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320: C14 C15 C17 C18 C19 \nC20 C21 C22 C23 C24 C25 \nC26 C27 C28 C29 C30 C45 \nC46 C47 C49 C50 C51 C52 \nC53 C54 C55 C56 C57 C58 \nC59 C60 C61 C75 C76 C77 \nC78 C80 C81 C82 C83 C84 \nC85 C86 C87 C88 C89 C90 \nC91 C104 C105 C106 C107 C108 \nC110 C111 C112 C113 C114 C115 \nC116 C117 C118 C119 C120 C132 \nC133 C134 C135 C136 C137 C139 \nC140 C141 C142 C143 C144 C145 \nC146 C147 C148 C159 C160 C161 \nC162 C163 C164 C165 C167 C168 \nC169 C170 C171 C172 C173 C174 \nC175 C185 C186 C187 C188 C189 \nC190 C191 C192 C194 C195 C196 \nC197 C198 C199 C200 C201 C210 \nC211 C212 C213 C214 C215 C216 \nC217 C218 C220 C221 C222 C223 \nC224 C225 C226 C234 C235 C236 \nC237 C238 C239 C240 C241 C242 \nC243 C245 C246 C247 C248 C249 \nC250 C257 C258 C259 C260 C261 \nC262 C263 C264 C265 C266 C267 \nC269 C270 C271 C272 C273 C279 \nC280 C281 C282 C283 C284 C285 \nC286 C287 C288 C289 C290 C292 \nC293 C294 C295 C300 C301 C302 \nC303 C304 C305 C306 C307 C308 \nC309 C310 C311 C312 C314 C315 \nC316 C320 C321 C322 C323 C324 \nC325 C326 C327 C328 C329 C330 \nC331 C332 C333 C335 C336 C339 \nC340 C341 C342 C343 C344 C345 \nC346 C347 C348 C349 C350 C351 \nC352 C353 C355 C357 C358 C359 \nC360 C361 C362 C363 C364 C365 \nC366 C367 C368 C369 C370 C371 \nC372 C382 C383 C384 C385 C386 \nC387 C388 C389 C390 C398 C399 \nC400 C401 C402 C403 C404 C405 \nC406 C412 C413 C414 C415 C416 \nC417 C418 C419 C420 C425 C426 \nC427 C428 C429 C430 C431 C432 \nC433 C437 C438 C439 C440 C441 \nC442 C443 C444 C445 C448 C449 \nC450 C451 C452 C453 C454 C455 \nC456 C458 C459 C460 C461 C462 \nC463 C464 C465 C466 C467 C468 \nC469 C470 C471 C472 C473 C474 \nC475 C483 C490 C496 C501 C505 \nC508 C510 C511 \n6336: C14_=_C15( C14 C15 ) C14_=_C17( C14 C17 ) C14_=_C18( C14 C18 ) C14_=_C19( C14 C19 ) C14_=_C20( C14 C20 ) \nC14_=_C21( C14 C21 ) C14_=_C22( C14 C22 ) C14_=_C23( C14 C23 ) C14_=_C24( C14 C24 ) C14_=_C25( C14 C25 ) C14_=_C26( C14 C26 ) \nC14_=_C27( C14 C27 ) C14_=_C28( C14 C28 ) C14_=_C29( C14 C29 ) C14_=_C30( C14 C30 ) C14_=_C45( C14 C45 ) C14_=_C75( C14 C75 ) \nC14_=_C104( C14 C104 ) C14_=_C132( C14 C132 ) C14_=_C159( C14 C159 ) C14_=_C185( C14 C185 ) C14_=_C210( C14 C210 ) C14_=_C234( C14 C234 ) \nC14_=_C257( C14 C257 ) C14_=_C279( C14 C279 ) C14_=_C300( C14 C300 ) C14_=_C320( C14 C320 ) C14_=_C339( C14 C339 ) C14_=_C357( C14 C357 ) \nC14_=_C382( C14 C382 ) C14_=_C383( C14 C383 ) C14_=_C384( C14 C384 ) C14_=_C385( C14 C385 ) C14_=_C386( C14 C386 ) C14_=_C387( C14 C387 ) \nC14_=_C388( C14 C388 ) C14_=_C389( C14 C389 ) C14_=_C390( C14 C390 ) C15_=_C17( C15 C17 ) C15_=_C18( C15 C18 ) C15_=_C19( C15 C19 ) \nC15_=_C20( C15 C20 ) C15_=_C21( C15 C21 ) C15_=_C22( C15 C22 ) C15_=_C23( C15 C23 ) C15_=_C24( C15 C24 ) C15_=_C25( C15 C25 ) \nC15_=_C26( C15 C26 ) C15_=_C27( C15 C27 ) C15_=_C28( C15 C28 ) C15_=_C29( C15 C29 ) C15_=_C30( C15 C30 ) C15_=_C46( C15 C46 ) \nC15_=_C76( C15 C76 ) C15_=_C105( C15 C105 ) C15_=_C133( C15 C133 ) C15_=_C160( C15 C160 ) C15_=_C186( C15 C186 ) C15_=_C211( C15 C211 ) \nC15_=_C235( C15 C235 ) C15_=_C258( C15 C258 ) C15_=_C280( C15 C280 ) C15_=_C301( C15 C301 ) C15_=_C321( C15 C321 ) C15_=_C340( C15 C340 ) \nC15_=_C358( C15 C358 ) C15_=_C398( C15 C398 ) C15_=_C399( C15 C399 ) C15_=_C400( C15 C400 ) C15_=_C401( C15 C401 ) C15_=_C402( C15 C402 ) \nC15_=_C403( C15 C403 ) C15_=_C404( C15 C404 ) C15_=_C405( C15 C405 ) C15_=_C406( C15 C406 ) C17_=_C18( C17 C18 ) C17_=_C19( C17 C19 ) \nC17_=_C20( C17 C20 ) C17_=_C21( C17 C21 ) C17_=_C22( C17 C22 ) C17_=_C23( C17 C23 ) C17_=_C24( C17 C24 ) C17_=_C25( C17 C25 ) \nC17_=_C26( C17 C26 ) C17_=_C27( C17 C27 ) C17_=_C28( C17 C28 ) C17_=_C29( C17 C29 ) C17_=_C30( C17 C30 ) C17_=_C47( C17 C47 ) \nC17_=_C77( C17 C77 ) C17_=_C106( C17 C106 ) C17_=_C134( C17 C134 ) C17_=_C161( C17 C161 ) C17_=_C187( C17 C187 ) C17_=_C212( C17 C212 ) \nC17_=_C236( C17 C236 ) C17_=_C259( C17 C259 ) C17_=_C281( C17 C281 ) C17_=_C302( C17 C302 ) C17_=_C322( C17 C322 ) C17_=_C341( C17 C341 ) \nC17_=_C359( C17 C359 ) C17_=_C412( C17 C412 ) C17_=_C413( C17 C413 ) C17_=_C414( C17 C414 ) C17_=_C415( C17 C415 ) C17_=_C416( C17 C416 ) \nC17_=_C417( C17 C417 ) C17_=_C418( C17 C418 ) C17_=_C419( C17 C419 ) C17_=_C420( C17 C420 ) C18_=_C19( C18 C19 ) C18_=_C20( C18 C20 ) \nC18_=_C21( C18 C21 ) C18_=_C22( C18 C22 ) C18_=_C23( C18 C23 ) C18_=_C24( C18 C24 ) C18_=_C25( C18 C25 ) C18_=_C26( C18 C26 ) \nC18_=_C27( C18 C27 ) C18_=_C28( C18 C28 ) C18_=_C29( C18 C29 ) C18_=_C30( C18 C30 ) C18_=_C49( C18 C49 ) C18_=_C78( C18 C78 ) \nC18_=_C107( C18 C107 ) C18_=_C135( C18 C135 ) C18_=_C162( C18 C162 ) C18_=_C188( C18 C188 ) C18_=_C213( C18 C213 ) C18_=_C237( C18 C237 ) \nC18_=_C260( C18 C260 ) C18_=_C282( C18 C282 ) C18_=_C303( C18 C303 ) C18_=_C323( C18 C323 ) C18_=_C342( C18 C342 ) C18_=_C360( C18 C360 ) \nC18_=_C425( C18 C425 ) C18_=_C426( C18 C426 ) C18_=_C427( C18 C427 ) C18_=_C428( C18 C428 ) C18_=_C429( C18 C429 ) C18_=_C430( C18 C430 ) \nC18_=_C431( C18 C431 ) C18_=_C432( C18 C432 ) C18_=_C433( C18 C433 ) C19_=_C20( C19 C20 ) C19_=_C21( C19 C21 ) C19_=_C22( C19 C22 ) \nC19_=_C23( C19 C23 ) C19_=_C24( C19 C24 ) C19_=_C25( C19 C25 ) C19_=_C26( C19 C26 ) C19_=_C27( C19 C27 ) C19_=_C28( C19 C28 ) \nC19_=_C29( C19 C29 ) C19_=_C30( C19 C30 ) C19_=_C50( C19 C50 ) C19_=_C80( C19 C80 ) C19_=_C108( C19 C108 ) C19_=_C136( C19 C136 ) \nC19_=_C163( C19 C163 ) C19_=_C189( C19 C189 ) C19_=_C214( C19 C214 ) C19_=_C238( C19 C238 ) C19_=_C261( C19 C261 ) C19_=_C283( C19 C283 ) \nC19_=_C304( C19 C304 ) C19_=_C324( C19 C324 ) C19_=_C343( C19 C343 ) C19_=_C361( C19 C361 ) C19_=_C437( C19 C437 ) C19_=_C438( C19 C438 ) \nC19_=_C439( C19 C439 ) C19_=_C440( C19 C440 ) C19_=_C441( C19 C441 ) C19_=_C442( C19 C442 ) C19_=_C443( C19 C443 ) C19_=_C444( C19 C444 ) \nC19_=_C445( C19 C445 ) C20_=_C21( C20 C21 ) C20_=_C22( C20 C22 ) C20_=_C23( C20 C23 ) C20_=_C24( C20 C24 ) C20_=_C25( C20 C25 ) \nC20_=_C26( C20 C26 ) C20_=_C27( C20 C27 ) C20_=_C28( C20 C28 ) C20_=_C29( C20 C29 ) C20_=_C30( C20 C30 ) C20_=_C51( C20 C51 ) \nC20_=_C81( C20 C81 ) C20_=_C110( C20 C110 ) C20_=_C137( C20 C137 ) C20_=_C164( C20 C164 ) C20_=_C190( C20 C190 ) C20_=_C215( C20 C215 ) \nC20_=_C239( C20 C239 ) C20_=_C262( C20 C262 ) C20_=_C284( C20 C284 ) C20_=_C305( C20 C305 ) C20_=_C325( C20 C325 ) C20_=_C344( C20 C344 ) \nC20_=_C362( C20 C362 ) C20_=_C448( C20 C448 ) C20_=_C449( C20 C449 ) C20_=_C450( C20 C450 ) C20_=_C451( C20 C451 ) C20_=_C452( C20 C452 ) \nC20_=_C453( C20 C453 ) C20_=_C454( C20 C454 ) C20_=_C455( C20 C455 ) C20_=_C456( C20 C456 ) C21_=_C22( C21 C22 ) C21_=_C23( C21 C23 ) \nC21_=_C24( C21 C24 ) C21_=_C25( C21 C25 ) C21_=_C26( C21 C26 ) C21_=_C27( C21 C27 ) C21_=_C28( C21 C28 ) C21_=_C29( C21 C29 ) \nC21_=_C30( C21 C30 ) C21_=_C52( C21 C52 ) C21_=_C82( C21 C82 ) C21_=_C111( C21 C111 ) C21_=_C139( C21 C139 ) C21_=_C165( C21 C165 ) \nC21_=_C191( C21 C191 ) C21_=_C216( C21 C216 ) C21_=_C240( C21 C240 ) C21_=_C263( C21 C263 ) C21_=_C285( C21 C285 ) C21_=_C306( C21 C306 ) \nC21_=_C326( C21 C326 ) C21_=_C345( C21 C345 ) C21_=_C363( C21 C363 ) C21_=_C458( C21 C458 ) C21_=_C459( C21 C459 ) C21_=_C460( C21 C460 ) \nC21_=_C461( C21 C461 ) C21_=_C462( C21 C462 ) C21_=_C463( C21 C463 ) C21_=_C464( C21 C464 ) C21_=_C465( C21 C465 ) C21_=_C466( C21 C466 ) \nC22_=_C23( C22 C23 ) C22_=_C24( C22 C24 ) C22_=_C25( C22 C25 ) C22_=_C26( C22 C26 ) C22_=_C27( C22 C27 ) C22_=_C28( C22 C28 ) \nC22_=_C29( C22 C29 ) C22_=_C30( C22 C30 ) C22_=_C53( C22 C53 ) C22_=_C83( C22 C83 ) C22_=_C112( C22 C112 ) C22_=_C140( C22 C140 ) \nC22_=_C167( C22 C167 ) C22_=_C192( C22 C192 ) C22_=_C217( C22 C217 ) C22_=_C241( C22 C241 ) C22_=_C264( C22 C264 ) C22_=_C286( C22 C286 ) \nC22_=_C307( C22 C307 ) C22_=_C327( C22 C327 ) C22_=_C346( C22 C346 ) C22_=_C364( C22 C364 ) C22_=_C467( C22 C467 ) C22_=_C468( C22 C468 ) \nC22_=_C469( C22 C469 ) C22_=_C470( C22 C470 ) C22_=_C471( C22 C471 ) C22_=_C472( C22 C472 ) C22_=_C473( C22 C473 ) C22_=_C474( C22 C474 ) \nC22_=_C475( C22 C475 ) C23_=_C24( C23 C24 ) C23_=_C25( C23 C25 ) C23_=_C26( C23 C26 ) C23_=_C27( C23 C27 ) C23_=_C28( C23 C28 ) \nC23_=_C29( C23 C29 ) C23_=_C30( C23 C30 ) C23_=_C54( C23 C54 ) C23_=_C84( C23 C84 ) C23_=_C113( C23 C113 ) C23_=_C141( C23 C141 ) \nC23_=_C168( C23 C168 ) C23_=_C194( C23 C194 ) C23_=_C218( C23 C218 ) C23_=_C242( C23 C242 ) C23_=_C265( C23 C265 ) C23_=_C287( C23 C287 ) \nC23_=_C308( C23 C308 ) C23_=_C328( C23 C328 ) C23_=_C347( C23 C347 ) C23_=_C365( C23 C365 ) C23_=_C382( C23 C382 ) C23_=_C398( C23 C398 ) \nC23_=_C412( C23 C412 ) C23_=_C425( C23 C425 ) C23_=_C437( C23 C437 ) C23_=_C448( C23 C448 ) C23_=_C458( C23 C458 ) C23_=_C467( C23 C467 ) \nC23_=_C483( C23 C483 ) C24_=_C25( C24 C25 ) C24_=_C26( C24 C26 ) C24_=_C27( C24 C27 ) C24_=_C28( C24 C28 ) C24_=_C29( C24 C29 ) \nC24_=_C30( C24 C30 ) C24_=_C55( C24 C55 ) C24_=_C85( C24 C85 ) C24_=_C114( C24 C114 ) C24_=_C142( C24 C142 ) C24_=_C169( C24 C169 ) \nC24_=_C195( C24 C195 ) C24_=_C220( C24 C220 ) C24_=_C243( C24 C243 ) C24_=_C266( C24 C266 ) C24_=_C288( C24 C288 ) C24_=_C309( C24 C309 ) \nC24_=_C329( C24 C329 ) C24_=_C348( C24 C348 ) C24_=_C366( C24 C366 ) C24_=_C383( C24 C383 ) C24_=_C399( C24 C399 ) C24_=_C413( C24 C413 ) \nC24_=_C426( C24 C426 ) C24_=_C438( C24 C438 ) C24_=_C449( C24 C449 ) C24_=_C459( C24 C459 ) C24_=_C468( C24 C468 ) C24_=_C490( C24 C490 ) \nC25_=_C26( C25 C26 ) C25_=_C27( C25 C27 ) C25_=_C28( C25 C28 ) C25_=_C29( C25 C29 ) C25_=_C30( C25 C30 ) C25_=_C56( C25 C56 ) \nC25_=_C86( C25 C86 ) C25_=_C115( C25 C115 ) C25_=_C143( C25 C143 ) C25_=_C170( C25 C170 ) C25_=_C196( C25 C196 ) C25_=_C221( C25 C221 ) \nC25_=_C245( C25 C245 ) C25_=_C267( C25 C267 ) C25_=_C289( C25 C289 ) C25_=_C310( C25 C310 ) C25_=_C330( C25 C330 ) C25_=_C349( C25 C349 ) \nC25_=_C367( C25 C367 ) C25_=_C384( C25 C384 ) C25_=_C400( C25 C400 ) C25_=_C414( C25 C414 ) C25_=_C427( C25 C427 ) C25_=_C439( C25 C439 ) \nC25_=_C450( C25 C450 ) C25_=_C460( C25 C460 ) C25_=_C469(</w:t>
      </w:r>
    </w:p>
    <w:p>
      <w:pPr>
        <w:pStyle w:val="PreformattedText"/>
        <w:bidi w:val="0"/>
        <w:spacing w:before="0" w:after="0"/>
        <w:jc w:val="left"/>
        <w:rPr/>
      </w:pPr>
      <w:r>
        <w:rPr/>
        <w:t xml:space="preserve"> </w:t>
      </w:r>
      <w:r>
        <w:rPr/>
        <w:t>C25 C469 ) C25_=_C496( C25 C496 ) C26_=_C27( C26 C27 ) C26_=_C28( C26 C28 ) \nC26_=_C29( C26 C29 ) C26_=_C30( C26 C30 ) C26_=_C57( C26 C57 ) C26_=_C87( C26 C87 ) C26_=_C116( C26 C116 ) C26_=_C144( C26 C144 ) \nC26_=_C171( C26 C171 ) C26_=_C197( C26 C197 ) C26_=_C222( C26 C222 ) C26_=_C246( C26 C246 ) C26_=_C269( C26 C269 ) C26_=_C290( C26 C290 ) \nC26_=_C311( C26 C311 ) C26_=_C331( C26 C331 ) C26_=_C350( C26 C350 ) C26_=_C368( C26 C368 ) C26_=_C385( C26 C385 ) C26_=_C401( C26 C401 ) \nC26_=_C415( C26 C415 ) C26_=_C428( C26 C428 ) C26_=_C440( C26 C440 ) C26_=_C451( C26 C451 ) C26_=_C461( C26 C461 ) C26_=_C470( C26 C470 ) \nC26_=_C501( C26 C501 ) C27_=_C28( C27 C28 ) C27_=_C29( C27 C29 ) C27_=_C30( C27 C30 ) C27_=_C58( C27 C58 ) C27_=_C88( C27 C88 ) \nC27_=_C117( C27 C117 ) C27_=_C145( C27 C145 ) C27_=_C172( C27 C172 ) C27_=_C198( C27 C198 ) C27_=_C223( C27 C223 ) C27_=_C247( C27 C247 ) \nC27_=_C270( C27 C270 ) C27_=_C292( C27 C292 ) C27_=_C312( C27 C312 ) C27_=_C332( C27 C332 ) C27_=_C351( C27 C351 ) C27_=_C369( C27 C369 ) \nC27_=_C386( C27 C386 ) C27_=_C402( C27 C402 ) C27_=_C416( C27 C416 ) C27_=_C429( C27 C429 ) C27_=_C441( C27 C441 ) C27_=_C452( C27 C452 ) \nC27_=_C462( C27 C462 ) C27_=_C471( C27 C471 ) C27_=_C505( C27 C505 ) C28_=_C29( C28 C29 ) C28_=_C30( C28 C30 ) C28_=_C59( C28 C59 ) \nC28_=_C89( C28 C89 ) C28_=_C118( C28 C118 ) C28_=_C146( C28 C146 ) C28_=_C173( C28 C173 ) C28_=_C199( C28 C199 ) C28_=_C224( C28 C224 ) \nC28_=_C248( C28 C248 ) C28_=_C271( C28 C271 ) C28_=_C293( C28 C293 ) C28_=_C314( C28 C314 ) C28_=_C333( C28 C333 ) C28_=_C352( C28 C352 ) \nC28_=_C370( C28 C370 ) C28_=_C387( C28 C387 ) C28_=_C403( C28 C403 ) C28_=_C417( C28 C417 ) C28_=_C430( C28 C430 ) C28_=_C442( C28 C442 ) \nC28_=_C453( C28 C453 ) C28_=_C463( C28 C463 ) C28_=_C472( C28 C472 ) C28_=_C508( C28 C508 ) C29_=_C30( C29 C30 ) C29_=_C60( C29 C60 ) \nC29_=_C90( C29 C90 ) C29_=_C119( C29 C119 ) C29_=_C147( C29 C147 ) C29_=_C174( C29 C174 ) C29_=_C200( C29 C200 ) C29_=_C225( C29 C225 ) \nC29_=_C249( C29 C249 ) C29_=_C272( C29 C272 ) C29_=_C294( C29 C294 ) C29_=_C315( C29 C315 ) C29_=_C335( C29 C335 ) C29_=_C353( C29 C353 ) \nC29_=_C371( C29 C371 ) C29_=_C388( C29 C388 ) C29_=_C404( C29 C404 ) C29_=_C418( C29 C418 ) C29_=_C431( C29 C431 ) C29_=_C443( C29 C443 ) \nC29_=_C454( C29 C454 ) C29_=_C464( C29 C464 ) C29_=_C473( C29 C473 ) C29_=_C510( C29 C510 ) C30_=_C61( C30 C61 ) C30_=_C91( C30 C91 ) \nC30_=_C120( C30 C120 ) C30_=_C148( C30 C148 ) C30_=_C175( C30 C175 ) C30_=_C201( C30 C201 ) C30_=_C226( C30 C226 ) C30_=_C250( C30 C250 ) \nC30_=_C273( C30 C273 ) C30_=_C295( C30 C295 ) C30_=_C316( C30 C316 ) C30_=_C336( C30 C336 ) C30_=_C355( C30 C355 ) C30_=_C372( C30 C372 ) \nC30_=_C389( C30 C389 ) C30_=_C405( C30 C405 ) C30_=_C419( C30 C419 ) C30_=_C432( C30 C432 ) C30_=_C444( C30 C444 ) C30_=_C455( C30 C455 ) \nC30_=_C465( C30 C465 ) C30_=_C474( C30 C474 ) C30_=_C511( C30 C511 ) C45_=_C46( C45 C46 ) C45_=_C47( C45 C47 ) C45_=_C49( C45 C49 ) \nC45_=_C50( C45 C50 ) C45_=_C51( C45 C51 ) C45_=_C52( C45 C52 ) C45_=_C53( C45 C53 ) C45_=_C54( C45 C54 ) C45_=_C55( C45 C55 ) \nC45_=_C56( C45 C56 ) C45_=_C57( C45 C57 ) C45_=_C58( C45 C58 ) C45_=_C59( C45 C59 ) C45_=_C60( C45 C60 ) C45_=_C61( C45 C61 ) \nC45_=_C75( C45 C75 ) C45_=_C104( C45 C104 ) C45_=_C132( C45 C132 ) C45_=_C159( C45 C159 ) C45_=_C185( C45 C185 ) C45_=_C210( C45 C210 ) \nC45_=_C234( C45 C234 ) C45_=_C257( C45 C257 ) C45_=_C279( C45 C279 ) C45_=_C300( C45 C300 ) C45_=_C320( C45 C320 ) C45_=_C339( C45 C339 ) \nC45_=_C357( C45 C357 ) C45_=_C382( C45 C382 ) C45_=_C383( C45 C383 ) C45_=_C384( C45 C384 ) C45_=_C385( C45 C385 ) C45_=_C386( C45 C386 ) \nC45_=_C387( C45 C387 ) C45_=_C388( C45 C388 ) C45_=_C389( C45 C389 ) C45_=_C390( C45 C390 ) C46_=_C47( C46 C47 ) C46_=_C49( C46 C49 ) \nC46_=_C50( C46 C50 ) C46_=_C51( C46 C51 ) C46_=_C52( C46 C52 ) C46_=_C53( C46 C53 ) C46_=_C54( C46 C54 ) C46_=_C55( C46 C55 ) \nC46_=_C56( C46 C56 ) C46_=_C57( C46 C57 ) C46_=_C58( C46 C58 ) C46_=_C59( C46 C59 ) C46_=_C60( C46 C60 ) C46_=_C61( C46 C61 ) \nC46_=_C76( C46 C76 ) C46_=_C105( C46 C105 ) C46_=_C133( C46 C133 ) C46_=_C160( C46 C160 ) C46_=_C186( C46 C186 ) C46_=_C211( C46 C211 ) \nC46_=_C235( C46 C235 ) C46_=_C258( C46 C258 ) C46_=_C280( C46 C280 ) C46_=_C301( C46 C301 ) C46_=_C321( C46 C321 ) C46_=_C340( C46 C340 ) \nC46_=_C358( C46 C358 ) C46_=_C398( C46 C398 ) C46_=_C399( C46 C399 ) C46_=_C400( C46 C400 ) C46_=_C401( C46 C401 ) C46_=_C402( C46 C402 ) \nC46_=_C403( C46 C403 ) C46_=_C404( C46 C404 ) C46_=_C405( C46 C405 ) C46_=_C406( C46 C406 ) C47_=_C49( C47 C49 ) C47_=_C50( C47 C50 ) \nC47_=_C51( C47 C51 ) C47_=_C52( C47 C52 ) C47_=_C53( C47 C53 ) C47_=_C54( C47 C54 ) C47_=_C55( C47 C55 ) C47_=_C56( C47 C56 ) \nC47_=_C57( C47 C57 ) C47_=_C58( C47 C58 ) C47_=_C59( C47 C59 ) C47_=_C60( C47 C60 ) C47_=_C61( C47 C61 ) C47_=_C77( C47 C77 ) \nC47_=_C106( C47 C106 ) C47_=_C134( C47 C134 ) C47_=_C161( C47 C161 ) C47_=_C187( C47 C187 ) C47_=_C212( C47 C212 ) C47_=_C236( C47 C236 ) \nC47_=_C259( C47 C259 ) C47_=_C281( C47 C281 ) C47_=_C302( C47 C302 ) C47_=_C322( C47 C322 ) C47_=_C341( C47 C341 ) C47_=_C359( C47 C359 ) \nC47_=_C412( C47 C412 ) C47_=_C413( C47 C413 ) C47_=_C414( C47 C414 ) C47_=_C415( C47 C415 ) C47_=_C416( C47 C416 ) C47_=_C417( C47 C417 ) \nC47_=_C418( C47 C418 ) C47_=_C419( C47 C419 ) C47_=_C420( C47 C420 ) C49_=_C50( C49 C50 ) C49_=_C51( C49 C51 ) C49_=_C52( C49 C52 ) \nC49_=_C53( C49 C53 ) C49_=_C54( C49 C54 ) C49_=_C55( C49 C55 ) C49_=_C56( C49 C56 ) C49_=_C57( C49 C57 ) C49_=_C58( C49 C58 ) \nC49_=_C59( C49 C59 ) C49_=_C60( C49 C60 ) C49_=_C61( C49 C61 ) C49_=_C78( C49 C78 ) C49_=_C107( C49 C107 ) C49_=_C135( C49 C135 ) \nC49_=_C162( C49 C162 ) C49_=_C188( C49 C188 ) C49_=_C213( C49 C213 ) C49_=_C237( C49 C237 ) C49_=_C260( C49 C260 ) C49_=_C282( C49 C282 ) \nC49_=_C303( C49 C303 ) C49_=_C323( C49 C323 ) C49_=_C342( C49 C342 ) C49_=_C360( C49 C360 ) C49_=_C425( C49 C425 ) C49_=_C426( C49 C426 ) \nC49_=_C427( C49 C427 ) C49_=_C428( C49 C428 ) C49_=_C429( C49 C429 ) C49_=_C430( C49 C430 ) C49_=_C431( C49 C431 ) C49_=_C432( C49 C432 ) \nC49_=_C433( C49 C433 ) C50_=_C51( C50 C51 ) C50_=_C52( C50 C52 ) C50_=_C53( C50 C53 ) C50_=_C54( C50 C54 ) C50_=_C55( C50 C55 ) \nC50_=_C56( C50 C56 ) C50_=_C57( C50 C57 ) C50_=_C58( C50 C58 ) C50_=_C59( C50 C59 ) C50_=_C60( C50 C60 ) C50_=_C61( C50 C61 ) \nC50_=_C80( C50 C80 ) C50_=_C108( C50 C108 ) C50_=_C136( C50 C136 ) C50_=_C163( C50 C163 ) C50_=_C189( C50 C189 ) C50_=_C214( C50 C214 ) \nC50_=_C238( C50 C238 ) C50_=_C261( C50 C261 ) C50_=_C283( C50 C283 ) C50_=_C304( C50 C304 ) C50_=_C324( C50 C324 ) C50_=_C343( C50 C343 ) \nC50_=_C361( C50 C361 ) C50_=_C437( C50 C437 ) C50_=_C438( C50 C438 ) C50_=_C439( C50 C439 ) C50_=_C440( C50 C440 ) C50_=_C441( C50 C441 ) \nC50_=_C442( C50 C442 ) C50_=_C443( C50 C443 ) C50_=_C444( C50 C444 ) C50_=_C445( C50 C445 ) C51_=_C52( C51 C52 ) C51_=_C53( C51 C53 ) \nC51_=_C54( C51 C54 ) C51_=_C55( C51 C55 ) C51_=_C56( C51 C56 ) C51_=_C57( C51 C57 ) C51_=_C58( C51 C58 ) C51_=_C59( C51 C59 ) \nC51_=_C60( C51 C60 ) C51_=_C61( C51 C61 ) C51_=_C81( C51 C81 ) C51_=_C110( C51 C110 ) C51_=_C137( C51 C137 ) C51_=_C164( C51 C164 ) \nC51_=_C190( C51 C190 ) C51_=_C215( C51 C215 ) C51_=_C239( C51 C239 ) C51_=_C262( C51 C262 ) C51_=_C284( C51 C284 ) C51_=_C305( C51 C305 ) \nC51_=_C325( C51 C325 ) C51_=_C344( C51 C344 ) C51_=_C362( C51 C362 ) C51_=_C448( C51 C448 ) C51_=_C449( C51 C449 ) C51_=_C450( C51 C450 ) \nC51_=_C451( C51 C451 ) C51_=_C452( C51 C452 ) C51_=_C453( C51 C453 ) C51_=_C454( C51 C454 ) C51_=_C455( C51 C455 ) C51_=_C456( C51 C456 ) \nC52_=_C53( C52 C53 ) C52_=_C54( C52 C54 ) C52_=_C55( C52 C55 ) C52_=_C56( C52 C56 ) C52_=_C57( C52 C57 ) C52_=_C58( C52 C58 ) \nC52_=_C59( C52 C59 ) C52_=_C60( C52 C60 ) C52_=_C61( C52 C61 ) C52_=_C82( C52 C82 ) C52_=_C111( C52 C111 ) C52_=_C139( C52 C139 ) \nC52_=_C165( C52 C165 ) C52_=_C191( C52 C191 ) C52_=_C216( C52 C216 ) C52_=_C240( C52 C240 ) C52_=_C263( C52 C263 ) C52_=_C285( C52 C285 ) \nC52_=_C306( C52 C306 ) C52_=_C326( C52 C326 ) C52_=_C345( C52 C345 ) C52_=_C363( C52 C363 ) C52_=_C458( C52 C458 ) C52_=_C459( C52 C459 ) \nC52_=_C460( C52 C460 ) C52_=_C461( C52 C461 ) C52_=_C462( C52 C462 ) C52_=_C463( C52 C463 ) C52_=_C464( C52 C464 ) C52_=_C465( C52 C465 ) \nC52_=_C466( C52 C466 ) C53_=_C54( C53 C54 ) C53_=_C55( C53 C55 ) C53_=_C56( C53 C56 ) C53_=_C57( C53 C57 ) C53_=_C58( C53 C58 ) \nC53_=_C59( C53 C59 ) C53_=_C60( C53 C60 ) C53_=_C61( C53 C61 ) C53_=_C83( C53 C83 ) C53_=_C112( C53 C112 ) C53_=_C140( C53 C140 ) \nC53_=_C167( C53 C167 ) C53_=_C192( C53 C192 ) C53_=_C217( C53 C217 ) C53_=_C241( C53 C241 ) C53_=_C264( C53 C264 ) C53_=_C286( C53 C286 ) \nC53_=_C307( C53 C307 ) C53_=_C327( C53 C327 ) C53_=_C346( C53 C346 ) C53_=_C364( C53 C364 ) C53_=_C467( C53 C467 ) C53_=_C468( C53 C468 ) \nC53_=_C469( C53 C469 ) C53_=_C470( C53 C470 ) C53_=_C471( C53 C471 ) C53_=_C472( C53 C472 ) C53_=_C473( C53 C473 ) C53_=_C474( C53 C474 ) \nC53_=_C475( C53 C475 ) C54_=_C55( C54 C55 ) C54_=_C56( C54 C56 ) C54_=_C57( C54 C57 ) C54_=_C58( C54 C58 ) C54_=_C59( C54 C59 ) \nC54_=_C60( C54 C60 ) C54_=_C61( C54 C61 ) C54_=_C84( C54 C84 ) C54_=_C113( C54 C113 ) C54_=_C141( C54 C141 ) C54_=_C168( C54 C168 ) \nC54_=_C194( C54 C194 ) C54_=_C218( C54 C218 ) C54_=_C242( C54 C242 ) C54_=_C265( C54 C265 ) C54_=_C287( C54 C287 ) C54_=_C308( C54 C308 ) \nC54_=_C328( C54 C328 ) C54_=_C347( C54 C347 ) C54_=_C365( C54 C365 ) C54_=_C382( C54 C382 ) C54_=_C398( C54 C398 ) C54_=_C412( C54 C412 ) \nC54_=_C425( C54 C425 ) C54_=_C437( C54 C437 ) C54_=_C448( C54 C448 ) C54_=_C458( C54 C458 ) C54_=_C467( C54 C467 ) C54_=_C483( C54 C483 ) \nC55_=_C56( C55 C56 ) C55_=_C57( C55 C57 ) C55_=_C58( C55 C58 ) C55_=_C59( C55 C59 ) C55_=_C60( C55 C60 ) C55_=_C61( C55 C61 ) \nC55_=_C85( C55 C85 ) C55_=_C114( C55 C114 ) C55_=_C142( C55 C142 ) C55_=_C169( C55 C169 ) C55_=_C195( C55 C195 ) C55_=_C220( C55 C220 ) \nC55_=_C243(</w:t>
      </w:r>
    </w:p>
    <w:p>
      <w:pPr>
        <w:pStyle w:val="PreformattedText"/>
        <w:bidi w:val="0"/>
        <w:spacing w:before="0" w:after="0"/>
        <w:jc w:val="left"/>
        <w:rPr/>
      </w:pPr>
      <w:r>
        <w:rPr/>
        <w:t xml:space="preserve"> </w:t>
      </w:r>
      <w:r>
        <w:rPr/>
        <w:t>C55 C243 ) C55_=_C266( C55 C266 ) C55_=_C288( C55 C288 ) C55_=_C309( C55 C309 ) C55_=_C329( C55 C329 ) C55_=_C348( C55 C348 ) \nC55_=_C366( C55 C366 ) C55_=_C383( C55 C383 ) C55_=_C399( C55 C399 ) C55_=_C413( C55 C413 ) C55_=_C426( C55 C426 ) C55_=_C438( C55 C438 ) \nC55_=_C449( C55 C449 ) C55_=_C459( C55 C459 ) C55_=_C468( C55 C468 ) C55_=_C490( C55 C490 ) C56_=_C57( C56 C57 ) C56_=_C58( C56 C58 ) \nC56_=_C59( C56 C59 ) C56_=_C60( C56 C60 ) C56_=_C61( C56 C61 ) C56_=_C86( C56 C86 ) C56_=_C115( C56 C115 ) C56_=_C143( C56 C143 ) \nC56_=_C170( C56 C170 ) C56_=_C196( C56 C196 ) C56_=_C221( C56 C221 ) C56_=_C245( C56 C245 ) C56_=_C267( C56 C267 ) C56_=_C289( C56 C289 ) \nC56_=_C310( C56 C310 ) C56_=_C330( C56 C330 ) C56_=_C349( C56 C349 ) C56_=_C367( C56 C367 ) C56_=_C384( C56 C384 ) C56_=_C400( C56 C400 ) \nC56_=_C414( C56 C414 ) C56_=_C427( C56 C427 ) C56_=_C439( C56 C439 ) C56_=_C450( C56 C450 ) C56_=_C460( C56 C460 ) C56_=_C469( C56 C469 ) \nC56_=_C496( C56 C496 ) C57_=_C58( C57 C58 ) C57_=_C59( C57 C59 ) C57_=_C60( C57 C60 ) C57_=_C61( C57 C61 ) C57_=_C87( C57 C87 ) \nC57_=_C116( C57 C116 ) C57_=_C144( C57 C144 ) C57_=_C171( C57 C171 ) C57_=_C197( C57 C197 ) C57_=_C222( C57 C222 ) C57_=_C246( C57 C246 ) \nC57_=_C269( C57 C269 ) C57_=_C290( C57 C290 ) C57_=_C311( C57 C311 ) C57_=_C331( C57 C331 ) C57_=_C350( C57 C350 ) C57_=_C368( C57 C368 ) \nC57_=_C385( C57 C385 ) C57_=_C401( C57 C401 ) C57_=_C415( C57 C415 ) C57_=_C428( C57 C428 ) C57_=_C440( C57 C440 ) C57_=_C451( C57 C451 ) \nC57_=_C461( C57 C461 ) C57_=_C470( C57 C470 ) C57_=_C501( C57 C501 ) C58_=_C59( C58 C59 ) C58_=_C60( C58 C60 ) C58_=_C61( C58 C61 ) \nC58_=_C88( C58 C88 ) C58_=_C117( C58 C117 ) C58_=_C145( C58 C145 ) C58_=_C172( C58 C172 ) C58_=_C198( C58 C198 ) C58_=_C223( C58 C223 ) \nC58_=_C247( C58 C247 ) C58_=_C270( C58 C270 ) C58_=_C292( C58 C292 ) C58_=_C312( C58 C312 ) C58_=_C332( C58 C332 ) C58_=_C351( C58 C351 ) \nC58_=_C369( C58 C369 ) C58_=_C386( C58 C386 ) C58_=_C402( C58 C402 ) C58_=_C416( C58 C416 ) C58_=_C429( C58 C429 ) C58_=_C441( C58 C441 ) \nC58_=_C452( C58 C452 ) C58_=_C462( C58 C462 ) C58_=_C471( C58 C471 ) C58_=_C505( C58 C505 ) C59_=_C60( C59 C60 ) C59_=_C61( C59 C61 ) \nC59_=_C89( C59 C89 ) C59_=_C118( C59 C118 ) C59_=_C146( C59 C146 ) C59_=_C173( C59 C173 ) C59_=_C199( C59 C199 ) C59_=_C224( C59 C224 ) \nC59_=_C248( C59 C248 ) C59_=_C271( C59 C271 ) C59_=_C293( C59 C293 ) C59_=_C314( C59 C314 ) C59_=_C333( C59 C333 ) C59_=_C352( C59 C352 ) \nC59_=_C370( C59 C370 ) C59_=_C387( C59 C387 ) C59_=_C403( C59 C403 ) C59_=_C417( C59 C417 ) C59_=_C430( C59 C430 ) C59_=_C442( C59 C442 ) \nC59_=_C453( C59 C453 ) C59_=_C463( C59 C463 ) C59_=_C472( C59 C472 ) C59_=_C508( C59 C508 ) C60_=_C61( C60 C61 ) C60_=_C90( C60 C90 ) \nC60_=_C119( C60 C119 ) C60_=_C147( C60 C147 ) C60_=_C174( C60 C174 ) C60_=_C200( C60 C200 ) C60_=_C225( C60 C225 ) C60_=_C249( C60 C249 ) \nC60_=_C272( C60 C272 ) C60_=_C294( C60 C294 ) C60_=_C315( C60 C315 ) C60_=_C335( C60 C335 ) C60_=_C353( C60 C353 ) C60_=_C371( C60 C371 ) \nC60_=_C388( C60 C388 ) C60_=_C404( C60 C404 ) C60_=_C418( C60 C418 ) C60_=_C431( C60 C431 ) C60_=_C443( C60 C443 ) C60_=_C454( C60 C454 ) \nC60_=_C464( C60 C464 ) C60_=_C473( C60 C473 ) C60_=_C510( C60 C510 ) C61_=_C91( C61 C91 ) C61_=_C120( C61 C120 ) C61_=_C148( C61 C148 ) \nC61_=_C175( C61 C175 ) C61_=_C201( C61 C201 ) C61_=_C226( C61 C226 ) C61_=_C250( C61 C250 ) C61_=_C273( C61 C273 ) C61_=_C295( C61 C295 ) \nC61_=_C316( C61 C316 ) C61_=_C336( C61 C336 ) C61_=_C355( C61 C355 ) C61_=_C372( C61 C372 ) C61_=_C389( C61 C389 ) C61_=_C405( C61 C405 ) \nC61_=_C419( C61 C419 ) C61_=_C432( C61 C432 ) C61_=_C444( C61 C444 ) C61_=_C455( C61 C455 ) C61_=_C465( C61 C465 ) C61_=_C474( C61 C474 ) \nC61_=_C511( C61 C511 ) C75_=_C76( C75 C76 ) C75_=_C77( C75 C77 ) C75_=_C78( C75 C78 ) C75_=_C80( C75 C80 ) C75_=_C81( C75 C81 ) \nC75_=_C82( C75 C82 ) C75_=_C83( C75 C83 ) C75_=_C84( C75 C84 ) C75_=_C85( C75 C85 ) C75_=_C86( C75 C86 ) C75_=_C87( C75 C87 ) \nC75_=_C88( C75 C88 ) C75_=_C89( C75 C89 ) C75_=_C90( C75 C90 ) C75_=_C91( C75 C91 ) C75_=_C104( C75 C104 ) C75_=_C132( C75 C132 ) \nC75_=_C159( C75 C159 ) C75_=_C185( C75 C185 ) C75_=_C210( C75 C210 ) C75_=_C234( C75 C234 ) C75_=_C257( C75 C257 ) C75_=_C279( C75 C279 ) \nC75_=_C300( C75 C300 ) C75_=_C320( C75 C320 ) C75_=_C339( C75 C339 ) C75_=_C357( C75 C357 ) C75_=_C382( C75 C382 ) C75_=_C383( C75 C383 ) \nC75_=_C384( C75 C384 ) C75_=_C385( C75 C385 ) C75_=_C386( C75 C386 ) C75_=_C387( C75 C387 ) C75_=_C388( C75 C388 ) C75_=_C389( C75 C389 ) \nC75_=_C390( C75 C390 ) C76_=_C77( C76 C77 ) C76_=_C78( C76 C78 ) C76_=_C80( C76 C80 ) C76_=_C81( C76 C81 ) C76_=_C82( C76 C82 ) \nC76_=_C83( C76 C83 ) C76_=_C84( C76 C84 ) C76_=_C85( C76 C85 ) C76_=_C86( C76 C86 ) C76_=_C87( C76 C87 ) C76_=_C88( C76 C88 ) \nC76_=_C89( C76 C89 ) C76_=_C90( C76 C90 ) C76_=_C91( C76 C91 ) C76_=_C105( C76 C105 ) C76_=_C133( C76 C133 ) C76_=_C160( C76 C160 ) \nC76_=_C186( C76 C186 ) C76_=_C211( C76 C211 ) C76_=_C235( C76 C235 ) C76_=_C258( C76 C258 ) C76_=_C280( C76 C280 ) C76_=_C301( C76 C301 ) \nC76_=_C321( C76 C321 ) C76_=_C340( C76 C340 ) C76_=_C358( C76 C358 ) C76_=_C398( C76 C398 ) C76_=_C399( C76 C399 ) C76_=_C400( C76 C400 ) \nC76_=_C401( C76 C401 ) C76_=_C402( C76 C402 ) C76_=_C403( C76 C403 ) C76_=_C404( C76 C404 ) C76_=_C405( C76 C405 ) C76_=_C406( C76 C406 ) \nC77_=_C78( C77 C78 ) C77_=_C80( C77 C80 ) C77_=_C81( C77 C81 ) C77_=_C82( C77 C82 ) C77_=_C83( C77 C83 ) C77_=_C84( C77 C84 ) \nC77_=_C85( C77 C85 ) C77_=_C86( C77 C86 ) C77_=_C87( C77 C87 ) C77_=_C88( C77 C88 ) C77_=_C89( C77 C89 ) C77_=_C90( C77 C90 ) \nC77_=_C91( C77 C91 ) C77_=_C106( C77 C106 ) C77_=_C134( C77 C134 ) C77_=_C161( C77 C161 ) C77_=_C187( C77 C187 ) C77_=_C212( C77 C212 ) \nC77_=_C236( C77 C236 ) C77_=_C259( C77 C259 ) C77_=_C281( C77 C281 ) C77_=_C302( C77 C302 ) C77_=_C322( C77 C322 ) C77_=_C341( C77 C341 ) \nC77_=_C359( C77 C359 ) C77_=_C412( C77 C412 ) C77_=_C413( C77 C413 ) C77_=_C414( C77 C414 ) C77_=_C415( C77 C415 ) C77_=_C416( C77 C416 ) \nC77_=_C417( C77 C417 ) C77_=_C418( C77 C418 ) C77_=_C419( C77 C419 ) C77_=_C420( C77 C420 ) C78_=_C80( C78 C80 ) C78_=_C81( C78 C81 ) \nC78_=_C82( C78 C82 ) C78_=_C83( C78 C83 ) C78_=_C84( C78 C84 ) C78_=_C85( C78 C85 ) C78_=_C86( C78 C86 ) C78_=_C87( C78 C87 ) \nC78_=_C88( C78 C88 ) C78_=_C89( C78 C89 ) C78_=_C90( C78 C90 ) C78_=_C91( C78 C91 ) C78_=_C107( C78 C107 ) C78_=_C135( C78 C135 ) \nC78_=_C162( C78 C162 ) C78_=_C188( C78 C188 ) C78_=_C213( C78 C213 ) C78_=_C237( C78 C237 ) C78_=_C260( C78 C260 ) C78_=_C282( C78 C282 ) \nC78_=_C303( C78 C303 ) C78_=_C323( C78 C323 ) C78_=_C342( C78 C342 ) C78_=_C360( C78 C360 ) C78_=_C425( C78 C425 ) C78_=_C426( C78 C426 ) \nC78_=_C427( C78 C427 ) C78_=_C428( C78 C428 ) C78_=_C429( C78 C429 ) C78_=_C430( C78 C430 ) C78_=_C431( C78 C431 ) C78_=_C432( C78 C432 ) \nC78_=_C433( C78 C433 ) C80_=_C81( C80 C81 ) C80_=_C82( C80 C82 ) C80_=_C83( C80 C83 ) C80_=_C84( C80 C84 ) C80_=_C85( C80 C85 ) \nC80_=_C86( C80 C86 ) C80_=_C87( C80 C87 ) C80_=_C88( C80 C88 ) C80_=_C89( C80 C89 ) C80_=_C90( C80 C90 ) C80_=_C91( C80 C91 ) \nC80_=_C108( C80 C108 ) C80_=_C136( C80 C136 ) C80_=_C163( C80 C163 ) C80_=_C189( C80 C189 ) C80_=_C214( C80 C214 ) C80_=_C238( C80 C238 ) \nC80_=_C261( C80 C261 ) C80_=_C283( C80 C283 ) C80_=_C304( C80 C304 ) C80_=_C324( C80 C324 ) C80_=_C343( C80 C343 ) C80_=_C361( C80 C361 ) \nC80_=_C437( C80 C437 ) C80_=_C438( C80 C438 ) C80_=_C439( C80 C439 ) C80_=_C440( C80 C440 ) C80_=_C441( C80 C441 ) C80_=_C442( C80 C442 ) \nC80_=_C443( C80 C443 ) C80_=_C444( C80 C444 ) C80_=_C445( C80 C445 ) C81_=_C82( C81 C82 ) C81_=_C83( C81 C83 ) C81_=_C84( C81 C84 ) \nC81_=_C85( C81 C85 ) C81_=_C86( C81 C86 ) C81_=_C87( C81 C87 ) C81_=_C88( C81 C88 ) C81_=_C89( C81 C89 ) C81_=_C90( C81 C90 ) \nC81_=_C91( C81 C91 ) C81_=_C110( C81 C110 ) C81_=_C137( C81 C137 ) C81_=_C164( C81 C164 ) C81_=_C190( C81 C190 ) C81_=_C215( C81 C215 ) \nC81_=_C239( C81 C239 ) C81_=_C262( C81 C262 ) C81_=_C284( C81 C284 ) C81_=_C305( C81 C305 ) C81_=_C325( C81 C325 ) C81_=_C344( C81 C344 ) \nC81_=_C362( C81 C362 ) C81_=_C448( C81 C448 ) C81_=_C449( C81 C449 ) C81_=_C450( C81 C450 ) C81_=_C451( C81 C451 ) C81_=_C452( C81 C452 ) \nC81_=_C453( C81 C453 ) C81_=_C454( C81 C454 ) C81_=_C455( C81 C455 ) C81_=_C456( C81 C456 ) C82_=_C83( C82 C83 ) C82_=_C84( C82 C84 ) \nC82_=_C85( C82 C85 ) C82_=_C86( C82 C86 ) C82_=_C87( C82 C87 ) C82_=_C88( C82 C88 ) C82_=_C89( C82 C89 ) C82_=_C90( C82 C90 ) \nC82_=_C91( C82 C91 ) C82_=_C111( C82 C111 ) C82_=_C139( C82 C139 ) C82_=_C165( C82 C165 ) C82_=_C191( C82 C191 ) C82_=_C216( C82 C216 ) \nC82_=_C240( C82 C240 ) C82_=_C263( C82 C263 ) C82_=_C285( C82 C285 ) C82_=_C306( C82 C306 ) C82_=_C326( C82 C326 ) C82_=_C345( C82 C345 ) \nC82_=_C363( C82 C363 ) C82_=_C458( C82 C458 ) C82_=_C459( C82 C459 ) C82_=_C460( C82 C460 ) C82_=_C461( C82 C461 ) C82_=_C462( C82 C462 ) \nC82_=_C463( C82 C463 ) C82_=_C464( C82 C464 ) C82_=_C465( C82 C465 ) C82_=_C466( C82 C466 ) C83_=_C84( C83 C84 ) C83_=_C85( C83 C85 ) \nC83_=_C86( C83 C86 ) C83_=_C87( C83 C87 ) C83_=_C88( C83 C88 ) C83_=_C89( C83 C89 ) C83_=_C90( C83 C90 ) C83_=_C91( C83 C91 ) \nC83_=_C112( C83 C112 ) C83_=_C140( C83 C140 ) C83_=_C167( C83 C167 ) C83_=_C192( C83 C192 ) C83_=_C217( C83 C217 ) C83_=_C241( C83 C241 ) \nC83_=_C264( C83 C264 ) C83_=_C286( C83 C286 ) C83_=_C307( C83 C307 ) C83_=_C327( C83 C327 ) C83_=_C346( C83 C346 ) C83_=_C364( C83 C364 ) \nC83_=_C467( C83 C467 ) C83_=_C468( C83 C468 ) C83_=_C469( C83 C469 ) C83_=_C470( C83 C470 ) C83_=_C471( C83 C471 ) C83_=_C472( C83 C472 ) \nC83_=_C473( C83 C473 ) C83_=_C474( C83 C474 ) C83_=_C475( C83 C475 ) C84_=_C85( C84 C85 ) C84_=_C86( C84 C86 ) C84_=_C87( C84 C87 ) \nC84_=_C88( C84 C88 ) C84_=_C89( C84 C89 ) C84_=_C90( C84 C90 ) C84_=_C91( C84 C91 ) C84_=_C113( C84 C113 ) C84_=_C141( C84 C141 ) \nC84_=_C168( C84 C168 ) C84_=_C194( C84 C194 ) C84_=_C218( C84 C218 ) C84_=_C242(</w:t>
      </w:r>
    </w:p>
    <w:p>
      <w:pPr>
        <w:pStyle w:val="PreformattedText"/>
        <w:bidi w:val="0"/>
        <w:spacing w:before="0" w:after="0"/>
        <w:jc w:val="left"/>
        <w:rPr/>
      </w:pPr>
      <w:r>
        <w:rPr/>
        <w:t xml:space="preserve"> </w:t>
      </w:r>
      <w:r>
        <w:rPr/>
        <w:t>C84 C242 ) C84_=_C265( C84 C265 ) C84_=_C287( C84 C287 ) \nC84_=_C308( C84 C308 ) C84_=_C328( C84 C328 ) C84_=_C347( C84 C347 ) C84_=_C365( C84 C365 ) C84_=_C382( C84 C382 ) C84_=_C398( C84 C398 ) \nC84_=_C412( C84 C412 ) C84_=_C425( C84 C425 ) C84_=_C437( C84 C437 ) C84_=_C448( C84 C448 ) C84_=_C458( C84 C458 ) C84_=_C467( C84 C467 ) \nC84_=_C483( C84 C483 ) C85_=_C86( C85 C86 ) C85_=_C87( C85 C87 ) C85_=_C88( C85 C88 ) C85_=_C89( C85 C89 ) C85_=_C90( C85 C90 ) \nC85_=_C91( C85 C91 ) C85_=_C114( C85 C114 ) C85_=_C142( C85 C142 ) C85_=_C169( C85 C169 ) C85_=_C195( C85 C195 ) C85_=_C220( C85 C220 ) \nC85_=_C243( C85 C243 ) C85_=_C266( C85 C266 ) C85_=_C288( C85 C288 ) C85_=_C309( C85 C309 ) C85_=_C329( C85 C329 ) C85_=_C348( C85 C348 ) \nC85_=_C366( C85 C366 ) C85_=_C383( C85 C383 ) C85_=_C399( C85 C399 ) C85_=_C413( C85 C413 ) C85_=_C426( C85 C426 ) C85_=_C438( C85 C438 ) \nC85_=_C449( C85 C449 ) C85_=_C459( C85 C459 ) C85_=_C468( C85 C468 ) C85_=_C490( C85 C490 ) C86_=_C87( C86 C87 ) C86_=_C88( C86 C88 ) \nC86_=_C89( C86 C89 ) C86_=_C90( C86 C90 ) C86_=_C91( C86 C91 ) C86_=_C115( C86 C115 ) C86_=_C143( C86 C143 ) C86_=_C170( C86 C170 ) \nC86_=_C196( C86 C196 ) C86_=_C221( C86 C221 ) C86_=_C245( C86 C245 ) C86_=_C267( C86 C267 ) C86_=_C289( C86 C289 ) C86_=_C310( C86 C310 ) \nC86_=_C330( C86 C330 ) C86_=_C349( C86 C349 ) C86_=_C367( C86 C367 ) C86_=_C384( C86 C384 ) C86_=_C400( C86 C400 ) C86_=_C414( C86 C414 ) \nC86_=_C427( C86 C427 ) C86_=_C439( C86 C439 ) C86_=_C450( C86 C450 ) C86_=_C460( C86 C460 ) C86_=_C469( C86 C469 ) C86_=_C496( C86 C496 ) \nC87_=_C88( C87 C88 ) C87_=_C89( C87 C89 ) C87_=_C90( C87 C90 ) C87_=_C91( C87 C91 ) C87_=_C116( C87 C116 ) C87_=_C144( C87 C144 ) \nC87_=_C171( C87 C171 ) C87_=_C197( C87 C197 ) C87_=_C222( C87 C222 ) C87_=_C246( C87 C246 ) C87_=_C269( C87 C269 ) C87_=_C290( C87 C290 ) \nC87_=_C311( C87 C311 ) C87_=_C331( C87 C331 ) C87_=_C350( C87 C350 ) C87_=_C368( C87 C368 ) C87_=_C385( C87 C385 ) C87_=_C401( C87 C401 ) \nC87_=_C415( C87 C415 ) C87_=_C428( C87 C428 ) C87_=_C440( C87 C440 ) C87_=_C451( C87 C451 ) C87_=_C461( C87 C461 ) C87_=_C470( C87 C470 ) \nC87_=_C501( C87 C501 ) C88_=_C89( C88 C89 ) C88_=_C90( C88 C90 ) C88_=_C91( C88 C91 ) C88_=_C117( C88 C117 ) C88_=_C145( C88 C145 ) \nC88_=_C172( C88 C172 ) C88_=_C198( C88 C198 ) C88_=_C223( C88 C223 ) C88_=_C247( C88 C247 ) C88_=_C270( C88 C270 ) C88_=_C292( C88 C292 ) \nC88_=_C312( C88 C312 ) C88_=_C332( C88 C332 ) C88_=_C351( C88 C351 ) C88_=_C369( C88 C369 ) C88_=_C386( C88 C386 ) C88_=_C402( C88 C402 ) \nC88_=_C416( C88 C416 ) C88_=_C429( C88 C429 ) C88_=_C441( C88 C441 ) C88_=_C452( C88 C452 ) C88_=_C462( C88 C462 ) C88_=_C471( C88 C471 ) \nC88_=_C505( C88 C505 ) C89_=_C90( C89 C90 ) C89_=_C91( C89 C91 ) C89_=_C118( C89 C118 ) C89_=_C146( C89 C146 ) C89_=_C173( C89 C173 ) \nC89_=_C199( C89 C199 ) C89_=_C224( C89 C224 ) C89_=_C248( C89 C248 ) C89_=_C271( C89 C271 ) C89_=_C293( C89 C293 ) C89_=_C314( C89 C314 ) \nC89_=_C333( C89 C333 ) C89_=_C352( C89 C352 ) C89_=_C370( C89 C370 ) C89_=_C387( C89 C387 ) C89_=_C403( C89 C403 ) C89_=_C417( C89 C417 ) \nC89_=_C430( C89 C430 ) C89_=_C442( C89 C442 ) C89_=_C453( C89 C453 ) C89_=_C463( C89 C463 ) C89_=_C472( C89 C472 ) C89_=_C508( C89 C508 ) \nC90_=_C91( C90 C91 ) C90_=_C119( C90 C119 ) C90_=_C147( C90 C147 ) C90_=_C174( C90 C174 ) C90_=_C200( C90 C200 ) C90_=_C225( C90 C225 ) \nC90_=_C249( C90 C249 ) C90_=_C272( C90 C272 ) C90_=_C294( C90 C294 ) C90_=_C315( C90 C315 ) C90_=_C335( C90 C335 ) C90_=_C353( C90 C353 ) \nC90_=_C371( C90 C371 ) C90_=_C388( C90 C388 ) C90_=_C404( C90 C404 ) C90_=_C418( C90 C418 ) C90_=_C431( C90 C431 ) C90_=_C443( C90 C443 ) \nC90_=_C454( C90 C454 ) C90_=_C464( C90 C464 ) C90_=_C473( C90 C473 ) C90_=_C510( C90 C510 ) C91_=_C120( C91 C120 ) C91_=_C148( C91 C148 ) \nC91_=_C175( C91 C175 ) C91_=_C201( C91 C201 ) C91_=_C226( C91 C226 ) C91_=_C250( C91 C250 ) C91_=_C273( C91 C273 ) C91_=_C295( C91 C295 ) \nC91_=_C316( C91 C316 ) C91_=_C336( C91 C336 ) C91_=_C355( C91 C355 ) C91_=_C372( C91 C372 ) C91_=_C389( C91 C389 ) C91_=_C405( C91 C405 ) \nC91_=_C419( C91 C419 ) C91_=_C432( C91 C432 ) C91_=_C444( C91 C444 ) C91_=_C455( C91 C455 ) C91_=_C465( C91 C465 ) C91_=_C474( C91 C474 ) \nC91_=_C511( C91 C511 ) C104_=_C105( C104 C105 ) C104_=_C106( C104 C106 ) C104_=_C107( C104 C107 ) C104_=_C108( C104 C108 ) C104_=_C110( C104 C110 ) \nC104_=_C111( C104 C111 ) C104_=_C112( C104 C112 ) C104_=_C113( C104 C113 ) C104_=_C114( C104 C114 ) C104_=_C115( C104 C115 ) C104_=_C116( C104 C116 ) \nC104_=_C117( C104 C117 ) C104_=_C118( C104 C118 ) C104_=_C119( C104 C119 ) C104_=_C120( C104 C120 ) C104_=_C132( C104 C132 ) C104_=_C159( C104 C159 ) \nC104_=_C185( C104 C185 ) C104_=_C210( C104 C210 ) C104_=_C234( C104 C234 ) C104_=_C257( C104 C257 ) C104_=_C279( C104 C279 ) C104_=_C300( C104 C300 ) \nC104_=_C320( C104 C320 ) C104_=_C339( C104 C339 ) C104_=_C357( C104 C357 ) C104_=_C382( C104 C382 ) C104_=_C383( C104 C383 ) C104_=_C384( C104 C384 ) \nC104_=_C385( C104 C385 ) C104_=_C386( C104 C386 ) C104_=_C387( C104 C387 ) C104_=_C388( C104 C388 ) C104_=_C389( C104 C389 ) C104_=_C390( C104 C390 ) \nC105_=_C106( C105 C106 ) C105_=_C107( C105 C107 ) C105_=_C108( C105 C108 ) C105_=_C110( C105 C110 ) C105_=_C111( C105 C111 ) C105_=_C112( C105 C112 ) \nC105_=_C113( C105 C113 ) C105_=_C114( C105 C114 ) C105_=_C115( C105 C115 ) C105_=_C116( C105 C116 ) C105_=_C117( C105 C117 ) C105_=_C118( C105 C118 ) \nC105_=_C119( C105 C119 ) C105_=_C120( C105 C120 ) C105_=_C133( C105 C133 ) C105_=_C160( C105 C160 ) C105_=_C186( C105 C186 ) C105_=_C211( C105 C211 ) \nC105_=_C235( C105 C235 ) C105_=_C258( C105 C258 ) C105_=_C280( C105 C280 ) C105_=_C301( C105 C301 ) C105_=_C321( C105 C321 ) C105_=_C340( C105 C340 ) \nC105_=_C358( C105 C358 ) C105_=_C398( C105 C398 ) C105_=_C399( C105 C399 ) C105_=_C400( C105 C400 ) C105_=_C401( C105 C401 ) C105_=_C402( C105 C402 ) \nC105_=_C403( C105 C403 ) C105_=_C404( C105 C404 ) C105_=_C405( C105 C405 ) C105_=_C406( C105 C406 ) C106_=_C107( C106 C107 ) C106_=_C108( C106 C108 ) \nC106_=_C110( C106 C110 ) C106_=_C111( C106 C111 ) C106_=_C112( C106 C112 ) C106_=_C113( C106 C113 ) C106_=_C114( C106 C114 ) C106_=_C115( C106 C115 ) \nC106_=_C116( C106 C116 ) C106_=_C117( C106 C117 ) C106_=_C118( C106 C118 ) C106_=_C119( C106 C119 ) C106_=_C120( C106 C120 ) C106_=_C134( C106 C134 ) \nC106_=_C161( C106 C161 ) C106_=_C187( C106 C187 ) C106_=_C212( C106 C212 ) C106_=_C236( C106 C236 ) C106_=_C259( C106 C259 ) C106_=_C281( C106 C281 ) \nC106_=_C302( C106 C302 ) C106_=_C322( C106 C322 ) C106_=_C341( C106 C341 ) C106_=_C359( C106 C359 ) C106_=_C412( C106 C412 ) C106_=_C413( C106 C413 ) \nC106_=_C414( C106 C414 ) C106_=_C415( C106 C415 ) C106_=_C416( C106 C416 ) C106_=_C417( C106 C417 ) C106_=_C418( C106 C418 ) C106_=_C419( C106 C419 ) \nC106_=_C420( C106 C420 ) C107_=_C108( C107 C108 ) C107_=_C110( C107 C110 ) C107_=_C111( C107 C111 ) C107_=_C112( C107 C112 ) C107_=_C113( C107 C113 ) \nC107_=_C114( C107 C114 ) C107_=_C115( C107 C115 ) C107_=_C116( C107 C116 ) C107_=_C117( C107 C117 ) C107_=_C118( C107 C118 ) C107_=_C119( C107 C119 ) \nC107_=_C120( C107 C120 ) C107_=_C135( C107 C135 ) C107_=_C162( C107 C162 ) C107_=_C188( C107 C188 ) C107_=_C213( C107 C213 ) C107_=_C237( C107 C237 ) \nC107_=_C260( C107 C260 ) C107_=_C282( C107 C282 ) C107_=_C303( C107 C303 ) C107_=_C323( C107 C323 ) C107_=_C342( C107 C342 ) C107_=_C360( C107 C360 ) \nC107_=_C425( C107 C425 ) C107_=_C426( C107 C426 ) C107_=_C427( C107 C427 ) C107_=_C428( C107 C428 ) C107_=_C429( C107 C429 ) C107_=_C430( C107 C430 ) \nC107_=_C431( C107 C431 ) C107_=_C432( C107 C432 ) C107_=_C433( C107 C433 ) C108_=_C110( C108 C110 ) C108_=_C111( C108 C111 ) C108_=_C112( C108 C112 ) \nC108_=_C113( C108 C113 ) C108_=_C114( C108 C114 ) C108_=_C115( C108 C115 ) C108_=_C116( C108 C116 ) C108_=_C117( C108 C117 ) C108_=_C118( C108 C118 ) \nC108_=_C119( C108 C119 ) C108_=_C120( C108 C120 ) C108_=_C136( C108 C136 ) C108_=_C163( C108 C163 ) C108_=_C189( C108 C189 ) C108_=_C214( C108 C214 ) \nC108_=_C238( C108 C238 ) C108_=_C261( C108 C261 ) C108_=_C283( C108 C283 ) C108_=_C304( C108 C304 ) C108_=_C324( C108 C324 ) C108_=_C343( C108 C343 ) \nC108_=_C361( C108 C361 ) C108_=_C437( C108 C437 ) C108_=_C438( C108 C438 ) C108_=_C439( C108 C439 ) C108_=_C440( C108 C440 ) C108_=_C441( C108 C441 ) \nC108_=_C442( C108 C442 ) C108_=_C443( C108 C443 ) C108_=_C444( C108 C444 ) C108_=_C445( C108 C445 ) C110_=_C111( C110 C111 ) C110_=_C112( C110 C112 ) \nC110_=_C113( C110 C113 ) C110_=_C114( C110 C114 ) C110_=_C115( C110 C115 ) C110_=_C116( C110 C116 ) C110_=_C117( C110 C117 ) C110_=_C118( C110 C118 ) \nC110_=_C119( C110 C119 ) C110_=_C120( C110 C120 ) C110_=_C137( C110 C137 ) C110_=_C164( C110 C164 ) C110_=_C190( C110 C190 ) C110_=_C215( C110 C215 ) \nC110_=_C239( C110 C239 ) C110_=_C262( C110 C262 ) C110_=_C284( C110 C284 ) C110_=_C305( C110 C305 ) C110_=_C325( C110 C325 ) C110_=_C344( C110 C344 ) \nC110_=_C362( C110 C362 ) C110_=_C448( C110 C448 ) C110_=_C449( C110 C449 ) C110_=_C450( C110 C450 ) C110_=_C451( C110 C451 ) C110_=_C452( C110 C452 ) \nC110_=_C453( C110 C453 ) C110_=_C454( C110 C454 ) C110_=_C455( C110 C455 ) C110_=_C456( C110 C456 ) C111_=_C112( C111 C112 ) C111_=_C113( C111 C113 ) \nC111_=_C114( C111 C114 ) C111_=_C115( C111 C115 ) C111_=_C116( C111 C116 ) C111_=_C117( C111 C117 ) C111_=_C118( C111 C118 ) C111_=_C119( C111 C119 ) \nC111_=_C120( C111 C120 ) C111_=_C139( C111 C139 ) C111_=_C165( C111 C165 ) C111_=_C191( C111 C191 ) C111_=_C216( C111 C216 ) C111_=_C240( C111 C240 ) \nC111_=_C263( C111 C263 ) C111_=_C285( C111 C285 ) C111_=_C306( C111 C306 ) C111_=_C326( C111 C326 ) C111_=_C345( C111 C345 ) C111_=_C363( C111 C363 ) \nC111_=_C458( C111 C458 ) C111_=_C459( C111 C459 ) C111_=_C460( C111 C460 ) C111_=_C461( C111 C461 ) C111_=_C462( C111 C462 ) C111_=_C463( C111 C463 ) \nC111_=_C464( C111 C464 ) C111_=_C465( C111 C465 ) C111_=_C466(</w:t>
      </w:r>
    </w:p>
    <w:p>
      <w:pPr>
        <w:pStyle w:val="PreformattedText"/>
        <w:bidi w:val="0"/>
        <w:spacing w:before="0" w:after="0"/>
        <w:jc w:val="left"/>
        <w:rPr/>
      </w:pPr>
      <w:r>
        <w:rPr/>
        <w:t xml:space="preserve"> </w:t>
      </w:r>
      <w:r>
        <w:rPr/>
        <w:t>C111 C466 ) C112_=_C113( C112 C113 ) C112_=_C114( C112 C114 ) C112_=_C115( C112 C115 ) \nC112_=_C116( C112 C116 ) C112_=_C117( C112 C117 ) C112_=_C118( C112 C118 ) C112_=_C119( C112 C119 ) C112_=_C120( C112 C120 ) C112_=_C140( C112 C140 ) \nC112_=_C167( C112 C167 ) C112_=_C192( C112 C192 ) C112_=_C217( C112 C217 ) C112_=_C241( C112 C241 ) C112_=_C264( C112 C264 ) C112_=_C286( C112 C286 ) \nC112_=_C307( C112 C307 ) C112_=_C327( C112 C327 ) C112_=_C346( C112 C346 ) C112_=_C364( C112 C364 ) C112_=_C467( C112 C467 ) C112_=_C468( C112 C468 ) \nC112_=_C469( C112 C469 ) C112_=_C470( C112 C470 ) C112_=_C471( C112 C471 ) C112_=_C472( C112 C472 ) C112_=_C473( C112 C473 ) C112_=_C474( C112 C474 ) \nC112_=_C475( C112 C475 ) C113_=_C114( C113 C114 ) C113_=_C115( C113 C115 ) C113_=_C116( C113 C116 ) C113_=_C117( C113 C117 ) C113_=_C118( C113 C118 ) \nC113_=_C119( C113 C119 ) C113_=_C120( C113 C120 ) C113_=_C141( C113 C141 ) C113_=_C168( C113 C168 ) C113_=_C194( C113 C194 ) C113_=_C218( C113 C218 ) \nC113_=_C242( C113 C242 ) C113_=_C265( C113 C265 ) C113_=_C287( C113 C287 ) C113_=_C308( C113 C308 ) C113_=_C328( C113 C328 ) C113_=_C347( C113 C347 ) \nC113_=_C365( C113 C365 ) C113_=_C382( C113 C382 ) C113_=_C398( C113 C398 ) C113_=_C412( C113 C412 ) C113_=_C425( C113 C425 ) C113_=_C437( C113 C437 ) \nC113_=_C448( C113 C448 ) C113_=_C458( C113 C458 ) C113_=_C467( C113 C467 ) C113_=_C483( C113 C483 ) C114_=_C115( C114 C115 ) C114_=_C116( C114 C116 ) \nC114_=_C117( C114 C117 ) C114_=_C118( C114 C118 ) C114_=_C119( C114 C119 ) C114_=_C120( C114 C120 ) C114_=_C142( C114 C142 ) C114_=_C169( C114 C169 ) \nC114_=_C195( C114 C195 ) C114_=_C220( C114 C220 ) C114_=_C243( C114 C243 ) C114_=_C266( C114 C266 ) C114_=_C288( C114 C288 ) C114_=_C309( C114 C309 ) \nC114_=_C329( C114 C329 ) C114_=_C348( C114 C348 ) C114_=_C366( C114 C366 ) C114_=_C383( C114 C383 ) C114_=_C399( C114 C399 ) C114_=_C413( C114 C413 ) \nC114_=_C426( C114 C426 ) C114_=_C438( C114 C438 ) C114_=_C449( C114 C449 ) C114_=_C459( C114 C459 ) C114_=_C468( C114 C468 ) C114_=_C490( C114 C490 ) \nC115_=_C116( C115 C116 ) C115_=_C117( C115 C117 ) C115_=_C118( C115 C118 ) C115_=_C119( C115 C119 ) C115_=_C120( C115 C120 ) C115_=_C143( C115 C143 ) \nC115_=_C170( C115 C170 ) C115_=_C196( C115 C196 ) C115_=_C221( C115 C221 ) C115_=_C245( C115 C245 ) C115_=_C267( C115 C267 ) C115_=_C289( C115 C289 ) \nC115_=_C310( C115 C310 ) C115_=_C330( C115 C330 ) C115_=_C349( C115 C349 ) C115_=_C367( C115 C367 ) C115_=_C384( C115 C384 ) C115_=_C400( C115 C400 ) \nC115_=_C414( C115 C414 ) C115_=_C427( C115 C427 ) C115_=_C439( C115 C439 ) C115_=_C450( C115 C450 ) C115_=_C460( C115 C460 ) C115_=_C469( C115 C469 ) \nC115_=_C496( C115 C496 ) C116_=_C117( C116 C117 ) C116_=_C118( C116 C118 ) C116_=_C119( C116 C119 ) C116_=_C120( C116 C120 ) C116_=_C144( C116 C144 ) \nC116_=_C171( C116 C171 ) C116_=_C197( C116 C197 ) C116_=_C222( C116 C222 ) C116_=_C246( C116 C246 ) C116_=_C269( C116 C269 ) C116_=_C290( C116 C290 ) \nC116_=_C311( C116 C311 ) C116_=_C331( C116 C331 ) C116_=_C350( C116 C350 ) C116_=_C368( C116 C368 ) C116_=_C385( C116 C385 ) C116_=_C401( C116 C401 ) \nC116_=_C415( C116 C415 ) C116_=_C428( C116 C428 ) C116_=_C440( C116 C440 ) C116_=_C451( C116 C451 ) C116_=_C461( C116 C461 ) C116_=_C470( C116 C470 ) \nC116_=_C501( C116 C501 ) C117_=_C118( C117 C118 ) C117_=_C119( C117 C119 ) C117_=_C120( C117 C120 ) C117_=_C145( C117 C145 ) C117_=_C172( C117 C172 ) \nC117_=_C198( C117 C198 ) C117_=_C223( C117 C223 ) C117_=_C247( C117 C247 ) C117_=_C270( C117 C270 ) C117_=_C292( C117 C292 ) C117_=_C312( C117 C312 ) \nC117_=_C332( C117 C332 ) C117_=_C351( C117 C351 ) C117_=_C369( C117 C369 ) C117_=_C386( C117 C386 ) C117_=_C402( C117 C402 ) C117_=_C416( C117 C416 ) \nC117_=_C429( C117 C429 ) C117_=_C441( C117 C441 ) C117_=_C452( C117 C452 ) C117_=_C462( C117 C462 ) C117_=_C471( C117 C471 ) C117_=_C505( C117 C505 ) \nC118_=_C119( C118 C119 ) C118_=_C120( C118 C120 ) C118_=_C146( C118 C146 ) C118_=_C173( C118 C173 ) C118_=_C199( C118 C199 ) C118_=_C224( C118 C224 ) \nC118_=_C248( C118 C248 ) C118_=_C271( C118 C271 ) C118_=_C293( C118 C293 ) C118_=_C314( C118 C314 ) C118_=_C333( C118 C333 ) C118_=_C352( C118 C352 ) \nC118_=_C370( C118 C370 ) C118_=_C387( C118 C387 ) C118_=_C403( C118 C403 ) C118_=_C417( C118 C417 ) C118_=_C430( C118 C430 ) C118_=_C442( C118 C442 ) \nC118_=_C453( C118 C453 ) C118_=_C463( C118 C463 ) C118_=_C472( C118 C472 ) C118_=_C508( C118 C508 ) C119_=_C120( C119 C120 ) C119_=_C147( C119 C147 ) \nC119_=_C174( C119 C174 ) C119_=_C200( C119 C200 ) C119_=_C225( C119 C225 ) C119_=_C249( C119 C249 ) C119_=_C272( C119 C272 ) C119_=_C294( C119 C294 ) \nC119_=_C315( C119 C315 ) C119_=_C335( C119 C335 ) C119_=_C353( C119 C353 ) C119_=_C371( C119 C371 ) C119_=_C388( C119 C388 ) C119_=_C404( C119 C404 ) \nC119_=_C418( C119 C418 ) C119_=_C431( C119 C431 ) C119_=_C443( C119 C443 ) C119_=_C454( C119 C454 ) C119_=_C464( C119 C464 ) C119_=_C473( C119 C473 ) \nC119_=_C510( C119 C510 ) C120_=_C148( C120 C148 ) C120_=_C175( C120 C175 ) C120_=_C201( C120 C201 ) C120_=_C226( C120 C226 ) C120_=_C250( C120 C250 ) \nC120_=_C273( C120 C273 ) C120_=_C295( C120 C295 ) C120_=_C316( C120 C316 ) C120_=_C336( C120 C336 ) C120_=_C355( C120 C355 ) C120_=_C372( C120 C372 ) \nC120_=_C389( C120 C389 ) C120_=_C405( C120 C405 ) C120_=_C419( C120 C419 ) C120_=_C432( C120 C432 ) C120_=_C444( C120 C444 ) C120_=_C455( C120 C455 ) \nC120_=_C465( C120 C465 ) C120_=_C474( C120 C474 ) C120_=_C511( C120 C511 ) C132_=_C133( C132 C133 ) C132_=_C134( C132 C134 ) C132_=_C135( C132 C135 ) \nC132_=_C136( C132 C136 ) C132_=_C137( C132 C137 ) C132_=_C139( C132 C139 ) C132_=_C140( C132 C140 ) C132_=_C141( C132 C141 ) C132_=_C142( C132 C142 ) \nC132_=_C143( C132 C143 ) C132_=_C144( C132 C144 ) C132_=_C145( C132 C145 ) C132_=_C146( C132 C146 ) C132_=_C147( C132 C147 ) C132_=_C148( C132 C148 ) \nC132_=_C159( C132 C159 ) C132_=_C185( C132 C185 ) C132_=_C210( C132 C210 ) C132_=_C234( C132 C234 ) C132_=_C257( C132 C257 ) C132_=_C279( C132 C279 ) \nC132_=_C300( C132 C300 ) C132_=_C320( C132 C320 ) C132_=_C339( C132 C339 ) C132_=_C357( C132 C357 ) C132_=_C382( C132 C382 ) C132_=_C383( C132 C383 ) \nC132_=_C384( C132 C384 ) C132_=_C385( C132 C385 ) C132_=_C386( C132 C386 ) C132_=_C387( C132 C387 ) C132_=_C388( C132 C388 ) C132_=_C389( C132 C389 ) \nC132_=_C390( C132 C390 ) C133_=_C134( C133 C134 ) C133_=_C135( C133 C135 ) C133_=_C136( C133 C136 ) C133_=_C137( C133 C137 ) C133_=_C139( C133 C139 ) \nC133_=_C140( C133 C140 ) C133_=_C141( C133 C141 ) C133_=_C142( C133 C142 ) C133_=_C143( C133 C143 ) C133_=_C144( C133 C144 ) C133_=_C145( C133 C145 ) \nC133_=_C146( C133 C146 ) C133_=_C147( C133 C147 ) C133_=_C148( C133 C148 ) C133_=_C160( C133 C160 ) C133_=_C186( C133 C186 ) C133_=_C211( C133 C211 ) \nC133_=_C235( C133 C235 ) C133_=_C258( C133 C258 ) C133_=_C280( C133 C280 ) C133_=_C301( C133 C301 ) C133_=_C321( C133 C321 ) C133_=_C340( C133 C340 ) \nC133_=_C358( C133 C358 ) C133_=_C398( C133 C398 ) C133_=_C399( C133 C399 ) C133_=_C400( C133 C400 ) C133_=_C401( C133 C401 ) C133_=_C402( C133 C402 ) \nC133_=_C403( C133 C403 ) C133_=_C404( C133 C404 ) C133_=_C405( C133 C405 ) C133_=_C406( C133 C406 ) C134_=_C135( C134 C135 ) C134_=_C136( C134 C136 ) \nC134_=_C137( C134 C137 ) C134_=_C139( C134 C139 ) C134_=_C140( C134 C140 ) C134_=_C141( C134 C141 ) C134_=_C142( C134 C142 ) C134_=_C143( C134 C143 ) \nC134_=_C144( C134 C144 ) C134_=_C145( C134 C145 ) C134_=_C146( C134 C146 ) C134_=_C147( C134 C147 ) C134_=_C148( C134 C148 ) C134_=_C161( C134 C161 ) \nC134_=_C187( C134 C187 ) C134_=_C212( C134 C212 ) C134_=_C236( C134 C236 ) C134_=_C259( C134 C259 ) C134_=_C281( C134 C281 ) C134_=_C302( C134 C302 ) \nC134_=_C322( C134 C322 ) C134_=_C341( C134 C341 ) C134_=_C359( C134 C359 ) C134_=_C412( C134 C412 ) C134_=_C413( C134 C413 ) C134_=_C414( C134 C414 ) \nC134_=_C415( C134 C415 ) C134_=_C416( C134 C416 ) C134_=_C417( C134 C417 ) C134_=_C418( C134 C418 ) C134_=_C419( C134 C419 ) C134_=_C420( C134 C420 ) \nC135_=_C136( C135 C136 ) C135_=_C137( C135 C137 ) C135_=_C139( C135 C139 ) C135_=_C140( C135 C140 ) C135_=_C141( C135 C141 ) C135_=_C142( C135 C142 ) \nC135_=_C143( C135 C143 ) C135_=_C144( C135 C144 ) C135_=_C145( C135 C145 ) C135_=_C146( C135 C146 ) C135_=_C147( C135 C147 ) C135_=_C148( C135 C148 ) \nC135_=_C162( C135 C162 ) C135_=_C188( C135 C188 ) C135_=_C213( C135 C213 ) C135_=_C237( C135 C237 ) C135_=_C260( C135 C260 ) C135_=_C282( C135 C282 ) \nC135_=_C303( C135 C303 ) C135_=_C323( C135 C323 ) C135_=_C342( C135 C342 ) C135_=_C360( C135 C360 ) C135_=_C425( C135 C425 ) C135_=_C426( C135 C426 ) \nC135_=_C427( C135 C427 ) C135_=_C428( C135 C428 ) C135_=_C429( C135 C429 ) C135_=_C430( C135 C430 ) C135_=_C431( C135 C431 ) C135_=_C432( C135 C432 ) \nC135_=_C433( C135 C433 ) C136_=_C137( C136 C137 ) C136_=_C139( C136 C139 ) C136_=_C140( C136 C140 ) C136_=_C141( C136 C141 ) C136_=_C142( C136 C142 ) \nC136_=_C143( C136 C143 ) C136_=_C144( C136 C144 ) C136_=_C145( C136 C145 ) C136_=_C146( C136 C146 ) C136_=_C147( C136 C147 ) C136_=_C148( C136 C148 ) \nC136_=_C163( C136 C163 ) C136_=_C189( C136 C189 ) C136_=_C214( C136 C214 ) C136_=_C238( C136 C238 ) C136_=_C261( C136 C261 ) C136_=_C283( C136 C283 ) \nC136_=_C304( C136 C304 ) C136_=_C324( C136 C324 ) C136_=_C343( C136 C343 ) C136_=_C361( C136 C361 ) C136_=_C437( C136 C437 ) C136_=_C438( C136 C438 ) \nC136_=_C439( C136 C439 ) C136_=_C440( C136 C440 ) C136_=_C441( C136 C441 ) C136_=_C442( C136 C442 ) C136_=_C443( C136 C443 ) C136_=_C444( C136 C444 ) \nC136_=_C445( C136 C445 ) C137_=_C139( C137 C139 ) C137_=_C140( C137 C140 ) C137_=_C141( C137 C141 ) C137_=_C142( C137 C142 ) C137_=_C143( C137 C143 ) \nC137_=_C144( C137 C144 ) C137_=_C145( C137 C145 ) C137_=_C146( C137 C146 ) C137_=_C147( C137 C147 ) C137_=_C148( C137 C148 ) C137_=_C164( C137 C164 ) \nC137_=_C190( C137 C190 ) C137_=_C215( C137 C215 ) C137_=_C239( C137 C239 ) C137_=_C262(</w:t>
      </w:r>
    </w:p>
    <w:p>
      <w:pPr>
        <w:pStyle w:val="PreformattedText"/>
        <w:bidi w:val="0"/>
        <w:spacing w:before="0" w:after="0"/>
        <w:jc w:val="left"/>
        <w:rPr/>
      </w:pPr>
      <w:r>
        <w:rPr/>
        <w:t xml:space="preserve"> </w:t>
      </w:r>
      <w:r>
        <w:rPr/>
        <w:t>C137 C262 ) C137_=_C284( C137 C284 ) C137_=_C305( C137 C305 ) \nC137_=_C325( C137 C325 ) C137_=_C344( C137 C344 ) C137_=_C362( C137 C362 ) C137_=_C448( C137 C448 ) C137_=_C449( C137 C449 ) C137_=_C450( C137 C450 ) \nC137_=_C451( C137 C451 ) C137_=_C452( C137 C452 ) C137_=_C453( C137 C453 ) C137_=_C454( C137 C454 ) C137_=_C455( C137 C455 ) C137_=_C456( C137 C456 ) \nC139_=_C140( C139 C140 ) C139_=_C141( C139 C141 ) C139_=_C142( C139 C142 ) C139_=_C143( C139 C143 ) C139_=_C144( C139 C144 ) C139_=_C145( C139 C145 ) \nC139_=_C146( C139 C146 ) C139_=_C147( C139 C147 ) C139_=_C148( C139 C148 ) C139_=_C165( C139 C165 ) C139_=_C191( C139 C191 ) C139_=_C216( C139 C216 ) \nC139_=_C240( C139 C240 ) C139_=_C263( C139 C263 ) C139_=_C285( C139 C285 ) C139_=_C306( C139 C306 ) C139_=_C326( C139 C326 ) C139_=_C345( C139 C345 ) \nC139_=_C363( C139 C363 ) C139_=_C458( C139 C458 ) C139_=_C459( C139 C459 ) C139_=_C460( C139 C460 ) C139_=_C461( C139 C461 ) C139_=_C462( C139 C462 ) \nC139_=_C463( C139 C463 ) C139_=_C464( C139 C464 ) C139_=_C465( C139 C465 ) C139_=_C466( C139 C466 ) C140_=_C141( C140 C141 ) C140_=_C142( C140 C142 ) \nC140_=_C143( C140 C143 ) C140_=_C144( C140 C144 ) C140_=_C145( C140 C145 ) C140_=_C146( C140 C146 ) C140_=_C147( C140 C147 ) C140_=_C148( C140 C148 ) \nC140_=_C167( C140 C167 ) C140_=_C192( C140 C192 ) C140_=_C217( C140 C217 ) C140_=_C241( C140 C241 ) C140_=_C264( C140 C264 ) C140_=_C286( C140 C286 ) \nC140_=_C307( C140 C307 ) C140_=_C327( C140 C327 ) C140_=_C346( C140 C346 ) C140_=_C364( C140 C364 ) C140_=_C467( C140 C467 ) C140_=_C468( C140 C468 ) \nC140_=_C469( C140 C469 ) C140_=_C470( C140 C470 ) C140_=_C471( C140 C471 ) C140_=_C472( C140 C472 ) C140_=_C473( C140 C473 ) C140_=_C474( C140 C474 ) \nC140_=_C475( C140 C475 ) C141_=_C142( C141 C142 ) C141_=_C143( C141 C143 ) C141_=_C144( C141 C144 ) C141_=_C145( C141 C145 ) C141_=_C146( C141 C146 ) \nC141_=_C147( C141 C147 ) C141_=_C148( C141 C148 ) C141_=_C168( C141 C168 ) C141_=_C194( C141 C194 ) C141_=_C218( C141 C218 ) C141_=_C242( C141 C242 ) \nC141_=_C265( C141 C265 ) C141_=_C287( C141 C287 ) C141_=_C308( C141 C308 ) C141_=_C328( C141 C328 ) C141_=_C347( C141 C347 ) C141_=_C365( C141 C365 ) \nC141_=_C382( C141 C382 ) C141_=_C398( C141 C398 ) C141_=_C412( C141 C412 ) C141_=_C425( C141 C425 ) C141_=_C437( C141 C437 ) C141_=_C448( C141 C448 ) \nC141_=_C458( C141 C458 ) C141_=_C467( C141 C467 ) C141_=_C483( C141 C483 ) C142_=_C143( C142 C143 ) C142_=_C144( C142 C144 ) C142_=_C145( C142 C145 ) \nC142_=_C146( C142 C146 ) C142_=_C147( C142 C147 ) C142_=_C148( C142 C148 ) C142_=_C169( C142 C169 ) C142_=_C195( C142 C195 ) C142_=_C220( C142 C220 ) \nC142_=_C243( C142 C243 ) C142_=_C266( C142 C266 ) C142_=_C288( C142 C288 ) C142_=_C309( C142 C309 ) C142_=_C329( C142 C329 ) C142_=_C348( C142 C348 ) \nC142_=_C366( C142 C366 ) C142_=_C383( C142 C383 ) C142_=_C399( C142 C399 ) C142_=_C413( C142 C413 ) C142_=_C426( C142 C426 ) C142_=_C438( C142 C438 ) \nC142_=_C449( C142 C449 ) C142_=_C459( C142 C459 ) C142_=_C468( C142 C468 ) C142_=_C490( C142 C490 ) C143_=_C144( C143 C144 ) C143_=_C145( C143 C145 ) \nC143_=_C146( C143 C146 ) C143_=_C147( C143 C147 ) C143_=_C148( C143 C148 ) C143_=_C170( C143 C170 ) C143_=_C196( C143 C196 ) C143_=_C221( C143 C221 ) \nC143_=_C245( C143 C245 ) C143_=_C267( C143 C267 ) C143_=_C289( C143 C289 ) C143_=_C310( C143 C310 ) C143_=_C330( C143 C330 ) C143_=_C349( C143 C349 ) \nC143_=_C367( C143 C367 ) C143_=_C384( C143 C384 ) C143_=_C400( C143 C400 ) C143_=_C414( C143 C414 ) C143_=_C427( C143 C427 ) C143_=_C439( C143 C439 ) \nC143_=_C450( C143 C450 ) C143_=_C460( C143 C460 ) C143_=_C469( C143 C469 ) C143_=_C496( C143 C496 ) C144_=_C145( C144 C145 ) C144_=_C146( C144 C146 ) \nC144_=_C147( C144 C147 ) C144_=_C148( C144 C148 ) C144_=_C171( C144 C171 ) C144_=_C197( C144 C197 ) C144_=_C222( C144 C222 ) C144_=_C246( C144 C246 ) \nC144_=_C269( C144 C269 ) C144_=_C290( C144 C290 ) C144_=_C311( C144 C311 ) C144_=_C331( C144 C331 ) C144_=_C350( C144 C350 ) C144_=_C368( C144 C368 ) \nC144_=_C385( C144 C385 ) C144_=_C401( C144 C401 ) C144_=_C415( C144 C415 ) C144_=_C428( C144 C428 ) C144_=_C440( C144 C440 ) C144_=_C451( C144 C451 ) \nC144_=_C461( C144 C461 ) C144_=_C470( C144 C470 ) C144_=_C501( C144 C501 ) C145_=_C146( C145 C146 ) C145_=_C147( C145 C147 ) C145_=_C148( C145 C148 ) \nC145_=_C172( C145 C172 ) C145_=_C198( C145 C198 ) C145_=_C223( C145 C223 ) C145_=_C247( C145 C247 ) C145_=_C270( C145 C270 ) C145_=_C292( C145 C292 ) \nC145_=_C312( C145 C312 ) C145_=_C332( C145 C332 ) C145_=_C351( C145 C351 ) C145_=_C369( C145 C369 ) C145_=_C386( C145 C386 ) C145_=_C402( C145 C402 ) \nC145_=_C416( C145 C416 ) C145_=_C429( C145 C429 ) C145_=_C441( C145 C441 ) C145_=_C452( C145 C452 ) C145_=_C462( C145 C462 ) C145_=_C471( C145 C471 ) \nC145_=_C505( C145 C505 ) C146_=_C147( C146 C147 ) C146_=_C148( C146 C148 ) C146_=_C173( C146 C173 ) C146_=_C199( C146 C199 ) C146_=_C224( C146 C224 ) \nC146_=_C248( C146 C248 ) C146_=_C271( C146 C271 ) C146_=_C293( C146 C293 ) C146_=_C314( C146 C314 ) C146_=_C333( C146 C333 ) C146_=_C352( C146 C352 ) \nC146_=_C370( C146 C370 ) C146_=_C387( C146 C387 ) C146_=_C403( C146 C403 ) C146_=_C417( C146 C417 ) C146_=_C430( C146 C430 ) C146_=_C442( C146 C442 ) \nC146_=_C453( C146 C453 ) C146_=_C463( C146 C463 ) C146_=_C472( C146 C472 ) C146_=_C508( C146 C508 ) C147_=_C148( C147 C148 ) C147_=_C174( C147 C174 ) \nC147_=_C200( C147 C200 ) C147_=_C225( C147 C225 ) C147_=_C249( C147 C249 ) C147_=_C272( C147 C272 ) C147_=_C294( C147 C294 ) C147_=_C315( C147 C315 ) \nC147_=_C335( C147 C335 ) C147_=_C353( C147 C353 ) C147_=_C371( C147 C371 ) C147_=_C388( C147 C388 ) C147_=_C404( C147 C404 ) C147_=_C418( C147 C418 ) \nC147_=_C431( C147 C431 ) C147_=_C443( C147 C443 ) C147_=_C454( C147 C454 ) C147_=_C464( C147 C464 ) C147_=_C473( C147 C473 ) C147_=_C510( C147 C510 ) \nC148_=_C175( C148 C175 ) C148_=_C201( C148 C201 ) C148_=_C226( C148 C226 ) C148_=_C250( C148 C250 ) C148_=_C273( C148 C273 ) C148_=_C295( C148 C295 ) \nC148_=_C316( C148 C316 ) C148_=_C336( C148 C336 ) C148_=_C355( C148 C355 ) C148_=_C372( C148 C372 ) C148_=_C389( C148 C389 ) C148_=_C405( C148 C405 ) \nC148_=_C419( C148 C419 ) C148_=_C432( C148 C432 ) C148_=_C444( C148 C444 ) C148_=_C455( C148 C455 ) C148_=_C465( C148 C465 ) C148_=_C474( C148 C474 ) \nC148_=_C511( C148 C511 ) C159_=_C160( C159 C160 ) C159_=_C161( C159 C161 ) C159_=_C162( C159 C162 ) C159_=_C163( C159 C163 ) C159_=_C164( C159 C164 ) \nC159_=_C165( C159 C165 ) C159_=_C167( C159 C167 ) C159_=_C168( C159 C168 ) C159_=_C169( C159 C169 ) C159_=_C170( C159 C170 ) C159_=_C171( C159 C171 ) \nC159_=_C172( C159 C172 ) C159_=_C173( C159 C173 ) C159_=_C174( C159 C174 ) C159_=_C175( C159 C175 ) C159_=_C185( C159 C185 ) C159_=_C210( C159 C210 ) \nC159_=_C234( C159 C234 ) C159_=_C257( C159 C257 ) C159_=_C279( C159 C279 ) C159_=_C300( C159 C300 ) C159_=_C320( C159 C320 ) C159_=_C339( C159 C339 ) \nC159_=_C357( C159 C357 ) C159_=_C382( C159 C382 ) C159_=_C383( C159 C383 ) C159_=_C384( C159 C384 ) C159_=_C385( C159 C385 ) C159_=_C386( C159 C386 ) \nC159_=_C387( C159 C387 ) C159_=_C388( C159 C388 ) C159_=_C389( C159 C389 ) C159_=_C390( C159 C390 ) C160_=_C161( C160 C161 ) C160_=_C162( C160 C162 ) \nC160_=_C163( C160 C163 ) C160_=_C164( C160 C164 ) C160_=_C165( C160 C165 ) C160_=_C167( C160 C167 ) C160_=_C168( C160 C168 ) C160_=_C169( C160 C169 ) \nC160_=_C170( C160 C170 ) C160_=_C171( C160 C171 ) C160_=_C172( C160 C172 ) C160_=_C173( C160 C173 ) C160_=_C174( C160 C174 ) C160_=_C175( C160 C175 ) \nC160_=_C186( C160 C186 ) C160_=_C211( C160 C211 ) C160_=_C235( C160 C235 ) C160_=_C258( C160 C258 ) C160_=_C280( C160 C280 ) C160_=_C301( C160 C301 ) \nC160_=_C321( C160 C321 ) C160_=_C340( C160 C340 ) C160_=_C358( C160 C358 ) C160_=_C398( C160 C398 ) C160_=_C399( C160 C399 ) C160_=_C400( C160 C400 ) \nC160_=_C401( C160 C401 ) C160_=_C402( C160 C402 ) C160_=_C403( C160 C403 ) C160_=_C404( C160 C404 ) C160_=_C405( C160 C405 ) C160_=_C406( C160 C406 ) \nC161_=_C162( C161 C162 ) C161_=_C163( C161 C163 ) C161_=_C164( C161 C164 ) C161_=_C165( C161 C165 ) C161_=_C167( C161 C167 ) C161_=_C168( C161 C168 ) \nC161_=_C169( C161 C169 ) C161_=_C170( C161 C170 ) C161_=_C171( C161 C171 ) C161_=_C172( C161 C172 ) C161_=_C173( C161 C173 ) C161_=_C174( C161 C174 ) \nC161_=_C175( C161 C175 ) C161_=_C187( C161 C187 ) C161_=_C212( C161 C212 ) C161_=_C236( C161 C236 ) C161_=_C259( C161 C259 ) C161_=_C281( C161 C281 ) \nC161_=_C302( C161 C302 ) C161_=_C322( C161 C322 ) C161_=_C341( C161 C341 ) C161_=_C359( C161 C359 ) C161_=_C412( C161 C412 ) C161_=_C413( C161 C413 ) \nC161_=_C414( C161 C414 ) C161_=_C415( C161 C415 ) C161_=_C416( C161 C416 ) C161_=_C417( C161 C417 ) C161_=_C418( C161 C418 ) C161_=_C419( C161 C419 ) \nC161_=_C420( C161 C420 ) C162_=_C163( C162 C163 ) C162_=_C164( C162 C164 ) C162_=_C165( C162 C165 ) C162_=_C167( C162 C167 ) C162_=_C168( C162 C168 ) \nC162_=_C169( C162 C169 ) C162_=_C170( C162 C170 ) C162_=_C171( C162 C171 ) C162_=_C172( C162 C172 ) C162_=_C173( C162 C173 ) C162_=_C174( C162 C174 ) \nC162_=_C175( C162 C175 ) C162_=_C188( C162 C188 ) C162_=_C213( C162 C213 ) C162_=_C237( C162 C237 ) C162_=_C260( C162 C260 ) C162_=_C282( C162 C282 ) \nC162_=_C303( C162 C303 ) C162_=_C323( C162 C323 ) C162_=_C342( C162 C342 ) C162_=_C360( C162 C360 ) C162_=_C425( C162 C425 ) C162_=_C426( C162 C426 ) \nC162_=_C427( C162 C427 ) C162_=_C428( C162 C428 ) C162_=_C429( C162 C429 ) C162_=_C430( C162 C430 ) C162_=_C431( C162 C431 ) C162_=_C432( C162 C432 ) \nC162_=_C433( C162 C433 ) C163_=_C164( C163 C164 ) C163_=_C165( C163 C165 ) C163_=_C167( C163 C167 ) C163_=_C168( C163 C168 ) C163_=_C169( C163 C169 ) \nC163_=_C170( C163 C170 ) C163_=_C171( C163 C171 ) C163_=_C172( C163 C172 ) C163_=_C173( C163 C173 ) C163_=_C174( C163 C174 ) C163_=_C175( C163 C175 ) \nC163_=_C189( C163 C189 ) C163_=_C214( C163 C214 ) C163_=_C238( C163 C238 ) C163_=_C261( C163 C261 ) C163_=_C283(</w:t>
      </w:r>
    </w:p>
    <w:p>
      <w:pPr>
        <w:pStyle w:val="PreformattedText"/>
        <w:bidi w:val="0"/>
        <w:spacing w:before="0" w:after="0"/>
        <w:jc w:val="left"/>
        <w:rPr/>
      </w:pPr>
      <w:r>
        <w:rPr/>
        <w:t xml:space="preserve"> </w:t>
      </w:r>
      <w:r>
        <w:rPr/>
        <w:t>C163 C283 ) C163_=_C304( C163 C304 ) \nC163_=_C324( C163 C324 ) C163_=_C343( C163 C343 ) C163_=_C361( C163 C361 ) C163_=_C437( C163 C437 ) C163_=_C438( C163 C438 ) C163_=_C439( C163 C439 ) \nC163_=_C440( C163 C440 ) C163_=_C441( C163 C441 ) C163_=_C442( C163 C442 ) C163_=_C443( C163 C443 ) C163_=_C444( C163 C444 ) C163_=_C445( C163 C445 ) \nC164_=_C165( C164 C165 ) C164_=_C167( C164 C167 ) C164_=_C168( C164 C168 ) C164_=_C169( C164 C169 ) C164_=_C170( C164 C170 ) C164_=_C171( C164 C171 ) \nC164_=_C172( C164 C172 ) C164_=_C173( C164 C173 ) C164_=_C174( C164 C174 ) C164_=_C175( C164 C175 ) C164_=_C190( C164 C190 ) C164_=_C215( C164 C215 ) \nC164_=_C239( C164 C239 ) C164_=_C262( C164 C262 ) C164_=_C284( C164 C284 ) C164_=_C305( C164 C305 ) C164_=_C325( C164 C325 ) C164_=_C344( C164 C344 ) \nC164_=_C362( C164 C362 ) C164_=_C448( C164 C448 ) C164_=_C449( C164 C449 ) C164_=_C450( C164 C450 ) C164_=_C451( C164 C451 ) C164_=_C452( C164 C452 ) \nC164_=_C453( C164 C453 ) C164_=_C454( C164 C454 ) C164_=_C455( C164 C455 ) C164_=_C456( C164 C456 ) C165_=_C167( C165 C167 ) C165_=_C168( C165 C168 ) \nC165_=_C169( C165 C169 ) C165_=_C170( C165 C170 ) C165_=_C171( C165 C171 ) C165_=_C172( C165 C172 ) C165_=_C173( C165 C173 ) C165_=_C174( C165 C174 ) \nC165_=_C175( C165 C175 ) C165_=_C191( C165 C191 ) C165_=_C216( C165 C216 ) C165_=_C240( C165 C240 ) C165_=_C263( C165 C263 ) C165_=_C285( C165 C285 ) \nC165_=_C306( C165 C306 ) C165_=_C326( C165 C326 ) C165_=_C345( C165 C345 ) C165_=_C363( C165 C363 ) C165_=_C458( C165 C458 ) C165_=_C459( C165 C459 ) \nC165_=_C460( C165 C460 ) C165_=_C461( C165 C461 ) C165_=_C462( C165 C462 ) C165_=_C463( C165 C463 ) C165_=_C464( C165 C464 ) C165_=_C465( C165 C465 ) \nC165_=_C466( C165 C466 ) C167_=_C168( C167 C168 ) C167_=_C169( C167 C169 ) C167_=_C170( C167 C170 ) C167_=_C171( C167 C171 ) C167_=_C172( C167 C172 ) \nC167_=_C173( C167 C173 ) C167_=_C174( C167 C174 ) C167_=_C175( C167 C175 ) C167_=_C192( C167 C192 ) C167_=_C217( C167 C217 ) C167_=_C241( C167 C241 ) \nC167_=_C264( C167 C264 ) C167_=_C286( C167 C286 ) C167_=_C307( C167 C307 ) C167_=_C327( C167 C327 ) C167_=_C346( C167 C346 ) C167_=_C364( C167 C364 ) \nC167_=_C467( C167 C467 ) C167_=_C468( C167 C468 ) C167_=_C469( C167 C469 ) C167_=_C470( C167 C470 ) C167_=_C471( C167 C471 ) C167_=_C472( C167 C472 ) \nC167_=_C473( C167 C473 ) C167_=_C474( C167 C474 ) C167_=_C475( C167 C475 ) C168_=_C169( C168 C169 ) C168_=_C170( C168 C170 ) C168_=_C171( C168 C171 ) \nC168_=_C172( C168 C172 ) C168_=_C173( C168 C173 ) C168_=_C174( C168 C174 ) C168_=_C175( C168 C175 ) C168_=_C194( C168 C194 ) C168_=_C218( C168 C218 ) \nC168_=_C242( C168 C242 ) C168_=_C265( C168 C265 ) C168_=_C287( C168 C287 ) C168_=_C308( C168 C308 ) C168_=_C328( C168 C328 ) C168_=_C347( C168 C347 ) \nC168_=_C365( C168 C365 ) C168_=_C382( C168 C382 ) C168_=_C398( C168 C398 ) C168_=_C412( C168 C412 ) C168_=_C425( C168 C425 ) C168_=_C437( C168 C437 ) \nC168_=_C448( C168 C448 ) C168_=_C458( C168 C458 ) C168_=_C467( C168 C467 ) C168_=_C483( C168 C483 ) C169_=_C170( C169 C170 ) C169_=_C171( C169 C171 ) \nC169_=_C172( C169 C172 ) C169_=_C173( C169 C173 ) C169_=_C174( C169 C174 ) C169_=_C175( C169 C175 ) C169_=_C195( C169 C195 ) C169_=_C220( C169 C220 ) \nC169_=_C243( C169 C243 ) C169_=_C266( C169 C266 ) C169_=_C288( C169 C288 ) C169_=_C309( C169 C309 ) C169_=_C329( C169 C329 ) C169_=_C348( C169 C348 ) \nC169_=_C366( C169 C366 ) C169_=_C383( C169 C383 ) C169_=_C399( C169 C399 ) C169_=_C413( C169 C413 ) C169_=_C426( C169 C426 ) C169_=_C438( C169 C438 ) \nC169_=_C449( C169 C449 ) C169_=_C459( C169 C459 ) C169_=_C468( C169 C468 ) C169_=_C490( C169 C490 ) C170_=_C171( C170 C171 ) C170_=_C172( C170 C172 ) \nC170_=_C173( C170 C173 ) C170_=_C174( C170 C174 ) C170_=_C175( C170 C175 ) C170_=_C196( C170 C196 ) C170_=_C221( C170 C221 ) C170_=_C245( C170 C245 ) \nC170_=_C267( C170 C267 ) C170_=_C289( C170 C289 ) C170_=_C310( C170 C310 ) C170_=_C330( C170 C330 ) C170_=_C349( C170 C349 ) C170_=_C367( C170 C367 ) \nC170_=_C384( C170 C384 ) C170_=_C400( C170 C400 ) C170_=_C414( C170 C414 ) C170_=_C427( C170 C427 ) C170_=_C439( C170 C439 ) C170_=_C450( C170 C450 ) \nC170_=_C460( C170 C460 ) C170_=_C469( C170 C469 ) C170_=_C496( C170 C496 ) C171_=_C172( C171 C172 ) C171_=_C173( C171 C173 ) C171_=_C174( C171 C174 ) \nC171_=_C175( C171 C175 ) C171_=_C197( C171 C197 ) C171_=_C222( C171 C222 ) C171_=_C246( C171 C246 ) C171_=_C269( C171 C269 ) C171_=_C290( C171 C290 ) \nC171_=_C311( C171 C311 ) C171_=_C331( C171 C331 ) C171_=_C350( C171 C350 ) C171_=_C368( C171 C368 ) C171_=_C385( C171 C385 ) C171_=_C401( C171 C401 ) \nC171_=_C415( C171 C415 ) C171_=_C428( C171 C428 ) C171_=_C440( C171 C440 ) C171_=_C451( C171 C451 ) C171_=_C461( C171 C461 ) C171_=_C470( C171 C470 ) \nC171_=_C501( C171 C501 ) C172_=_C173( C172 C173 ) C172_=_C174( C172 C174 ) C172_=_C175( C172 C175 ) C172_=_C198( C172 C198 ) C172_=_C223( C172 C223 ) \nC172_=_C247( C172 C247 ) C172_=_C270( C172 C270 ) C172_=_C292( C172 C292 ) C172_=_C312( C172 C312 ) C172_=_C332( C172 C332 ) C172_=_C351( C172 C351 ) \nC172_=_C369( C172 C369 ) C172_=_C386( C172 C386 ) C172_=_C402( C172 C402 ) C172_=_C416( C172 C416 ) C172_=_C429( C172 C429 ) C172_=_C441( C172 C441 ) \nC172_=_C452( C172 C452 ) C172_=_C462( C172 C462 ) C172_=_C471( C172 C471 ) C172_=_C505( C172 C505 ) C173_=_C174( C173 C174 ) C173_=_C175( C173 C175 ) \nC173_=_C199( C173 C199 ) C173_=_C224( C173 C224 ) C173_=_C248( C173 C248 ) C173_=_C271( C173 C271 ) C173_=_C293( C173 C293 ) C173_=_C314( C173 C314 ) \nC173_=_C333( C173 C333 ) C173_=_C352( C173 C352 ) C173_=_C370( C173 C370 ) C173_=_C387( C173 C387 ) C173_=_C403( C173 C403 ) C173_=_C417( C173 C417 ) \nC173_=_C430( C173 C430 ) C173_=_C442( C173 C442 ) C173_=_C453( C173 C453 ) C173_=_C463( C173 C463 ) C173_=_C472( C173 C472 ) C173_=_C508( C173 C508 ) \nC174_=_C175( C174 C175 ) C174_=_C200( C174 C200 ) C174_=_C225( C174 C225 ) C174_=_C249( C174 C249 ) C174_=_C272( C174 C272 ) C174_=_C294( C174 C294 ) \nC174_=_C315( C174 C315 ) C174_=_C335( C174 C335 ) C174_=_C353( C174 C353 ) C174_=_C371( C174 C371 ) C174_=_C388( C174 C388 ) C174_=_C404( C174 C404 ) \nC174_=_C418( C174 C418 ) C174_=_C431( C174 C431 ) C174_=_C443( C174 C443 ) C174_=_C454( C174 C454 ) C174_=_C464( C174 C464 ) C174_=_C473( C174 C473 ) \nC174_=_C510( C174 C510 ) C175_=_C201( C175 C201 ) C175_=_C226( C175 C226 ) C175_=_C250( C175 C250 ) C175_=_C273( C175 C273 ) C175_=_C295( C175 C295 ) \nC175_=_C316( C175 C316 ) C175_=_C336( C175 C336 ) C175_=_C355( C175 C355 ) C175_=_C372( C175 C372 ) C175_=_C389( C175 C389 ) C175_=_C405( C175 C405 ) \nC175_=_C419( C175 C419 ) C175_=_C432( C175 C432 ) C175_=_C444( C175 C444 ) C175_=_C455( C175 C455 ) C175_=_C465( C175 C465 ) C175_=_C474( C175 C474 ) \nC175_=_C511( C175 C511 ) C185_=_C186( C185 C186 ) C185_=_C187( C185 C187 ) C185_=_C188( C185 C188 ) C185_=_C189( C185 C189 ) C185_=_C190( C185 C190 ) \nC185_=_C191( C185 C191 ) C185_=_C192( C185 C192 ) C185_=_C194( C185 C194 ) C185_=_C195( C185 C195 ) C185_=_C196( C185 C196 ) C185_=_C197( C185 C197 ) \nC185_=_C198( C185 C198 ) C185_=_C199( C185 C199 ) C185_=_C200( C185 C200 ) C185_=_C201( C185 C201 ) C185_=_C210( C185 C210 ) C185_=_C234( C185 C234 ) \nC185_=_C257( C185 C257 ) C185_=_C279( C185 C279 ) C185_=_C300( C185 C300 ) C185_=_C320( C185 C320 ) C185_=_C339( C185 C339 ) C185_=_C357( C185 C357 ) \nC185_=_C382( C185 C382 ) C185_=_C383( C185 C383 ) C185_=_C384( C185 C384 ) C185_=_C385( C185 C385 ) C185_=_C386( C185 C386 ) C185_=_C387( C185 C387 ) \nC185_=_C388( C185 C388 ) C185_=_C389( C185 C389 ) C185_=_C390( C185 C390 ) C186_=_C187( C186 C187 ) C186_=_C188( C186 C188 ) C186_=_C189( C186 C189 ) \nC186_=_C190( C186 C190 ) C186_=_C191( C186 C191 ) C186_=_C192( C186 C192 ) C186_=_C194( C186 C194 ) C186_=_C195( C186 C195 ) C186_=_C196( C186 C196 ) \nC186_=_C197( C186 C197 ) C186_=_C198( C186 C198 ) C186_=_C199( C186 C199 ) C186_=_C200( C186 C200 ) C186_=_C201( C186 C201 ) C186_=_C211( C186 C211 ) \nC186_=_C235( C186 C235 ) C186_=_C258( C186 C258 ) C186_=_C280( C186 C280 ) C186_=_C301( C186 C301 ) C186_=_C321( C186 C321 ) C186_=_C340( C186 C340 ) \nC186_=_C358( C186 C358 ) C186_=_C398( C186 C398 ) C186_=_C399( C186 C399 ) C186_=_C400( C186 C400 ) C186_=_C401( C186 C401 ) C186_=_C402( C186 C402 ) \nC186_=_C403( C186 C403 ) C186_=_C404( C186 C404 ) C186_=_C405( C186 C405 ) C186_=_C406( C186 C406 ) C187_=_C188( C187 C188 ) C187_=_C189( C187 C189 ) \nC187_=_C190( C187 C190 ) C187_=_C191( C187 C191 ) C187_=_C192( C187 C192 ) C187_=_C194( C187 C194 ) C187_=_C195( C187 C195 ) C187_=_C196( C187 C196 ) \nC187_=_C197( C187 C197 ) C187_=_C198( C187 C198 ) C187_=_C199( C187 C199 ) C187_=_C200( C187 C200 ) C187_=_C201( C187 C201 ) C187_=_C212( C187 C212 ) \nC187_=_C236( C187 C236 ) C187_=_C259( C187 C259 ) C187_=_C281( C187 C281 ) C187_=_C302( C187 C302 ) C187_=_C322( C187 C322 ) C187_=_C341( C187 C341 ) \nC187_=_C359( C187 C359 ) C187_=_C412( C187 C412 ) C187_=_C413( C187 C413 ) C187_=_C414( C187 C414 ) C187_=_C415( C187 C415 ) C187_=_C416( C187 C416 ) \nC187_=_C417( C187 C417 ) C187_=_C418( C187 C418 ) C187_=_C419( C187 C419 ) C187_=_C420( C187 C420 ) C188_=_C189( C188 C189 ) C188_=_C190( C188 C190 ) \nC188_=_C191( C188 C191 ) C188_=_C192( C188 C192 ) C188_=_C194( C188 C194 ) C188_=_C195( C188 C195 ) C188_=_C196( C188 C196 ) C188_=_C197( C188 C197 ) \nC188_=_C198( C188 C198 ) C188_=_C199( C188 C199 ) C188_=_C200( C188 C200 ) C188_=_C201( C188 C201 ) C188_=_C213( C188 C213 ) C188_=_C237( C188 C237 ) \nC188_=_C260( C188 C260 ) C188_=_C282( C188 C282 ) C188_=_C303( C188 C303 ) C188_=_C323( C188 C323 ) C188_=_C342( C188 C342 ) C188_=_C360( C188 C360 ) \nC188_=_C425( C188 C425 ) C188_=_C426( C188 C426 ) C188_=_C427( C188 C427 ) C188_=_C428( C188 C428 ) C188_=_C429( C188 C429 ) C188_=_C430( C188 C430 ) \nC188_=_C431( C188 C431 ) C188_=_C432( C188 C432 ) C188_=_C433( C188 C433 ) C189_=_C190( C189 C190 ) C189_=_C191( C189 C191 ) C189_=_C192(</w:t>
      </w:r>
    </w:p>
    <w:p>
      <w:pPr>
        <w:pStyle w:val="PreformattedText"/>
        <w:bidi w:val="0"/>
        <w:spacing w:before="0" w:after="0"/>
        <w:jc w:val="left"/>
        <w:rPr/>
      </w:pPr>
      <w:r>
        <w:rPr/>
        <w:t xml:space="preserve"> </w:t>
      </w:r>
      <w:r>
        <w:rPr/>
        <w:t>C189 C192 ) \nC189_=_C194( C189 C194 ) C189_=_C195( C189 C195 ) C189_=_C196( C189 C196 ) C189_=_C197( C189 C197 ) C189_=_C198( C189 C198 ) C189_=_C199( C189 C199 ) \nC189_=_C200( C189 C200 ) C189_=_C201( C189 C201 ) C189_=_C214( C189 C214 ) C189_=_C238( C189 C238 ) C189_=_C261( C189 C261 ) C189_=_C283( C189 C283 ) \nC189_=_C304( C189 C304 ) C189_=_C324( C189 C324 ) C189_=_C343( C189 C343 ) C189_=_C361( C189 C361 ) C189_=_C437( C189 C437 ) C189_=_C438( C189 C438 ) \nC189_=_C439( C189 C439 ) C189_=_C440( C189 C440 ) C189_=_C441( C189 C441 ) C189_=_C442( C189 C442 ) C189_=_C443( C189 C443 ) C189_=_C444( C189 C444 ) \nC189_=_C445( C189 C445 ) C190_=_C191( C190 C191 ) C190_=_C192( C190 C192 ) C190_=_C194( C190 C194 ) C190_=_C195( C190 C195 ) C190_=_C196( C190 C196 ) \nC190_=_C197( C190 C197 ) C190_=_C198( C190 C198 ) C190_=_C199( C190 C199 ) C190_=_C200( C190 C200 ) C190_=_C201( C190 C201 ) C190_=_C215( C190 C215 ) \nC190_=_C239( C190 C239 ) C190_=_C262( C190 C262 ) C190_=_C284( C190 C284 ) C190_=_C305( C190 C305 ) C190_=_C325( C190 C325 ) C190_=_C344( C190 C344 ) \nC190_=_C362( C190 C362 ) C190_=_C448( C190 C448 ) C190_=_C449( C190 C449 ) C190_=_C450( C190 C450 ) C190_=_C451( C190 C451 ) C190_=_C452( C190 C452 ) \nC190_=_C453( C190 C453 ) C190_=_C454( C190 C454 ) C190_=_C455( C190 C455 ) C190_=_C456( C190 C456 ) C191_=_C192( C191 C192 ) C191_=_C194( C191 C194 ) \nC191_=_C195( C191 C195 ) C191_=_C196( C191 C196 ) C191_=_C197( C191 C197 ) C191_=_C198( C191 C198 ) C191_=_C199( C191 C199 ) C191_=_C200( C191 C200 ) \nC191_=_C201( C191 C201 ) C191_=_C216( C191 C216 ) C191_=_C240( C191 C240 ) C191_=_C263( C191 C263 ) C191_=_C285( C191 C285 ) C191_=_C306( C191 C306 ) \nC191_=_C326( C191 C326 ) C191_=_C345( C191 C345 ) C191_=_C363( C191 C363 ) C191_=_C458( C191 C458 ) C191_=_C459( C191 C459 ) C191_=_C460( C191 C460 ) \nC191_=_C461( C191 C461 ) C191_=_C462( C191 C462 ) C191_=_C463( C191 C463 ) C191_=_C464( C191 C464 ) C191_=_C465( C191 C465 ) C191_=_C466( C191 C466 ) \nC192_=_C194( C192 C194 ) C192_=_C195( C192 C195 ) C192_=_C196( C192 C196 ) C192_=_C197( C192 C197 ) C192_=_C198( C192 C198 ) C192_=_C199( C192 C199 ) \nC192_=_C200( C192 C200 ) C192_=_C201( C192 C201 ) C192_=_C217( C192 C217 ) C192_=_C241( C192 C241 ) C192_=_C264( C192 C264 ) C192_=_C286( C192 C286 ) \nC192_=_C307( C192 C307 ) C192_=_C327( C192 C327 ) C192_=_C346( C192 C346 ) C192_=_C364( C192 C364 ) C192_=_C467( C192 C467 ) C192_=_C468( C192 C468 ) \nC192_=_C469( C192 C469 ) C192_=_C470( C192 C470 ) C192_=_C471( C192 C471 ) C192_=_C472( C192 C472 ) C192_=_C473( C192 C473 ) C192_=_C474( C192 C474 ) \nC192_=_C475( C192 C475 ) C194_=_C195( C194 C195 ) C194_=_C196( C194 C196 ) C194_=_C197( C194 C197 ) C194_=_C198( C194 C198 ) C194_=_C199( C194 C199 ) \nC194_=_C200( C194 C200 ) C194_=_C201( C194 C201 ) C194_=_C218( C194 C218 ) C194_=_C242( C194 C242 ) C194_=_C265( C194 C265 ) C194_=_C287( C194 C287 ) \nC194_=_C308( C194 C308 ) C194_=_C328( C194 C328 ) C194_=_C347( C194 C347 ) C194_=_C365( C194 C365 ) C194_=_C382( C194 C382 ) C194_=_C398( C194 C398 ) \nC194_=_C412( C194 C412 ) C194_=_C425( C194 C425 ) C194_=_C437( C194 C437 ) C194_=_C448( C194 C448 ) C194_=_C458( C194 C458 ) C194_=_C467( C194 C467 ) \nC194_=_C483( C194 C483 ) C195_=_C196( C195 C196 ) C195_=_C197( C195 C197 ) C195_=_C198( C195 C198 ) C195_=_C199( C195 C199 ) C195_=_C200( C195 C200 ) \nC195_=_C201( C195 C201 ) C195_=_C220( C195 C220 ) C195_=_C243( C195 C243 ) C195_=_C266( C195 C266 ) C195_=_C288( C195 C288 ) C195_=_C309( C195 C309 ) \nC195_=_C329( C195 C329 ) C195_=_C348( C195 C348 ) C195_=_C366( C195 C366 ) C195_=_C383( C195 C383 ) C195_=_C399( C195 C399 ) C195_=_C413( C195 C413 ) \nC195_=_C426( C195 C426 ) C195_=_C438( C195 C438 ) C195_=_C449( C195 C449 ) C195_=_C459( C195 C459 ) C195_=_C468( C195 C468 ) C195_=_C490( C195 C490 ) \nC196_=_C197( C196 C197 ) C196_=_C198( C196 C198 ) C196_=_C199( C196 C199 ) C196_=_C200( C196 C200 ) C196_=_C201( C196 C201 ) C196_=_C221( C196 C221 ) \nC196_=_C245( C196 C245 ) C196_=_C267( C196 C267 ) C196_=_C289( C196 C289 ) C196_=_C310( C196 C310 ) C196_=_C330( C196 C330 ) C196_=_C349( C196 C349 ) \nC196_=_C367( C196 C367 ) C196_=_C384( C196 C384 ) C196_=_C400( C196 C400 ) C196_=_C414( C196 C414 ) C196_=_C427( C196 C427 ) C196_=_C439( C196 C439 ) \nC196_=_C450( C196 C450 ) C196_=_C460( C196 C460 ) C196_=_C469( C196 C469 ) C196_=_C496( C196 C496 ) C197_=_C198( C197 C198 ) C197_=_C199( C197 C199 ) \nC197_=_C200( C197 C200 ) C197_=_C201( C197 C201 ) C197_=_C222( C197 C222 ) C197_=_C246( C197 C246 ) C197_=_C269( C197 C269 ) C197_=_C290( C197 C290 ) \nC197_=_C311( C197 C311 ) C197_=_C331( C197 C331 ) C197_=_C350( C197 C350 ) C197_=_C368( C197 C368 ) C197_=_C385( C197 C385 ) C197_=_C401( C197 C401 ) \nC197_=_C415( C197 C415 ) C197_=_C428( C197 C428 ) C197_=_C440( C197 C440 ) C197_=_C451( C197 C451 ) C197_=_C461( C197 C461 ) C197_=_C470( C197 C470 ) \nC197_=_C501( C197 C501 ) C198_=_C199( C198 C199 ) C198_=_C200( C198 C200 ) C198_=_C201( C198 C201 ) C198_=_C223( C198 C223 ) C198_=_C247( C198 C247 ) \nC198_=_C270( C198 C270 ) C198_=_C292( C198 C292 ) C198_=_C312( C198 C312 ) C198_=_C332( C198 C332 ) C198_=_C351( C198 C351 ) C198_=_C369( C198 C369 ) \nC198_=_C386( C198 C386 ) C198_=_C402( C198 C402 ) C198_=_C416( C198 C416 ) C198_=_C429( C198 C429 ) C198_=_C441( C198 C441 ) C198_=_C452( C198 C452 ) \nC198_=_C462( C198 C462 ) C198_=_C471( C198 C471 ) C198_=_C505( C198 C505 ) C199_=_C200( C199 C200 ) C199_=_C201( C199 C201 ) C199_=_C224( C199 C224 ) \nC199_=_C248( C199 C248 ) C199_=_C271( C199 C271 ) C199_=_C293( C199 C293 ) C199_=_C314( C199 C314 ) C199_=_C333( C199 C333 ) C199_=_C352( C199 C352 ) \nC199_=_C370( C199 C370 ) C199_=_C387( C199 C387 ) C199_=_C403( C199 C403 ) C199_=_C417( C199 C417 ) C199_=_C430( C199 C430 ) C199_=_C442( C199 C442 ) \nC199_=_C453( C199 C453 ) C199_=_C463( C199 C463 ) C199_=_C472( C199 C472 ) C199_=_C508( C199 C508 ) C200_=_C201( C200 C201 ) C200_=_C225( C200 C225 ) \nC200_=_C249( C200 C249 ) C200_=_C272( C200 C272 ) C200_=_C294( C200 C294 ) C200_=_C315( C200 C315 ) C200_=_C335( C200 C335 ) C200_=_C353( C200 C353 ) \nC200_=_C371( C200 C371 ) C200_=_C388( C200 C388 ) C200_=_C404( C200 C404 ) C200_=_C418( C200 C418 ) C200_=_C431( C200 C431 ) C200_=_C443( C200 C443 ) \nC200_=_C454( C200 C454 ) C200_=_C464( C200 C464 ) C200_=_C473( C200 C473 ) C200_=_C510( C200 C510 ) C201_=_C226( C201 C226 ) C201_=_C250( C201 C250 ) \nC201_=_C273( C201 C273 ) C201_=_C295( C201 C295 ) C201_=_C316( C201 C316 ) C201_=_C336( C201 C336 ) C201_=_C355( C201 C355 ) C201_=_C372( C201 C372 ) \nC201_=_C389( C201 C389 ) C201_=_C405( C201 C405 ) C201_=_C419( C201 C419 ) C201_=_C432( C201 C432 ) C201_=_C444( C201 C444 ) C201_=_C455( C201 C455 ) \nC201_=_C465( C201 C465 ) C201_=_C474( C201 C474 ) C201_=_C511( C201 C511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34( C210 C234 ) C210_=_C257( C210 C257 ) C210_=_C279( C210 C279 ) C210_=_C300( C210 C300 ) C210_=_C320( C210 C320 ) C210_=_C339( C210 C339 ) \nC210_=_C357( C210 C357 ) C210_=_C382( C210 C382 ) C210_=_C383( C210 C383 ) C210_=_C384( C210 C384 ) C210_=_C385( C210 C385 ) C210_=_C386( C210 C386 ) \nC210_=_C387( C210 C387 ) C210_=_C388( C210 C388 ) C210_=_C389( C210 C389 ) C210_=_C390( C210 C390 ) C211_=_C212( C211 C212 ) C211_=_C213( C211 C213 ) \nC211_=_C214( C211 C214 ) C211_=_C215( C211 C215 ) C211_=_C216( C211 C216 ) C211_=_C217( C211 C217 ) C211_=_C218( C211 C218 ) C211_=_C220( C211 C220 ) \nC211_=_C221( C211 C221 ) C211_=_C222( C211 C222 ) C211_=_C223( C211 C223 ) C211_=_C224( C211 C224 ) C211_=_C225( C211 C225 ) C211_=_C226( C211 C226 ) \nC211_=_C235( C211 C235 ) C211_=_C258( C211 C258 ) C211_=_C280( C211 C280 ) C211_=_C301( C211 C301 ) C211_=_C321( C211 C321 ) C211_=_C340( C211 C340 ) \nC211_=_C358( C211 C358 ) C211_=_C398( C211 C398 ) C211_=_C399( C211 C399 ) C211_=_C400( C211 C400 ) C211_=_C401( C211 C401 ) C211_=_C402( C211 C402 ) \nC211_=_C403( C211 C403 ) C211_=_C404( C211 C404 ) C211_=_C405( C211 C405 ) C211_=_C406( C211 C406 ) C212_=_C213( C212 C213 ) C212_=_C214( C212 C214 ) \nC212_=_C215( C212 C215 ) C212_=_C216( C212 C216 ) C212_=_C217( C212 C217 ) C212_=_C218( C212 C218 ) C212_=_C220( C212 C220 ) C212_=_C221( C212 C221 ) \nC212_=_C222( C212 C222 ) C212_=_C223( C212 C223 ) C212_=_C224( C212 C224 ) C212_=_C225( C212 C225 ) C212_=_C226( C212 C226 ) C212_=_C236( C212 C236 ) \nC212_=_C259( C212 C259 ) C212_=_C281( C212 C281 ) C212_=_C302( C212 C302 ) C212_=_C322( C212 C322 ) C212_=_C341( C212 C341 ) C212_=_C359( C212 C359 ) \nC212_=_C412( C212 C412 ) C212_=_C413( C212 C413 ) C212_=_C414( C212 C414 ) C212_=_C415( C212 C415 ) C212_=_C416( C212 C416 ) C212_=_C417( C212 C417 ) \nC212_=_C418( C212 C418 ) C212_=_C419( C212 C419 ) C212_=_C420( C212 C420 ) C213_=_C214( C213 C214 ) C213_=_C215( C213 C215 ) C213_=_C216( C213 C216 ) \nC213_=_C217( C213 C217 ) C213_=_C218( C213 C218 ) C213_=_C220( C213 C220 ) C213_=_C221( C213 C221 ) C213_=_C222( C213 C222 ) C213_=_C223( C213 C223 ) \nC213_=_C224( C213 C224 ) C213_=_C225( C213 C225 ) C213_=_C226( C213 C226 ) C213_=_C237( C213 C237 ) C213_=_C260( C213 C260 ) C213_=_C282( C213 C282 ) \nC213_=_C303( C213 C303 ) C213_=_C323( C213 C323 ) C213_=_C342( C213 C342 ) C213_=_C360( C213 C360 ) C213_=_C425( C213 C425 ) C213_=_C426( C213 C426 ) \nC213_=_C427( C213 C427 ) C213_=_C428( C213 C428 ) C213_=_C429( C213 C429 ) C213_=_C430( C213 C430 ) C213_=_C431( C213 C431 ) C213_=_C432( C213 C432 ) \nC213_=_C433( C213 C433 ) C214_=_C215( C214 C215 ) C214_=_C216( C214 C216 ) C214_=_C217( C214 C217 ) C214_=_C218( C214 C218 ) C214_=_C220( C214 C220 ) \nC214_=_C221(</w:t>
      </w:r>
    </w:p>
    <w:p>
      <w:pPr>
        <w:pStyle w:val="PreformattedText"/>
        <w:bidi w:val="0"/>
        <w:spacing w:before="0" w:after="0"/>
        <w:jc w:val="left"/>
        <w:rPr/>
      </w:pPr>
      <w:r>
        <w:rPr/>
        <w:t xml:space="preserve"> </w:t>
      </w:r>
      <w:r>
        <w:rPr/>
        <w:t>C214 C221 ) C214_=_C222( C214 C222 ) C214_=_C223( C214 C223 ) C214_=_C224( C214 C224 ) C214_=_C225( C214 C225 ) C214_=_C226( C214 C226 ) \nC214_=_C238( C214 C238 ) C214_=_C261( C214 C261 ) C214_=_C283( C214 C283 ) C214_=_C304( C214 C304 ) C214_=_C324( C214 C324 ) C214_=_C343( C214 C343 ) \nC214_=_C361( C214 C361 ) C214_=_C437( C214 C437 ) C214_=_C438( C214 C438 ) C214_=_C439( C214 C439 ) C214_=_C440( C214 C440 ) C214_=_C441( C214 C441 ) \nC214_=_C442( C214 C442 ) C214_=_C443( C214 C443 ) C214_=_C444( C214 C444 ) C214_=_C445( C214 C445 ) C215_=_C216( C215 C216 ) C215_=_C217( C215 C217 ) \nC215_=_C218( C215 C218 ) C215_=_C220( C215 C220 ) C215_=_C221( C215 C221 ) C215_=_C222( C215 C222 ) C215_=_C223( C215 C223 ) C215_=_C224( C215 C224 ) \nC215_=_C225( C215 C225 ) C215_=_C226( C215 C226 ) C215_=_C239( C215 C239 ) C215_=_C262( C215 C262 ) C215_=_C284( C215 C284 ) C215_=_C305( C215 C305 ) \nC215_=_C325( C215 C325 ) C215_=_C344( C215 C344 ) C215_=_C362( C215 C362 ) C215_=_C448( C215 C448 ) C215_=_C449( C215 C449 ) C215_=_C450( C215 C450 ) \nC215_=_C451( C215 C451 ) C215_=_C452( C215 C452 ) C215_=_C453( C215 C453 ) C215_=_C454( C215 C454 ) C215_=_C455( C215 C455 ) C215_=_C456( C215 C456 ) \nC216_=_C217( C216 C217 ) C216_=_C218( C216 C218 ) C216_=_C220( C216 C220 ) C216_=_C221( C216 C221 ) C216_=_C222( C216 C222 ) C216_=_C223( C216 C223 ) \nC216_=_C224( C216 C224 ) C216_=_C225( C216 C225 ) C216_=_C226( C216 C226 ) C216_=_C240( C216 C240 ) C216_=_C263( C216 C263 ) C216_=_C285( C216 C285 ) \nC216_=_C306( C216 C306 ) C216_=_C326( C216 C326 ) C216_=_C345( C216 C345 ) C216_=_C363( C216 C363 ) C216_=_C458( C216 C458 ) C216_=_C459( C216 C459 ) \nC216_=_C460( C216 C460 ) C216_=_C461( C216 C461 ) C216_=_C462( C216 C462 ) C216_=_C463( C216 C463 ) C216_=_C464( C216 C464 ) C216_=_C465( C216 C465 ) \nC216_=_C466( C216 C466 ) C217_=_C218( C217 C218 ) C217_=_C220( C217 C220 ) C217_=_C221( C217 C221 ) C217_=_C222( C217 C222 ) C217_=_C223( C217 C223 ) \nC217_=_C224( C217 C224 ) C217_=_C225( C217 C225 ) C217_=_C226( C217 C226 ) C217_=_C241( C217 C241 ) C217_=_C264( C217 C264 ) C217_=_C286( C217 C286 ) \nC217_=_C307( C217 C307 ) C217_=_C327( C217 C327 ) C217_=_C346( C217 C346 ) C217_=_C364( C217 C364 ) C217_=_C467( C217 C467 ) C217_=_C468( C217 C468 ) \nC217_=_C469( C217 C469 ) C217_=_C470( C217 C470 ) C217_=_C471( C217 C471 ) C217_=_C472( C217 C472 ) C217_=_C473( C217 C473 ) C217_=_C474( C217 C474 ) \nC217_=_C475( C217 C475 ) C218_=_C220( C218 C220 ) C218_=_C221( C218 C221 ) C218_=_C222( C218 C222 ) C218_=_C223( C218 C223 ) C218_=_C224( C218 C224 ) \nC218_=_C225( C218 C225 ) C218_=_C226( C218 C226 ) C218_=_C242( C218 C242 ) C218_=_C265( C218 C265 ) C218_=_C287( C218 C287 ) C218_=_C308( C218 C308 ) \nC218_=_C328( C218 C328 ) C218_=_C347( C218 C347 ) C218_=_C365( C218 C365 ) C218_=_C382( C218 C382 ) C218_=_C398( C218 C398 ) C218_=_C412( C218 C412 ) \nC218_=_C425( C218 C425 ) C218_=_C437( C218 C437 ) C218_=_C448( C218 C448 ) C218_=_C458( C218 C458 ) C218_=_C467( C218 C467 ) C218_=_C483( C218 C483 ) \nC220_=_C221( C220 C221 ) C220_=_C222( C220 C222 ) C220_=_C223( C220 C223 ) C220_=_C224( C220 C224 ) C220_=_C225( C220 C225 ) C220_=_C226( C220 C226 ) \nC220_=_C243( C220 C243 ) C220_=_C266( C220 C266 ) C220_=_C288( C220 C288 ) C220_=_C309( C220 C309 ) C220_=_C329( C220 C329 ) C220_=_C348( C220 C348 ) \nC220_=_C366( C220 C366 ) C220_=_C383( C220 C383 ) C220_=_C399( C220 C399 ) C220_=_C413( C220 C413 ) C220_=_C426( C220 C426 ) C220_=_C438( C220 C438 ) \nC220_=_C449( C220 C449 ) C220_=_C459( C220 C459 ) C220_=_C468( C220 C468 ) C220_=_C490( C220 C490 ) C221_=_C222( C221 C222 ) C221_=_C223( C221 C223 ) \nC221_=_C224( C221 C224 ) C221_=_C225( C221 C225 ) C221_=_C226( C221 C226 ) C221_=_C245( C221 C245 ) C221_=_C267( C221 C267 ) C221_=_C289( C221 C289 ) \nC221_=_C310( C221 C310 ) C221_=_C330( C221 C330 ) C221_=_C349( C221 C349 ) C221_=_C367( C221 C367 ) C221_=_C384( C221 C384 ) C221_=_C400( C221 C400 ) \nC221_=_C414( C221 C414 ) C221_=_C427( C221 C427 ) C221_=_C439( C221 C439 ) C221_=_C450( C221 C450 ) C221_=_C460( C221 C460 ) C221_=_C469( C221 C469 ) \nC221_=_C496( C221 C496 ) C222_=_C223( C222 C223 ) C222_=_C224( C222 C224 ) C222_=_C225( C222 C225 ) C222_=_C226( C222 C226 ) C222_=_C246( C222 C246 ) \nC222_=_C269( C222 C269 ) C222_=_C290( C222 C290 ) C222_=_C311( C222 C311 ) C222_=_C331( C222 C331 ) C222_=_C350( C222 C350 ) C222_=_C368( C222 C368 ) \nC222_=_C385( C222 C385 ) C222_=_C401( C222 C401 ) C222_=_C415( C222 C415 ) C222_=_C428( C222 C428 ) C222_=_C440( C222 C440 ) C222_=_C451( C222 C451 ) \nC222_=_C461( C222 C461 ) C222_=_C470( C222 C470 ) C222_=_C501( C222 C501 ) C223_=_C224( C223 C224 ) C223_=_C225( C223 C225 ) C223_=_C226( C223 C226 ) \nC223_=_C247( C223 C247 ) C223_=_C270( C223 C270 ) C223_=_C292( C223 C292 ) C223_=_C312( C223 C312 ) C223_=_C332( C223 C332 ) C223_=_C351( C223 C351 ) \nC223_=_C369( C223 C369 ) C223_=_C386( C223 C386 ) C223_=_C402( C223 C402 ) C223_=_C416( C223 C416 ) C223_=_C429( C223 C429 ) C223_=_C441( C223 C441 ) \nC223_=_C452( C223 C452 ) C223_=_C462( C223 C462 ) C223_=_C471( C223 C471 ) C223_=_C505( C223 C505 ) C224_=_C225( C224 C225 ) C224_=_C226( C224 C226 ) \nC224_=_C248( C224 C248 ) C224_=_C271( C224 C271 ) C224_=_C293( C224 C293 ) C224_=_C314( C224 C314 ) C224_=_C333( C224 C333 ) C224_=_C352( C224 C352 ) \nC224_=_C370( C224 C370 ) C224_=_C387( C224 C387 ) C224_=_C403( C224 C403 ) C224_=_C417( C224 C417 ) C224_=_C430( C224 C430 ) C224_=_C442( C224 C442 ) \nC224_=_C453( C224 C453 ) C224_=_C463( C224 C463 ) C224_=_C472( C224 C472 ) C224_=_C508( C224 C508 ) C225_=_C226( C225 C226 ) C225_=_C249( C225 C249 ) \nC225_=_C272( C225 C272 ) C225_=_C294( C225 C294 ) C225_=_C315( C225 C315 ) C225_=_C335( C225 C335 ) C225_=_C353( C225 C353 ) C225_=_C371( C225 C371 ) \nC225_=_C388( C225 C388 ) C225_=_C404( C225 C404 ) C225_=_C418( C225 C418 ) C225_=_C431( C225 C431 ) C225_=_C443( C225 C443 ) C225_=_C454( C225 C454 ) \nC225_=_C464( C225 C464 ) C225_=_C473( C225 C473 ) C225_=_C510( C225 C510 ) C226_=_C250( C226 C250 ) C226_=_C273( C226 C273 ) C226_=_C295( C226 C295 ) \nC226_=_C316( C226 C316 ) C226_=_C336( C226 C336 ) C226_=_C355( C226 C355 ) C226_=_C372( C226 C372 ) C226_=_C389( C226 C389 ) C226_=_C405( C226 C405 ) \nC226_=_C419( C226 C419 ) C226_=_C432( C226 C432 ) C226_=_C444( C226 C444 ) C226_=_C455( C226 C455 ) C226_=_C465( C226 C465 ) C226_=_C474( C226 C474 ) \nC226_=_C511( C226 C511 ) C234_=_C235( C234 C235 ) C234_=_C236( C234 C236 ) C234_=_C237( C234 C237 ) C234_=_C238( C234 C238 ) C234_=_C239( C234 C239 ) \nC234_=_C240( C234 C240 ) C234_=_C241( C234 C241 ) C234_=_C242( C234 C242 ) C234_=_C243( C234 C243 ) C234_=_C245( C234 C245 ) C234_=_C246( C234 C246 ) \nC234_=_C247( C234 C247 ) C234_=_C248( C234 C248 ) C234_=_C249( C234 C249 ) C234_=_C250( C234 C250 ) C234_=_C257( C234 C257 ) C234_=_C279( C234 C279 ) \nC234_=_C300( C234 C300 ) C234_=_C320( C234 C320 ) C234_=_C339( C234 C339 ) C234_=_C357( C234 C357 ) C234_=_C382( C234 C382 ) C234_=_C383( C234 C383 ) \nC234_=_C384( C234 C384 ) C234_=_C385( C234 C385 ) C234_=_C386( C234 C386 ) C234_=_C387( C234 C387 ) C234_=_C388( C234 C388 ) C234_=_C389( C234 C389 ) \nC234_=_C390( C234 C390 ) C235_=_C236( C235 C236 ) C235_=_C237( C235 C237 ) C235_=_C238( C235 C238 ) C235_=_C239( C235 C239 ) C235_=_C240( C235 C240 ) \nC235_=_C241( C235 C241 ) C235_=_C242( C235 C242 ) C235_=_C243( C235 C243 ) C235_=_C245( C235 C245 ) C235_=_C246( C235 C246 ) C235_=_C247( C235 C247 ) \nC235_=_C248( C235 C248 ) C235_=_C249( C235 C249 ) C235_=_C250( C235 C250 ) C235_=_C258( C235 C258 ) C235_=_C280( C235 C280 ) C235_=_C301( C235 C301 ) \nC235_=_C321( C235 C321 ) C235_=_C340( C235 C340 ) C235_=_C358( C235 C358 ) C235_=_C398( C235 C398 ) C235_=_C399( C235 C399 ) C235_=_C400( C235 C400 ) \nC235_=_C401( C235 C401 ) C235_=_C402( C235 C402 ) C235_=_C403( C235 C403 ) C235_=_C404( C235 C404 ) C235_=_C405( C235 C405 ) C235_=_C406( C235 C406 ) \nC236_=_C237( C236 C237 ) C236_=_C238( C236 C238 ) C236_=_C239( C236 C239 ) C236_=_C240( C236 C240 ) C236_=_C241( C236 C241 ) C236_=_C242( C236 C242 ) \nC236_=_C243( C236 C243 ) C236_=_C245( C236 C245 ) C236_=_C246( C236 C246 ) C236_=_C247( C236 C247 ) C236_=_C248( C236 C248 ) C236_=_C249( C236 C249 ) \nC236_=_C250( C236 C250 ) C236_=_C259( C236 C259 ) C236_=_C281( C236 C281 ) C236_=_C302( C236 C302 ) C236_=_C322( C236 C322 ) C236_=_C341( C236 C341 ) \nC236_=_C359( C236 C359 ) C236_=_C412( C236 C412 ) C236_=_C413( C236 C413 ) C236_=_C414( C236 C414 ) C236_=_C415( C236 C415 ) C236_=_C416( C236 C416 ) \nC236_=_C417( C236 C417 ) C236_=_C418( C236 C418 ) C236_=_C419( C236 C419 ) C236_=_C420( C236 C420 ) C237_=_C238( C237 C238 ) C237_=_C239( C237 C239 ) \nC237_=_C240( C237 C240 ) C237_=_C241( C237 C241 ) C237_=_C242( C237 C242 ) C237_=_C243( C237 C243 ) C237_=_C245( C237 C245 ) C237_=_C246( C237 C246 ) \nC237_=_C247( C237 C247 ) C237_=_C248( C237 C248 ) C237_=_C249( C237 C249 ) C237_=_C250( C237 C250 ) C237_=_C260( C237 C260 ) C237_=_C282( C237 C282 ) \nC237_=_C303( C237 C303 ) C237_=_C323( C237 C323 ) C237_=_C342( C237 C342 ) C237_=_C360( C237 C360 ) C237_=_C425( C237 C425 ) C237_=_C426( C237 C426 ) \nC237_=_C427( C237 C427 ) C237_=_C428( C237 C428 ) C237_=_C429( C237 C429 ) C237_=_C430( C237 C430 ) C237_=_C431( C237 C431 ) C237_=_C432( C237 C432 ) \nC237_=_C433( C237 C433 ) C238_=_C239( C238 C239 ) C238_=_C240( C238 C240 ) C238_=_C241( C238 C241 ) C238_=_C242( C238 C242 ) C238_=_C243( C238 C243 ) \nC238_=_C245( C238 C245 ) C238_=_C246( C238 C246 ) C238_=_C247( C238 C247 ) C238_=_C248( C238 C248 ) C238_=_C249( C238 C249 ) C238_=_C250( C238 C250 ) \nC238_=_C261( C238 C261 ) C238_=_C283( C238 C283 ) C238_=_C304( C238 C304 ) C238_=_C324( C238 C324 ) C238_=_C343( C238 C343 ) C238_=_C361( C238 C361 ) \nC238_=_C437( C238 C437 ) C238_=_C438( C238 C438 ) C238_=_C439( C238 C439 ) C238_=_C440( C238 C440 ) C238_=_C441( C238 C441 ) C238_=_C442( C238 C442 ) \nC238_=_C443( C238 C443 ) C238_=_C444(</w:t>
      </w:r>
    </w:p>
    <w:p>
      <w:pPr>
        <w:pStyle w:val="PreformattedText"/>
        <w:bidi w:val="0"/>
        <w:spacing w:before="0" w:after="0"/>
        <w:jc w:val="left"/>
        <w:rPr/>
      </w:pPr>
      <w:r>
        <w:rPr/>
        <w:t xml:space="preserve"> </w:t>
      </w:r>
      <w:r>
        <w:rPr/>
        <w:t>C238 C444 ) C238_=_C445( C238 C445 ) C239_=_C240( C239 C240 ) C239_=_C241( C239 C241 ) C239_=_C242( C239 C242 ) \nC239_=_C243( C239 C243 ) C239_=_C245( C239 C245 ) C239_=_C246( C239 C246 ) C239_=_C247( C239 C247 ) C239_=_C248( C239 C248 ) C239_=_C249( C239 C249 ) \nC239_=_C250( C239 C250 ) C239_=_C262( C239 C262 ) C239_=_C284( C239 C284 ) C239_=_C305( C239 C305 ) C239_=_C325( C239 C325 ) C239_=_C344( C239 C344 ) \nC239_=_C362( C239 C362 ) C239_=_C448( C239 C448 ) C239_=_C449( C239 C449 ) C239_=_C450( C239 C450 ) C239_=_C451( C239 C451 ) C239_=_C452( C239 C452 ) \nC239_=_C453( C239 C453 ) C239_=_C454( C239 C454 ) C239_=_C455( C239 C455 ) C239_=_C456( C239 C456 ) C240_=_C241( C240 C241 ) C240_=_C242( C240 C242 ) \nC240_=_C243( C240 C243 ) C240_=_C245( C240 C245 ) C240_=_C246( C240 C246 ) C240_=_C247( C240 C247 ) C240_=_C248( C240 C248 ) C240_=_C249( C240 C249 ) \nC240_=_C250( C240 C250 ) C240_=_C263( C240 C263 ) C240_=_C285( C240 C285 ) C240_=_C306( C240 C306 ) C240_=_C326( C240 C326 ) C240_=_C345( C240 C345 ) \nC240_=_C363( C240 C363 ) C240_=_C458( C240 C458 ) C240_=_C459( C240 C459 ) C240_=_C460( C240 C460 ) C240_=_C461( C240 C461 ) C240_=_C462( C240 C462 ) \nC240_=_C463( C240 C463 ) C240_=_C464( C240 C464 ) C240_=_C465( C240 C465 ) C240_=_C466( C240 C466 ) C241_=_C242( C241 C242 ) C241_=_C243( C241 C243 ) \nC241_=_C245( C241 C245 ) C241_=_C246( C241 C246 ) C241_=_C247( C241 C247 ) C241_=_C248( C241 C248 ) C241_=_C249( C241 C249 ) C241_=_C250( C241 C250 ) \nC241_=_C264( C241 C264 ) C241_=_C286( C241 C286 ) C241_=_C307( C241 C307 ) C241_=_C327( C241 C327 ) C241_=_C346( C241 C346 ) C241_=_C364( C241 C364 ) \nC241_=_C467( C241 C467 ) C241_=_C468( C241 C468 ) C241_=_C469( C241 C469 ) C241_=_C470( C241 C470 ) C241_=_C471( C241 C471 ) C241_=_C472( C241 C472 ) \nC241_=_C473( C241 C473 ) C241_=_C474( C241 C474 ) C241_=_C475( C241 C475 ) C242_=_C243( C242 C243 ) C242_=_C245( C242 C245 ) C242_=_C246( C242 C246 ) \nC242_=_C247( C242 C247 ) C242_=_C248( C242 C248 ) C242_=_C249( C242 C249 ) C242_=_C250( C242 C250 ) C242_=_C265( C242 C265 ) C242_=_C287( C242 C287 ) \nC242_=_C308( C242 C308 ) C242_=_C328( C242 C328 ) C242_=_C347( C242 C347 ) C242_=_C365( C242 C365 ) C242_=_C382( C242 C382 ) C242_=_C398( C242 C398 ) \nC242_=_C412( C242 C412 ) C242_=_C425( C242 C425 ) C242_=_C437( C242 C437 ) C242_=_C448( C242 C448 ) C242_=_C458( C242 C458 ) C242_=_C467( C242 C467 ) \nC242_=_C483( C242 C483 ) C243_=_C245( C243 C245 ) C243_=_C246( C243 C246 ) C243_=_C247( C243 C247 ) C243_=_C248( C243 C248 ) C243_=_C249( C243 C249 ) \nC243_=_C250( C243 C250 ) C243_=_C266( C243 C266 ) C243_=_C288( C243 C288 ) C243_=_C309( C243 C309 ) C243_=_C329( C243 C329 ) C243_=_C348( C243 C348 ) \nC243_=_C366( C243 C366 ) C243_=_C383( C243 C383 ) C243_=_C399( C243 C399 ) C243_=_C413( C243 C413 ) C243_=_C426( C243 C426 ) C243_=_C438( C243 C438 ) \nC243_=_C449( C243 C449 ) C243_=_C459( C243 C459 ) C243_=_C468( C243 C468 ) C243_=_C490( C243 C490 ) C245_=_C246( C245 C246 ) C245_=_C247( C245 C247 ) \nC245_=_C248( C245 C248 ) C245_=_C249( C245 C249 ) C245_=_C250( C245 C250 ) C245_=_C267( C245 C267 ) C245_=_C289( C245 C289 ) C245_=_C310( C245 C310 ) \nC245_=_C330( C245 C330 ) C245_=_C349( C245 C349 ) C245_=_C367( C245 C367 ) C245_=_C384( C245 C384 ) C245_=_C400( C245 C400 ) C245_=_C414( C245 C414 ) \nC245_=_C427( C245 C427 ) C245_=_C439( C245 C439 ) C245_=_C450( C245 C450 ) C245_=_C460( C245 C460 ) C245_=_C469( C245 C469 ) C245_=_C496( C245 C496 ) \nC246_=_C247( C246 C247 ) C246_=_C248( C246 C248 ) C246_=_C249( C246 C249 ) C246_=_C250( C246 C250 ) C246_=_C269( C246 C269 ) C246_=_C290( C246 C290 ) \nC246_=_C311( C246 C311 ) C246_=_C331( C246 C331 ) C246_=_C350( C246 C350 ) C246_=_C368( C246 C368 ) C246_=_C385( C246 C385 ) C246_=_C401( C246 C401 ) \nC246_=_C415( C246 C415 ) C246_=_C428( C246 C428 ) C246_=_C440( C246 C440 ) C246_=_C451( C246 C451 ) C246_=_C461( C246 C461 ) C246_=_C470( C246 C470 ) \nC246_=_C501( C246 C501 ) C247_=_C248( C247 C248 ) C247_=_C249( C247 C249 ) C247_=_C250( C247 C250 ) C247_=_C270( C247 C270 ) C247_=_C292( C247 C292 ) \nC247_=_C312( C247 C312 ) C247_=_C332( C247 C332 ) C247_=_C351( C247 C351 ) C247_=_C369( C247 C369 ) C247_=_C386( C247 C386 ) C247_=_C402( C247 C402 ) \nC247_=_C416( C247 C416 ) C247_=_C429( C247 C429 ) C247_=_C441( C247 C441 ) C247_=_C452( C247 C452 ) C247_=_C462( C247 C462 ) C247_=_C471( C247 C471 ) \nC247_=_C505( C247 C505 ) C248_=_C249( C248 C249 ) C248_=_C250( C248 C250 ) C248_=_C271( C248 C271 ) C248_=_C293( C248 C293 ) C248_=_C314( C248 C314 ) \nC248_=_C333( C248 C333 ) C248_=_C352( C248 C352 ) C248_=_C370( C248 C370 ) C248_=_C387( C248 C387 ) C248_=_C403( C248 C403 ) C248_=_C417( C248 C417 ) \nC248_=_C430( C248 C430 ) C248_=_C442( C248 C442 ) C248_=_C453( C248 C453 ) C248_=_C463( C248 C463 ) C248_=_C472( C248 C472 ) C248_=_C508( C248 C508 ) \nC249_=_C250( C249 C250 ) C249_=_C272( C249 C272 ) C249_=_C294( C249 C294 ) C249_=_C315( C249 C315 ) C249_=_C335( C249 C335 ) C249_=_C353( C249 C353 ) \nC249_=_C371( C249 C371 ) C249_=_C388( C249 C388 ) C249_=_C404( C249 C404 ) C249_=_C418( C249 C418 ) C249_=_C431( C249 C431 ) C249_=_C443( C249 C443 ) \nC249_=_C454( C249 C454 ) C249_=_C464( C249 C464 ) C249_=_C473( C249 C473 ) C249_=_C510( C249 C510 ) C250_=_C273( C250 C273 ) C250_=_C295( C250 C295 ) \nC250_=_C316( C250 C316 ) C250_=_C336( C250 C336 ) C250_=_C355( C250 C355 ) C250_=_C372( C250 C372 ) C250_=_C389( C250 C389 ) C250_=_C405( C250 C405 ) \nC250_=_C419( C250 C419 ) C250_=_C432( C250 C432 ) C250_=_C444( C250 C444 ) C250_=_C455( C250 C455 ) C250_=_C465( C250 C465 ) C250_=_C474( C250 C474 ) \nC250_=_C511( C250 C511 ) C257_=_C258( C257 C258 ) C257_=_C259( C257 C259 ) C257_=_C260( C257 C260 ) C257_=_C261( C257 C261 ) C257_=_C262( C257 C262 ) \nC257_=_C263( C257 C263 ) C257_=_C264( C257 C264 ) C257_=_C265( C257 C265 ) C257_=_C266( C257 C266 ) C257_=_C267( C257 C267 ) C257_=_C269( C257 C269 ) \nC257_=_C270( C257 C270 ) C257_=_C271( C257 C271 ) C257_=_C272( C257 C272 ) C257_=_C273( C257 C273 ) C257_=_C279( C257 C279 ) C257_=_C300( C257 C300 ) \nC257_=_C320( C257 C320 ) C257_=_C339( C257 C339 ) C257_=_C357( C257 C357 ) C257_=_C382( C257 C382 ) C257_=_C383( C257 C383 ) C257_=_C384( C257 C384 ) \nC257_=_C385( C257 C385 ) C257_=_C386( C257 C386 ) C257_=_C387( C257 C387 ) C257_=_C388( C257 C388 ) C257_=_C389( C257 C389 ) C257_=_C390( C257 C390 ) \nC258_=_C259( C258 C259 ) C258_=_C260( C258 C260 ) C258_=_C261( C258 C261 ) C258_=_C262( C258 C262 ) C258_=_C263( C258 C263 ) C258_=_C264( C258 C264 ) \nC258_=_C265( C258 C265 ) C258_=_C266( C258 C266 ) C258_=_C267( C258 C267 ) C258_=_C269( C258 C269 ) C258_=_C270( C258 C270 ) C258_=_C271( C258 C271 ) \nC258_=_C272( C258 C272 ) C258_=_C273( C258 C273 ) C258_=_C280( C258 C280 ) C258_=_C301( C258 C301 ) C258_=_C321( C258 C321 ) C258_=_C340( C258 C340 ) \nC258_=_C358( C258 C358 ) C258_=_C398( C258 C398 ) C258_=_C399( C258 C399 ) C258_=_C400( C258 C400 ) C258_=_C401( C258 C401 ) C258_=_C402( C258 C402 ) \nC258_=_C403( C258 C403 ) C258_=_C404( C258 C404 ) C258_=_C405( C258 C405 ) C258_=_C406( C258 C406 ) C259_=_C260( C259 C260 ) C259_=_C261( C259 C261 ) \nC259_=_C262( C259 C262 ) C259_=_C263( C259 C263 ) C259_=_C264( C259 C264 ) C259_=_C265( C259 C265 ) C259_=_C266( C259 C266 ) C259_=_C267( C259 C267 ) \nC259_=_C269( C259 C269 ) C259_=_C270( C259 C270 ) C259_=_C271( C259 C271 ) C259_=_C272( C259 C272 ) C259_=_C273( C259 C273 ) C259_=_C281( C259 C281 ) \nC259_=_C302( C259 C302 ) C259_=_C322( C259 C322 ) C259_=_C341( C259 C341 ) C259_=_C359( C259 C359 ) C259_=_C412( C259 C412 ) C259_=_C413( C259 C413 ) \nC259_=_C414( C259 C414 ) C259_=_C415( C259 C415 ) C259_=_C416( C259 C416 ) C259_=_C417( C259 C417 ) C259_=_C418( C259 C418 ) C259_=_C419( C259 C419 ) \nC259_=_C420( C259 C420 ) C260_=_C261( C260 C261 ) C260_=_C262( C260 C262 ) C260_=_C263( C260 C263 ) C260_=_C264( C260 C264 ) C260_=_C265( C260 C265 ) \nC260_=_C266( C260 C266 ) C260_=_C267( C260 C267 ) C260_=_C269( C260 C269 ) C260_=_C270( C260 C270 ) C260_=_C271( C260 C271 ) C260_=_C272( C260 C272 ) \nC260_=_C273( C260 C273 ) C260_=_C282( C260 C282 ) C260_=_C303( C260 C303 ) C260_=_C323( C260 C323 ) C260_=_C342( C260 C342 ) C260_=_C360( C260 C360 ) \nC260_=_C425( C260 C425 ) C260_=_C426( C260 C426 ) C260_=_C427( C260 C427 ) C260_=_C428( C260 C428 ) C260_=_C429( C260 C429 ) C260_=_C430( C260 C430 ) \nC260_=_C431( C260 C431 ) C260_=_C432( C260 C432 ) C260_=_C433( C260 C433 ) C261_=_C262( C261 C262 ) C261_=_C263( C261 C263 ) C261_=_C264( C261 C264 ) \nC261_=_C265( C261 C265 ) C261_=_C266( C261 C266 ) C261_=_C267( C261 C267 ) C261_=_C269( C261 C269 ) C261_=_C270( C261 C270 ) C261_=_C271( C261 C271 ) \nC261_=_C272( C261 C272 ) C261_=_C273( C261 C273 ) C261_=_C283( C261 C283 ) C261_=_C304( C261 C304 ) C261_=_C324( C261 C324 ) C261_=_C343( C261 C343 ) \nC261_=_C361( C261 C361 ) C261_=_C437( C261 C437 ) C261_=_C438( C261 C438 ) C261_=_C439( C261 C439 ) C261_=_C440( C261 C440 ) C261_=_C441( C261 C441 ) \nC261_=_C442( C261 C442 ) C261_=_C443( C261 C443 ) C261_=_C444( C261 C444 ) C261_=_C445( C261 C445 ) C262_=_C263( C262 C263 ) C262_=_C264( C262 C264 ) \nC262_=_C265( C262 C265 ) C262_=_C266( C262 C266 ) C262_=_C267( C262 C267 ) C262_=_C269( C262 C269 ) C262_=_C270( C262 C270 ) C262_=_C271( C262 C271 ) \nC262_=_C272( C262 C272 ) C262_=_C273( C262 C273 ) C262_=_C284( C262 C284 ) C262_=_C305( C262 C305 ) C262_=_C325( C262 C325 ) C262_=_C344( C262 C344 ) \nC262_=_C362( C262 C362 ) C262_=_C448( C262 C448 ) C262_=_C449( C262 C449 ) C262_=_C450( C262 C450 ) C262_=_C451( C262 C451 ) C262_=_C452( C262 C452 ) \nC262_=_C453( C262 C453 ) C262_=_C454( C262 C454 ) C262_=_C455( C262 C455 ) C262_=_C456( C262 C456 ) C263_=_C264( C263 C264 ) C263_=_C265( C263 C265 ) \nC263_=_C266( C263 C266 ) C263_=_C267( C263 C267 ) C263_=_C269( C263 C269 ) C263_=_C270( C263 C270 ) C263_=_C271( C263 C271 ) C263_=_C272( C263 C272 ) \nC263_=_C273( C263 C273 ) C263_=_C285( C263 C285 ) C263_=_C306(</w:t>
      </w:r>
    </w:p>
    <w:p>
      <w:pPr>
        <w:pStyle w:val="PreformattedText"/>
        <w:bidi w:val="0"/>
        <w:spacing w:before="0" w:after="0"/>
        <w:jc w:val="left"/>
        <w:rPr/>
      </w:pPr>
      <w:r>
        <w:rPr/>
        <w:t xml:space="preserve"> </w:t>
      </w:r>
      <w:r>
        <w:rPr/>
        <w:t>C263 C306 ) C263_=_C326( C263 C326 ) C263_=_C345( C263 C345 ) C263_=_C363( C263 C363 ) \nC263_=_C458( C263 C458 ) C263_=_C459( C263 C459 ) C263_=_C460( C263 C460 ) C263_=_C461( C263 C461 ) C263_=_C462( C263 C462 ) C263_=_C463( C263 C463 ) \nC263_=_C464( C263 C464 ) C263_=_C465( C263 C465 ) C263_=_C466( C263 C466 ) C264_=_C265( C264 C265 ) C264_=_C266( C264 C266 ) C264_=_C267( C264 C267 ) \nC264_=_C269( C264 C269 ) C264_=_C270( C264 C270 ) C264_=_C271( C264 C271 ) C264_=_C272( C264 C272 ) C264_=_C273( C264 C273 ) C264_=_C286( C264 C286 ) \nC264_=_C307( C264 C307 ) C264_=_C327( C264 C327 ) C264_=_C346( C264 C346 ) C264_=_C364( C264 C364 ) C264_=_C467( C264 C467 ) C264_=_C468( C264 C468 ) \nC264_=_C469( C264 C469 ) C264_=_C470( C264 C470 ) C264_=_C471( C264 C471 ) C264_=_C472( C264 C472 ) C264_=_C473( C264 C473 ) C264_=_C474( C264 C474 ) \nC264_=_C475( C264 C475 ) C265_=_C266( C265 C266 ) C265_=_C267( C265 C267 ) C265_=_C269( C265 C269 ) C265_=_C270( C265 C270 ) C265_=_C271( C265 C271 ) \nC265_=_C272( C265 C272 ) C265_=_C273( C265 C273 ) C265_=_C287( C265 C287 ) C265_=_C308( C265 C308 ) C265_=_C328( C265 C328 ) C265_=_C347( C265 C347 ) \nC265_=_C365( C265 C365 ) C265_=_C382( C265 C382 ) C265_=_C398( C265 C398 ) C265_=_C412( C265 C412 ) C265_=_C425( C265 C425 ) C265_=_C437( C265 C437 ) \nC265_=_C448( C265 C448 ) C265_=_C458( C265 C458 ) C265_=_C467( C265 C467 ) C265_=_C483( C265 C483 ) C266_=_C267( C266 C267 ) C266_=_C269( C266 C269 ) \nC266_=_C270( C266 C270 ) C266_=_C271( C266 C271 ) C266_=_C272( C266 C272 ) C266_=_C273( C266 C273 ) C266_=_C288( C266 C288 ) C266_=_C309( C266 C309 ) \nC266_=_C329( C266 C329 ) C266_=_C348( C266 C348 ) C266_=_C366( C266 C366 ) C266_=_C383( C266 C383 ) C266_=_C399( C266 C399 ) C266_=_C413( C266 C413 ) \nC266_=_C426( C266 C426 ) C266_=_C438( C266 C438 ) C266_=_C449( C266 C449 ) C266_=_C459( C266 C459 ) C266_=_C468( C266 C468 ) C266_=_C490( C266 C490 ) \nC267_=_C269( C267 C269 ) C267_=_C270( C267 C270 ) C267_=_C271( C267 C271 ) C267_=_C272( C267 C272 ) C267_=_C273( C267 C273 ) C267_=_C289( C267 C289 ) \nC267_=_C310( C267 C310 ) C267_=_C330( C267 C330 ) C267_=_C349( C267 C349 ) C267_=_C367( C267 C367 ) C267_=_C384( C267 C384 ) C267_=_C400( C267 C400 ) \nC267_=_C414( C267 C414 ) C267_=_C427( C267 C427 ) C267_=_C439( C267 C439 ) C267_=_C450( C267 C450 ) C267_=_C460( C267 C460 ) C267_=_C469( C267 C469 ) \nC267_=_C496( C267 C496 ) C269_=_C270( C269 C270 ) C269_=_C271( C269 C271 ) C269_=_C272( C269 C272 ) C269_=_C273( C269 C273 ) C269_=_C290( C269 C290 ) \nC269_=_C311( C269 C311 ) C269_=_C331( C269 C331 ) C269_=_C350( C269 C350 ) C269_=_C368( C269 C368 ) C269_=_C385( C269 C385 ) C269_=_C401( C269 C401 ) \nC269_=_C415( C269 C415 ) C269_=_C428( C269 C428 ) C269_=_C440( C269 C440 ) C269_=_C451( C269 C451 ) C269_=_C461( C269 C461 ) C269_=_C470( C269 C470 ) \nC269_=_C501( C269 C501 ) C270_=_C271( C270 C271 ) C270_=_C272( C270 C272 ) C270_=_C273( C270 C273 ) C270_=_C292( C270 C292 ) C270_=_C312( C270 C312 ) \nC270_=_C332( C270 C332 ) C270_=_C351( C270 C351 ) C270_=_C369( C270 C369 ) C270_=_C386( C270 C386 ) C270_=_C402( C270 C402 ) C270_=_C416( C270 C416 ) \nC270_=_C429( C270 C429 ) C270_=_C441( C270 C441 ) C270_=_C452( C270 C452 ) C270_=_C462( C270 C462 ) C270_=_C471( C270 C471 ) C270_=_C505( C270 C505 ) \nC271_=_C272( C271 C272 ) C271_=_C273( C271 C273 ) C271_=_C293( C271 C293 ) C271_=_C314( C271 C314 ) C271_=_C333( C271 C333 ) C271_=_C352( C271 C352 ) \nC271_=_C370( C271 C370 ) C271_=_C387( C271 C387 ) C271_=_C403( C271 C403 ) C271_=_C417( C271 C417 ) C271_=_C430( C271 C430 ) C271_=_C442( C271 C442 ) \nC271_=_C453( C271 C453 ) C271_=_C463( C271 C463 ) C271_=_C472( C271 C472 ) C271_=_C508( C271 C508 ) C272_=_C273( C272 C273 ) C272_=_C294( C272 C294 ) \nC272_=_C315( C272 C315 ) C272_=_C335( C272 C335 ) C272_=_C353( C272 C353 ) C272_=_C371( C272 C371 ) C272_=_C388( C272 C388 ) C272_=_C404( C272 C404 ) \nC272_=_C418( C272 C418 ) C272_=_C431( C272 C431 ) C272_=_C443( C272 C443 ) C272_=_C454( C272 C454 ) C272_=_C464( C272 C464 ) C272_=_C473( C272 C473 ) \nC272_=_C510( C272 C510 ) C273_=_C295( C273 C295 ) C273_=_C316( C273 C316 ) C273_=_C336( C273 C336 ) C273_=_C355( C273 C355 ) C273_=_C372( C273 C372 ) \nC273_=_C389( C273 C389 ) C273_=_C405( C273 C405 ) C273_=_C419( C273 C419 ) C273_=_C432( C273 C432 ) C273_=_C444( C273 C444 ) C273_=_C455( C273 C455 ) \nC273_=_C465( C273 C465 ) C273_=_C474( C273 C474 ) C273_=_C511( C273 C511 ) C279_=_C280( C279 C280 ) C279_=_C281( C279 C281 ) C279_=_C282( C279 C282 ) \nC279_=_C283( C279 C283 ) C279_=_C284( C279 C284 ) C279_=_C285( C279 C285 ) C279_=_C286( C279 C286 ) C279_=_C287( C279 C287 ) C279_=_C288( C279 C288 ) \nC279_=_C289( C279 C289 ) C279_=_C290( C279 C290 ) C279_=_C292( C279 C292 ) C279_=_C293( C279 C293 ) C279_=_C294( C279 C294 ) C279_=_C295( C279 C295 ) \nC279_=_C300( C279 C300 ) C279_=_C320( C279 C320 ) C279_=_C339( C279 C339 ) C279_=_C357( C279 C357 ) C279_=_C382( C279 C382 ) C279_=_C383( C279 C383 ) \nC279_=_C384( C279 C384 ) C279_=_C385( C279 C385 ) C279_=_C386( C279 C386 ) C279_=_C387( C279 C387 ) C279_=_C388( C279 C388 ) C279_=_C389( C279 C389 ) \nC279_=_C390( C279 C390 ) C280_=_C281( C280 C281 ) C280_=_C282( C280 C282 ) C280_=_C283( C280 C283 ) C280_=_C284( C280 C284 ) C280_=_C285( C280 C285 ) \nC280_=_C286( C280 C286 ) C280_=_C287( C280 C287 ) C280_=_C288( C280 C288 ) C280_=_C289( C280 C289 ) C280_=_C290( C280 C290 ) C280_=_C292( C280 C292 ) \nC280_=_C293( C280 C293 ) C280_=_C294( C280 C294 ) C280_=_C295( C280 C295 ) C280_=_C301( C280 C301 ) C280_=_C321( C280 C321 ) C280_=_C340( C280 C340 ) \nC280_=_C358( C280 C358 ) C280_=_C398( C280 C398 ) C280_=_C399( C280 C399 ) C280_=_C400( C280 C400 ) C280_=_C401( C280 C401 ) C280_=_C402( C280 C402 ) \nC280_=_C403( C280 C403 ) C280_=_C404( C280 C404 ) C280_=_C405( C280 C405 ) C280_=_C406( C280 C406 ) C281_=_C282( C281 C282 ) C281_=_C283( C281 C283 ) \nC281_=_C284( C281 C284 ) C281_=_C285( C281 C285 ) C281_=_C286( C281 C286 ) C281_=_C287( C281 C287 ) C281_=_C288( C281 C288 ) C281_=_C289( C281 C289 ) \nC281_=_C290( C281 C290 ) C281_=_C292( C281 C292 ) C281_=_C293( C281 C293 ) C281_=_C294( C281 C294 ) C281_=_C295( C281 C295 ) C281_=_C302( C281 C302 ) \nC281_=_C322( C281 C322 ) C281_=_C341( C281 C341 ) C281_=_C359( C281 C359 ) C281_=_C412( C281 C412 ) C281_=_C413( C281 C413 ) C281_=_C414( C281 C414 ) \nC281_=_C415( C281 C415 ) C281_=_C416( C281 C416 ) C281_=_C417( C281 C417 ) C281_=_C418( C281 C418 ) C281_=_C419( C281 C419 ) C281_=_C420( C281 C420 ) \nC282_=_C283( C282 C283 ) C282_=_C284( C282 C284 ) C282_=_C285( C282 C285 ) C282_=_C286( C282 C286 ) C282_=_C287( C282 C287 ) C282_=_C288( C282 C288 ) \nC282_=_C289( C282 C289 ) C282_=_C290( C282 C290 ) C282_=_C292( C282 C292 ) C282_=_C293( C282 C293 ) C282_=_C294( C282 C294 ) C282_=_C295( C282 C295 ) \nC282_=_C303( C282 C303 ) C282_=_C323( C282 C323 ) C282_=_C342( C282 C342 ) C282_=_C360( C282 C360 ) C282_=_C425( C282 C425 ) C282_=_C426( C282 C426 ) \nC282_=_C427( C282 C427 ) C282_=_C428( C282 C428 ) C282_=_C429( C282 C429 ) C282_=_C430( C282 C430 ) C282_=_C431( C282 C431 ) C282_=_C432( C282 C432 ) \nC282_=_C433( C282 C433 ) C283_=_C284( C283 C284 ) C283_=_C285( C283 C285 ) C283_=_C286( C283 C286 ) C283_=_C287( C283 C287 ) C283_=_C288( C283 C288 ) \nC283_=_C289( C283 C289 ) C283_=_C290( C283 C290 ) C283_=_C292( C283 C292 ) C283_=_C293( C283 C293 ) C283_=_C294( C283 C294 ) C283_=_C295( C283 C295 ) \nC283_=_C304( C283 C304 ) C283_=_C324( C283 C324 ) C283_=_C343( C283 C343 ) C283_=_C361( C283 C361 ) C283_=_C437( C283 C437 ) C283_=_C438( C283 C438 ) \nC283_=_C439( C283 C439 ) C283_=_C440( C283 C440 ) C283_=_C441( C283 C441 ) C283_=_C442( C283 C442 ) C283_=_C443( C283 C443 ) C283_=_C444( C283 C444 ) \nC283_=_C445( C283 C445 ) C284_=_C285( C284 C285 ) C284_=_C286( C284 C286 ) C284_=_C287( C284 C287 ) C284_=_C288( C284 C288 ) C284_=_C289( C284 C289 ) \nC284_=_C290( C284 C290 ) C284_=_C292( C284 C292 ) C284_=_C293( C284 C293 ) C284_=_C294( C284 C294 ) C284_=_C295( C284 C295 ) C284_=_C305( C284 C305 ) \nC284_=_C325( C284 C325 ) C284_=_C344( C284 C344 ) C284_=_C362( C284 C362 ) C284_=_C448( C284 C448 ) C284_=_C449( C284 C449 ) C284_=_C450( C284 C450 ) \nC284_=_C451( C284 C451 ) C284_=_C452( C284 C452 ) C284_=_C453( C284 C453 ) C284_=_C454( C284 C454 ) C284_=_C455( C284 C455 ) C284_=_C456( C284 C456 ) \nC285_=_C286( C285 C286 ) C285_=_C287( C285 C287 ) C285_=_C288( C285 C288 ) C285_=_C289( C285 C289 ) C285_=_C290( C285 C290 ) C285_=_C292( C285 C292 ) \nC285_=_C293( C285 C293 ) C285_=_C294( C285 C294 ) C285_=_C295( C285 C295 ) C285_=_C306( C285 C306 ) C285_=_C326( C285 C326 ) C285_=_C345( C285 C345 ) \nC285_=_C363( C285 C363 ) C285_=_C458( C285 C458 ) C285_=_C459( C285 C459 ) C285_=_C460( C285 C460 ) C285_=_C461( C285 C461 ) C285_=_C462( C285 C462 ) \nC285_=_C463( C285 C463 ) C285_=_C464( C285 C464 ) C285_=_C465( C285 C465 ) C285_=_C466( C285 C466 ) C286_=_C287( C286 C287 ) C286_=_C288( C286 C288 ) \nC286_=_C289( C286 C289 ) C286_=_C290( C286 C290 ) C286_=_C292( C286 C292 ) C286_=_C293( C286 C293 ) C286_=_C294( C286 C294 ) C286_=_C295( C286 C295 ) \nC286_=_C307( C286 C307 ) C286_=_C327( C286 C327 ) C286_=_C346( C286 C346 ) C286_=_C364( C286 C364 ) C286_=_C467( C286 C467 ) C286_=_C468( C286 C468 ) \nC286_=_C469( C286 C469 ) C286_=_C470( C286 C470 ) C286_=_C471( C286 C471 ) C286_=_C472( C286 C472 ) C286_=_C473( C286 C473 ) C286_=_C474( C286 C474 ) \nC286_=_C475( C286 C475 ) C287_=_C288( C287 C288 ) C287_=_C289( C287 C289 ) C287_=_C290( C287 C290 ) C287_=_C292( C287 C292 ) C287_=_C293( C287 C293 ) \nC287_=_C294( C287 C294 ) C287_=_C295( C287 C295 ) C287_=_C308( C287 C308 ) C287_=_C328( C287 C328 ) C287_=_C347( C287 C347 ) C287_=_C365( C287 C365 ) \nC287_=_C382( C287 C382 ) C287_=_C398( C287 C398 ) C287_=_C412( C287 C412 ) C287_=_C425( C287 C425 ) C287_=_C437( C287 C437 ) C287_=_C448( C287 C448 ) \nC287_=_C458( C287 C458 ) C287_=_C467( C287 C467 ) C287_=_C483( C287 C483 ) C288_=_C289(</w:t>
      </w:r>
    </w:p>
    <w:p>
      <w:pPr>
        <w:pStyle w:val="PreformattedText"/>
        <w:bidi w:val="0"/>
        <w:spacing w:before="0" w:after="0"/>
        <w:jc w:val="left"/>
        <w:rPr/>
      </w:pPr>
      <w:r>
        <w:rPr/>
        <w:t xml:space="preserve"> </w:t>
      </w:r>
      <w:r>
        <w:rPr/>
        <w:t>C288 C289 ) C288_=_C290( C288 C290 ) C288_=_C292( C288 C292 ) \nC288_=_C293( C288 C293 ) C288_=_C294( C288 C294 ) C288_=_C295( C288 C295 ) C288_=_C309( C288 C309 ) C288_=_C329( C288 C329 ) C288_=_C348( C288 C348 ) \nC288_=_C366( C288 C366 ) C288_=_C383( C288 C383 ) C288_=_C399( C288 C399 ) C288_=_C413( C288 C413 ) C288_=_C426( C288 C426 ) C288_=_C438( C288 C438 ) \nC288_=_C449( C288 C449 ) C288_=_C459( C288 C459 ) C288_=_C468( C288 C468 ) C288_=_C490( C288 C490 ) C289_=_C290( C289 C290 ) C289_=_C292( C289 C292 ) \nC289_=_C293( C289 C293 ) C289_=_C294( C289 C294 ) C289_=_C295( C289 C295 ) C289_=_C310( C289 C310 ) C289_=_C330( C289 C330 ) C289_=_C349( C289 C349 ) \nC289_=_C367( C289 C367 ) C289_=_C384( C289 C384 ) C289_=_C400( C289 C400 ) C289_=_C414( C289 C414 ) C289_=_C427( C289 C427 ) C289_=_C439( C289 C439 ) \nC289_=_C450( C289 C450 ) C289_=_C460( C289 C460 ) C289_=_C469( C289 C469 ) C289_=_C496( C289 C496 ) C290_=_C292( C290 C292 ) C290_=_C293( C290 C293 ) \nC290_=_C294( C290 C294 ) C290_=_C295( C290 C295 ) C290_=_C311( C290 C311 ) C290_=_C331( C290 C331 ) C290_=_C350( C290 C350 ) C290_=_C368( C290 C368 ) \nC290_=_C385( C290 C385 ) C290_=_C401( C290 C401 ) C290_=_C415( C290 C415 ) C290_=_C428( C290 C428 ) C290_=_C440( C290 C440 ) C290_=_C451( C290 C451 ) \nC290_=_C461( C290 C461 ) C290_=_C470( C290 C470 ) C290_=_C501( C290 C501 ) C292_=_C293( C292 C293 ) C292_=_C294( C292 C294 ) C292_=_C295( C292 C295 ) \nC292_=_C312( C292 C312 ) C292_=_C332( C292 C332 ) C292_=_C351( C292 C351 ) C292_=_C369( C292 C369 ) C292_=_C386( C292 C386 ) C292_=_C402( C292 C402 ) \nC292_=_C416( C292 C416 ) C292_=_C429( C292 C429 ) C292_=_C441( C292 C441 ) C292_=_C452( C292 C452 ) C292_=_C462( C292 C462 ) C292_=_C471( C292 C471 ) \nC292_=_C505( C292 C505 ) C293_=_C294( C293 C294 ) C293_=_C295( C293 C295 ) C293_=_C314( C293 C314 ) C293_=_C333( C293 C333 ) C293_=_C352( C293 C352 ) \nC293_=_C370( C293 C370 ) C293_=_C387( C293 C387 ) C293_=_C403( C293 C403 ) C293_=_C417( C293 C417 ) C293_=_C430( C293 C430 ) C293_=_C442( C293 C442 ) \nC293_=_C453( C293 C453 ) C293_=_C463( C293 C463 ) C293_=_C472( C293 C472 ) C293_=_C508( C293 C508 ) C294_=_C295( C294 C295 ) C294_=_C315( C294 C315 ) \nC294_=_C335( C294 C335 ) C294_=_C353( C294 C353 ) C294_=_C371( C294 C371 ) C294_=_C388( C294 C388 ) C294_=_C404( C294 C404 ) C294_=_C418( C294 C418 ) \nC294_=_C431( C294 C431 ) C294_=_C443( C294 C443 ) C294_=_C454( C294 C454 ) C294_=_C464( C294 C464 ) C294_=_C473( C294 C473 ) C294_=_C510( C294 C510 ) \nC295_=_C316( C295 C316 ) C295_=_C336( C295 C336 ) C295_=_C355( C295 C355 ) C295_=_C372( C295 C372 ) C295_=_C389( C295 C389 ) C295_=_C405( C295 C405 ) \nC295_=_C419( C295 C419 ) C295_=_C432( C295 C432 ) C295_=_C444( C295 C444 ) C295_=_C455( C295 C455 ) C295_=_C465( C295 C465 ) C295_=_C474( C295 C474 ) \nC295_=_C511( C295 C511 ) C300_=_C301( C300 C301 ) C300_=_C302( C300 C302 ) C300_=_C303( C300 C303 ) C300_=_C304( C300 C304 ) C300_=_C305( C300 C305 ) \nC300_=_C306( C300 C306 ) C300_=_C307( C300 C307 ) C300_=_C308( C300 C308 ) C300_=_C309( C300 C309 ) C300_=_C310( C300 C310 ) C300_=_C311( C300 C311 ) \nC300_=_C312( C300 C312 ) C300_=_C314( C300 C314 ) C300_=_C315( C300 C315 ) C300_=_C316( C300 C316 ) C300_=_C320( C300 C320 ) C300_=_C339( C300 C339 ) \nC300_=_C357( C300 C357 ) C300_=_C382( C300 C382 ) C300_=_C383( C300 C383 ) C300_=_C384( C300 C384 ) C300_=_C385( C300 C385 ) C300_=_C386( C300 C386 ) \nC300_=_C387( C300 C387 ) C300_=_C388( C300 C388 ) C300_=_C389( C300 C389 ) C300_=_C390( C300 C390 ) C301_=_C302( C301 C302 ) C301_=_C303( C301 C303 ) \nC301_=_C304( C301 C304 ) C301_=_C305( C301 C305 ) C301_=_C306( C301 C306 ) C301_=_C307( C301 C307 ) C301_=_C308( C301 C308 ) C301_=_C309( C301 C309 ) \nC301_=_C310( C301 C310 ) C301_=_C311( C301 C311 ) C301_=_C312( C301 C312 ) C301_=_C314( C301 C314 ) C301_=_C315( C301 C315 ) C301_=_C316( C301 C316 ) \nC301_=_C321( C301 C321 ) C301_=_C340( C301 C340 ) C301_=_C358( C301 C358 ) C301_=_C398( C301 C398 ) C301_=_C399( C301 C399 ) C301_=_C400( C301 C400 ) \nC301_=_C401( C301 C401 ) C301_=_C402( C301 C402 ) C301_=_C403( C301 C403 ) C301_=_C404( C301 C404 ) C301_=_C405( C301 C405 ) C301_=_C406( C301 C406 ) \nC302_=_C303( C302 C303 ) C302_=_C304( C302 C304 ) C302_=_C305( C302 C305 ) C302_=_C306( C302 C306 ) C302_=_C307( C302 C307 ) C302_=_C308( C302 C308 ) \nC302_=_C309( C302 C309 ) C302_=_C310( C302 C310 ) C302_=_C311( C302 C311 ) C302_=_C312( C302 C312 ) C302_=_C314( C302 C314 ) C302_=_C315( C302 C315 ) \nC302_=_C316( C302 C316 ) C302_=_C322( C302 C322 ) C302_=_C341( C302 C341 ) C302_=_C359( C302 C359 ) C302_=_C412( C302 C412 ) C302_=_C413( C302 C413 ) \nC302_=_C414( C302 C414 ) C302_=_C415( C302 C415 ) C302_=_C416( C302 C416 ) C302_=_C417( C302 C417 ) C302_=_C418( C302 C418 ) C302_=_C419( C302 C419 ) \nC302_=_C420( C302 C420 ) C303_=_C304( C303 C304 ) C303_=_C305( C303 C305 ) C303_=_C306( C303 C306 ) C303_=_C307( C303 C307 ) C303_=_C308( C303 C308 ) \nC303_=_C309( C303 C309 ) C303_=_C310( C303 C310 ) C303_=_C311( C303 C311 ) C303_=_C312( C303 C312 ) C303_=_C314( C303 C314 ) C303_=_C315( C303 C315 ) \nC303_=_C316( C303 C316 ) C303_=_C323( C303 C323 ) C303_=_C342( C303 C342 ) C303_=_C360( C303 C360 ) C303_=_C425( C303 C425 ) C303_=_C426( C303 C426 ) \nC303_=_C427( C303 C427 ) C303_=_C428( C303 C428 ) C303_=_C429( C303 C429 ) C303_=_C430( C303 C430 ) C303_=_C431( C303 C431 ) C303_=_C432( C303 C432 ) \nC303_=_C433( C303 C433 ) C304_=_C305( C304 C305 ) C304_=_C306( C304 C306 ) C304_=_C307( C304 C307 ) C304_=_C308( C304 C308 ) C304_=_C309( C304 C309 ) \nC304_=_C310( C304 C310 ) C304_=_C311( C304 C311 ) C304_=_C312( C304 C312 ) C304_=_C314( C304 C314 ) C304_=_C315( C304 C315 ) C304_=_C316( C304 C316 ) \nC304_=_C324( C304 C324 ) C304_=_C343( C304 C343 ) C304_=_C361( C304 C361 ) C304_=_C437( C304 C437 ) C304_=_C438( C304 C438 ) C304_=_C439( C304 C439 ) \nC304_=_C440( C304 C440 ) C304_=_C441( C304 C441 ) C304_=_C442( C304 C442 ) C304_=_C443( C304 C443 ) C304_=_C444( C304 C444 ) C304_=_C445( C304 C445 ) \nC305_=_C306( C305 C306 ) C305_=_C307( C305 C307 ) C305_=_C308( C305 C308 ) C305_=_C309( C305 C309 ) C305_=_C310( C305 C310 ) C305_=_C311( C305 C311 ) \nC305_=_C312( C305 C312 ) C305_=_C314( C305 C314 ) C305_=_C315( C305 C315 ) C305_=_C316( C305 C316 ) C305_=_C325( C305 C325 ) C305_=_C344( C305 C344 ) \nC305_=_C362( C305 C362 ) C305_=_C448( C305 C448 ) C305_=_C449( C305 C449 ) C305_=_C450( C305 C450 ) C305_=_C451( C305 C451 ) C305_=_C452( C305 C452 ) \nC305_=_C453( C305 C453 ) C305_=_C454( C305 C454 ) C305_=_C455( C305 C455 ) C305_=_C456( C305 C456 ) C306_=_C307( C306 C307 ) C306_=_C308( C306 C308 ) \nC306_=_C309( C306 C309 ) C306_=_C310( C306 C310 ) C306_=_C311( C306 C311 ) C306_=_C312( C306 C312 ) C306_=_C314( C306 C314 ) C306_=_C315( C306 C315 ) \nC306_=_C316( C306 C316 ) C306_=_C326( C306 C326 ) C306_=_C345( C306 C345 ) C306_=_C363( C306 C363 ) C306_=_C458( C306 C458 ) C306_=_C459( C306 C459 ) \nC306_=_C460( C306 C460 ) C306_=_C461( C306 C461 ) C306_=_C462( C306 C462 ) C306_=_C463( C306 C463 ) C306_=_C464( C306 C464 ) C306_=_C465( C306 C465 ) \nC306_=_C466( C306 C466 ) C307_=_C308( C307 C308 ) C307_=_C309( C307 C309 ) C307_=_C310( C307 C310 ) C307_=_C311( C307 C311 ) C307_=_C312( C307 C312 ) \nC307_=_C314( C307 C314 ) C307_=_C315( C307 C315 ) C307_=_C316( C307 C316 ) C307_=_C327( C307 C327 ) C307_=_C346( C307 C346 ) C307_=_C364( C307 C364 ) \nC307_=_C467( C307 C467 ) C307_=_C468( C307 C468 ) C307_=_C469( C307 C469 ) C307_=_C470( C307 C470 ) C307_=_C471( C307 C471 ) C307_=_C472( C307 C472 ) \nC307_=_C473( C307 C473 ) C307_=_C474( C307 C474 ) C307_=_C475( C307 C475 ) C308_=_C309( C308 C309 ) C308_=_C310( C308 C310 ) C308_=_C311( C308 C311 ) \nC308_=_C312( C308 C312 ) C308_=_C314( C308 C314 ) C308_=_C315( C308 C315 ) C308_=_C316( C308 C316 ) C308_=_C328( C308 C328 ) C308_=_C347( C308 C347 ) \nC308_=_C365( C308 C365 ) C308_=_C382( C308 C382 ) C308_=_C398( C308 C398 ) C308_=_C412( C308 C412 ) C308_=_C425( C308 C425 ) C308_=_C437( C308 C437 ) \nC308_=_C448( C308 C448 ) C308_=_C458( C308 C458 ) C308_=_C467( C308 C467 ) C308_=_C483( C308 C483 ) C309_=_C310( C309 C310 ) C309_=_C311( C309 C311 ) \nC309_=_C312( C309 C312 ) C309_=_C314( C309 C314 ) C309_=_C315( C309 C315 ) C309_=_C316( C309 C316 ) C309_=_C329( C309 C329 ) C309_=_C348( C309 C348 ) \nC309_=_C366( C309 C366 ) C309_=_C383( C309 C383 ) C309_=_C399( C309 C399 ) C309_=_C413( C309 C413 ) C309_=_C426( C309 C426 ) C309_=_C438( C309 C438 ) \nC309_=_C449( C309 C449 ) C309_=_C459( C309 C459 ) C309_=_C468( C309 C468 ) C309_=_C490( C309 C490 ) C310_=_C311( C310 C311 ) C310_=_C312( C310 C312 ) \nC310_=_C314( C310 C314 ) C310_=_C315( C310 C315 ) C310_=_C316( C310 C316 ) C310_=_C330( C310 C330 ) C310_=_C349( C310 C349 ) C310_=_C367( C310 C367 ) \nC310_=_C384( C310 C384 ) C310_=_C400( C310 C400 ) C310_=_C414( C310 C414 ) C310_=_C427( C310 C427 ) C310_=_C439( C310 C439 ) C310_=_C450( C310 C450 ) \nC310_=_C460( C310 C460 ) C310_=_C469( C310 C469 ) C310_=_C496( C310 C496 ) C311_=_C312( C311 C312 ) C311_=_C314( C311 C314 ) C311_=_C315( C311 C315 ) \nC311_=_C316( C311 C316 ) C311_=_C331( C311 C331 ) C311_=_C350( C311 C350 ) C311_=_C368( C311 C368 ) C311_=_C385( C311 C385 ) C311_=_C401( C311 C401 ) \nC311_=_C415( C311 C415 ) C311_=_C428( C311 C428 ) C311_=_C440( C311 C440 ) C311_=_C451( C311 C451 ) C311_=_C461( C311 C461 ) C311_=_C470( C311 C470 ) \nC311_=_C501( C311 C501 ) C312_=_C314( C312 C314 ) C312_=_C315( C312 C315 ) C312_=_C316( C312 C316 ) C312_=_C332( C312 C332 ) C312_=_C351( C312 C351 ) \nC312_=_C369( C312 C369 ) C312_=_C386( C312 C386 ) C312_=_C402( C312 C402 ) C312_=_C416( C312 C416 ) C312_=_C429( C312 C429 ) C312_=_C441( C312 C441 ) \nC312_=_C452( C312 C452 ) C312_=_C462( C312 C462 ) C312_=_C471( C312 C471 ) C312_=_C505( C312 C505 ) C314_=_C315( C314 C315 ) C314_=_C316( C314 C316 ) \nC314_=_C333( C314 C333 ) C314_=_C352( C314 C352 ) C314_=_C370( C314 C370 ) C314_=_C387( C314 C387 ) C314_=_C403(</w:t>
      </w:r>
    </w:p>
    <w:p>
      <w:pPr>
        <w:pStyle w:val="PreformattedText"/>
        <w:bidi w:val="0"/>
        <w:spacing w:before="0" w:after="0"/>
        <w:jc w:val="left"/>
        <w:rPr/>
      </w:pPr>
      <w:r>
        <w:rPr/>
        <w:t xml:space="preserve"> </w:t>
      </w:r>
      <w:r>
        <w:rPr/>
        <w:t>C314 C403 ) C314_=_C417( C314 C417 ) \nC314_=_C430( C314 C430 ) C314_=_C442( C314 C442 ) C314_=_C453( C314 C453 ) C314_=_C463( C314 C463 ) C314_=_C472( C314 C472 ) C314_=_C508( C314 C508 ) \nC315_=_C316( C315 C316 ) C315_=_C335( C315 C335 ) C315_=_C353( C315 C353 ) C315_=_C371( C315 C371 ) C315_=_C388( C315 C388 ) C315_=_C404( C315 C404 ) \nC315_=_C418( C315 C418 ) C315_=_C431( C315 C431 ) C315_=_C443( C315 C443 ) C315_=_C454( C315 C454 ) C315_=_C464( C315 C464 ) C315_=_C473( C315 C473 ) \nC315_=_C510( C315 C510 ) C316_=_C336( C316 C336 ) C316_=_C355( C316 C355 ) C316_=_C372( C316 C372 ) C316_=_C389( C316 C389 ) C316_=_C405( C316 C405 ) \nC316_=_C419( C316 C419 ) C316_=_C432( C316 C432 ) C316_=_C444( C316 C444 ) C316_=_C455( C316 C455 ) C316_=_C465( C316 C465 ) C316_=_C474( C316 C474 ) \nC316_=_C511( C316 C511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5( C320 C335 ) C320_=_C336( C320 C336 ) C320_=_C339( C320 C339 ) C320_=_C357( C320 C357 ) \nC320_=_C382( C320 C382 ) C320_=_C383( C320 C383 ) C320_=_C384( C320 C384 ) C320_=_C385( C320 C385 ) C320_=_C386( C320 C386 ) C320_=_C387( C320 C387 ) \nC320_=_C388( C320 C388 ) C320_=_C389( C320 C389 ) C320_=_C390( C320 C390 ) C321_=_C322( C321 C322 ) C321_=_C323( C321 C323 ) C321_=_C324( C321 C324 ) \nC321_=_C325( C321 C325 ) C321_=_C326( C321 C326 ) C321_=_C327( C321 C327 ) C321_=_C328( C321 C328 ) C321_=_C329( C321 C329 ) C321_=_C330( C321 C330 ) \nC321_=_C331( C321 C331 ) C321_=_C332( C321 C332 ) C321_=_C333( C321 C333 ) C321_=_C335( C321 C335 ) C321_=_C336( C321 C336 ) C321_=_C340( C321 C340 ) \nC321_=_C358( C321 C358 ) C321_=_C398( C321 C398 ) C321_=_C399( C321 C399 ) C321_=_C400( C321 C400 ) C321_=_C401( C321 C401 ) C321_=_C402( C321 C402 ) \nC321_=_C403( C321 C403 ) C321_=_C404( C321 C404 ) C321_=_C405( C321 C405 ) C321_=_C406( C321 C406 ) C322_=_C323( C322 C323 ) C322_=_C324( C322 C324 ) \nC322_=_C325( C322 C325 ) C322_=_C326( C322 C326 ) C322_=_C327( C322 C327 ) C322_=_C328( C322 C328 ) C322_=_C329( C322 C329 ) C322_=_C330( C322 C330 ) \nC322_=_C331( C322 C331 ) C322_=_C332( C322 C332 ) C322_=_C333( C322 C333 ) C322_=_C335( C322 C335 ) C322_=_C336( C322 C336 ) C322_=_C341( C322 C341 ) \nC322_=_C359( C322 C359 ) C322_=_C412( C322 C412 ) C322_=_C413( C322 C413 ) C322_=_C414( C322 C414 ) C322_=_C415( C322 C415 ) C322_=_C416( C322 C416 ) \nC322_=_C417( C322 C417 ) C322_=_C418( C322 C418 ) C322_=_C419( C322 C419 ) C322_=_C420( C322 C420 ) C323_=_C324( C323 C324 ) C323_=_C325( C323 C325 ) \nC323_=_C326( C323 C326 ) C323_=_C327( C323 C327 ) C323_=_C328( C323 C328 ) C323_=_C329( C323 C329 ) C323_=_C330( C323 C330 ) C323_=_C331( C323 C331 ) \nC323_=_C332( C323 C332 ) C323_=_C333( C323 C333 ) C323_=_C335( C323 C335 ) C323_=_C336( C323 C336 ) C323_=_C342( C323 C342 ) C323_=_C360( C323 C360 ) \nC323_=_C425( C323 C425 ) C323_=_C426( C323 C426 ) C323_=_C427( C323 C427 ) C323_=_C428( C323 C428 ) C323_=_C429( C323 C429 ) C323_=_C430( C323 C430 ) \nC323_=_C431( C323 C431 ) C323_=_C432( C323 C432 ) C323_=_C433( C323 C433 ) C324_=_C325( C324 C325 ) C324_=_C326( C324 C326 ) C324_=_C327( C324 C327 ) \nC324_=_C328( C324 C328 ) C324_=_C329( C324 C329 ) C324_=_C330( C324 C330 ) C324_=_C331( C324 C331 ) C324_=_C332( C324 C332 ) C324_=_C333( C324 C333 ) \nC324_=_C335( C324 C335 ) C324_=_C336( C324 C336 ) C324_=_C343( C324 C343 ) C324_=_C361( C324 C361 ) C324_=_C437( C324 C437 ) C324_=_C438( C324 C438 ) \nC324_=_C439( C324 C439 ) C324_=_C440( C324 C440 ) C324_=_C441( C324 C441 ) C324_=_C442( C324 C442 ) C324_=_C443( C324 C443 ) C324_=_C444( C324 C444 ) \nC324_=_C445( C324 C445 ) C325_=_C326( C325 C326 ) C325_=_C327( C325 C327 ) C325_=_C328( C325 C328 ) C325_=_C329( C325 C329 ) C325_=_C330( C325 C330 ) \nC325_=_C331( C325 C331 ) C325_=_C332( C325 C332 ) C325_=_C333( C325 C333 ) C325_=_C335( C325 C335 ) C325_=_C336( C325 C336 ) C325_=_C344( C325 C344 ) \nC325_=_C362( C325 C362 ) C325_=_C448( C325 C448 ) C325_=_C449( C325 C449 ) C325_=_C450( C325 C450 ) C325_=_C451( C325 C451 ) C325_=_C452( C325 C452 ) \nC325_=_C453( C325 C453 ) C325_=_C454( C325 C454 ) C325_=_C455( C325 C455 ) C325_=_C456( C325 C456 ) C326_=_C327( C326 C327 ) C326_=_C328( C326 C328 ) \nC326_=_C329( C326 C329 ) C326_=_C330( C326 C330 ) C326_=_C331( C326 C331 ) C326_=_C332( C326 C332 ) C326_=_C333( C326 C333 ) C326_=_C335( C326 C335 ) \nC326_=_C336( C326 C336 ) C326_=_C345( C326 C345 ) C326_=_C363( C326 C363 ) C326_=_C458( C326 C458 ) C326_=_C459( C326 C459 ) C326_=_C460( C326 C460 ) \nC326_=_C461( C326 C461 ) C326_=_C462( C326 C462 ) C326_=_C463( C326 C463 ) C326_=_C464( C326 C464 ) C326_=_C465( C326 C465 ) C326_=_C466( C326 C466 ) \nC327_=_C328( C327 C328 ) C327_=_C329( C327 C329 ) C327_=_C330( C327 C330 ) C327_=_C331( C327 C331 ) C327_=_C332( C327 C332 ) C327_=_C333( C327 C333 ) \nC327_=_C335( C327 C335 ) C327_=_C336( C327 C336 ) C327_=_C346( C327 C346 ) C327_=_C364( C327 C364 ) C327_=_C467( C327 C467 ) C327_=_C468( C327 C468 ) \nC327_=_C469( C327 C469 ) C327_=_C470( C327 C470 ) C327_=_C471( C327 C471 ) C327_=_C472( C327 C472 ) C327_=_C473( C327 C473 ) C327_=_C474( C327 C474 ) \nC327_=_C475( C327 C475 ) C328_=_C329( C328 C329 ) C328_=_C330( C328 C330 ) C328_=_C331( C328 C331 ) C328_=_C332( C328 C332 ) C328_=_C333( C328 C333 ) \nC328_=_C335( C328 C335 ) C328_=_C336( C328 C336 ) C328_=_C347( C328 C347 ) C328_=_C365( C328 C365 ) C328_=_C382( C328 C382 ) C328_=_C398( C328 C398 ) \nC328_=_C412( C328 C412 ) C328_=_C425( C328 C425 ) C328_=_C437( C328 C437 ) C328_=_C448( C328 C448 ) C328_=_C458( C328 C458 ) C328_=_C467( C328 C467 ) \nC328_=_C483( C328 C483 ) C329_=_C330( C329 C330 ) C329_=_C331( C329 C331 ) C329_=_C332( C329 C332 ) C329_=_C333( C329 C333 ) C329_=_C335( C329 C335 ) \nC329_=_C336( C329 C336 ) C329_=_C348( C329 C348 ) C329_=_C366( C329 C366 ) C329_=_C383( C329 C383 ) C329_=_C399( C329 C399 ) C329_=_C413( C329 C413 ) \nC329_=_C426( C329 C426 ) C329_=_C438( C329 C438 ) C329_=_C449( C329 C449 ) C329_=_C459( C329 C459 ) C329_=_C468( C329 C468 ) C329_=_C490( C329 C490 ) \nC330_=_C331( C330 C331 ) C330_=_C332( C330 C332 ) C330_=_C333( C330 C333 ) C330_=_C335( C330 C335 ) C330_=_C336( C330 C336 ) C330_=_C349( C330 C349 ) \nC330_=_C367( C330 C367 ) C330_=_C384( C330 C384 ) C330_=_C400( C330 C400 ) C330_=_C414( C330 C414 ) C330_=_C427( C330 C427 ) C330_=_C439( C330 C439 ) \nC330_=_C450( C330 C450 ) C330_=_C460( C330 C460 ) C330_=_C469( C330 C469 ) C330_=_C496( C330 C496 ) C331_=_C332( C331 C332 ) C331_=_C333( C331 C333 ) \nC331_=_C335( C331 C335 ) C331_=_C336( C331 C336 ) C331_=_C350( C331 C350 ) C331_=_C368( C331 C368 ) C331_=_C385( C331 C385 ) C331_=_C401( C331 C401 ) \nC331_=_C415( C331 C415 ) C331_=_C428( C331 C428 ) C331_=_C440( C331 C440 ) C331_=_C451( C331 C451 ) C331_=_C461( C331 C461 ) C331_=_C470( C331 C470 ) \nC331_=_C501( C331 C501 ) C332_=_C333( C332 C333 ) C332_=_C335( C332 C335 ) C332_=_C336( C332 C336 ) C332_=_C351( C332 C351 ) C332_=_C369( C332 C369 ) \nC332_=_C386( C332 C386 ) C332_=_C402( C332 C402 ) C332_=_C416( C332 C416 ) C332_=_C429( C332 C429 ) C332_=_C441( C332 C441 ) C332_=_C452( C332 C452 ) \nC332_=_C462( C332 C462 ) C332_=_C471( C332 C471 ) C332_=_C505( C332 C505 ) C333_=_C335( C333 C335 ) C333_=_C336( C333 C336 ) C333_=_C352( C333 C352 ) \nC333_=_C370( C333 C370 ) C333_=_C387( C333 C387 ) C333_=_C403( C333 C403 ) C333_=_C417( C333 C417 ) C333_=_C430( C333 C430 ) C333_=_C442( C333 C442 ) \nC333_=_C453( C333 C453 ) C333_=_C463( C333 C463 ) C333_=_C472( C333 C472 ) C333_=_C508( C333 C508 ) C335_=_C336( C335 C336 ) C335_=_C353( C335 C353 ) \nC335_=_C371( C335 C371 ) C335_=_C388( C335 C388 ) C335_=_C404( C335 C404 ) C335_=_C418( C335 C418 ) C335_=_C431( C335 C431 ) C335_=_C443( C335 C443 ) \nC335_=_C454( C335 C454 ) C335_=_C464( C335 C464 ) C335_=_C473( C335 C473 ) C335_=_C510( C335 C510 ) C336_=_C355( C336 C355 ) C336_=_C372( C336 C372 ) \nC336_=_C389( C336 C389 ) C336_=_C405( C336 C405 ) C336_=_C419( C336 C419 ) C336_=_C432( C336 C432 ) C336_=_C444( C336 C444 ) C336_=_C455( C336 C455 ) \nC336_=_C465( C336 C465 ) C336_=_C474( C336 C474 ) C336_=_C511( C336 C511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5( C339 C355 ) \nC339_=_C357( C339 C357 ) C339_=_C382( C339 C382 ) C339_=_C383( C339 C383 ) C339_=_C384( C339 C384 ) C339_=_C385( C339 C385 ) C339_=_C386( C339 C386 ) \nC339_=_C387( C339 C387 ) C339_=_C388( C339 C388 ) C339_=_C389( C339 C389 ) C339_=_C390( C339 C390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5( C340 C355 ) \nC340_=_C358( C340 C358 ) C340_=_C398( C340 C398 ) C340_=_C399( C340 C399 ) C340_=_C400( C340 C400 ) C340_=_C401( C340 C401 ) C340_=_C402( C340 C402 ) \nC340_=_C403( C340 C403 ) C340_=_C404( C340 C404 ) C340_=_C405( C340 C405 ) C340_=_C406( C340 C406 ) C341_=_C342( C341 C342 ) C341_=_C343( C341 C343 ) \nC341_=_C344( C341 C344 ) C341_=_C345( C341 C345 ) C341_=_C346( C341 C346 ) C341_=_C347( C341 C347 ) C341_=_C348( C341 C348 ) C341_=_C349( C341 C349 ) \nC341_=_C350( C341 C350 ) C341_=_C351( C341 C351 ) C341_=_C352( C341 C352 ) C341_=_C353( C341 C353 ) C341_=_C355( C341 C355 ) C341_=_C359(</w:t>
      </w:r>
    </w:p>
    <w:p>
      <w:pPr>
        <w:pStyle w:val="PreformattedText"/>
        <w:bidi w:val="0"/>
        <w:spacing w:before="0" w:after="0"/>
        <w:jc w:val="left"/>
        <w:rPr/>
      </w:pPr>
      <w:r>
        <w:rPr/>
        <w:t xml:space="preserve"> </w:t>
      </w:r>
      <w:r>
        <w:rPr/>
        <w:t>C341 C359 ) \nC341_=_C412( C341 C412 ) C341_=_C413( C341 C413 ) C341_=_C414( C341 C414 ) C341_=_C415( C341 C415 ) C341_=_C416( C341 C416 ) C341_=_C417( C341 C417 ) \nC341_=_C418( C341 C418 ) C341_=_C419( C341 C419 ) C341_=_C420( C341 C420 ) C342_=_C343( C342 C343 ) C342_=_C344( C342 C344 ) C342_=_C345( C342 C345 ) \nC342_=_C346( C342 C346 ) C342_=_C347( C342 C347 ) C342_=_C348( C342 C348 ) C342_=_C349( C342 C349 ) C342_=_C350( C342 C350 ) C342_=_C351( C342 C351 ) \nC342_=_C352( C342 C352 ) C342_=_C353( C342 C353 ) C342_=_C355( C342 C355 ) C342_=_C360( C342 C360 ) C342_=_C425( C342 C425 ) C342_=_C426( C342 C426 ) \nC342_=_C427( C342 C427 ) C342_=_C428( C342 C428 ) C342_=_C429( C342 C429 ) C342_=_C430( C342 C430 ) C342_=_C431( C342 C431 ) C342_=_C432( C342 C432 ) \nC342_=_C433( C342 C433 ) C343_=_C344( C343 C344 ) C343_=_C345( C343 C345 ) C343_=_C346( C343 C346 ) C343_=_C347( C343 C347 ) C343_=_C348( C343 C348 ) \nC343_=_C349( C343 C349 ) C343_=_C350( C343 C350 ) C343_=_C351( C343 C351 ) C343_=_C352( C343 C352 ) C343_=_C353( C343 C353 ) C343_=_C355( C343 C355 ) \nC343_=_C361( C343 C361 ) C343_=_C437( C343 C437 ) C343_=_C438( C343 C438 ) C343_=_C439( C343 C439 ) C343_=_C440( C343 C440 ) C343_=_C441( C343 C441 ) \nC343_=_C442( C343 C442 ) C343_=_C443( C343 C443 ) C343_=_C444( C343 C444 ) C343_=_C445( C343 C445 ) C344_=_C345( C344 C345 ) C344_=_C346( C344 C346 ) \nC344_=_C347( C344 C347 ) C344_=_C348( C344 C348 ) C344_=_C349( C344 C349 ) C344_=_C350( C344 C350 ) C344_=_C351( C344 C351 ) C344_=_C352( C344 C352 ) \nC344_=_C353( C344 C353 ) C344_=_C355( C344 C355 ) C344_=_C362( C344 C362 ) C344_=_C448( C344 C448 ) C344_=_C449( C344 C449 ) C344_=_C450( C344 C450 ) \nC344_=_C451( C344 C451 ) C344_=_C452( C344 C452 ) C344_=_C453( C344 C453 ) C344_=_C454( C344 C454 ) C344_=_C455( C344 C455 ) C344_=_C456( C344 C456 ) \nC345_=_C346( C345 C346 ) C345_=_C347( C345 C347 ) C345_=_C348( C345 C348 ) C345_=_C349( C345 C349 ) C345_=_C350( C345 C350 ) C345_=_C351( C345 C351 ) \nC345_=_C352( C345 C352 ) C345_=_C353( C345 C353 ) C345_=_C355( C345 C355 ) C345_=_C363( C345 C363 ) C345_=_C458( C345 C458 ) C345_=_C459( C345 C459 ) \nC345_=_C460( C345 C460 ) C345_=_C461( C345 C461 ) C345_=_C462( C345 C462 ) C345_=_C463( C345 C463 ) C345_=_C464( C345 C464 ) C345_=_C465( C345 C465 ) \nC345_=_C466( C345 C466 ) C346_=_C347( C346 C347 ) C346_=_C348( C346 C348 ) C346_=_C349( C346 C349 ) C346_=_C350( C346 C350 ) C346_=_C351( C346 C351 ) \nC346_=_C352( C346 C352 ) C346_=_C353( C346 C353 ) C346_=_C355( C346 C355 ) C346_=_C364( C346 C364 ) C346_=_C467( C346 C467 ) C346_=_C468( C346 C468 ) \nC346_=_C469( C346 C469 ) C346_=_C470( C346 C470 ) C346_=_C471( C346 C471 ) C346_=_C472( C346 C472 ) C346_=_C473( C346 C473 ) C346_=_C474( C346 C474 ) \nC346_=_C475( C346 C475 ) C347_=_C348( C347 C348 ) C347_=_C349( C347 C349 ) C347_=_C350( C347 C350 ) C347_=_C351( C347 C351 ) C347_=_C352( C347 C352 ) \nC347_=_C353( C347 C353 ) C347_=_C355( C347 C355 ) C347_=_C365( C347 C365 ) C347_=_C382( C347 C382 ) C347_=_C398( C347 C398 ) C347_=_C412( C347 C412 ) \nC347_=_C425( C347 C425 ) C347_=_C437( C347 C437 ) C347_=_C448( C347 C448 ) C347_=_C458( C347 C458 ) C347_=_C467( C347 C467 ) C347_=_C483( C347 C483 ) \nC348_=_C349( C348 C349 ) C348_=_C350( C348 C350 ) C348_=_C351( C348 C351 ) C348_=_C352( C348 C352 ) C348_=_C353( C348 C353 ) C348_=_C355( C348 C355 ) \nC348_=_C366( C348 C366 ) C348_=_C383( C348 C383 ) C348_=_C399( C348 C399 ) C348_=_C413( C348 C413 ) C348_=_C426( C348 C426 ) C348_=_C438( C348 C438 ) \nC348_=_C449( C348 C449 ) C348_=_C459( C348 C459 ) C348_=_C468( C348 C468 ) C348_=_C490( C348 C490 ) C349_=_C350( C349 C350 ) C349_=_C351( C349 C351 ) \nC349_=_C352( C349 C352 ) C349_=_C353( C349 C353 ) C349_=_C355( C349 C355 ) C349_=_C367( C349 C367 ) C349_=_C384( C349 C384 ) C349_=_C400( C349 C400 ) \nC349_=_C414( C349 C414 ) C349_=_C427( C349 C427 ) C349_=_C439( C349 C439 ) C349_=_C450( C349 C450 ) C349_=_C460( C349 C460 ) C349_=_C469( C349 C469 ) \nC349_=_C496( C349 C496 ) C350_=_C351( C350 C351 ) C350_=_C352( C350 C352 ) C350_=_C353( C350 C353 ) C350_=_C355( C350 C355 ) C350_=_C368( C350 C368 ) \nC350_=_C385( C350 C385 ) C350_=_C401( C350 C401 ) C350_=_C415( C350 C415 ) C350_=_C428( C350 C428 ) C350_=_C440( C350 C440 ) C350_=_C451( C350 C451 ) \nC350_=_C461( C350 C461 ) C350_=_C470( C350 C470 ) C350_=_C501( C350 C501 ) C351_=_C352( C351 C352 ) C351_=_C353( C351 C353 ) C351_=_C355( C351 C355 ) \nC351_=_C369( C351 C369 ) C351_=_C386( C351 C386 ) C351_=_C402( C351 C402 ) C351_=_C416( C351 C416 ) C351_=_C429( C351 C429 ) C351_=_C441( C351 C441 ) \nC351_=_C452( C351 C452 ) C351_=_C462( C351 C462 ) C351_=_C471( C351 C471 ) C351_=_C505( C351 C505 ) C352_=_C353( C352 C353 ) C352_=_C355( C352 C355 ) \nC352_=_C370( C352 C370 ) C352_=_C387( C352 C387 ) C352_=_C403( C352 C403 ) C352_=_C417( C352 C417 ) C352_=_C430( C352 C430 ) C352_=_C442( C352 C442 ) \nC352_=_C453( C352 C453 ) C352_=_C463( C352 C463 ) C352_=_C472( C352 C472 ) C352_=_C508( C352 C508 ) C353_=_C355( C353 C355 ) C353_=_C371( C353 C371 ) \nC353_=_C388( C353 C388 ) C353_=_C404( C353 C404 ) C353_=_C418( C353 C418 ) C353_=_C431( C353 C431 ) C353_=_C443( C353 C443 ) C353_=_C454( C353 C454 ) \nC353_=_C464( C353 C464 ) C353_=_C473( C353 C473 ) C353_=_C510( C353 C510 ) C355_=_C372( C355 C372 ) C355_=_C389( C355 C389 ) C355_=_C405( C355 C405 ) \nC355_=_C419( C355 C419 ) C355_=_C432( C355 C432 ) C355_=_C444( C355 C444 ) C355_=_C455( C355 C455 ) C355_=_C465( C355 C465 ) C355_=_C474( C355 C474 ) \nC355_=_C511( C355 C511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82( C357 C382 ) C357_=_C383( C357 C383 ) \nC357_=_C384( C357 C384 ) C357_=_C385( C357 C385 ) C357_=_C386( C357 C386 ) C357_=_C387( C357 C387 ) C357_=_C388( C357 C388 ) C357_=_C389( C357 C389 ) \nC357_=_C390( C357 C390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98( C358 C398 ) C358_=_C399( C358 C399 ) C358_=_C400( C358 C400 ) \nC358_=_C401( C358 C401 ) C358_=_C402( C358 C402 ) C358_=_C403( C358 C403 ) C358_=_C404( C358 C404 ) C358_=_C405( C358 C405 ) C358_=_C406( C358 C406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412( C359 C412 ) C359_=_C413( C359 C413 ) C359_=_C414( C359 C414 ) C359_=_C415( C359 C415 ) C359_=_C416( C359 C416 ) \nC359_=_C417( C359 C417 ) C359_=_C418( C359 C418 ) C359_=_C419( C359 C419 ) C359_=_C420( C359 C420 ) C360_=_C361( C360 C361 ) C360_=_C362( C360 C362 ) \nC360_=_C363( C360 C363 ) C360_=_C364( C360 C364 ) C360_=_C365( C360 C365 ) C360_=_C366( C360 C366 ) C360_=_C367( C360 C367 ) C360_=_C368( C360 C368 ) \nC360_=_C369( C360 C369 ) C360_=_C370( C360 C370 ) C360_=_C371( C360 C371 ) C360_=_C372( C360 C372 ) C360_=_C425( C360 C425 ) C360_=_C426( C360 C426 ) \nC360_=_C427( C360 C427 ) C360_=_C428( C360 C428 ) C360_=_C429( C360 C429 ) C360_=_C430( C360 C430 ) C360_=_C431( C360 C431 ) C360_=_C432( C360 C432 ) \nC360_=_C433( C360 C433 ) C361_=_C362( C361 C362 ) C361_=_C363( C361 C363 ) C361_=_C364( C361 C364 ) C361_=_C365( C361 C365 ) C361_=_C366( C361 C366 ) \nC361_=_C367( C361 C367 ) C361_=_C368( C361 C368 ) C361_=_C369( C361 C369 ) C361_=_C370( C361 C370 ) C361_=_C371( C361 C371 ) C361_=_C372( C361 C372 ) \nC361_=_C437( C361 C437 ) C361_=_C438( C361 C438 ) C361_=_C439( C361 C439 ) C361_=_C440( C361 C440 ) C361_=_C441( C361 C441 ) C361_=_C442( C361 C442 ) \nC361_=_C443( C361 C443 ) C361_=_C444( C361 C444 ) C361_=_C445( C361 C445 ) C362_=_C363( C362 C363 ) C362_=_C364( C362 C364 ) C362_=_C365( C362 C365 ) \nC362_=_C366( C362 C366 ) C362_=_C367( C362 C367 ) C362_=_C368( C362 C368 ) C362_=_C369( C362 C369 ) C362_=_C370( C362 C370 ) C362_=_C371( C362 C371 ) \nC362_=_C372( C362 C372 ) C362_=_C448( C362 C448 ) C362_=_C449( C362 C449 ) C362_=_C450( C362 C450 ) C362_=_C451( C362 C451 ) C362_=_C452( C362 C452 ) \nC362_=_C453( C362 C453 ) C362_=_C454( C362 C454 ) C362_=_C455( C362 C455 ) C362_=_C456( C362 C456 ) C363_=_C364( C363 C364 ) C363_=_C365( C363 C365 ) \nC363_=_C366( C363 C366 ) C363_=_C367( C363 C367 ) C363_=_C368( C363 C368 ) C363_=_C369( C363 C369 ) C363_=_C370( C363 C370 ) C363_=_C371( C363 C371 ) \nC363_=_C372( C363 C372 ) C363_=_C458( C363 C458 ) C363_=_C459( C363 C459 ) C363_=_C460( C363 C460 ) C363_=_C461( C363 C461 ) C363_=_C462( C363 C462 ) \nC363_=_C463( C363 C463 ) C363_=_C464( C363 C464 ) C363_=_C465( C363 C465 ) C363_=_C466( C363 C466 ) C364_=_C365( C364 C365 ) C364_=_C366( C364 C366 ) \nC364_=_C367( C364 C367 ) C364_=_C368( C364 C368 ) C364_=_C369( C364 C369 ) C364_=_C370( C364 C370 ) C364_=_C371( C364 C371 ) C364_=_C372( C364 C372 ) \nC364_=_C467( C364 C467 ) C364_=_C468( C364 C468 ) C364_=_C469( C364 C469 ) C364_=_C470( C364 C470 ) C364_=_C471( C364 C471 ) C364_=_C472( C364 C472 ) \nC364_=_C473( C364 C473 ) C364_=_C474( C364 C474 ) C364_=_C475( C364 C475 ) C365_=_C366( C365 C366 ) C365_=_C367( C365 C367 ) C365_=_C368( C365 C368 ) \nC365_=_C369( C365 C369 ) C365_=_C370( C365 C370 ) C365_=_C371( C365 C371 ) C365_=_C372( C365 C372 ) C365_=_C382( C365 C382 ) C365_=_C398( C365 C398 ) \nC365_=_C412(</w:t>
      </w:r>
    </w:p>
    <w:p>
      <w:pPr>
        <w:pStyle w:val="PreformattedText"/>
        <w:bidi w:val="0"/>
        <w:spacing w:before="0" w:after="0"/>
        <w:jc w:val="left"/>
        <w:rPr/>
      </w:pPr>
      <w:r>
        <w:rPr/>
        <w:t xml:space="preserve"> </w:t>
      </w:r>
      <w:r>
        <w:rPr/>
        <w:t>C365 C412 ) C365_=_C425( C365 C425 ) C365_=_C437( C365 C437 ) C365_=_C448( C365 C448 ) C365_=_C458( C365 C458 ) C365_=_C467( C365 C467 ) \nC365_=_C483( C365 C483 ) C366_=_C367( C366 C367 ) C366_=_C368( C366 C368 ) C366_=_C369( C366 C369 ) C366_=_C370( C366 C370 ) C366_=_C371( C366 C371 ) \nC366_=_C372( C366 C372 ) C366_=_C383( C366 C383 ) C366_=_C399( C366 C399 ) C366_=_C413( C366 C413 ) C366_=_C426( C366 C426 ) C366_=_C438( C366 C438 ) \nC366_=_C449( C366 C449 ) C366_=_C459( C366 C459 ) C366_=_C468( C366 C468 ) C366_=_C490( C366 C490 ) C367_=_C368( C367 C368 ) C367_=_C369( C367 C369 ) \nC367_=_C370( C367 C370 ) C367_=_C371( C367 C371 ) C367_=_C372( C367 C372 ) C367_=_C384( C367 C384 ) C367_=_C400( C367 C400 ) C367_=_C414( C367 C414 ) \nC367_=_C427( C367 C427 ) C367_=_C439( C367 C439 ) C367_=_C450( C367 C450 ) C367_=_C460( C367 C460 ) C367_=_C469( C367 C469 ) C367_=_C496( C367 C496 ) \nC368_=_C369( C368 C369 ) C368_=_C370( C368 C370 ) C368_=_C371( C368 C371 ) C368_=_C372( C368 C372 ) C368_=_C385( C368 C385 ) C368_=_C401( C368 C401 ) \nC368_=_C415( C368 C415 ) C368_=_C428( C368 C428 ) C368_=_C440( C368 C440 ) C368_=_C451( C368 C451 ) C368_=_C461( C368 C461 ) C368_=_C470( C368 C470 ) \nC368_=_C501( C368 C501 ) C369_=_C370( C369 C370 ) C369_=_C371( C369 C371 ) C369_=_C372( C369 C372 ) C369_=_C386( C369 C386 ) C369_=_C402( C369 C402 ) \nC369_=_C416( C369 C416 ) C369_=_C429( C369 C429 ) C369_=_C441( C369 C441 ) C369_=_C452( C369 C452 ) C369_=_C462( C369 C462 ) C369_=_C471( C369 C471 ) \nC369_=_C505( C369 C505 ) C370_=_C371( C370 C371 ) C370_=_C372( C370 C372 ) C370_=_C387( C370 C387 ) C370_=_C403( C370 C403 ) C370_=_C417( C370 C417 ) \nC370_=_C430( C370 C430 ) C370_=_C442( C370 C442 ) C370_=_C453( C370 C453 ) C370_=_C463( C370 C463 ) C370_=_C472( C370 C472 ) C370_=_C508( C370 C508 ) \nC371_=_C372( C371 C372 ) C371_=_C388( C371 C388 ) C371_=_C404( C371 C404 ) C371_=_C418( C371 C418 ) C371_=_C431( C371 C431 ) C371_=_C443( C371 C443 ) \nC371_=_C454( C371 C454 ) C371_=_C464( C371 C464 ) C371_=_C473( C371 C473 ) C371_=_C510( C371 C510 ) C372_=_C389( C372 C389 ) C372_=_C405( C372 C405 ) \nC372_=_C419( C372 C419 ) C372_=_C432( C372 C432 ) C372_=_C444( C372 C444 ) C372_=_C455( C372 C455 ) C372_=_C465( C372 C465 ) C372_=_C474( C372 C474 ) \nC372_=_C511( C372 C511 ) C382_=_C383( C382 C383 ) C382_=_C384( C382 C384 ) C382_=_C385( C382 C385 ) C382_=_C386( C382 C386 ) C382_=_C387( C382 C387 ) \nC382_=_C388( C382 C388 ) C382_=_C389( C382 C389 ) C382_=_C390( C382 C390 ) C382_=_C398( C382 C398 ) C382_=_C412( C382 C412 ) C382_=_C425( C382 C425 ) \nC382_=_C437( C382 C437 ) C382_=_C448( C382 C448 ) C382_=_C458( C382 C458 ) C382_=_C467( C382 C467 ) C382_=_C483( C382 C483 ) C383_=_C384( C383 C384 ) \nC383_=_C385( C383 C385 ) C383_=_C386( C383 C386 ) C383_=_C387( C383 C387 ) C383_=_C388( C383 C388 ) C383_=_C389( C383 C389 ) C383_=_C390( C383 C390 ) \nC383_=_C399( C383 C399 ) C383_=_C413( C383 C413 ) C383_=_C426( C383 C426 ) C383_=_C438( C383 C438 ) C383_=_C449( C383 C449 ) C383_=_C459( C383 C459 ) \nC383_=_C468( C383 C468 ) C383_=_C490( C383 C490 ) C384_=_C385( C384 C385 ) C384_=_C386( C384 C386 ) C384_=_C387( C384 C387 ) C384_=_C388( C384 C388 ) \nC384_=_C389( C384 C389 ) C384_=_C390( C384 C390 ) C384_=_C400( C384 C400 ) C384_=_C414( C384 C414 ) C384_=_C427( C384 C427 ) C384_=_C439( C384 C439 ) \nC384_=_C450( C384 C450 ) C384_=_C460( C384 C460 ) C384_=_C469( C384 C469 ) C384_=_C496( C384 C496 ) C385_=_C386( C385 C386 ) C385_=_C387( C385 C387 ) \nC385_=_C388( C385 C388 ) C385_=_C389( C385 C389 ) C385_=_C390( C385 C390 ) C385_=_C401( C385 C401 ) C385_=_C415( C385 C415 ) C385_=_C428( C385 C428 ) \nC385_=_C440( C385 C440 ) C385_=_C451( C385 C451 ) C385_=_C461( C385 C461 ) C385_=_C470( C385 C470 ) C385_=_C501( C385 C501 ) C386_=_C387( C386 C387 ) \nC386_=_C388( C386 C388 ) C386_=_C389( C386 C389 ) C386_=_C390( C386 C390 ) C386_=_C402( C386 C402 ) C386_=_C416( C386 C416 ) C386_=_C429( C386 C429 ) \nC386_=_C441( C386 C441 ) C386_=_C452( C386 C452 ) C386_=_C462( C386 C462 ) C386_=_C471( C386 C471 ) C386_=_C505( C386 C505 ) C387_=_C388( C387 C388 ) \nC387_=_C389( C387 C389 ) C387_=_C390( C387 C390 ) C387_=_C403( C387 C403 ) C387_=_C417( C387 C417 ) C387_=_C430( C387 C430 ) C387_=_C442( C387 C442 ) \nC387_=_C453( C387 C453 ) C387_=_C463( C387 C463 ) C387_=_C472( C387 C472 ) C387_=_C508( C387 C508 ) C388_=_C389( C388 C389 ) C388_=_C390( C388 C390 ) \nC388_=_C404( C388 C404 ) C388_=_C418( C388 C418 ) C388_=_C431( C388 C431 ) C388_=_C443( C388 C443 ) C388_=_C454( C388 C454 ) C388_=_C464( C388 C464 ) \nC388_=_C473( C388 C473 ) C388_=_C510( C388 C510 ) C389_=_C390( C389 C390 ) C389_=_C405( C389 C405 ) C389_=_C419( C389 C419 ) C389_=_C432( C389 C432 ) \nC389_=_C444( C389 C444 ) C389_=_C455( C389 C455 ) C389_=_C465( C389 C465 ) C389_=_C474( C389 C474 ) C389_=_C511( C389 C511 ) C390_=_C406( C390 C406 ) \nC390_=_C420( C390 C420 ) C390_=_C433( C390 C433 ) C390_=_C445( C390 C445 ) C390_=_C456( C390 C456 ) C390_=_C466( C390 C466 ) C390_=_C475( C390 C475 ) \nC390_=_C483( C390 C483 ) C390_=_C490( C390 C490 ) C390_=_C496( C390 C496 ) C390_=_C501( C390 C501 ) C390_=_C505( C390 C505 ) C390_=_C508( C390 C508 ) \nC390_=_C510( C390 C510 ) C390_=_C511( C390 C511 ) C398_=_C399( C398 C399 ) C398_=_C400( C398 C400 ) C398_=_C401( C398 C401 ) C398_=_C402( C398 C402 ) \nC398_=_C403( C398 C403 ) C398_=_C404( C398 C404 ) C398_=_C405( C398 C405 ) C398_=_C406( C398 C406 ) C398_=_C412( C398 C412 ) C398_=_C425( C398 C425 ) \nC398_=_C437( C398 C437 ) C398_=_C448( C398 C448 ) C398_=_C458( C398 C458 ) C398_=_C467( C398 C467 ) C398_=_C483( C398 C483 ) C399_=_C400( C399 C400 ) \nC399_=_C401( C399 C401 ) C399_=_C402( C399 C402 ) C399_=_C403( C399 C403 ) C399_=_C404( C399 C404 ) C399_=_C405( C399 C405 ) C399_=_C406( C399 C406 ) \nC399_=_C413( C399 C413 ) C399_=_C426( C399 C426 ) C399_=_C438( C399 C438 ) C399_=_C449( C399 C449 ) C399_=_C459( C399 C459 ) C399_=_C468( C399 C468 ) \nC399_=_C490( C399 C490 ) C400_=_C401( C400 C401 ) C400_=_C402( C400 C402 ) C400_=_C403( C400 C403 ) C400_=_C404( C400 C404 ) C400_=_C405( C400 C405 ) \nC400_=_C406( C400 C406 ) C400_=_C414( C400 C414 ) C400_=_C427( C400 C427 ) C400_=_C439( C400 C439 ) C400_=_C450( C400 C450 ) C400_=_C460( C400 C460 ) \nC400_=_C469( C400 C469 ) C400_=_C496( C400 C496 ) C401_=_C402( C401 C402 ) C401_=_C403( C401 C403 ) C401_=_C404( C401 C404 ) C401_=_C405( C401 C405 ) \nC401_=_C406( C401 C406 ) C401_=_C415( C401 C415 ) C401_=_C428( C401 C428 ) C401_=_C440( C401 C440 ) C401_=_C451( C401 C451 ) C401_=_C461( C401 C461 ) \nC401_=_C470( C401 C470 ) C401_=_C501( C401 C501 ) C402_=_C403( C402 C403 ) C402_=_C404( C402 C404 ) C402_=_C405( C402 C405 ) C402_=_C406( C402 C406 ) \nC402_=_C416( C402 C416 ) C402_=_C429( C402 C429 ) C402_=_C441( C402 C441 ) C402_=_C452( C402 C452 ) C402_=_C462( C402 C462 ) C402_=_C471( C402 C471 ) \nC402_=_C505( C402 C505 ) C403_=_C404( C403 C404 ) C403_=_C405( C403 C405 ) C403_=_C406( C403 C406 ) C403_=_C417( C403 C417 ) C403_=_C430( C403 C430 ) \nC403_=_C442( C403 C442 ) C403_=_C453( C403 C453 ) C403_=_C463( C403 C463 ) C403_=_C472( C403 C472 ) C403_=_C508( C403 C508 ) C404_=_C405( C404 C405 ) \nC404_=_C406( C404 C406 ) C404_=_C418( C404 C418 ) C404_=_C431( C404 C431 ) C404_=_C443( C404 C443 ) C404_=_C454( C404 C454 ) C404_=_C464( C404 C464 ) \nC404_=_C473( C404 C473 ) C404_=_C510( C404 C510 ) C405_=_C406( C405 C406 ) C405_=_C419( C405 C419 ) C405_=_C432( C405 C432 ) C405_=_C444( C405 C444 ) \nC405_=_C455( C405 C455 ) C405_=_C465( C405 C465 ) C405_=_C474( C405 C474 ) C405_=_C511( C405 C511 ) C406_=_C420( C406 C420 ) C406_=_C433( C406 C433 ) \nC406_=_C445( C406 C445 ) C406_=_C456( C406 C456 ) C406_=_C466( C406 C466 ) C406_=_C475( C406 C475 ) C406_=_C483( C406 C483 ) C406_=_C490( C406 C490 ) \nC406_=_C496( C406 C496 ) C406_=_C501( C406 C501 ) C406_=_C505( C406 C505 ) C406_=_C508( C406 C508 ) C406_=_C510( C406 C510 ) C406_=_C511( C406 C511 ) \nC412_=_C413( C412 C413 ) C412_=_C414( C412 C414 ) C412_=_C415( C412 C415 ) C412_=_C416( C412 C416 ) C412_=_C417( C412 C417 ) C412_=_C418( C412 C418 ) \nC412_=_C419( C412 C419 ) C412_=_C420( C412 C420 ) C412_=_C425( C412 C425 ) C412_=_C437( C412 C437 ) C412_=_C448( C412 C448 ) C412_=_C458( C412 C458 ) \nC412_=_C467( C412 C467 ) C412_=_C483( C412 C483 ) C413_=_C414( C413 C414 ) C413_=_C415( C413 C415 ) C413_=_C416( C413 C416 ) C413_=_C417( C413 C417 ) \nC413_=_C418( C413 C418 ) C413_=_C419( C413 C419 ) C413_=_C420( C413 C420 ) C413_=_C426( C413 C426 ) C413_=_C438( C413 C438 ) C413_=_C449( C413 C449 ) \nC413_=_C459( C413 C459 ) C413_=_C468( C413 C468 ) C413_=_C490( C413 C490 ) C414_=_C415( C414 C415 ) C414_=_C416( C414 C416 ) C414_=_C417( C414 C417 ) \nC414_=_C418( C414 C418 ) C414_=_C419( C414 C419 ) C414_=_C420( C414 C420 ) C414_=_C427( C414 C427 ) C414_=_C439( C414 C439 ) C414_=_C450( C414 C450 ) \nC414_=_C460( C414 C460 ) C414_=_C469( C414 C469 ) C414_=_C496( C414 C496 ) C415_=_C416( C415 C416 ) C415_=_C417( C415 C417 ) C415_=_C418( C415 C418 ) \nC415_=_C419( C415 C419 ) C415_=_C420( C415 C420 ) C415_=_C428( C415 C428 ) C415_=_C440( C415 C440 ) C415_=_C451( C415 C451 ) C415_=_C461( C415 C461 ) \nC415_=_C470( C415 C470 ) C415_=_C501( C415 C501 ) C416_=_C417( C416 C417 ) C416_=_C418( C416 C418 ) C416_=_C419( C416 C419 ) C416_=_C420( C416 C420 ) \nC416_=_C429( C416 C429 ) C416_=_C441( C416 C441 ) C416_=_C452( C416 C452 ) C416_=_C462( C416 C462 ) C416_=_C471( C416 C471 ) C416_=_C505( C416 C505 ) \nC417_=_C418( C417 C418 ) C417_=_C419( C417 C419 ) C417_=_C420( C417 C420 ) C417_=_C430( C417 C430 ) C417_=_C442( C417 C442 ) C417_=_C453( C417 C453 ) \nC417_=_C463( C417 C463 ) C417_=_C472( C417 C472 ) C417_=_C508( C417 C508 ) C418_=_C419( C418 C419 ) C418_=_C420( C418 C420 ) C418_=_C431( C418 C431 ) \nC418_=_C443( C418 C443 ) C418_=_C454( C418 C454 ) C418_=_C464( C418 C464 ) C418_=_C473( C418 C473 ) C418_=_C510( C418 C510 ) C419_=_C420( C419 C420 ) \nC419_=_C432( C419 C432 ) C419_=_C444(</w:t>
      </w:r>
    </w:p>
    <w:p>
      <w:pPr>
        <w:pStyle w:val="PreformattedText"/>
        <w:bidi w:val="0"/>
        <w:spacing w:before="0" w:after="0"/>
        <w:jc w:val="left"/>
        <w:rPr/>
      </w:pPr>
      <w:r>
        <w:rPr/>
        <w:t xml:space="preserve"> </w:t>
      </w:r>
      <w:r>
        <w:rPr/>
        <w:t>C419 C444 ) C419_=_C455( C419 C455 ) C419_=_C465( C419 C465 ) C419_=_C474( C419 C474 ) C419_=_C511( C419 C511 ) \nC420_=_C433( C420 C433 ) C420_=_C445( C420 C445 ) C420_=_C456( C420 C456 ) C420_=_C466( C420 C466 ) C420_=_C475( C420 C475 ) C420_=_C483( C420 C483 ) \nC420_=_C490( C420 C490 ) C420_=_C496( C420 C496 ) C420_=_C501( C420 C501 ) C420_=_C505( C420 C505 ) C420_=_C508( C420 C508 ) C420_=_C510( C420 C510 ) \nC420_=_C511( C420 C511 ) C425_=_C426( C425 C426 ) C425_=_C427( C425 C427 ) C425_=_C428( C425 C428 ) C425_=_C429( C425 C429 ) C425_=_C430( C425 C430 ) \nC425_=_C431( C425 C431 ) C425_=_C432( C425 C432 ) C425_=_C433( C425 C433 ) C425_=_C437( C425 C437 ) C425_=_C448( C425 C448 ) C425_=_C458( C425 C458 ) \nC425_=_C467( C425 C467 ) C425_=_C483( C425 C483 ) C426_=_C427( C426 C427 ) C426_=_C428( C426 C428 ) C426_=_C429( C426 C429 ) C426_=_C430( C426 C430 ) \nC426_=_C431( C426 C431 ) C426_=_C432( C426 C432 ) C426_=_C433( C426 C433 ) C426_=_C438( C426 C438 ) C426_=_C449( C426 C449 ) C426_=_C459( C426 C459 ) \nC426_=_C468( C426 C468 ) C426_=_C490( C426 C490 ) C427_=_C428( C427 C428 ) C427_=_C429( C427 C429 ) C427_=_C430( C427 C430 ) C427_=_C431( C427 C431 ) \nC427_=_C432( C427 C432 ) C427_=_C433( C427 C433 ) C427_=_C439( C427 C439 ) C427_=_C450( C427 C450 ) C427_=_C460( C427 C460 ) C427_=_C469( C427 C469 ) \nC427_=_C496( C427 C496 ) C428_=_C429( C428 C429 ) C428_=_C430( C428 C430 ) C428_=_C431( C428 C431 ) C428_=_C432( C428 C432 ) C428_=_C433( C428 C433 ) \nC428_=_C440( C428 C440 ) C428_=_C451( C428 C451 ) C428_=_C461( C428 C461 ) C428_=_C470( C428 C470 ) C428_=_C501( C428 C501 ) C429_=_C430( C429 C430 ) \nC429_=_C431( C429 C431 ) C429_=_C432( C429 C432 ) C429_=_C433( C429 C433 ) C429_=_C441( C429 C441 ) C429_=_C452( C429 C452 ) C429_=_C462( C429 C462 ) \nC429_=_C471( C429 C471 ) C429_=_C505( C429 C505 ) C430_=_C431( C430 C431 ) C430_=_C432( C430 C432 ) C430_=_C433( C430 C433 ) C430_=_C442( C430 C442 ) \nC430_=_C453( C430 C453 ) C430_=_C463( C430 C463 ) C430_=_C472( C430 C472 ) C430_=_C508( C430 C508 ) C431_=_C432( C431 C432 ) C431_=_C433( C431 C433 ) \nC431_=_C443( C431 C443 ) C431_=_C454( C431 C454 ) C431_=_C464( C431 C464 ) C431_=_C473( C431 C473 ) C431_=_C510( C431 C510 ) C432_=_C433( C432 C433 ) \nC432_=_C444( C432 C444 ) C432_=_C455( C432 C455 ) C432_=_C465( C432 C465 ) C432_=_C474( C432 C474 ) C432_=_C511( C432 C511 ) C433_=_C445( C433 C445 ) \nC433_=_C456( C433 C456 ) C433_=_C466( C433 C466 ) C433_=_C475( C433 C475 ) C433_=_C483( C433 C483 ) C433_=_C490( C433 C490 ) C433_=_C496( C433 C496 ) \nC433_=_C501( C433 C501 ) C433_=_C505( C433 C505 ) C433_=_C508( C433 C508 ) C433_=_C510( C433 C510 ) C433_=_C511( C433 C511 ) C437_=_C438( C437 C438 ) \nC437_=_C439( C437 C439 ) C437_=_C440( C437 C440 ) C437_=_C441( C437 C441 ) C437_=_C442( C437 C442 ) C437_=_C443( C437 C443 ) C437_=_C444( C437 C444 ) \nC437_=_C445( C437 C445 ) C437_=_C448( C437 C448 ) C437_=_C458( C437 C458 ) C437_=_C467( C437 C467 ) C437_=_C483( C437 C483 ) C438_=_C439( C438 C439 ) \nC438_=_C440( C438 C440 ) C438_=_C441( C438 C441 ) C438_=_C442( C438 C442 ) C438_=_C443( C438 C443 ) C438_=_C444( C438 C444 ) C438_=_C445( C438 C445 ) \nC438_=_C449( C438 C449 ) C438_=_C459( C438 C459 ) C438_=_C468( C438 C468 ) C438_=_C490( C438 C490 ) C439_=_C440( C439 C440 ) C439_=_C441( C439 C441 ) \nC439_=_C442( C439 C442 ) C439_=_C443( C439 C443 ) C439_=_C444( C439 C444 ) C439_=_C445( C439 C445 ) C439_=_C450( C439 C450 ) C439_=_C460( C439 C460 ) \nC439_=_C469( C439 C469 ) C439_=_C496( C439 C496 ) C440_=_C441( C440 C441 ) C440_=_C442( C440 C442 ) C440_=_C443( C440 C443 ) C440_=_C444( C440 C444 ) \nC440_=_C445( C440 C445 ) C440_=_C451( C440 C451 ) C440_=_C461( C440 C461 ) C440_=_C470( C440 C470 ) C440_=_C501( C440 C501 ) C441_=_C442( C441 C442 ) \nC441_=_C443( C441 C443 ) C441_=_C444( C441 C444 ) C441_=_C445( C441 C445 ) C441_=_C452( C441 C452 ) C441_=_C462( C441 C462 ) C441_=_C471( C441 C471 ) \nC441_=_C505( C441 C505 ) C442_=_C443( C442 C443 ) C442_=_C444( C442 C444 ) C442_=_C445( C442 C445 ) C442_=_C453( C442 C453 ) C442_=_C463( C442 C463 ) \nC442_=_C472( C442 C472 ) C442_=_C508( C442 C508 ) C443_=_C444( C443 C444 ) C443_=_C445( C443 C445 ) C443_=_C454( C443 C454 ) C443_=_C464( C443 C464 ) \nC443_=_C473( C443 C473 ) C443_=_C510( C443 C510 ) C444_=_C445( C444 C445 ) C444_=_C455( C444 C455 ) C444_=_C465( C444 C465 ) C444_=_C474( C444 C474 ) \nC444_=_C511( C444 C511 ) C445_=_C456( C445 C456 ) C445_=_C466( C445 C466 ) C445_=_C475( C445 C475 ) C445_=_C483( C445 C483 ) C445_=_C490( C445 C490 ) \nC445_=_C496( C445 C496 ) C445_=_C501( C445 C501 ) C445_=_C505( C445 C505 ) C445_=_C508( C445 C508 ) C445_=_C510( C445 C510 ) C445_=_C511( C445 C511 ) \nC448_=_C449( C448 C449 ) C448_=_C450( C448 C450 ) C448_=_C451( C448 C451 ) C448_=_C452( C448 C452 ) C448_=_C453( C448 C453 ) C448_=_C454( C448 C454 ) \nC448_=_C455( C448 C455 ) C448_=_C456( C448 C456 ) C448_=_C458( C448 C458 ) C448_=_C467( C448 C467 ) C448_=_C483( C448 C483 ) C449_=_C450( C449 C450 ) \nC449_=_C451( C449 C451 ) C449_=_C452( C449 C452 ) C449_=_C453( C449 C453 ) C449_=_C454( C449 C454 ) C449_=_C455( C449 C455 ) C449_=_C456( C449 C456 ) \nC449_=_C459( C449 C459 ) C449_=_C468( C449 C468 ) C449_=_C490( C449 C490 ) C450_=_C451( C450 C451 ) C450_=_C452( C450 C452 ) C450_=_C453( C450 C453 ) \nC450_=_C454( C450 C454 ) C450_=_C455( C450 C455 ) C450_=_C456( C450 C456 ) C450_=_C460( C450 C460 ) C450_=_C469( C450 C469 ) C450_=_C496( C450 C496 ) \nC451_=_C452( C451 C452 ) C451_=_C453( C451 C453 ) C451_=_C454( C451 C454 ) C451_=_C455( C451 C455 ) C451_=_C456( C451 C456 ) C451_=_C461( C451 C461 ) \nC451_=_C470( C451 C470 ) C451_=_C501( C451 C501 ) C452_=_C453( C452 C453 ) C452_=_C454( C452 C454 ) C452_=_C455( C452 C455 ) C452_=_C456( C452 C456 ) \nC452_=_C462( C452 C462 ) C452_=_C471( C452 C471 ) C452_=_C505( C452 C505 ) C453_=_C454( C453 C454 ) C453_=_C455( C453 C455 ) C453_=_C456( C453 C456 ) \nC453_=_C463( C453 C463 ) C453_=_C472( C453 C472 ) C453_=_C508( C453 C508 ) C454_=_C455( C454 C455 ) C454_=_C456( C454 C456 ) C454_=_C464( C454 C464 ) \nC454_=_C473( C454 C473 ) C454_=_C510( C454 C510 ) C455_=_C456( C455 C456 ) C455_=_C465( C455 C465 ) C455_=_C474( C455 C474 ) C455_=_C511( C455 C511 ) \nC456_=_C466( C456 C466 ) C456_=_C475( C456 C475 ) C456_=_C483( C456 C483 ) C456_=_C490( C456 C490 ) C456_=_C496( C456 C496 ) C456_=_C501( C456 C501 ) \nC456_=_C505( C456 C505 ) C456_=_C508( C456 C508 ) C456_=_C510( C456 C510 ) C456_=_C511( C456 C511 ) C458_=_C459( C458 C459 ) C458_=_C460( C458 C460 ) \nC458_=_C461( C458 C461 ) C458_=_C462( C458 C462 ) C458_=_C463( C458 C463 ) C458_=_C464( C458 C464 ) C458_=_C465( C458 C465 ) C458_=_C466( C458 C466 ) \nC458_=_C467( C458 C467 ) C458_=_C483( C458 C483 ) C459_=_C460( C459 C460 ) C459_=_C461( C459 C461 ) C459_=_C462( C459 C462 ) C459_=_C463( C459 C463 ) \nC459_=_C464( C459 C464 ) C459_=_C465( C459 C465 ) C459_=_C466( C459 C466 ) C459_=_C468( C459 C468 ) C459_=_C490( C459 C490 ) C460_=_C461( C460 C461 ) \nC460_=_C462( C460 C462 ) C460_=_C463( C460 C463 ) C460_=_C464( C460 C464 ) C460_=_C465( C460 C465 ) C460_=_C466( C460 C466 ) C460_=_C469( C460 C469 ) \nC460_=_C496( C460 C496 ) C461_=_C462( C461 C462 ) C461_=_C463( C461 C463 ) C461_=_C464( C461 C464 ) C461_=_C465( C461 C465 ) C461_=_C466( C461 C466 ) \nC461_=_C470( C461 C470 ) C461_=_C501( C461 C501 ) C462_=_C463( C462 C463 ) C462_=_C464( C462 C464 ) C462_=_C465( C462 C465 ) C462_=_C466( C462 C466 ) \nC462_=_C471( C462 C471 ) C462_=_C505( C462 C505 ) C463_=_C464( C463 C464 ) C463_=_C465( C463 C465 ) C463_=_C466( C463 C466 ) C463_=_C472( C463 C472 ) \nC463_=_C508( C463 C508 ) C464_=_C465( C464 C465 ) C464_=_C466( C464 C466 ) C464_=_C473( C464 C473 ) C464_=_C510( C464 C510 ) C465_=_C466( C465 C466 ) \nC465_=_C474( C465 C474 ) C465_=_C511( C465 C511 ) C466_=_C475( C466 C475 ) C466_=_C483( C466 C483 ) C466_=_C490( C466 C490 ) C466_=_C496( C466 C496 ) \nC466_=_C501( C466 C501 ) C466_=_C505( C466 C505 ) C466_=_C508( C466 C508 ) C466_=_C510( C466 C510 ) C466_=_C511( C466 C511 ) C467_=_C468( C467 C468 ) \nC467_=_C469( C467 C469 ) C467_=_C470( C467 C470 ) C467_=_C471( C467 C471 ) C467_=_C472( C467 C472 ) C467_=_C473( C467 C473 ) C467_=_C474( C467 C474 ) \nC467_=_C475( C467 C475 ) C467_=_C483( C467 C483 ) C468_=_C469( C468 C469 ) C468_=_C470( C468 C470 ) C468_=_C471( C468 C471 ) C468_=_C472( C468 C472 ) \nC468_=_C473( C468 C473 ) C468_=_C474( C468 C474 ) C468_=_C475( C468 C475 ) C468_=_C490( C468 C490 ) C469_=_C470( C469 C470 ) C469_=_C471( C469 C471 ) \nC469_=_C472( C469 C472 ) C469_=_C473( C469 C473 ) C469_=_C474( C469 C474 ) C469_=_C475( C469 C475 ) C469_=_C496( C469 C496 ) C470_=_C471( C470 C471 ) \nC470_=_C472( C470 C472 ) C470_=_C473( C470 C473 ) C470_=_C474( C470 C474 ) C470_=_C475( C470 C475 ) C470_=_C501( C470 C501 ) C471_=_C472( C471 C472 ) \nC471_=_C473( C471 C473 ) C471_=_C474( C471 C474 ) C471_=_C475( C471 C475 ) C471_=_C505( C471 C505 ) C472_=_C473( C472 C473 ) C472_=_C474( C472 C474 ) \nC472_=_C475( C472 C475 ) C472_=_C508( C472 C508 ) C473_=_C474( C473 C474 ) C473_=_C475( C473 C475 ) C473_=_C510( C473 C510 ) C474_=_C475( C474 C475 ) \nC474_=_C511( C474 C511 ) C475_=_C483( C475 C483 ) C475_=_C490( C475 C490 ) C475_=_C496( C475 C496 ) C475_=_C501( C475 C501 ) C475_=_C505( C475 C505 ) \nC475_=_C508( C475 C508 ) C475_=_C510( C475 C510 ) C475_=_C511( C475 C511 ) C483_=_C490( C483 C490 ) C483_=_C496( C483 C496 ) C483_=_C501( C483 C501 ) \nC483_=_C505( C483 C505 ) C483_=_C508( C483 C508 ) C483_=_C510( C483 C510 ) C483_=_C511( C483 C511 ) C490_=_C496( C490 C496 ) C490_=_C501( C490 C501 ) \nC490_=_C505( C490 C505 ) C490_=_C508( C490 C508 ) C490_=_C510( C490 C510 ) C490_=_C511( C490 C511 ) C496_=_C501( C496 C501 ) C496_=_C505( C496 C505 ) \nC496_=_C508( C496 C508 ) C496_=_C510( C496 C510 ) C496_=_C511( C496 C511 ) C501_=_C505( C501 C505 ) C501_=_C508( C501 C508 ) C501_=_C510( C501 C510 ) \nC501_=_C511( C501 C511 ) C505_=_C508( C505 C508 ) C505_=_C510(</w:t>
      </w:r>
    </w:p>
    <w:p>
      <w:pPr>
        <w:pStyle w:val="PreformattedText"/>
        <w:bidi w:val="0"/>
        <w:spacing w:before="0" w:after="0"/>
        <w:jc w:val="left"/>
        <w:rPr/>
      </w:pPr>
      <w:r>
        <w:rPr/>
        <w:t xml:space="preserve"> </w:t>
      </w:r>
      <w:r>
        <w:rPr/>
        <w:t>C505 C510 ) C505_=_C511( C505 C511 ) C508_=_C510( C508 C510 ) C508_=_C511( C508 C511 ) \nC510_=_C511( C510 C511 ) "]2[shape=box, label="id:2 level: 1\n208: C23 C24 C25 C26 C27 \nC28 C29 C30 C54 C55 C56 \nC57 C58 C59 C60 C61 C84 \nC85 C86 C87 C88 C89 C90 \nC91 C113 C114 C115 C116 C117 \nC118 C119 C120 C141 C142 C143 \nC144 C145 C146 C147 C148 C168 \nC169 C170 C171 C172 C173 C174 \nC175 C194 C195 C196 C197 C198 \nC199 C200 C201 C218 C220 C221 \nC222 C223 C224 C225 C226 C242 \nC243 C245 C246 C247 C248 C249 \nC250 C265 C266 C267 C269 C270 \nC271 C272 C273 C287 C288 C289 \nC290 C292 C293 C294 C295 C308 \nC309 C310 C311 C312 C314 C315 \nC316 C328 C329 C330 C331 C332 \nC333 C335 C336 C347 C348 C349 \nC350 C351 C352 C353 C355 C365 \nC366 C367 C368 C369 C370 C371 \nC372 C382 C383 C384 C385 C386 \nC387 C388 C389 C398 C399 C400 \nC401 C402 C403 C404 C405 C412 \nC413 C414 C415 C416 C417 C418 \nC419 C425 C426 C427 C428 C429 \nC430 C431 C432 C437 C438 C439 \nC440 C441 C442 C443 C444 C448 \nC449 C450 C451 C452 C453 C454 \nC455 C458 C459 C460 C461 C462 \nC463 C464 C465 C467 C468 C469 \nC470 C471 C472 C473 C474 C479 \nC480 C481 C482 C483 C486 C487 \nC488 C489 C490 C492 C493 C494 \nC495 C496 C497 C498 C499 C500 \nC501 C505 C508 C510 C511 \n3696: C23_=_C24( C23 C24 ) C23_=_C25( C23 C25 ) C23_=_C26( C23 C26 ) C23_=_C27( C23 C27 ) C23_=_C28( C23 C28 ) \nC23_=_C29( C23 C29 ) C23_=_C30( C23 C30 ) C23_=_C54( C23 C54 ) C23_=_C84( C23 C84 ) C23_=_C113( C23 C113 ) C23_=_C141( C23 C141 ) \nC23_=_C168( C23 C168 ) C23_=_C194( C23 C194 ) C23_=_C218( C23 C218 ) C23_=_C242( C23 C242 ) C23_=_C265( C23 C265 ) C23_=_C287( C23 C287 ) \nC23_=_C308( C23 C308 ) C23_=_C328( C23 C328 ) C23_=_C347( C23 C347 ) C23_=_C365( C23 C365 ) C23_=_C382( C23 C382 ) C23_=_C398( C23 C398 ) \nC23_=_C412( C23 C412 ) C23_=_C425( C23 C425 ) C23_=_C437( C23 C437 ) C23_=_C448( C23 C448 ) C23_=_C458( C23 C458 ) C23_=_C467( C23 C467 ) \nC23_=_C479( C23 C479 ) C23_=_C480( C23 C480 ) C23_=_C481( C23 C481 ) C23_=_C482( C23 C482 ) C23_=_C483( C23 C483 ) C24_=_C25( C24 C25 ) \nC24_=_C26( C24 C26 ) C24_=_C27( C24 C27 ) C24_=_C28( C24 C28 ) C24_=_C29( C24 C29 ) C24_=_C30( C24 C30 ) C24_=_C55( C24 C55 ) \nC24_=_C85( C24 C85 ) C24_=_C114( C24 C114 ) C24_=_C142( C24 C142 ) C24_=_C169( C24 C169 ) C24_=_C195( C24 C195 ) C24_=_C220( C24 C220 ) \nC24_=_C243( C24 C243 ) C24_=_C266( C24 C266 ) C24_=_C288( C24 C288 ) C24_=_C309( C24 C309 ) C24_=_C329( C24 C329 ) C24_=_C348( C24 C348 ) \nC24_=_C366( C24 C366 ) C24_=_C383( C24 C383 ) C24_=_C399( C24 C399 ) C24_=_C413( C24 C413 ) C24_=_C426( C24 C426 ) C24_=_C438( C24 C438 ) \nC24_=_C449( C24 C449 ) C24_=_C459( C24 C459 ) C24_=_C468( C24 C468 ) C24_=_C486( C24 C486 ) C24_=_C487( C24 C487 ) C24_=_C488( C24 C488 ) \nC24_=_C489( C24 C489 ) C24_=_C490( C24 C490 ) C25_=_C26( C25 C26 ) C25_=_C27( C25 C27 ) C25_=_C28( C25 C28 ) C25_=_C29( C25 C29 ) \nC25_=_C30( C25 C30 ) C25_=_C56( C25 C56 ) C25_=_C86( C25 C86 ) C25_=_C115( C25 C115 ) C25_=_C143( C25 C143 ) C25_=_C170( C25 C170 ) \nC25_=_C196( C25 C196 ) C25_=_C221( C25 C221 ) C25_=_C245( C25 C245 ) C25_=_C267( C25 C267 ) C25_=_C289( C25 C289 ) C25_=_C310( C25 C310 ) \nC25_=_C330( C25 C330 ) C25_=_C349( C25 C349 ) C25_=_C367( C25 C367 ) C25_=_C384( C25 C384 ) C25_=_C400( C25 C400 ) C25_=_C414( C25 C414 ) \nC25_=_C427( C25 C427 ) C25_=_C439( C25 C439 ) C25_=_C450( C25 C450 ) C25_=_C460( C25 C460 ) C25_=_C469( C25 C469 ) C25_=_C492( C25 C492 ) \nC25_=_C493( C25 C493 ) C25_=_C494( C25 C494 ) C25_=_C495( C25 C495 ) C25_=_C496( C25 C496 ) C26_=_C27( C26 C27 ) C26_=_C28( C26 C28 ) \nC26_=_C29( C26 C29 ) C26_=_C30( C26 C30 ) C26_=_C57( C26 C57 ) C26_=_C87( C26 C87 ) C26_=_C116( C26 C116 ) C26_=_C144( C26 C144 ) \nC26_=_C171( C26 C171 ) C26_=_C197( C26 C197 ) C26_=_C222( C26 C222 ) C26_=_C246( C26 C246 ) C26_=_C269( C26 C269 ) C26_=_C290( C26 C290 ) \nC26_=_C311( C26 C311 ) C26_=_C331( C26 C331 ) C26_=_C350( C26 C350 ) C26_=_C368( C26 C368 ) C26_=_C385( C26 C385 ) C26_=_C401( C26 C401 ) \nC26_=_C415( C26 C415 ) C26_=_C428( C26 C428 ) C26_=_C440( C26 C440 ) C26_=_C451( C26 C451 ) C26_=_C461( C26 C461 ) C26_=_C470( C26 C470 ) \nC26_=_C497( C26 C497 ) C26_=_C498( C26 C498 ) C26_=_C499( C26 C499 ) C26_=_C500( C26 C500 ) C26_=_C501( C26 C501 ) C27_=_C28( C27 C28 ) \nC27_=_C29( C27 C29 ) C27_=_C30( C27 C30 ) C27_=_C58( C27 C58 ) C27_=_C88( C27 C88 ) C27_=_C117( C27 C117 ) C27_=_C145( C27 C145 ) \nC27_=_C172( C27 C172 ) C27_=_C198( C27 C198 ) C27_=_C223( C27 C223 ) C27_=_C247( C27 C247 ) C27_=_C270( C27 C270 ) C27_=_C292( C27 C292 ) \nC27_=_C312( C27 C312 ) C27_=_C332( C27 C332 ) C27_=_C351( C27 C351 ) C27_=_C369( C27 C369 ) C27_=_C386( C27 C386 ) C27_=_C402( C27 C402 ) \nC27_=_C416( C27 C416 ) C27_=_C429( C27 C429 ) C27_=_C441( C27 C441 ) C27_=_C452( C27 C452 ) C27_=_C462( C27 C462 ) C27_=_C471( C27 C471 ) \nC27_=_C479( C27 C479 ) C27_=_C486( C27 C486 ) C27_=_C492( C27 C492 ) C27_=_C497( C27 C497 ) C27_=_C505( C27 C505 ) C28_=_C29( C28 C29 ) \nC28_=_C30( C28 C30 ) C28_=_C59( C28 C59 ) C28_=_C89( C28 C89 ) C28_=_C118( C28 C118 ) C28_=_C146( C28 C146 ) C28_=_C173( C28 C173 ) \nC28_=_C199( C28 C199 ) C28_=_C224( C28 C224 ) C28_=_C248( C28 C248 ) C28_=_C271( C28 C271 ) C28_=_C293( C28 C293 ) C28_=_C314( C28 C314 ) \nC28_=_C333( C28 C333 ) C28_=_C352( C28 C352 ) C28_=_C370( C28 C370 ) C28_=_C387( C28 C387 ) C28_=_C403( C28 C403 ) C28_=_C417( C28 C417 ) \nC28_=_C430( C28 C430 ) C28_=_C442( C28 C442 ) C28_=_C453( C28 C453 ) C28_=_C463( C28 C463 ) C28_=_C472( C28 C472 ) C28_=_C480( C28 C480 ) \nC28_=_C487( C28 C487 ) C28_=_C493( C28 C493 ) C28_=_C498( C28 C498 ) C28_=_C508( C28 C508 ) C29_=_C30( C29 C30 ) C29_=_C60( C29 C60 ) \nC29_=_C90( C29 C90 ) C29_=_C119( C29 C119 ) C29_=_C147( C29 C147 ) C29_=_C174( C29 C174 ) C29_=_C200( C29 C200 ) C29_=_C225( C29 C225 ) \nC29_=_C249( C29 C249 ) C29_=_C272( C29 C272 ) C29_=_C294( C29 C294 ) C29_=_C315( C29 C315 ) C29_=_C335( C29 C335 ) C29_=_C353( C29 C353 ) \nC29_=_C371( C29 C371 ) C29_=_C388( C29 C388 ) C29_=_C404( C29 C404 ) C29_=_C418( C29 C418 ) C29_=_C431( C29 C431 ) C29_=_C443( C29 C443 ) \nC29_=_C454( C29 C454 ) C29_=_C464( C29 C464 ) C29_=_C473( C29 C473 ) C29_=_C481( C29 C481 ) C29_=_C488( C29 C488 ) C29_=_C494( C29 C494 ) \nC29_=_C499( C29 C499 ) C29_=_C510( C29 C510 ) C30_=_C61( C30 C61 ) C30_=_C91( C30 C91 ) C30_=_C120( C30 C120 ) C30_=_C148( C30 C148 ) \nC30_=_C175( C30 C175 ) C30_=_C201( C30 C201 ) C30_=_C226( C30 C226 ) C30_=_C250( C30 C250 ) C30_=_C273( C30 C273 ) C30_=_C295( C30 C295 ) \nC30_=_C316( C30 C316 ) C30_=_C336( C30 C336 ) C30_=_C355( C30 C355 ) C30_=_C372( C30 C372 ) C30_=_C389( C30 C389 ) C30_=_C405( C30 C405 ) \nC30_=_C419( C30 C419 ) C30_=_C432( C30 C432 ) C30_=_C444( C30 C444 ) C30_=_C455( C30 C455 ) C30_=_C465( C30 C465 ) C30_=_C474( C30 C474 ) \nC30_=_C482( C30 C482 ) C30_=_C489( C30 C489 ) C30_=_C495( C30 C495 ) C30_=_C500( C30 C500 ) C30_=_C511( C30 C511 ) C54_=_C55( C54 C55 ) \nC54_=_C56( C54 C56 ) C54_=_C57( C54 C57 ) C54_=_C58( C54 C58 ) C54_=_C59( C54 C59 ) C54_=_C60( C54 C60 ) C54_=_C61( C54 C61 ) \nC54_=_C84( C54 C84 ) C54_=_C113( C54 C113 ) C54_=_C141( C54 C141 ) C54_=_C168( C54 C168 ) C54_=_C194( C54 C194 ) C54_=_C218( C54 C218 ) \nC54_=_C242( C54 C242 ) C54_=_C265( C54 C265 ) C54_=_C287( C54 C287 ) C54_=_C308( C54 C308 ) C54_=_C328( C54 C328 ) C54_=_C347( C54 C347 ) \nC54_=_C365( C54 C365 ) C54_=_C382( C54 C382 ) C54_=_C398( C54 C398 ) C54_=_C412( C54 C412 ) C54_=_C425( C54 C425 ) C54_=_C437( C54 C437 ) \nC54_=_C448( C54 C448 ) C54_=_C458( C54 C458 ) C54_=_C467( C54 C467 ) C54_=_C479( C54 C479 ) C54_=_C480( C54 C480 ) C54_=_C481( C54 C481 ) \nC54_=_C482( C54 C482 ) C54_=_C483( C54 C483 ) C55_=_C56( C55 C56 ) C55_=_C57( C55 C57 ) C55_=_C58( C55 C58 ) C55_=_C59( C55 C59 ) \nC55_=_C60( C55 C60 ) C55_=_C61( C55 C61 ) C55_=_C85( C55 C85 ) C55_=_C114( C55 C114 ) C55_=_C142( C55 C142 ) C55_=_C169( C55 C169 ) \nC55_=_C195( C55 C195 ) C55_=_C220( C55 C220 ) C55_=_C243( C55 C243 ) C55_=_C266( C55 C266 ) C55_=_C288( C55 C288 ) C55_=_C309( C55 C309 ) \nC55_=_C329( C55 C329 ) C55_=_C348( C55 C348 ) C55_=_C366( C55 C366 ) C55_=_C383( C55 C383 ) C55_=_C399( C55 C399 ) C55_=_C413( C55 C413 ) \nC55_=_C426( C55 C426 ) C55_=_C438( C55 C438 ) C55_=_C449( C55 C449 ) C55_=_C459( C55 C459 ) C55_=_C468( C55 C468 ) C55_=_C486( C55 C486 ) \nC55_=_C487( C55 C487 ) C55_=_C488( C55 C488 ) C55_=_C489( C55 C489 ) C55_=_C490( C55 C490 ) C56_=_C57( C56 C57 ) C56_=_C58( C56 C58 ) \nC56_=_C59( C56 C59 ) C56_=_C60( C56 C60 ) C56_=_C61( C56 C61 ) C56_=_C86( C56 C86 ) C56_=_C115( C56 C115 ) C56_=_C143( C56 C143 ) \nC56_=_C170( C56 C170 ) C56_=_C196( C56 C196 ) C56_=_C221( C56 C221 ) C56_=_C245( C56 C245 ) C56_=_C267( C56 C267 ) C56_=_C289( C56 C289 ) \nC56_=_C310( C56 C310 ) C56_=_C330( C56 C330 ) C56_=_C349( C56 C349 ) C56_=_C367( C56 C367 ) C56_=_C384( C56 C384 ) C56_=_C400( C56 C400 ) \nC56_=_C414( C56 C414 ) C56_=_C427( C56 C427 ) C56_=_C439( C56 C439 ) C56_=_C450( C56 C450 ) C56_=_C460( C56 C460 ) C56_=_C469( C56 C469 ) \nC56_=_C492( C56 C492 ) C56_=_C493( C56 C493 ) C56_=_C494( C56 C494 ) C56_=_C495( C56 C495 ) C56_=_C496( C56 C496 ) C57_=_C58( C57 C58 ) \nC57_=_C59( C57 C59 ) C57_=_C60( C57 C60 ) C57_=_C61( C57 C61 ) C57_=_C87( C57 C87 ) C57_=_C116( C57 C116 ) C57_=_C144( C57 C144 ) \nC57_=_C171( C57 C171 ) C57_=_C197( C57 C197 ) C57_=_C222( C57 C222 ) C57_=_C246( C57 C246 ) C57_=_C269( C57 C269 ) C57_=_C290( C57 C290 ) \nC57_=_C311( C57 C311 ) C57_=_C331( C57 C331 ) C57_=_C350( C57 C350 ) C57_=_C368( C57 C368 ) C57_=_C385( C57 C385 ) C57_=_C401( C57 C401 ) \nC57_=_C415( C57 C415 ) C57_=_C428( C57 C428 ) C57_=_C440( C57 C440 ) C57_=_C451( C57 C451 ) C57_=_C461( C57 C461 ) C57_=_C470( C57 C470 ) \nC57_=_C497( C57 C497 ) C57_=_C498( C57 C498 ) C57_=_C499( C57 C499 ) C57_=_C500( C57 C500 ) C57_=_C501( C57 C501 ) C58_=_C59( C58 C59 ) \nC58_=_C60( C58 C60 ) C58_=_C61( C58 C61 ) C58_=_C88( C58 C88 ) C58_=_C117( C58 C117 ) C58_=_C145( C58 C145 ) C58_=_C172( C58 C172 ) \nC58_=_C198(</w:t>
      </w:r>
    </w:p>
    <w:p>
      <w:pPr>
        <w:pStyle w:val="PreformattedText"/>
        <w:bidi w:val="0"/>
        <w:spacing w:before="0" w:after="0"/>
        <w:jc w:val="left"/>
        <w:rPr/>
      </w:pPr>
      <w:r>
        <w:rPr/>
        <w:t xml:space="preserve"> </w:t>
      </w:r>
      <w:r>
        <w:rPr/>
        <w:t>C58 C198 ) C58_=_C223( C58 C223 ) C58_=_C247( C58 C247 ) C58_=_C270( C58 C270 ) C58_=_C292( C58 C292 ) C58_=_C312( C58 C312 ) \nC58_=_C332( C58 C332 ) C58_=_C351( C58 C351 ) C58_=_C369( C58 C369 ) C58_=_C386( C58 C386 ) C58_=_C402( C58 C402 ) C58_=_C416( C58 C416 ) \nC58_=_C429( C58 C429 ) C58_=_C441( C58 C441 ) C58_=_C452( C58 C452 ) C58_=_C462( C58 C462 ) C58_=_C471( C58 C471 ) C58_=_C479( C58 C479 ) \nC58_=_C486( C58 C486 ) C58_=_C492( C58 C492 ) C58_=_C497( C58 C497 ) C58_=_C505( C58 C505 ) C59_=_C60( C59 C60 ) C59_=_C61( C59 C61 ) \nC59_=_C89( C59 C89 ) C59_=_C118( C59 C118 ) C59_=_C146( C59 C146 ) C59_=_C173( C59 C173 ) C59_=_C199( C59 C199 ) C59_=_C224( C59 C224 ) \nC59_=_C248( C59 C248 ) C59_=_C271( C59 C271 ) C59_=_C293( C59 C293 ) C59_=_C314( C59 C314 ) C59_=_C333( C59 C333 ) C59_=_C352( C59 C352 ) \nC59_=_C370( C59 C370 ) C59_=_C387( C59 C387 ) C59_=_C403( C59 C403 ) C59_=_C417( C59 C417 ) C59_=_C430( C59 C430 ) C59_=_C442( C59 C442 ) \nC59_=_C453( C59 C453 ) C59_=_C463( C59 C463 ) C59_=_C472( C59 C472 ) C59_=_C480( C59 C480 ) C59_=_C487( C59 C487 ) C59_=_C493( C59 C493 ) \nC59_=_C498( C59 C498 ) C59_=_C508( C59 C508 ) C60_=_C61( C60 C61 ) C60_=_C90( C60 C90 ) C60_=_C119( C60 C119 ) C60_=_C147( C60 C147 ) \nC60_=_C174( C60 C174 ) C60_=_C200( C60 C200 ) C60_=_C225( C60 C225 ) C60_=_C249( C60 C249 ) C60_=_C272( C60 C272 ) C60_=_C294( C60 C294 ) \nC60_=_C315( C60 C315 ) C60_=_C335( C60 C335 ) C60_=_C353( C60 C353 ) C60_=_C371( C60 C371 ) C60_=_C388( C60 C388 ) C60_=_C404( C60 C404 ) \nC60_=_C418( C60 C418 ) C60_=_C431( C60 C431 ) C60_=_C443( C60 C443 ) C60_=_C454( C60 C454 ) C60_=_C464( C60 C464 ) C60_=_C473( C60 C473 ) \nC60_=_C481( C60 C481 ) C60_=_C488( C60 C488 ) C60_=_C494( C60 C494 ) C60_=_C499( C60 C499 ) C60_=_C510( C60 C510 ) C61_=_C91( C61 C91 ) \nC61_=_C120( C61 C120 ) C61_=_C148( C61 C148 ) C61_=_C175( C61 C175 ) C61_=_C201( C61 C201 ) C61_=_C226( C61 C226 ) C61_=_C250( C61 C250 ) \nC61_=_C273( C61 C273 ) C61_=_C295( C61 C295 ) C61_=_C316( C61 C316 ) C61_=_C336( C61 C336 ) C61_=_C355( C61 C355 ) C61_=_C372( C61 C372 ) \nC61_=_C389( C61 C389 ) C61_=_C405( C61 C405 ) C61_=_C419( C61 C419 ) C61_=_C432( C61 C432 ) C61_=_C444( C61 C444 ) C61_=_C455( C61 C455 ) \nC61_=_C465( C61 C465 ) C61_=_C474( C61 C474 ) C61_=_C482( C61 C482 ) C61_=_C489( C61 C489 ) C61_=_C495( C61 C495 ) C61_=_C500( C61 C500 ) \nC61_=_C511( C61 C511 ) C84_=_C85( C84 C85 ) C84_=_C86( C84 C86 ) C84_=_C87( C84 C87 ) C84_=_C88( C84 C88 ) C84_=_C89( C84 C89 ) \nC84_=_C90( C84 C90 ) C84_=_C91( C84 C91 ) C84_=_C113( C84 C113 ) C84_=_C141( C84 C141 ) C84_=_C168( C84 C168 ) C84_=_C194( C84 C194 ) \nC84_=_C218( C84 C218 ) C84_=_C242( C84 C242 ) C84_=_C265( C84 C265 ) C84_=_C287( C84 C287 ) C84_=_C308( C84 C308 ) C84_=_C328( C84 C328 ) \nC84_=_C347( C84 C347 ) C84_=_C365( C84 C365 ) C84_=_C382( C84 C382 ) C84_=_C398( C84 C398 ) C84_=_C412( C84 C412 ) C84_=_C425( C84 C425 ) \nC84_=_C437( C84 C437 ) C84_=_C448( C84 C448 ) C84_=_C458( C84 C458 ) C84_=_C467( C84 C467 ) C84_=_C479( C84 C479 ) C84_=_C480( C84 C480 ) \nC84_=_C481( C84 C481 ) C84_=_C482( C84 C482 ) C84_=_C483( C84 C483 ) C85_=_C86( C85 C86 ) C85_=_C87( C85 C87 ) C85_=_C88( C85 C88 ) \nC85_=_C89( C85 C89 ) C85_=_C90( C85 C90 ) C85_=_C91( C85 C91 ) C85_=_C114( C85 C114 ) C85_=_C142( C85 C142 ) C85_=_C169( C85 C169 ) \nC85_=_C195( C85 C195 ) C85_=_C220( C85 C220 ) C85_=_C243( C85 C243 ) C85_=_C266( C85 C266 ) C85_=_C288( C85 C288 ) C85_=_C309( C85 C309 ) \nC85_=_C329( C85 C329 ) C85_=_C348( C85 C348 ) C85_=_C366( C85 C366 ) C85_=_C383( C85 C383 ) C85_=_C399( C85 C399 ) C85_=_C413( C85 C413 ) \nC85_=_C426( C85 C426 ) C85_=_C438( C85 C438 ) C85_=_C449( C85 C449 ) C85_=_C459( C85 C459 ) C85_=_C468( C85 C468 ) C85_=_C486( C85 C486 ) \nC85_=_C487( C85 C487 ) C85_=_C488( C85 C488 ) C85_=_C489( C85 C489 ) C85_=_C490( C85 C490 ) C86_=_C87( C86 C87 ) C86_=_C88( C86 C88 ) \nC86_=_C89( C86 C89 ) C86_=_C90( C86 C90 ) C86_=_C91( C86 C91 ) C86_=_C115( C86 C115 ) C86_=_C143( C86 C143 ) C86_=_C170( C86 C170 ) \nC86_=_C196( C86 C196 ) C86_=_C221( C86 C221 ) C86_=_C245( C86 C245 ) C86_=_C267( C86 C267 ) C86_=_C289( C86 C289 ) C86_=_C310( C86 C310 ) \nC86_=_C330( C86 C330 ) C86_=_C349( C86 C349 ) C86_=_C367( C86 C367 ) C86_=_C384( C86 C384 ) C86_=_C400( C86 C400 ) C86_=_C414( C86 C414 ) \nC86_=_C427( C86 C427 ) C86_=_C439( C86 C439 ) C86_=_C450( C86 C450 ) C86_=_C460( C86 C460 ) C86_=_C469( C86 C469 ) C86_=_C492( C86 C492 ) \nC86_=_C493( C86 C493 ) C86_=_C494( C86 C494 ) C86_=_C495( C86 C495 ) C86_=_C496( C86 C496 ) C87_=_C88( C87 C88 ) C87_=_C89( C87 C89 ) \nC87_=_C90( C87 C90 ) C87_=_C91( C87 C91 ) C87_=_C116( C87 C116 ) C87_=_C144( C87 C144 ) C87_=_C171( C87 C171 ) C87_=_C197( C87 C197 ) \nC87_=_C222( C87 C222 ) C87_=_C246( C87 C246 ) C87_=_C269( C87 C269 ) C87_=_C290( C87 C290 ) C87_=_C311( C87 C311 ) C87_=_C331( C87 C331 ) \nC87_=_C350( C87 C350 ) C87_=_C368( C87 C368 ) C87_=_C385( C87 C385 ) C87_=_C401( C87 C401 ) C87_=_C415( C87 C415 ) C87_=_C428( C87 C428 ) \nC87_=_C440( C87 C440 ) C87_=_C451( C87 C451 ) C87_=_C461( C87 C461 ) C87_=_C470( C87 C470 ) C87_=_C497( C87 C497 ) C87_=_C498( C87 C498 ) \nC87_=_C499( C87 C499 ) C87_=_C500( C87 C500 ) C87_=_C501( C87 C501 ) C88_=_C89( C88 C89 ) C88_=_C90( C88 C90 ) C88_=_C91( C88 C91 ) \nC88_=_C117( C88 C117 ) C88_=_C145( C88 C145 ) C88_=_C172( C88 C172 ) C88_=_C198( C88 C198 ) C88_=_C223( C88 C223 ) C88_=_C247( C88 C247 ) \nC88_=_C270( C88 C270 ) C88_=_C292( C88 C292 ) C88_=_C312( C88 C312 ) C88_=_C332( C88 C332 ) C88_=_C351( C88 C351 ) C88_=_C369( C88 C369 ) \nC88_=_C386( C88 C386 ) C88_=_C402( C88 C402 ) C88_=_C416( C88 C416 ) C88_=_C429( C88 C429 ) C88_=_C441( C88 C441 ) C88_=_C452( C88 C452 ) \nC88_=_C462( C88 C462 ) C88_=_C471( C88 C471 ) C88_=_C479( C88 C479 ) C88_=_C486( C88 C486 ) C88_=_C492( C88 C492 ) C88_=_C497( C88 C497 ) \nC88_=_C505( C88 C505 ) C89_=_C90( C89 C90 ) C89_=_C91( C89 C91 ) C89_=_C118( C89 C118 ) C89_=_C146( C89 C146 ) C89_=_C173( C89 C173 ) \nC89_=_C199( C89 C199 ) C89_=_C224( C89 C224 ) C89_=_C248( C89 C248 ) C89_=_C271( C89 C271 ) C89_=_C293( C89 C293 ) C89_=_C314( C89 C314 ) \nC89_=_C333( C89 C333 ) C89_=_C352( C89 C352 ) C89_=_C370( C89 C370 ) C89_=_C387( C89 C387 ) C89_=_C403( C89 C403 ) C89_=_C417( C89 C417 ) \nC89_=_C430( C89 C430 ) C89_=_C442( C89 C442 ) C89_=_C453( C89 C453 ) C89_=_C463( C89 C463 ) C89_=_C472( C89 C472 ) C89_=_C480( C89 C480 ) \nC89_=_C487( C89 C487 ) C89_=_C493( C89 C493 ) C89_=_C498( C89 C498 ) C89_=_C508( C89 C508 ) C90_=_C91( C90 C91 ) C90_=_C119( C90 C119 ) \nC90_=_C147( C90 C147 ) C90_=_C174( C90 C174 ) C90_=_C200( C90 C200 ) C90_=_C225( C90 C225 ) C90_=_C249( C90 C249 ) C90_=_C272( C90 C272 ) \nC90_=_C294( C90 C294 ) C90_=_C315( C90 C315 ) C90_=_C335( C90 C335 ) C90_=_C353( C90 C353 ) C90_=_C371( C90 C371 ) C90_=_C388( C90 C388 ) \nC90_=_C404( C90 C404 ) C90_=_C418( C90 C418 ) C90_=_C431( C90 C431 ) C90_=_C443( C90 C443 ) C90_=_C454( C90 C454 ) C90_=_C464( C90 C464 ) \nC90_=_C473( C90 C473 ) C90_=_C481( C90 C481 ) C90_=_C488( C90 C488 ) C90_=_C494( C90 C494 ) C90_=_C499( C90 C499 ) C90_=_C510( C90 C510 ) \nC91_=_C120( C91 C120 ) C91_=_C148( C91 C148 ) C91_=_C175( C91 C175 ) C91_=_C201( C91 C201 ) C91_=_C226( C91 C226 ) C91_=_C250( C91 C250 ) \nC91_=_C273( C91 C273 ) C91_=_C295( C91 C295 ) C91_=_C316( C91 C316 ) C91_=_C336( C91 C336 ) C91_=_C355( C91 C355 ) C91_=_C372( C91 C372 ) \nC91_=_C389( C91 C389 ) C91_=_C405( C91 C405 ) C91_=_C419( C91 C419 ) C91_=_C432( C91 C432 ) C91_=_C444( C91 C444 ) C91_=_C455( C91 C455 ) \nC91_=_C465( C91 C465 ) C91_=_C474( C91 C474 ) C91_=_C482( C91 C482 ) C91_=_C489( C91 C489 ) C91_=_C495( C91 C495 ) C91_=_C500( C91 C500 ) \nC91_=_C511( C91 C511 ) C113_=_C114( C113 C114 ) C113_=_C115( C113 C115 ) C113_=_C116( C113 C116 ) C113_=_C117( C113 C117 ) C113_=_C118( C113 C118 ) \nC113_=_C119( C113 C119 ) C113_=_C120( C113 C120 ) C113_=_C141( C113 C141 ) C113_=_C168( C113 C168 ) C113_=_C194( C113 C194 ) C113_=_C218( C113 C218 ) \nC113_=_C242( C113 C242 ) C113_=_C265( C113 C265 ) C113_=_C287( C113 C287 ) C113_=_C308( C113 C308 ) C113_=_C328( C113 C328 ) C113_=_C347( C113 C347 ) \nC113_=_C365( C113 C365 ) C113_=_C382( C113 C382 ) C113_=_C398( C113 C398 ) C113_=_C412( C113 C412 ) C113_=_C425( C113 C425 ) C113_=_C437( C113 C437 ) \nC113_=_C448( C113 C448 ) C113_=_C458( C113 C458 ) C113_=_C467( C113 C467 ) C113_=_C479( C113 C479 ) C113_=_C480( C113 C480 ) C113_=_C481( C113 C481 ) \nC113_=_C482( C113 C482 ) C113_=_C483( C113 C483 ) C114_=_C115( C114 C115 ) C114_=_C116( C114 C116 ) C114_=_C117( C114 C117 ) C114_=_C118( C114 C118 ) \nC114_=_C119( C114 C119 ) C114_=_C120( C114 C120 ) C114_=_C142( C114 C142 ) C114_=_C169( C114 C169 ) C114_=_C195( C114 C195 ) C114_=_C220( C114 C220 ) \nC114_=_C243( C114 C243 ) C114_=_C266( C114 C266 ) C114_=_C288( C114 C288 ) C114_=_C309( C114 C309 ) C114_=_C329( C114 C329 ) C114_=_C348( C114 C348 ) \nC114_=_C366( C114 C366 ) C114_=_C383( C114 C383 ) C114_=_C399( C114 C399 ) C114_=_C413( C114 C413 ) C114_=_C426( C114 C426 ) C114_=_C438( C114 C438 ) \nC114_=_C449( C114 C449 ) C114_=_C459( C114 C459 ) C114_=_C468( C114 C468 ) C114_=_C486( C114 C486 ) C114_=_C487( C114 C487 ) C114_=_C488( C114 C488 ) \nC114_=_C489( C114 C489 ) C114_=_C490( C114 C490 ) C115_=_C116( C115 C116 ) C115_=_C117( C115 C117 ) C115_=_C118( C115 C118 ) C115_=_C119( C115 C119 ) \nC115_=_C120( C115 C120 ) C115_=_C143( C115 C143 ) C115_=_C170( C115 C170 ) C115_=_C196( C115 C196 ) C115_=_C221( C115 C221 ) C115_=_C245( C115 C245 ) \nC115_=_C267( C115 C267 ) C115_=_C289( C115 C289 ) C115_=_C310( C115 C310 ) C115_=_C330( C115 C330 ) C115_=_C349( C115 C349 ) C115_=_C367( C115 C367 ) \nC115_=_C384( C115 C384 ) C115_=_C400( C115 C400 ) C115_=_C414( C115 C414 ) C115_=_C427( C115 C427 ) C115_=_C439( C115 C439 ) C115_=_C450( C115 C450 ) \nC115_=_C460( C115 C460 ) C115_=_C469( C115 C469 ) C115_=_C492( C115 C492 ) C115_=_C493( C115 C493 ) C115_=_C494( C115 C494 ) C115_=_C495( C115 C495 ) \nC115_=_C496(</w:t>
      </w:r>
    </w:p>
    <w:p>
      <w:pPr>
        <w:pStyle w:val="PreformattedText"/>
        <w:bidi w:val="0"/>
        <w:spacing w:before="0" w:after="0"/>
        <w:jc w:val="left"/>
        <w:rPr/>
      </w:pPr>
      <w:r>
        <w:rPr/>
        <w:t xml:space="preserve"> </w:t>
      </w:r>
      <w:r>
        <w:rPr/>
        <w:t>C115 C496 ) C116_=_C117( C116 C117 ) C116_=_C118( C116 C118 ) C116_=_C119( C116 C119 ) C116_=_C120( C116 C120 ) C116_=_C144( C116 C144 ) \nC116_=_C171( C116 C171 ) C116_=_C197( C116 C197 ) C116_=_C222( C116 C222 ) C116_=_C246( C116 C246 ) C116_=_C269( C116 C269 ) C116_=_C290( C116 C290 ) \nC116_=_C311( C116 C311 ) C116_=_C331( C116 C331 ) C116_=_C350( C116 C350 ) C116_=_C368( C116 C368 ) C116_=_C385( C116 C385 ) C116_=_C401( C116 C401 ) \nC116_=_C415( C116 C415 ) C116_=_C428( C116 C428 ) C116_=_C440( C116 C440 ) C116_=_C451( C116 C451 ) C116_=_C461( C116 C461 ) C116_=_C470( C116 C470 ) \nC116_=_C497( C116 C497 ) C116_=_C498( C116 C498 ) C116_=_C499( C116 C499 ) C116_=_C500( C116 C500 ) C116_=_C501( C116 C501 ) C117_=_C118( C117 C118 ) \nC117_=_C119( C117 C119 ) C117_=_C120( C117 C120 ) C117_=_C145( C117 C145 ) C117_=_C172( C117 C172 ) C117_=_C198( C117 C198 ) C117_=_C223( C117 C223 ) \nC117_=_C247( C117 C247 ) C117_=_C270( C117 C270 ) C117_=_C292( C117 C292 ) C117_=_C312( C117 C312 ) C117_=_C332( C117 C332 ) C117_=_C351( C117 C351 ) \nC117_=_C369( C117 C369 ) C117_=_C386( C117 C386 ) C117_=_C402( C117 C402 ) C117_=_C416( C117 C416 ) C117_=_C429( C117 C429 ) C117_=_C441( C117 C441 ) \nC117_=_C452( C117 C452 ) C117_=_C462( C117 C462 ) C117_=_C471( C117 C471 ) C117_=_C479( C117 C479 ) C117_=_C486( C117 C486 ) C117_=_C492( C117 C492 ) \nC117_=_C497( C117 C497 ) C117_=_C505( C117 C505 ) C118_=_C119( C118 C119 ) C118_=_C120( C118 C120 ) C118_=_C146( C118 C146 ) C118_=_C173( C118 C173 ) \nC118_=_C199( C118 C199 ) C118_=_C224( C118 C224 ) C118_=_C248( C118 C248 ) C118_=_C271( C118 C271 ) C118_=_C293( C118 C293 ) C118_=_C314( C118 C314 ) \nC118_=_C333( C118 C333 ) C118_=_C352( C118 C352 ) C118_=_C370( C118 C370 ) C118_=_C387( C118 C387 ) C118_=_C403( C118 C403 ) C118_=_C417( C118 C417 ) \nC118_=_C430( C118 C430 ) C118_=_C442( C118 C442 ) C118_=_C453( C118 C453 ) C118_=_C463( C118 C463 ) C118_=_C472( C118 C472 ) C118_=_C480( C118 C480 ) \nC118_=_C487( C118 C487 ) C118_=_C493( C118 C493 ) C118_=_C498( C118 C498 ) C118_=_C508( C118 C508 ) C119_=_C120( C119 C120 ) C119_=_C147( C119 C147 ) \nC119_=_C174( C119 C174 ) C119_=_C200( C119 C200 ) C119_=_C225( C119 C225 ) C119_=_C249( C119 C249 ) C119_=_C272( C119 C272 ) C119_=_C294( C119 C294 ) \nC119_=_C315( C119 C315 ) C119_=_C335( C119 C335 ) C119_=_C353( C119 C353 ) C119_=_C371( C119 C371 ) C119_=_C388( C119 C388 ) C119_=_C404( C119 C404 ) \nC119_=_C418( C119 C418 ) C119_=_C431( C119 C431 ) C119_=_C443( C119 C443 ) C119_=_C454( C119 C454 ) C119_=_C464( C119 C464 ) C119_=_C473( C119 C473 ) \nC119_=_C481( C119 C481 ) C119_=_C488( C119 C488 ) C119_=_C494( C119 C494 ) C119_=_C499( C119 C499 ) C119_=_C510( C119 C510 ) C120_=_C148( C120 C148 ) \nC120_=_C175( C120 C175 ) C120_=_C201( C120 C201 ) C120_=_C226( C120 C226 ) C120_=_C250( C120 C250 ) C120_=_C273( C120 C273 ) C120_=_C295( C120 C295 ) \nC120_=_C316( C120 C316 ) C120_=_C336( C120 C336 ) C120_=_C355( C120 C355 ) C120_=_C372( C120 C372 ) C120_=_C389( C120 C389 ) C120_=_C405( C120 C405 ) \nC120_=_C419( C120 C419 ) C120_=_C432( C120 C432 ) C120_=_C444( C120 C444 ) C120_=_C455( C120 C455 ) C120_=_C465( C120 C465 ) C120_=_C474( C120 C474 ) \nC120_=_C482( C120 C482 ) C120_=_C489( C120 C489 ) C120_=_C495( C120 C495 ) C120_=_C500( C120 C500 ) C120_=_C511( C120 C511 ) C141_=_C142( C141 C142 ) \nC141_=_C143( C141 C143 ) C141_=_C144( C141 C144 ) C141_=_C145( C141 C145 ) C141_=_C146( C141 C146 ) C141_=_C147( C141 C147 ) C141_=_C148( C141 C148 ) \nC141_=_C168( C141 C168 ) C141_=_C194( C141 C194 ) C141_=_C218( C141 C218 ) C141_=_C242( C141 C242 ) C141_=_C265( C141 C265 ) C141_=_C287( C141 C287 ) \nC141_=_C308( C141 C308 ) C141_=_C328( C141 C328 ) C141_=_C347( C141 C347 ) C141_=_C365( C141 C365 ) C141_=_C382( C141 C382 ) C141_=_C398( C141 C398 ) \nC141_=_C412( C141 C412 ) C141_=_C425( C141 C425 ) C141_=_C437( C141 C437 ) C141_=_C448( C141 C448 ) C141_=_C458( C141 C458 ) C141_=_C467( C141 C467 ) \nC141_=_C479( C141 C479 ) C141_=_C480( C141 C480 ) C141_=_C481( C141 C481 ) C141_=_C482( C141 C482 ) C141_=_C483( C141 C483 ) C142_=_C143( C142 C143 ) \nC142_=_C144( C142 C144 ) C142_=_C145( C142 C145 ) C142_=_C146( C142 C146 ) C142_=_C147( C142 C147 ) C142_=_C148( C142 C148 ) C142_=_C169( C142 C169 ) \nC142_=_C195( C142 C195 ) C142_=_C220( C142 C220 ) C142_=_C243( C142 C243 ) C142_=_C266( C142 C266 ) C142_=_C288( C142 C288 ) C142_=_C309( C142 C309 ) \nC142_=_C329( C142 C329 ) C142_=_C348( C142 C348 ) C142_=_C366( C142 C366 ) C142_=_C383( C142 C383 ) C142_=_C399( C142 C399 ) C142_=_C413( C142 C413 ) \nC142_=_C426( C142 C426 ) C142_=_C438( C142 C438 ) C142_=_C449( C142 C449 ) C142_=_C459( C142 C459 ) C142_=_C468( C142 C468 ) C142_=_C486( C142 C486 ) \nC142_=_C487( C142 C487 ) C142_=_C488( C142 C488 ) C142_=_C489( C142 C489 ) C142_=_C490( C142 C490 ) C143_=_C144( C143 C144 ) C143_=_C145( C143 C145 ) \nC143_=_C146( C143 C146 ) C143_=_C147( C143 C147 ) C143_=_C148( C143 C148 ) C143_=_C170( C143 C170 ) C143_=_C196( C143 C196 ) C143_=_C221( C143 C221 ) \nC143_=_C245( C143 C245 ) C143_=_C267( C143 C267 ) C143_=_C289( C143 C289 ) C143_=_C310( C143 C310 ) C143_=_C330( C143 C330 ) C143_=_C349( C143 C349 ) \nC143_=_C367( C143 C367 ) C143_=_C384( C143 C384 ) C143_=_C400( C143 C400 ) C143_=_C414( C143 C414 ) C143_=_C427( C143 C427 ) C143_=_C439( C143 C439 ) \nC143_=_C450( C143 C450 ) C143_=_C460( C143 C460 ) C143_=_C469( C143 C469 ) C143_=_C492( C143 C492 ) C143_=_C493( C143 C493 ) C143_=_C494( C143 C494 ) \nC143_=_C495( C143 C495 ) C143_=_C496( C143 C496 ) C144_=_C145( C144 C145 ) C144_=_C146( C144 C146 ) C144_=_C147( C144 C147 ) C144_=_C148( C144 C148 ) \nC144_=_C171( C144 C171 ) C144_=_C197( C144 C197 ) C144_=_C222( C144 C222 ) C144_=_C246( C144 C246 ) C144_=_C269( C144 C269 ) C144_=_C290( C144 C290 ) \nC144_=_C311( C144 C311 ) C144_=_C331( C144 C331 ) C144_=_C350( C144 C350 ) C144_=_C368( C144 C368 ) C144_=_C385( C144 C385 ) C144_=_C401( C144 C401 ) \nC144_=_C415( C144 C415 ) C144_=_C428( C144 C428 ) C144_=_C440( C144 C440 ) C144_=_C451( C144 C451 ) C144_=_C461( C144 C461 ) C144_=_C470( C144 C470 ) \nC144_=_C497( C144 C497 ) C144_=_C498( C144 C498 ) C144_=_C499( C144 C499 ) C144_=_C500( C144 C500 ) C144_=_C501( C144 C501 ) C145_=_C146( C145 C146 ) \nC145_=_C147( C145 C147 ) C145_=_C148( C145 C148 ) C145_=_C172( C145 C172 ) C145_=_C198( C145 C198 ) C145_=_C223( C145 C223 ) C145_=_C247( C145 C247 ) \nC145_=_C270( C145 C270 ) C145_=_C292( C145 C292 ) C145_=_C312( C145 C312 ) C145_=_C332( C145 C332 ) C145_=_C351( C145 C351 ) C145_=_C369( C145 C369 ) \nC145_=_C386( C145 C386 ) C145_=_C402( C145 C402 ) C145_=_C416( C145 C416 ) C145_=_C429( C145 C429 ) C145_=_C441( C145 C441 ) C145_=_C452( C145 C452 ) \nC145_=_C462( C145 C462 ) C145_=_C471( C145 C471 ) C145_=_C479( C145 C479 ) C145_=_C486( C145 C486 ) C145_=_C492( C145 C492 ) C145_=_C497( C145 C497 ) \nC145_=_C505( C145 C505 ) C146_=_C147( C146 C147 ) C146_=_C148( C146 C148 ) C146_=_C173( C146 C173 ) C146_=_C199( C146 C199 ) C146_=_C224( C146 C224 ) \nC146_=_C248( C146 C248 ) C146_=_C271( C146 C271 ) C146_=_C293( C146 C293 ) C146_=_C314( C146 C314 ) C146_=_C333( C146 C333 ) C146_=_C352( C146 C352 ) \nC146_=_C370( C146 C370 ) C146_=_C387( C146 C387 ) C146_=_C403( C146 C403 ) C146_=_C417( C146 C417 ) C146_=_C430( C146 C430 ) C146_=_C442( C146 C442 ) \nC146_=_C453( C146 C453 ) C146_=_C463( C146 C463 ) C146_=_C472( C146 C472 ) C146_=_C480( C146 C480 ) C146_=_C487( C146 C487 ) C146_=_C493( C146 C493 ) \nC146_=_C498( C146 C498 ) C146_=_C508( C146 C508 ) C147_=_C148( C147 C148 ) C147_=_C174( C147 C174 ) C147_=_C200( C147 C200 ) C147_=_C225( C147 C225 ) \nC147_=_C249( C147 C249 ) C147_=_C272( C147 C272 ) C147_=_C294( C147 C294 ) C147_=_C315( C147 C315 ) C147_=_C335( C147 C335 ) C147_=_C353( C147 C353 ) \nC147_=_C371( C147 C371 ) C147_=_C388( C147 C388 ) C147_=_C404( C147 C404 ) C147_=_C418( C147 C418 ) C147_=_C431( C147 C431 ) C147_=_C443( C147 C443 ) \nC147_=_C454( C147 C454 ) C147_=_C464( C147 C464 ) C147_=_C473( C147 C473 ) C147_=_C481( C147 C481 ) C147_=_C488( C147 C488 ) C147_=_C494( C147 C494 ) \nC147_=_C499( C147 C499 ) C147_=_C510( C147 C510 ) C148_=_C175( C148 C175 ) C148_=_C201( C148 C201 ) C148_=_C226( C148 C226 ) C148_=_C250( C148 C250 ) \nC148_=_C273( C148 C273 ) C148_=_C295( C148 C295 ) C148_=_C316( C148 C316 ) C148_=_C336( C148 C336 ) C148_=_C355( C148 C355 ) C148_=_C372( C148 C372 ) \nC148_=_C389( C148 C389 ) C148_=_C405( C148 C405 ) C148_=_C419( C148 C419 ) C148_=_C432( C148 C432 ) C148_=_C444( C148 C444 ) C148_=_C455( C148 C455 ) \nC148_=_C465( C148 C465 ) C148_=_C474( C148 C474 ) C148_=_C482( C148 C482 ) C148_=_C489( C148 C489 ) C148_=_C495( C148 C495 ) C148_=_C500( C148 C500 ) \nC148_=_C511( C148 C511 ) C168_=_C169( C168 C169 ) C168_=_C170( C168 C170 ) C168_=_C171( C168 C171 ) C168_=_C172( C168 C172 ) C168_=_C173( C168 C173 ) \nC168_=_C174( C168 C174 ) C168_=_C175( C168 C175 ) C168_=_C194( C168 C194 ) C168_=_C218( C168 C218 ) C168_=_C242( C168 C242 ) C168_=_C265( C168 C265 ) \nC168_=_C287( C168 C287 ) C168_=_C308( C168 C308 ) C168_=_C328( C168 C328 ) C168_=_C347( C168 C347 ) C168_=_C365( C168 C365 ) C168_=_C382( C168 C382 ) \nC168_=_C398( C168 C398 ) C168_=_C412( C168 C412 ) C168_=_C425( C168 C425 ) C168_=_C437( C168 C437 ) C168_=_C448( C168 C448 ) C168_=_C458( C168 C458 ) \nC168_=_C467( C168 C467 ) C168_=_C479( C168 C479 ) C168_=_C480( C168 C480 ) C168_=_C481( C168 C481 ) C168_=_C482( C168 C482 ) C168_=_C483( C168 C483 ) \nC169_=_C170( C169 C170 ) C169_=_C171( C169 C171 ) C169_=_C172( C169 C172 ) C169_=_C173( C169 C173 ) C169_=_C174( C169 C174 ) C169_=_C175( C169 C175 ) \nC169_=_C195( C169 C195 ) C169_=_C220( C169 C220 ) C169_=_C243( C169 C243 ) C169_=_C266( C169 C266 ) C169_=_C288( C169 C288 ) C169_=_C309( C169 C309 ) \nC169_=_C329( C169 C329 ) C169_=_C348( C169 C348 ) C169_=_C366( C169 C366 ) C169_=_C383( C169 C383 ) C169_=_C399( C169 C399 ) C169_=_C413( C169 C413 ) \nC169_=_C426( C169 C426 ) C169_=_C438(</w:t>
      </w:r>
    </w:p>
    <w:p>
      <w:pPr>
        <w:pStyle w:val="PreformattedText"/>
        <w:bidi w:val="0"/>
        <w:spacing w:before="0" w:after="0"/>
        <w:jc w:val="left"/>
        <w:rPr/>
      </w:pPr>
      <w:r>
        <w:rPr/>
        <w:t xml:space="preserve"> </w:t>
      </w:r>
      <w:r>
        <w:rPr/>
        <w:t>C169 C438 ) C169_=_C449( C169 C449 ) C169_=_C459( C169 C459 ) C169_=_C468( C169 C468 ) C169_=_C486( C169 C486 ) \nC169_=_C487( C169 C487 ) C169_=_C488( C169 C488 ) C169_=_C489( C169 C489 ) C169_=_C490( C169 C490 ) C170_=_C171( C170 C171 ) C170_=_C172( C170 C172 ) \nC170_=_C173( C170 C173 ) C170_=_C174( C170 C174 ) C170_=_C175( C170 C175 ) C170_=_C196( C170 C196 ) C170_=_C221( C170 C221 ) C170_=_C245( C170 C245 ) \nC170_=_C267( C170 C267 ) C170_=_C289( C170 C289 ) C170_=_C310( C170 C310 ) C170_=_C330( C170 C330 ) C170_=_C349( C170 C349 ) C170_=_C367( C170 C367 ) \nC170_=_C384( C170 C384 ) C170_=_C400( C170 C400 ) C170_=_C414( C170 C414 ) C170_=_C427( C170 C427 ) C170_=_C439( C170 C439 ) C170_=_C450( C170 C450 ) \nC170_=_C460( C170 C460 ) C170_=_C469( C170 C469 ) C170_=_C492( C170 C492 ) C170_=_C493( C170 C493 ) C170_=_C494( C170 C494 ) C170_=_C495( C170 C495 ) \nC170_=_C496( C170 C496 ) C171_=_C172( C171 C172 ) C171_=_C173( C171 C173 ) C171_=_C174( C171 C174 ) C171_=_C175( C171 C175 ) C171_=_C197( C171 C197 ) \nC171_=_C222( C171 C222 ) C171_=_C246( C171 C246 ) C171_=_C269( C171 C269 ) C171_=_C290( C171 C290 ) C171_=_C311( C171 C311 ) C171_=_C331( C171 C331 ) \nC171_=_C350( C171 C350 ) C171_=_C368( C171 C368 ) C171_=_C385( C171 C385 ) C171_=_C401( C171 C401 ) C171_=_C415( C171 C415 ) C171_=_C428( C171 C428 ) \nC171_=_C440( C171 C440 ) C171_=_C451( C171 C451 ) C171_=_C461( C171 C461 ) C171_=_C470( C171 C470 ) C171_=_C497( C171 C497 ) C171_=_C498( C171 C498 ) \nC171_=_C499( C171 C499 ) C171_=_C500( C171 C500 ) C171_=_C501( C171 C501 ) C172_=_C173( C172 C173 ) C172_=_C174( C172 C174 ) C172_=_C175( C172 C175 ) \nC172_=_C198( C172 C198 ) C172_=_C223( C172 C223 ) C172_=_C247( C172 C247 ) C172_=_C270( C172 C270 ) C172_=_C292( C172 C292 ) C172_=_C312( C172 C312 ) \nC172_=_C332( C172 C332 ) C172_=_C351( C172 C351 ) C172_=_C369( C172 C369 ) C172_=_C386( C172 C386 ) C172_=_C402( C172 C402 ) C172_=_C416( C172 C416 ) \nC172_=_C429( C172 C429 ) C172_=_C441( C172 C441 ) C172_=_C452( C172 C452 ) C172_=_C462( C172 C462 ) C172_=_C471( C172 C471 ) C172_=_C479( C172 C479 ) \nC172_=_C486( C172 C486 ) C172_=_C492( C172 C492 ) C172_=_C497( C172 C497 ) C172_=_C505( C172 C505 ) C173_=_C174( C173 C174 ) C173_=_C175( C173 C175 ) \nC173_=_C199( C173 C199 ) C173_=_C224( C173 C224 ) C173_=_C248( C173 C248 ) C173_=_C271( C173 C271 ) C173_=_C293( C173 C293 ) C173_=_C314( C173 C314 ) \nC173_=_C333( C173 C333 ) C173_=_C352( C173 C352 ) C173_=_C370( C173 C370 ) C173_=_C387( C173 C387 ) C173_=_C403( C173 C403 ) C173_=_C417( C173 C417 ) \nC173_=_C430( C173 C430 ) C173_=_C442( C173 C442 ) C173_=_C453( C173 C453 ) C173_=_C463( C173 C463 ) C173_=_C472( C173 C472 ) C173_=_C480( C173 C480 ) \nC173_=_C487( C173 C487 ) C173_=_C493( C173 C493 ) C173_=_C498( C173 C498 ) C173_=_C508( C173 C508 ) C174_=_C175( C174 C175 ) C174_=_C200( C174 C200 ) \nC174_=_C225( C174 C225 ) C174_=_C249( C174 C249 ) C174_=_C272( C174 C272 ) C174_=_C294( C174 C294 ) C174_=_C315( C174 C315 ) C174_=_C335( C174 C335 ) \nC174_=_C353( C174 C353 ) C174_=_C371( C174 C371 ) C174_=_C388( C174 C388 ) C174_=_C404( C174 C404 ) C174_=_C418( C174 C418 ) C174_=_C431( C174 C431 ) \nC174_=_C443( C174 C443 ) C174_=_C454( C174 C454 ) C174_=_C464( C174 C464 ) C174_=_C473( C174 C473 ) C174_=_C481( C174 C481 ) C174_=_C488( C174 C488 ) \nC174_=_C494( C174 C494 ) C174_=_C499( C174 C499 ) C174_=_C510( C174 C510 ) C175_=_C201( C175 C201 ) C175_=_C226( C175 C226 ) C175_=_C250( C175 C250 ) \nC175_=_C273( C175 C273 ) C175_=_C295( C175 C295 ) C175_=_C316( C175 C316 ) C175_=_C336( C175 C336 ) C175_=_C355( C175 C355 ) C175_=_C372( C175 C372 ) \nC175_=_C389( C175 C389 ) C175_=_C405( C175 C405 ) C175_=_C419( C175 C419 ) C175_=_C432( C175 C432 ) C175_=_C444( C175 C444 ) C175_=_C455( C175 C455 ) \nC175_=_C465( C175 C465 ) C175_=_C474( C175 C474 ) C175_=_C482( C175 C482 ) C175_=_C489( C175 C489 ) C175_=_C495( C175 C495 ) C175_=_C500( C175 C500 ) \nC175_=_C511( C175 C511 ) C194_=_C195( C194 C195 ) C194_=_C196( C194 C196 ) C194_=_C197( C194 C197 ) C194_=_C198( C194 C198 ) C194_=_C199( C194 C199 ) \nC194_=_C200( C194 C200 ) C194_=_C201( C194 C201 ) C194_=_C218( C194 C218 ) C194_=_C242( C194 C242 ) C194_=_C265( C194 C265 ) C194_=_C287( C194 C287 ) \nC194_=_C308( C194 C308 ) C194_=_C328( C194 C328 ) C194_=_C347( C194 C347 ) C194_=_C365( C194 C365 ) C194_=_C382( C194 C382 ) C194_=_C398( C194 C398 ) \nC194_=_C412( C194 C412 ) C194_=_C425( C194 C425 ) C194_=_C437( C194 C437 ) C194_=_C448( C194 C448 ) C194_=_C458( C194 C458 ) C194_=_C467( C194 C467 ) \nC194_=_C479( C194 C479 ) C194_=_C480( C194 C480 ) C194_=_C481( C194 C481 ) C194_=_C482( C194 C482 ) C194_=_C483( C194 C483 ) C195_=_C196( C195 C196 ) \nC195_=_C197( C195 C197 ) C195_=_C198( C195 C198 ) C195_=_C199( C195 C199 ) C195_=_C200( C195 C200 ) C195_=_C201( C195 C201 ) C195_=_C220( C195 C220 ) \nC195_=_C243( C195 C243 ) C195_=_C266( C195 C266 ) C195_=_C288( C195 C288 ) C195_=_C309( C195 C309 ) C195_=_C329( C195 C329 ) C195_=_C348( C195 C348 ) \nC195_=_C366( C195 C366 ) C195_=_C383( C195 C383 ) C195_=_C399( C195 C399 ) C195_=_C413( C195 C413 ) C195_=_C426( C195 C426 ) C195_=_C438( C195 C438 ) \nC195_=_C449( C195 C449 ) C195_=_C459( C195 C459 ) C195_=_C468( C195 C468 ) C195_=_C486( C195 C486 ) C195_=_C487( C195 C487 ) C195_=_C488( C195 C488 ) \nC195_=_C489( C195 C489 ) C195_=_C490( C195 C490 ) C196_=_C197( C196 C197 ) C196_=_C198( C196 C198 ) C196_=_C199( C196 C199 ) C196_=_C200( C196 C200 ) \nC196_=_C201( C196 C201 ) C196_=_C221( C196 C221 ) C196_=_C245( C196 C245 ) C196_=_C267( C196 C267 ) C196_=_C289( C196 C289 ) C196_=_C310( C196 C310 ) \nC196_=_C330( C196 C330 ) C196_=_C349( C196 C349 ) C196_=_C367( C196 C367 ) C196_=_C384( C196 C384 ) C196_=_C400( C196 C400 ) C196_=_C414( C196 C414 ) \nC196_=_C427( C196 C427 ) C196_=_C439( C196 C439 ) C196_=_C450( C196 C450 ) C196_=_C460( C196 C460 ) C196_=_C469( C196 C469 ) C196_=_C492( C196 C492 ) \nC196_=_C493( C196 C493 ) C196_=_C494( C196 C494 ) C196_=_C495( C196 C495 ) C196_=_C496( C196 C496 ) C197_=_C198( C197 C198 ) C197_=_C199( C197 C199 ) \nC197_=_C200( C197 C200 ) C197_=_C201( C197 C201 ) C197_=_C222( C197 C222 ) C197_=_C246( C197 C246 ) C197_=_C269( C197 C269 ) C197_=_C290( C197 C290 ) \nC197_=_C311( C197 C311 ) C197_=_C331( C197 C331 ) C197_=_C350( C197 C350 ) C197_=_C368( C197 C368 ) C197_=_C385( C197 C385 ) C197_=_C401( C197 C401 ) \nC197_=_C415( C197 C415 ) C197_=_C428( C197 C428 ) C197_=_C440( C197 C440 ) C197_=_C451( C197 C451 ) C197_=_C461( C197 C461 ) C197_=_C470( C197 C470 ) \nC197_=_C497( C197 C497 ) C197_=_C498( C197 C498 ) C197_=_C499( C197 C499 ) C197_=_C500( C197 C500 ) C197_=_C501( C197 C501 ) C198_=_C199( C198 C199 ) \nC198_=_C200( C198 C200 ) C198_=_C201( C198 C201 ) C198_=_C223( C198 C223 ) C198_=_C247( C198 C247 ) C198_=_C270( C198 C270 ) C198_=_C292( C198 C292 ) \nC198_=_C312( C198 C312 ) C198_=_C332( C198 C332 ) C198_=_C351( C198 C351 ) C198_=_C369( C198 C369 ) C198_=_C386( C198 C386 ) C198_=_C402( C198 C402 ) \nC198_=_C416( C198 C416 ) C198_=_C429( C198 C429 ) C198_=_C441( C198 C441 ) C198_=_C452( C198 C452 ) C198_=_C462( C198 C462 ) C198_=_C471( C198 C471 ) \nC198_=_C479( C198 C479 ) C198_=_C486( C198 C486 ) C198_=_C492( C198 C492 ) C198_=_C497( C198 C497 ) C198_=_C505( C198 C505 ) C199_=_C200( C199 C200 ) \nC199_=_C201( C199 C201 ) C199_=_C224( C199 C224 ) C199_=_C248( C199 C248 ) C199_=_C271( C199 C271 ) C199_=_C293( C199 C293 ) C199_=_C314( C199 C314 ) \nC199_=_C333( C199 C333 ) C199_=_C352( C199 C352 ) C199_=_C370( C199 C370 ) C199_=_C387( C199 C387 ) C199_=_C403( C199 C403 ) C199_=_C417( C199 C417 ) \nC199_=_C430( C199 C430 ) C199_=_C442( C199 C442 ) C199_=_C453( C199 C453 ) C199_=_C463( C199 C463 ) C199_=_C472( C199 C472 ) C199_=_C480( C199 C480 ) \nC199_=_C487( C199 C487 ) C199_=_C493( C199 C493 ) C199_=_C498( C199 C498 ) C199_=_C508( C199 C508 ) C200_=_C201( C200 C201 ) C200_=_C225( C200 C225 ) \nC200_=_C249( C200 C249 ) C200_=_C272( C200 C272 ) C200_=_C294( C200 C294 ) C200_=_C315( C200 C315 ) C200_=_C335( C200 C335 ) C200_=_C353( C200 C353 ) \nC200_=_C371( C200 C371 ) C200_=_C388( C200 C388 ) C200_=_C404( C200 C404 ) C200_=_C418( C200 C418 ) C200_=_C431( C200 C431 ) C200_=_C443( C200 C443 ) \nC200_=_C454( C200 C454 ) C200_=_C464( C200 C464 ) C200_=_C473( C200 C473 ) C200_=_C481( C200 C481 ) C200_=_C488( C200 C488 ) C200_=_C494( C200 C494 ) \nC200_=_C499( C200 C499 ) C200_=_C510( C200 C510 ) C201_=_C226( C201 C226 ) C201_=_C250( C201 C250 ) C201_=_C273( C201 C273 ) C201_=_C295( C201 C295 ) \nC201_=_C316( C201 C316 ) C201_=_C336( C201 C336 ) C201_=_C355( C201 C355 ) C201_=_C372( C201 C372 ) C201_=_C389( C201 C389 ) C201_=_C405( C201 C405 ) \nC201_=_C419( C201 C419 ) C201_=_C432( C201 C432 ) C201_=_C444( C201 C444 ) C201_=_C455( C201 C455 ) C201_=_C465( C201 C465 ) C201_=_C474( C201 C474 ) \nC201_=_C482( C201 C482 ) C201_=_C489( C201 C489 ) C201_=_C495( C201 C495 ) C201_=_C500( C201 C500 ) C201_=_C511( C201 C511 ) C218_=_C220( C218 C220 ) \nC218_=_C221( C218 C221 ) C218_=_C222( C218 C222 ) C218_=_C223( C218 C223 ) C218_=_C224( C218 C224 ) C218_=_C225( C218 C225 ) C218_=_C226( C218 C226 ) \nC218_=_C242( C218 C242 ) C218_=_C265( C218 C265 ) C218_=_C287( C218 C287 ) C218_=_C308( C218 C308 ) C218_=_C328( C218 C328 ) C218_=_C347( C218 C347 ) \nC218_=_C365( C218 C365 ) C218_=_C382( C218 C382 ) C218_=_C398( C218 C398 ) C218_=_C412( C218 C412 ) C218_=_C425( C218 C425 ) C218_=_C437( C218 C437 ) \nC218_=_C448( C218 C448 ) C218_=_C458( C218 C458 ) C218_=_C467( C218 C467 ) C218_=_C479( C218 C479 ) C218_=_C480( C218 C480 ) C218_=_C481( C218 C481 ) \nC218_=_C482( C218 C482 ) C218_=_C483( C218 C483 ) C220_=_C221( C220 C221 ) C220_=_C222( C220 C222 ) C220_=_C223( C220 C223 ) C220_=_C224( C220 C224 ) \nC220_=_C225( C220 C225 ) C220_=_C226( C220 C226 ) C220_=_C243( C220 C243 ) C220_=_C266( C220 C266 ) C220_=_C288( C220 C288 ) C220_=_C309( C220 C309 ) \nC220_=_C329( C220 C329 ) C220_=_C348( C220 C348 ) C220_=_C366(</w:t>
      </w:r>
    </w:p>
    <w:p>
      <w:pPr>
        <w:pStyle w:val="PreformattedText"/>
        <w:bidi w:val="0"/>
        <w:spacing w:before="0" w:after="0"/>
        <w:jc w:val="left"/>
        <w:rPr/>
      </w:pPr>
      <w:r>
        <w:rPr/>
        <w:t xml:space="preserve"> </w:t>
      </w:r>
      <w:r>
        <w:rPr/>
        <w:t>C220 C366 ) C220_=_C383( C220 C383 ) C220_=_C399( C220 C399 ) C220_=_C413( C220 C413 ) \nC220_=_C426( C220 C426 ) C220_=_C438( C220 C438 ) C220_=_C449( C220 C449 ) C220_=_C459( C220 C459 ) C220_=_C468( C220 C468 ) C220_=_C486( C220 C486 ) \nC220_=_C487( C220 C487 ) C220_=_C488( C220 C488 ) C220_=_C489( C220 C489 ) C220_=_C490( C220 C490 ) C221_=_C222( C221 C222 ) C221_=_C223( C221 C223 ) \nC221_=_C224( C221 C224 ) C221_=_C225( C221 C225 ) C221_=_C226( C221 C226 ) C221_=_C245( C221 C245 ) C221_=_C267( C221 C267 ) C221_=_C289( C221 C289 ) \nC221_=_C310( C221 C310 ) C221_=_C330( C221 C330 ) C221_=_C349( C221 C349 ) C221_=_C367( C221 C367 ) C221_=_C384( C221 C384 ) C221_=_C400( C221 C400 ) \nC221_=_C414( C221 C414 ) C221_=_C427( C221 C427 ) C221_=_C439( C221 C439 ) C221_=_C450( C221 C450 ) C221_=_C460( C221 C460 ) C221_=_C469( C221 C469 ) \nC221_=_C492( C221 C492 ) C221_=_C493( C221 C493 ) C221_=_C494( C221 C494 ) C221_=_C495( C221 C495 ) C221_=_C496( C221 C496 ) C222_=_C223( C222 C223 ) \nC222_=_C224( C222 C224 ) C222_=_C225( C222 C225 ) C222_=_C226( C222 C226 ) C222_=_C246( C222 C246 ) C222_=_C269( C222 C269 ) C222_=_C290( C222 C290 ) \nC222_=_C311( C222 C311 ) C222_=_C331( C222 C331 ) C222_=_C350( C222 C350 ) C222_=_C368( C222 C368 ) C222_=_C385( C222 C385 ) C222_=_C401( C222 C401 ) \nC222_=_C415( C222 C415 ) C222_=_C428( C222 C428 ) C222_=_C440( C222 C440 ) C222_=_C451( C222 C451 ) C222_=_C461( C222 C461 ) C222_=_C470( C222 C470 ) \nC222_=_C497( C222 C497 ) C222_=_C498( C222 C498 ) C222_=_C499( C222 C499 ) C222_=_C500( C222 C500 ) C222_=_C501( C222 C501 ) C223_=_C224( C223 C224 ) \nC223_=_C225( C223 C225 ) C223_=_C226( C223 C226 ) C223_=_C247( C223 C247 ) C223_=_C270( C223 C270 ) C223_=_C292( C223 C292 ) C223_=_C312( C223 C312 ) \nC223_=_C332( C223 C332 ) C223_=_C351( C223 C351 ) C223_=_C369( C223 C369 ) C223_=_C386( C223 C386 ) C223_=_C402( C223 C402 ) C223_=_C416( C223 C416 ) \nC223_=_C429( C223 C429 ) C223_=_C441( C223 C441 ) C223_=_C452( C223 C452 ) C223_=_C462( C223 C462 ) C223_=_C471( C223 C471 ) C223_=_C479( C223 C479 ) \nC223_=_C486( C223 C486 ) C223_=_C492( C223 C492 ) C223_=_C497( C223 C497 ) C223_=_C505( C223 C505 ) C224_=_C225( C224 C225 ) C224_=_C226( C224 C226 ) \nC224_=_C248( C224 C248 ) C224_=_C271( C224 C271 ) C224_=_C293( C224 C293 ) C224_=_C314( C224 C314 ) C224_=_C333( C224 C333 ) C224_=_C352( C224 C352 ) \nC224_=_C370( C224 C370 ) C224_=_C387( C224 C387 ) C224_=_C403( C224 C403 ) C224_=_C417( C224 C417 ) C224_=_C430( C224 C430 ) C224_=_C442( C224 C442 ) \nC224_=_C453( C224 C453 ) C224_=_C463( C224 C463 ) C224_=_C472( C224 C472 ) C224_=_C480( C224 C480 ) C224_=_C487( C224 C487 ) C224_=_C493( C224 C493 ) \nC224_=_C498( C224 C498 ) C224_=_C508( C224 C508 ) C225_=_C226( C225 C226 ) C225_=_C249( C225 C249 ) C225_=_C272( C225 C272 ) C225_=_C294( C225 C294 ) \nC225_=_C315( C225 C315 ) C225_=_C335( C225 C335 ) C225_=_C353( C225 C353 ) C225_=_C371( C225 C371 ) C225_=_C388( C225 C388 ) C225_=_C404( C225 C404 ) \nC225_=_C418( C225 C418 ) C225_=_C431( C225 C431 ) C225_=_C443( C225 C443 ) C225_=_C454( C225 C454 ) C225_=_C464( C225 C464 ) C225_=_C473( C225 C473 ) \nC225_=_C481( C225 C481 ) C225_=_C488( C225 C488 ) C225_=_C494( C225 C494 ) C225_=_C499( C225 C499 ) C225_=_C510( C225 C510 ) C226_=_C250( C226 C250 ) \nC226_=_C273( C226 C273 ) C226_=_C295( C226 C295 ) C226_=_C316( C226 C316 ) C226_=_C336( C226 C336 ) C226_=_C355( C226 C355 ) C226_=_C372( C226 C372 ) \nC226_=_C389( C226 C389 ) C226_=_C405( C226 C405 ) C226_=_C419( C226 C419 ) C226_=_C432( C226 C432 ) C226_=_C444( C226 C444 ) C226_=_C455( C226 C455 ) \nC226_=_C465( C226 C465 ) C226_=_C474( C226 C474 ) C226_=_C482( C226 C482 ) C226_=_C489( C226 C489 ) C226_=_C495( C226 C495 ) C226_=_C500( C226 C500 ) \nC226_=_C511( C226 C511 ) C242_=_C243( C242 C243 ) C242_=_C245( C242 C245 ) C242_=_C246( C242 C246 ) C242_=_C247( C242 C247 ) C242_=_C248( C242 C248 ) \nC242_=_C249( C242 C249 ) C242_=_C250( C242 C250 ) C242_=_C265( C242 C265 ) C242_=_C287( C242 C287 ) C242_=_C308( C242 C308 ) C242_=_C328( C242 C328 ) \nC242_=_C347( C242 C347 ) C242_=_C365( C242 C365 ) C242_=_C382( C242 C382 ) C242_=_C398( C242 C398 ) C242_=_C412( C242 C412 ) C242_=_C425( C242 C425 ) \nC242_=_C437( C242 C437 ) C242_=_C448( C242 C448 ) C242_=_C458( C242 C458 ) C242_=_C467( C242 C467 ) C242_=_C479( C242 C479 ) C242_=_C480( C242 C480 ) \nC242_=_C481( C242 C481 ) C242_=_C482( C242 C482 ) C242_=_C483( C242 C483 ) C243_=_C245( C243 C245 ) C243_=_C246( C243 C246 ) C243_=_C247( C243 C247 ) \nC243_=_C248( C243 C248 ) C243_=_C249( C243 C249 ) C243_=_C250( C243 C250 ) C243_=_C266( C243 C266 ) C243_=_C288( C243 C288 ) C243_=_C309( C243 C309 ) \nC243_=_C329( C243 C329 ) C243_=_C348( C243 C348 ) C243_=_C366( C243 C366 ) C243_=_C383( C243 C383 ) C243_=_C399( C243 C399 ) C243_=_C413( C243 C413 ) \nC243_=_C426( C243 C426 ) C243_=_C438( C243 C438 ) C243_=_C449( C243 C449 ) C243_=_C459( C243 C459 ) C243_=_C468( C243 C468 ) C243_=_C486( C243 C486 ) \nC243_=_C487( C243 C487 ) C243_=_C488( C243 C488 ) C243_=_C489( C243 C489 ) C243_=_C490( C243 C490 ) C245_=_C246( C245 C246 ) C245_=_C247( C245 C247 ) \nC245_=_C248( C245 C248 ) C245_=_C249( C245 C249 ) C245_=_C250( C245 C250 ) C245_=_C267( C245 C267 ) C245_=_C289( C245 C289 ) C245_=_C310( C245 C310 ) \nC245_=_C330( C245 C330 ) C245_=_C349( C245 C349 ) C245_=_C367( C245 C367 ) C245_=_C384( C245 C384 ) C245_=_C400( C245 C400 ) C245_=_C414( C245 C414 ) \nC245_=_C427( C245 C427 ) C245_=_C439( C245 C439 ) C245_=_C450( C245 C450 ) C245_=_C460( C245 C460 ) C245_=_C469( C245 C469 ) C245_=_C492( C245 C492 ) \nC245_=_C493( C245 C493 ) C245_=_C494( C245 C494 ) C245_=_C495( C245 C495 ) C245_=_C496( C245 C496 ) C246_=_C247( C246 C247 ) C246_=_C248( C246 C248 ) \nC246_=_C249( C246 C249 ) C246_=_C250( C246 C250 ) C246_=_C269( C246 C269 ) C246_=_C290( C246 C290 ) C246_=_C311( C246 C311 ) C246_=_C331( C246 C331 ) \nC246_=_C350( C246 C350 ) C246_=_C368( C246 C368 ) C246_=_C385( C246 C385 ) C246_=_C401( C246 C401 ) C246_=_C415( C246 C415 ) C246_=_C428( C246 C428 ) \nC246_=_C440( C246 C440 ) C246_=_C451( C246 C451 ) C246_=_C461( C246 C461 ) C246_=_C470( C246 C470 ) C246_=_C497( C246 C497 ) C246_=_C498( C246 C498 ) \nC246_=_C499( C246 C499 ) C246_=_C500( C246 C500 ) C246_=_C501( C246 C501 ) C247_=_C248( C247 C248 ) C247_=_C249( C247 C249 ) C247_=_C250( C247 C250 ) \nC247_=_C270( C247 C270 ) C247_=_C292( C247 C292 ) C247_=_C312( C247 C312 ) C247_=_C332( C247 C332 ) C247_=_C351( C247 C351 ) C247_=_C369( C247 C369 ) \nC247_=_C386( C247 C386 ) C247_=_C402( C247 C402 ) C247_=_C416( C247 C416 ) C247_=_C429( C247 C429 ) C247_=_C441( C247 C441 ) C247_=_C452( C247 C452 ) \nC247_=_C462( C247 C462 ) C247_=_C471( C247 C471 ) C247_=_C479( C247 C479 ) C247_=_C486( C247 C486 ) C247_=_C492( C247 C492 ) C247_=_C497( C247 C497 ) \nC247_=_C505( C247 C505 ) C248_=_C249( C248 C249 ) C248_=_C250( C248 C250 ) C248_=_C271( C248 C271 ) C248_=_C293( C248 C293 ) C248_=_C314( C248 C314 ) \nC248_=_C333( C248 C333 ) C248_=_C352( C248 C352 ) C248_=_C370( C248 C370 ) C248_=_C387( C248 C387 ) C248_=_C403( C248 C403 ) C248_=_C417( C248 C417 ) \nC248_=_C430( C248 C430 ) C248_=_C442( C248 C442 ) C248_=_C453( C248 C453 ) C248_=_C463( C248 C463 ) C248_=_C472( C248 C472 ) C248_=_C480( C248 C480 ) \nC248_=_C487( C248 C487 ) C248_=_C493( C248 C493 ) C248_=_C498( C248 C498 ) C248_=_C508( C248 C508 ) C249_=_C250( C249 C250 ) C249_=_C272( C249 C272 ) \nC249_=_C294( C249 C294 ) C249_=_C315( C249 C315 ) C249_=_C335( C249 C335 ) C249_=_C353( C249 C353 ) C249_=_C371( C249 C371 ) C249_=_C388( C249 C388 ) \nC249_=_C404( C249 C404 ) C249_=_C418( C249 C418 ) C249_=_C431( C249 C431 ) C249_=_C443( C249 C443 ) C249_=_C454( C249 C454 ) C249_=_C464( C249 C464 ) \nC249_=_C473( C249 C473 ) C249_=_C481( C249 C481 ) C249_=_C488( C249 C488 ) C249_=_C494( C249 C494 ) C249_=_C499( C249 C499 ) C249_=_C510( C249 C510 ) \nC250_=_C273( C250 C273 ) C250_=_C295( C250 C295 ) C250_=_C316( C250 C316 ) C250_=_C336( C250 C336 ) C250_=_C355( C250 C355 ) C250_=_C372( C250 C372 ) \nC250_=_C389( C250 C389 ) C250_=_C405( C250 C405 ) C250_=_C419( C250 C419 ) C250_=_C432( C250 C432 ) C250_=_C444( C250 C444 ) C250_=_C455( C250 C455 ) \nC250_=_C465( C250 C465 ) C250_=_C474( C250 C474 ) C250_=_C482( C250 C482 ) C250_=_C489( C250 C489 ) C250_=_C495( C250 C495 ) C250_=_C500( C250 C500 ) \nC250_=_C511( C250 C511 ) C265_=_C266( C265 C266 ) C265_=_C267( C265 C267 ) C265_=_C269( C265 C269 ) C265_=_C270( C265 C270 ) C265_=_C271( C265 C271 ) \nC265_=_C272( C265 C272 ) C265_=_C273( C265 C273 ) C265_=_C287( C265 C287 ) C265_=_C308( C265 C308 ) C265_=_C328( C265 C328 ) C265_=_C347( C265 C347 ) \nC265_=_C365( C265 C365 ) C265_=_C382( C265 C382 ) C265_=_C398( C265 C398 ) C265_=_C412( C265 C412 ) C265_=_C425( C265 C425 ) C265_=_C437( C265 C437 ) \nC265_=_C448( C265 C448 ) C265_=_C458( C265 C458 ) C265_=_C467( C265 C467 ) C265_=_C479( C265 C479 ) C265_=_C480( C265 C480 ) C265_=_C481( C265 C481 ) \nC265_=_C482( C265 C482 ) C265_=_C483( C265 C483 ) C266_=_C267( C266 C267 ) C266_=_C269( C266 C269 ) C266_=_C270( C266 C270 ) C266_=_C271( C266 C271 ) \nC266_=_C272( C266 C272 ) C266_=_C273( C266 C273 ) C266_=_C288( C266 C288 ) C266_=_C309( C266 C309 ) C266_=_C329( C266 C329 ) C266_=_C348( C266 C348 ) \nC266_=_C366( C266 C366 ) C266_=_C383( C266 C383 ) C266_=_C399( C266 C399 ) C266_=_C413( C266 C413 ) C266_=_C426( C266 C426 ) C266_=_C438( C266 C438 ) \nC266_=_C449( C266 C449 ) C266_=_C459( C266 C459 ) C266_=_C468( C266 C468 ) C266_=_C486( C266 C486 ) C266_=_C487( C266 C487 ) C266_=_C488( C266 C488 ) \nC266_=_C489( C266 C489 ) C266_=_C490( C266 C490 ) C267_=_C269( C267 C269 ) C267_=_C270( C267 C270 ) C267_=_C271( C267 C271 ) C267_=_C272( C267 C272 ) \nC267_=_C273( C267 C273 ) C267_=_C289( C267 C289 ) C267_=_C310( C267 C310 ) C267_=_C330( C267 C330 ) C267_=_C349( C267 C349 ) C267_=_C367( C267 C367 ) \nC267_=_C384( C267 C384 ) C267_=_C400( C267 C400 ) C267_=_C414( C267 C414 ) C267_=_C427(</w:t>
      </w:r>
    </w:p>
    <w:p>
      <w:pPr>
        <w:pStyle w:val="PreformattedText"/>
        <w:bidi w:val="0"/>
        <w:spacing w:before="0" w:after="0"/>
        <w:jc w:val="left"/>
        <w:rPr/>
      </w:pPr>
      <w:r>
        <w:rPr/>
        <w:t xml:space="preserve"> </w:t>
      </w:r>
      <w:r>
        <w:rPr/>
        <w:t>C267 C427 ) C267_=_C439( C267 C439 ) C267_=_C450( C267 C450 ) \nC267_=_C460( C267 C460 ) C267_=_C469( C267 C469 ) C267_=_C492( C267 C492 ) C267_=_C493( C267 C493 ) C267_=_C494( C267 C494 ) C267_=_C495( C267 C495 ) \nC267_=_C496( C267 C496 ) C269_=_C270( C269 C270 ) C269_=_C271( C269 C271 ) C269_=_C272( C269 C272 ) C269_=_C273( C269 C273 ) C269_=_C290( C269 C290 ) \nC269_=_C311( C269 C311 ) C269_=_C331( C269 C331 ) C269_=_C350( C269 C350 ) C269_=_C368( C269 C368 ) C269_=_C385( C269 C385 ) C269_=_C401( C269 C401 ) \nC269_=_C415( C269 C415 ) C269_=_C428( C269 C428 ) C269_=_C440( C269 C440 ) C269_=_C451( C269 C451 ) C269_=_C461( C269 C461 ) C269_=_C470( C269 C470 ) \nC269_=_C497( C269 C497 ) C269_=_C498( C269 C498 ) C269_=_C499( C269 C499 ) C269_=_C500( C269 C500 ) C269_=_C501( C269 C501 ) C270_=_C271( C270 C271 ) \nC270_=_C272( C270 C272 ) C270_=_C273( C270 C273 ) C270_=_C292( C270 C292 ) C270_=_C312( C270 C312 ) C270_=_C332( C270 C332 ) C270_=_C351( C270 C351 ) \nC270_=_C369( C270 C369 ) C270_=_C386( C270 C386 ) C270_=_C402( C270 C402 ) C270_=_C416( C270 C416 ) C270_=_C429( C270 C429 ) C270_=_C441( C270 C441 ) \nC270_=_C452( C270 C452 ) C270_=_C462( C270 C462 ) C270_=_C471( C270 C471 ) C270_=_C479( C270 C479 ) C270_=_C486( C270 C486 ) C270_=_C492( C270 C492 ) \nC270_=_C497( C270 C497 ) C270_=_C505( C270 C505 ) C271_=_C272( C271 C272 ) C271_=_C273( C271 C273 ) C271_=_C293( C271 C293 ) C271_=_C314( C271 C314 ) \nC271_=_C333( C271 C333 ) C271_=_C352( C271 C352 ) C271_=_C370( C271 C370 ) C271_=_C387( C271 C387 ) C271_=_C403( C271 C403 ) C271_=_C417( C271 C417 ) \nC271_=_C430( C271 C430 ) C271_=_C442( C271 C442 ) C271_=_C453( C271 C453 ) C271_=_C463( C271 C463 ) C271_=_C472( C271 C472 ) C271_=_C480( C271 C480 ) \nC271_=_C487( C271 C487 ) C271_=_C493( C271 C493 ) C271_=_C498( C271 C498 ) C271_=_C508( C271 C508 ) C272_=_C273( C272 C273 ) C272_=_C294( C272 C294 ) \nC272_=_C315( C272 C315 ) C272_=_C335( C272 C335 ) C272_=_C353( C272 C353 ) C272_=_C371( C272 C371 ) C272_=_C388( C272 C388 ) C272_=_C404( C272 C404 ) \nC272_=_C418( C272 C418 ) C272_=_C431( C272 C431 ) C272_=_C443( C272 C443 ) C272_=_C454( C272 C454 ) C272_=_C464( C272 C464 ) C272_=_C473( C272 C473 ) \nC272_=_C481( C272 C481 ) C272_=_C488( C272 C488 ) C272_=_C494( C272 C494 ) C272_=_C499( C272 C499 ) C272_=_C510( C272 C510 ) C273_=_C295( C273 C295 ) \nC273_=_C316( C273 C316 ) C273_=_C336( C273 C336 ) C273_=_C355( C273 C355 ) C273_=_C372( C273 C372 ) C273_=_C389( C273 C389 ) C273_=_C405( C273 C405 ) \nC273_=_C419( C273 C419 ) C273_=_C432( C273 C432 ) C273_=_C444( C273 C444 ) C273_=_C455( C273 C455 ) C273_=_C465( C273 C465 ) C273_=_C474( C273 C474 ) \nC273_=_C482( C273 C482 ) C273_=_C489( C273 C489 ) C273_=_C495( C273 C495 ) C273_=_C500( C273 C500 ) C273_=_C511( C273 C511 ) C287_=_C288( C287 C288 ) \nC287_=_C289( C287 C289 ) C287_=_C290( C287 C290 ) C287_=_C292( C287 C292 ) C287_=_C293( C287 C293 ) C287_=_C294( C287 C294 ) C287_=_C295( C287 C295 ) \nC287_=_C308( C287 C308 ) C287_=_C328( C287 C328 ) C287_=_C347( C287 C347 ) C287_=_C365( C287 C365 ) C287_=_C382( C287 C382 ) C287_=_C398( C287 C398 ) \nC287_=_C412( C287 C412 ) C287_=_C425( C287 C425 ) C287_=_C437( C287 C437 ) C287_=_C448( C287 C448 ) C287_=_C458( C287 C458 ) C287_=_C467( C287 C467 ) \nC287_=_C479( C287 C479 ) C287_=_C480( C287 C480 ) C287_=_C481( C287 C481 ) C287_=_C482( C287 C482 ) C287_=_C483( C287 C483 ) C288_=_C289( C288 C289 ) \nC288_=_C290( C288 C290 ) C288_=_C292( C288 C292 ) C288_=_C293( C288 C293 ) C288_=_C294( C288 C294 ) C288_=_C295( C288 C295 ) C288_=_C309( C288 C309 ) \nC288_=_C329( C288 C329 ) C288_=_C348( C288 C348 ) C288_=_C366( C288 C366 ) C288_=_C383( C288 C383 ) C288_=_C399( C288 C399 ) C288_=_C413( C288 C413 ) \nC288_=_C426( C288 C426 ) C288_=_C438( C288 C438 ) C288_=_C449( C288 C449 ) C288_=_C459( C288 C459 ) C288_=_C468( C288 C468 ) C288_=_C486( C288 C486 ) \nC288_=_C487( C288 C487 ) C288_=_C488( C288 C488 ) C288_=_C489( C288 C489 ) C288_=_C490( C288 C490 ) C289_=_C290( C289 C290 ) C289_=_C292( C289 C292 ) \nC289_=_C293( C289 C293 ) C289_=_C294( C289 C294 ) C289_=_C295( C289 C295 ) C289_=_C310( C289 C310 ) C289_=_C330( C289 C330 ) C289_=_C349( C289 C349 ) \nC289_=_C367( C289 C367 ) C289_=_C384( C289 C384 ) C289_=_C400( C289 C400 ) C289_=_C414( C289 C414 ) C289_=_C427( C289 C427 ) C289_=_C439( C289 C439 ) \nC289_=_C450( C289 C450 ) C289_=_C460( C289 C460 ) C289_=_C469( C289 C469 ) C289_=_C492( C289 C492 ) C289_=_C493( C289 C493 ) C289_=_C494( C289 C494 ) \nC289_=_C495( C289 C495 ) C289_=_C496( C289 C496 ) C290_=_C292( C290 C292 ) C290_=_C293( C290 C293 ) C290_=_C294( C290 C294 ) C290_=_C295( C290 C295 ) \nC290_=_C311( C290 C311 ) C290_=_C331( C290 C331 ) C290_=_C350( C290 C350 ) C290_=_C368( C290 C368 ) C290_=_C385( C290 C385 ) C290_=_C401( C290 C401 ) \nC290_=_C415( C290 C415 ) C290_=_C428( C290 C428 ) C290_=_C440( C290 C440 ) C290_=_C451( C290 C451 ) C290_=_C461( C290 C461 ) C290_=_C470( C290 C470 ) \nC290_=_C497( C290 C497 ) C290_=_C498( C290 C498 ) C290_=_C499( C290 C499 ) C290_=_C500( C290 C500 ) C290_=_C501( C290 C501 ) C292_=_C293( C292 C293 ) \nC292_=_C294( C292 C294 ) C292_=_C295( C292 C295 ) C292_=_C312( C292 C312 ) C292_=_C332( C292 C332 ) C292_=_C351( C292 C351 ) C292_=_C369( C292 C369 ) \nC292_=_C386( C292 C386 ) C292_=_C402( C292 C402 ) C292_=_C416( C292 C416 ) C292_=_C429( C292 C429 ) C292_=_C441( C292 C441 ) C292_=_C452( C292 C452 ) \nC292_=_C462( C292 C462 ) C292_=_C471( C292 C471 ) C292_=_C479( C292 C479 ) C292_=_C486( C292 C486 ) C292_=_C492( C292 C492 ) C292_=_C497( C292 C497 ) \nC292_=_C505( C292 C505 ) C293_=_C294( C293 C294 ) C293_=_C295( C293 C295 ) C293_=_C314( C293 C314 ) C293_=_C333( C293 C333 ) C293_=_C352( C293 C352 ) \nC293_=_C370( C293 C370 ) C293_=_C387( C293 C387 ) C293_=_C403( C293 C403 ) C293_=_C417( C293 C417 ) C293_=_C430( C293 C430 ) C293_=_C442( C293 C442 ) \nC293_=_C453( C293 C453 ) C293_=_C463( C293 C463 ) C293_=_C472( C293 C472 ) C293_=_C480( C293 C480 ) C293_=_C487( C293 C487 ) C293_=_C493( C293 C493 ) \nC293_=_C498( C293 C498 ) C293_=_C508( C293 C508 ) C294_=_C295( C294 C295 ) C294_=_C315( C294 C315 ) C294_=_C335( C294 C335 ) C294_=_C353( C294 C353 ) \nC294_=_C371( C294 C371 ) C294_=_C388( C294 C388 ) C294_=_C404( C294 C404 ) C294_=_C418( C294 C418 ) C294_=_C431( C294 C431 ) C294_=_C443( C294 C443 ) \nC294_=_C454( C294 C454 ) C294_=_C464( C294 C464 ) C294_=_C473( C294 C473 ) C294_=_C481( C294 C481 ) C294_=_C488( C294 C488 ) C294_=_C494( C294 C494 ) \nC294_=_C499( C294 C499 ) C294_=_C510( C294 C510 ) C295_=_C316( C295 C316 ) C295_=_C336( C295 C336 ) C295_=_C355( C295 C355 ) C295_=_C372( C295 C372 ) \nC295_=_C389( C295 C389 ) C295_=_C405( C295 C405 ) C295_=_C419( C295 C419 ) C295_=_C432( C295 C432 ) C295_=_C444( C295 C444 ) C295_=_C455( C295 C455 ) \nC295_=_C465( C295 C465 ) C295_=_C474( C295 C474 ) C295_=_C482( C295 C482 ) C295_=_C489( C295 C489 ) C295_=_C495( C295 C495 ) C295_=_C500( C295 C500 ) \nC295_=_C511( C295 C511 ) C308_=_C309( C308 C309 ) C308_=_C310( C308 C310 ) C308_=_C311( C308 C311 ) C308_=_C312( C308 C312 ) C308_=_C314( C308 C314 ) \nC308_=_C315( C308 C315 ) C308_=_C316( C308 C316 ) C308_=_C328( C308 C328 ) C308_=_C347( C308 C347 ) C308_=_C365( C308 C365 ) C308_=_C382( C308 C382 ) \nC308_=_C398( C308 C398 ) C308_=_C412( C308 C412 ) C308_=_C425( C308 C425 ) C308_=_C437( C308 C437 ) C308_=_C448( C308 C448 ) C308_=_C458( C308 C458 ) \nC308_=_C467( C308 C467 ) C308_=_C479( C308 C479 ) C308_=_C480( C308 C480 ) C308_=_C481( C308 C481 ) C308_=_C482( C308 C482 ) C308_=_C483( C308 C483 ) \nC309_=_C310( C309 C310 ) C309_=_C311( C309 C311 ) C309_=_C312( C309 C312 ) C309_=_C314( C309 C314 ) C309_=_C315( C309 C315 ) C309_=_C316( C309 C316 ) \nC309_=_C329( C309 C329 ) C309_=_C348( C309 C348 ) C309_=_C366( C309 C366 ) C309_=_C383( C309 C383 ) C309_=_C399( C309 C399 ) C309_=_C413( C309 C413 ) \nC309_=_C426( C309 C426 ) C309_=_C438( C309 C438 ) C309_=_C449( C309 C449 ) C309_=_C459( C309 C459 ) C309_=_C468( C309 C468 ) C309_=_C486( C309 C486 ) \nC309_=_C487( C309 C487 ) C309_=_C488( C309 C488 ) C309_=_C489( C309 C489 ) C309_=_C490( C309 C490 ) C310_=_C311( C310 C311 ) C310_=_C312( C310 C312 ) \nC310_=_C314( C310 C314 ) C310_=_C315( C310 C315 ) C310_=_C316( C310 C316 ) C310_=_C330( C310 C330 ) C310_=_C349( C310 C349 ) C310_=_C367( C310 C367 ) \nC310_=_C384( C310 C384 ) C310_=_C400( C310 C400 ) C310_=_C414( C310 C414 ) C310_=_C427( C310 C427 ) C310_=_C439( C310 C439 ) C310_=_C450( C310 C450 ) \nC310_=_C460( C310 C460 ) C310_=_C469( C310 C469 ) C310_=_C492( C310 C492 ) C310_=_C493( C310 C493 ) C310_=_C494( C310 C494 ) C310_=_C495( C310 C495 ) \nC310_=_C496( C310 C496 ) C311_=_C312( C311 C312 ) C311_=_C314( C311 C314 ) C311_=_C315( C311 C315 ) C311_=_C316( C311 C316 ) C311_=_C331( C311 C331 ) \nC311_=_C350( C311 C350 ) C311_=_C368( C311 C368 ) C311_=_C385( C311 C385 ) C311_=_C401( C311 C401 ) C311_=_C415( C311 C415 ) C311_=_C428( C311 C428 ) \nC311_=_C440( C311 C440 ) C311_=_C451( C311 C451 ) C311_=_C461( C311 C461 ) C311_=_C470( C311 C470 ) C311_=_C497( C311 C497 ) C311_=_C498( C311 C498 ) \nC311_=_C499( C311 C499 ) C311_=_C500( C311 C500 ) C311_=_C501( C311 C501 ) C312_=_C314( C312 C314 ) C312_=_C315( C312 C315 ) C312_=_C316( C312 C316 ) \nC312_=_C332( C312 C332 ) C312_=_C351( C312 C351 ) C312_=_C369( C312 C369 ) C312_=_C386( C312 C386 ) C312_=_C402( C312 C402 ) C312_=_C416( C312 C416 ) \nC312_=_C429( C312 C429 ) C312_=_C441( C312 C441 ) C312_=_C452( C312 C452 ) C312_=_C462( C312 C462 ) C312_=_C471( C312 C471 ) C312_=_C479( C312 C479 ) \nC312_=_C486( C312 C486 ) C312_=_C492( C312 C492 ) C312_=_C497( C312 C497 ) C312_=_C505( C312 C505 ) C314_=_C315( C314 C315 ) C314_=_C316( C314 C316 ) \nC314_=_C333( C314 C333 ) C314_=_C352( C314 C352 ) C314_=_C370( C314 C370 ) C314_=_C387( C314 C387 ) C314_=_C403( C314 C403 ) C314_=_C417( C314 C417 ) \nC314_=_C430( C314 C430 ) C314_=_C442( C314 C442 ) C314_=_C453( C314 C453 ) C314_=_C463( C314 C463 ) C314_=_C472(</w:t>
      </w:r>
    </w:p>
    <w:p>
      <w:pPr>
        <w:pStyle w:val="PreformattedText"/>
        <w:bidi w:val="0"/>
        <w:spacing w:before="0" w:after="0"/>
        <w:jc w:val="left"/>
        <w:rPr/>
      </w:pPr>
      <w:r>
        <w:rPr/>
        <w:t xml:space="preserve"> </w:t>
      </w:r>
      <w:r>
        <w:rPr/>
        <w:t>C314 C472 ) C314_=_C480( C314 C480 ) \nC314_=_C487( C314 C487 ) C314_=_C493( C314 C493 ) C314_=_C498( C314 C498 ) C314_=_C508( C314 C508 ) C315_=_C316( C315 C316 ) C315_=_C335( C315 C335 ) \nC315_=_C353( C315 C353 ) C315_=_C371( C315 C371 ) C315_=_C388( C315 C388 ) C315_=_C404( C315 C404 ) C315_=_C418( C315 C418 ) C315_=_C431( C315 C431 ) \nC315_=_C443( C315 C443 ) C315_=_C454( C315 C454 ) C315_=_C464( C315 C464 ) C315_=_C473( C315 C473 ) C315_=_C481( C315 C481 ) C315_=_C488( C315 C488 ) \nC315_=_C494( C315 C494 ) C315_=_C499( C315 C499 ) C315_=_C510( C315 C510 ) C316_=_C336( C316 C336 ) C316_=_C355( C316 C355 ) C316_=_C372( C316 C372 ) \nC316_=_C389( C316 C389 ) C316_=_C405( C316 C405 ) C316_=_C419( C316 C419 ) C316_=_C432( C316 C432 ) C316_=_C444( C316 C444 ) C316_=_C455( C316 C455 ) \nC316_=_C465( C316 C465 ) C316_=_C474( C316 C474 ) C316_=_C482( C316 C482 ) C316_=_C489( C316 C489 ) C316_=_C495( C316 C495 ) C316_=_C500( C316 C500 ) \nC316_=_C511( C316 C511 ) C328_=_C329( C328 C329 ) C328_=_C330( C328 C330 ) C328_=_C331( C328 C331 ) C328_=_C332( C328 C332 ) C328_=_C333( C328 C333 ) \nC328_=_C335( C328 C335 ) C328_=_C336( C328 C336 ) C328_=_C347( C328 C347 ) C328_=_C365( C328 C365 ) C328_=_C382( C328 C382 ) C328_=_C398( C328 C398 ) \nC328_=_C412( C328 C412 ) C328_=_C425( C328 C425 ) C328_=_C437( C328 C437 ) C328_=_C448( C328 C448 ) C328_=_C458( C328 C458 ) C328_=_C467( C328 C467 ) \nC328_=_C479( C328 C479 ) C328_=_C480( C328 C480 ) C328_=_C481( C328 C481 ) C328_=_C482( C328 C482 ) C328_=_C483( C328 C483 ) C329_=_C330( C329 C330 ) \nC329_=_C331( C329 C331 ) C329_=_C332( C329 C332 ) C329_=_C333( C329 C333 ) C329_=_C335( C329 C335 ) C329_=_C336( C329 C336 ) C329_=_C348( C329 C348 ) \nC329_=_C366( C329 C366 ) C329_=_C383( C329 C383 ) C329_=_C399( C329 C399 ) C329_=_C413( C329 C413 ) C329_=_C426( C329 C426 ) C329_=_C438( C329 C438 ) \nC329_=_C449( C329 C449 ) C329_=_C459( C329 C459 ) C329_=_C468( C329 C468 ) C329_=_C486( C329 C486 ) C329_=_C487( C329 C487 ) C329_=_C488( C329 C488 ) \nC329_=_C489( C329 C489 ) C329_=_C490( C329 C490 ) C330_=_C331( C330 C331 ) C330_=_C332( C330 C332 ) C330_=_C333( C330 C333 ) C330_=_C335( C330 C335 ) \nC330_=_C336( C330 C336 ) C330_=_C349( C330 C349 ) C330_=_C367( C330 C367 ) C330_=_C384( C330 C384 ) C330_=_C400( C330 C400 ) C330_=_C414( C330 C414 ) \nC330_=_C427( C330 C427 ) C330_=_C439( C330 C439 ) C330_=_C450( C330 C450 ) C330_=_C460( C330 C460 ) C330_=_C469( C330 C469 ) C330_=_C492( C330 C492 ) \nC330_=_C493( C330 C493 ) C330_=_C494( C330 C494 ) C330_=_C495( C330 C495 ) C330_=_C496( C330 C496 ) C331_=_C332( C331 C332 ) C331_=_C333( C331 C333 ) \nC331_=_C335( C331 C335 ) C331_=_C336( C331 C336 ) C331_=_C350( C331 C350 ) C331_=_C368( C331 C368 ) C331_=_C385( C331 C385 ) C331_=_C401( C331 C401 ) \nC331_=_C415( C331 C415 ) C331_=_C428( C331 C428 ) C331_=_C440( C331 C440 ) C331_=_C451( C331 C451 ) C331_=_C461( C331 C461 ) C331_=_C470( C331 C470 ) \nC331_=_C497( C331 C497 ) C331_=_C498( C331 C498 ) C331_=_C499( C331 C499 ) C331_=_C500( C331 C500 ) C331_=_C501( C331 C501 ) C332_=_C333( C332 C333 ) \nC332_=_C335( C332 C335 ) C332_=_C336( C332 C336 ) C332_=_C351( C332 C351 ) C332_=_C369( C332 C369 ) C332_=_C386( C332 C386 ) C332_=_C402( C332 C402 ) \nC332_=_C416( C332 C416 ) C332_=_C429( C332 C429 ) C332_=_C441( C332 C441 ) C332_=_C452( C332 C452 ) C332_=_C462( C332 C462 ) C332_=_C471( C332 C471 ) \nC332_=_C479( C332 C479 ) C332_=_C486( C332 C486 ) C332_=_C492( C332 C492 ) C332_=_C497( C332 C497 ) C332_=_C505( C332 C505 ) C333_=_C335( C333 C335 ) \nC333_=_C336( C333 C336 ) C333_=_C352( C333 C352 ) C333_=_C370( C333 C370 ) C333_=_C387( C333 C387 ) C333_=_C403( C333 C403 ) C333_=_C417( C333 C417 ) \nC333_=_C430( C333 C430 ) C333_=_C442( C333 C442 ) C333_=_C453( C333 C453 ) C333_=_C463( C333 C463 ) C333_=_C472( C333 C472 ) C333_=_C480( C333 C480 ) \nC333_=_C487( C333 C487 ) C333_=_C493( C333 C493 ) C333_=_C498( C333 C498 ) C333_=_C508( C333 C508 ) C335_=_C336( C335 C336 ) C335_=_C353( C335 C353 ) \nC335_=_C371( C335 C371 ) C335_=_C388( C335 C388 ) C335_=_C404( C335 C404 ) C335_=_C418( C335 C418 ) C335_=_C431( C335 C431 ) C335_=_C443( C335 C443 ) \nC335_=_C454( C335 C454 ) C335_=_C464( C335 C464 ) C335_=_C473( C335 C473 ) C335_=_C481( C335 C481 ) C335_=_C488( C335 C488 ) C335_=_C494( C335 C494 ) \nC335_=_C499( C335 C499 ) C335_=_C510( C335 C510 ) C336_=_C355( C336 C355 ) C336_=_C372( C336 C372 ) C336_=_C389( C336 C389 ) C336_=_C405( C336 C405 ) \nC336_=_C419( C336 C419 ) C336_=_C432( C336 C432 ) C336_=_C444( C336 C444 ) C336_=_C455( C336 C455 ) C336_=_C465( C336 C465 ) C336_=_C474( C336 C474 ) \nC336_=_C482( C336 C482 ) C336_=_C489( C336 C489 ) C336_=_C495( C336 C495 ) C336_=_C500( C336 C500 ) C336_=_C511( C336 C511 ) C347_=_C348( C347 C348 ) \nC347_=_C349( C347 C349 ) C347_=_C350( C347 C350 ) C347_=_C351( C347 C351 ) C347_=_C352( C347 C352 ) C347_=_C353( C347 C353 ) C347_=_C355( C347 C355 ) \nC347_=_C365( C347 C365 ) C347_=_C382( C347 C382 ) C347_=_C398( C347 C398 ) C347_=_C412( C347 C412 ) C347_=_C425( C347 C425 ) C347_=_C437( C347 C437 ) \nC347_=_C448( C347 C448 ) C347_=_C458( C347 C458 ) C347_=_C467( C347 C467 ) C347_=_C479( C347 C479 ) C347_=_C480( C347 C480 ) C347_=_C481( C347 C481 ) \nC347_=_C482( C347 C482 ) C347_=_C483( C347 C483 ) C348_=_C349( C348 C349 ) C348_=_C350( C348 C350 ) C348_=_C351( C348 C351 ) C348_=_C352( C348 C352 ) \nC348_=_C353( C348 C353 ) C348_=_C355( C348 C355 ) C348_=_C366( C348 C366 ) C348_=_C383( C348 C383 ) C348_=_C399( C348 C399 ) C348_=_C413( C348 C413 ) \nC348_=_C426( C348 C426 ) C348_=_C438( C348 C438 ) C348_=_C449( C348 C449 ) C348_=_C459( C348 C459 ) C348_=_C468( C348 C468 ) C348_=_C486( C348 C486 ) \nC348_=_C487( C348 C487 ) C348_=_C488( C348 C488 ) C348_=_C489( C348 C489 ) C348_=_C490( C348 C490 ) C349_=_C350( C349 C350 ) C349_=_C351( C349 C351 ) \nC349_=_C352( C349 C352 ) C349_=_C353( C349 C353 ) C349_=_C355( C349 C355 ) C349_=_C367( C349 C367 ) C349_=_C384( C349 C384 ) C349_=_C400( C349 C400 ) \nC349_=_C414( C349 C414 ) C349_=_C427( C349 C427 ) C349_=_C439( C349 C439 ) C349_=_C450( C349 C450 ) C349_=_C460( C349 C460 ) C349_=_C469( C349 C469 ) \nC349_=_C492( C349 C492 ) C349_=_C493( C349 C493 ) C349_=_C494( C349 C494 ) C349_=_C495( C349 C495 ) C349_=_C496( C349 C496 ) C350_=_C351( C350 C351 ) \nC350_=_C352( C350 C352 ) C350_=_C353( C350 C353 ) C350_=_C355( C350 C355 ) C350_=_C368( C350 C368 ) C350_=_C385( C350 C385 ) C350_=_C401( C350 C401 ) \nC350_=_C415( C350 C415 ) C350_=_C428( C350 C428 ) C350_=_C440( C350 C440 ) C350_=_C451( C350 C451 ) C350_=_C461( C350 C461 ) C350_=_C470( C350 C470 ) \nC350_=_C497( C350 C497 ) C350_=_C498( C350 C498 ) C350_=_C499( C350 C499 ) C350_=_C500( C350 C500 ) C350_=_C501( C350 C501 ) C351_=_C352( C351 C352 ) \nC351_=_C353( C351 C353 ) C351_=_C355( C351 C355 ) C351_=_C369( C351 C369 ) C351_=_C386( C351 C386 ) C351_=_C402( C351 C402 ) C351_=_C416( C351 C416 ) \nC351_=_C429( C351 C429 ) C351_=_C441( C351 C441 ) C351_=_C452( C351 C452 ) C351_=_C462( C351 C462 ) C351_=_C471( C351 C471 ) C351_=_C479( C351 C479 ) \nC351_=_C486( C351 C486 ) C351_=_C492( C351 C492 ) C351_=_C497( C351 C497 ) C351_=_C505( C351 C505 ) C352_=_C353( C352 C353 ) C352_=_C355( C352 C355 ) \nC352_=_C370( C352 C370 ) C352_=_C387( C352 C387 ) C352_=_C403( C352 C403 ) C352_=_C417( C352 C417 ) C352_=_C430( C352 C430 ) C352_=_C442( C352 C442 ) \nC352_=_C453( C352 C453 ) C352_=_C463( C352 C463 ) C352_=_C472( C352 C472 ) C352_=_C480( C352 C480 ) C352_=_C487( C352 C487 ) C352_=_C493( C352 C493 ) \nC352_=_C498( C352 C498 ) C352_=_C508( C352 C508 ) C353_=_C355( C353 C355 ) C353_=_C371( C353 C371 ) C353_=_C388( C353 C388 ) C353_=_C404( C353 C404 ) \nC353_=_C418( C353 C418 ) C353_=_C431( C353 C431 ) C353_=_C443( C353 C443 ) C353_=_C454( C353 C454 ) C353_=_C464( C353 C464 ) C353_=_C473( C353 C473 ) \nC353_=_C481( C353 C481 ) C353_=_C488( C353 C488 ) C353_=_C494( C353 C494 ) C353_=_C499( C353 C499 ) C353_=_C510( C353 C510 ) C355_=_C372( C355 C372 ) \nC355_=_C389( C355 C389 ) C355_=_C405( C355 C405 ) C355_=_C419( C355 C419 ) C355_=_C432( C355 C432 ) C355_=_C444( C355 C444 ) C355_=_C455( C355 C455 ) \nC355_=_C465( C355 C465 ) C355_=_C474( C355 C474 ) C355_=_C482( C355 C482 ) C355_=_C489( C355 C489 ) C355_=_C495( C355 C495 ) C355_=_C500( C355 C500 ) \nC355_=_C511( C355 C511 ) C365_=_C366( C365 C366 ) C365_=_C367( C365 C367 ) C365_=_C368( C365 C368 ) C365_=_C369( C365 C369 ) C365_=_C370( C365 C370 ) \nC365_=_C371( C365 C371 ) C365_=_C372( C365 C372 ) C365_=_C382( C365 C382 ) C365_=_C398( C365 C398 ) C365_=_C412( C365 C412 ) C365_=_C425( C365 C425 ) \nC365_=_C437( C365 C437 ) C365_=_C448( C365 C448 ) C365_=_C458( C365 C458 ) C365_=_C467( C365 C467 ) C365_=_C479( C365 C479 ) C365_=_C480( C365 C480 ) \nC365_=_C481( C365 C481 ) C365_=_C482( C365 C482 ) C365_=_C483( C365 C483 ) C366_=_C367( C366 C367 ) C366_=_C368( C366 C368 ) C366_=_C369( C366 C369 ) \nC366_=_C370( C366 C370 ) C366_=_C371( C366 C371 ) C366_=_C372( C366 C372 ) C366_=_C383( C366 C383 ) C366_=_C399( C366 C399 ) C366_=_C413( C366 C413 ) \nC366_=_C426( C366 C426 ) C366_=_C438( C366 C438 ) C366_=_C449( C366 C449 ) C366_=_C459( C366 C459 ) C366_=_C468( C366 C468 ) C366_=_C486( C366 C486 ) \nC366_=_C487( C366 C487 ) C366_=_C488( C366 C488 ) C366_=_C489( C366 C489 ) C366_=_C490( C366 C490 ) C367_=_C368( C367 C368 ) C367_=_C369( C367 C369 ) \nC367_=_C370( C367 C370 ) C367_=_C371( C367 C371 ) C367_=_C372( C367 C372 ) C367_=_C384( C367 C384 ) C367_=_C400( C367 C400 ) C367_=_C414( C367 C414 ) \nC367_=_C427( C367 C427 ) C367_=_C439( C367 C439 ) C367_=_C450( C367 C450 ) C367_=_C460( C367 C460 ) C367_=_C469( C367 C469 ) C367_=_C492( C367 C492 ) \nC367_=_C493( C367 C493 ) C367_=_C494( C367 C494 ) C367_=_C495( C367 C495 ) C367_=_C496( C367 C496 ) C368_=_C369( C368 C369 ) C368_=_C370( C368 C370 ) \nC368_=_C371( C368 C371 ) C368_=_C372( C368 C372 ) C368_=_C385( C368 C385 ) C368_=_C401( C368 C401 ) C368_=_C415( C368 C415 ) C368_=_C428(</w:t>
      </w:r>
    </w:p>
    <w:p>
      <w:pPr>
        <w:pStyle w:val="PreformattedText"/>
        <w:bidi w:val="0"/>
        <w:spacing w:before="0" w:after="0"/>
        <w:jc w:val="left"/>
        <w:rPr/>
      </w:pPr>
      <w:r>
        <w:rPr/>
        <w:t xml:space="preserve"> </w:t>
      </w:r>
      <w:r>
        <w:rPr/>
        <w:t>C368 C428 ) \nC368_=_C440( C368 C440 ) C368_=_C451( C368 C451 ) C368_=_C461( C368 C461 ) C368_=_C470( C368 C470 ) C368_=_C497( C368 C497 ) C368_=_C498( C368 C498 ) \nC368_=_C499( C368 C499 ) C368_=_C500( C368 C500 ) C368_=_C501( C368 C501 ) C369_=_C370( C369 C370 ) C369_=_C371( C369 C371 ) C369_=_C372( C369 C372 ) \nC369_=_C386( C369 C386 ) C369_=_C402( C369 C402 ) C369_=_C416( C369 C416 ) C369_=_C429( C369 C429 ) C369_=_C441( C369 C441 ) C369_=_C452( C369 C452 ) \nC369_=_C462( C369 C462 ) C369_=_C471( C369 C471 ) C369_=_C479( C369 C479 ) C369_=_C486( C369 C486 ) C369_=_C492( C369 C492 ) C369_=_C497( C369 C497 ) \nC369_=_C505( C369 C505 ) C370_=_C371( C370 C371 ) C370_=_C372( C370 C372 ) C370_=_C387( C370 C387 ) C370_=_C403( C370 C403 ) C370_=_C417( C370 C417 ) \nC370_=_C430( C370 C430 ) C370_=_C442( C370 C442 ) C370_=_C453( C370 C453 ) C370_=_C463( C370 C463 ) C370_=_C472( C370 C472 ) C370_=_C480( C370 C480 ) \nC370_=_C487( C370 C487 ) C370_=_C493( C370 C493 ) C370_=_C498( C370 C498 ) C370_=_C508( C370 C508 ) C371_=_C372( C371 C372 ) C371_=_C388( C371 C388 ) \nC371_=_C404( C371 C404 ) C371_=_C418( C371 C418 ) C371_=_C431( C371 C431 ) C371_=_C443( C371 C443 ) C371_=_C454( C371 C454 ) C371_=_C464( C371 C464 ) \nC371_=_C473( C371 C473 ) C371_=_C481( C371 C481 ) C371_=_C488( C371 C488 ) C371_=_C494( C371 C494 ) C371_=_C499( C371 C499 ) C371_=_C510( C371 C510 ) \nC372_=_C389( C372 C389 ) C372_=_C405( C372 C405 ) C372_=_C419( C372 C419 ) C372_=_C432( C372 C432 ) C372_=_C444( C372 C444 ) C372_=_C455( C372 C455 ) \nC372_=_C465( C372 C465 ) C372_=_C474( C372 C474 ) C372_=_C482( C372 C482 ) C372_=_C489( C372 C489 ) C372_=_C495( C372 C495 ) C372_=_C500( C372 C500 ) \nC372_=_C511( C372 C511 ) C382_=_C383( C382 C383 ) C382_=_C384( C382 C384 ) C382_=_C385( C382 C385 ) C382_=_C386( C382 C386 ) C382_=_C387( C382 C387 ) \nC382_=_C388( C382 C388 ) C382_=_C389( C382 C389 ) C382_=_C398( C382 C398 ) C382_=_C412( C382 C412 ) C382_=_C425( C382 C425 ) C382_=_C437( C382 C437 ) \nC382_=_C448( C382 C448 ) C382_=_C458( C382 C458 ) C382_=_C467( C382 C467 ) C382_=_C479( C382 C479 ) C382_=_C480( C382 C480 ) C382_=_C481( C382 C481 ) \nC382_=_C482( C382 C482 ) C382_=_C483( C382 C483 ) C383_=_C384( C383 C384 ) C383_=_C385( C383 C385 ) C383_=_C386( C383 C386 ) C383_=_C387( C383 C387 ) \nC383_=_C388( C383 C388 ) C383_=_C389( C383 C389 ) C383_=_C399( C383 C399 ) C383_=_C413( C383 C413 ) C383_=_C426( C383 C426 ) C383_=_C438( C383 C438 ) \nC383_=_C449( C383 C449 ) C383_=_C459( C383 C459 ) C383_=_C468( C383 C468 ) C383_=_C486( C383 C486 ) C383_=_C487( C383 C487 ) C383_=_C488( C383 C488 ) \nC383_=_C489( C383 C489 ) C383_=_C490( C383 C490 ) C384_=_C385( C384 C385 ) C384_=_C386( C384 C386 ) C384_=_C387( C384 C387 ) C384_=_C388( C384 C388 ) \nC384_=_C389( C384 C389 ) C384_=_C400( C384 C400 ) C384_=_C414( C384 C414 ) C384_=_C427( C384 C427 ) C384_=_C439( C384 C439 ) C384_=_C450( C384 C450 ) \nC384_=_C460( C384 C460 ) C384_=_C469( C384 C469 ) C384_=_C492( C384 C492 ) C384_=_C493( C384 C493 ) C384_=_C494( C384 C494 ) C384_=_C495( C384 C495 ) \nC384_=_C496( C384 C496 ) C385_=_C386( C385 C386 ) C385_=_C387( C385 C387 ) C385_=_C388( C385 C388 ) C385_=_C389( C385 C389 ) C385_=_C401( C385 C401 ) \nC385_=_C415( C385 C415 ) C385_=_C428( C385 C428 ) C385_=_C440( C385 C440 ) C385_=_C451( C385 C451 ) C385_=_C461( C385 C461 ) C385_=_C470( C385 C470 ) \nC385_=_C497( C385 C497 ) C385_=_C498( C385 C498 ) C385_=_C499( C385 C499 ) C385_=_C500( C385 C500 ) C385_=_C501( C385 C501 ) C386_=_C387( C386 C387 ) \nC386_=_C388( C386 C388 ) C386_=_C389( C386 C389 ) C386_=_C402( C386 C402 ) C386_=_C416( C386 C416 ) C386_=_C429( C386 C429 ) C386_=_C441( C386 C441 ) \nC386_=_C452( C386 C452 ) C386_=_C462( C386 C462 ) C386_=_C471( C386 C471 ) C386_=_C479( C386 C479 ) C386_=_C486( C386 C486 ) C386_=_C492( C386 C492 ) \nC386_=_C497( C386 C497 ) C386_=_C505( C386 C505 ) C387_=_C388( C387 C388 ) C387_=_C389( C387 C389 ) C387_=_C403( C387 C403 ) C387_=_C417( C387 C417 ) \nC387_=_C430( C387 C430 ) C387_=_C442( C387 C442 ) C387_=_C453( C387 C453 ) C387_=_C463( C387 C463 ) C387_=_C472( C387 C472 ) C387_=_C480( C387 C480 ) \nC387_=_C487( C387 C487 ) C387_=_C493( C387 C493 ) C387_=_C498( C387 C498 ) C387_=_C508( C387 C508 ) C388_=_C389( C388 C389 ) C388_=_C404( C388 C404 ) \nC388_=_C418( C388 C418 ) C388_=_C431( C388 C431 ) C388_=_C443( C388 C443 ) C388_=_C454( C388 C454 ) C388_=_C464( C388 C464 ) C388_=_C473( C388 C473 ) \nC388_=_C481( C388 C481 ) C388_=_C488( C388 C488 ) C388_=_C494( C388 C494 ) C388_=_C499( C388 C499 ) C388_=_C510( C388 C510 ) C389_=_C405( C389 C405 ) \nC389_=_C419( C389 C419 ) C389_=_C432( C389 C432 ) C389_=_C444( C389 C444 ) C389_=_C455( C389 C455 ) C389_=_C465( C389 C465 ) C389_=_C474( C389 C474 ) \nC389_=_C482( C389 C482 ) C389_=_C489( C389 C489 ) C389_=_C495( C389 C495 ) C389_=_C500( C389 C500 ) C389_=_C511( C389 C511 ) C398_=_C399( C398 C399 ) \nC398_=_C400( C398 C400 ) C398_=_C401( C398 C401 ) C398_=_C402( C398 C402 ) C398_=_C403( C398 C403 ) C398_=_C404( C398 C404 ) C398_=_C405( C398 C405 ) \nC398_=_C412( C398 C412 ) C398_=_C425( C398 C425 ) C398_=_C437( C398 C437 ) C398_=_C448( C398 C448 ) C398_=_C458( C398 C458 ) C398_=_C467( C398 C467 ) \nC398_=_C479( C398 C479 ) C398_=_C480( C398 C480 ) C398_=_C481( C398 C481 ) C398_=_C482( C398 C482 ) C398_=_C483( C398 C483 ) C399_=_C400( C399 C400 ) \nC399_=_C401( C399 C401 ) C399_=_C402( C399 C402 ) C399_=_C403( C399 C403 ) C399_=_C404( C399 C404 ) C399_=_C405( C399 C405 ) C399_=_C413( C399 C413 ) \nC399_=_C426( C399 C426 ) C399_=_C438( C399 C438 ) C399_=_C449( C399 C449 ) C399_=_C459( C399 C459 ) C399_=_C468( C399 C468 ) C399_=_C486( C399 C486 ) \nC399_=_C487( C399 C487 ) C399_=_C488( C399 C488 ) C399_=_C489( C399 C489 ) C399_=_C490( C399 C490 ) C400_=_C401( C400 C401 ) C400_=_C402( C400 C402 ) \nC400_=_C403( C400 C403 ) C400_=_C404( C400 C404 ) C400_=_C405( C400 C405 ) C400_=_C414( C400 C414 ) C400_=_C427( C400 C427 ) C400_=_C439( C400 C439 ) \nC400_=_C450( C400 C450 ) C400_=_C460( C400 C460 ) C400_=_C469( C400 C469 ) C400_=_C492( C400 C492 ) C400_=_C493( C400 C493 ) C400_=_C494( C400 C494 ) \nC400_=_C495( C400 C495 ) C400_=_C496( C400 C496 ) C401_=_C402( C401 C402 ) C401_=_C403( C401 C403 ) C401_=_C404( C401 C404 ) C401_=_C405( C401 C405 ) \nC401_=_C415( C401 C415 ) C401_=_C428( C401 C428 ) C401_=_C440( C401 C440 ) C401_=_C451( C401 C451 ) C401_=_C461( C401 C461 ) C401_=_C470( C401 C470 ) \nC401_=_C497( C401 C497 ) C401_=_C498( C401 C498 ) C401_=_C499( C401 C499 ) C401_=_C500( C401 C500 ) C401_=_C501( C401 C501 ) C402_=_C403( C402 C403 ) \nC402_=_C404( C402 C404 ) C402_=_C405( C402 C405 ) C402_=_C416( C402 C416 ) C402_=_C429( C402 C429 ) C402_=_C441( C402 C441 ) C402_=_C452( C402 C452 ) \nC402_=_C462( C402 C462 ) C402_=_C471( C402 C471 ) C402_=_C479( C402 C479 ) C402_=_C486( C402 C486 ) C402_=_C492( C402 C492 ) C402_=_C497( C402 C497 ) \nC402_=_C505( C402 C505 ) C403_=_C404( C403 C404 ) C403_=_C405( C403 C405 ) C403_=_C417( C403 C417 ) C403_=_C430( C403 C430 ) C403_=_C442( C403 C442 ) \nC403_=_C453( C403 C453 ) C403_=_C463( C403 C463 ) C403_=_C472( C403 C472 ) C403_=_C480( C403 C480 ) C403_=_C487( C403 C487 ) C403_=_C493( C403 C493 ) \nC403_=_C498( C403 C498 ) C403_=_C508( C403 C508 ) C404_=_C405( C404 C405 ) C404_=_C418( C404 C418 ) C404_=_C431( C404 C431 ) C404_=_C443( C404 C443 ) \nC404_=_C454( C404 C454 ) C404_=_C464( C404 C464 ) C404_=_C473( C404 C473 ) C404_=_C481( C404 C481 ) C404_=_C488( C404 C488 ) C404_=_C494( C404 C494 ) \nC404_=_C499( C404 C499 ) C404_=_C510( C404 C510 ) C405_=_C419( C405 C419 ) C405_=_C432( C405 C432 ) C405_=_C444( C405 C444 ) C405_=_C455( C405 C455 ) \nC405_=_C465( C405 C465 ) C405_=_C474( C405 C474 ) C405_=_C482( C405 C482 ) C405_=_C489( C405 C489 ) C405_=_C495( C405 C495 ) C405_=_C500( C405 C500 ) \nC405_=_C511( C405 C511 ) C412_=_C413( C412 C413 ) C412_=_C414( C412 C414 ) C412_=_C415( C412 C415 ) C412_=_C416( C412 C416 ) C412_=_C417( C412 C417 ) \nC412_=_C418( C412 C418 ) C412_=_C419( C412 C419 ) C412_=_C425( C412 C425 ) C412_=_C437( C412 C437 ) C412_=_C448( C412 C448 ) C412_=_C458( C412 C458 ) \nC412_=_C467( C412 C467 ) C412_=_C479( C412 C479 ) C412_=_C480( C412 C480 ) C412_=_C481( C412 C481 ) C412_=_C482( C412 C482 ) C412_=_C483( C412 C483 ) \nC413_=_C414( C413 C414 ) C413_=_C415( C413 C415 ) C413_=_C416( C413 C416 ) C413_=_C417( C413 C417 ) C413_=_C418( C413 C418 ) C413_=_C419( C413 C419 ) \nC413_=_C426( C413 C426 ) C413_=_C438( C413 C438 ) C413_=_C449( C413 C449 ) C413_=_C459( C413 C459 ) C413_=_C468( C413 C468 ) C413_=_C486( C413 C486 ) \nC413_=_C487( C413 C487 ) C413_=_C488( C413 C488 ) C413_=_C489( C413 C489 ) C413_=_C490( C413 C490 ) C414_=_C415( C414 C415 ) C414_=_C416( C414 C416 ) \nC414_=_C417( C414 C417 ) C414_=_C418( C414 C418 ) C414_=_C419( C414 C419 ) C414_=_C427( C414 C427 ) C414_=_C439( C414 C439 ) C414_=_C450( C414 C450 ) \nC414_=_C460( C414 C460 ) C414_=_C469( C414 C469 ) C414_=_C492( C414 C492 ) C414_=_C493( C414 C493 ) C414_=_C494( C414 C494 ) C414_=_C495( C414 C495 ) \nC414_=_C496( C414 C496 ) C415_=_C416( C415 C416 ) C415_=_C417( C415 C417 ) C415_=_C418( C415 C418 ) C415_=_C419( C415 C419 ) C415_=_C428( C415 C428 ) \nC415_=_C440( C415 C440 ) C415_=_C451( C415 C451 ) C415_=_C461( C415 C461 ) C415_=_C470( C415 C470 ) C415_=_C497( C415 C497 ) C415_=_C498( C415 C498 ) \nC415_=_C499( C415 C499 ) C415_=_C500( C415 C500 ) C415_=_C501( C415 C501 ) C416_=_C417( C416 C417 ) C416_=_C418( C416 C418 ) C416_=_C419( C416 C419 ) \nC416_=_C429( C416 C429 ) C416_=_C441( C416 C441 ) C416_=_C452( C416 C452 ) C416_=_C462( C416 C462 ) C416_=_C471( C416 C471 ) C416_=_C479( C416 C479 ) \nC416_=_C486( C416 C486 ) C416_=_C492( C416 C492 ) C416_=_C497( C416 C497 ) C416_=_C505( C416 C505 ) C417_=_C418( C417 C418 ) C417_=_C419( C417 C419 ) \nC417_=_C430( C417 C430 ) C417_=_C442( C417 C442 ) C417_=_C453( C417 C453 ) C417_=_C463( C417 C463 ) C417_=_C472( C417 C472 ) C417_=_C480( C417 C480 ) \nC417_=_C487(</w:t>
      </w:r>
    </w:p>
    <w:p>
      <w:pPr>
        <w:pStyle w:val="PreformattedText"/>
        <w:bidi w:val="0"/>
        <w:spacing w:before="0" w:after="0"/>
        <w:jc w:val="left"/>
        <w:rPr/>
      </w:pPr>
      <w:r>
        <w:rPr/>
        <w:t xml:space="preserve"> </w:t>
      </w:r>
      <w:r>
        <w:rPr/>
        <w:t>C417 C487 ) C417_=_C493( C417 C493 ) C417_=_C498( C417 C498 ) C417_=_C508( C417 C508 ) C418_=_C419( C418 C419 ) C418_=_C431( C418 C431 ) \nC418_=_C443( C418 C443 ) C418_=_C454( C418 C454 ) C418_=_C464( C418 C464 ) C418_=_C473( C418 C473 ) C418_=_C481( C418 C481 ) C418_=_C488( C418 C488 ) \nC418_=_C494( C418 C494 ) C418_=_C499( C418 C499 ) C418_=_C510( C418 C510 ) C419_=_C432( C419 C432 ) C419_=_C444( C419 C444 ) C419_=_C455( C419 C455 ) \nC419_=_C465( C419 C465 ) C419_=_C474( C419 C474 ) C419_=_C482( C419 C482 ) C419_=_C489( C419 C489 ) C419_=_C495( C419 C495 ) C419_=_C500( C419 C500 ) \nC419_=_C511( C419 C511 ) C425_=_C426( C425 C426 ) C425_=_C427( C425 C427 ) C425_=_C428( C425 C428 ) C425_=_C429( C425 C429 ) C425_=_C430( C425 C430 ) \nC425_=_C431( C425 C431 ) C425_=_C432( C425 C432 ) C425_=_C437( C425 C437 ) C425_=_C448( C425 C448 ) C425_=_C458( C425 C458 ) C425_=_C467( C425 C467 ) \nC425_=_C479( C425 C479 ) C425_=_C480( C425 C480 ) C425_=_C481( C425 C481 ) C425_=_C482( C425 C482 ) C425_=_C483( C425 C483 ) C426_=_C427( C426 C427 ) \nC426_=_C428( C426 C428 ) C426_=_C429( C426 C429 ) C426_=_C430( C426 C430 ) C426_=_C431( C426 C431 ) C426_=_C432( C426 C432 ) C426_=_C438( C426 C438 ) \nC426_=_C449( C426 C449 ) C426_=_C459( C426 C459 ) C426_=_C468( C426 C468 ) C426_=_C486( C426 C486 ) C426_=_C487( C426 C487 ) C426_=_C488( C426 C488 ) \nC426_=_C489( C426 C489 ) C426_=_C490( C426 C490 ) C427_=_C428( C427 C428 ) C427_=_C429( C427 C429 ) C427_=_C430( C427 C430 ) C427_=_C431( C427 C431 ) \nC427_=_C432( C427 C432 ) C427_=_C439( C427 C439 ) C427_=_C450( C427 C450 ) C427_=_C460( C427 C460 ) C427_=_C469( C427 C469 ) C427_=_C492( C427 C492 ) \nC427_=_C493( C427 C493 ) C427_=_C494( C427 C494 ) C427_=_C495( C427 C495 ) C427_=_C496( C427 C496 ) C428_=_C429( C428 C429 ) C428_=_C430( C428 C430 ) \nC428_=_C431( C428 C431 ) C428_=_C432( C428 C432 ) C428_=_C440( C428 C440 ) C428_=_C451( C428 C451 ) C428_=_C461( C428 C461 ) C428_=_C470( C428 C470 ) \nC428_=_C497( C428 C497 ) C428_=_C498( C428 C498 ) C428_=_C499( C428 C499 ) C428_=_C500( C428 C500 ) C428_=_C501( C428 C501 ) C429_=_C430( C429 C430 ) \nC429_=_C431( C429 C431 ) C429_=_C432( C429 C432 ) C429_=_C441( C429 C441 ) C429_=_C452( C429 C452 ) C429_=_C462( C429 C462 ) C429_=_C471( C429 C471 ) \nC429_=_C479( C429 C479 ) C429_=_C486( C429 C486 ) C429_=_C492( C429 C492 ) C429_=_C497( C429 C497 ) C429_=_C505( C429 C505 ) C430_=_C431( C430 C431 ) \nC430_=_C432( C430 C432 ) C430_=_C442( C430 C442 ) C430_=_C453( C430 C453 ) C430_=_C463( C430 C463 ) C430_=_C472( C430 C472 ) C430_=_C480( C430 C480 ) \nC430_=_C487( C430 C487 ) C430_=_C493( C430 C493 ) C430_=_C498( C430 C498 ) C430_=_C508( C430 C508 ) C431_=_C432( C431 C432 ) C431_=_C443( C431 C443 ) \nC431_=_C454( C431 C454 ) C431_=_C464( C431 C464 ) C431_=_C473( C431 C473 ) C431_=_C481( C431 C481 ) C431_=_C488( C431 C488 ) C431_=_C494( C431 C494 ) \nC431_=_C499( C431 C499 ) C431_=_C510( C431 C510 ) C432_=_C444( C432 C444 ) C432_=_C455( C432 C455 ) C432_=_C465( C432 C465 ) C432_=_C474( C432 C474 ) \nC432_=_C482( C432 C482 ) C432_=_C489( C432 C489 ) C432_=_C495( C432 C495 ) C432_=_C500( C432 C500 ) C432_=_C511( C432 C511 ) C437_=_C438( C437 C438 ) \nC437_=_C439( C437 C439 ) C437_=_C440( C437 C440 ) C437_=_C441( C437 C441 ) C437_=_C442( C437 C442 ) C437_=_C443( C437 C443 ) C437_=_C444( C437 C444 ) \nC437_=_C448( C437 C448 ) C437_=_C458( C437 C458 ) C437_=_C467( C437 C467 ) C437_=_C479( C437 C479 ) C437_=_C480( C437 C480 ) C437_=_C481( C437 C481 ) \nC437_=_C482( C437 C482 ) C437_=_C483( C437 C483 ) C438_=_C439( C438 C439 ) C438_=_C440( C438 C440 ) C438_=_C441( C438 C441 ) C438_=_C442( C438 C442 ) \nC438_=_C443( C438 C443 ) C438_=_C444( C438 C444 ) C438_=_C449( C438 C449 ) C438_=_C459( C438 C459 ) C438_=_C468( C438 C468 ) C438_=_C486( C438 C486 ) \nC438_=_C487( C438 C487 ) C438_=_C488( C438 C488 ) C438_=_C489( C438 C489 ) C438_=_C490( C438 C490 ) C439_=_C440( C439 C440 ) C439_=_C441( C439 C441 ) \nC439_=_C442( C439 C442 ) C439_=_C443( C439 C443 ) C439_=_C444( C439 C444 ) C439_=_C450( C439 C450 ) C439_=_C460( C439 C460 ) C439_=_C469( C439 C469 ) \nC439_=_C492( C439 C492 ) C439_=_C493( C439 C493 ) C439_=_C494( C439 C494 ) C439_=_C495( C439 C495 ) C439_=_C496( C439 C496 ) C440_=_C441( C440 C441 ) \nC440_=_C442( C440 C442 ) C440_=_C443( C440 C443 ) C440_=_C444( C440 C444 ) C440_=_C451( C440 C451 ) C440_=_C461( C440 C461 ) C440_=_C470( C440 C470 ) \nC440_=_C497( C440 C497 ) C440_=_C498( C440 C498 ) C440_=_C499( C440 C499 ) C440_=_C500( C440 C500 ) C440_=_C501( C440 C501 ) C441_=_C442( C441 C442 ) \nC441_=_C443( C441 C443 ) C441_=_C444( C441 C444 ) C441_=_C452( C441 C452 ) C441_=_C462( C441 C462 ) C441_=_C471( C441 C471 ) C441_=_C479( C441 C479 ) \nC441_=_C486( C441 C486 ) C441_=_C492( C441 C492 ) C441_=_C497( C441 C497 ) C441_=_C505( C441 C505 ) C442_=_C443( C442 C443 ) C442_=_C444( C442 C444 ) \nC442_=_C453( C442 C453 ) C442_=_C463( C442 C463 ) C442_=_C472( C442 C472 ) C442_=_C480( C442 C480 ) C442_=_C487( C442 C487 ) C442_=_C493( C442 C493 ) \nC442_=_C498( C442 C498 ) C442_=_C508( C442 C508 ) C443_=_C444( C443 C444 ) C443_=_C454( C443 C454 ) C443_=_C464( C443 C464 ) C443_=_C473( C443 C473 ) \nC443_=_C481( C443 C481 ) C443_=_C488( C443 C488 ) C443_=_C494( C443 C494 ) C443_=_C499( C443 C499 ) C443_=_C510( C443 C510 ) C444_=_C455( C444 C455 ) \nC444_=_C465( C444 C465 ) C444_=_C474( C444 C474 ) C444_=_C482( C444 C482 ) C444_=_C489( C444 C489 ) C444_=_C495( C444 C495 ) C444_=_C500( C444 C500 ) \nC444_=_C511( C444 C511 ) C448_=_C449( C448 C449 ) C448_=_C450( C448 C450 ) C448_=_C451( C448 C451 ) C448_=_C452( C448 C452 ) C448_=_C453( C448 C453 ) \nC448_=_C454( C448 C454 ) C448_=_C455( C448 C455 ) C448_=_C458( C448 C458 ) C448_=_C467( C448 C467 ) C448_=_C479( C448 C479 ) C448_=_C480( C448 C480 ) \nC448_=_C481( C448 C481 ) C448_=_C482( C448 C482 ) C448_=_C483( C448 C483 ) C449_=_C450( C449 C450 ) C449_=_C451( C449 C451 ) C449_=_C452( C449 C452 ) \nC449_=_C453( C449 C453 ) C449_=_C454( C449 C454 ) C449_=_C455( C449 C455 ) C449_=_C459( C449 C459 ) C449_=_C468( C449 C468 ) C449_=_C486( C449 C486 ) \nC449_=_C487( C449 C487 ) C449_=_C488( C449 C488 ) C449_=_C489( C449 C489 ) C449_=_C490( C449 C490 ) C450_=_C451( C450 C451 ) C450_=_C452( C450 C452 ) \nC450_=_C453( C450 C453 ) C450_=_C454( C450 C454 ) C450_=_C455( C450 C455 ) C450_=_C460( C450 C460 ) C450_=_C469( C450 C469 ) C450_=_C492( C450 C492 ) \nC450_=_C493( C450 C493 ) C450_=_C494( C450 C494 ) C450_=_C495( C450 C495 ) C450_=_C496( C450 C496 ) C451_=_C452( C451 C452 ) C451_=_C453( C451 C453 ) \nC451_=_C454( C451 C454 ) C451_=_C455( C451 C455 ) C451_=_C461( C451 C461 ) C451_=_C470( C451 C470 ) C451_=_C497( C451 C497 ) C451_=_C498( C451 C498 ) \nC451_=_C499( C451 C499 ) C451_=_C500( C451 C500 ) C451_=_C501( C451 C501 ) C452_=_C453( C452 C453 ) C452_=_C454( C452 C454 ) C452_=_C455( C452 C455 ) \nC452_=_C462( C452 C462 ) C452_=_C471( C452 C471 ) C452_=_C479( C452 C479 ) C452_=_C486( C452 C486 ) C452_=_C492( C452 C492 ) C452_=_C497( C452 C497 ) \nC452_=_C505( C452 C505 ) C453_=_C454( C453 C454 ) C453_=_C455( C453 C455 ) C453_=_C463( C453 C463 ) C453_=_C472( C453 C472 ) C453_=_C480( C453 C480 ) \nC453_=_C487( C453 C487 ) C453_=_C493( C453 C493 ) C453_=_C498( C453 C498 ) C453_=_C508( C453 C508 ) C454_=_C455( C454 C455 ) C454_=_C464( C454 C464 ) \nC454_=_C473( C454 C473 ) C454_=_C481( C454 C481 ) C454_=_C488( C454 C488 ) C454_=_C494( C454 C494 ) C454_=_C499( C454 C499 ) C454_=_C510( C454 C510 ) \nC455_=_C465( C455 C465 ) C455_=_C474( C455 C474 ) C455_=_C482( C455 C482 ) C455_=_C489( C455 C489 ) C455_=_C495( C455 C495 ) C455_=_C500( C455 C500 ) \nC455_=_C511( C455 C511 ) C458_=_C459( C458 C459 ) C458_=_C460( C458 C460 ) C458_=_C461( C458 C461 ) C458_=_C462( C458 C462 ) C458_=_C463( C458 C463 ) \nC458_=_C464( C458 C464 ) C458_=_C465( C458 C465 ) C458_=_C467( C458 C467 ) C458_=_C479( C458 C479 ) C458_=_C480( C458 C480 ) C458_=_C481( C458 C481 ) \nC458_=_C482( C458 C482 ) C458_=_C483( C458 C483 ) C459_=_C460( C459 C460 ) C459_=_C461( C459 C461 ) C459_=_C462( C459 C462 ) C459_=_C463( C459 C463 ) \nC459_=_C464( C459 C464 ) C459_=_C465( C459 C465 ) C459_=_C468( C459 C468 ) C459_=_C486( C459 C486 ) C459_=_C487( C459 C487 ) C459_=_C488( C459 C488 ) \nC459_=_C489( C459 C489 ) C459_=_C490( C459 C490 ) C460_=_C461( C460 C461 ) C460_=_C462( C460 C462 ) C460_=_C463( C460 C463 ) C460_=_C464( C460 C464 ) \nC460_=_C465( C460 C465 ) C460_=_C469( C460 C469 ) C460_=_C492( C460 C492 ) C460_=_C493( C460 C493 ) C460_=_C494( C460 C494 ) C460_=_C495( C460 C495 ) \nC460_=_C496( C460 C496 ) C461_=_C462( C461 C462 ) C461_=_C463( C461 C463 ) C461_=_C464( C461 C464 ) C461_=_C465( C461 C465 ) C461_=_C470( C461 C470 ) \nC461_=_C497( C461 C497 ) C461_=_C498( C461 C498 ) C461_=_C499( C461 C499 ) C461_=_C500( C461 C500 ) C461_=_C501( C461 C501 ) C462_=_C463( C462 C463 ) \nC462_=_C464( C462 C464 ) C462_=_C465( C462 C465 ) C462_=_C471( C462 C471 ) C462_=_C479( C462 C479 ) C462_=_C486( C462 C486 ) C462_=_C492( C462 C492 ) \nC462_=_C497( C462 C497 ) C462_=_C505( C462 C505 ) C463_=_C464( C463 C464 ) C463_=_C465( C463 C465 ) C463_=_C472( C463 C472 ) C463_=_C480( C463 C480 ) \nC463_=_C487( C463 C487 ) C463_=_C493( C463 C493 ) C463_=_C498( C463 C498 ) C463_=_C508( C463 C508 ) C464_=_C465( C464 C465 ) C464_=_C473( C464 C473 ) \nC464_=_C481( C464 C481 ) C464_=_C488( C464 C488 ) C464_=_C494( C464 C494 ) C464_=_C499( C464 C499 ) C464_=_C510( C464 C510 ) C465_=_C474( C465 C474 ) \nC465_=_C482( C465 C482 ) C465_=_C489( C465 C489 ) C465_=_C495( C465 C495 ) C465_=_C500( C465 C500 ) C465_=_C511( C465 C511 ) C467_=_C468( C467 C468 ) \nC467_=_C469( C467 C469 ) C467_=_C470( C467 C470 ) C467_=_C471( C467 C471 ) C467_=_C472( C467 C472 ) C467_=_C473( C467 C473 ) C467_=_C474( C467 C474 ) \nC467_=_C479( C467 C479 ) C467_=_C480( C467 C480 ) C467_=_C481( C467 C481 ) C467_=_C482( C467 C482 ) C467_=_C483( C467 C483 ) C468_=_C469( C468 C469 ) \nC468_=_C470( C468 C470 ) C468_=_C471(</w:t>
      </w:r>
    </w:p>
    <w:p>
      <w:pPr>
        <w:pStyle w:val="PreformattedText"/>
        <w:bidi w:val="0"/>
        <w:spacing w:before="0" w:after="0"/>
        <w:jc w:val="left"/>
        <w:rPr/>
      </w:pPr>
      <w:r>
        <w:rPr/>
        <w:t xml:space="preserve"> </w:t>
      </w:r>
      <w:r>
        <w:rPr/>
        <w:t>C468 C471 ) C468_=_C472( C468 C472 ) C468_=_C473( C468 C473 ) C468_=_C474( C468 C474 ) C468_=_C486( C468 C486 ) \nC468_=_C487( C468 C487 ) C468_=_C488( C468 C488 ) C468_=_C489( C468 C489 ) C468_=_C490( C468 C490 ) C469_=_C470( C469 C470 ) C469_=_C471( C469 C471 ) \nC469_=_C472( C469 C472 ) C469_=_C473( C469 C473 ) C469_=_C474( C469 C474 ) C469_=_C492( C469 C492 ) C469_=_C493( C469 C493 ) C469_=_C494( C469 C494 ) \nC469_=_C495( C469 C495 ) C469_=_C496( C469 C496 ) C470_=_C471( C470 C471 ) C470_=_C472( C470 C472 ) C470_=_C473( C470 C473 ) C470_=_C474( C470 C474 ) \nC470_=_C497( C470 C497 ) C470_=_C498( C470 C498 ) C470_=_C499( C470 C499 ) C470_=_C500( C470 C500 ) C470_=_C501( C470 C501 ) C471_=_C472( C471 C472 ) \nC471_=_C473( C471 C473 ) C471_=_C474( C471 C474 ) C471_=_C479( C471 C479 ) C471_=_C486( C471 C486 ) C471_=_C492( C471 C492 ) C471_=_C497( C471 C497 ) \nC471_=_C505( C471 C505 ) C472_=_C473( C472 C473 ) C472_=_C474( C472 C474 ) C472_=_C480( C472 C480 ) C472_=_C487( C472 C487 ) C472_=_C493( C472 C493 ) \nC472_=_C498( C472 C498 ) C472_=_C508( C472 C508 ) C473_=_C474( C473 C474 ) C473_=_C481( C473 C481 ) C473_=_C488( C473 C488 ) C473_=_C494( C473 C494 ) \nC473_=_C499( C473 C499 ) C473_=_C510( C473 C510 ) C474_=_C482( C474 C482 ) C474_=_C489( C474 C489 ) C474_=_C495( C474 C495 ) C474_=_C500( C474 C500 ) \nC474_=_C511( C474 C511 ) C479_=_C480( C479 C480 ) C479_=_C481( C479 C481 ) C479_=_C482( C479 C482 ) C479_=_C483( C479 C483 ) C479_=_C486( C479 C486 ) \nC479_=_C492( C479 C492 ) C479_=_C497( C479 C497 ) C479_=_C505( C479 C505 ) C480_=_C481( C480 C481 ) C480_=_C482( C480 C482 ) C480_=_C483( C480 C483 ) \nC480_=_C487( C480 C487 ) C480_=_C493( C480 C493 ) C480_=_C498( C480 C498 ) C480_=_C508( C480 C508 ) C481_=_C482( C481 C482 ) C481_=_C483( C481 C483 ) \nC481_=_C488( C481 C488 ) C481_=_C494( C481 C494 ) C481_=_C499( C481 C499 ) C481_=_C510( C481 C510 ) C482_=_C483( C482 C483 ) C482_=_C489( C482 C489 ) \nC482_=_C495( C482 C495 ) C482_=_C500( C482 C500 ) C482_=_C511( C482 C511 ) C483_=_C490( C483 C490 ) C483_=_C496( C483 C496 ) C483_=_C501( C483 C501 ) \nC483_=_C505( C483 C505 ) C483_=_C508( C483 C508 ) C483_=_C510( C483 C510 ) C483_=_C511( C483 C511 ) C486_=_C487( C486 C487 ) C486_=_C488( C486 C488 ) \nC486_=_C489( C486 C489 ) C486_=_C490( C486 C490 ) C486_=_C492( C486 C492 ) C486_=_C497( C486 C497 ) C486_=_C505( C486 C505 ) C487_=_C488( C487 C488 ) \nC487_=_C489( C487 C489 ) C487_=_C490( C487 C490 ) C487_=_C493( C487 C493 ) C487_=_C498( C487 C498 ) C487_=_C508( C487 C508 ) C488_=_C489( C488 C489 ) \nC488_=_C490( C488 C490 ) C488_=_C494( C488 C494 ) C488_=_C499( C488 C499 ) C488_=_C510( C488 C510 ) C489_=_C490( C489 C490 ) C489_=_C495( C489 C495 ) \nC489_=_C500( C489 C500 ) C489_=_C511( C489 C511 ) C490_=_C496( C490 C496 ) C490_=_C501( C490 C501 ) C490_=_C505( C490 C505 ) C490_=_C508( C490 C508 ) \nC490_=_C510( C490 C510 ) C490_=_C511( C490 C511 ) C492_=_C493( C492 C493 ) C492_=_C494( C492 C494 ) C492_=_C495( C492 C495 ) C492_=_C496( C492 C496 ) \nC492_=_C497( C492 C497 ) C492_=_C505( C492 C505 ) C493_=_C494( C493 C494 ) C493_=_C495( C493 C495 ) C493_=_C496( C493 C496 ) C493_=_C498( C493 C498 ) \nC493_=_C508( C493 C508 ) C494_=_C495( C494 C495 ) C494_=_C496( C494 C496 ) C494_=_C499( C494 C499 ) C494_=_C510( C494 C510 ) C495_=_C496( C495 C496 ) \nC495_=_C500( C495 C500 ) C495_=_C511( C495 C511 ) C496_=_C501( C496 C501 ) C496_=_C505( C496 C505 ) C496_=_C508( C496 C508 ) C496_=_C510( C496 C510 ) \nC496_=_C511( C496 C511 ) C497_=_C498( C497 C498 ) C497_=_C499( C497 C499 ) C497_=_C500( C497 C500 ) C497_=_C501( C497 C501 ) C497_=_C505( C497 C505 ) \nC498_=_C499( C498 C499 ) C498_=_C500( C498 C500 ) C498_=_C501( C498 C501 ) C498_=_C508( C498 C508 ) C499_=_C500( C499 C500 ) C499_=_C501( C499 C501 ) \nC499_=_C510( C499 C510 ) C500_=_C501( C500 C501 ) C500_=_C511( C500 C511 ) C501_=_C505( C501 C505 ) C501_=_C508( C501 C508 ) C501_=_C510( C501 C510 ) \nC501_=_C511( C501 C511 ) C505_=_C508( C505 C508 ) C505_=_C510( C505 C510 ) C505_=_C511( C505 C511 ) C508_=_C510( C508 C510 ) C508_=_C511( C508 C511 ) \nC510_=_C511( C510 C511 ) "];1-&gt;2[label="192: C23 C24 C25 C26 C27 \nC28 C29 C30 C54 C55 C56 \nC57 C58 C59 C60 C61 C84 \nC85 C86 C87 C88 C89 C90 \nC91 C113 C114 C115 C116 C117 \nC118 C119 C120 C141 C142 C143 \nC144 C145 C146 C147 C148 C168 \nC169 C170 C171 C172 C173 C174 \nC175 C194 C195 C196 C197 C198 \nC199 C200 C201 C218 C220 C221 \nC222 C223 C224 C225 C226 C242 \nC243 C245 C246 C247 C248 C249 \nC250 C265 C266 C267 C269 C270 \nC271 C272 C273 C287 C288 C289 \nC290 C292 C293 C294 C295 C308 \nC309 C310 C311 C312 C314 C315 \nC316 C328 C329 C330 C331 C332 \nC333 C335 C336 C347 C348 C349 \nC350 C351 C352 C353 C355 C365 \nC366 C367 C368 C369 C370 C371 \nC372 C382 C383 C384 C385 C386 \nC387 C388 C389 C398 C399 C400 \nC401 C402 C403 C404 C405 C412 \nC413 C414 C415 C416 C417 C418 \nC419 C425 C426 C427 C428 C429 \nC430 C431 C432 C437 C438 C439 \nC440 C441 C442 C443 C444 C448 \nC449 C450 C451 C452 C453 C454 \nC455 C458 C459 C460 C461 C462 \nC463 C464 C465 C467 C468 C469 \nC470 C471 C472 C473 C474 C483 \nC490 C496 C501 C505 C508 C510 \nC511 \n2880: C23_=_C24 ,C23_=_C25 ,C23_=_C26 ,C23_=_C27 ,C23_=_C28 ,\nC23_=_C29 ,C23_=_C30 ,C23_=_C54 ,C23_=_C84 ,C23_=_C113 ,C23_=_C141 ,\nC23_=_C168 ,C23_=_C194 ,C23_=_C218 ,C23_=_C242 ,C23_=_C265 ,C23_=_C287 ,\nC23_=_C308 ,C23_=_C328 ,C23_=_C347 ,C23_=_C365 ,C23_=_C382 ,C23_=_C398 ,\nC23_=_C412 ,C23_=_C425 ,C23_=_C437 ,C23_=_C448 ,C23_=_C458 ,C23_=_C467 ,\nC23_=_C483 ,C24_=_C25 ,C24_=_C26 ,C24_=_C27 ,C24_=_C28 ,C24_=_C29 ,\nC24_=_C30 ,C24_=_C55 ,C24_=_C85 ,C24_=_C114 ,C24_=_C142 ,C24_=_C169 ,\nC24_=_C195 ,C24_=_C220 ,C24_=_C243 ,C24_=_C266 ,C24_=_C288 ,C24_=_C309 ,\nC24_=_C329 ,C24_=_C348 ,C24_=_C366 ,C24_=_C383 ,C24_=_C399 ,C24_=_C413 ,\nC24_=_C426 ,C24_=_C438 ,C24_=_C449 ,C24_=_C459 ,C24_=_C468 ,C24_=_C490 ,\nC25_=_C26 ,C25_=_C27 ,C25_=_C28 ,C25_=_C29 ,C25_=_C30 ,C25_=_C56 ,\nC25_=_C86 ,C25_=_C115 ,C25_=_C143 ,C25_=_C170 ,C25_=_C196 ,C25_=_C221 ,\nC25_=_C245 ,C25_=_C267 ,C25_=_C289 ,C25_=_C310 ,C25_=_C330 ,C25_=_C349 ,\nC25_=_C367 ,C25_=_C384 ,C25_=_C400 ,C25_=_C414 ,C25_=_C427 ,C25_=_C439 ,\nC25_=_C450 ,C25_=_C460 ,C25_=_C469 ,C25_=_C496 ,C26_=_C27 ,C26_=_C28 ,\nC26_=_C29 ,C26_=_C30 ,C26_=_C57 ,C26_=_C87 ,C26_=_C116 ,C26_=_C144 ,\nC26_=_C171 ,C26_=_C197 ,C26_=_C222 ,C26_=_C246 ,C26_=_C269 ,C26_=_C290 ,\nC26_=_C311 ,C26_=_C331 ,C26_=_C350 ,C26_=_C368 ,C26_=_C385 ,C26_=_C401 ,\nC26_=_C415 ,C26_=_C428 ,C26_=_C440 ,C26_=_C451 ,C26_=_C461 ,C26_=_C470 ,\nC26_=_C501 ,C27_=_C28 ,C27_=_C29 ,C27_=_C30 ,C27_=_C58 ,C27_=_C88 ,\nC27_=_C117 ,C27_=_C145 ,C27_=_C172 ,C27_=_C198 ,C27_=_C223 ,C27_=_C247 ,\nC27_=_C270 ,C27_=_C292 ,C27_=_C312 ,C27_=_C332 ,C27_=_C351 ,C27_=_C369 ,\nC27_=_C386 ,C27_=_C402 ,C27_=_C416 ,C27_=_C429 ,C27_=_C441 ,C27_=_C452 ,\nC27_=_C462 ,C27_=_C471 ,C27_=_C505 ,C28_=_C29 ,C28_=_C30 ,C28_=_C59 ,\nC28_=_C89 ,C28_=_C118 ,C28_=_C146 ,C28_=_C173 ,C28_=_C199 ,C28_=_C224 ,\nC28_=_C248 ,C28_=_C271 ,C28_=_C293 ,C28_=_C314 ,C28_=_C333 ,C28_=_C352 ,\nC28_=_C370 ,C28_=_C387 ,C28_=_C403 ,C28_=_C417 ,C28_=_C430 ,C28_=_C442 ,\nC28_=_C453 ,C28_=_C463 ,C28_=_C472 ,C28_=_C508 ,C29_=_C30 ,C29_=_C60 ,\nC29_=_C90 ,C29_=_C119 ,C29_=_C147 ,C29_=_C174 ,C29_=_C200 ,C29_=_C225 ,\nC29_=_C249 ,C29_=_C272 ,C29_=_C294 ,C29_=_C315 ,C29_=_C335 ,C29_=_C353 ,\nC29_=_C371 ,C29_=_C388 ,C29_=_C404 ,C29_=_C418 ,C29_=_C431 ,C29_=_C443 ,\nC29_=_C454 ,C29_=_C464 ,C29_=_C473 ,C29_=_C510 ,C30_=_C61 ,C30_=_C91 ,\nC30_=_C120 ,C30_=_C148 ,C30_=_C175 ,C30_=_C201 ,C30_=_C226 ,C30_=_C250 ,\nC30_=_C273 ,C30_=_C295 ,C30_=_C316 ,C30_=_C336 ,C30_=_C355 ,C30_=_C372 ,\nC30_=_C389 ,C30_=_C405 ,C30_=_C419 ,C30_=_C432 ,C30_=_C444 ,C30_=_C455 ,\nC30_=_C465 ,C30_=_C474 ,C30_=_C511 ,C54_=_C55 ,C54_=_C56 ,C54_=_C57 ,\nC54_=_C58 ,C54_=_C59 ,C54_=_C60 ,C54_=_C61 ,C54_=_C84 ,C54_=_C113 ,\nC54_=_C141 ,C54_=_C168 ,C54_=_C194 ,C54_=_C218 ,C54_=_C242 ,C54_=_C265 ,\nC54_=_C287 ,C54_=_C308 ,C54_=_C328 ,C54_=_C347 ,C54_=_C365 ,C54_=_C382 ,\nC54_=_C398 ,C54_=_C412 ,C54_=_C425 ,C54_=_C437 ,C54_=_C448 ,C54_=_C458 ,\nC54_=_C467 ,C54_=_C483 ,C55_=_C56 ,C55_=_C57 ,C55_=_C58 ,C55_=_C59 ,\nC55_=_C60 ,C55_=_C61 ,C55_=_C85 ,C55_=_C114 ,C55_=_C142 ,C55_=_C169 ,\nC55_=_C195 ,C55_=_C220 ,C55_=_C243 ,C55_=_C266 ,C55_=_C288 ,C55_=_C309 ,\nC55_=_C329 ,C55_=_C348 ,C55_=_C366 ,C55_=_C383 ,C55_=_C399 ,C55_=_C413 ,\nC55_=_C426 ,C55_=_C438 ,C55_=_C449 ,C55_=_C459 ,C55_=_C468 ,C55_=_C490 ,\nC56_=_C57 ,C56_=_C58 ,C56_=_C59 ,C56_=_C60 ,C56_=_C61 ,C56_=_C86 ,\nC56_=_C115 ,C56_=_C143 ,C56_=_C170 ,C56_=_C196 ,C56_=_C221 ,C56_=_C245 ,\nC56_=_C267 ,C56_=_C289 ,C56_=_C310 ,C56_=_C330 ,C56_=_C349 ,C56_=_C367 ,\nC56_=_C384 ,C56_=_C400 ,C56_=_C414 ,C56_=_C427 ,C56_=_C439 ,C56_=_C450 ,\nC56_=_C460 ,C56_=_C469 ,C56_=_C496 ,C57_=_C58 ,C57_=_C59 ,C57_=_C60 ,\nC57_=_C61 ,C57_=_C87 ,C57_=_C116 ,C57_=_C144 ,C57_=_C171 ,C57_=_C197 ,\nC57_=_C222 ,C57_=_C246 ,C57_=_C269 ,C57_=_C290 ,C57_=_C311 ,C57_=_C331 ,\nC57_=_C350 ,C57_=_C368 ,C57_=_C385 ,C57_=_C401 ,C57_=_C415 ,C57_=_C428 ,\nC57_=_C440 ,C57_=_C451 ,C57_=_C461 ,C57_=_C470 ,C57_=_C501 ,C58_=_C59 ,\nC58_=_C60 ,C58_=_C61 ,C58_=_C88 ,C58_=_C117 ,C58_=_C145 ,C58_=_C172 ,\nC58_=_C198 ,C58_=_C223 ,C58_=_C247 ,C58_=_C270 ,C58_=_C292 ,C58_=_C312 ,\nC58_=_C332 ,C58_=_C351 ,C58_=_C369 ,C58_=_C386 ,C58_=_C402 ,C58_=_C416 ,\nC58_=_C429 ,C58_=_C441 ,C58_=_C452 ,C58_=_C462 ,C58_=_C471 ,C58_=_C505 ,\nC59_=_C60 ,C59_=_C61 ,C59_=_C89 ,C59_=_C118 ,C59_=_C146 ,C59_=_C173 ,\nC59_=_C199 ,C59_=_C224 ,C59_=_C248 ,C59_=_C271 ,C59_=_C293 ,C59_=_C314 ,\nC59_=_C333 ,C59_=_C352 ,C59_=_C370 ,C59_=_C387 ,C59_=_C403 ,C59_=_C417 ,\nC59_=_C430 ,C59_=_C442 ,C59_=_C453 ,C59_=_C463 ,C59_=_C472 ,C59_=_C508 ,\nC60_=_C61 ,C60_=_C90 ,C60_=_C119 ,C60_=_C147 ,C60_=_C174 ,C60_=_C200 ,\nC60_=_C225 ,C60_=_C249 ,C60_=_C272 ,C60_=_C294 ,C60_=_C315 ,C60_=_C335 ,\nC60_=_C353 ,C60_=_C371 ,C60_=_C388 ,C60_=_C404 ,C60_=_C418 ,C60_=_C431 ,\nC60_=_C443 ,C60_=_C454 ,C60_=_C464 ,C60_=_C473 ,C60_=_C510 ,C61_=_C91</w:t>
      </w:r>
    </w:p>
    <w:p>
      <w:pPr>
        <w:pStyle w:val="PreformattedText"/>
        <w:bidi w:val="0"/>
        <w:spacing w:before="0" w:after="0"/>
        <w:jc w:val="left"/>
        <w:rPr/>
      </w:pPr>
      <w:r>
        <w:rPr/>
        <w:t xml:space="preserve"> </w:t>
      </w:r>
      <w:r>
        <w:rPr/>
        <w:t>,\nC61_=_C120 ,C61_=_C148 ,C61_=_C175 ,C61_=_C201 ,C61_=_C226 ,C61_=_C250 ,\nC61_=_C273 ,C61_=_C295 ,C61_=_C316 ,C61_=_C336 ,C61_=_C355 ,C61_=_C372 ,\nC61_=_C389 ,C61_=_C405 ,C61_=_C419 ,C61_=_C432 ,C61_=_C444 ,C61_=_C455 ,\nC61_=_C465 ,C61_=_C474 ,C61_=_C511 ,C84_=_C85 ,C84_=_C86 ,C84_=_C87 ,\nC84_=_C88 ,C84_=_C89 ,C84_=_C90 ,C84_=_C91 ,C84_=_C113 ,C84_=_C141 ,\nC84_=_C168 ,C84_=_C194 ,C84_=_C218 ,C84_=_C242 ,C84_=_C265 ,C84_=_C287 ,\nC84_=_C308 ,C84_=_C328 ,C84_=_C347 ,C84_=_C365 ,C84_=_C382 ,C84_=_C398 ,\nC84_=_C412 ,C84_=_C425 ,C84_=_C437 ,C84_=_C448 ,C84_=_C458 ,C84_=_C467 ,\nC84_=_C483 ,C85_=_C86 ,C85_=_C87 ,C85_=_C88 ,C85_=_C89 ,C85_=_C90 ,\nC85_=_C91 ,C85_=_C114 ,C85_=_C142 ,C85_=_C169 ,C85_=_C195 ,C85_=_C220 ,\nC85_=_C243 ,C85_=_C266 ,C85_=_C288 ,C85_=_C309 ,C85_=_C329 ,C85_=_C348 ,\nC85_=_C366 ,C85_=_C383 ,C85_=_C399 ,C85_=_C413 ,C85_=_C426 ,C85_=_C438 ,\nC85_=_C449 ,C85_=_C459 ,C85_=_C468 ,C85_=_C490 ,C86_=_C87 ,C86_=_C88 ,\nC86_=_C89 ,C86_=_C90 ,C86_=_C91 ,C86_=_C115 ,C86_=_C143 ,C86_=_C170 ,\nC86_=_C196 ,C86_=_C221 ,C86_=_C245 ,C86_=_C267 ,C86_=_C289 ,C86_=_C310 ,\nC86_=_C330 ,C86_=_C349 ,C86_=_C367 ,C86_=_C384 ,C86_=_C400 ,C86_=_C414 ,\nC86_=_C427 ,C86_=_C439 ,C86_=_C450 ,C86_=_C460 ,C86_=_C469 ,C86_=_C496 ,\nC87_=_C88 ,C87_=_C89 ,C87_=_C90 ,C87_=_C91 ,C87_=_C116 ,C87_=_C144 ,\nC87_=_C171 ,C87_=_C197 ,C87_=_C222 ,C87_=_C246 ,C87_=_C269 ,C87_=_C290 ,\nC87_=_C311 ,C87_=_C331 ,C87_=_C350 ,C87_=_C368 ,C87_=_C385 ,C87_=_C401 ,\nC87_=_C415 ,C87_=_C428 ,C87_=_C440 ,C87_=_C451 ,C87_=_C461 ,C87_=_C470 ,\nC87_=_C501 ,C88_=_C89 ,C88_=_C90 ,C88_=_C91 ,C88_=_C117 ,C88_=_C145 ,\nC88_=_C172 ,C88_=_C198 ,C88_=_C223 ,C88_=_C247 ,C88_=_C270 ,C88_=_C292 ,\nC88_=_C312 ,C88_=_C332 ,C88_=_C351 ,C88_=_C369 ,C88_=_C386 ,C88_=_C402 ,\nC88_=_C416 ,C88_=_C429 ,C88_=_C441 ,C88_=_C452 ,C88_=_C462 ,C88_=_C471 ,\nC88_=_C505 ,C89_=_C90 ,C89_=_C91 ,C89_=_C118 ,C89_=_C146 ,C89_=_C173 ,\nC89_=_C199 ,C89_=_C224 ,C89_=_C248 ,C89_=_C271 ,C89_=_C293 ,C89_=_C314 ,\nC89_=_C333 ,C89_=_C352 ,C89_=_C370 ,C89_=_C387 ,C89_=_C403 ,C89_=_C417 ,\nC89_=_C430 ,C89_=_C442 ,C89_=_C453 ,C89_=_C463 ,C89_=_C472 ,C89_=_C508 ,\nC90_=_C91 ,C90_=_C119 ,C90_=_C147 ,C90_=_C174 ,C90_=_C200 ,C90_=_C225 ,\nC90_=_C249 ,C90_=_C272 ,C90_=_C294 ,C90_=_C315 ,C90_=_C335 ,C90_=_C353 ,\nC90_=_C371 ,C90_=_C388 ,C90_=_C404 ,C90_=_C418 ,C90_=_C431 ,C90_=_C443 ,\nC90_=_C454 ,C90_=_C464 ,C90_=_C473 ,C90_=_C510 ,C91_=_C120 ,C91_=_C148 ,\nC91_=_C175 ,C91_=_C201 ,C91_=_C226 ,C91_=_C250 ,C91_=_C273 ,C91_=_C295 ,\nC91_=_C316 ,C91_=_C336 ,C91_=_C355 ,C91_=_C372 ,C91_=_C389 ,C91_=_C405 ,\nC91_=_C419 ,C91_=_C432 ,C91_=_C444 ,C91_=_C455 ,C91_=_C465 ,C91_=_C474 ,\nC91_=_C511 ,C113_=_C114 ,C113_=_C115 ,C113_=_C116 ,C113_=_C117 ,C113_=_C118 ,\nC113_=_C119 ,C113_=_C120 ,C113_=_C141 ,C113_=_C168 ,C113_=_C194 ,C113_=_C218 ,\nC113_=_C242 ,C113_=_C265 ,C113_=_C287 ,C113_=_C308 ,C113_=_C328 ,C113_=_C347 ,\nC113_=_C365 ,C113_=_C382 ,C113_=_C398 ,C113_=_C412 ,C113_=_C425 ,C113_=_C437 ,\nC113_=_C448 ,C113_=_C458 ,C113_=_C467 ,C113_=_C483 ,C114_=_C115 ,C114_=_C116 ,\nC114_=_C117 ,C114_=_C118 ,C114_=_C119 ,C114_=_C120 ,C114_=_C142 ,C114_=_C169 ,\nC114_=_C195 ,C114_=_C220 ,C114_=_C243 ,C114_=_C266 ,C114_=_C288 ,C114_=_C309 ,\nC114_=_C329 ,C114_=_C348 ,C114_=_C366 ,C114_=_C383 ,C114_=_C399 ,C114_=_C413 ,\nC114_=_C426 ,C114_=_C438 ,C114_=_C449 ,C114_=_C459 ,C114_=_C468 ,C114_=_C490 ,\nC115_=_C116 ,C115_=_C117 ,C115_=_C118 ,C115_=_C119 ,C115_=_C120 ,C115_=_C143 ,\nC115_=_C170 ,C115_=_C196 ,C115_=_C221 ,C115_=_C245 ,C115_=_C267 ,C115_=_C289 ,\nC115_=_C310 ,C115_=_C330 ,C115_=_C349 ,C115_=_C367 ,C115_=_C384 ,C115_=_C400 ,\nC115_=_C414 ,C115_=_C427 ,C115_=_C439 ,C115_=_C450 ,C115_=_C460 ,C115_=_C469 ,\nC115_=_C496 ,C116_=_C117 ,C116_=_C118 ,C116_=_C119 ,C116_=_C120 ,C116_=_C144 ,\nC116_=_C171 ,C116_=_C197 ,C116_=_C222 ,C116_=_C246 ,C116_=_C269 ,C116_=_C290 ,\nC116_=_C311 ,C116_=_C331 ,C116_=_C350 ,C116_=_C368 ,C116_=_C385 ,C116_=_C401 ,\nC116_=_C415 ,C116_=_C428 ,C116_=_C440 ,C116_=_C451 ,C116_=_C461 ,C116_=_C470 ,\nC116_=_C501 ,C117_=_C118 ,C117_=_C119 ,C117_=_C120 ,C117_=_C145 ,C117_=_C172 ,\nC117_=_C198 ,C117_=_C223 ,C117_=_C247 ,C117_=_C270 ,C117_=_C292 ,C117_=_C312 ,\nC117_=_C332 ,C117_=_C351 ,C117_=_C369 ,C117_=_C386 ,C117_=_C402 ,C117_=_C416 ,\nC117_=_C429 ,C117_=_C441 ,C117_=_C452 ,C117_=_C462 ,C117_=_C471 ,C117_=_C505 ,\nC118_=_C119 ,C118_=_C120 ,C118_=_C146 ,C118_=_C173 ,C118_=_C199 ,C118_=_C224 ,\nC118_=_C248 ,C118_=_C271 ,C118_=_C293 ,C118_=_C314 ,C118_=_C333 ,C118_=_C352 ,\nC118_=_C370 ,C118_=_C387 ,C118_=_C403 ,C118_=_C417 ,C118_=_C430 ,C118_=_C442 ,\nC118_=_C453 ,C118_=_C463 ,C118_=_C472 ,C118_=_C508 ,C119_=_C120 ,C119_=_C147 ,\nC119_=_C174 ,C119_=_C200 ,C119_=_C225 ,C119_=_C249 ,C119_=_C272 ,C119_=_C294 ,\nC119_=_C315 ,C119_=_C335 ,C119_=_C353 ,C119_=_C371 ,C119_=_C388 ,C119_=_C404 ,\nC119_=_C418 ,C119_=_C431 ,C119_=_C443 ,C119_=_C454 ,C119_=_C464 ,C119_=_C473 ,\nC119_=_C510 ,C120_=_C148 ,C120_=_C175 ,C120_=_C201 ,C120_=_C226 ,C120_=_C250 ,\nC120_=_C273 ,C120_=_C295 ,C120_=_C316 ,C120_=_C336 ,C120_=_C355 ,C120_=_C372 ,\nC120_=_C389 ,C120_=_C405 ,C120_=_C419 ,C120_=_C432 ,C120_=_C444 ,C120_=_C455 ,\nC120_=_C465 ,C120_=_C474 ,C120_=_C511 ,C141_=_C142 ,C141_=_C143 ,C141_=_C144 ,\nC141_=_C145 ,C141_=_C146 ,C141_=_C147 ,C141_=_C148 ,C141_=_C168 ,C141_=_C194 ,\nC141_=_C218 ,C141_=_C242 ,C141_=_C265 ,C141_=_C287 ,C141_=_C308 ,C141_=_C328 ,\nC141_=_C347 ,C141_=_C365 ,C141_=_C382 ,C141_=_C398 ,C141_=_C412 ,C141_=_C425 ,\nC141_=_C437 ,C141_=_C448 ,C141_=_C458 ,C141_=_C467 ,C141_=_C483 ,C142_=_C143 ,\nC142_=_C144 ,C142_=_C145 ,C142_=_C146 ,C142_=_C147 ,C142_=_C148 ,C142_=_C169 ,\nC142_=_C195 ,C142_=_C220 ,C142_=_C243 ,C142_=_C266 ,C142_=_C288 ,C142_=_C309 ,\nC142_=_C329 ,C142_=_C348 ,C142_=_C366 ,C142_=_C383 ,C142_=_C399 ,C142_=_C413 ,\nC142_=_C426 ,C142_=_C438 ,C142_=_C449 ,C142_=_C459 ,C142_=_C468 ,C142_=_C490 ,\nC143_=_C144 ,C143_=_C145 ,C143_=_C146 ,C143_=_C147 ,C143_=_C148 ,C143_=_C170 ,\nC143_=_C196 ,C143_=_C221 ,C143_=_C245 ,C143_=_C267 ,C143_=_C289 ,C143_=_C310 ,\nC143_=_C330 ,C143_=_C349 ,C143_=_C367 ,C143_=_C384 ,C143_=_C400 ,C143_=_C414 ,\nC143_=_C427 ,C143_=_C439 ,C143_=_C450 ,C143_=_C460 ,C143_=_C469 ,C143_=_C496 ,\nC144_=_C145 ,C144_=_C146 ,C144_=_C147 ,C144_=_C148 ,C144_=_C171 ,C144_=_C197 ,\nC144_=_C222 ,C144_=_C246 ,C144_=_C269 ,C144_=_C290 ,C144_=_C311 ,C144_=_C331 ,\nC144_=_C350 ,C144_=_C368 ,C144_=_C385 ,C144_=_C401 ,C144_=_C415 ,C144_=_C428 ,\nC144_=_C440 ,C144_=_C451 ,C144_=_C461 ,C144_=_C470 ,C144_=_C501 ,C145_=_C146 ,\nC145_=_C147 ,C145_=_C148 ,C145_=_C172 ,C145_=_C198 ,C145_=_C223 ,C145_=_C247 ,\nC145_=_C270 ,C145_=_C292 ,C145_=_C312 ,C145_=_C332 ,C145_=_C351 ,C145_=_C369 ,\nC145_=_C386 ,C145_=_C402 ,C145_=_C416 ,C145_=_C429 ,C145_=_C441 ,C145_=_C452 ,\nC145_=_C462 ,C145_=_C471 ,C145_=_C505 ,C146_=_C147 ,C146_=_C148 ,C146_=_C173 ,\nC146_=_C199 ,C146_=_C224 ,C146_=_C248 ,C146_=_C271 ,C146_=_C293 ,C146_=_C314 ,\nC146_=_C333 ,C146_=_C352 ,C146_=_C370 ,C146_=_C387 ,C146_=_C403 ,C146_=_C417 ,\nC146_=_C430 ,C146_=_C442 ,C146_=_C453 ,C146_=_C463 ,C146_=_C472 ,C146_=_C508 ,\nC147_=_C148 ,C147_=_C174 ,C147_=_C200 ,C147_=_C225 ,C147_=_C249 ,C147_=_C272 ,\nC147_=_C294 ,C147_=_C315 ,C147_=_C335 ,C147_=_C353 ,C147_=_C371 ,C147_=_C388 ,\nC147_=_C404 ,C147_=_C418 ,C147_=_C431 ,C147_=_C443 ,C147_=_C454 ,C147_=_C464 ,\nC147_=_C473 ,C147_=_C510 ,C148_=_C175 ,C148_=_C201 ,C148_=_C226 ,C148_=_C250 ,\nC148_=_C273 ,C148_=_C295 ,C148_=_C316 ,C148_=_C336 ,C148_=_C355 ,C148_=_C372 ,\nC148_=_C389 ,C148_=_C405 ,C148_=_C419 ,C148_=_C432 ,C148_=_C444 ,C148_=_C455 ,\nC148_=_C465 ,C148_=_C474 ,C148_=_C511 ,C168_=_C169 ,C168_=_C170 ,C168_=_C171 ,\nC168_=_C172 ,C168_=_C173 ,C168_=_C174 ,C168_=_C175 ,C168_=_C194 ,C168_=_C218 ,\nC168_=_C242 ,C168_=_C265 ,C168_=_C287 ,C168_=_C308 ,C168_=_C328 ,C168_=_C347 ,\nC168_=_C365 ,C168_=_C382 ,C168_=_C398 ,C168_=_C412 ,C168_=_C425 ,C168_=_C437 ,\nC168_=_C448 ,C168_=_C458 ,C168_=_C467 ,C168_=_C483 ,C169_=_C170 ,C169_=_C171 ,\nC169_=_C172 ,C169_=_C173 ,C169_=_C174 ,C169_=_C175 ,C169_=_C195 ,C169_=_C220 ,\nC169_=_C243 ,C169_=_C266 ,C169_=_C288 ,C169_=_C309 ,C169_=_C329 ,C169_=_C348 ,\nC169_=_C366 ,C169_=_C383 ,C169_=_C399 ,C169_=_C413 ,C169_=_C426 ,C169_=_C438 ,\nC169_=_C449 ,C169_=_C459 ,C169_=_C468 ,C169_=_C490 ,C170_=_C171 ,C170_=_C172 ,\nC170_=_C173 ,C170_=_C174 ,C170_=_C175 ,C170_=_C196 ,C170_=_C221 ,C170_=_C245 ,\nC170_=_C267 ,C170_=_C289 ,C170_=_C310 ,C170_=_C330 ,C170_=_C349 ,C170_=_C367 ,\nC170_=_C384 ,C170_=_C400 ,C170_=_C414 ,C170_=_C427 ,C170_=_C439 ,C170_=_C450 ,\nC170_=_C460 ,C170_=_C469 ,C170_=_C496 ,C171_=_C172 ,C171_=_C173 ,C171_=_C174 ,\nC171_=_C175 ,C171_=_C197 ,C171_=_C222 ,C171_=_C246 ,C171_=_C269 ,C171_=_C290 ,\nC171_=_C311 ,C171_=_C331 ,C171_=_C350 ,C171_=_C368 ,C171_=_C385 ,C171_=_C401 ,\nC171_=_C415 ,C171_=_C428 ,C171_=_C440 ,C171_=_C451 ,C171_=_C461 ,C171_=_C470 ,\nC171_=_C501 ,C172_=_C173 ,C172_=_C174 ,C172_=_C175 ,C172_=_C198 ,C172_=_C223 ,\nC172_=_C247 ,C172_=_C270 ,C172_=_C292 ,C172_=_C312 ,C172_=_C332 ,C172_=_C351 ,\nC172_=_C369 ,C172_=_C386 ,C172_=_C402 ,C172_=_C416 ,C172_=_C429 ,C172_=_C441 ,\nC172_=_C452 ,C172_=_C462 ,C172_=_C471 ,C172_=_C505 ,C173_=_C174 ,C173_=_C175 ,\nC173_=_C199 ,C173_=_C224 ,C173_=_C248 ,C173_=_C271 ,C173_=_C293 ,C173_=_C314 ,\nC173_=_C333 ,C173_=_C352 ,C173_=_C370 ,C173_=_C387 ,C173_=_C403 ,C173_=_C417 ,\nC173_=_C430 ,C173_=_C442 ,C173_=_C453 ,C173_=_C463 ,C173_=_C472 ,C173_=_C508 ,\nC174_=_C175 ,C174_=_C200 ,C174_=_C225 ,C174_=_C249 ,C174_=_C272 ,C174_=_C294 ,\nC174_=_C315 ,C174_=_C335 ,C174_=_C353 ,C174_=_C371 ,C174_=_C388 ,C174_=_C404 ,\nC174_=_C418 ,C174_=_C431 ,C174_=_C443 ,C174_=_C454 ,C174_=_C464 ,C174_=_C473 ,\nC174_=_C510 ,C175_=_C201 ,C175_=_C226 ,C175_=_C250 ,C175_=_C273 ,C175_=_C295 ,\nC175_=_C316 ,C175_=_C336 ,C175_=_C355 ,C175_=_C372 ,C175_=_C389 ,C175_=_C405 ,\nC175_=_C419 ,C175_=_C432 ,C175_=_C444 ,C175_=_C455 ,C175_=_C465 ,C175_=_C474 ,\nC175_=_C511 ,C194_=_C195 ,C194_=_C196 ,C194_=_C197 ,C194_=_C198</w:t>
      </w:r>
    </w:p>
    <w:p>
      <w:pPr>
        <w:pStyle w:val="PreformattedText"/>
        <w:bidi w:val="0"/>
        <w:spacing w:before="0" w:after="0"/>
        <w:jc w:val="left"/>
        <w:rPr/>
      </w:pPr>
      <w:r>
        <w:rPr/>
        <w:t xml:space="preserve"> </w:t>
      </w:r>
      <w:r>
        <w:rPr/>
        <w:t>,C194_=_C199 ,\nC194_=_C200 ,C194_=_C201 ,C194_=_C218 ,C194_=_C242 ,C194_=_C265 ,C194_=_C287 ,\nC194_=_C308 ,C194_=_C328 ,C194_=_C347 ,C194_=_C365 ,C194_=_C382 ,C194_=_C398 ,\nC194_=_C412 ,C194_=_C425 ,C194_=_C437 ,C194_=_C448 ,C194_=_C458 ,C194_=_C467 ,\nC194_=_C483 ,C195_=_C196 ,C195_=_C197 ,C195_=_C198 ,C195_=_C199 ,C195_=_C200 ,\nC195_=_C201 ,C195_=_C220 ,C195_=_C243 ,C195_=_C266 ,C195_=_C288 ,C195_=_C309 ,\nC195_=_C329 ,C195_=_C348 ,C195_=_C366 ,C195_=_C383 ,C195_=_C399 ,C195_=_C413 ,\nC195_=_C426 ,C195_=_C438 ,C195_=_C449 ,C195_=_C459 ,C195_=_C468 ,C195_=_C490 ,\nC196_=_C197 ,C196_=_C198 ,C196_=_C199 ,C196_=_C200 ,C196_=_C201 ,C196_=_C221 ,\nC196_=_C245 ,C196_=_C267 ,C196_=_C289 ,C196_=_C310 ,C196_=_C330 ,C196_=_C349 ,\nC196_=_C367 ,C196_=_C384 ,C196_=_C400 ,C196_=_C414 ,C196_=_C427 ,C196_=_C439 ,\nC196_=_C450 ,C196_=_C460 ,C196_=_C469 ,C196_=_C496 ,C197_=_C198 ,C197_=_C199 ,\nC197_=_C200 ,C197_=_C201 ,C197_=_C222 ,C197_=_C246 ,C197_=_C269 ,C197_=_C290 ,\nC197_=_C311 ,C197_=_C331 ,C197_=_C350 ,C197_=_C368 ,C197_=_C385 ,C197_=_C401 ,\nC197_=_C415 ,C197_=_C428 ,C197_=_C440 ,C197_=_C451 ,C197_=_C461 ,C197_=_C470 ,\nC197_=_C501 ,C198_=_C199 ,C198_=_C200 ,C198_=_C201 ,C198_=_C223 ,C198_=_C247 ,\nC198_=_C270 ,C198_=_C292 ,C198_=_C312 ,C198_=_C332 ,C198_=_C351 ,C198_=_C369 ,\nC198_=_C386 ,C198_=_C402 ,C198_=_C416 ,C198_=_C429 ,C198_=_C441 ,C198_=_C452 ,\nC198_=_C462 ,C198_=_C471 ,C198_=_C505 ,C199_=_C200 ,C199_=_C201 ,C199_=_C224 ,\nC199_=_C248 ,C199_=_C271 ,C199_=_C293 ,C199_=_C314 ,C199_=_C333 ,C199_=_C352 ,\nC199_=_C370 ,C199_=_C387 ,C199_=_C403 ,C199_=_C417 ,C199_=_C430 ,C199_=_C442 ,\nC199_=_C453 ,C199_=_C463 ,C199_=_C472 ,C199_=_C508 ,C200_=_C201 ,C200_=_C225 ,\nC200_=_C249 ,C200_=_C272 ,C200_=_C294 ,C200_=_C315 ,C200_=_C335 ,C200_=_C353 ,\nC200_=_C371 ,C200_=_C388 ,C200_=_C404 ,C200_=_C418 ,C200_=_C431 ,C200_=_C443 ,\nC200_=_C454 ,C200_=_C464 ,C200_=_C473 ,C200_=_C510 ,C201_=_C226 ,C201_=_C250 ,\nC201_=_C273 ,C201_=_C295 ,C201_=_C316 ,C201_=_C336 ,C201_=_C355 ,C201_=_C372 ,\nC201_=_C389 ,C201_=_C405 ,C201_=_C419 ,C201_=_C432 ,C201_=_C444 ,C201_=_C455 ,\nC201_=_C465 ,C201_=_C474 ,C201_=_C511 ,C218_=_C220 ,C218_=_C221 ,C218_=_C222 ,\nC218_=_C223 ,C218_=_C224 ,C218_=_C225 ,C218_=_C226 ,C218_=_C242 ,C218_=_C265 ,\nC218_=_C287 ,C218_=_C308 ,C218_=_C328 ,C218_=_C347 ,C218_=_C365 ,C218_=_C382 ,\nC218_=_C398 ,C218_=_C412 ,C218_=_C425 ,C218_=_C437 ,C218_=_C448 ,C218_=_C458 ,\nC218_=_C467 ,C218_=_C483 ,C220_=_C221 ,C220_=_C222 ,C220_=_C223 ,C220_=_C224 ,\nC220_=_C225 ,C220_=_C226 ,C220_=_C243 ,C220_=_C266 ,C220_=_C288 ,C220_=_C309 ,\nC220_=_C329 ,C220_=_C348 ,C220_=_C366 ,C220_=_C383 ,C220_=_C399 ,C220_=_C413 ,\nC220_=_C426 ,C220_=_C438 ,C220_=_C449 ,C220_=_C459 ,C220_=_C468 ,C220_=_C490 ,\nC221_=_C222 ,C221_=_C223 ,C221_=_C224 ,C221_=_C225 ,C221_=_C226 ,C221_=_C245 ,\nC221_=_C267 ,C221_=_C289 ,C221_=_C310 ,C221_=_C330 ,C221_=_C349 ,C221_=_C367 ,\nC221_=_C384 ,C221_=_C400 ,C221_=_C414 ,C221_=_C427 ,C221_=_C439 ,C221_=_C450 ,\nC221_=_C460 ,C221_=_C469 ,C221_=_C496 ,C222_=_C223 ,C222_=_C224 ,C222_=_C225 ,\nC222_=_C226 ,C222_=_C246 ,C222_=_C269 ,C222_=_C290 ,C222_=_C311 ,C222_=_C331 ,\nC222_=_C350 ,C222_=_C368 ,C222_=_C385 ,C222_=_C401 ,C222_=_C415 ,C222_=_C428 ,\nC222_=_C440 ,C222_=_C451 ,C222_=_C461 ,C222_=_C470 ,C222_=_C501 ,C223_=_C224 ,\nC223_=_C225 ,C223_=_C226 ,C223_=_C247 ,C223_=_C270 ,C223_=_C292 ,C223_=_C312 ,\nC223_=_C332 ,C223_=_C351 ,C223_=_C369 ,C223_=_C386 ,C223_=_C402 ,C223_=_C416 ,\nC223_=_C429 ,C223_=_C441 ,C223_=_C452 ,C223_=_C462 ,C223_=_C471 ,C223_=_C505 ,\nC224_=_C225 ,C224_=_C226 ,C224_=_C248 ,C224_=_C271 ,C224_=_C293 ,C224_=_C314 ,\nC224_=_C333 ,C224_=_C352 ,C224_=_C370 ,C224_=_C387 ,C224_=_C403 ,C224_=_C417 ,\nC224_=_C430 ,C224_=_C442 ,C224_=_C453 ,C224_=_C463 ,C224_=_C472 ,C224_=_C508 ,\nC225_=_C226 ,C225_=_C249 ,C225_=_C272 ,C225_=_C294 ,C225_=_C315 ,C225_=_C335 ,\nC225_=_C353 ,C225_=_C371 ,C225_=_C388 ,C225_=_C404 ,C225_=_C418 ,C225_=_C431 ,\nC225_=_C443 ,C225_=_C454 ,C225_=_C464 ,C225_=_C473 ,C225_=_C510 ,C226_=_C250 ,\nC226_=_C273 ,C226_=_C295 ,C226_=_C316 ,C226_=_C336 ,C226_=_C355 ,C226_=_C372 ,\nC226_=_C389 ,C226_=_C405 ,C226_=_C419 ,C226_=_C432 ,C226_=_C444 ,C226_=_C455 ,\nC226_=_C465 ,C226_=_C474 ,C226_=_C511 ,C242_=_C243 ,C242_=_C245 ,C242_=_C246 ,\nC242_=_C247 ,C242_=_C248 ,C242_=_C249 ,C242_=_C250 ,C242_=_C265 ,C242_=_C287 ,\nC242_=_C308 ,C242_=_C328 ,C242_=_C347 ,C242_=_C365 ,C242_=_C382 ,C242_=_C398 ,\nC242_=_C412 ,C242_=_C425 ,C242_=_C437 ,C242_=_C448 ,C242_=_C458 ,C242_=_C467 ,\nC242_=_C483 ,C243_=_C245 ,C243_=_C246 ,C243_=_C247 ,C243_=_C248 ,C243_=_C249 ,\nC243_=_C250 ,C243_=_C266 ,C243_=_C288 ,C243_=_C309 ,C243_=_C329 ,C243_=_C348 ,\nC243_=_C366 ,C243_=_C383 ,C243_=_C399 ,C243_=_C413 ,C243_=_C426 ,C243_=_C438 ,\nC243_=_C449 ,C243_=_C459 ,C243_=_C468 ,C243_=_C490 ,C245_=_C246 ,C245_=_C247 ,\nC245_=_C248 ,C245_=_C249 ,C245_=_C250 ,C245_=_C267 ,C245_=_C289 ,C245_=_C310 ,\nC245_=_C330 ,C245_=_C349 ,C245_=_C367 ,C245_=_C384 ,C245_=_C400 ,C245_=_C414 ,\nC245_=_C427 ,C245_=_C439 ,C245_=_C450 ,C245_=_C460 ,C245_=_C469 ,C245_=_C496 ,\nC246_=_C247 ,C246_=_C248 ,C246_=_C249 ,C246_=_C250 ,C246_=_C269 ,C246_=_C290 ,\nC246_=_C311 ,C246_=_C331 ,C246_=_C350 ,C246_=_C368 ,C246_=_C385 ,C246_=_C401 ,\nC246_=_C415 ,C246_=_C428 ,C246_=_C440 ,C246_=_C451 ,C246_=_C461 ,C246_=_C470 ,\nC246_=_C501 ,C247_=_C248 ,C247_=_C249 ,C247_=_C250 ,C247_=_C270 ,C247_=_C292 ,\nC247_=_C312 ,C247_=_C332 ,C247_=_C351 ,C247_=_C369 ,C247_=_C386 ,C247_=_C402 ,\nC247_=_C416 ,C247_=_C429 ,C247_=_C441 ,C247_=_C452 ,C247_=_C462 ,C247_=_C471 ,\nC247_=_C505 ,C248_=_C249 ,C248_=_C250 ,C248_=_C271 ,C248_=_C293 ,C248_=_C314 ,\nC248_=_C333 ,C248_=_C352 ,C248_=_C370 ,C248_=_C387 ,C248_=_C403 ,C248_=_C417 ,\nC248_=_C430 ,C248_=_C442 ,C248_=_C453 ,C248_=_C463 ,C248_=_C472 ,C248_=_C508 ,\nC249_=_C250 ,C249_=_C272 ,C249_=_C294 ,C249_=_C315 ,C249_=_C335 ,C249_=_C353 ,\nC249_=_C371 ,C249_=_C388 ,C249_=_C404 ,C249_=_C418 ,C249_=_C431 ,C249_=_C443 ,\nC249_=_C454 ,C249_=_C464 ,C249_=_C473 ,C249_=_C510 ,C250_=_C273 ,C250_=_C295 ,\nC250_=_C316 ,C250_=_C336 ,C250_=_C355 ,C250_=_C372 ,C250_=_C389 ,C250_=_C405 ,\nC250_=_C419 ,C250_=_C432 ,C250_=_C444 ,C250_=_C455 ,C250_=_C465 ,C250_=_C474 ,\nC250_=_C511 ,C265_=_C266 ,C265_=_C267 ,C265_=_C269 ,C265_=_C270 ,C265_=_C271 ,\nC265_=_C272 ,C265_=_C273 ,C265_=_C287 ,C265_=_C308 ,C265_=_C328 ,C265_=_C347 ,\nC265_=_C365 ,C265_=_C382 ,C265_=_C398 ,C265_=_C412 ,C265_=_C425 ,C265_=_C437 ,\nC265_=_C448 ,C265_=_C458 ,C265_=_C467 ,C265_=_C483 ,C266_=_C267 ,C266_=_C269 ,\nC266_=_C270 ,C266_=_C271 ,C266_=_C272 ,C266_=_C273 ,C266_=_C288 ,C266_=_C309 ,\nC266_=_C329 ,C266_=_C348 ,C266_=_C366 ,C266_=_C383 ,C266_=_C399 ,C266_=_C413 ,\nC266_=_C426 ,C266_=_C438 ,C266_=_C449 ,C266_=_C459 ,C266_=_C468 ,C266_=_C490 ,\nC267_=_C269 ,C267_=_C270 ,C267_=_C271 ,C267_=_C272 ,C267_=_C273 ,C267_=_C289 ,\nC267_=_C310 ,C267_=_C330 ,C267_=_C349 ,C267_=_C367 ,C267_=_C384 ,C267_=_C400 ,\nC267_=_C414 ,C267_=_C427 ,C267_=_C439 ,C267_=_C450 ,C267_=_C460 ,C267_=_C469 ,\nC267_=_C496 ,C269_=_C270 ,C269_=_C271 ,C269_=_C272 ,C269_=_C273 ,C269_=_C290 ,\nC269_=_C311 ,C269_=_C331 ,C269_=_C350 ,C269_=_C368 ,C269_=_C385 ,C269_=_C401 ,\nC269_=_C415 ,C269_=_C428 ,C269_=_C440 ,C269_=_C451 ,C269_=_C461 ,C269_=_C470 ,\nC269_=_C501 ,C270_=_C271 ,C270_=_C272 ,C270_=_C273 ,C270_=_C292 ,C270_=_C312 ,\nC270_=_C332 ,C270_=_C351 ,C270_=_C369 ,C270_=_C386 ,C270_=_C402 ,C270_=_C416 ,\nC270_=_C429 ,C270_=_C441 ,C270_=_C452 ,C270_=_C462 ,C270_=_C471 ,C270_=_C505 ,\nC271_=_C272 ,C271_=_C273 ,C271_=_C293 ,C271_=_C314 ,C271_=_C333 ,C271_=_C352 ,\nC271_=_C370 ,C271_=_C387 ,C271_=_C403 ,C271_=_C417 ,C271_=_C430 ,C271_=_C442 ,\nC271_=_C453 ,C271_=_C463 ,C271_=_C472 ,C271_=_C508 ,C272_=_C273 ,C272_=_C294 ,\nC272_=_C315 ,C272_=_C335 ,C272_=_C353 ,C272_=_C371 ,C272_=_C388 ,C272_=_C404 ,\nC272_=_C418 ,C272_=_C431 ,C272_=_C443 ,C272_=_C454 ,C272_=_C464 ,C272_=_C473 ,\nC272_=_C510 ,C273_=_C295 ,C273_=_C316 ,C273_=_C336 ,C273_=_C355 ,C273_=_C372 ,\nC273_=_C389 ,C273_=_C405 ,C273_=_C419 ,C273_=_C432 ,C273_=_C444 ,C273_=_C455 ,\nC273_=_C465 ,C273_=_C474 ,C273_=_C511 ,C287_=_C288 ,C287_=_C289 ,C287_=_C290 ,\nC287_=_C292 ,C287_=_C293 ,C287_=_C294 ,C287_=_C295 ,C287_=_C308 ,C287_=_C328 ,\nC287_=_C347 ,C287_=_C365 ,C287_=_C382 ,C287_=_C398 ,C287_=_C412 ,C287_=_C425 ,\nC287_=_C437 ,C287_=_C448 ,C287_=_C458 ,C287_=_C467 ,C287_=_C483 ,C288_=_C289 ,\nC288_=_C290 ,C288_=_C292 ,C288_=_C293 ,C288_=_C294 ,C288_=_C295 ,C288_=_C309 ,\nC288_=_C329 ,C288_=_C348 ,C288_=_C366 ,C288_=_C383 ,C288_=_C399 ,C288_=_C413 ,\nC288_=_C426 ,C288_=_C438 ,C288_=_C449 ,C288_=_C459 ,C288_=_C468 ,C288_=_C490 ,\nC289_=_C290 ,C289_=_C292 ,C289_=_C293 ,C289_=_C294 ,C289_=_C295 ,C289_=_C310 ,\nC289_=_C330 ,C289_=_C349 ,C289_=_C367 ,C289_=_C384 ,C289_=_C400 ,C289_=_C414 ,\nC289_=_C427 ,C289_=_C439 ,C289_=_C450 ,C289_=_C460 ,C289_=_C469 ,C289_=_C496 ,\nC290_=_C292 ,C290_=_C293 ,C290_=_C294 ,C290_=_C295 ,C290_=_C311 ,C290_=_C331 ,\nC290_=_C350 ,C290_=_C368 ,C290_=_C385 ,C290_=_C401 ,C290_=_C415 ,C290_=_C428 ,\nC290_=_C440 ,C290_=_C451 ,C290_=_C461 ,C290_=_C470 ,C290_=_C501 ,C292_=_C293 ,\nC292_=_C294 ,C292_=_C295 ,C292_=_C312 ,C292_=_C332 ,C292_=_C351 ,C292_=_C369 ,\nC292_=_C386 ,C292_=_C402 ,C292_=_C416 ,C292_=_C429 ,C292_=_C441 ,C292_=_C452 ,\nC292_=_C462 ,C292_=_C471 ,C292_=_C505 ,C293_=_C294 ,C293_=_C295 ,C293_=_C314 ,\nC293_=_C333 ,C293_=_C352 ,C293_=_C370 ,C293_=_C387 ,C293_=_C403 ,C293_=_C417 ,\nC293_=_C430 ,C293_=_C442 ,C293_=_C453 ,C293_=_C463 ,C293_=_C472 ,C293_=_C508 ,\nC294_=_C295 ,C294_=_C315 ,C294_=_C335 ,C294_=_C353 ,C294_=_C371 ,C294_=_C388 ,\nC294_=_C404 ,C294_=_C418 ,C294_=_C431 ,C294_=_C443 ,C294_=_C454 ,C294_=_C464 ,\nC294_=_C473 ,C294_=_C510 ,C295_=_C316 ,C295_=_C336 ,C295_=_C355 ,C295_=_C372 ,\nC295_=_C389 ,C295_=_C405 ,C295_=_C419 ,C295_=_C432 ,C295_=_C444 ,C295_=_C455 ,\nC295_=_C465 ,C295_=_C474 ,C295_=_C511 ,C308_=_C309 ,C308_=_C310 ,C308_=_C311 ,\nC308_=_C312 ,C308_=_C314 ,C308_=_C315 ,C308_=_C316</w:t>
      </w:r>
    </w:p>
    <w:p>
      <w:pPr>
        <w:pStyle w:val="PreformattedText"/>
        <w:bidi w:val="0"/>
        <w:spacing w:before="0" w:after="0"/>
        <w:jc w:val="left"/>
        <w:rPr/>
      </w:pPr>
      <w:r>
        <w:rPr/>
        <w:t xml:space="preserve"> </w:t>
      </w:r>
      <w:r>
        <w:rPr/>
        <w:t>,C308_=_C328 ,C308_=_C347 ,\nC308_=_C365 ,C308_=_C382 ,C308_=_C398 ,C308_=_C412 ,C308_=_C425 ,C308_=_C437 ,\nC308_=_C448 ,C308_=_C458 ,C308_=_C467 ,C308_=_C483 ,C309_=_C310 ,C309_=_C311 ,\nC309_=_C312 ,C309_=_C314 ,C309_=_C315 ,C309_=_C316 ,C309_=_C329 ,C309_=_C348 ,\nC309_=_C366 ,C309_=_C383 ,C309_=_C399 ,C309_=_C413 ,C309_=_C426 ,C309_=_C438 ,\nC309_=_C449 ,C309_=_C459 ,C309_=_C468 ,C309_=_C490 ,C310_=_C311 ,C310_=_C312 ,\nC310_=_C314 ,C310_=_C315 ,C310_=_C316 ,C310_=_C330 ,C310_=_C349 ,C310_=_C367 ,\nC310_=_C384 ,C310_=_C400 ,C310_=_C414 ,C310_=_C427 ,C310_=_C439 ,C310_=_C450 ,\nC310_=_C460 ,C310_=_C469 ,C310_=_C496 ,C311_=_C312 ,C311_=_C314 ,C311_=_C315 ,\nC311_=_C316 ,C311_=_C331 ,C311_=_C350 ,C311_=_C368 ,C311_=_C385 ,C311_=_C401 ,\nC311_=_C415 ,C311_=_C428 ,C311_=_C440 ,C311_=_C451 ,C311_=_C461 ,C311_=_C470 ,\nC311_=_C501 ,C312_=_C314 ,C312_=_C315 ,C312_=_C316 ,C312_=_C332 ,C312_=_C351 ,\nC312_=_C369 ,C312_=_C386 ,C312_=_C402 ,C312_=_C416 ,C312_=_C429 ,C312_=_C441 ,\nC312_=_C452 ,C312_=_C462 ,C312_=_C471 ,C312_=_C505 ,C314_=_C315 ,C314_=_C316 ,\nC314_=_C333 ,C314_=_C352 ,C314_=_C370 ,C314_=_C387 ,C314_=_C403 ,C314_=_C417 ,\nC314_=_C430 ,C314_=_C442 ,C314_=_C453 ,C314_=_C463 ,C314_=_C472 ,C314_=_C508 ,\nC315_=_C316 ,C315_=_C335 ,C315_=_C353 ,C315_=_C371 ,C315_=_C388 ,C315_=_C404 ,\nC315_=_C418 ,C315_=_C431 ,C315_=_C443 ,C315_=_C454 ,C315_=_C464 ,C315_=_C473 ,\nC315_=_C510 ,C316_=_C336 ,C316_=_C355 ,C316_=_C372 ,C316_=_C389 ,C316_=_C405 ,\nC316_=_C419 ,C316_=_C432 ,C316_=_C444 ,C316_=_C455 ,C316_=_C465 ,C316_=_C474 ,\nC316_=_C511 ,C328_=_C329 ,C328_=_C330 ,C328_=_C331 ,C328_=_C332 ,C328_=_C333 ,\nC328_=_C335 ,C328_=_C336 ,C328_=_C347 ,C328_=_C365 ,C328_=_C382 ,C328_=_C398 ,\nC328_=_C412 ,C328_=_C425 ,C328_=_C437 ,C328_=_C448 ,C328_=_C458 ,C328_=_C467 ,\nC328_=_C483 ,C329_=_C330 ,C329_=_C331 ,C329_=_C332 ,C329_=_C333 ,C329_=_C335 ,\nC329_=_C336 ,C329_=_C348 ,C329_=_C366 ,C329_=_C383 ,C329_=_C399 ,C329_=_C413 ,\nC329_=_C426 ,C329_=_C438 ,C329_=_C449 ,C329_=_C459 ,C329_=_C468 ,C329_=_C490 ,\nC330_=_C331 ,C330_=_C332 ,C330_=_C333 ,C330_=_C335 ,C330_=_C336 ,C330_=_C349 ,\nC330_=_C367 ,C330_=_C384 ,C330_=_C400 ,C330_=_C414 ,C330_=_C427 ,C330_=_C439 ,\nC330_=_C450 ,C330_=_C460 ,C330_=_C469 ,C330_=_C496 ,C331_=_C332 ,C331_=_C333 ,\nC331_=_C335 ,C331_=_C336 ,C331_=_C350 ,C331_=_C368 ,C331_=_C385 ,C331_=_C401 ,\nC331_=_C415 ,C331_=_C428 ,C331_=_C440 ,C331_=_C451 ,C331_=_C461 ,C331_=_C470 ,\nC331_=_C501 ,C332_=_C333 ,C332_=_C335 ,C332_=_C336 ,C332_=_C351 ,C332_=_C369 ,\nC332_=_C386 ,C332_=_C402 ,C332_=_C416 ,C332_=_C429 ,C332_=_C441 ,C332_=_C452 ,\nC332_=_C462 ,C332_=_C471 ,C332_=_C505 ,C333_=_C335 ,C333_=_C336 ,C333_=_C352 ,\nC333_=_C370 ,C333_=_C387 ,C333_=_C403 ,C333_=_C417 ,C333_=_C430 ,C333_=_C442 ,\nC333_=_C453 ,C333_=_C463 ,C333_=_C472 ,C333_=_C508 ,C335_=_C336 ,C335_=_C353 ,\nC335_=_C371 ,C335_=_C388 ,C335_=_C404 ,C335_=_C418 ,C335_=_C431 ,C335_=_C443 ,\nC335_=_C454 ,C335_=_C464 ,C335_=_C473 ,C335_=_C510 ,C336_=_C355 ,C336_=_C372 ,\nC336_=_C389 ,C336_=_C405 ,C336_=_C419 ,C336_=_C432 ,C336_=_C444 ,C336_=_C455 ,\nC336_=_C465 ,C336_=_C474 ,C336_=_C511 ,C347_=_C348 ,C347_=_C349 ,C347_=_C350 ,\nC347_=_C351 ,C347_=_C352 ,C347_=_C353 ,C347_=_C355 ,C347_=_C365 ,C347_=_C382 ,\nC347_=_C398 ,C347_=_C412 ,C347_=_C425 ,C347_=_C437 ,C347_=_C448 ,C347_=_C458 ,\nC347_=_C467 ,C347_=_C483 ,C348_=_C349 ,C348_=_C350 ,C348_=_C351 ,C348_=_C352 ,\nC348_=_C353 ,C348_=_C355 ,C348_=_C366 ,C348_=_C383 ,C348_=_C399 ,C348_=_C413 ,\nC348_=_C426 ,C348_=_C438 ,C348_=_C449 ,C348_=_C459 ,C348_=_C468 ,C348_=_C490 ,\nC349_=_C350 ,C349_=_C351 ,C349_=_C352 ,C349_=_C353 ,C349_=_C355 ,C349_=_C367 ,\nC349_=_C384 ,C349_=_C400 ,C349_=_C414 ,C349_=_C427 ,C349_=_C439 ,C349_=_C450 ,\nC349_=_C460 ,C349_=_C469 ,C349_=_C496 ,C350_=_C351 ,C350_=_C352 ,C350_=_C353 ,\nC350_=_C355 ,C350_=_C368 ,C350_=_C385 ,C350_=_C401 ,C350_=_C415 ,C350_=_C428 ,\nC350_=_C440 ,C350_=_C451 ,C350_=_C461 ,C350_=_C470 ,C350_=_C501 ,C351_=_C352 ,\nC351_=_C353 ,C351_=_C355 ,C351_=_C369 ,C351_=_C386 ,C351_=_C402 ,C351_=_C416 ,\nC351_=_C429 ,C351_=_C441 ,C351_=_C452 ,C351_=_C462 ,C351_=_C471 ,C351_=_C505 ,\nC352_=_C353 ,C352_=_C355 ,C352_=_C370 ,C352_=_C387 ,C352_=_C403 ,C352_=_C417 ,\nC352_=_C430 ,C352_=_C442 ,C352_=_C453 ,C352_=_C463 ,C352_=_C472 ,C352_=_C508 ,\nC353_=_C355 ,C353_=_C371 ,C353_=_C388 ,C353_=_C404 ,C353_=_C418 ,C353_=_C431 ,\nC353_=_C443 ,C353_=_C454 ,C353_=_C464 ,C353_=_C473 ,C353_=_C510 ,C355_=_C372 ,\nC355_=_C389 ,C355_=_C405 ,C355_=_C419 ,C355_=_C432 ,C355_=_C444 ,C355_=_C455 ,\nC355_=_C465 ,C355_=_C474 ,C355_=_C511 ,C365_=_C366 ,C365_=_C367 ,C365_=_C368 ,\nC365_=_C369 ,C365_=_C370 ,C365_=_C371 ,C365_=_C372 ,C365_=_C382 ,C365_=_C398 ,\nC365_=_C412 ,C365_=_C425 ,C365_=_C437 ,C365_=_C448 ,C365_=_C458 ,C365_=_C467 ,\nC365_=_C483 ,C366_=_C367 ,C366_=_C368 ,C366_=_C369 ,C366_=_C370 ,C366_=_C371 ,\nC366_=_C372 ,C366_=_C383 ,C366_=_C399 ,C366_=_C413 ,C366_=_C426 ,C366_=_C438 ,\nC366_=_C449 ,C366_=_C459 ,C366_=_C468 ,C366_=_C490 ,C367_=_C368 ,C367_=_C369 ,\nC367_=_C370 ,C367_=_C371 ,C367_=_C372 ,C367_=_C384 ,C367_=_C400 ,C367_=_C414 ,\nC367_=_C427 ,C367_=_C439 ,C367_=_C450 ,C367_=_C460 ,C367_=_C469 ,C367_=_C496 ,\nC368_=_C369 ,C368_=_C370 ,C368_=_C371 ,C368_=_C372 ,C368_=_C385 ,C368_=_C401 ,\nC368_=_C415 ,C368_=_C428 ,C368_=_C440 ,C368_=_C451 ,C368_=_C461 ,C368_=_C470 ,\nC368_=_C501 ,C369_=_C370 ,C369_=_C371 ,C369_=_C372 ,C369_=_C386 ,C369_=_C402 ,\nC369_=_C416 ,C369_=_C429 ,C369_=_C441 ,C369_=_C452 ,C369_=_C462 ,C369_=_C471 ,\nC369_=_C505 ,C370_=_C371 ,C370_=_C372 ,C370_=_C387 ,C370_=_C403 ,C370_=_C417 ,\nC370_=_C430 ,C370_=_C442 ,C370_=_C453 ,C370_=_C463 ,C370_=_C472 ,C370_=_C508 ,\nC371_=_C372 ,C371_=_C388 ,C371_=_C404 ,C371_=_C418 ,C371_=_C431 ,C371_=_C443 ,\nC371_=_C454 ,C371_=_C464 ,C371_=_C473 ,C371_=_C510 ,C372_=_C389 ,C372_=_C405 ,\nC372_=_C419 ,C372_=_C432 ,C372_=_C444 ,C372_=_C455 ,C372_=_C465 ,C372_=_C474 ,\nC372_=_C511 ,C382_=_C383 ,C382_=_C384 ,C382_=_C385 ,C382_=_C386 ,C382_=_C387 ,\nC382_=_C388 ,C382_=_C389 ,C382_=_C398 ,C382_=_C412 ,C382_=_C425 ,C382_=_C437 ,\nC382_=_C448 ,C382_=_C458 ,C382_=_C467 ,C382_=_C483 ,C383_=_C384 ,C383_=_C385 ,\nC383_=_C386 ,C383_=_C387 ,C383_=_C388 ,C383_=_C389 ,C383_=_C399 ,C383_=_C413 ,\nC383_=_C426 ,C383_=_C438 ,C383_=_C449 ,C383_=_C459 ,C383_=_C468 ,C383_=_C490 ,\nC384_=_C385 ,C384_=_C386 ,C384_=_C387 ,C384_=_C388 ,C384_=_C389 ,C384_=_C400 ,\nC384_=_C414 ,C384_=_C427 ,C384_=_C439 ,C384_=_C450 ,C384_=_C460 ,C384_=_C469 ,\nC384_=_C496 ,C385_=_C386 ,C385_=_C387 ,C385_=_C388 ,C385_=_C389 ,C385_=_C401 ,\nC385_=_C415 ,C385_=_C428 ,C385_=_C440 ,C385_=_C451 ,C385_=_C461 ,C385_=_C470 ,\nC385_=_C501 ,C386_=_C387 ,C386_=_C388 ,C386_=_C389 ,C386_=_C402 ,C386_=_C416 ,\nC386_=_C429 ,C386_=_C441 ,C386_=_C452 ,C386_=_C462 ,C386_=_C471 ,C386_=_C505 ,\nC387_=_C388 ,C387_=_C389 ,C387_=_C403 ,C387_=_C417 ,C387_=_C430 ,C387_=_C442 ,\nC387_=_C453 ,C387_=_C463 ,C387_=_C472 ,C387_=_C508 ,C388_=_C389 ,C388_=_C404 ,\nC388_=_C418 ,C388_=_C431 ,C388_=_C443 ,C388_=_C454 ,C388_=_C464 ,C388_=_C473 ,\nC388_=_C510 ,C389_=_C405 ,C389_=_C419 ,C389_=_C432 ,C389_=_C444 ,C389_=_C455 ,\nC389_=_C465 ,C389_=_C474 ,C389_=_C511 ,C398_=_C399 ,C398_=_C400 ,C398_=_C401 ,\nC398_=_C402 ,C398_=_C403 ,C398_=_C404 ,C398_=_C405 ,C398_=_C412 ,C398_=_C425 ,\nC398_=_C437 ,C398_=_C448 ,C398_=_C458 ,C398_=_C467 ,C398_=_C483 ,C399_=_C400 ,\nC399_=_C401 ,C399_=_C402 ,C399_=_C403 ,C399_=_C404 ,C399_=_C405 ,C399_=_C413 ,\nC399_=_C426 ,C399_=_C438 ,C399_=_C449 ,C399_=_C459 ,C399_=_C468 ,C399_=_C490 ,\nC400_=_C401 ,C400_=_C402 ,C400_=_C403 ,C400_=_C404 ,C400_=_C405 ,C400_=_C414 ,\nC400_=_C427 ,C400_=_C439 ,C400_=_C450 ,C400_=_C460 ,C400_=_C469 ,C400_=_C496 ,\nC401_=_C402 ,C401_=_C403 ,C401_=_C404 ,C401_=_C405 ,C401_=_C415 ,C401_=_C428 ,\nC401_=_C440 ,C401_=_C451 ,C401_=_C461 ,C401_=_C470 ,C401_=_C501 ,C402_=_C403 ,\nC402_=_C404 ,C402_=_C405 ,C402_=_C416 ,C402_=_C429 ,C402_=_C441 ,C402_=_C452 ,\nC402_=_C462 ,C402_=_C471 ,C402_=_C505 ,C403_=_C404 ,C403_=_C405 ,C403_=_C417 ,\nC403_=_C430 ,C403_=_C442 ,C403_=_C453 ,C403_=_C463 ,C403_=_C472 ,C403_=_C508 ,\nC404_=_C405 ,C404_=_C418 ,C404_=_C431 ,C404_=_C443 ,C404_=_C454 ,C404_=_C464 ,\nC404_=_C473 ,C404_=_C510 ,C405_=_C419 ,C405_=_C432 ,C405_=_C444 ,C405_=_C455 ,\nC405_=_C465 ,C405_=_C474 ,C405_=_C511 ,C412_=_C413 ,C412_=_C414 ,C412_=_C415 ,\nC412_=_C416 ,C412_=_C417 ,C412_=_C418 ,C412_=_C419 ,C412_=_C425 ,C412_=_C437 ,\nC412_=_C448 ,C412_=_C458 ,C412_=_C467 ,C412_=_C483 ,C413_=_C414 ,C413_=_C415 ,\nC413_=_C416 ,C413_=_C417 ,C413_=_C418 ,C413_=_C419 ,C413_=_C426 ,C413_=_C438 ,\nC413_=_C449 ,C413_=_C459 ,C413_=_C468 ,C413_=_C490 ,C414_=_C415 ,C414_=_C416 ,\nC414_=_C417 ,C414_=_C418 ,C414_=_C419 ,C414_=_C427 ,C414_=_C439 ,C414_=_C450 ,\nC414_=_C460 ,C414_=_C469 ,C414_=_C496 ,C415_=_C416 ,C415_=_C417 ,C415_=_C418 ,\nC415_=_C419 ,C415_=_C428 ,C415_=_C440 ,C415_=_C451 ,C415_=_C461 ,C415_=_C470 ,\nC415_=_C501 ,C416_=_C417 ,C416_=_C418 ,C416_=_C419 ,C416_=_C429 ,C416_=_C441 ,\nC416_=_C452 ,C416_=_C462 ,C416_=_C471 ,C416_=_C505 ,C417_=_C418 ,C417_=_C419 ,\nC417_=_C430 ,C417_=_C442 ,C417_=_C453 ,C417_=_C463 ,C417_=_C472 ,C417_=_C508 ,\nC418_=_C419 ,C418_=_C431 ,C418_=_C443 ,C418_=_C454 ,C418_=_C464 ,C418_=_C473 ,\nC418_=_C510 ,C419_=_C432 ,C419_=_C444 ,C419_=_C455 ,C419_=_C465 ,C419_=_C474 ,\nC419_=_C511 ,C425_=_C426 ,C425_=_C427 ,C425_=_C428 ,C425_=_C429 ,C425_=_C430 ,\nC425_=_C431 ,C425_=_C432 ,C425_=_C437 ,C425_=_C448 ,C425_=_C458 ,C425_=_C467 ,\nC425_=_C483 ,C426_=_C427 ,C426_=_C428 ,C426_=_C429 ,C426_=_C430 ,C426_=_C431 ,\nC426_=_C432 ,C426_=_C438 ,C426_=_C449 ,C426_=_C459 ,C426_=_C468 ,C426_=_C490 ,\nC427_=_C428 ,C427_=_C429 ,C427_=_C430 ,C427_=_C431 ,C427_=_C432 ,C427_=_C439 ,\nC427_=_C450 ,C427_=_C460 ,C427_=_C469 ,C427_=_C496 ,C428_=_C429 ,C428_=_C430 ,\nC428_=_C431 ,C428_=_C432 ,C428_=_C440 ,C428_=_C451 ,C428_=_C461 ,C428_=_C470 ,\nC428_=_C501 ,C429_=_C430 ,C429_=_C431 ,C429_=_C432 ,C429_=_C441 ,C429_=_C452 ,\nC429_=_C462 ,C429_=_C471 ,C429_=_C505</w:t>
      </w:r>
    </w:p>
    <w:p>
      <w:pPr>
        <w:pStyle w:val="PreformattedText"/>
        <w:bidi w:val="0"/>
        <w:spacing w:before="0" w:after="0"/>
        <w:jc w:val="left"/>
        <w:rPr/>
      </w:pPr>
      <w:r>
        <w:rPr/>
        <w:t xml:space="preserve"> </w:t>
      </w:r>
      <w:r>
        <w:rPr/>
        <w:t>,C430_=_C431 ,C430_=_C432 ,C430_=_C442 ,\nC430_=_C453 ,C430_=_C463 ,C430_=_C472 ,C430_=_C508 ,C431_=_C432 ,C431_=_C443 ,\nC431_=_C454 ,C431_=_C464 ,C431_=_C473 ,C431_=_C510 ,C432_=_C444 ,C432_=_C455 ,\nC432_=_C465 ,C432_=_C474 ,C432_=_C511 ,C437_=_C438 ,C437_=_C439 ,C437_=_C440 ,\nC437_=_C441 ,C437_=_C442 ,C437_=_C443 ,C437_=_C444 ,C437_=_C448 ,C437_=_C458 ,\nC437_=_C467 ,C437_=_C483 ,C438_=_C439 ,C438_=_C440 ,C438_=_C441 ,C438_=_C442 ,\nC438_=_C443 ,C438_=_C444 ,C438_=_C449 ,C438_=_C459 ,C438_=_C468 ,C438_=_C490 ,\nC439_=_C440 ,C439_=_C441 ,C439_=_C442 ,C439_=_C443 ,C439_=_C444 ,C439_=_C450 ,\nC439_=_C460 ,C439_=_C469 ,C439_=_C496 ,C440_=_C441 ,C440_=_C442 ,C440_=_C443 ,\nC440_=_C444 ,C440_=_C451 ,C440_=_C461 ,C440_=_C470 ,C440_=_C501 ,C441_=_C442 ,\nC441_=_C443 ,C441_=_C444 ,C441_=_C452 ,C441_=_C462 ,C441_=_C471 ,C441_=_C505 ,\nC442_=_C443 ,C442_=_C444 ,C442_=_C453 ,C442_=_C463 ,C442_=_C472 ,C442_=_C508 ,\nC443_=_C444 ,C443_=_C454 ,C443_=_C464 ,C443_=_C473 ,C443_=_C510 ,C444_=_C455 ,\nC444_=_C465 ,C444_=_C474 ,C444_=_C511 ,C448_=_C449 ,C448_=_C450 ,C448_=_C451 ,\nC448_=_C452 ,C448_=_C453 ,C448_=_C454 ,C448_=_C455 ,C448_=_C458 ,C448_=_C467 ,\nC448_=_C483 ,C449_=_C450 ,C449_=_C451 ,C449_=_C452 ,C449_=_C453 ,C449_=_C454 ,\nC449_=_C455 ,C449_=_C459 ,C449_=_C468 ,C449_=_C490 ,C450_=_C451 ,C450_=_C452 ,\nC450_=_C453 ,C450_=_C454 ,C450_=_C455 ,C450_=_C460 ,C450_=_C469 ,C450_=_C496 ,\nC451_=_C452 ,C451_=_C453 ,C451_=_C454 ,C451_=_C455 ,C451_=_C461 ,C451_=_C470 ,\nC451_=_C501 ,C452_=_C453 ,C452_=_C454 ,C452_=_C455 ,C452_=_C462 ,C452_=_C471 ,\nC452_=_C505 ,C453_=_C454 ,C453_=_C455 ,C453_=_C463 ,C453_=_C472 ,C453_=_C508 ,\nC454_=_C455 ,C454_=_C464 ,C454_=_C473 ,C454_=_C510 ,C455_=_C465 ,C455_=_C474 ,\nC455_=_C511 ,C458_=_C459 ,C458_=_C460 ,C458_=_C461 ,C458_=_C462 ,C458_=_C463 ,\nC458_=_C464 ,C458_=_C465 ,C458_=_C467 ,C458_=_C483 ,C459_=_C460 ,C459_=_C461 ,\nC459_=_C462 ,C459_=_C463 ,C459_=_C464 ,C459_=_C465 ,C459_=_C468 ,C459_=_C490 ,\nC460_=_C461 ,C460_=_C462 ,C460_=_C463 ,C460_=_C464 ,C460_=_C465 ,C460_=_C469 ,\nC460_=_C496 ,C461_=_C462 ,C461_=_C463 ,C461_=_C464 ,C461_=_C465 ,C461_=_C470 ,\nC461_=_C501 ,C462_=_C463 ,C462_=_C464 ,C462_=_C465 ,C462_=_C471 ,C462_=_C505 ,\nC463_=_C464 ,C463_=_C465 ,C463_=_C472 ,C463_=_C508 ,C464_=_C465 ,C464_=_C473 ,\nC464_=_C510 ,C465_=_C474 ,C465_=_C511 ,C467_=_C468 ,C467_=_C469 ,C467_=_C470 ,\nC467_=_C471 ,C467_=_C472 ,C467_=_C473 ,C467_=_C474 ,C467_=_C483 ,C468_=_C469 ,\nC468_=_C470 ,C468_=_C471 ,C468_=_C472 ,C468_=_C473 ,C468_=_C474 ,C468_=_C490 ,\nC469_=_C470 ,C469_=_C471 ,C469_=_C472 ,C469_=_C473 ,C469_=_C474 ,C469_=_C496 ,\nC470_=_C471 ,C470_=_C472 ,C470_=_C473 ,C470_=_C474 ,C470_=_C501 ,C471_=_C472 ,\nC471_=_C473 ,C471_=_C474 ,C471_=_C505 ,C472_=_C473 ,C472_=_C474 ,C472_=_C508 ,\nC473_=_C474 ,C473_=_C510 ,C474_=_C511 ,C483_=_C490 ,C483_=_C496 ,C483_=_C501 ,\nC483_=_C505 ,C483_=_C508 ,C483_=_C510 ,C483_=_C511 ,C490_=_C496 ,C490_=_C501 ,\nC490_=_C505 ,C490_=_C508 ,C490_=_C510 ,C490_=_C511 ,C496_=_C501 ,C496_=_C505 ,\nC496_=_C508 ,C496_=_C510 ,C496_=_C511 ,C501_=_C505 ,C501_=_C508 ,C501_=_C510 ,\nC501_=_C511 ,C505_=_C508 ,C505_=_C510 ,C505_=_C511 ,C508_=_C510 ,C508_=_C511 ,\nC510_=_C511 ,"];3[shape=box, label="id:3 level: 1\n208: C14 C15 C17 C18 C19 \nC20 C21 C22 C45 C46 C47 \nC49 C50 C51 C52 C53 C75 \nC76 C77 C78 C80 C81 C82 \nC83 C104 C105 C106 C107 C108 \nC110 C111 C112 C132 C133 C134 \nC135 C136 C137 C139 C140 C159 \nC160 C161 C162 C163 C164 C165 \nC167 C185 C186 C187 C188 C189 \nC190 C191 C192 C210 C211 C212 \nC213 C214 C215 C216 C217 C234 \nC235 C236 C237 C238 C239 C240 \nC241 C257 C258 C259 C260 C261 \nC262 C263 C264 C279 C280 C281 \nC282 C283 C284 C285 C286 C300 \nC301 C302 C303 C304 C305 C306 \nC307 C320 C321 C322 C323 C324 \nC325 C326 C327 C339 C340 C341 \nC342 C343 C344 C345 C346 C357 \nC358 C359 C360 C361 C362 C363 \nC364 C378 C379 C380 C381 C382 \nC383 C384 C385 C386 C387 C388 \nC389 C390 C394 C395 C396 C397 \nC398 C399 C400 C401 C402 C403 \nC404 C405 C406 C408 C409 C410 \nC411 C412 C413 C414 C415 C416 \nC417 C418 C419 C420 C421 C422 \nC423 C424 C425 C426 C427 C428 \nC429 C430 C431 C432 C433 C437 \nC438 C439 C440 C441 C442 C443 \nC444 C445 C448 C449 C450 C451 \nC452 C453 C454 C455 C456 C458 \nC459 C460 C461 C462 C463 C464 \nC465 C466 C467 C468 C469 C470 \nC471 C472 C473 C474 C475 \n3696: C14_=_C15( C14 C15 ) C14_=_C17( C14 C17 ) C14_=_C18( C14 C18 ) C14_=_C19( C14 C19 ) C14_=_C20( C14 C20 ) \nC14_=_C21( C14 C21 ) C14_=_C22( C14 C22 ) C14_=_C45( C14 C45 ) C14_=_C75( C14 C75 ) C14_=_C104( C14 C104 ) C14_=_C132( C14 C132 ) \nC14_=_C159( C14 C159 ) C14_=_C185( C14 C185 ) C14_=_C210( C14 C210 ) C14_=_C234( C14 C234 ) C14_=_C257( C14 C257 ) C14_=_C279( C14 C279 ) \nC14_=_C300( C14 C300 ) C14_=_C320( C14 C320 ) C14_=_C339( C14 C339 ) C14_=_C357( C14 C357 ) C14_=_C378( C14 C378 ) C14_=_C379( C14 C379 ) \nC14_=_C380( C14 C380 ) C14_=_C381( C14 C381 ) C14_=_C382( C14 C382 ) C14_=_C383( C14 C383 ) C14_=_C384( C14 C384 ) C14_=_C385( C14 C385 ) \nC14_=_C386( C14 C386 ) C14_=_C387( C14 C387 ) C14_=_C388( C14 C388 ) C14_=_C389( C14 C389 ) C14_=_C390( C14 C390 ) C15_=_C17( C15 C17 ) \nC15_=_C18( C15 C18 ) C15_=_C19( C15 C19 ) C15_=_C20( C15 C20 ) C15_=_C21( C15 C21 ) C15_=_C22( C15 C22 ) C15_=_C46( C15 C46 ) \nC15_=_C76( C15 C76 ) C15_=_C105( C15 C105 ) C15_=_C133( C15 C133 ) C15_=_C160( C15 C160 ) C15_=_C186( C15 C186 ) C15_=_C211( C15 C211 ) \nC15_=_C235( C15 C235 ) C15_=_C258( C15 C258 ) C15_=_C280( C15 C280 ) C15_=_C301( C15 C301 ) C15_=_C321( C15 C321 ) C15_=_C340( C15 C340 ) \nC15_=_C358( C15 C358 ) C15_=_C394( C15 C394 ) C15_=_C395( C15 C395 ) C15_=_C396( C15 C396 ) C15_=_C397( C15 C397 ) C15_=_C398( C15 C398 ) \nC15_=_C399( C15 C399 ) C15_=_C400( C15 C400 ) C15_=_C401( C15 C401 ) C15_=_C402( C15 C402 ) C15_=_C403( C15 C403 ) C15_=_C404( C15 C404 ) \nC15_=_C405( C15 C405 ) C15_=_C406( C15 C406 ) C17_=_C18( C17 C18 ) C17_=_C19( C17 C19 ) C17_=_C20( C17 C20 ) C17_=_C21( C17 C21 ) \nC17_=_C22( C17 C22 ) C17_=_C47( C17 C47 ) C17_=_C77( C17 C77 ) C17_=_C106( C17 C106 ) C17_=_C134( C17 C134 ) C17_=_C161( C17 C161 ) \nC17_=_C187( C17 C187 ) C17_=_C212( C17 C212 ) C17_=_C236( C17 C236 ) C17_=_C259( C17 C259 ) C17_=_C281( C17 C281 ) C17_=_C302( C17 C302 ) \nC17_=_C322( C17 C322 ) C17_=_C341( C17 C341 ) C17_=_C359( C17 C359 ) C17_=_C408( C17 C408 ) C17_=_C409( C17 C409 ) C17_=_C410( C17 C410 ) \nC17_=_C411( C17 C411 ) C17_=_C412( C17 C412 ) C17_=_C413( C17 C413 ) C17_=_C414( C17 C414 ) C17_=_C415( C17 C415 ) C17_=_C416( C17 C416 ) \nC17_=_C417( C17 C417 ) C17_=_C418( C17 C418 ) C17_=_C419( C17 C419 ) C17_=_C420( C17 C420 ) C18_=_C19( C18 C19 ) C18_=_C20( C18 C20 ) \nC18_=_C21( C18 C21 ) C18_=_C22( C18 C22 ) C18_=_C49( C18 C49 ) C18_=_C78( C18 C78 ) C18_=_C107( C18 C107 ) C18_=_C135( C18 C135 ) \nC18_=_C162( C18 C162 ) C18_=_C188( C18 C188 ) C18_=_C213( C18 C213 ) C18_=_C237( C18 C237 ) C18_=_C260( C18 C260 ) C18_=_C282( C18 C282 ) \nC18_=_C303( C18 C303 ) C18_=_C323( C18 C323 ) C18_=_C342( C18 C342 ) C18_=_C360( C18 C360 ) C18_=_C421( C18 C421 ) C18_=_C422( C18 C422 ) \nC18_=_C423( C18 C423 ) C18_=_C424( C18 C424 ) C18_=_C425( C18 C425 ) C18_=_C426( C18 C426 ) C18_=_C427( C18 C427 ) C18_=_C428( C18 C428 ) \nC18_=_C429( C18 C429 ) C18_=_C430( C18 C430 ) C18_=_C431( C18 C431 ) C18_=_C432( C18 C432 ) C18_=_C433( C18 C433 ) C19_=_C20( C19 C20 ) \nC19_=_C21( C19 C21 ) C19_=_C22( C19 C22 ) C19_=_C50( C19 C50 ) C19_=_C80( C19 C80 ) C19_=_C108( C19 C108 ) C19_=_C136( C19 C136 ) \nC19_=_C163( C19 C163 ) C19_=_C189( C19 C189 ) C19_=_C214( C19 C214 ) C19_=_C238( C19 C238 ) C19_=_C261( C19 C261 ) C19_=_C283( C19 C283 ) \nC19_=_C304( C19 C304 ) C19_=_C324( C19 C324 ) C19_=_C343( C19 C343 ) C19_=_C361( C19 C361 ) C19_=_C378( C19 C378 ) C19_=_C394( C19 C394 ) \nC19_=_C408( C19 C408 ) C19_=_C421( C19 C421 ) C19_=_C437( C19 C437 ) C19_=_C438( C19 C438 ) C19_=_C439( C19 C439 ) C19_=_C440( C19 C440 ) \nC19_=_C441( C19 C441 ) C19_=_C442( C19 C442 ) C19_=_C443( C19 C443 ) C19_=_C444( C19 C444 ) C19_=_C445( C19 C445 ) C20_=_C21( C20 C21 ) \nC20_=_C22( C20 C22 ) C20_=_C51( C20 C51 ) C20_=_C81( C20 C81 ) C20_=_C110( C20 C110 ) C20_=_C137( C20 C137 ) C20_=_C164( C20 C164 ) \nC20_=_C190( C20 C190 ) C20_=_C215( C20 C215 ) C20_=_C239( C20 C239 ) C20_=_C262( C20 C262 ) C20_=_C284( C20 C284 ) C20_=_C305( C20 C305 ) \nC20_=_C325( C20 C325 ) C20_=_C344( C20 C344 ) C20_=_C362( C20 C362 ) C20_=_C379( C20 C379 ) C20_=_C395( C20 C395 ) C20_=_C409( C20 C409 ) \nC20_=_C422( C20 C422 ) C20_=_C448( C20 C448 ) C20_=_C449( C20 C449 ) C20_=_C450( C20 C450 ) C20_=_C451( C20 C451 ) C20_=_C452( C20 C452 ) \nC20_=_C453( C20 C453 ) C20_=_C454( C20 C454 ) C20_=_C455( C20 C455 ) C20_=_C456( C20 C456 ) C21_=_C22( C21 C22 ) C21_=_C52( C21 C52 ) \nC21_=_C82( C21 C82 ) C21_=_C111( C21 C111 ) C21_=_C139( C21 C139 ) C21_=_C165( C21 C165 ) C21_=_C191( C21 C191 ) C21_=_C216( C21 C216 ) \nC21_=_C240( C21 C240 ) C21_=_C263( C21 C263 ) C21_=_C285( C21 C285 ) C21_=_C306( C21 C306 ) C21_=_C326( C21 C326 ) C21_=_C345( C21 C345 ) \nC21_=_C363( C21 C363 ) C21_=_C380( C21 C380 ) C21_=_C396( C21 C396 ) C21_=_C410( C21 C410 ) C21_=_C423( C21 C423 ) C21_=_C458( C21 C458 ) \nC21_=_C459( C21 C459 ) C21_=_C460( C21 C460 ) C21_=_C461( C21 C461 ) C21_=_C462( C21 C462 ) C21_=_C463( C21 C463 ) C21_=_C464( C21 C464 ) \nC21_=_C465( C21 C465 ) C21_=_C466( C21 C466 ) C22_=_C53( C22 C53 ) C22_=_C83( C22 C83 ) C22_=_C112( C22 C112 ) C22_=_C140( C22 C140 ) \nC22_=_C167( C22 C167 ) C22_=_C192( C22 C192 ) C22_=_C217( C22 C217 ) C22_=_C241( C22 C241 ) C22_=_C264( C22 C264 ) C22_=_C286( C22 C286 ) \nC22_=_C307( C22 C307 ) C22_=_C327( C22 C327 ) C22_=_C346( C22 C346 ) C22_=_C364( C22 C364 ) C22_=_C381( C22 C381 ) C22_=_C397( C22 C397 ) \nC22_=_C411( C22 C411 ) C22_=_C424( C22 C424 ) C22_=_C467( C22 C467 ) C22_=_C468( C22 C468 ) C22_=_C469( C22 C469 ) C22_=_C470( C22 C470 ) \nC22_=_C471( C22 C471 ) C22_=_C472( C22 C472 ) C22_=_C473( C22 C473 ) C22_=_C474( C22 C474 ) C22_=_C475(</w:t>
      </w:r>
    </w:p>
    <w:p>
      <w:pPr>
        <w:pStyle w:val="PreformattedText"/>
        <w:bidi w:val="0"/>
        <w:spacing w:before="0" w:after="0"/>
        <w:jc w:val="left"/>
        <w:rPr/>
      </w:pPr>
      <w:r>
        <w:rPr/>
        <w:t xml:space="preserve"> </w:t>
      </w:r>
      <w:r>
        <w:rPr/>
        <w:t>C22 C475 ) C45_=_C46( C45 C46 ) \nC45_=_C47( C45 C47 ) C45_=_C49( C45 C49 ) C45_=_C50( C45 C50 ) C45_=_C51( C45 C51 ) C45_=_C52( C45 C52 ) C45_=_C53( C45 C53 ) \nC45_=_C75( C45 C75 ) C45_=_C104( C45 C104 ) C45_=_C132( C45 C132 ) C45_=_C159( C45 C159 ) C45_=_C185( C45 C185 ) C45_=_C210( C45 C210 ) \nC45_=_C234( C45 C234 ) C45_=_C257( C45 C257 ) C45_=_C279( C45 C279 ) C45_=_C300( C45 C300 ) C45_=_C320( C45 C320 ) C45_=_C339( C45 C339 ) \nC45_=_C357( C45 C357 ) C45_=_C378( C45 C378 ) C45_=_C379( C45 C379 ) C45_=_C380( C45 C380 ) C45_=_C381( C45 C381 ) C45_=_C382( C45 C382 ) \nC45_=_C383( C45 C383 ) C45_=_C384( C45 C384 ) C45_=_C385( C45 C385 ) C45_=_C386( C45 C386 ) C45_=_C387( C45 C387 ) C45_=_C388( C45 C388 ) \nC45_=_C389( C45 C389 ) C45_=_C390( C45 C390 ) C46_=_C47( C46 C47 ) C46_=_C49( C46 C49 ) C46_=_C50( C46 C50 ) C46_=_C51( C46 C51 ) \nC46_=_C52( C46 C52 ) C46_=_C53( C46 C53 ) C46_=_C76( C46 C76 ) C46_=_C105( C46 C105 ) C46_=_C133( C46 C133 ) C46_=_C160( C46 C160 ) \nC46_=_C186( C46 C186 ) C46_=_C211( C46 C211 ) C46_=_C235( C46 C235 ) C46_=_C258( C46 C258 ) C46_=_C280( C46 C280 ) C46_=_C301( C46 C301 ) \nC46_=_C321( C46 C321 ) C46_=_C340( C46 C340 ) C46_=_C358( C46 C358 ) C46_=_C394( C46 C394 ) C46_=_C395( C46 C395 ) C46_=_C396( C46 C396 ) \nC46_=_C397( C46 C397 ) C46_=_C398( C46 C398 ) C46_=_C399( C46 C399 ) C46_=_C400( C46 C400 ) C46_=_C401( C46 C401 ) C46_=_C402( C46 C402 ) \nC46_=_C403( C46 C403 ) C46_=_C404( C46 C404 ) C46_=_C405( C46 C405 ) C46_=_C406( C46 C406 ) C47_=_C49( C47 C49 ) C47_=_C50( C47 C50 ) \nC47_=_C51( C47 C51 ) C47_=_C52( C47 C52 ) C47_=_C53( C47 C53 ) C47_=_C77( C47 C77 ) C47_=_C106( C47 C106 ) C47_=_C134( C47 C134 ) \nC47_=_C161( C47 C161 ) C47_=_C187( C47 C187 ) C47_=_C212( C47 C212 ) C47_=_C236( C47 C236 ) C47_=_C259( C47 C259 ) C47_=_C281( C47 C281 ) \nC47_=_C302( C47 C302 ) C47_=_C322( C47 C322 ) C47_=_C341( C47 C341 ) C47_=_C359( C47 C359 ) C47_=_C408( C47 C408 ) C47_=_C409( C47 C409 ) \nC47_=_C410( C47 C410 ) C47_=_C411( C47 C411 ) C47_=_C412( C47 C412 ) C47_=_C413( C47 C413 ) C47_=_C414( C47 C414 ) C47_=_C415( C47 C415 ) \nC47_=_C416( C47 C416 ) C47_=_C417( C47 C417 ) C47_=_C418( C47 C418 ) C47_=_C419( C47 C419 ) C47_=_C420( C47 C420 ) C49_=_C50( C49 C50 ) \nC49_=_C51( C49 C51 ) C49_=_C52( C49 C52 ) C49_=_C53( C49 C53 ) C49_=_C78( C49 C78 ) C49_=_C107( C49 C107 ) C49_=_C135( C49 C135 ) \nC49_=_C162( C49 C162 ) C49_=_C188( C49 C188 ) C49_=_C213( C49 C213 ) C49_=_C237( C49 C237 ) C49_=_C260( C49 C260 ) C49_=_C282( C49 C282 ) \nC49_=_C303( C49 C303 ) C49_=_C323( C49 C323 ) C49_=_C342( C49 C342 ) C49_=_C360( C49 C360 ) C49_=_C421( C49 C421 ) C49_=_C422( C49 C422 ) \nC49_=_C423( C49 C423 ) C49_=_C424( C49 C424 ) C49_=_C425( C49 C425 ) C49_=_C426( C49 C426 ) C49_=_C427( C49 C427 ) C49_=_C428( C49 C428 ) \nC49_=_C429( C49 C429 ) C49_=_C430( C49 C430 ) C49_=_C431( C49 C431 ) C49_=_C432( C49 C432 ) C49_=_C433( C49 C433 ) C50_=_C51( C50 C51 ) \nC50_=_C52( C50 C52 ) C50_=_C53( C50 C53 ) C50_=_C80( C50 C80 ) C50_=_C108( C50 C108 ) C50_=_C136( C50 C136 ) C50_=_C163( C50 C163 ) \nC50_=_C189( C50 C189 ) C50_=_C214( C50 C214 ) C50_=_C238( C50 C238 ) C50_=_C261( C50 C261 ) C50_=_C283( C50 C283 ) C50_=_C304( C50 C304 ) \nC50_=_C324( C50 C324 ) C50_=_C343( C50 C343 ) C50_=_C361( C50 C361 ) C50_=_C378( C50 C378 ) C50_=_C394( C50 C394 ) C50_=_C408( C50 C408 ) \nC50_=_C421( C50 C421 ) C50_=_C437( C50 C437 ) C50_=_C438( C50 C438 ) C50_=_C439( C50 C439 ) C50_=_C440( C50 C440 ) C50_=_C441( C50 C441 ) \nC50_=_C442( C50 C442 ) C50_=_C443( C50 C443 ) C50_=_C444( C50 C444 ) C50_=_C445( C50 C445 ) C51_=_C52( C51 C52 ) C51_=_C53( C51 C53 ) \nC51_=_C81( C51 C81 ) C51_=_C110( C51 C110 ) C51_=_C137( C51 C137 ) C51_=_C164( C51 C164 ) C51_=_C190( C51 C190 ) C51_=_C215( C51 C215 ) \nC51_=_C239( C51 C239 ) C51_=_C262( C51 C262 ) C51_=_C284( C51 C284 ) C51_=_C305( C51 C305 ) C51_=_C325( C51 C325 ) C51_=_C344( C51 C344 ) \nC51_=_C362( C51 C362 ) C51_=_C379( C51 C379 ) C51_=_C395( C51 C395 ) C51_=_C409( C51 C409 ) C51_=_C422( C51 C422 ) C51_=_C448( C51 C448 ) \nC51_=_C449( C51 C449 ) C51_=_C450( C51 C450 ) C51_=_C451( C51 C451 ) C51_=_C452( C51 C452 ) C51_=_C453( C51 C453 ) C51_=_C454( C51 C454 ) \nC51_=_C455( C51 C455 ) C51_=_C456( C51 C456 ) C52_=_C53( C52 C53 ) C52_=_C82( C52 C82 ) C52_=_C111( C52 C111 ) C52_=_C139( C52 C139 ) \nC52_=_C165( C52 C165 ) C52_=_C191( C52 C191 ) C52_=_C216( C52 C216 ) C52_=_C240( C52 C240 ) C52_=_C263( C52 C263 ) C52_=_C285( C52 C285 ) \nC52_=_C306( C52 C306 ) C52_=_C326( C52 C326 ) C52_=_C345( C52 C345 ) C52_=_C363( C52 C363 ) C52_=_C380( C52 C380 ) C52_=_C396( C52 C396 ) \nC52_=_C410( C52 C410 ) C52_=_C423( C52 C423 ) C52_=_C458( C52 C458 ) C52_=_C459( C52 C459 ) C52_=_C460( C52 C460 ) C52_=_C461( C52 C461 ) \nC52_=_C462( C52 C462 ) C52_=_C463( C52 C463 ) C52_=_C464( C52 C464 ) C52_=_C465( C52 C465 ) C52_=_C466( C52 C466 ) C53_=_C83( C53 C83 ) \nC53_=_C112( C53 C112 ) C53_=_C140( C53 C140 ) C53_=_C167( C53 C167 ) C53_=_C192( C53 C192 ) C53_=_C217( C53 C217 ) C53_=_C241( C53 C241 ) \nC53_=_C264( C53 C264 ) C53_=_C286( C53 C286 ) C53_=_C307( C53 C307 ) C53_=_C327( C53 C327 ) C53_=_C346( C53 C346 ) C53_=_C364( C53 C364 ) \nC53_=_C381( C53 C381 ) C53_=_C397( C53 C397 ) C53_=_C411( C53 C411 ) C53_=_C424( C53 C424 ) C53_=_C467( C53 C467 ) C53_=_C468( C53 C468 ) \nC53_=_C469( C53 C469 ) C53_=_C470( C53 C470 ) C53_=_C471( C53 C471 ) C53_=_C472( C53 C472 ) C53_=_C473( C53 C473 ) C53_=_C474( C53 C474 ) \nC53_=_C475( C53 C475 ) C75_=_C76( C75 C76 ) C75_=_C77( C75 C77 ) C75_=_C78( C75 C78 ) C75_=_C80( C75 C80 ) C75_=_C81( C75 C81 ) \nC75_=_C82( C75 C82 ) C75_=_C83( C75 C83 ) C75_=_C104( C75 C104 ) C75_=_C132( C75 C132 ) C75_=_C159( C75 C159 ) C75_=_C185( C75 C185 ) \nC75_=_C210( C75 C210 ) C75_=_C234( C75 C234 ) C75_=_C257( C75 C257 ) C75_=_C279( C75 C279 ) C75_=_C300( C75 C300 ) C75_=_C320( C75 C320 ) \nC75_=_C339( C75 C339 ) C75_=_C357( C75 C357 ) C75_=_C378( C75 C378 ) C75_=_C379( C75 C379 ) C75_=_C380( C75 C380 ) C75_=_C381( C75 C381 ) \nC75_=_C382( C75 C382 ) C75_=_C383( C75 C383 ) C75_=_C384( C75 C384 ) C75_=_C385( C75 C385 ) C75_=_C386( C75 C386 ) C75_=_C387( C75 C387 ) \nC75_=_C388( C75 C388 ) C75_=_C389( C75 C389 ) C75_=_C390( C75 C390 ) C76_=_C77( C76 C77 ) C76_=_C78( C76 C78 ) C76_=_C80( C76 C80 ) \nC76_=_C81( C76 C81 ) C76_=_C82( C76 C82 ) C76_=_C83( C76 C83 ) C76_=_C105( C76 C105 ) C76_=_C133( C76 C133 ) C76_=_C160( C76 C160 ) \nC76_=_C186( C76 C186 ) C76_=_C211( C76 C211 ) C76_=_C235( C76 C235 ) C76_=_C258( C76 C258 ) C76_=_C280( C76 C280 ) C76_=_C301( C76 C301 ) \nC76_=_C321( C76 C321 ) C76_=_C340( C76 C340 ) C76_=_C358( C76 C358 ) C76_=_C394( C76 C394 ) C76_=_C395( C76 C395 ) C76_=_C396( C76 C396 ) \nC76_=_C397( C76 C397 ) C76_=_C398( C76 C398 ) C76_=_C399( C76 C399 ) C76_=_C400( C76 C400 ) C76_=_C401( C76 C401 ) C76_=_C402( C76 C402 ) \nC76_=_C403( C76 C403 ) C76_=_C404( C76 C404 ) C76_=_C405( C76 C405 ) C76_=_C406( C76 C406 ) C77_=_C78( C77 C78 ) C77_=_C80( C77 C80 ) \nC77_=_C81( C77 C81 ) C77_=_C82( C77 C82 ) C77_=_C83( C77 C83 ) C77_=_C106( C77 C106 ) C77_=_C134( C77 C134 ) C77_=_C161( C77 C161 ) \nC77_=_C187( C77 C187 ) C77_=_C212( C77 C212 ) C77_=_C236( C77 C236 ) C77_=_C259( C77 C259 ) C77_=_C281( C77 C281 ) C77_=_C302( C77 C302 ) \nC77_=_C322( C77 C322 ) C77_=_C341( C77 C341 ) C77_=_C359( C77 C359 ) C77_=_C408( C77 C408 ) C77_=_C409( C77 C409 ) C77_=_C410( C77 C410 ) \nC77_=_C411( C77 C411 ) C77_=_C412( C77 C412 ) C77_=_C413( C77 C413 ) C77_=_C414( C77 C414 ) C77_=_C415( C77 C415 ) C77_=_C416( C77 C416 ) \nC77_=_C417( C77 C417 ) C77_=_C418( C77 C418 ) C77_=_C419( C77 C419 ) C77_=_C420( C77 C420 ) C78_=_C80( C78 C80 ) C78_=_C81( C78 C81 ) \nC78_=_C82( C78 C82 ) C78_=_C83( C78 C83 ) C78_=_C107( C78 C107 ) C78_=_C135( C78 C135 ) C78_=_C162( C78 C162 ) C78_=_C188( C78 C188 ) \nC78_=_C213( C78 C213 ) C78_=_C237( C78 C237 ) C78_=_C260( C78 C260 ) C78_=_C282( C78 C282 ) C78_=_C303( C78 C303 ) C78_=_C323( C78 C323 ) \nC78_=_C342( C78 C342 ) C78_=_C360( C78 C360 ) C78_=_C421( C78 C421 ) C78_=_C422( C78 C422 ) C78_=_C423( C78 C423 ) C78_=_C424( C78 C424 ) \nC78_=_C425( C78 C425 ) C78_=_C426( C78 C426 ) C78_=_C427( C78 C427 ) C78_=_C428( C78 C428 ) C78_=_C429( C78 C429 ) C78_=_C430( C78 C430 ) \nC78_=_C431( C78 C431 ) C78_=_C432( C78 C432 ) C78_=_C433( C78 C433 ) C80_=_C81( C80 C81 ) C80_=_C82( C80 C82 ) C80_=_C83( C80 C83 ) \nC80_=_C108( C80 C108 ) C80_=_C136( C80 C136 ) C80_=_C163( C80 C163 ) C80_=_C189( C80 C189 ) C80_=_C214( C80 C214 ) C80_=_C238( C80 C238 ) \nC80_=_C261( C80 C261 ) C80_=_C283( C80 C283 ) C80_=_C304( C80 C304 ) C80_=_C324( C80 C324 ) C80_=_C343( C80 C343 ) C80_=_C361( C80 C361 ) \nC80_=_C378( C80 C378 ) C80_=_C394( C80 C394 ) C80_=_C408( C80 C408 ) C80_=_C421( C80 C421 ) C80_=_C437( C80 C437 ) C80_=_C438( C80 C438 ) \nC80_=_C439( C80 C439 ) C80_=_C440( C80 C440 ) C80_=_C441( C80 C441 ) C80_=_C442( C80 C442 ) C80_=_C443( C80 C443 ) C80_=_C444( C80 C444 ) \nC80_=_C445( C80 C445 ) C81_=_C82( C81 C82 ) C81_=_C83( C81 C83 ) C81_=_C110( C81 C110 ) C81_=_C137( C81 C137 ) C81_=_C164( C81 C164 ) \nC81_=_C190( C81 C190 ) C81_=_C215( C81 C215 ) C81_=_C239( C81 C239 ) C81_=_C262( C81 C262 ) C81_=_C284( C81 C284 ) C81_=_C305( C81 C305 ) \nC81_=_C325( C81 C325 ) C81_=_C344( C81 C344 ) C81_=_C362( C81 C362 ) C81_=_C379( C81 C379 ) C81_=_C395( C81 C395 ) C81_=_C409( C81 C409 ) \nC81_=_C422( C81 C422 ) C81_=_C448( C81 C448 ) C81_=_C449( C81 C449 ) C81_=_C450( C81 C450 ) C81_=_C451( C81 C451 ) C81_=_C452( C81 C452 ) \nC81_=_C453( C81 C453 ) C81_=_C454( C81 C454 ) C81_=_C455( C81 C455 ) C81_=_C456( C81 C456 ) C82_=_C83( C82 C83 ) C82_=_C111( C82 C111 ) \nC82_=_C139( C82 C139 ) C82_=_C165( C82 C165 ) C82_=_C191( C82 C191 ) C82_=_C216( C82 C216 ) C82_=_C240( C82 C240 ) C82_=_C263( C82 C263 ) \nC82_=_C285( C82 C285 ) C82_=_C306( C82 C306 ) C82_=_C326( C82 C326 ) C82_=_C345( C82 C345 ) C82_=_C363( C82 C363 ) C82_=_C380( C82 C380 ) \nC82_=_C396( C82 C396 ) C82_=_C410( C82 C410 ) C82_=_C423(</w:t>
      </w:r>
    </w:p>
    <w:p>
      <w:pPr>
        <w:pStyle w:val="PreformattedText"/>
        <w:bidi w:val="0"/>
        <w:spacing w:before="0" w:after="0"/>
        <w:jc w:val="left"/>
        <w:rPr/>
      </w:pPr>
      <w:r>
        <w:rPr/>
        <w:t xml:space="preserve"> </w:t>
      </w:r>
      <w:r>
        <w:rPr/>
        <w:t>C82 C423 ) C82_=_C458( C82 C458 ) C82_=_C459( C82 C459 ) C82_=_C460( C82 C460 ) \nC82_=_C461( C82 C461 ) C82_=_C462( C82 C462 ) C82_=_C463( C82 C463 ) C82_=_C464( C82 C464 ) C82_=_C465( C82 C465 ) C82_=_C466( C82 C466 ) \nC83_=_C112( C83 C112 ) C83_=_C140( C83 C140 ) C83_=_C167( C83 C167 ) C83_=_C192( C83 C192 ) C83_=_C217( C83 C217 ) C83_=_C241( C83 C241 ) \nC83_=_C264( C83 C264 ) C83_=_C286( C83 C286 ) C83_=_C307( C83 C307 ) C83_=_C327( C83 C327 ) C83_=_C346( C83 C346 ) C83_=_C364( C83 C364 ) \nC83_=_C381( C83 C381 ) C83_=_C397( C83 C397 ) C83_=_C411( C83 C411 ) C83_=_C424( C83 C424 ) C83_=_C467( C83 C467 ) C83_=_C468( C83 C468 ) \nC83_=_C469( C83 C469 ) C83_=_C470( C83 C470 ) C83_=_C471( C83 C471 ) C83_=_C472( C83 C472 ) C83_=_C473( C83 C473 ) C83_=_C474( C83 C474 ) \nC83_=_C475( C83 C475 ) C104_=_C105( C104 C105 ) C104_=_C106( C104 C106 ) C104_=_C107( C104 C107 ) C104_=_C108( C104 C108 ) C104_=_C110( C104 C110 ) \nC104_=_C111( C104 C111 ) C104_=_C112( C104 C112 ) C104_=_C132( C104 C132 ) C104_=_C159( C104 C159 ) C104_=_C185( C104 C185 ) C104_=_C210( C104 C210 ) \nC104_=_C234( C104 C234 ) C104_=_C257( C104 C257 ) C104_=_C279( C104 C279 ) C104_=_C300( C104 C300 ) C104_=_C320( C104 C320 ) C104_=_C339( C104 C339 ) \nC104_=_C357( C104 C357 ) C104_=_C378( C104 C378 ) C104_=_C379( C104 C379 ) C104_=_C380( C104 C380 ) C104_=_C381( C104 C381 ) C104_=_C382( C104 C382 ) \nC104_=_C383( C104 C383 ) C104_=_C384( C104 C384 ) C104_=_C385( C104 C385 ) C104_=_C386( C104 C386 ) C104_=_C387( C104 C387 ) C104_=_C388( C104 C388 ) \nC104_=_C389( C104 C389 ) C104_=_C390( C104 C390 ) C105_=_C106( C105 C106 ) C105_=_C107( C105 C107 ) C105_=_C108( C105 C108 ) C105_=_C110( C105 C110 ) \nC105_=_C111( C105 C111 ) C105_=_C112( C105 C112 ) C105_=_C133( C105 C133 ) C105_=_C160( C105 C160 ) C105_=_C186( C105 C186 ) C105_=_C211( C105 C211 ) \nC105_=_C235( C105 C235 ) C105_=_C258( C105 C258 ) C105_=_C280( C105 C280 ) C105_=_C301( C105 C301 ) C105_=_C321( C105 C321 ) C105_=_C340( C105 C340 ) \nC105_=_C358( C105 C358 ) C105_=_C394( C105 C394 ) C105_=_C395( C105 C395 ) C105_=_C396( C105 C396 ) C105_=_C397( C105 C397 ) C105_=_C398( C105 C398 ) \nC105_=_C399( C105 C399 ) C105_=_C400( C105 C400 ) C105_=_C401( C105 C401 ) C105_=_C402( C105 C402 ) C105_=_C403( C105 C403 ) C105_=_C404( C105 C404 ) \nC105_=_C405( C105 C405 ) C105_=_C406( C105 C406 ) C106_=_C107( C106 C107 ) C106_=_C108( C106 C108 ) C106_=_C110( C106 C110 ) C106_=_C111( C106 C111 ) \nC106_=_C112( C106 C112 ) C106_=_C134( C106 C134 ) C106_=_C161( C106 C161 ) C106_=_C187( C106 C187 ) C106_=_C212( C106 C212 ) C106_=_C236( C106 C236 ) \nC106_=_C259( C106 C259 ) C106_=_C281( C106 C281 ) C106_=_C302( C106 C302 ) C106_=_C322( C106 C322 ) C106_=_C341( C106 C341 ) C106_=_C359( C106 C359 ) \nC106_=_C408( C106 C408 ) C106_=_C409( C106 C409 ) C106_=_C410( C106 C410 ) C106_=_C411( C106 C411 ) C106_=_C412( C106 C412 ) C106_=_C413( C106 C413 ) \nC106_=_C414( C106 C414 ) C106_=_C415( C106 C415 ) C106_=_C416( C106 C416 ) C106_=_C417( C106 C417 ) C106_=_C418( C106 C418 ) C106_=_C419( C106 C419 ) \nC106_=_C420( C106 C420 ) C107_=_C108( C107 C108 ) C107_=_C110( C107 C110 ) C107_=_C111( C107 C111 ) C107_=_C112( C107 C112 ) C107_=_C135( C107 C135 ) \nC107_=_C162( C107 C162 ) C107_=_C188( C107 C188 ) C107_=_C213( C107 C213 ) C107_=_C237( C107 C237 ) C107_=_C260( C107 C260 ) C107_=_C282( C107 C282 ) \nC107_=_C303( C107 C303 ) C107_=_C323( C107 C323 ) C107_=_C342( C107 C342 ) C107_=_C360( C107 C360 ) C107_=_C421( C107 C421 ) C107_=_C422( C107 C422 ) \nC107_=_C423( C107 C423 ) C107_=_C424( C107 C424 ) C107_=_C425( C107 C425 ) C107_=_C426( C107 C426 ) C107_=_C427( C107 C427 ) C107_=_C428( C107 C428 ) \nC107_=_C429( C107 C429 ) C107_=_C430( C107 C430 ) C107_=_C431( C107 C431 ) C107_=_C432( C107 C432 ) C107_=_C433( C107 C433 ) C108_=_C110( C108 C110 ) \nC108_=_C111( C108 C111 ) C108_=_C112( C108 C112 ) C108_=_C136( C108 C136 ) C108_=_C163( C108 C163 ) C108_=_C189( C108 C189 ) C108_=_C214( C108 C214 ) \nC108_=_C238( C108 C238 ) C108_=_C261( C108 C261 ) C108_=_C283( C108 C283 ) C108_=_C304( C108 C304 ) C108_=_C324( C108 C324 ) C108_=_C343( C108 C343 ) \nC108_=_C361( C108 C361 ) C108_=_C378( C108 C378 ) C108_=_C394( C108 C394 ) C108_=_C408( C108 C408 ) C108_=_C421( C108 C421 ) C108_=_C437( C108 C437 ) \nC108_=_C438( C108 C438 ) C108_=_C439( C108 C439 ) C108_=_C440( C108 C440 ) C108_=_C441( C108 C441 ) C108_=_C442( C108 C442 ) C108_=_C443( C108 C443 ) \nC108_=_C444( C108 C444 ) C108_=_C445( C108 C445 ) C110_=_C111( C110 C111 ) C110_=_C112( C110 C112 ) C110_=_C137( C110 C137 ) C110_=_C164( C110 C164 ) \nC110_=_C190( C110 C190 ) C110_=_C215( C110 C215 ) C110_=_C239( C110 C239 ) C110_=_C262( C110 C262 ) C110_=_C284( C110 C284 ) C110_=_C305( C110 C305 ) \nC110_=_C325( C110 C325 ) C110_=_C344( C110 C344 ) C110_=_C362( C110 C362 ) C110_=_C379( C110 C379 ) C110_=_C395( C110 C395 ) C110_=_C409( C110 C409 ) \nC110_=_C422( C110 C422 ) C110_=_C448( C110 C448 ) C110_=_C449( C110 C449 ) C110_=_C450( C110 C450 ) C110_=_C451( C110 C451 ) C110_=_C452( C110 C452 ) \nC110_=_C453( C110 C453 ) C110_=_C454( C110 C454 ) C110_=_C455( C110 C455 ) C110_=_C456( C110 C456 ) C111_=_C112( C111 C112 ) C111_=_C139( C111 C139 ) \nC111_=_C165( C111 C165 ) C111_=_C191( C111 C191 ) C111_=_C216( C111 C216 ) C111_=_C240( C111 C240 ) C111_=_C263( C111 C263 ) C111_=_C285( C111 C285 ) \nC111_=_C306( C111 C306 ) C111_=_C326( C111 C326 ) C111_=_C345( C111 C345 ) C111_=_C363( C111 C363 ) C111_=_C380( C111 C380 ) C111_=_C396( C111 C396 ) \nC111_=_C410( C111 C410 ) C111_=_C423( C111 C423 ) C111_=_C458( C111 C458 ) C111_=_C459( C111 C459 ) C111_=_C460( C111 C460 ) C111_=_C461( C111 C461 ) \nC111_=_C462( C111 C462 ) C111_=_C463( C111 C463 ) C111_=_C464( C111 C464 ) C111_=_C465( C111 C465 ) C111_=_C466( C111 C466 ) C112_=_C140( C112 C140 ) \nC112_=_C167( C112 C167 ) C112_=_C192( C112 C192 ) C112_=_C217( C112 C217 ) C112_=_C241( C112 C241 ) C112_=_C264( C112 C264 ) C112_=_C286( C112 C286 ) \nC112_=_C307( C112 C307 ) C112_=_C327( C112 C327 ) C112_=_C346( C112 C346 ) C112_=_C364( C112 C364 ) C112_=_C381( C112 C381 ) C112_=_C397( C112 C397 ) \nC112_=_C411( C112 C411 ) C112_=_C424( C112 C424 ) C112_=_C467( C112 C467 ) C112_=_C468( C112 C468 ) C112_=_C469( C112 C469 ) C112_=_C470( C112 C470 ) \nC112_=_C471( C112 C471 ) C112_=_C472( C112 C472 ) C112_=_C473( C112 C473 ) C112_=_C474( C112 C474 ) C112_=_C475( C112 C475 ) C132_=_C133( C132 C133 ) \nC132_=_C134( C132 C134 ) C132_=_C135( C132 C135 ) C132_=_C136( C132 C136 ) C132_=_C137( C132 C137 ) C132_=_C139( C132 C139 ) C132_=_C140( C132 C140 ) \nC132_=_C159( C132 C159 ) C132_=_C185( C132 C185 ) C132_=_C210( C132 C210 ) C132_=_C234( C132 C234 ) C132_=_C257( C132 C257 ) C132_=_C279( C132 C279 ) \nC132_=_C300( C132 C300 ) C132_=_C320( C132 C320 ) C132_=_C339( C132 C339 ) C132_=_C357( C132 C357 ) C132_=_C378( C132 C378 ) C132_=_C379( C132 C379 ) \nC132_=_C380( C132 C380 ) C132_=_C381( C132 C381 ) C132_=_C382( C132 C382 ) C132_=_C383( C132 C383 ) C132_=_C384( C132 C384 ) C132_=_C385( C132 C385 ) \nC132_=_C386( C132 C386 ) C132_=_C387( C132 C387 ) C132_=_C388( C132 C388 ) C132_=_C389( C132 C389 ) C132_=_C390( C132 C390 ) C133_=_C134( C133 C134 ) \nC133_=_C135( C133 C135 ) C133_=_C136( C133 C136 ) C133_=_C137( C133 C137 ) C133_=_C139( C133 C139 ) C133_=_C140( C133 C140 ) C133_=_C160( C133 C160 ) \nC133_=_C186( C133 C186 ) C133_=_C211( C133 C211 ) C133_=_C235( C133 C235 ) C133_=_C258( C133 C258 ) C133_=_C280( C133 C280 ) C133_=_C301( C133 C301 ) \nC133_=_C321( C133 C321 ) C133_=_C340( C133 C340 ) C133_=_C358( C133 C358 ) C133_=_C394( C133 C394 ) C133_=_C395( C133 C395 ) C133_=_C396( C133 C396 ) \nC133_=_C397( C133 C397 ) C133_=_C398( C133 C398 ) C133_=_C399( C133 C399 ) C133_=_C400( C133 C400 ) C133_=_C401( C133 C401 ) C133_=_C402( C133 C402 ) \nC133_=_C403( C133 C403 ) C133_=_C404( C133 C404 ) C133_=_C405( C133 C405 ) C133_=_C406( C133 C406 ) C134_=_C135( C134 C135 ) C134_=_C136( C134 C136 ) \nC134_=_C137( C134 C137 ) C134_=_C139( C134 C139 ) C134_=_C140( C134 C140 ) C134_=_C161( C134 C161 ) C134_=_C187( C134 C187 ) C134_=_C212( C134 C212 ) \nC134_=_C236( C134 C236 ) C134_=_C259( C134 C259 ) C134_=_C281( C134 C281 ) C134_=_C302( C134 C302 ) C134_=_C322( C134 C322 ) C134_=_C341( C134 C341 ) \nC134_=_C359( C134 C359 ) C134_=_C408( C134 C408 ) C134_=_C409( C134 C409 ) C134_=_C410( C134 C410 ) C134_=_C411( C134 C411 ) C134_=_C412( C134 C412 ) \nC134_=_C413( C134 C413 ) C134_=_C414( C134 C414 ) C134_=_C415( C134 C415 ) C134_=_C416( C134 C416 ) C134_=_C417( C134 C417 ) C134_=_C418( C134 C418 ) \nC134_=_C419( C134 C419 ) C134_=_C420( C134 C420 ) C135_=_C136( C135 C136 ) C135_=_C137( C135 C137 ) C135_=_C139( C135 C139 ) C135_=_C140( C135 C140 ) \nC135_=_C162( C135 C162 ) C135_=_C188( C135 C188 ) C135_=_C213( C135 C213 ) C135_=_C237( C135 C237 ) C135_=_C260( C135 C260 ) C135_=_C282( C135 C282 ) \nC135_=_C303( C135 C303 ) C135_=_C323( C135 C323 ) C135_=_C342( C135 C342 ) C135_=_C360( C135 C360 ) C135_=_C421( C135 C421 ) C135_=_C422( C135 C422 ) \nC135_=_C423( C135 C423 ) C135_=_C424( C135 C424 ) C135_=_C425( C135 C425 ) C135_=_C426( C135 C426 ) C135_=_C427( C135 C427 ) C135_=_C428( C135 C428 ) \nC135_=_C429( C135 C429 ) C135_=_C430( C135 C430 ) C135_=_C431( C135 C431 ) C135_=_C432( C135 C432 ) C135_=_C433( C135 C433 ) C136_=_C137( C136 C137 ) \nC136_=_C139( C136 C139 ) C136_=_C140( C136 C140 ) C136_=_C163( C136 C163 ) C136_=_C189( C136 C189 ) C136_=_C214( C136 C214 ) C136_=_C238( C136 C238 ) \nC136_=_C261( C136 C261 ) C136_=_C283( C136 C283 ) C136_=_C304( C136 C304 ) C136_=_C324( C136 C324 ) C136_=_C343( C136 C343 ) C136_=_C361( C136 C361 ) \nC136_=_C378( C136 C378 ) C136_=_C394( C136 C394 ) C136_=_C408( C136 C408 ) C136_=_C421( C136 C421 ) C136_=_C437( C136 C437 ) C136_=_C438( C136 C438 ) \nC136_=_C439( C136 C439 ) C136_=_C440( C136 C440 ) C136_=_C441( C136 C441 ) C136_=_C442( C136 C442 ) C136_=_C443( C136 C443 ) C136_=_C444( C136 C444 ) \nC136_=_C445(</w:t>
      </w:r>
    </w:p>
    <w:p>
      <w:pPr>
        <w:pStyle w:val="PreformattedText"/>
        <w:bidi w:val="0"/>
        <w:spacing w:before="0" w:after="0"/>
        <w:jc w:val="left"/>
        <w:rPr/>
      </w:pPr>
      <w:r>
        <w:rPr/>
        <w:t xml:space="preserve"> </w:t>
      </w:r>
      <w:r>
        <w:rPr/>
        <w:t>C136 C445 ) C137_=_C139( C137 C139 ) C137_=_C140( C137 C140 ) C137_=_C164( C137 C164 ) C137_=_C190( C137 C190 ) C137_=_C215( C137 C215 ) \nC137_=_C239( C137 C239 ) C137_=_C262( C137 C262 ) C137_=_C284( C137 C284 ) C137_=_C305( C137 C305 ) C137_=_C325( C137 C325 ) C137_=_C344( C137 C344 ) \nC137_=_C362( C137 C362 ) C137_=_C379( C137 C379 ) C137_=_C395( C137 C395 ) C137_=_C409( C137 C409 ) C137_=_C422( C137 C422 ) C137_=_C448( C137 C448 ) \nC137_=_C449( C137 C449 ) C137_=_C450( C137 C450 ) C137_=_C451( C137 C451 ) C137_=_C452( C137 C452 ) C137_=_C453( C137 C453 ) C137_=_C454( C137 C454 ) \nC137_=_C455( C137 C455 ) C137_=_C456( C137 C456 ) C139_=_C140( C139 C140 ) C139_=_C165( C139 C165 ) C139_=_C191( C139 C191 ) C139_=_C216( C139 C216 ) \nC139_=_C240( C139 C240 ) C139_=_C263( C139 C263 ) C139_=_C285( C139 C285 ) C139_=_C306( C139 C306 ) C139_=_C326( C139 C326 ) C139_=_C345( C139 C345 ) \nC139_=_C363( C139 C363 ) C139_=_C380( C139 C380 ) C139_=_C396( C139 C396 ) C139_=_C410( C139 C410 ) C139_=_C423( C139 C423 ) C139_=_C458( C139 C458 ) \nC139_=_C459( C139 C459 ) C139_=_C460( C139 C460 ) C139_=_C461( C139 C461 ) C139_=_C462( C139 C462 ) C139_=_C463( C139 C463 ) C139_=_C464( C139 C464 ) \nC139_=_C465( C139 C465 ) C139_=_C466( C139 C466 ) C140_=_C167( C140 C167 ) C140_=_C192( C140 C192 ) C140_=_C217( C140 C217 ) C140_=_C241( C140 C241 ) \nC140_=_C264( C140 C264 ) C140_=_C286( C140 C286 ) C140_=_C307( C140 C307 ) C140_=_C327( C140 C327 ) C140_=_C346( C140 C346 ) C140_=_C364( C140 C364 ) \nC140_=_C381( C140 C381 ) C140_=_C397( C140 C397 ) C140_=_C411( C140 C411 ) C140_=_C424( C140 C424 ) C140_=_C467( C140 C467 ) C140_=_C468( C140 C468 ) \nC140_=_C469( C140 C469 ) C140_=_C470( C140 C470 ) C140_=_C471( C140 C471 ) C140_=_C472( C140 C472 ) C140_=_C473( C140 C473 ) C140_=_C474( C140 C474 ) \nC140_=_C475( C140 C475 ) C159_=_C160( C159 C160 ) C159_=_C161( C159 C161 ) C159_=_C162( C159 C162 ) C159_=_C163( C159 C163 ) C159_=_C164( C159 C164 ) \nC159_=_C165( C159 C165 ) C159_=_C167( C159 C167 ) C159_=_C185( C159 C185 ) C159_=_C210( C159 C210 ) C159_=_C234( C159 C234 ) C159_=_C257( C159 C257 ) \nC159_=_C279( C159 C279 ) C159_=_C300( C159 C300 ) C159_=_C320( C159 C320 ) C159_=_C339( C159 C339 ) C159_=_C357( C159 C357 ) C159_=_C378( C159 C378 ) \nC159_=_C379( C159 C379 ) C159_=_C380( C159 C380 ) C159_=_C381( C159 C381 ) C159_=_C382( C159 C382 ) C159_=_C383( C159 C383 ) C159_=_C384( C159 C384 ) \nC159_=_C385( C159 C385 ) C159_=_C386( C159 C386 ) C159_=_C387( C159 C387 ) C159_=_C388( C159 C388 ) C159_=_C389( C159 C389 ) C159_=_C390( C159 C390 ) \nC160_=_C161( C160 C161 ) C160_=_C162( C160 C162 ) C160_=_C163( C160 C163 ) C160_=_C164( C160 C164 ) C160_=_C165( C160 C165 ) C160_=_C167( C160 C167 ) \nC160_=_C186( C160 C186 ) C160_=_C211( C160 C211 ) C160_=_C235( C160 C235 ) C160_=_C258( C160 C258 ) C160_=_C280( C160 C280 ) C160_=_C301( C160 C301 ) \nC160_=_C321( C160 C321 ) C160_=_C340( C160 C340 ) C160_=_C358( C160 C358 ) C160_=_C394( C160 C394 ) C160_=_C395( C160 C395 ) C160_=_C396( C160 C396 ) \nC160_=_C397( C160 C397 ) C160_=_C398( C160 C398 ) C160_=_C399( C160 C399 ) C160_=_C400( C160 C400 ) C160_=_C401( C160 C401 ) C160_=_C402( C160 C402 ) \nC160_=_C403( C160 C403 ) C160_=_C404( C160 C404 ) C160_=_C405( C160 C405 ) C160_=_C406( C160 C406 ) C161_=_C162( C161 C162 ) C161_=_C163( C161 C163 ) \nC161_=_C164( C161 C164 ) C161_=_C165( C161 C165 ) C161_=_C167( C161 C167 ) C161_=_C187( C161 C187 ) C161_=_C212( C161 C212 ) C161_=_C236( C161 C236 ) \nC161_=_C259( C161 C259 ) C161_=_C281( C161 C281 ) C161_=_C302( C161 C302 ) C161_=_C322( C161 C322 ) C161_=_C341( C161 C341 ) C161_=_C359( C161 C359 ) \nC161_=_C408( C161 C408 ) C161_=_C409( C161 C409 ) C161_=_C410( C161 C410 ) C161_=_C411( C161 C411 ) C161_=_C412( C161 C412 ) C161_=_C413( C161 C413 ) \nC161_=_C414( C161 C414 ) C161_=_C415( C161 C415 ) C161_=_C416( C161 C416 ) C161_=_C417( C161 C417 ) C161_=_C418( C161 C418 ) C161_=_C419( C161 C419 ) \nC161_=_C420( C161 C420 ) C162_=_C163( C162 C163 ) C162_=_C164( C162 C164 ) C162_=_C165( C162 C165 ) C162_=_C167( C162 C167 ) C162_=_C188( C162 C188 ) \nC162_=_C213( C162 C213 ) C162_=_C237( C162 C237 ) C162_=_C260( C162 C260 ) C162_=_C282( C162 C282 ) C162_=_C303( C162 C303 ) C162_=_C323( C162 C323 ) \nC162_=_C342( C162 C342 ) C162_=_C360( C162 C360 ) C162_=_C421( C162 C421 ) C162_=_C422( C162 C422 ) C162_=_C423( C162 C423 ) C162_=_C424( C162 C424 ) \nC162_=_C425( C162 C425 ) C162_=_C426( C162 C426 ) C162_=_C427( C162 C427 ) C162_=_C428( C162 C428 ) C162_=_C429( C162 C429 ) C162_=_C430( C162 C430 ) \nC162_=_C431( C162 C431 ) C162_=_C432( C162 C432 ) C162_=_C433( C162 C433 ) C163_=_C164( C163 C164 ) C163_=_C165( C163 C165 ) C163_=_C167( C163 C167 ) \nC163_=_C189( C163 C189 ) C163_=_C214( C163 C214 ) C163_=_C238( C163 C238 ) C163_=_C261( C163 C261 ) C163_=_C283( C163 C283 ) C163_=_C304( C163 C304 ) \nC163_=_C324( C163 C324 ) C163_=_C343( C163 C343 ) C163_=_C361( C163 C361 ) C163_=_C378( C163 C378 ) C163_=_C394( C163 C394 ) C163_=_C408( C163 C408 ) \nC163_=_C421( C163 C421 ) C163_=_C437( C163 C437 ) C163_=_C438( C163 C438 ) C163_=_C439( C163 C439 ) C163_=_C440( C163 C440 ) C163_=_C441( C163 C441 ) \nC163_=_C442( C163 C442 ) C163_=_C443( C163 C443 ) C163_=_C444( C163 C444 ) C163_=_C445( C163 C445 ) C164_=_C165( C164 C165 ) C164_=_C167( C164 C167 ) \nC164_=_C190( C164 C190 ) C164_=_C215( C164 C215 ) C164_=_C239( C164 C239 ) C164_=_C262( C164 C262 ) C164_=_C284( C164 C284 ) C164_=_C305( C164 C305 ) \nC164_=_C325( C164 C325 ) C164_=_C344( C164 C344 ) C164_=_C362( C164 C362 ) C164_=_C379( C164 C379 ) C164_=_C395( C164 C395 ) C164_=_C409( C164 C409 ) \nC164_=_C422( C164 C422 ) C164_=_C448( C164 C448 ) C164_=_C449( C164 C449 ) C164_=_C450( C164 C450 ) C164_=_C451( C164 C451 ) C164_=_C452( C164 C452 ) \nC164_=_C453( C164 C453 ) C164_=_C454( C164 C454 ) C164_=_C455( C164 C455 ) C164_=_C456( C164 C456 ) C165_=_C167( C165 C167 ) C165_=_C191( C165 C191 ) \nC165_=_C216( C165 C216 ) C165_=_C240( C165 C240 ) C165_=_C263( C165 C263 ) C165_=_C285( C165 C285 ) C165_=_C306( C165 C306 ) C165_=_C326( C165 C326 ) \nC165_=_C345( C165 C345 ) C165_=_C363( C165 C363 ) C165_=_C380( C165 C380 ) C165_=_C396( C165 C396 ) C165_=_C410( C165 C410 ) C165_=_C423( C165 C423 ) \nC165_=_C458( C165 C458 ) C165_=_C459( C165 C459 ) C165_=_C460( C165 C460 ) C165_=_C461( C165 C461 ) C165_=_C462( C165 C462 ) C165_=_C463( C165 C463 ) \nC165_=_C464( C165 C464 ) C165_=_C465( C165 C465 ) C165_=_C466( C165 C466 ) C167_=_C192( C167 C192 ) C167_=_C217( C167 C217 ) C167_=_C241( C167 C241 ) \nC167_=_C264( C167 C264 ) C167_=_C286( C167 C286 ) C167_=_C307( C167 C307 ) C167_=_C327( C167 C327 ) C167_=_C346( C167 C346 ) C167_=_C364( C167 C364 ) \nC167_=_C381( C167 C381 ) C167_=_C397( C167 C397 ) C167_=_C411( C167 C411 ) C167_=_C424( C167 C424 ) C167_=_C467( C167 C467 ) C167_=_C468( C167 C468 ) \nC167_=_C469( C167 C469 ) C167_=_C470( C167 C470 ) C167_=_C471( C167 C471 ) C167_=_C472( C167 C472 ) C167_=_C473( C167 C473 ) C167_=_C474( C167 C474 ) \nC167_=_C475( C167 C475 ) C185_=_C186( C185 C186 ) C185_=_C187( C185 C187 ) C185_=_C188( C185 C188 ) C185_=_C189( C185 C189 ) C185_=_C190( C185 C190 ) \nC185_=_C191( C185 C191 ) C185_=_C192( C185 C192 ) C185_=_C210( C185 C210 ) C185_=_C234( C185 C234 ) C185_=_C257( C185 C257 ) C185_=_C279( C185 C279 ) \nC185_=_C300( C185 C300 ) C185_=_C320( C185 C320 ) C185_=_C339( C185 C339 ) C185_=_C357( C185 C357 ) C185_=_C378( C185 C378 ) C185_=_C379( C185 C379 ) \nC185_=_C380( C185 C380 ) C185_=_C381( C185 C381 ) C185_=_C382( C185 C382 ) C185_=_C383( C185 C383 ) C185_=_C384( C185 C384 ) C185_=_C385( C185 C385 ) \nC185_=_C386( C185 C386 ) C185_=_C387( C185 C387 ) C185_=_C388( C185 C388 ) C185_=_C389( C185 C389 ) C185_=_C390( C185 C390 ) C186_=_C187( C186 C187 ) \nC186_=_C188( C186 C188 ) C186_=_C189( C186 C189 ) C186_=_C190( C186 C190 ) C186_=_C191( C186 C191 ) C186_=_C192( C186 C192 ) C186_=_C211( C186 C211 ) \nC186_=_C235( C186 C235 ) C186_=_C258( C186 C258 ) C186_=_C280( C186 C280 ) C186_=_C301( C186 C301 ) C186_=_C321( C186 C321 ) C186_=_C340( C186 C340 ) \nC186_=_C358( C186 C358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7_=_C188( C187 C188 ) C187_=_C189( C187 C189 ) C187_=_C190( C187 C190 ) C187_=_C191( C187 C191 ) \nC187_=_C192( C187 C192 ) C187_=_C212( C187 C212 ) C187_=_C236( C187 C236 ) C187_=_C259( C187 C259 ) C187_=_C281( C187 C281 ) C187_=_C302( C187 C302 ) \nC187_=_C322( C187 C322 ) C187_=_C341( C187 C341 ) C187_=_C359( C187 C359 ) C187_=_C408( C187 C408 ) C187_=_C409( C187 C409 ) C187_=_C410( C187 C410 ) \nC187_=_C411( C187 C411 ) C187_=_C412( C187 C412 ) C187_=_C413( C187 C413 ) C187_=_C414( C187 C414 ) C187_=_C415( C187 C415 ) C187_=_C416( C187 C416 ) \nC187_=_C417( C187 C417 ) C187_=_C418( C187 C418 ) C187_=_C419( C187 C419 ) C187_=_C420( C187 C420 ) C188_=_C189( C188 C189 ) C188_=_C190( C188 C190 ) \nC188_=_C191( C188 C191 ) C188_=_C192( C188 C192 ) C188_=_C213( C188 C213 ) C188_=_C237( C188 C237 ) C188_=_C260( C188 C260 ) C188_=_C282( C188 C282 ) \nC188_=_C303( C188 C303 ) C188_=_C323( C188 C323 ) C188_=_C342( C188 C342 ) C188_=_C360( C188 C360 ) C188_=_C421( C188 C421 ) C188_=_C422( C188 C422 ) \nC188_=_C423( C188 C423 ) C188_=_C424( C188 C424 ) C188_=_C425( C188 C425 ) C188_=_C426( C188 C426 ) C188_=_C427( C188 C427 ) C188_=_C428( C188 C428 ) \nC188_=_C429( C188 C429 ) C188_=_C430( C188 C430 ) C188_=_C431( C188 C431 ) C188_=_C432( C188 C432 ) C188_=_C433( C188 C433 ) C189_=_C190( C189 C190 ) \nC189_=_C191( C189 C191 ) C189_=_C192( C189 C192 ) C189_=_C214( C189 C214 ) C189_=_C238( C189 C238 ) C189_=_C261( C189 C261 ) C189_=_C283( C189 C283 ) \nC189_=_C304( C189 C304 ) C189_=_C324(</w:t>
      </w:r>
    </w:p>
    <w:p>
      <w:pPr>
        <w:pStyle w:val="PreformattedText"/>
        <w:bidi w:val="0"/>
        <w:spacing w:before="0" w:after="0"/>
        <w:jc w:val="left"/>
        <w:rPr/>
      </w:pPr>
      <w:r>
        <w:rPr/>
        <w:t xml:space="preserve"> </w:t>
      </w:r>
      <w:r>
        <w:rPr/>
        <w:t>C189 C324 ) C189_=_C343( C189 C343 ) C189_=_C361( C189 C361 ) C189_=_C378( C189 C378 ) C189_=_C394( C189 C394 ) \nC189_=_C408( C189 C408 ) C189_=_C421( C189 C421 ) C189_=_C437( C189 C437 ) C189_=_C438( C189 C438 ) C189_=_C439( C189 C439 ) C189_=_C440( C189 C440 ) \nC189_=_C441( C189 C441 ) C189_=_C442( C189 C442 ) C189_=_C443( C189 C443 ) C189_=_C444( C189 C444 ) C189_=_C445( C189 C445 ) C190_=_C191( C190 C191 ) \nC190_=_C192( C190 C192 ) C190_=_C215( C190 C215 ) C190_=_C239( C190 C239 ) C190_=_C262( C190 C262 ) C190_=_C284( C190 C284 ) C190_=_C305( C190 C305 ) \nC190_=_C325( C190 C325 ) C190_=_C344( C190 C344 ) C190_=_C362( C190 C362 ) C190_=_C379( C190 C379 ) C190_=_C395( C190 C395 ) C190_=_C409( C190 C409 ) \nC190_=_C422( C190 C422 ) C190_=_C448( C190 C448 ) C190_=_C449( C190 C449 ) C190_=_C450( C190 C450 ) C190_=_C451( C190 C451 ) C190_=_C452( C190 C452 ) \nC190_=_C453( C190 C453 ) C190_=_C454( C190 C454 ) C190_=_C455( C190 C455 ) C190_=_C456( C190 C456 ) C191_=_C192( C191 C192 ) C191_=_C216( C191 C216 ) \nC191_=_C240( C191 C240 ) C191_=_C263( C191 C263 ) C191_=_C285( C191 C285 ) C191_=_C306( C191 C306 ) C191_=_C326( C191 C326 ) C191_=_C345( C191 C345 ) \nC191_=_C363( C191 C363 ) C191_=_C380( C191 C380 ) C191_=_C396( C191 C396 ) C191_=_C410( C191 C410 ) C191_=_C423( C191 C423 ) C191_=_C458( C191 C458 ) \nC191_=_C459( C191 C459 ) C191_=_C460( C191 C460 ) C191_=_C461( C191 C461 ) C191_=_C462( C191 C462 ) C191_=_C463( C191 C463 ) C191_=_C464( C191 C464 ) \nC191_=_C465( C191 C465 ) C191_=_C466( C191 C466 ) C192_=_C217( C192 C217 ) C192_=_C241( C192 C241 ) C192_=_C264( C192 C264 ) C192_=_C286( C192 C286 ) \nC192_=_C307( C192 C307 ) C192_=_C327( C192 C327 ) C192_=_C346( C192 C346 ) C192_=_C364( C192 C364 ) C192_=_C381( C192 C381 ) C192_=_C397( C192 C397 ) \nC192_=_C411( C192 C411 ) C192_=_C424( C192 C424 ) C192_=_C467( C192 C467 ) C192_=_C468( C192 C468 ) C192_=_C469( C192 C469 ) C192_=_C470( C192 C470 ) \nC192_=_C471( C192 C471 ) C192_=_C472( C192 C472 ) C192_=_C473( C192 C473 ) C192_=_C474( C192 C474 ) C192_=_C475( C192 C475 ) C210_=_C211( C210 C211 ) \nC210_=_C212( C210 C212 ) C210_=_C213( C210 C213 ) C210_=_C214( C210 C214 ) C210_=_C215( C210 C215 ) C210_=_C216( C210 C216 ) C210_=_C217( C210 C217 ) \nC210_=_C234( C210 C234 ) C210_=_C257( C210 C257 ) C210_=_C279( C210 C279 ) C210_=_C300( C210 C300 ) C210_=_C320( C210 C320 ) C210_=_C339( C210 C339 ) \nC210_=_C357( C210 C357 ) C210_=_C378( C210 C378 ) C210_=_C379( C210 C379 ) C210_=_C380( C210 C380 ) C210_=_C381( C210 C381 ) C210_=_C382( C210 C382 ) \nC210_=_C383( C210 C383 ) C210_=_C384( C210 C384 ) C210_=_C385( C210 C385 ) C210_=_C386( C210 C386 ) C210_=_C387( C210 C387 ) C210_=_C388( C210 C388 ) \nC210_=_C389( C210 C389 ) C210_=_C390( C210 C390 ) C211_=_C212( C211 C212 ) C211_=_C213( C211 C213 ) C211_=_C214( C211 C214 ) C211_=_C215( C211 C215 ) \nC211_=_C216( C211 C216 ) C211_=_C217( C211 C217 ) C211_=_C235( C211 C235 ) C211_=_C258( C211 C258 ) C211_=_C280( C211 C280 ) C211_=_C301( C211 C301 ) \nC211_=_C321( C211 C321 ) C211_=_C340( C211 C340 ) C211_=_C358( C211 C358 ) C211_=_C394( C211 C394 ) C211_=_C395( C211 C395 ) C211_=_C396( C211 C396 ) \nC211_=_C397( C211 C397 ) C211_=_C398( C211 C398 ) C211_=_C399( C211 C399 ) C211_=_C400( C211 C400 ) C211_=_C401( C211 C401 ) C211_=_C402( C211 C402 ) \nC211_=_C403( C211 C403 ) C211_=_C404( C211 C404 ) C211_=_C405( C211 C405 ) C211_=_C406( C211 C406 ) C212_=_C213( C212 C213 ) C212_=_C214( C212 C214 ) \nC212_=_C215( C212 C215 ) C212_=_C216( C212 C216 ) C212_=_C217( C212 C217 ) C212_=_C236( C212 C236 ) C212_=_C259( C212 C259 ) C212_=_C281( C212 C281 ) \nC212_=_C302( C212 C302 ) C212_=_C322( C212 C322 ) C212_=_C341( C212 C341 ) C212_=_C359( C212 C359 ) C212_=_C408( C212 C408 ) C212_=_C409( C212 C409 ) \nC212_=_C410( C212 C410 ) C212_=_C411( C212 C411 ) C212_=_C412( C212 C412 ) C212_=_C413( C212 C413 ) C212_=_C414( C212 C414 ) C212_=_C415( C212 C415 ) \nC212_=_C416( C212 C416 ) C212_=_C417( C212 C417 ) C212_=_C418( C212 C418 ) C212_=_C419( C212 C419 ) C212_=_C420( C212 C420 ) C213_=_C214( C213 C214 ) \nC213_=_C215( C213 C215 ) C213_=_C216( C213 C216 ) C213_=_C217( C213 C217 ) C213_=_C237( C213 C237 ) C213_=_C260( C213 C260 ) C213_=_C282( C213 C282 ) \nC213_=_C303( C213 C303 ) C213_=_C323( C213 C323 ) C213_=_C342( C213 C342 ) C213_=_C360( C213 C360 ) C213_=_C421( C213 C421 ) C213_=_C422( C213 C422 ) \nC213_=_C423( C213 C423 ) C213_=_C424( C213 C424 ) C213_=_C425( C213 C425 ) C213_=_C426( C213 C426 ) C213_=_C427( C213 C427 ) C213_=_C428( C213 C428 ) \nC213_=_C429( C213 C429 ) C213_=_C430( C213 C430 ) C213_=_C431( C213 C431 ) C213_=_C432( C213 C432 ) C213_=_C433( C213 C433 ) C214_=_C215( C214 C215 ) \nC214_=_C216( C214 C216 ) C214_=_C217( C214 C217 ) C214_=_C238( C214 C238 ) C214_=_C261( C214 C261 ) C214_=_C283( C214 C283 ) C214_=_C304( C214 C304 ) \nC214_=_C324( C214 C324 ) C214_=_C343( C214 C343 ) C214_=_C361( C214 C361 ) C214_=_C378( C214 C378 ) C214_=_C394( C214 C394 ) C214_=_C408( C214 C408 ) \nC214_=_C421( C214 C421 ) C214_=_C437( C214 C437 ) C214_=_C438( C214 C438 ) C214_=_C439( C214 C439 ) C214_=_C440( C214 C440 ) C214_=_C441( C214 C441 ) \nC214_=_C442( C214 C442 ) C214_=_C443( C214 C443 ) C214_=_C444( C214 C444 ) C214_=_C445( C214 C445 ) C215_=_C216( C215 C216 ) C215_=_C217( C215 C217 ) \nC215_=_C239( C215 C239 ) C215_=_C262( C215 C262 ) C215_=_C284( C215 C284 ) C215_=_C305( C215 C305 ) C215_=_C325( C215 C325 ) C215_=_C344( C215 C344 ) \nC215_=_C362( C215 C362 ) C215_=_C379( C215 C379 ) C215_=_C395( C215 C395 ) C215_=_C409( C215 C409 ) C215_=_C422( C215 C422 ) C215_=_C448( C215 C448 ) \nC215_=_C449( C215 C449 ) C215_=_C450( C215 C450 ) C215_=_C451( C215 C451 ) C215_=_C452( C215 C452 ) C215_=_C453( C215 C453 ) C215_=_C454( C215 C454 ) \nC215_=_C455( C215 C455 ) C215_=_C456( C215 C456 ) C216_=_C217( C216 C217 ) C216_=_C240( C216 C240 ) C216_=_C263( C216 C263 ) C216_=_C285( C216 C285 ) \nC216_=_C306( C216 C306 ) C216_=_C326( C216 C326 ) C216_=_C345( C216 C345 ) C216_=_C363( C216 C363 ) C216_=_C380( C216 C380 ) C216_=_C396( C216 C396 ) \nC216_=_C410( C216 C410 ) C216_=_C423( C216 C423 ) C216_=_C458( C216 C458 ) C216_=_C459( C216 C459 ) C216_=_C460( C216 C460 ) C216_=_C461( C216 C461 ) \nC216_=_C462( C216 C462 ) C216_=_C463( C216 C463 ) C216_=_C464( C216 C464 ) C216_=_C465( C216 C465 ) C216_=_C466( C216 C466 ) C217_=_C241( C217 C241 ) \nC217_=_C264( C217 C264 ) C217_=_C286( C217 C286 ) C217_=_C307( C217 C307 ) C217_=_C327( C217 C327 ) C217_=_C346( C217 C346 ) C217_=_C364( C217 C364 ) \nC217_=_C381( C217 C381 ) C217_=_C397( C217 C397 ) C217_=_C411( C217 C411 ) C217_=_C424( C217 C424 ) C217_=_C467( C217 C467 ) C217_=_C468( C217 C468 ) \nC217_=_C469( C217 C469 ) C217_=_C470( C217 C470 ) C217_=_C471( C217 C471 ) C217_=_C472( C217 C472 ) C217_=_C473( C217 C473 ) C217_=_C474( C217 C474 ) \nC217_=_C475( C217 C475 ) C234_=_C235( C234 C235 ) C234_=_C236( C234 C236 ) C234_=_C237( C234 C237 ) C234_=_C238( C234 C238 ) C234_=_C239( C234 C239 ) \nC234_=_C240( C234 C240 ) C234_=_C241( C234 C241 ) C234_=_C257( C234 C257 ) C234_=_C279( C234 C279 ) C234_=_C300( C234 C300 ) C234_=_C320( C234 C320 ) \nC234_=_C339( C234 C339 ) C234_=_C357( C234 C357 ) C234_=_C378( C234 C378 ) C234_=_C379( C234 C379 ) C234_=_C380( C234 C380 ) C234_=_C381( C234 C381 ) \nC234_=_C382( C234 C382 ) C234_=_C383( C234 C383 ) C234_=_C384( C234 C384 ) C234_=_C385( C234 C385 ) C234_=_C386( C234 C386 ) C234_=_C387( C234 C387 ) \nC234_=_C388( C234 C388 ) C234_=_C389( C234 C389 ) C234_=_C390( C234 C390 ) C235_=_C236( C235 C236 ) C235_=_C237( C235 C237 ) C235_=_C238( C235 C238 ) \nC235_=_C239( C235 C239 ) C235_=_C240( C235 C240 ) C235_=_C241( C235 C241 ) C235_=_C258( C235 C258 ) C235_=_C280( C235 C280 ) C235_=_C301( C235 C301 ) \nC235_=_C321( C235 C321 ) C235_=_C340( C235 C340 ) C235_=_C358( C235 C358 ) C235_=_C394( C235 C394 ) C235_=_C395( C235 C395 ) C235_=_C396( C235 C396 ) \nC235_=_C397( C235 C397 ) C235_=_C398( C235 C398 ) C235_=_C399( C235 C399 ) C235_=_C400( C235 C400 ) C235_=_C401( C235 C401 ) C235_=_C402( C235 C402 ) \nC235_=_C403( C235 C403 ) C235_=_C404( C235 C404 ) C235_=_C405( C235 C405 ) C235_=_C406( C235 C406 ) C236_=_C237( C236 C237 ) C236_=_C238( C236 C238 ) \nC236_=_C239( C236 C239 ) C236_=_C240( C236 C240 ) C236_=_C241( C236 C241 ) C236_=_C259( C236 C259 ) C236_=_C281( C236 C281 ) C236_=_C302( C236 C302 ) \nC236_=_C322( C236 C322 ) C236_=_C341( C236 C341 ) C236_=_C359( C236 C359 ) C236_=_C408( C236 C408 ) C236_=_C409( C236 C409 ) C236_=_C410( C236 C410 ) \nC236_=_C411( C236 C411 ) C236_=_C412( C236 C412 ) C236_=_C413( C236 C413 ) C236_=_C414( C236 C414 ) C236_=_C415( C236 C415 ) C236_=_C416( C236 C416 ) \nC236_=_C417( C236 C417 ) C236_=_C418( C236 C418 ) C236_=_C419( C236 C419 ) C236_=_C420( C236 C420 ) C237_=_C238( C237 C238 ) C237_=_C239( C237 C239 ) \nC237_=_C240( C237 C240 ) C237_=_C241( C237 C241 ) C237_=_C260( C237 C260 ) C237_=_C282( C237 C282 ) C237_=_C303( C237 C303 ) C237_=_C323( C237 C323 ) \nC237_=_C342( C237 C342 ) C237_=_C360( C237 C360 ) C237_=_C421( C237 C421 ) C237_=_C422( C237 C422 ) C237_=_C423( C237 C423 ) C237_=_C424( C237 C424 ) \nC237_=_C425( C237 C425 ) C237_=_C426( C237 C426 ) C237_=_C427( C237 C427 ) C237_=_C428( C237 C428 ) C237_=_C429( C237 C429 ) C237_=_C430( C237 C430 ) \nC237_=_C431( C237 C431 ) C237_=_C432( C237 C432 ) C237_=_C433( C237 C433 ) C238_=_C239( C238 C239 ) C238_=_C240( C238 C240 ) C238_=_C241( C238 C241 ) \nC238_=_C261( C238 C261 ) C238_=_C283( C238 C283 ) C238_=_C304( C238 C304 ) C238_=_C324( C238 C324 ) C238_=_C343( C238 C343 ) C238_=_C361( C238 C361 ) \nC238_=_C378( C238 C378 ) C238_=_C394( C238 C394 ) C238_=_C408( C238 C408 ) C238_=_C421( C238 C421 ) C238_=_C437( C238 C437 ) C238_=_C438( C238 C438 ) \nC238_=_C439( C238 C439 ) C238_=_C440( C238 C440 ) C238_=_C441( C238 C441 ) C238_=_C442( C238 C442 ) C238_=_C443( C238 C443 ) C238_=_C444( C238 C444 ) \nC238_=_C445( C238 C445 ) C239_=_C240( C239 C240 ) C239_=_C241(</w:t>
      </w:r>
    </w:p>
    <w:p>
      <w:pPr>
        <w:pStyle w:val="PreformattedText"/>
        <w:bidi w:val="0"/>
        <w:spacing w:before="0" w:after="0"/>
        <w:jc w:val="left"/>
        <w:rPr/>
      </w:pPr>
      <w:r>
        <w:rPr/>
        <w:t xml:space="preserve"> </w:t>
      </w:r>
      <w:r>
        <w:rPr/>
        <w:t>C239 C241 ) C239_=_C262( C239 C262 ) C239_=_C284( C239 C284 ) C239_=_C305( C239 C305 ) \nC239_=_C325( C239 C325 ) C239_=_C344( C239 C344 ) C239_=_C362( C239 C362 ) C239_=_C379( C239 C379 ) C239_=_C395( C239 C395 ) C239_=_C409( C239 C409 ) \nC239_=_C422( C239 C422 ) C239_=_C448( C239 C448 ) C239_=_C449( C239 C449 ) C239_=_C450( C239 C450 ) C239_=_C451( C239 C451 ) C239_=_C452( C239 C452 ) \nC239_=_C453( C239 C453 ) C239_=_C454( C239 C454 ) C239_=_C455( C239 C455 ) C239_=_C456( C239 C456 ) C240_=_C241( C240 C241 ) C240_=_C263( C240 C263 ) \nC240_=_C285( C240 C285 ) C240_=_C306( C240 C306 ) C240_=_C326( C240 C326 ) C240_=_C345( C240 C345 ) C240_=_C363( C240 C363 ) C240_=_C380( C240 C380 ) \nC240_=_C396( C240 C396 ) C240_=_C410( C240 C410 ) C240_=_C423( C240 C423 ) C240_=_C458( C240 C458 ) C240_=_C459( C240 C459 ) C240_=_C460( C240 C460 ) \nC240_=_C461( C240 C461 ) C240_=_C462( C240 C462 ) C240_=_C463( C240 C463 ) C240_=_C464( C240 C464 ) C240_=_C465( C240 C465 ) C240_=_C466( C240 C466 ) \nC241_=_C264( C241 C264 ) C241_=_C286( C241 C286 ) C241_=_C307( C241 C307 ) C241_=_C327( C241 C327 ) C241_=_C346( C241 C346 ) C241_=_C364( C241 C364 ) \nC241_=_C381( C241 C381 ) C241_=_C397( C241 C397 ) C241_=_C411( C241 C411 ) C241_=_C424( C241 C424 ) C241_=_C467( C241 C467 ) C241_=_C468( C241 C468 ) \nC241_=_C469( C241 C469 ) C241_=_C470( C241 C470 ) C241_=_C471( C241 C471 ) C241_=_C472( C241 C472 ) C241_=_C473( C241 C473 ) C241_=_C474( C241 C474 ) \nC241_=_C475( C241 C475 ) C257_=_C258( C257 C258 ) C257_=_C259( C257 C259 ) C257_=_C260( C257 C260 ) C257_=_C261( C257 C261 ) C257_=_C262( C257 C262 ) \nC257_=_C263( C257 C263 ) C257_=_C264( C257 C264 ) C257_=_C279( C257 C279 ) C257_=_C300( C257 C300 ) C257_=_C320( C257 C320 ) C257_=_C339( C257 C339 ) \nC257_=_C357( C257 C357 ) C257_=_C378( C257 C378 ) C257_=_C379( C257 C379 ) C257_=_C380( C257 C380 ) C257_=_C381( C257 C381 ) C257_=_C382( C257 C382 ) \nC257_=_C383( C257 C383 ) C257_=_C384( C257 C384 ) C257_=_C385( C257 C385 ) C257_=_C386( C257 C386 ) C257_=_C387( C257 C387 ) C257_=_C388( C257 C388 ) \nC257_=_C389( C257 C389 ) C257_=_C390( C257 C390 ) C258_=_C259( C258 C259 ) C258_=_C260( C258 C260 ) C258_=_C261( C258 C261 ) C258_=_C262( C258 C262 ) \nC258_=_C263( C258 C263 ) C258_=_C264( C258 C264 ) C258_=_C280( C258 C280 ) C258_=_C301( C258 C301 ) C258_=_C321( C258 C321 ) C258_=_C340( C258 C340 ) \nC258_=_C358( C258 C358 ) C258_=_C394( C258 C394 ) C258_=_C395( C258 C395 ) C258_=_C396( C258 C396 ) C258_=_C397( C258 C397 ) C258_=_C398( C258 C398 ) \nC258_=_C399( C258 C399 ) C258_=_C400( C258 C400 ) C258_=_C401( C258 C401 ) C258_=_C402( C258 C402 ) C258_=_C403( C258 C403 ) C258_=_C404( C258 C404 ) \nC258_=_C405( C258 C405 ) C258_=_C406( C258 C406 ) C259_=_C260( C259 C260 ) C259_=_C261( C259 C261 ) C259_=_C262( C259 C262 ) C259_=_C263( C259 C263 ) \nC259_=_C264( C259 C264 ) C259_=_C281( C259 C281 ) C259_=_C302( C259 C302 ) C259_=_C322( C259 C322 ) C259_=_C341( C259 C341 ) C259_=_C359( C259 C359 ) \nC259_=_C408( C259 C408 ) C259_=_C409( C259 C409 ) C259_=_C410( C259 C410 ) C259_=_C411( C259 C411 ) C259_=_C412( C259 C412 ) C259_=_C413( C259 C413 ) \nC259_=_C414( C259 C414 ) C259_=_C415( C259 C415 ) C259_=_C416( C259 C416 ) C259_=_C417( C259 C417 ) C259_=_C418( C259 C418 ) C259_=_C419( C259 C419 ) \nC259_=_C420( C259 C420 ) C260_=_C261( C260 C261 ) C260_=_C262( C260 C262 ) C260_=_C263( C260 C263 ) C260_=_C264( C260 C264 ) C260_=_C282( C260 C282 ) \nC260_=_C303( C260 C303 ) C260_=_C323( C260 C323 ) C260_=_C342( C260 C342 ) C260_=_C360( C260 C360 ) C260_=_C421( C260 C421 ) C260_=_C422( C260 C422 ) \nC260_=_C423( C260 C423 ) C260_=_C424( C260 C424 ) C260_=_C425( C260 C425 ) C260_=_C426( C260 C426 ) C260_=_C427( C260 C427 ) C260_=_C428( C260 C428 ) \nC260_=_C429( C260 C429 ) C260_=_C430( C260 C430 ) C260_=_C431( C260 C431 ) C260_=_C432( C260 C432 ) C260_=_C433( C260 C433 ) C261_=_C262( C261 C262 ) \nC261_=_C263( C261 C263 ) C261_=_C264( C261 C264 ) C261_=_C283( C261 C283 ) C261_=_C304( C261 C304 ) C261_=_C324( C261 C324 ) C261_=_C343( C261 C343 ) \nC261_=_C361( C261 C361 ) C261_=_C378( C261 C378 ) C261_=_C394( C261 C394 ) C261_=_C408( C261 C408 ) C261_=_C421( C261 C421 ) C261_=_C437( C261 C437 ) \nC261_=_C438( C261 C438 ) C261_=_C439( C261 C439 ) C261_=_C440( C261 C440 ) C261_=_C441( C261 C441 ) C261_=_C442( C261 C442 ) C261_=_C443( C261 C443 ) \nC261_=_C444( C261 C444 ) C261_=_C445( C261 C445 ) C262_=_C263( C262 C263 ) C262_=_C264( C262 C264 ) C262_=_C284( C262 C284 ) C262_=_C305( C262 C305 ) \nC262_=_C325( C262 C325 ) C262_=_C344( C262 C344 ) C262_=_C362( C262 C362 ) C262_=_C379( C262 C379 ) C262_=_C395( C262 C395 ) C262_=_C409( C262 C409 ) \nC262_=_C422( C262 C422 ) C262_=_C448( C262 C448 ) C262_=_C449( C262 C449 ) C262_=_C450( C262 C450 ) C262_=_C451( C262 C451 ) C262_=_C452( C262 C452 ) \nC262_=_C453( C262 C453 ) C262_=_C454( C262 C454 ) C262_=_C455( C262 C455 ) C262_=_C456( C262 C456 ) C263_=_C264( C263 C264 ) C263_=_C285( C263 C285 ) \nC263_=_C306( C263 C306 ) C263_=_C326( C263 C326 ) C263_=_C345( C263 C345 ) C263_=_C363( C263 C363 ) C263_=_C380( C263 C380 ) C263_=_C396( C263 C396 ) \nC263_=_C410( C263 C410 ) C263_=_C423( C263 C423 ) C263_=_C458( C263 C458 ) C263_=_C459( C263 C459 ) C263_=_C460( C263 C460 ) C263_=_C461( C263 C461 ) \nC263_=_C462( C263 C462 ) C263_=_C463( C263 C463 ) C263_=_C464( C263 C464 ) C263_=_C465( C263 C465 ) C263_=_C466( C263 C466 ) C264_=_C286( C264 C286 ) \nC264_=_C307( C264 C307 ) C264_=_C327( C264 C327 ) C264_=_C346( C264 C346 ) C264_=_C364( C264 C364 ) C264_=_C381( C264 C381 ) C264_=_C397( C264 C397 ) \nC264_=_C411( C264 C411 ) C264_=_C424( C264 C424 ) C264_=_C467( C264 C467 ) C264_=_C468( C264 C468 ) C264_=_C469( C264 C469 ) C264_=_C470( C264 C470 ) \nC264_=_C471( C264 C471 ) C264_=_C472( C264 C472 ) C264_=_C473( C264 C473 ) C264_=_C474( C264 C474 ) C264_=_C475( C264 C475 ) C279_=_C280( C279 C280 ) \nC279_=_C281( C279 C281 ) C279_=_C282( C279 C282 ) C279_=_C283( C279 C283 ) C279_=_C284( C279 C284 ) C279_=_C285( C279 C285 ) C279_=_C286( C279 C286 ) \nC279_=_C300( C279 C300 ) C279_=_C320( C279 C320 ) C279_=_C339( C279 C339 ) C279_=_C357( C279 C357 ) C279_=_C378( C279 C378 ) C279_=_C379( C279 C379 ) \nC279_=_C380( C279 C380 ) C279_=_C381( C279 C381 ) C279_=_C382( C279 C382 ) C279_=_C383( C279 C383 ) C279_=_C384( C279 C384 ) C279_=_C385( C279 C385 ) \nC279_=_C386( C279 C386 ) C279_=_C387( C279 C387 ) C279_=_C388( C279 C388 ) C279_=_C389( C279 C389 ) C279_=_C390( C279 C390 ) C280_=_C281( C280 C281 ) \nC280_=_C282( C280 C282 ) C280_=_C283( C280 C283 ) C280_=_C284( C280 C284 ) C280_=_C285( C280 C285 ) C280_=_C286( C280 C286 ) C280_=_C301( C280 C301 ) \nC280_=_C321( C280 C321 ) C280_=_C340( C280 C340 ) C280_=_C358( C280 C358 ) C280_=_C394( C280 C394 ) C280_=_C395( C280 C395 ) C280_=_C396( C280 C396 ) \nC280_=_C397( C280 C397 ) C280_=_C398( C280 C398 ) C280_=_C399( C280 C399 ) C280_=_C400( C280 C400 ) C280_=_C401( C280 C401 ) C280_=_C402( C280 C402 ) \nC280_=_C403( C280 C403 ) C280_=_C404( C280 C404 ) C280_=_C405( C280 C405 ) C280_=_C406( C280 C406 ) C281_=_C282( C281 C282 ) C281_=_C283( C281 C283 ) \nC281_=_C284( C281 C284 ) C281_=_C285( C281 C285 ) C281_=_C286( C281 C286 ) C281_=_C302( C281 C302 ) C281_=_C322( C281 C322 ) C281_=_C341( C281 C341 ) \nC281_=_C359( C281 C359 ) C281_=_C408( C281 C408 ) C281_=_C409( C281 C409 ) C281_=_C410( C281 C410 ) C281_=_C411( C281 C411 ) C281_=_C412( C281 C412 ) \nC281_=_C413( C281 C413 ) C281_=_C414( C281 C414 ) C281_=_C415( C281 C415 ) C281_=_C416( C281 C416 ) C281_=_C417( C281 C417 ) C281_=_C418( C281 C418 ) \nC281_=_C419( C281 C419 ) C281_=_C420( C281 C420 ) C282_=_C283( C282 C283 ) C282_=_C284( C282 C284 ) C282_=_C285( C282 C285 ) C282_=_C286( C282 C286 ) \nC282_=_C303( C282 C303 ) C282_=_C323( C282 C323 ) C282_=_C342( C282 C342 ) C282_=_C360( C282 C360 ) C282_=_C421( C282 C421 ) C282_=_C422( C282 C422 ) \nC282_=_C423( C282 C423 ) C282_=_C424( C282 C424 ) C282_=_C425( C282 C425 ) C282_=_C426( C282 C426 ) C282_=_C427( C282 C427 ) C282_=_C428( C282 C428 ) \nC282_=_C429( C282 C429 ) C282_=_C430( C282 C430 ) C282_=_C431( C282 C431 ) C282_=_C432( C282 C432 ) C282_=_C433( C282 C433 ) C283_=_C284( C283 C284 ) \nC283_=_C285( C283 C285 ) C283_=_C286( C283 C286 ) C283_=_C304( C283 C304 ) C283_=_C324( C283 C324 ) C283_=_C343( C283 C343 ) C283_=_C361( C283 C361 ) \nC283_=_C378( C283 C378 ) C283_=_C394( C283 C394 ) C283_=_C408( C283 C408 ) C283_=_C421( C283 C421 ) C283_=_C437( C283 C437 ) C283_=_C438( C283 C438 ) \nC283_=_C439( C283 C439 ) C283_=_C440( C283 C440 ) C283_=_C441( C283 C441 ) C283_=_C442( C283 C442 ) C283_=_C443( C283 C443 ) C283_=_C444( C283 C444 ) \nC283_=_C445( C283 C445 ) C284_=_C285( C284 C285 ) C284_=_C286( C284 C286 ) C284_=_C305( C284 C305 ) C284_=_C325( C284 C325 ) C284_=_C344( C284 C344 ) \nC284_=_C362( C284 C362 ) C284_=_C379( C284 C379 ) C284_=_C395( C284 C395 ) C284_=_C409( C284 C409 ) C284_=_C422( C284 C422 ) C284_=_C448( C284 C448 ) \nC284_=_C449( C284 C449 ) C284_=_C450( C284 C450 ) C284_=_C451( C284 C451 ) C284_=_C452( C284 C452 ) C284_=_C453( C284 C453 ) C284_=_C454( C284 C454 ) \nC284_=_C455( C284 C455 ) C284_=_C456( C284 C456 ) C285_=_C286( C285 C286 ) C285_=_C306( C285 C306 ) C285_=_C326( C285 C326 ) C285_=_C345( C285 C345 ) \nC285_=_C363( C285 C363 ) C285_=_C380( C285 C380 ) C285_=_C396( C285 C396 ) C285_=_C410( C285 C410 ) C285_=_C423( C285 C423 ) C285_=_C458( C285 C458 ) \nC285_=_C459( C285 C459 ) C285_=_C460( C285 C460 ) C285_=_C461( C285 C461 ) C285_=_C462( C285 C462 ) C285_=_C463( C285 C463 ) C285_=_C464( C285 C464 ) \nC285_=_C465( C285 C465 ) C285_=_C466( C285 C466 ) C286_=_C307( C286 C307 ) C286_=_C327( C286 C327 ) C286_=_C346( C286 C346 ) C286_=_C364( C286 C364 ) \nC286_=_C381( C286 C381 ) C286_=_C397( C286 C397 ) C286_=_C411( C286 C411 ) C286_=_C424( C286 C424 ) C286_=_C467( C286 C467 ) C286_=_C468( C286 C468 ) \nC286_=_C469( C286 C469 ) C286_=_C470( C286 C470 ) C286_=_C471( C286 C471 ) C286_=_C472(</w:t>
      </w:r>
    </w:p>
    <w:p>
      <w:pPr>
        <w:pStyle w:val="PreformattedText"/>
        <w:bidi w:val="0"/>
        <w:spacing w:before="0" w:after="0"/>
        <w:jc w:val="left"/>
        <w:rPr/>
      </w:pPr>
      <w:r>
        <w:rPr/>
        <w:t xml:space="preserve"> </w:t>
      </w:r>
      <w:r>
        <w:rPr/>
        <w:t>C286 C472 ) C286_=_C473( C286 C473 ) C286_=_C474( C286 C474 ) \nC286_=_C475( C286 C475 ) C300_=_C301( C300 C301 ) C300_=_C302( C300 C302 ) C300_=_C303( C300 C303 ) C300_=_C304( C300 C304 ) C300_=_C305( C300 C305 ) \nC300_=_C306( C300 C306 ) C300_=_C307( C300 C307 ) C300_=_C320( C300 C320 ) C300_=_C339( C300 C339 ) C300_=_C357( C300 C357 ) C300_=_C378( C300 C378 ) \nC300_=_C379( C300 C379 ) C300_=_C380( C300 C380 ) C300_=_C381( C300 C381 ) C300_=_C382( C300 C382 ) C300_=_C383( C300 C383 ) C300_=_C384( C300 C384 ) \nC300_=_C385( C300 C385 ) C300_=_C386( C300 C386 ) C300_=_C387( C300 C387 ) C300_=_C388( C300 C388 ) C300_=_C389( C300 C389 ) C300_=_C390( C300 C390 ) \nC301_=_C302( C301 C302 ) C301_=_C303( C301 C303 ) C301_=_C304( C301 C304 ) C301_=_C305( C301 C305 ) C301_=_C306( C301 C306 ) C301_=_C307( C301 C307 ) \nC301_=_C321( C301 C321 ) C301_=_C340( C301 C340 ) C301_=_C358( C301 C358 ) C301_=_C394( C301 C394 ) C301_=_C395( C301 C395 ) C301_=_C396( C301 C396 ) \nC301_=_C397( C301 C397 ) C301_=_C398( C301 C398 ) C301_=_C399( C301 C399 ) C301_=_C400( C301 C400 ) C301_=_C401( C301 C401 ) C301_=_C402( C301 C402 ) \nC301_=_C403( C301 C403 ) C301_=_C404( C301 C404 ) C301_=_C405( C301 C405 ) C301_=_C406( C301 C406 ) C302_=_C303( C302 C303 ) C302_=_C304( C302 C304 ) \nC302_=_C305( C302 C305 ) C302_=_C306( C302 C306 ) C302_=_C307( C302 C307 ) C302_=_C322( C302 C322 ) C302_=_C341( C302 C341 ) C302_=_C359( C302 C359 ) \nC302_=_C408( C302 C408 ) C302_=_C409( C302 C409 ) C302_=_C410( C302 C410 ) C302_=_C411( C302 C411 ) C302_=_C412( C302 C412 ) C302_=_C413( C302 C413 ) \nC302_=_C414( C302 C414 ) C302_=_C415( C302 C415 ) C302_=_C416( C302 C416 ) C302_=_C417( C302 C417 ) C302_=_C418( C302 C418 ) C302_=_C419( C302 C419 ) \nC302_=_C420( C302 C420 ) C303_=_C304( C303 C304 ) C303_=_C305( C303 C305 ) C303_=_C306( C303 C306 ) C303_=_C307( C303 C307 ) C303_=_C323( C303 C323 ) \nC303_=_C342( C303 C342 ) C303_=_C360( C303 C360 ) C303_=_C421( C303 C421 ) C303_=_C422( C303 C422 ) C303_=_C423( C303 C423 ) C303_=_C424( C303 C424 ) \nC303_=_C425( C303 C425 ) C303_=_C426( C303 C426 ) C303_=_C427( C303 C427 ) C303_=_C428( C303 C428 ) C303_=_C429( C303 C429 ) C303_=_C430( C303 C430 ) \nC303_=_C431( C303 C431 ) C303_=_C432( C303 C432 ) C303_=_C433( C303 C433 ) C304_=_C305( C304 C305 ) C304_=_C306( C304 C306 ) C304_=_C307( C304 C307 ) \nC304_=_C324( C304 C324 ) C304_=_C343( C304 C343 ) C304_=_C361( C304 C361 ) C304_=_C378( C304 C378 ) C304_=_C394( C304 C394 ) C304_=_C408( C304 C408 ) \nC304_=_C421( C304 C421 ) C304_=_C437( C304 C437 ) C304_=_C438( C304 C438 ) C304_=_C439( C304 C439 ) C304_=_C440( C304 C440 ) C304_=_C441( C304 C441 ) \nC304_=_C442( C304 C442 ) C304_=_C443( C304 C443 ) C304_=_C444( C304 C444 ) C304_=_C445( C304 C445 ) C305_=_C306( C305 C306 ) C305_=_C307( C305 C307 ) \nC305_=_C325( C305 C325 ) C305_=_C344( C305 C344 ) C305_=_C362( C305 C362 ) C305_=_C379( C305 C379 ) C305_=_C395( C305 C395 ) C305_=_C409( C305 C409 ) \nC305_=_C422( C305 C422 ) C305_=_C448( C305 C448 ) C305_=_C449( C305 C449 ) C305_=_C450( C305 C450 ) C305_=_C451( C305 C451 ) C305_=_C452( C305 C452 ) \nC305_=_C453( C305 C453 ) C305_=_C454( C305 C454 ) C305_=_C455( C305 C455 ) C305_=_C456( C305 C456 ) C306_=_C307( C306 C307 ) C306_=_C326( C306 C326 ) \nC306_=_C345( C306 C345 ) C306_=_C363( C306 C363 ) C306_=_C380( C306 C380 ) C306_=_C396( C306 C396 ) C306_=_C410( C306 C410 ) C306_=_C423( C306 C423 ) \nC306_=_C458( C306 C458 ) C306_=_C459( C306 C459 ) C306_=_C460( C306 C460 ) C306_=_C461( C306 C461 ) C306_=_C462( C306 C462 ) C306_=_C463( C306 C463 ) \nC306_=_C464( C306 C464 ) C306_=_C465( C306 C465 ) C306_=_C466( C306 C466 ) C307_=_C327( C307 C327 ) C307_=_C346( C307 C346 ) C307_=_C364( C307 C364 ) \nC307_=_C381( C307 C381 ) C307_=_C397( C307 C397 ) C307_=_C411( C307 C411 ) C307_=_C424( C307 C424 ) C307_=_C467( C307 C467 ) C307_=_C468( C307 C468 ) \nC307_=_C469( C307 C469 ) C307_=_C470( C307 C470 ) C307_=_C471( C307 C471 ) C307_=_C472( C307 C472 ) C307_=_C473( C307 C473 ) C307_=_C474( C307 C474 ) \nC307_=_C475( C307 C475 ) C320_=_C321( C320 C321 ) C320_=_C322( C320 C322 ) C320_=_C323( C320 C323 ) C320_=_C324( C320 C324 ) C320_=_C325( C320 C325 ) \nC320_=_C326( C320 C326 ) C320_=_C327( C320 C327 ) C320_=_C339( C320 C339 ) C320_=_C357( C320 C357 ) C320_=_C378( C320 C378 ) C320_=_C379( C320 C379 ) \nC320_=_C380( C320 C380 ) C320_=_C381( C320 C381 ) C320_=_C382( C320 C382 ) C320_=_C383( C320 C383 ) C320_=_C384( C320 C384 ) C320_=_C385( C320 C385 ) \nC320_=_C386( C320 C386 ) C320_=_C387( C320 C387 ) C320_=_C388( C320 C388 ) C320_=_C389( C320 C389 ) C320_=_C390( C320 C390 ) C321_=_C322( C321 C322 ) \nC321_=_C323( C321 C323 ) C321_=_C324( C321 C324 ) C321_=_C325( C321 C325 ) C321_=_C326( C321 C326 ) C321_=_C327( C321 C327 ) C321_=_C340( C321 C340 ) \nC321_=_C358( C321 C358 ) C321_=_C394( C321 C394 ) C321_=_C395( C321 C395 ) C321_=_C396( C321 C396 ) C321_=_C397( C321 C397 ) C321_=_C398( C321 C398 ) \nC321_=_C399( C321 C399 ) C321_=_C400( C321 C400 ) C321_=_C401( C321 C401 ) C321_=_C402( C321 C402 ) C321_=_C403( C321 C403 ) C321_=_C404( C321 C404 ) \nC321_=_C405( C321 C405 ) C321_=_C406( C321 C406 ) C322_=_C323( C322 C323 ) C322_=_C324( C322 C324 ) C322_=_C325( C322 C325 ) C322_=_C326( C322 C326 ) \nC322_=_C327( C322 C327 ) C322_=_C341( C322 C341 ) C322_=_C359( C322 C359 ) C322_=_C408( C322 C408 ) C322_=_C409( C322 C409 ) C322_=_C410( C322 C410 ) \nC322_=_C411( C322 C411 ) C322_=_C412( C322 C412 ) C322_=_C413( C322 C413 ) C322_=_C414( C322 C414 ) C322_=_C415( C322 C415 ) C322_=_C416( C322 C416 ) \nC322_=_C417( C322 C417 ) C322_=_C418( C322 C418 ) C322_=_C419( C322 C419 ) C322_=_C420( C322 C420 ) C323_=_C324( C323 C324 ) C323_=_C325( C323 C325 ) \nC323_=_C326( C323 C326 ) C323_=_C327( C323 C327 ) C323_=_C342( C323 C342 ) C323_=_C360( C323 C360 ) C323_=_C421( C323 C421 ) C323_=_C422( C323 C422 ) \nC323_=_C423( C323 C423 ) C323_=_C424( C323 C424 ) C323_=_C425( C323 C425 ) C323_=_C426( C323 C426 ) C323_=_C427( C323 C427 ) C323_=_C428( C323 C428 ) \nC323_=_C429( C323 C429 ) C323_=_C430( C323 C430 ) C323_=_C431( C323 C431 ) C323_=_C432( C323 C432 ) C323_=_C433( C323 C433 ) C324_=_C325( C324 C325 ) \nC324_=_C326( C324 C326 ) C324_=_C327( C324 C327 ) C324_=_C343( C324 C343 ) C324_=_C361( C324 C361 ) C324_=_C378( C324 C378 ) C324_=_C394( C324 C394 ) \nC324_=_C408( C324 C408 ) C324_=_C421( C324 C421 ) C324_=_C437( C324 C437 ) C324_=_C438( C324 C438 ) C324_=_C439( C324 C439 ) C324_=_C440( C324 C440 ) \nC324_=_C441( C324 C441 ) C324_=_C442( C324 C442 ) C324_=_C443( C324 C443 ) C324_=_C444( C324 C444 ) C324_=_C445( C324 C445 ) C325_=_C326( C325 C326 ) \nC325_=_C327( C325 C327 ) C325_=_C344( C325 C344 ) C325_=_C362( C325 C362 ) C325_=_C379( C325 C379 ) C325_=_C395( C325 C395 ) C325_=_C409( C325 C409 ) \nC325_=_C422( C325 C422 ) C325_=_C448( C325 C448 ) C325_=_C449( C325 C449 ) C325_=_C450( C325 C450 ) C325_=_C451( C325 C451 ) C325_=_C452( C325 C452 ) \nC325_=_C453( C325 C453 ) C325_=_C454( C325 C454 ) C325_=_C455( C325 C455 ) C325_=_C456( C325 C456 ) C326_=_C327( C326 C327 ) C326_=_C345( C326 C345 ) \nC326_=_C363( C326 C363 ) C326_=_C380( C326 C380 ) C326_=_C396( C326 C396 ) C326_=_C410( C326 C410 ) C326_=_C423( C326 C423 ) C326_=_C458( C326 C458 ) \nC326_=_C459( C326 C459 ) C326_=_C460( C326 C460 ) C326_=_C461( C326 C461 ) C326_=_C462( C326 C462 ) C326_=_C463( C326 C463 ) C326_=_C464( C326 C464 ) \nC326_=_C465( C326 C465 ) C326_=_C466( C326 C466 ) C327_=_C346( C327 C346 ) C327_=_C364( C327 C364 ) C327_=_C381( C327 C381 ) C327_=_C397( C327 C397 ) \nC327_=_C411( C327 C411 ) C327_=_C424( C327 C424 ) C327_=_C467( C327 C467 ) C327_=_C468( C327 C468 ) C327_=_C469( C327 C469 ) C327_=_C470( C327 C470 ) \nC327_=_C471( C327 C471 ) C327_=_C472( C327 C472 ) C327_=_C473( C327 C473 ) C327_=_C474( C327 C474 ) C327_=_C475( C327 C475 ) C339_=_C340( C339 C340 ) \nC339_=_C341( C339 C341 ) C339_=_C342( C339 C342 ) C339_=_C343( C339 C343 ) C339_=_C344( C339 C344 ) C339_=_C345( C339 C345 ) C339_=_C346( C339 C346 ) \nC339_=_C357( C339 C357 ) C339_=_C378( C339 C378 ) C339_=_C379( C339 C379 ) C339_=_C380( C339 C380 ) C339_=_C381( C339 C381 ) C339_=_C382( C339 C382 ) \nC339_=_C383( C339 C383 ) C339_=_C384( C339 C384 ) C339_=_C385( C339 C385 ) C339_=_C386( C339 C386 ) C339_=_C387( C339 C387 ) C339_=_C388( C339 C388 ) \nC339_=_C389( C339 C389 ) C339_=_C390( C339 C390 ) C340_=_C341( C340 C341 ) C340_=_C342( C340 C342 ) C340_=_C343( C340 C343 ) C340_=_C344( C340 C344 ) \nC340_=_C345( C340 C345 ) C340_=_C346( C340 C346 ) C340_=_C358( C340 C358 ) C340_=_C394( C340 C394 ) C340_=_C395( C340 C395 ) C340_=_C396( C340 C396 ) \nC340_=_C397( C340 C397 ) C340_=_C398( C340 C398 ) C340_=_C399( C340 C399 ) C340_=_C400( C340 C400 ) C340_=_C401( C340 C401 ) C340_=_C402( C340 C402 ) \nC340_=_C403( C340 C403 ) C340_=_C404( C340 C404 ) C340_=_C405( C340 C405 ) C340_=_C406( C340 C406 ) C341_=_C342( C341 C342 ) C341_=_C343( C341 C343 ) \nC341_=_C344( C341 C344 ) C341_=_C345( C341 C345 ) C341_=_C346( C341 C346 ) C341_=_C359( C341 C359 ) C341_=_C408( C341 C408 ) C341_=_C409( C341 C409 ) \nC341_=_C410( C341 C410 ) C341_=_C411( C341 C411 ) C341_=_C412( C341 C412 ) C341_=_C413( C341 C413 ) C341_=_C414( C341 C414 ) C341_=_C415( C341 C415 ) \nC341_=_C416( C341 C416 ) C341_=_C417( C341 C417 ) C341_=_C418( C341 C418 ) C341_=_C419( C341 C419 ) C341_=_C420( C341 C420 ) C342_=_C343( C342 C343 ) \nC342_=_C344( C342 C344 ) C342_=_C345( C342 C345 ) C342_=_C346( C342 C346 ) C342_=_C360( C342 C360 ) C342_=_C421( C342 C421 ) C342_=_C422( C342 C422 ) \nC342_=_C423( C342 C423 ) C342_=_C424( C342 C424 ) C342_=_C425( C342 C425 ) C342_=_C426( C342 C426 ) C342_=_C427( C342 C427 ) C342_=_C428( C342 C428 ) \nC342_=_C429( C342 C429 ) C342_=_C430( C342 C430 ) C342_=_C431( C342 C431 ) C342_=_C432( C342 C432 ) C342_=_C433( C342 C433 ) C343_=_C344( C343 C344 ) \nC343_=_C345( C343 C345 ) C343_=_C346( C343 C346 ) C343_=_C361( C343 C361 ) C343_=_C378( C343 C378 ) C343_=_C394(</w:t>
      </w:r>
    </w:p>
    <w:p>
      <w:pPr>
        <w:pStyle w:val="PreformattedText"/>
        <w:bidi w:val="0"/>
        <w:spacing w:before="0" w:after="0"/>
        <w:jc w:val="left"/>
        <w:rPr/>
      </w:pPr>
      <w:r>
        <w:rPr/>
        <w:t xml:space="preserve"> </w:t>
      </w:r>
      <w:r>
        <w:rPr/>
        <w:t>C343 C394 ) C343_=_C408( C343 C408 ) \nC343_=_C421( C343 C421 ) C343_=_C437( C343 C437 ) C343_=_C438( C343 C438 ) C343_=_C439( C343 C439 ) C343_=_C440( C343 C440 ) C343_=_C441( C343 C441 ) \nC343_=_C442( C343 C442 ) C343_=_C443( C343 C443 ) C343_=_C444( C343 C444 ) C343_=_C445( C343 C445 ) C344_=_C345( C344 C345 ) C344_=_C346( C344 C346 ) \nC344_=_C362( C344 C362 ) C344_=_C379( C344 C379 ) C344_=_C395( C344 C395 ) C344_=_C409( C344 C409 ) C344_=_C422( C344 C422 ) C344_=_C448( C344 C448 ) \nC344_=_C449( C344 C449 ) C344_=_C450( C344 C450 ) C344_=_C451( C344 C451 ) C344_=_C452( C344 C452 ) C344_=_C453( C344 C453 ) C344_=_C454( C344 C454 ) \nC344_=_C455( C344 C455 ) C344_=_C456( C344 C456 ) C345_=_C346( C345 C346 ) C345_=_C363( C345 C363 ) C345_=_C380( C345 C380 ) C345_=_C396( C345 C396 ) \nC345_=_C410( C345 C410 ) C345_=_C423( C345 C423 ) C345_=_C458( C345 C458 ) C345_=_C459( C345 C459 ) C345_=_C460( C345 C460 ) C345_=_C461( C345 C461 ) \nC345_=_C462( C345 C462 ) C345_=_C463( C345 C463 ) C345_=_C464( C345 C464 ) C345_=_C465( C345 C465 ) C345_=_C466( C345 C466 ) C346_=_C364( C346 C364 ) \nC346_=_C381( C346 C381 ) C346_=_C397( C346 C397 ) C346_=_C411( C346 C411 ) C346_=_C424( C346 C424 ) C346_=_C467( C346 C467 ) C346_=_C468( C346 C468 ) \nC346_=_C469( C346 C469 ) C346_=_C470( C346 C470 ) C346_=_C471( C346 C471 ) C346_=_C472( C346 C472 ) C346_=_C473( C346 C473 ) C346_=_C474( C346 C474 ) \nC346_=_C475( C346 C475 ) C357_=_C358( C357 C358 ) C357_=_C359( C357 C359 ) C357_=_C360( C357 C360 ) C357_=_C361( C357 C361 ) C357_=_C362( C357 C362 ) \nC357_=_C363( C357 C363 ) C357_=_C364( C357 C364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8_=_C359( C358 C359 ) C358_=_C360( C358 C360 ) C358_=_C361( C358 C361 ) \nC358_=_C362( C358 C362 ) C358_=_C363( C358 C363 ) C358_=_C364( C358 C364 ) C358_=_C394( C358 C394 ) C358_=_C395( C358 C395 ) C358_=_C396( C358 C396 ) \nC358_=_C397( C358 C397 ) C358_=_C398( C358 C398 ) C358_=_C399( C358 C399 ) C358_=_C400( C358 C400 ) C358_=_C401( C358 C401 ) C358_=_C402( C358 C402 ) \nC358_=_C403( C358 C403 ) C358_=_C404( C358 C404 ) C358_=_C405( C358 C405 ) C358_=_C406( C358 C406 ) C359_=_C360( C359 C360 ) C359_=_C361( C359 C361 ) \nC359_=_C362( C359 C362 ) C359_=_C363( C359 C363 ) C359_=_C364( C359 C364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60_=_C361( C360 C361 ) C360_=_C362( C360 C362 ) \nC360_=_C363( C360 C363 ) C360_=_C364( C360 C364 ) C360_=_C421( C360 C421 ) C360_=_C422( C360 C422 ) C360_=_C423( C360 C423 ) C360_=_C424( C360 C424 ) \nC360_=_C425( C360 C425 ) C360_=_C426( C360 C426 ) C360_=_C427( C360 C427 ) C360_=_C428( C360 C428 ) C360_=_C429( C360 C429 ) C360_=_C430( C360 C430 ) \nC360_=_C431( C360 C431 ) C360_=_C432( C360 C432 ) C360_=_C433( C360 C433 ) C361_=_C362( C361 C362 ) C361_=_C363( C361 C363 ) C361_=_C364( C361 C364 ) \nC361_=_C378( C361 C378 ) C361_=_C394( C361 C394 ) C361_=_C408( C361 C408 ) C361_=_C421( C361 C421 ) C361_=_C437( C361 C437 ) C361_=_C438( C361 C438 ) \nC361_=_C439( C361 C439 ) C361_=_C440( C361 C440 ) C361_=_C441( C361 C441 ) C361_=_C442( C361 C442 ) C361_=_C443( C361 C443 ) C361_=_C444( C361 C444 ) \nC361_=_C445( C361 C445 ) C362_=_C363( C362 C363 ) C362_=_C364( C362 C364 ) C362_=_C379( C362 C379 ) C362_=_C395( C362 C395 ) C362_=_C409( C362 C409 ) \nC362_=_C422( C362 C422 ) C362_=_C448( C362 C448 ) C362_=_C449( C362 C449 ) C362_=_C450( C362 C450 ) C362_=_C451( C362 C451 ) C362_=_C452( C362 C452 ) \nC362_=_C453( C362 C453 ) C362_=_C454( C362 C454 ) C362_=_C455( C362 C455 ) C362_=_C456( C362 C456 ) C363_=_C364( C363 C364 ) C363_=_C380( C363 C380 ) \nC363_=_C396( C363 C396 ) C363_=_C410( C363 C410 ) C363_=_C423( C363 C423 ) C363_=_C458( C363 C458 ) C363_=_C459( C363 C459 ) C363_=_C460( C363 C460 ) \nC363_=_C461( C363 C461 ) C363_=_C462( C363 C462 ) C363_=_C463( C363 C463 ) C363_=_C464( C363 C464 ) C363_=_C465( C363 C465 ) C363_=_C466( C363 C466 ) \nC364_=_C381( C364 C381 ) C364_=_C397( C364 C397 ) C364_=_C411( C364 C411 ) C364_=_C424( C364 C424 ) C364_=_C467( C364 C467 ) C364_=_C468( C364 C468 ) \nC364_=_C469( C364 C469 ) C364_=_C470( C364 C470 ) C364_=_C471( C364 C471 ) C364_=_C472( C364 C472 ) C364_=_C473( C364 C473 ) C364_=_C474( C364 C474 ) \nC364_=_C475( C364 C475 ) C378_=_C379( C378 C379 ) C378_=_C380( C378 C380 ) C378_=_C381( C378 C381 ) C378_=_C382( C378 C382 ) C378_=_C383( C378 C383 ) \nC378_=_C384( C378 C384 ) C378_=_C385( C378 C385 ) C378_=_C386( C378 C386 ) C378_=_C387( C378 C387 ) C378_=_C388( C378 C388 ) C378_=_C389( C378 C389 ) \nC378_=_C390( C378 C390 ) C378_=_C394( C378 C394 ) C378_=_C408( C378 C408 ) C378_=_C421( C378 C421 ) C378_=_C437( C378 C437 ) C378_=_C438( C378 C438 ) \nC378_=_C439( C378 C439 ) C378_=_C440( C378 C440 ) C378_=_C441( C378 C441 ) C378_=_C442( C378 C442 ) C378_=_C443( C378 C443 ) C378_=_C444( C378 C444 ) \nC378_=_C445( C378 C445 ) C379_=_C380( C379 C380 ) C379_=_C381( C379 C381 ) C379_=_C382( C379 C382 ) C379_=_C383( C379 C383 ) C379_=_C384( C379 C384 ) \nC379_=_C385( C379 C385 ) C379_=_C386( C379 C386 ) C379_=_C387( C379 C387 ) C379_=_C388( C379 C388 ) C379_=_C389( C379 C389 ) C379_=_C390( C379 C390 ) \nC379_=_C395( C379 C395 ) C379_=_C409( C379 C409 ) C379_=_C422( C379 C422 ) C379_=_C448( C379 C448 ) C379_=_C449( C379 C449 ) C379_=_C450( C379 C450 ) \nC379_=_C451( C379 C451 ) C379_=_C452( C379 C452 ) C379_=_C453( C379 C453 ) C379_=_C454( C379 C454 ) C379_=_C455( C379 C455 ) C379_=_C456( C379 C456 ) \nC380_=_C381( C380 C381 ) C380_=_C382( C380 C382 ) C380_=_C383( C380 C383 ) C380_=_C384( C380 C384 ) C380_=_C385( C380 C385 ) C380_=_C386( C380 C386 ) \nC380_=_C387( C380 C387 ) C380_=_C388( C380 C388 ) C380_=_C389( C380 C389 ) C380_=_C390( C380 C390 ) C380_=_C396( C380 C396 ) C380_=_C410( C380 C410 ) \nC380_=_C423( C380 C423 ) C380_=_C458( C380 C458 ) C380_=_C459( C380 C459 ) C380_=_C460( C380 C460 ) C380_=_C461( C380 C461 ) C380_=_C462( C380 C462 ) \nC380_=_C463( C380 C463 ) C380_=_C464( C380 C464 ) C380_=_C465( C380 C465 ) C380_=_C466( C380 C466 ) C381_=_C382( C381 C382 ) C381_=_C383( C381 C383 ) \nC381_=_C384( C381 C384 ) C381_=_C385( C381 C385 ) C381_=_C386( C381 C386 ) C381_=_C387( C381 C387 ) C381_=_C388( C381 C388 ) C381_=_C389( C381 C389 ) \nC381_=_C390( C381 C390 ) C381_=_C397( C381 C397 ) C381_=_C411( C381 C411 ) C381_=_C424( C381 C424 ) C381_=_C467( C381 C467 ) C381_=_C468( C381 C468 ) \nC381_=_C469( C381 C469 ) C381_=_C470( C381 C470 ) C381_=_C471( C381 C471 ) C381_=_C472( C381 C472 ) C381_=_C473( C381 C473 ) C381_=_C474( C381 C474 ) \nC381_=_C475( C381 C475 ) C382_=_C383( C382 C383 ) C382_=_C384( C382 C384 ) C382_=_C385( C382 C385 ) C382_=_C386( C382 C386 ) C382_=_C387( C382 C387 ) \nC382_=_C388( C382 C388 ) C382_=_C389( C382 C389 ) C382_=_C390( C382 C390 ) C382_=_C398( C382 C398 ) C382_=_C412( C382 C412 ) C382_=_C425( C382 C425 ) \nC382_=_C437( C382 C437 ) C382_=_C448( C382 C448 ) C382_=_C458( C382 C458 ) C382_=_C467( C382 C467 ) C383_=_C384( C383 C384 ) C383_=_C385( C383 C385 ) \nC383_=_C386( C383 C386 ) C383_=_C387( C383 C387 ) C383_=_C388( C383 C388 ) C383_=_C389( C383 C389 ) C383_=_C390( C383 C390 ) C383_=_C399( C383 C399 ) \nC383_=_C413( C383 C413 ) C383_=_C426( C383 C426 ) C383_=_C438( C383 C438 ) C383_=_C449( C383 C449 ) C383_=_C459( C383 C459 ) C383_=_C468( C383 C468 ) \nC384_=_C385( C384 C385 ) C384_=_C386( C384 C386 ) C384_=_C387( C384 C387 ) C384_=_C388( C384 C388 ) C384_=_C389( C384 C389 ) C384_=_C390( C384 C390 ) \nC384_=_C400( C384 C400 ) C384_=_C414( C384 C414 ) C384_=_C427( C384 C427 ) C384_=_C439( C384 C439 ) C384_=_C450( C384 C450 ) C384_=_C460( C384 C460 ) \nC384_=_C469( C384 C469 ) C385_=_C386( C385 C386 ) C385_=_C387( C385 C387 ) C385_=_C388( C385 C388 ) C385_=_C389( C385 C389 ) C385_=_C390( C385 C390 ) \nC385_=_C401( C385 C401 ) C385_=_C415( C385 C415 ) C385_=_C428( C385 C428 ) C385_=_C440( C385 C440 ) C385_=_C451( C385 C451 ) C385_=_C461( C385 C461 ) \nC385_=_C470( C385 C470 ) C386_=_C387( C386 C387 ) C386_=_C388( C386 C388 ) C386_=_C389( C386 C389 ) C386_=_C390( C386 C390 ) C386_=_C402( C386 C402 ) \nC386_=_C416( C386 C416 ) C386_=_C429( C386 C429 ) C386_=_C441( C386 C441 ) C386_=_C452( C386 C452 ) C386_=_C462( C386 C462 ) C386_=_C471( C386 C471 ) \nC387_=_C388( C387 C388 ) C387_=_C389( C387 C389 ) C387_=_C390( C387 C390 ) C387_=_C403( C387 C403 ) C387_=_C417( C387 C417 ) C387_=_C430( C387 C430 ) \nC387_=_C442( C387 C442 ) C387_=_C453( C387 C453 ) C387_=_C463( C387 C463 ) C387_=_C472( C387 C472 ) C388_=_C389( C388 C389 ) C388_=_C390( C388 C390 ) \nC388_=_C404( C388 C404 ) C388_=_C418( C388 C418 ) C388_=_C431( C388 C431 ) C388_=_C443( C388 C443 ) C388_=_C454( C388 C454 ) C388_=_C464( C388 C464 ) \nC388_=_C473( C388 C473 ) C389_=_C390( C389 C390 ) C389_=_C405( C389 C405 ) C389_=_C419( C389 C419 ) C389_=_C432( C389 C432 ) C389_=_C444( C389 C444 ) \nC389_=_C455( C389 C455 ) C389_=_C465( C389 C465 ) C389_=_C474( C389 C474 ) C390_=_C406( C390 C406 ) C390_=_C420( C390 C420 ) C390_=_C433( C390 C433 ) \nC390_=_C445( C390 C445 ) C390_=_C456( C390 C456 ) C390_=_C466( C390 C466 ) C390_=_C475( C390 C475 ) C394_=_C395( C394 C395 ) C394_=_C396( C394 C396 ) \nC394_=_C397( C394 C397 ) C394_=_C398( C394 C398 ) C394_=_C399( C394 C399 ) C394_=_C400( C394 C400 ) C394_=_C401( C394 C401 ) C394_=_C402( C394 C402 ) \nC394_=_C403( C394 C403 ) C394_=_C404( C394 C404 ) C394_=_C405( C394 C405 ) C394_=_C406( C394 C406 ) C394_=_C408( C394 C408 ) C394_=_C421(</w:t>
      </w:r>
    </w:p>
    <w:p>
      <w:pPr>
        <w:pStyle w:val="PreformattedText"/>
        <w:bidi w:val="0"/>
        <w:spacing w:before="0" w:after="0"/>
        <w:jc w:val="left"/>
        <w:rPr/>
      </w:pPr>
      <w:r>
        <w:rPr/>
        <w:t xml:space="preserve"> </w:t>
      </w:r>
      <w:r>
        <w:rPr/>
        <w:t>C394 C421 ) \nC394_=_C437( C394 C437 ) C394_=_C438( C394 C438 ) C394_=_C439( C394 C439 ) C394_=_C440( C394 C440 ) C394_=_C441( C394 C441 ) C394_=_C442( C394 C442 ) \nC394_=_C443( C394 C443 ) C394_=_C444( C394 C444 ) C394_=_C445( C394 C445 ) C395_=_C396( C395 C396 ) C395_=_C397( C395 C397 ) C395_=_C398( C395 C398 ) \nC395_=_C399( C395 C399 ) C395_=_C400( C395 C400 ) C395_=_C401( C395 C401 ) C395_=_C402( C395 C402 ) C395_=_C403( C395 C403 ) C395_=_C404( C395 C404 ) \nC395_=_C405( C395 C405 ) C395_=_C406( C395 C406 ) C395_=_C409( C395 C409 ) C395_=_C422( C395 C422 ) C395_=_C448( C395 C448 ) C395_=_C449( C395 C449 ) \nC395_=_C450( C395 C450 ) C395_=_C451( C395 C451 ) C395_=_C452( C395 C452 ) C395_=_C453( C395 C453 ) C395_=_C454( C395 C454 ) C395_=_C455( C395 C455 ) \nC395_=_C456( C395 C456 ) C396_=_C397( C396 C397 ) C396_=_C398( C396 C398 ) C396_=_C399( C396 C399 ) C396_=_C400( C396 C400 ) C396_=_C401( C396 C401 ) \nC396_=_C402( C396 C402 ) C396_=_C403( C396 C403 ) C396_=_C404( C396 C404 ) C396_=_C405( C396 C405 ) C396_=_C406( C396 C406 ) C396_=_C410( C396 C410 ) \nC396_=_C423( C396 C423 ) C396_=_C458( C396 C458 ) C396_=_C459( C396 C459 ) C396_=_C460( C396 C460 ) C396_=_C461( C396 C461 ) C396_=_C462( C396 C462 ) \nC396_=_C463( C396 C463 ) C396_=_C464( C396 C464 ) C396_=_C465( C396 C465 ) C396_=_C466( C396 C466 ) C397_=_C398( C397 C398 ) C397_=_C399( C397 C399 ) \nC397_=_C400( C397 C400 ) C397_=_C401( C397 C401 ) C397_=_C402( C397 C402 ) C397_=_C403( C397 C403 ) C397_=_C404( C397 C404 ) C397_=_C405( C397 C405 ) \nC397_=_C406( C397 C406 ) C397_=_C411( C397 C411 ) C397_=_C424( C397 C424 ) C397_=_C467( C397 C467 ) C397_=_C468( C397 C468 ) C397_=_C469( C397 C469 ) \nC397_=_C470( C397 C470 ) C397_=_C471( C397 C471 ) C397_=_C472( C397 C472 ) C397_=_C473( C397 C473 ) C397_=_C474( C397 C474 ) C397_=_C475( C397 C475 ) \nC398_=_C399( C398 C399 ) C398_=_C400( C398 C400 ) C398_=_C401( C398 C401 ) C398_=_C402( C398 C402 ) C398_=_C403( C398 C403 ) C398_=_C404( C398 C404 ) \nC398_=_C405( C398 C405 ) C398_=_C406( C398 C406 ) C398_=_C412( C398 C412 ) C398_=_C425( C398 C425 ) C398_=_C437( C398 C437 ) C398_=_C448( C398 C448 ) \nC398_=_C458( C398 C458 ) C398_=_C467( C398 C467 ) C399_=_C400( C399 C400 ) C399_=_C401( C399 C401 ) C399_=_C402( C399 C402 ) C399_=_C403( C399 C403 ) \nC399_=_C404( C399 C404 ) C399_=_C405( C399 C405 ) C399_=_C406( C399 C406 ) C399_=_C413( C399 C413 ) C399_=_C426( C399 C426 ) C399_=_C438( C399 C438 ) \nC399_=_C449( C399 C449 ) C399_=_C459( C399 C459 ) C399_=_C468( C399 C468 ) C400_=_C401( C400 C401 ) C400_=_C402( C400 C402 ) C400_=_C403( C400 C403 ) \nC400_=_C404( C400 C404 ) C400_=_C405( C400 C405 ) C400_=_C406( C400 C406 ) C400_=_C414( C400 C414 ) C400_=_C427( C400 C427 ) C400_=_C439( C400 C439 ) \nC400_=_C450( C400 C450 ) C400_=_C460( C400 C460 ) C400_=_C469( C400 C469 ) C401_=_C402( C401 C402 ) C401_=_C403( C401 C403 ) C401_=_C404( C401 C404 ) \nC401_=_C405( C401 C405 ) C401_=_C406( C401 C406 ) C401_=_C415( C401 C415 ) C401_=_C428( C401 C428 ) C401_=_C440( C401 C440 ) C401_=_C451( C401 C451 ) \nC401_=_C461( C401 C461 ) C401_=_C470( C401 C470 ) C402_=_C403( C402 C403 ) C402_=_C404( C402 C404 ) C402_=_C405( C402 C405 ) C402_=_C406( C402 C406 ) \nC402_=_C416( C402 C416 ) C402_=_C429( C402 C429 ) C402_=_C441( C402 C441 ) C402_=_C452( C402 C452 ) C402_=_C462( C402 C462 ) C402_=_C471( C402 C471 ) \nC403_=_C404( C403 C404 ) C403_=_C405( C403 C405 ) C403_=_C406( C403 C406 ) C403_=_C417( C403 C417 ) C403_=_C430( C403 C430 ) C403_=_C442( C403 C442 ) \nC403_=_C453( C403 C453 ) C403_=_C463( C403 C463 ) C403_=_C472( C403 C472 ) C404_=_C405( C404 C405 ) C404_=_C406( C404 C406 ) C404_=_C418( C404 C418 ) \nC404_=_C431( C404 C431 ) C404_=_C443( C404 C443 ) C404_=_C454( C404 C454 ) C404_=_C464( C404 C464 ) C404_=_C473( C404 C473 ) C405_=_C406( C405 C406 ) \nC405_=_C419( C405 C419 ) C405_=_C432( C405 C432 ) C405_=_C444( C405 C444 ) C405_=_C455( C405 C455 ) C405_=_C465( C405 C465 ) C405_=_C474( C405 C474 ) \nC406_=_C420( C406 C420 ) C406_=_C433( C406 C433 ) C406_=_C445( C406 C445 ) C406_=_C456( C406 C456 ) C406_=_C466( C406 C466 ) C406_=_C475( C406 C475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37( C408 C437 ) C408_=_C438( C408 C438 ) C408_=_C439( C408 C439 ) C408_=_C440( C408 C440 ) C408_=_C441( C408 C441 ) \nC408_=_C442( C408 C442 ) C408_=_C443( C408 C443 ) C408_=_C444( C408 C444 ) C408_=_C445( C408 C445 ) C409_=_C410( C409 C410 ) C409_=_C411( C409 C411 ) \nC409_=_C412( C409 C412 ) C409_=_C413( C409 C413 ) C409_=_C414( C409 C414 ) C409_=_C415( C409 C415 ) C409_=_C416( C409 C416 ) C409_=_C417( C409 C417 ) \nC409_=_C418( C409 C418 ) C409_=_C419( C409 C419 ) C409_=_C420( C409 C420 ) C409_=_C422( C409 C422 ) C409_=_C448( C409 C448 ) C409_=_C449( C409 C449 ) \nC409_=_C450( C409 C450 ) C409_=_C451( C409 C451 ) C409_=_C452( C409 C452 ) C409_=_C453( C409 C453 ) C409_=_C454( C409 C454 ) C409_=_C455( C409 C455 ) \nC409_=_C456( C409 C456 ) C410_=_C411( C410 C411 ) C410_=_C412( C410 C412 ) C410_=_C413( C410 C413 ) C410_=_C414( C410 C414 ) C410_=_C415( C410 C415 ) \nC410_=_C416( C410 C416 ) C410_=_C417( C410 C417 ) C410_=_C418( C410 C418 ) C410_=_C419( C410 C419 ) C410_=_C420( C410 C420 ) C410_=_C423( C410 C423 ) \nC410_=_C458( C410 C458 ) C410_=_C459( C410 C459 ) C410_=_C460( C410 C460 ) C410_=_C461( C410 C461 ) C410_=_C462( C410 C462 ) C410_=_C463( C410 C463 ) \nC410_=_C464( C410 C464 ) C410_=_C465( C410 C465 ) C410_=_C466( C410 C466 ) C411_=_C412( C411 C412 ) C411_=_C413( C411 C413 ) C411_=_C414( C411 C414 ) \nC411_=_C415( C411 C415 ) C411_=_C416( C411 C416 ) C411_=_C417( C411 C417 ) C411_=_C418( C411 C418 ) C411_=_C419( C411 C419 ) C411_=_C420( C411 C420 ) \nC411_=_C424( C411 C424 ) C411_=_C467( C411 C467 ) C411_=_C468( C411 C468 ) C411_=_C469( C411 C469 ) C411_=_C470( C411 C470 ) C411_=_C471( C411 C471 ) \nC411_=_C472( C411 C472 ) C411_=_C473( C411 C473 ) C411_=_C474( C411 C474 ) C411_=_C475( C411 C475 ) C412_=_C413( C412 C413 ) C412_=_C414( C412 C414 ) \nC412_=_C415( C412 C415 ) C412_=_C416( C412 C416 ) C412_=_C417( C412 C417 ) C412_=_C418( C412 C418 ) C412_=_C419( C412 C419 ) C412_=_C420( C412 C420 ) \nC412_=_C425( C412 C425 ) C412_=_C437( C412 C437 ) C412_=_C448( C412 C448 ) C412_=_C458( C412 C458 ) C412_=_C467( C412 C467 ) C413_=_C414( C413 C414 ) \nC413_=_C415( C413 C415 ) C413_=_C416( C413 C416 ) C413_=_C417( C413 C417 ) C413_=_C418( C413 C418 ) C413_=_C419( C413 C419 ) C413_=_C420( C413 C420 ) \nC413_=_C426( C413 C426 ) C413_=_C438( C413 C438 ) C413_=_C449( C413 C449 ) C413_=_C459( C413 C459 ) C413_=_C468( C413 C468 ) C414_=_C415( C414 C415 ) \nC414_=_C416( C414 C416 ) C414_=_C417( C414 C417 ) C414_=_C418( C414 C418 ) C414_=_C419( C414 C419 ) C414_=_C420( C414 C420 ) C414_=_C427( C414 C427 ) \nC414_=_C439( C414 C439 ) C414_=_C450( C414 C450 ) C414_=_C460( C414 C460 ) C414_=_C469( C414 C469 ) C415_=_C416( C415 C416 ) C415_=_C417( C415 C417 ) \nC415_=_C418( C415 C418 ) C415_=_C419( C415 C419 ) C415_=_C420( C415 C420 ) C415_=_C428( C415 C428 ) C415_=_C440( C415 C440 ) C415_=_C451( C415 C451 ) \nC415_=_C461( C415 C461 ) C415_=_C470( C415 C470 ) C416_=_C417( C416 C417 ) C416_=_C418( C416 C418 ) C416_=_C419( C416 C419 ) C416_=_C420( C416 C420 ) \nC416_=_C429( C416 C429 ) C416_=_C441( C416 C441 ) C416_=_C452( C416 C452 ) C416_=_C462( C416 C462 ) C416_=_C471( C416 C471 ) C417_=_C418( C417 C418 ) \nC417_=_C419( C417 C419 ) C417_=_C420( C417 C420 ) C417_=_C430( C417 C430 ) C417_=_C442( C417 C442 ) C417_=_C453( C417 C453 ) C417_=_C463( C417 C463 ) \nC417_=_C472( C417 C472 ) C418_=_C419( C418 C419 ) C418_=_C420( C418 C420 ) C418_=_C431( C418 C431 ) C418_=_C443( C418 C443 ) C418_=_C454( C418 C454 ) \nC418_=_C464( C418 C464 ) C418_=_C473( C418 C473 ) C419_=_C420( C419 C420 ) C419_=_C432( C419 C432 ) C419_=_C444( C419 C444 ) C419_=_C455( C419 C455 ) \nC419_=_C465( C419 C465 ) C419_=_C474( C419 C474 ) C420_=_C433( C420 C433 ) C420_=_C445( C420 C445 ) C420_=_C456( C420 C456 ) C420_=_C466( C420 C466 ) \nC420_=_C475( C420 C475 ) C421_=_C422( C421 C422 ) C421_=_C423( C421 C423 ) C421_=_C424( C421 C424 ) C421_=_C425( C421 C425 ) C421_=_C426( C421 C426 ) \nC421_=_C427( C421 C427 ) C421_=_C428( C421 C428 ) C421_=_C429( C421 C429 ) C421_=_C430( C421 C430 ) C421_=_C431( C421 C431 ) C421_=_C432( C421 C432 ) \nC421_=_C433( C421 C433 ) C421_=_C437( C421 C437 ) C421_=_C438( C421 C438 ) C421_=_C439( C421 C439 ) C421_=_C440( C421 C440 ) C421_=_C441( C421 C441 ) \nC421_=_C442( C421 C442 ) C421_=_C443( C421 C443 ) C421_=_C444( C421 C444 ) C421_=_C445( C421 C445 ) C422_=_C423( C422 C423 ) C422_=_C424( C422 C424 ) \nC422_=_C425( C422 C425 ) C422_=_C426( C422 C426 ) C422_=_C427( C422 C427 ) C422_=_C428( C422 C428 ) C422_=_C429( C422 C429 ) C422_=_C430( C422 C430 ) \nC422_=_C431( C422 C431 ) C422_=_C432( C422 C432 ) C422_=_C433( C422 C433 ) C422_=_C448( C422 C448 ) C422_=_C449( C422 C449 ) C422_=_C450( C422 C450 ) \nC422_=_C451( C422 C451 ) C422_=_C452( C422 C452 ) C422_=_C453( C422 C453 ) C422_=_C454( C422 C454 ) C422_=_C455( C422 C455 ) C422_=_C456( C422 C456 ) \nC423_=_C424( C423 C424 ) C423_=_C425( C423 C425 ) C423_=_C426( C423 C426 ) C423_=_C427( C423 C427 ) C423_=_C428( C423 C428 ) C423_=_C429( C423 C429 ) \nC423_=_C430( C423 C430 ) C423_=_C431( C423 C431 ) C423_=_C432( C423 C432 ) C423_=_C433( C423 C433 ) C423_=_C458( C423 C458 ) C423_=_C459( C423 C459 ) \nC423_=_C460( C423 C460 ) C423_=_C461( C423 C461 ) C423_=_C462( C423 C462 ) C423_=_C463( C423 C463 ) C423_=_C464( C423 C464 ) C423_=_C465( C423 C465 ) \nC423_=_C466( C423 C466 ) C424_=_C425( C424 C425 ) C424_=_C426( C424 C426 ) C424_=_C427( C424 C427 ) C424_=_C428( C424 C428 ) C424_=_C429( C424 C429 ) \nC424_=_C430(</w:t>
      </w:r>
    </w:p>
    <w:p>
      <w:pPr>
        <w:pStyle w:val="PreformattedText"/>
        <w:bidi w:val="0"/>
        <w:spacing w:before="0" w:after="0"/>
        <w:jc w:val="left"/>
        <w:rPr/>
      </w:pPr>
      <w:r>
        <w:rPr/>
        <w:t xml:space="preserve"> </w:t>
      </w:r>
      <w:r>
        <w:rPr/>
        <w:t>C424 C430 ) C424_=_C431( C424 C431 ) C424_=_C432( C424 C432 ) C424_=_C433( C424 C433 ) C424_=_C467( C424 C467 ) C424_=_C468( C424 C468 ) \nC424_=_C469( C424 C469 ) C424_=_C470( C424 C470 ) C424_=_C471( C424 C471 ) C424_=_C472( C424 C472 ) C424_=_C473( C424 C473 ) C424_=_C474( C424 C474 ) \nC424_=_C475( C424 C475 ) C425_=_C426( C425 C426 ) C425_=_C427( C425 C427 ) C425_=_C428( C425 C428 ) C425_=_C429( C425 C429 ) C425_=_C430( C425 C430 ) \nC425_=_C431( C425 C431 ) C425_=_C432( C425 C432 ) C425_=_C433( C425 C433 ) C425_=_C437( C425 C437 ) C425_=_C448( C425 C448 ) C425_=_C458( C425 C458 ) \nC425_=_C467( C425 C467 ) C426_=_C427( C426 C427 ) C426_=_C428( C426 C428 ) C426_=_C429( C426 C429 ) C426_=_C430( C426 C430 ) C426_=_C431( C426 C431 ) \nC426_=_C432( C426 C432 ) C426_=_C433( C426 C433 ) C426_=_C438( C426 C438 ) C426_=_C449( C426 C449 ) C426_=_C459( C426 C459 ) C426_=_C468( C426 C468 ) \nC427_=_C428( C427 C428 ) C427_=_C429( C427 C429 ) C427_=_C430( C427 C430 ) C427_=_C431( C427 C431 ) C427_=_C432( C427 C432 ) C427_=_C433( C427 C433 ) \nC427_=_C439( C427 C439 ) C427_=_C450( C427 C450 ) C427_=_C460( C427 C460 ) C427_=_C469( C427 C469 ) C428_=_C429( C428 C429 ) C428_=_C430( C428 C430 ) \nC428_=_C431( C428 C431 ) C428_=_C432( C428 C432 ) C428_=_C433( C428 C433 ) C428_=_C440( C428 C440 ) C428_=_C451( C428 C451 ) C428_=_C461( C428 C461 ) \nC428_=_C470( C428 C470 ) C429_=_C430( C429 C430 ) C429_=_C431( C429 C431 ) C429_=_C432( C429 C432 ) C429_=_C433( C429 C433 ) C429_=_C441( C429 C441 ) \nC429_=_C452( C429 C452 ) C429_=_C462( C429 C462 ) C429_=_C471( C429 C471 ) C430_=_C431( C430 C431 ) C430_=_C432( C430 C432 ) C430_=_C433( C430 C433 ) \nC430_=_C442( C430 C442 ) C430_=_C453( C430 C453 ) C430_=_C463( C430 C463 ) C430_=_C472( C430 C472 ) C431_=_C432( C431 C432 ) C431_=_C433( C431 C433 ) \nC431_=_C443( C431 C443 ) C431_=_C454( C431 C454 ) C431_=_C464( C431 C464 ) C431_=_C473( C431 C473 ) C432_=_C433( C432 C433 ) C432_=_C444( C432 C444 ) \nC432_=_C455( C432 C455 ) C432_=_C465( C432 C465 ) C432_=_C474( C432 C474 ) C433_=_C445( C433 C445 ) C433_=_C456( C433 C456 ) C433_=_C466( C433 C466 ) \nC433_=_C475( C433 C475 ) C437_=_C438( C437 C438 ) C437_=_C439( C437 C439 ) C437_=_C440( C437 C440 ) C437_=_C441( C437 C441 ) C437_=_C442( C437 C442 ) \nC437_=_C443( C437 C443 ) C437_=_C444( C437 C444 ) C437_=_C445( C437 C445 ) C437_=_C448( C437 C448 ) C437_=_C458( C437 C458 ) C437_=_C467( C437 C467 ) \nC438_=_C439( C438 C439 ) C438_=_C440( C438 C440 ) C438_=_C441( C438 C441 ) C438_=_C442( C438 C442 ) C438_=_C443( C438 C443 ) C438_=_C444( C438 C444 ) \nC438_=_C445( C438 C445 ) C438_=_C449( C438 C449 ) C438_=_C459( C438 C459 ) C438_=_C468( C438 C468 ) C439_=_C440( C439 C440 ) C439_=_C441( C439 C441 ) \nC439_=_C442( C439 C442 ) C439_=_C443( C439 C443 ) C439_=_C444( C439 C444 ) C439_=_C445( C439 C445 ) C439_=_C450( C439 C450 ) C439_=_C460( C439 C460 ) \nC439_=_C469( C439 C469 ) C440_=_C441( C440 C441 ) C440_=_C442( C440 C442 ) C440_=_C443( C440 C443 ) C440_=_C444( C440 C444 ) C440_=_C445( C440 C445 ) \nC440_=_C451( C440 C451 ) C440_=_C461( C440 C461 ) C440_=_C470( C440 C470 ) C441_=_C442( C441 C442 ) C441_=_C443( C441 C443 ) C441_=_C444( C441 C444 ) \nC441_=_C445( C441 C445 ) C441_=_C452( C441 C452 ) C441_=_C462( C441 C462 ) C441_=_C471( C441 C471 ) C442_=_C443( C442 C443 ) C442_=_C444( C442 C444 ) \nC442_=_C445( C442 C445 ) C442_=_C453( C442 C453 ) C442_=_C463( C442 C463 ) C442_=_C472( C442 C472 ) C443_=_C444( C443 C444 ) C443_=_C445( C443 C445 ) \nC443_=_C454( C443 C454 ) C443_=_C464( C443 C464 ) C443_=_C473( C443 C473 ) C444_=_C445( C444 C445 ) C444_=_C455( C444 C455 ) C444_=_C465( C444 C465 ) \nC444_=_C474( C444 C474 ) C445_=_C456( C445 C456 ) C445_=_C466( C445 C466 ) C445_=_C475( C445 C475 ) C448_=_C449( C448 C449 ) C448_=_C450( C448 C450 ) \nC448_=_C451( C448 C451 ) C448_=_C452( C448 C452 ) C448_=_C453( C448 C453 ) C448_=_C454( C448 C454 ) C448_=_C455( C448 C455 ) C448_=_C456( C448 C456 ) \nC448_=_C458( C448 C458 ) C448_=_C467( C448 C467 ) C449_=_C450( C449 C450 ) C449_=_C451( C449 C451 ) C449_=_C452( C449 C452 ) C449_=_C453( C449 C453 ) \nC449_=_C454( C449 C454 ) C449_=_C455( C449 C455 ) C449_=_C456( C449 C456 ) C449_=_C459( C449 C459 ) C449_=_C468( C449 C468 ) C450_=_C451( C450 C451 ) \nC450_=_C452( C450 C452 ) C450_=_C453( C450 C453 ) C450_=_C454( C450 C454 ) C450_=_C455( C450 C455 ) C450_=_C456( C450 C456 ) C450_=_C460( C450 C460 ) \nC450_=_C469( C450 C469 ) C451_=_C452( C451 C452 ) C451_=_C453( C451 C453 ) C451_=_C454( C451 C454 ) C451_=_C455( C451 C455 ) C451_=_C456( C451 C456 ) \nC451_=_C461( C451 C461 ) C451_=_C470( C451 C470 ) C452_=_C453( C452 C453 ) C452_=_C454( C452 C454 ) C452_=_C455( C452 C455 ) C452_=_C456( C452 C456 ) \nC452_=_C462( C452 C462 ) C452_=_C471( C452 C471 ) C453_=_C454( C453 C454 ) C453_=_C455( C453 C455 ) C453_=_C456( C453 C456 ) C453_=_C463( C453 C463 ) \nC453_=_C472( C453 C472 ) C454_=_C455( C454 C455 ) C454_=_C456( C454 C456 ) C454_=_C464( C454 C464 ) C454_=_C473( C454 C473 ) C455_=_C456( C455 C456 ) \nC455_=_C465( C455 C465 ) C455_=_C474( C455 C474 ) C456_=_C466( C456 C466 ) C456_=_C475( C456 C475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8( C459 C468 ) C460_=_C461( C460 C461 ) C460_=_C462( C460 C462 ) C460_=_C463( C460 C463 ) \nC460_=_C464( C460 C464 ) C460_=_C465( C460 C465 ) C460_=_C466( C460 C466 ) C460_=_C469( C460 C469 ) C461_=_C462( C461 C462 ) C461_=_C463( C461 C463 ) \nC461_=_C464( C461 C464 ) C461_=_C465( C461 C465 ) C461_=_C466( C461 C466 ) C461_=_C470( C461 C470 ) C462_=_C463( C462 C463 ) C462_=_C464( C462 C464 ) \nC462_=_C465( C462 C465 ) C462_=_C466( C462 C466 ) C462_=_C471( C462 C471 ) C463_=_C464( C463 C464 ) C463_=_C465( C463 C465 ) C463_=_C466( C463 C466 ) \nC463_=_C472( C463 C472 ) C464_=_C465( C464 C465 ) C464_=_C466( C464 C466 ) C464_=_C473( C464 C473 ) C465_=_C466( C465 C466 ) C465_=_C474( C465 C474 ) \nC466_=_C475( C466 C475 ) C467_=_C468( C467 C468 ) C467_=_C469( C467 C469 ) C467_=_C470( C467 C470 ) C467_=_C471( C467 C471 ) C467_=_C472( C467 C472 ) \nC467_=_C473( C467 C473 ) C467_=_C474( C467 C474 ) C467_=_C475( C467 C475 ) C468_=_C469( C468 C469 ) C468_=_C470( C468 C470 ) C468_=_C471( C468 C471 ) \nC468_=_C472( C468 C472 ) C468_=_C473( C468 C473 ) C468_=_C474( C468 C474 ) C468_=_C475( C468 C475 ) C469_=_C470( C469 C470 ) C469_=_C471( C469 C471 ) \nC469_=_C472( C469 C472 ) C469_=_C473( C469 C473 ) C469_=_C474( C469 C474 ) C469_=_C475( C469 C475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1-&gt;3[label="192: C14 C15 C17 C18 C19 \nC20 C21 C22 C45 C46 C47 \nC49 C50 C51 C52 C53 C75 \nC76 C77 C78 C80 C81 C82 \nC83 C104 C105 C106 C107 C108 \nC110 C111 C112 C132 C133 C134 \nC135 C136 C137 C139 C140 C159 \nC160 C161 C162 C163 C164 C165 \nC167 C185 C186 C187 C188 C189 \nC190 C191 C192 C210 C211 C212 \nC213 C214 C215 C216 C217 C234 \nC235 C236 C237 C238 C239 C240 \nC241 C257 C258 C259 C260 C261 \nC262 C263 C264 C279 C280 C281 \nC282 C283 C284 C285 C286 C300 \nC301 C302 C303 C304 C305 C306 \nC307 C320 C321 C322 C323 C324 \nC325 C326 C327 C339 C340 C341 \nC342 C343 C344 C345 C346 C357 \nC358 C359 C360 C361 C362 C363 \nC364 C382 C383 C384 C385 C386 \nC387 C388 C389 C390 C398 C399 \nC400 C401 C402 C403 C404 C405 \nC406 C412 C413 C414 C415 C416 \nC417 C418 C419 C420 C425 C426 \nC427 C428 C429 C430 C431 C432 \nC433 C437 C438 C439 C440 C441 \nC442 C443 C444 C445 C448 C449 \nC450 C451 C452 C453 C454 C455 \nC456 C458 C459 C460 C461 C462 \nC463 C464 C465 C466 C467 C468 \nC469 C470 C471 C472 C473 C474 \nC475 \n2880: C14_=_C15 ,C14_=_C17 ,C14_=_C18 ,C14_=_C19 ,C14_=_C20 ,\nC14_=_C21 ,C14_=_C22 ,C14_=_C45 ,C14_=_C75 ,C14_=_C104 ,C14_=_C132 ,\nC14_=_C159 ,C14_=_C185 ,C14_=_C210 ,C14_=_C234 ,C14_=_C257 ,C14_=_C279 ,\nC14_=_C300 ,C14_=_C320 ,C14_=_C339 ,C14_=_C357 ,C14_=_C382 ,C14_=_C383 ,\nC14_=_C384 ,C14_=_C385 ,C14_=_C386 ,C14_=_C387 ,C14_=_C388 ,C14_=_C389 ,\nC14_=_C390 ,C15_=_C17 ,C15_=_C18 ,C15_=_C19 ,C15_=_C20 ,C15_=_C21 ,\nC15_=_C22 ,C15_=_C46 ,C15_=_C76 ,C15_=_C105 ,C15_=_C133 ,C15_=_C160 ,\nC15_=_C186 ,C15_=_C211 ,C15_=_C235 ,C15_=_C258 ,C15_=_C280 ,C15_=_C301 ,\nC15_=_C321 ,C15_=_C340 ,C15_=_C358 ,C15_=_C398 ,C15_=_C399 ,C15_=_C400 ,\nC15_=_C401 ,C15_=_C402 ,C15_=_C403 ,C15_=_C404 ,C15_=_C405 ,C15_=_C406 ,\nC17_=_C18 ,C17_=_C19 ,C17_=_C20 ,C17_=_C21 ,C17_=_C22 ,C17_=_C47 ,\nC17_=_C77 ,C17_=_C106 ,C17_=_C134 ,C17_=_C161 ,C17_=_C187 ,C17_=_C212 ,\nC17_=_C236 ,C17_=_C259 ,C17_=_C281 ,C17_=_C302 ,C17_=_C322 ,C17_=_C341 ,\nC17_=_C359 ,C17_=_C412 ,C17_=_C413 ,C17_=_C414 ,C17_=_C415 ,C17_=_C416 ,\nC17_=_C417 ,C17_=_C418 ,C17_=_C419 ,C17_=_C420 ,C18_=_C19 ,C18_=_C20 ,\nC18_=_C21 ,C18_=_C22 ,C18_=_C49 ,C18_=_C78 ,C18_=_C107 ,C18_=_C135 ,\nC18_=_C162 ,C18_=_C188 ,C18_=_C213 ,C18_=_C237 ,C18_=_C260 ,C18_=_C282 ,\nC18_=_C303 ,C18_=_C323 ,C18_=_C342 ,C18_=_C360 ,C18_=_C425 ,C18_=_C426 ,\nC18_=_C427 ,C18_=_C428 ,C18_=_C429 ,C18_=_C430 ,C18_=_C431 ,C18_=_C432 ,\nC18_=_C433 ,C19_=_C20 ,C19_=_C21 ,C19_=_C22 ,C19_=_C50 ,C19_=_C80 ,\nC19_=_C108 ,C19_=_C136 ,C19_=_C163 ,C19_=_C189 ,C19_=_C214 ,C19_=_C238 ,\nC19_=_C261 ,C19_=_C283 ,C19_=_C304 ,C19_=_C324 ,C19_=_C343 ,C19_=_C361 ,\nC19_=_C437 ,C19_=_C438 ,C19_=_C439 ,C19_=_C440 ,C19_=_C441 ,C19_=_C442 ,\nC19_=_C443 ,C19_=_C444 ,C19_=_C445 ,C20_=_C21 ,C20_=_C22 ,C20_=_C51</w:t>
      </w:r>
    </w:p>
    <w:p>
      <w:pPr>
        <w:pStyle w:val="PreformattedText"/>
        <w:bidi w:val="0"/>
        <w:spacing w:before="0" w:after="0"/>
        <w:jc w:val="left"/>
        <w:rPr/>
      </w:pPr>
      <w:r>
        <w:rPr/>
        <w:t xml:space="preserve"> </w:t>
      </w:r>
      <w:r>
        <w:rPr/>
        <w:t>,\nC20_=_C81 ,C20_=_C110 ,C20_=_C137 ,C20_=_C164 ,C20_=_C190 ,C20_=_C215 ,\nC20_=_C239 ,C20_=_C262 ,C20_=_C284 ,C20_=_C305 ,C20_=_C325 ,C20_=_C344 ,\nC20_=_C362 ,C20_=_C448 ,C20_=_C449 ,C20_=_C450 ,C20_=_C451 ,C20_=_C452 ,\nC20_=_C453 ,C20_=_C454 ,C20_=_C455 ,C20_=_C456 ,C21_=_C22 ,C21_=_C52 ,\nC21_=_C82 ,C21_=_C111 ,C21_=_C139 ,C21_=_C165 ,C21_=_C191 ,C21_=_C216 ,\nC21_=_C240 ,C21_=_C263 ,C21_=_C285 ,C21_=_C306 ,C21_=_C326 ,C21_=_C345 ,\nC21_=_C363 ,C21_=_C458 ,C21_=_C459 ,C21_=_C460 ,C21_=_C461 ,C21_=_C462 ,\nC21_=_C463 ,C21_=_C464 ,C21_=_C465 ,C21_=_C466 ,C22_=_C53 ,C22_=_C83 ,\nC22_=_C112 ,C22_=_C140 ,C22_=_C167 ,C22_=_C192 ,C22_=_C217 ,C22_=_C241 ,\nC22_=_C264 ,C22_=_C286 ,C22_=_C307 ,C22_=_C327 ,C22_=_C346 ,C22_=_C364 ,\nC22_=_C467 ,C22_=_C468 ,C22_=_C469 ,C22_=_C470 ,C22_=_C471 ,C22_=_C472 ,\nC22_=_C473 ,C22_=_C474 ,C22_=_C475 ,C45_=_C46 ,C45_=_C47 ,C45_=_C49 ,\nC45_=_C50 ,C45_=_C51 ,C45_=_C52 ,C45_=_C53 ,C45_=_C75 ,C45_=_C104 ,\nC45_=_C132 ,C45_=_C159 ,C45_=_C185 ,C45_=_C210 ,C45_=_C234 ,C45_=_C257 ,\nC45_=_C279 ,C45_=_C300 ,C45_=_C320 ,C45_=_C339 ,C45_=_C357 ,C45_=_C382 ,\nC45_=_C383 ,C45_=_C384 ,C45_=_C385 ,C45_=_C386 ,C45_=_C387 ,C45_=_C388 ,\nC45_=_C389 ,C45_=_C390 ,C46_=_C47 ,C46_=_C49 ,C46_=_C50 ,C46_=_C51 ,\nC46_=_C52 ,C46_=_C53 ,C46_=_C76 ,C46_=_C105 ,C46_=_C133 ,C46_=_C160 ,\nC46_=_C186 ,C46_=_C211 ,C46_=_C235 ,C46_=_C258 ,C46_=_C280 ,C46_=_C301 ,\nC46_=_C321 ,C46_=_C340 ,C46_=_C358 ,C46_=_C398 ,C46_=_C399 ,C46_=_C400 ,\nC46_=_C401 ,C46_=_C402 ,C46_=_C403 ,C46_=_C404 ,C46_=_C405 ,C46_=_C406 ,\nC47_=_C49 ,C47_=_C50 ,C47_=_C51 ,C47_=_C52 ,C47_=_C53 ,C47_=_C77 ,\nC47_=_C106 ,C47_=_C134 ,C47_=_C161 ,C47_=_C187 ,C47_=_C212 ,C47_=_C236 ,\nC47_=_C259 ,C47_=_C281 ,C47_=_C302 ,C47_=_C322 ,C47_=_C341 ,C47_=_C359 ,\nC47_=_C412 ,C47_=_C413 ,C47_=_C414 ,C47_=_C415 ,C47_=_C416 ,C47_=_C417 ,\nC47_=_C418 ,C47_=_C419 ,C47_=_C420 ,C49_=_C50 ,C49_=_C51 ,C49_=_C52 ,\nC49_=_C53 ,C49_=_C78 ,C49_=_C107 ,C49_=_C135 ,C49_=_C162 ,C49_=_C188 ,\nC49_=_C213 ,C49_=_C237 ,C49_=_C260 ,C49_=_C282 ,C49_=_C303 ,C49_=_C323 ,\nC49_=_C342 ,C49_=_C360 ,C49_=_C425 ,C49_=_C426 ,C49_=_C427 ,C49_=_C428 ,\nC49_=_C429 ,C49_=_C430 ,C49_=_C431 ,C49_=_C432 ,C49_=_C433 ,C50_=_C51 ,\nC50_=_C52 ,C50_=_C53 ,C50_=_C80 ,C50_=_C108 ,C50_=_C136 ,C50_=_C163 ,\nC50_=_C189 ,C50_=_C214 ,C50_=_C238 ,C50_=_C261 ,C50_=_C283 ,C50_=_C304 ,\nC50_=_C324 ,C50_=_C343 ,C50_=_C361 ,C50_=_C437 ,C50_=_C438 ,C50_=_C439 ,\nC50_=_C440 ,C50_=_C441 ,C50_=_C442 ,C50_=_C443 ,C50_=_C444 ,C50_=_C445 ,\nC51_=_C52 ,C51_=_C53 ,C51_=_C81 ,C51_=_C110 ,C51_=_C137 ,C51_=_C164 ,\nC51_=_C190 ,C51_=_C215 ,C51_=_C239 ,C51_=_C262 ,C51_=_C284 ,C51_=_C305 ,\nC51_=_C325 ,C51_=_C344 ,C51_=_C362 ,C51_=_C448 ,C51_=_C449 ,C51_=_C450 ,\nC51_=_C451 ,C51_=_C452 ,C51_=_C453 ,C51_=_C454 ,C51_=_C455 ,C51_=_C456 ,\nC52_=_C53 ,C52_=_C82 ,C52_=_C111 ,C52_=_C139 ,C52_=_C165 ,C52_=_C191 ,\nC52_=_C216 ,C52_=_C240 ,C52_=_C263 ,C52_=_C285 ,C52_=_C306 ,C52_=_C326 ,\nC52_=_C345 ,C52_=_C363 ,C52_=_C458 ,C52_=_C459 ,C52_=_C460 ,C52_=_C461 ,\nC52_=_C462 ,C52_=_C463 ,C52_=_C464 ,C52_=_C465 ,C52_=_C466 ,C53_=_C83 ,\nC53_=_C112 ,C53_=_C140 ,C53_=_C167 ,C53_=_C192 ,C53_=_C217 ,C53_=_C241 ,\nC53_=_C264 ,C53_=_C286 ,C53_=_C307 ,C53_=_C327 ,C53_=_C346 ,C53_=_C364 ,\nC53_=_C467 ,C53_=_C468 ,C53_=_C469 ,C53_=_C470 ,C53_=_C471 ,C53_=_C472 ,\nC53_=_C473 ,C53_=_C474 ,C53_=_C475 ,C75_=_C76 ,C75_=_C77 ,C75_=_C78 ,\nC75_=_C80 ,C75_=_C81 ,C75_=_C82 ,C75_=_C83 ,C75_=_C104 ,C75_=_C132 ,\nC75_=_C159 ,C75_=_C185 ,C75_=_C210 ,C75_=_C234 ,C75_=_C257 ,C75_=_C279 ,\nC75_=_C300 ,C75_=_C320 ,C75_=_C339 ,C75_=_C357 ,C75_=_C382 ,C75_=_C383 ,\nC75_=_C384 ,C75_=_C385 ,C75_=_C386 ,C75_=_C387 ,C75_=_C388 ,C75_=_C389 ,\nC75_=_C390 ,C76_=_C77 ,C76_=_C78 ,C76_=_C80 ,C76_=_C81 ,C76_=_C82 ,\nC76_=_C83 ,C76_=_C105 ,C76_=_C133 ,C76_=_C160 ,C76_=_C186 ,C76_=_C211 ,\nC76_=_C235 ,C76_=_C258 ,C76_=_C280 ,C76_=_C301 ,C76_=_C321 ,C76_=_C340 ,\nC76_=_C358 ,C76_=_C398 ,C76_=_C399 ,C76_=_C400 ,C76_=_C401 ,C76_=_C402 ,\nC76_=_C403 ,C76_=_C404 ,C76_=_C405 ,C76_=_C406 ,C77_=_C78 ,C77_=_C80 ,\nC77_=_C81 ,C77_=_C82 ,C77_=_C83 ,C77_=_C106 ,C77_=_C134 ,C77_=_C161 ,\nC77_=_C187 ,C77_=_C212 ,C77_=_C236 ,C77_=_C259 ,C77_=_C281 ,C77_=_C302 ,\nC77_=_C322 ,C77_=_C341 ,C77_=_C359 ,C77_=_C412 ,C77_=_C413 ,C77_=_C414 ,\nC77_=_C415 ,C77_=_C416 ,C77_=_C417 ,C77_=_C418 ,C77_=_C419 ,C77_=_C420 ,\nC78_=_C80 ,C78_=_C81 ,C78_=_C82 ,C78_=_C83 ,C78_=_C107 ,C78_=_C135 ,\nC78_=_C162 ,C78_=_C188 ,C78_=_C213 ,C78_=_C237 ,C78_=_C260 ,C78_=_C282 ,\nC78_=_C303 ,C78_=_C323 ,C78_=_C342 ,C78_=_C360 ,C78_=_C425 ,C78_=_C426 ,\nC78_=_C427 ,C78_=_C428 ,C78_=_C429 ,C78_=_C430 ,C78_=_C431 ,C78_=_C432 ,\nC78_=_C433 ,C80_=_C81 ,C80_=_C82 ,C80_=_C83 ,C80_=_C108 ,C80_=_C136 ,\nC80_=_C163 ,C80_=_C189 ,C80_=_C214 ,C80_=_C238 ,C80_=_C261 ,C80_=_C283 ,\nC80_=_C304 ,C80_=_C324 ,C80_=_C343 ,C80_=_C361 ,C80_=_C437 ,C80_=_C438 ,\nC80_=_C439 ,C80_=_C440 ,C80_=_C441 ,C80_=_C442 ,C80_=_C443 ,C80_=_C444 ,\nC80_=_C445 ,C81_=_C82 ,C81_=_C83 ,C81_=_C110 ,C81_=_C137 ,C81_=_C164 ,\nC81_=_C190 ,C81_=_C215 ,C81_=_C239 ,C81_=_C262 ,C81_=_C284 ,C81_=_C305 ,\nC81_=_C325 ,C81_=_C344 ,C81_=_C362 ,C81_=_C448 ,C81_=_C449 ,C81_=_C450 ,\nC81_=_C451 ,C81_=_C452 ,C81_=_C453 ,C81_=_C454 ,C81_=_C455 ,C81_=_C456 ,\nC82_=_C83 ,C82_=_C111 ,C82_=_C139 ,C82_=_C165 ,C82_=_C191 ,C82_=_C216 ,\nC82_=_C240 ,C82_=_C263 ,C82_=_C285 ,C82_=_C306 ,C82_=_C326 ,C82_=_C345 ,\nC82_=_C363 ,C82_=_C458 ,C82_=_C459 ,C82_=_C460 ,C82_=_C461 ,C82_=_C462 ,\nC82_=_C463 ,C82_=_C464 ,C82_=_C465 ,C82_=_C466 ,C83_=_C112 ,C83_=_C140 ,\nC83_=_C167 ,C83_=_C192 ,C83_=_C217 ,C83_=_C241 ,C83_=_C264 ,C83_=_C286 ,\nC83_=_C307 ,C83_=_C327 ,C83_=_C346 ,C83_=_C364 ,C83_=_C467 ,C83_=_C468 ,\nC83_=_C469 ,C83_=_C470 ,C83_=_C471 ,C83_=_C472 ,C83_=_C473 ,C83_=_C474 ,\nC83_=_C475 ,C104_=_C105 ,C104_=_C106 ,C104_=_C107 ,C104_=_C108 ,C104_=_C110 ,\nC104_=_C111 ,C104_=_C112 ,C104_=_C132 ,C104_=_C159 ,C104_=_C185 ,C104_=_C210 ,\nC104_=_C234 ,C104_=_C257 ,C104_=_C279 ,C104_=_C300 ,C104_=_C320 ,C104_=_C339 ,\nC104_=_C357 ,C104_=_C382 ,C104_=_C383 ,C104_=_C384 ,C104_=_C385 ,C104_=_C386 ,\nC104_=_C387 ,C104_=_C388 ,C104_=_C389 ,C104_=_C390 ,C105_=_C106 ,C105_=_C107 ,\nC105_=_C108 ,C105_=_C110 ,C105_=_C111 ,C105_=_C112 ,C105_=_C133 ,C105_=_C160 ,\nC105_=_C186 ,C105_=_C211 ,C105_=_C235 ,C105_=_C258 ,C105_=_C280 ,C105_=_C301 ,\nC105_=_C321 ,C105_=_C340 ,C105_=_C358 ,C105_=_C398 ,C105_=_C399 ,C105_=_C400 ,\nC105_=_C401 ,C105_=_C402 ,C105_=_C403 ,C105_=_C404 ,C105_=_C405 ,C105_=_C406 ,\nC106_=_C107 ,C106_=_C108 ,C106_=_C110 ,C106_=_C111 ,C106_=_C112 ,C106_=_C134 ,\nC106_=_C161 ,C106_=_C187 ,C106_=_C212 ,C106_=_C236 ,C106_=_C259 ,C106_=_C281 ,\nC106_=_C302 ,C106_=_C322 ,C106_=_C341 ,C106_=_C359 ,C106_=_C412 ,C106_=_C413 ,\nC106_=_C414 ,C106_=_C415 ,C106_=_C416 ,C106_=_C417 ,C106_=_C418 ,C106_=_C419 ,\nC106_=_C420 ,C107_=_C108 ,C107_=_C110 ,C107_=_C111 ,C107_=_C112 ,C107_=_C135 ,\nC107_=_C162 ,C107_=_C188 ,C107_=_C213 ,C107_=_C237 ,C107_=_C260 ,C107_=_C282 ,\nC107_=_C303 ,C107_=_C323 ,C107_=_C342 ,C107_=_C360 ,C107_=_C425 ,C107_=_C426 ,\nC107_=_C427 ,C107_=_C428 ,C107_=_C429 ,C107_=_C430 ,C107_=_C431 ,C107_=_C432 ,\nC107_=_C433 ,C108_=_C110 ,C108_=_C111 ,C108_=_C112 ,C108_=_C136 ,C108_=_C163 ,\nC108_=_C189 ,C108_=_C214 ,C108_=_C238 ,C108_=_C261 ,C108_=_C283 ,C108_=_C304 ,\nC108_=_C324 ,C108_=_C343 ,C108_=_C361 ,C108_=_C437 ,C108_=_C438 ,C108_=_C439 ,\nC108_=_C440 ,C108_=_C441 ,C108_=_C442 ,C108_=_C443 ,C108_=_C444 ,C108_=_C445 ,\nC110_=_C111 ,C110_=_C112 ,C110_=_C137 ,C110_=_C164 ,C110_=_C190 ,C110_=_C215 ,\nC110_=_C239 ,C110_=_C262 ,C110_=_C284 ,C110_=_C305 ,C110_=_C325 ,C110_=_C344 ,\nC110_=_C362 ,C110_=_C448 ,C110_=_C449 ,C110_=_C450 ,C110_=_C451 ,C110_=_C452 ,\nC110_=_C453 ,C110_=_C454 ,C110_=_C455 ,C110_=_C456 ,C111_=_C112 ,C111_=_C139 ,\nC111_=_C165 ,C111_=_C191 ,C111_=_C216 ,C111_=_C240 ,C111_=_C263 ,C111_=_C285 ,\nC111_=_C306 ,C111_=_C326 ,C111_=_C345 ,C111_=_C363 ,C111_=_C458 ,C111_=_C459 ,\nC111_=_C460 ,C111_=_C461 ,C111_=_C462 ,C111_=_C463 ,C111_=_C464 ,C111_=_C465 ,\nC111_=_C466 ,C112_=_C140 ,C112_=_C167 ,C112_=_C192 ,C112_=_C217 ,C112_=_C241 ,\nC112_=_C264 ,C112_=_C286 ,C112_=_C307 ,C112_=_C327 ,C112_=_C346 ,C112_=_C364 ,\nC112_=_C467 ,C112_=_C468 ,C112_=_C469 ,C112_=_C470 ,C112_=_C471 ,C112_=_C472 ,\nC112_=_C473 ,C112_=_C474 ,C112_=_C475 ,C132_=_C133 ,C132_=_C134 ,C132_=_C135 ,\nC132_=_C136 ,C132_=_C137 ,C132_=_C139 ,C132_=_C140 ,C132_=_C159 ,C132_=_C185 ,\nC132_=_C210 ,C132_=_C234 ,C132_=_C257 ,C132_=_C279 ,C132_=_C300 ,C132_=_C320 ,\nC132_=_C339 ,C132_=_C357 ,C132_=_C382 ,C132_=_C383 ,C132_=_C384 ,C132_=_C385 ,\nC132_=_C386 ,C132_=_C387 ,C132_=_C388 ,C132_=_C389 ,C132_=_C390 ,C133_=_C134 ,\nC133_=_C135 ,C133_=_C136 ,C133_=_C137 ,C133_=_C139 ,C133_=_C140 ,C133_=_C160 ,\nC133_=_C186 ,C133_=_C211 ,C133_=_C235 ,C133_=_C258 ,C133_=_C280 ,C133_=_C301 ,\nC133_=_C321 ,C133_=_C340 ,C133_=_C358 ,C133_=_C398 ,C133_=_C399 ,C133_=_C400 ,\nC133_=_C401 ,C133_=_C402 ,C133_=_C403 ,C133_=_C404 ,C133_=_C405 ,C133_=_C406 ,\nC134_=_C135 ,C134_=_C136 ,C134_=_C137 ,C134_=_C139 ,C134_=_C140 ,C134_=_C161 ,\nC134_=_C187 ,C134_=_C212 ,C134_=_C236 ,C134_=_C259 ,C134_=_C281 ,C134_=_C302 ,\nC134_=_C322 ,C134_=_C341 ,C134_=_C359 ,C134_=_C412 ,C134_=_C413 ,C134_=_C414 ,\nC134_=_C415 ,C134_=_C416 ,C134_=_C417 ,C134_=_C418 ,C134_=_C419 ,C134_=_C420 ,\nC135_=_C136 ,C135_=_C137 ,C135_=_C139 ,C135_=_C140 ,C135_=_C162 ,C135_=_C188 ,\nC135_=_C213 ,C135_=_C237 ,C135_=_C260 ,C135_=_C282 ,C135_=_C303 ,C135_=_C323 ,\nC135_=_C342 ,C135_=_C360 ,C135_=_C425 ,C135_=_C426 ,C135_=_C427 ,C135_=_C428 ,\nC135_=_C429 ,C135_=_C430 ,C135_=_C431 ,C135_=_C432 ,C135_=_C433 ,C136_=_C137 ,\nC136_=_C139 ,C136_=_C140 ,C136_=_C163 ,C136_=_C189 ,C136_=_C214 ,C136_=_C238 ,\nC136_=_C261 ,C136_=_C283 ,C136_=_C304 ,C136_=_C324 ,C136_=_C343 ,C136_=_C361 ,\nC136_=_C437 ,C136_=_C438 ,C136_=_C439 ,C136_=_C440 ,C136_=_C441 ,C136_=_C442 ,\nC136_=_C443 ,C136_=_C444 ,C136_=_C445 ,C137_=_C139 ,C137_=_C140 ,C137_=_C164 ,\nC137_=_C190 ,C137_=_C215 ,C137_=_C239</w:t>
      </w:r>
    </w:p>
    <w:p>
      <w:pPr>
        <w:pStyle w:val="PreformattedText"/>
        <w:bidi w:val="0"/>
        <w:spacing w:before="0" w:after="0"/>
        <w:jc w:val="left"/>
        <w:rPr/>
      </w:pPr>
      <w:r>
        <w:rPr/>
        <w:t xml:space="preserve"> </w:t>
      </w:r>
      <w:r>
        <w:rPr/>
        <w:t>,C137_=_C262 ,C137_=_C284 ,C137_=_C305 ,\nC137_=_C325 ,C137_=_C344 ,C137_=_C362 ,C137_=_C448 ,C137_=_C449 ,C137_=_C450 ,\nC137_=_C451 ,C137_=_C452 ,C137_=_C453 ,C137_=_C454 ,C137_=_C455 ,C137_=_C456 ,\nC139_=_C140 ,C139_=_C165 ,C139_=_C191 ,C139_=_C216 ,C139_=_C240 ,C139_=_C263 ,\nC139_=_C285 ,C139_=_C306 ,C139_=_C326 ,C139_=_C345 ,C139_=_C363 ,C139_=_C458 ,\nC139_=_C459 ,C139_=_C460 ,C139_=_C461 ,C139_=_C462 ,C139_=_C463 ,C139_=_C464 ,\nC139_=_C465 ,C139_=_C466 ,C140_=_C167 ,C140_=_C192 ,C140_=_C217 ,C140_=_C241 ,\nC140_=_C264 ,C140_=_C286 ,C140_=_C307 ,C140_=_C327 ,C140_=_C346 ,C140_=_C364 ,\nC140_=_C467 ,C140_=_C468 ,C140_=_C469 ,C140_=_C470 ,C140_=_C471 ,C140_=_C472 ,\nC140_=_C473 ,C140_=_C474 ,C140_=_C475 ,C159_=_C160 ,C159_=_C161 ,C159_=_C162 ,\nC159_=_C163 ,C159_=_C164 ,C159_=_C165 ,C159_=_C167 ,C159_=_C185 ,C159_=_C210 ,\nC159_=_C234 ,C159_=_C257 ,C159_=_C279 ,C159_=_C300 ,C159_=_C320 ,C159_=_C339 ,\nC159_=_C357 ,C159_=_C382 ,C159_=_C383 ,C159_=_C384 ,C159_=_C385 ,C159_=_C386 ,\nC159_=_C387 ,C159_=_C388 ,C159_=_C389 ,C159_=_C390 ,C160_=_C161 ,C160_=_C162 ,\nC160_=_C163 ,C160_=_C164 ,C160_=_C165 ,C160_=_C167 ,C160_=_C186 ,C160_=_C211 ,\nC160_=_C235 ,C160_=_C258 ,C160_=_C280 ,C160_=_C301 ,C160_=_C321 ,C160_=_C340 ,\nC160_=_C358 ,C160_=_C398 ,C160_=_C399 ,C160_=_C400 ,C160_=_C401 ,C160_=_C402 ,\nC160_=_C403 ,C160_=_C404 ,C160_=_C405 ,C160_=_C406 ,C161_=_C162 ,C161_=_C163 ,\nC161_=_C164 ,C161_=_C165 ,C161_=_C167 ,C161_=_C187 ,C161_=_C212 ,C161_=_C236 ,\nC161_=_C259 ,C161_=_C281 ,C161_=_C302 ,C161_=_C322 ,C161_=_C341 ,C161_=_C359 ,\nC161_=_C412 ,C161_=_C413 ,C161_=_C414 ,C161_=_C415 ,C161_=_C416 ,C161_=_C417 ,\nC161_=_C418 ,C161_=_C419 ,C161_=_C420 ,C162_=_C163 ,C162_=_C164 ,C162_=_C165 ,\nC162_=_C167 ,C162_=_C188 ,C162_=_C213 ,C162_=_C237 ,C162_=_C260 ,C162_=_C282 ,\nC162_=_C303 ,C162_=_C323 ,C162_=_C342 ,C162_=_C360 ,C162_=_C425 ,C162_=_C426 ,\nC162_=_C427 ,C162_=_C428 ,C162_=_C429 ,C162_=_C430 ,C162_=_C431 ,C162_=_C432 ,\nC162_=_C433 ,C163_=_C164 ,C163_=_C165 ,C163_=_C167 ,C163_=_C189 ,C163_=_C214 ,\nC163_=_C238 ,C163_=_C261 ,C163_=_C283 ,C163_=_C304 ,C163_=_C324 ,C163_=_C343 ,\nC163_=_C361 ,C163_=_C437 ,C163_=_C438 ,C163_=_C439 ,C163_=_C440 ,C163_=_C441 ,\nC163_=_C442 ,C163_=_C443 ,C163_=_C444 ,C163_=_C445 ,C164_=_C165 ,C164_=_C167 ,\nC164_=_C190 ,C164_=_C215 ,C164_=_C239 ,C164_=_C262 ,C164_=_C284 ,C164_=_C305 ,\nC164_=_C325 ,C164_=_C344 ,C164_=_C362 ,C164_=_C448 ,C164_=_C449 ,C164_=_C450 ,\nC164_=_C451 ,C164_=_C452 ,C164_=_C453 ,C164_=_C454 ,C164_=_C455 ,C164_=_C456 ,\nC165_=_C167 ,C165_=_C191 ,C165_=_C216 ,C165_=_C240 ,C165_=_C263 ,C165_=_C285 ,\nC165_=_C306 ,C165_=_C326 ,C165_=_C345 ,C165_=_C363 ,C165_=_C458 ,C165_=_C459 ,\nC165_=_C460 ,C165_=_C461 ,C165_=_C462 ,C165_=_C463 ,C165_=_C464 ,C165_=_C465 ,\nC165_=_C466 ,C167_=_C192 ,C167_=_C217 ,C167_=_C241 ,C167_=_C264 ,C167_=_C286 ,\nC167_=_C307 ,C167_=_C327 ,C167_=_C346 ,C167_=_C364 ,C167_=_C467 ,C167_=_C468 ,\nC167_=_C469 ,C167_=_C470 ,C167_=_C471 ,C167_=_C472 ,C167_=_C473 ,C167_=_C474 ,\nC167_=_C475 ,C185_=_C186 ,C185_=_C187 ,C185_=_C188 ,C185_=_C189 ,C185_=_C190 ,\nC185_=_C191 ,C185_=_C192 ,C185_=_C210 ,C185_=_C234 ,C185_=_C257 ,C185_=_C279 ,\nC185_=_C300 ,C185_=_C320 ,C185_=_C339 ,C185_=_C357 ,C185_=_C382 ,C185_=_C383 ,\nC185_=_C384 ,C185_=_C385 ,C185_=_C386 ,C185_=_C387 ,C185_=_C388 ,C185_=_C389 ,\nC185_=_C390 ,C186_=_C187 ,C186_=_C188 ,C186_=_C189 ,C186_=_C190 ,C186_=_C191 ,\nC186_=_C192 ,C186_=_C211 ,C186_=_C235 ,C186_=_C258 ,C186_=_C280 ,C186_=_C301 ,\nC186_=_C321 ,C186_=_C340 ,C186_=_C358 ,C186_=_C398 ,C186_=_C399 ,C186_=_C400 ,\nC186_=_C401 ,C186_=_C402 ,C186_=_C403 ,C186_=_C404 ,C186_=_C405 ,C186_=_C406 ,\nC187_=_C188 ,C187_=_C189 ,C187_=_C190 ,C187_=_C191 ,C187_=_C192 ,C187_=_C212 ,\nC187_=_C236 ,C187_=_C259 ,C187_=_C281 ,C187_=_C302 ,C187_=_C322 ,C187_=_C341 ,\nC187_=_C359 ,C187_=_C412 ,C187_=_C413 ,C187_=_C414 ,C187_=_C415 ,C187_=_C416 ,\nC187_=_C417 ,C187_=_C418 ,C187_=_C419 ,C187_=_C420 ,C188_=_C189 ,C188_=_C190 ,\nC188_=_C191 ,C188_=_C192 ,C188_=_C213 ,C188_=_C237 ,C188_=_C260 ,C188_=_C282 ,\nC188_=_C303 ,C188_=_C323 ,C188_=_C342 ,C188_=_C360 ,C188_=_C425 ,C188_=_C426 ,\nC188_=_C427 ,C188_=_C428 ,C188_=_C429 ,C188_=_C430 ,C188_=_C431 ,C188_=_C432 ,\nC188_=_C433 ,C189_=_C190 ,C189_=_C191 ,C189_=_C192 ,C189_=_C214 ,C189_=_C238 ,\nC189_=_C261 ,C189_=_C283 ,C189_=_C304 ,C189_=_C324 ,C189_=_C343 ,C189_=_C361 ,\nC189_=_C437 ,C189_=_C438 ,C189_=_C439 ,C189_=_C440 ,C189_=_C441 ,C189_=_C442 ,\nC189_=_C443 ,C189_=_C444 ,C189_=_C445 ,C190_=_C191 ,C190_=_C192 ,C190_=_C215 ,\nC190_=_C239 ,C190_=_C262 ,C190_=_C284 ,C190_=_C305 ,C190_=_C325 ,C190_=_C344 ,\nC190_=_C362 ,C190_=_C448 ,C190_=_C449 ,C190_=_C450 ,C190_=_C451 ,C190_=_C452 ,\nC190_=_C453 ,C190_=_C454 ,C190_=_C455 ,C190_=_C456 ,C191_=_C192 ,C191_=_C216 ,\nC191_=_C240 ,C191_=_C263 ,C191_=_C285 ,C191_=_C306 ,C191_=_C326 ,C191_=_C345 ,\nC191_=_C363 ,C191_=_C458 ,C191_=_C459 ,C191_=_C460 ,C191_=_C461 ,C191_=_C462 ,\nC191_=_C463 ,C191_=_C464 ,C191_=_C465 ,C191_=_C466 ,C192_=_C217 ,C192_=_C241 ,\nC192_=_C264 ,C192_=_C286 ,C192_=_C307 ,C192_=_C327 ,C192_=_C346 ,C192_=_C364 ,\nC192_=_C467 ,C192_=_C468 ,C192_=_C469 ,C192_=_C470 ,C192_=_C471 ,C192_=_C472 ,\nC192_=_C473 ,C192_=_C474 ,C192_=_C475 ,C210_=_C211 ,C210_=_C212 ,C210_=_C213 ,\nC210_=_C214 ,C210_=_C215 ,C210_=_C216 ,C210_=_C217 ,C210_=_C234 ,C210_=_C257 ,\nC210_=_C279 ,C210_=_C300 ,C210_=_C320 ,C210_=_C339 ,C210_=_C357 ,C210_=_C382 ,\nC210_=_C383 ,C210_=_C384 ,C210_=_C385 ,C210_=_C386 ,C210_=_C387 ,C210_=_C388 ,\nC210_=_C389 ,C210_=_C390 ,C211_=_C212 ,C211_=_C213 ,C211_=_C214 ,C211_=_C215 ,\nC211_=_C216 ,C211_=_C217 ,C211_=_C235 ,C211_=_C258 ,C211_=_C280 ,C211_=_C301 ,\nC211_=_C321 ,C211_=_C340 ,C211_=_C358 ,C211_=_C398 ,C211_=_C399 ,C211_=_C400 ,\nC211_=_C401 ,C211_=_C402 ,C211_=_C403 ,C211_=_C404 ,C211_=_C405 ,C211_=_C406 ,\nC212_=_C213 ,C212_=_C214 ,C212_=_C215 ,C212_=_C216 ,C212_=_C217 ,C212_=_C236 ,\nC212_=_C259 ,C212_=_C281 ,C212_=_C302 ,C212_=_C322 ,C212_=_C341 ,C212_=_C359 ,\nC212_=_C412 ,C212_=_C413 ,C212_=_C414 ,C212_=_C415 ,C212_=_C416 ,C212_=_C417 ,\nC212_=_C418 ,C212_=_C419 ,C212_=_C420 ,C213_=_C214 ,C213_=_C215 ,C213_=_C216 ,\nC213_=_C217 ,C213_=_C237 ,C213_=_C260 ,C213_=_C282 ,C213_=_C303 ,C213_=_C323 ,\nC213_=_C342 ,C213_=_C360 ,C213_=_C425 ,C213_=_C426 ,C213_=_C427 ,C213_=_C428 ,\nC213_=_C429 ,C213_=_C430 ,C213_=_C431 ,C213_=_C432 ,C213_=_C433 ,C214_=_C215 ,\nC214_=_C216 ,C214_=_C217 ,C214_=_C238 ,C214_=_C261 ,C214_=_C283 ,C214_=_C304 ,\nC214_=_C324 ,C214_=_C343 ,C214_=_C361 ,C214_=_C437 ,C214_=_C438 ,C214_=_C439 ,\nC214_=_C440 ,C214_=_C441 ,C214_=_C442 ,C214_=_C443 ,C214_=_C444 ,C214_=_C445 ,\nC215_=_C216 ,C215_=_C217 ,C215_=_C239 ,C215_=_C262 ,C215_=_C284 ,C215_=_C305 ,\nC215_=_C325 ,C215_=_C344 ,C215_=_C362 ,C215_=_C448 ,C215_=_C449 ,C215_=_C450 ,\nC215_=_C451 ,C215_=_C452 ,C215_=_C453 ,C215_=_C454 ,C215_=_C455 ,C215_=_C456 ,\nC216_=_C217 ,C216_=_C240 ,C216_=_C263 ,C216_=_C285 ,C216_=_C306 ,C216_=_C326 ,\nC216_=_C345 ,C216_=_C363 ,C216_=_C458 ,C216_=_C459 ,C216_=_C460 ,C216_=_C461 ,\nC216_=_C462 ,C216_=_C463 ,C216_=_C464 ,C216_=_C465 ,C216_=_C466 ,C217_=_C241 ,\nC217_=_C264 ,C217_=_C286 ,C217_=_C307 ,C217_=_C327 ,C217_=_C346 ,C217_=_C364 ,\nC217_=_C467 ,C217_=_C468 ,C217_=_C469 ,C217_=_C470 ,C217_=_C471 ,C217_=_C472 ,\nC217_=_C473 ,C217_=_C474 ,C217_=_C475 ,C234_=_C235 ,C234_=_C236 ,C234_=_C237 ,\nC234_=_C238 ,C234_=_C239 ,C234_=_C240 ,C234_=_C241 ,C234_=_C257 ,C234_=_C279 ,\nC234_=_C300 ,C234_=_C320 ,C234_=_C339 ,C234_=_C357 ,C234_=_C382 ,C234_=_C383 ,\nC234_=_C384 ,C234_=_C385 ,C234_=_C386 ,C234_=_C387 ,C234_=_C388 ,C234_=_C389 ,\nC234_=_C390 ,C235_=_C236 ,C235_=_C237 ,C235_=_C238 ,C235_=_C239 ,C235_=_C240 ,\nC235_=_C241 ,C235_=_C258 ,C235_=_C280 ,C235_=_C301 ,C235_=_C321 ,C235_=_C340 ,\nC235_=_C358 ,C235_=_C398 ,C235_=_C399 ,C235_=_C400 ,C235_=_C401 ,C235_=_C402 ,\nC235_=_C403 ,C235_=_C404 ,C235_=_C405 ,C235_=_C406 ,C236_=_C237 ,C236_=_C238 ,\nC236_=_C239 ,C236_=_C240 ,C236_=_C241 ,C236_=_C259 ,C236_=_C281 ,C236_=_C302 ,\nC236_=_C322 ,C236_=_C341 ,C236_=_C359 ,C236_=_C412 ,C236_=_C413 ,C236_=_C414 ,\nC236_=_C415 ,C236_=_C416 ,C236_=_C417 ,C236_=_C418 ,C236_=_C419 ,C236_=_C420 ,\nC237_=_C238 ,C237_=_C239 ,C237_=_C240 ,C237_=_C241 ,C237_=_C260 ,C237_=_C282 ,\nC237_=_C303 ,C237_=_C323 ,C237_=_C342 ,C237_=_C360 ,C237_=_C425 ,C237_=_C426 ,\nC237_=_C427 ,C237_=_C428 ,C237_=_C429 ,C237_=_C430 ,C237_=_C431 ,C237_=_C432 ,\nC237_=_C433 ,C238_=_C239 ,C238_=_C240 ,C238_=_C241 ,C238_=_C261 ,C238_=_C283 ,\nC238_=_C304 ,C238_=_C324 ,C238_=_C343 ,C238_=_C361 ,C238_=_C437 ,C238_=_C438 ,\nC238_=_C439 ,C238_=_C440 ,C238_=_C441 ,C238_=_C442 ,C238_=_C443 ,C238_=_C444 ,\nC238_=_C445 ,C239_=_C240 ,C239_=_C241 ,C239_=_C262 ,C239_=_C284 ,C239_=_C305 ,\nC239_=_C325 ,C239_=_C344 ,C239_=_C362 ,C239_=_C448 ,C239_=_C449 ,C239_=_C450 ,\nC239_=_C451 ,C239_=_C452 ,C239_=_C453 ,C239_=_C454 ,C239_=_C455 ,C239_=_C456 ,\nC240_=_C241 ,C240_=_C263 ,C240_=_C285 ,C240_=_C306 ,C240_=_C326 ,C240_=_C345 ,\nC240_=_C363 ,C240_=_C458 ,C240_=_C459 ,C240_=_C460 ,C240_=_C461 ,C240_=_C462 ,\nC240_=_C463 ,C240_=_C464 ,C240_=_C465 ,C240_=_C466 ,C241_=_C264 ,C241_=_C286 ,\nC241_=_C307 ,C241_=_C327 ,C241_=_C346 ,C241_=_C364 ,C241_=_C467 ,C241_=_C468 ,\nC241_=_C469 ,C241_=_C470 ,C241_=_C471 ,C241_=_C472 ,C241_=_C473 ,C241_=_C474 ,\nC241_=_C475 ,C257_=_C258 ,C257_=_C259 ,C257_=_C260 ,C257_=_C261 ,C257_=_C262 ,\nC257_=_C263 ,C257_=_C264 ,C257_=_C279 ,C257_=_C300 ,C257_=_C320 ,C257_=_C339 ,\nC257_=_C357 ,C257_=_C382 ,C257_=_C383 ,C257_=_C384 ,C257_=_C385 ,C257_=_C386 ,\nC257_=_C387 ,C257_=_C388 ,C257_=_C389 ,C257_=_C390 ,C258_=_C259 ,C258_=_C260 ,\nC258_=_C261 ,C258_=_C262 ,C258_=_C263 ,C258_=_C264 ,C258_=_C280 ,C258_=_C301 ,\nC258_=_C321 ,C258_=_C340 ,C258_=_C358 ,C258_=_C398 ,C258_=_C399 ,C258_=_C400 ,\nC258_=_C401 ,C258_=_C402 ,C258_=_C403 ,C258_=_C404 ,C258_=_C405 ,C258_=_C406 ,\nC259_=_C260 ,C259_=_C261 ,C259_=_C262 ,C259_=_C263 ,C259_=_C264 ,C259_=_C281 ,\nC259_=_C302 ,C259_=_C322</w:t>
      </w:r>
    </w:p>
    <w:p>
      <w:pPr>
        <w:pStyle w:val="PreformattedText"/>
        <w:bidi w:val="0"/>
        <w:spacing w:before="0" w:after="0"/>
        <w:jc w:val="left"/>
        <w:rPr/>
      </w:pPr>
      <w:r>
        <w:rPr/>
        <w:t xml:space="preserve"> </w:t>
      </w:r>
      <w:r>
        <w:rPr/>
        <w:t>,C259_=_C341 ,C259_=_C359 ,C259_=_C412 ,C259_=_C413 ,\nC259_=_C414 ,C259_=_C415 ,C259_=_C416 ,C259_=_C417 ,C259_=_C418 ,C259_=_C419 ,\nC259_=_C420 ,C260_=_C261 ,C260_=_C262 ,C260_=_C263 ,C260_=_C264 ,C260_=_C282 ,\nC260_=_C303 ,C260_=_C323 ,C260_=_C342 ,C260_=_C360 ,C260_=_C425 ,C260_=_C426 ,\nC260_=_C427 ,C260_=_C428 ,C260_=_C429 ,C260_=_C430 ,C260_=_C431 ,C260_=_C432 ,\nC260_=_C433 ,C261_=_C262 ,C261_=_C263 ,C261_=_C264 ,C261_=_C283 ,C261_=_C304 ,\nC261_=_C324 ,C261_=_C343 ,C261_=_C361 ,C261_=_C437 ,C261_=_C438 ,C261_=_C439 ,\nC261_=_C440 ,C261_=_C441 ,C261_=_C442 ,C261_=_C443 ,C261_=_C444 ,C261_=_C445 ,\nC262_=_C263 ,C262_=_C264 ,C262_=_C284 ,C262_=_C305 ,C262_=_C325 ,C262_=_C344 ,\nC262_=_C362 ,C262_=_C448 ,C262_=_C449 ,C262_=_C450 ,C262_=_C451 ,C262_=_C452 ,\nC262_=_C453 ,C262_=_C454 ,C262_=_C455 ,C262_=_C456 ,C263_=_C264 ,C263_=_C285 ,\nC263_=_C306 ,C263_=_C326 ,C263_=_C345 ,C263_=_C363 ,C263_=_C458 ,C263_=_C459 ,\nC263_=_C460 ,C263_=_C461 ,C263_=_C462 ,C263_=_C463 ,C263_=_C464 ,C263_=_C465 ,\nC263_=_C466 ,C264_=_C286 ,C264_=_C307 ,C264_=_C327 ,C264_=_C346 ,C264_=_C364 ,\nC264_=_C467 ,C264_=_C468 ,C264_=_C469 ,C264_=_C470 ,C264_=_C471 ,C264_=_C472 ,\nC264_=_C473 ,C264_=_C474 ,C264_=_C475 ,C279_=_C280 ,C279_=_C281 ,C279_=_C282 ,\nC279_=_C283 ,C279_=_C284 ,C279_=_C285 ,C279_=_C286 ,C279_=_C300 ,C279_=_C320 ,\nC279_=_C339 ,C279_=_C357 ,C279_=_C382 ,C279_=_C383 ,C279_=_C384 ,C279_=_C385 ,\nC279_=_C386 ,C279_=_C387 ,C279_=_C388 ,C279_=_C389 ,C279_=_C390 ,C280_=_C281 ,\nC280_=_C282 ,C280_=_C283 ,C280_=_C284 ,C280_=_C285 ,C280_=_C286 ,C280_=_C301 ,\nC280_=_C321 ,C280_=_C340 ,C280_=_C358 ,C280_=_C398 ,C280_=_C399 ,C280_=_C400 ,\nC280_=_C401 ,C280_=_C402 ,C280_=_C403 ,C280_=_C404 ,C280_=_C405 ,C280_=_C406 ,\nC281_=_C282 ,C281_=_C283 ,C281_=_C284 ,C281_=_C285 ,C281_=_C286 ,C281_=_C302 ,\nC281_=_C322 ,C281_=_C341 ,C281_=_C359 ,C281_=_C412 ,C281_=_C413 ,C281_=_C414 ,\nC281_=_C415 ,C281_=_C416 ,C281_=_C417 ,C281_=_C418 ,C281_=_C419 ,C281_=_C420 ,\nC282_=_C283 ,C282_=_C284 ,C282_=_C285 ,C282_=_C286 ,C282_=_C303 ,C282_=_C323 ,\nC282_=_C342 ,C282_=_C360 ,C282_=_C425 ,C282_=_C426 ,C282_=_C427 ,C282_=_C428 ,\nC282_=_C429 ,C282_=_C430 ,C282_=_C431 ,C282_=_C432 ,C282_=_C433 ,C283_=_C284 ,\nC283_=_C285 ,C283_=_C286 ,C283_=_C304 ,C283_=_C324 ,C283_=_C343 ,C283_=_C361 ,\nC283_=_C437 ,C283_=_C438 ,C283_=_C439 ,C283_=_C440 ,C283_=_C441 ,C283_=_C442 ,\nC283_=_C443 ,C283_=_C444 ,C283_=_C445 ,C284_=_C285 ,C284_=_C286 ,C284_=_C305 ,\nC284_=_C325 ,C284_=_C344 ,C284_=_C362 ,C284_=_C448 ,C284_=_C449 ,C284_=_C450 ,\nC284_=_C451 ,C284_=_C452 ,C284_=_C453 ,C284_=_C454 ,C284_=_C455 ,C284_=_C456 ,\nC285_=_C286 ,C285_=_C306 ,C285_=_C326 ,C285_=_C345 ,C285_=_C363 ,C285_=_C458 ,\nC285_=_C459 ,C285_=_C460 ,C285_=_C461 ,C285_=_C462 ,C285_=_C463 ,C285_=_C464 ,\nC285_=_C465 ,C285_=_C466 ,C286_=_C307 ,C286_=_C327 ,C286_=_C346 ,C286_=_C364 ,\nC286_=_C467 ,C286_=_C468 ,C286_=_C469 ,C286_=_C470 ,C286_=_C471 ,C286_=_C472 ,\nC286_=_C473 ,C286_=_C474 ,C286_=_C475 ,C300_=_C301 ,C300_=_C302 ,C300_=_C303 ,\nC300_=_C304 ,C300_=_C305 ,C300_=_C306 ,C300_=_C307 ,C300_=_C320 ,C300_=_C339 ,\nC300_=_C357 ,C300_=_C382 ,C300_=_C383 ,C300_=_C384 ,C300_=_C385 ,C300_=_C386 ,\nC300_=_C387 ,C300_=_C388 ,C300_=_C389 ,C300_=_C390 ,C301_=_C302 ,C301_=_C303 ,\nC301_=_C304 ,C301_=_C305 ,C301_=_C306 ,C301_=_C307 ,C301_=_C321 ,C301_=_C340 ,\nC301_=_C358 ,C301_=_C398 ,C301_=_C399 ,C301_=_C400 ,C301_=_C401 ,C301_=_C402 ,\nC301_=_C403 ,C301_=_C404 ,C301_=_C405 ,C301_=_C406 ,C302_=_C303 ,C302_=_C304 ,\nC302_=_C305 ,C302_=_C306 ,C302_=_C307 ,C302_=_C322 ,C302_=_C341 ,C302_=_C359 ,\nC302_=_C412 ,C302_=_C413 ,C302_=_C414 ,C302_=_C415 ,C302_=_C416 ,C302_=_C417 ,\nC302_=_C418 ,C302_=_C419 ,C302_=_C420 ,C303_=_C304 ,C303_=_C305 ,C303_=_C306 ,\nC303_=_C307 ,C303_=_C323 ,C303_=_C342 ,C303_=_C360 ,C303_=_C425 ,C303_=_C426 ,\nC303_=_C427 ,C303_=_C428 ,C303_=_C429 ,C303_=_C430 ,C303_=_C431 ,C303_=_C432 ,\nC303_=_C433 ,C304_=_C305 ,C304_=_C306 ,C304_=_C307 ,C304_=_C324 ,C304_=_C343 ,\nC304_=_C361 ,C304_=_C437 ,C304_=_C438 ,C304_=_C439 ,C304_=_C440 ,C304_=_C441 ,\nC304_=_C442 ,C304_=_C443 ,C304_=_C444 ,C304_=_C445 ,C305_=_C306 ,C305_=_C307 ,\nC305_=_C325 ,C305_=_C344 ,C305_=_C362 ,C305_=_C448 ,C305_=_C449 ,C305_=_C450 ,\nC305_=_C451 ,C305_=_C452 ,C305_=_C453 ,C305_=_C454 ,C305_=_C455 ,C305_=_C456 ,\nC306_=_C307 ,C306_=_C326 ,C306_=_C345 ,C306_=_C363 ,C306_=_C458 ,C306_=_C459 ,\nC306_=_C460 ,C306_=_C461 ,C306_=_C462 ,C306_=_C463 ,C306_=_C464 ,C306_=_C465 ,\nC306_=_C466 ,C307_=_C327 ,C307_=_C346 ,C307_=_C364 ,C307_=_C467 ,C307_=_C468 ,\nC307_=_C469 ,C307_=_C470 ,C307_=_C471 ,C307_=_C472 ,C307_=_C473 ,C307_=_C474 ,\nC307_=_C475 ,C320_=_C321 ,C320_=_C322 ,C320_=_C323 ,C320_=_C324 ,C320_=_C325 ,\nC320_=_C326 ,C320_=_C327 ,C320_=_C339 ,C320_=_C357 ,C320_=_C382 ,C320_=_C383 ,\nC320_=_C384 ,C320_=_C385 ,C320_=_C386 ,C320_=_C387 ,C320_=_C388 ,C320_=_C389 ,\nC320_=_C390 ,C321_=_C322 ,C321_=_C323 ,C321_=_C324 ,C321_=_C325 ,C321_=_C326 ,\nC321_=_C327 ,C321_=_C340 ,C321_=_C358 ,C321_=_C398 ,C321_=_C399 ,C321_=_C400 ,\nC321_=_C401 ,C321_=_C402 ,C321_=_C403 ,C321_=_C404 ,C321_=_C405 ,C321_=_C406 ,\nC322_=_C323 ,C322_=_C324 ,C322_=_C325 ,C322_=_C326 ,C322_=_C327 ,C322_=_C341 ,\nC322_=_C359 ,C322_=_C412 ,C322_=_C413 ,C322_=_C414 ,C322_=_C415 ,C322_=_C416 ,\nC322_=_C417 ,C322_=_C418 ,C322_=_C419 ,C322_=_C420 ,C323_=_C324 ,C323_=_C325 ,\nC323_=_C326 ,C323_=_C327 ,C323_=_C342 ,C323_=_C360 ,C323_=_C425 ,C323_=_C426 ,\nC323_=_C427 ,C323_=_C428 ,C323_=_C429 ,C323_=_C430 ,C323_=_C431 ,C323_=_C432 ,\nC323_=_C433 ,C324_=_C325 ,C324_=_C326 ,C324_=_C327 ,C324_=_C343 ,C324_=_C361 ,\nC324_=_C437 ,C324_=_C438 ,C324_=_C439 ,C324_=_C440 ,C324_=_C441 ,C324_=_C442 ,\nC324_=_C443 ,C324_=_C444 ,C324_=_C445 ,C325_=_C326 ,C325_=_C327 ,C325_=_C344 ,\nC325_=_C362 ,C325_=_C448 ,C325_=_C449 ,C325_=_C450 ,C325_=_C451 ,C325_=_C452 ,\nC325_=_C453 ,C325_=_C454 ,C325_=_C455 ,C325_=_C456 ,C326_=_C327 ,C326_=_C345 ,\nC326_=_C363 ,C326_=_C458 ,C326_=_C459 ,C326_=_C460 ,C326_=_C461 ,C326_=_C462 ,\nC326_=_C463 ,C326_=_C464 ,C326_=_C465 ,C326_=_C466 ,C327_=_C346 ,C327_=_C364 ,\nC327_=_C467 ,C327_=_C468 ,C327_=_C469 ,C327_=_C470 ,C327_=_C471 ,C327_=_C472 ,\nC327_=_C473 ,C327_=_C474 ,C327_=_C475 ,C339_=_C340 ,C339_=_C341 ,C339_=_C342 ,\nC339_=_C343 ,C339_=_C344 ,C339_=_C345 ,C339_=_C346 ,C339_=_C357 ,C339_=_C382 ,\nC339_=_C383 ,C339_=_C384 ,C339_=_C385 ,C339_=_C386 ,C339_=_C387 ,C339_=_C388 ,\nC339_=_C389 ,C339_=_C390 ,C340_=_C341 ,C340_=_C342 ,C340_=_C343 ,C340_=_C344 ,\nC340_=_C345 ,C340_=_C346 ,C340_=_C358 ,C340_=_C398 ,C340_=_C399 ,C340_=_C400 ,\nC340_=_C401 ,C340_=_C402 ,C340_=_C403 ,C340_=_C404 ,C340_=_C405 ,C340_=_C406 ,\nC341_=_C342 ,C341_=_C343 ,C341_=_C344 ,C341_=_C345 ,C341_=_C346 ,C341_=_C359 ,\nC341_=_C412 ,C341_=_C413 ,C341_=_C414 ,C341_=_C415 ,C341_=_C416 ,C341_=_C417 ,\nC341_=_C418 ,C341_=_C419 ,C341_=_C420 ,C342_=_C343 ,C342_=_C344 ,C342_=_C345 ,\nC342_=_C346 ,C342_=_C360 ,C342_=_C425 ,C342_=_C426 ,C342_=_C427 ,C342_=_C428 ,\nC342_=_C429 ,C342_=_C430 ,C342_=_C431 ,C342_=_C432 ,C342_=_C433 ,C343_=_C344 ,\nC343_=_C345 ,C343_=_C346 ,C343_=_C361 ,C343_=_C437 ,C343_=_C438 ,C343_=_C439 ,\nC343_=_C440 ,C343_=_C441 ,C343_=_C442 ,C343_=_C443 ,C343_=_C444 ,C343_=_C445 ,\nC344_=_C345 ,C344_=_C346 ,C344_=_C362 ,C344_=_C448 ,C344_=_C449 ,C344_=_C450 ,\nC344_=_C451 ,C344_=_C452 ,C344_=_C453 ,C344_=_C454 ,C344_=_C455 ,C344_=_C456 ,\nC345_=_C346 ,C345_=_C363 ,C345_=_C458 ,C345_=_C459 ,C345_=_C460 ,C345_=_C461 ,\nC345_=_C462 ,C345_=_C463 ,C345_=_C464 ,C345_=_C465 ,C345_=_C466 ,C346_=_C364 ,\nC346_=_C467 ,C346_=_C468 ,C346_=_C469 ,C346_=_C470 ,C346_=_C471 ,C346_=_C472 ,\nC346_=_C473 ,C346_=_C474 ,C346_=_C475 ,C357_=_C358 ,C357_=_C359 ,C357_=_C360 ,\nC357_=_C361 ,C357_=_C362 ,C357_=_C363 ,C357_=_C364 ,C357_=_C382 ,C357_=_C383 ,\nC357_=_C384 ,C357_=_C385 ,C357_=_C386 ,C357_=_C387 ,C357_=_C388 ,C357_=_C389 ,\nC357_=_C390 ,C358_=_C359 ,C358_=_C360 ,C358_=_C361 ,C358_=_C362 ,C358_=_C363 ,\nC358_=_C364 ,C358_=_C398 ,C358_=_C399 ,C358_=_C400 ,C358_=_C401 ,C358_=_C402 ,\nC358_=_C403 ,C358_=_C404 ,C358_=_C405 ,C358_=_C406 ,C359_=_C360 ,C359_=_C361 ,\nC359_=_C362 ,C359_=_C363 ,C359_=_C364 ,C359_=_C412 ,C359_=_C413 ,C359_=_C414 ,\nC359_=_C415 ,C359_=_C416 ,C359_=_C417 ,C359_=_C418 ,C359_=_C419 ,C359_=_C420 ,\nC360_=_C361 ,C360_=_C362 ,C360_=_C363 ,C360_=_C364 ,C360_=_C425 ,C360_=_C426 ,\nC360_=_C427 ,C360_=_C428 ,C360_=_C429 ,C360_=_C430 ,C360_=_C431 ,C360_=_C432 ,\nC360_=_C433 ,C361_=_C362 ,C361_=_C363 ,C361_=_C364 ,C361_=_C437 ,C361_=_C438 ,\nC361_=_C439 ,C361_=_C440 ,C361_=_C441 ,C361_=_C442 ,C361_=_C443 ,C361_=_C444 ,\nC361_=_C445 ,C362_=_C363 ,C362_=_C364 ,C362_=_C448 ,C362_=_C449 ,C362_=_C450 ,\nC362_=_C451 ,C362_=_C452 ,C362_=_C453 ,C362_=_C454 ,C362_=_C455 ,C362_=_C456 ,\nC363_=_C364 ,C363_=_C458 ,C363_=_C459 ,C363_=_C460 ,C363_=_C461 ,C363_=_C462 ,\nC363_=_C463 ,C363_=_C464 ,C363_=_C465 ,C363_=_C466 ,C364_=_C467 ,C364_=_C468 ,\nC364_=_C469 ,C364_=_C470 ,C364_=_C471 ,C364_=_C472 ,C364_=_C473 ,C364_=_C474 ,\nC364_=_C475 ,C382_=_C383 ,C382_=_C384 ,C382_=_C385 ,C382_=_C386 ,C382_=_C387 ,\nC382_=_C388 ,C382_=_C389 ,C382_=_C390 ,C382_=_C398 ,C382_=_C412 ,C382_=_C425 ,\nC382_=_C437 ,C382_=_C448 ,C382_=_C458 ,C382_=_C467 ,C383_=_C384 ,C383_=_C385 ,\nC383_=_C386 ,C383_=_C387 ,C383_=_C388 ,C383_=_C389 ,C383_=_C390 ,C383_=_C399 ,\nC383_=_C413 ,C383_=_C426 ,C383_=_C438 ,C383_=_C449 ,C383_=_C459 ,C383_=_C468 ,\nC384_=_C385 ,C384_=_C386 ,C384_=_C387 ,C384_=_C388 ,C384_=_C389 ,C384_=_C390 ,\nC384_=_C400 ,C384_=_C414 ,C384_=_C427 ,C384_=_C439 ,C384_=_C450 ,C384_=_C460 ,\nC384_=_C469 ,C385_=_C386 ,C385_=_C387 ,C385_=_C388 ,C385_=_C389 ,C385_=_C390 ,\nC385_=_C401 ,C385_=_C415 ,C385_=_C428 ,C385_=_C440 ,C385_=_C451 ,C385_=_C461 ,\nC385_=_C470 ,C386_=_C387 ,C386_=_C388 ,C386_=_C389 ,C386_=_C390 ,C386_=_C402 ,\nC386_=_C416 ,C386_=_C429 ,C386_=_C441 ,C386_=_C452 ,C386_=_C462 ,C386_=_C471 ,\nC387_=_C388 ,C387_=_C389 ,C387_=_C390 ,C387_=_C403 ,C387_=_C417 ,C387_=_C430 ,\nC387_=_C442</w:t>
      </w:r>
    </w:p>
    <w:p>
      <w:pPr>
        <w:pStyle w:val="PreformattedText"/>
        <w:bidi w:val="0"/>
        <w:spacing w:before="0" w:after="0"/>
        <w:jc w:val="left"/>
        <w:rPr/>
      </w:pPr>
      <w:r>
        <w:rPr/>
        <w:t xml:space="preserve"> </w:t>
      </w:r>
      <w:r>
        <w:rPr/>
        <w:t>,C387_=_C453 ,C387_=_C463 ,C387_=_C472 ,C388_=_C389 ,C388_=_C390 ,\nC388_=_C404 ,C388_=_C418 ,C388_=_C431 ,C388_=_C443 ,C388_=_C454 ,C388_=_C464 ,\nC388_=_C473 ,C389_=_C390 ,C389_=_C405 ,C389_=_C419 ,C389_=_C432 ,C389_=_C444 ,\nC389_=_C455 ,C389_=_C465 ,C389_=_C474 ,C390_=_C406 ,C390_=_C420 ,C390_=_C433 ,\nC390_=_C445 ,C390_=_C456 ,C390_=_C466 ,C390_=_C475 ,C398_=_C399 ,C398_=_C400 ,\nC398_=_C401 ,C398_=_C402 ,C398_=_C403 ,C398_=_C404 ,C398_=_C405 ,C398_=_C406 ,\nC398_=_C412 ,C398_=_C425 ,C398_=_C437 ,C398_=_C448 ,C398_=_C458 ,C398_=_C467 ,\nC399_=_C400 ,C399_=_C401 ,C399_=_C402 ,C399_=_C403 ,C399_=_C404 ,C399_=_C405 ,\nC399_=_C406 ,C399_=_C413 ,C399_=_C426 ,C399_=_C438 ,C399_=_C449 ,C399_=_C459 ,\nC399_=_C468 ,C400_=_C401 ,C400_=_C402 ,C400_=_C403 ,C400_=_C404 ,C400_=_C405 ,\nC400_=_C406 ,C400_=_C414 ,C400_=_C427 ,C400_=_C439 ,C400_=_C450 ,C400_=_C460 ,\nC400_=_C469 ,C401_=_C402 ,C401_=_C403 ,C401_=_C404 ,C401_=_C405 ,C401_=_C406 ,\nC401_=_C415 ,C401_=_C428 ,C401_=_C440 ,C401_=_C451 ,C401_=_C461 ,C401_=_C470 ,\nC402_=_C403 ,C402_=_C404 ,C402_=_C405 ,C402_=_C406 ,C402_=_C416 ,C402_=_C429 ,\nC402_=_C441 ,C402_=_C452 ,C402_=_C462 ,C402_=_C471 ,C403_=_C404 ,C403_=_C405 ,\nC403_=_C406 ,C403_=_C417 ,C403_=_C430 ,C403_=_C442 ,C403_=_C453 ,C403_=_C463 ,\nC403_=_C472 ,C404_=_C405 ,C404_=_C406 ,C404_=_C418 ,C404_=_C431 ,C404_=_C443 ,\nC404_=_C454 ,C404_=_C464 ,C404_=_C473 ,C405_=_C406 ,C405_=_C419 ,C405_=_C432 ,\nC405_=_C444 ,C405_=_C455 ,C405_=_C465 ,C405_=_C474 ,C406_=_C420 ,C406_=_C433 ,\nC406_=_C445 ,C406_=_C456 ,C406_=_C466 ,C406_=_C475 ,C412_=_C413 ,C412_=_C414 ,\nC412_=_C415 ,C412_=_C416 ,C412_=_C417 ,C412_=_C418 ,C412_=_C419 ,C412_=_C420 ,\nC412_=_C425 ,C412_=_C437 ,C412_=_C448 ,C412_=_C458 ,C412_=_C467 ,C413_=_C414 ,\nC413_=_C415 ,C413_=_C416 ,C413_=_C417 ,C413_=_C418 ,C413_=_C419 ,C413_=_C420 ,\nC413_=_C426 ,C413_=_C438 ,C413_=_C449 ,C413_=_C459 ,C413_=_C468 ,C414_=_C415 ,\nC414_=_C416 ,C414_=_C417 ,C414_=_C418 ,C414_=_C419 ,C414_=_C420 ,C414_=_C427 ,\nC414_=_C439 ,C414_=_C450 ,C414_=_C460 ,C414_=_C469 ,C415_=_C416 ,C415_=_C417 ,\nC415_=_C418 ,C415_=_C419 ,C415_=_C420 ,C415_=_C428 ,C415_=_C440 ,C415_=_C451 ,\nC415_=_C461 ,C415_=_C470 ,C416_=_C417 ,C416_=_C418 ,C416_=_C419 ,C416_=_C420 ,\nC416_=_C429 ,C416_=_C441 ,C416_=_C452 ,C416_=_C462 ,C416_=_C471 ,C417_=_C418 ,\nC417_=_C419 ,C417_=_C420 ,C417_=_C430 ,C417_=_C442 ,C417_=_C453 ,C417_=_C463 ,\nC417_=_C472 ,C418_=_C419 ,C418_=_C420 ,C418_=_C431 ,C418_=_C443 ,C418_=_C454 ,\nC418_=_C464 ,C418_=_C473 ,C419_=_C420 ,C419_=_C432 ,C419_=_C444 ,C419_=_C455 ,\nC419_=_C465 ,C419_=_C474 ,C420_=_C433 ,C420_=_C445 ,C420_=_C456 ,C420_=_C466 ,\nC420_=_C475 ,C425_=_C426 ,C425_=_C427 ,C425_=_C428 ,C425_=_C429 ,C425_=_C430 ,\nC425_=_C431 ,C425_=_C432 ,C425_=_C433 ,C425_=_C437 ,C425_=_C448 ,C425_=_C458 ,\nC425_=_C467 ,C426_=_C427 ,C426_=_C428 ,C426_=_C429 ,C426_=_C430 ,C426_=_C431 ,\nC426_=_C432 ,C426_=_C433 ,C426_=_C438 ,C426_=_C449 ,C426_=_C459 ,C426_=_C468 ,\nC427_=_C428 ,C427_=_C429 ,C427_=_C430 ,C427_=_C431 ,C427_=_C432 ,C427_=_C433 ,\nC427_=_C439 ,C427_=_C450 ,C427_=_C460 ,C427_=_C469 ,C428_=_C429 ,C428_=_C430 ,\nC428_=_C431 ,C428_=_C432 ,C428_=_C433 ,C428_=_C440 ,C428_=_C451 ,C428_=_C461 ,\nC428_=_C470 ,C429_=_C430 ,C429_=_C431 ,C429_=_C432 ,C429_=_C433 ,C429_=_C441 ,\nC429_=_C452 ,C429_=_C462 ,C429_=_C471 ,C430_=_C431 ,C430_=_C432 ,C430_=_C433 ,\nC430_=_C442 ,C430_=_C453 ,C430_=_C463 ,C430_=_C472 ,C431_=_C432 ,C431_=_C433 ,\nC431_=_C443 ,C431_=_C454 ,C431_=_C464 ,C431_=_C473 ,C432_=_C433 ,C432_=_C444 ,\nC432_=_C455 ,C432_=_C465 ,C432_=_C474 ,C433_=_C445 ,C433_=_C456 ,C433_=_C466 ,\nC433_=_C475 ,C437_=_C438 ,C437_=_C439 ,C437_=_C440 ,C437_=_C441 ,C437_=_C442 ,\nC437_=_C443 ,C437_=_C444 ,C437_=_C445 ,C437_=_C448 ,C437_=_C458 ,C437_=_C467 ,\nC438_=_C439 ,C438_=_C440 ,C438_=_C441 ,C438_=_C442 ,C438_=_C443 ,C438_=_C444 ,\nC438_=_C445 ,C438_=_C449 ,C438_=_C459 ,C438_=_C468 ,C439_=_C440 ,C439_=_C441 ,\nC439_=_C442 ,C439_=_C443 ,C439_=_C444 ,C439_=_C445 ,C439_=_C450 ,C439_=_C460 ,\nC439_=_C469 ,C440_=_C441 ,C440_=_C442 ,C440_=_C443 ,C440_=_C444 ,C440_=_C445 ,\nC440_=_C451 ,C440_=_C461 ,C440_=_C470 ,C441_=_C442 ,C441_=_C443 ,C441_=_C444 ,\nC441_=_C445 ,C441_=_C452 ,C441_=_C462 ,C441_=_C471 ,C442_=_C443 ,C442_=_C444 ,\nC442_=_C445 ,C442_=_C453 ,C442_=_C463 ,C442_=_C472 ,C443_=_C444 ,C443_=_C445 ,\nC443_=_C454 ,C443_=_C464 ,C443_=_C473 ,C444_=_C445 ,C444_=_C455 ,C444_=_C465 ,\nC444_=_C474 ,C445_=_C456 ,C445_=_C466 ,C445_=_C475 ,C448_=_C449 ,C448_=_C450 ,\nC448_=_C451 ,C448_=_C452 ,C448_=_C453 ,C448_=_C454 ,C448_=_C455 ,C448_=_C456 ,\nC448_=_C458 ,C448_=_C467 ,C449_=_C450 ,C449_=_C451 ,C449_=_C452 ,C449_=_C453 ,\nC449_=_C454 ,C449_=_C455 ,C449_=_C456 ,C449_=_C459 ,C449_=_C468 ,C450_=_C451 ,\nC450_=_C452 ,C450_=_C453 ,C450_=_C454 ,C450_=_C455 ,C450_=_C456 ,C450_=_C460 ,\nC450_=_C469 ,C451_=_C452 ,C451_=_C453 ,C451_=_C454 ,C451_=_C455 ,C451_=_C456 ,\nC451_=_C461 ,C451_=_C470 ,C452_=_C453 ,C452_=_C454 ,C452_=_C455 ,C452_=_C456 ,\nC452_=_C462 ,C452_=_C471 ,C453_=_C454 ,C453_=_C455 ,C453_=_C456 ,C453_=_C463 ,\nC453_=_C472 ,C454_=_C455 ,C454_=_C456 ,C454_=_C464 ,C454_=_C473 ,C455_=_C456 ,\nC455_=_C465 ,C455_=_C474 ,C456_=_C466 ,C456_=_C475 ,C458_=_C459 ,C458_=_C460 ,\nC458_=_C461 ,C458_=_C462 ,C458_=_C463 ,C458_=_C464 ,C458_=_C465 ,C458_=_C466 ,\nC458_=_C467 ,C459_=_C460 ,C459_=_C461 ,C459_=_C462 ,C459_=_C463 ,C459_=_C464 ,\nC459_=_C465 ,C459_=_C466 ,C459_=_C468 ,C460_=_C461 ,C460_=_C462 ,C460_=_C463 ,\nC460_=_C464 ,C460_=_C465 ,C460_=_C466 ,C460_=_C469 ,C461_=_C462 ,C461_=_C463 ,\nC461_=_C464 ,C461_=_C465 ,C461_=_C466 ,C461_=_C470 ,C462_=_C463 ,C462_=_C464 ,\nC462_=_C465 ,C462_=_C466 ,C462_=_C471 ,C463_=_C464 ,C463_=_C465 ,C463_=_C466 ,\nC463_=_C472 ,C464_=_C465 ,C464_=_C466 ,C464_=_C473 ,C465_=_C466 ,C465_=_C474 ,\nC466_=_C475 ,C467_=_C468 ,C467_=_C469 ,C467_=_C470 ,C467_=_C471 ,C467_=_C472 ,\nC467_=_C473 ,C467_=_C474 ,C467_=_C475 ,C468_=_C469 ,C468_=_C470 ,C468_=_C471 ,\nC468_=_C472 ,C468_=_C473 ,C468_=_C474 ,C468_=_C475 ,C469_=_C470 ,C469_=_C471 ,\nC469_=_C472 ,C469_=_C473 ,C469_=_C474 ,C469_=_C475 ,C470_=_C471 ,C470_=_C472 ,\nC470_=_C473 ,C470_=_C474 ,C470_=_C475 ,C471_=_C472 ,C471_=_C473 ,C471_=_C474 ,\nC471_=_C475 ,C472_=_C473 ,C472_=_C474 ,C472_=_C475 ,C473_=_C474 ,C473_=_C475 ,\nC474_=_C475 ,"];4[shape=box, label="id:4 level: 1\n320: C3 C4 C5 C6 C7 \nC8 C12 C13 C14 C15 C17 \nC18 C19 C20 C21 C22 C23 \nC24 C25 C26 C27 C28 C29 \nC30 C34 C35 C36 C37 C38 \nC39 C43 C44 C45 C46 C47 \nC49 C50 C51 C52 C53 C54 \nC55 C56 C57 C58 C59 C60 \nC61 C64 C65 C66 C67 C68 \nC69 C73 C74 C75 C76 C77 \nC78 C80 C81 C82 C83 C84 \nC85 C86 C87 C88 C89 C90 \nC91 C93 C94 C95 C96 C97 \nC98 C102 C103 C104 C105 C106 \nC107 C108 C110 C111 C112 C113 \nC114 C115 C116 C117 C118 C119 \nC120 C127 C128 C129 C132 C133 \nC134 C135 C136 C137 C139 C140 \nC141 C142 C143 C144 C145 C146 \nC147 C148 C149 C154 C155 C156 \nC159 C160 C161 C162 C163 C164 \nC165 C167 C168 C169 C170 C171 \nC172 C173 C174 C175 C176 C180 \nC181 C182 C185 C186 C187 C188 \nC189 C190 C191 C192 C194 C195 \nC196 C197 C198 C199 C200 C201 \nC202 C205 C206 C207 C210 C211 \nC212 C213 C214 C215 C216 C217 \nC218 C220 C221 C222 C223 C224 \nC225 C226 C227 C229 C230 C231 \nC234 C235 C236 C237 C238 C239 \nC240 C241 C242 C243 C245 C246 \nC247 C248 C249 C250 C251 C252 \nC253 C254 C257 C258 C259 C260 \nC261 C262 C263 C264 C265 C266 \nC267 C269 C270 C271 C272 C273 \nC274 C277 C278 C279 C280 C281 \nC282 C283 C284 C285 C286 C287 \nC288 C289 C290 C292 C293 C294 \nC295 C298 C299 C300 C301 C302 \nC303 C304 C305 C306 C307 C308 \nC309 C310 C311 C312 C314 C315 \nC316 C318 C319 C320 C321 C322 \nC323 C324 C325 C326 C327 C328 \nC329 C330 C331 C332 C333 C335 \nC336 C339 C340 C341 C342 C343 \nC344 C345 C346 C347 C348 C349 \nC350 C351 C352 C353 C355 C356 \nC357 C358 C359 C360 C361 C362 \nC363 C364 C365 C366 C367 C368 \nC369 C370 C371 C372 C374 C390 \nC406 C420 C433 C445 C456 C466 \nC475 C483 C490 C496 C501 C505 \nC508 C510 C511 \n6336: C3_=_C4( C3 C4 ) C3_=_C5( C3 C5 ) C3_=_C6( C3 C6 ) C3_=_C7( C3 C7 ) C3_=_C8( C3 C8 ) \nC3_=_C12( C3 C12 ) C3_=_C13( C3 C13 ) C3_=_C14( C3 C14 ) C3_=_C15( C3 C15 ) C3_=_C17( C3 C17 ) C3_=_C18( C3 C18 ) \nC3_=_C19( C3 C19 ) C3_=_C20( C3 C20 ) C3_=_C21( C3 C21 ) C3_=_C22( C3 C22 ) C3_=_C23( C3 C23 ) C3_=_C24( C3 C24 ) \nC3_=_C25( C3 C25 ) C3_=_C26( C3 C26 ) C3_=_C27( C3 C27 ) C3_=_C28( C3 C28 ) C3_=_C29( C3 C29 ) C3_=_C30( C3 C30 ) \nC3_=_C34( C3 C34 ) C3_=_C64( C3 C64 ) C3_=_C93( C3 C93 ) C3_=_C127( C3 C127 ) C3_=_C128( C3 C128 ) C3_=_C129( C3 C129 ) \nC3_=_C132( C3 C132 ) C3_=_C133( C3 C133 ) C3_=_C134( C3 C134 ) C3_=_C135( C3 C135 ) C3_=_C136( C3 C136 ) C3_=_C137( C3 C137 ) \nC3_=_C139( C3 C139 ) C3_=_C140( C3 C140 ) C3_=_C141( C3 C141 ) C3_=_C142( C3 C142 ) C3_=_C143( C3 C143 ) C3_=_C144( C3 C144 ) \nC3_=_C145( C3 C145 ) C3_=_C146( C3 C146 ) C3_=_C147( C3 C147 ) C3_=_C148( C3 C148 ) C3_=_C149( C3 C149 ) C4_=_C5( C4 C5 ) \nC4_=_C6( C4 C6 ) C4_=_C7( C4 C7 ) C4_=_C8( C4 C8 ) C4_=_C12( C4 C12 ) C4_=_C13( C4 C13 ) C4_=_C14( C4 C14 ) \nC4_=_C15( C4 C15 ) C4_=_C17( C4 C17 ) C4_=_C18( C4 C18 ) C4_=_C19( C4 C19 ) C4_=_C20( C4 C20 ) C4_=_C21( C4 C21 ) \nC4_=_C22( C4 C22 ) C4_=_C23( C4 C23 ) C4_=_C24( C4 C24 ) C4_=_C25( C4 C25 ) C4_=_C26( C4 C26 ) C4_=_C27( C4 C27 ) \nC4_=_C28( C4 C28 ) C4_=_C29( C4 C29 ) C4_=_C30( C4 C30 ) C4_=_C35( C4 C35 ) C4_=_C65( C4 C65 ) C4_=_C94( C4 C94 ) \nC4_=_C154( C4 C154 ) C4_=_C155( C4 C155 ) C4_=_C156( C4 C156 ) C4_=_C159( C4 C159 ) C4_=_C160( C4 C160 ) C4_=_C161( C4 C161 ) \nC4_=_C162( C4 C162 ) C4_=_C163( C4 C163 ) C4_=_C164( C4 C164 ) C4_=_C165( C4 C165 ) C4_=_C167( C4 C167 ) C4_=_C168( C4 C168 ) \nC4_=_C169( C4 C169 ) C4_=_C170( C4 C170 ) C4_=_C171( C4 C171 ) C4_=_C172( C4 C172 ) C4_=_C173( C4 C173 ) C4_=_C174( C4 C174 ) \nC4_=_C175( C4 C175 ) C4_=_C176( C4 C176 ) C5_=_C6( C5 C6 ) C5_=_C7( C5 C7 ) C5_=_C8( C5 C8 ) C5_=_C12( C5 C12 ) \nC5_=_C13( C5 C13 ) C5_=_C14( C5 C14 ) C5_=_C15( C5 C15 ) C5_=_C17( C5 C17 ) C5_=_C18( C5 C18</w:t>
      </w:r>
    </w:p>
    <w:p>
      <w:pPr>
        <w:pStyle w:val="PreformattedText"/>
        <w:bidi w:val="0"/>
        <w:spacing w:before="0" w:after="0"/>
        <w:jc w:val="left"/>
        <w:rPr/>
      </w:pPr>
      <w:r>
        <w:rPr/>
        <w:t xml:space="preserve"> </w:t>
      </w:r>
      <w:r>
        <w:rPr/>
        <w:t>) C5_=_C19( C5 C19 ) \nC5_=_C20( C5 C20 ) C5_=_C21( C5 C21 ) C5_=_C22( C5 C22 ) C5_=_C23( C5 C23 ) C5_=_C24( C5 C24 ) C5_=_C25( C5 C25 ) \nC5_=_C26( C5 C26 ) C5_=_C27( C5 C27 ) C5_=_C28( C5 C28 ) C5_=_C29( C5 C29 ) C5_=_C30( C5 C30 ) C5_=_C36( C5 C36 ) \nC5_=_C66( C5 C66 ) C5_=_C95( C5 C95 ) C5_=_C180( C5 C180 ) C5_=_C181( C5 C181 ) C5_=_C182( C5 C182 ) C5_=_C185( C5 C185 ) \nC5_=_C186( C5 C186 ) C5_=_C187( C5 C187 ) C5_=_C188( C5 C188 ) C5_=_C189( C5 C189 ) C5_=_C190( C5 C190 ) C5_=_C191( C5 C191 ) \nC5_=_C192( C5 C192 ) C5_=_C194( C5 C194 ) C5_=_C195( C5 C195 ) C5_=_C196( C5 C196 ) C5_=_C197( C5 C197 ) C5_=_C198( C5 C198 ) \nC5_=_C199( C5 C199 ) C5_=_C200( C5 C200 ) C5_=_C201( C5 C201 ) C5_=_C202( C5 C202 ) C6_=_C7( C6 C7 ) C6_=_C8( C6 C8 ) \nC6_=_C12( C6 C12 ) C6_=_C13( C6 C13 ) C6_=_C14( C6 C14 ) C6_=_C15( C6 C15 ) C6_=_C17( C6 C17 ) C6_=_C18( C6 C18 ) \nC6_=_C19( C6 C19 ) C6_=_C20( C6 C20 ) C6_=_C21( C6 C21 ) C6_=_C22( C6 C22 ) C6_=_C23( C6 C23 ) C6_=_C24( C6 C24 ) \nC6_=_C25( C6 C25 ) C6_=_C26( C6 C26 ) C6_=_C27( C6 C27 ) C6_=_C28( C6 C28 ) C6_=_C29( C6 C29 ) C6_=_C30( C6 C30 ) \nC6_=_C37( C6 C37 ) C6_=_C67( C6 C67 ) C6_=_C96( C6 C96 ) C6_=_C205( C6 C205 ) C6_=_C206( C6 C206 ) C6_=_C207( C6 C207 ) \nC6_=_C210( C6 C210 ) C6_=_C211( C6 C211 ) C6_=_C212( C6 C212 ) C6_=_C213( C6 C213 ) C6_=_C214( C6 C214 ) C6_=_C215( C6 C215 ) \nC6_=_C216( C6 C216 ) C6_=_C217( C6 C217 ) C6_=_C218( C6 C218 ) C6_=_C220( C6 C220 ) C6_=_C221( C6 C221 ) C6_=_C222( C6 C222 ) \nC6_=_C223( C6 C223 ) C6_=_C224( C6 C224 ) C6_=_C225( C6 C225 ) C6_=_C226( C6 C226 ) C6_=_C227( C6 C227 ) C7_=_C8( C7 C8 ) \nC7_=_C12( C7 C12 ) C7_=_C13( C7 C13 ) C7_=_C14( C7 C14 ) C7_=_C15( C7 C15 ) C7_=_C17( C7 C17 ) C7_=_C18( C7 C18 ) \nC7_=_C19( C7 C19 ) C7_=_C20( C7 C20 ) C7_=_C21( C7 C21 ) C7_=_C22( C7 C22 ) C7_=_C23( C7 C23 ) C7_=_C24( C7 C24 ) \nC7_=_C25( C7 C25 ) C7_=_C26( C7 C26 ) C7_=_C27( C7 C27 ) C7_=_C28( C7 C28 ) C7_=_C29( C7 C29 ) C7_=_C30( C7 C30 ) \nC7_=_C38( C7 C38 ) C7_=_C68( C7 C68 ) C7_=_C97( C7 C97 ) C7_=_C229( C7 C229 ) C7_=_C230( C7 C230 ) C7_=_C231( C7 C231 ) \nC7_=_C234( C7 C234 ) C7_=_C235( C7 C235 ) C7_=_C236( C7 C236 ) C7_=_C237( C7 C237 ) C7_=_C238( C7 C238 ) C7_=_C239( C7 C239 ) \nC7_=_C240( C7 C240 ) C7_=_C241( C7 C241 ) C7_=_C242( C7 C242 ) C7_=_C243( C7 C243 ) C7_=_C245( C7 C245 ) C7_=_C246( C7 C246 ) \nC7_=_C247( C7 C247 ) C7_=_C248( C7 C248 ) C7_=_C249( C7 C249 ) C7_=_C250( C7 C250 ) C7_=_C251( C7 C251 ) C8_=_C12( C8 C12 ) \nC8_=_C13( C8 C13 ) C8_=_C14( C8 C14 ) C8_=_C15( C8 C15 ) C8_=_C17( C8 C17 ) C8_=_C18( C8 C18 ) C8_=_C19( C8 C19 ) \nC8_=_C20( C8 C20 ) C8_=_C21( C8 C21 ) C8_=_C22( C8 C22 ) C8_=_C23( C8 C23 ) C8_=_C24( C8 C24 ) C8_=_C25( C8 C25 ) \nC8_=_C26( C8 C26 ) C8_=_C27( C8 C27 ) C8_=_C28( C8 C28 ) C8_=_C29( C8 C29 ) C8_=_C30( C8 C30 ) C8_=_C39( C8 C39 ) \nC8_=_C69( C8 C69 ) C8_=_C98( C8 C98 ) C8_=_C252( C8 C252 ) C8_=_C253( C8 C253 ) C8_=_C254( C8 C254 ) C8_=_C257( C8 C257 ) \nC8_=_C258( C8 C258 ) C8_=_C259( C8 C259 ) C8_=_C260( C8 C260 ) C8_=_C261( C8 C261 ) C8_=_C262( C8 C262 ) C8_=_C263( C8 C263 ) \nC8_=_C264( C8 C264 ) C8_=_C265( C8 C265 ) C8_=_C266( C8 C266 ) C8_=_C267( C8 C267 ) C8_=_C269( C8 C269 ) C8_=_C270( C8 C270 ) \nC8_=_C271( C8 C271 ) C8_=_C272( C8 C272 ) C8_=_C273( C8 C273 ) C8_=_C274( C8 C274 ) C12_=_C13( C12 C13 ) C12_=_C14( C12 C14 ) \nC12_=_C15( C12 C15 ) C12_=_C17( C12 C17 ) C12_=_C18( C12 C18 ) C12_=_C19( C12 C19 ) C12_=_C20( C12 C20 ) C12_=_C21( C12 C21 ) \nC12_=_C22( C12 C22 ) C12_=_C23( C12 C23 ) C12_=_C24( C12 C24 ) C12_=_C25( C12 C25 ) C12_=_C26( C12 C26 ) C12_=_C27( C12 C27 ) \nC12_=_C28( C12 C28 ) C12_=_C29( C12 C29 ) C12_=_C30( C12 C30 ) C12_=_C43( C12 C43 ) C12_=_C73( C12 C73 ) C12_=_C102( C12 C102 ) \nC12_=_C277( C12 C277 ) C12_=_C298( C12 C298 ) C12_=_C318( C12 C318 ) C12_=_C339( C12 C339 ) C12_=_C340( C12 C340 ) C12_=_C341( C12 C341 ) \nC12_=_C342( C12 C342 ) C12_=_C343( C12 C343 ) C12_=_C344( C12 C344 ) C12_=_C345( C12 C345 ) C12_=_C346( C12 C346 ) C12_=_C347( C12 C347 ) \nC12_=_C348( C12 C348 ) C12_=_C349( C12 C349 ) C12_=_C350( C12 C350 ) C12_=_C351( C12 C351 ) C12_=_C352( C12 C352 ) C12_=_C353( C12 C353 ) \nC12_=_C355( C12 C355 ) C12_=_C356( C12 C356 ) C13_=_C14( C13 C14 ) C13_=_C15( C13 C15 ) C13_=_C17( C13 C17 ) C13_=_C18( C13 C18 ) \nC13_=_C19( C13 C19 ) C13_=_C20( C13 C20 ) C13_=_C21( C13 C21 ) C13_=_C22( C13 C22 ) C13_=_C23( C13 C23 ) C13_=_C24( C13 C24 ) \nC13_=_C25( C13 C25 ) C13_=_C26( C13 C26 ) C13_=_C27( C13 C27 ) C13_=_C28( C13 C28 ) C13_=_C29( C13 C29 ) C13_=_C30( C13 C30 ) \nC13_=_C44( C13 C44 ) C13_=_C74( C13 C74 ) C13_=_C103( C13 C103 ) C13_=_C278( C13 C278 ) C13_=_C299( C13 C299 ) C13_=_C319( C13 C319 ) \nC13_=_C357( C13 C357 ) C13_=_C358( C13 C358 ) C13_=_C359( C13 C359 ) C13_=_C360( C13 C360 ) C13_=_C361( C13 C361 ) C13_=_C362( C13 C362 ) \nC13_=_C363( C13 C363 ) C13_=_C364( C13 C364 ) C13_=_C365( C13 C365 ) C13_=_C366( C13 C366 ) C13_=_C367( C13 C367 ) C13_=_C368( C13 C368 ) \nC13_=_C369( C13 C369 ) C13_=_C370( C13 C370 ) C13_=_C371( C13 C371 ) C13_=_C372( C13 C372 ) C13_=_C374( C13 C374 ) C14_=_C15( C14 C15 ) \nC14_=_C17( C14 C17 ) C14_=_C18( C14 C18 ) C14_=_C19( C14 C19 ) C14_=_C20( C14 C20 ) C14_=_C21( C14 C21 ) C14_=_C22( C14 C22 ) \nC14_=_C23( C14 C23 ) C14_=_C24( C14 C24 ) C14_=_C25( C14 C25 ) C14_=_C26( C14 C26 ) C14_=_C27( C14 C27 ) C14_=_C28( C14 C28 ) \nC14_=_C29( C14 C29 ) C14_=_C30( C14 C30 ) C14_=_C45( C14 C45 ) C14_=_C75( C14 C75 ) C14_=_C104( C14 C104 ) C14_=_C132( C14 C132 ) \nC14_=_C159( C14 C159 ) C14_=_C185( C14 C185 ) C14_=_C210( C14 C210 ) C14_=_C234( C14 C234 ) C14_=_C257( C14 C257 ) C14_=_C279( C14 C279 ) \nC14_=_C300( C14 C300 ) C14_=_C320( C14 C320 ) C14_=_C339( C14 C339 ) C14_=_C357( C14 C357 ) C14_=_C390( C14 C390 ) C15_=_C17( C15 C17 ) \nC15_=_C18( C15 C18 ) C15_=_C19( C15 C19 ) C15_=_C20( C15 C20 ) C15_=_C21( C15 C21 ) C15_=_C22( C15 C22 ) C15_=_C23( C15 C23 ) \nC15_=_C24( C15 C24 ) C15_=_C25( C15 C25 ) C15_=_C26( C15 C26 ) C15_=_C27( C15 C27 ) C15_=_C28( C15 C28 ) C15_=_C29( C15 C29 ) \nC15_=_C30( C15 C30 ) C15_=_C46( C15 C46 ) C15_=_C76( C15 C76 ) C15_=_C105( C15 C105 ) C15_=_C133( C15 C133 ) C15_=_C160( C15 C160 ) \nC15_=_C186( C15 C186 ) C15_=_C211( C15 C211 ) C15_=_C235( C15 C235 ) C15_=_C258( C15 C258 ) C15_=_C280( C15 C280 ) C15_=_C301( C15 C301 ) \nC15_=_C321( C15 C321 ) C15_=_C340( C15 C340 ) C15_=_C358( C15 C358 ) C15_=_C406( C15 C406 ) C17_=_C18( C17 C18 ) C17_=_C19( C17 C19 ) \nC17_=_C20( C17 C20 ) C17_=_C21( C17 C21 ) C17_=_C22( C17 C22 ) C17_=_C23( C17 C23 ) C17_=_C24( C17 C24 ) C17_=_C25( C17 C25 ) \nC17_=_C26( C17 C26 ) C17_=_C27( C17 C27 ) C17_=_C28( C17 C28 ) C17_=_C29( C17 C29 ) C17_=_C30( C17 C30 ) C17_=_C47( C17 C47 ) \nC17_=_C77( C17 C77 ) C17_=_C106( C17 C106 ) C17_=_C134( C17 C134 ) C17_=_C161( C17 C161 ) C17_=_C187( C17 C187 ) C17_=_C212( C17 C212 ) \nC17_=_C236( C17 C236 ) C17_=_C259( C17 C259 ) C17_=_C281( C17 C281 ) C17_=_C302( C17 C302 ) C17_=_C322( C17 C322 ) C17_=_C341( C17 C341 ) \nC17_=_C359( C17 C359 ) C17_=_C420( C17 C420 ) C18_=_C19( C18 C19 ) C18_=_C20( C18 C20 ) C18_=_C21( C18 C21 ) C18_=_C22( C18 C22 ) \nC18_=_C23( C18 C23 ) C18_=_C24( C18 C24 ) C18_=_C25( C18 C25 ) C18_=_C26( C18 C26 ) C18_=_C27( C18 C27 ) C18_=_C28( C18 C28 ) \nC18_=_C29( C18 C29 ) C18_=_C30( C18 C30 ) C18_=_C49( C18 C49 ) C18_=_C78( C18 C78 ) C18_=_C107( C18 C107 ) C18_=_C135( C18 C135 ) \nC18_=_C162( C18 C162 ) C18_=_C188( C18 C188 ) C18_=_C213( C18 C213 ) C18_=_C237( C18 C237 ) C18_=_C260( C18 C260 ) C18_=_C282( C18 C282 ) \nC18_=_C303( C18 C303 ) C18_=_C323( C18 C323 ) C18_=_C342( C18 C342 ) C18_=_C360( C18 C360 ) C18_=_C433( C18 C433 ) C19_=_C20( C19 C20 ) \nC19_=_C21( C19 C21 ) C19_=_C22( C19 C22 ) C19_=_C23( C19 C23 ) C19_=_C24( C19 C24 ) C19_=_C25( C19 C25 ) C19_=_C26( C19 C26 ) \nC19_=_C27( C19 C27 ) C19_=_C28( C19 C28 ) C19_=_C29( C19 C29 ) C19_=_C30( C19 C30 ) C19_=_C50( C19 C50 ) C19_=_C80( C19 C80 ) \nC19_=_C108( C19 C108 ) C19_=_C136( C19 C136 ) C19_=_C163( C19 C163 ) C19_=_C189( C19 C189 ) C19_=_C214( C19 C214 ) C19_=_C238( C19 C238 ) \nC19_=_C261( C19 C261 ) C19_=_C283( C19 C283 ) C19_=_C304( C19 C304 ) C19_=_C324( C19 C324 ) C19_=_C343( C19 C343 ) C19_=_C361( C19 C361 ) \nC19_=_C445( C19 C445 ) C20_=_C21( C20 C21 ) C20_=_C22( C20 C22 ) C20_=_C23( C20 C23 ) C20_=_C24( C20 C24 ) C20_=_C25( C20 C25 ) \nC20_=_C26( C20 C26 ) C20_=_C27( C20 C27 ) C20_=_C28( C20 C28 ) C20_=_C29( C20 C29 ) C20_=_C30( C20 C30 ) C20_=_C51( C20 C51 ) \nC20_=_C81( C20 C81 ) C20_=_C110( C20 C110 ) C20_=_C137( C20 C137 ) C20_=_C164( C20 C164 ) C20_=_C190( C20 C190 ) C20_=_C215( C20 C215 ) \nC20_=_C239( C20 C239 ) C20_=_C262( C20 C262 ) C20_=_C284( C20 C284 ) C20_=_C305( C20 C305 ) C20_=_C325( C20 C325 ) C20_=_C344( C20 C344 ) \nC20_=_C362( C20 C362 ) C20_=_C456( C20 C456 ) C21_=_C22( C21 C22 ) C21_=_C23( C21 C23 ) C21_=_C24( C21 C24 ) C21_=_C25( C21 C25 ) \nC21_=_C26( C21 C26 ) C21_=_C27( C21 C27 ) C21_=_C28( C21 C28 ) C21_=_C29( C21 C29 ) C21_=_C30( C21 C30 ) C21_=_C52( C21 C52 ) \nC21_=_C82( C21 C82 ) C21_=_C111( C21 C111 ) C21_=_C139( C21 C139 ) C21_=_C165( C21 C165 ) C21_=_C191( C21 C191 ) C21_=_C216( C21 C216 ) \nC21_=_C240( C21 C240 ) C21_=_C263( C21 C263 ) C21_=_C285( C21 C285 ) C21_=_C306( C21 C306 ) C21_=_C326( C21 C326 ) C21_=_C345( C21 C345 ) \nC21_=_C363( C21 C363 ) C21_=_C466( C21 C466 ) C22_=_C23( C22 C23 ) C22_=_C24( C22 C24 ) C22_=_C25( C22 C25 ) C22_=_C26( C22 C26 ) \nC22_=_C27( C22 C27 ) C22_=_C28( C22 C28 ) C22_=_C29( C22 C29 ) C22_=_C30( C22 C30 ) C22_=_C53( C22 C53 ) C22_=_C83( C22 C83 ) \nC22_=_C112( C22 C112 ) C22_=_C140( C22 C140 ) C22_=_C167( C22 C167 ) C22_=_C192( C22 C192 ) C22_=_C217( C22 C217 ) C22_=_C241( C22 C241 ) \nC22_=_C264( C22 C264 ) C22_=_C286( C22 C286 ) C22_=_C307( C22 C307 ) C22_=_C327( C22 C327 ) C22_=_C346( C22 C346 ) C22_=_C364( C22 C364 ) \nC22_=_C475( C22 C475 ) C23_=_C24( C23 C24 ) C23_=_C25( C23 C25 ) C23_=_C26( C23 C26 ) C23_=_C27( C23 C27 ) C23_=_C28( C23 C28 ) \nC23_=_C29( C23 C29 ) C23_=_C30(</w:t>
      </w:r>
    </w:p>
    <w:p>
      <w:pPr>
        <w:pStyle w:val="PreformattedText"/>
        <w:bidi w:val="0"/>
        <w:spacing w:before="0" w:after="0"/>
        <w:jc w:val="left"/>
        <w:rPr/>
      </w:pPr>
      <w:r>
        <w:rPr/>
        <w:t xml:space="preserve"> </w:t>
      </w:r>
      <w:r>
        <w:rPr/>
        <w:t>C23 C30 ) C23_=_C54( C23 C54 ) C23_=_C84( C23 C84 ) C23_=_C113( C23 C113 ) C23_=_C141( C23 C141 ) \nC23_=_C168( C23 C168 ) C23_=_C194( C23 C194 ) C23_=_C218( C23 C218 ) C23_=_C242( C23 C242 ) C23_=_C265( C23 C265 ) C23_=_C287( C23 C287 ) \nC23_=_C308( C23 C308 ) C23_=_C328( C23 C328 ) C23_=_C347( C23 C347 ) C23_=_C365( C23 C365 ) C23_=_C483( C23 C483 ) C24_=_C25( C24 C25 ) \nC24_=_C26( C24 C26 ) C24_=_C27( C24 C27 ) C24_=_C28( C24 C28 ) C24_=_C29( C24 C29 ) C24_=_C30( C24 C30 ) C24_=_C55( C24 C55 ) \nC24_=_C85( C24 C85 ) C24_=_C114( C24 C114 ) C24_=_C142( C24 C142 ) C24_=_C169( C24 C169 ) C24_=_C195( C24 C195 ) C24_=_C220( C24 C220 ) \nC24_=_C243( C24 C243 ) C24_=_C266( C24 C266 ) C24_=_C288( C24 C288 ) C24_=_C309( C24 C309 ) C24_=_C329( C24 C329 ) C24_=_C348( C24 C348 ) \nC24_=_C366( C24 C366 ) C24_=_C490( C24 C490 ) C25_=_C26( C25 C26 ) C25_=_C27( C25 C27 ) C25_=_C28( C25 C28 ) C25_=_C29( C25 C29 ) \nC25_=_C30( C25 C30 ) C25_=_C56( C25 C56 ) C25_=_C86( C25 C86 ) C25_=_C115( C25 C115 ) C25_=_C143( C25 C143 ) C25_=_C170( C25 C170 ) \nC25_=_C196( C25 C196 ) C25_=_C221( C25 C221 ) C25_=_C245( C25 C245 ) C25_=_C267( C25 C267 ) C25_=_C289( C25 C289 ) C25_=_C310( C25 C310 ) \nC25_=_C330( C25 C330 ) C25_=_C349( C25 C349 ) C25_=_C367( C25 C367 ) C25_=_C496( C25 C496 ) C26_=_C27( C26 C27 ) C26_=_C28( C26 C28 ) \nC26_=_C29( C26 C29 ) C26_=_C30( C26 C30 ) C26_=_C57( C26 C57 ) C26_=_C87( C26 C87 ) C26_=_C116( C26 C116 ) C26_=_C144( C26 C144 ) \nC26_=_C171( C26 C171 ) C26_=_C197( C26 C197 ) C26_=_C222( C26 C222 ) C26_=_C246( C26 C246 ) C26_=_C269( C26 C269 ) C26_=_C290( C26 C290 ) \nC26_=_C311( C26 C311 ) C26_=_C331( C26 C331 ) C26_=_C350( C26 C350 ) C26_=_C368( C26 C368 ) C26_=_C501( C26 C501 ) C27_=_C28( C27 C28 ) \nC27_=_C29( C27 C29 ) C27_=_C30( C27 C30 ) C27_=_C58( C27 C58 ) C27_=_C88( C27 C88 ) C27_=_C117( C27 C117 ) C27_=_C145( C27 C145 ) \nC27_=_C172( C27 C172 ) C27_=_C198( C27 C198 ) C27_=_C223( C27 C223 ) C27_=_C247( C27 C247 ) C27_=_C270( C27 C270 ) C27_=_C292( C27 C292 ) \nC27_=_C312( C27 C312 ) C27_=_C332( C27 C332 ) C27_=_C351( C27 C351 ) C27_=_C369( C27 C369 ) C27_=_C505( C27 C505 ) C28_=_C29( C28 C29 ) \nC28_=_C30( C28 C30 ) C28_=_C59( C28 C59 ) C28_=_C89( C28 C89 ) C28_=_C118( C28 C118 ) C28_=_C146( C28 C146 ) C28_=_C173( C28 C173 ) \nC28_=_C199( C28 C199 ) C28_=_C224( C28 C224 ) C28_=_C248( C28 C248 ) C28_=_C271( C28 C271 ) C28_=_C293( C28 C293 ) C28_=_C314( C28 C314 ) \nC28_=_C333( C28 C333 ) C28_=_C352( C28 C352 ) C28_=_C370( C28 C370 ) C28_=_C508( C28 C508 ) C29_=_C30( C29 C30 ) C29_=_C60( C29 C60 ) \nC29_=_C90( C29 C90 ) C29_=_C119( C29 C119 ) C29_=_C147( C29 C147 ) C29_=_C174( C29 C174 ) C29_=_C200( C29 C200 ) C29_=_C225( C29 C225 ) \nC29_=_C249( C29 C249 ) C29_=_C272( C29 C272 ) C29_=_C294( C29 C294 ) C29_=_C315( C29 C315 ) C29_=_C335( C29 C335 ) C29_=_C353( C29 C353 ) \nC29_=_C371( C29 C371 ) C29_=_C510( C29 C510 ) C30_=_C61( C30 C61 ) C30_=_C91( C30 C91 ) C30_=_C120( C30 C120 ) C30_=_C148( C30 C148 ) \nC30_=_C175( C30 C175 ) C30_=_C201( C30 C201 ) C30_=_C226( C30 C226 ) C30_=_C250( C30 C250 ) C30_=_C273( C30 C273 ) C30_=_C295( C30 C295 ) \nC30_=_C316( C30 C316 ) C30_=_C336( C30 C336 ) C30_=_C355( C30 C355 ) C30_=_C372( C30 C372 ) C30_=_C511( C30 C511 ) C34_=_C35( C34 C35 ) \nC34_=_C36( C34 C36 ) C34_=_C37( C34 C37 ) C34_=_C38( C34 C38 ) C34_=_C39( C34 C39 ) C34_=_C43( C34 C43 ) C34_=_C44( C34 C44 ) \nC34_=_C45( C34 C45 ) C34_=_C46( C34 C46 ) C34_=_C47( C34 C47 ) C34_=_C49( C34 C49 ) C34_=_C50( C34 C50 ) C34_=_C51( C34 C51 ) \nC34_=_C52( C34 C52 ) C34_=_C53( C34 C53 ) C34_=_C54( C34 C54 ) C34_=_C55( C34 C55 ) C34_=_C56( C34 C56 ) C34_=_C57( C34 C57 ) \nC34_=_C58( C34 C58 ) C34_=_C59( C34 C59 ) C34_=_C60( C34 C60 ) C34_=_C61( C34 C61 ) C34_=_C64( C34 C64 ) C34_=_C93( C34 C93 ) \nC34_=_C127( C34 C127 ) C34_=_C128( C34 C128 ) C34_=_C129( C34 C129 ) C34_=_C132( C34 C132 ) C34_=_C133( C34 C133 ) C34_=_C134( C34 C134 ) \nC34_=_C135( C34 C135 ) C34_=_C136( C34 C136 ) C34_=_C137( C34 C137 ) C34_=_C139( C34 C139 ) C34_=_C140( C34 C140 ) C34_=_C141( C34 C141 ) \nC34_=_C142( C34 C142 ) C34_=_C143( C34 C143 ) C34_=_C144( C34 C144 ) C34_=_C145( C34 C145 ) C34_=_C146( C34 C146 ) C34_=_C147( C34 C147 ) \nC34_=_C148( C34 C148 ) C34_=_C149( C34 C149 ) C35_=_C36( C35 C36 ) C35_=_C37( C35 C37 ) C35_=_C38( C35 C38 ) C35_=_C39( C35 C39 ) \nC35_=_C43( C35 C43 ) C35_=_C44( C35 C44 ) C35_=_C45( C35 C45 ) C35_=_C46( C35 C46 ) C35_=_C47( C35 C47 ) C35_=_C49( C35 C49 ) \nC35_=_C50( C35 C50 ) C35_=_C51( C35 C51 ) C35_=_C52( C35 C52 ) C35_=_C53( C35 C53 ) C35_=_C54( C35 C54 ) C35_=_C55( C35 C55 ) \nC35_=_C56( C35 C56 ) C35_=_C57( C35 C57 ) C35_=_C58( C35 C58 ) C35_=_C59( C35 C59 ) C35_=_C60( C35 C60 ) C35_=_C61( C35 C61 ) \nC35_=_C65( C35 C65 ) C35_=_C94( C35 C94 ) C35_=_C154( C35 C154 ) C35_=_C155( C35 C155 ) C35_=_C156( C35 C156 ) C35_=_C159( C35 C159 ) \nC35_=_C160( C35 C160 ) C35_=_C161( C35 C161 ) C35_=_C162( C35 C162 ) C35_=_C163( C35 C163 ) C35_=_C164( C35 C164 ) C35_=_C165( C35 C165 ) \nC35_=_C167( C35 C167 ) C35_=_C168( C35 C168 ) C35_=_C169( C35 C169 ) C35_=_C170( C35 C170 ) C35_=_C171( C35 C171 ) C35_=_C172( C35 C172 ) \nC35_=_C173( C35 C173 ) C35_=_C174( C35 C174 ) C35_=_C175( C35 C175 ) C35_=_C176( C35 C176 ) C36_=_C37( C36 C37 ) C36_=_C38( C36 C38 ) \nC36_=_C39( C36 C39 ) C36_=_C43( C36 C43 ) C36_=_C44( C36 C44 ) C36_=_C45( C36 C45 ) C36_=_C46( C36 C46 ) C36_=_C47( C36 C47 ) \nC36_=_C49( C36 C49 ) C36_=_C50( C36 C50 ) C36_=_C51( C36 C51 ) C36_=_C52( C36 C52 ) C36_=_C53( C36 C53 ) C36_=_C54( C36 C54 ) \nC36_=_C55( C36 C55 ) C36_=_C56( C36 C56 ) C36_=_C57( C36 C57 ) C36_=_C58( C36 C58 ) C36_=_C59( C36 C59 ) C36_=_C60( C36 C60 ) \nC36_=_C61( C36 C61 ) C36_=_C66( C36 C66 ) C36_=_C95( C36 C95 ) C36_=_C180( C36 C180 ) C36_=_C181( C36 C181 ) C36_=_C182( C36 C182 ) \nC36_=_C185( C36 C185 ) C36_=_C186( C36 C186 ) C36_=_C187( C36 C187 ) C36_=_C188( C36 C188 ) C36_=_C189( C36 C189 ) C36_=_C190( C36 C190 ) \nC36_=_C191( C36 C191 ) C36_=_C192( C36 C192 ) C36_=_C194( C36 C194 ) C36_=_C195( C36 C195 ) C36_=_C196( C36 C196 ) C36_=_C197( C36 C197 ) \nC36_=_C198( C36 C198 ) C36_=_C199( C36 C199 ) C36_=_C200( C36 C200 ) C36_=_C201( C36 C201 ) C36_=_C202( C36 C202 ) C37_=_C38( C37 C38 ) \nC37_=_C39( C37 C39 ) C37_=_C43( C37 C43 ) C37_=_C44( C37 C44 ) C37_=_C45( C37 C45 ) C37_=_C46( C37 C46 ) C37_=_C47( C37 C47 ) \nC37_=_C49( C37 C49 ) C37_=_C50( C37 C50 ) C37_=_C51( C37 C51 ) C37_=_C52( C37 C52 ) C37_=_C53( C37 C53 ) C37_=_C54( C37 C54 ) \nC37_=_C55( C37 C55 ) C37_=_C56( C37 C56 ) C37_=_C57( C37 C57 ) C37_=_C58( C37 C58 ) C37_=_C59( C37 C59 ) C37_=_C60( C37 C60 ) \nC37_=_C61( C37 C61 ) C37_=_C67( C37 C67 ) C37_=_C96( C37 C96 ) C37_=_C205( C37 C205 ) C37_=_C206( C37 C206 ) C37_=_C207( C37 C207 ) \nC37_=_C210( C37 C210 ) C37_=_C211( C37 C211 ) C37_=_C212( C37 C212 ) C37_=_C213( C37 C213 ) C37_=_C214( C37 C214 ) C37_=_C215( C37 C215 ) \nC37_=_C216( C37 C216 ) C37_=_C217( C37 C217 ) C37_=_C218( C37 C218 ) C37_=_C220( C37 C220 ) C37_=_C221( C37 C221 ) C37_=_C222( C37 C222 ) \nC37_=_C223( C37 C223 ) C37_=_C224( C37 C224 ) C37_=_C225( C37 C225 ) C37_=_C226( C37 C226 ) C37_=_C227( C37 C227 ) C38_=_C39( C38 C39 ) \nC38_=_C43( C38 C43 ) C38_=_C44( C38 C44 ) C38_=_C45( C38 C45 ) C38_=_C46( C38 C46 ) C38_=_C47( C38 C47 ) C38_=_C49( C38 C49 ) \nC38_=_C50( C38 C50 ) C38_=_C51( C38 C51 ) C38_=_C52( C38 C52 ) C38_=_C53( C38 C53 ) C38_=_C54( C38 C54 ) C38_=_C55( C38 C55 ) \nC38_=_C56( C38 C56 ) C38_=_C57( C38 C57 ) C38_=_C58( C38 C58 ) C38_=_C59( C38 C59 ) C38_=_C60( C38 C60 ) C38_=_C61( C38 C61 ) \nC38_=_C68( C38 C68 ) C38_=_C97( C38 C97 ) C38_=_C229( C38 C229 ) C38_=_C230( C38 C230 ) C38_=_C231( C38 C231 ) C38_=_C234( C38 C234 ) \nC38_=_C235( C38 C235 ) C38_=_C236( C38 C236 ) C38_=_C237( C38 C237 ) C38_=_C238( C38 C238 ) C38_=_C239( C38 C239 ) C38_=_C240( C38 C240 ) \nC38_=_C241( C38 C241 ) C38_=_C242( C38 C242 ) C38_=_C243( C38 C243 ) C38_=_C245( C38 C245 ) C38_=_C246( C38 C246 ) C38_=_C247( C38 C247 ) \nC38_=_C248( C38 C248 ) C38_=_C249( C38 C249 ) C38_=_C250( C38 C250 ) C38_=_C251( C38 C251 ) C39_=_C43( C39 C43 ) C39_=_C44( C39 C44 ) \nC39_=_C45( C39 C45 ) C39_=_C46( C39 C46 ) C39_=_C47( C39 C47 ) C39_=_C49( C39 C49 ) C39_=_C50( C39 C50 ) C39_=_C51( C39 C51 ) \nC39_=_C52( C39 C52 ) C39_=_C53( C39 C53 ) C39_=_C54( C39 C54 ) C39_=_C55( C39 C55 ) C39_=_C56( C39 C56 ) C39_=_C57( C39 C57 ) \nC39_=_C58( C39 C58 ) C39_=_C59( C39 C59 ) C39_=_C60( C39 C60 ) C39_=_C61( C39 C61 ) C39_=_C69( C39 C69 ) C39_=_C98( C39 C98 ) \nC39_=_C252( C39 C252 ) C39_=_C253( C39 C253 ) C39_=_C254( C39 C254 ) C39_=_C257( C39 C257 ) C39_=_C258( C39 C258 ) C39_=_C259( C39 C259 ) \nC39_=_C260( C39 C260 ) C39_=_C261( C39 C261 ) C39_=_C262( C39 C262 ) C39_=_C263( C39 C263 ) C39_=_C264( C39 C264 ) C39_=_C265( C39 C265 ) \nC39_=_C266( C39 C266 ) C39_=_C267( C39 C267 ) C39_=_C269( C39 C269 ) C39_=_C270( C39 C270 ) C39_=_C271( C39 C271 ) C39_=_C272( C39 C272 ) \nC39_=_C273( C39 C273 ) C39_=_C274( C39 C274 ) C43_=_C44( C43 C44 ) C43_=_C45( C43 C45 ) C43_=_C46( C43 C46 ) C43_=_C47( C43 C47 ) \nC43_=_C49( C43 C49 ) C43_=_C50( C43 C50 ) C43_=_C51( C43 C51 ) C43_=_C52( C43 C52 ) C43_=_C53( C43 C53 ) C43_=_C54( C43 C54 ) \nC43_=_C55( C43 C55 ) C43_=_C56( C43 C56 ) C43_=_C57( C43 C57 ) C43_=_C58( C43 C58 ) C43_=_C59( C43 C59 ) C43_=_C60( C43 C60 ) \nC43_=_C61( C43 C61 ) C43_=_C73( C43 C73 ) C43_=_C102( C43 C102 ) C43_=_C277( C43 C277 ) C43_=_C298( C43 C298 ) C43_=_C318( C43 C318 ) \nC43_=_C339( C43 C339 ) C43_=_C340( C43 C340 ) C43_=_C341( C43 C341 ) C43_=_C342( C43 C342 ) C43_=_C343( C43 C343 ) C43_=_C344( C43 C344 ) \nC43_=_C345( C43 C345 ) C43_=_C346( C43 C346 ) C43_=_C347( C43 C347 ) C43_=_C348( C43 C348 ) C43_=_C349( C43 C349 ) C43_=_C350( C43 C350 ) \nC43_=_C351( C43 C351 ) C43_=_C352( C43 C352 ) C43_=_C353( C43 C353 ) C43_=_C355( C43 C355 ) C43_=_C356( C43 C356 ) C44_=_C45( C44 C45 ) \nC44_=_C46( C44 C46 ) C44_=_C47( C44 C47 ) C44_=_C49( C44 C49 ) C44_=_C50( C44 C50 ) C44_=_C51( C44</w:t>
      </w:r>
    </w:p>
    <w:p>
      <w:pPr>
        <w:pStyle w:val="PreformattedText"/>
        <w:bidi w:val="0"/>
        <w:spacing w:before="0" w:after="0"/>
        <w:jc w:val="left"/>
        <w:rPr/>
      </w:pPr>
      <w:r>
        <w:rPr/>
        <w:t xml:space="preserve"> </w:t>
      </w:r>
      <w:r>
        <w:rPr/>
        <w:t>C51 ) C44_=_C52( C44 C52 ) \nC44_=_C53( C44 C53 ) C44_=_C54( C44 C54 ) C44_=_C55( C44 C55 ) C44_=_C56( C44 C56 ) C44_=_C57( C44 C57 ) C44_=_C58( C44 C58 ) \nC44_=_C59( C44 C59 ) C44_=_C60( C44 C60 ) C44_=_C61( C44 C61 ) C44_=_C74( C44 C74 ) C44_=_C103( C44 C103 ) C44_=_C278( C44 C278 ) \nC44_=_C299( C44 C299 ) C44_=_C319( C44 C319 ) C44_=_C357( C44 C357 ) C44_=_C358( C44 C358 ) C44_=_C359( C44 C359 ) C44_=_C360( C44 C360 ) \nC44_=_C361( C44 C361 ) C44_=_C362( C44 C362 ) C44_=_C363( C44 C363 ) C44_=_C364( C44 C364 ) C44_=_C365( C44 C365 ) C44_=_C366( C44 C366 ) \nC44_=_C367( C44 C367 ) C44_=_C368( C44 C368 ) C44_=_C369( C44 C369 ) C44_=_C370( C44 C370 ) C44_=_C371( C44 C371 ) C44_=_C372( C44 C372 ) \nC44_=_C374( C44 C374 ) C45_=_C46( C45 C46 ) C45_=_C47( C45 C47 ) C45_=_C49( C45 C49 ) C45_=_C50( C45 C50 ) C45_=_C51( C45 C51 ) \nC45_=_C52( C45 C52 ) C45_=_C53( C45 C53 ) C45_=_C54( C45 C54 ) C45_=_C55( C45 C55 ) C45_=_C56( C45 C56 ) C45_=_C57( C45 C57 ) \nC45_=_C58( C45 C58 ) C45_=_C59( C45 C59 ) C45_=_C60( C45 C60 ) C45_=_C61( C45 C61 ) C45_=_C75( C45 C75 ) C45_=_C104( C45 C104 ) \nC45_=_C132( C45 C132 ) C45_=_C159( C45 C159 ) C45_=_C185( C45 C185 ) C45_=_C210( C45 C210 ) C45_=_C234( C45 C234 ) C45_=_C257( C45 C257 ) \nC45_=_C279( C45 C279 ) C45_=_C300( C45 C300 ) C45_=_C320( C45 C320 ) C45_=_C339( C45 C339 ) C45_=_C357( C45 C357 ) C45_=_C390( C45 C390 ) \nC46_=_C47( C46 C47 ) C46_=_C49( C46 C49 ) C46_=_C50( C46 C50 ) C46_=_C51( C46 C51 ) C46_=_C52( C46 C52 ) C46_=_C53( C46 C53 ) \nC46_=_C54( C46 C54 ) C46_=_C55( C46 C55 ) C46_=_C56( C46 C56 ) C46_=_C57( C46 C57 ) C46_=_C58( C46 C58 ) C46_=_C59( C46 C59 ) \nC46_=_C60( C46 C60 ) C46_=_C61( C46 C61 ) C46_=_C76( C46 C76 ) C46_=_C105( C46 C105 ) C46_=_C133( C46 C133 ) C46_=_C160( C46 C160 ) \nC46_=_C186( C46 C186 ) C46_=_C211( C46 C211 ) C46_=_C235( C46 C235 ) C46_=_C258( C46 C258 ) C46_=_C280( C46 C280 ) C46_=_C301( C46 C301 ) \nC46_=_C321( C46 C321 ) C46_=_C340( C46 C340 ) C46_=_C358( C46 C358 ) C46_=_C406( C46 C406 ) C47_=_C49( C47 C49 ) C47_=_C50( C47 C50 ) \nC47_=_C51( C47 C51 ) C47_=_C52( C47 C52 ) C47_=_C53( C47 C53 ) C47_=_C54( C47 C54 ) C47_=_C55( C47 C55 ) C47_=_C56( C47 C56 ) \nC47_=_C57( C47 C57 ) C47_=_C58( C47 C58 ) C47_=_C59( C47 C59 ) C47_=_C60( C47 C60 ) C47_=_C61( C47 C61 ) C47_=_C77( C47 C77 ) \nC47_=_C106( C47 C106 ) C47_=_C134( C47 C134 ) C47_=_C161( C47 C161 ) C47_=_C187( C47 C187 ) C47_=_C212( C47 C212 ) C47_=_C236( C47 C236 ) \nC47_=_C259( C47 C259 ) C47_=_C281( C47 C281 ) C47_=_C302( C47 C302 ) C47_=_C322( C47 C322 ) C47_=_C341( C47 C341 ) C47_=_C359( C47 C359 ) \nC47_=_C420( C47 C420 ) C49_=_C50( C49 C50 ) C49_=_C51( C49 C51 ) C49_=_C52( C49 C52 ) C49_=_C53( C49 C53 ) C49_=_C54( C49 C54 ) \nC49_=_C55( C49 C55 ) C49_=_C56( C49 C56 ) C49_=_C57( C49 C57 ) C49_=_C58( C49 C58 ) C49_=_C59( C49 C59 ) C49_=_C60( C49 C60 ) \nC49_=_C61( C49 C61 ) C49_=_C78( C49 C78 ) C49_=_C107( C49 C107 ) C49_=_C135( C49 C135 ) C49_=_C162( C49 C162 ) C49_=_C188( C49 C188 ) \nC49_=_C213( C49 C213 ) C49_=_C237( C49 C237 ) C49_=_C260( C49 C260 ) C49_=_C282( C49 C282 ) C49_=_C303( C49 C303 ) C49_=_C323( C49 C323 ) \nC49_=_C342( C49 C342 ) C49_=_C360( C49 C360 ) C49_=_C433( C49 C433 ) C50_=_C51( C50 C51 ) C50_=_C52( C50 C52 ) C50_=_C53( C50 C53 ) \nC50_=_C54( C50 C54 ) C50_=_C55( C50 C55 ) C50_=_C56( C50 C56 ) C50_=_C57( C50 C57 ) C50_=_C58( C50 C58 ) C50_=_C59( C50 C59 ) \nC50_=_C60( C50 C60 ) C50_=_C61( C50 C61 ) C50_=_C80( C50 C80 ) C50_=_C108( C50 C108 ) C50_=_C136( C50 C136 ) C50_=_C163( C50 C163 ) \nC50_=_C189( C50 C189 ) C50_=_C214( C50 C214 ) C50_=_C238( C50 C238 ) C50_=_C261( C50 C261 ) C50_=_C283( C50 C283 ) C50_=_C304( C50 C304 ) \nC50_=_C324( C50 C324 ) C50_=_C343( C50 C343 ) C50_=_C361( C50 C361 ) C50_=_C445( C50 C445 ) C51_=_C52( C51 C52 ) C51_=_C53( C51 C53 ) \nC51_=_C54( C51 C54 ) C51_=_C55( C51 C55 ) C51_=_C56( C51 C56 ) C51_=_C57( C51 C57 ) C51_=_C58( C51 C58 ) C51_=_C59( C51 C59 ) \nC51_=_C60( C51 C60 ) C51_=_C61( C51 C61 ) C51_=_C81( C51 C81 ) C51_=_C110( C51 C110 ) C51_=_C137( C51 C137 ) C51_=_C164( C51 C164 ) \nC51_=_C190( C51 C190 ) C51_=_C215( C51 C215 ) C51_=_C239( C51 C239 ) C51_=_C262( C51 C262 ) C51_=_C284( C51 C284 ) C51_=_C305( C51 C305 ) \nC51_=_C325( C51 C325 ) C51_=_C344( C51 C344 ) C51_=_C362( C51 C362 ) C51_=_C456( C51 C456 ) C52_=_C53( C52 C53 ) C52_=_C54( C52 C54 ) \nC52_=_C55( C52 C55 ) C52_=_C56( C52 C56 ) C52_=_C57( C52 C57 ) C52_=_C58( C52 C58 ) C52_=_C59( C52 C59 ) C52_=_C60( C52 C60 ) \nC52_=_C61( C52 C61 ) C52_=_C82( C52 C82 ) C52_=_C111( C52 C111 ) C52_=_C139( C52 C139 ) C52_=_C165( C52 C165 ) C52_=_C191( C52 C191 ) \nC52_=_C216( C52 C216 ) C52_=_C240( C52 C240 ) C52_=_C263( C52 C263 ) C52_=_C285( C52 C285 ) C52_=_C306( C52 C306 ) C52_=_C326( C52 C326 ) \nC52_=_C345( C52 C345 ) C52_=_C363( C52 C363 ) C52_=_C466( C52 C466 ) C53_=_C54( C53 C54 ) C53_=_C55( C53 C55 ) C53_=_C56( C53 C56 ) \nC53_=_C57( C53 C57 ) C53_=_C58( C53 C58 ) C53_=_C59( C53 C59 ) C53_=_C60( C53 C60 ) C53_=_C61( C53 C61 ) C53_=_C83( C53 C83 ) \nC53_=_C112( C53 C112 ) C53_=_C140( C53 C140 ) C53_=_C167( C53 C167 ) C53_=_C192( C53 C192 ) C53_=_C217( C53 C217 ) C53_=_C241( C53 C241 ) \nC53_=_C264( C53 C264 ) C53_=_C286( C53 C286 ) C53_=_C307( C53 C307 ) C53_=_C327( C53 C327 ) C53_=_C346( C53 C346 ) C53_=_C364( C53 C364 ) \nC53_=_C475( C53 C475 ) C54_=_C55( C54 C55 ) C54_=_C56( C54 C56 ) C54_=_C57( C54 C57 ) C54_=_C58( C54 C58 ) C54_=_C59( C54 C59 ) \nC54_=_C60( C54 C60 ) C54_=_C61( C54 C61 ) C54_=_C84( C54 C84 ) C54_=_C113( C54 C113 ) C54_=_C141( C54 C141 ) C54_=_C168( C54 C168 ) \nC54_=_C194( C54 C194 ) C54_=_C218( C54 C218 ) C54_=_C242( C54 C242 ) C54_=_C265( C54 C265 ) C54_=_C287( C54 C287 ) C54_=_C308( C54 C308 ) \nC54_=_C328( C54 C328 ) C54_=_C347( C54 C347 ) C54_=_C365( C54 C365 ) C54_=_C483( C54 C483 ) C55_=_C56( C55 C56 ) C55_=_C57( C55 C57 ) \nC55_=_C58( C55 C58 ) C55_=_C59( C55 C59 ) C55_=_C60( C55 C60 ) C55_=_C61( C55 C61 ) C55_=_C85( C55 C85 ) C55_=_C114( C55 C114 ) \nC55_=_C142( C55 C142 ) C55_=_C169( C55 C169 ) C55_=_C195( C55 C195 ) C55_=_C220( C55 C220 ) C55_=_C243( C55 C243 ) C55_=_C266( C55 C266 ) \nC55_=_C288( C55 C288 ) C55_=_C309( C55 C309 ) C55_=_C329( C55 C329 ) C55_=_C348( C55 C348 ) C55_=_C366( C55 C366 ) C55_=_C490( C55 C490 ) \nC56_=_C57( C56 C57 ) C56_=_C58( C56 C58 ) C56_=_C59( C56 C59 ) C56_=_C60( C56 C60 ) C56_=_C61( C56 C61 ) C56_=_C86( C56 C86 ) \nC56_=_C115( C56 C115 ) C56_=_C143( C56 C143 ) C56_=_C170( C56 C170 ) C56_=_C196( C56 C196 ) C56_=_C221( C56 C221 ) C56_=_C245( C56 C245 ) \nC56_=_C267( C56 C267 ) C56_=_C289( C56 C289 ) C56_=_C310( C56 C310 ) C56_=_C330( C56 C330 ) C56_=_C349( C56 C349 ) C56_=_C367( C56 C367 ) \nC56_=_C496( C56 C496 ) C57_=_C58( C57 C58 ) C57_=_C59( C57 C59 ) C57_=_C60( C57 C60 ) C57_=_C61( C57 C61 ) C57_=_C87( C57 C87 ) \nC57_=_C116( C57 C116 ) C57_=_C144( C57 C144 ) C57_=_C171( C57 C171 ) C57_=_C197( C57 C197 ) C57_=_C222( C57 C222 ) C57_=_C246( C57 C246 ) \nC57_=_C269( C57 C269 ) C57_=_C290( C57 C290 ) C57_=_C311( C57 C311 ) C57_=_C331( C57 C331 ) C57_=_C350( C57 C350 ) C57_=_C368( C57 C368 ) \nC57_=_C501( C57 C501 ) C58_=_C59( C58 C59 ) C58_=_C60( C58 C60 ) C58_=_C61( C58 C61 ) C58_=_C88( C58 C88 ) C58_=_C117( C58 C117 ) \nC58_=_C145( C58 C145 ) C58_=_C172( C58 C172 ) C58_=_C198( C58 C198 ) C58_=_C223( C58 C223 ) C58_=_C247( C58 C247 ) C58_=_C270( C58 C270 ) \nC58_=_C292( C58 C292 ) C58_=_C312( C58 C312 ) C58_=_C332( C58 C332 ) C58_=_C351( C58 C351 ) C58_=_C369( C58 C369 ) C58_=_C505( C58 C505 ) \nC59_=_C60( C59 C60 ) C59_=_C61( C59 C61 ) C59_=_C89( C59 C89 ) C59_=_C118( C59 C118 ) C59_=_C146( C59 C146 ) C59_=_C173( C59 C173 ) \nC59_=_C199( C59 C199 ) C59_=_C224( C59 C224 ) C59_=_C248( C59 C248 ) C59_=_C271( C59 C271 ) C59_=_C293( C59 C293 ) C59_=_C314( C59 C314 ) \nC59_=_C333( C59 C333 ) C59_=_C352( C59 C352 ) C59_=_C370( C59 C370 ) C59_=_C508( C59 C508 ) C60_=_C61( C60 C61 ) C60_=_C90( C60 C90 ) \nC60_=_C119( C60 C119 ) C60_=_C147( C60 C147 ) C60_=_C174( C60 C174 ) C60_=_C200( C60 C200 ) C60_=_C225( C60 C225 ) C60_=_C249( C60 C249 ) \nC60_=_C272( C60 C272 ) C60_=_C294( C60 C294 ) C60_=_C315( C60 C315 ) C60_=_C335( C60 C335 ) C60_=_C353( C60 C353 ) C60_=_C371( C60 C371 ) \nC60_=_C510( C60 C510 ) C61_=_C91( C61 C91 ) C61_=_C120( C61 C120 ) C61_=_C148( C61 C148 ) C61_=_C175( C61 C175 ) C61_=_C201( C61 C201 ) \nC61_=_C226( C61 C226 ) C61_=_C250( C61 C250 ) C61_=_C273( C61 C273 ) C61_=_C295( C61 C295 ) C61_=_C316( C61 C316 ) C61_=_C336( C61 C336 ) \nC61_=_C355( C61 C355 ) C61_=_C372( C61 C372 ) C61_=_C511( C61 C511 ) C64_=_C65( C64 C65 ) C64_=_C66( C64 C66 ) C64_=_C67( C64 C67 ) \nC64_=_C68( C64 C68 ) C64_=_C69( C64 C69 ) C64_=_C73( C64 C73 ) C64_=_C74( C64 C74 ) C64_=_C75( C64 C75 ) C64_=_C76( C64 C76 ) \nC64_=_C77( C64 C77 ) C64_=_C78( C64 C78 ) C64_=_C80( C64 C80 ) C64_=_C81( C64 C81 ) C64_=_C82( C64 C82 ) C64_=_C83( C64 C83 ) \nC64_=_C84( C64 C84 ) C64_=_C85( C64 C85 ) C64_=_C86( C64 C86 ) C64_=_C87( C64 C87 ) C64_=_C88( C64 C88 ) C64_=_C89( C64 C89 ) \nC64_=_C90( C64 C90 ) C64_=_C91( C64 C91 ) C64_=_C93( C64 C93 ) C64_=_C127( C64 C127 ) C64_=_C128( C64 C128 ) C64_=_C129( C64 C129 ) \nC64_=_C132( C64 C132 ) C64_=_C133( C64 C133 ) C64_=_C134( C64 C134 ) C64_=_C135( C64 C135 ) C64_=_C136( C64 C136 ) C64_=_C137( C64 C137 ) \nC64_=_C139( C64 C139 ) C64_=_C140( C64 C140 ) C64_=_C141( C64 C141 ) C64_=_C142( C64 C142 ) C64_=_C143( C64 C143 ) C64_=_C144( C64 C144 ) \nC64_=_C145( C64 C145 ) C64_=_C146( C64 C146 ) C64_=_C147( C64 C147 ) C64_=_C148( C64 C148 ) C64_=_C149( C64 C149 ) C65_=_C66( C65 C66 ) \nC65_=_C67( C65 C67 ) C65_=_C68( C65 C68 ) C65_=_C69( C65 C69 ) C65_=_C73( C65 C73 ) C65_=_C74( C65 C74 ) C65_=_C75( C65 C75 ) \nC65_=_C76( C65 C76 ) C65_=_C77( C65 C77 ) C65_=_C78( C65 C78 ) C65_=_C80( C65 C80 ) C65_=_C81( C65 C81 ) C65_=_C82( C65 C82 ) \nC65_=_C83( C65 C83 ) C65_=_C84( C65 C84 ) C65_=_C85( C65 C85 ) C65_=_C86( C65 C86 ) C65_=_C87( C65 C87 ) C65_=_C88( C65 C88 ) \nC65_=_C89( C65 C89 ) C65_=_C90(</w:t>
      </w:r>
    </w:p>
    <w:p>
      <w:pPr>
        <w:pStyle w:val="PreformattedText"/>
        <w:bidi w:val="0"/>
        <w:spacing w:before="0" w:after="0"/>
        <w:jc w:val="left"/>
        <w:rPr/>
      </w:pPr>
      <w:r>
        <w:rPr/>
        <w:t xml:space="preserve"> </w:t>
      </w:r>
      <w:r>
        <w:rPr/>
        <w:t>C65 C90 ) C65_=_C91( C65 C91 ) C65_=_C94( C65 C94 ) C65_=_C154( C65 C154 ) C65_=_C155( C65 C155 ) \nC65_=_C156( C65 C156 ) C65_=_C159( C65 C159 ) C65_=_C160( C65 C160 ) C65_=_C161( C65 C161 ) C65_=_C162( C65 C162 ) C65_=_C163( C65 C163 ) \nC65_=_C164( C65 C164 ) C65_=_C165( C65 C165 ) C65_=_C167( C65 C167 ) C65_=_C168( C65 C168 ) C65_=_C169( C65 C169 ) C65_=_C170( C65 C170 ) \nC65_=_C171( C65 C171 ) C65_=_C172( C65 C172 ) C65_=_C173( C65 C173 ) C65_=_C174( C65 C174 ) C65_=_C175( C65 C175 ) C65_=_C176( C65 C176 ) \nC66_=_C67( C66 C67 ) C66_=_C68( C66 C68 ) C66_=_C69( C66 C69 ) C66_=_C73( C66 C73 ) C66_=_C74( C66 C74 ) C66_=_C75( C66 C75 ) \nC66_=_C76( C66 C76 ) C66_=_C77( C66 C77 ) C66_=_C78( C66 C78 ) C66_=_C80( C66 C80 ) C66_=_C81( C66 C81 ) C66_=_C82( C66 C82 ) \nC66_=_C83( C66 C83 ) C66_=_C84( C66 C84 ) C66_=_C85( C66 C85 ) C66_=_C86( C66 C86 ) C66_=_C87( C66 C87 ) C66_=_C88( C66 C88 ) \nC66_=_C89( C66 C89 ) C66_=_C90( C66 C90 ) C66_=_C91( C66 C91 ) C66_=_C95( C66 C95 ) C66_=_C180( C66 C180 ) C66_=_C181( C66 C181 ) \nC66_=_C182( C66 C182 ) C66_=_C185( C66 C185 ) C66_=_C186( C66 C186 ) C66_=_C187( C66 C187 ) C66_=_C188( C66 C188 ) C66_=_C189( C66 C189 ) \nC66_=_C190( C66 C190 ) C66_=_C191( C66 C191 ) C66_=_C192( C66 C192 ) C66_=_C194( C66 C194 ) C66_=_C195( C66 C195 ) C66_=_C196( C66 C196 ) \nC66_=_C197( C66 C197 ) C66_=_C198( C66 C198 ) C66_=_C199( C66 C199 ) C66_=_C200( C66 C200 ) C66_=_C201( C66 C201 ) C66_=_C202( C66 C202 ) \nC67_=_C68( C67 C68 ) C67_=_C69( C67 C69 ) C67_=_C73( C67 C73 ) C67_=_C74( C67 C74 ) C67_=_C75( C67 C75 ) C67_=_C76( C67 C76 ) \nC67_=_C77( C67 C77 ) C67_=_C78( C67 C78 ) C67_=_C80( C67 C80 ) C67_=_C81( C67 C81 ) C67_=_C82( C67 C82 ) C67_=_C83( C67 C83 ) \nC67_=_C84( C67 C84 ) C67_=_C85( C67 C85 ) C67_=_C86( C67 C86 ) C67_=_C87( C67 C87 ) C67_=_C88( C67 C88 ) C67_=_C89( C67 C89 ) \nC67_=_C90( C67 C90 ) C67_=_C91( C67 C91 ) C67_=_C96( C67 C96 ) C67_=_C205( C67 C205 ) C67_=_C206( C67 C206 ) C67_=_C207( C67 C207 ) \nC67_=_C210( C67 C210 ) C67_=_C211( C67 C211 ) C67_=_C212( C67 C212 ) C67_=_C213( C67 C213 ) C67_=_C214( C67 C214 ) C67_=_C215( C67 C215 ) \nC67_=_C216( C67 C216 ) C67_=_C217( C67 C217 ) C67_=_C218( C67 C218 ) C67_=_C220( C67 C220 ) C67_=_C221( C67 C221 ) C67_=_C222( C67 C222 ) \nC67_=_C223( C67 C223 ) C67_=_C224( C67 C224 ) C67_=_C225( C67 C225 ) C67_=_C226( C67 C226 ) C67_=_C227( C67 C227 ) C68_=_C69( C68 C69 ) \nC68_=_C73( C68 C73 ) C68_=_C74( C68 C74 ) C68_=_C75( C68 C75 ) C68_=_C76( C68 C76 ) C68_=_C77( C68 C77 ) C68_=_C78( C68 C78 ) \nC68_=_C80( C68 C80 ) C68_=_C81( C68 C81 ) C68_=_C82( C68 C82 ) C68_=_C83( C68 C83 ) C68_=_C84( C68 C84 ) C68_=_C85( C68 C85 ) \nC68_=_C86( C68 C86 ) C68_=_C87( C68 C87 ) C68_=_C88( C68 C88 ) C68_=_C89( C68 C89 ) C68_=_C90( C68 C90 ) C68_=_C91( C68 C91 ) \nC68_=_C97( C68 C97 ) C68_=_C229( C68 C229 ) C68_=_C230( C68 C230 ) C68_=_C231( C68 C231 ) C68_=_C234( C68 C234 ) C68_=_C235( C68 C235 ) \nC68_=_C236( C68 C236 ) C68_=_C237( C68 C237 ) C68_=_C238( C68 C238 ) C68_=_C239( C68 C239 ) C68_=_C240( C68 C240 ) C68_=_C241( C68 C241 ) \nC68_=_C242( C68 C242 ) C68_=_C243( C68 C243 ) C68_=_C245( C68 C245 ) C68_=_C246( C68 C246 ) C68_=_C247( C68 C247 ) C68_=_C248( C68 C248 ) \nC68_=_C249( C68 C249 ) C68_=_C250( C68 C250 ) C68_=_C251( C68 C251 ) C69_=_C73( C69 C73 ) C69_=_C74( C69 C74 ) C69_=_C75( C69 C75 ) \nC69_=_C76( C69 C76 ) C69_=_C77( C69 C77 ) C69_=_C78( C69 C78 ) C69_=_C80( C69 C80 ) C69_=_C81( C69 C81 ) C69_=_C82( C69 C82 ) \nC69_=_C83( C69 C83 ) C69_=_C84( C69 C84 ) C69_=_C85( C69 C85 ) C69_=_C86( C69 C86 ) C69_=_C87( C69 C87 ) C69_=_C88( C69 C88 ) \nC69_=_C89( C69 C89 ) C69_=_C90( C69 C90 ) C69_=_C91( C69 C91 ) C69_=_C98( C69 C98 ) C69_=_C252( C69 C252 ) C69_=_C253( C69 C253 ) \nC69_=_C254( C69 C254 ) C69_=_C257( C69 C257 ) C69_=_C258( C69 C258 ) C69_=_C259( C69 C259 ) C69_=_C260( C69 C260 ) C69_=_C261( C69 C261 ) \nC69_=_C262( C69 C262 ) C69_=_C263( C69 C263 ) C69_=_C264( C69 C264 ) C69_=_C265( C69 C265 ) C69_=_C266( C69 C266 ) C69_=_C267( C69 C267 ) \nC69_=_C269( C69 C269 ) C69_=_C270( C69 C270 ) C69_=_C271( C69 C271 ) C69_=_C272( C69 C272 ) C69_=_C273( C69 C273 ) C69_=_C274( C69 C274 ) \nC73_=_C74( C73 C74 ) C73_=_C75( C73 C75 ) C73_=_C76( C73 C76 ) C73_=_C77( C73 C77 ) C73_=_C78( C73 C78 ) C73_=_C80( C73 C80 ) \nC73_=_C81( C73 C81 ) C73_=_C82( C73 C82 ) C73_=_C83( C73 C83 ) C73_=_C84( C73 C84 ) C73_=_C85( C73 C85 ) C73_=_C86( C73 C86 ) \nC73_=_C87( C73 C87 ) C73_=_C88( C73 C88 ) C73_=_C89( C73 C89 ) C73_=_C90( C73 C90 ) C73_=_C91( C73 C91 ) C73_=_C102( C73 C102 ) \nC73_=_C277( C73 C277 ) C73_=_C298( C73 C298 ) C73_=_C318( C73 C318 ) C73_=_C339( C73 C339 ) C73_=_C340( C73 C340 ) C73_=_C341( C73 C341 ) \nC73_=_C342( C73 C342 ) C73_=_C343( C73 C343 ) C73_=_C344( C73 C344 ) C73_=_C345( C73 C345 ) C73_=_C346( C73 C346 ) C73_=_C347( C73 C347 ) \nC73_=_C348( C73 C348 ) C73_=_C349( C73 C349 ) C73_=_C350( C73 C350 ) C73_=_C351( C73 C351 ) C73_=_C352( C73 C352 ) C73_=_C353( C73 C353 ) \nC73_=_C355( C73 C355 ) C73_=_C356( C73 C356 ) C74_=_C75( C74 C75 ) C74_=_C76( C74 C76 ) C74_=_C77( C74 C77 ) C74_=_C78( C74 C78 ) \nC74_=_C80( C74 C80 ) C74_=_C81( C74 C81 ) C74_=_C82( C74 C82 ) C74_=_C83( C74 C83 ) C74_=_C84( C74 C84 ) C74_=_C85( C74 C85 ) \nC74_=_C86( C74 C86 ) C74_=_C87( C74 C87 ) C74_=_C88( C74 C88 ) C74_=_C89( C74 C89 ) C74_=_C90( C74 C90 ) C74_=_C91( C74 C91 ) \nC74_=_C103( C74 C103 ) C74_=_C278( C74 C278 ) C74_=_C299( C74 C299 ) C74_=_C319( C74 C319 ) C74_=_C357( C74 C357 ) C74_=_C358( C74 C358 ) \nC74_=_C359( C74 C359 ) C74_=_C360( C74 C360 ) C74_=_C361( C74 C361 ) C74_=_C362( C74 C362 ) C74_=_C363( C74 C363 ) C74_=_C364( C74 C364 ) \nC74_=_C365( C74 C365 ) C74_=_C366( C74 C366 ) C74_=_C367( C74 C367 ) C74_=_C368( C74 C368 ) C74_=_C369( C74 C369 ) C74_=_C370( C74 C370 ) \nC74_=_C371( C74 C371 ) C74_=_C372( C74 C372 ) C74_=_C374( C74 C374 ) C75_=_C76( C75 C76 ) C75_=_C77( C75 C77 ) C75_=_C78( C75 C78 ) \nC75_=_C80( C75 C80 ) C75_=_C81( C75 C81 ) C75_=_C82( C75 C82 ) C75_=_C83( C75 C83 ) C75_=_C84( C75 C84 ) C75_=_C85( C75 C85 ) \nC75_=_C86( C75 C86 ) C75_=_C87( C75 C87 ) C75_=_C88( C75 C88 ) C75_=_C89( C75 C89 ) C75_=_C90( C75 C90 ) C75_=_C91( C75 C91 ) \nC75_=_C104( C75 C104 ) C75_=_C132( C75 C132 ) C75_=_C159( C75 C159 ) C75_=_C185( C75 C185 ) C75_=_C210( C75 C210 ) C75_=_C234( C75 C234 ) \nC75_=_C257( C75 C257 ) C75_=_C279( C75 C279 ) C75_=_C300( C75 C300 ) C75_=_C320( C75 C320 ) C75_=_C339( C75 C339 ) C75_=_C357( C75 C357 ) \nC75_=_C390( C75 C390 ) C76_=_C77( C76 C77 ) C76_=_C78( C76 C78 ) C76_=_C80( C76 C80 ) C76_=_C81( C76 C81 ) C76_=_C82( C76 C82 ) \nC76_=_C83( C76 C83 ) C76_=_C84( C76 C84 ) C76_=_C85( C76 C85 ) C76_=_C86( C76 C86 ) C76_=_C87( C76 C87 ) C76_=_C88( C76 C88 ) \nC76_=_C89( C76 C89 ) C76_=_C90( C76 C90 ) C76_=_C91( C76 C91 ) C76_=_C105( C76 C105 ) C76_=_C133( C76 C133 ) C76_=_C160( C76 C160 ) \nC76_=_C186( C76 C186 ) C76_=_C211( C76 C211 ) C76_=_C235( C76 C235 ) C76_=_C258( C76 C258 ) C76_=_C280( C76 C280 ) C76_=_C301( C76 C301 ) \nC76_=_C321( C76 C321 ) C76_=_C340( C76 C340 ) C76_=_C358( C76 C358 ) C76_=_C406( C76 C406 ) C77_=_C78( C77 C78 ) C77_=_C80( C77 C80 ) \nC77_=_C81( C77 C81 ) C77_=_C82( C77 C82 ) C77_=_C83( C77 C83 ) C77_=_C84( C77 C84 ) C77_=_C85( C77 C85 ) C77_=_C86( C77 C86 ) \nC77_=_C87( C77 C87 ) C77_=_C88( C77 C88 ) C77_=_C89( C77 C89 ) C77_=_C90( C77 C90 ) C77_=_C91( C77 C91 ) C77_=_C106( C77 C106 ) \nC77_=_C134( C77 C134 ) C77_=_C161( C77 C161 ) C77_=_C187( C77 C187 ) C77_=_C212( C77 C212 ) C77_=_C236( C77 C236 ) C77_=_C259( C77 C259 ) \nC77_=_C281( C77 C281 ) C77_=_C302( C77 C302 ) C77_=_C322( C77 C322 ) C77_=_C341( C77 C341 ) C77_=_C359( C77 C359 ) C77_=_C420( C77 C420 ) \nC78_=_C80( C78 C80 ) C78_=_C81( C78 C81 ) C78_=_C82( C78 C82 ) C78_=_C83( C78 C83 ) C78_=_C84( C78 C84 ) C78_=_C85( C78 C85 ) \nC78_=_C86( C78 C86 ) C78_=_C87( C78 C87 ) C78_=_C88( C78 C88 ) C78_=_C89( C78 C89 ) C78_=_C90( C78 C90 ) C78_=_C91( C78 C91 ) \nC78_=_C107( C78 C107 ) C78_=_C135( C78 C135 ) C78_=_C162( C78 C162 ) C78_=_C188( C78 C188 ) C78_=_C213( C78 C213 ) C78_=_C237( C78 C237 ) \nC78_=_C260( C78 C260 ) C78_=_C282( C78 C282 ) C78_=_C303( C78 C303 ) C78_=_C323( C78 C323 ) C78_=_C342( C78 C342 ) C78_=_C360( C78 C360 ) \nC78_=_C433( C78 C433 ) C80_=_C81( C80 C81 ) C80_=_C82( C80 C82 ) C80_=_C83( C80 C83 ) C80_=_C84( C80 C84 ) C80_=_C85( C80 C85 ) \nC80_=_C86( C80 C86 ) C80_=_C87( C80 C87 ) C80_=_C88( C80 C88 ) C80_=_C89( C80 C89 ) C80_=_C90( C80 C90 ) C80_=_C91( C80 C91 ) \nC80_=_C108( C80 C108 ) C80_=_C136( C80 C136 ) C80_=_C163( C80 C163 ) C80_=_C189( C80 C189 ) C80_=_C214( C80 C214 ) C80_=_C238( C80 C238 ) \nC80_=_C261( C80 C261 ) C80_=_C283( C80 C283 ) C80_=_C304( C80 C304 ) C80_=_C324( C80 C324 ) C80_=_C343( C80 C343 ) C80_=_C361( C80 C361 ) \nC80_=_C445( C80 C445 ) C81_=_C82( C81 C82 ) C81_=_C83( C81 C83 ) C81_=_C84( C81 C84 ) C81_=_C85( C81 C85 ) C81_=_C86( C81 C86 ) \nC81_=_C87( C81 C87 ) C81_=_C88( C81 C88 ) C81_=_C89( C81 C89 ) C81_=_C90( C81 C90 ) C81_=_C91( C81 C91 ) C81_=_C110( C81 C110 ) \nC81_=_C137( C81 C137 ) C81_=_C164( C81 C164 ) C81_=_C190( C81 C190 ) C81_=_C215( C81 C215 ) C81_=_C239( C81 C239 ) C81_=_C262( C81 C262 ) \nC81_=_C284( C81 C284 ) C81_=_C305( C81 C305 ) C81_=_C325( C81 C325 ) C81_=_C344( C81 C344 ) C81_=_C362( C81 C362 ) C81_=_C456( C81 C456 ) \nC82_=_C83( C82 C83 ) C82_=_C84( C82 C84 ) C82_=_C85( C82 C85 ) C82_=_C86( C82 C86 ) C82_=_C87( C82 C87 ) C82_=_C88( C82 C88 ) \nC82_=_C89( C82 C89 ) C82_=_C90( C82 C90 ) C82_=_C91( C82 C91 ) C82_=_C111( C82 C111 ) C82_=_C139( C82 C139 ) C82_=_C165( C82 C165 ) \nC82_=_C191( C82 C191 ) C82_=_C216( C82 C216 ) C82_=_C240( C82 C240 ) C82_=_C263( C82 C263 ) C82_=_C285( C82 C285 ) C82_=_C306( C82 C306 ) \nC82_=_C326( C82 C326 ) C82_=_C345( C82 C345 ) C82_=_C363( C82 C363 ) C82_=_C466( C82 C466 ) C83_=_C84( C83 C84 ) C83_=_C85( C83 C85 ) \nC83_=_C86( C83 C86 ) C83_=_C87( C83 C87 ) C83_=_C88( C83 C88 ) C83_=_C89( C83 C89 ) C83_=_C90( C83 C90 ) C83_=_C91( C83 C91</w:t>
      </w:r>
    </w:p>
    <w:p>
      <w:pPr>
        <w:pStyle w:val="PreformattedText"/>
        <w:bidi w:val="0"/>
        <w:spacing w:before="0" w:after="0"/>
        <w:jc w:val="left"/>
        <w:rPr/>
      </w:pPr>
      <w:r>
        <w:rPr/>
        <w:t xml:space="preserve"> </w:t>
      </w:r>
      <w:r>
        <w:rPr/>
        <w:t>) \nC83_=_C112( C83 C112 ) C83_=_C140( C83 C140 ) C83_=_C167( C83 C167 ) C83_=_C192( C83 C192 ) C83_=_C217( C83 C217 ) C83_=_C241( C83 C241 ) \nC83_=_C264( C83 C264 ) C83_=_C286( C83 C286 ) C83_=_C307( C83 C307 ) C83_=_C327( C83 C327 ) C83_=_C346( C83 C346 ) C83_=_C364( C83 C364 ) \nC83_=_C475( C83 C475 ) C84_=_C85( C84 C85 ) C84_=_C86( C84 C86 ) C84_=_C87( C84 C87 ) C84_=_C88( C84 C88 ) C84_=_C89( C84 C89 ) \nC84_=_C90( C84 C90 ) C84_=_C91( C84 C91 ) C84_=_C113( C84 C113 ) C84_=_C141( C84 C141 ) C84_=_C168( C84 C168 ) C84_=_C194( C84 C194 ) \nC84_=_C218( C84 C218 ) C84_=_C242( C84 C242 ) C84_=_C265( C84 C265 ) C84_=_C287( C84 C287 ) C84_=_C308( C84 C308 ) C84_=_C328( C84 C328 ) \nC84_=_C347( C84 C347 ) C84_=_C365( C84 C365 ) C84_=_C483( C84 C483 ) C85_=_C86( C85 C86 ) C85_=_C87( C85 C87 ) C85_=_C88( C85 C88 ) \nC85_=_C89( C85 C89 ) C85_=_C90( C85 C90 ) C85_=_C91( C85 C91 ) C85_=_C114( C85 C114 ) C85_=_C142( C85 C142 ) C85_=_C169( C85 C169 ) \nC85_=_C195( C85 C195 ) C85_=_C220( C85 C220 ) C85_=_C243( C85 C243 ) C85_=_C266( C85 C266 ) C85_=_C288( C85 C288 ) C85_=_C309( C85 C309 ) \nC85_=_C329( C85 C329 ) C85_=_C348( C85 C348 ) C85_=_C366( C85 C366 ) C85_=_C490( C85 C490 ) C86_=_C87( C86 C87 ) C86_=_C88( C86 C88 ) \nC86_=_C89( C86 C89 ) C86_=_C90( C86 C90 ) C86_=_C91( C86 C91 ) C86_=_C115( C86 C115 ) C86_=_C143( C86 C143 ) C86_=_C170( C86 C170 ) \nC86_=_C196( C86 C196 ) C86_=_C221( C86 C221 ) C86_=_C245( C86 C245 ) C86_=_C267( C86 C267 ) C86_=_C289( C86 C289 ) C86_=_C310( C86 C310 ) \nC86_=_C330( C86 C330 ) C86_=_C349( C86 C349 ) C86_=_C367( C86 C367 ) C86_=_C496( C86 C496 ) C87_=_C88( C87 C88 ) C87_=_C89( C87 C89 ) \nC87_=_C90( C87 C90 ) C87_=_C91( C87 C91 ) C87_=_C116( C87 C116 ) C87_=_C144( C87 C144 ) C87_=_C171( C87 C171 ) C87_=_C197( C87 C197 ) \nC87_=_C222( C87 C222 ) C87_=_C246( C87 C246 ) C87_=_C269( C87 C269 ) C87_=_C290( C87 C290 ) C87_=_C311( C87 C311 ) C87_=_C331( C87 C331 ) \nC87_=_C350( C87 C350 ) C87_=_C368( C87 C368 ) C87_=_C501( C87 C501 ) C88_=_C89( C88 C89 ) C88_=_C90( C88 C90 ) C88_=_C91( C88 C91 ) \nC88_=_C117( C88 C117 ) C88_=_C145( C88 C145 ) C88_=_C172( C88 C172 ) C88_=_C198( C88 C198 ) C88_=_C223( C88 C223 ) C88_=_C247( C88 C247 ) \nC88_=_C270( C88 C270 ) C88_=_C292( C88 C292 ) C88_=_C312( C88 C312 ) C88_=_C332( C88 C332 ) C88_=_C351( C88 C351 ) C88_=_C369( C88 C369 ) \nC88_=_C505( C88 C505 ) C89_=_C90( C89 C90 ) C89_=_C91( C89 C91 ) C89_=_C118( C89 C118 ) C89_=_C146( C89 C146 ) C89_=_C173( C89 C173 ) \nC89_=_C199( C89 C199 ) C89_=_C224( C89 C224 ) C89_=_C248( C89 C248 ) C89_=_C271( C89 C271 ) C89_=_C293( C89 C293 ) C89_=_C314( C89 C314 ) \nC89_=_C333( C89 C333 ) C89_=_C352( C89 C352 ) C89_=_C370( C89 C370 ) C89_=_C508( C89 C508 ) C90_=_C91( C90 C91 ) C90_=_C119( C90 C119 ) \nC90_=_C147( C90 C147 ) C90_=_C174( C90 C174 ) C90_=_C200( C90 C200 ) C90_=_C225( C90 C225 ) C90_=_C249( C90 C249 ) C90_=_C272( C90 C272 ) \nC90_=_C294( C90 C294 ) C90_=_C315( C90 C315 ) C90_=_C335( C90 C335 ) C90_=_C353( C90 C353 ) C90_=_C371( C90 C371 ) C90_=_C510( C90 C510 ) \nC91_=_C120( C91 C120 ) C91_=_C148( C91 C148 ) C91_=_C175( C91 C175 ) C91_=_C201( C91 C201 ) C91_=_C226( C91 C226 ) C91_=_C250( C91 C250 ) \nC91_=_C273( C91 C273 ) C91_=_C295( C91 C295 ) C91_=_C316( C91 C316 ) C91_=_C336( C91 C336 ) C91_=_C355( C91 C355 ) C91_=_C372( C91 C372 ) \nC91_=_C511( C91 C511 ) C93_=_C94( C93 C94 ) C93_=_C95( C93 C95 ) C93_=_C96( C93 C96 ) C93_=_C97( C93 C97 ) C93_=_C98( C93 C98 ) \nC93_=_C102( C93 C102 ) C93_=_C103( C93 C103 ) C93_=_C104( C93 C104 ) C93_=_C105( C93 C105 ) C93_=_C106( C93 C106 ) C93_=_C107( C93 C107 ) \nC93_=_C108( C93 C108 ) C93_=_C110( C93 C110 ) C93_=_C111( C93 C111 ) C93_=_C112( C93 C112 ) C93_=_C113( C93 C113 ) C93_=_C114( C93 C114 ) \nC93_=_C115( C93 C115 ) C93_=_C116( C93 C116 ) C93_=_C117( C93 C117 ) C93_=_C118( C93 C118 ) C93_=_C119( C93 C119 ) C93_=_C120( C93 C120 ) \nC93_=_C127( C93 C127 ) C93_=_C128( C93 C128 ) C93_=_C129( C93 C129 ) C93_=_C132( C93 C132 ) C93_=_C133( C93 C133 ) C93_=_C134( C93 C134 ) \nC93_=_C135( C93 C135 ) C93_=_C136( C93 C136 ) C93_=_C137( C93 C137 ) C93_=_C139( C93 C139 ) C93_=_C140( C93 C140 ) C93_=_C141( C93 C141 ) \nC93_=_C142( C93 C142 ) C93_=_C143( C93 C143 ) C93_=_C144( C93 C144 ) C93_=_C145( C93 C145 ) C93_=_C146( C93 C146 ) C93_=_C147( C93 C147 ) \nC93_=_C148( C93 C148 ) C93_=_C149( C93 C149 ) C94_=_C95( C94 C95 ) C94_=_C96( C94 C96 ) C94_=_C97( C94 C97 ) C94_=_C98( C94 C98 ) \nC94_=_C102( C94 C102 ) C94_=_C103( C94 C103 ) C94_=_C104( C94 C104 ) C94_=_C105( C94 C105 ) C94_=_C106( C94 C106 ) C94_=_C107( C94 C107 ) \nC94_=_C108( C94 C108 ) C94_=_C110( C94 C110 ) C94_=_C111( C94 C111 ) C94_=_C112( C94 C112 ) C94_=_C113( C94 C113 ) C94_=_C114( C94 C114 ) \nC94_=_C115( C94 C115 ) C94_=_C116( C94 C116 ) C94_=_C117( C94 C117 ) C94_=_C118( C94 C118 ) C94_=_C119( C94 C119 ) C94_=_C120( C94 C120 ) \nC94_=_C154( C94 C154 ) C94_=_C155( C94 C155 ) C94_=_C156( C94 C156 ) C94_=_C159( C94 C159 ) C94_=_C160( C94 C160 ) C94_=_C161( C94 C161 ) \nC94_=_C162( C94 C162 ) C94_=_C163( C94 C163 ) C94_=_C164( C94 C164 ) C94_=_C165( C94 C165 ) C94_=_C167( C94 C167 ) C94_=_C168( C94 C168 ) \nC94_=_C169( C94 C169 ) C94_=_C170( C94 C170 ) C94_=_C171( C94 C171 ) C94_=_C172( C94 C172 ) C94_=_C173( C94 C173 ) C94_=_C174( C94 C174 ) \nC94_=_C175( C94 C175 ) C94_=_C176( C94 C176 ) C95_=_C96( C95 C96 ) C95_=_C97( C95 C97 ) C95_=_C98( C95 C98 ) C95_=_C102( C95 C102 ) \nC95_=_C103( C95 C103 ) C95_=_C104( C95 C104 ) C95_=_C105( C95 C105 ) C95_=_C106( C95 C106 ) C95_=_C107( C95 C107 ) C95_=_C108( C95 C108 ) \nC95_=_C110( C95 C110 ) C95_=_C111( C95 C111 ) C95_=_C112( C95 C112 ) C95_=_C113( C95 C113 ) C95_=_C114( C95 C114 ) C95_=_C115( C95 C115 ) \nC95_=_C116( C95 C116 ) C95_=_C117( C95 C117 ) C95_=_C118( C95 C118 ) C95_=_C119( C95 C119 ) C95_=_C120( C95 C120 ) C95_=_C180( C95 C180 ) \nC95_=_C181( C95 C181 ) C95_=_C182( C95 C182 ) C95_=_C185( C95 C185 ) C95_=_C186( C95 C186 ) C95_=_C187( C95 C187 ) C95_=_C188( C95 C188 ) \nC95_=_C189( C95 C189 ) C95_=_C190( C95 C190 ) C95_=_C191( C95 C191 ) C95_=_C192( C95 C192 ) C95_=_C194( C95 C194 ) C95_=_C195( C95 C195 ) \nC95_=_C196( C95 C196 ) C95_=_C197( C95 C197 ) C95_=_C198( C95 C198 ) C95_=_C199( C95 C199 ) C95_=_C200( C95 C200 ) C95_=_C201( C95 C201 ) \nC95_=_C202( C95 C202 ) C96_=_C97( C96 C97 ) C96_=_C98( C96 C98 ) C96_=_C102( C96 C102 ) C96_=_C103( C96 C103 ) C96_=_C104( C96 C104 ) \nC96_=_C105( C96 C105 ) C96_=_C106( C96 C106 ) C96_=_C107( C96 C107 ) C96_=_C108( C96 C108 ) C96_=_C110( C96 C110 ) C96_=_C111( C96 C111 ) \nC96_=_C112( C96 C112 ) C96_=_C113( C96 C113 ) C96_=_C114( C96 C114 ) C96_=_C115( C96 C115 ) C96_=_C116( C96 C116 ) C96_=_C117( C96 C117 ) \nC96_=_C118( C96 C118 ) C96_=_C119( C96 C119 ) C96_=_C120( C96 C120 ) C96_=_C205( C96 C205 ) C96_=_C206( C96 C206 ) C96_=_C207( C96 C207 ) \nC96_=_C210( C96 C210 ) C96_=_C211( C96 C211 ) C96_=_C212( C96 C212 ) C96_=_C213( C96 C213 ) C96_=_C214( C96 C214 ) C96_=_C215( C96 C215 ) \nC96_=_C216( C96 C216 ) C96_=_C217( C96 C217 ) C96_=_C218( C96 C218 ) C96_=_C220( C96 C220 ) C96_=_C221( C96 C221 ) C96_=_C222( C96 C222 ) \nC96_=_C223( C96 C223 ) C96_=_C224( C96 C224 ) C96_=_C225( C96 C225 ) C96_=_C226( C96 C226 ) C96_=_C227( C96 C227 ) C97_=_C98( C97 C98 ) \nC97_=_C102( C97 C102 ) C97_=_C103( C97 C103 ) C97_=_C104( C97 C104 ) C97_=_C105( C97 C105 ) C97_=_C106( C97 C106 ) C97_=_C107( C97 C107 ) \nC97_=_C108( C97 C108 ) C97_=_C110( C97 C110 ) C97_=_C111( C97 C111 ) C97_=_C112( C97 C112 ) C97_=_C113( C97 C113 ) C97_=_C114( C97 C114 ) \nC97_=_C115( C97 C115 ) C97_=_C116( C97 C116 ) C97_=_C117( C97 C117 ) C97_=_C118( C97 C118 ) C97_=_C119( C97 C119 ) C97_=_C120( C97 C120 ) \nC97_=_C229( C97 C229 ) C97_=_C230( C97 C230 ) C97_=_C231( C97 C231 ) C97_=_C234( C97 C234 ) C97_=_C235( C97 C235 ) C97_=_C236( C97 C236 ) \nC97_=_C237( C97 C237 ) C97_=_C238( C97 C238 ) C97_=_C239( C97 C239 ) C97_=_C240( C97 C240 ) C97_=_C241( C97 C241 ) C97_=_C242( C97 C242 ) \nC97_=_C243( C97 C243 ) C97_=_C245( C97 C245 ) C97_=_C246( C97 C246 ) C97_=_C247( C97 C247 ) C97_=_C248( C97 C248 ) C97_=_C249( C97 C249 ) \nC97_=_C250( C97 C250 ) C97_=_C251( C97 C251 ) C98_=_C102( C98 C102 ) C98_=_C103( C98 C103 ) C98_=_C104( C98 C104 ) C98_=_C105( C98 C105 ) \nC98_=_C106( C98 C106 ) C98_=_C107( C98 C107 ) C98_=_C108( C98 C108 ) C98_=_C110( C98 C110 ) C98_=_C111( C98 C111 ) C98_=_C112( C98 C112 ) \nC98_=_C113( C98 C113 ) C98_=_C114( C98 C114 ) C98_=_C115( C98 C115 ) C98_=_C116( C98 C116 ) C98_=_C117( C98 C117 ) C98_=_C118( C98 C118 ) \nC98_=_C119( C98 C119 ) C98_=_C120( C98 C120 ) C98_=_C252( C98 C252 ) C98_=_C253( C98 C253 ) C98_=_C254( C98 C254 ) C98_=_C257( C98 C257 ) \nC98_=_C258( C98 C258 ) C98_=_C259( C98 C259 ) C98_=_C260( C98 C260 ) C98_=_C261( C98 C261 ) C98_=_C262( C98 C262 ) C98_=_C263( C98 C263 ) \nC98_=_C264( C98 C264 ) C98_=_C265( C98 C265 ) C98_=_C266( C98 C266 ) C98_=_C267( C98 C267 ) C98_=_C269( C98 C269 ) C98_=_C270( C98 C270 ) \nC98_=_C271( C98 C271 ) C98_=_C272( C98 C272 ) C98_=_C273( C98 C273 ) C98_=_C274( C98 C274 ) C102_=_C103( C102 C103 ) C102_=_C104( C102 C104 ) \nC102_=_C105( C102 C105 ) C102_=_C106( C102 C106 ) C102_=_C107( C102 C107 ) C102_=_C108( C102 C108 ) C102_=_C110( C102 C110 ) C102_=_C111( C102 C111 ) \nC102_=_C112( C102 C112 ) C102_=_C113( C102 C113 ) C102_=_C114( C102 C114 ) C102_=_C115( C102 C115 ) C102_=_C116( C102 C116 ) C102_=_C117( C102 C117 ) \nC102_=_C118( C102 C118 ) C102_=_C119( C102 C119 ) C102_=_C120( C102 C120 ) C102_=_C277( C102 C277 ) C102_=_C298( C102 C298 ) C102_=_C318( C102 C318 ) \nC102_=_C339( C102 C339 ) C102_=_C340( C102 C340 ) C102_=_C341( C102 C341 ) C102_=_C342( C102 C342 ) C102_=_C343( C102 C343 ) C102_=_C344( C102 C344 ) \nC102_=_C345( C102 C345 ) C102_=_C346( C102 C346 ) C102_=_C347( C102 C347 ) C102_=_C348( C102 C348 ) C102_=_C349( C102 C349 ) C102_=_C350( C102 C350 ) \nC102_=_C351( C102 C351 ) C102_=_C352( C102 C352 ) C102_=_C353( C102 C353 ) C102_=_C355( C102 C355 ) C102_=_C356( C102</w:t>
      </w:r>
    </w:p>
    <w:p>
      <w:pPr>
        <w:pStyle w:val="PreformattedText"/>
        <w:bidi w:val="0"/>
        <w:spacing w:before="0" w:after="0"/>
        <w:jc w:val="left"/>
        <w:rPr/>
      </w:pPr>
      <w:r>
        <w:rPr/>
        <w:t xml:space="preserve"> </w:t>
      </w:r>
      <w:r>
        <w:rPr/>
        <w:t>C356 ) C103_=_C104( C103 C104 ) \nC103_=_C105( C103 C105 ) C103_=_C106( C103 C106 ) C103_=_C107( C103 C107 ) C103_=_C108( C103 C108 ) C103_=_C110( C103 C110 ) C103_=_C111( C103 C111 ) \nC103_=_C112( C103 C112 ) C103_=_C113( C103 C113 ) C103_=_C114( C103 C114 ) C103_=_C115( C103 C115 ) C103_=_C116( C103 C116 ) C103_=_C117( C103 C117 ) \nC103_=_C118( C103 C118 ) C103_=_C119( C103 C119 ) C103_=_C120( C103 C120 ) C103_=_C278( C103 C278 ) C103_=_C299( C103 C299 ) C103_=_C319( C103 C319 ) \nC103_=_C357( C103 C357 ) C103_=_C358( C103 C358 ) C103_=_C359( C103 C359 ) C103_=_C360( C103 C360 ) C103_=_C361( C103 C361 ) C103_=_C362( C103 C362 ) \nC103_=_C363( C103 C363 ) C103_=_C364( C103 C364 ) C103_=_C365( C103 C365 ) C103_=_C366( C103 C366 ) C103_=_C367( C103 C367 ) C103_=_C368( C103 C368 ) \nC103_=_C369( C103 C369 ) C103_=_C370( C103 C370 ) C103_=_C371( C103 C371 ) C103_=_C372( C103 C372 ) C103_=_C374( C103 C374 ) C104_=_C105( C104 C105 ) \nC104_=_C106( C104 C106 ) C104_=_C107( C104 C107 ) C104_=_C108( C104 C108 ) C104_=_C110( C104 C110 ) C104_=_C111( C104 C111 ) C104_=_C112( C104 C112 ) \nC104_=_C113( C104 C113 ) C104_=_C114( C104 C114 ) C104_=_C115( C104 C115 ) C104_=_C116( C104 C116 ) C104_=_C117( C104 C117 ) C104_=_C118( C104 C118 ) \nC104_=_C119( C104 C119 ) C104_=_C120( C104 C120 ) C104_=_C132( C104 C132 ) C104_=_C159( C104 C159 ) C104_=_C185( C104 C185 ) C104_=_C210( C104 C210 ) \nC104_=_C234( C104 C234 ) C104_=_C257( C104 C257 ) C104_=_C279( C104 C279 ) C104_=_C300( C104 C300 ) C104_=_C320( C104 C320 ) C104_=_C339( C104 C339 ) \nC104_=_C357( C104 C357 ) C104_=_C390( C104 C390 ) C105_=_C106( C105 C106 ) C105_=_C107( C105 C107 ) C105_=_C108( C105 C108 ) C105_=_C110( C105 C110 ) \nC105_=_C111( C105 C111 ) C105_=_C112( C105 C112 ) C105_=_C113( C105 C113 ) C105_=_C114( C105 C114 ) C105_=_C115( C105 C115 ) C105_=_C116( C105 C116 ) \nC105_=_C117( C105 C117 ) C105_=_C118( C105 C118 ) C105_=_C119( C105 C119 ) C105_=_C120( C105 C120 ) C105_=_C133( C105 C133 ) C105_=_C160( C105 C160 ) \nC105_=_C186( C105 C186 ) C105_=_C211( C105 C211 ) C105_=_C235( C105 C235 ) C105_=_C258( C105 C258 ) C105_=_C280( C105 C280 ) C105_=_C301( C105 C301 ) \nC105_=_C321( C105 C321 ) C105_=_C340( C105 C340 ) C105_=_C358( C105 C358 ) C105_=_C406( C105 C406 ) C106_=_C107( C106 C107 ) C106_=_C108( C106 C108 ) \nC106_=_C110( C106 C110 ) C106_=_C111( C106 C111 ) C106_=_C112( C106 C112 ) C106_=_C113( C106 C113 ) C106_=_C114( C106 C114 ) C106_=_C115( C106 C115 ) \nC106_=_C116( C106 C116 ) C106_=_C117( C106 C117 ) C106_=_C118( C106 C118 ) C106_=_C119( C106 C119 ) C106_=_C120( C106 C120 ) C106_=_C134( C106 C134 ) \nC106_=_C161( C106 C161 ) C106_=_C187( C106 C187 ) C106_=_C212( C106 C212 ) C106_=_C236( C106 C236 ) C106_=_C259( C106 C259 ) C106_=_C281( C106 C281 ) \nC106_=_C302( C106 C302 ) C106_=_C322( C106 C322 ) C106_=_C341( C106 C341 ) C106_=_C359( C106 C359 ) C106_=_C420( C106 C420 ) C107_=_C108( C107 C108 ) \nC107_=_C110( C107 C110 ) C107_=_C111( C107 C111 ) C107_=_C112( C107 C112 ) C107_=_C113( C107 C113 ) C107_=_C114( C107 C114 ) C107_=_C115( C107 C115 ) \nC107_=_C116( C107 C116 ) C107_=_C117( C107 C117 ) C107_=_C118( C107 C118 ) C107_=_C119( C107 C119 ) C107_=_C120( C107 C120 ) C107_=_C135( C107 C135 ) \nC107_=_C162( C107 C162 ) C107_=_C188( C107 C188 ) C107_=_C213( C107 C213 ) C107_=_C237( C107 C237 ) C107_=_C260( C107 C260 ) C107_=_C282( C107 C282 ) \nC107_=_C303( C107 C303 ) C107_=_C323( C107 C323 ) C107_=_C342( C107 C342 ) C107_=_C360( C107 C360 ) C107_=_C433( C107 C433 ) C108_=_C110( C108 C110 ) \nC108_=_C111( C108 C111 ) C108_=_C112( C108 C112 ) C108_=_C113( C108 C113 ) C108_=_C114( C108 C114 ) C108_=_C115( C108 C115 ) C108_=_C116( C108 C116 ) \nC108_=_C117( C108 C117 ) C108_=_C118( C108 C118 ) C108_=_C119( C108 C119 ) C108_=_C120( C108 C120 ) C108_=_C136( C108 C136 ) C108_=_C163( C108 C163 ) \nC108_=_C189( C108 C189 ) C108_=_C214( C108 C214 ) C108_=_C238( C108 C238 ) C108_=_C261( C108 C261 ) C108_=_C283( C108 C283 ) C108_=_C304( C108 C304 ) \nC108_=_C324( C108 C324 ) C108_=_C343( C108 C343 ) C108_=_C361( C108 C361 ) C108_=_C445( C108 C445 ) C110_=_C111( C110 C111 ) C110_=_C112( C110 C112 ) \nC110_=_C113( C110 C113 ) C110_=_C114( C110 C114 ) C110_=_C115( C110 C115 ) C110_=_C116( C110 C116 ) C110_=_C117( C110 C117 ) C110_=_C118( C110 C118 ) \nC110_=_C119( C110 C119 ) C110_=_C120( C110 C120 ) C110_=_C137( C110 C137 ) C110_=_C164( C110 C164 ) C110_=_C190( C110 C190 ) C110_=_C215( C110 C215 ) \nC110_=_C239( C110 C239 ) C110_=_C262( C110 C262 ) C110_=_C284( C110 C284 ) C110_=_C305( C110 C305 ) C110_=_C325( C110 C325 ) C110_=_C344( C110 C344 ) \nC110_=_C362( C110 C362 ) C110_=_C456( C110 C456 ) C111_=_C112( C111 C112 ) C111_=_C113( C111 C113 ) C111_=_C114( C111 C114 ) C111_=_C115( C111 C115 ) \nC111_=_C116( C111 C116 ) C111_=_C117( C111 C117 ) C111_=_C118( C111 C118 ) C111_=_C119( C111 C119 ) C111_=_C120( C111 C120 ) C111_=_C139( C111 C139 ) \nC111_=_C165( C111 C165 ) C111_=_C191( C111 C191 ) C111_=_C216( C111 C216 ) C111_=_C240( C111 C240 ) C111_=_C263( C111 C263 ) C111_=_C285( C111 C285 ) \nC111_=_C306( C111 C306 ) C111_=_C326( C111 C326 ) C111_=_C345( C111 C345 ) C111_=_C363( C111 C363 ) C111_=_C466( C111 C466 ) C112_=_C113( C112 C113 ) \nC112_=_C114( C112 C114 ) C112_=_C115( C112 C115 ) C112_=_C116( C112 C116 ) C112_=_C117( C112 C117 ) C112_=_C118( C112 C118 ) C112_=_C119( C112 C119 ) \nC112_=_C120( C112 C120 ) C112_=_C140( C112 C140 ) C112_=_C167( C112 C167 ) C112_=_C192( C112 C192 ) C112_=_C217( C112 C217 ) C112_=_C241( C112 C241 ) \nC112_=_C264( C112 C264 ) C112_=_C286( C112 C286 ) C112_=_C307( C112 C307 ) C112_=_C327( C112 C327 ) C112_=_C346( C112 C346 ) C112_=_C364( C112 C364 ) \nC112_=_C475( C112 C475 ) C113_=_C114( C113 C114 ) C113_=_C115( C113 C115 ) C113_=_C116( C113 C116 ) C113_=_C117( C113 C117 ) C113_=_C118( C113 C118 ) \nC113_=_C119( C113 C119 ) C113_=_C120( C113 C120 ) C113_=_C141( C113 C141 ) C113_=_C168( C113 C168 ) C113_=_C194( C113 C194 ) C113_=_C218( C113 C218 ) \nC113_=_C242( C113 C242 ) C113_=_C265( C113 C265 ) C113_=_C287( C113 C287 ) C113_=_C308( C113 C308 ) C113_=_C328( C113 C328 ) C113_=_C347( C113 C347 ) \nC113_=_C365( C113 C365 ) C113_=_C483( C113 C483 ) C114_=_C115( C114 C115 ) C114_=_C116( C114 C116 ) C114_=_C117( C114 C117 ) C114_=_C118( C114 C118 ) \nC114_=_C119( C114 C119 ) C114_=_C120( C114 C120 ) C114_=_C142( C114 C142 ) C114_=_C169( C114 C169 ) C114_=_C195( C114 C195 ) C114_=_C220( C114 C220 ) \nC114_=_C243( C114 C243 ) C114_=_C266( C114 C266 ) C114_=_C288( C114 C288 ) C114_=_C309( C114 C309 ) C114_=_C329( C114 C329 ) C114_=_C348( C114 C348 ) \nC114_=_C366( C114 C366 ) C114_=_C490( C114 C490 ) C115_=_C116( C115 C116 ) C115_=_C117( C115 C117 ) C115_=_C118( C115 C118 ) C115_=_C119( C115 C119 ) \nC115_=_C120( C115 C120 ) C115_=_C143( C115 C143 ) C115_=_C170( C115 C170 ) C115_=_C196( C115 C196 ) C115_=_C221( C115 C221 ) C115_=_C245( C115 C245 ) \nC115_=_C267( C115 C267 ) C115_=_C289( C115 C289 ) C115_=_C310( C115 C310 ) C115_=_C330( C115 C330 ) C115_=_C349( C115 C349 ) C115_=_C367( C115 C367 ) \nC115_=_C496( C115 C496 ) C116_=_C117( C116 C117 ) C116_=_C118( C116 C118 ) C116_=_C119( C116 C119 ) C116_=_C120( C116 C120 ) C116_=_C144( C116 C144 ) \nC116_=_C171( C116 C171 ) C116_=_C197( C116 C197 ) C116_=_C222( C116 C222 ) C116_=_C246( C116 C246 ) C116_=_C269( C116 C269 ) C116_=_C290( C116 C290 ) \nC116_=_C311( C116 C311 ) C116_=_C331( C116 C331 ) C116_=_C350( C116 C350 ) C116_=_C368( C116 C368 ) C116_=_C501( C116 C501 ) C117_=_C118( C117 C118 ) \nC117_=_C119( C117 C119 ) C117_=_C120( C117 C120 ) C117_=_C145( C117 C145 ) C117_=_C172( C117 C172 ) C117_=_C198( C117 C198 ) C117_=_C223( C117 C223 ) \nC117_=_C247( C117 C247 ) C117_=_C270( C117 C270 ) C117_=_C292( C117 C292 ) C117_=_C312( C117 C312 ) C117_=_C332( C117 C332 ) C117_=_C351( C117 C351 ) \nC117_=_C369( C117 C369 ) C117_=_C505( C117 C505 ) C118_=_C119( C118 C119 ) C118_=_C120( C118 C120 ) C118_=_C146( C118 C146 ) C118_=_C173( C118 C173 ) \nC118_=_C199( C118 C199 ) C118_=_C224( C118 C224 ) C118_=_C248( C118 C248 ) C118_=_C271( C118 C271 ) C118_=_C293( C118 C293 ) C118_=_C314( C118 C314 ) \nC118_=_C333( C118 C333 ) C118_=_C352( C118 C352 ) C118_=_C370( C118 C370 ) C118_=_C508( C118 C508 ) C119_=_C120( C119 C120 ) C119_=_C147( C119 C147 ) \nC119_=_C174( C119 C174 ) C119_=_C200( C119 C200 ) C119_=_C225( C119 C225 ) C119_=_C249( C119 C249 ) C119_=_C272( C119 C272 ) C119_=_C294( C119 C294 ) \nC119_=_C315( C119 C315 ) C119_=_C335( C119 C335 ) C119_=_C353( C119 C353 ) C119_=_C371( C119 C371 ) C119_=_C510( C119 C510 ) C120_=_C148( C120 C148 ) \nC120_=_C175( C120 C175 ) C120_=_C201( C120 C201 ) C120_=_C226( C120 C226 ) C120_=_C250( C120 C250 ) C120_=_C273( C120 C273 ) C120_=_C295( C120 C295 ) \nC120_=_C316( C120 C316 ) C120_=_C336( C120 C336 ) C120_=_C355( C120 C355 ) C120_=_C372( C120 C372 ) C120_=_C511( C120 C511 ) C127_=_C128( C127 C128 ) \nC127_=_C129( C127 C129 ) C127_=_C132( C127 C132 ) C127_=_C133( C127 C133 ) C127_=_C134( C127 C134 ) C127_=_C135( C127 C135 ) C127_=_C136( C127 C136 ) \nC127_=_C137( C127 C137 ) C127_=_C139( C127 C139 ) C127_=_C140( C127 C140 ) C127_=_C141( C127 C141 ) C127_=_C142( C127 C142 ) C127_=_C143( C127 C143 ) \nC127_=_C144( C127 C144 ) C127_=_C145( C127 C145 ) C127_=_C146( C127 C146 ) C127_=_C147( C127 C147 ) C127_=_C148( C127 C148 ) C127_=_C149( C127 C149 ) \nC127_=_C154( C127 C154 ) C127_=_C180( C127 C180 ) C127_=_C205( C127 C205 ) C127_=_C229( C127 C229 ) C127_=_C252( C127 C252 ) C127_=_C277( C127 C277 ) \nC127_=_C278( C127 C278 ) C127_=_C279( C127 C279 ) C127_=_C280( C127 C280 ) C127_=_C281( C127 C281 ) C127_=_C282( C127 C282 ) C127_=_C283( C127 C283 ) \nC127_=_C284( C127 C284 ) C127_=_C285( C127 C285 ) C127_=_C286( C127 C286 ) C127_=_C287( C127 C287 ) C127_=_C288( C127 C288 ) C127_=_C289( C127 C289 ) \nC127_=_C290( C127 C290 ) C127_=_C292( C127 C292 ) C127_=_C293( C127 C293 ) C127_=_C294( C127 C294 ) C127_=_C295( C127 C295 ) C128_=_C129(</w:t>
      </w:r>
    </w:p>
    <w:p>
      <w:pPr>
        <w:pStyle w:val="PreformattedText"/>
        <w:bidi w:val="0"/>
        <w:spacing w:before="0" w:after="0"/>
        <w:jc w:val="left"/>
        <w:rPr/>
      </w:pPr>
      <w:r>
        <w:rPr/>
        <w:t xml:space="preserve"> </w:t>
      </w:r>
      <w:r>
        <w:rPr/>
        <w:t>C128 C129 ) \nC128_=_C132( C128 C132 ) C128_=_C133( C128 C133 ) C128_=_C134( C128 C134 ) C128_=_C135( C128 C135 ) C128_=_C136( C128 C136 ) C128_=_C137( C128 C137 ) \nC128_=_C139( C128 C139 ) C128_=_C140( C128 C140 ) C128_=_C141( C128 C141 ) C128_=_C142( C128 C142 ) C128_=_C143( C128 C143 ) C128_=_C144( C128 C144 ) \nC128_=_C145( C128 C145 ) C128_=_C146( C128 C146 ) C128_=_C147( C128 C147 ) C128_=_C148( C128 C148 ) C128_=_C149( C128 C149 ) C128_=_C155( C128 C155 ) \nC128_=_C181( C128 C181 ) C128_=_C206( C128 C206 ) C128_=_C230( C128 C230 ) C128_=_C253( C128 C253 ) C128_=_C298( C128 C298 ) C128_=_C299( C128 C299 ) \nC128_=_C300( C128 C300 ) C128_=_C301( C128 C301 ) C128_=_C302( C128 C302 ) C128_=_C303( C128 C303 ) C128_=_C304( C128 C304 ) C128_=_C305( C128 C305 ) \nC128_=_C306( C128 C306 ) C128_=_C307( C128 C307 ) C128_=_C308( C128 C308 ) C128_=_C309( C128 C309 ) C128_=_C310( C128 C310 ) C128_=_C311( C128 C311 ) \nC128_=_C312( C128 C312 ) C128_=_C314( C128 C314 ) C128_=_C315( C128 C315 ) C128_=_C316( C128 C316 ) C129_=_C132( C129 C132 ) C129_=_C133( C129 C133 ) \nC129_=_C134( C129 C134 ) C129_=_C135( C129 C135 ) C129_=_C136( C129 C136 ) C129_=_C137( C129 C137 ) C129_=_C139( C129 C139 ) C129_=_C140( C129 C140 ) \nC129_=_C141( C129 C141 ) C129_=_C142( C129 C142 ) C129_=_C143( C129 C143 ) C129_=_C144( C129 C144 ) C129_=_C145( C129 C145 ) C129_=_C146( C129 C146 ) \nC129_=_C147( C129 C147 ) C129_=_C148( C129 C148 ) C129_=_C149( C129 C149 ) C129_=_C156( C129 C156 ) C129_=_C182( C129 C182 ) C129_=_C207( C129 C207 ) \nC129_=_C231( C129 C231 ) C129_=_C254( C129 C254 ) C129_=_C318( C129 C318 ) C129_=_C319( C129 C319 ) C129_=_C320( C129 C320 ) C129_=_C321( C129 C321 ) \nC129_=_C322( C129 C322 ) C129_=_C323( C129 C323 ) C129_=_C324( C129 C324 ) C129_=_C325( C129 C325 ) C129_=_C326( C129 C326 ) C129_=_C327( C129 C327 ) \nC129_=_C328( C129 C328 ) C129_=_C329( C129 C329 ) C129_=_C330( C129 C330 ) C129_=_C331( C129 C331 ) C129_=_C332( C129 C332 ) C129_=_C333( C129 C333 ) \nC129_=_C335( C129 C335 ) C129_=_C336( C129 C336 ) C132_=_C133( C132 C133 ) C132_=_C134( C132 C134 ) C132_=_C135( C132 C135 ) C132_=_C136( C132 C136 ) \nC132_=_C137( C132 C137 ) C132_=_C139( C132 C139 ) C132_=_C140( C132 C140 ) C132_=_C141( C132 C141 ) C132_=_C142( C132 C142 ) C132_=_C143( C132 C143 ) \nC132_=_C144( C132 C144 ) C132_=_C145( C132 C145 ) C132_=_C146( C132 C146 ) C132_=_C147( C132 C147 ) C132_=_C148( C132 C148 ) C132_=_C149( C132 C149 ) \nC132_=_C159( C132 C159 ) C132_=_C185( C132 C185 ) C132_=_C210( C132 C210 ) C132_=_C234( C132 C234 ) C132_=_C257( C132 C257 ) C132_=_C279( C132 C279 ) \nC132_=_C300( C132 C300 ) C132_=_C320( C132 C320 ) C132_=_C339( C132 C339 ) C132_=_C357( C132 C357 ) C132_=_C390( C132 C390 ) C133_=_C134( C133 C134 ) \nC133_=_C135( C133 C135 ) C133_=_C136( C133 C136 ) C133_=_C137( C133 C137 ) C133_=_C139( C133 C139 ) C133_=_C140( C133 C140 ) C133_=_C141( C133 C141 ) \nC133_=_C142( C133 C142 ) C133_=_C143( C133 C143 ) C133_=_C144( C133 C144 ) C133_=_C145( C133 C145 ) C133_=_C146( C133 C146 ) C133_=_C147( C133 C147 ) \nC133_=_C148( C133 C148 ) C133_=_C149( C133 C149 ) C133_=_C160( C133 C160 ) C133_=_C186( C133 C186 ) C133_=_C211( C133 C211 ) C133_=_C235( C133 C235 ) \nC133_=_C258( C133 C258 ) C133_=_C280( C133 C280 ) C133_=_C301( C133 C301 ) C133_=_C321( C133 C321 ) C133_=_C340( C133 C340 ) C133_=_C358( C133 C358 ) \nC133_=_C406( C133 C406 ) C134_=_C135( C134 C135 ) C134_=_C136( C134 C136 ) C134_=_C137( C134 C137 ) C134_=_C139( C134 C139 ) C134_=_C140( C134 C140 ) \nC134_=_C141( C134 C141 ) C134_=_C142( C134 C142 ) C134_=_C143( C134 C143 ) C134_=_C144( C134 C144 ) C134_=_C145( C134 C145 ) C134_=_C146( C134 C146 ) \nC134_=_C147( C134 C147 ) C134_=_C148( C134 C148 ) C134_=_C149( C134 C149 ) C134_=_C161( C134 C161 ) C134_=_C187( C134 C187 ) C134_=_C212( C134 C212 ) \nC134_=_C236( C134 C236 ) C134_=_C259( C134 C259 ) C134_=_C281( C134 C281 ) C134_=_C302( C134 C302 ) C134_=_C322( C134 C322 ) C134_=_C341( C134 C341 ) \nC134_=_C359( C134 C359 ) C134_=_C420( C134 C420 ) C135_=_C136( C135 C136 ) C135_=_C137( C135 C137 ) C135_=_C139( C135 C139 ) C135_=_C140( C135 C140 ) \nC135_=_C141( C135 C141 ) C135_=_C142( C135 C142 ) C135_=_C143( C135 C143 ) C135_=_C144( C135 C144 ) C135_=_C145( C135 C145 ) C135_=_C146( C135 C146 ) \nC135_=_C147( C135 C147 ) C135_=_C148( C135 C148 ) C135_=_C149( C135 C149 ) C135_=_C162( C135 C162 ) C135_=_C188( C135 C188 ) C135_=_C213( C135 C213 ) \nC135_=_C237( C135 C237 ) C135_=_C260( C135 C260 ) C135_=_C282( C135 C282 ) C135_=_C303( C135 C303 ) C135_=_C323( C135 C323 ) C135_=_C342( C135 C342 ) \nC135_=_C360( C135 C360 ) C135_=_C433( C135 C433 ) C136_=_C137( C136 C137 ) C136_=_C139( C136 C139 ) C136_=_C140( C136 C140 ) C136_=_C141( C136 C141 ) \nC136_=_C142( C136 C142 ) C136_=_C143( C136 C143 ) C136_=_C144( C136 C144 ) C136_=_C145( C136 C145 ) C136_=_C146( C136 C146 ) C136_=_C147( C136 C147 ) \nC136_=_C148( C136 C148 ) C136_=_C149( C136 C149 ) C136_=_C163( C136 C163 ) C136_=_C189( C136 C189 ) C136_=_C214( C136 C214 ) C136_=_C238( C136 C238 ) \nC136_=_C261( C136 C261 ) C136_=_C283( C136 C283 ) C136_=_C304( C136 C304 ) C136_=_C324( C136 C324 ) C136_=_C343( C136 C343 ) C136_=_C361( C136 C361 ) \nC136_=_C445( C136 C445 ) C137_=_C139( C137 C139 ) C137_=_C140( C137 C140 ) C137_=_C141( C137 C141 ) C137_=_C142( C137 C142 ) C137_=_C143( C137 C143 ) \nC137_=_C144( C137 C144 ) C137_=_C145( C137 C145 ) C137_=_C146( C137 C146 ) C137_=_C147( C137 C147 ) C137_=_C148( C137 C148 ) C137_=_C149( C137 C149 ) \nC137_=_C164( C137 C164 ) C137_=_C190( C137 C190 ) C137_=_C215( C137 C215 ) C137_=_C239( C137 C239 ) C137_=_C262( C137 C262 ) C137_=_C284( C137 C284 ) \nC137_=_C305( C137 C305 ) C137_=_C325( C137 C325 ) C137_=_C344( C137 C344 ) C137_=_C362( C137 C362 ) C137_=_C456( C137 C456 ) C139_=_C140( C139 C140 ) \nC139_=_C141( C139 C141 ) C139_=_C142( C139 C142 ) C139_=_C143( C139 C143 ) C139_=_C144( C139 C144 ) C139_=_C145( C139 C145 ) C139_=_C146( C139 C146 ) \nC139_=_C147( C139 C147 ) C139_=_C148( C139 C148 ) C139_=_C149( C139 C149 ) C139_=_C165( C139 C165 ) C139_=_C191( C139 C191 ) C139_=_C216( C139 C216 ) \nC139_=_C240( C139 C240 ) C139_=_C263( C139 C263 ) C139_=_C285( C139 C285 ) C139_=_C306( C139 C306 ) C139_=_C326( C139 C326 ) C139_=_C345( C139 C345 ) \nC139_=_C363( C139 C363 ) C139_=_C466( C139 C466 ) C140_=_C141( C140 C141 ) C140_=_C142( C140 C142 ) C140_=_C143( C140 C143 ) C140_=_C144( C140 C144 ) \nC140_=_C145( C140 C145 ) C140_=_C146( C140 C146 ) C140_=_C147( C140 C147 ) C140_=_C148( C140 C148 ) C140_=_C149( C140 C149 ) C140_=_C167( C140 C167 ) \nC140_=_C192( C140 C192 ) C140_=_C217( C140 C217 ) C140_=_C241( C140 C241 ) C140_=_C264( C140 C264 ) C140_=_C286( C140 C286 ) C140_=_C307( C140 C307 ) \nC140_=_C327( C140 C327 ) C140_=_C346( C140 C346 ) C140_=_C364( C140 C364 ) C140_=_C475( C140 C475 ) C141_=_C142( C141 C142 ) C141_=_C143( C141 C143 ) \nC141_=_C144( C141 C144 ) C141_=_C145( C141 C145 ) C141_=_C146( C141 C146 ) C141_=_C147( C141 C147 ) C141_=_C148( C141 C148 ) C141_=_C149( C141 C149 ) \nC141_=_C168( C141 C168 ) C141_=_C194( C141 C194 ) C141_=_C218( C141 C218 ) C141_=_C242( C141 C242 ) C141_=_C265( C141 C265 ) C141_=_C287( C141 C287 ) \nC141_=_C308( C141 C308 ) C141_=_C328( C141 C328 ) C141_=_C347( C141 C347 ) C141_=_C365( C141 C365 ) C141_=_C483( C141 C483 ) C142_=_C143( C142 C143 ) \nC142_=_C144( C142 C144 ) C142_=_C145( C142 C145 ) C142_=_C146( C142 C146 ) C142_=_C147( C142 C147 ) C142_=_C148( C142 C148 ) C142_=_C149( C142 C149 ) \nC142_=_C169( C142 C169 ) C142_=_C195( C142 C195 ) C142_=_C220( C142 C220 ) C142_=_C243( C142 C243 ) C142_=_C266( C142 C266 ) C142_=_C288( C142 C288 ) \nC142_=_C309( C142 C309 ) C142_=_C329( C142 C329 ) C142_=_C348( C142 C348 ) C142_=_C366( C142 C366 ) C142_=_C490( C142 C490 ) C143_=_C144( C143 C144 ) \nC143_=_C145( C143 C145 ) C143_=_C146( C143 C146 ) C143_=_C147( C143 C147 ) C143_=_C148( C143 C148 ) C143_=_C149( C143 C149 ) C143_=_C170( C143 C170 ) \nC143_=_C196( C143 C196 ) C143_=_C221( C143 C221 ) C143_=_C245( C143 C245 ) C143_=_C267( C143 C267 ) C143_=_C289( C143 C289 ) C143_=_C310( C143 C310 ) \nC143_=_C330( C143 C330 ) C143_=_C349( C143 C349 ) C143_=_C367( C143 C367 ) C143_=_C496( C143 C496 ) C144_=_C145( C144 C145 ) C144_=_C146( C144 C146 ) \nC144_=_C147( C144 C147 ) C144_=_C148( C144 C148 ) C144_=_C149( C144 C149 ) C144_=_C171( C144 C171 ) C144_=_C197( C144 C197 ) C144_=_C222( C144 C222 ) \nC144_=_C246( C144 C246 ) C144_=_C269( C144 C269 ) C144_=_C290( C144 C290 ) C144_=_C311( C144 C311 ) C144_=_C331( C144 C331 ) C144_=_C350( C144 C350 ) \nC144_=_C368( C144 C368 ) C144_=_C501( C144 C501 ) C145_=_C146( C145 C146 ) C145_=_C147( C145 C147 ) C145_=_C148( C145 C148 ) C145_=_C149( C145 C149 ) \nC145_=_C172( C145 C172 ) C145_=_C198( C145 C198 ) C145_=_C223( C145 C223 ) C145_=_C247( C145 C247 ) C145_=_C270( C145 C270 ) C145_=_C292( C145 C292 ) \nC145_=_C312( C145 C312 ) C145_=_C332( C145 C332 ) C145_=_C351( C145 C351 ) C145_=_C369( C145 C369 ) C145_=_C505( C145 C505 ) C146_=_C147( C146 C147 ) \nC146_=_C148( C146 C148 ) C146_=_C149( C146 C149 ) C146_=_C173( C146 C173 ) C146_=_C199( C146 C199 ) C146_=_C224( C146 C224 ) C146_=_C248( C146 C248 ) \nC146_=_C271( C146 C271 ) C146_=_C293( C146 C293 ) C146_=_C314( C146 C314 ) C146_=_C333( C146 C333 ) C146_=_C352( C146 C352 ) C146_=_C370( C146 C370 ) \nC146_=_C508( C146 C508 ) C147_=_C148( C147 C148 ) C147_=_C149( C147 C149 ) C147_=_C174( C147 C174 ) C147_=_C200( C147 C200 ) C147_=_C225( C147 C225 ) \nC147_=_C249( C147 C249 ) C147_=_C272( C147 C272 ) C147_=_C294( C147 C294 ) C147_=_C315( C147 C315 ) C147_=_C335( C147 C335 ) C147_=_C353( C147 C353 ) \nC147_=_C371( C147 C371 ) C147_=_C510( C147 C510 ) C148_=_C149( C148 C149 ) C148_=_C175( C148 C175 ) C148_=_C201( C148 C201 ) C148_=_C226( C148 C226 ) \nC148_=_C250( C148 C250 ) C148_=_C273( C148 C273 ) C148_=_C295( C148 C295 ) C148_=_C316( C148 C316 ) C148_=_C336( C148 C336 ) C148_=_C355( C148 C355 ) \nC148_=_C372(</w:t>
      </w:r>
    </w:p>
    <w:p>
      <w:pPr>
        <w:pStyle w:val="PreformattedText"/>
        <w:bidi w:val="0"/>
        <w:spacing w:before="0" w:after="0"/>
        <w:jc w:val="left"/>
        <w:rPr/>
      </w:pPr>
      <w:r>
        <w:rPr/>
        <w:t xml:space="preserve"> </w:t>
      </w:r>
      <w:r>
        <w:rPr/>
        <w:t>C148 C372 ) C148_=_C511( C148 C511 ) C149_=_C176( C149 C176 ) C149_=_C202( C149 C202 ) C149_=_C227( C149 C227 ) C149_=_C251( C149 C251 ) \nC149_=_C274( C149 C274 ) C149_=_C356( C149 C356 ) C149_=_C374( C149 C374 ) C149_=_C390( C149 C390 ) C149_=_C406( C149 C406 ) C149_=_C420( C149 C420 ) \nC149_=_C433( C149 C433 ) C149_=_C445( C149 C445 ) C149_=_C456( C149 C456 ) C149_=_C466( C149 C466 ) C149_=_C475( C149 C475 ) C149_=_C483( C149 C483 ) \nC149_=_C490( C149 C490 ) C149_=_C496( C149 C496 ) C149_=_C501( C149 C501 ) C149_=_C505( C149 C505 ) C149_=_C508( C149 C508 ) C149_=_C510( C149 C510 ) \nC149_=_C511( C149 C511 ) C154_=_C155( C154 C155 ) C154_=_C156( C154 C156 ) C154_=_C159( C154 C159 ) C154_=_C160( C154 C160 ) C154_=_C161( C154 C161 ) \nC154_=_C162( C154 C162 ) C154_=_C163( C154 C163 ) C154_=_C164( C154 C164 ) C154_=_C165( C154 C165 ) C154_=_C167( C154 C167 ) C154_=_C168( C154 C168 ) \nC154_=_C169( C154 C169 ) C154_=_C170( C154 C170 ) C154_=_C171( C154 C171 ) C154_=_C172( C154 C172 ) C154_=_C173( C154 C173 ) C154_=_C174( C154 C174 ) \nC154_=_C175( C154 C175 ) C154_=_C176( C154 C176 ) C154_=_C180( C154 C180 ) C154_=_C205( C154 C205 ) C154_=_C229( C154 C229 ) C154_=_C252( C154 C252 ) \nC154_=_C277( C154 C277 ) C154_=_C278( C154 C278 ) C154_=_C279( C154 C279 ) C154_=_C280( C154 C280 ) C154_=_C281( C154 C281 ) C154_=_C282( C154 C282 ) \nC154_=_C283( C154 C283 ) C154_=_C284( C154 C284 ) C154_=_C285( C154 C285 ) C154_=_C286( C154 C286 ) C154_=_C287( C154 C287 ) C154_=_C288( C154 C288 ) \nC154_=_C289( C154 C289 ) C154_=_C290( C154 C290 ) C154_=_C292( C154 C292 ) C154_=_C293( C154 C293 ) C154_=_C294( C154 C294 ) C154_=_C295( C154 C295 ) \nC155_=_C156( C155 C156 ) C155_=_C159( C155 C159 ) C155_=_C160( C155 C160 ) C155_=_C161( C155 C161 ) C155_=_C162( C155 C162 ) C155_=_C163( C155 C163 ) \nC155_=_C164( C155 C164 ) C155_=_C165( C155 C165 ) C155_=_C167( C155 C167 ) C155_=_C168( C155 C168 ) C155_=_C169( C155 C169 ) C155_=_C170( C155 C170 ) \nC155_=_C171( C155 C171 ) C155_=_C172( C155 C172 ) C155_=_C173( C155 C173 ) C155_=_C174( C155 C174 ) C155_=_C175( C155 C175 ) C155_=_C176( C155 C176 ) \nC155_=_C181( C155 C181 ) C155_=_C206( C155 C206 ) C155_=_C230( C155 C230 ) C155_=_C253( C155 C253 ) C155_=_C298( C155 C298 ) C155_=_C299( C155 C299 ) \nC155_=_C300( C155 C300 ) C155_=_C301( C155 C301 ) C155_=_C302( C155 C302 ) C155_=_C303( C155 C303 ) C155_=_C304( C155 C304 ) C155_=_C305( C155 C305 ) \nC155_=_C306( C155 C306 ) C155_=_C307( C155 C307 ) C155_=_C308( C155 C308 ) C155_=_C309( C155 C309 ) C155_=_C310( C155 C310 ) C155_=_C311( C155 C311 ) \nC155_=_C312( C155 C312 ) C155_=_C314( C155 C314 ) C155_=_C315( C155 C315 ) C155_=_C316( C155 C316 ) C156_=_C159( C156 C159 ) C156_=_C160( C156 C160 ) \nC156_=_C161( C156 C161 ) C156_=_C162( C156 C162 ) C156_=_C163( C156 C163 ) C156_=_C164( C156 C164 ) C156_=_C165( C156 C165 ) C156_=_C167( C156 C167 ) \nC156_=_C168( C156 C168 ) C156_=_C169( C156 C169 ) C156_=_C170( C156 C170 ) C156_=_C171( C156 C171 ) C156_=_C172( C156 C172 ) C156_=_C173( C156 C173 ) \nC156_=_C174( C156 C174 ) C156_=_C175( C156 C175 ) C156_=_C176( C156 C176 ) C156_=_C182( C156 C182 ) C156_=_C207( C156 C207 ) C156_=_C231( C156 C231 ) \nC156_=_C254( C156 C254 ) C156_=_C318( C156 C318 ) C156_=_C319( C156 C319 ) C156_=_C320( C156 C320 ) C156_=_C321( C156 C321 ) C156_=_C322( C156 C322 ) \nC156_=_C323( C156 C323 ) C156_=_C324( C156 C324 ) C156_=_C325( C156 C325 ) C156_=_C326( C156 C326 ) C156_=_C327( C156 C327 ) C156_=_C328( C156 C328 ) \nC156_=_C329( C156 C329 ) C156_=_C330( C156 C330 ) C156_=_C331( C156 C331 ) C156_=_C332( C156 C332 ) C156_=_C333( C156 C333 ) C156_=_C335( C156 C335 ) \nC156_=_C336( C156 C336 ) C159_=_C160( C159 C160 ) C159_=_C161( C159 C161 ) C159_=_C162( C159 C162 ) C159_=_C163( C159 C163 ) C159_=_C164( C159 C164 ) \nC159_=_C165( C159 C165 ) C159_=_C167( C159 C167 ) C159_=_C168( C159 C168 ) C159_=_C169( C159 C169 ) C159_=_C170( C159 C170 ) C159_=_C171( C159 C171 ) \nC159_=_C172( C159 C172 ) C159_=_C173( C159 C173 ) C159_=_C174( C159 C174 ) C159_=_C175( C159 C175 ) C159_=_C176( C159 C176 ) C159_=_C185( C159 C185 ) \nC159_=_C210( C159 C210 ) C159_=_C234( C159 C234 ) C159_=_C257( C159 C257 ) C159_=_C279( C159 C279 ) C159_=_C300( C159 C300 ) C159_=_C320( C159 C320 ) \nC159_=_C339( C159 C339 ) C159_=_C357( C159 C357 ) C159_=_C390( C159 C390 ) C160_=_C161( C160 C161 ) C160_=_C162( C160 C162 ) C160_=_C163( C160 C163 ) \nC160_=_C164( C160 C164 ) C160_=_C165( C160 C165 ) C160_=_C167( C160 C167 ) C160_=_C168( C160 C168 ) C160_=_C169( C160 C169 ) C160_=_C170( C160 C170 ) \nC160_=_C171( C160 C171 ) C160_=_C172( C160 C172 ) C160_=_C173( C160 C173 ) C160_=_C174( C160 C174 ) C160_=_C175( C160 C175 ) C160_=_C176( C160 C176 ) \nC160_=_C186( C160 C186 ) C160_=_C211( C160 C211 ) C160_=_C235( C160 C235 ) C160_=_C258( C160 C258 ) C160_=_C280( C160 C280 ) C160_=_C301( C160 C301 ) \nC160_=_C321( C160 C321 ) C160_=_C340( C160 C340 ) C160_=_C358( C160 C358 ) C160_=_C406( C160 C406 ) C161_=_C162( C161 C162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1_=_C187( C161 C187 ) C161_=_C212( C161 C212 ) C161_=_C236( C161 C236 ) C161_=_C259( C161 C259 ) C161_=_C281( C161 C281 ) C161_=_C302( C161 C302 ) \nC161_=_C322( C161 C322 ) C161_=_C341( C161 C341 ) C161_=_C359( C161 C359 ) C161_=_C420( C161 C420 ) C162_=_C163( C162 C163 ) C162_=_C164( C162 C164 ) \nC162_=_C165( C162 C165 ) C162_=_C167( C162 C167 ) C162_=_C168( C162 C168 ) C162_=_C169( C162 C169 ) C162_=_C170( C162 C170 ) C162_=_C171( C162 C171 ) \nC162_=_C172( C162 C172 ) C162_=_C173( C162 C173 ) C162_=_C174( C162 C174 ) C162_=_C175( C162 C175 ) C162_=_C176( C162 C176 ) C162_=_C188( C162 C188 ) \nC162_=_C213( C162 C213 ) C162_=_C237( C162 C237 ) C162_=_C260( C162 C260 ) C162_=_C282( C162 C282 ) C162_=_C303( C162 C303 ) C162_=_C323( C162 C323 ) \nC162_=_C342( C162 C342 ) C162_=_C360( C162 C360 ) C162_=_C433( C162 C433 ) C163_=_C164( C163 C164 ) C163_=_C165( C163 C165 ) C163_=_C167( C163 C167 ) \nC163_=_C168( C163 C168 ) C163_=_C169( C163 C169 ) C163_=_C170( C163 C170 ) C163_=_C171( C163 C171 ) C163_=_C172( C163 C172 ) C163_=_C173( C163 C173 ) \nC163_=_C174( C163 C174 ) C163_=_C175( C163 C175 ) C163_=_C176( C163 C176 ) C163_=_C189( C163 C189 ) C163_=_C214( C163 C214 ) C163_=_C238( C163 C238 ) \nC163_=_C261( C163 C261 ) C163_=_C283( C163 C283 ) C163_=_C304( C163 C304 ) C163_=_C324( C163 C324 ) C163_=_C343( C163 C343 ) C163_=_C361( C163 C361 ) \nC163_=_C445( C163 C445 ) C164_=_C165( C164 C165 ) C164_=_C167( C164 C167 ) C164_=_C168( C164 C168 ) C164_=_C169( C164 C169 ) C164_=_C170( C164 C170 ) \nC164_=_C171( C164 C171 ) C164_=_C172( C164 C172 ) C164_=_C173( C164 C173 ) C164_=_C174( C164 C174 ) C164_=_C175( C164 C175 ) C164_=_C176( C164 C176 ) \nC164_=_C190( C164 C190 ) C164_=_C215( C164 C215 ) C164_=_C239( C164 C239 ) C164_=_C262( C164 C262 ) C164_=_C284( C164 C284 ) C164_=_C305( C164 C305 ) \nC164_=_C325( C164 C325 ) C164_=_C344( C164 C344 ) C164_=_C362( C164 C362 ) C164_=_C456( C164 C456 ) C165_=_C167( C165 C167 ) C165_=_C168( C165 C168 ) \nC165_=_C169( C165 C169 ) C165_=_C170( C165 C170 ) C165_=_C171( C165 C171 ) C165_=_C172( C165 C172 ) C165_=_C173( C165 C173 ) C165_=_C174( C165 C174 ) \nC165_=_C175( C165 C175 ) C165_=_C176( C165 C176 ) C165_=_C191( C165 C191 ) C165_=_C216( C165 C216 ) C165_=_C240( C165 C240 ) C165_=_C263( C165 C263 ) \nC165_=_C285( C165 C285 ) C165_=_C306( C165 C306 ) C165_=_C326( C165 C326 ) C165_=_C345( C165 C345 ) C165_=_C363( C165 C363 ) C165_=_C466( C165 C466 ) \nC167_=_C168( C167 C168 ) C167_=_C169( C167 C169 ) C167_=_C170( C167 C170 ) C167_=_C171( C167 C171 ) C167_=_C172( C167 C172 ) C167_=_C173( C167 C173 ) \nC167_=_C174( C167 C174 ) C167_=_C175( C167 C175 ) C167_=_C176( C167 C176 ) C167_=_C192( C167 C192 ) C167_=_C217( C167 C217 ) C167_=_C241( C167 C241 ) \nC167_=_C264( C167 C264 ) C167_=_C286( C167 C286 ) C167_=_C307( C167 C307 ) C167_=_C327( C167 C327 ) C167_=_C346( C167 C346 ) C167_=_C364( C167 C364 ) \nC167_=_C475( C167 C475 ) C168_=_C169( C168 C169 ) C168_=_C170( C168 C170 ) C168_=_C171( C168 C171 ) C168_=_C172( C168 C172 ) C168_=_C173( C168 C173 ) \nC168_=_C174( C168 C174 ) C168_=_C175( C168 C175 ) C168_=_C176( C168 C176 ) C168_=_C194( C168 C194 ) C168_=_C218( C168 C218 ) C168_=_C242( C168 C242 ) \nC168_=_C265( C168 C265 ) C168_=_C287( C168 C287 ) C168_=_C308( C168 C308 ) C168_=_C328( C168 C328 ) C168_=_C347( C168 C347 ) C168_=_C365( C168 C365 ) \nC168_=_C483( C168 C483 ) C169_=_C170( C169 C170 ) C169_=_C171( C169 C171 ) C169_=_C172( C169 C172 ) C169_=_C173( C169 C173 ) C169_=_C174( C169 C174 ) \nC169_=_C175( C169 C175 ) C169_=_C176( C169 C176 ) C169_=_C195( C169 C195 ) C169_=_C220( C169 C220 ) C169_=_C243( C169 C243 ) C169_=_C266( C169 C266 ) \nC169_=_C288( C169 C288 ) C169_=_C309( C169 C309 ) C169_=_C329( C169 C329 ) C169_=_C348( C169 C348 ) C169_=_C366( C169 C366 ) C169_=_C490( C169 C490 ) \nC170_=_C171( C170 C171 ) C170_=_C172( C170 C172 ) C170_=_C173( C170 C173 ) C170_=_C174( C170 C174 ) C170_=_C175( C170 C175 ) C170_=_C176( C170 C176 ) \nC170_=_C196( C170 C196 ) C170_=_C221( C170 C221 ) C170_=_C245( C170 C245 ) C170_=_C267( C170 C267 ) C170_=_C289( C170 C289 ) C170_=_C310( C170 C310 ) \nC170_=_C330( C170 C330 ) C170_=_C349( C170 C349 ) C170_=_C367( C170 C367 ) C170_=_C496( C170 C496 ) C171_=_C172( C171 C172 ) C171_=_C173( C171 C173 ) \nC171_=_C174( C171 C174 ) C171_=_C175( C171 C175 ) C171_=_C176( C171 C176 ) C171_=_C197( C171 C197 ) C171_=_C222( C171 C222 ) C171_=_C246( C171 C246 ) \nC171_=_C269( C171 C269 ) C171_=_C290( C171 C290 ) C171_=_C311( C171 C311 ) C171_=_C331( C171 C331 ) C171_=_C350( C171 C350 ) C171_=_C368( C171 C368 ) \nC171_=_C501( C171 C501 ) C172_=_C173(</w:t>
      </w:r>
    </w:p>
    <w:p>
      <w:pPr>
        <w:pStyle w:val="PreformattedText"/>
        <w:bidi w:val="0"/>
        <w:spacing w:before="0" w:after="0"/>
        <w:jc w:val="left"/>
        <w:rPr/>
      </w:pPr>
      <w:r>
        <w:rPr/>
        <w:t xml:space="preserve"> </w:t>
      </w:r>
      <w:r>
        <w:rPr/>
        <w:t>C172 C173 ) C172_=_C174( C172 C174 ) C172_=_C175( C172 C175 ) C172_=_C176( C172 C176 ) C172_=_C198( C172 C198 ) \nC172_=_C223( C172 C223 ) C172_=_C247( C172 C247 ) C172_=_C270( C172 C270 ) C172_=_C292( C172 C292 ) C172_=_C312( C172 C312 ) C172_=_C332( C172 C332 ) \nC172_=_C351( C172 C351 ) C172_=_C369( C172 C369 ) C172_=_C505( C172 C505 ) C173_=_C174( C173 C174 ) C173_=_C175( C173 C175 ) C173_=_C176( C173 C176 ) \nC173_=_C199( C173 C199 ) C173_=_C224( C173 C224 ) C173_=_C248( C173 C248 ) C173_=_C271( C173 C271 ) C173_=_C293( C173 C293 ) C173_=_C314( C173 C314 ) \nC173_=_C333( C173 C333 ) C173_=_C352( C173 C352 ) C173_=_C370( C173 C370 ) C173_=_C508( C173 C508 ) C174_=_C175( C174 C175 ) C174_=_C176( C174 C176 ) \nC174_=_C200( C174 C200 ) C174_=_C225( C174 C225 ) C174_=_C249( C174 C249 ) C174_=_C272( C174 C272 ) C174_=_C294( C174 C294 ) C174_=_C315( C174 C315 ) \nC174_=_C335( C174 C335 ) C174_=_C353( C174 C353 ) C174_=_C371( C174 C371 ) C174_=_C510( C174 C510 ) C175_=_C176( C175 C176 ) C175_=_C201( C175 C201 ) \nC175_=_C226( C175 C226 ) C175_=_C250( C175 C250 ) C175_=_C273( C175 C273 ) C175_=_C295( C175 C295 ) C175_=_C316( C175 C316 ) C175_=_C336( C175 C336 ) \nC175_=_C355( C175 C355 ) C175_=_C372( C175 C372 ) C175_=_C511( C175 C511 ) C176_=_C202( C176 C202 ) C176_=_C227( C176 C227 ) C176_=_C251( C176 C251 ) \nC176_=_C274( C176 C274 ) C176_=_C356( C176 C356 ) C176_=_C374( C176 C374 ) C176_=_C390( C176 C390 ) C176_=_C406( C176 C406 ) C176_=_C420( C176 C420 ) \nC176_=_C433( C176 C433 ) C176_=_C445( C176 C445 ) C176_=_C456( C176 C456 ) C176_=_C466( C176 C466 ) C176_=_C475( C176 C475 ) C176_=_C483( C176 C483 ) \nC176_=_C490( C176 C490 ) C176_=_C496( C176 C496 ) C176_=_C501( C176 C501 ) C176_=_C505( C176 C505 ) C176_=_C508( C176 C508 ) C176_=_C510( C176 C510 ) \nC176_=_C511( C176 C511 ) C180_=_C181( C180 C181 ) C180_=_C182( C180 C182 ) C180_=_C185( C180 C185 ) C180_=_C186( C180 C186 ) C180_=_C187( C180 C187 ) \nC180_=_C188( C180 C188 ) C180_=_C189( C180 C189 ) C180_=_C190( C180 C190 ) C180_=_C191( C180 C191 ) C180_=_C192( C180 C192 ) C180_=_C194( C180 C194 ) \nC180_=_C195( C180 C195 ) C180_=_C196( C180 C196 ) C180_=_C197( C180 C197 ) C180_=_C198( C180 C198 ) C180_=_C199( C180 C199 ) C180_=_C200( C180 C200 ) \nC180_=_C201( C180 C201 ) C180_=_C202( C180 C202 ) C180_=_C205( C180 C205 ) C180_=_C229( C180 C229 ) C180_=_C252( C180 C252 ) C180_=_C277( C180 C277 ) \nC180_=_C278( C180 C278 ) C180_=_C279( C180 C279 ) C180_=_C280( C180 C280 ) C180_=_C281( C180 C281 ) C180_=_C282( C180 C282 ) C180_=_C283( C180 C283 ) \nC180_=_C284( C180 C284 ) C180_=_C285( C180 C285 ) C180_=_C286( C180 C286 ) C180_=_C287( C180 C287 ) C180_=_C288( C180 C288 ) C180_=_C289( C180 C289 ) \nC180_=_C290( C180 C290 ) C180_=_C292( C180 C292 ) C180_=_C293( C180 C293 ) C180_=_C294( C180 C294 ) C180_=_C295( C180 C295 ) C181_=_C182( C181 C182 ) \nC181_=_C185( C181 C185 ) C181_=_C186( C181 C186 ) C181_=_C187( C181 C187 ) C181_=_C188( C181 C188 ) C181_=_C189( C181 C189 ) C181_=_C190( C181 C190 ) \nC181_=_C191( C181 C191 ) C181_=_C192( C181 C192 ) C181_=_C194( C181 C194 ) C181_=_C195( C181 C195 ) C181_=_C196( C181 C196 ) C181_=_C197( C181 C197 ) \nC181_=_C198( C181 C198 ) C181_=_C199( C181 C199 ) C181_=_C200( C181 C200 ) C181_=_C201( C181 C201 ) C181_=_C202( C181 C202 ) C181_=_C206( C181 C206 ) \nC181_=_C230( C181 C230 ) C181_=_C253( C181 C253 ) C181_=_C298( C181 C298 ) C181_=_C299( C181 C299 ) C181_=_C300( C181 C300 ) C181_=_C301( C181 C301 ) \nC181_=_C302( C181 C302 ) C181_=_C303( C181 C303 ) C181_=_C304( C181 C304 ) C181_=_C305( C181 C305 ) C181_=_C306( C181 C306 ) C181_=_C307( C181 C307 ) \nC181_=_C308( C181 C308 ) C181_=_C309( C181 C309 ) C181_=_C310( C181 C310 ) C181_=_C311( C181 C311 ) C181_=_C312( C181 C312 ) C181_=_C314( C181 C314 ) \nC181_=_C315( C181 C315 ) C181_=_C316( C181 C316 ) C182_=_C185( C182 C185 ) C182_=_C186( C182 C186 ) C182_=_C187( C182 C187 ) C182_=_C188( C182 C188 ) \nC182_=_C189( C182 C189 ) C182_=_C190( C182 C190 ) C182_=_C191( C182 C191 ) C182_=_C192( C182 C192 ) C182_=_C194( C182 C194 ) C182_=_C195( C182 C195 ) \nC182_=_C196( C182 C196 ) C182_=_C197( C182 C197 ) C182_=_C198( C182 C198 ) C182_=_C199( C182 C199 ) C182_=_C200( C182 C200 ) C182_=_C201( C182 C201 ) \nC182_=_C202( C182 C202 ) C182_=_C207( C182 C207 ) C182_=_C231( C182 C231 ) C182_=_C254( C182 C254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82_=_C332( C182 C332 ) C182_=_C333( C182 C333 ) C182_=_C335( C182 C335 ) C182_=_C336( C182 C336 ) C185_=_C186( C185 C186 ) C185_=_C187( C185 C187 ) \nC185_=_C188( C185 C188 ) C185_=_C189( C185 C189 ) C185_=_C190( C185 C190 ) C185_=_C191( C185 C191 ) C185_=_C192( C185 C192 ) C185_=_C194( C185 C194 ) \nC185_=_C195( C185 C195 ) C185_=_C196( C185 C196 ) C185_=_C197( C185 C197 ) C185_=_C198( C185 C198 ) C185_=_C199( C185 C199 ) C185_=_C200( C185 C200 ) \nC185_=_C201( C185 C201 ) C185_=_C202( C185 C202 ) C185_=_C210( C185 C210 ) C185_=_C234( C185 C234 ) C185_=_C257( C185 C257 ) C185_=_C279( C185 C279 ) \nC185_=_C300( C185 C300 ) C185_=_C320( C185 C320 ) C185_=_C339( C185 C339 ) C185_=_C357( C185 C357 ) C185_=_C390( C185 C390 ) C186_=_C187( C186 C187 ) \nC186_=_C188( C186 C188 ) C186_=_C189( C186 C189 ) C186_=_C190( C186 C190 ) C186_=_C191( C186 C191 ) C186_=_C192( C186 C192 ) C186_=_C194( C186 C194 ) \nC186_=_C195( C186 C195 ) C186_=_C196( C186 C196 ) C186_=_C197( C186 C197 ) C186_=_C198( C186 C198 ) C186_=_C199( C186 C199 ) C186_=_C200( C186 C200 ) \nC186_=_C201( C186 C201 ) C186_=_C202( C186 C202 ) C186_=_C211( C186 C211 ) C186_=_C235( C186 C235 ) C186_=_C258( C186 C258 ) C186_=_C280( C186 C280 ) \nC186_=_C301( C186 C301 ) C186_=_C321( C186 C321 ) C186_=_C340( C186 C340 ) C186_=_C358( C186 C358 ) C186_=_C406( C186 C406 ) C187_=_C188( C187 C188 ) \nC187_=_C189( C187 C189 ) C187_=_C190( C187 C190 ) C187_=_C191( C187 C191 ) C187_=_C192( C187 C192 ) C187_=_C194( C187 C194 ) C187_=_C195( C187 C195 ) \nC187_=_C196( C187 C196 ) C187_=_C197( C187 C197 ) C187_=_C198( C187 C198 ) C187_=_C199( C187 C199 ) C187_=_C200( C187 C200 ) C187_=_C201( C187 C201 ) \nC187_=_C202( C187 C202 ) C187_=_C212( C187 C212 ) C187_=_C236( C187 C236 ) C187_=_C259( C187 C259 ) C187_=_C281( C187 C281 ) C187_=_C302( C187 C302 ) \nC187_=_C322( C187 C322 ) C187_=_C341( C187 C341 ) C187_=_C359( C187 C359 ) C187_=_C420( C187 C420 ) C188_=_C189( C188 C189 ) C188_=_C190( C188 C190 ) \nC188_=_C191( C188 C191 ) C188_=_C192( C188 C192 ) C188_=_C194( C188 C194 ) C188_=_C195( C188 C195 ) C188_=_C196( C188 C196 ) C188_=_C197( C188 C197 ) \nC188_=_C198( C188 C198 ) C188_=_C199( C188 C199 ) C188_=_C200( C188 C200 ) C188_=_C201( C188 C201 ) C188_=_C202( C188 C202 ) C188_=_C213( C188 C213 ) \nC188_=_C237( C188 C237 ) C188_=_C260( C188 C260 ) C188_=_C282( C188 C282 ) C188_=_C303( C188 C303 ) C188_=_C323( C188 C323 ) C188_=_C342( C188 C342 ) \nC188_=_C360( C188 C360 ) C188_=_C433( C188 C433 ) C189_=_C190( C189 C190 ) C189_=_C191( C189 C191 ) C189_=_C192( C189 C192 ) C189_=_C194( C189 C194 ) \nC189_=_C195( C189 C195 ) C189_=_C196( C189 C196 ) C189_=_C197( C189 C197 ) C189_=_C198( C189 C198 ) C189_=_C199( C189 C199 ) C189_=_C200( C189 C200 ) \nC189_=_C201( C189 C201 ) C189_=_C202( C189 C202 ) C189_=_C214( C189 C214 ) C189_=_C238( C189 C238 ) C189_=_C261( C189 C261 ) C189_=_C283( C189 C283 ) \nC189_=_C304( C189 C304 ) C189_=_C324( C189 C324 ) C189_=_C343( C189 C343 ) C189_=_C361( C189 C361 ) C189_=_C445( C189 C445 ) C190_=_C191( C190 C191 ) \nC190_=_C192( C190 C192 ) C190_=_C194( C190 C194 ) C190_=_C195( C190 C195 ) C190_=_C196( C190 C196 ) C190_=_C197( C190 C197 ) C190_=_C198( C190 C198 ) \nC190_=_C199( C190 C199 ) C190_=_C200( C190 C200 ) C190_=_C201( C190 C201 ) C190_=_C202( C190 C202 ) C190_=_C215( C190 C215 ) C190_=_C239( C190 C239 ) \nC190_=_C262( C190 C262 ) C190_=_C284( C190 C284 ) C190_=_C305( C190 C305 ) C190_=_C325( C190 C325 ) C190_=_C344( C190 C344 ) C190_=_C362( C190 C362 ) \nC190_=_C456( C190 C456 ) C191_=_C192( C191 C192 ) C191_=_C194( C191 C194 ) C191_=_C195( C191 C195 ) C191_=_C196( C191 C196 ) C191_=_C197( C191 C197 ) \nC191_=_C198( C191 C198 ) C191_=_C199( C191 C199 ) C191_=_C200( C191 C200 ) C191_=_C201( C191 C201 ) C191_=_C202( C191 C202 ) C191_=_C216( C191 C216 ) \nC191_=_C240( C191 C240 ) C191_=_C263( C191 C263 ) C191_=_C285( C191 C285 ) C191_=_C306( C191 C306 ) C191_=_C326( C191 C326 ) C191_=_C345( C191 C345 ) \nC191_=_C363( C191 C363 ) C191_=_C466( C191 C466 ) C192_=_C194( C192 C194 ) C192_=_C195( C192 C195 ) C192_=_C196( C192 C196 ) C192_=_C197( C192 C197 ) \nC192_=_C198( C192 C198 ) C192_=_C199( C192 C199 ) C192_=_C200( C192 C200 ) C192_=_C201( C192 C201 ) C192_=_C202( C192 C202 ) C192_=_C217( C192 C217 ) \nC192_=_C241( C192 C241 ) C192_=_C264( C192 C264 ) C192_=_C286( C192 C286 ) C192_=_C307( C192 C307 ) C192_=_C327( C192 C327 ) C192_=_C346( C192 C346 ) \nC192_=_C364( C192 C364 ) C192_=_C475( C192 C475 ) C194_=_C195( C194 C195 ) C194_=_C196( C194 C196 ) C194_=_C197( C194 C197 ) C194_=_C198( C194 C198 ) \nC194_=_C199( C194 C199 ) C194_=_C200( C194 C200 ) C194_=_C201( C194 C201 ) C194_=_C202( C194 C202 ) C194_=_C218( C194 C218 ) C194_=_C242( C194 C242 ) \nC194_=_C265( C194 C265 ) C194_=_C287( C194 C287 ) C194_=_C308( C194 C308 ) C194_=_C328( C194 C328 ) C194_=_C347( C194 C347 ) C194_=_C365( C194 C365 ) \nC194_=_C483( C194 C483 ) C195_=_C196( C195 C196 ) C195_=_C197( C195 C197 ) C195_=_C198( C195 C198 ) C195_=_C199( C195 C199 ) C195_=_C200( C195 C200 ) \nC195_=_C201( C195 C201 ) C195_=_C202( C195 C202 ) C195_=_C220( C195 C220 ) C195_=_C243( C195 C243 ) C195_=_C266( C195 C266 ) C195_=_C288( C195 C288 ) \nC195_=_C309( C195 C309 ) C195_=_C329( C195 C329 ) C195_=_C348(</w:t>
      </w:r>
    </w:p>
    <w:p>
      <w:pPr>
        <w:pStyle w:val="PreformattedText"/>
        <w:bidi w:val="0"/>
        <w:spacing w:before="0" w:after="0"/>
        <w:jc w:val="left"/>
        <w:rPr/>
      </w:pPr>
      <w:r>
        <w:rPr/>
        <w:t xml:space="preserve"> </w:t>
      </w:r>
      <w:r>
        <w:rPr/>
        <w:t>C195 C348 ) C195_=_C366( C195 C366 ) C195_=_C490( C195 C490 ) C196_=_C197( C196 C197 ) \nC196_=_C198( C196 C198 ) C196_=_C199( C196 C199 ) C196_=_C200( C196 C200 ) C196_=_C201( C196 C201 ) C196_=_C202( C196 C202 ) C196_=_C221( C196 C221 ) \nC196_=_C245( C196 C245 ) C196_=_C267( C196 C267 ) C196_=_C289( C196 C289 ) C196_=_C310( C196 C310 ) C196_=_C330( C196 C330 ) C196_=_C349( C196 C349 ) \nC196_=_C367( C196 C367 ) C196_=_C496( C196 C496 ) C197_=_C198( C197 C198 ) C197_=_C199( C197 C199 ) C197_=_C200( C197 C200 ) C197_=_C201( C197 C201 ) \nC197_=_C202( C197 C202 ) C197_=_C222( C197 C222 ) C197_=_C246( C197 C246 ) C197_=_C269( C197 C269 ) C197_=_C290( C197 C290 ) C197_=_C311( C197 C311 ) \nC197_=_C331( C197 C331 ) C197_=_C350( C197 C350 ) C197_=_C368( C197 C368 ) C197_=_C501( C197 C501 ) C198_=_C199( C198 C199 ) C198_=_C200( C198 C200 ) \nC198_=_C201( C198 C201 ) C198_=_C202( C198 C202 ) C198_=_C223( C198 C223 ) C198_=_C247( C198 C247 ) C198_=_C270( C198 C270 ) C198_=_C292( C198 C292 ) \nC198_=_C312( C198 C312 ) C198_=_C332( C198 C332 ) C198_=_C351( C198 C351 ) C198_=_C369( C198 C369 ) C198_=_C505( C198 C505 ) C199_=_C200( C199 C200 ) \nC199_=_C201( C199 C201 ) C199_=_C202( C199 C202 ) C199_=_C224( C199 C224 ) C199_=_C248( C199 C248 ) C199_=_C271( C199 C271 ) C199_=_C293( C199 C293 ) \nC199_=_C314( C199 C314 ) C199_=_C333( C199 C333 ) C199_=_C352( C199 C352 ) C199_=_C370( C199 C370 ) C199_=_C508( C199 C508 ) C200_=_C201( C200 C201 ) \nC200_=_C202( C200 C202 ) C200_=_C225( C200 C225 ) C200_=_C249( C200 C249 ) C200_=_C272( C200 C272 ) C200_=_C294( C200 C294 ) C200_=_C315( C200 C315 ) \nC200_=_C335( C200 C335 ) C200_=_C353( C200 C353 ) C200_=_C371( C200 C371 ) C200_=_C510( C200 C510 ) C201_=_C202( C201 C202 ) C201_=_C226( C201 C226 ) \nC201_=_C250( C201 C250 ) C201_=_C273( C201 C273 ) C201_=_C295( C201 C295 ) C201_=_C316( C201 C316 ) C201_=_C336( C201 C336 ) C201_=_C355( C201 C355 ) \nC201_=_C372( C201 C372 ) C201_=_C511( C201 C511 ) C202_=_C227( C202 C227 ) C202_=_C251( C202 C251 ) C202_=_C274( C202 C274 ) C202_=_C356( C202 C356 ) \nC202_=_C374( C202 C374 ) C202_=_C390( C202 C390 ) C202_=_C406( C202 C406 ) C202_=_C420( C202 C420 ) C202_=_C433( C202 C433 ) C202_=_C445( C202 C445 ) \nC202_=_C456( C202 C456 ) C202_=_C466( C202 C466 ) C202_=_C475( C202 C475 ) C202_=_C483( C202 C483 ) C202_=_C490( C202 C490 ) C202_=_C496( C202 C496 ) \nC202_=_C501( C202 C501 ) C202_=_C505( C202 C505 ) C202_=_C508( C202 C508 ) C202_=_C510( C202 C510 ) C202_=_C511( C202 C511 ) C205_=_C206( C205 C206 ) \nC205_=_C207( C205 C207 ) C205_=_C210( C205 C210 ) C205_=_C211( C205 C211 ) C205_=_C212( C205 C212 ) C205_=_C213( C205 C213 ) C205_=_C214( C205 C214 ) \nC205_=_C215( C205 C215 ) C205_=_C216( C205 C216 ) C205_=_C217( C205 C217 ) C205_=_C218( C205 C218 ) C205_=_C220( C205 C220 ) C205_=_C221( C205 C221 ) \nC205_=_C222( C205 C222 ) C205_=_C223( C205 C223 ) C205_=_C224( C205 C224 ) C205_=_C225( C205 C225 ) C205_=_C226( C205 C226 ) C205_=_C227( C205 C227 ) \nC205_=_C229( C205 C229 ) C205_=_C252( C205 C252 ) C205_=_C277( C205 C277 ) C205_=_C278( C205 C278 ) C205_=_C279( C205 C279 ) C205_=_C280( C205 C280 ) \nC205_=_C281( C205 C281 ) C205_=_C282( C205 C282 ) C205_=_C283( C205 C283 ) C205_=_C284( C205 C284 ) C205_=_C285( C205 C285 ) C205_=_C286( C205 C286 ) \nC205_=_C287( C205 C287 ) C205_=_C288( C205 C288 ) C205_=_C289( C205 C289 ) C205_=_C290( C205 C290 ) C205_=_C292( C205 C292 ) C205_=_C293( C205 C293 ) \nC205_=_C294( C205 C294 ) C205_=_C295( C205 C295 ) C206_=_C207( C206 C207 ) C206_=_C210( C206 C210 ) C206_=_C211( C206 C211 ) C206_=_C212( C206 C212 ) \nC206_=_C213( C206 C213 ) C206_=_C214( C206 C214 ) C206_=_C215( C206 C215 ) C206_=_C216( C206 C216 ) C206_=_C217( C206 C217 ) C206_=_C218( C206 C218 ) \nC206_=_C220( C206 C220 ) C206_=_C221( C206 C221 ) C206_=_C222( C206 C222 ) C206_=_C223( C206 C223 ) C206_=_C224( C206 C224 ) C206_=_C225( C206 C225 ) \nC206_=_C226( C206 C226 ) C206_=_C227( C206 C227 ) C206_=_C230( C206 C230 ) C206_=_C253( C206 C253 ) C206_=_C298( C206 C298 ) C206_=_C299( C206 C299 ) \nC206_=_C300( C206 C300 ) C206_=_C301( C206 C301 ) C206_=_C302( C206 C302 ) C206_=_C303( C206 C303 ) C206_=_C304( C206 C304 ) C206_=_C305( C206 C305 ) \nC206_=_C306( C206 C306 ) C206_=_C307( C206 C307 ) C206_=_C308( C206 C308 ) C206_=_C309( C206 C309 ) C206_=_C310( C206 C310 ) C206_=_C311( C206 C311 ) \nC206_=_C312( C206 C312 ) C206_=_C314( C206 C314 ) C206_=_C315( C206 C315 ) C206_=_C316( C206 C316 ) C207_=_C210( C207 C210 ) C207_=_C211( C207 C211 ) \nC207_=_C212( C207 C212 ) C207_=_C213( C207 C213 ) C207_=_C214( C207 C214 ) C207_=_C215( C207 C215 ) C207_=_C216( C207 C216 ) C207_=_C217( C207 C217 ) \nC207_=_C218( C207 C218 ) C207_=_C220( C207 C220 ) C207_=_C221( C207 C221 ) C207_=_C222( C207 C222 ) C207_=_C223( C207 C223 ) C207_=_C224( C207 C224 ) \nC207_=_C225( C207 C225 ) C207_=_C226( C207 C226 ) C207_=_C227( C207 C227 ) C207_=_C231( C207 C231 ) C207_=_C254( C207 C254 ) C207_=_C318( C207 C318 ) \nC207_=_C319( C207 C319 ) C207_=_C320( C207 C320 ) C207_=_C321( C207 C321 ) C207_=_C322( C207 C322 ) C207_=_C323( C207 C323 ) C207_=_C324( C207 C324 ) \nC207_=_C325( C207 C325 ) C207_=_C326( C207 C326 ) C207_=_C327( C207 C327 ) C207_=_C328( C207 C328 ) C207_=_C329( C207 C329 ) C207_=_C330( C207 C330 ) \nC207_=_C331( C207 C331 ) C207_=_C332( C207 C332 ) C207_=_C333( C207 C333 ) C207_=_C335( C207 C335 ) C207_=_C336( C207 C336 ) C210_=_C211( C210 C211 ) \nC210_=_C212( C210 C212 ) C210_=_C213( C210 C213 ) C210_=_C214( C210 C214 ) C210_=_C215( C210 C215 ) C210_=_C216( C210 C216 ) C210_=_C217( C210 C217 ) \nC210_=_C218( C210 C218 ) C210_=_C220( C210 C220 ) C210_=_C221( C210 C221 ) C210_=_C222( C210 C222 ) C210_=_C223( C210 C223 ) C210_=_C224( C210 C224 ) \nC210_=_C225( C210 C225 ) C210_=_C226( C210 C226 ) C210_=_C227( C210 C227 ) C210_=_C234( C210 C234 ) C210_=_C257( C210 C257 ) C210_=_C279( C210 C279 ) \nC210_=_C300( C210 C300 ) C210_=_C320( C210 C320 ) C210_=_C339( C210 C339 ) C210_=_C357( C210 C357 ) C210_=_C390( C210 C390 ) C211_=_C212( C211 C212 ) \nC211_=_C213( C211 C213 ) C211_=_C214( C211 C214 ) C211_=_C215( C211 C215 ) C211_=_C216( C211 C216 ) C211_=_C217( C211 C217 ) C211_=_C218( C211 C218 ) \nC211_=_C220( C211 C220 ) C211_=_C221( C211 C221 ) C211_=_C222( C211 C222 ) C211_=_C223( C211 C223 ) C211_=_C224( C211 C224 ) C211_=_C225( C211 C225 ) \nC211_=_C226( C211 C226 ) C211_=_C227( C211 C227 ) C211_=_C235( C211 C235 ) C211_=_C258( C211 C258 ) C211_=_C280( C211 C280 ) C211_=_C301( C211 C301 ) \nC211_=_C321( C211 C321 ) C211_=_C340( C211 C340 ) C211_=_C358( C211 C358 ) C211_=_C406( C211 C406 ) C212_=_C213( C212 C213 ) C212_=_C214( C212 C214 ) \nC212_=_C215( C212 C215 ) C212_=_C216( C212 C216 ) C212_=_C217( C212 C217 ) C212_=_C218( C212 C218 ) C212_=_C220( C212 C220 ) C212_=_C221( C212 C221 ) \nC212_=_C222( C212 C222 ) C212_=_C223( C212 C223 ) C212_=_C224( C212 C224 ) C212_=_C225( C212 C225 ) C212_=_C226( C212 C226 ) C212_=_C227( C212 C227 ) \nC212_=_C236( C212 C236 ) C212_=_C259( C212 C259 ) C212_=_C281( C212 C281 ) C212_=_C302( C212 C302 ) C212_=_C322( C212 C322 ) C212_=_C341( C212 C341 ) \nC212_=_C359( C212 C359 ) C212_=_C420( C212 C420 ) C213_=_C214( C213 C214 ) C213_=_C215( C213 C215 ) C213_=_C216( C213 C216 ) C213_=_C217( C213 C217 ) \nC213_=_C218( C213 C218 ) C213_=_C220( C213 C220 ) C213_=_C221( C213 C221 ) C213_=_C222( C213 C222 ) C213_=_C223( C213 C223 ) C213_=_C224( C213 C224 ) \nC213_=_C225( C213 C225 ) C213_=_C226( C213 C226 ) C213_=_C227( C213 C227 ) C213_=_C237( C213 C237 ) C213_=_C260( C213 C260 ) C213_=_C282( C213 C282 ) \nC213_=_C303( C213 C303 ) C213_=_C323( C213 C323 ) C213_=_C342( C213 C342 ) C213_=_C360( C213 C360 ) C213_=_C433( C213 C433 ) C214_=_C215( C214 C215 ) \nC214_=_C216( C214 C216 ) C214_=_C217( C214 C217 ) C214_=_C218( C214 C218 ) C214_=_C220( C214 C220 ) C214_=_C221( C214 C221 ) C214_=_C222( C214 C222 ) \nC214_=_C223( C214 C223 ) C214_=_C224( C214 C224 ) C214_=_C225( C214 C225 ) C214_=_C226( C214 C226 ) C214_=_C227( C214 C227 ) C214_=_C238( C214 C238 ) \nC214_=_C261( C214 C261 ) C214_=_C283( C214 C283 ) C214_=_C304( C214 C304 ) C214_=_C324( C214 C324 ) C214_=_C343( C214 C343 ) C214_=_C361( C214 C361 ) \nC214_=_C445( C214 C445 ) C215_=_C216( C215 C216 ) C215_=_C217( C215 C217 ) C215_=_C218( C215 C218 ) C215_=_C220( C215 C220 ) C215_=_C221( C215 C221 ) \nC215_=_C222( C215 C222 ) C215_=_C223( C215 C223 ) C215_=_C224( C215 C224 ) C215_=_C225( C215 C225 ) C215_=_C226( C215 C226 ) C215_=_C227( C215 C227 ) \nC215_=_C239( C215 C239 ) C215_=_C262( C215 C262 ) C215_=_C284( C215 C284 ) C215_=_C305( C215 C305 ) C215_=_C325( C215 C325 ) C215_=_C344( C215 C344 ) \nC215_=_C362( C215 C362 ) C215_=_C456( C215 C456 ) C216_=_C217( C216 C217 ) C216_=_C218( C216 C218 ) C216_=_C220( C216 C220 ) C216_=_C221( C216 C221 ) \nC216_=_C222( C216 C222 ) C216_=_C223( C216 C223 ) C216_=_C224( C216 C224 ) C216_=_C225( C216 C225 ) C216_=_C226( C216 C226 ) C216_=_C227( C216 C227 ) \nC216_=_C240( C216 C240 ) C216_=_C263( C216 C263 ) C216_=_C285( C216 C285 ) C216_=_C306( C216 C306 ) C216_=_C326( C216 C326 ) C216_=_C345( C216 C345 ) \nC216_=_C363( C216 C363 ) C216_=_C466( C216 C466 ) C217_=_C218( C217 C218 ) C217_=_C220( C217 C220 ) C217_=_C221( C217 C221 ) C217_=_C222( C217 C222 ) \nC217_=_C223( C217 C223 ) C217_=_C224( C217 C224 ) C217_=_C225( C217 C225 ) C217_=_C226( C217 C226 ) C217_=_C227( C217 C227 ) C217_=_C241( C217 C241 ) \nC217_=_C264( C217 C264 ) C217_=_C286( C217 C286 ) C217_=_C307( C217 C307 ) C217_=_C327( C217 C327 ) C217_=_C346( C217 C346 ) C217_=_C364( C217 C364 ) \nC217_=_C475( C217 C475 ) C218_=_C220( C218 C220 ) C218_=_C221( C218 C221 ) C218_=_C222( C218 C222 ) C218_=_C223( C218 C223 ) C218_=_C224( C218 C224 ) \nC218_=_C225( C218 C225 ) C218_=_C226( C218 C226 ) C218_=_C227( C218 C227 ) C218_=_C242( C218 C242 ) C218_=_C265( C218 C265 ) C218_=_C287( C218 C287 ) \nC218_=_C308( C218 C308 ) C218_=_C328( C218 C328 ) C218_=_C347( C218 C347 ) C218_=_C365(</w:t>
      </w:r>
    </w:p>
    <w:p>
      <w:pPr>
        <w:pStyle w:val="PreformattedText"/>
        <w:bidi w:val="0"/>
        <w:spacing w:before="0" w:after="0"/>
        <w:jc w:val="left"/>
        <w:rPr/>
      </w:pPr>
      <w:r>
        <w:rPr/>
        <w:t xml:space="preserve"> </w:t>
      </w:r>
      <w:r>
        <w:rPr/>
        <w:t>C218 C365 ) C218_=_C483( C218 C483 ) C220_=_C221( C220 C221 ) \nC220_=_C222( C220 C222 ) C220_=_C223( C220 C223 ) C220_=_C224( C220 C224 ) C220_=_C225( C220 C225 ) C220_=_C226( C220 C226 ) C220_=_C227( C220 C227 ) \nC220_=_C243( C220 C243 ) C220_=_C266( C220 C266 ) C220_=_C288( C220 C288 ) C220_=_C309( C220 C309 ) C220_=_C329( C220 C329 ) C220_=_C348( C220 C348 ) \nC220_=_C366( C220 C366 ) C220_=_C490( C220 C490 ) C221_=_C222( C221 C222 ) C221_=_C223( C221 C223 ) C221_=_C224( C221 C224 ) C221_=_C225( C221 C225 ) \nC221_=_C226( C221 C226 ) C221_=_C227( C221 C227 ) C221_=_C245( C221 C245 ) C221_=_C267( C221 C267 ) C221_=_C289( C221 C289 ) C221_=_C310( C221 C310 ) \nC221_=_C330( C221 C330 ) C221_=_C349( C221 C349 ) C221_=_C367( C221 C367 ) C221_=_C496( C221 C496 ) C222_=_C223( C222 C223 ) C222_=_C224( C222 C224 ) \nC222_=_C225( C222 C225 ) C222_=_C226( C222 C226 ) C222_=_C227( C222 C227 ) C222_=_C246( C222 C246 ) C222_=_C269( C222 C269 ) C222_=_C290( C222 C290 ) \nC222_=_C311( C222 C311 ) C222_=_C331( C222 C331 ) C222_=_C350( C222 C350 ) C222_=_C368( C222 C368 ) C222_=_C501( C222 C501 ) C223_=_C224( C223 C224 ) \nC223_=_C225( C223 C225 ) C223_=_C226( C223 C226 ) C223_=_C227( C223 C227 ) C223_=_C247( C223 C247 ) C223_=_C270( C223 C270 ) C223_=_C292( C223 C292 ) \nC223_=_C312( C223 C312 ) C223_=_C332( C223 C332 ) C223_=_C351( C223 C351 ) C223_=_C369( C223 C369 ) C223_=_C505( C223 C505 ) C224_=_C225( C224 C225 ) \nC224_=_C226( C224 C226 ) C224_=_C227( C224 C227 ) C224_=_C248( C224 C248 ) C224_=_C271( C224 C271 ) C224_=_C293( C224 C293 ) C224_=_C314( C224 C314 ) \nC224_=_C333( C224 C333 ) C224_=_C352( C224 C352 ) C224_=_C370( C224 C370 ) C224_=_C508( C224 C508 ) C225_=_C226( C225 C226 ) C225_=_C227( C225 C227 ) \nC225_=_C249( C225 C249 ) C225_=_C272( C225 C272 ) C225_=_C294( C225 C294 ) C225_=_C315( C225 C315 ) C225_=_C335( C225 C335 ) C225_=_C353( C225 C353 ) \nC225_=_C371( C225 C371 ) C225_=_C510( C225 C510 ) C226_=_C227( C226 C227 ) C226_=_C250( C226 C250 ) C226_=_C273( C226 C273 ) C226_=_C295( C226 C295 ) \nC226_=_C316( C226 C316 ) C226_=_C336( C226 C336 ) C226_=_C355( C226 C355 ) C226_=_C372( C226 C372 ) C226_=_C511( C226 C511 ) C227_=_C251( C227 C251 ) \nC227_=_C274( C227 C274 ) C227_=_C356( C227 C356 ) C227_=_C374( C227 C374 ) C227_=_C390( C227 C390 ) C227_=_C406( C227 C406 ) C227_=_C420( C227 C420 ) \nC227_=_C433( C227 C433 ) C227_=_C445( C227 C445 ) C227_=_C456( C227 C456 ) C227_=_C466( C227 C466 ) C227_=_C475( C227 C475 ) C227_=_C483( C227 C483 ) \nC227_=_C490( C227 C490 ) C227_=_C496( C227 C496 ) C227_=_C501( C227 C501 ) C227_=_C505( C227 C505 ) C227_=_C508( C227 C508 ) C227_=_C510( C227 C510 ) \nC227_=_C511( C227 C511 ) C229_=_C230( C229 C230 ) C229_=_C231( C229 C231 ) C229_=_C234( C229 C234 ) C229_=_C235( C229 C235 ) C229_=_C236( C229 C236 ) \nC229_=_C237( C229 C237 ) C229_=_C238( C229 C238 ) C229_=_C239( C229 C239 ) C229_=_C240( C229 C240 ) C229_=_C241( C229 C241 ) C229_=_C242( C229 C242 ) \nC229_=_C243( C229 C243 ) C229_=_C245( C229 C245 ) C229_=_C246( C229 C246 ) C229_=_C247( C229 C247 ) C229_=_C248( C229 C248 ) C229_=_C249( C229 C249 ) \nC229_=_C250( C229 C250 ) C229_=_C251( C229 C251 ) C229_=_C252( C229 C252 ) C229_=_C277( C229 C277 ) C229_=_C278( C229 C278 ) C229_=_C279( C229 C279 ) \nC229_=_C280( C229 C280 ) C229_=_C281( C229 C281 ) C229_=_C282( C229 C282 ) C229_=_C283( C229 C283 ) C229_=_C284( C229 C284 ) C229_=_C285( C229 C285 ) \nC229_=_C286( C229 C286 ) C229_=_C287( C229 C287 ) C229_=_C288( C229 C288 ) C229_=_C289( C229 C289 ) C229_=_C290( C229 C290 ) C229_=_C292( C229 C292 ) \nC229_=_C293( C229 C293 ) C229_=_C294( C229 C294 ) C229_=_C295( C229 C295 ) C230_=_C231( C230 C231 ) C230_=_C234( C230 C234 ) C230_=_C235( C230 C235 ) \nC230_=_C236( C230 C236 ) C230_=_C237( C230 C237 ) C230_=_C238( C230 C238 ) C230_=_C239( C230 C239 ) C230_=_C240( C230 C240 ) C230_=_C241( C230 C241 ) \nC230_=_C242( C230 C242 ) C230_=_C243( C230 C243 ) C230_=_C245( C230 C245 ) C230_=_C246( C230 C246 ) C230_=_C247( C230 C247 ) C230_=_C248( C230 C248 ) \nC230_=_C249( C230 C249 ) C230_=_C250( C230 C250 ) C230_=_C251( C230 C251 ) C230_=_C253( C230 C253 ) C230_=_C298( C230 C298 ) C230_=_C299( C230 C299 ) \nC230_=_C300( C230 C300 ) C230_=_C301( C230 C301 ) C230_=_C302( C230 C302 ) C230_=_C303( C230 C303 ) C230_=_C304( C230 C304 ) C230_=_C305( C230 C305 ) \nC230_=_C306( C230 C306 ) C230_=_C307( C230 C307 ) C230_=_C308( C230 C308 ) C230_=_C309( C230 C309 ) C230_=_C310( C230 C310 ) C230_=_C311( C230 C311 ) \nC230_=_C312( C230 C312 ) C230_=_C314( C230 C314 ) C230_=_C315( C230 C315 ) C230_=_C316( C230 C316 ) C231_=_C234( C231 C234 ) C231_=_C235( C231 C235 ) \nC231_=_C236( C231 C236 ) C231_=_C237( C231 C237 ) C231_=_C238( C231 C238 ) C231_=_C239( C231 C239 ) C231_=_C240( C231 C240 ) C231_=_C241( C231 C241 ) \nC231_=_C242( C231 C242 ) C231_=_C243( C231 C243 ) C231_=_C245( C231 C245 ) C231_=_C246( C231 C246 ) C231_=_C247( C231 C247 ) C231_=_C248( C231 C248 ) \nC231_=_C249( C231 C249 ) C231_=_C250( C231 C250 ) C231_=_C251( C231 C251 ) C231_=_C254( C231 C254 ) C231_=_C318( C231 C318 ) C231_=_C319( C231 C319 ) \nC231_=_C320( C231 C320 ) C231_=_C321( C231 C321 ) C231_=_C322( C231 C322 ) C231_=_C323( C231 C323 ) C231_=_C324( C231 C324 ) C231_=_C325( C231 C325 ) \nC231_=_C326( C231 C326 ) C231_=_C327( C231 C327 ) C231_=_C328( C231 C328 ) C231_=_C329( C231 C329 ) C231_=_C330( C231 C330 ) C231_=_C331( C231 C331 ) \nC231_=_C332( C231 C332 ) C231_=_C333( C231 C333 ) C231_=_C335( C231 C335 ) C231_=_C336( C231 C336 ) C234_=_C235( C234 C235 ) C234_=_C236( C234 C236 ) \nC234_=_C237( C234 C237 ) C234_=_C238( C234 C238 ) C234_=_C239( C234 C239 ) C234_=_C240( C234 C240 ) C234_=_C241( C234 C241 ) C234_=_C242( C234 C242 ) \nC234_=_C243( C234 C243 ) C234_=_C245( C234 C245 ) C234_=_C246( C234 C246 ) C234_=_C247( C234 C247 ) C234_=_C248( C234 C248 ) C234_=_C249( C234 C249 ) \nC234_=_C250( C234 C250 ) C234_=_C251( C234 C251 ) C234_=_C257( C234 C257 ) C234_=_C279( C234 C279 ) C234_=_C300( C234 C300 ) C234_=_C320( C234 C320 ) \nC234_=_C339( C234 C339 ) C234_=_C357( C234 C357 ) C234_=_C390( C234 C390 ) C235_=_C236( C235 C236 ) C235_=_C237( C235 C237 ) C235_=_C238( C235 C238 ) \nC235_=_C239( C235 C239 ) C235_=_C240( C235 C240 ) C235_=_C241( C235 C241 ) C235_=_C242( C235 C242 ) C235_=_C243( C235 C243 ) C235_=_C245( C235 C245 ) \nC235_=_C246( C235 C246 ) C235_=_C247( C235 C247 ) C235_=_C248( C235 C248 ) C235_=_C249( C235 C249 ) C235_=_C250( C235 C250 ) C235_=_C251( C235 C251 ) \nC235_=_C258( C235 C258 ) C235_=_C280( C235 C280 ) C235_=_C301( C235 C301 ) C235_=_C321( C235 C321 ) C235_=_C340( C235 C340 ) C235_=_C358( C235 C358 ) \nC235_=_C406( C235 C406 ) C236_=_C237( C236 C237 ) C236_=_C238( C236 C238 ) C236_=_C239( C236 C239 ) C236_=_C240( C236 C240 ) C236_=_C241( C236 C241 ) \nC236_=_C242( C236 C242 ) C236_=_C243( C236 C243 ) C236_=_C245( C236 C245 ) C236_=_C246( C236 C246 ) C236_=_C247( C236 C247 ) C236_=_C248( C236 C248 ) \nC236_=_C249( C236 C249 ) C236_=_C250( C236 C250 ) C236_=_C251( C236 C251 ) C236_=_C259( C236 C259 ) C236_=_C281( C236 C281 ) C236_=_C302( C236 C302 ) \nC236_=_C322( C236 C322 ) C236_=_C341( C236 C341 ) C236_=_C359( C236 C359 ) C236_=_C420( C236 C420 ) C237_=_C238( C237 C238 ) C237_=_C239( C237 C239 ) \nC237_=_C240( C237 C240 ) C237_=_C241( C237 C241 ) C237_=_C242( C237 C242 ) C237_=_C243( C237 C243 ) C237_=_C245( C237 C245 ) C237_=_C246( C237 C246 ) \nC237_=_C247( C237 C247 ) C237_=_C248( C237 C248 ) C237_=_C249( C237 C249 ) C237_=_C250( C237 C250 ) C237_=_C251( C237 C251 ) C237_=_C260( C237 C260 ) \nC237_=_C282( C237 C282 ) C237_=_C303( C237 C303 ) C237_=_C323( C237 C323 ) C237_=_C342( C237 C342 ) C237_=_C360( C237 C360 ) C237_=_C433( C237 C433 ) \nC238_=_C239( C238 C239 ) C238_=_C240( C238 C240 ) C238_=_C241( C238 C241 ) C238_=_C242( C238 C242 ) C238_=_C243( C238 C243 ) C238_=_C245( C238 C245 ) \nC238_=_C246( C238 C246 ) C238_=_C247( C238 C247 ) C238_=_C248( C238 C248 ) C238_=_C249( C238 C249 ) C238_=_C250( C238 C250 ) C238_=_C251( C238 C251 ) \nC238_=_C261( C238 C261 ) C238_=_C283( C238 C283 ) C238_=_C304( C238 C304 ) C238_=_C324( C238 C324 ) C238_=_C343( C238 C343 ) C238_=_C361( C238 C361 ) \nC238_=_C445( C238 C445 ) C239_=_C240( C239 C240 ) C239_=_C241( C239 C241 ) C239_=_C242( C239 C242 ) C239_=_C243( C239 C243 ) C239_=_C245( C239 C245 ) \nC239_=_C246( C239 C246 ) C239_=_C247( C239 C247 ) C239_=_C248( C239 C248 ) C239_=_C249( C239 C249 ) C239_=_C250( C239 C250 ) C239_=_C251( C239 C251 ) \nC239_=_C262( C239 C262 ) C239_=_C284( C239 C284 ) C239_=_C305( C239 C305 ) C239_=_C325( C239 C325 ) C239_=_C344( C239 C344 ) C239_=_C362( C239 C362 ) \nC239_=_C456( C239 C456 ) C240_=_C241( C240 C241 ) C240_=_C242( C240 C242 ) C240_=_C243( C240 C243 ) C240_=_C245( C240 C245 ) C240_=_C246( C240 C246 ) \nC240_=_C247( C240 C247 ) C240_=_C248( C240 C248 ) C240_=_C249( C240 C249 ) C240_=_C250( C240 C250 ) C240_=_C251( C240 C251 ) C240_=_C263( C240 C263 ) \nC240_=_C285( C240 C285 ) C240_=_C306( C240 C306 ) C240_=_C326( C240 C326 ) C240_=_C345( C240 C345 ) C240_=_C363( C240 C363 ) C240_=_C466( C240 C466 ) \nC241_=_C242( C241 C242 ) C241_=_C243( C241 C243 ) C241_=_C245( C241 C245 ) C241_=_C246( C241 C246 ) C241_=_C247( C241 C247 ) C241_=_C248( C241 C248 ) \nC241_=_C249( C241 C249 ) C241_=_C250( C241 C250 ) C241_=_C251( C241 C251 ) C241_=_C264( C241 C264 ) C241_=_C286( C241 C286 ) C241_=_C307( C241 C307 ) \nC241_=_C327( C241 C327 ) C241_=_C346( C241 C346 ) C241_=_C364( C241 C364 ) C241_=_C475( C241 C475 ) C242_=_C243( C242 C243 ) C242_=_C245( C242 C245 ) \nC242_=_C246( C242 C246 ) C242_=_C247( C242 C247 ) C242_=_C248( C242 C248 ) C242_=_C249( C242 C249 ) C242_=_C250( C242 C250 ) C242_=_C251( C242 C251 ) \nC242_=_C265( C242 C265 ) C242_=_C287( C242 C287 ) C242_=_C308( C242 C308 ) C242_=_C328( C242 C328 ) C242_=_C347( C242 C347 ) C242_=_C365( C242 C365 ) \nC242_=_C483( C242 C483 ) C243_=_C245( C243 C245 ) C243_=_C246( C243 C246 ) C243_=_C247( C243 C247 ) C243_=_C248(</w:t>
      </w:r>
    </w:p>
    <w:p>
      <w:pPr>
        <w:pStyle w:val="PreformattedText"/>
        <w:bidi w:val="0"/>
        <w:spacing w:before="0" w:after="0"/>
        <w:jc w:val="left"/>
        <w:rPr/>
      </w:pPr>
      <w:r>
        <w:rPr/>
        <w:t xml:space="preserve"> </w:t>
      </w:r>
      <w:r>
        <w:rPr/>
        <w:t>C243 C248 ) C243_=_C249( C243 C249 ) \nC243_=_C250( C243 C250 ) C243_=_C251( C243 C251 ) C243_=_C266( C243 C266 ) C243_=_C288( C243 C288 ) C243_=_C309( C243 C309 ) C243_=_C329( C243 C329 ) \nC243_=_C348( C243 C348 ) C243_=_C366( C243 C366 ) C243_=_C490( C243 C490 ) C245_=_C246( C245 C246 ) C245_=_C247( C245 C247 ) C245_=_C248( C245 C248 ) \nC245_=_C249( C245 C249 ) C245_=_C250( C245 C250 ) C245_=_C251( C245 C251 ) C245_=_C267( C245 C267 ) C245_=_C289( C245 C289 ) C245_=_C310( C245 C310 ) \nC245_=_C330( C245 C330 ) C245_=_C349( C245 C349 ) C245_=_C367( C245 C367 ) C245_=_C496( C245 C496 ) C246_=_C247( C246 C247 ) C246_=_C248( C246 C248 ) \nC246_=_C249( C246 C249 ) C246_=_C250( C246 C250 ) C246_=_C251( C246 C251 ) C246_=_C269( C246 C269 ) C246_=_C290( C246 C290 ) C246_=_C311( C246 C311 ) \nC246_=_C331( C246 C331 ) C246_=_C350( C246 C350 ) C246_=_C368( C246 C368 ) C246_=_C501( C246 C501 ) C247_=_C248( C247 C248 ) C247_=_C249( C247 C249 ) \nC247_=_C250( C247 C250 ) C247_=_C251( C247 C251 ) C247_=_C270( C247 C270 ) C247_=_C292( C247 C292 ) C247_=_C312( C247 C312 ) C247_=_C332( C247 C332 ) \nC247_=_C351( C247 C351 ) C247_=_C369( C247 C369 ) C247_=_C505( C247 C505 ) C248_=_C249( C248 C249 ) C248_=_C250( C248 C250 ) C248_=_C251( C248 C251 ) \nC248_=_C271( C248 C271 ) C248_=_C293( C248 C293 ) C248_=_C314( C248 C314 ) C248_=_C333( C248 C333 ) C248_=_C352( C248 C352 ) C248_=_C370( C248 C370 ) \nC248_=_C508( C248 C508 ) C249_=_C250( C249 C250 ) C249_=_C251( C249 C251 ) C249_=_C272( C249 C272 ) C249_=_C294( C249 C294 ) C249_=_C315( C249 C315 ) \nC249_=_C335( C249 C335 ) C249_=_C353( C249 C353 ) C249_=_C371( C249 C371 ) C249_=_C510( C249 C510 ) C250_=_C251( C250 C251 ) C250_=_C273( C250 C273 ) \nC250_=_C295( C250 C295 ) C250_=_C316( C250 C316 ) C250_=_C336( C250 C336 ) C250_=_C355( C250 C355 ) C250_=_C372( C250 C372 ) C250_=_C511( C250 C511 ) \nC251_=_C274( C251 C274 ) C251_=_C356( C251 C356 ) C251_=_C374( C251 C374 ) C251_=_C390( C251 C390 ) C251_=_C406( C251 C406 ) C251_=_C420( C251 C420 ) \nC251_=_C433( C251 C433 ) C251_=_C445( C251 C445 ) C251_=_C456( C251 C456 ) C251_=_C466( C251 C466 ) C251_=_C475( C251 C475 ) C251_=_C483( C251 C483 ) \nC251_=_C490( C251 C490 ) C251_=_C496( C251 C496 ) C251_=_C501( C251 C501 ) C251_=_C505( C251 C505 ) C251_=_C508( C251 C508 ) C251_=_C510( C251 C510 ) \nC251_=_C511( C251 C511 ) C252_=_C253( C252 C253 ) C252_=_C254( C252 C254 ) C252_=_C257( C252 C257 ) C252_=_C258( C252 C258 ) C252_=_C259( C252 C259 ) \nC252_=_C260( C252 C260 ) C252_=_C261( C252 C261 ) C252_=_C262( C252 C262 ) C252_=_C263( C252 C263 ) C252_=_C264( C252 C264 ) C252_=_C265( C252 C265 ) \nC252_=_C266( C252 C266 ) C252_=_C267( C252 C267 ) C252_=_C269( C252 C269 ) C252_=_C270( C252 C270 ) C252_=_C271( C252 C271 ) C252_=_C272( C252 C272 ) \nC252_=_C273( C252 C273 ) C252_=_C274( C252 C274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2( C252 C292 ) C252_=_C293( C252 C293 ) \nC252_=_C294( C252 C294 ) C252_=_C295( C252 C295 ) C253_=_C254( C253 C254 ) C253_=_C257( C253 C257 ) C253_=_C258( C253 C258 ) C253_=_C259( C253 C259 ) \nC253_=_C260( C253 C260 ) C253_=_C261( C253 C261 ) C253_=_C262( C253 C262 ) C253_=_C263( C253 C263 ) C253_=_C264( C253 C264 ) C253_=_C265( C253 C265 ) \nC253_=_C266( C253 C266 ) C253_=_C267( C253 C267 ) C253_=_C269( C253 C269 ) C253_=_C270( C253 C270 ) C253_=_C271( C253 C271 ) C253_=_C272( C253 C272 ) \nC253_=_C273( C253 C273 ) C253_=_C274( C253 C274 ) C253_=_C298( C253 C298 ) C253_=_C299( C253 C299 ) C253_=_C300( C253 C300 ) C253_=_C301( C253 C301 ) \nC253_=_C302( C253 C302 ) C253_=_C303( C253 C303 ) C253_=_C304( C253 C304 ) C253_=_C305( C253 C305 ) C253_=_C306( C253 C306 ) C253_=_C307( C253 C307 ) \nC253_=_C308( C253 C308 ) C253_=_C309( C253 C309 ) C253_=_C310( C253 C310 ) C253_=_C311( C253 C311 ) C253_=_C312( C253 C312 ) C253_=_C314( C253 C314 ) \nC253_=_C315( C253 C315 ) C253_=_C316( C253 C316 ) C254_=_C257( C254 C257 ) C254_=_C258( C254 C258 ) C254_=_C259( C254 C259 ) C254_=_C260( C254 C260 ) \nC254_=_C261( C254 C261 ) C254_=_C262( C254 C262 ) C254_=_C263( C254 C263 ) C254_=_C264( C254 C264 ) C254_=_C265( C254 C265 ) C254_=_C266( C254 C266 ) \nC254_=_C267( C254 C267 ) C254_=_C269( C254 C269 ) C254_=_C270( C254 C270 ) C254_=_C271( C254 C271 ) C254_=_C272( C254 C272 ) C254_=_C273( C254 C273 ) \nC254_=_C274( C254 C274 ) C254_=_C318( C254 C318 ) C254_=_C319( C254 C319 ) C254_=_C320( C254 C320 ) C254_=_C321( C254 C321 ) C254_=_C322( C254 C322 ) \nC254_=_C323( C254 C323 ) C254_=_C324( C254 C324 ) C254_=_C325( C254 C325 ) C254_=_C326( C254 C326 ) C254_=_C327( C254 C327 ) C254_=_C328( C254 C328 ) \nC254_=_C329( C254 C329 ) C254_=_C330( C254 C330 ) C254_=_C331( C254 C331 ) C254_=_C332( C254 C332 ) C254_=_C333( C254 C333 ) C254_=_C335( C254 C335 ) \nC254_=_C336( C254 C336 ) C257_=_C258( C257 C258 ) C257_=_C259( C257 C259 ) C257_=_C260( C257 C260 ) C257_=_C261( C257 C261 ) C257_=_C262( C257 C262 ) \nC257_=_C263( C257 C263 ) C257_=_C264( C257 C264 ) C257_=_C265( C257 C265 ) C257_=_C266( C257 C266 ) C257_=_C267( C257 C267 ) C257_=_C269( C257 C269 ) \nC257_=_C270( C257 C270 ) C257_=_C271( C257 C271 ) C257_=_C272( C257 C272 ) C257_=_C273( C257 C273 ) C257_=_C274( C257 C274 ) C257_=_C279( C257 C279 ) \nC257_=_C300( C257 C300 ) C257_=_C320( C257 C320 ) C257_=_C339( C257 C339 ) C257_=_C357( C257 C357 ) C257_=_C390( C257 C390 ) C258_=_C259( C258 C259 ) \nC258_=_C260( C258 C260 ) C258_=_C261( C258 C261 ) C258_=_C262( C258 C262 ) C258_=_C263( C258 C263 ) C258_=_C264( C258 C264 ) C258_=_C265( C258 C265 ) \nC258_=_C266( C258 C266 ) C258_=_C267( C258 C267 ) C258_=_C269( C258 C269 ) C258_=_C270( C258 C270 ) C258_=_C271( C258 C271 ) C258_=_C272( C258 C272 ) \nC258_=_C273( C258 C273 ) C258_=_C274( C258 C274 ) C258_=_C280( C258 C280 ) C258_=_C301( C258 C301 ) C258_=_C321( C258 C321 ) C258_=_C340( C258 C340 ) \nC258_=_C358( C258 C358 ) C258_=_C406( C258 C406 ) C259_=_C260( C259 C260 ) C259_=_C261( C259 C261 ) C259_=_C262( C259 C262 ) C259_=_C263( C259 C263 ) \nC259_=_C264( C259 C264 ) C259_=_C265( C259 C265 ) C259_=_C266( C259 C266 ) C259_=_C267( C259 C267 ) C259_=_C269( C259 C269 ) C259_=_C270( C259 C270 ) \nC259_=_C271( C259 C271 ) C259_=_C272( C259 C272 ) C259_=_C273( C259 C273 ) C259_=_C274( C259 C274 ) C259_=_C281( C259 C281 ) C259_=_C302( C259 C302 ) \nC259_=_C322( C259 C322 ) C259_=_C341( C259 C341 ) C259_=_C359( C259 C359 ) C259_=_C420( C259 C420 ) C260_=_C261( C260 C261 ) C260_=_C262( C260 C262 ) \nC260_=_C263( C260 C263 ) C260_=_C264( C260 C264 ) C260_=_C265( C260 C265 ) C260_=_C266( C260 C266 ) C260_=_C267( C260 C267 ) C260_=_C269( C260 C269 ) \nC260_=_C270( C260 C270 ) C260_=_C271( C260 C271 ) C260_=_C272( C260 C272 ) C260_=_C273( C260 C273 ) C260_=_C274( C260 C274 ) C260_=_C282( C260 C282 ) \nC260_=_C303( C260 C303 ) C260_=_C323( C260 C323 ) C260_=_C342( C260 C342 ) C260_=_C360( C260 C360 ) C260_=_C433( C260 C433 ) C261_=_C262( C261 C262 ) \nC261_=_C263( C261 C263 ) C261_=_C264( C261 C264 ) C261_=_C265( C261 C265 ) C261_=_C266( C261 C266 ) C261_=_C267( C261 C267 ) C261_=_C269( C261 C269 ) \nC261_=_C270( C261 C270 ) C261_=_C271( C261 C271 ) C261_=_C272( C261 C272 ) C261_=_C273( C261 C273 ) C261_=_C274( C261 C274 ) C261_=_C283( C261 C283 ) \nC261_=_C304( C261 C304 ) C261_=_C324( C261 C324 ) C261_=_C343( C261 C343 ) C261_=_C361( C261 C361 ) C261_=_C445( C261 C445 ) C262_=_C263( C262 C263 ) \nC262_=_C264( C262 C264 ) C262_=_C265( C262 C265 ) C262_=_C266( C262 C266 ) C262_=_C267( C262 C267 ) C262_=_C269( C262 C269 ) C262_=_C270( C262 C270 ) \nC262_=_C271( C262 C271 ) C262_=_C272( C262 C272 ) C262_=_C273( C262 C273 ) C262_=_C274( C262 C274 ) C262_=_C284( C262 C284 ) C262_=_C305( C262 C305 ) \nC262_=_C325( C262 C325 ) C262_=_C344( C262 C344 ) C262_=_C362( C262 C362 ) C262_=_C456( C262 C456 ) C263_=_C264( C263 C264 ) C263_=_C265( C263 C265 ) \nC263_=_C266( C263 C266 ) C263_=_C267( C263 C267 ) C263_=_C269( C263 C269 ) C263_=_C270( C263 C270 ) C263_=_C271( C263 C271 ) C263_=_C272( C263 C272 ) \nC263_=_C273( C263 C273 ) C263_=_C274( C263 C274 ) C263_=_C285( C263 C285 ) C263_=_C306( C263 C306 ) C263_=_C326( C263 C326 ) C263_=_C345( C263 C345 ) \nC263_=_C363( C263 C363 ) C263_=_C466( C263 C466 ) C264_=_C265( C264 C265 ) C264_=_C266( C264 C266 ) C264_=_C267( C264 C267 ) C264_=_C269( C264 C269 ) \nC264_=_C270( C264 C270 ) C264_=_C271( C264 C271 ) C264_=_C272( C264 C272 ) C264_=_C273( C264 C273 ) C264_=_C274( C264 C274 ) C264_=_C286( C264 C286 ) \nC264_=_C307( C264 C307 ) C264_=_C327( C264 C327 ) C264_=_C346( C264 C346 ) C264_=_C364( C264 C364 ) C264_=_C475( C264 C475 ) C265_=_C266( C265 C266 ) \nC265_=_C267( C265 C267 ) C265_=_C269( C265 C269 ) C265_=_C270( C265 C270 ) C265_=_C271( C265 C271 ) C265_=_C272( C265 C272 ) C265_=_C273( C265 C273 ) \nC265_=_C274( C265 C274 ) C265_=_C287( C265 C287 ) C265_=_C308( C265 C308 ) C265_=_C328( C265 C328 ) C265_=_C347( C265 C347 ) C265_=_C365( C265 C365 ) \nC265_=_C483( C265 C483 ) C266_=_C267( C266 C267 ) C266_=_C269( C266 C269 ) C266_=_C270( C266 C270 ) C266_=_C271( C266 C271 ) C266_=_C272( C266 C272 ) \nC266_=_C273( C266 C273 ) C266_=_C274( C266 C274 ) C266_=_C288( C266 C288 ) C266_=_C309( C266 C309 ) C266_=_C329( C266 C329 ) C266_=_C348( C266 C348 ) \nC266_=_C366( C266 C366 ) C266_=_C490( C266 C490 ) C267_=_C269( C267 C269 ) C267_=_C270( C267 C270 ) C267_=_C271( C267 C271 ) C267_=_C272( C267 C272 ) \nC267_=_C273( C267 C273 ) C267_=_C274( C267 C274 ) C267_=_C289( C267 C289 ) C267_=_C310( C267 C310 ) C267_=_C330( C267 C330 ) C267_=_C349( C267 C349 ) \nC267_=_C367( C267 C367 ) C267_=_C496( C267 C496 ) C269_=_C270( C269 C270 ) C269_=_C271( C269 C271 ) C269_=_C272( C269 C272 ) C269_=_C273(</w:t>
      </w:r>
    </w:p>
    <w:p>
      <w:pPr>
        <w:pStyle w:val="PreformattedText"/>
        <w:bidi w:val="0"/>
        <w:spacing w:before="0" w:after="0"/>
        <w:jc w:val="left"/>
        <w:rPr/>
      </w:pPr>
      <w:r>
        <w:rPr/>
        <w:t xml:space="preserve"> </w:t>
      </w:r>
      <w:r>
        <w:rPr/>
        <w:t>C269 C273 ) \nC269_=_C274( C269 C274 ) C269_=_C290( C269 C290 ) C269_=_C311( C269 C311 ) C269_=_C331( C269 C331 ) C269_=_C350( C269 C350 ) C269_=_C368( C269 C368 ) \nC269_=_C501( C269 C501 ) C270_=_C271( C270 C271 ) C270_=_C272( C270 C272 ) C270_=_C273( C270 C273 ) C270_=_C274( C270 C274 ) C270_=_C292( C270 C292 ) \nC270_=_C312( C270 C312 ) C270_=_C332( C270 C332 ) C270_=_C351( C270 C351 ) C270_=_C369( C270 C369 ) C270_=_C505( C270 C505 ) C271_=_C272( C271 C272 ) \nC271_=_C273( C271 C273 ) C271_=_C274( C271 C274 ) C271_=_C293( C271 C293 ) C271_=_C314( C271 C314 ) C271_=_C333( C271 C333 ) C271_=_C352( C271 C352 ) \nC271_=_C370( C271 C370 ) C271_=_C508( C271 C508 ) C272_=_C273( C272 C273 ) C272_=_C274( C272 C274 ) C272_=_C294( C272 C294 ) C272_=_C315( C272 C315 ) \nC272_=_C335( C272 C335 ) C272_=_C353( C272 C353 ) C272_=_C371( C272 C371 ) C272_=_C510( C272 C510 ) C273_=_C274( C273 C274 ) C273_=_C295( C273 C295 ) \nC273_=_C316( C273 C316 ) C273_=_C336( C273 C336 ) C273_=_C355( C273 C355 ) C273_=_C372( C273 C372 ) C273_=_C511( C273 C511 ) C274_=_C356( C274 C356 ) \nC274_=_C374( C274 C374 ) C274_=_C390( C274 C390 ) C274_=_C406( C274 C406 ) C274_=_C420( C274 C420 ) C274_=_C433( C274 C433 ) C274_=_C445( C274 C445 ) \nC274_=_C456( C274 C456 ) C274_=_C466( C274 C466 ) C274_=_C475( C274 C475 ) C274_=_C483( C274 C483 ) C274_=_C490( C274 C490 ) C274_=_C496( C274 C496 ) \nC274_=_C501( C274 C501 ) C274_=_C505( C274 C505 ) C274_=_C508( C274 C508 ) C274_=_C510( C274 C510 ) C274_=_C511( C274 C51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2( C277 C292 ) C277_=_C293( C277 C293 ) C277_=_C294( C277 C294 ) C277_=_C295( C277 C295 ) C277_=_C298( C277 C298 ) C277_=_C318( C277 C318 ) \nC277_=_C339( C277 C339 ) C277_=_C340( C277 C340 ) C277_=_C341( C277 C341 ) C277_=_C342( C277 C342 ) C277_=_C343( C277 C343 ) C277_=_C344( C277 C344 ) \nC277_=_C345( C277 C345 ) C277_=_C346( C277 C346 ) C277_=_C347( C277 C347 ) C277_=_C348( C277 C348 ) C277_=_C349( C277 C349 ) C277_=_C350( C277 C350 ) \nC277_=_C351( C277 C351 ) C277_=_C352( C277 C352 ) C277_=_C353( C277 C353 ) C277_=_C355( C277 C355 ) C277_=_C356( C277 C356 ) C278_=_C279( C278 C279 ) \nC278_=_C280( C278 C280 ) C278_=_C281( C278 C281 ) C278_=_C282( C278 C282 ) C278_=_C283( C278 C283 ) C278_=_C284( C278 C284 ) C278_=_C285( C278 C285 ) \nC278_=_C286( C278 C286 ) C278_=_C287( C278 C287 ) C278_=_C288( C278 C288 ) C278_=_C289( C278 C289 ) C278_=_C290( C278 C290 ) C278_=_C292( C278 C292 ) \nC278_=_C293( C278 C293 ) C278_=_C294( C278 C294 ) C278_=_C295( C278 C295 ) C278_=_C299( C278 C299 ) C278_=_C319( C278 C319 ) C278_=_C357( C278 C357 ) \nC278_=_C358( C278 C358 ) C278_=_C359( C278 C359 ) C278_=_C360( C278 C360 ) C278_=_C361( C278 C361 ) C278_=_C362( C278 C362 ) C278_=_C363( C278 C363 ) \nC278_=_C364( C278 C364 ) C278_=_C365( C278 C365 ) C278_=_C366( C278 C366 ) C278_=_C367( C278 C367 ) C278_=_C368( C278 C368 ) C278_=_C369( C278 C369 ) \nC278_=_C370( C278 C370 ) C278_=_C371( C278 C371 ) C278_=_C372( C278 C372 ) C278_=_C374( C278 C374 ) C279_=_C280( C279 C280 ) C279_=_C281( C279 C281 ) \nC279_=_C282( C279 C282 ) C279_=_C283( C279 C283 ) C279_=_C284( C279 C284 ) C279_=_C285( C279 C285 ) C279_=_C286( C279 C286 ) C279_=_C287( C279 C287 ) \nC279_=_C288( C279 C288 ) C279_=_C289( C279 C289 ) C279_=_C290( C279 C290 ) C279_=_C292( C279 C292 ) C279_=_C293( C279 C293 ) C279_=_C294( C279 C294 ) \nC279_=_C295( C279 C295 ) C279_=_C300( C279 C300 ) C279_=_C320( C279 C320 ) C279_=_C339( C279 C339 ) C279_=_C357( C279 C357 ) C279_=_C390( C279 C390 ) \nC280_=_C281( C280 C281 ) C280_=_C282( C280 C282 ) C280_=_C283( C280 C283 ) C280_=_C284( C280 C284 ) C280_=_C285( C280 C285 ) C280_=_C286( C280 C286 ) \nC280_=_C287( C280 C287 ) C280_=_C288( C280 C288 ) C280_=_C289( C280 C289 ) C280_=_C290( C280 C290 ) C280_=_C292( C280 C292 ) C280_=_C293( C280 C293 ) \nC280_=_C294( C280 C294 ) C280_=_C295( C280 C295 ) C280_=_C301( C280 C301 ) C280_=_C321( C280 C321 ) C280_=_C340( C280 C340 ) C280_=_C358( C280 C358 ) \nC280_=_C406( C280 C406 ) C281_=_C282( C281 C282 ) C281_=_C283( C281 C283 ) C281_=_C284( C281 C284 ) C281_=_C285( C281 C285 ) C281_=_C286( C281 C286 ) \nC281_=_C287( C281 C287 ) C281_=_C288( C281 C288 ) C281_=_C289( C281 C289 ) C281_=_C290( C281 C290 ) C281_=_C292( C281 C292 ) C281_=_C293( C281 C293 ) \nC281_=_C294( C281 C294 ) C281_=_C295( C281 C295 ) C281_=_C302( C281 C302 ) C281_=_C322( C281 C322 ) C281_=_C341( C281 C341 ) C281_=_C359( C281 C359 ) \nC281_=_C420( C281 C420 ) C282_=_C283( C282 C283 ) C282_=_C284( C282 C284 ) C282_=_C285( C282 C285 ) C282_=_C286( C282 C286 ) C282_=_C287( C282 C287 ) \nC282_=_C288( C282 C288 ) C282_=_C289( C282 C289 ) C282_=_C290( C282 C290 ) C282_=_C292( C282 C292 ) C282_=_C293( C282 C293 ) C282_=_C294( C282 C294 ) \nC282_=_C295( C282 C295 ) C282_=_C303( C282 C303 ) C282_=_C323( C282 C323 ) C282_=_C342( C282 C342 ) C282_=_C360( C282 C360 ) C282_=_C433( C282 C433 ) \nC283_=_C284( C283 C284 ) C283_=_C285( C283 C285 ) C283_=_C286( C283 C286 ) C283_=_C287( C283 C287 ) C283_=_C288( C283 C288 ) C283_=_C289( C283 C289 ) \nC283_=_C290( C283 C290 ) C283_=_C292( C283 C292 ) C283_=_C293( C283 C293 ) C283_=_C294( C283 C294 ) C283_=_C295( C283 C295 ) C283_=_C304( C283 C304 ) \nC283_=_C324( C283 C324 ) C283_=_C343( C283 C343 ) C283_=_C361( C283 C361 ) C283_=_C445( C283 C445 ) C284_=_C285( C284 C285 ) C284_=_C286( C284 C286 ) \nC284_=_C287( C284 C287 ) C284_=_C288( C284 C288 ) C284_=_C289( C284 C289 ) C284_=_C290( C284 C290 ) C284_=_C292( C284 C292 ) C284_=_C293( C284 C293 ) \nC284_=_C294( C284 C294 ) C284_=_C295( C284 C295 ) C284_=_C305( C284 C305 ) C284_=_C325( C284 C325 ) C284_=_C344( C284 C344 ) C284_=_C362( C284 C362 ) \nC284_=_C456( C284 C456 ) C285_=_C286( C285 C286 ) C285_=_C287( C285 C287 ) C285_=_C288( C285 C288 ) C285_=_C289( C285 C289 ) C285_=_C290( C285 C290 ) \nC285_=_C292( C285 C292 ) C285_=_C293( C285 C293 ) C285_=_C294( C285 C294 ) C285_=_C295( C285 C295 ) C285_=_C306( C285 C306 ) C285_=_C326( C285 C326 ) \nC285_=_C345( C285 C345 ) C285_=_C363( C285 C363 ) C285_=_C466( C285 C466 ) C286_=_C287( C286 C287 ) C286_=_C288( C286 C288 ) C286_=_C289( C286 C289 ) \nC286_=_C290( C286 C290 ) C286_=_C292( C286 C292 ) C286_=_C293( C286 C293 ) C286_=_C294( C286 C294 ) C286_=_C295( C286 C295 ) C286_=_C307( C286 C307 ) \nC286_=_C327( C286 C327 ) C286_=_C346( C286 C346 ) C286_=_C364( C286 C364 ) C286_=_C475( C286 C475 ) C287_=_C288( C287 C288 ) C287_=_C289( C287 C289 ) \nC287_=_C290( C287 C290 ) C287_=_C292( C287 C292 ) C287_=_C293( C287 C293 ) C287_=_C294( C287 C294 ) C287_=_C295( C287 C295 ) C287_=_C308( C287 C308 ) \nC287_=_C328( C287 C328 ) C287_=_C347( C287 C347 ) C287_=_C365( C287 C365 ) C287_=_C483( C287 C483 ) C288_=_C289( C288 C289 ) C288_=_C290( C288 C290 ) \nC288_=_C292( C288 C292 ) C288_=_C293( C288 C293 ) C288_=_C294( C288 C294 ) C288_=_C295( C288 C295 ) C288_=_C309( C288 C309 ) C288_=_C329( C288 C329 ) \nC288_=_C348( C288 C348 ) C288_=_C366( C288 C366 ) C288_=_C490( C288 C490 ) C289_=_C290( C289 C290 ) C289_=_C292( C289 C292 ) C289_=_C293( C289 C293 ) \nC289_=_C294( C289 C294 ) C289_=_C295( C289 C295 ) C289_=_C310( C289 C310 ) C289_=_C330( C289 C330 ) C289_=_C349( C289 C349 ) C289_=_C367( C289 C367 ) \nC289_=_C496( C289 C496 ) C290_=_C292( C290 C292 ) C290_=_C293( C290 C293 ) C290_=_C294( C290 C294 ) C290_=_C295( C290 C295 ) C290_=_C311( C290 C311 ) \nC290_=_C331( C290 C331 ) C290_=_C350( C290 C350 ) C290_=_C368( C290 C368 ) C290_=_C501( C290 C501 ) C292_=_C293( C292 C293 ) C292_=_C294( C292 C294 ) \nC292_=_C295( C292 C295 ) C292_=_C312( C292 C312 ) C292_=_C332( C292 C332 ) C292_=_C351( C292 C351 ) C292_=_C369( C292 C369 ) C292_=_C505( C292 C505 ) \nC293_=_C294( C293 C294 ) C293_=_C295( C293 C295 ) C293_=_C314( C293 C314 ) C293_=_C333( C293 C333 ) C293_=_C352( C293 C352 ) C293_=_C370( C293 C370 ) \nC293_=_C508( C293 C508 ) C294_=_C295( C294 C295 ) C294_=_C315( C294 C315 ) C294_=_C335( C294 C335 ) C294_=_C353( C294 C353 ) C294_=_C371( C294 C371 ) \nC294_=_C510( C294 C510 ) C295_=_C316( C295 C316 ) C295_=_C336( C295 C336 ) C295_=_C355( C295 C355 ) C295_=_C372( C295 C372 ) C295_=_C511( C295 C51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4( C298 C314 ) C298_=_C315( C298 C315 ) C298_=_C316( C298 C316 ) C298_=_C318( C298 C318 ) \nC298_=_C339( C298 C339 ) C298_=_C340( C298 C340 ) C298_=_C341( C298 C341 ) C298_=_C342( C298 C342 ) C298_=_C343( C298 C343 ) C298_=_C344( C298 C344 ) \nC298_=_C345( C298 C345 ) C298_=_C346( C298 C346 ) C298_=_C347( C298 C347 ) C298_=_C348( C298 C348 ) C298_=_C349( C298 C349 ) C298_=_C350( C298 C350 ) \nC298_=_C351( C298 C351 ) C298_=_C352( C298 C352 ) C298_=_C353( C298 C353 ) C298_=_C355( C298 C355 ) C298_=_C356( C298 C356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4( C299 C314 ) C299_=_C315( C299 C315 ) C299_=_C316( C299 C316 ) C299_=_C319( C299 C319 ) C299_=_C357( C299 C357 ) C299_=_C358( C299 C358 ) \nC299_=_C359( C299 C359 ) C299_=_C360( C299 C360 ) C299_=_C361( C299 C361 ) C299_=_C362( C299 C362 ) C299_=_C363( C299 C363 ) C299_=_C364( C299 C364 ) \nC299_=_C365(</w:t>
      </w:r>
    </w:p>
    <w:p>
      <w:pPr>
        <w:pStyle w:val="PreformattedText"/>
        <w:bidi w:val="0"/>
        <w:spacing w:before="0" w:after="0"/>
        <w:jc w:val="left"/>
        <w:rPr/>
      </w:pPr>
      <w:r>
        <w:rPr/>
        <w:t xml:space="preserve"> </w:t>
      </w:r>
      <w:r>
        <w:rPr/>
        <w:t>C299 C365 ) C299_=_C366( C299 C366 ) C299_=_C367( C299 C367 ) C299_=_C368( C299 C368 ) C299_=_C369( C299 C369 ) C299_=_C370( C299 C370 ) \nC299_=_C371( C299 C371 ) C299_=_C372( C299 C372 ) C299_=_C374( C299 C374 ) C300_=_C301( C300 C301 ) C300_=_C302( C300 C302 ) C300_=_C303( C300 C303 ) \nC300_=_C304( C300 C304 ) C300_=_C305( C300 C305 ) C300_=_C306( C300 C306 ) C300_=_C307( C300 C307 ) C300_=_C308( C300 C308 ) C300_=_C309( C300 C309 ) \nC300_=_C310( C300 C310 ) C300_=_C311( C300 C311 ) C300_=_C312( C300 C312 ) C300_=_C314( C300 C314 ) C300_=_C315( C300 C315 ) C300_=_C316( C300 C316 ) \nC300_=_C320( C300 C320 ) C300_=_C339( C300 C339 ) C300_=_C357( C300 C357 ) C300_=_C390( C300 C390 ) C301_=_C302( C301 C302 ) C301_=_C303( C301 C303 ) \nC301_=_C304( C301 C304 ) C301_=_C305( C301 C305 ) C301_=_C306( C301 C306 ) C301_=_C307( C301 C307 ) C301_=_C308( C301 C308 ) C301_=_C309( C301 C309 ) \nC301_=_C310( C301 C310 ) C301_=_C311( C301 C311 ) C301_=_C312( C301 C312 ) C301_=_C314( C301 C314 ) C301_=_C315( C301 C315 ) C301_=_C316( C301 C316 ) \nC301_=_C321( C301 C321 ) C301_=_C340( C301 C340 ) C301_=_C358( C301 C358 ) C301_=_C406( C301 C406 ) C302_=_C303( C302 C303 ) C302_=_C304( C302 C304 ) \nC302_=_C305( C302 C305 ) C302_=_C306( C302 C306 ) C302_=_C307( C302 C307 ) C302_=_C308( C302 C308 ) C302_=_C309( C302 C309 ) C302_=_C310( C302 C310 ) \nC302_=_C311( C302 C311 ) C302_=_C312( C302 C312 ) C302_=_C314( C302 C314 ) C302_=_C315( C302 C315 ) C302_=_C316( C302 C316 ) C302_=_C322( C302 C322 ) \nC302_=_C341( C302 C341 ) C302_=_C359( C302 C359 ) C302_=_C420( C302 C420 ) C303_=_C304( C303 C304 ) C303_=_C305( C303 C305 ) C303_=_C306( C303 C306 ) \nC303_=_C307( C303 C307 ) C303_=_C308( C303 C308 ) C303_=_C309( C303 C309 ) C303_=_C310( C303 C310 ) C303_=_C311( C303 C311 ) C303_=_C312( C303 C312 ) \nC303_=_C314( C303 C314 ) C303_=_C315( C303 C315 ) C303_=_C316( C303 C316 ) C303_=_C323( C303 C323 ) C303_=_C342( C303 C342 ) C303_=_C360( C303 C360 ) \nC303_=_C433( C303 C433 ) C304_=_C305( C304 C305 ) C304_=_C306( C304 C306 ) C304_=_C307( C304 C307 ) C304_=_C308( C304 C308 ) C304_=_C309( C304 C309 ) \nC304_=_C310( C304 C310 ) C304_=_C311( C304 C311 ) C304_=_C312( C304 C312 ) C304_=_C314( C304 C314 ) C304_=_C315( C304 C315 ) C304_=_C316( C304 C316 ) \nC304_=_C324( C304 C324 ) C304_=_C343( C304 C343 ) C304_=_C361( C304 C361 ) C304_=_C445( C304 C445 ) C305_=_C306( C305 C306 ) C305_=_C307( C305 C307 ) \nC305_=_C308( C305 C308 ) C305_=_C309( C305 C309 ) C305_=_C310( C305 C310 ) C305_=_C311( C305 C311 ) C305_=_C312( C305 C312 ) C305_=_C314( C305 C314 ) \nC305_=_C315( C305 C315 ) C305_=_C316( C305 C316 ) C305_=_C325( C305 C325 ) C305_=_C344( C305 C344 ) C305_=_C362( C305 C362 ) C305_=_C456( C305 C456 ) \nC306_=_C307( C306 C307 ) C306_=_C308( C306 C308 ) C306_=_C309( C306 C309 ) C306_=_C310( C306 C310 ) C306_=_C311( C306 C311 ) C306_=_C312( C306 C312 ) \nC306_=_C314( C306 C314 ) C306_=_C315( C306 C315 ) C306_=_C316( C306 C316 ) C306_=_C326( C306 C326 ) C306_=_C345( C306 C345 ) C306_=_C363( C306 C363 ) \nC306_=_C466( C306 C466 ) C307_=_C308( C307 C308 ) C307_=_C309( C307 C309 ) C307_=_C310( C307 C310 ) C307_=_C311( C307 C311 ) C307_=_C312( C307 C312 ) \nC307_=_C314( C307 C314 ) C307_=_C315( C307 C315 ) C307_=_C316( C307 C316 ) C307_=_C327( C307 C327 ) C307_=_C346( C307 C346 ) C307_=_C364( C307 C364 ) \nC307_=_C475( C307 C475 ) C308_=_C309( C308 C309 ) C308_=_C310( C308 C310 ) C308_=_C311( C308 C311 ) C308_=_C312( C308 C312 ) C308_=_C314( C308 C314 ) \nC308_=_C315( C308 C315 ) C308_=_C316( C308 C316 ) C308_=_C328( C308 C328 ) C308_=_C347( C308 C347 ) C308_=_C365( C308 C365 ) C308_=_C483( C308 C483 ) \nC309_=_C310( C309 C310 ) C309_=_C311( C309 C311 ) C309_=_C312( C309 C312 ) C309_=_C314( C309 C314 ) C309_=_C315( C309 C315 ) C309_=_C316( C309 C316 ) \nC309_=_C329( C309 C329 ) C309_=_C348( C309 C348 ) C309_=_C366( C309 C366 ) C309_=_C490( C309 C490 ) C310_=_C311( C310 C311 ) C310_=_C312( C310 C312 ) \nC310_=_C314( C310 C314 ) C310_=_C315( C310 C315 ) C310_=_C316( C310 C316 ) C310_=_C330( C310 C330 ) C310_=_C349( C310 C349 ) C310_=_C367( C310 C367 ) \nC310_=_C496( C310 C496 ) C311_=_C312( C311 C312 ) C311_=_C314( C311 C314 ) C311_=_C315( C311 C315 ) C311_=_C316( C311 C316 ) C311_=_C331( C311 C331 ) \nC311_=_C350( C311 C350 ) C311_=_C368( C311 C368 ) C311_=_C501( C311 C501 ) C312_=_C314( C312 C314 ) C312_=_C315( C312 C315 ) C312_=_C316( C312 C316 ) \nC312_=_C332( C312 C332 ) C312_=_C351( C312 C351 ) C312_=_C369( C312 C369 ) C312_=_C505( C312 C505 ) C314_=_C315( C314 C315 ) C314_=_C316( C314 C316 ) \nC314_=_C333( C314 C333 ) C314_=_C352( C314 C352 ) C314_=_C370( C314 C370 ) C314_=_C508( C314 C508 ) C315_=_C316( C315 C316 ) C315_=_C335( C315 C335 ) \nC315_=_C353( C315 C353 ) C315_=_C371( C315 C371 ) C315_=_C510( C315 C510 ) C316_=_C336( C316 C336 ) C316_=_C355( C316 C355 ) C316_=_C372( C316 C372 ) \nC316_=_C511( C316 C511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5( C318 C335 ) C318_=_C336( C318 C336 ) \nC318_=_C339( C318 C339 ) C318_=_C340( C318 C340 ) C318_=_C341( C318 C341 ) C318_=_C342( C318 C342 ) C318_=_C343( C318 C343 ) C318_=_C344( C318 C344 ) \nC318_=_C345( C318 C345 ) C318_=_C346( C318 C346 ) C318_=_C347( C318 C347 ) C318_=_C348( C318 C348 ) C318_=_C349( C318 C349 ) C318_=_C350( C318 C350 ) \nC318_=_C351( C318 C351 ) C318_=_C352( C318 C352 ) C318_=_C353( C318 C353 ) C318_=_C355( C318 C355 ) C318_=_C356( C318 C356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5( C319 C335 ) C319_=_C336( C319 C336 ) C319_=_C357( C319 C357 ) C319_=_C358( C319 C358 ) C319_=_C359( C319 C359 ) \nC319_=_C360( C319 C360 ) C319_=_C361( C319 C361 ) C319_=_C362( C319 C362 ) C319_=_C363( C319 C363 ) C319_=_C364( C319 C364 ) C319_=_C365( C319 C365 ) \nC319_=_C366( C319 C366 ) C319_=_C367( C319 C367 ) C319_=_C368( C319 C368 ) C319_=_C369( C319 C369 ) C319_=_C370( C319 C370 ) C319_=_C371( C319 C371 ) \nC319_=_C372( C319 C372 ) C319_=_C374( C319 C37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5( C320 C335 ) C320_=_C336( C320 C336 ) C320_=_C339( C320 C339 ) \nC320_=_C357( C320 C357 ) C320_=_C390( C320 C390 ) C321_=_C322( C321 C322 ) C321_=_C323( C321 C323 ) C321_=_C324( C321 C324 ) C321_=_C325( C321 C325 ) \nC321_=_C326( C321 C326 ) C321_=_C327( C321 C327 ) C321_=_C328( C321 C328 ) C321_=_C329( C321 C329 ) C321_=_C330( C321 C330 ) C321_=_C331( C321 C331 ) \nC321_=_C332( C321 C332 ) C321_=_C333( C321 C333 ) C321_=_C335( C321 C335 ) C321_=_C336( C321 C336 ) C321_=_C340( C321 C340 ) C321_=_C358( C321 C358 ) \nC321_=_C406( C321 C406 ) C322_=_C323( C322 C323 ) C322_=_C324( C322 C324 ) C322_=_C325( C322 C325 ) C322_=_C326( C322 C326 ) C322_=_C327( C322 C327 ) \nC322_=_C328( C322 C328 ) C322_=_C329( C322 C329 ) C322_=_C330( C322 C330 ) C322_=_C331( C322 C331 ) C322_=_C332( C322 C332 ) C322_=_C333( C322 C333 ) \nC322_=_C335( C322 C335 ) C322_=_C336( C322 C336 ) C322_=_C341( C322 C341 ) C322_=_C359( C322 C359 ) C322_=_C420( C322 C420 ) C323_=_C324( C323 C324 ) \nC323_=_C325( C323 C325 ) C323_=_C326( C323 C326 ) C323_=_C327( C323 C327 ) C323_=_C328( C323 C328 ) C323_=_C329( C323 C329 ) C323_=_C330( C323 C330 ) \nC323_=_C331( C323 C331 ) C323_=_C332( C323 C332 ) C323_=_C333( C323 C333 ) C323_=_C335( C323 C335 ) C323_=_C336( C323 C336 ) C323_=_C342( C323 C342 ) \nC323_=_C360( C323 C360 ) C323_=_C433( C323 C433 ) C324_=_C325( C324 C325 ) C324_=_C326( C324 C326 ) C324_=_C327( C324 C327 ) C324_=_C328( C324 C328 ) \nC324_=_C329( C324 C329 ) C324_=_C330( C324 C330 ) C324_=_C331( C324 C331 ) C324_=_C332( C324 C332 ) C324_=_C333( C324 C333 ) C324_=_C335( C324 C335 ) \nC324_=_C336( C324 C336 ) C324_=_C343( C324 C343 ) C324_=_C361( C324 C361 ) C324_=_C445( C324 C445 ) C325_=_C326( C325 C326 ) C325_=_C327( C325 C327 ) \nC325_=_C328( C325 C328 ) C325_=_C329( C325 C329 ) C325_=_C330( C325 C330 ) C325_=_C331( C325 C331 ) C325_=_C332( C325 C332 ) C325_=_C333( C325 C333 ) \nC325_=_C335( C325 C335 ) C325_=_C336( C325 C336 ) C325_=_C344( C325 C344 ) C325_=_C362( C325 C362 ) C325_=_C456( C325 C456 ) C326_=_C327( C326 C327 ) \nC326_=_C328( C326 C328 ) C326_=_C329( C326 C329 ) C326_=_C330( C326 C330 ) C326_=_C331( C326 C331 ) C326_=_C332( C326 C332 ) C326_=_C333( C326 C333 ) \nC326_=_C335( C326 C335 ) C326_=_C336( C326 C336 ) C326_=_C345( C326 C345 ) C326_=_C363( C326 C363 ) C326_=_C466( C326 C466 ) C327_=_C328( C327 C328 ) \nC327_=_C329( C327 C329 ) C327_=_C330( C327 C330 ) C327_=_C331( C327 C331 ) C327_=_C332( C327 C332 ) C327_=_C333( C327 C333 ) C327_=_C335( C327 C335 ) \nC327_=_C336( C327 C336 ) C327_=_C346( C327 C346 ) C327_=_C364( C327 C364 ) C327_=_C475( C327 C475 ) C328_=_C329( C328 C329 ) C328_=_C330( C328 C330 ) \nC328_=_C331( C328 C331 ) C328_=_C332( C328 C332 ) C328_=_C333( C328 C333 ) C328_=_C335( C328 C335 ) C328_=_C336( C328 C336 ) C328_=_C347( C328 C347 ) \nC328_=_C365( C328 C365 ) C328_=_C483( C328 C483 ) C329_=_C330( C329 C330 ) C329_=_C331( C329 C331 ) C329_=_C332( C329 C332 ) C329_=_C333( C329 C333 ) \nC329_=_C335( C329 C335 ) C329_=_C336(</w:t>
      </w:r>
    </w:p>
    <w:p>
      <w:pPr>
        <w:pStyle w:val="PreformattedText"/>
        <w:bidi w:val="0"/>
        <w:spacing w:before="0" w:after="0"/>
        <w:jc w:val="left"/>
        <w:rPr/>
      </w:pPr>
      <w:r>
        <w:rPr/>
        <w:t xml:space="preserve"> </w:t>
      </w:r>
      <w:r>
        <w:rPr/>
        <w:t>C329 C336 ) C329_=_C348( C329 C348 ) C329_=_C366( C329 C366 ) C329_=_C490( C329 C490 ) C330_=_C331( C330 C331 ) \nC330_=_C332( C330 C332 ) C330_=_C333( C330 C333 ) C330_=_C335( C330 C335 ) C330_=_C336( C330 C336 ) C330_=_C349( C330 C349 ) C330_=_C367( C330 C367 ) \nC330_=_C496( C330 C496 ) C331_=_C332( C331 C332 ) C331_=_C333( C331 C333 ) C331_=_C335( C331 C335 ) C331_=_C336( C331 C336 ) C331_=_C350( C331 C350 ) \nC331_=_C368( C331 C368 ) C331_=_C501( C331 C501 ) C332_=_C333( C332 C333 ) C332_=_C335( C332 C335 ) C332_=_C336( C332 C336 ) C332_=_C351( C332 C351 ) \nC332_=_C369( C332 C369 ) C332_=_C505( C332 C505 ) C333_=_C335( C333 C335 ) C333_=_C336( C333 C336 ) C333_=_C352( C333 C352 ) C333_=_C370( C333 C370 ) \nC333_=_C508( C333 C508 ) C335_=_C336( C335 C336 ) C335_=_C353( C335 C353 ) C335_=_C371( C335 C371 ) C335_=_C510( C335 C510 ) C336_=_C355( C336 C355 ) \nC336_=_C372( C336 C372 ) C336_=_C511( C336 C511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5( C339 C355 ) C339_=_C356( C339 C356 ) \nC339_=_C357( C339 C357 ) C339_=_C390( C339 C39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5( C340 C355 ) C340_=_C356( C340 C356 ) C340_=_C358( C340 C358 ) \nC340_=_C406( C340 C406 ) C341_=_C342( C341 C342 ) C341_=_C343( C341 C343 ) C341_=_C344( C341 C344 ) C341_=_C345( C341 C345 ) C341_=_C346( C341 C346 ) \nC341_=_C347( C341 C347 ) C341_=_C348( C341 C348 ) C341_=_C349( C341 C349 ) C341_=_C350( C341 C350 ) C341_=_C351( C341 C351 ) C341_=_C352( C341 C352 ) \nC341_=_C353( C341 C353 ) C341_=_C355( C341 C355 ) C341_=_C356( C341 C356 ) C341_=_C359( C341 C359 ) C341_=_C420( C341 C420 ) C342_=_C343( C342 C343 ) \nC342_=_C344( C342 C344 ) C342_=_C345( C342 C345 ) C342_=_C346( C342 C346 ) C342_=_C347( C342 C347 ) C342_=_C348( C342 C348 ) C342_=_C349( C342 C349 ) \nC342_=_C350( C342 C350 ) C342_=_C351( C342 C351 ) C342_=_C352( C342 C352 ) C342_=_C353( C342 C353 ) C342_=_C355( C342 C355 ) C342_=_C356( C342 C356 ) \nC342_=_C360( C342 C360 ) C342_=_C433( C342 C433 ) C343_=_C344( C343 C344 ) C343_=_C345( C343 C345 ) C343_=_C346( C343 C346 ) C343_=_C347( C343 C347 ) \nC343_=_C348( C343 C348 ) C343_=_C349( C343 C349 ) C343_=_C350( C343 C350 ) C343_=_C351( C343 C351 ) C343_=_C352( C343 C352 ) C343_=_C353( C343 C353 ) \nC343_=_C355( C343 C355 ) C343_=_C356( C343 C356 ) C343_=_C361( C343 C361 ) C343_=_C445( C343 C445 ) C344_=_C345( C344 C345 ) C344_=_C346( C344 C346 ) \nC344_=_C347( C344 C347 ) C344_=_C348( C344 C348 ) C344_=_C349( C344 C349 ) C344_=_C350( C344 C350 ) C344_=_C351( C344 C351 ) C344_=_C352( C344 C352 ) \nC344_=_C353( C344 C353 ) C344_=_C355( C344 C355 ) C344_=_C356( C344 C356 ) C344_=_C362( C344 C362 ) C344_=_C456( C344 C456 ) C345_=_C346( C345 C346 ) \nC345_=_C347( C345 C347 ) C345_=_C348( C345 C348 ) C345_=_C349( C345 C349 ) C345_=_C350( C345 C350 ) C345_=_C351( C345 C351 ) C345_=_C352( C345 C352 ) \nC345_=_C353( C345 C353 ) C345_=_C355( C345 C355 ) C345_=_C356( C345 C356 ) C345_=_C363( C345 C363 ) C345_=_C466( C345 C466 ) C346_=_C347( C346 C347 ) \nC346_=_C348( C346 C348 ) C346_=_C349( C346 C349 ) C346_=_C350( C346 C350 ) C346_=_C351( C346 C351 ) C346_=_C352( C346 C352 ) C346_=_C353( C346 C353 ) \nC346_=_C355( C346 C355 ) C346_=_C356( C346 C356 ) C346_=_C364( C346 C364 ) C346_=_C475( C346 C475 ) C347_=_C348( C347 C348 ) C347_=_C349( C347 C349 ) \nC347_=_C350( C347 C350 ) C347_=_C351( C347 C351 ) C347_=_C352( C347 C352 ) C347_=_C353( C347 C353 ) C347_=_C355( C347 C355 ) C347_=_C356( C347 C356 ) \nC347_=_C365( C347 C365 ) C347_=_C483( C347 C483 ) C348_=_C349( C348 C349 ) C348_=_C350( C348 C350 ) C348_=_C351( C348 C351 ) C348_=_C352( C348 C352 ) \nC348_=_C353( C348 C353 ) C348_=_C355( C348 C355 ) C348_=_C356( C348 C356 ) C348_=_C366( C348 C366 ) C348_=_C490( C348 C490 ) C349_=_C350( C349 C350 ) \nC349_=_C351( C349 C351 ) C349_=_C352( C349 C352 ) C349_=_C353( C349 C353 ) C349_=_C355( C349 C355 ) C349_=_C356( C349 C356 ) C349_=_C367( C349 C367 ) \nC349_=_C496( C349 C496 ) C350_=_C351( C350 C351 ) C350_=_C352( C350 C352 ) C350_=_C353( C350 C353 ) C350_=_C355( C350 C355 ) C350_=_C356( C350 C356 ) \nC350_=_C368( C350 C368 ) C350_=_C501( C350 C501 ) C351_=_C352( C351 C352 ) C351_=_C353( C351 C353 ) C351_=_C355( C351 C355 ) C351_=_C356( C351 C356 ) \nC351_=_C369( C351 C369 ) C351_=_C505( C351 C505 ) C352_=_C353( C352 C353 ) C352_=_C355( C352 C355 ) C352_=_C356( C352 C356 ) C352_=_C370( C352 C370 ) \nC352_=_C508( C352 C508 ) C353_=_C355( C353 C355 ) C353_=_C356( C353 C356 ) C353_=_C371( C353 C371 ) C353_=_C510( C353 C510 ) C355_=_C356( C355 C356 ) \nC355_=_C372( C355 C372 ) C355_=_C511( C355 C511 ) C356_=_C374( C356 C374 ) C356_=_C390( C356 C390 ) C356_=_C406( C356 C406 ) C356_=_C420( C356 C420 ) \nC356_=_C433( C356 C433 ) C356_=_C445( C356 C445 ) C356_=_C456( C356 C456 ) C356_=_C466( C356 C466 ) C356_=_C475( C356 C475 ) C356_=_C483( C356 C483 ) \nC356_=_C490( C356 C490 ) C356_=_C496( C356 C496 ) C356_=_C501( C356 C501 ) C356_=_C505( C356 C505 ) C356_=_C508( C356 C508 ) C356_=_C510( C356 C510 ) \nC356_=_C511( C356 C511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4( C357 C374 ) C357_=_C390( C357 C390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4( C358 C374 ) C358_=_C406( C358 C406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4( C359 C374 ) \nC359_=_C420( C359 C420 ) C360_=_C361( C360 C361 ) C360_=_C362( C360 C362 ) C360_=_C363( C360 C363 ) C360_=_C364( C360 C364 ) C360_=_C365( C360 C365 ) \nC360_=_C366( C360 C366 ) C360_=_C367( C360 C367 ) C360_=_C368( C360 C368 ) C360_=_C369( C360 C369 ) C360_=_C370( C360 C370 ) C360_=_C371( C360 C371 ) \nC360_=_C372( C360 C372 ) C360_=_C374( C360 C374 ) C360_=_C433( C360 C433 ) C361_=_C362( C361 C362 ) C361_=_C363( C361 C363 ) C361_=_C364( C361 C364 ) \nC361_=_C365( C361 C365 ) C361_=_C366( C361 C366 ) C361_=_C367( C361 C367 ) C361_=_C368( C361 C368 ) C361_=_C369( C361 C369 ) C361_=_C370( C361 C370 ) \nC361_=_C371( C361 C371 ) C361_=_C372( C361 C372 ) C361_=_C374( C361 C374 ) C361_=_C445( C361 C445 ) C362_=_C363( C362 C363 ) C362_=_C364( C362 C364 ) \nC362_=_C365( C362 C365 ) C362_=_C366( C362 C366 ) C362_=_C367( C362 C367 ) C362_=_C368( C362 C368 ) C362_=_C369( C362 C369 ) C362_=_C370( C362 C370 ) \nC362_=_C371( C362 C371 ) C362_=_C372( C362 C372 ) C362_=_C374( C362 C374 ) C362_=_C456( C362 C456 ) C363_=_C364( C363 C364 ) C363_=_C365( C363 C365 ) \nC363_=_C366( C363 C366 ) C363_=_C367( C363 C367 ) C363_=_C368( C363 C368 ) C363_=_C369( C363 C369 ) C363_=_C370( C363 C370 ) C363_=_C371( C363 C371 ) \nC363_=_C372( C363 C372 ) C363_=_C374( C363 C374 ) C363_=_C466( C363 C466 ) C364_=_C365( C364 C365 ) C364_=_C366( C364 C366 ) C364_=_C367( C364 C367 ) \nC364_=_C368( C364 C368 ) C364_=_C369( C364 C369 ) C364_=_C370( C364 C370 ) C364_=_C371( C364 C371 ) C364_=_C372( C364 C372 ) C364_=_C374( C364 C374 ) \nC364_=_C475( C364 C475 ) C365_=_C366( C365 C366 ) C365_=_C367( C365 C367 ) C365_=_C368( C365 C368 ) C365_=_C369( C365 C369 ) C365_=_C370( C365 C370 ) \nC365_=_C371( C365 C371 ) C365_=_C372( C365 C372 ) C365_=_C374( C365 C374 ) C365_=_C483( C365 C483 ) C366_=_C367( C366 C367 ) C366_=_C368( C366 C368 ) \nC366_=_C369( C366 C369 ) C366_=_C370( C366 C370 ) C366_=_C371( C366 C371 ) C366_=_C372( C366 C372 ) C366_=_C374( C366 C374 ) C366_=_C490( C366 C490 ) \nC367_=_C368( C367 C368 ) C367_=_C369( C367 C369 ) C367_=_C370( C367 C370 ) C367_=_C371( C367 C371 ) C367_=_C372( C367 C372 ) C367_=_C374( C367 C374 ) \nC367_=_C496( C367 C496 ) C368_=_C369( C368 C369 ) C368_=_C370( C368 C370 ) C368_=_C371( C368 C371 ) C368_=_C372( C368 C372 ) C368_=_C374( C368 C374 ) \nC368_=_C501( C368 C501 ) C369_=_C370( C369 C370 ) C369_=_C371( C369 C371 ) C369_=_C372( C369 C372 ) C369_=_C374( C369 C374 ) C369_=_C505( C369 C505 ) \nC370_=_C371( C370 C371 ) C370_=_C372( C370 C372 ) C370_=_C374( C370 C374 ) C370_=_C508( C370 C508 ) C371_=_C372( C371 C372 ) C371_=_C374( C371 C374 ) \nC371_=_C510( C371 C510 ) C372_=_C374( C372 C374 ) C372_=_C511( C372 C511 ) C374_=_C390( C374 C390 ) C374_=_C406( C374 C406 ) C374_=_C420( C374 C420 ) \nC374_=_C433( C374 C433 ) C374_=_C445( C374 C445 ) C374_=_C456( C374 C456 ) C374_=_C466( C374 C466 ) C374_=_C475( C374 C475 ) C374_=_C483( C374 C483 ) \nC374_=_C490( C374 C490 ) C374_=_C496( C374 C496 ) C374_=_C501( C374 C501 ) C374_=_C505( C374 C505 ) C374_=_C508( C374 C508 ) C374_=_C510( C374 C510 ) \nC374_=_C511( C374 C511 ) C390_=_C406( C390 C406 ) C390_=_C420(</w:t>
      </w:r>
    </w:p>
    <w:p>
      <w:pPr>
        <w:pStyle w:val="PreformattedText"/>
        <w:bidi w:val="0"/>
        <w:spacing w:before="0" w:after="0"/>
        <w:jc w:val="left"/>
        <w:rPr/>
      </w:pPr>
      <w:r>
        <w:rPr/>
        <w:t xml:space="preserve"> </w:t>
      </w:r>
      <w:r>
        <w:rPr/>
        <w:t>C390 C420 ) C390_=_C433( C390 C433 ) C390_=_C445( C390 C445 ) C390_=_C456( C390 C456 ) \nC390_=_C466( C390 C466 ) C390_=_C475( C390 C475 ) C390_=_C483( C390 C483 ) C390_=_C490( C390 C490 ) C390_=_C496( C390 C496 ) C390_=_C501( C390 C501 ) \nC390_=_C505( C390 C505 ) C390_=_C508( C390 C508 ) C390_=_C510( C390 C510 ) C390_=_C511( C390 C511 ) C406_=_C420( C406 C420 ) C406_=_C433( C406 C433 ) \nC406_=_C445( C406 C445 ) C406_=_C456( C406 C456 ) C406_=_C466( C406 C466 ) C406_=_C475( C406 C475 ) C406_=_C483( C406 C483 ) C406_=_C490( C406 C490 ) \nC406_=_C496( C406 C496 ) C406_=_C501( C406 C501 ) C406_=_C505( C406 C505 ) C406_=_C508( C406 C508 ) C406_=_C510( C406 C510 ) C406_=_C511( C406 C511 ) \nC420_=_C433( C420 C433 ) C420_=_C445( C420 C445 ) C420_=_C456( C420 C456 ) C420_=_C466( C420 C466 ) C420_=_C475( C420 C475 ) C420_=_C483( C420 C483 ) \nC420_=_C490( C420 C490 ) C420_=_C496( C420 C496 ) C420_=_C501( C420 C501 ) C420_=_C505( C420 C505 ) C420_=_C508( C420 C508 ) C420_=_C510( C420 C510 ) \nC420_=_C511( C420 C511 ) C433_=_C445( C433 C445 ) C433_=_C456( C433 C456 ) C433_=_C466( C433 C466 ) C433_=_C475( C433 C475 ) C433_=_C483( C433 C483 ) \nC433_=_C490( C433 C490 ) C433_=_C496( C433 C496 ) C433_=_C501( C433 C501 ) C433_=_C505( C433 C505 ) C433_=_C508( C433 C508 ) C433_=_C510( C433 C510 ) \nC433_=_C511( C433 C511 ) C445_=_C456( C445 C456 ) C445_=_C466( C445 C466 ) C445_=_C475( C445 C475 ) C445_=_C483( C445 C483 ) C445_=_C490( C445 C490 ) \nC445_=_C496( C445 C496 ) C445_=_C501( C445 C501 ) C445_=_C505( C445 C505 ) C445_=_C508( C445 C508 ) C445_=_C510( C445 C510 ) C445_=_C511( C445 C511 ) \nC456_=_C466( C456 C466 ) C456_=_C475( C456 C475 ) C456_=_C483( C456 C483 ) C456_=_C490( C456 C490 ) C456_=_C496( C456 C496 ) C456_=_C501( C456 C501 ) \nC456_=_C505( C456 C505 ) C456_=_C508( C456 C508 ) C456_=_C510( C456 C510 ) C456_=_C511( C456 C511 ) C466_=_C475( C466 C475 ) C466_=_C483( C466 C483 ) \nC466_=_C490( C466 C490 ) C466_=_C496( C466 C496 ) C466_=_C501( C466 C501 ) C466_=_C505( C466 C505 ) C466_=_C508( C466 C508 ) C466_=_C510( C466 C510 ) \nC466_=_C511( C466 C511 ) C475_=_C483( C475 C483 ) C475_=_C490( C475 C490 ) C475_=_C496( C475 C496 ) C475_=_C501( C475 C501 ) C475_=_C505( C475 C505 ) \nC475_=_C508( C475 C508 ) C475_=_C510( C475 C510 ) C475_=_C511( C475 C511 ) C483_=_C490( C483 C490 ) C483_=_C496( C483 C496 ) C483_=_C501( C483 C501 ) \nC483_=_C505( C483 C505 ) C483_=_C508( C483 C508 ) C483_=_C510( C483 C510 ) C483_=_C511( C483 C511 ) C490_=_C496( C490 C496 ) C490_=_C501( C490 C501 ) \nC490_=_C505( C490 C505 ) C490_=_C508( C490 C508 ) C490_=_C510( C490 C510 ) C490_=_C511( C490 C511 ) C496_=_C501( C496 C501 ) C496_=_C505( C496 C505 ) \nC496_=_C508( C496 C508 ) C496_=_C510( C496 C510 ) C496_=_C511( C496 C511 ) C501_=_C505( C501 C505 ) C501_=_C508( C501 C508 ) C501_=_C510( C501 C510 ) \nC501_=_C511( C501 C511 ) C505_=_C508( C505 C508 ) C505_=_C510( C505 C510 ) C505_=_C511( C505 C511 ) C508_=_C510( C508 C510 ) C508_=_C511( C508 C511 ) \nC510_=_C511( C510 C511 ) "];1-&gt;4[label="256: C14 C15 C17 C18 C19 \nC20 C21 C22 C23 C24 C25 \nC26 C27 C28 C29 C30 C45 \nC46 C47 C49 C50 C51 C52 \nC53 C54 C55 C56 C57 C58 \nC59 C60 C61 C75 C76 C77 \nC78 C80 C81 C82 C83 C84 \nC85 C86 C87 C88 C89 C90 \nC91 C104 C105 C106 C107 C108 \nC110 C111 C112 C113 C114 C115 \nC116 C117 C118 C119 C120 C132 \nC133 C134 C135 C136 C137 C139 \nC140 C141 C142 C143 C144 C145 \nC146 C147 C148 C159 C160 C161 \nC162 C163 C164 C165 C167 C168 \nC169 C170 C171 C172 C173 C174 \nC175 C185 C186 C187 C188 C189 \nC190 C191 C192 C194 C195 C196 \nC197 C198 C199 C200 C201 C210 \nC211 C212 C213 C214 C215 C216 \nC217 C218 C220 C221 C222 C223 \nC224 C225 C226 C234 C235 C236 \nC237 C238 C239 C240 C241 C242 \nC243 C245 C246 C247 C248 C249 \nC250 C257 C258 C259 C260 C261 \nC262 C263 C264 C265 C266 C267 \nC269 C270 C271 C272 C273 C279 \nC280 C281 C282 C283 C284 C285 \nC286 C287 C288 C289 C290 C292 \nC293 C294 C295 C300 C301 C302 \nC303 C304 C305 C306 C307 C308 \nC309 C310 C311 C312 C314 C315 \nC316 C320 C321 C322 C323 C324 \nC325 C326 C327 C328 C329 C330 \nC331 C332 C333 C335 C336 C339 \nC340 C341 C342 C343 C344 C345 \nC346 C347 C348 C349 C350 C351 \nC352 C353 C355 C357 C358 C359 \nC360 C361 C362 C363 C364 C365 \nC366 C367 C368 C369 C370 C371 \nC372 C390 C406 C420 C433 C445 \nC456 C466 C475 C483 C490 C496 \nC501 C505 C508 C510 C511 \n3840: C14_=_C15 ,C14_=_C17 ,C14_=_C18 ,C14_=_C19 ,C14_=_C20 ,\nC14_=_C21 ,C14_=_C22 ,C14_=_C23 ,C14_=_C24 ,C14_=_C25 ,C14_=_C26 ,\nC14_=_C27 ,C14_=_C28 ,C14_=_C29 ,C14_=_C30 ,C14_=_C45 ,C14_=_C75 ,\nC14_=_C104 ,C14_=_C132 ,C14_=_C159 ,C14_=_C185 ,C14_=_C210 ,C14_=_C234 ,\nC14_=_C257 ,C14_=_C279 ,C14_=_C300 ,C14_=_C320 ,C14_=_C339 ,C14_=_C357 ,\nC14_=_C390 ,C15_=_C17 ,C15_=_C18 ,C15_=_C19 ,C15_=_C20 ,C15_=_C21 ,\nC15_=_C22 ,C15_=_C23 ,C15_=_C24 ,C15_=_C25 ,C15_=_C26 ,C15_=_C27 ,\nC15_=_C28 ,C15_=_C29 ,C15_=_C30 ,C15_=_C46 ,C15_=_C76 ,C15_=_C105 ,\nC15_=_C133 ,C15_=_C160 ,C15_=_C186 ,C15_=_C211 ,C15_=_C235 ,C15_=_C258 ,\nC15_=_C280 ,C15_=_C301 ,C15_=_C321 ,C15_=_C340 ,C15_=_C358 ,C15_=_C406 ,\nC17_=_C18 ,C17_=_C19 ,C17_=_C20 ,C17_=_C21 ,C17_=_C22 ,C17_=_C23 ,\nC17_=_C24 ,C17_=_C25 ,C17_=_C26 ,C17_=_C27 ,C17_=_C28 ,C17_=_C29 ,\nC17_=_C30 ,C17_=_C47 ,C17_=_C77 ,C17_=_C106 ,C17_=_C134 ,C17_=_C161 ,\nC17_=_C187 ,C17_=_C212 ,C17_=_C236 ,C17_=_C259 ,C17_=_C281 ,C17_=_C302 ,\nC17_=_C322 ,C17_=_C341 ,C17_=_C359 ,C17_=_C420 ,C18_=_C19 ,C18_=_C20 ,\nC18_=_C21 ,C18_=_C22 ,C18_=_C23 ,C18_=_C24 ,C18_=_C25 ,C18_=_C26 ,\nC18_=_C27 ,C18_=_C28 ,C18_=_C29 ,C18_=_C30 ,C18_=_C49 ,C18_=_C78 ,\nC18_=_C107 ,C18_=_C135 ,C18_=_C162 ,C18_=_C188 ,C18_=_C213 ,C18_=_C237 ,\nC18_=_C260 ,C18_=_C282 ,C18_=_C303 ,C18_=_C323 ,C18_=_C342 ,C18_=_C360 ,\nC18_=_C433 ,C19_=_C20 ,C19_=_C21 ,C19_=_C22 ,C19_=_C23 ,C19_=_C24 ,\nC19_=_C25 ,C19_=_C26 ,C19_=_C27 ,C19_=_C28 ,C19_=_C29 ,C19_=_C30 ,\nC19_=_C50 ,C19_=_C80 ,C19_=_C108 ,C19_=_C136 ,C19_=_C163 ,C19_=_C189 ,\nC19_=_C214 ,C19_=_C238 ,C19_=_C261 ,C19_=_C283 ,C19_=_C304 ,C19_=_C324 ,\nC19_=_C343 ,C19_=_C361 ,C19_=_C445 ,C20_=_C21 ,C20_=_C22 ,C20_=_C23 ,\nC20_=_C24 ,C20_=_C25 ,C20_=_C26 ,C20_=_C27 ,C20_=_C28 ,C20_=_C29 ,\nC20_=_C30 ,C20_=_C51 ,C20_=_C81 ,C20_=_C110 ,C20_=_C137 ,C20_=_C164 ,\nC20_=_C190 ,C20_=_C215 ,C20_=_C239 ,C20_=_C262 ,C20_=_C284 ,C20_=_C305 ,\nC20_=_C325 ,C20_=_C344 ,C20_=_C362 ,C20_=_C456 ,C21_=_C22 ,C21_=_C23 ,\nC21_=_C24 ,C21_=_C25 ,C21_=_C26 ,C21_=_C27 ,C21_=_C28 ,C21_=_C29 ,\nC21_=_C30 ,C21_=_C52 ,C21_=_C82 ,C21_=_C111 ,C21_=_C139 ,C21_=_C165 ,\nC21_=_C191 ,C21_=_C216 ,C21_=_C240 ,C21_=_C263 ,C21_=_C285 ,C21_=_C306 ,\nC21_=_C326 ,C21_=_C345 ,C21_=_C363 ,C21_=_C466 ,C22_=_C23 ,C22_=_C24 ,\nC22_=_C25 ,C22_=_C26 ,C22_=_C27 ,C22_=_C28 ,C22_=_C29 ,C22_=_C30 ,\nC22_=_C53 ,C22_=_C83 ,C22_=_C112 ,C22_=_C140 ,C22_=_C167 ,C22_=_C192 ,\nC22_=_C217 ,C22_=_C241 ,C22_=_C264 ,C22_=_C286 ,C22_=_C307 ,C22_=_C327 ,\nC22_=_C346 ,C22_=_C364 ,C22_=_C475 ,C23_=_C24 ,C23_=_C25 ,C23_=_C26 ,\nC23_=_C27 ,C23_=_C28 ,C23_=_C29 ,C23_=_C30 ,C23_=_C54 ,C23_=_C84 ,\nC23_=_C113 ,C23_=_C141 ,C23_=_C168 ,C23_=_C194 ,C23_=_C218 ,C23_=_C242 ,\nC23_=_C265 ,C23_=_C287 ,C23_=_C308 ,C23_=_C328 ,C23_=_C347 ,C23_=_C365 ,\nC23_=_C483 ,C24_=_C25 ,C24_=_C26 ,C24_=_C27 ,C24_=_C28 ,C24_=_C29 ,\nC24_=_C30 ,C24_=_C55 ,C24_=_C85 ,C24_=_C114 ,C24_=_C142 ,C24_=_C169 ,\nC24_=_C195 ,C24_=_C220 ,C24_=_C243 ,C24_=_C266 ,C24_=_C288 ,C24_=_C309 ,\nC24_=_C329 ,C24_=_C348 ,C24_=_C366 ,C24_=_C490 ,C25_=_C26 ,C25_=_C27 ,\nC25_=_C28 ,C25_=_C29 ,C25_=_C30 ,C25_=_C56 ,C25_=_C86 ,C25_=_C115 ,\nC25_=_C143 ,C25_=_C170 ,C25_=_C196 ,C25_=_C221 ,C25_=_C245 ,C25_=_C267 ,\nC25_=_C289 ,C25_=_C310 ,C25_=_C330 ,C25_=_C349 ,C25_=_C367 ,C25_=_C496 ,\nC26_=_C27 ,C26_=_C28 ,C26_=_C29 ,C26_=_C30 ,C26_=_C57 ,C26_=_C87 ,\nC26_=_C116 ,C26_=_C144 ,C26_=_C171 ,C26_=_C197 ,C26_=_C222 ,C26_=_C246 ,\nC26_=_C269 ,C26_=_C290 ,C26_=_C311 ,C26_=_C331 ,C26_=_C350 ,C26_=_C368 ,\nC26_=_C501 ,C27_=_C28 ,C27_=_C29 ,C27_=_C30 ,C27_=_C58 ,C27_=_C88 ,\nC27_=_C117 ,C27_=_C145 ,C27_=_C172 ,C27_=_C198 ,C27_=_C223 ,C27_=_C247 ,\nC27_=_C270 ,C27_=_C292 ,C27_=_C312 ,C27_=_C332 ,C27_=_C351 ,C27_=_C369 ,\nC27_=_C505 ,C28_=_C29 ,C28_=_C30 ,C28_=_C59 ,C28_=_C89 ,C28_=_C118 ,\nC28_=_C146 ,C28_=_C173 ,C28_=_C199 ,C28_=_C224 ,C28_=_C248 ,C28_=_C271 ,\nC28_=_C293 ,C28_=_C314 ,C28_=_C333 ,C28_=_C352 ,C28_=_C370 ,C28_=_C508 ,\nC29_=_C30 ,C29_=_C60 ,C29_=_C90 ,C29_=_C119 ,C29_=_C147 ,C29_=_C174 ,\nC29_=_C200 ,C29_=_C225 ,C29_=_C249 ,C29_=_C272 ,C29_=_C294 ,C29_=_C315 ,\nC29_=_C335 ,C29_=_C353 ,C29_=_C371 ,C29_=_C510 ,C30_=_C61 ,C30_=_C91 ,\nC30_=_C120 ,C30_=_C148 ,C30_=_C175 ,C30_=_C201 ,C30_=_C226 ,C30_=_C250 ,\nC30_=_C273 ,C30_=_C295 ,C30_=_C316 ,C30_=_C336 ,C30_=_C355 ,C30_=_C372 ,\nC30_=_C511 ,C45_=_C46 ,C45_=_C47 ,C45_=_C49 ,C45_=_C50 ,C45_=_C51 ,\nC45_=_C52 ,C45_=_C53 ,C45_=_C54 ,C45_=_C55 ,C45_=_C56 ,C45_=_C57 ,\nC45_=_C58 ,C45_=_C59 ,C45_=_C60 ,C45_=_C61 ,C45_=_C75 ,C45_=_C104 ,\nC45_=_C132 ,C45_=_C159 ,C45_=_C185 ,C45_=_C210 ,C45_=_C234 ,C45_=_C257 ,\nC45_=_C279 ,C45_=_C300 ,C45_=_C320 ,C45_=_C339 ,C45_=_C357 ,C45_=_C390 ,\nC46_=_C47 ,C46_=_C49 ,C46_=_C50 ,C46_=_C51 ,C46_=_C52 ,C46_=_C53 ,\nC46_=_C54 ,C46_=_C55 ,C46_=_C56 ,C46_=_C57 ,C46_=_C58 ,C46_=_C59 ,\nC46_=_C60 ,C46_=_C61 ,C46_=_C76 ,C46_=_C105 ,C46_=_C133 ,C46_=_C160 ,\nC46_=_C186 ,C46_=_C211 ,C46_=_C235 ,C46_=_C258 ,C46_=_C280 ,C46_=_C301 ,\nC46_=_C321 ,C46_=_C340 ,C46_=_C358 ,C46_=_C406 ,C47_=_C49 ,C47_=_C50 ,\nC47_=_C51 ,C47_=_C52 ,C47_=_C53 ,C47_=_C54 ,C47_=_C55 ,C47_=_C56 ,\nC47_=_C57 ,C47_=_C58 ,C47_=_C59 ,C47_=_C60 ,C47_=_C61 ,C47_=_C77 ,\nC47_=_C106 ,C47_=_C134 ,C47_=_C161 ,C47_=_C187 ,C47_=_C212 ,C47_=_C236 ,\nC47_=_C259 ,C47_=_C281 ,C47_=_C302 ,C47_=_C322 ,C47_=_C341 ,C47_=_C359 ,\nC47_=_C420 ,C49_=_C50 ,C49_=_C51 ,C49_=_C52 ,C49_=_C53 ,C49_=_C54 ,\nC49_=_C55 ,C49_=_C56 ,C49_=_C57 ,C49_=_C58 ,C49_=_C59 ,C49_=_C60 ,\nC49_=_C61 ,C49_=_C78 ,C49_=_C107 ,C49_=_C135 ,C49_=_C162 ,C49_=_C188 ,\nC49_=_C213 ,C49_=_C237 ,C49_=_C260 ,C49_=_C282 ,C49_=_C303 ,C49_=_C323 ,\nC49_=_C342</w:t>
      </w:r>
    </w:p>
    <w:p>
      <w:pPr>
        <w:pStyle w:val="PreformattedText"/>
        <w:bidi w:val="0"/>
        <w:spacing w:before="0" w:after="0"/>
        <w:jc w:val="left"/>
        <w:rPr/>
      </w:pPr>
      <w:r>
        <w:rPr/>
        <w:t xml:space="preserve"> </w:t>
      </w:r>
      <w:r>
        <w:rPr/>
        <w:t>,C49_=_C360 ,C49_=_C433 ,C50_=_C51 ,C50_=_C52 ,C50_=_C53 ,\nC50_=_C54 ,C50_=_C55 ,C50_=_C56 ,C50_=_C57 ,C50_=_C58 ,C50_=_C59 ,\nC50_=_C60 ,C50_=_C61 ,C50_=_C80 ,C50_=_C108 ,C50_=_C136 ,C50_=_C163 ,\nC50_=_C189 ,C50_=_C214 ,C50_=_C238 ,C50_=_C261 ,C50_=_C283 ,C50_=_C304 ,\nC50_=_C324 ,C50_=_C343 ,C50_=_C361 ,C50_=_C445 ,C51_=_C52 ,C51_=_C53 ,\nC51_=_C54 ,C51_=_C55 ,C51_=_C56 ,C51_=_C57 ,C51_=_C58 ,C51_=_C59 ,\nC51_=_C60 ,C51_=_C61 ,C51_=_C81 ,C51_=_C110 ,C51_=_C137 ,C51_=_C164 ,\nC51_=_C190 ,C51_=_C215 ,C51_=_C239 ,C51_=_C262 ,C51_=_C284 ,C51_=_C305 ,\nC51_=_C325 ,C51_=_C344 ,C51_=_C362 ,C51_=_C456 ,C52_=_C53 ,C52_=_C54 ,\nC52_=_C55 ,C52_=_C56 ,C52_=_C57 ,C52_=_C58 ,C52_=_C59 ,C52_=_C60 ,\nC52_=_C61 ,C52_=_C82 ,C52_=_C111 ,C52_=_C139 ,C52_=_C165 ,C52_=_C191 ,\nC52_=_C216 ,C52_=_C240 ,C52_=_C263 ,C52_=_C285 ,C52_=_C306 ,C52_=_C326 ,\nC52_=_C345 ,C52_=_C363 ,C52_=_C466 ,C53_=_C54 ,C53_=_C55 ,C53_=_C56 ,\nC53_=_C57 ,C53_=_C58 ,C53_=_C59 ,C53_=_C60 ,C53_=_C61 ,C53_=_C83 ,\nC53_=_C112 ,C53_=_C140 ,C53_=_C167 ,C53_=_C192 ,C53_=_C217 ,C53_=_C241 ,\nC53_=_C264 ,C53_=_C286 ,C53_=_C307 ,C53_=_C327 ,C53_=_C346 ,C53_=_C364 ,\nC53_=_C475 ,C54_=_C55 ,C54_=_C56 ,C54_=_C57 ,C54_=_C58 ,C54_=_C59 ,\nC54_=_C60 ,C54_=_C61 ,C54_=_C84 ,C54_=_C113 ,C54_=_C141 ,C54_=_C168 ,\nC54_=_C194 ,C54_=_C218 ,C54_=_C242 ,C54_=_C265 ,C54_=_C287 ,C54_=_C308 ,\nC54_=_C328 ,C54_=_C347 ,C54_=_C365 ,C54_=_C483 ,C55_=_C56 ,C55_=_C57 ,\nC55_=_C58 ,C55_=_C59 ,C55_=_C60 ,C55_=_C61 ,C55_=_C85 ,C55_=_C114 ,\nC55_=_C142 ,C55_=_C169 ,C55_=_C195 ,C55_=_C220 ,C55_=_C243 ,C55_=_C266 ,\nC55_=_C288 ,C55_=_C309 ,C55_=_C329 ,C55_=_C348 ,C55_=_C366 ,C55_=_C490 ,\nC56_=_C57 ,C56_=_C58 ,C56_=_C59 ,C56_=_C60 ,C56_=_C61 ,C56_=_C86 ,\nC56_=_C115 ,C56_=_C143 ,C56_=_C170 ,C56_=_C196 ,C56_=_C221 ,C56_=_C245 ,\nC56_=_C267 ,C56_=_C289 ,C56_=_C310 ,C56_=_C330 ,C56_=_C349 ,C56_=_C367 ,\nC56_=_C496 ,C57_=_C58 ,C57_=_C59 ,C57_=_C60 ,C57_=_C61 ,C57_=_C87 ,\nC57_=_C116 ,C57_=_C144 ,C57_=_C171 ,C57_=_C197 ,C57_=_C222 ,C57_=_C246 ,\nC57_=_C269 ,C57_=_C290 ,C57_=_C311 ,C57_=_C331 ,C57_=_C350 ,C57_=_C368 ,\nC57_=_C501 ,C58_=_C59 ,C58_=_C60 ,C58_=_C61 ,C58_=_C88 ,C58_=_C117 ,\nC58_=_C145 ,C58_=_C172 ,C58_=_C198 ,C58_=_C223 ,C58_=_C247 ,C58_=_C270 ,\nC58_=_C292 ,C58_=_C312 ,C58_=_C332 ,C58_=_C351 ,C58_=_C369 ,C58_=_C505 ,\nC59_=_C60 ,C59_=_C61 ,C59_=_C89 ,C59_=_C118 ,C59_=_C146 ,C59_=_C173 ,\nC59_=_C199 ,C59_=_C224 ,C59_=_C248 ,C59_=_C271 ,C59_=_C293 ,C59_=_C314 ,\nC59_=_C333 ,C59_=_C352 ,C59_=_C370 ,C59_=_C508 ,C60_=_C61 ,C60_=_C90 ,\nC60_=_C119 ,C60_=_C147 ,C60_=_C174 ,C60_=_C200 ,C60_=_C225 ,C60_=_C249 ,\nC60_=_C272 ,C60_=_C294 ,C60_=_C315 ,C60_=_C335 ,C60_=_C353 ,C60_=_C371 ,\nC60_=_C510 ,C61_=_C91 ,C61_=_C120 ,C61_=_C148 ,C61_=_C175 ,C61_=_C201 ,\nC61_=_C226 ,C61_=_C250 ,C61_=_C273 ,C61_=_C295 ,C61_=_C316 ,C61_=_C336 ,\nC61_=_C355 ,C61_=_C372 ,C61_=_C511 ,C75_=_C76 ,C75_=_C77 ,C75_=_C78 ,\nC75_=_C80 ,C75_=_C81 ,C75_=_C82 ,C75_=_C83 ,C75_=_C84 ,C75_=_C85 ,\nC75_=_C86 ,C75_=_C87 ,C75_=_C88 ,C75_=_C89 ,C75_=_C90 ,C75_=_C91 ,\nC75_=_C104 ,C75_=_C132 ,C75_=_C159 ,C75_=_C185 ,C75_=_C210 ,C75_=_C234 ,\nC75_=_C257 ,C75_=_C279 ,C75_=_C300 ,C75_=_C320 ,C75_=_C339 ,C75_=_C357 ,\nC75_=_C390 ,C76_=_C77 ,C76_=_C78 ,C76_=_C80 ,C76_=_C81 ,C76_=_C82 ,\nC76_=_C83 ,C76_=_C84 ,C76_=_C85 ,C76_=_C86 ,C76_=_C87 ,C76_=_C88 ,\nC76_=_C89 ,C76_=_C90 ,C76_=_C91 ,C76_=_C105 ,C76_=_C133 ,C76_=_C160 ,\nC76_=_C186 ,C76_=_C211 ,C76_=_C235 ,C76_=_C258 ,C76_=_C280 ,C76_=_C301 ,\nC76_=_C321 ,C76_=_C340 ,C76_=_C358 ,C76_=_C406 ,C77_=_C78 ,C77_=_C80 ,\nC77_=_C81 ,C77_=_C82 ,C77_=_C83 ,C77_=_C84 ,C77_=_C85 ,C77_=_C86 ,\nC77_=_C87 ,C77_=_C88 ,C77_=_C89 ,C77_=_C90 ,C77_=_C91 ,C77_=_C106 ,\nC77_=_C134 ,C77_=_C161 ,C77_=_C187 ,C77_=_C212 ,C77_=_C236 ,C77_=_C259 ,\nC77_=_C281 ,C77_=_C302 ,C77_=_C322 ,C77_=_C341 ,C77_=_C359 ,C77_=_C420 ,\nC78_=_C80 ,C78_=_C81 ,C78_=_C82 ,C78_=_C83 ,C78_=_C84 ,C78_=_C85 ,\nC78_=_C86 ,C78_=_C87 ,C78_=_C88 ,C78_=_C89 ,C78_=_C90 ,C78_=_C91 ,\nC78_=_C107 ,C78_=_C135 ,C78_=_C162 ,C78_=_C188 ,C78_=_C213 ,C78_=_C237 ,\nC78_=_C260 ,C78_=_C282 ,C78_=_C303 ,C78_=_C323 ,C78_=_C342 ,C78_=_C360 ,\nC78_=_C433 ,C80_=_C81 ,C80_=_C82 ,C80_=_C83 ,C80_=_C84 ,C80_=_C85 ,\nC80_=_C86 ,C80_=_C87 ,C80_=_C88 ,C80_=_C89 ,C80_=_C90 ,C80_=_C91 ,\nC80_=_C108 ,C80_=_C136 ,C80_=_C163 ,C80_=_C189 ,C80_=_C214 ,C80_=_C238 ,\nC80_=_C261 ,C80_=_C283 ,C80_=_C304 ,C80_=_C324 ,C80_=_C343 ,C80_=_C361 ,\nC80_=_C445 ,C81_=_C82 ,C81_=_C83 ,C81_=_C84 ,C81_=_C85 ,C81_=_C86 ,\nC81_=_C87 ,C81_=_C88 ,C81_=_C89 ,C81_=_C90 ,C81_=_C91 ,C81_=_C110 ,\nC81_=_C137 ,C81_=_C164 ,C81_=_C190 ,C81_=_C215 ,C81_=_C239 ,C81_=_C262 ,\nC81_=_C284 ,C81_=_C305 ,C81_=_C325 ,C81_=_C344 ,C81_=_C362 ,C81_=_C456 ,\nC82_=_C83 ,C82_=_C84 ,C82_=_C85 ,C82_=_C86 ,C82_=_C87 ,C82_=_C88 ,\nC82_=_C89 ,C82_=_C90 ,C82_=_C91 ,C82_=_C111 ,C82_=_C139 ,C82_=_C165 ,\nC82_=_C191 ,C82_=_C216 ,C82_=_C240 ,C82_=_C263 ,C82_=_C285 ,C82_=_C306 ,\nC82_=_C326 ,C82_=_C345 ,C82_=_C363 ,C82_=_C466 ,C83_=_C84 ,C83_=_C85 ,\nC83_=_C86 ,C83_=_C87 ,C83_=_C88 ,C83_=_C89 ,C83_=_C90 ,C83_=_C91 ,\nC83_=_C112 ,C83_=_C140 ,C83_=_C167 ,C83_=_C192 ,C83_=_C217 ,C83_=_C241 ,\nC83_=_C264 ,C83_=_C286 ,C83_=_C307 ,C83_=_C327 ,C83_=_C346 ,C83_=_C364 ,\nC83_=_C475 ,C84_=_C85 ,C84_=_C86 ,C84_=_C87 ,C84_=_C88 ,C84_=_C89 ,\nC84_=_C90 ,C84_=_C91 ,C84_=_C113 ,C84_=_C141 ,C84_=_C168 ,C84_=_C194 ,\nC84_=_C218 ,C84_=_C242 ,C84_=_C265 ,C84_=_C287 ,C84_=_C308 ,C84_=_C328 ,\nC84_=_C347 ,C84_=_C365 ,C84_=_C483 ,C85_=_C86 ,C85_=_C87 ,C85_=_C88 ,\nC85_=_C89 ,C85_=_C90 ,C85_=_C91 ,C85_=_C114 ,C85_=_C142 ,C85_=_C169 ,\nC85_=_C195 ,C85_=_C220 ,C85_=_C243 ,C85_=_C266 ,C85_=_C288 ,C85_=_C309 ,\nC85_=_C329 ,C85_=_C348 ,C85_=_C366 ,C85_=_C490 ,C86_=_C87 ,C86_=_C88 ,\nC86_=_C89 ,C86_=_C90 ,C86_=_C91 ,C86_=_C115 ,C86_=_C143 ,C86_=_C170 ,\nC86_=_C196 ,C86_=_C221 ,C86_=_C245 ,C86_=_C267 ,C86_=_C289 ,C86_=_C310 ,\nC86_=_C330 ,C86_=_C349 ,C86_=_C367 ,C86_=_C496 ,C87_=_C88 ,C87_=_C89 ,\nC87_=_C90 ,C87_=_C91 ,C87_=_C116 ,C87_=_C144 ,C87_=_C171 ,C87_=_C197 ,\nC87_=_C222 ,C87_=_C246 ,C87_=_C269 ,C87_=_C290 ,C87_=_C311 ,C87_=_C331 ,\nC87_=_C350 ,C87_=_C368 ,C87_=_C501 ,C88_=_C89 ,C88_=_C90 ,C88_=_C91 ,\nC88_=_C117 ,C88_=_C145 ,C88_=_C172 ,C88_=_C198 ,C88_=_C223 ,C88_=_C247 ,\nC88_=_C270 ,C88_=_C292 ,C88_=_C312 ,C88_=_C332 ,C88_=_C351 ,C88_=_C369 ,\nC88_=_C505 ,C89_=_C90 ,C89_=_C91 ,C89_=_C118 ,C89_=_C146 ,C89_=_C173 ,\nC89_=_C199 ,C89_=_C224 ,C89_=_C248 ,C89_=_C271 ,C89_=_C293 ,C89_=_C314 ,\nC89_=_C333 ,C89_=_C352 ,C89_=_C370 ,C89_=_C508 ,C90_=_C91 ,C90_=_C119 ,\nC90_=_C147 ,C90_=_C174 ,C90_=_C200 ,C90_=_C225 ,C90_=_C249 ,C90_=_C272 ,\nC90_=_C294 ,C90_=_C315 ,C90_=_C335 ,C90_=_C353 ,C90_=_C371 ,C90_=_C510 ,\nC91_=_C120 ,C91_=_C148 ,C91_=_C175 ,C91_=_C201 ,C91_=_C226 ,C91_=_C250 ,\nC91_=_C273 ,C91_=_C295 ,C91_=_C316 ,C91_=_C336 ,C91_=_C355 ,C91_=_C372 ,\nC91_=_C511 ,C104_=_C105 ,C104_=_C106 ,C104_=_C107 ,C104_=_C108 ,C104_=_C110 ,\nC104_=_C111 ,C104_=_C112 ,C104_=_C113 ,C104_=_C114 ,C104_=_C115 ,C104_=_C116 ,\nC104_=_C117 ,C104_=_C118 ,C104_=_C119 ,C104_=_C120 ,C104_=_C132 ,C104_=_C159 ,\nC104_=_C185 ,C104_=_C210 ,C104_=_C234 ,C104_=_C257 ,C104_=_C279 ,C104_=_C300 ,\nC104_=_C320 ,C104_=_C339 ,C104_=_C357 ,C104_=_C390 ,C105_=_C106 ,C105_=_C107 ,\nC105_=_C108 ,C105_=_C110 ,C105_=_C111 ,C105_=_C112 ,C105_=_C113 ,C105_=_C114 ,\nC105_=_C115 ,C105_=_C116 ,C105_=_C117 ,C105_=_C118 ,C105_=_C119 ,C105_=_C120 ,\nC105_=_C133 ,C105_=_C160 ,C105_=_C186 ,C105_=_C211 ,C105_=_C235 ,C105_=_C258 ,\nC105_=_C280 ,C105_=_C301 ,C105_=_C321 ,C105_=_C340 ,C105_=_C358 ,C105_=_C406 ,\nC106_=_C107 ,C106_=_C108 ,C106_=_C110 ,C106_=_C111 ,C106_=_C112 ,C106_=_C113 ,\nC106_=_C114 ,C106_=_C115 ,C106_=_C116 ,C106_=_C117 ,C106_=_C118 ,C106_=_C119 ,\nC106_=_C120 ,C106_=_C134 ,C106_=_C161 ,C106_=_C187 ,C106_=_C212 ,C106_=_C236 ,\nC106_=_C259 ,C106_=_C281 ,C106_=_C302 ,C106_=_C322 ,C106_=_C341 ,C106_=_C359 ,\nC106_=_C420 ,C107_=_C108 ,C107_=_C110 ,C107_=_C111 ,C107_=_C112 ,C107_=_C113 ,\nC107_=_C114 ,C107_=_C115 ,C107_=_C116 ,C107_=_C117 ,C107_=_C118 ,C107_=_C119 ,\nC107_=_C120 ,C107_=_C135 ,C107_=_C162 ,C107_=_C188 ,C107_=_C213 ,C107_=_C237 ,\nC107_=_C260 ,C107_=_C282 ,C107_=_C303 ,C107_=_C323 ,C107_=_C342 ,C107_=_C360 ,\nC107_=_C433 ,C108_=_C110 ,C108_=_C111 ,C108_=_C112 ,C108_=_C113 ,C108_=_C114 ,\nC108_=_C115 ,C108_=_C116 ,C108_=_C117 ,C108_=_C118 ,C108_=_C119 ,C108_=_C120 ,\nC108_=_C136 ,C108_=_C163 ,C108_=_C189 ,C108_=_C214 ,C108_=_C238 ,C108_=_C261 ,\nC108_=_C283 ,C108_=_C304 ,C108_=_C324 ,C108_=_C343 ,C108_=_C361 ,C108_=_C445 ,\nC110_=_C111 ,C110_=_C112 ,C110_=_C113 ,C110_=_C114 ,C110_=_C115 ,C110_=_C116 ,\nC110_=_C117 ,C110_=_C118 ,C110_=_C119 ,C110_=_C120 ,C110_=_C137 ,C110_=_C164 ,\nC110_=_C190 ,C110_=_C215 ,C110_=_C239 ,C110_=_C262 ,C110_=_C284 ,C110_=_C305 ,\nC110_=_C325 ,C110_=_C344 ,C110_=_C362 ,C110_=_C456 ,C111_=_C112 ,C111_=_C113 ,\nC111_=_C114 ,C111_=_C115 ,C111_=_C116 ,C111_=_C117 ,C111_=_C118 ,C111_=_C119 ,\nC111_=_C120 ,C111_=_C139 ,C111_=_C165 ,C111_=_C191 ,C111_=_C216 ,C111_=_C240 ,\nC111_=_C263 ,C111_=_C285 ,C111_=_C306 ,C111_=_C326 ,C111_=_C345 ,C111_=_C363 ,\nC111_=_C466 ,C112_=_C113 ,C112_=_C114 ,C112_=_C115 ,C112_=_C116 ,C112_=_C117 ,\nC112_=_C118 ,C112_=_C119 ,C112_=_C120 ,C112_=_C140 ,C112_=_C167 ,C112_=_C192 ,\nC112_=_C217 ,C112_=_C241 ,C112_=_C264 ,C112_=_C286 ,C112_=_C307 ,C112_=_C327 ,\nC112_=_C346 ,C112_=_C364 ,C112_=_C475 ,C113_=_C114 ,C113_=_C115 ,C113_=_C116 ,\nC113_=_C117 ,C113_=_C118 ,C113_=_C119 ,C113_=_C120 ,C113_=_C141 ,C113_=_C168 ,\nC113_=_C194 ,C113_=_C218 ,C113_=_C242 ,C113_=_C265 ,C113_=_C287 ,C113_=_C308 ,\nC113_=_C328 ,C113_=_C347 ,C113_=_C365 ,C113_=_C483 ,C114_=_C115 ,C114_=_C116 ,\nC114_=_C117 ,C114_=_C118 ,C114_=_C119 ,C114_=_C120 ,C114_=_C142 ,C114_=_C169 ,\nC114_=_C195 ,C114_=_C220 ,C114_=_C243 ,C114_=_C266 ,C114_=_C288 ,C114_=_C309 ,\nC114_=_C329 ,C114_=_C348 ,C114_=_C366 ,C114_=_C490 ,C115_=_C116 ,C115_=_C117 ,\nC115_=_C118 ,C115_=_C119 ,C115_=_C120 ,C115_=_C143 ,C115_=_C170 ,C115_=_C196 ,\nC115_=_C221 ,C115_=_C245 ,C115_=_C267</w:t>
      </w:r>
    </w:p>
    <w:p>
      <w:pPr>
        <w:pStyle w:val="PreformattedText"/>
        <w:bidi w:val="0"/>
        <w:spacing w:before="0" w:after="0"/>
        <w:jc w:val="left"/>
        <w:rPr/>
      </w:pPr>
      <w:r>
        <w:rPr/>
        <w:t xml:space="preserve"> </w:t>
      </w:r>
      <w:r>
        <w:rPr/>
        <w:t>,C115_=_C289 ,C115_=_C310 ,C115_=_C330 ,\nC115_=_C349 ,C115_=_C367 ,C115_=_C496 ,C116_=_C117 ,C116_=_C118 ,C116_=_C119 ,\nC116_=_C120 ,C116_=_C144 ,C116_=_C171 ,C116_=_C197 ,C116_=_C222 ,C116_=_C246 ,\nC116_=_C269 ,C116_=_C290 ,C116_=_C311 ,C116_=_C331 ,C116_=_C350 ,C116_=_C368 ,\nC116_=_C501 ,C117_=_C118 ,C117_=_C119 ,C117_=_C120 ,C117_=_C145 ,C117_=_C172 ,\nC117_=_C198 ,C117_=_C223 ,C117_=_C247 ,C117_=_C270 ,C117_=_C292 ,C117_=_C312 ,\nC117_=_C332 ,C117_=_C351 ,C117_=_C369 ,C117_=_C505 ,C118_=_C119 ,C118_=_C120 ,\nC118_=_C146 ,C118_=_C173 ,C118_=_C199 ,C118_=_C224 ,C118_=_C248 ,C118_=_C271 ,\nC118_=_C293 ,C118_=_C314 ,C118_=_C333 ,C118_=_C352 ,C118_=_C370 ,C118_=_C508 ,\nC119_=_C120 ,C119_=_C147 ,C119_=_C174 ,C119_=_C200 ,C119_=_C225 ,C119_=_C249 ,\nC119_=_C272 ,C119_=_C294 ,C119_=_C315 ,C119_=_C335 ,C119_=_C353 ,C119_=_C371 ,\nC119_=_C510 ,C120_=_C148 ,C120_=_C175 ,C120_=_C201 ,C120_=_C226 ,C120_=_C250 ,\nC120_=_C273 ,C120_=_C295 ,C120_=_C316 ,C120_=_C336 ,C120_=_C355 ,C120_=_C372 ,\nC120_=_C511 ,C132_=_C133 ,C132_=_C134 ,C132_=_C135 ,C132_=_C136 ,C132_=_C137 ,\nC132_=_C139 ,C132_=_C140 ,C132_=_C141 ,C132_=_C142 ,C132_=_C143 ,C132_=_C144 ,\nC132_=_C145 ,C132_=_C146 ,C132_=_C147 ,C132_=_C148 ,C132_=_C159 ,C132_=_C185 ,\nC132_=_C210 ,C132_=_C234 ,C132_=_C257 ,C132_=_C279 ,C132_=_C300 ,C132_=_C320 ,\nC132_=_C339 ,C132_=_C357 ,C132_=_C390 ,C133_=_C134 ,C133_=_C135 ,C133_=_C136 ,\nC133_=_C137 ,C133_=_C139 ,C133_=_C140 ,C133_=_C141 ,C133_=_C142 ,C133_=_C143 ,\nC133_=_C144 ,C133_=_C145 ,C133_=_C146 ,C133_=_C147 ,C133_=_C148 ,C133_=_C160 ,\nC133_=_C186 ,C133_=_C211 ,C133_=_C235 ,C133_=_C258 ,C133_=_C280 ,C133_=_C301 ,\nC133_=_C321 ,C133_=_C340 ,C133_=_C358 ,C133_=_C406 ,C134_=_C135 ,C134_=_C136 ,\nC134_=_C137 ,C134_=_C139 ,C134_=_C140 ,C134_=_C141 ,C134_=_C142 ,C134_=_C143 ,\nC134_=_C144 ,C134_=_C145 ,C134_=_C146 ,C134_=_C147 ,C134_=_C148 ,C134_=_C161 ,\nC134_=_C187 ,C134_=_C212 ,C134_=_C236 ,C134_=_C259 ,C134_=_C281 ,C134_=_C302 ,\nC134_=_C322 ,C134_=_C341 ,C134_=_C359 ,C134_=_C420 ,C135_=_C136 ,C135_=_C137 ,\nC135_=_C139 ,C135_=_C140 ,C135_=_C141 ,C135_=_C142 ,C135_=_C143 ,C135_=_C144 ,\nC135_=_C145 ,C135_=_C146 ,C135_=_C147 ,C135_=_C148 ,C135_=_C162 ,C135_=_C188 ,\nC135_=_C213 ,C135_=_C237 ,C135_=_C260 ,C135_=_C282 ,C135_=_C303 ,C135_=_C323 ,\nC135_=_C342 ,C135_=_C360 ,C135_=_C433 ,C136_=_C137 ,C136_=_C139 ,C136_=_C140 ,\nC136_=_C141 ,C136_=_C142 ,C136_=_C143 ,C136_=_C144 ,C136_=_C145 ,C136_=_C146 ,\nC136_=_C147 ,C136_=_C148 ,C136_=_C163 ,C136_=_C189 ,C136_=_C214 ,C136_=_C238 ,\nC136_=_C261 ,C136_=_C283 ,C136_=_C304 ,C136_=_C324 ,C136_=_C343 ,C136_=_C361 ,\nC136_=_C445 ,C137_=_C139 ,C137_=_C140 ,C137_=_C141 ,C137_=_C142 ,C137_=_C143 ,\nC137_=_C144 ,C137_=_C145 ,C137_=_C146 ,C137_=_C147 ,C137_=_C148 ,C137_=_C164 ,\nC137_=_C190 ,C137_=_C215 ,C137_=_C239 ,C137_=_C262 ,C137_=_C284 ,C137_=_C305 ,\nC137_=_C325 ,C137_=_C344 ,C137_=_C362 ,C137_=_C456 ,C139_=_C140 ,C139_=_C141 ,\nC139_=_C142 ,C139_=_C143 ,C139_=_C144 ,C139_=_C145 ,C139_=_C146 ,C139_=_C147 ,\nC139_=_C148 ,C139_=_C165 ,C139_=_C191 ,C139_=_C216 ,C139_=_C240 ,C139_=_C263 ,\nC139_=_C285 ,C139_=_C306 ,C139_=_C326 ,C139_=_C345 ,C139_=_C363 ,C139_=_C466 ,\nC140_=_C141 ,C140_=_C142 ,C140_=_C143 ,C140_=_C144 ,C140_=_C145 ,C140_=_C146 ,\nC140_=_C147 ,C140_=_C148 ,C140_=_C167 ,C140_=_C192 ,C140_=_C217 ,C140_=_C241 ,\nC140_=_C264 ,C140_=_C286 ,C140_=_C307 ,C140_=_C327 ,C140_=_C346 ,C140_=_C364 ,\nC140_=_C475 ,C141_=_C142 ,C141_=_C143 ,C141_=_C144 ,C141_=_C145 ,C141_=_C146 ,\nC141_=_C147 ,C141_=_C148 ,C141_=_C168 ,C141_=_C194 ,C141_=_C218 ,C141_=_C242 ,\nC141_=_C265 ,C141_=_C287 ,C141_=_C308 ,C141_=_C328 ,C141_=_C347 ,C141_=_C365 ,\nC141_=_C483 ,C142_=_C143 ,C142_=_C144 ,C142_=_C145 ,C142_=_C146 ,C142_=_C147 ,\nC142_=_C148 ,C142_=_C169 ,C142_=_C195 ,C142_=_C220 ,C142_=_C243 ,C142_=_C266 ,\nC142_=_C288 ,C142_=_C309 ,C142_=_C329 ,C142_=_C348 ,C142_=_C366 ,C142_=_C490 ,\nC143_=_C144 ,C143_=_C145 ,C143_=_C146 ,C143_=_C147 ,C143_=_C148 ,C143_=_C170 ,\nC143_=_C196 ,C143_=_C221 ,C143_=_C245 ,C143_=_C267 ,C143_=_C289 ,C143_=_C310 ,\nC143_=_C330 ,C143_=_C349 ,C143_=_C367 ,C143_=_C496 ,C144_=_C145 ,C144_=_C146 ,\nC144_=_C147 ,C144_=_C148 ,C144_=_C171 ,C144_=_C197 ,C144_=_C222 ,C144_=_C246 ,\nC144_=_C269 ,C144_=_C290 ,C144_=_C311 ,C144_=_C331 ,C144_=_C350 ,C144_=_C368 ,\nC144_=_C501 ,C145_=_C146 ,C145_=_C147 ,C145_=_C148 ,C145_=_C172 ,C145_=_C198 ,\nC145_=_C223 ,C145_=_C247 ,C145_=_C270 ,C145_=_C292 ,C145_=_C312 ,C145_=_C332 ,\nC145_=_C351 ,C145_=_C369 ,C145_=_C505 ,C146_=_C147 ,C146_=_C148 ,C146_=_C173 ,\nC146_=_C199 ,C146_=_C224 ,C146_=_C248 ,C146_=_C271 ,C146_=_C293 ,C146_=_C314 ,\nC146_=_C333 ,C146_=_C352 ,C146_=_C370 ,C146_=_C508 ,C147_=_C148 ,C147_=_C174 ,\nC147_=_C200 ,C147_=_C225 ,C147_=_C249 ,C147_=_C272 ,C147_=_C294 ,C147_=_C315 ,\nC147_=_C335 ,C147_=_C353 ,C147_=_C371 ,C147_=_C510 ,C148_=_C175 ,C148_=_C201 ,\nC148_=_C226 ,C148_=_C250 ,C148_=_C273 ,C148_=_C295 ,C148_=_C316 ,C148_=_C336 ,\nC148_=_C355 ,C148_=_C372 ,C148_=_C511 ,C159_=_C160 ,C159_=_C161 ,C159_=_C162 ,\nC159_=_C163 ,C159_=_C164 ,C159_=_C165 ,C159_=_C167 ,C159_=_C168 ,C159_=_C169 ,\nC159_=_C170 ,C159_=_C171 ,C159_=_C172 ,C159_=_C173 ,C159_=_C174 ,C159_=_C175 ,\nC159_=_C185 ,C159_=_C210 ,C159_=_C234 ,C159_=_C257 ,C159_=_C279 ,C159_=_C300 ,\nC159_=_C320 ,C159_=_C339 ,C159_=_C357 ,C159_=_C390 ,C160_=_C161 ,C160_=_C162 ,\nC160_=_C163 ,C160_=_C164 ,C160_=_C165 ,C160_=_C167 ,C160_=_C168 ,C160_=_C169 ,\nC160_=_C170 ,C160_=_C171 ,C160_=_C172 ,C160_=_C173 ,C160_=_C174 ,C160_=_C175 ,\nC160_=_C186 ,C160_=_C211 ,C160_=_C235 ,C160_=_C258 ,C160_=_C280 ,C160_=_C301 ,\nC160_=_C321 ,C160_=_C340 ,C160_=_C358 ,C160_=_C406 ,C161_=_C162 ,C161_=_C163 ,\nC161_=_C164 ,C161_=_C165 ,C161_=_C167 ,C161_=_C168 ,C161_=_C169 ,C161_=_C170 ,\nC161_=_C171 ,C161_=_C172 ,C161_=_C173 ,C161_=_C174 ,C161_=_C175 ,C161_=_C187 ,\nC161_=_C212 ,C161_=_C236 ,C161_=_C259 ,C161_=_C281 ,C161_=_C302 ,C161_=_C322 ,\nC161_=_C341 ,C161_=_C359 ,C161_=_C420 ,C162_=_C163 ,C162_=_C164 ,C162_=_C165 ,\nC162_=_C167 ,C162_=_C168 ,C162_=_C169 ,C162_=_C170 ,C162_=_C171 ,C162_=_C172 ,\nC162_=_C173 ,C162_=_C174 ,C162_=_C175 ,C162_=_C188 ,C162_=_C213 ,C162_=_C237 ,\nC162_=_C260 ,C162_=_C282 ,C162_=_C303 ,C162_=_C323 ,C162_=_C342 ,C162_=_C360 ,\nC162_=_C433 ,C163_=_C164 ,C163_=_C165 ,C163_=_C167 ,C163_=_C168 ,C163_=_C169 ,\nC163_=_C170 ,C163_=_C171 ,C163_=_C172 ,C163_=_C173 ,C163_=_C174 ,C163_=_C175 ,\nC163_=_C189 ,C163_=_C214 ,C163_=_C238 ,C163_=_C261 ,C163_=_C283 ,C163_=_C304 ,\nC163_=_C324 ,C163_=_C343 ,C163_=_C361 ,C163_=_C445 ,C164_=_C165 ,C164_=_C167 ,\nC164_=_C168 ,C164_=_C169 ,C164_=_C170 ,C164_=_C171 ,C164_=_C172 ,C164_=_C173 ,\nC164_=_C174 ,C164_=_C175 ,C164_=_C190 ,C164_=_C215 ,C164_=_C239 ,C164_=_C262 ,\nC164_=_C284 ,C164_=_C305 ,C164_=_C325 ,C164_=_C344 ,C164_=_C362 ,C164_=_C456 ,\nC165_=_C167 ,C165_=_C168 ,C165_=_C169 ,C165_=_C170 ,C165_=_C171 ,C165_=_C172 ,\nC165_=_C173 ,C165_=_C174 ,C165_=_C175 ,C165_=_C191 ,C165_=_C216 ,C165_=_C240 ,\nC165_=_C263 ,C165_=_C285 ,C165_=_C306 ,C165_=_C326 ,C165_=_C345 ,C165_=_C363 ,\nC165_=_C466 ,C167_=_C168 ,C167_=_C169 ,C167_=_C170 ,C167_=_C171 ,C167_=_C172 ,\nC167_=_C173 ,C167_=_C174 ,C167_=_C175 ,C167_=_C192 ,C167_=_C217 ,C167_=_C241 ,\nC167_=_C264 ,C167_=_C286 ,C167_=_C307 ,C167_=_C327 ,C167_=_C346 ,C167_=_C364 ,\nC167_=_C475 ,C168_=_C169 ,C168_=_C170 ,C168_=_C171 ,C168_=_C172 ,C168_=_C173 ,\nC168_=_C174 ,C168_=_C175 ,C168_=_C194 ,C168_=_C218 ,C168_=_C242 ,C168_=_C265 ,\nC168_=_C287 ,C168_=_C308 ,C168_=_C328 ,C168_=_C347 ,C168_=_C365 ,C168_=_C483 ,\nC169_=_C170 ,C169_=_C171 ,C169_=_C172 ,C169_=_C173 ,C169_=_C174 ,C169_=_C175 ,\nC169_=_C195 ,C169_=_C220 ,C169_=_C243 ,C169_=_C266 ,C169_=_C288 ,C169_=_C309 ,\nC169_=_C329 ,C169_=_C348 ,C169_=_C366 ,C169_=_C490 ,C170_=_C171 ,C170_=_C172 ,\nC170_=_C173 ,C170_=_C174 ,C170_=_C175 ,C170_=_C196 ,C170_=_C221 ,C170_=_C245 ,\nC170_=_C267 ,C170_=_C289 ,C170_=_C310 ,C170_=_C330 ,C170_=_C349 ,C170_=_C367 ,\nC170_=_C496 ,C171_=_C172 ,C171_=_C173 ,C171_=_C174 ,C171_=_C175 ,C171_=_C197 ,\nC171_=_C222 ,C171_=_C246 ,C171_=_C269 ,C171_=_C290 ,C171_=_C311 ,C171_=_C331 ,\nC171_=_C350 ,C171_=_C368 ,C171_=_C501 ,C172_=_C173 ,C172_=_C174 ,C172_=_C175 ,\nC172_=_C198 ,C172_=_C223 ,C172_=_C247 ,C172_=_C270 ,C172_=_C292 ,C172_=_C312 ,\nC172_=_C332 ,C172_=_C351 ,C172_=_C369 ,C172_=_C505 ,C173_=_C174 ,C173_=_C175 ,\nC173_=_C199 ,C173_=_C224 ,C173_=_C248 ,C173_=_C271 ,C173_=_C293 ,C173_=_C314 ,\nC173_=_C333 ,C173_=_C352 ,C173_=_C370 ,C173_=_C508 ,C174_=_C175 ,C174_=_C200 ,\nC174_=_C225 ,C174_=_C249 ,C174_=_C272 ,C174_=_C294 ,C174_=_C315 ,C174_=_C335 ,\nC174_=_C353 ,C174_=_C371 ,C174_=_C510 ,C175_=_C201 ,C175_=_C226 ,C175_=_C250 ,\nC175_=_C273 ,C175_=_C295 ,C175_=_C316 ,C175_=_C336 ,C175_=_C355 ,C175_=_C372 ,\nC175_=_C511 ,C185_=_C186 ,C185_=_C187 ,C185_=_C188 ,C185_=_C189 ,C185_=_C190 ,\nC185_=_C191 ,C185_=_C192 ,C185_=_C194 ,C185_=_C195 ,C185_=_C196 ,C185_=_C197 ,\nC185_=_C198 ,C185_=_C199 ,C185_=_C200 ,C185_=_C201 ,C185_=_C210 ,C185_=_C234 ,\nC185_=_C257 ,C185_=_C279 ,C185_=_C300 ,C185_=_C320 ,C185_=_C339 ,C185_=_C357 ,\nC185_=_C390 ,C186_=_C187 ,C186_=_C188 ,C186_=_C189 ,C186_=_C190 ,C186_=_C191 ,\nC186_=_C192 ,C186_=_C194 ,C186_=_C195 ,C186_=_C196 ,C186_=_C197 ,C186_=_C198 ,\nC186_=_C199 ,C186_=_C200 ,C186_=_C201 ,C186_=_C211 ,C186_=_C235 ,C186_=_C258 ,\nC186_=_C280 ,C186_=_C301 ,C186_=_C321 ,C186_=_C340 ,C186_=_C358 ,C186_=_C406 ,\nC187_=_C188 ,C187_=_C189 ,C187_=_C190 ,C187_=_C191 ,C187_=_C192 ,C187_=_C194 ,\nC187_=_C195 ,C187_=_C196 ,C187_=_C197 ,C187_=_C198 ,C187_=_C199 ,C187_=_C200 ,\nC187_=_C201 ,C187_=_C212 ,C187_=_C236 ,C187_=_C259 ,C187_=_C281 ,C187_=_C302 ,\nC187_=_C322 ,C187_=_C341 ,C187_=_C359 ,C187_=_C420 ,C188_=_C189 ,C188_=_C190 ,\nC188_=_C191 ,C188_=_C192 ,C188_=_C194 ,C188_=_C195 ,C188_=_C196 ,C188_=_C197 ,\nC188_=_C198 ,C188_=_C199 ,C188_=_C200 ,C188_=_C201 ,C188_=_C213 ,C188_=_C237 ,\nC188_=_C260 ,C188_=_C282 ,C188_=_C303 ,C188_=_C323 ,C188_=_C342 ,C188_=_C360 ,\nC188_=_C433 ,C189_=_C190</w:t>
      </w:r>
    </w:p>
    <w:p>
      <w:pPr>
        <w:pStyle w:val="PreformattedText"/>
        <w:bidi w:val="0"/>
        <w:spacing w:before="0" w:after="0"/>
        <w:jc w:val="left"/>
        <w:rPr/>
      </w:pPr>
      <w:r>
        <w:rPr/>
        <w:t xml:space="preserve"> </w:t>
      </w:r>
      <w:r>
        <w:rPr/>
        <w:t>,C189_=_C191 ,C189_=_C192 ,C189_=_C194 ,C189_=_C195 ,\nC189_=_C196 ,C189_=_C197 ,C189_=_C198 ,C189_=_C199 ,C189_=_C200 ,C189_=_C201 ,\nC189_=_C214 ,C189_=_C238 ,C189_=_C261 ,C189_=_C283 ,C189_=_C304 ,C189_=_C324 ,\nC189_=_C343 ,C189_=_C361 ,C189_=_C445 ,C190_=_C191 ,C190_=_C192 ,C190_=_C194 ,\nC190_=_C195 ,C190_=_C196 ,C190_=_C197 ,C190_=_C198 ,C190_=_C199 ,C190_=_C200 ,\nC190_=_C201 ,C190_=_C215 ,C190_=_C239 ,C190_=_C262 ,C190_=_C284 ,C190_=_C305 ,\nC190_=_C325 ,C190_=_C344 ,C190_=_C362 ,C190_=_C456 ,C191_=_C192 ,C191_=_C194 ,\nC191_=_C195 ,C191_=_C196 ,C191_=_C197 ,C191_=_C198 ,C191_=_C199 ,C191_=_C200 ,\nC191_=_C201 ,C191_=_C216 ,C191_=_C240 ,C191_=_C263 ,C191_=_C285 ,C191_=_C306 ,\nC191_=_C326 ,C191_=_C345 ,C191_=_C363 ,C191_=_C466 ,C192_=_C194 ,C192_=_C195 ,\nC192_=_C196 ,C192_=_C197 ,C192_=_C198 ,C192_=_C199 ,C192_=_C200 ,C192_=_C201 ,\nC192_=_C217 ,C192_=_C241 ,C192_=_C264 ,C192_=_C286 ,C192_=_C307 ,C192_=_C327 ,\nC192_=_C346 ,C192_=_C364 ,C192_=_C475 ,C194_=_C195 ,C194_=_C196 ,C194_=_C197 ,\nC194_=_C198 ,C194_=_C199 ,C194_=_C200 ,C194_=_C201 ,C194_=_C218 ,C194_=_C242 ,\nC194_=_C265 ,C194_=_C287 ,C194_=_C308 ,C194_=_C328 ,C194_=_C347 ,C194_=_C365 ,\nC194_=_C483 ,C195_=_C196 ,C195_=_C197 ,C195_=_C198 ,C195_=_C199 ,C195_=_C200 ,\nC195_=_C201 ,C195_=_C220 ,C195_=_C243 ,C195_=_C266 ,C195_=_C288 ,C195_=_C309 ,\nC195_=_C329 ,C195_=_C348 ,C195_=_C366 ,C195_=_C490 ,C196_=_C197 ,C196_=_C198 ,\nC196_=_C199 ,C196_=_C200 ,C196_=_C201 ,C196_=_C221 ,C196_=_C245 ,C196_=_C267 ,\nC196_=_C289 ,C196_=_C310 ,C196_=_C330 ,C196_=_C349 ,C196_=_C367 ,C196_=_C496 ,\nC197_=_C198 ,C197_=_C199 ,C197_=_C200 ,C197_=_C201 ,C197_=_C222 ,C197_=_C246 ,\nC197_=_C269 ,C197_=_C290 ,C197_=_C311 ,C197_=_C331 ,C197_=_C350 ,C197_=_C368 ,\nC197_=_C501 ,C198_=_C199 ,C198_=_C200 ,C198_=_C201 ,C198_=_C223 ,C198_=_C247 ,\nC198_=_C270 ,C198_=_C292 ,C198_=_C312 ,C198_=_C332 ,C198_=_C351 ,C198_=_C369 ,\nC198_=_C505 ,C199_=_C200 ,C199_=_C201 ,C199_=_C224 ,C199_=_C248 ,C199_=_C271 ,\nC199_=_C293 ,C199_=_C314 ,C199_=_C333 ,C199_=_C352 ,C199_=_C370 ,C199_=_C508 ,\nC200_=_C201 ,C200_=_C225 ,C200_=_C249 ,C200_=_C272 ,C200_=_C294 ,C200_=_C315 ,\nC200_=_C335 ,C200_=_C353 ,C200_=_C371 ,C200_=_C510 ,C201_=_C226 ,C201_=_C250 ,\nC201_=_C273 ,C201_=_C295 ,C201_=_C316 ,C201_=_C336 ,C201_=_C355 ,C201_=_C372 ,\nC201_=_C511 ,C210_=_C211 ,C210_=_C212 ,C210_=_C213 ,C210_=_C214 ,C210_=_C215 ,\nC210_=_C216 ,C210_=_C217 ,C210_=_C218 ,C210_=_C220 ,C210_=_C221 ,C210_=_C222 ,\nC210_=_C223 ,C210_=_C224 ,C210_=_C225 ,C210_=_C226 ,C210_=_C234 ,C210_=_C257 ,\nC210_=_C279 ,C210_=_C300 ,C210_=_C320 ,C210_=_C339 ,C210_=_C357 ,C210_=_C390 ,\nC211_=_C212 ,C211_=_C213 ,C211_=_C214 ,C211_=_C215 ,C211_=_C216 ,C211_=_C217 ,\nC211_=_C218 ,C211_=_C220 ,C211_=_C221 ,C211_=_C222 ,C211_=_C223 ,C211_=_C224 ,\nC211_=_C225 ,C211_=_C226 ,C211_=_C235 ,C211_=_C258 ,C211_=_C280 ,C211_=_C301 ,\nC211_=_C321 ,C211_=_C340 ,C211_=_C358 ,C211_=_C406 ,C212_=_C213 ,C212_=_C214 ,\nC212_=_C215 ,C212_=_C216 ,C212_=_C217 ,C212_=_C218 ,C212_=_C220 ,C212_=_C221 ,\nC212_=_C222 ,C212_=_C223 ,C212_=_C224 ,C212_=_C225 ,C212_=_C226 ,C212_=_C236 ,\nC212_=_C259 ,C212_=_C281 ,C212_=_C302 ,C212_=_C322 ,C212_=_C341 ,C212_=_C359 ,\nC212_=_C420 ,C213_=_C214 ,C213_=_C215 ,C213_=_C216 ,C213_=_C217 ,C213_=_C218 ,\nC213_=_C220 ,C213_=_C221 ,C213_=_C222 ,C213_=_C223 ,C213_=_C224 ,C213_=_C225 ,\nC213_=_C226 ,C213_=_C237 ,C213_=_C260 ,C213_=_C282 ,C213_=_C303 ,C213_=_C323 ,\nC213_=_C342 ,C213_=_C360 ,C213_=_C433 ,C214_=_C215 ,C214_=_C216 ,C214_=_C217 ,\nC214_=_C218 ,C214_=_C220 ,C214_=_C221 ,C214_=_C222 ,C214_=_C223 ,C214_=_C224 ,\nC214_=_C225 ,C214_=_C226 ,C214_=_C238 ,C214_=_C261 ,C214_=_C283 ,C214_=_C304 ,\nC214_=_C324 ,C214_=_C343 ,C214_=_C361 ,C214_=_C445 ,C215_=_C216 ,C215_=_C217 ,\nC215_=_C218 ,C215_=_C220 ,C215_=_C221 ,C215_=_C222 ,C215_=_C223 ,C215_=_C224 ,\nC215_=_C225 ,C215_=_C226 ,C215_=_C239 ,C215_=_C262 ,C215_=_C284 ,C215_=_C305 ,\nC215_=_C325 ,C215_=_C344 ,C215_=_C362 ,C215_=_C456 ,C216_=_C217 ,C216_=_C218 ,\nC216_=_C220 ,C216_=_C221 ,C216_=_C222 ,C216_=_C223 ,C216_=_C224 ,C216_=_C225 ,\nC216_=_C226 ,C216_=_C240 ,C216_=_C263 ,C216_=_C285 ,C216_=_C306 ,C216_=_C326 ,\nC216_=_C345 ,C216_=_C363 ,C216_=_C466 ,C217_=_C218 ,C217_=_C220 ,C217_=_C221 ,\nC217_=_C222 ,C217_=_C223 ,C217_=_C224 ,C217_=_C225 ,C217_=_C226 ,C217_=_C241 ,\nC217_=_C264 ,C217_=_C286 ,C217_=_C307 ,C217_=_C327 ,C217_=_C346 ,C217_=_C364 ,\nC217_=_C475 ,C218_=_C220 ,C218_=_C221 ,C218_=_C222 ,C218_=_C223 ,C218_=_C224 ,\nC218_=_C225 ,C218_=_C226 ,C218_=_C242 ,C218_=_C265 ,C218_=_C287 ,C218_=_C308 ,\nC218_=_C328 ,C218_=_C347 ,C218_=_C365 ,C218_=_C483 ,C220_=_C221 ,C220_=_C222 ,\nC220_=_C223 ,C220_=_C224 ,C220_=_C225 ,C220_=_C226 ,C220_=_C243 ,C220_=_C266 ,\nC220_=_C288 ,C220_=_C309 ,C220_=_C329 ,C220_=_C348 ,C220_=_C366 ,C220_=_C490 ,\nC221_=_C222 ,C221_=_C223 ,C221_=_C224 ,C221_=_C225 ,C221_=_C226 ,C221_=_C245 ,\nC221_=_C267 ,C221_=_C289 ,C221_=_C310 ,C221_=_C330 ,C221_=_C349 ,C221_=_C367 ,\nC221_=_C496 ,C222_=_C223 ,C222_=_C224 ,C222_=_C225 ,C222_=_C226 ,C222_=_C246 ,\nC222_=_C269 ,C222_=_C290 ,C222_=_C311 ,C222_=_C331 ,C222_=_C350 ,C222_=_C368 ,\nC222_=_C501 ,C223_=_C224 ,C223_=_C225 ,C223_=_C226 ,C223_=_C247 ,C223_=_C270 ,\nC223_=_C292 ,C223_=_C312 ,C223_=_C332 ,C223_=_C351 ,C223_=_C369 ,C223_=_C505 ,\nC224_=_C225 ,C224_=_C226 ,C224_=_C248 ,C224_=_C271 ,C224_=_C293 ,C224_=_C314 ,\nC224_=_C333 ,C224_=_C352 ,C224_=_C370 ,C224_=_C508 ,C225_=_C226 ,C225_=_C249 ,\nC225_=_C272 ,C225_=_C294 ,C225_=_C315 ,C225_=_C335 ,C225_=_C353 ,C225_=_C371 ,\nC225_=_C510 ,C226_=_C250 ,C226_=_C273 ,C226_=_C295 ,C226_=_C316 ,C226_=_C336 ,\nC226_=_C355 ,C226_=_C372 ,C226_=_C511 ,C234_=_C235 ,C234_=_C236 ,C234_=_C237 ,\nC234_=_C238 ,C234_=_C239 ,C234_=_C240 ,C234_=_C241 ,C234_=_C242 ,C234_=_C243 ,\nC234_=_C245 ,C234_=_C246 ,C234_=_C247 ,C234_=_C248 ,C234_=_C249 ,C234_=_C250 ,\nC234_=_C257 ,C234_=_C279 ,C234_=_C300 ,C234_=_C320 ,C234_=_C339 ,C234_=_C357 ,\nC234_=_C390 ,C235_=_C236 ,C235_=_C237 ,C235_=_C238 ,C235_=_C239 ,C235_=_C240 ,\nC235_=_C241 ,C235_=_C242 ,C235_=_C243 ,C235_=_C245 ,C235_=_C246 ,C235_=_C247 ,\nC235_=_C248 ,C235_=_C249 ,C235_=_C250 ,C235_=_C258 ,C235_=_C280 ,C235_=_C301 ,\nC235_=_C321 ,C235_=_C340 ,C235_=_C358 ,C235_=_C406 ,C236_=_C237 ,C236_=_C238 ,\nC236_=_C239 ,C236_=_C240 ,C236_=_C241 ,C236_=_C242 ,C236_=_C243 ,C236_=_C245 ,\nC236_=_C246 ,C236_=_C247 ,C236_=_C248 ,C236_=_C249 ,C236_=_C250 ,C236_=_C259 ,\nC236_=_C281 ,C236_=_C302 ,C236_=_C322 ,C236_=_C341 ,C236_=_C359 ,C236_=_C420 ,\nC237_=_C238 ,C237_=_C239 ,C237_=_C240 ,C237_=_C241 ,C237_=_C242 ,C237_=_C243 ,\nC237_=_C245 ,C237_=_C246 ,C237_=_C247 ,C237_=_C248 ,C237_=_C249 ,C237_=_C250 ,\nC237_=_C260 ,C237_=_C282 ,C237_=_C303 ,C237_=_C323 ,C237_=_C342 ,C237_=_C360 ,\nC237_=_C433 ,C238_=_C239 ,C238_=_C240 ,C238_=_C241 ,C238_=_C242 ,C238_=_C243 ,\nC238_=_C245 ,C238_=_C246 ,C238_=_C247 ,C238_=_C248 ,C238_=_C249 ,C238_=_C250 ,\nC238_=_C261 ,C238_=_C283 ,C238_=_C304 ,C238_=_C324 ,C238_=_C343 ,C238_=_C361 ,\nC238_=_C445 ,C239_=_C240 ,C239_=_C241 ,C239_=_C242 ,C239_=_C243 ,C239_=_C245 ,\nC239_=_C246 ,C239_=_C247 ,C239_=_C248 ,C239_=_C249 ,C239_=_C250 ,C239_=_C262 ,\nC239_=_C284 ,C239_=_C305 ,C239_=_C325 ,C239_=_C344 ,C239_=_C362 ,C239_=_C456 ,\nC240_=_C241 ,C240_=_C242 ,C240_=_C243 ,C240_=_C245 ,C240_=_C246 ,C240_=_C247 ,\nC240_=_C248 ,C240_=_C249 ,C240_=_C250 ,C240_=_C263 ,C240_=_C285 ,C240_=_C306 ,\nC240_=_C326 ,C240_=_C345 ,C240_=_C363 ,C240_=_C466 ,C241_=_C242 ,C241_=_C243 ,\nC241_=_C245 ,C241_=_C246 ,C241_=_C247 ,C241_=_C248 ,C241_=_C249 ,C241_=_C250 ,\nC241_=_C264 ,C241_=_C286 ,C241_=_C307 ,C241_=_C327 ,C241_=_C346 ,C241_=_C364 ,\nC241_=_C475 ,C242_=_C243 ,C242_=_C245 ,C242_=_C246 ,C242_=_C247 ,C242_=_C248 ,\nC242_=_C249 ,C242_=_C250 ,C242_=_C265 ,C242_=_C287 ,C242_=_C308 ,C242_=_C328 ,\nC242_=_C347 ,C242_=_C365 ,C242_=_C483 ,C243_=_C245 ,C243_=_C246 ,C243_=_C247 ,\nC243_=_C248 ,C243_=_C249 ,C243_=_C250 ,C243_=_C266 ,C243_=_C288 ,C243_=_C309 ,\nC243_=_C329 ,C243_=_C348 ,C243_=_C366 ,C243_=_C490 ,C245_=_C246 ,C245_=_C247 ,\nC245_=_C248 ,C245_=_C249 ,C245_=_C250 ,C245_=_C267 ,C245_=_C289 ,C245_=_C310 ,\nC245_=_C330 ,C245_=_C349 ,C245_=_C367 ,C245_=_C496 ,C246_=_C247 ,C246_=_C248 ,\nC246_=_C249 ,C246_=_C250 ,C246_=_C269 ,C246_=_C290 ,C246_=_C311 ,C246_=_C331 ,\nC246_=_C350 ,C246_=_C368 ,C246_=_C501 ,C247_=_C248 ,C247_=_C249 ,C247_=_C250 ,\nC247_=_C270 ,C247_=_C292 ,C247_=_C312 ,C247_=_C332 ,C247_=_C351 ,C247_=_C369 ,\nC247_=_C505 ,C248_=_C249 ,C248_=_C250 ,C248_=_C271 ,C248_=_C293 ,C248_=_C314 ,\nC248_=_C333 ,C248_=_C352 ,C248_=_C370 ,C248_=_C508 ,C249_=_C250 ,C249_=_C272 ,\nC249_=_C294 ,C249_=_C315 ,C249_=_C335 ,C249_=_C353 ,C249_=_C371 ,C249_=_C510 ,\nC250_=_C273 ,C250_=_C295 ,C250_=_C316 ,C250_=_C336 ,C250_=_C355 ,C250_=_C372 ,\nC250_=_C511 ,C257_=_C258 ,C257_=_C259 ,C257_=_C260 ,C257_=_C261 ,C257_=_C262 ,\nC257_=_C263 ,C257_=_C264 ,C257_=_C265 ,C257_=_C266 ,C257_=_C267 ,C257_=_C269 ,\nC257_=_C270 ,C257_=_C271 ,C257_=_C272 ,C257_=_C273 ,C257_=_C279 ,C257_=_C300 ,\nC257_=_C320 ,C257_=_C339 ,C257_=_C357 ,C257_=_C390 ,C258_=_C259 ,C258_=_C260 ,\nC258_=_C261 ,C258_=_C262 ,C258_=_C263 ,C258_=_C264 ,C258_=_C265 ,C258_=_C266 ,\nC258_=_C267 ,C258_=_C269 ,C258_=_C270 ,C258_=_C271 ,C258_=_C272 ,C258_=_C273 ,\nC258_=_C280 ,C258_=_C301 ,C258_=_C321 ,C258_=_C340 ,C258_=_C358 ,C258_=_C406 ,\nC259_=_C260 ,C259_=_C261 ,C259_=_C262 ,C259_=_C263 ,C259_=_C264 ,C259_=_C265 ,\nC259_=_C266 ,C259_=_C267 ,C259_=_C269 ,C259_=_C270 ,C259_=_C271 ,C259_=_C272 ,\nC259_=_C273 ,C259_=_C281 ,C259_=_C302 ,C259_=_C322 ,C259_=_C341 ,C259_=_C359 ,\nC259_=_C420 ,C260_=_C261 ,C260_=_C262 ,C260_=_C263 ,C260_=_C264 ,C260_=_C265 ,\nC260_=_C266 ,C260_=_C267 ,C260_=_C269 ,C260_=_C270 ,C260_=_C271 ,C260_=_C272 ,\nC260_=_C273 ,C260_=_C282 ,C260_=_C303 ,C260_=_C323 ,C260_=_C342 ,C260_=_C360 ,\nC260_=_C433 ,C261_=_C262 ,C261_=_C263 ,C261_=_C264 ,C261_=_C265 ,C261_=_C266 ,\nC261_=_C267 ,C261_=_C269 ,C261_=_C270 ,C261_=_C271 ,C261_=_C272 ,C261_=_C273 ,\nC261_=_C283</w:t>
      </w:r>
    </w:p>
    <w:p>
      <w:pPr>
        <w:pStyle w:val="PreformattedText"/>
        <w:bidi w:val="0"/>
        <w:spacing w:before="0" w:after="0"/>
        <w:jc w:val="left"/>
        <w:rPr/>
      </w:pPr>
      <w:r>
        <w:rPr/>
        <w:t xml:space="preserve"> </w:t>
      </w:r>
      <w:r>
        <w:rPr/>
        <w:t>,C261_=_C304 ,C261_=_C324 ,C261_=_C343 ,C261_=_C361 ,C261_=_C445 ,\nC262_=_C263 ,C262_=_C264 ,C262_=_C265 ,C262_=_C266 ,C262_=_C267 ,C262_=_C269 ,\nC262_=_C270 ,C262_=_C271 ,C262_=_C272 ,C262_=_C273 ,C262_=_C284 ,C262_=_C305 ,\nC262_=_C325 ,C262_=_C344 ,C262_=_C362 ,C262_=_C456 ,C263_=_C264 ,C263_=_C265 ,\nC263_=_C266 ,C263_=_C267 ,C263_=_C269 ,C263_=_C270 ,C263_=_C271 ,C263_=_C272 ,\nC263_=_C273 ,C263_=_C285 ,C263_=_C306 ,C263_=_C326 ,C263_=_C345 ,C263_=_C363 ,\nC263_=_C466 ,C264_=_C265 ,C264_=_C266 ,C264_=_C267 ,C264_=_C269 ,C264_=_C270 ,\nC264_=_C271 ,C264_=_C272 ,C264_=_C273 ,C264_=_C286 ,C264_=_C307 ,C264_=_C327 ,\nC264_=_C346 ,C264_=_C364 ,C264_=_C475 ,C265_=_C266 ,C265_=_C267 ,C265_=_C269 ,\nC265_=_C270 ,C265_=_C271 ,C265_=_C272 ,C265_=_C273 ,C265_=_C287 ,C265_=_C308 ,\nC265_=_C328 ,C265_=_C347 ,C265_=_C365 ,C265_=_C483 ,C266_=_C267 ,C266_=_C269 ,\nC266_=_C270 ,C266_=_C271 ,C266_=_C272 ,C266_=_C273 ,C266_=_C288 ,C266_=_C309 ,\nC266_=_C329 ,C266_=_C348 ,C266_=_C366 ,C266_=_C490 ,C267_=_C269 ,C267_=_C270 ,\nC267_=_C271 ,C267_=_C272 ,C267_=_C273 ,C267_=_C289 ,C267_=_C310 ,C267_=_C330 ,\nC267_=_C349 ,C267_=_C367 ,C267_=_C496 ,C269_=_C270 ,C269_=_C271 ,C269_=_C272 ,\nC269_=_C273 ,C269_=_C290 ,C269_=_C311 ,C269_=_C331 ,C269_=_C350 ,C269_=_C368 ,\nC269_=_C501 ,C270_=_C271 ,C270_=_C272 ,C270_=_C273 ,C270_=_C292 ,C270_=_C312 ,\nC270_=_C332 ,C270_=_C351 ,C270_=_C369 ,C270_=_C505 ,C271_=_C272 ,C271_=_C273 ,\nC271_=_C293 ,C271_=_C314 ,C271_=_C333 ,C271_=_C352 ,C271_=_C370 ,C271_=_C508 ,\nC272_=_C273 ,C272_=_C294 ,C272_=_C315 ,C272_=_C335 ,C272_=_C353 ,C272_=_C371 ,\nC272_=_C510 ,C273_=_C295 ,C273_=_C316 ,C273_=_C336 ,C273_=_C355 ,C273_=_C372 ,\nC273_=_C511 ,C279_=_C280 ,C279_=_C281 ,C279_=_C282 ,C279_=_C283 ,C279_=_C284 ,\nC279_=_C285 ,C279_=_C286 ,C279_=_C287 ,C279_=_C288 ,C279_=_C289 ,C279_=_C290 ,\nC279_=_C292 ,C279_=_C293 ,C279_=_C294 ,C279_=_C295 ,C279_=_C300 ,C279_=_C320 ,\nC279_=_C339 ,C279_=_C357 ,C279_=_C390 ,C280_=_C281 ,C280_=_C282 ,C280_=_C283 ,\nC280_=_C284 ,C280_=_C285 ,C280_=_C286 ,C280_=_C287 ,C280_=_C288 ,C280_=_C289 ,\nC280_=_C290 ,C280_=_C292 ,C280_=_C293 ,C280_=_C294 ,C280_=_C295 ,C280_=_C301 ,\nC280_=_C321 ,C280_=_C340 ,C280_=_C358 ,C280_=_C406 ,C281_=_C282 ,C281_=_C283 ,\nC281_=_C284 ,C281_=_C285 ,C281_=_C286 ,C281_=_C287 ,C281_=_C288 ,C281_=_C289 ,\nC281_=_C290 ,C281_=_C292 ,C281_=_C293 ,C281_=_C294 ,C281_=_C295 ,C281_=_C302 ,\nC281_=_C322 ,C281_=_C341 ,C281_=_C359 ,C281_=_C420 ,C282_=_C283 ,C282_=_C284 ,\nC282_=_C285 ,C282_=_C286 ,C282_=_C287 ,C282_=_C288 ,C282_=_C289 ,C282_=_C290 ,\nC282_=_C292 ,C282_=_C293 ,C282_=_C294 ,C282_=_C295 ,C282_=_C303 ,C282_=_C323 ,\nC282_=_C342 ,C282_=_C360 ,C282_=_C433 ,C283_=_C284 ,C283_=_C285 ,C283_=_C286 ,\nC283_=_C287 ,C283_=_C288 ,C283_=_C289 ,C283_=_C290 ,C283_=_C292 ,C283_=_C293 ,\nC283_=_C294 ,C283_=_C295 ,C283_=_C304 ,C283_=_C324 ,C283_=_C343 ,C283_=_C361 ,\nC283_=_C445 ,C284_=_C285 ,C284_=_C286 ,C284_=_C287 ,C284_=_C288 ,C284_=_C289 ,\nC284_=_C290 ,C284_=_C292 ,C284_=_C293 ,C284_=_C294 ,C284_=_C295 ,C284_=_C305 ,\nC284_=_C325 ,C284_=_C344 ,C284_=_C362 ,C284_=_C456 ,C285_=_C286 ,C285_=_C287 ,\nC285_=_C288 ,C285_=_C289 ,C285_=_C290 ,C285_=_C292 ,C285_=_C293 ,C285_=_C294 ,\nC285_=_C295 ,C285_=_C306 ,C285_=_C326 ,C285_=_C345 ,C285_=_C363 ,C285_=_C466 ,\nC286_=_C287 ,C286_=_C288 ,C286_=_C289 ,C286_=_C290 ,C286_=_C292 ,C286_=_C293 ,\nC286_=_C294 ,C286_=_C295 ,C286_=_C307 ,C286_=_C327 ,C286_=_C346 ,C286_=_C364 ,\nC286_=_C475 ,C287_=_C288 ,C287_=_C289 ,C287_=_C290 ,C287_=_C292 ,C287_=_C293 ,\nC287_=_C294 ,C287_=_C295 ,C287_=_C308 ,C287_=_C328 ,C287_=_C347 ,C287_=_C365 ,\nC287_=_C483 ,C288_=_C289 ,C288_=_C290 ,C288_=_C292 ,C288_=_C293 ,C288_=_C294 ,\nC288_=_C295 ,C288_=_C309 ,C288_=_C329 ,C288_=_C348 ,C288_=_C366 ,C288_=_C490 ,\nC289_=_C290 ,C289_=_C292 ,C289_=_C293 ,C289_=_C294 ,C289_=_C295 ,C289_=_C310 ,\nC289_=_C330 ,C289_=_C349 ,C289_=_C367 ,C289_=_C496 ,C290_=_C292 ,C290_=_C293 ,\nC290_=_C294 ,C290_=_C295 ,C290_=_C311 ,C290_=_C331 ,C290_=_C350 ,C290_=_C368 ,\nC290_=_C501 ,C292_=_C293 ,C292_=_C294 ,C292_=_C295 ,C292_=_C312 ,C292_=_C332 ,\nC292_=_C351 ,C292_=_C369 ,C292_=_C505 ,C293_=_C294 ,C293_=_C295 ,C293_=_C314 ,\nC293_=_C333 ,C293_=_C352 ,C293_=_C370 ,C293_=_C508 ,C294_=_C295 ,C294_=_C315 ,\nC294_=_C335 ,C294_=_C353 ,C294_=_C371 ,C294_=_C510 ,C295_=_C316 ,C295_=_C336 ,\nC295_=_C355 ,C295_=_C372 ,C295_=_C511 ,C300_=_C301 ,C300_=_C302 ,C300_=_C303 ,\nC300_=_C304 ,C300_=_C305 ,C300_=_C306 ,C300_=_C307 ,C300_=_C308 ,C300_=_C309 ,\nC300_=_C310 ,C300_=_C311 ,C300_=_C312 ,C300_=_C314 ,C300_=_C315 ,C300_=_C316 ,\nC300_=_C320 ,C300_=_C339 ,C300_=_C357 ,C300_=_C390 ,C301_=_C302 ,C301_=_C303 ,\nC301_=_C304 ,C301_=_C305 ,C301_=_C306 ,C301_=_C307 ,C301_=_C308 ,C301_=_C309 ,\nC301_=_C310 ,C301_=_C311 ,C301_=_C312 ,C301_=_C314 ,C301_=_C315 ,C301_=_C316 ,\nC301_=_C321 ,C301_=_C340 ,C301_=_C358 ,C301_=_C406 ,C302_=_C303 ,C302_=_C304 ,\nC302_=_C305 ,C302_=_C306 ,C302_=_C307 ,C302_=_C308 ,C302_=_C309 ,C302_=_C310 ,\nC302_=_C311 ,C302_=_C312 ,C302_=_C314 ,C302_=_C315 ,C302_=_C316 ,C302_=_C322 ,\nC302_=_C341 ,C302_=_C359 ,C302_=_C420 ,C303_=_C304 ,C303_=_C305 ,C303_=_C306 ,\nC303_=_C307 ,C303_=_C308 ,C303_=_C309 ,C303_=_C310 ,C303_=_C311 ,C303_=_C312 ,\nC303_=_C314 ,C303_=_C315 ,C303_=_C316 ,C303_=_C323 ,C303_=_C342 ,C303_=_C360 ,\nC303_=_C433 ,C304_=_C305 ,C304_=_C306 ,C304_=_C307 ,C304_=_C308 ,C304_=_C309 ,\nC304_=_C310 ,C304_=_C311 ,C304_=_C312 ,C304_=_C314 ,C304_=_C315 ,C304_=_C316 ,\nC304_=_C324 ,C304_=_C343 ,C304_=_C361 ,C304_=_C445 ,C305_=_C306 ,C305_=_C307 ,\nC305_=_C308 ,C305_=_C309 ,C305_=_C310 ,C305_=_C311 ,C305_=_C312 ,C305_=_C314 ,\nC305_=_C315 ,C305_=_C316 ,C305_=_C325 ,C305_=_C344 ,C305_=_C362 ,C305_=_C456 ,\nC306_=_C307 ,C306_=_C308 ,C306_=_C309 ,C306_=_C310 ,C306_=_C311 ,C306_=_C312 ,\nC306_=_C314 ,C306_=_C315 ,C306_=_C316 ,C306_=_C326 ,C306_=_C345 ,C306_=_C363 ,\nC306_=_C466 ,C307_=_C308 ,C307_=_C309 ,C307_=_C310 ,C307_=_C311 ,C307_=_C312 ,\nC307_=_C314 ,C307_=_C315 ,C307_=_C316 ,C307_=_C327 ,C307_=_C346 ,C307_=_C364 ,\nC307_=_C475 ,C308_=_C309 ,C308_=_C310 ,C308_=_C311 ,C308_=_C312 ,C308_=_C314 ,\nC308_=_C315 ,C308_=_C316 ,C308_=_C328 ,C308_=_C347 ,C308_=_C365 ,C308_=_C483 ,\nC309_=_C310 ,C309_=_C311 ,C309_=_C312 ,C309_=_C314 ,C309_=_C315 ,C309_=_C316 ,\nC309_=_C329 ,C309_=_C348 ,C309_=_C366 ,C309_=_C490 ,C310_=_C311 ,C310_=_C312 ,\nC310_=_C314 ,C310_=_C315 ,C310_=_C316 ,C310_=_C330 ,C310_=_C349 ,C310_=_C367 ,\nC310_=_C496 ,C311_=_C312 ,C311_=_C314 ,C311_=_C315 ,C311_=_C316 ,C311_=_C331 ,\nC311_=_C350 ,C311_=_C368 ,C311_=_C501 ,C312_=_C314 ,C312_=_C315 ,C312_=_C316 ,\nC312_=_C332 ,C312_=_C351 ,C312_=_C369 ,C312_=_C505 ,C314_=_C315 ,C314_=_C316 ,\nC314_=_C333 ,C314_=_C352 ,C314_=_C370 ,C314_=_C508 ,C315_=_C316 ,C315_=_C335 ,\nC315_=_C353 ,C315_=_C371 ,C315_=_C510 ,C316_=_C336 ,C316_=_C355 ,C316_=_C372 ,\nC316_=_C511 ,C320_=_C321 ,C320_=_C322 ,C320_=_C323 ,C320_=_C324 ,C320_=_C325 ,\nC320_=_C326 ,C320_=_C327 ,C320_=_C328 ,C320_=_C329 ,C320_=_C330 ,C320_=_C331 ,\nC320_=_C332 ,C320_=_C333 ,C320_=_C335 ,C320_=_C336 ,C320_=_C339 ,C320_=_C357 ,\nC320_=_C390 ,C321_=_C322 ,C321_=_C323 ,C321_=_C324 ,C321_=_C325 ,C321_=_C326 ,\nC321_=_C327 ,C321_=_C328 ,C321_=_C329 ,C321_=_C330 ,C321_=_C331 ,C321_=_C332 ,\nC321_=_C333 ,C321_=_C335 ,C321_=_C336 ,C321_=_C340 ,C321_=_C358 ,C321_=_C406 ,\nC322_=_C323 ,C322_=_C324 ,C322_=_C325 ,C322_=_C326 ,C322_=_C327 ,C322_=_C328 ,\nC322_=_C329 ,C322_=_C330 ,C322_=_C331 ,C322_=_C332 ,C322_=_C333 ,C322_=_C335 ,\nC322_=_C336 ,C322_=_C341 ,C322_=_C359 ,C322_=_C420 ,C323_=_C324 ,C323_=_C325 ,\nC323_=_C326 ,C323_=_C327 ,C323_=_C328 ,C323_=_C329 ,C323_=_C330 ,C323_=_C331 ,\nC323_=_C332 ,C323_=_C333 ,C323_=_C335 ,C323_=_C336 ,C323_=_C342 ,C323_=_C360 ,\nC323_=_C433 ,C324_=_C325 ,C324_=_C326 ,C324_=_C327 ,C324_=_C328 ,C324_=_C329 ,\nC324_=_C330 ,C324_=_C331 ,C324_=_C332 ,C324_=_C333 ,C324_=_C335 ,C324_=_C336 ,\nC324_=_C343 ,C324_=_C361 ,C324_=_C445 ,C325_=_C326 ,C325_=_C327 ,C325_=_C328 ,\nC325_=_C329 ,C325_=_C330 ,C325_=_C331 ,C325_=_C332 ,C325_=_C333 ,C325_=_C335 ,\nC325_=_C336 ,C325_=_C344 ,C325_=_C362 ,C325_=_C456 ,C326_=_C327 ,C326_=_C328 ,\nC326_=_C329 ,C326_=_C330 ,C326_=_C331 ,C326_=_C332 ,C326_=_C333 ,C326_=_C335 ,\nC326_=_C336 ,C326_=_C345 ,C326_=_C363 ,C326_=_C466 ,C327_=_C328 ,C327_=_C329 ,\nC327_=_C330 ,C327_=_C331 ,C327_=_C332 ,C327_=_C333 ,C327_=_C335 ,C327_=_C336 ,\nC327_=_C346 ,C327_=_C364 ,C327_=_C475 ,C328_=_C329 ,C328_=_C330 ,C328_=_C331 ,\nC328_=_C332 ,C328_=_C333 ,C328_=_C335 ,C328_=_C336 ,C328_=_C347 ,C328_=_C365 ,\nC328_=_C483 ,C329_=_C330 ,C329_=_C331 ,C329_=_C332 ,C329_=_C333 ,C329_=_C335 ,\nC329_=_C336 ,C329_=_C348 ,C329_=_C366 ,C329_=_C490 ,C330_=_C331 ,C330_=_C332 ,\nC330_=_C333 ,C330_=_C335 ,C330_=_C336 ,C330_=_C349 ,C330_=_C367 ,C330_=_C496 ,\nC331_=_C332 ,C331_=_C333 ,C331_=_C335 ,C331_=_C336 ,C331_=_C350 ,C331_=_C368 ,\nC331_=_C501 ,C332_=_C333 ,C332_=_C335 ,C332_=_C336 ,C332_=_C351 ,C332_=_C369 ,\nC332_=_C505 ,C333_=_C335 ,C333_=_C336 ,C333_=_C352 ,C333_=_C370 ,C333_=_C508 ,\nC335_=_C336 ,C335_=_C353 ,C335_=_C371 ,C335_=_C510 ,C336_=_C355 ,C336_=_C372 ,\nC336_=_C511 ,C339_=_C340 ,C339_=_C341 ,C339_=_C342 ,C339_=_C343 ,C339_=_C344 ,\nC339_=_C345 ,C339_=_C346 ,C339_=_C347 ,C339_=_C348 ,C339_=_C349 ,C339_=_C350 ,\nC339_=_C351 ,C339_=_C352 ,C339_=_C353 ,C339_=_C355 ,C339_=_C357 ,C339_=_C390 ,\nC340_=_C341 ,C340_=_C342 ,C340_=_C343 ,C340_=_C344 ,C340_=_C345 ,C340_=_C346 ,\nC340_=_C347 ,C340_=_C348 ,C340_=_C349 ,C340_=_C350 ,C340_=_C351 ,C340_=_C352 ,\nC340_=_C353 ,C340_=_C355 ,C340_=_C358 ,C340_=_C406 ,C341_=_C342 ,C341_=_C343 ,\nC341_=_C344 ,C341_=_C345 ,C341_=_C346 ,C341_=_C347 ,C341_=_C348 ,C341_=_C349 ,\nC341_=_C350 ,C341_=_C351 ,C341_=_C352 ,C341_=_C353 ,C341_=_C355 ,C341_=_C359 ,\nC341_=_C420 ,C342_=_C343 ,C342_=_C344 ,C342_=_C345 ,C342_=_C346 ,C342_=_C347 ,\nC342_=_C348 ,C342_=_C349 ,C342_=_C350 ,C342_=_C351 ,C342_=_C352 ,C342_=_C353 ,\nC342_=_C355 ,C342_=_C360 ,C342_=_C433 ,C343_=_C344 ,C343_=_C345 ,C343_=_C346</w:t>
      </w:r>
    </w:p>
    <w:p>
      <w:pPr>
        <w:pStyle w:val="PreformattedText"/>
        <w:bidi w:val="0"/>
        <w:spacing w:before="0" w:after="0"/>
        <w:jc w:val="left"/>
        <w:rPr/>
      </w:pPr>
      <w:r>
        <w:rPr/>
        <w:t xml:space="preserve"> </w:t>
      </w:r>
      <w:r>
        <w:rPr/>
        <w:t>,\nC343_=_C347 ,C343_=_C348 ,C343_=_C349 ,C343_=_C350 ,C343_=_C351 ,C343_=_C352 ,\nC343_=_C353 ,C343_=_C355 ,C343_=_C361 ,C343_=_C445 ,C344_=_C345 ,C344_=_C346 ,\nC344_=_C347 ,C344_=_C348 ,C344_=_C349 ,C344_=_C350 ,C344_=_C351 ,C344_=_C352 ,\nC344_=_C353 ,C344_=_C355 ,C344_=_C362 ,C344_=_C456 ,C345_=_C346 ,C345_=_C347 ,\nC345_=_C348 ,C345_=_C349 ,C345_=_C350 ,C345_=_C351 ,C345_=_C352 ,C345_=_C353 ,\nC345_=_C355 ,C345_=_C363 ,C345_=_C466 ,C346_=_C347 ,C346_=_C348 ,C346_=_C349 ,\nC346_=_C350 ,C346_=_C351 ,C346_=_C352 ,C346_=_C353 ,C346_=_C355 ,C346_=_C364 ,\nC346_=_C475 ,C347_=_C348 ,C347_=_C349 ,C347_=_C350 ,C347_=_C351 ,C347_=_C352 ,\nC347_=_C353 ,C347_=_C355 ,C347_=_C365 ,C347_=_C483 ,C348_=_C349 ,C348_=_C350 ,\nC348_=_C351 ,C348_=_C352 ,C348_=_C353 ,C348_=_C355 ,C348_=_C366 ,C348_=_C490 ,\nC349_=_C350 ,C349_=_C351 ,C349_=_C352 ,C349_=_C353 ,C349_=_C355 ,C349_=_C367 ,\nC349_=_C496 ,C350_=_C351 ,C350_=_C352 ,C350_=_C353 ,C350_=_C355 ,C350_=_C368 ,\nC350_=_C501 ,C351_=_C352 ,C351_=_C353 ,C351_=_C355 ,C351_=_C369 ,C351_=_C505 ,\nC352_=_C353 ,C352_=_C355 ,C352_=_C370 ,C352_=_C508 ,C353_=_C355 ,C353_=_C371 ,\nC353_=_C510 ,C355_=_C372 ,C355_=_C511 ,C357_=_C358 ,C357_=_C359 ,C357_=_C360 ,\nC357_=_C361 ,C357_=_C362 ,C357_=_C363 ,C357_=_C364 ,C357_=_C365 ,C357_=_C366 ,\nC357_=_C367 ,C357_=_C368 ,C357_=_C369 ,C357_=_C370 ,C357_=_C371 ,C357_=_C372 ,\nC357_=_C390 ,C358_=_C359 ,C358_=_C360 ,C358_=_C361 ,C358_=_C362 ,C358_=_C363 ,\nC358_=_C364 ,C358_=_C365 ,C358_=_C366 ,C358_=_C367 ,C358_=_C368 ,C358_=_C369 ,\nC358_=_C370 ,C358_=_C371 ,C358_=_C372 ,C358_=_C406 ,C359_=_C360 ,C359_=_C361 ,\nC359_=_C362 ,C359_=_C363 ,C359_=_C364 ,C359_=_C365 ,C359_=_C366 ,C359_=_C367 ,\nC359_=_C368 ,C359_=_C369 ,C359_=_C370 ,C359_=_C371 ,C359_=_C372 ,C359_=_C420 ,\nC360_=_C361 ,C360_=_C362 ,C360_=_C363 ,C360_=_C364 ,C360_=_C365 ,C360_=_C366 ,\nC360_=_C367 ,C360_=_C368 ,C360_=_C369 ,C360_=_C370 ,C360_=_C371 ,C360_=_C372 ,\nC360_=_C433 ,C361_=_C362 ,C361_=_C363 ,C361_=_C364 ,C361_=_C365 ,C361_=_C366 ,\nC361_=_C367 ,C361_=_C368 ,C361_=_C369 ,C361_=_C370 ,C361_=_C371 ,C361_=_C372 ,\nC361_=_C445 ,C362_=_C363 ,C362_=_C364 ,C362_=_C365 ,C362_=_C366 ,C362_=_C367 ,\nC362_=_C368 ,C362_=_C369 ,C362_=_C370 ,C362_=_C371 ,C362_=_C372 ,C362_=_C456 ,\nC363_=_C364 ,C363_=_C365 ,C363_=_C366 ,C363_=_C367 ,C363_=_C368 ,C363_=_C369 ,\nC363_=_C370 ,C363_=_C371 ,C363_=_C372 ,C363_=_C466 ,C364_=_C365 ,C364_=_C366 ,\nC364_=_C367 ,C364_=_C368 ,C364_=_C369 ,C364_=_C370 ,C364_=_C371 ,C364_=_C372 ,\nC364_=_C475 ,C365_=_C366 ,C365_=_C367 ,C365_=_C368 ,C365_=_C369 ,C365_=_C370 ,\nC365_=_C371 ,C365_=_C372 ,C365_=_C483 ,C366_=_C367 ,C366_=_C368 ,C366_=_C369 ,\nC366_=_C370 ,C366_=_C371 ,C366_=_C372 ,C366_=_C490 ,C367_=_C368 ,C367_=_C369 ,\nC367_=_C370 ,C367_=_C371 ,C367_=_C372 ,C367_=_C496 ,C368_=_C369 ,C368_=_C370 ,\nC368_=_C371 ,C368_=_C372 ,C368_=_C501 ,C369_=_C370 ,C369_=_C371 ,C369_=_C372 ,\nC369_=_C505 ,C370_=_C371 ,C370_=_C372 ,C370_=_C508 ,C371_=_C372 ,C371_=_C510 ,\nC372_=_C511 ,C390_=_C406 ,C390_=_C420 ,C390_=_C433 ,C390_=_C445 ,C390_=_C456 ,\nC390_=_C466 ,C390_=_C475 ,C390_=_C483 ,C390_=_C490 ,C390_=_C496 ,C390_=_C501 ,\nC390_=_C505 ,C390_=_C508 ,C390_=_C510 ,C390_=_C511 ,C406_=_C420 ,C406_=_C433 ,\nC406_=_C445 ,C406_=_C456 ,C406_=_C466 ,C406_=_C475 ,C406_=_C483 ,C406_=_C490 ,\nC406_=_C496 ,C406_=_C501 ,C406_=_C505 ,C406_=_C508 ,C406_=_C510 ,C406_=_C511 ,\nC420_=_C433 ,C420_=_C445 ,C420_=_C456 ,C420_=_C466 ,C420_=_C475 ,C420_=_C483 ,\nC420_=_C490 ,C420_=_C496 ,C420_=_C501 ,C420_=_C505 ,C420_=_C508 ,C420_=_C510 ,\nC420_=_C511 ,C433_=_C445 ,C433_=_C456 ,C433_=_C466 ,C433_=_C475 ,C433_=_C483 ,\nC433_=_C490 ,C433_=_C496 ,C433_=_C501 ,C433_=_C505 ,C433_=_C508 ,C433_=_C510 ,\nC433_=_C511 ,C445_=_C456 ,C445_=_C466 ,C445_=_C475 ,C445_=_C483 ,C445_=_C490 ,\nC445_=_C496 ,C445_=_C501 ,C445_=_C505 ,C445_=_C508 ,C445_=_C510 ,C445_=_C511 ,\nC456_=_C466 ,C456_=_C475 ,C456_=_C483 ,C456_=_C490 ,C456_=_C496 ,C456_=_C501 ,\nC456_=_C505 ,C456_=_C508 ,C456_=_C510 ,C456_=_C511 ,C466_=_C475 ,C466_=_C483 ,\nC466_=_C490 ,C466_=_C496 ,C466_=_C501 ,C466_=_C505 ,C466_=_C508 ,C466_=_C510 ,\nC466_=_C511 ,C475_=_C483 ,C475_=_C490 ,C475_=_C496 ,C475_=_C501 ,C475_=_C505 ,\nC475_=_C508 ,C475_=_C510 ,C475_=_C511 ,C483_=_C490 ,C483_=_C496 ,C483_=_C501 ,\nC483_=_C505 ,C483_=_C508 ,C483_=_C510 ,C483_=_C511 ,C490_=_C496 ,C490_=_C501 ,\nC490_=_C505 ,C490_=_C508 ,C490_=_C510 ,C490_=_C511 ,C496_=_C501 ,C496_=_C505 ,\nC496_=_C508 ,C496_=_C510 ,C496_=_C511 ,C501_=_C505 ,C501_=_C508 ,C501_=_C510 ,\nC501_=_C511 ,C505_=_C508 ,C505_=_C510 ,C505_=_C511 ,C508_=_C510 ,C508_=_C511 ,\nC510_=_C511 ,"];5[shape=box, label="id:5 level: 2\n116: C27 C28 C29 C30 C58 \nC59 C60 C61 C88 C89 C90 \nC91 C117 C118 C119 C120 C145 \nC146 C147 C148 C172 C173 C174 \nC175 C198 C199 C200 C201 C223 \nC224 C225 C226 C247 C248 C249 \nC250 C270 C271 C272 C273 C292 \nC293 C294 C295 C312 C314 C315 \nC316 C332 C333 C335 C336 C351 \nC352 C353 C355 C369 C370 C371 \nC372 C386 C387 C388 C389 C402 \nC403 C404 C405 C416 C417 C418 \nC419 C429 C430 C431 C432 C441 \nC442 C443 C444 C452 C453 C454 \nC455 C462 C463 C464 C465 C471 \nC472 C473 C474 C479 C480 C481 \nC482 C486 C487 C488 C489 C492 \nC493 C494 C495 C497 C498 C499 \nC500 C503 C504 C505 C506 C507 \nC508 C510 C511 \n1908: C27_=_C28( C27 C28 ) C27_=_C29( C27 C29 ) C27_=_C30( C27 C30 ) C27_=_C58( C27 C58 ) C27_=_C88( C27 C88 ) \nC27_=_C117( C27 C117 ) C27_=_C145( C27 C145 ) C27_=_C172( C27 C172 ) C27_=_C198( C27 C198 ) C27_=_C223( C27 C223 ) C27_=_C247( C27 C247 ) \nC27_=_C270( C27 C270 ) C27_=_C292( C27 C292 ) C27_=_C312( C27 C312 ) C27_=_C332( C27 C332 ) C27_=_C351( C27 C351 ) C27_=_C369( C27 C369 ) \nC27_=_C386( C27 C386 ) C27_=_C402( C27 C402 ) C27_=_C416( C27 C416 ) C27_=_C429( C27 C429 ) C27_=_C441( C27 C441 ) C27_=_C452( C27 C452 ) \nC27_=_C462( C27 C462 ) C27_=_C471( C27 C471 ) C27_=_C479( C27 C479 ) C27_=_C486( C27 C486 ) C27_=_C492( C27 C492 ) C27_=_C497( C27 C497 ) \nC27_=_C503( C27 C503 ) C27_=_C504( C27 C504 ) C27_=_C505( C27 C505 ) C28_=_C29( C28 C29 ) C28_=_C30( C28 C30 ) C28_=_C59( C28 C59 ) \nC28_=_C89( C28 C89 ) C28_=_C118( C28 C118 ) C28_=_C146( C28 C146 ) C28_=_C173( C28 C173 ) C28_=_C199( C28 C199 ) C28_=_C224( C28 C224 ) \nC28_=_C248( C28 C248 ) C28_=_C271( C28 C271 ) C28_=_C293( C28 C293 ) C28_=_C314( C28 C314 ) C28_=_C333( C28 C333 ) C28_=_C352( C28 C352 ) \nC28_=_C370( C28 C370 ) C28_=_C387( C28 C387 ) C28_=_C403( C28 C403 ) C28_=_C417( C28 C417 ) C28_=_C430( C28 C430 ) C28_=_C442( C28 C442 ) \nC28_=_C453( C28 C453 ) C28_=_C463( C28 C463 ) C28_=_C472( C28 C472 ) C28_=_C480( C28 C480 ) C28_=_C487( C28 C487 ) C28_=_C493( C28 C493 ) \nC28_=_C498( C28 C498 ) C28_=_C506( C28 C506 ) C28_=_C507( C28 C507 ) C28_=_C508( C28 C508 ) C29_=_C30( C29 C30 ) C29_=_C60( C29 C60 ) \nC29_=_C90( C29 C90 ) C29_=_C119( C29 C119 ) C29_=_C147( C29 C147 ) C29_=_C174( C29 C174 ) C29_=_C200( C29 C200 ) C29_=_C225( C29 C225 ) \nC29_=_C249( C29 C249 ) C29_=_C272( C29 C272 ) C29_=_C294( C29 C294 ) C29_=_C315( C29 C315 ) C29_=_C335( C29 C335 ) C29_=_C353( C29 C353 ) \nC29_=_C371( C29 C371 ) C29_=_C388( C29 C388 ) C29_=_C404( C29 C404 ) C29_=_C418( C29 C418 ) C29_=_C431( C29 C431 ) C29_=_C443( C29 C443 ) \nC29_=_C454( C29 C454 ) C29_=_C464( C29 C464 ) C29_=_C473( C29 C473 ) C29_=_C481( C29 C481 ) C29_=_C488( C29 C488 ) C29_=_C494( C29 C494 ) \nC29_=_C499( C29 C499 ) C29_=_C503( C29 C503 ) C29_=_C506( C29 C506 ) C29_=_C510( C29 C510 ) C30_=_C61( C30 C61 ) C30_=_C91( C30 C91 ) \nC30_=_C120( C30 C120 ) C30_=_C148( C30 C148 ) C30_=_C175( C30 C175 ) C30_=_C201( C30 C201 ) C30_=_C226( C30 C226 ) C30_=_C250( C30 C250 ) \nC30_=_C273( C30 C273 ) C30_=_C295( C30 C295 ) C30_=_C316( C30 C316 ) C30_=_C336( C30 C336 ) C30_=_C355( C30 C355 ) C30_=_C372( C30 C372 ) \nC30_=_C389( C30 C389 ) C30_=_C405( C30 C405 ) C30_=_C419( C30 C419 ) C30_=_C432( C30 C432 ) C30_=_C444( C30 C444 ) C30_=_C455( C30 C455 ) \nC30_=_C465( C30 C465 ) C30_=_C474( C30 C474 ) C30_=_C482( C30 C482 ) C30_=_C489( C30 C489 ) C30_=_C495( C30 C495 ) C30_=_C500( C30 C500 ) \nC30_=_C504( C30 C504 ) C30_=_C507( C30 C507 ) C30_=_C511( C30 C511 ) C58_=_C59( C58 C59 ) C58_=_C60( C58 C60 ) C58_=_C61( C58 C61 ) \nC58_=_C88( C58 C88 ) C58_=_C117( C58 C117 ) C58_=_C145( C58 C145 ) C58_=_C172( C58 C172 ) C58_=_C198( C58 C198 ) C58_=_C223( C58 C223 ) \nC58_=_C247( C58 C247 ) C58_=_C270( C58 C270 ) C58_=_C292( C58 C292 ) C58_=_C312( C58 C312 ) C58_=_C332( C58 C332 ) C58_=_C351( C58 C351 ) \nC58_=_C369( C58 C369 ) C58_=_C386( C58 C386 ) C58_=_C402( C58 C402 ) C58_=_C416( C58 C416 ) C58_=_C429( C58 C429 ) C58_=_C441( C58 C441 ) \nC58_=_C452( C58 C452 ) C58_=_C462( C58 C462 ) C58_=_C471( C58 C471 ) C58_=_C479( C58 C479 ) C58_=_C486( C58 C486 ) C58_=_C492( C58 C492 ) \nC58_=_C497( C58 C497 ) C58_=_C503( C58 C503 ) C58_=_C504( C58 C504 ) C58_=_C505( C58 C505 ) C59_=_C60( C59 C60 ) C59_=_C61( C59 C61 ) \nC59_=_C89( C59 C89 ) C59_=_C118( C59 C118 ) C59_=_C146( C59 C146 ) C59_=_C173( C59 C173 ) C59_=_C199( C59 C199 ) C59_=_C224( C59 C224 ) \nC59_=_C248( C59 C248 ) C59_=_C271( C59 C271 ) C59_=_C293( C59 C293 ) C59_=_C314( C59 C314 ) C59_=_C333( C59 C333 ) C59_=_C352( C59 C352 ) \nC59_=_C370( C59 C370 ) C59_=_C387( C59 C387 ) C59_=_C403( C59 C403 ) C59_=_C417( C59 C417 ) C59_=_C430( C59 C430 ) C59_=_C442( C59 C442 ) \nC59_=_C453( C59 C453 ) C59_=_C463( C59 C463 ) C59_=_C472( C59 C472 ) C59_=_C480( C59 C480 ) C59_=_C487( C59 C487 ) C59_=_C493( C59 C493 ) \nC59_=_C498( C59 C498 ) C59_=_C506( C59 C506 ) C59_=_C507( C59 C507 ) C59_=_C508( C59 C508 ) C60_=_C61( C60 C61 ) C60_=_C90( C60 C90 ) \nC60_=_C119( C60 C119 ) C60_=_C147( C60 C147 ) C60_=_C174( C60 C174 ) C60_=_C200( C60 C200 ) C60_=_C225( C60 C225 ) C60_=_C249( C60 C249 ) \nC60_=_C272( C60 C272 ) C60_=_C294( C60 C294 ) C60_=_C315( C60 C315 ) C60_=_C335( C60 C335 ) C60_=_C353( C60 C353 ) C60_=_C371( C60 C371 ) \nC60_=_C388( C60 C388 ) C60_=_C404( C60 C404 ) C60_=_C418( C60 C418 ) C60_=_C431( C60 C431 ) C60_=_C443( C60 C443 ) C60_=_C454(</w:t>
      </w:r>
    </w:p>
    <w:p>
      <w:pPr>
        <w:pStyle w:val="PreformattedText"/>
        <w:bidi w:val="0"/>
        <w:spacing w:before="0" w:after="0"/>
        <w:jc w:val="left"/>
        <w:rPr/>
      </w:pPr>
      <w:r>
        <w:rPr/>
        <w:t xml:space="preserve"> </w:t>
      </w:r>
      <w:r>
        <w:rPr/>
        <w:t>C60 C454 ) \nC60_=_C464( C60 C464 ) C60_=_C473( C60 C473 ) C60_=_C481( C60 C481 ) C60_=_C488( C60 C488 ) C60_=_C494( C60 C494 ) C60_=_C499( C60 C499 ) \nC60_=_C503( C60 C503 ) C60_=_C506( C60 C506 ) C60_=_C510( C60 C510 ) C61_=_C91( C61 C91 ) C61_=_C120( C61 C120 ) C61_=_C148( C61 C148 ) \nC61_=_C175( C61 C175 ) C61_=_C201( C61 C201 ) C61_=_C226( C61 C226 ) C61_=_C250( C61 C250 ) C61_=_C273( C61 C273 ) C61_=_C295( C61 C295 ) \nC61_=_C316( C61 C316 ) C61_=_C336( C61 C336 ) C61_=_C355( C61 C355 ) C61_=_C372( C61 C372 ) C61_=_C389( C61 C389 ) C61_=_C405( C61 C405 ) \nC61_=_C419( C61 C419 ) C61_=_C432( C61 C432 ) C61_=_C444( C61 C444 ) C61_=_C455( C61 C455 ) C61_=_C465( C61 C465 ) C61_=_C474( C61 C474 ) \nC61_=_C482( C61 C482 ) C61_=_C489( C61 C489 ) C61_=_C495( C61 C495 ) C61_=_C500( C61 C500 ) C61_=_C504( C61 C504 ) C61_=_C507( C61 C507 ) \nC61_=_C511( C61 C511 ) C88_=_C89( C88 C89 ) C88_=_C90( C88 C90 ) C88_=_C91( C88 C91 ) C88_=_C117( C88 C117 ) C88_=_C145( C88 C145 ) \nC88_=_C172( C88 C172 ) C88_=_C198( C88 C198 ) C88_=_C223( C88 C223 ) C88_=_C247( C88 C247 ) C88_=_C270( C88 C270 ) C88_=_C292( C88 C292 ) \nC88_=_C312( C88 C312 ) C88_=_C332( C88 C332 ) C88_=_C351( C88 C351 ) C88_=_C369( C88 C369 ) C88_=_C386( C88 C386 ) C88_=_C402( C88 C402 ) \nC88_=_C416( C88 C416 ) C88_=_C429( C88 C429 ) C88_=_C441( C88 C441 ) C88_=_C452( C88 C452 ) C88_=_C462( C88 C462 ) C88_=_C471( C88 C471 ) \nC88_=_C479( C88 C479 ) C88_=_C486( C88 C486 ) C88_=_C492( C88 C492 ) C88_=_C497( C88 C497 ) C88_=_C503( C88 C503 ) C88_=_C504( C88 C504 ) \nC88_=_C505( C88 C505 ) C89_=_C90( C89 C90 ) C89_=_C91( C89 C91 ) C89_=_C118( C89 C118 ) C89_=_C146( C89 C146 ) C89_=_C173( C89 C173 ) \nC89_=_C199( C89 C199 ) C89_=_C224( C89 C224 ) C89_=_C248( C89 C248 ) C89_=_C271( C89 C271 ) C89_=_C293( C89 C293 ) C89_=_C314( C89 C314 ) \nC89_=_C333( C89 C333 ) C89_=_C352( C89 C352 ) C89_=_C370( C89 C370 ) C89_=_C387( C89 C387 ) C89_=_C403( C89 C403 ) C89_=_C417( C89 C417 ) \nC89_=_C430( C89 C430 ) C89_=_C442( C89 C442 ) C89_=_C453( C89 C453 ) C89_=_C463( C89 C463 ) C89_=_C472( C89 C472 ) C89_=_C480( C89 C480 ) \nC89_=_C487( C89 C487 ) C89_=_C493( C89 C493 ) C89_=_C498( C89 C498 ) C89_=_C506( C89 C506 ) C89_=_C507( C89 C507 ) C89_=_C508( C89 C508 ) \nC90_=_C91( C90 C91 ) C90_=_C119( C90 C119 ) C90_=_C147( C90 C147 ) C90_=_C174( C90 C174 ) C90_=_C200( C90 C200 ) C90_=_C225( C90 C225 ) \nC90_=_C249( C90 C249 ) C90_=_C272( C90 C272 ) C90_=_C294( C90 C294 ) C90_=_C315( C90 C315 ) C90_=_C335( C90 C335 ) C90_=_C353( C90 C353 ) \nC90_=_C371( C90 C371 ) C90_=_C388( C90 C388 ) C90_=_C404( C90 C404 ) C90_=_C418( C90 C418 ) C90_=_C431( C90 C431 ) C90_=_C443( C90 C443 ) \nC90_=_C454( C90 C454 ) C90_=_C464( C90 C464 ) C90_=_C473( C90 C473 ) C90_=_C481( C90 C481 ) C90_=_C488( C90 C488 ) C90_=_C494( C90 C494 ) \nC90_=_C499( C90 C499 ) C90_=_C503( C90 C503 ) C90_=_C506( C90 C506 ) C90_=_C510( C90 C510 ) C91_=_C120( C91 C120 ) C91_=_C148( C91 C148 ) \nC91_=_C175( C91 C175 ) C91_=_C201( C91 C201 ) C91_=_C226( C91 C226 ) C91_=_C250( C91 C250 ) C91_=_C273( C91 C273 ) C91_=_C295( C91 C295 ) \nC91_=_C316( C91 C316 ) C91_=_C336( C91 C336 ) C91_=_C355( C91 C355 ) C91_=_C372( C91 C372 ) C91_=_C389( C91 C389 ) C91_=_C405( C91 C405 ) \nC91_=_C419( C91 C419 ) C91_=_C432( C91 C432 ) C91_=_C444( C91 C444 ) C91_=_C455( C91 C455 ) C91_=_C465( C91 C465 ) C91_=_C474( C91 C474 ) \nC91_=_C482( C91 C482 ) C91_=_C489( C91 C489 ) C91_=_C495( C91 C495 ) C91_=_C500( C91 C500 ) C91_=_C504( C91 C504 ) C91_=_C507( C91 C507 ) \nC91_=_C511( C91 C511 ) C117_=_C118( C117 C118 ) C117_=_C119( C117 C119 ) C117_=_C120( C117 C120 ) C117_=_C145( C117 C145 ) C117_=_C172( C117 C172 ) \nC117_=_C198( C117 C198 ) C117_=_C223( C117 C223 ) C117_=_C247( C117 C247 ) C117_=_C270( C117 C270 ) C117_=_C292( C117 C292 ) C117_=_C312( C117 C312 ) \nC117_=_C332( C117 C332 ) C117_=_C351( C117 C351 ) C117_=_C369( C117 C369 ) C117_=_C386( C117 C386 ) C117_=_C402( C117 C402 ) C117_=_C416( C117 C416 ) \nC117_=_C429( C117 C429 ) C117_=_C441( C117 C441 ) C117_=_C452( C117 C452 ) C117_=_C462( C117 C462 ) C117_=_C471( C117 C471 ) C117_=_C479( C117 C479 ) \nC117_=_C486( C117 C486 ) C117_=_C492( C117 C492 ) C117_=_C497( C117 C497 ) C117_=_C503( C117 C503 ) C117_=_C504( C117 C504 ) C117_=_C505( C117 C505 ) \nC118_=_C119( C118 C119 ) C118_=_C120( C118 C120 ) C118_=_C146( C118 C146 ) C118_=_C173( C118 C173 ) C118_=_C199( C118 C199 ) C118_=_C224( C118 C224 ) \nC118_=_C248( C118 C248 ) C118_=_C271( C118 C271 ) C118_=_C293( C118 C293 ) C118_=_C314( C118 C314 ) C118_=_C333( C118 C333 ) C118_=_C352( C118 C352 ) \nC118_=_C370( C118 C370 ) C118_=_C387( C118 C387 ) C118_=_C403( C118 C403 ) C118_=_C417( C118 C417 ) C118_=_C430( C118 C430 ) C118_=_C442( C118 C442 ) \nC118_=_C453( C118 C453 ) C118_=_C463( C118 C463 ) C118_=_C472( C118 C472 ) C118_=_C480( C118 C480 ) C118_=_C487( C118 C487 ) C118_=_C493( C118 C493 ) \nC118_=_C498( C118 C498 ) C118_=_C506( C118 C506 ) C118_=_C507( C118 C507 ) C118_=_C508( C118 C508 ) C119_=_C120( C119 C120 ) C119_=_C147( C119 C147 ) \nC119_=_C174( C119 C174 ) C119_=_C200( C119 C200 ) C119_=_C225( C119 C225 ) C119_=_C249( C119 C249 ) C119_=_C272( C119 C272 ) C119_=_C294( C119 C294 ) \nC119_=_C315( C119 C315 ) C119_=_C335( C119 C335 ) C119_=_C353( C119 C353 ) C119_=_C371( C119 C371 ) C119_=_C388( C119 C388 ) C119_=_C404( C119 C404 ) \nC119_=_C418( C119 C418 ) C119_=_C431( C119 C431 ) C119_=_C443( C119 C443 ) C119_=_C454( C119 C454 ) C119_=_C464( C119 C464 ) C119_=_C473( C119 C473 ) \nC119_=_C481( C119 C481 ) C119_=_C488( C119 C488 ) C119_=_C494( C119 C494 ) C119_=_C499( C119 C499 ) C119_=_C503( C119 C503 ) C119_=_C506( C119 C506 ) \nC119_=_C510( C119 C510 ) C120_=_C148( C120 C148 ) C120_=_C175( C120 C175 ) C120_=_C201( C120 C201 ) C120_=_C226( C120 C226 ) C120_=_C250( C120 C250 ) \nC120_=_C273( C120 C273 ) C120_=_C295( C120 C295 ) C120_=_C316( C120 C316 ) C120_=_C336( C120 C336 ) C120_=_C355( C120 C355 ) C120_=_C372( C120 C372 ) \nC120_=_C389( C120 C389 ) C120_=_C405( C120 C405 ) C120_=_C419( C120 C419 ) C120_=_C432( C120 C432 ) C120_=_C444( C120 C444 ) C120_=_C455( C120 C455 ) \nC120_=_C465( C120 C465 ) C120_=_C474( C120 C474 ) C120_=_C482( C120 C482 ) C120_=_C489( C120 C489 ) C120_=_C495( C120 C495 ) C120_=_C500( C120 C500 ) \nC120_=_C504( C120 C504 ) C120_=_C507( C120 C507 ) C120_=_C511( C120 C511 ) C145_=_C146( C145 C146 ) C145_=_C147( C145 C147 ) C145_=_C148( C145 C148 ) \nC145_=_C172( C145 C172 ) C145_=_C198( C145 C198 ) C145_=_C223( C145 C223 ) C145_=_C247( C145 C247 ) C145_=_C270( C145 C270 ) C145_=_C292( C145 C292 ) \nC145_=_C312( C145 C312 ) C145_=_C332( C145 C332 ) C145_=_C351( C145 C351 ) C145_=_C369( C145 C369 ) C145_=_C386( C145 C386 ) C145_=_C402( C145 C402 ) \nC145_=_C416( C145 C416 ) C145_=_C429( C145 C429 ) C145_=_C441( C145 C441 ) C145_=_C452( C145 C452 ) C145_=_C462( C145 C462 ) C145_=_C471( C145 C471 ) \nC145_=_C479( C145 C479 ) C145_=_C486( C145 C486 ) C145_=_C492( C145 C492 ) C145_=_C497( C145 C497 ) C145_=_C503( C145 C503 ) C145_=_C504( C145 C504 ) \nC145_=_C505( C145 C505 ) C146_=_C147( C146 C147 ) C146_=_C148( C146 C148 ) C146_=_C173( C146 C173 ) C146_=_C199( C146 C199 ) C146_=_C224( C146 C224 ) \nC146_=_C248( C146 C248 ) C146_=_C271( C146 C271 ) C146_=_C293( C146 C293 ) C146_=_C314( C146 C314 ) C146_=_C333( C146 C333 ) C146_=_C352( C146 C352 ) \nC146_=_C370( C146 C370 ) C146_=_C387( C146 C387 ) C146_=_C403( C146 C403 ) C146_=_C417( C146 C417 ) C146_=_C430( C146 C430 ) C146_=_C442( C146 C442 ) \nC146_=_C453( C146 C453 ) C146_=_C463( C146 C463 ) C146_=_C472( C146 C472 ) C146_=_C480( C146 C480 ) C146_=_C487( C146 C487 ) C146_=_C493( C146 C493 ) \nC146_=_C498( C146 C498 ) C146_=_C506( C146 C506 ) C146_=_C507( C146 C507 ) C146_=_C508( C146 C508 ) C147_=_C148( C147 C148 ) C147_=_C174( C147 C174 ) \nC147_=_C200( C147 C200 ) C147_=_C225( C147 C225 ) C147_=_C249( C147 C249 ) C147_=_C272( C147 C272 ) C147_=_C294( C147 C294 ) C147_=_C315( C147 C315 ) \nC147_=_C335( C147 C335 ) C147_=_C353( C147 C353 ) C147_=_C371( C147 C371 ) C147_=_C388( C147 C388 ) C147_=_C404( C147 C404 ) C147_=_C418( C147 C418 ) \nC147_=_C431( C147 C431 ) C147_=_C443( C147 C443 ) C147_=_C454( C147 C454 ) C147_=_C464( C147 C464 ) C147_=_C473( C147 C473 ) C147_=_C481( C147 C481 ) \nC147_=_C488( C147 C488 ) C147_=_C494( C147 C494 ) C147_=_C499( C147 C499 ) C147_=_C503( C147 C503 ) C147_=_C506( C147 C506 ) C147_=_C510( C147 C510 ) \nC148_=_C175( C148 C175 ) C148_=_C201( C148 C201 ) C148_=_C226( C148 C226 ) C148_=_C250( C148 C250 ) C148_=_C273( C148 C273 ) C148_=_C295( C148 C295 ) \nC148_=_C316( C148 C316 ) C148_=_C336( C148 C336 ) C148_=_C355( C148 C355 ) C148_=_C372( C148 C372 ) C148_=_C389( C148 C389 ) C148_=_C405( C148 C405 ) \nC148_=_C419( C148 C419 ) C148_=_C432( C148 C432 ) C148_=_C444( C148 C444 ) C148_=_C455( C148 C455 ) C148_=_C465( C148 C465 ) C148_=_C474( C148 C474 ) \nC148_=_C482( C148 C482 ) C148_=_C489( C148 C489 ) C148_=_C495( C148 C495 ) C148_=_C500( C148 C500 ) C148_=_C504( C148 C504 ) C148_=_C507( C148 C507 ) \nC148_=_C511( C148 C511 ) C172_=_C173( C172 C173 ) C172_=_C174( C172 C174 ) C172_=_C175( C172 C175 ) C172_=_C198( C172 C198 ) C172_=_C223( C172 C223 ) \nC172_=_C247( C172 C247 ) C172_=_C270( C172 C270 ) C172_=_C292( C172 C292 ) C172_=_C312( C172 C312 ) C172_=_C332( C172 C332 ) C172_=_C351( C172 C351 ) \nC172_=_C369( C172 C369 ) C172_=_C386( C172 C386 ) C172_=_C402( C172 C402 ) C172_=_C416( C172 C416 ) C172_=_C429( C172 C429 ) C172_=_C441( C172 C441 ) \nC172_=_C452( C172 C452 ) C172_=_C462( C172 C462 ) C172_=_C471( C172 C471 ) C172_=_C479( C172 C479 ) C172_=_C486( C172 C486 ) C172_=_C492( C172 C492 ) \nC172_=_C497( C172 C497 ) C172_=_C503( C172 C503 ) C172_=_C504( C172 C504 ) C172_=_C505( C172 C505 ) C173_=_C174( C173 C174 ) C173_=_C175( C173 C175 ) \nC173_=_C199( C173 C199 ) C173_=_C224( C173 C224 ) C173_=_C248( C173 C248 ) C173_=_C271( C173 C271 ) C173_=_C293( C173 C293 ) C173_=_C314( C173 C314 ) \nC173_=_C333( C173 C333</w:t>
      </w:r>
    </w:p>
    <w:p>
      <w:pPr>
        <w:pStyle w:val="PreformattedText"/>
        <w:bidi w:val="0"/>
        <w:spacing w:before="0" w:after="0"/>
        <w:jc w:val="left"/>
        <w:rPr/>
      </w:pPr>
      <w:r>
        <w:rPr/>
        <w:t xml:space="preserve"> </w:t>
      </w:r>
      <w:r>
        <w:rPr/>
        <w:t>) C173_=_C352( C173 C352 ) C173_=_C370( C173 C370 ) C173_=_C387( C173 C387 ) C173_=_C403( C173 C403 ) C173_=_C417( C173 C417 ) \nC173_=_C430( C173 C430 ) C173_=_C442( C173 C442 ) C173_=_C453( C173 C453 ) C173_=_C463( C173 C463 ) C173_=_C472( C173 C472 ) C173_=_C480( C173 C480 ) \nC173_=_C487( C173 C487 ) C173_=_C493( C173 C493 ) C173_=_C498( C173 C498 ) C173_=_C506( C173 C506 ) C173_=_C507( C173 C507 ) C173_=_C508( C173 C508 ) \nC174_=_C175( C174 C175 ) C174_=_C200( C174 C200 ) C174_=_C225( C174 C225 ) C174_=_C249( C174 C249 ) C174_=_C272( C174 C272 ) C174_=_C294( C174 C294 ) \nC174_=_C315( C174 C315 ) C174_=_C335( C174 C335 ) C174_=_C353( C174 C353 ) C174_=_C371( C174 C371 ) C174_=_C388( C174 C388 ) C174_=_C404( C174 C404 ) \nC174_=_C418( C174 C418 ) C174_=_C431( C174 C431 ) C174_=_C443( C174 C443 ) C174_=_C454( C174 C454 ) C174_=_C464( C174 C464 ) C174_=_C473( C174 C473 ) \nC174_=_C481( C174 C481 ) C174_=_C488( C174 C488 ) C174_=_C494( C174 C494 ) C174_=_C499( C174 C499 ) C174_=_C503( C174 C503 ) C174_=_C506( C174 C506 ) \nC174_=_C510( C174 C510 ) C175_=_C201( C175 C201 ) C175_=_C226( C175 C226 ) C175_=_C250( C175 C250 ) C175_=_C273( C175 C273 ) C175_=_C295( C175 C295 ) \nC175_=_C316( C175 C316 ) C175_=_C336( C175 C336 ) C175_=_C355( C175 C355 ) C175_=_C372( C175 C372 ) C175_=_C389( C175 C389 ) C175_=_C405( C175 C405 ) \nC175_=_C419( C175 C419 ) C175_=_C432( C175 C432 ) C175_=_C444( C175 C444 ) C175_=_C455( C175 C455 ) C175_=_C465( C175 C465 ) C175_=_C474( C175 C474 ) \nC175_=_C482( C175 C482 ) C175_=_C489( C175 C489 ) C175_=_C495( C175 C495 ) C175_=_C500( C175 C500 ) C175_=_C504( C175 C504 ) C175_=_C507( C175 C507 ) \nC175_=_C511( C175 C511 ) C198_=_C199( C198 C199 ) C198_=_C200( C198 C200 ) C198_=_C201( C198 C201 ) C198_=_C223( C198 C223 ) C198_=_C247( C198 C247 ) \nC198_=_C270( C198 C270 ) C198_=_C292( C198 C292 ) C198_=_C312( C198 C312 ) C198_=_C332( C198 C332 ) C198_=_C351( C198 C351 ) C198_=_C369( C198 C369 ) \nC198_=_C386( C198 C386 ) C198_=_C402( C198 C402 ) C198_=_C416( C198 C416 ) C198_=_C429( C198 C429 ) C198_=_C441( C198 C441 ) C198_=_C452( C198 C452 ) \nC198_=_C462( C198 C462 ) C198_=_C471( C198 C471 ) C198_=_C479( C198 C479 ) C198_=_C486( C198 C486 ) C198_=_C492( C198 C492 ) C198_=_C497( C198 C497 ) \nC198_=_C503( C198 C503 ) C198_=_C504( C198 C504 ) C198_=_C505( C198 C505 ) C199_=_C200( C199 C200 ) C199_=_C201( C199 C201 ) C199_=_C224( C199 C224 ) \nC199_=_C248( C199 C248 ) C199_=_C271( C199 C271 ) C199_=_C293( C199 C293 ) C199_=_C314( C199 C314 ) C199_=_C333( C199 C333 ) C199_=_C352( C199 C352 ) \nC199_=_C370( C199 C370 ) C199_=_C387( C199 C387 ) C199_=_C403( C199 C403 ) C199_=_C417( C199 C417 ) C199_=_C430( C199 C430 ) C199_=_C442( C199 C442 ) \nC199_=_C453( C199 C453 ) C199_=_C463( C199 C463 ) C199_=_C472( C199 C472 ) C199_=_C480( C199 C480 ) C199_=_C487( C199 C487 ) C199_=_C493( C199 C493 ) \nC199_=_C498( C199 C498 ) C199_=_C506( C199 C506 ) C199_=_C507( C199 C507 ) C199_=_C508( C199 C508 ) C200_=_C201( C200 C201 ) C200_=_C225( C200 C225 ) \nC200_=_C249( C200 C249 ) C200_=_C272( C200 C272 ) C200_=_C294( C200 C294 ) C200_=_C315( C200 C315 ) C200_=_C335( C200 C335 ) C200_=_C353( C200 C353 ) \nC200_=_C371( C200 C371 ) C200_=_C388( C200 C388 ) C200_=_C404( C200 C404 ) C200_=_C418( C200 C418 ) C200_=_C431( C200 C431 ) C200_=_C443( C200 C443 ) \nC200_=_C454( C200 C454 ) C200_=_C464( C200 C464 ) C200_=_C473( C200 C473 ) C200_=_C481( C200 C481 ) C200_=_C488( C200 C488 ) C200_=_C494( C200 C494 ) \nC200_=_C499( C200 C499 ) C200_=_C503( C200 C503 ) C200_=_C506( C200 C506 ) C200_=_C510( C200 C510 ) C201_=_C226( C201 C226 ) C201_=_C250( C201 C250 ) \nC201_=_C273( C201 C273 ) C201_=_C295( C201 C295 ) C201_=_C316( C201 C316 ) C201_=_C336( C201 C336 ) C201_=_C355( C201 C355 ) C201_=_C372( C201 C372 ) \nC201_=_C389( C201 C389 ) C201_=_C405( C201 C405 ) C201_=_C419( C201 C419 ) C201_=_C432( C201 C432 ) C201_=_C444( C201 C444 ) C201_=_C455( C201 C455 ) \nC201_=_C465( C201 C465 ) C201_=_C474( C201 C474 ) C201_=_C482( C201 C482 ) C201_=_C489( C201 C489 ) C201_=_C495( C201 C495 ) C201_=_C500( C201 C500 ) \nC201_=_C504( C201 C504 ) C201_=_C507( C201 C507 ) C201_=_C511( C201 C511 ) C223_=_C224( C223 C224 ) C223_=_C225( C223 C225 ) C223_=_C226( C223 C226 ) \nC223_=_C247( C223 C247 ) C223_=_C270( C223 C270 ) C223_=_C292( C223 C292 ) C223_=_C312( C223 C312 ) C223_=_C332( C223 C332 ) C223_=_C351( C223 C351 ) \nC223_=_C369( C223 C369 ) C223_=_C386( C223 C386 ) C223_=_C402( C223 C402 ) C223_=_C416( C223 C416 ) C223_=_C429( C223 C429 ) C223_=_C441( C223 C441 ) \nC223_=_C452( C223 C452 ) C223_=_C462( C223 C462 ) C223_=_C471( C223 C471 ) C223_=_C479( C223 C479 ) C223_=_C486( C223 C486 ) C223_=_C492( C223 C492 ) \nC223_=_C497( C223 C497 ) C223_=_C503( C223 C503 ) C223_=_C504( C223 C504 ) C223_=_C505( C223 C505 ) C224_=_C225( C224 C225 ) C224_=_C226( C224 C226 ) \nC224_=_C248( C224 C248 ) C224_=_C271( C224 C271 ) C224_=_C293( C224 C293 ) C224_=_C314( C224 C314 ) C224_=_C333( C224 C333 ) C224_=_C352( C224 C352 ) \nC224_=_C370( C224 C370 ) C224_=_C387( C224 C387 ) C224_=_C403( C224 C403 ) C224_=_C417( C224 C417 ) C224_=_C430( C224 C430 ) C224_=_C442( C224 C442 ) \nC224_=_C453( C224 C453 ) C224_=_C463( C224 C463 ) C224_=_C472( C224 C472 ) C224_=_C480( C224 C480 ) C224_=_C487( C224 C487 ) C224_=_C493( C224 C493 ) \nC224_=_C498( C224 C498 ) C224_=_C506( C224 C506 ) C224_=_C507( C224 C507 ) C224_=_C508( C224 C508 ) C225_=_C226( C225 C226 ) C225_=_C249( C225 C249 ) \nC225_=_C272( C225 C272 ) C225_=_C294( C225 C294 ) C225_=_C315( C225 C315 ) C225_=_C335( C225 C335 ) C225_=_C353( C225 C353 ) C225_=_C371( C225 C371 ) \nC225_=_C388( C225 C388 ) C225_=_C404( C225 C404 ) C225_=_C418( C225 C418 ) C225_=_C431( C225 C431 ) C225_=_C443( C225 C443 ) C225_=_C454( C225 C454 ) \nC225_=_C464( C225 C464 ) C225_=_C473( C225 C473 ) C225_=_C481( C225 C481 ) C225_=_C488( C225 C488 ) C225_=_C494( C225 C494 ) C225_=_C499( C225 C499 ) \nC225_=_C503( C225 C503 ) C225_=_C506( C225 C506 ) C225_=_C510( C225 C510 ) C226_=_C250( C226 C250 ) C226_=_C273( C226 C273 ) C226_=_C295( C226 C295 ) \nC226_=_C316( C226 C316 ) C226_=_C336( C226 C336 ) C226_=_C355( C226 C355 ) C226_=_C372( C226 C372 ) C226_=_C389( C226 C389 ) C226_=_C405( C226 C405 ) \nC226_=_C419( C226 C419 ) C226_=_C432( C226 C432 ) C226_=_C444( C226 C444 ) C226_=_C455( C226 C455 ) C226_=_C465( C226 C465 ) C226_=_C474( C226 C474 ) \nC226_=_C482( C226 C482 ) C226_=_C489( C226 C489 ) C226_=_C495( C226 C495 ) C226_=_C500( C226 C500 ) C226_=_C504( C226 C504 ) C226_=_C507( C226 C507 ) \nC226_=_C511( C226 C511 ) C247_=_C248( C247 C248 ) C247_=_C249( C247 C249 ) C247_=_C250( C247 C250 ) C247_=_C270( C247 C270 ) C247_=_C292( C247 C292 ) \nC247_=_C312( C247 C312 ) C247_=_C332( C247 C332 ) C247_=_C351( C247 C351 ) C247_=_C369( C247 C369 ) C247_=_C386( C247 C386 ) C247_=_C402( C247 C402 ) \nC247_=_C416( C247 C416 ) C247_=_C429( C247 C429 ) C247_=_C441( C247 C441 ) C247_=_C452( C247 C452 ) C247_=_C462( C247 C462 ) C247_=_C471( C247 C471 ) \nC247_=_C479( C247 C479 ) C247_=_C486( C247 C486 ) C247_=_C492( C247 C492 ) C247_=_C497( C247 C497 ) C247_=_C503( C247 C503 ) C247_=_C504( C247 C504 ) \nC247_=_C505( C247 C505 ) C248_=_C249( C248 C249 ) C248_=_C250( C248 C250 ) C248_=_C271( C248 C271 ) C248_=_C293( C248 C293 ) C248_=_C314( C248 C314 ) \nC248_=_C333( C248 C333 ) C248_=_C352( C248 C352 ) C248_=_C370( C248 C370 ) C248_=_C387( C248 C387 ) C248_=_C403( C248 C403 ) C248_=_C417( C248 C417 ) \nC248_=_C430( C248 C430 ) C248_=_C442( C248 C442 ) C248_=_C453( C248 C453 ) C248_=_C463( C248 C463 ) C248_=_C472( C248 C472 ) C248_=_C480( C248 C480 ) \nC248_=_C487( C248 C487 ) C248_=_C493( C248 C493 ) C248_=_C498( C248 C498 ) C248_=_C506( C248 C506 ) C248_=_C507( C248 C507 ) C248_=_C508( C248 C508 ) \nC249_=_C250( C249 C250 ) C249_=_C272( C249 C272 ) C249_=_C294( C249 C294 ) C249_=_C315( C249 C315 ) C249_=_C335( C249 C335 ) C249_=_C353( C249 C353 ) \nC249_=_C371( C249 C371 ) C249_=_C388( C249 C388 ) C249_=_C404( C249 C404 ) C249_=_C418( C249 C418 ) C249_=_C431( C249 C431 ) C249_=_C443( C249 C443 ) \nC249_=_C454( C249 C454 ) C249_=_C464( C249 C464 ) C249_=_C473( C249 C473 ) C249_=_C481( C249 C481 ) C249_=_C488( C249 C488 ) C249_=_C494( C249 C494 ) \nC249_=_C499( C249 C499 ) C249_=_C503( C249 C503 ) C249_=_C506( C249 C506 ) C249_=_C510( C249 C510 ) C250_=_C273( C250 C273 ) C250_=_C295( C250 C295 ) \nC250_=_C316( C250 C316 ) C250_=_C336( C250 C336 ) C250_=_C355( C250 C355 ) C250_=_C372( C250 C372 ) C250_=_C389( C250 C389 ) C250_=_C405( C250 C405 ) \nC250_=_C419( C250 C419 ) C250_=_C432( C250 C432 ) C250_=_C444( C250 C444 ) C250_=_C455( C250 C455 ) C250_=_C465( C250 C465 ) C250_=_C474( C250 C474 ) \nC250_=_C482( C250 C482 ) C250_=_C489( C250 C489 ) C250_=_C495( C250 C495 ) C250_=_C500( C250 C500 ) C250_=_C504( C250 C504 ) C250_=_C507( C250 C507 ) \nC250_=_C511( C250 C511 ) C270_=_C271( C270 C271 ) C270_=_C272( C270 C272 ) C270_=_C273( C270 C273 ) C270_=_C292( C270 C292 ) C270_=_C312( C270 C312 ) \nC270_=_C332( C270 C332 ) C270_=_C351( C270 C351 ) C270_=_C369( C270 C369 ) C270_=_C386( C270 C386 ) C270_=_C402( C270 C402 ) C270_=_C416( C270 C416 ) \nC270_=_C429( C270 C429 ) C270_=_C441( C270 C441 ) C270_=_C452( C270 C452 ) C270_=_C462( C270 C462 ) C270_=_C471( C270 C471 ) C270_=_C479( C270 C479 ) \nC270_=_C486( C270 C486 ) C270_=_C492( C270 C492 ) C270_=_C497( C270 C497 ) C270_=_C503( C270 C503 ) C270_=_C504( C270 C504 ) C270_=_C505( C270 C505 ) \nC271_=_C272( C271 C272 ) C271_=_C273( C271 C273 ) C271_=_C293( C271 C293 ) C271_=_C314( C271 C314 ) C271_=_C333( C271 C333 ) C271_=_C352( C271 C352 ) \nC271_=_C370( C271 C370 ) C271_=_C387( C271 C387 ) C271_=_C403( C271 C403 ) C271_=_C417( C271 C417 ) C271_=_C430( C271 C430 ) C271_=_C442( C271 C442 ) \nC271_=_C453( C271 C453 ) C271_=_C463( C271 C463 ) C271_=_C472( C271 C472 ) C271_=_C480( C271 C480 ) C271_=_C487( C271 C487 ) C271_=_C493( C271 C493 ) \nC271_=_C498( C271 C498 ) C271_=_C506( C271</w:t>
      </w:r>
    </w:p>
    <w:p>
      <w:pPr>
        <w:pStyle w:val="PreformattedText"/>
        <w:bidi w:val="0"/>
        <w:spacing w:before="0" w:after="0"/>
        <w:jc w:val="left"/>
        <w:rPr/>
      </w:pPr>
      <w:r>
        <w:rPr/>
        <w:t xml:space="preserve"> </w:t>
      </w:r>
      <w:r>
        <w:rPr/>
        <w:t>C506 ) C271_=_C507( C271 C507 ) C271_=_C508( C271 C508 ) C272_=_C273( C272 C273 ) C272_=_C294( C272 C294 ) \nC272_=_C315( C272 C315 ) C272_=_C335( C272 C335 ) C272_=_C353( C272 C353 ) C272_=_C371( C272 C371 ) C272_=_C388( C272 C388 ) C272_=_C404( C272 C404 ) \nC272_=_C418( C272 C418 ) C272_=_C431( C272 C431 ) C272_=_C443( C272 C443 ) C272_=_C454( C272 C454 ) C272_=_C464( C272 C464 ) C272_=_C473( C272 C473 ) \nC272_=_C481( C272 C481 ) C272_=_C488( C272 C488 ) C272_=_C494( C272 C494 ) C272_=_C499( C272 C499 ) C272_=_C503( C272 C503 ) C272_=_C506( C272 C506 ) \nC272_=_C510( C272 C510 ) C273_=_C295( C273 C295 ) C273_=_C316( C273 C316 ) C273_=_C336( C273 C336 ) C273_=_C355( C273 C355 ) C273_=_C372( C273 C372 ) \nC273_=_C389( C273 C389 ) C273_=_C405( C273 C405 ) C273_=_C419( C273 C419 ) C273_=_C432( C273 C432 ) C273_=_C444( C273 C444 ) C273_=_C455( C273 C455 ) \nC273_=_C465( C273 C465 ) C273_=_C474( C273 C474 ) C273_=_C482( C273 C482 ) C273_=_C489( C273 C489 ) C273_=_C495( C273 C495 ) C273_=_C500( C273 C500 ) \nC273_=_C504( C273 C504 ) C273_=_C507( C273 C507 ) C273_=_C511( C273 C511 ) C292_=_C293( C292 C293 ) C292_=_C294( C292 C294 ) C292_=_C295( C292 C295 ) \nC292_=_C312( C292 C312 ) C292_=_C332( C292 C332 ) C292_=_C351( C292 C351 ) C292_=_C369( C292 C369 ) C292_=_C386( C292 C386 ) C292_=_C402( C292 C402 ) \nC292_=_C416( C292 C416 ) C292_=_C429( C292 C429 ) C292_=_C441( C292 C441 ) C292_=_C452( C292 C452 ) C292_=_C462( C292 C462 ) C292_=_C471( C292 C471 ) \nC292_=_C479( C292 C479 ) C292_=_C486( C292 C486 ) C292_=_C492( C292 C492 ) C292_=_C497( C292 C497 ) C292_=_C503( C292 C503 ) C292_=_C504( C292 C504 ) \nC292_=_C505( C292 C505 ) C293_=_C294( C293 C294 ) C293_=_C295( C293 C295 ) C293_=_C314( C293 C314 ) C293_=_C333( C293 C333 ) C293_=_C352( C293 C352 ) \nC293_=_C370( C293 C370 ) C293_=_C387( C293 C387 ) C293_=_C403( C293 C403 ) C293_=_C417( C293 C417 ) C293_=_C430( C293 C430 ) C293_=_C442( C293 C442 ) \nC293_=_C453( C293 C453 ) C293_=_C463( C293 C463 ) C293_=_C472( C293 C472 ) C293_=_C480( C293 C480 ) C293_=_C487( C293 C487 ) C293_=_C493( C293 C493 ) \nC293_=_C498( C293 C498 ) C293_=_C506( C293 C506 ) C293_=_C507( C293 C507 ) C293_=_C508( C293 C508 ) C294_=_C295( C294 C295 ) C294_=_C315( C294 C315 ) \nC294_=_C335( C294 C335 ) C294_=_C353( C294 C353 ) C294_=_C371( C294 C371 ) C294_=_C388( C294 C388 ) C294_=_C404( C294 C404 ) C294_=_C418( C294 C418 ) \nC294_=_C431( C294 C431 ) C294_=_C443( C294 C443 ) C294_=_C454( C294 C454 ) C294_=_C464( C294 C464 ) C294_=_C473( C294 C473 ) C294_=_C481( C294 C481 ) \nC294_=_C488( C294 C488 ) C294_=_C494( C294 C494 ) C294_=_C499( C294 C499 ) C294_=_C503( C294 C503 ) C294_=_C506( C294 C506 ) C294_=_C510( C294 C510 ) \nC295_=_C316( C295 C316 ) C295_=_C336( C295 C336 ) C295_=_C355( C295 C355 ) C295_=_C372( C295 C372 ) C295_=_C389( C295 C389 ) C295_=_C405( C295 C405 ) \nC295_=_C419( C295 C419 ) C295_=_C432( C295 C432 ) C295_=_C444( C295 C444 ) C295_=_C455( C295 C455 ) C295_=_C465( C295 C465 ) C295_=_C474( C295 C474 ) \nC295_=_C482( C295 C482 ) C295_=_C489( C295 C489 ) C295_=_C495( C295 C495 ) C295_=_C500( C295 C500 ) C295_=_C504( C295 C504 ) C295_=_C507( C295 C507 ) \nC295_=_C511( C295 C511 ) C312_=_C314( C312 C314 ) C312_=_C315( C312 C315 ) C312_=_C316( C312 C316 ) C312_=_C332( C312 C332 ) C312_=_C351( C312 C351 ) \nC312_=_C369( C312 C369 ) C312_=_C386( C312 C386 ) C312_=_C402( C312 C402 ) C312_=_C416( C312 C416 ) C312_=_C429( C312 C429 ) C312_=_C441( C312 C441 ) \nC312_=_C452( C312 C452 ) C312_=_C462( C312 C462 ) C312_=_C471( C312 C471 ) C312_=_C479( C312 C479 ) C312_=_C486( C312 C486 ) C312_=_C492( C312 C492 ) \nC312_=_C497( C312 C497 ) C312_=_C503( C312 C503 ) C312_=_C504( C312 C504 ) C312_=_C505( C312 C505 ) C314_=_C315( C314 C315 ) C314_=_C316( C314 C316 ) \nC314_=_C333( C314 C333 ) C314_=_C352( C314 C352 ) C314_=_C370( C314 C370 ) C314_=_C387( C314 C387 ) C314_=_C403( C314 C403 ) C314_=_C417( C314 C417 ) \nC314_=_C430( C314 C430 ) C314_=_C442( C314 C442 ) C314_=_C453( C314 C453 ) C314_=_C463( C314 C463 ) C314_=_C472( C314 C472 ) C314_=_C480( C314 C480 ) \nC314_=_C487( C314 C487 ) C314_=_C493( C314 C493 ) C314_=_C498( C314 C498 ) C314_=_C506( C314 C506 ) C314_=_C507( C314 C507 ) C314_=_C508( C314 C508 ) \nC315_=_C316( C315 C316 ) C315_=_C335( C315 C335 ) C315_=_C353( C315 C353 ) C315_=_C371( C315 C371 ) C315_=_C388( C315 C388 ) C315_=_C404( C315 C404 ) \nC315_=_C418( C315 C418 ) C315_=_C431( C315 C431 ) C315_=_C443( C315 C443 ) C315_=_C454( C315 C454 ) C315_=_C464( C315 C464 ) C315_=_C473( C315 C473 ) \nC315_=_C481( C315 C481 ) C315_=_C488( C315 C488 ) C315_=_C494( C315 C494 ) C315_=_C499( C315 C499 ) C315_=_C503( C315 C503 ) C315_=_C506( C315 C506 ) \nC315_=_C510( C315 C510 ) C316_=_C336( C316 C336 ) C316_=_C355( C316 C355 ) C316_=_C372( C316 C372 ) C316_=_C389( C316 C389 ) C316_=_C405( C316 C405 ) \nC316_=_C419( C316 C419 ) C316_=_C432( C316 C432 ) C316_=_C444( C316 C444 ) C316_=_C455( C316 C455 ) C316_=_C465( C316 C465 ) C316_=_C474( C316 C474 ) \nC316_=_C482( C316 C482 ) C316_=_C489( C316 C489 ) C316_=_C495( C316 C495 ) C316_=_C500( C316 C500 ) C316_=_C504( C316 C504 ) C316_=_C507( C316 C507 ) \nC316_=_C511( C316 C511 ) C332_=_C333( C332 C333 ) C332_=_C335( C332 C335 ) C332_=_C336( C332 C336 ) C332_=_C351( C332 C351 ) C332_=_C369( C332 C369 ) \nC332_=_C386( C332 C386 ) C332_=_C402( C332 C402 ) C332_=_C416( C332 C416 ) C332_=_C429( C332 C429 ) C332_=_C441( C332 C441 ) C332_=_C452( C332 C452 ) \nC332_=_C462( C332 C462 ) C332_=_C471( C332 C471 ) C332_=_C479( C332 C479 ) C332_=_C486( C332 C486 ) C332_=_C492( C332 C492 ) C332_=_C497( C332 C497 ) \nC332_=_C503( C332 C503 ) C332_=_C504( C332 C504 ) C332_=_C505( C332 C505 ) C333_=_C335( C333 C335 ) C333_=_C336( C333 C336 ) C333_=_C352( C333 C352 ) \nC333_=_C370( C333 C370 ) C333_=_C387( C333 C387 ) C333_=_C403( C333 C403 ) C333_=_C417( C333 C417 ) C333_=_C430( C333 C430 ) C333_=_C442( C333 C442 ) \nC333_=_C453( C333 C453 ) C333_=_C463( C333 C463 ) C333_=_C472( C333 C472 ) C333_=_C480( C333 C480 ) C333_=_C487( C333 C487 ) C333_=_C493( C333 C493 ) \nC333_=_C498( C333 C498 ) C333_=_C506( C333 C506 ) C333_=_C507( C333 C507 ) C333_=_C508( C333 C508 ) C335_=_C336( C335 C336 ) C335_=_C353( C335 C353 ) \nC335_=_C371( C335 C371 ) C335_=_C388( C335 C388 ) C335_=_C404( C335 C404 ) C335_=_C418( C335 C418 ) C335_=_C431( C335 C431 ) C335_=_C443( C335 C443 ) \nC335_=_C454( C335 C454 ) C335_=_C464( C335 C464 ) C335_=_C473( C335 C473 ) C335_=_C481( C335 C481 ) C335_=_C488( C335 C488 ) C335_=_C494( C335 C494 ) \nC335_=_C499( C335 C499 ) C335_=_C503( C335 C503 ) C335_=_C506( C335 C506 ) C335_=_C510( C335 C510 ) C336_=_C355( C336 C355 ) C336_=_C372( C336 C372 ) \nC336_=_C389( C336 C389 ) C336_=_C405( C336 C405 ) C336_=_C419( C336 C419 ) C336_=_C432( C336 C432 ) C336_=_C444( C336 C444 ) C336_=_C455( C336 C455 ) \nC336_=_C465( C336 C465 ) C336_=_C474( C336 C474 ) C336_=_C482( C336 C482 ) C336_=_C489( C336 C489 ) C336_=_C495( C336 C495 ) C336_=_C500( C336 C500 ) \nC336_=_C504( C336 C504 ) C336_=_C507( C336 C507 ) C336_=_C511( C336 C511 ) C351_=_C352( C351 C352 ) C351_=_C353( C351 C353 ) C351_=_C355( C351 C355 ) \nC351_=_C369( C351 C369 ) C351_=_C386( C351 C386 ) C351_=_C402( C351 C402 ) C351_=_C416( C351 C416 ) C351_=_C429( C351 C429 ) C351_=_C441( C351 C441 ) \nC351_=_C452( C351 C452 ) C351_=_C462( C351 C462 ) C351_=_C471( C351 C471 ) C351_=_C479( C351 C479 ) C351_=_C486( C351 C486 ) C351_=_C492( C351 C492 ) \nC351_=_C497( C351 C497 ) C351_=_C503( C351 C503 ) C351_=_C504( C351 C504 ) C351_=_C505( C351 C505 ) C352_=_C353( C352 C353 ) C352_=_C355( C352 C355 ) \nC352_=_C370( C352 C370 ) C352_=_C387( C352 C387 ) C352_=_C403( C352 C403 ) C352_=_C417( C352 C417 ) C352_=_C430( C352 C430 ) C352_=_C442( C352 C442 ) \nC352_=_C453( C352 C453 ) C352_=_C463( C352 C463 ) C352_=_C472( C352 C472 ) C352_=_C480( C352 C480 ) C352_=_C487( C352 C487 ) C352_=_C493( C352 C493 ) \nC352_=_C498( C352 C498 ) C352_=_C506( C352 C506 ) C352_=_C507( C352 C507 ) C352_=_C508( C352 C508 ) C353_=_C355( C353 C355 ) C353_=_C371( C353 C371 ) \nC353_=_C388( C353 C388 ) C353_=_C404( C353 C404 ) C353_=_C418( C353 C418 ) C353_=_C431( C353 C431 ) C353_=_C443( C353 C443 ) C353_=_C454( C353 C454 ) \nC353_=_C464( C353 C464 ) C353_=_C473( C353 C473 ) C353_=_C481( C353 C481 ) C353_=_C488( C353 C488 ) C353_=_C494( C353 C494 ) C353_=_C499( C353 C499 ) \nC353_=_C503( C353 C503 ) C353_=_C506( C353 C506 ) C353_=_C510( C353 C510 ) C355_=_C372( C355 C372 ) C355_=_C389( C355 C389 ) C355_=_C405( C355 C405 ) \nC355_=_C419( C355 C419 ) C355_=_C432( C355 C432 ) C355_=_C444( C355 C444 ) C355_=_C455( C355 C455 ) C355_=_C465( C355 C465 ) C355_=_C474( C355 C474 ) \nC355_=_C482( C355 C482 ) C355_=_C489( C355 C489 ) C355_=_C495( C355 C495 ) C355_=_C500( C355 C500 ) C355_=_C504( C355 C504 ) C355_=_C507( C355 C507 ) \nC355_=_C511( C355 C511 ) C369_=_C370( C369 C370 ) C369_=_C371( C369 C371 ) C369_=_C372( C369 C372 ) C369_=_C386( C369 C386 ) C369_=_C402( C369 C402 ) \nC369_=_C416( C369 C416 ) C369_=_C429( C369 C429 ) C369_=_C441( C369 C441 ) C369_=_C452( C369 C452 ) C369_=_C462( C369 C462 ) C369_=_C471( C369 C471 ) \nC369_=_C479( C369 C479 ) C369_=_C486( C369 C486 ) C369_=_C492( C369 C492 ) C369_=_C497( C369 C497 ) C369_=_C503( C369 C503 ) C369_=_C504( C369 C504 ) \nC369_=_C505( C369 C505 ) C370_=_C371( C370 C371 ) C370_=_C372( C370 C372 ) C370_=_C387( C370 C387 ) C370_=_C403( C370 C403 ) C370_=_C417( C370 C417 ) \nC370_=_C430( C370 C430 ) C370_=_C442( C370 C442 ) C370_=_C453( C370 C453 ) C370_=_C463( C370 C463 ) C370_=_C472( C370 C472 ) C370_=_C480( C370 C480 ) \nC370_=_C487( C370 C487 ) C370_=_C493( C370 C493 ) C370_=_C498( C370 C498 ) C370_=_C506( C370 C506 ) C370_=_C507( C370 C507 ) C370_=_C508( C370 C508 ) \nC371_=_C372( C371 C372 ) C371_=_C388( C371 C388 ) C371_=_C404( C371 C404 ) C371_=_C418( C371 C418 ) C371_=_C431( C371 C431 ) C371_=_C443( C371 C443 ) \nC371_=_C454( C371 C454 ) C371_=_C464( C371 C464 ) C371_=_C473(</w:t>
      </w:r>
    </w:p>
    <w:p>
      <w:pPr>
        <w:pStyle w:val="PreformattedText"/>
        <w:bidi w:val="0"/>
        <w:spacing w:before="0" w:after="0"/>
        <w:jc w:val="left"/>
        <w:rPr/>
      </w:pPr>
      <w:r>
        <w:rPr/>
        <w:t xml:space="preserve"> </w:t>
      </w:r>
      <w:r>
        <w:rPr/>
        <w:t>C371 C473 ) C371_=_C481( C371 C481 ) C371_=_C488( C371 C488 ) C371_=_C494( C371 C494 ) \nC371_=_C499( C371 C499 ) C371_=_C503( C371 C503 ) C371_=_C506( C371 C506 ) C371_=_C510( C371 C510 ) C372_=_C389( C372 C389 ) C372_=_C405( C372 C405 ) \nC372_=_C419( C372 C419 ) C372_=_C432( C372 C432 ) C372_=_C444( C372 C444 ) C372_=_C455( C372 C455 ) C372_=_C465( C372 C465 ) C372_=_C474( C372 C474 ) \nC372_=_C482( C372 C482 ) C372_=_C489( C372 C489 ) C372_=_C495( C372 C495 ) C372_=_C500( C372 C500 ) C372_=_C504( C372 C504 ) C372_=_C507( C372 C507 ) \nC372_=_C511( C372 C511 ) C386_=_C387( C386 C387 ) C386_=_C388( C386 C388 ) C386_=_C389( C386 C389 ) C386_=_C402( C386 C402 ) C386_=_C416( C386 C416 ) \nC386_=_C429( C386 C429 ) C386_=_C441( C386 C441 ) C386_=_C452( C386 C452 ) C386_=_C462( C386 C462 ) C386_=_C471( C386 C471 ) C386_=_C479( C386 C479 ) \nC386_=_C486( C386 C486 ) C386_=_C492( C386 C492 ) C386_=_C497( C386 C497 ) C386_=_C503( C386 C503 ) C386_=_C504( C386 C504 ) C386_=_C505( C386 C505 ) \nC387_=_C388( C387 C388 ) C387_=_C389( C387 C389 ) C387_=_C403( C387 C403 ) C387_=_C417( C387 C417 ) C387_=_C430( C387 C430 ) C387_=_C442( C387 C442 ) \nC387_=_C453( C387 C453 ) C387_=_C463( C387 C463 ) C387_=_C472( C387 C472 ) C387_=_C480( C387 C480 ) C387_=_C487( C387 C487 ) C387_=_C493( C387 C493 ) \nC387_=_C498( C387 C498 ) C387_=_C506( C387 C506 ) C387_=_C507( C387 C507 ) C387_=_C508( C387 C508 ) C388_=_C389( C388 C389 ) C388_=_C404( C388 C404 ) \nC388_=_C418( C388 C418 ) C388_=_C431( C388 C431 ) C388_=_C443( C388 C443 ) C388_=_C454( C388 C454 ) C388_=_C464( C388 C464 ) C388_=_C473( C388 C473 ) \nC388_=_C481( C388 C481 ) C388_=_C488( C388 C488 ) C388_=_C494( C388 C494 ) C388_=_C499( C388 C499 ) C388_=_C503( C388 C503 ) C388_=_C506( C388 C506 ) \nC388_=_C510( C388 C510 ) C389_=_C405( C389 C405 ) C389_=_C419( C389 C419 ) C389_=_C432( C389 C432 ) C389_=_C444( C389 C444 ) C389_=_C455( C389 C455 ) \nC389_=_C465( C389 C465 ) C389_=_C474( C389 C474 ) C389_=_C482( C389 C482 ) C389_=_C489( C389 C489 ) C389_=_C495( C389 C495 ) C389_=_C500( C389 C500 ) \nC389_=_C504( C389 C504 ) C389_=_C507( C389 C507 ) C389_=_C511( C389 C511 ) C402_=_C403( C402 C403 ) C402_=_C404( C402 C404 ) C402_=_C405( C402 C405 ) \nC402_=_C416( C402 C416 ) C402_=_C429( C402 C429 ) C402_=_C441( C402 C441 ) C402_=_C452( C402 C452 ) C402_=_C462( C402 C462 ) C402_=_C471( C402 C471 ) \nC402_=_C479( C402 C479 ) C402_=_C486( C402 C486 ) C402_=_C492( C402 C492 ) C402_=_C497( C402 C497 ) C402_=_C503( C402 C503 ) C402_=_C504( C402 C504 ) \nC402_=_C505( C402 C505 ) C403_=_C404( C403 C404 ) C403_=_C405( C403 C405 ) C403_=_C417( C403 C417 ) C403_=_C430( C403 C430 ) C403_=_C442( C403 C442 ) \nC403_=_C453( C403 C453 ) C403_=_C463( C403 C463 ) C403_=_C472( C403 C472 ) C403_=_C480( C403 C480 ) C403_=_C487( C403 C487 ) C403_=_C493( C403 C493 ) \nC403_=_C498( C403 C498 ) C403_=_C506( C403 C506 ) C403_=_C507( C403 C507 ) C403_=_C508( C403 C508 ) C404_=_C405( C404 C405 ) C404_=_C418( C404 C418 ) \nC404_=_C431( C404 C431 ) C404_=_C443( C404 C443 ) C404_=_C454( C404 C454 ) C404_=_C464( C404 C464 ) C404_=_C473( C404 C473 ) C404_=_C481( C404 C481 ) \nC404_=_C488( C404 C488 ) C404_=_C494( C404 C494 ) C404_=_C499( C404 C499 ) C404_=_C503( C404 C503 ) C404_=_C506( C404 C506 ) C404_=_C510( C404 C510 ) \nC405_=_C419( C405 C419 ) C405_=_C432( C405 C432 ) C405_=_C444( C405 C444 ) C405_=_C455( C405 C455 ) C405_=_C465( C405 C465 ) C405_=_C474( C405 C474 ) \nC405_=_C482( C405 C482 ) C405_=_C489( C405 C489 ) C405_=_C495( C405 C495 ) C405_=_C500( C405 C500 ) C405_=_C504( C405 C504 ) C405_=_C507( C405 C507 ) \nC405_=_C511( C405 C511 ) C416_=_C417( C416 C417 ) C416_=_C418( C416 C418 ) C416_=_C419( C416 C419 ) C416_=_C429( C416 C429 ) C416_=_C441( C416 C441 ) \nC416_=_C452( C416 C452 ) C416_=_C462( C416 C462 ) C416_=_C471( C416 C471 ) C416_=_C479( C416 C479 ) C416_=_C486( C416 C486 ) C416_=_C492( C416 C492 ) \nC416_=_C497( C416 C497 ) C416_=_C503( C416 C503 ) C416_=_C504( C416 C504 ) C416_=_C505( C416 C505 ) C417_=_C418( C417 C418 ) C417_=_C419( C417 C419 ) \nC417_=_C430( C417 C430 ) C417_=_C442( C417 C442 ) C417_=_C453( C417 C453 ) C417_=_C463( C417 C463 ) C417_=_C472( C417 C472 ) C417_=_C480( C417 C480 ) \nC417_=_C487( C417 C487 ) C417_=_C493( C417 C493 ) C417_=_C498( C417 C498 ) C417_=_C506( C417 C506 ) C417_=_C507( C417 C507 ) C417_=_C508( C417 C508 ) \nC418_=_C419( C418 C419 ) C418_=_C431( C418 C431 ) C418_=_C443( C418 C443 ) C418_=_C454( C418 C454 ) C418_=_C464( C418 C464 ) C418_=_C473( C418 C473 ) \nC418_=_C481( C418 C481 ) C418_=_C488( C418 C488 ) C418_=_C494( C418 C494 ) C418_=_C499( C418 C499 ) C418_=_C503( C418 C503 ) C418_=_C506( C418 C506 ) \nC418_=_C510( C418 C510 ) C419_=_C432( C419 C432 ) C419_=_C444( C419 C444 ) C419_=_C455( C419 C455 ) C419_=_C465( C419 C465 ) C419_=_C474( C419 C474 ) \nC419_=_C482( C419 C482 ) C419_=_C489( C419 C489 ) C419_=_C495( C419 C495 ) C419_=_C500( C419 C500 ) C419_=_C504( C419 C504 ) C419_=_C507( C419 C507 ) \nC419_=_C511( C419 C511 ) C429_=_C430( C429 C430 ) C429_=_C431( C429 C431 ) C429_=_C432( C429 C432 ) C429_=_C441( C429 C441 ) C429_=_C452( C429 C452 ) \nC429_=_C462( C429 C462 ) C429_=_C471( C429 C471 ) C429_=_C479( C429 C479 ) C429_=_C486( C429 C486 ) C429_=_C492( C429 C492 ) C429_=_C497( C429 C497 ) \nC429_=_C503( C429 C503 ) C429_=_C504( C429 C504 ) C429_=_C505( C429 C505 ) C430_=_C431( C430 C431 ) C430_=_C432( C430 C432 ) C430_=_C442( C430 C442 ) \nC430_=_C453( C430 C453 ) C430_=_C463( C430 C463 ) C430_=_C472( C430 C472 ) C430_=_C480( C430 C480 ) C430_=_C487( C430 C487 ) C430_=_C493( C430 C493 ) \nC430_=_C498( C430 C498 ) C430_=_C506( C430 C506 ) C430_=_C507( C430 C507 ) C430_=_C508( C430 C508 ) C431_=_C432( C431 C432 ) C431_=_C443( C431 C443 ) \nC431_=_C454( C431 C454 ) C431_=_C464( C431 C464 ) C431_=_C473( C431 C473 ) C431_=_C481( C431 C481 ) C431_=_C488( C431 C488 ) C431_=_C494( C431 C494 ) \nC431_=_C499( C431 C499 ) C431_=_C503( C431 C503 ) C431_=_C506( C431 C506 ) C431_=_C510( C431 C510 ) C432_=_C444( C432 C444 ) C432_=_C455( C432 C455 ) \nC432_=_C465( C432 C465 ) C432_=_C474( C432 C474 ) C432_=_C482( C432 C482 ) C432_=_C489( C432 C489 ) C432_=_C495( C432 C495 ) C432_=_C500( C432 C500 ) \nC432_=_C504( C432 C504 ) C432_=_C507( C432 C507 ) C432_=_C511( C432 C511 ) C441_=_C442( C441 C442 ) C441_=_C443( C441 C443 ) C441_=_C444( C441 C444 ) \nC441_=_C452( C441 C452 ) C441_=_C462( C441 C462 ) C441_=_C471( C441 C471 ) C441_=_C479( C441 C479 ) C441_=_C486( C441 C486 ) C441_=_C492( C441 C492 ) \nC441_=_C497( C441 C497 ) C441_=_C503( C441 C503 ) C441_=_C504( C441 C504 ) C441_=_C505( C441 C505 ) C442_=_C443( C442 C443 ) C442_=_C444( C442 C444 ) \nC442_=_C453( C442 C453 ) C442_=_C463( C442 C463 ) C442_=_C472( C442 C472 ) C442_=_C480( C442 C480 ) C442_=_C487( C442 C487 ) C442_=_C493( C442 C493 ) \nC442_=_C498( C442 C498 ) C442_=_C506( C442 C506 ) C442_=_C507( C442 C507 ) C442_=_C508( C442 C508 ) C443_=_C444( C443 C444 ) C443_=_C454( C443 C454 ) \nC443_=_C464( C443 C464 ) C443_=_C473( C443 C473 ) C443_=_C481( C443 C481 ) C443_=_C488( C443 C488 ) C443_=_C494( C443 C494 ) C443_=_C499( C443 C499 ) \nC443_=_C503( C443 C503 ) C443_=_C506( C443 C506 ) C443_=_C510( C443 C510 ) C444_=_C455( C444 C455 ) C444_=_C465( C444 C465 ) C444_=_C474( C444 C474 ) \nC444_=_C482( C444 C482 ) C444_=_C489( C444 C489 ) C444_=_C495( C444 C495 ) C444_=_C500( C444 C500 ) C444_=_C504( C444 C504 ) C444_=_C507( C444 C507 ) \nC444_=_C511( C444 C511 ) C452_=_C453( C452 C453 ) C452_=_C454( C452 C454 ) C452_=_C455( C452 C455 ) C452_=_C462( C452 C462 ) C452_=_C471( C452 C471 ) \nC452_=_C479( C452 C479 ) C452_=_C486( C452 C486 ) C452_=_C492( C452 C492 ) C452_=_C497( C452 C497 ) C452_=_C503( C452 C503 ) C452_=_C504( C452 C504 ) \nC452_=_C505( C452 C505 ) C453_=_C454( C453 C454 ) C453_=_C455( C453 C455 ) C453_=_C463( C453 C463 ) C453_=_C472( C453 C472 ) C453_=_C480( C453 C480 ) \nC453_=_C487( C453 C487 ) C453_=_C493( C453 C493 ) C453_=_C498( C453 C498 ) C453_=_C506( C453 C506 ) C453_=_C507( C453 C507 ) C453_=_C508( C453 C508 ) \nC454_=_C455( C454 C455 ) C454_=_C464( C454 C464 ) C454_=_C473( C454 C473 ) C454_=_C481( C454 C481 ) C454_=_C488( C454 C488 ) C454_=_C494( C454 C494 ) \nC454_=_C499( C454 C499 ) C454_=_C503( C454 C503 ) C454_=_C506( C454 C506 ) C454_=_C510( C454 C510 ) C455_=_C465( C455 C465 ) C455_=_C474( C455 C474 ) \nC455_=_C482( C455 C482 ) C455_=_C489( C455 C489 ) C455_=_C495( C455 C495 ) C455_=_C500( C455 C500 ) C455_=_C504( C455 C504 ) C455_=_C507( C455 C507 ) \nC455_=_C511( C455 C511 ) C462_=_C463( C462 C463 ) C462_=_C464( C462 C464 ) C462_=_C465( C462 C465 ) C462_=_C471( C462 C471 ) C462_=_C479( C462 C479 ) \nC462_=_C486( C462 C486 ) C462_=_C492( C462 C492 ) C462_=_C497( C462 C497 ) C462_=_C503( C462 C503 ) C462_=_C504( C462 C504 ) C462_=_C505( C462 C505 ) \nC463_=_C464( C463 C464 ) C463_=_C465( C463 C465 ) C463_=_C472( C463 C472 ) C463_=_C480( C463 C480 ) C463_=_C487( C463 C487 ) C463_=_C493( C463 C493 ) \nC463_=_C498( C463 C498 ) C463_=_C506( C463 C506 ) C463_=_C507( C463 C507 ) C463_=_C508( C463 C508 ) C464_=_C465( C464 C465 ) C464_=_C473( C464 C473 ) \nC464_=_C481( C464 C481 ) C464_=_C488( C464 C488 ) C464_=_C494( C464 C494 ) C464_=_C499( C464 C499 ) C464_=_C503( C464 C503 ) C464_=_C506( C464 C506 ) \nC464_=_C510( C464 C510 ) C465_=_C474( C465 C474 ) C465_=_C482( C465 C482 ) C465_=_C489( C465 C489 ) C465_=_C495( C465 C495 ) C465_=_C500( C465 C500 ) \nC465_=_C504( C465 C504 ) C465_=_C507( C465 C507 ) C465_=_C511( C465 C511 ) C471_=_C472( C471 C472 ) C471_=_C473( C471 C473 ) C471_=_C474( C471 C474 ) \nC471_=_C479( C471 C479 ) C471_=_C486( C471 C486 ) C471_=_C492( C471 C492 ) C471_=_C497( C471 C497 ) C471_=_C503( C471 C503 ) C471_=_C504( C471 C504 ) \nC471_=_C505( C471 C505 ) C472_=_C473( C472 C473 ) C472_=_C474( C472 C474 ) C472_=_C480( C472 C480 ) C472_=_C487( C472 C487 ) C472_=_C493( C472 C493 ) \nC472_=_C498( C472 C498 ) C472_=_C506( C472 C506 ) C472_=_C507( C472 C507 ) C472_=_C508(</w:t>
      </w:r>
    </w:p>
    <w:p>
      <w:pPr>
        <w:pStyle w:val="PreformattedText"/>
        <w:bidi w:val="0"/>
        <w:spacing w:before="0" w:after="0"/>
        <w:jc w:val="left"/>
        <w:rPr/>
      </w:pPr>
      <w:r>
        <w:rPr/>
        <w:t xml:space="preserve"> </w:t>
      </w:r>
      <w:r>
        <w:rPr/>
        <w:t>C472 C508 ) C473_=_C474( C473 C474 ) C473_=_C481( C473 C481 ) \nC473_=_C488( C473 C488 ) C473_=_C494( C473 C494 ) C473_=_C499( C473 C499 ) C473_=_C503( C473 C503 ) C473_=_C506( C473 C506 ) C473_=_C510( C473 C510 ) \nC474_=_C482( C474 C482 ) C474_=_C489( C474 C489 ) C474_=_C495( C474 C495 ) C474_=_C500( C474 C500 ) C474_=_C504( C474 C504 ) C474_=_C507( C474 C507 ) \nC474_=_C511( C474 C511 ) C479_=_C480( C479 C480 ) C479_=_C481( C479 C481 ) C479_=_C482( C479 C482 ) C479_=_C486( C479 C486 ) C479_=_C492( C479 C492 ) \nC479_=_C497( C479 C497 ) C479_=_C503( C479 C503 ) C479_=_C504( C479 C504 ) C479_=_C505( C479 C505 ) C480_=_C481( C480 C481 ) C480_=_C482( C480 C482 ) \nC480_=_C487( C480 C487 ) C480_=_C493( C480 C493 ) C480_=_C498( C480 C498 ) C480_=_C506( C480 C506 ) C480_=_C507( C480 C507 ) C480_=_C508( C480 C508 ) \nC481_=_C482( C481 C482 ) C481_=_C488( C481 C488 ) C481_=_C494( C481 C494 ) C481_=_C499( C481 C499 ) C481_=_C503( C481 C503 ) C481_=_C506( C481 C506 ) \nC481_=_C510( C481 C510 ) C482_=_C489( C482 C489 ) C482_=_C495( C482 C495 ) C482_=_C500( C482 C500 ) C482_=_C504( C482 C504 ) C482_=_C507( C482 C507 ) \nC482_=_C511( C482 C511 ) C486_=_C487( C486 C487 ) C486_=_C488( C486 C488 ) C486_=_C489( C486 C489 ) C486_=_C492( C486 C492 ) C486_=_C497( C486 C497 ) \nC486_=_C503( C486 C503 ) C486_=_C504( C486 C504 ) C486_=_C505( C486 C505 ) C487_=_C488( C487 C488 ) C487_=_C489( C487 C489 ) C487_=_C493( C487 C493 ) \nC487_=_C498( C487 C498 ) C487_=_C506( C487 C506 ) C487_=_C507( C487 C507 ) C487_=_C508( C487 C508 ) C488_=_C489( C488 C489 ) C488_=_C494( C488 C494 ) \nC488_=_C499( C488 C499 ) C488_=_C503( C488 C503 ) C488_=_C506( C488 C506 ) C488_=_C510( C488 C510 ) C489_=_C495( C489 C495 ) C489_=_C500( C489 C500 ) \nC489_=_C504( C489 C504 ) C489_=_C507( C489 C507 ) C489_=_C511( C489 C511 ) C492_=_C493( C492 C493 ) C492_=_C494( C492 C494 ) C492_=_C495( C492 C495 ) \nC492_=_C497( C492 C497 ) C492_=_C503( C492 C503 ) C492_=_C504( C492 C504 ) C492_=_C505( C492 C505 ) C493_=_C494( C493 C494 ) C493_=_C495( C493 C495 ) \nC493_=_C498( C493 C498 ) C493_=_C506( C493 C506 ) C493_=_C507( C493 C507 ) C493_=_C508( C493 C508 ) C494_=_C495( C494 C495 ) C494_=_C499( C494 C499 ) \nC494_=_C503( C494 C503 ) C494_=_C506( C494 C506 ) C494_=_C510( C494 C510 ) C495_=_C500( C495 C500 ) C495_=_C504( C495 C504 ) C495_=_C507( C495 C507 ) \nC495_=_C511( C495 C511 ) C497_=_C498( C497 C498 ) C497_=_C499( C497 C499 ) C497_=_C500( C497 C500 ) C497_=_C503( C497 C503 ) C497_=_C504( C497 C504 ) \nC497_=_C505( C497 C505 ) C498_=_C499( C498 C499 ) C498_=_C500( C498 C500 ) C498_=_C506( C498 C506 ) C498_=_C507( C498 C507 ) C498_=_C508( C498 C508 ) \nC499_=_C500( C499 C500 ) C499_=_C503( C499 C503 ) C499_=_C506( C499 C506 ) C499_=_C510( C499 C510 ) C500_=_C504( C500 C504 ) C500_=_C507( C500 C507 ) \nC500_=_C511( C500 C511 ) C503_=_C504( C503 C504 ) C503_=_C505( C503 C505 ) C503_=_C506( C503 C506 ) C503_=_C510( C503 C510 ) C504_=_C505( C504 C505 ) \nC504_=_C507( C504 C507 ) C504_=_C511( C504 C511 ) C505_=_C508( C505 C508 ) C505_=_C510( C505 C510 ) C505_=_C511( C505 C511 ) C506_=_C507( C506 C507 ) \nC506_=_C508( C506 C508 ) C506_=_C510( C506 C510 ) C507_=_C508( C507 C508 ) C507_=_C511( C507 C511 ) C508_=_C510( C508 C510 ) C508_=_C511( C508 C511 ) \nC510_=_C511( C510 C511 ) "];2-&gt;5[label="112: C27 C28 C29 C30 C58 \nC59 C60 C61 C88 C89 C90 \nC91 C117 C118 C119 C120 C145 \nC146 C147 C148 C172 C173 C174 \nC175 C198 C199 C200 C201 C223 \nC224 C225 C226 C247 C248 C249 \nC250 C270 C271 C272 C273 C292 \nC293 C294 C295 C312 C314 C315 \nC316 C332 C333 C335 C336 C351 \nC352 C353 C355 C369 C370 C371 \nC372 C386 C387 C388 C389 C402 \nC403 C404 C405 C416 C417 C418 \nC419 C429 C430 C431 C432 C441 \nC442 C443 C444 C452 C453 C454 \nC455 C462 C463 C464 C465 C471 \nC472 C473 C474 C479 C480 C481 \nC482 C486 C487 C488 C489 C492 \nC493 C494 C495 C497 C498 C499 \nC500 C505 C508 C510 C511 \n1680: C27_=_C28 ,C27_=_C29 ,C27_=_C30 ,C27_=_C58 ,C27_=_C88 ,\nC27_=_C117 ,C27_=_C145 ,C27_=_C172 ,C27_=_C198 ,C27_=_C223 ,C27_=_C247 ,\nC27_=_C270 ,C27_=_C292 ,C27_=_C312 ,C27_=_C332 ,C27_=_C351 ,C27_=_C369 ,\nC27_=_C386 ,C27_=_C402 ,C27_=_C416 ,C27_=_C429 ,C27_=_C441 ,C27_=_C452 ,\nC27_=_C462 ,C27_=_C471 ,C27_=_C479 ,C27_=_C486 ,C27_=_C492 ,C27_=_C497 ,\nC27_=_C505 ,C28_=_C29 ,C28_=_C30 ,C28_=_C59 ,C28_=_C89 ,C28_=_C118 ,\nC28_=_C146 ,C28_=_C173 ,C28_=_C199 ,C28_=_C224 ,C28_=_C248 ,C28_=_C271 ,\nC28_=_C293 ,C28_=_C314 ,C28_=_C333 ,C28_=_C352 ,C28_=_C370 ,C28_=_C387 ,\nC28_=_C403 ,C28_=_C417 ,C28_=_C430 ,C28_=_C442 ,C28_=_C453 ,C28_=_C463 ,\nC28_=_C472 ,C28_=_C480 ,C28_=_C487 ,C28_=_C493 ,C28_=_C498 ,C28_=_C508 ,\nC29_=_C30 ,C29_=_C60 ,C29_=_C90 ,C29_=_C119 ,C29_=_C147 ,C29_=_C174 ,\nC29_=_C200 ,C29_=_C225 ,C29_=_C249 ,C29_=_C272 ,C29_=_C294 ,C29_=_C315 ,\nC29_=_C335 ,C29_=_C353 ,C29_=_C371 ,C29_=_C388 ,C29_=_C404 ,C29_=_C418 ,\nC29_=_C431 ,C29_=_C443 ,C29_=_C454 ,C29_=_C464 ,C29_=_C473 ,C29_=_C481 ,\nC29_=_C488 ,C29_=_C494 ,C29_=_C499 ,C29_=_C510 ,C30_=_C61 ,C30_=_C91 ,\nC30_=_C120 ,C30_=_C148 ,C30_=_C175 ,C30_=_C201 ,C30_=_C226 ,C30_=_C250 ,\nC30_=_C273 ,C30_=_C295 ,C30_=_C316 ,C30_=_C336 ,C30_=_C355 ,C30_=_C372 ,\nC30_=_C389 ,C30_=_C405 ,C30_=_C419 ,C30_=_C432 ,C30_=_C444 ,C30_=_C455 ,\nC30_=_C465 ,C30_=_C474 ,C30_=_C482 ,C30_=_C489 ,C30_=_C495 ,C30_=_C500 ,\nC30_=_C511 ,C58_=_C59 ,C58_=_C60 ,C58_=_C61 ,C58_=_C88 ,C58_=_C117 ,\nC58_=_C145 ,C58_=_C172 ,C58_=_C198 ,C58_=_C223 ,C58_=_C247 ,C58_=_C270 ,\nC58_=_C292 ,C58_=_C312 ,C58_=_C332 ,C58_=_C351 ,C58_=_C369 ,C58_=_C386 ,\nC58_=_C402 ,C58_=_C416 ,C58_=_C429 ,C58_=_C441 ,C58_=_C452 ,C58_=_C462 ,\nC58_=_C471 ,C58_=_C479 ,C58_=_C486 ,C58_=_C492 ,C58_=_C497 ,C58_=_C505 ,\nC59_=_C60 ,C59_=_C61 ,C59_=_C89 ,C59_=_C118 ,C59_=_C146 ,C59_=_C173 ,\nC59_=_C199 ,C59_=_C224 ,C59_=_C248 ,C59_=_C271 ,C59_=_C293 ,C59_=_C314 ,\nC59_=_C333 ,C59_=_C352 ,C59_=_C370 ,C59_=_C387 ,C59_=_C403 ,C59_=_C417 ,\nC59_=_C430 ,C59_=_C442 ,C59_=_C453 ,C59_=_C463 ,C59_=_C472 ,C59_=_C480 ,\nC59_=_C487 ,C59_=_C493 ,C59_=_C498 ,C59_=_C508 ,C60_=_C61 ,C60_=_C90 ,\nC60_=_C119 ,C60_=_C147 ,C60_=_C174 ,C60_=_C200 ,C60_=_C225 ,C60_=_C249 ,\nC60_=_C272 ,C60_=_C294 ,C60_=_C315 ,C60_=_C335 ,C60_=_C353 ,C60_=_C371 ,\nC60_=_C388 ,C60_=_C404 ,C60_=_C418 ,C60_=_C431 ,C60_=_C443 ,C60_=_C454 ,\nC60_=_C464 ,C60_=_C473 ,C60_=_C481 ,C60_=_C488 ,C60_=_C494 ,C60_=_C499 ,\nC60_=_C510 ,C61_=_C91 ,C61_=_C120 ,C61_=_C148 ,C61_=_C175 ,C61_=_C201 ,\nC61_=_C226 ,C61_=_C250 ,C61_=_C273 ,C61_=_C295 ,C61_=_C316 ,C61_=_C336 ,\nC61_=_C355 ,C61_=_C372 ,C61_=_C389 ,C61_=_C405 ,C61_=_C419 ,C61_=_C432 ,\nC61_=_C444 ,C61_=_C455 ,C61_=_C465 ,C61_=_C474 ,C61_=_C482 ,C61_=_C489 ,\nC61_=_C495 ,C61_=_C500 ,C61_=_C511 ,C88_=_C89 ,C88_=_C90 ,C88_=_C91 ,\nC88_=_C117 ,C88_=_C145 ,C88_=_C172 ,C88_=_C198 ,C88_=_C223 ,C88_=_C247 ,\nC88_=_C270 ,C88_=_C292 ,C88_=_C312 ,C88_=_C332 ,C88_=_C351 ,C88_=_C369 ,\nC88_=_C386 ,C88_=_C402 ,C88_=_C416 ,C88_=_C429 ,C88_=_C441 ,C88_=_C452 ,\nC88_=_C462 ,C88_=_C471 ,C88_=_C479 ,C88_=_C486 ,C88_=_C492 ,C88_=_C497 ,\nC88_=_C505 ,C89_=_C90 ,C89_=_C91 ,C89_=_C118 ,C89_=_C146 ,C89_=_C173 ,\nC89_=_C199 ,C89_=_C224 ,C89_=_C248 ,C89_=_C271 ,C89_=_C293 ,C89_=_C314 ,\nC89_=_C333 ,C89_=_C352 ,C89_=_C370 ,C89_=_C387 ,C89_=_C403 ,C89_=_C417 ,\nC89_=_C430 ,C89_=_C442 ,C89_=_C453 ,C89_=_C463 ,C89_=_C472 ,C89_=_C480 ,\nC89_=_C487 ,C89_=_C493 ,C89_=_C498 ,C89_=_C508 ,C90_=_C91 ,C90_=_C119 ,\nC90_=_C147 ,C90_=_C174 ,C90_=_C200 ,C90_=_C225 ,C90_=_C249 ,C90_=_C272 ,\nC90_=_C294 ,C90_=_C315 ,C90_=_C335 ,C90_=_C353 ,C90_=_C371 ,C90_=_C388 ,\nC90_=_C404 ,C90_=_C418 ,C90_=_C431 ,C90_=_C443 ,C90_=_C454 ,C90_=_C464 ,\nC90_=_C473 ,C90_=_C481 ,C90_=_C488 ,C90_=_C494 ,C90_=_C499 ,C90_=_C510 ,\nC91_=_C120 ,C91_=_C148 ,C91_=_C175 ,C91_=_C201 ,C91_=_C226 ,C91_=_C250 ,\nC91_=_C273 ,C91_=_C295 ,C91_=_C316 ,C91_=_C336 ,C91_=_C355 ,C91_=_C372 ,\nC91_=_C389 ,C91_=_C405 ,C91_=_C419 ,C91_=_C432 ,C91_=_C444 ,C91_=_C455 ,\nC91_=_C465 ,C91_=_C474 ,C91_=_C482 ,C91_=_C489 ,C91_=_C495 ,C91_=_C500 ,\nC91_=_C511 ,C117_=_C118 ,C117_=_C119 ,C117_=_C120 ,C117_=_C145 ,C117_=_C172 ,\nC117_=_C198 ,C117_=_C223 ,C117_=_C247 ,C117_=_C270 ,C117_=_C292 ,C117_=_C312 ,\nC117_=_C332 ,C117_=_C351 ,C117_=_C369 ,C117_=_C386 ,C117_=_C402 ,C117_=_C416 ,\nC117_=_C429 ,C117_=_C441 ,C117_=_C452 ,C117_=_C462 ,C117_=_C471 ,C117_=_C479 ,\nC117_=_C486 ,C117_=_C492 ,C117_=_C497 ,C117_=_C505 ,C118_=_C119 ,C118_=_C120 ,\nC118_=_C146 ,C118_=_C173 ,C118_=_C199 ,C118_=_C224 ,C118_=_C248 ,C118_=_C271 ,\nC118_=_C293 ,C118_=_C314 ,C118_=_C333 ,C118_=_C352 ,C118_=_C370 ,C118_=_C387 ,\nC118_=_C403 ,C118_=_C417 ,C118_=_C430 ,C118_=_C442 ,C118_=_C453 ,C118_=_C463 ,\nC118_=_C472 ,C118_=_C480 ,C118_=_C487 ,C118_=_C493 ,C118_=_C498 ,C118_=_C508 ,\nC119_=_C120 ,C119_=_C147 ,C119_=_C174 ,C119_=_C200 ,C119_=_C225 ,C119_=_C249 ,\nC119_=_C272 ,C119_=_C294 ,C119_=_C315 ,C119_=_C335 ,C119_=_C353 ,C119_=_C371 ,\nC119_=_C388 ,C119_=_C404 ,C119_=_C418 ,C119_=_C431 ,C119_=_C443 ,C119_=_C454 ,\nC119_=_C464 ,C119_=_C473 ,C119_=_C481 ,C119_=_C488 ,C119_=_C494 ,C119_=_C499 ,\nC119_=_C510 ,C120_=_C148 ,C120_=_C175 ,C120_=_C201 ,C120_=_C226 ,C120_=_C250 ,\nC120_=_C273 ,C120_=_C295 ,C120_=_C316 ,C120_=_C336 ,C120_=_C355 ,C120_=_C372 ,\nC120_=_C389 ,C120_=_C405 ,C120_=_C419 ,C120_=_C432 ,C120_=_C444 ,C120_=_C455 ,\nC120_=_C465 ,C120_=_C474 ,C120_=_C482 ,C120_=_C489 ,C120_=_C495 ,C120_=_C500 ,\nC120_=_C511 ,C145_=_C146 ,C145_=_C147 ,C145_=_C148 ,C145_=_C172 ,C145_=_C198 ,\nC145_=_C223 ,C145_=_C247 ,C145_=_C270 ,C145_=_C292 ,C145_=_C312 ,C145_=_C332 ,\nC145_=_C351 ,C145_=_C369 ,C145_=_C386 ,C145_=_C402 ,C145_=_C416 ,C145_=_C429 ,\nC145_=_C441 ,C145_=_C452 ,C145_=_C462 ,C145_=_C471 ,C145_=_C479 ,C145_=_C486 ,\nC145_=_C492 ,C145_=_C497 ,C145_=_C505 ,C146_=_C147 ,C146_=_C148 ,C146_=_C173 ,\nC146_=_C199 ,C146_=_C224 ,C146_=_C248 ,C146_=_C271 ,C146_=_C293 ,C146_=_C314 ,\nC146_=_C333 ,C146_=_C352 ,C146_=_C370 ,C146_=_C387 ,C146_=_C403 ,C146_=_C417 ,\nC146_=_C430 ,C146_=_C442 ,C146_=_C453 ,C146_=_C463 ,C146_=_C472</w:t>
      </w:r>
    </w:p>
    <w:p>
      <w:pPr>
        <w:pStyle w:val="PreformattedText"/>
        <w:bidi w:val="0"/>
        <w:spacing w:before="0" w:after="0"/>
        <w:jc w:val="left"/>
        <w:rPr/>
      </w:pPr>
      <w:r>
        <w:rPr/>
        <w:t xml:space="preserve"> </w:t>
      </w:r>
      <w:r>
        <w:rPr/>
        <w:t>,C146_=_C480 ,\nC146_=_C487 ,C146_=_C493 ,C146_=_C498 ,C146_=_C508 ,C147_=_C148 ,C147_=_C174 ,\nC147_=_C200 ,C147_=_C225 ,C147_=_C249 ,C147_=_C272 ,C147_=_C294 ,C147_=_C315 ,\nC147_=_C335 ,C147_=_C353 ,C147_=_C371 ,C147_=_C388 ,C147_=_C404 ,C147_=_C418 ,\nC147_=_C431 ,C147_=_C443 ,C147_=_C454 ,C147_=_C464 ,C147_=_C473 ,C147_=_C481 ,\nC147_=_C488 ,C147_=_C494 ,C147_=_C499 ,C147_=_C510 ,C148_=_C175 ,C148_=_C201 ,\nC148_=_C226 ,C148_=_C250 ,C148_=_C273 ,C148_=_C295 ,C148_=_C316 ,C148_=_C336 ,\nC148_=_C355 ,C148_=_C372 ,C148_=_C389 ,C148_=_C405 ,C148_=_C419 ,C148_=_C432 ,\nC148_=_C444 ,C148_=_C455 ,C148_=_C465 ,C148_=_C474 ,C148_=_C482 ,C148_=_C489 ,\nC148_=_C495 ,C148_=_C500 ,C148_=_C511 ,C172_=_C173 ,C172_=_C174 ,C172_=_C175 ,\nC172_=_C198 ,C172_=_C223 ,C172_=_C247 ,C172_=_C270 ,C172_=_C292 ,C172_=_C312 ,\nC172_=_C332 ,C172_=_C351 ,C172_=_C369 ,C172_=_C386 ,C172_=_C402 ,C172_=_C416 ,\nC172_=_C429 ,C172_=_C441 ,C172_=_C452 ,C172_=_C462 ,C172_=_C471 ,C172_=_C479 ,\nC172_=_C486 ,C172_=_C492 ,C172_=_C497 ,C172_=_C505 ,C173_=_C174 ,C173_=_C175 ,\nC173_=_C199 ,C173_=_C224 ,C173_=_C248 ,C173_=_C271 ,C173_=_C293 ,C173_=_C314 ,\nC173_=_C333 ,C173_=_C352 ,C173_=_C370 ,C173_=_C387 ,C173_=_C403 ,C173_=_C417 ,\nC173_=_C430 ,C173_=_C442 ,C173_=_C453 ,C173_=_C463 ,C173_=_C472 ,C173_=_C480 ,\nC173_=_C487 ,C173_=_C493 ,C173_=_C498 ,C173_=_C508 ,C174_=_C175 ,C174_=_C200 ,\nC174_=_C225 ,C174_=_C249 ,C174_=_C272 ,C174_=_C294 ,C174_=_C315 ,C174_=_C335 ,\nC174_=_C353 ,C174_=_C371 ,C174_=_C388 ,C174_=_C404 ,C174_=_C418 ,C174_=_C431 ,\nC174_=_C443 ,C174_=_C454 ,C174_=_C464 ,C174_=_C473 ,C174_=_C481 ,C174_=_C488 ,\nC174_=_C494 ,C174_=_C499 ,C174_=_C510 ,C175_=_C201 ,C175_=_C226 ,C175_=_C250 ,\nC175_=_C273 ,C175_=_C295 ,C175_=_C316 ,C175_=_C336 ,C175_=_C355 ,C175_=_C372 ,\nC175_=_C389 ,C175_=_C405 ,C175_=_C419 ,C175_=_C432 ,C175_=_C444 ,C175_=_C455 ,\nC175_=_C465 ,C175_=_C474 ,C175_=_C482 ,C175_=_C489 ,C175_=_C495 ,C175_=_C500 ,\nC175_=_C511 ,C198_=_C199 ,C198_=_C200 ,C198_=_C201 ,C198_=_C223 ,C198_=_C247 ,\nC198_=_C270 ,C198_=_C292 ,C198_=_C312 ,C198_=_C332 ,C198_=_C351 ,C198_=_C369 ,\nC198_=_C386 ,C198_=_C402 ,C198_=_C416 ,C198_=_C429 ,C198_=_C441 ,C198_=_C452 ,\nC198_=_C462 ,C198_=_C471 ,C198_=_C479 ,C198_=_C486 ,C198_=_C492 ,C198_=_C497 ,\nC198_=_C505 ,C199_=_C200 ,C199_=_C201 ,C199_=_C224 ,C199_=_C248 ,C199_=_C271 ,\nC199_=_C293 ,C199_=_C314 ,C199_=_C333 ,C199_=_C352 ,C199_=_C370 ,C199_=_C387 ,\nC199_=_C403 ,C199_=_C417 ,C199_=_C430 ,C199_=_C442 ,C199_=_C453 ,C199_=_C463 ,\nC199_=_C472 ,C199_=_C480 ,C199_=_C487 ,C199_=_C493 ,C199_=_C498 ,C199_=_C508 ,\nC200_=_C201 ,C200_=_C225 ,C200_=_C249 ,C200_=_C272 ,C200_=_C294 ,C200_=_C315 ,\nC200_=_C335 ,C200_=_C353 ,C200_=_C371 ,C200_=_C388 ,C200_=_C404 ,C200_=_C418 ,\nC200_=_C431 ,C200_=_C443 ,C200_=_C454 ,C200_=_C464 ,C200_=_C473 ,C200_=_C481 ,\nC200_=_C488 ,C200_=_C494 ,C200_=_C499 ,C200_=_C510 ,C201_=_C226 ,C201_=_C250 ,\nC201_=_C273 ,C201_=_C295 ,C201_=_C316 ,C201_=_C336 ,C201_=_C355 ,C201_=_C372 ,\nC201_=_C389 ,C201_=_C405 ,C201_=_C419 ,C201_=_C432 ,C201_=_C444 ,C201_=_C455 ,\nC201_=_C465 ,C201_=_C474 ,C201_=_C482 ,C201_=_C489 ,C201_=_C495 ,C201_=_C500 ,\nC201_=_C511 ,C223_=_C224 ,C223_=_C225 ,C223_=_C226 ,C223_=_C247 ,C223_=_C270 ,\nC223_=_C292 ,C223_=_C312 ,C223_=_C332 ,C223_=_C351 ,C223_=_C369 ,C223_=_C386 ,\nC223_=_C402 ,C223_=_C416 ,C223_=_C429 ,C223_=_C441 ,C223_=_C452 ,C223_=_C462 ,\nC223_=_C471 ,C223_=_C479 ,C223_=_C486 ,C223_=_C492 ,C223_=_C497 ,C223_=_C505 ,\nC224_=_C225 ,C224_=_C226 ,C224_=_C248 ,C224_=_C271 ,C224_=_C293 ,C224_=_C314 ,\nC224_=_C333 ,C224_=_C352 ,C224_=_C370 ,C224_=_C387 ,C224_=_C403 ,C224_=_C417 ,\nC224_=_C430 ,C224_=_C442 ,C224_=_C453 ,C224_=_C463 ,C224_=_C472 ,C224_=_C480 ,\nC224_=_C487 ,C224_=_C493 ,C224_=_C498 ,C224_=_C508 ,C225_=_C226 ,C225_=_C249 ,\nC225_=_C272 ,C225_=_C294 ,C225_=_C315 ,C225_=_C335 ,C225_=_C353 ,C225_=_C371 ,\nC225_=_C388 ,C225_=_C404 ,C225_=_C418 ,C225_=_C431 ,C225_=_C443 ,C225_=_C454 ,\nC225_=_C464 ,C225_=_C473 ,C225_=_C481 ,C225_=_C488 ,C225_=_C494 ,C225_=_C499 ,\nC225_=_C510 ,C226_=_C250 ,C226_=_C273 ,C226_=_C295 ,C226_=_C316 ,C226_=_C336 ,\nC226_=_C355 ,C226_=_C372 ,C226_=_C389 ,C226_=_C405 ,C226_=_C419 ,C226_=_C432 ,\nC226_=_C444 ,C226_=_C455 ,C226_=_C465 ,C226_=_C474 ,C226_=_C482 ,C226_=_C489 ,\nC226_=_C495 ,C226_=_C500 ,C226_=_C511 ,C247_=_C248 ,C247_=_C249 ,C247_=_C250 ,\nC247_=_C270 ,C247_=_C292 ,C247_=_C312 ,C247_=_C332 ,C247_=_C351 ,C247_=_C369 ,\nC247_=_C386 ,C247_=_C402 ,C247_=_C416 ,C247_=_C429 ,C247_=_C441 ,C247_=_C452 ,\nC247_=_C462 ,C247_=_C471 ,C247_=_C479 ,C247_=_C486 ,C247_=_C492 ,C247_=_C497 ,\nC247_=_C505 ,C248_=_C249 ,C248_=_C250 ,C248_=_C271 ,C248_=_C293 ,C248_=_C314 ,\nC248_=_C333 ,C248_=_C352 ,C248_=_C370 ,C248_=_C387 ,C248_=_C403 ,C248_=_C417 ,\nC248_=_C430 ,C248_=_C442 ,C248_=_C453 ,C248_=_C463 ,C248_=_C472 ,C248_=_C480 ,\nC248_=_C487 ,C248_=_C493 ,C248_=_C498 ,C248_=_C508 ,C249_=_C250 ,C249_=_C272 ,\nC249_=_C294 ,C249_=_C315 ,C249_=_C335 ,C249_=_C353 ,C249_=_C371 ,C249_=_C388 ,\nC249_=_C404 ,C249_=_C418 ,C249_=_C431 ,C249_=_C443 ,C249_=_C454 ,C249_=_C464 ,\nC249_=_C473 ,C249_=_C481 ,C249_=_C488 ,C249_=_C494 ,C249_=_C499 ,C249_=_C510 ,\nC250_=_C273 ,C250_=_C295 ,C250_=_C316 ,C250_=_C336 ,C250_=_C355 ,C250_=_C372 ,\nC250_=_C389 ,C250_=_C405 ,C250_=_C419 ,C250_=_C432 ,C250_=_C444 ,C250_=_C455 ,\nC250_=_C465 ,C250_=_C474 ,C250_=_C482 ,C250_=_C489 ,C250_=_C495 ,C250_=_C500 ,\nC250_=_C511 ,C270_=_C271 ,C270_=_C272 ,C270_=_C273 ,C270_=_C292 ,C270_=_C312 ,\nC270_=_C332 ,C270_=_C351 ,C270_=_C369 ,C270_=_C386 ,C270_=_C402 ,C270_=_C416 ,\nC270_=_C429 ,C270_=_C441 ,C270_=_C452 ,C270_=_C462 ,C270_=_C471 ,C270_=_C479 ,\nC270_=_C486 ,C270_=_C492 ,C270_=_C497 ,C270_=_C505 ,C271_=_C272 ,C271_=_C273 ,\nC271_=_C293 ,C271_=_C314 ,C271_=_C333 ,C271_=_C352 ,C271_=_C370 ,C271_=_C387 ,\nC271_=_C403 ,C271_=_C417 ,C271_=_C430 ,C271_=_C442 ,C271_=_C453 ,C271_=_C463 ,\nC271_=_C472 ,C271_=_C480 ,C271_=_C487 ,C271_=_C493 ,C271_=_C498 ,C271_=_C508 ,\nC272_=_C273 ,C272_=_C294 ,C272_=_C315 ,C272_=_C335 ,C272_=_C353 ,C272_=_C371 ,\nC272_=_C388 ,C272_=_C404 ,C272_=_C418 ,C272_=_C431 ,C272_=_C443 ,C272_=_C454 ,\nC272_=_C464 ,C272_=_C473 ,C272_=_C481 ,C272_=_C488 ,C272_=_C494 ,C272_=_C499 ,\nC272_=_C510 ,C273_=_C295 ,C273_=_C316 ,C273_=_C336 ,C273_=_C355 ,C273_=_C372 ,\nC273_=_C389 ,C273_=_C405 ,C273_=_C419 ,C273_=_C432 ,C273_=_C444 ,C273_=_C455 ,\nC273_=_C465 ,C273_=_C474 ,C273_=_C482 ,C273_=_C489 ,C273_=_C495 ,C273_=_C500 ,\nC273_=_C511 ,C292_=_C293 ,C292_=_C294 ,C292_=_C295 ,C292_=_C312 ,C292_=_C332 ,\nC292_=_C351 ,C292_=_C369 ,C292_=_C386 ,C292_=_C402 ,C292_=_C416 ,C292_=_C429 ,\nC292_=_C441 ,C292_=_C452 ,C292_=_C462 ,C292_=_C471 ,C292_=_C479 ,C292_=_C486 ,\nC292_=_C492 ,C292_=_C497 ,C292_=_C505 ,C293_=_C294 ,C293_=_C295 ,C293_=_C314 ,\nC293_=_C333 ,C293_=_C352 ,C293_=_C370 ,C293_=_C387 ,C293_=_C403 ,C293_=_C417 ,\nC293_=_C430 ,C293_=_C442 ,C293_=_C453 ,C293_=_C463 ,C293_=_C472 ,C293_=_C480 ,\nC293_=_C487 ,C293_=_C493 ,C293_=_C498 ,C293_=_C508 ,C294_=_C295 ,C294_=_C315 ,\nC294_=_C335 ,C294_=_C353 ,C294_=_C371 ,C294_=_C388 ,C294_=_C404 ,C294_=_C418 ,\nC294_=_C431 ,C294_=_C443 ,C294_=_C454 ,C294_=_C464 ,C294_=_C473 ,C294_=_C481 ,\nC294_=_C488 ,C294_=_C494 ,C294_=_C499 ,C294_=_C510 ,C295_=_C316 ,C295_=_C336 ,\nC295_=_C355 ,C295_=_C372 ,C295_=_C389 ,C295_=_C405 ,C295_=_C419 ,C295_=_C432 ,\nC295_=_C444 ,C295_=_C455 ,C295_=_C465 ,C295_=_C474 ,C295_=_C482 ,C295_=_C489 ,\nC295_=_C495 ,C295_=_C500 ,C295_=_C511 ,C312_=_C314 ,C312_=_C315 ,C312_=_C316 ,\nC312_=_C332 ,C312_=_C351 ,C312_=_C369 ,C312_=_C386 ,C312_=_C402 ,C312_=_C416 ,\nC312_=_C429 ,C312_=_C441 ,C312_=_C452 ,C312_=_C462 ,C312_=_C471 ,C312_=_C479 ,\nC312_=_C486 ,C312_=_C492 ,C312_=_C497 ,C312_=_C505 ,C314_=_C315 ,C314_=_C316 ,\nC314_=_C333 ,C314_=_C352 ,C314_=_C370 ,C314_=_C387 ,C314_=_C403 ,C314_=_C417 ,\nC314_=_C430 ,C314_=_C442 ,C314_=_C453 ,C314_=_C463 ,C314_=_C472 ,C314_=_C480 ,\nC314_=_C487 ,C314_=_C493 ,C314_=_C498 ,C314_=_C508 ,C315_=_C316 ,C315_=_C335 ,\nC315_=_C353 ,C315_=_C371 ,C315_=_C388 ,C315_=_C404 ,C315_=_C418 ,C315_=_C431 ,\nC315_=_C443 ,C315_=_C454 ,C315_=_C464 ,C315_=_C473 ,C315_=_C481 ,C315_=_C488 ,\nC315_=_C494 ,C315_=_C499 ,C315_=_C510 ,C316_=_C336 ,C316_=_C355 ,C316_=_C372 ,\nC316_=_C389 ,C316_=_C405 ,C316_=_C419 ,C316_=_C432 ,C316_=_C444 ,C316_=_C455 ,\nC316_=_C465 ,C316_=_C474 ,C316_=_C482 ,C316_=_C489 ,C316_=_C495 ,C316_=_C500 ,\nC316_=_C511 ,C332_=_C333 ,C332_=_C335 ,C332_=_C336 ,C332_=_C351 ,C332_=_C369 ,\nC332_=_C386 ,C332_=_C402 ,C332_=_C416 ,C332_=_C429 ,C332_=_C441 ,C332_=_C452 ,\nC332_=_C462 ,C332_=_C471 ,C332_=_C479 ,C332_=_C486 ,C332_=_C492 ,C332_=_C497 ,\nC332_=_C505 ,C333_=_C335 ,C333_=_C336 ,C333_=_C352 ,C333_=_C370 ,C333_=_C387 ,\nC333_=_C403 ,C333_=_C417 ,C333_=_C430 ,C333_=_C442 ,C333_=_C453 ,C333_=_C463 ,\nC333_=_C472 ,C333_=_C480 ,C333_=_C487 ,C333_=_C493 ,C333_=_C498 ,C333_=_C508 ,\nC335_=_C336 ,C335_=_C353 ,C335_=_C371 ,C335_=_C388 ,C335_=_C404 ,C335_=_C418 ,\nC335_=_C431 ,C335_=_C443 ,C335_=_C454 ,C335_=_C464 ,C335_=_C473 ,C335_=_C481 ,\nC335_=_C488 ,C335_=_C494 ,C335_=_C499 ,C335_=_C510 ,C336_=_C355 ,C336_=_C372 ,\nC336_=_C389 ,C336_=_C405 ,C336_=_C419 ,C336_=_C432 ,C336_=_C444 ,C336_=_C455 ,\nC336_=_C465 ,C336_=_C474 ,C336_=_C482 ,C336_=_C489 ,C336_=_C495 ,C336_=_C500 ,\nC336_=_C511 ,C351_=_C352 ,C351_=_C353 ,C351_=_C355 ,C351_=_C369 ,C351_=_C386 ,\nC351_=_C402 ,C351_=_C416 ,C351_=_C429 ,C351_=_C441 ,C351_=_C452 ,C351_=_C462 ,\nC351_=_C471 ,C351_=_C479 ,C351_=_C486 ,C351_=_C492 ,C351_=_C497 ,C351_=_C505 ,\nC352_=_C353 ,C352_=_C355 ,C352_=_C370 ,C352_=_C387 ,C352_=_C403 ,C352_=_C417 ,\nC352_=_C430 ,C352_=_C442 ,C352_=_C453 ,C352_=_C463 ,C352_=_C472 ,C352_=_C480 ,\nC352_=_C487 ,C352_=_C493 ,C352_=_C498 ,C352_=_C508 ,C353_=_C355 ,C353_=_C371 ,\nC353_=_C388 ,C353_=_C404 ,C353_=_C418 ,C353_=_C431 ,C353_=_C443 ,C353_=_C454 ,\nC353_=_C464 ,C353_=_C473 ,C353_=_C481 ,C353_=_C488 ,C353_=_C494 ,C353_=_C499 ,\nC353_=_C510 ,C355_=_C372 ,C355_=_C389 ,C355_=_C405</w:t>
      </w:r>
    </w:p>
    <w:p>
      <w:pPr>
        <w:pStyle w:val="PreformattedText"/>
        <w:bidi w:val="0"/>
        <w:spacing w:before="0" w:after="0"/>
        <w:jc w:val="left"/>
        <w:rPr/>
      </w:pPr>
      <w:r>
        <w:rPr/>
        <w:t xml:space="preserve"> </w:t>
      </w:r>
      <w:r>
        <w:rPr/>
        <w:t>,C355_=_C419 ,C355_=_C432 ,\nC355_=_C444 ,C355_=_C455 ,C355_=_C465 ,C355_=_C474 ,C355_=_C482 ,C355_=_C489 ,\nC355_=_C495 ,C355_=_C500 ,C355_=_C511 ,C369_=_C370 ,C369_=_C371 ,C369_=_C372 ,\nC369_=_C386 ,C369_=_C402 ,C369_=_C416 ,C369_=_C429 ,C369_=_C441 ,C369_=_C452 ,\nC369_=_C462 ,C369_=_C471 ,C369_=_C479 ,C369_=_C486 ,C369_=_C492 ,C369_=_C497 ,\nC369_=_C505 ,C370_=_C371 ,C370_=_C372 ,C370_=_C387 ,C370_=_C403 ,C370_=_C417 ,\nC370_=_C430 ,C370_=_C442 ,C370_=_C453 ,C370_=_C463 ,C370_=_C472 ,C370_=_C480 ,\nC370_=_C487 ,C370_=_C493 ,C370_=_C498 ,C370_=_C508 ,C371_=_C372 ,C371_=_C388 ,\nC371_=_C404 ,C371_=_C418 ,C371_=_C431 ,C371_=_C443 ,C371_=_C454 ,C371_=_C464 ,\nC371_=_C473 ,C371_=_C481 ,C371_=_C488 ,C371_=_C494 ,C371_=_C499 ,C371_=_C510 ,\nC372_=_C389 ,C372_=_C405 ,C372_=_C419 ,C372_=_C432 ,C372_=_C444 ,C372_=_C455 ,\nC372_=_C465 ,C372_=_C474 ,C372_=_C482 ,C372_=_C489 ,C372_=_C495 ,C372_=_C500 ,\nC372_=_C511 ,C386_=_C387 ,C386_=_C388 ,C386_=_C389 ,C386_=_C402 ,C386_=_C416 ,\nC386_=_C429 ,C386_=_C441 ,C386_=_C452 ,C386_=_C462 ,C386_=_C471 ,C386_=_C479 ,\nC386_=_C486 ,C386_=_C492 ,C386_=_C497 ,C386_=_C505 ,C387_=_C388 ,C387_=_C389 ,\nC387_=_C403 ,C387_=_C417 ,C387_=_C430 ,C387_=_C442 ,C387_=_C453 ,C387_=_C463 ,\nC387_=_C472 ,C387_=_C480 ,C387_=_C487 ,C387_=_C493 ,C387_=_C498 ,C387_=_C508 ,\nC388_=_C389 ,C388_=_C404 ,C388_=_C418 ,C388_=_C431 ,C388_=_C443 ,C388_=_C454 ,\nC388_=_C464 ,C388_=_C473 ,C388_=_C481 ,C388_=_C488 ,C388_=_C494 ,C388_=_C499 ,\nC388_=_C510 ,C389_=_C405 ,C389_=_C419 ,C389_=_C432 ,C389_=_C444 ,C389_=_C455 ,\nC389_=_C465 ,C389_=_C474 ,C389_=_C482 ,C389_=_C489 ,C389_=_C495 ,C389_=_C500 ,\nC389_=_C511 ,C402_=_C403 ,C402_=_C404 ,C402_=_C405 ,C402_=_C416 ,C402_=_C429 ,\nC402_=_C441 ,C402_=_C452 ,C402_=_C462 ,C402_=_C471 ,C402_=_C479 ,C402_=_C486 ,\nC402_=_C492 ,C402_=_C497 ,C402_=_C505 ,C403_=_C404 ,C403_=_C405 ,C403_=_C417 ,\nC403_=_C430 ,C403_=_C442 ,C403_=_C453 ,C403_=_C463 ,C403_=_C472 ,C403_=_C480 ,\nC403_=_C487 ,C403_=_C493 ,C403_=_C498 ,C403_=_C508 ,C404_=_C405 ,C404_=_C418 ,\nC404_=_C431 ,C404_=_C443 ,C404_=_C454 ,C404_=_C464 ,C404_=_C473 ,C404_=_C481 ,\nC404_=_C488 ,C404_=_C494 ,C404_=_C499 ,C404_=_C510 ,C405_=_C419 ,C405_=_C432 ,\nC405_=_C444 ,C405_=_C455 ,C405_=_C465 ,C405_=_C474 ,C405_=_C482 ,C405_=_C489 ,\nC405_=_C495 ,C405_=_C500 ,C405_=_C511 ,C416_=_C417 ,C416_=_C418 ,C416_=_C419 ,\nC416_=_C429 ,C416_=_C441 ,C416_=_C452 ,C416_=_C462 ,C416_=_C471 ,C416_=_C479 ,\nC416_=_C486 ,C416_=_C492 ,C416_=_C497 ,C416_=_C505 ,C417_=_C418 ,C417_=_C419 ,\nC417_=_C430 ,C417_=_C442 ,C417_=_C453 ,C417_=_C463 ,C417_=_C472 ,C417_=_C480 ,\nC417_=_C487 ,C417_=_C493 ,C417_=_C498 ,C417_=_C508 ,C418_=_C419 ,C418_=_C431 ,\nC418_=_C443 ,C418_=_C454 ,C418_=_C464 ,C418_=_C473 ,C418_=_C481 ,C418_=_C488 ,\nC418_=_C494 ,C418_=_C499 ,C418_=_C510 ,C419_=_C432 ,C419_=_C444 ,C419_=_C455 ,\nC419_=_C465 ,C419_=_C474 ,C419_=_C482 ,C419_=_C489 ,C419_=_C495 ,C419_=_C500 ,\nC419_=_C511 ,C429_=_C430 ,C429_=_C431 ,C429_=_C432 ,C429_=_C441 ,C429_=_C452 ,\nC429_=_C462 ,C429_=_C471 ,C429_=_C479 ,C429_=_C486 ,C429_=_C492 ,C429_=_C497 ,\nC429_=_C505 ,C430_=_C431 ,C430_=_C432 ,C430_=_C442 ,C430_=_C453 ,C430_=_C463 ,\nC430_=_C472 ,C430_=_C480 ,C430_=_C487 ,C430_=_C493 ,C430_=_C498 ,C430_=_C508 ,\nC431_=_C432 ,C431_=_C443 ,C431_=_C454 ,C431_=_C464 ,C431_=_C473 ,C431_=_C481 ,\nC431_=_C488 ,C431_=_C494 ,C431_=_C499 ,C431_=_C510 ,C432_=_C444 ,C432_=_C455 ,\nC432_=_C465 ,C432_=_C474 ,C432_=_C482 ,C432_=_C489 ,C432_=_C495 ,C432_=_C500 ,\nC432_=_C511 ,C441_=_C442 ,C441_=_C443 ,C441_=_C444 ,C441_=_C452 ,C441_=_C462 ,\nC441_=_C471 ,C441_=_C479 ,C441_=_C486 ,C441_=_C492 ,C441_=_C497 ,C441_=_C505 ,\nC442_=_C443 ,C442_=_C444 ,C442_=_C453 ,C442_=_C463 ,C442_=_C472 ,C442_=_C480 ,\nC442_=_C487 ,C442_=_C493 ,C442_=_C498 ,C442_=_C508 ,C443_=_C444 ,C443_=_C454 ,\nC443_=_C464 ,C443_=_C473 ,C443_=_C481 ,C443_=_C488 ,C443_=_C494 ,C443_=_C499 ,\nC443_=_C510 ,C444_=_C455 ,C444_=_C465 ,C444_=_C474 ,C444_=_C482 ,C444_=_C489 ,\nC444_=_C495 ,C444_=_C500 ,C444_=_C511 ,C452_=_C453 ,C452_=_C454 ,C452_=_C455 ,\nC452_=_C462 ,C452_=_C471 ,C452_=_C479 ,C452_=_C486 ,C452_=_C492 ,C452_=_C497 ,\nC452_=_C505 ,C453_=_C454 ,C453_=_C455 ,C453_=_C463 ,C453_=_C472 ,C453_=_C480 ,\nC453_=_C487 ,C453_=_C493 ,C453_=_C498 ,C453_=_C508 ,C454_=_C455 ,C454_=_C464 ,\nC454_=_C473 ,C454_=_C481 ,C454_=_C488 ,C454_=_C494 ,C454_=_C499 ,C454_=_C510 ,\nC455_=_C465 ,C455_=_C474 ,C455_=_C482 ,C455_=_C489 ,C455_=_C495 ,C455_=_C500 ,\nC455_=_C511 ,C462_=_C463 ,C462_=_C464 ,C462_=_C465 ,C462_=_C471 ,C462_=_C479 ,\nC462_=_C486 ,C462_=_C492 ,C462_=_C497 ,C462_=_C505 ,C463_=_C464 ,C463_=_C465 ,\nC463_=_C472 ,C463_=_C480 ,C463_=_C487 ,C463_=_C493 ,C463_=_C498 ,C463_=_C508 ,\nC464_=_C465 ,C464_=_C473 ,C464_=_C481 ,C464_=_C488 ,C464_=_C494 ,C464_=_C499 ,\nC464_=_C510 ,C465_=_C474 ,C465_=_C482 ,C465_=_C489 ,C465_=_C495 ,C465_=_C500 ,\nC465_=_C511 ,C471_=_C472 ,C471_=_C473 ,C471_=_C474 ,C471_=_C479 ,C471_=_C486 ,\nC471_=_C492 ,C471_=_C497 ,C471_=_C505 ,C472_=_C473 ,C472_=_C474 ,C472_=_C480 ,\nC472_=_C487 ,C472_=_C493 ,C472_=_C498 ,C472_=_C508 ,C473_=_C474 ,C473_=_C481 ,\nC473_=_C488 ,C473_=_C494 ,C473_=_C499 ,C473_=_C510 ,C474_=_C482 ,C474_=_C489 ,\nC474_=_C495 ,C474_=_C500 ,C474_=_C511 ,C479_=_C480 ,C479_=_C481 ,C479_=_C482 ,\nC479_=_C486 ,C479_=_C492 ,C479_=_C497 ,C479_=_C505 ,C480_=_C481 ,C480_=_C482 ,\nC480_=_C487 ,C480_=_C493 ,C480_=_C498 ,C480_=_C508 ,C481_=_C482 ,C481_=_C488 ,\nC481_=_C494 ,C481_=_C499 ,C481_=_C510 ,C482_=_C489 ,C482_=_C495 ,C482_=_C500 ,\nC482_=_C511 ,C486_=_C487 ,C486_=_C488 ,C486_=_C489 ,C486_=_C492 ,C486_=_C497 ,\nC486_=_C505 ,C487_=_C488 ,C487_=_C489 ,C487_=_C493 ,C487_=_C498 ,C487_=_C508 ,\nC488_=_C489 ,C488_=_C494 ,C488_=_C499 ,C488_=_C510 ,C489_=_C495 ,C489_=_C500 ,\nC489_=_C511 ,C492_=_C493 ,C492_=_C494 ,C492_=_C495 ,C492_=_C497 ,C492_=_C505 ,\nC493_=_C494 ,C493_=_C495 ,C493_=_C498 ,C493_=_C508 ,C494_=_C495 ,C494_=_C499 ,\nC494_=_C510 ,C495_=_C500 ,C495_=_C511 ,C497_=_C498 ,C497_=_C499 ,C497_=_C500 ,\nC497_=_C505 ,C498_=_C499 ,C498_=_C500 ,C498_=_C508 ,C499_=_C500 ,C499_=_C510 ,\nC500_=_C511 ,C505_=_C508 ,C505_=_C510 ,C505_=_C511 ,C508_=_C510 ,C508_=_C511 ,\nC510_=_C511 ,"];6[shape=box, label="id:6 level: 2\n116: C23 C24 C25 C26 C54 \nC55 C56 C57 C84 C85 C86 \nC87 C113 C114 C115 C116 C141 \nC142 C143 C144 C168 C169 C170 \nC171 C194 C195 C196 C197 C218 \nC220 C221 C222 C242 C243 C245 \nC246 C265 C266 C267 C269 C287 \nC288 C289 C290 C308 C309 C310 \nC311 C328 C329 C330 C331 C347 \nC348 C349 C350 C365 C366 C367 \nC368 C382 C383 C384 C385 C398 \nC399 C400 C401 C412 C413 C414 \nC415 C425 C426 C427 C428 C437 \nC438 C439 C440 C448 C449 C450 \nC451 C458 C459 C460 C461 C467 \nC468 C469 C470 C477 C478 C479 \nC480 C481 C482 C483 C484 C485 \nC486 C487 C488 C489 C490 C492 \nC493 C494 C495 C496 C497 C498 \nC499 C500 C501 \n1908: C23_=_C24( C23 C24 ) C23_=_C25( C23 C25 ) C23_=_C26( C23 C26 ) C23_=_C54( C23 C54 ) C23_=_C84( C23 C84 ) \nC23_=_C113( C23 C113 ) C23_=_C141( C23 C141 ) C23_=_C168( C23 C168 ) C23_=_C194( C23 C194 ) C23_=_C218( C23 C218 ) C23_=_C242( C23 C242 ) \nC23_=_C265( C23 C265 ) C23_=_C287( C23 C287 ) C23_=_C308( C23 C308 ) C23_=_C328( C23 C328 ) C23_=_C347( C23 C347 ) C23_=_C365( C23 C365 ) \nC23_=_C382( C23 C382 ) C23_=_C398( C23 C398 ) C23_=_C412( C23 C412 ) C23_=_C425( C23 C425 ) C23_=_C437( C23 C437 ) C23_=_C448( C23 C448 ) \nC23_=_C458( C23 C458 ) C23_=_C467( C23 C467 ) C23_=_C477( C23 C477 ) C23_=_C478( C23 C478 ) C23_=_C479( C23 C479 ) C23_=_C480( C23 C480 ) \nC23_=_C481( C23 C481 ) C23_=_C482( C23 C482 ) C23_=_C483( C23 C483 ) C24_=_C25( C24 C25 ) C24_=_C26( C24 C26 ) C24_=_C55( C24 C55 ) \nC24_=_C85( C24 C85 ) C24_=_C114( C24 C114 ) C24_=_C142( C24 C142 ) C24_=_C169( C24 C169 ) C24_=_C195( C24 C195 ) C24_=_C220( C24 C220 ) \nC24_=_C243( C24 C243 ) C24_=_C266( C24 C266 ) C24_=_C288( C24 C288 ) C24_=_C309( C24 C309 ) C24_=_C329( C24 C329 ) C24_=_C348( C24 C348 ) \nC24_=_C366( C24 C366 ) C24_=_C383( C24 C383 ) C24_=_C399( C24 C399 ) C24_=_C413( C24 C413 ) C24_=_C426( C24 C426 ) C24_=_C438( C24 C438 ) \nC24_=_C449( C24 C449 ) C24_=_C459( C24 C459 ) C24_=_C468( C24 C468 ) C24_=_C484( C24 C484 ) C24_=_C485( C24 C485 ) C24_=_C486( C24 C486 ) \nC24_=_C487( C24 C487 ) C24_=_C488( C24 C488 ) C24_=_C489( C24 C489 ) C24_=_C490( C24 C490 ) C25_=_C26( C25 C26 ) C25_=_C56( C25 C56 ) \nC25_=_C86( C25 C86 ) C25_=_C115( C25 C115 ) C25_=_C143( C25 C143 ) C25_=_C170( C25 C170 ) C25_=_C196( C25 C196 ) C25_=_C221( C25 C221 ) \nC25_=_C245( C25 C245 ) C25_=_C267( C25 C267 ) C25_=_C289( C25 C289 ) C25_=_C310( C25 C310 ) C25_=_C330( C25 C330 ) C25_=_C349( C25 C349 ) \nC25_=_C367( C25 C367 ) C25_=_C384( C25 C384 ) C25_=_C400( C25 C400 ) C25_=_C414( C25 C414 ) C25_=_C427( C25 C427 ) C25_=_C439( C25 C439 ) \nC25_=_C450( C25 C450 ) C25_=_C460( C25 C460 ) C25_=_C469( C25 C469 ) C25_=_C477( C25 C477 ) C25_=_C484( C25 C484 ) C25_=_C492( C25 C492 ) \nC25_=_C493( C25 C493 ) C25_=_C494( C25 C494 ) C25_=_C495( C25 C495 ) C25_=_C496( C25 C496 ) C26_=_C57( C26 C57 ) C26_=_C87( C26 C87 ) \nC26_=_C116( C26 C116 ) C26_=_C144( C26 C144 ) C26_=_C171( C26 C171 ) C26_=_C197( C26 C197 ) C26_=_C222( C26 C222 ) C26_=_C246( C26 C246 ) \nC26_=_C269( C26 C269 ) C26_=_C290( C26 C290 ) C26_=_C311( C26 C311 ) C26_=_C331( C26 C331 ) C26_=_C350( C26 C350 ) C26_=_C368( C26 C368 ) \nC26_=_C385( C26 C385 ) C26_=_C401( C26 C401 ) C26_=_C415( C26 C415 ) C26_=_C428( C26 C428 ) C26_=_C440( C26 C440 ) C26_=_C451( C26 C451 ) \nC26_=_C461( C26 C461 ) C26_=_C470( C26 C470 ) C26_=_C478( C26 C478 ) C26_=_C485( C26 C485 ) C26_=_C497( C26 C497 ) C26_=_C498( C26 C498 ) \nC26_=_C499( C26 C499 ) C26_=_C500( C26 C500 ) C26_=_C501( C26 C501 ) C54_=_C55( C54 C55 ) C54_=_C56( C54 C56 ) C54_=_C57( C54 C57 ) \nC54_=_C84( C54 C84 ) C54_=_C113( C54 C113 ) C54_=_C141( C54 C141 ) C54_=_C168( C54 C168 ) C54_=_C194( C54 C194 ) C54_=_C218( C54 C218 ) \nC54_=_C242( C54 C242 ) C54_=_C265( C54 C265 ) C54_=_C287( C54 C287 ) C54_=_C308( C54 C308 ) C54_=_C328(</w:t>
      </w:r>
    </w:p>
    <w:p>
      <w:pPr>
        <w:pStyle w:val="PreformattedText"/>
        <w:bidi w:val="0"/>
        <w:spacing w:before="0" w:after="0"/>
        <w:jc w:val="left"/>
        <w:rPr/>
      </w:pPr>
      <w:r>
        <w:rPr/>
        <w:t xml:space="preserve"> </w:t>
      </w:r>
      <w:r>
        <w:rPr/>
        <w:t>C54 C328 ) C54_=_C347( C54 C347 ) \nC54_=_C365( C54 C365 ) C54_=_C382( C54 C382 ) C54_=_C398( C54 C398 ) C54_=_C412( C54 C412 ) C54_=_C425( C54 C425 ) C54_=_C437( C54 C437 ) \nC54_=_C448( C54 C448 ) C54_=_C458( C54 C458 ) C54_=_C467( C54 C467 ) C54_=_C477( C54 C477 ) C54_=_C478( C54 C478 ) C54_=_C479( C54 C479 ) \nC54_=_C480( C54 C480 ) C54_=_C481( C54 C481 ) C54_=_C482( C54 C482 ) C54_=_C483( C54 C483 ) C55_=_C56( C55 C56 ) C55_=_C57( C55 C57 ) \nC55_=_C85( C55 C85 ) C55_=_C114( C55 C114 ) C55_=_C142( C55 C142 ) C55_=_C169( C55 C169 ) C55_=_C195( C55 C195 ) C55_=_C220( C55 C220 ) \nC55_=_C243( C55 C243 ) C55_=_C266( C55 C266 ) C55_=_C288( C55 C288 ) C55_=_C309( C55 C309 ) C55_=_C329( C55 C329 ) C55_=_C348( C55 C348 ) \nC55_=_C366( C55 C366 ) C55_=_C383( C55 C383 ) C55_=_C399( C55 C399 ) C55_=_C413( C55 C413 ) C55_=_C426( C55 C426 ) C55_=_C438( C55 C438 ) \nC55_=_C449( C55 C449 ) C55_=_C459( C55 C459 ) C55_=_C468( C55 C468 ) C55_=_C484( C55 C484 ) C55_=_C485( C55 C485 ) C55_=_C486( C55 C486 ) \nC55_=_C487( C55 C487 ) C55_=_C488( C55 C488 ) C55_=_C489( C55 C489 ) C55_=_C490( C55 C490 ) C56_=_C57( C56 C57 ) C56_=_C86( C56 C86 ) \nC56_=_C115( C56 C115 ) C56_=_C143( C56 C143 ) C56_=_C170( C56 C170 ) C56_=_C196( C56 C196 ) C56_=_C221( C56 C221 ) C56_=_C245( C56 C245 ) \nC56_=_C267( C56 C267 ) C56_=_C289( C56 C289 ) C56_=_C310( C56 C310 ) C56_=_C330( C56 C330 ) C56_=_C349( C56 C349 ) C56_=_C367( C56 C367 ) \nC56_=_C384( C56 C384 ) C56_=_C400( C56 C400 ) C56_=_C414( C56 C414 ) C56_=_C427( C56 C427 ) C56_=_C439( C56 C439 ) C56_=_C450( C56 C450 ) \nC56_=_C460( C56 C460 ) C56_=_C469( C56 C469 ) C56_=_C477( C56 C477 ) C56_=_C484( C56 C484 ) C56_=_C492( C56 C492 ) C56_=_C493( C56 C493 ) \nC56_=_C494( C56 C494 ) C56_=_C495( C56 C495 ) C56_=_C496( C56 C496 ) C57_=_C87( C57 C87 ) C57_=_C116( C57 C116 ) C57_=_C144( C57 C144 ) \nC57_=_C171( C57 C171 ) C57_=_C197( C57 C197 ) C57_=_C222( C57 C222 ) C57_=_C246( C57 C246 ) C57_=_C269( C57 C269 ) C57_=_C290( C57 C290 ) \nC57_=_C311( C57 C311 ) C57_=_C331( C57 C331 ) C57_=_C350( C57 C350 ) C57_=_C368( C57 C368 ) C57_=_C385( C57 C385 ) C57_=_C401( C57 C401 ) \nC57_=_C415( C57 C415 ) C57_=_C428( C57 C428 ) C57_=_C440( C57 C440 ) C57_=_C451( C57 C451 ) C57_=_C461( C57 C461 ) C57_=_C470( C57 C470 ) \nC57_=_C478( C57 C478 ) C57_=_C485( C57 C485 ) C57_=_C497( C57 C497 ) C57_=_C498( C57 C498 ) C57_=_C499( C57 C499 ) C57_=_C500( C57 C500 ) \nC57_=_C501( C57 C501 ) C84_=_C85( C84 C85 ) C84_=_C86( C84 C86 ) C84_=_C87( C84 C87 ) C84_=_C113( C84 C113 ) C84_=_C141( C84 C141 ) \nC84_=_C168( C84 C168 ) C84_=_C194( C84 C194 ) C84_=_C218( C84 C218 ) C84_=_C242( C84 C242 ) C84_=_C265( C84 C265 ) C84_=_C287( C84 C287 ) \nC84_=_C308( C84 C308 ) C84_=_C328( C84 C328 ) C84_=_C347( C84 C347 ) C84_=_C365( C84 C365 ) C84_=_C382( C84 C382 ) C84_=_C398( C84 C398 ) \nC84_=_C412( C84 C412 ) C84_=_C425( C84 C425 ) C84_=_C437( C84 C437 ) C84_=_C448( C84 C448 ) C84_=_C458( C84 C458 ) C84_=_C467( C84 C467 ) \nC84_=_C477( C84 C477 ) C84_=_C478( C84 C478 ) C84_=_C479( C84 C479 ) C84_=_C480( C84 C480 ) C84_=_C481( C84 C481 ) C84_=_C482( C84 C482 ) \nC84_=_C483( C84 C483 ) C85_=_C86( C85 C86 ) C85_=_C87( C85 C87 ) C85_=_C114( C85 C114 ) C85_=_C142( C85 C142 ) C85_=_C169( C85 C169 ) \nC85_=_C195( C85 C195 ) C85_=_C220( C85 C220 ) C85_=_C243( C85 C243 ) C85_=_C266( C85 C266 ) C85_=_C288( C85 C288 ) C85_=_C309( C85 C309 ) \nC85_=_C329( C85 C329 ) C85_=_C348( C85 C348 ) C85_=_C366( C85 C366 ) C85_=_C383( C85 C383 ) C85_=_C399( C85 C399 ) C85_=_C413( C85 C413 ) \nC85_=_C426( C85 C426 ) C85_=_C438( C85 C438 ) C85_=_C449( C85 C449 ) C85_=_C459( C85 C459 ) C85_=_C468( C85 C468 ) C85_=_C484( C85 C484 ) \nC85_=_C485( C85 C485 ) C85_=_C486( C85 C486 ) C85_=_C487( C85 C487 ) C85_=_C488( C85 C488 ) C85_=_C489( C85 C489 ) C85_=_C490( C85 C490 ) \nC86_=_C87( C86 C87 ) C86_=_C115( C86 C115 ) C86_=_C143( C86 C143 ) C86_=_C170( C86 C170 ) C86_=_C196( C86 C196 ) C86_=_C221( C86 C221 ) \nC86_=_C245( C86 C245 ) C86_=_C267( C86 C267 ) C86_=_C289( C86 C289 ) C86_=_C310( C86 C310 ) C86_=_C330( C86 C330 ) C86_=_C349( C86 C349 ) \nC86_=_C367( C86 C367 ) C86_=_C384( C86 C384 ) C86_=_C400( C86 C400 ) C86_=_C414( C86 C414 ) C86_=_C427( C86 C427 ) C86_=_C439( C86 C439 ) \nC86_=_C450( C86 C450 ) C86_=_C460( C86 C460 ) C86_=_C469( C86 C469 ) C86_=_C477( C86 C477 ) C86_=_C484( C86 C484 ) C86_=_C492( C86 C492 ) \nC86_=_C493( C86 C493 ) C86_=_C494( C86 C494 ) C86_=_C495( C86 C495 ) C86_=_C496( C86 C496 ) C87_=_C116( C87 C116 ) C87_=_C144( C87 C144 ) \nC87_=_C171( C87 C171 ) C87_=_C197( C87 C197 ) C87_=_C222( C87 C222 ) C87_=_C246( C87 C246 ) C87_=_C269( C87 C269 ) C87_=_C290( C87 C290 ) \nC87_=_C311( C87 C311 ) C87_=_C331( C87 C331 ) C87_=_C350( C87 C350 ) C87_=_C368( C87 C368 ) C87_=_C385( C87 C385 ) C87_=_C401( C87 C401 ) \nC87_=_C415( C87 C415 ) C87_=_C428( C87 C428 ) C87_=_C440( C87 C440 ) C87_=_C451( C87 C451 ) C87_=_C461( C87 C461 ) C87_=_C470( C87 C470 ) \nC87_=_C478( C87 C478 ) C87_=_C485( C87 C485 ) C87_=_C497( C87 C497 ) C87_=_C498( C87 C498 ) C87_=_C499( C87 C499 ) C87_=_C500( C87 C500 ) \nC87_=_C501( C87 C501 ) C113_=_C114( C113 C114 ) C113_=_C115( C113 C115 ) C113_=_C116( C113 C116 ) C113_=_C141( C113 C141 ) C113_=_C168( C113 C168 ) \nC113_=_C194( C113 C194 ) C113_=_C218( C113 C218 ) C113_=_C242( C113 C242 ) C113_=_C265( C113 C265 ) C113_=_C287( C113 C287 ) C113_=_C308( C113 C308 ) \nC113_=_C328( C113 C328 ) C113_=_C347( C113 C347 ) C113_=_C365( C113 C365 ) C113_=_C382( C113 C382 ) C113_=_C398( C113 C398 ) C113_=_C412( C113 C412 ) \nC113_=_C425( C113 C425 ) C113_=_C437( C113 C437 ) C113_=_C448( C113 C448 ) C113_=_C458( C113 C458 ) C113_=_C467( C113 C467 ) C113_=_C477( C113 C477 ) \nC113_=_C478( C113 C478 ) C113_=_C479( C113 C479 ) C113_=_C480( C113 C480 ) C113_=_C481( C113 C481 ) C113_=_C482( C113 C482 ) C113_=_C483( C113 C483 ) \nC114_=_C115( C114 C115 ) C114_=_C116( C114 C116 ) C114_=_C142( C114 C142 ) C114_=_C169( C114 C169 ) C114_=_C195( C114 C195 ) C114_=_C220( C114 C220 ) \nC114_=_C243( C114 C243 ) C114_=_C266( C114 C266 ) C114_=_C288( C114 C288 ) C114_=_C309( C114 C309 ) C114_=_C329( C114 C329 ) C114_=_C348( C114 C348 ) \nC114_=_C366( C114 C366 ) C114_=_C383( C114 C383 ) C114_=_C399( C114 C399 ) C114_=_C413( C114 C413 ) C114_=_C426( C114 C426 ) C114_=_C438( C114 C438 ) \nC114_=_C449( C114 C449 ) C114_=_C459( C114 C459 ) C114_=_C468( C114 C468 ) C114_=_C484( C114 C484 ) C114_=_C485( C114 C485 ) C114_=_C486( C114 C486 ) \nC114_=_C487( C114 C487 ) C114_=_C488( C114 C488 ) C114_=_C489( C114 C489 ) C114_=_C490( C114 C490 ) C115_=_C116( C115 C116 ) C115_=_C143( C115 C143 ) \nC115_=_C170( C115 C170 ) C115_=_C196( C115 C196 ) C115_=_C221( C115 C221 ) C115_=_C245( C115 C245 ) C115_=_C267( C115 C267 ) C115_=_C289( C115 C289 ) \nC115_=_C310( C115 C310 ) C115_=_C330( C115 C330 ) C115_=_C349( C115 C349 ) C115_=_C367( C115 C367 ) C115_=_C384( C115 C384 ) C115_=_C400( C115 C400 ) \nC115_=_C414( C115 C414 ) C115_=_C427( C115 C427 ) C115_=_C439( C115 C439 ) C115_=_C450( C115 C450 ) C115_=_C460( C115 C460 ) C115_=_C469( C115 C469 ) \nC115_=_C477( C115 C477 ) C115_=_C484( C115 C484 ) C115_=_C492( C115 C492 ) C115_=_C493( C115 C493 ) C115_=_C494( C115 C494 ) C115_=_C495( C115 C495 ) \nC115_=_C496( C115 C496 ) C116_=_C144( C116 C144 ) C116_=_C171( C116 C171 ) C116_=_C197( C116 C197 ) C116_=_C222( C116 C222 ) C116_=_C246( C116 C246 ) \nC116_=_C269( C116 C269 ) C116_=_C290( C116 C290 ) C116_=_C311( C116 C311 ) C116_=_C331( C116 C331 ) C116_=_C350( C116 C350 ) C116_=_C368( C116 C368 ) \nC116_=_C385( C116 C385 ) C116_=_C401( C116 C401 ) C116_=_C415( C116 C415 ) C116_=_C428( C116 C428 ) C116_=_C440( C116 C440 ) C116_=_C451( C116 C451 ) \nC116_=_C461( C116 C461 ) C116_=_C470( C116 C470 ) C116_=_C478( C116 C478 ) C116_=_C485( C116 C485 ) C116_=_C497( C116 C497 ) C116_=_C498( C116 C498 ) \nC116_=_C499( C116 C499 ) C116_=_C500( C116 C500 ) C116_=_C501( C116 C501 ) C141_=_C142( C141 C142 ) C141_=_C143( C141 C143 ) C141_=_C144( C141 C144 ) \nC141_=_C168( C141 C168 ) C141_=_C194( C141 C194 ) C141_=_C218( C141 C218 ) C141_=_C242( C141 C242 ) C141_=_C265( C141 C265 ) C141_=_C287( C141 C287 ) \nC141_=_C308( C141 C308 ) C141_=_C328( C141 C328 ) C141_=_C347( C141 C347 ) C141_=_C365( C141 C365 ) C141_=_C382( C141 C382 ) C141_=_C398( C141 C398 ) \nC141_=_C412( C141 C412 ) C141_=_C425( C141 C425 ) C141_=_C437( C141 C437 ) C141_=_C448( C141 C448 ) C141_=_C458( C141 C458 ) C141_=_C467( C141 C467 ) \nC141_=_C477( C141 C477 ) C141_=_C478( C141 C478 ) C141_=_C479( C141 C479 ) C141_=_C480( C141 C480 ) C141_=_C481( C141 C481 ) C141_=_C482( C141 C482 ) \nC141_=_C483( C141 C483 ) C142_=_C143( C142 C143 ) C142_=_C144( C142 C144 ) C142_=_C169( C142 C169 ) C142_=_C195( C142 C195 ) C142_=_C220( C142 C220 ) \nC142_=_C243( C142 C243 ) C142_=_C266( C142 C266 ) C142_=_C288( C142 C288 ) C142_=_C309( C142 C309 ) C142_=_C329( C142 C329 ) C142_=_C348( C142 C348 ) \nC142_=_C366( C142 C366 ) C142_=_C383( C142 C383 ) C142_=_C399( C142 C399 ) C142_=_C413( C142 C413 ) C142_=_C426( C142 C426 ) C142_=_C438( C142 C438 ) \nC142_=_C449( C142 C449 ) C142_=_C459( C142 C459 ) C142_=_C468( C142 C468 ) C142_=_C484( C142 C484 ) C142_=_C485( C142 C485 ) C142_=_C486( C142 C486 ) \nC142_=_C487( C142 C487 ) C142_=_C488( C142 C488 ) C142_=_C489( C142 C489 ) C142_=_C490( C142 C490 ) C143_=_C144( C143 C144 ) C143_=_C170( C143 C170 ) \nC143_=_C196( C143 C196 ) C143_=_C221( C143 C221 ) C143_=_C245( C143 C245 ) C143_=_C267( C143 C267 ) C143_=_C289( C143 C289 ) C143_=_C310( C143 C310 ) \nC143_=_C330( C143 C330 ) C143_=_C349( C143 C349 ) C143_=_C367( C143 C367 ) C143_=_C384( C143 C384 ) C143_=_C400( C143 C400 ) C143_=_C414( C143 C414 ) \nC143_=_C427( C143 C427 ) C143_=_C439( C143 C439 ) C143_=_C450( C143 C450 ) C143_=_C460( C143 C460 ) C143_=_C469( C143 C469 ) C143_=_C477( C143 C477 ) \nC143_=_C484( C143 C484 ) C143_=_C492( C143 C492 ) C143_=_C493( C143 C493 ) C143_=_C494( C143 C494 ) C143_=_C495( C143 C495 ) C143_=_C496(</w:t>
      </w:r>
    </w:p>
    <w:p>
      <w:pPr>
        <w:pStyle w:val="PreformattedText"/>
        <w:bidi w:val="0"/>
        <w:spacing w:before="0" w:after="0"/>
        <w:jc w:val="left"/>
        <w:rPr/>
      </w:pPr>
      <w:r>
        <w:rPr/>
        <w:t xml:space="preserve"> </w:t>
      </w:r>
      <w:r>
        <w:rPr/>
        <w:t>C143 C496 ) \nC144_=_C171( C144 C171 ) C144_=_C197( C144 C197 ) C144_=_C222( C144 C222 ) C144_=_C246( C144 C246 ) C144_=_C269( C144 C269 ) C144_=_C290( C144 C290 ) \nC144_=_C311( C144 C311 ) C144_=_C331( C144 C331 ) C144_=_C350( C144 C350 ) C144_=_C368( C144 C368 ) C144_=_C385( C144 C385 ) C144_=_C401( C144 C401 ) \nC144_=_C415( C144 C415 ) C144_=_C428( C144 C428 ) C144_=_C440( C144 C440 ) C144_=_C451( C144 C451 ) C144_=_C461( C144 C461 ) C144_=_C470( C144 C470 ) \nC144_=_C478( C144 C478 ) C144_=_C485( C144 C485 ) C144_=_C497( C144 C497 ) C144_=_C498( C144 C498 ) C144_=_C499( C144 C499 ) C144_=_C500( C144 C500 ) \nC144_=_C501( C144 C501 ) C168_=_C169( C168 C169 ) C168_=_C170( C168 C170 ) C168_=_C171( C168 C171 ) C168_=_C194( C168 C194 ) C168_=_C218( C168 C218 ) \nC168_=_C242( C168 C242 ) C168_=_C265( C168 C265 ) C168_=_C287( C168 C287 ) C168_=_C308( C168 C308 ) C168_=_C328( C168 C328 ) C168_=_C347( C168 C347 ) \nC168_=_C365( C168 C365 ) C168_=_C382( C168 C382 ) C168_=_C398( C168 C398 ) C168_=_C412( C168 C412 ) C168_=_C425( C168 C425 ) C168_=_C437( C168 C437 ) \nC168_=_C448( C168 C448 ) C168_=_C458( C168 C458 ) C168_=_C467( C168 C467 ) C168_=_C477( C168 C477 ) C168_=_C478( C168 C478 ) C168_=_C479( C168 C479 ) \nC168_=_C480( C168 C480 ) C168_=_C481( C168 C481 ) C168_=_C482( C168 C482 ) C168_=_C483( C168 C483 ) C169_=_C170( C169 C170 ) C169_=_C171( C169 C171 ) \nC169_=_C195( C169 C195 ) C169_=_C220( C169 C220 ) C169_=_C243( C169 C243 ) C169_=_C266( C169 C266 ) C169_=_C288( C169 C288 ) C169_=_C309( C169 C309 ) \nC169_=_C329( C169 C329 ) C169_=_C348( C169 C348 ) C169_=_C366( C169 C366 ) C169_=_C383( C169 C383 ) C169_=_C399( C169 C399 ) C169_=_C413( C169 C413 ) \nC169_=_C426( C169 C426 ) C169_=_C438( C169 C438 ) C169_=_C449( C169 C449 ) C169_=_C459( C169 C459 ) C169_=_C468( C169 C468 ) C169_=_C484( C169 C484 ) \nC169_=_C485( C169 C485 ) C169_=_C486( C169 C486 ) C169_=_C487( C169 C487 ) C169_=_C488( C169 C488 ) C169_=_C489( C169 C489 ) C169_=_C490( C169 C490 ) \nC170_=_C171( C170 C171 ) C170_=_C196( C170 C196 ) C170_=_C221( C170 C221 ) C170_=_C245( C170 C245 ) C170_=_C267( C170 C267 ) C170_=_C289( C170 C289 ) \nC170_=_C310( C170 C310 ) C170_=_C330( C170 C330 ) C170_=_C349( C170 C349 ) C170_=_C367( C170 C367 ) C170_=_C384( C170 C384 ) C170_=_C400( C170 C400 ) \nC170_=_C414( C170 C414 ) C170_=_C427( C170 C427 ) C170_=_C439( C170 C439 ) C170_=_C450( C170 C450 ) C170_=_C460( C170 C460 ) C170_=_C469( C170 C469 ) \nC170_=_C477( C170 C477 ) C170_=_C484( C170 C484 ) C170_=_C492( C170 C492 ) C170_=_C493( C170 C493 ) C170_=_C494( C170 C494 ) C170_=_C495( C170 C495 ) \nC170_=_C496( C170 C496 ) C171_=_C197( C171 C197 ) C171_=_C222( C171 C222 ) C171_=_C246( C171 C246 ) C171_=_C269( C171 C269 ) C171_=_C290( C171 C290 ) \nC171_=_C311( C171 C311 ) C171_=_C331( C171 C331 ) C171_=_C350( C171 C350 ) C171_=_C368( C171 C368 ) C171_=_C385( C171 C385 ) C171_=_C401( C171 C401 ) \nC171_=_C415( C171 C415 ) C171_=_C428( C171 C428 ) C171_=_C440( C171 C440 ) C171_=_C451( C171 C451 ) C171_=_C461( C171 C461 ) C171_=_C470( C171 C470 ) \nC171_=_C478( C171 C478 ) C171_=_C485( C171 C485 ) C171_=_C497( C171 C497 ) C171_=_C498( C171 C498 ) C171_=_C499( C171 C499 ) C171_=_C500( C171 C500 ) \nC171_=_C501( C171 C501 ) C194_=_C195( C194 C195 ) C194_=_C196( C194 C196 ) C194_=_C197( C194 C197 ) C194_=_C218( C194 C218 ) C194_=_C242( C194 C242 ) \nC194_=_C265( C194 C265 ) C194_=_C287( C194 C287 ) C194_=_C308( C194 C308 ) C194_=_C328( C194 C328 ) C194_=_C347( C194 C347 ) C194_=_C365( C194 C365 ) \nC194_=_C382( C194 C382 ) C194_=_C398( C194 C398 ) C194_=_C412( C194 C412 ) C194_=_C425( C194 C425 ) C194_=_C437( C194 C437 ) C194_=_C448( C194 C448 ) \nC194_=_C458( C194 C458 ) C194_=_C467( C194 C467 ) C194_=_C477( C194 C477 ) C194_=_C478( C194 C478 ) C194_=_C479( C194 C479 ) C194_=_C480( C194 C480 ) \nC194_=_C481( C194 C481 ) C194_=_C482( C194 C482 ) C194_=_C483( C194 C483 ) C195_=_C196( C195 C196 ) C195_=_C197( C195 C197 ) C195_=_C220( C195 C220 ) \nC195_=_C243( C195 C243 ) C195_=_C266( C195 C266 ) C195_=_C288( C195 C288 ) C195_=_C309( C195 C309 ) C195_=_C329( C195 C329 ) C195_=_C348( C195 C348 ) \nC195_=_C366( C195 C366 ) C195_=_C383( C195 C383 ) C195_=_C399( C195 C399 ) C195_=_C413( C195 C413 ) C195_=_C426( C195 C426 ) C195_=_C438( C195 C438 ) \nC195_=_C449( C195 C449 ) C195_=_C459( C195 C459 ) C195_=_C468( C195 C468 ) C195_=_C484( C195 C484 ) C195_=_C485( C195 C485 ) C195_=_C486( C195 C486 ) \nC195_=_C487( C195 C487 ) C195_=_C488( C195 C488 ) C195_=_C489( C195 C489 ) C195_=_C490( C195 C490 ) C196_=_C197( C196 C197 ) C196_=_C221( C196 C221 ) \nC196_=_C245( C196 C245 ) C196_=_C267( C196 C267 ) C196_=_C289( C196 C289 ) C196_=_C310( C196 C310 ) C196_=_C330( C196 C330 ) C196_=_C349( C196 C349 ) \nC196_=_C367( C196 C367 ) C196_=_C384( C196 C384 ) C196_=_C400( C196 C400 ) C196_=_C414( C196 C414 ) C196_=_C427( C196 C427 ) C196_=_C439( C196 C439 ) \nC196_=_C450( C196 C450 ) C196_=_C460( C196 C460 ) C196_=_C469( C196 C469 ) C196_=_C477( C196 C477 ) C196_=_C484( C196 C484 ) C196_=_C492( C196 C492 ) \nC196_=_C493( C196 C493 ) C196_=_C494( C196 C494 ) C196_=_C495( C196 C495 ) C196_=_C496( C196 C496 ) C197_=_C222( C197 C222 ) C197_=_C246( C197 C246 ) \nC197_=_C269( C197 C269 ) C197_=_C290( C197 C290 ) C197_=_C311( C197 C311 ) C197_=_C331( C197 C331 ) C197_=_C350( C197 C350 ) C197_=_C368( C197 C368 ) \nC197_=_C385( C197 C385 ) C197_=_C401( C197 C401 ) C197_=_C415( C197 C415 ) C197_=_C428( C197 C428 ) C197_=_C440( C197 C440 ) C197_=_C451( C197 C451 ) \nC197_=_C461( C197 C461 ) C197_=_C470( C197 C470 ) C197_=_C478( C197 C478 ) C197_=_C485( C197 C485 ) C197_=_C497( C197 C497 ) C197_=_C498( C197 C498 ) \nC197_=_C499( C197 C499 ) C197_=_C500( C197 C500 ) C197_=_C501( C197 C501 ) C218_=_C220( C218 C220 ) C218_=_C221( C218 C221 ) C218_=_C222( C218 C222 ) \nC218_=_C242( C218 C242 ) C218_=_C265( C218 C265 ) C218_=_C287( C218 C287 ) C218_=_C308( C218 C308 ) C218_=_C328( C218 C328 ) C218_=_C347( C218 C347 ) \nC218_=_C365( C218 C365 ) C218_=_C382( C218 C382 ) C218_=_C398( C218 C398 ) C218_=_C412( C218 C412 ) C218_=_C425( C218 C425 ) C218_=_C437( C218 C437 ) \nC218_=_C448( C218 C448 ) C218_=_C458( C218 C458 ) C218_=_C467( C218 C467 ) C218_=_C477( C218 C477 ) C218_=_C478( C218 C478 ) C218_=_C479( C218 C479 ) \nC218_=_C480( C218 C480 ) C218_=_C481( C218 C481 ) C218_=_C482( C218 C482 ) C218_=_C483( C218 C483 ) C220_=_C221( C220 C221 ) C220_=_C222( C220 C222 ) \nC220_=_C243( C220 C243 ) C220_=_C266( C220 C266 ) C220_=_C288( C220 C288 ) C220_=_C309( C220 C309 ) C220_=_C329( C220 C329 ) C220_=_C348( C220 C348 ) \nC220_=_C366( C220 C366 ) C220_=_C383( C220 C383 ) C220_=_C399( C220 C399 ) C220_=_C413( C220 C413 ) C220_=_C426( C220 C426 ) C220_=_C438( C220 C438 ) \nC220_=_C449( C220 C449 ) C220_=_C459( C220 C459 ) C220_=_C468( C220 C468 ) C220_=_C484( C220 C484 ) C220_=_C485( C220 C485 ) C220_=_C486( C220 C486 ) \nC220_=_C487( C220 C487 ) C220_=_C488( C220 C488 ) C220_=_C489( C220 C489 ) C220_=_C490( C220 C490 ) C221_=_C222( C221 C222 ) C221_=_C245( C221 C245 ) \nC221_=_C267( C221 C267 ) C221_=_C289( C221 C289 ) C221_=_C310( C221 C310 ) C221_=_C330( C221 C330 ) C221_=_C349( C221 C349 ) C221_=_C367( C221 C367 ) \nC221_=_C384( C221 C384 ) C221_=_C400( C221 C400 ) C221_=_C414( C221 C414 ) C221_=_C427( C221 C427 ) C221_=_C439( C221 C439 ) C221_=_C450( C221 C450 ) \nC221_=_C460( C221 C460 ) C221_=_C469( C221 C469 ) C221_=_C477( C221 C477 ) C221_=_C484( C221 C484 ) C221_=_C492( C221 C492 ) C221_=_C493( C221 C493 ) \nC221_=_C494( C221 C494 ) C221_=_C495( C221 C495 ) C221_=_C496( C221 C496 ) C222_=_C246( C222 C246 ) C222_=_C269( C222 C269 ) C222_=_C290( C222 C290 ) \nC222_=_C311( C222 C311 ) C222_=_C331( C222 C331 ) C222_=_C350( C222 C350 ) C222_=_C368( C222 C368 ) C222_=_C385( C222 C385 ) C222_=_C401( C222 C401 ) \nC222_=_C415( C222 C415 ) C222_=_C428( C222 C428 ) C222_=_C440( C222 C440 ) C222_=_C451( C222 C451 ) C222_=_C461( C222 C461 ) C222_=_C470( C222 C470 ) \nC222_=_C478( C222 C478 ) C222_=_C485( C222 C485 ) C222_=_C497( C222 C497 ) C222_=_C498( C222 C498 ) C222_=_C499( C222 C499 ) C222_=_C500( C222 C500 ) \nC222_=_C501( C222 C501 ) C242_=_C243( C242 C243 ) C242_=_C245( C242 C245 ) C242_=_C246( C242 C246 ) C242_=_C265( C242 C265 ) C242_=_C287( C242 C287 ) \nC242_=_C308( C242 C308 ) C242_=_C328( C242 C328 ) C242_=_C347( C242 C347 ) C242_=_C365( C242 C365 ) C242_=_C382( C242 C382 ) C242_=_C398( C242 C398 ) \nC242_=_C412( C242 C412 ) C242_=_C425( C242 C425 ) C242_=_C437( C242 C437 ) C242_=_C448( C242 C448 ) C242_=_C458( C242 C458 ) C242_=_C467( C242 C467 ) \nC242_=_C477( C242 C477 ) C242_=_C478( C242 C478 ) C242_=_C479( C242 C479 ) C242_=_C480( C242 C480 ) C242_=_C481( C242 C481 ) C242_=_C482( C242 C482 ) \nC242_=_C483( C242 C483 ) C243_=_C245( C243 C245 ) C243_=_C246( C243 C246 ) C243_=_C266( C243 C266 ) C243_=_C288( C243 C288 ) C243_=_C309( C243 C309 ) \nC243_=_C329( C243 C329 ) C243_=_C348( C243 C348 ) C243_=_C366( C243 C366 ) C243_=_C383( C243 C383 ) C243_=_C399( C243 C399 ) C243_=_C413( C243 C413 ) \nC243_=_C426( C243 C426 ) C243_=_C438( C243 C438 ) C243_=_C449( C243 C449 ) C243_=_C459( C243 C459 ) C243_=_C468( C243 C468 ) C243_=_C484( C243 C484 ) \nC243_=_C485( C243 C485 ) C243_=_C486( C243 C486 ) C243_=_C487( C243 C487 ) C243_=_C488( C243 C488 ) C243_=_C489( C243 C489 ) C243_=_C490( C243 C490 ) \nC245_=_C246( C245 C246 ) C245_=_C267( C245 C267 ) C245_=_C289( C245 C289 ) C245_=_C310( C245 C310 ) C245_=_C330( C245 C330 ) C245_=_C349( C245 C349 ) \nC245_=_C367( C245 C367 ) C245_=_C384( C245 C384 ) C245_=_C400( C245 C400 ) C245_=_C414( C245 C414 ) C245_=_C427( C245 C427 ) C245_=_C439( C245 C439 ) \nC245_=_C450( C245 C450 ) C245_=_C460( C245 C460 ) C245_=_C469( C245 C469 ) C245_=_C477( C245 C477 ) C245_=_C484( C245 C484 ) C245_=_C492( C245 C492 ) \nC245_=_C493( C245 C493 ) C245_=_C494( C245 C494 ) C245_=_C495( C245 C495 ) C245_=_C496( C245 C496 ) C246_=_C269( C246 C269 ) C246_=_C290( C246 C290 ) \nC246_=_C311(</w:t>
      </w:r>
    </w:p>
    <w:p>
      <w:pPr>
        <w:pStyle w:val="PreformattedText"/>
        <w:bidi w:val="0"/>
        <w:spacing w:before="0" w:after="0"/>
        <w:jc w:val="left"/>
        <w:rPr/>
      </w:pPr>
      <w:r>
        <w:rPr/>
        <w:t xml:space="preserve"> </w:t>
      </w:r>
      <w:r>
        <w:rPr/>
        <w:t>C246 C311 ) C246_=_C331( C246 C331 ) C246_=_C350( C246 C350 ) C246_=_C368( C246 C368 ) C246_=_C385( C246 C385 ) C246_=_C401( C246 C401 ) \nC246_=_C415( C246 C415 ) C246_=_C428( C246 C428 ) C246_=_C440( C246 C440 ) C246_=_C451( C246 C451 ) C246_=_C461( C246 C461 ) C246_=_C470( C246 C470 ) \nC246_=_C478( C246 C478 ) C246_=_C485( C246 C485 ) C246_=_C497( C246 C497 ) C246_=_C498( C246 C498 ) C246_=_C499( C246 C499 ) C246_=_C500( C246 C500 ) \nC246_=_C501( C246 C501 ) C265_=_C266( C265 C266 ) C265_=_C267( C265 C267 ) C265_=_C269( C265 C269 ) C265_=_C287( C265 C287 ) C265_=_C308( C265 C308 ) \nC265_=_C328( C265 C328 ) C265_=_C347( C265 C347 ) C265_=_C365( C265 C365 ) C265_=_C382( C265 C382 ) C265_=_C398( C265 C398 ) C265_=_C412( C265 C412 ) \nC265_=_C425( C265 C425 ) C265_=_C437( C265 C437 ) C265_=_C448( C265 C448 ) C265_=_C458( C265 C458 ) C265_=_C467( C265 C467 ) C265_=_C477( C265 C477 ) \nC265_=_C478( C265 C478 ) C265_=_C479( C265 C479 ) C265_=_C480( C265 C480 ) C265_=_C481( C265 C481 ) C265_=_C482( C265 C482 ) C265_=_C483( C265 C483 ) \nC266_=_C267( C266 C267 ) C266_=_C269( C266 C269 ) C266_=_C288( C266 C288 ) C266_=_C309( C266 C309 ) C266_=_C329( C266 C329 ) C266_=_C348( C266 C348 ) \nC266_=_C366( C266 C366 ) C266_=_C383( C266 C383 ) C266_=_C399( C266 C399 ) C266_=_C413( C266 C413 ) C266_=_C426( C266 C426 ) C266_=_C438( C266 C438 ) \nC266_=_C449( C266 C449 ) C266_=_C459( C266 C459 ) C266_=_C468( C266 C468 ) C266_=_C484( C266 C484 ) C266_=_C485( C266 C485 ) C266_=_C486( C266 C486 ) \nC266_=_C487( C266 C487 ) C266_=_C488( C266 C488 ) C266_=_C489( C266 C489 ) C266_=_C490( C266 C490 ) C267_=_C269( C267 C269 ) C267_=_C289( C267 C289 ) \nC267_=_C310( C267 C310 ) C267_=_C330( C267 C330 ) C267_=_C349( C267 C349 ) C267_=_C367( C267 C367 ) C267_=_C384( C267 C384 ) C267_=_C400( C267 C400 ) \nC267_=_C414( C267 C414 ) C267_=_C427( C267 C427 ) C267_=_C439( C267 C439 ) C267_=_C450( C267 C450 ) C267_=_C460( C267 C460 ) C267_=_C469( C267 C469 ) \nC267_=_C477( C267 C477 ) C267_=_C484( C267 C484 ) C267_=_C492( C267 C492 ) C267_=_C493( C267 C493 ) C267_=_C494( C267 C494 ) C267_=_C495( C267 C495 ) \nC267_=_C496( C267 C496 ) C269_=_C290( C269 C290 ) C269_=_C311( C269 C311 ) C269_=_C331( C269 C331 ) C269_=_C350( C269 C350 ) C269_=_C368( C269 C368 ) \nC269_=_C385( C269 C385 ) C269_=_C401( C269 C401 ) C269_=_C415( C269 C415 ) C269_=_C428( C269 C428 ) C269_=_C440( C269 C440 ) C269_=_C451( C269 C451 ) \nC269_=_C461( C269 C461 ) C269_=_C470( C269 C470 ) C269_=_C478( C269 C478 ) C269_=_C485( C269 C485 ) C269_=_C497( C269 C497 ) C269_=_C498( C269 C498 ) \nC269_=_C499( C269 C499 ) C269_=_C500( C269 C500 ) C269_=_C501( C269 C501 ) C287_=_C288( C287 C288 ) C287_=_C289( C287 C289 ) C287_=_C290( C287 C290 ) \nC287_=_C308( C287 C308 ) C287_=_C328( C287 C328 ) C287_=_C347( C287 C347 ) C287_=_C365( C287 C365 ) C287_=_C382( C287 C382 ) C287_=_C398( C287 C398 ) \nC287_=_C412( C287 C412 ) C287_=_C425( C287 C425 ) C287_=_C437( C287 C437 ) C287_=_C448( C287 C448 ) C287_=_C458( C287 C458 ) C287_=_C467( C287 C467 ) \nC287_=_C477( C287 C477 ) C287_=_C478( C287 C478 ) C287_=_C479( C287 C479 ) C287_=_C480( C287 C480 ) C287_=_C481( C287 C481 ) C287_=_C482( C287 C482 ) \nC287_=_C483( C287 C483 ) C288_=_C289( C288 C289 ) C288_=_C290( C288 C290 ) C288_=_C309( C288 C309 ) C288_=_C329( C288 C329 ) C288_=_C348( C288 C348 ) \nC288_=_C366( C288 C366 ) C288_=_C383( C288 C383 ) C288_=_C399( C288 C399 ) C288_=_C413( C288 C413 ) C288_=_C426( C288 C426 ) C288_=_C438( C288 C438 ) \nC288_=_C449( C288 C449 ) C288_=_C459( C288 C459 ) C288_=_C468( C288 C468 ) C288_=_C484( C288 C484 ) C288_=_C485( C288 C485 ) C288_=_C486( C288 C486 ) \nC288_=_C487( C288 C487 ) C288_=_C488( C288 C488 ) C288_=_C489( C288 C489 ) C288_=_C490( C288 C490 ) C289_=_C290( C289 C290 ) C289_=_C310( C289 C310 ) \nC289_=_C330( C289 C330 ) C289_=_C349( C289 C349 ) C289_=_C367( C289 C367 ) C289_=_C384( C289 C384 ) C289_=_C400( C289 C400 ) C289_=_C414( C289 C414 ) \nC289_=_C427( C289 C427 ) C289_=_C439( C289 C439 ) C289_=_C450( C289 C450 ) C289_=_C460( C289 C460 ) C289_=_C469( C289 C469 ) C289_=_C477( C289 C477 ) \nC289_=_C484( C289 C484 ) C289_=_C492( C289 C492 ) C289_=_C493( C289 C493 ) C289_=_C494( C289 C494 ) C289_=_C495( C289 C495 ) C289_=_C496( C289 C496 ) \nC290_=_C311( C290 C311 ) C290_=_C331( C290 C331 ) C290_=_C350( C290 C350 ) C290_=_C368( C290 C368 ) C290_=_C385( C290 C385 ) C290_=_C401( C290 C401 ) \nC290_=_C415( C290 C415 ) C290_=_C428( C290 C428 ) C290_=_C440( C290 C440 ) C290_=_C451( C290 C451 ) C290_=_C461( C290 C461 ) C290_=_C470( C290 C470 ) \nC290_=_C478( C290 C478 ) C290_=_C485( C290 C485 ) C290_=_C497( C290 C497 ) C290_=_C498( C290 C498 ) C290_=_C499( C290 C499 ) C290_=_C500( C290 C500 ) \nC290_=_C501( C290 C501 ) C308_=_C309( C308 C309 ) C308_=_C310( C308 C310 ) C308_=_C311( C308 C311 ) C308_=_C328( C308 C328 ) C308_=_C347( C308 C347 ) \nC308_=_C365( C308 C365 ) C308_=_C382( C308 C382 ) C308_=_C398( C308 C398 ) C308_=_C412( C308 C412 ) C308_=_C425( C308 C425 ) C308_=_C437( C308 C437 ) \nC308_=_C448( C308 C448 ) C308_=_C458( C308 C458 ) C308_=_C467( C308 C467 ) C308_=_C477( C308 C477 ) C308_=_C478( C308 C478 ) C308_=_C479( C308 C479 ) \nC308_=_C480( C308 C480 ) C308_=_C481( C308 C481 ) C308_=_C482( C308 C482 ) C308_=_C483( C308 C483 ) C309_=_C310( C309 C310 ) C309_=_C311( C309 C311 ) \nC309_=_C329( C309 C329 ) C309_=_C348( C309 C348 ) C309_=_C366( C309 C366 ) C309_=_C383( C309 C383 ) C309_=_C399( C309 C399 ) C309_=_C413( C309 C413 ) \nC309_=_C426( C309 C426 ) C309_=_C438( C309 C438 ) C309_=_C449( C309 C449 ) C309_=_C459( C309 C459 ) C309_=_C468( C309 C468 ) C309_=_C484( C309 C484 ) \nC309_=_C485( C309 C485 ) C309_=_C486( C309 C486 ) C309_=_C487( C309 C487 ) C309_=_C488( C309 C488 ) C309_=_C489( C309 C489 ) C309_=_C490( C309 C490 ) \nC310_=_C311( C310 C311 ) C310_=_C330( C310 C330 ) C310_=_C349( C310 C349 ) C310_=_C367( C310 C367 ) C310_=_C384( C310 C384 ) C310_=_C400( C310 C400 ) \nC310_=_C414( C310 C414 ) C310_=_C427( C310 C427 ) C310_=_C439( C310 C439 ) C310_=_C450( C310 C450 ) C310_=_C460( C310 C460 ) C310_=_C469( C310 C469 ) \nC310_=_C477( C310 C477 ) C310_=_C484( C310 C484 ) C310_=_C492( C310 C492 ) C310_=_C493( C310 C493 ) C310_=_C494( C310 C494 ) C310_=_C495( C310 C495 ) \nC310_=_C496( C310 C496 ) C311_=_C331( C311 C331 ) C311_=_C350( C311 C350 ) C311_=_C368( C311 C368 ) C311_=_C385( C311 C385 ) C311_=_C401( C311 C401 ) \nC311_=_C415( C311 C415 ) C311_=_C428( C311 C428 ) C311_=_C440( C311 C440 ) C311_=_C451( C311 C451 ) C311_=_C461( C311 C461 ) C311_=_C470( C311 C470 ) \nC311_=_C478( C311 C478 ) C311_=_C485( C311 C485 ) C311_=_C497( C311 C497 ) C311_=_C498( C311 C498 ) C311_=_C499( C311 C499 ) C311_=_C500( C311 C500 ) \nC311_=_C501( C311 C501 ) C328_=_C329( C328 C329 ) C328_=_C330( C328 C330 ) C328_=_C331( C328 C331 ) C328_=_C347( C328 C347 ) C328_=_C365( C328 C365 ) \nC328_=_C382( C328 C382 ) C328_=_C398( C328 C398 ) C328_=_C412( C328 C412 ) C328_=_C425( C328 C425 ) C328_=_C437( C328 C437 ) C328_=_C448( C328 C448 ) \nC328_=_C458( C328 C458 ) C328_=_C467( C328 C467 ) C328_=_C477( C328 C477 ) C328_=_C478( C328 C478 ) C328_=_C479( C328 C479 ) C328_=_C480( C328 C480 ) \nC328_=_C481( C328 C481 ) C328_=_C482( C328 C482 ) C328_=_C483( C328 C483 ) C329_=_C330( C329 C330 ) C329_=_C331( C329 C331 ) C329_=_C348( C329 C348 ) \nC329_=_C366( C329 C366 ) C329_=_C383( C329 C383 ) C329_=_C399( C329 C399 ) C329_=_C413( C329 C413 ) C329_=_C426( C329 C426 ) C329_=_C438( C329 C438 ) \nC329_=_C449( C329 C449 ) C329_=_C459( C329 C459 ) C329_=_C468( C329 C468 ) C329_=_C484( C329 C484 ) C329_=_C485( C329 C485 ) C329_=_C486( C329 C486 ) \nC329_=_C487( C329 C487 ) C329_=_C488( C329 C488 ) C329_=_C489( C329 C489 ) C329_=_C490( C329 C490 ) C330_=_C331( C330 C331 ) C330_=_C349( C330 C349 ) \nC330_=_C367( C330 C367 ) C330_=_C384( C330 C384 ) C330_=_C400( C330 C400 ) C330_=_C414( C330 C414 ) C330_=_C427( C330 C427 ) C330_=_C439( C330 C439 ) \nC330_=_C450( C330 C450 ) C330_=_C460( C330 C460 ) C330_=_C469( C330 C469 ) C330_=_C477( C330 C477 ) C330_=_C484( C330 C484 ) C330_=_C492( C330 C492 ) \nC330_=_C493( C330 C493 ) C330_=_C494( C330 C494 ) C330_=_C495( C330 C495 ) C330_=_C496( C330 C496 ) C331_=_C350( C331 C350 ) C331_=_C368( C331 C368 ) \nC331_=_C385( C331 C385 ) C331_=_C401( C331 C401 ) C331_=_C415( C331 C415 ) C331_=_C428( C331 C428 ) C331_=_C440( C331 C440 ) C331_=_C451( C331 C451 ) \nC331_=_C461( C331 C461 ) C331_=_C470( C331 C470 ) C331_=_C478( C331 C478 ) C331_=_C485( C331 C485 ) C331_=_C497( C331 C497 ) C331_=_C498( C331 C498 ) \nC331_=_C499( C331 C499 ) C331_=_C500( C331 C500 ) C331_=_C501( C331 C501 ) C347_=_C348( C347 C348 ) C347_=_C349( C347 C349 ) C347_=_C350( C347 C350 ) \nC347_=_C365( C347 C365 ) C347_=_C382( C347 C382 ) C347_=_C398( C347 C398 ) C347_=_C412( C347 C412 ) C347_=_C425( C347 C425 ) C347_=_C437( C347 C437 ) \nC347_=_C448( C347 C448 ) C347_=_C458( C347 C458 ) C347_=_C467( C347 C467 ) C347_=_C477( C347 C477 ) C347_=_C478( C347 C478 ) C347_=_C479( C347 C479 ) \nC347_=_C480( C347 C480 ) C347_=_C481( C347 C481 ) C347_=_C482( C347 C482 ) C347_=_C483( C347 C483 ) C348_=_C349( C348 C349 ) C348_=_C350( C348 C350 ) \nC348_=_C366( C348 C366 ) C348_=_C383( C348 C383 ) C348_=_C399( C348 C399 ) C348_=_C413( C348 C413 ) C348_=_C426( C348 C426 ) C348_=_C438( C348 C438 ) \nC348_=_C449( C348 C449 ) C348_=_C459( C348 C459 ) C348_=_C468( C348 C468 ) C348_=_C484( C348 C484 ) C348_=_C485( C348 C485 ) C348_=_C486( C348 C486 ) \nC348_=_C487( C348 C487 ) C348_=_C488( C348 C488 ) C348_=_C489( C348 C489 ) C348_=_C490( C348 C490 ) C349_=_C350( C349 C350 ) C349_=_C367( C349 C367 ) \nC349_=_C384( C349 C384 ) C349_=_C400( C349 C400 ) C349_=_C414( C349 C414 ) C349_=_C427( C349 C427 ) C349_=_C439( C349 C439 ) C349_=_C450( C349 C450 ) \nC349_=_C460( C349 C460 ) C349_=_C469( C349 C469 ) C349_=_C477( C349 C477 ) C349_=_C484( C349 C484 ) C349_=_C492( C349 C492 ) C349_=_C493( C349 C493 ) \nC349_=_C494( C349 C494 ) C349_=_C495(</w:t>
      </w:r>
    </w:p>
    <w:p>
      <w:pPr>
        <w:pStyle w:val="PreformattedText"/>
        <w:bidi w:val="0"/>
        <w:spacing w:before="0" w:after="0"/>
        <w:jc w:val="left"/>
        <w:rPr/>
      </w:pPr>
      <w:r>
        <w:rPr/>
        <w:t xml:space="preserve"> </w:t>
      </w:r>
      <w:r>
        <w:rPr/>
        <w:t>C349 C495 ) C349_=_C496( C349 C496 ) C350_=_C368( C350 C368 ) C350_=_C385( C350 C385 ) C350_=_C401( C350 C401 ) \nC350_=_C415( C350 C415 ) C350_=_C428( C350 C428 ) C350_=_C440( C350 C440 ) C350_=_C451( C350 C451 ) C350_=_C461( C350 C461 ) C350_=_C470( C350 C470 ) \nC350_=_C478( C350 C478 ) C350_=_C485( C350 C485 ) C350_=_C497( C350 C497 ) C350_=_C498( C350 C498 ) C350_=_C499( C350 C499 ) C350_=_C500( C350 C500 ) \nC350_=_C501( C350 C501 ) C365_=_C366( C365 C366 ) C365_=_C367( C365 C367 ) C365_=_C368( C365 C368 ) C365_=_C382( C365 C382 ) C365_=_C398( C365 C398 ) \nC365_=_C412( C365 C412 ) C365_=_C425( C365 C425 ) C365_=_C437( C365 C437 ) C365_=_C448( C365 C448 ) C365_=_C458( C365 C458 ) C365_=_C467( C365 C467 ) \nC365_=_C477( C365 C477 ) C365_=_C478( C365 C478 ) C365_=_C479( C365 C479 ) C365_=_C480( C365 C480 ) C365_=_C481( C365 C481 ) C365_=_C482( C365 C482 ) \nC365_=_C483( C365 C483 ) C366_=_C367( C366 C367 ) C366_=_C368( C366 C368 ) C366_=_C383( C366 C383 ) C366_=_C399( C366 C399 ) C366_=_C413( C366 C413 ) \nC366_=_C426( C366 C426 ) C366_=_C438( C366 C438 ) C366_=_C449( C366 C449 ) C366_=_C459( C366 C459 ) C366_=_C468( C366 C468 ) C366_=_C484( C366 C484 ) \nC366_=_C485( C366 C485 ) C366_=_C486( C366 C486 ) C366_=_C487( C366 C487 ) C366_=_C488( C366 C488 ) C366_=_C489( C366 C489 ) C366_=_C490( C366 C490 ) \nC367_=_C368( C367 C368 ) C367_=_C384( C367 C384 ) C367_=_C400( C367 C400 ) C367_=_C414( C367 C414 ) C367_=_C427( C367 C427 ) C367_=_C439( C367 C439 ) \nC367_=_C450( C367 C450 ) C367_=_C460( C367 C460 ) C367_=_C469( C367 C469 ) C367_=_C477( C367 C477 ) C367_=_C484( C367 C484 ) C367_=_C492( C367 C492 ) \nC367_=_C493( C367 C493 ) C367_=_C494( C367 C494 ) C367_=_C495( C367 C495 ) C367_=_C496( C367 C496 ) C368_=_C385( C368 C385 ) C368_=_C401( C368 C401 ) \nC368_=_C415( C368 C415 ) C368_=_C428( C368 C428 ) C368_=_C440( C368 C440 ) C368_=_C451( C368 C451 ) C368_=_C461( C368 C461 ) C368_=_C470( C368 C470 ) \nC368_=_C478( C368 C478 ) C368_=_C485( C368 C485 ) C368_=_C497( C368 C497 ) C368_=_C498( C368 C498 ) C368_=_C499( C368 C499 ) C368_=_C500( C368 C500 ) \nC368_=_C501( C368 C501 ) C382_=_C383( C382 C383 ) C382_=_C384( C382 C384 ) C382_=_C385( C382 C385 ) C382_=_C398( C382 C398 ) C382_=_C412( C382 C412 ) \nC382_=_C425( C382 C425 ) C382_=_C437( C382 C437 ) C382_=_C448( C382 C448 ) C382_=_C458( C382 C458 ) C382_=_C467( C382 C467 ) C382_=_C477( C382 C477 ) \nC382_=_C478( C382 C478 ) C382_=_C479( C382 C479 ) C382_=_C480( C382 C480 ) C382_=_C481( C382 C481 ) C382_=_C482( C382 C482 ) C382_=_C483( C382 C483 ) \nC383_=_C384( C383 C384 ) C383_=_C385( C383 C385 ) C383_=_C399( C383 C399 ) C383_=_C413( C383 C413 ) C383_=_C426( C383 C426 ) C383_=_C438( C383 C438 ) \nC383_=_C449( C383 C449 ) C383_=_C459( C383 C459 ) C383_=_C468( C383 C468 ) C383_=_C484( C383 C484 ) C383_=_C485( C383 C485 ) C383_=_C486( C383 C486 ) \nC383_=_C487( C383 C487 ) C383_=_C488( C383 C488 ) C383_=_C489( C383 C489 ) C383_=_C490( C383 C490 ) C384_=_C385( C384 C385 ) C384_=_C400( C384 C400 ) \nC384_=_C414( C384 C414 ) C384_=_C427( C384 C427 ) C384_=_C439( C384 C439 ) C384_=_C450( C384 C450 ) C384_=_C460( C384 C460 ) C384_=_C469( C384 C469 ) \nC384_=_C477( C384 C477 ) C384_=_C484( C384 C484 ) C384_=_C492( C384 C492 ) C384_=_C493( C384 C493 ) C384_=_C494( C384 C494 ) C384_=_C495( C384 C495 ) \nC384_=_C496( C384 C496 ) C385_=_C401( C385 C401 ) C385_=_C415( C385 C415 ) C385_=_C428( C385 C428 ) C385_=_C440( C385 C440 ) C385_=_C451( C385 C451 ) \nC385_=_C461( C385 C461 ) C385_=_C470( C385 C470 ) C385_=_C478( C385 C478 ) C385_=_C485( C385 C485 ) C385_=_C497( C385 C497 ) C385_=_C498( C385 C498 ) \nC385_=_C499( C385 C499 ) C385_=_C500( C385 C500 ) C385_=_C501( C385 C501 ) C398_=_C399( C398 C399 ) C398_=_C400( C398 C400 ) C398_=_C401( C398 C401 ) \nC398_=_C412( C398 C412 ) C398_=_C425( C398 C425 ) C398_=_C437( C398 C437 ) C398_=_C448( C398 C448 ) C398_=_C458( C398 C458 ) C398_=_C467( C398 C467 ) \nC398_=_C477( C398 C477 ) C398_=_C478( C398 C478 ) C398_=_C479( C398 C479 ) C398_=_C480( C398 C480 ) C398_=_C481( C398 C481 ) C398_=_C482( C398 C482 ) \nC398_=_C483( C398 C483 ) C399_=_C400( C399 C400 ) C399_=_C401( C399 C401 ) C399_=_C413( C399 C413 ) C399_=_C426( C399 C426 ) C399_=_C438( C399 C438 ) \nC399_=_C449( C399 C449 ) C399_=_C459( C399 C459 ) C399_=_C468( C399 C468 ) C399_=_C484( C399 C484 ) C399_=_C485( C399 C485 ) C399_=_C486( C399 C486 ) \nC399_=_C487( C399 C487 ) C399_=_C488( C399 C488 ) C399_=_C489( C399 C489 ) C399_=_C490( C399 C490 ) C400_=_C401( C400 C401 ) C400_=_C414( C400 C414 ) \nC400_=_C427( C400 C427 ) C400_=_C439( C400 C439 ) C400_=_C450( C400 C450 ) C400_=_C460( C400 C460 ) C400_=_C469( C400 C469 ) C400_=_C477( C400 C477 ) \nC400_=_C484( C400 C484 ) C400_=_C492( C400 C492 ) C400_=_C493( C400 C493 ) C400_=_C494( C400 C494 ) C400_=_C495( C400 C495 ) C400_=_C496( C400 C496 ) \nC401_=_C415( C401 C415 ) C401_=_C428( C401 C428 ) C401_=_C440( C401 C440 ) C401_=_C451( C401 C451 ) C401_=_C461( C401 C461 ) C401_=_C470( C401 C470 ) \nC401_=_C478( C401 C478 ) C401_=_C485( C401 C485 ) C401_=_C497( C401 C497 ) C401_=_C498( C401 C498 ) C401_=_C499( C401 C499 ) C401_=_C500( C401 C500 ) \nC401_=_C501( C401 C501 ) C412_=_C413( C412 C413 ) C412_=_C414( C412 C414 ) C412_=_C415( C412 C415 ) C412_=_C425( C412 C425 ) C412_=_C437( C412 C437 ) \nC412_=_C448( C412 C448 ) C412_=_C458( C412 C458 ) C412_=_C467( C412 C467 ) C412_=_C477( C412 C477 ) C412_=_C478( C412 C478 ) C412_=_C479( C412 C479 ) \nC412_=_C480( C412 C480 ) C412_=_C481( C412 C481 ) C412_=_C482( C412 C482 ) C412_=_C483( C412 C483 ) C413_=_C414( C413 C414 ) C413_=_C415( C413 C415 ) \nC413_=_C426( C413 C426 ) C413_=_C438( C413 C438 ) C413_=_C449( C413 C449 ) C413_=_C459( C413 C459 ) C413_=_C468( C413 C468 ) C413_=_C484( C413 C484 ) \nC413_=_C485( C413 C485 ) C413_=_C486( C413 C486 ) C413_=_C487( C413 C487 ) C413_=_C488( C413 C488 ) C413_=_C489( C413 C489 ) C413_=_C490( C413 C490 ) \nC414_=_C415( C414 C415 ) C414_=_C427( C414 C427 ) C414_=_C439( C414 C439 ) C414_=_C450( C414 C450 ) C414_=_C460( C414 C460 ) C414_=_C469( C414 C469 ) \nC414_=_C477( C414 C477 ) C414_=_C484( C414 C484 ) C414_=_C492( C414 C492 ) C414_=_C493( C414 C493 ) C414_=_C494( C414 C494 ) C414_=_C495( C414 C495 ) \nC414_=_C496( C414 C496 ) C415_=_C428( C415 C428 ) C415_=_C440( C415 C440 ) C415_=_C451( C415 C451 ) C415_=_C461( C415 C461 ) C415_=_C470( C415 C470 ) \nC415_=_C478( C415 C478 ) C415_=_C485( C415 C485 ) C415_=_C497( C415 C497 ) C415_=_C498( C415 C498 ) C415_=_C499( C415 C499 ) C415_=_C500( C415 C500 ) \nC415_=_C501( C415 C501 ) C425_=_C426( C425 C426 ) C425_=_C427( C425 C427 ) C425_=_C428( C425 C428 ) C425_=_C437( C425 C437 ) C425_=_C448( C425 C448 ) \nC425_=_C458( C425 C458 ) C425_=_C467( C425 C467 ) C425_=_C477( C425 C477 ) C425_=_C478( C425 C478 ) C425_=_C479( C425 C479 ) C425_=_C480( C425 C480 ) \nC425_=_C481( C425 C481 ) C425_=_C482( C425 C482 ) C425_=_C483( C425 C483 ) C426_=_C427( C426 C427 ) C426_=_C428( C426 C428 ) C426_=_C438( C426 C438 ) \nC426_=_C449( C426 C449 ) C426_=_C459( C426 C459 ) C426_=_C468( C426 C468 ) C426_=_C484( C426 C484 ) C426_=_C485( C426 C485 ) C426_=_C486( C426 C486 ) \nC426_=_C487( C426 C487 ) C426_=_C488( C426 C488 ) C426_=_C489( C426 C489 ) C426_=_C490( C426 C490 ) C427_=_C428( C427 C428 ) C427_=_C439( C427 C439 ) \nC427_=_C450( C427 C450 ) C427_=_C460( C427 C460 ) C427_=_C469( C427 C469 ) C427_=_C477( C427 C477 ) C427_=_C484( C427 C484 ) C427_=_C492( C427 C492 ) \nC427_=_C493( C427 C493 ) C427_=_C494( C427 C494 ) C427_=_C495( C427 C495 ) C427_=_C496( C427 C496 ) C428_=_C440( C428 C440 ) C428_=_C451( C428 C451 ) \nC428_=_C461( C428 C461 ) C428_=_C470( C428 C470 ) C428_=_C478( C428 C478 ) C428_=_C485( C428 C485 ) C428_=_C497( C428 C497 ) C428_=_C498( C428 C498 ) \nC428_=_C499( C428 C499 ) C428_=_C500( C428 C500 ) C428_=_C501( C428 C501 ) C437_=_C438( C437 C438 ) C437_=_C439( C437 C439 ) C437_=_C440( C437 C440 ) \nC437_=_C448( C437 C448 ) C437_=_C458( C437 C458 ) C437_=_C467( C437 C467 ) C437_=_C477( C437 C477 ) C437_=_C478( C437 C478 ) C437_=_C479( C437 C479 ) \nC437_=_C480( C437 C480 ) C437_=_C481( C437 C481 ) C437_=_C482( C437 C482 ) C437_=_C483( C437 C483 ) C438_=_C439( C438 C439 ) C438_=_C440( C438 C440 ) \nC438_=_C449( C438 C449 ) C438_=_C459( C438 C459 ) C438_=_C468( C438 C468 ) C438_=_C484( C438 C484 ) C438_=_C485( C438 C485 ) C438_=_C486( C438 C486 ) \nC438_=_C487( C438 C487 ) C438_=_C488( C438 C488 ) C438_=_C489( C438 C489 ) C438_=_C490( C438 C490 ) C439_=_C440( C439 C440 ) C439_=_C450( C439 C450 ) \nC439_=_C460( C439 C460 ) C439_=_C469( C439 C469 ) C439_=_C477( C439 C477 ) C439_=_C484( C439 C484 ) C439_=_C492( C439 C492 ) C439_=_C493( C439 C493 ) \nC439_=_C494( C439 C494 ) C439_=_C495( C439 C495 ) C439_=_C496( C439 C496 ) C440_=_C451( C440 C451 ) C440_=_C461( C440 C461 ) C440_=_C470( C440 C470 ) \nC440_=_C478( C440 C478 ) C440_=_C485( C440 C485 ) C440_=_C497( C440 C497 ) C440_=_C498( C440 C498 ) C440_=_C499( C440 C499 ) C440_=_C500( C440 C500 ) \nC440_=_C501( C440 C501 ) C448_=_C449( C448 C449 ) C448_=_C450( C448 C450 ) C448_=_C451( C448 C451 ) C448_=_C458( C448 C458 ) C448_=_C467( C448 C467 ) \nC448_=_C477( C448 C477 ) C448_=_C478( C448 C478 ) C448_=_C479( C448 C479 ) C448_=_C480( C448 C480 ) C448_=_C481( C448 C481 ) C448_=_C482( C448 C482 ) \nC448_=_C483( C448 C483 ) C449_=_C450( C449 C450 ) C449_=_C451( C449 C451 ) C449_=_C459( C449 C459 ) C449_=_C468( C449 C468 ) C449_=_C484( C449 C484 ) \nC449_=_C485( C449 C485 ) C449_=_C486( C449 C486 ) C449_=_C487( C449 C487 ) C449_=_C488( C449 C488 ) C449_=_C489( C449 C489 ) C449_=_C490( C449 C490 ) \nC450_=_C451( C450 C451 ) C450_=_C460( C450 C460 ) C450_=_C469( C450 C469 ) C450_=_C477( C450 C477 ) C450_=_C484( C450 C484 ) C450_=_C492( C450 C492 ) \nC450_=_C493( C450 C493 ) C450_=_C494( C450 C494 ) C450_=_C495( C450 C495 ) C450_=_C496( C450 C496 ) C451_=_C461( C451 C461 ) C451_=_C470( C451 C470 ) \nC451_=_C478( C451 C478 ) C451_=_C485( C451 C485 ) C451_=_C497(</w:t>
      </w:r>
    </w:p>
    <w:p>
      <w:pPr>
        <w:pStyle w:val="PreformattedText"/>
        <w:bidi w:val="0"/>
        <w:spacing w:before="0" w:after="0"/>
        <w:jc w:val="left"/>
        <w:rPr/>
      </w:pPr>
      <w:r>
        <w:rPr/>
        <w:t xml:space="preserve"> </w:t>
      </w:r>
      <w:r>
        <w:rPr/>
        <w:t>C451 C497 ) C451_=_C498( C451 C498 ) C451_=_C499( C451 C499 ) C451_=_C500( C451 C500 ) \nC451_=_C501( C451 C501 ) C458_=_C459( C458 C459 ) C458_=_C460( C458 C460 ) C458_=_C461( C458 C461 ) C458_=_C467( C458 C467 ) C458_=_C477( C458 C477 ) \nC458_=_C478( C458 C478 ) C458_=_C479( C458 C479 ) C458_=_C480( C458 C480 ) C458_=_C481( C458 C481 ) C458_=_C482( C458 C482 ) C458_=_C483( C458 C483 ) \nC459_=_C460( C459 C460 ) C459_=_C461( C459 C461 ) C459_=_C468( C459 C468 ) C459_=_C484( C459 C484 ) C459_=_C485( C459 C485 ) C459_=_C486( C459 C486 ) \nC459_=_C487( C459 C487 ) C459_=_C488( C459 C488 ) C459_=_C489( C459 C489 ) C459_=_C490( C459 C490 ) C460_=_C461( C460 C461 ) C460_=_C469( C460 C469 ) \nC460_=_C477( C460 C477 ) C460_=_C484( C460 C484 ) C460_=_C492( C460 C492 ) C460_=_C493( C460 C493 ) C460_=_C494( C460 C494 ) C460_=_C495( C460 C495 ) \nC460_=_C496( C460 C496 ) C461_=_C470( C461 C470 ) C461_=_C478( C461 C478 ) C461_=_C485( C461 C485 ) C461_=_C497( C461 C497 ) C461_=_C498( C461 C498 ) \nC461_=_C499( C461 C499 ) C461_=_C500( C461 C500 ) C461_=_C501( C461 C501 ) C467_=_C468( C467 C468 ) C467_=_C469( C467 C469 ) C467_=_C470( C467 C470 ) \nC467_=_C477( C467 C477 ) C467_=_C478( C467 C478 ) C467_=_C479( C467 C479 ) C467_=_C480( C467 C480 ) C467_=_C481( C467 C481 ) C467_=_C482( C467 C482 ) \nC467_=_C483( C467 C483 ) C468_=_C469( C468 C469 ) C468_=_C470( C468 C470 ) C468_=_C484( C468 C484 ) C468_=_C485( C468 C485 ) C468_=_C486( C468 C486 ) \nC468_=_C487( C468 C487 ) C468_=_C488( C468 C488 ) C468_=_C489( C468 C489 ) C468_=_C490( C468 C490 ) C469_=_C470( C469 C470 ) C469_=_C477( C469 C477 ) \nC469_=_C484( C469 C484 ) C469_=_C492( C469 C492 ) C469_=_C493( C469 C493 ) C469_=_C494( C469 C494 ) C469_=_C495( C469 C495 ) C469_=_C496( C469 C496 ) \nC470_=_C478( C470 C478 ) C470_=_C485( C470 C485 ) C470_=_C497( C470 C497 ) C470_=_C498( C470 C498 ) C470_=_C499( C470 C499 ) C470_=_C500( C470 C500 ) \nC470_=_C501( C470 C501 ) C477_=_C478( C477 C478 ) C477_=_C479( C477 C479 ) C477_=_C480( C477 C480 ) C477_=_C481( C477 C481 ) C477_=_C482( C477 C482 ) \nC477_=_C483( C477 C483 ) C477_=_C484( C477 C484 ) C477_=_C492( C477 C492 ) C477_=_C493( C477 C493 ) C477_=_C494( C477 C494 ) C477_=_C495( C477 C495 ) \nC477_=_C496( C477 C496 ) C478_=_C479( C478 C479 ) C478_=_C480( C478 C480 ) C478_=_C481( C478 C481 ) C478_=_C482( C478 C482 ) C478_=_C483( C478 C483 ) \nC478_=_C485( C478 C485 ) C478_=_C497( C478 C497 ) C478_=_C498( C478 C498 ) C478_=_C499( C478 C499 ) C478_=_C500( C478 C500 ) C478_=_C501( C478 C501 ) \nC479_=_C480( C479 C480 ) C479_=_C481( C479 C481 ) C479_=_C482( C479 C482 ) C479_=_C483( C479 C483 ) C479_=_C486( C479 C486 ) C479_=_C492( C479 C492 ) \nC479_=_C497( C479 C497 ) C480_=_C481( C480 C481 ) C480_=_C482( C480 C482 ) C480_=_C483( C480 C483 ) C480_=_C487( C480 C487 ) C480_=_C493( C480 C493 ) \nC480_=_C498( C480 C498 ) C481_=_C482( C481 C482 ) C481_=_C483( C481 C483 ) C481_=_C488( C481 C488 ) C481_=_C494( C481 C494 ) C481_=_C499( C481 C499 ) \nC482_=_C483( C482 C483 ) C482_=_C489( C482 C489 ) C482_=_C495( C482 C495 ) C482_=_C500( C482 C500 ) C483_=_C490( C483 C490 ) C483_=_C496( C483 C496 ) \nC483_=_C501( C483 C501 ) C484_=_C485( C484 C485 ) C484_=_C486( C484 C486 ) C484_=_C487( C484 C487 ) C484_=_C488( C484 C488 ) C484_=_C489( C484 C489 ) \nC484_=_C490( C484 C490 ) C484_=_C492( C484 C492 ) C484_=_C493( C484 C493 ) C484_=_C494( C484 C494 ) C484_=_C495( C484 C495 ) C484_=_C496( C484 C496 ) \nC485_=_C486( C485 C486 ) C485_=_C487( C485 C487 ) C485_=_C488( C485 C488 ) C485_=_C489( C485 C489 ) C485_=_C490( C485 C490 ) C485_=_C497( C485 C497 ) \nC485_=_C498( C485 C498 ) C485_=_C499( C485 C499 ) C485_=_C500( C485 C500 ) C485_=_C501( C485 C501 ) C486_=_C487( C486 C487 ) C486_=_C488( C486 C488 ) \nC486_=_C489( C486 C489 ) C486_=_C490( C486 C490 ) C486_=_C492( C486 C492 ) C486_=_C497( C486 C497 ) C487_=_C488( C487 C488 ) C487_=_C489( C487 C489 ) \nC487_=_C490( C487 C490 ) C487_=_C493( C487 C493 ) C487_=_C498( C487 C498 ) C488_=_C489( C488 C489 ) C488_=_C490( C488 C490 ) C488_=_C494( C488 C494 ) \nC488_=_C499( C488 C499 ) C489_=_C490( C489 C490 ) C489_=_C495( C489 C495 ) C489_=_C500( C489 C500 ) C490_=_C496( C490 C496 ) C490_=_C501( C490 C501 ) \nC492_=_C493( C492 C493 ) C492_=_C494( C492 C494 ) C492_=_C495( C492 C495 ) C492_=_C496( C492 C496 ) C492_=_C497( C492 C497 ) C493_=_C494( C493 C494 ) \nC493_=_C495( C493 C495 ) C493_=_C496( C493 C496 ) C493_=_C498( C493 C498 ) C494_=_C495( C494 C495 ) C494_=_C496( C494 C496 ) C494_=_C499( C494 C499 ) \nC495_=_C496( C495 C496 ) C495_=_C500( C495 C500 ) C496_=_C501( C496 C501 ) C497_=_C498( C497 C498 ) C497_=_C499( C497 C499 ) C497_=_C500( C497 C500 ) \nC497_=_C501( C497 C501 ) C498_=_C499( C498 C499 ) C498_=_C500( C498 C500 ) C498_=_C501( C498 C501 ) C499_=_C500( C499 C500 ) C499_=_C501( C499 C501 ) \nC500_=_C501( C500 C501 ) "];2-&gt;6[label="112: C23 C24 C25 C26 C54 \nC55 C56 C57 C84 C85 C86 \nC87 C113 C114 C115 C116 C141 \nC142 C143 C144 C168 C169 C170 \nC171 C194 C195 C196 C197 C218 \nC220 C221 C222 C242 C243 C245 \nC246 C265 C266 C267 C269 C287 \nC288 C289 C290 C308 C309 C310 \nC311 C328 C329 C330 C331 C347 \nC348 C349 C350 C365 C366 C367 \nC368 C382 C383 C384 C385 C398 \nC399 C400 C401 C412 C413 C414 \nC415 C425 C426 C427 C428 C437 \nC438 C439 C440 C448 C449 C450 \nC451 C458 C459 C460 C461 C467 \nC468 C469 C470 C479 C480 C481 \nC482 C483 C486 C487 C488 C489 \nC490 C492 C493 C494 C495 C496 \nC497 C498 C499 C500 C501 \n1680: C23_=_C24 ,C23_=_C25 ,C23_=_C26 ,C23_=_C54 ,C23_=_C84 ,\nC23_=_C113 ,C23_=_C141 ,C23_=_C168 ,C23_=_C194 ,C23_=_C218 ,C23_=_C242 ,\nC23_=_C265 ,C23_=_C287 ,C23_=_C308 ,C23_=_C328 ,C23_=_C347 ,C23_=_C365 ,\nC23_=_C382 ,C23_=_C398 ,C23_=_C412 ,C23_=_C425 ,C23_=_C437 ,C23_=_C448 ,\nC23_=_C458 ,C23_=_C467 ,C23_=_C479 ,C23_=_C480 ,C23_=_C481 ,C23_=_C482 ,\nC23_=_C483 ,C24_=_C25 ,C24_=_C26 ,C24_=_C55 ,C24_=_C85 ,C24_=_C114 ,\nC24_=_C142 ,C24_=_C169 ,C24_=_C195 ,C24_=_C220 ,C24_=_C243 ,C24_=_C266 ,\nC24_=_C288 ,C24_=_C309 ,C24_=_C329 ,C24_=_C348 ,C24_=_C366 ,C24_=_C383 ,\nC24_=_C399 ,C24_=_C413 ,C24_=_C426 ,C24_=_C438 ,C24_=_C449 ,C24_=_C459 ,\nC24_=_C468 ,C24_=_C486 ,C24_=_C487 ,C24_=_C488 ,C24_=_C489 ,C24_=_C490 ,\nC25_=_C26 ,C25_=_C56 ,C25_=_C86 ,C25_=_C115 ,C25_=_C143 ,C25_=_C170 ,\nC25_=_C196 ,C25_=_C221 ,C25_=_C245 ,C25_=_C267 ,C25_=_C289 ,C25_=_C310 ,\nC25_=_C330 ,C25_=_C349 ,C25_=_C367 ,C25_=_C384 ,C25_=_C400 ,C25_=_C414 ,\nC25_=_C427 ,C25_=_C439 ,C25_=_C450 ,C25_=_C460 ,C25_=_C469 ,C25_=_C492 ,\nC25_=_C493 ,C25_=_C494 ,C25_=_C495 ,C25_=_C496 ,C26_=_C57 ,C26_=_C87 ,\nC26_=_C116 ,C26_=_C144 ,C26_=_C171 ,C26_=_C197 ,C26_=_C222 ,C26_=_C246 ,\nC26_=_C269 ,C26_=_C290 ,C26_=_C311 ,C26_=_C331 ,C26_=_C350 ,C26_=_C368 ,\nC26_=_C385 ,C26_=_C401 ,C26_=_C415 ,C26_=_C428 ,C26_=_C440 ,C26_=_C451 ,\nC26_=_C461 ,C26_=_C470 ,C26_=_C497 ,C26_=_C498 ,C26_=_C499 ,C26_=_C500 ,\nC26_=_C501 ,C54_=_C55 ,C54_=_C56 ,C54_=_C57 ,C54_=_C84 ,C54_=_C113 ,\nC54_=_C141 ,C54_=_C168 ,C54_=_C194 ,C54_=_C218 ,C54_=_C242 ,C54_=_C265 ,\nC54_=_C287 ,C54_=_C308 ,C54_=_C328 ,C54_=_C347 ,C54_=_C365 ,C54_=_C382 ,\nC54_=_C398 ,C54_=_C412 ,C54_=_C425 ,C54_=_C437 ,C54_=_C448 ,C54_=_C458 ,\nC54_=_C467 ,C54_=_C479 ,C54_=_C480 ,C54_=_C481 ,C54_=_C482 ,C54_=_C483 ,\nC55_=_C56 ,C55_=_C57 ,C55_=_C85 ,C55_=_C114 ,C55_=_C142 ,C55_=_C169 ,\nC55_=_C195 ,C55_=_C220 ,C55_=_C243 ,C55_=_C266 ,C55_=_C288 ,C55_=_C309 ,\nC55_=_C329 ,C55_=_C348 ,C55_=_C366 ,C55_=_C383 ,C55_=_C399 ,C55_=_C413 ,\nC55_=_C426 ,C55_=_C438 ,C55_=_C449 ,C55_=_C459 ,C55_=_C468 ,C55_=_C486 ,\nC55_=_C487 ,C55_=_C488 ,C55_=_C489 ,C55_=_C490 ,C56_=_C57 ,C56_=_C86 ,\nC56_=_C115 ,C56_=_C143 ,C56_=_C170 ,C56_=_C196 ,C56_=_C221 ,C56_=_C245 ,\nC56_=_C267 ,C56_=_C289 ,C56_=_C310 ,C56_=_C330 ,C56_=_C349 ,C56_=_C367 ,\nC56_=_C384 ,C56_=_C400 ,C56_=_C414 ,C56_=_C427 ,C56_=_C439 ,C56_=_C450 ,\nC56_=_C460 ,C56_=_C469 ,C56_=_C492 ,C56_=_C493 ,C56_=_C494 ,C56_=_C495 ,\nC56_=_C496 ,C57_=_C87 ,C57_=_C116 ,C57_=_C144 ,C57_=_C171 ,C57_=_C197 ,\nC57_=_C222 ,C57_=_C246 ,C57_=_C269 ,C57_=_C290 ,C57_=_C311 ,C57_=_C331 ,\nC57_=_C350 ,C57_=_C368 ,C57_=_C385 ,C57_=_C401 ,C57_=_C415 ,C57_=_C428 ,\nC57_=_C440 ,C57_=_C451 ,C57_=_C461 ,C57_=_C470 ,C57_=_C497 ,C57_=_C498 ,\nC57_=_C499 ,C57_=_C500 ,C57_=_C501 ,C84_=_C85 ,C84_=_C86 ,C84_=_C87 ,\nC84_=_C113 ,C84_=_C141 ,C84_=_C168 ,C84_=_C194 ,C84_=_C218 ,C84_=_C242 ,\nC84_=_C265 ,C84_=_C287 ,C84_=_C308 ,C84_=_C328 ,C84_=_C347 ,C84_=_C365 ,\nC84_=_C382 ,C84_=_C398 ,C84_=_C412 ,C84_=_C425 ,C84_=_C437 ,C84_=_C448 ,\nC84_=_C458 ,C84_=_C467 ,C84_=_C479 ,C84_=_C480 ,C84_=_C481 ,C84_=_C482 ,\nC84_=_C483 ,C85_=_C86 ,C85_=_C87 ,C85_=_C114 ,C85_=_C142 ,C85_=_C169 ,\nC85_=_C195 ,C85_=_C220 ,C85_=_C243 ,C85_=_C266 ,C85_=_C288 ,C85_=_C309 ,\nC85_=_C329 ,C85_=_C348 ,C85_=_C366 ,C85_=_C383 ,C85_=_C399 ,C85_=_C413 ,\nC85_=_C426 ,C85_=_C438 ,C85_=_C449 ,C85_=_C459 ,C85_=_C468 ,C85_=_C486 ,\nC85_=_C487 ,C85_=_C488 ,C85_=_C489 ,C85_=_C490 ,C86_=_C87 ,C86_=_C115 ,\nC86_=_C143 ,C86_=_C170 ,C86_=_C196 ,C86_=_C221 ,C86_=_C245 ,C86_=_C267 ,\nC86_=_C289 ,C86_=_C310 ,C86_=_C330 ,C86_=_C349 ,C86_=_C367 ,C86_=_C384 ,\nC86_=_C400 ,C86_=_C414 ,C86_=_C427 ,C86_=_C439 ,C86_=_C450 ,C86_=_C460 ,\nC86_=_C469 ,C86_=_C492 ,C86_=_C493 ,C86_=_C494 ,C86_=_C495 ,C86_=_C496 ,\nC87_=_C116 ,C87_=_C144 ,C87_=_C171 ,C87_=_C197 ,C87_=_C222 ,C87_=_C246 ,\nC87_=_C269 ,C87_=_C290 ,C87_=_C311 ,C87_=_C331 ,C87_=_C350 ,C87_=_C368 ,\nC87_=_C385 ,C87_=_C401 ,C87_=_C415 ,C87_=_C428 ,C87_=_C440 ,C87_=_C451 ,\nC87_=_C461 ,C87_=_C470 ,C87_=_C497 ,C87_=_C498 ,C87_=_C499 ,C87_=_C500 ,\nC87_=_C501 ,C113_=_C114 ,C113_=_C115 ,C113_=_C116 ,C113_=_C141 ,C113_=_C168 ,\nC113_=_C194 ,C113_=_C218 ,C113_=_C242 ,C113_=_C265 ,C113_=_C287 ,C113_=_C308 ,\nC113_=_C328 ,C113_=_C347 ,C113_=_C365 ,C113_=_C382 ,C113_=_C398 ,C113_=_C412 ,\nC113_=_C425 ,C113_=_C437 ,C113_=_C448 ,C113_=_C458 ,C113_=_C467 ,C113_=_C479 ,\nC113_=_C480 ,C113_=_C481 ,C113_=_C482 ,C113_=_C483 ,C114_=_C115 ,C114_=_C116 ,\nC114_=_C142 ,C114_=_C169 ,C114_=_C195</w:t>
      </w:r>
    </w:p>
    <w:p>
      <w:pPr>
        <w:pStyle w:val="PreformattedText"/>
        <w:bidi w:val="0"/>
        <w:spacing w:before="0" w:after="0"/>
        <w:jc w:val="left"/>
        <w:rPr/>
      </w:pPr>
      <w:r>
        <w:rPr/>
        <w:t xml:space="preserve"> </w:t>
      </w:r>
      <w:r>
        <w:rPr/>
        <w:t>,C114_=_C220 ,C114_=_C243 ,C114_=_C266 ,\nC114_=_C288 ,C114_=_C309 ,C114_=_C329 ,C114_=_C348 ,C114_=_C366 ,C114_=_C383 ,\nC114_=_C399 ,C114_=_C413 ,C114_=_C426 ,C114_=_C438 ,C114_=_C449 ,C114_=_C459 ,\nC114_=_C468 ,C114_=_C486 ,C114_=_C487 ,C114_=_C488 ,C114_=_C489 ,C114_=_C490 ,\nC115_=_C116 ,C115_=_C143 ,C115_=_C170 ,C115_=_C196 ,C115_=_C221 ,C115_=_C245 ,\nC115_=_C267 ,C115_=_C289 ,C115_=_C310 ,C115_=_C330 ,C115_=_C349 ,C115_=_C367 ,\nC115_=_C384 ,C115_=_C400 ,C115_=_C414 ,C115_=_C427 ,C115_=_C439 ,C115_=_C450 ,\nC115_=_C460 ,C115_=_C469 ,C115_=_C492 ,C115_=_C493 ,C115_=_C494 ,C115_=_C495 ,\nC115_=_C496 ,C116_=_C144 ,C116_=_C171 ,C116_=_C197 ,C116_=_C222 ,C116_=_C246 ,\nC116_=_C269 ,C116_=_C290 ,C116_=_C311 ,C116_=_C331 ,C116_=_C350 ,C116_=_C368 ,\nC116_=_C385 ,C116_=_C401 ,C116_=_C415 ,C116_=_C428 ,C116_=_C440 ,C116_=_C451 ,\nC116_=_C461 ,C116_=_C470 ,C116_=_C497 ,C116_=_C498 ,C116_=_C499 ,C116_=_C500 ,\nC116_=_C501 ,C141_=_C142 ,C141_=_C143 ,C141_=_C144 ,C141_=_C168 ,C141_=_C194 ,\nC141_=_C218 ,C141_=_C242 ,C141_=_C265 ,C141_=_C287 ,C141_=_C308 ,C141_=_C328 ,\nC141_=_C347 ,C141_=_C365 ,C141_=_C382 ,C141_=_C398 ,C141_=_C412 ,C141_=_C425 ,\nC141_=_C437 ,C141_=_C448 ,C141_=_C458 ,C141_=_C467 ,C141_=_C479 ,C141_=_C480 ,\nC141_=_C481 ,C141_=_C482 ,C141_=_C483 ,C142_=_C143 ,C142_=_C144 ,C142_=_C169 ,\nC142_=_C195 ,C142_=_C220 ,C142_=_C243 ,C142_=_C266 ,C142_=_C288 ,C142_=_C309 ,\nC142_=_C329 ,C142_=_C348 ,C142_=_C366 ,C142_=_C383 ,C142_=_C399 ,C142_=_C413 ,\nC142_=_C426 ,C142_=_C438 ,C142_=_C449 ,C142_=_C459 ,C142_=_C468 ,C142_=_C486 ,\nC142_=_C487 ,C142_=_C488 ,C142_=_C489 ,C142_=_C490 ,C143_=_C144 ,C143_=_C170 ,\nC143_=_C196 ,C143_=_C221 ,C143_=_C245 ,C143_=_C267 ,C143_=_C289 ,C143_=_C310 ,\nC143_=_C330 ,C143_=_C349 ,C143_=_C367 ,C143_=_C384 ,C143_=_C400 ,C143_=_C414 ,\nC143_=_C427 ,C143_=_C439 ,C143_=_C450 ,C143_=_C460 ,C143_=_C469 ,C143_=_C492 ,\nC143_=_C493 ,C143_=_C494 ,C143_=_C495 ,C143_=_C496 ,C144_=_C171 ,C144_=_C197 ,\nC144_=_C222 ,C144_=_C246 ,C144_=_C269 ,C144_=_C290 ,C144_=_C311 ,C144_=_C331 ,\nC144_=_C350 ,C144_=_C368 ,C144_=_C385 ,C144_=_C401 ,C144_=_C415 ,C144_=_C428 ,\nC144_=_C440 ,C144_=_C451 ,C144_=_C461 ,C144_=_C470 ,C144_=_C497 ,C144_=_C498 ,\nC144_=_C499 ,C144_=_C500 ,C144_=_C501 ,C168_=_C169 ,C168_=_C170 ,C168_=_C171 ,\nC168_=_C194 ,C168_=_C218 ,C168_=_C242 ,C168_=_C265 ,C168_=_C287 ,C168_=_C308 ,\nC168_=_C328 ,C168_=_C347 ,C168_=_C365 ,C168_=_C382 ,C168_=_C398 ,C168_=_C412 ,\nC168_=_C425 ,C168_=_C437 ,C168_=_C448 ,C168_=_C458 ,C168_=_C467 ,C168_=_C479 ,\nC168_=_C480 ,C168_=_C481 ,C168_=_C482 ,C168_=_C483 ,C169_=_C170 ,C169_=_C171 ,\nC169_=_C195 ,C169_=_C220 ,C169_=_C243 ,C169_=_C266 ,C169_=_C288 ,C169_=_C309 ,\nC169_=_C329 ,C169_=_C348 ,C169_=_C366 ,C169_=_C383 ,C169_=_C399 ,C169_=_C413 ,\nC169_=_C426 ,C169_=_C438 ,C169_=_C449 ,C169_=_C459 ,C169_=_C468 ,C169_=_C486 ,\nC169_=_C487 ,C169_=_C488 ,C169_=_C489 ,C169_=_C490 ,C170_=_C171 ,C170_=_C196 ,\nC170_=_C221 ,C170_=_C245 ,C170_=_C267 ,C170_=_C289 ,C170_=_C310 ,C170_=_C330 ,\nC170_=_C349 ,C170_=_C367 ,C170_=_C384 ,C170_=_C400 ,C170_=_C414 ,C170_=_C427 ,\nC170_=_C439 ,C170_=_C450 ,C170_=_C460 ,C170_=_C469 ,C170_=_C492 ,C170_=_C493 ,\nC170_=_C494 ,C170_=_C495 ,C170_=_C496 ,C171_=_C197 ,C171_=_C222 ,C171_=_C246 ,\nC171_=_C269 ,C171_=_C290 ,C171_=_C311 ,C171_=_C331 ,C171_=_C350 ,C171_=_C368 ,\nC171_=_C385 ,C171_=_C401 ,C171_=_C415 ,C171_=_C428 ,C171_=_C440 ,C171_=_C451 ,\nC171_=_C461 ,C171_=_C470 ,C171_=_C497 ,C171_=_C498 ,C171_=_C499 ,C171_=_C500 ,\nC171_=_C501 ,C194_=_C195 ,C194_=_C196 ,C194_=_C197 ,C194_=_C218 ,C194_=_C242 ,\nC194_=_C265 ,C194_=_C287 ,C194_=_C308 ,C194_=_C328 ,C194_=_C347 ,C194_=_C365 ,\nC194_=_C382 ,C194_=_C398 ,C194_=_C412 ,C194_=_C425 ,C194_=_C437 ,C194_=_C448 ,\nC194_=_C458 ,C194_=_C467 ,C194_=_C479 ,C194_=_C480 ,C194_=_C481 ,C194_=_C482 ,\nC194_=_C483 ,C195_=_C196 ,C195_=_C197 ,C195_=_C220 ,C195_=_C243 ,C195_=_C266 ,\nC195_=_C288 ,C195_=_C309 ,C195_=_C329 ,C195_=_C348 ,C195_=_C366 ,C195_=_C383 ,\nC195_=_C399 ,C195_=_C413 ,C195_=_C426 ,C195_=_C438 ,C195_=_C449 ,C195_=_C459 ,\nC195_=_C468 ,C195_=_C486 ,C195_=_C487 ,C195_=_C488 ,C195_=_C489 ,C195_=_C490 ,\nC196_=_C197 ,C196_=_C221 ,C196_=_C245 ,C196_=_C267 ,C196_=_C289 ,C196_=_C310 ,\nC196_=_C330 ,C196_=_C349 ,C196_=_C367 ,C196_=_C384 ,C196_=_C400 ,C196_=_C414 ,\nC196_=_C427 ,C196_=_C439 ,C196_=_C450 ,C196_=_C460 ,C196_=_C469 ,C196_=_C492 ,\nC196_=_C493 ,C196_=_C494 ,C196_=_C495 ,C196_=_C496 ,C197_=_C222 ,C197_=_C246 ,\nC197_=_C269 ,C197_=_C290 ,C197_=_C311 ,C197_=_C331 ,C197_=_C350 ,C197_=_C368 ,\nC197_=_C385 ,C197_=_C401 ,C197_=_C415 ,C197_=_C428 ,C197_=_C440 ,C197_=_C451 ,\nC197_=_C461 ,C197_=_C470 ,C197_=_C497 ,C197_=_C498 ,C197_=_C499 ,C197_=_C500 ,\nC197_=_C501 ,C218_=_C220 ,C218_=_C221 ,C218_=_C222 ,C218_=_C242 ,C218_=_C265 ,\nC218_=_C287 ,C218_=_C308 ,C218_=_C328 ,C218_=_C347 ,C218_=_C365 ,C218_=_C382 ,\nC218_=_C398 ,C218_=_C412 ,C218_=_C425 ,C218_=_C437 ,C218_=_C448 ,C218_=_C458 ,\nC218_=_C467 ,C218_=_C479 ,C218_=_C480 ,C218_=_C481 ,C218_=_C482 ,C218_=_C483 ,\nC220_=_C221 ,C220_=_C222 ,C220_=_C243 ,C220_=_C266 ,C220_=_C288 ,C220_=_C309 ,\nC220_=_C329 ,C220_=_C348 ,C220_=_C366 ,C220_=_C383 ,C220_=_C399 ,C220_=_C413 ,\nC220_=_C426 ,C220_=_C438 ,C220_=_C449 ,C220_=_C459 ,C220_=_C468 ,C220_=_C486 ,\nC220_=_C487 ,C220_=_C488 ,C220_=_C489 ,C220_=_C490 ,C221_=_C222 ,C221_=_C245 ,\nC221_=_C267 ,C221_=_C289 ,C221_=_C310 ,C221_=_C330 ,C221_=_C349 ,C221_=_C367 ,\nC221_=_C384 ,C221_=_C400 ,C221_=_C414 ,C221_=_C427 ,C221_=_C439 ,C221_=_C450 ,\nC221_=_C460 ,C221_=_C469 ,C221_=_C492 ,C221_=_C493 ,C221_=_C494 ,C221_=_C495 ,\nC221_=_C496 ,C222_=_C246 ,C222_=_C269 ,C222_=_C290 ,C222_=_C311 ,C222_=_C331 ,\nC222_=_C350 ,C222_=_C368 ,C222_=_C385 ,C222_=_C401 ,C222_=_C415 ,C222_=_C428 ,\nC222_=_C440 ,C222_=_C451 ,C222_=_C461 ,C222_=_C470 ,C222_=_C497 ,C222_=_C498 ,\nC222_=_C499 ,C222_=_C500 ,C222_=_C501 ,C242_=_C243 ,C242_=_C245 ,C242_=_C246 ,\nC242_=_C265 ,C242_=_C287 ,C242_=_C308 ,C242_=_C328 ,C242_=_C347 ,C242_=_C365 ,\nC242_=_C382 ,C242_=_C398 ,C242_=_C412 ,C242_=_C425 ,C242_=_C437 ,C242_=_C448 ,\nC242_=_C458 ,C242_=_C467 ,C242_=_C479 ,C242_=_C480 ,C242_=_C481 ,C242_=_C482 ,\nC242_=_C483 ,C243_=_C245 ,C243_=_C246 ,C243_=_C266 ,C243_=_C288 ,C243_=_C309 ,\nC243_=_C329 ,C243_=_C348 ,C243_=_C366 ,C243_=_C383 ,C243_=_C399 ,C243_=_C413 ,\nC243_=_C426 ,C243_=_C438 ,C243_=_C449 ,C243_=_C459 ,C243_=_C468 ,C243_=_C486 ,\nC243_=_C487 ,C243_=_C488 ,C243_=_C489 ,C243_=_C490 ,C245_=_C246 ,C245_=_C267 ,\nC245_=_C289 ,C245_=_C310 ,C245_=_C330 ,C245_=_C349 ,C245_=_C367 ,C245_=_C384 ,\nC245_=_C400 ,C245_=_C414 ,C245_=_C427 ,C245_=_C439 ,C245_=_C450 ,C245_=_C460 ,\nC245_=_C469 ,C245_=_C492 ,C245_=_C493 ,C245_=_C494 ,C245_=_C495 ,C245_=_C496 ,\nC246_=_C269 ,C246_=_C290 ,C246_=_C311 ,C246_=_C331 ,C246_=_C350 ,C246_=_C368 ,\nC246_=_C385 ,C246_=_C401 ,C246_=_C415 ,C246_=_C428 ,C246_=_C440 ,C246_=_C451 ,\nC246_=_C461 ,C246_=_C470 ,C246_=_C497 ,C246_=_C498 ,C246_=_C499 ,C246_=_C500 ,\nC246_=_C501 ,C265_=_C266 ,C265_=_C267 ,C265_=_C269 ,C265_=_C287 ,C265_=_C308 ,\nC265_=_C328 ,C265_=_C347 ,C265_=_C365 ,C265_=_C382 ,C265_=_C398 ,C265_=_C412 ,\nC265_=_C425 ,C265_=_C437 ,C265_=_C448 ,C265_=_C458 ,C265_=_C467 ,C265_=_C479 ,\nC265_=_C480 ,C265_=_C481 ,C265_=_C482 ,C265_=_C483 ,C266_=_C267 ,C266_=_C269 ,\nC266_=_C288 ,C266_=_C309 ,C266_=_C329 ,C266_=_C348 ,C266_=_C366 ,C266_=_C383 ,\nC266_=_C399 ,C266_=_C413 ,C266_=_C426 ,C266_=_C438 ,C266_=_C449 ,C266_=_C459 ,\nC266_=_C468 ,C266_=_C486 ,C266_=_C487 ,C266_=_C488 ,C266_=_C489 ,C266_=_C490 ,\nC267_=_C269 ,C267_=_C289 ,C267_=_C310 ,C267_=_C330 ,C267_=_C349 ,C267_=_C367 ,\nC267_=_C384 ,C267_=_C400 ,C267_=_C414 ,C267_=_C427 ,C267_=_C439 ,C267_=_C450 ,\nC267_=_C460 ,C267_=_C469 ,C267_=_C492 ,C267_=_C493 ,C267_=_C494 ,C267_=_C495 ,\nC267_=_C496 ,C269_=_C290 ,C269_=_C311 ,C269_=_C331 ,C269_=_C350 ,C269_=_C368 ,\nC269_=_C385 ,C269_=_C401 ,C269_=_C415 ,C269_=_C428 ,C269_=_C440 ,C269_=_C451 ,\nC269_=_C461 ,C269_=_C470 ,C269_=_C497 ,C269_=_C498 ,C269_=_C499 ,C269_=_C500 ,\nC269_=_C501 ,C287_=_C288 ,C287_=_C289 ,C287_=_C290 ,C287_=_C308 ,C287_=_C328 ,\nC287_=_C347 ,C287_=_C365 ,C287_=_C382 ,C287_=_C398 ,C287_=_C412 ,C287_=_C425 ,\nC287_=_C437 ,C287_=_C448 ,C287_=_C458 ,C287_=_C467 ,C287_=_C479 ,C287_=_C480 ,\nC287_=_C481 ,C287_=_C482 ,C287_=_C483 ,C288_=_C289 ,C288_=_C290 ,C288_=_C309 ,\nC288_=_C329 ,C288_=_C348 ,C288_=_C366 ,C288_=_C383 ,C288_=_C399 ,C288_=_C413 ,\nC288_=_C426 ,C288_=_C438 ,C288_=_C449 ,C288_=_C459 ,C288_=_C468 ,C288_=_C486 ,\nC288_=_C487 ,C288_=_C488 ,C288_=_C489 ,C288_=_C490 ,C289_=_C290 ,C289_=_C310 ,\nC289_=_C330 ,C289_=_C349 ,C289_=_C367 ,C289_=_C384 ,C289_=_C400 ,C289_=_C414 ,\nC289_=_C427 ,C289_=_C439 ,C289_=_C450 ,C289_=_C460 ,C289_=_C469 ,C289_=_C492 ,\nC289_=_C493 ,C289_=_C494 ,C289_=_C495 ,C289_=_C496 ,C290_=_C311 ,C290_=_C331 ,\nC290_=_C350 ,C290_=_C368 ,C290_=_C385 ,C290_=_C401 ,C290_=_C415 ,C290_=_C428 ,\nC290_=_C440 ,C290_=_C451 ,C290_=_C461 ,C290_=_C470 ,C290_=_C497 ,C290_=_C498 ,\nC290_=_C499 ,C290_=_C500 ,C290_=_C501 ,C308_=_C309 ,C308_=_C310 ,C308_=_C311 ,\nC308_=_C328 ,C308_=_C347 ,C308_=_C365 ,C308_=_C382 ,C308_=_C398 ,C308_=_C412 ,\nC308_=_C425 ,C308_=_C437 ,C308_=_C448 ,C308_=_C458 ,C308_=_C467 ,C308_=_C479 ,\nC308_=_C480 ,C308_=_C481 ,C308_=_C482 ,C308_=_C483 ,C309_=_C310 ,C309_=_C311 ,\nC309_=_C329 ,C309_=_C348 ,C309_=_C366 ,C309_=_C383 ,C309_=_C399 ,C309_=_C413 ,\nC309_=_C426 ,C309_=_C438 ,C309_=_C449 ,C309_=_C459 ,C309_=_C468 ,C309_=_C486 ,\nC309_=_C487 ,C309_=_C488 ,C309_=_C489 ,C309_=_C490 ,C310_=_C311 ,C310_=_C330 ,\nC310_=_C349 ,C310_=_C367 ,C310_=_C384 ,C310_=_C400 ,C310_=_C414 ,C310_=_C427 ,\nC310_=_C439 ,C310_=_C450 ,C310_=_C460 ,C310_=_C469 ,C310_=_C492 ,C310_=_C493 ,\nC310_=_C494 ,C310_=_C495 ,C310_=_C496 ,C311_=_C331 ,C311_=_C350 ,C311_=_C368 ,\nC311_=_C385 ,C311_=_C401 ,C311_=_C415 ,C311_=_C428 ,C311_=_C440 ,C311_=_C451 ,\nC311_=_C461 ,C311_=_C470 ,C311_=_C497 ,C311_=_C498 ,C311_=_C499 ,C311_=_C500 ,\nC311_=_C501 ,C328_=_C329</w:t>
      </w:r>
    </w:p>
    <w:p>
      <w:pPr>
        <w:pStyle w:val="PreformattedText"/>
        <w:bidi w:val="0"/>
        <w:spacing w:before="0" w:after="0"/>
        <w:jc w:val="left"/>
        <w:rPr/>
      </w:pPr>
      <w:r>
        <w:rPr/>
        <w:t xml:space="preserve"> </w:t>
      </w:r>
      <w:r>
        <w:rPr/>
        <w:t>,C328_=_C330 ,C328_=_C331 ,C328_=_C347 ,C328_=_C365 ,\nC328_=_C382 ,C328_=_C398 ,C328_=_C412 ,C328_=_C425 ,C328_=_C437 ,C328_=_C448 ,\nC328_=_C458 ,C328_=_C467 ,C328_=_C479 ,C328_=_C480 ,C328_=_C481 ,C328_=_C482 ,\nC328_=_C483 ,C329_=_C330 ,C329_=_C331 ,C329_=_C348 ,C329_=_C366 ,C329_=_C383 ,\nC329_=_C399 ,C329_=_C413 ,C329_=_C426 ,C329_=_C438 ,C329_=_C449 ,C329_=_C459 ,\nC329_=_C468 ,C329_=_C486 ,C329_=_C487 ,C329_=_C488 ,C329_=_C489 ,C329_=_C490 ,\nC330_=_C331 ,C330_=_C349 ,C330_=_C367 ,C330_=_C384 ,C330_=_C400 ,C330_=_C414 ,\nC330_=_C427 ,C330_=_C439 ,C330_=_C450 ,C330_=_C460 ,C330_=_C469 ,C330_=_C492 ,\nC330_=_C493 ,C330_=_C494 ,C330_=_C495 ,C330_=_C496 ,C331_=_C350 ,C331_=_C368 ,\nC331_=_C385 ,C331_=_C401 ,C331_=_C415 ,C331_=_C428 ,C331_=_C440 ,C331_=_C451 ,\nC331_=_C461 ,C331_=_C470 ,C331_=_C497 ,C331_=_C498 ,C331_=_C499 ,C331_=_C500 ,\nC331_=_C501 ,C347_=_C348 ,C347_=_C349 ,C347_=_C350 ,C347_=_C365 ,C347_=_C382 ,\nC347_=_C398 ,C347_=_C412 ,C347_=_C425 ,C347_=_C437 ,C347_=_C448 ,C347_=_C458 ,\nC347_=_C467 ,C347_=_C479 ,C347_=_C480 ,C347_=_C481 ,C347_=_C482 ,C347_=_C483 ,\nC348_=_C349 ,C348_=_C350 ,C348_=_C366 ,C348_=_C383 ,C348_=_C399 ,C348_=_C413 ,\nC348_=_C426 ,C348_=_C438 ,C348_=_C449 ,C348_=_C459 ,C348_=_C468 ,C348_=_C486 ,\nC348_=_C487 ,C348_=_C488 ,C348_=_C489 ,C348_=_C490 ,C349_=_C350 ,C349_=_C367 ,\nC349_=_C384 ,C349_=_C400 ,C349_=_C414 ,C349_=_C427 ,C349_=_C439 ,C349_=_C450 ,\nC349_=_C460 ,C349_=_C469 ,C349_=_C492 ,C349_=_C493 ,C349_=_C494 ,C349_=_C495 ,\nC349_=_C496 ,C350_=_C368 ,C350_=_C385 ,C350_=_C401 ,C350_=_C415 ,C350_=_C428 ,\nC350_=_C440 ,C350_=_C451 ,C350_=_C461 ,C350_=_C470 ,C350_=_C497 ,C350_=_C498 ,\nC350_=_C499 ,C350_=_C500 ,C350_=_C501 ,C365_=_C366 ,C365_=_C367 ,C365_=_C368 ,\nC365_=_C382 ,C365_=_C398 ,C365_=_C412 ,C365_=_C425 ,C365_=_C437 ,C365_=_C448 ,\nC365_=_C458 ,C365_=_C467 ,C365_=_C479 ,C365_=_C480 ,C365_=_C481 ,C365_=_C482 ,\nC365_=_C483 ,C366_=_C367 ,C366_=_C368 ,C366_=_C383 ,C366_=_C399 ,C366_=_C413 ,\nC366_=_C426 ,C366_=_C438 ,C366_=_C449 ,C366_=_C459 ,C366_=_C468 ,C366_=_C486 ,\nC366_=_C487 ,C366_=_C488 ,C366_=_C489 ,C366_=_C490 ,C367_=_C368 ,C367_=_C384 ,\nC367_=_C400 ,C367_=_C414 ,C367_=_C427 ,C367_=_C439 ,C367_=_C450 ,C367_=_C460 ,\nC367_=_C469 ,C367_=_C492 ,C367_=_C493 ,C367_=_C494 ,C367_=_C495 ,C367_=_C496 ,\nC368_=_C385 ,C368_=_C401 ,C368_=_C415 ,C368_=_C428 ,C368_=_C440 ,C368_=_C451 ,\nC368_=_C461 ,C368_=_C470 ,C368_=_C497 ,C368_=_C498 ,C368_=_C499 ,C368_=_C500 ,\nC368_=_C501 ,C382_=_C383 ,C382_=_C384 ,C382_=_C385 ,C382_=_C398 ,C382_=_C412 ,\nC382_=_C425 ,C382_=_C437 ,C382_=_C448 ,C382_=_C458 ,C382_=_C467 ,C382_=_C479 ,\nC382_=_C480 ,C382_=_C481 ,C382_=_C482 ,C382_=_C483 ,C383_=_C384 ,C383_=_C385 ,\nC383_=_C399 ,C383_=_C413 ,C383_=_C426 ,C383_=_C438 ,C383_=_C449 ,C383_=_C459 ,\nC383_=_C468 ,C383_=_C486 ,C383_=_C487 ,C383_=_C488 ,C383_=_C489 ,C383_=_C490 ,\nC384_=_C385 ,C384_=_C400 ,C384_=_C414 ,C384_=_C427 ,C384_=_C439 ,C384_=_C450 ,\nC384_=_C460 ,C384_=_C469 ,C384_=_C492 ,C384_=_C493 ,C384_=_C494 ,C384_=_C495 ,\nC384_=_C496 ,C385_=_C401 ,C385_=_C415 ,C385_=_C428 ,C385_=_C440 ,C385_=_C451 ,\nC385_=_C461 ,C385_=_C470 ,C385_=_C497 ,C385_=_C498 ,C385_=_C499 ,C385_=_C500 ,\nC385_=_C501 ,C398_=_C399 ,C398_=_C400 ,C398_=_C401 ,C398_=_C412 ,C398_=_C425 ,\nC398_=_C437 ,C398_=_C448 ,C398_=_C458 ,C398_=_C467 ,C398_=_C479 ,C398_=_C480 ,\nC398_=_C481 ,C398_=_C482 ,C398_=_C483 ,C399_=_C400 ,C399_=_C401 ,C399_=_C413 ,\nC399_=_C426 ,C399_=_C438 ,C399_=_C449 ,C399_=_C459 ,C399_=_C468 ,C399_=_C486 ,\nC399_=_C487 ,C399_=_C488 ,C399_=_C489 ,C399_=_C490 ,C400_=_C401 ,C400_=_C414 ,\nC400_=_C427 ,C400_=_C439 ,C400_=_C450 ,C400_=_C460 ,C400_=_C469 ,C400_=_C492 ,\nC400_=_C493 ,C400_=_C494 ,C400_=_C495 ,C400_=_C496 ,C401_=_C415 ,C401_=_C428 ,\nC401_=_C440 ,C401_=_C451 ,C401_=_C461 ,C401_=_C470 ,C401_=_C497 ,C401_=_C498 ,\nC401_=_C499 ,C401_=_C500 ,C401_=_C501 ,C412_=_C413 ,C412_=_C414 ,C412_=_C415 ,\nC412_=_C425 ,C412_=_C437 ,C412_=_C448 ,C412_=_C458 ,C412_=_C467 ,C412_=_C479 ,\nC412_=_C480 ,C412_=_C481 ,C412_=_C482 ,C412_=_C483 ,C413_=_C414 ,C413_=_C415 ,\nC413_=_C426 ,C413_=_C438 ,C413_=_C449 ,C413_=_C459 ,C413_=_C468 ,C413_=_C486 ,\nC413_=_C487 ,C413_=_C488 ,C413_=_C489 ,C413_=_C490 ,C414_=_C415 ,C414_=_C427 ,\nC414_=_C439 ,C414_=_C450 ,C414_=_C460 ,C414_=_C469 ,C414_=_C492 ,C414_=_C493 ,\nC414_=_C494 ,C414_=_C495 ,C414_=_C496 ,C415_=_C428 ,C415_=_C440 ,C415_=_C451 ,\nC415_=_C461 ,C415_=_C470 ,C415_=_C497 ,C415_=_C498 ,C415_=_C499 ,C415_=_C500 ,\nC415_=_C501 ,C425_=_C426 ,C425_=_C427 ,C425_=_C428 ,C425_=_C437 ,C425_=_C448 ,\nC425_=_C458 ,C425_=_C467 ,C425_=_C479 ,C425_=_C480 ,C425_=_C481 ,C425_=_C482 ,\nC425_=_C483 ,C426_=_C427 ,C426_=_C428 ,C426_=_C438 ,C426_=_C449 ,C426_=_C459 ,\nC426_=_C468 ,C426_=_C486 ,C426_=_C487 ,C426_=_C488 ,C426_=_C489 ,C426_=_C490 ,\nC427_=_C428 ,C427_=_C439 ,C427_=_C450 ,C427_=_C460 ,C427_=_C469 ,C427_=_C492 ,\nC427_=_C493 ,C427_=_C494 ,C427_=_C495 ,C427_=_C496 ,C428_=_C440 ,C428_=_C451 ,\nC428_=_C461 ,C428_=_C470 ,C428_=_C497 ,C428_=_C498 ,C428_=_C499 ,C428_=_C500 ,\nC428_=_C501 ,C437_=_C438 ,C437_=_C439 ,C437_=_C440 ,C437_=_C448 ,C437_=_C458 ,\nC437_=_C467 ,C437_=_C479 ,C437_=_C480 ,C437_=_C481 ,C437_=_C482 ,C437_=_C483 ,\nC438_=_C439 ,C438_=_C440 ,C438_=_C449 ,C438_=_C459 ,C438_=_C468 ,C438_=_C486 ,\nC438_=_C487 ,C438_=_C488 ,C438_=_C489 ,C438_=_C490 ,C439_=_C440 ,C439_=_C450 ,\nC439_=_C460 ,C439_=_C469 ,C439_=_C492 ,C439_=_C493 ,C439_=_C494 ,C439_=_C495 ,\nC439_=_C496 ,C440_=_C451 ,C440_=_C461 ,C440_=_C470 ,C440_=_C497 ,C440_=_C498 ,\nC440_=_C499 ,C440_=_C500 ,C440_=_C501 ,C448_=_C449 ,C448_=_C450 ,C448_=_C451 ,\nC448_=_C458 ,C448_=_C467 ,C448_=_C479 ,C448_=_C480 ,C448_=_C481 ,C448_=_C482 ,\nC448_=_C483 ,C449_=_C450 ,C449_=_C451 ,C449_=_C459 ,C449_=_C468 ,C449_=_C486 ,\nC449_=_C487 ,C449_=_C488 ,C449_=_C489 ,C449_=_C490 ,C450_=_C451 ,C450_=_C460 ,\nC450_=_C469 ,C450_=_C492 ,C450_=_C493 ,C450_=_C494 ,C450_=_C495 ,C450_=_C496 ,\nC451_=_C461 ,C451_=_C470 ,C451_=_C497 ,C451_=_C498 ,C451_=_C499 ,C451_=_C500 ,\nC451_=_C501 ,C458_=_C459 ,C458_=_C460 ,C458_=_C461 ,C458_=_C467 ,C458_=_C479 ,\nC458_=_C480 ,C458_=_C481 ,C458_=_C482 ,C458_=_C483 ,C459_=_C460 ,C459_=_C461 ,\nC459_=_C468 ,C459_=_C486 ,C459_=_C487 ,C459_=_C488 ,C459_=_C489 ,C459_=_C490 ,\nC460_=_C461 ,C460_=_C469 ,C460_=_C492 ,C460_=_C493 ,C460_=_C494 ,C460_=_C495 ,\nC460_=_C496 ,C461_=_C470 ,C461_=_C497 ,C461_=_C498 ,C461_=_C499 ,C461_=_C500 ,\nC461_=_C501 ,C467_=_C468 ,C467_=_C469 ,C467_=_C470 ,C467_=_C479 ,C467_=_C480 ,\nC467_=_C481 ,C467_=_C482 ,C467_=_C483 ,C468_=_C469 ,C468_=_C470 ,C468_=_C486 ,\nC468_=_C487 ,C468_=_C488 ,C468_=_C489 ,C468_=_C490 ,C469_=_C470 ,C469_=_C492 ,\nC469_=_C493 ,C469_=_C494 ,C469_=_C495 ,C469_=_C496 ,C470_=_C497 ,C470_=_C498 ,\nC470_=_C499 ,C470_=_C500 ,C470_=_C501 ,C479_=_C480 ,C479_=_C481 ,C479_=_C482 ,\nC479_=_C483 ,C479_=_C486 ,C479_=_C492 ,C479_=_C497 ,C480_=_C481 ,C480_=_C482 ,\nC480_=_C483 ,C480_=_C487 ,C480_=_C493 ,C480_=_C498 ,C481_=_C482 ,C481_=_C483 ,\nC481_=_C488 ,C481_=_C494 ,C481_=_C499 ,C482_=_C483 ,C482_=_C489 ,C482_=_C495 ,\nC482_=_C500 ,C483_=_C490 ,C483_=_C496 ,C483_=_C501 ,C486_=_C487 ,C486_=_C488 ,\nC486_=_C489 ,C486_=_C490 ,C486_=_C492 ,C486_=_C497 ,C487_=_C488 ,C487_=_C489 ,\nC487_=_C490 ,C487_=_C493 ,C487_=_C498 ,C488_=_C489 ,C488_=_C490 ,C488_=_C494 ,\nC488_=_C499 ,C489_=_C490 ,C489_=_C495 ,C489_=_C500 ,C490_=_C496 ,C490_=_C501 ,\nC492_=_C493 ,C492_=_C494 ,C492_=_C495 ,C492_=_C496 ,C492_=_C497 ,C493_=_C494 ,\nC493_=_C495 ,C493_=_C496 ,C493_=_C498 ,C494_=_C495 ,C494_=_C496 ,C494_=_C499 ,\nC495_=_C496 ,C495_=_C500 ,C496_=_C501 ,C497_=_C498 ,C497_=_C499 ,C497_=_C500 ,\nC497_=_C501 ,C498_=_C499 ,C498_=_C500 ,C498_=_C501 ,C499_=_C500 ,C499_=_C501 ,\nC500_=_C501 ,"];7[shape=box, label="id:7 level: 2\n116: C19 C20 C21 C22 C50 \nC51 C52 C53 C80 C81 C82 \nC83 C108 C110 C111 C112 C136 \nC137 C139 C140 C163 C164 C165 \nC167 C189 C190 C191 C192 C214 \nC215 C216 C217 C238 C239 C240 \nC241 C261 C262 C263 C264 C283 \nC284 C285 C286 C304 C305 C306 \nC307 C324 C325 C326 C327 C343 \nC344 C345 C346 C361 C362 C363 \nC364 C378 C379 C380 C381 C394 \nC395 C396 C397 C408 C409 C410 \nC411 C421 C422 C423 C424 C435 \nC436 C437 C438 C439 C440 C441 \nC442 C443 C444 C445 C446 C447 \nC448 C449 C450 C451 C452 C453 \nC454 C455 C456 C458 C459 C460 \nC461 C462 C463 C464 C465 C466 \nC467 C468 C469 C470 C471 C472 \nC473 C474 C475 \n1908: C19_=_C20( C19 C20 ) C19_=_C21( C19 C21 ) C19_=_C22( C19 C22 ) C19_=_C50( C19 C50 ) C19_=_C80( C19 C80 ) \nC19_=_C108( C19 C108 ) C19_=_C136( C19 C136 ) C19_=_C163( C19 C163 ) C19_=_C189( C19 C189 ) C19_=_C214( C19 C214 ) C19_=_C238( C19 C238 ) \nC19_=_C261( C19 C261 ) C19_=_C283( C19 C283 ) C19_=_C304( C19 C304 ) C19_=_C324( C19 C324 ) C19_=_C343( C19 C343 ) C19_=_C361( C19 C361 ) \nC19_=_C378( C19 C378 ) C19_=_C394( C19 C394 ) C19_=_C408( C19 C408 ) C19_=_C421( C19 C421 ) C19_=_C435( C19 C435 ) C19_=_C436( C19 C436 ) \nC19_=_C437( C19 C437 ) C19_=_C438( C19 C438 ) C19_=_C439( C19 C439 ) C19_=_C440( C19 C440 ) C19_=_C441( C19 C441 ) C19_=_C442( C19 C442 ) \nC19_=_C443( C19 C443 ) C19_=_C444( C19 C444 ) C19_=_C445( C19 C445 ) C20_=_C21( C20 C21 ) C20_=_C22( C20 C22 ) C20_=_C51( C20 C51 ) \nC20_=_C81( C20 C81 ) C20_=_C110( C20 C110 ) C20_=_C137( C20 C137 ) C20_=_C164( C20 C164 ) C20_=_C190( C20 C190 ) C20_=_C215( C20 C215 ) \nC20_=_C239( C20 C239 ) C20_=_C262( C20 C262 ) C20_=_C284( C20 C284 ) C20_=_C305( C20 C305 ) C20_=_C325( C20 C325 ) C20_=_C344( C20 C344 ) \nC20_=_C362( C20 C362 ) C20_=_C379( C20 C379 ) C20_=_C395( C20 C395 ) C20_=_C409( C20 C409 ) C20_=_C422( C20 C422 ) C20_=_C446( C20 C446 ) \nC20_=_C447( C20 C447 ) C20_=_C448( C20 C448 ) C20_=_C449( C20 C449 ) C20_=_C450( C20 C450 ) C20_=_C451( C20 C451 ) C20_=_C452( C20 C452 ) \nC20_=_C453( C20 C453 ) C20_=_C454( C20 C454 ) C20_=_C455( C20 C455 ) C20_=_C456( C20 C456 ) C21_=_C22( C21 C22 ) C21_=_C52( C21 C52 ) \nC21_=_C82( C21 C82 ) C21_=_C111( C21 C111 ) C21_=_C139( C21 C139 ) C21_=_C165( C21</w:t>
      </w:r>
    </w:p>
    <w:p>
      <w:pPr>
        <w:pStyle w:val="PreformattedText"/>
        <w:bidi w:val="0"/>
        <w:spacing w:before="0" w:after="0"/>
        <w:jc w:val="left"/>
        <w:rPr/>
      </w:pPr>
      <w:r>
        <w:rPr/>
        <w:t xml:space="preserve"> </w:t>
      </w:r>
      <w:r>
        <w:rPr/>
        <w:t>C165 ) C21_=_C191( C21 C191 ) C21_=_C216( C21 C216 ) \nC21_=_C240( C21 C240 ) C21_=_C263( C21 C263 ) C21_=_C285( C21 C285 ) C21_=_C306( C21 C306 ) C21_=_C326( C21 C326 ) C21_=_C345( C21 C345 ) \nC21_=_C363( C21 C363 ) C21_=_C380( C21 C380 ) C21_=_C396( C21 C396 ) C21_=_C410( C21 C410 ) C21_=_C423( C21 C423 ) C21_=_C435( C21 C435 ) \nC21_=_C446( C21 C446 ) C21_=_C458( C21 C458 ) C21_=_C459( C21 C459 ) C21_=_C460( C21 C460 ) C21_=_C461( C21 C461 ) C21_=_C462( C21 C462 ) \nC21_=_C463( C21 C463 ) C21_=_C464( C21 C464 ) C21_=_C465( C21 C465 ) C21_=_C466( C21 C466 ) C22_=_C53( C22 C53 ) C22_=_C83( C22 C83 ) \nC22_=_C112( C22 C112 ) C22_=_C140( C22 C140 ) C22_=_C167( C22 C167 ) C22_=_C192( C22 C192 ) C22_=_C217( C22 C217 ) C22_=_C241( C22 C241 ) \nC22_=_C264( C22 C264 ) C22_=_C286( C22 C286 ) C22_=_C307( C22 C307 ) C22_=_C327( C22 C327 ) C22_=_C346( C22 C346 ) C22_=_C364( C22 C364 ) \nC22_=_C381( C22 C381 ) C22_=_C397( C22 C397 ) C22_=_C411( C22 C411 ) C22_=_C424( C22 C424 ) C22_=_C436( C22 C436 ) C22_=_C447( C22 C447 ) \nC22_=_C467( C22 C467 ) C22_=_C468( C22 C468 ) C22_=_C469( C22 C469 ) C22_=_C470( C22 C470 ) C22_=_C471( C22 C471 ) C22_=_C472( C22 C472 ) \nC22_=_C473( C22 C473 ) C22_=_C474( C22 C474 ) C22_=_C475( C22 C475 ) C50_=_C51( C50 C51 ) C50_=_C52( C50 C52 ) C50_=_C53( C50 C53 ) \nC50_=_C80( C50 C80 ) C50_=_C108( C50 C108 ) C50_=_C136( C50 C136 ) C50_=_C163( C50 C163 ) C50_=_C189( C50 C189 ) C50_=_C214( C50 C214 ) \nC50_=_C238( C50 C238 ) C50_=_C261( C50 C261 ) C50_=_C283( C50 C283 ) C50_=_C304( C50 C304 ) C50_=_C324( C50 C324 ) C50_=_C343( C50 C343 ) \nC50_=_C361( C50 C361 ) C50_=_C378( C50 C378 ) C50_=_C394( C50 C394 ) C50_=_C408( C50 C408 ) C50_=_C421( C50 C421 ) C50_=_C435( C50 C435 ) \nC50_=_C436( C50 C436 ) C50_=_C437( C50 C437 ) C50_=_C438( C50 C438 ) C50_=_C439( C50 C439 ) C50_=_C440( C50 C440 ) C50_=_C441( C50 C441 ) \nC50_=_C442( C50 C442 ) C50_=_C443( C50 C443 ) C50_=_C444( C50 C444 ) C50_=_C445( C50 C445 ) C51_=_C52( C51 C52 ) C51_=_C53( C51 C53 ) \nC51_=_C81( C51 C81 ) C51_=_C110( C51 C110 ) C51_=_C137( C51 C137 ) C51_=_C164( C51 C164 ) C51_=_C190( C51 C190 ) C51_=_C215( C51 C215 ) \nC51_=_C239( C51 C239 ) C51_=_C262( C51 C262 ) C51_=_C284( C51 C284 ) C51_=_C305( C51 C305 ) C51_=_C325( C51 C325 ) C51_=_C344( C51 C344 ) \nC51_=_C362( C51 C362 ) C51_=_C379( C51 C379 ) C51_=_C395( C51 C395 ) C51_=_C409( C51 C409 ) C51_=_C422( C51 C422 ) C51_=_C446( C51 C446 ) \nC51_=_C447( C51 C447 ) C51_=_C448( C51 C448 ) C51_=_C449( C51 C449 ) C51_=_C450( C51 C450 ) C51_=_C451( C51 C451 ) C51_=_C452( C51 C452 ) \nC51_=_C453( C51 C453 ) C51_=_C454( C51 C454 ) C51_=_C455( C51 C455 ) C51_=_C456( C51 C456 ) C52_=_C53( C52 C53 ) C52_=_C82( C52 C82 ) \nC52_=_C111( C52 C111 ) C52_=_C139( C52 C139 ) C52_=_C165( C52 C165 ) C52_=_C191( C52 C191 ) C52_=_C216( C52 C216 ) C52_=_C240( C52 C240 ) \nC52_=_C263( C52 C263 ) C52_=_C285( C52 C285 ) C52_=_C306( C52 C306 ) C52_=_C326( C52 C326 ) C52_=_C345( C52 C345 ) C52_=_C363( C52 C363 ) \nC52_=_C380( C52 C380 ) C52_=_C396( C52 C396 ) C52_=_C410( C52 C410 ) C52_=_C423( C52 C423 ) C52_=_C435( C52 C435 ) C52_=_C446( C52 C446 ) \nC52_=_C458( C52 C458 ) C52_=_C459( C52 C459 ) C52_=_C460( C52 C460 ) C52_=_C461( C52 C461 ) C52_=_C462( C52 C462 ) C52_=_C463( C52 C463 ) \nC52_=_C464( C52 C464 ) C52_=_C465( C52 C465 ) C52_=_C466( C52 C466 ) C53_=_C83( C53 C83 ) C53_=_C112( C53 C112 ) C53_=_C140( C53 C140 ) \nC53_=_C167( C53 C167 ) C53_=_C192( C53 C192 ) C53_=_C217( C53 C217 ) C53_=_C241( C53 C241 ) C53_=_C264( C53 C264 ) C53_=_C286( C53 C286 ) \nC53_=_C307( C53 C307 ) C53_=_C327( C53 C327 ) C53_=_C346( C53 C346 ) C53_=_C364( C53 C364 ) C53_=_C381( C53 C381 ) C53_=_C397( C53 C397 ) \nC53_=_C411( C53 C411 ) C53_=_C424( C53 C424 ) C53_=_C436( C53 C436 ) C53_=_C447( C53 C447 ) C53_=_C467( C53 C467 ) C53_=_C468( C53 C468 ) \nC53_=_C469( C53 C469 ) C53_=_C470( C53 C470 ) C53_=_C471( C53 C471 ) C53_=_C472( C53 C472 ) C53_=_C473( C53 C473 ) C53_=_C474( C53 C474 ) \nC53_=_C475( C53 C475 ) C80_=_C81( C80 C81 ) C80_=_C82( C80 C82 ) C80_=_C83( C80 C83 ) C80_=_C108( C80 C108 ) C80_=_C136( C80 C136 ) \nC80_=_C163( C80 C163 ) C80_=_C189( C80 C189 ) C80_=_C214( C80 C214 ) C80_=_C238( C80 C238 ) C80_=_C261( C80 C261 ) C80_=_C283( C80 C283 ) \nC80_=_C304( C80 C304 ) C80_=_C324( C80 C324 ) C80_=_C343( C80 C343 ) C80_=_C361( C80 C361 ) C80_=_C378( C80 C378 ) C80_=_C394( C80 C394 ) \nC80_=_C408( C80 C408 ) C80_=_C421( C80 C421 ) C80_=_C435( C80 C435 ) C80_=_C436( C80 C436 ) C80_=_C437( C80 C437 ) C80_=_C438( C80 C438 ) \nC80_=_C439( C80 C439 ) C80_=_C440( C80 C440 ) C80_=_C441( C80 C441 ) C80_=_C442( C80 C442 ) C80_=_C443( C80 C443 ) C80_=_C444( C80 C444 ) \nC80_=_C445( C80 C445 ) C81_=_C82( C81 C82 ) C81_=_C83( C81 C83 ) C81_=_C110( C81 C110 ) C81_=_C137( C81 C137 ) C81_=_C164( C81 C164 ) \nC81_=_C190( C81 C190 ) C81_=_C215( C81 C215 ) C81_=_C239( C81 C239 ) C81_=_C262( C81 C262 ) C81_=_C284( C81 C284 ) C81_=_C305( C81 C305 ) \nC81_=_C325( C81 C325 ) C81_=_C344( C81 C344 ) C81_=_C362( C81 C362 ) C81_=_C379( C81 C379 ) C81_=_C395( C81 C395 ) C81_=_C409( C81 C409 ) \nC81_=_C422( C81 C422 ) C81_=_C446( C81 C446 ) C81_=_C447( C81 C447 ) C81_=_C448( C81 C448 ) C81_=_C449( C81 C449 ) C81_=_C450( C81 C450 ) \nC81_=_C451( C81 C451 ) C81_=_C452( C81 C452 ) C81_=_C453( C81 C453 ) C81_=_C454( C81 C454 ) C81_=_C455( C81 C455 ) C81_=_C456( C81 C456 ) \nC82_=_C83( C82 C83 ) C82_=_C111( C82 C111 ) C82_=_C139( C82 C139 ) C82_=_C165( C82 C165 ) C82_=_C191( C82 C191 ) C82_=_C216( C82 C216 ) \nC82_=_C240( C82 C240 ) C82_=_C263( C82 C263 ) C82_=_C285( C82 C285 ) C82_=_C306( C82 C306 ) C82_=_C326( C82 C326 ) C82_=_C345( C82 C345 ) \nC82_=_C363( C82 C363 ) C82_=_C380( C82 C380 ) C82_=_C396( C82 C396 ) C82_=_C410( C82 C410 ) C82_=_C423( C82 C423 ) C82_=_C435( C82 C435 ) \nC82_=_C446( C82 C446 ) C82_=_C458( C82 C458 ) C82_=_C459( C82 C459 ) C82_=_C460( C82 C460 ) C82_=_C461( C82 C461 ) C82_=_C462( C82 C462 ) \nC82_=_C463( C82 C463 ) C82_=_C464( C82 C464 ) C82_=_C465( C82 C465 ) C82_=_C466( C82 C466 ) C83_=_C112( C83 C112 ) C83_=_C140( C83 C140 ) \nC83_=_C167( C83 C167 ) C83_=_C192( C83 C192 ) C83_=_C217( C83 C217 ) C83_=_C241( C83 C241 ) C83_=_C264( C83 C264 ) C83_=_C286( C83 C286 ) \nC83_=_C307( C83 C307 ) C83_=_C327( C83 C327 ) C83_=_C346( C83 C346 ) C83_=_C364( C83 C364 ) C83_=_C381( C83 C381 ) C83_=_C397( C83 C397 ) \nC83_=_C411( C83 C411 ) C83_=_C424( C83 C424 ) C83_=_C436( C83 C436 ) C83_=_C447( C83 C447 ) C83_=_C467( C83 C467 ) C83_=_C468( C83 C468 ) \nC83_=_C469( C83 C469 ) C83_=_C470( C83 C470 ) C83_=_C471( C83 C471 ) C83_=_C472( C83 C472 ) C83_=_C473( C83 C473 ) C83_=_C474( C83 C474 ) \nC83_=_C475( C83 C475 ) C108_=_C110( C108 C110 ) C108_=_C111( C108 C111 ) C108_=_C112( C108 C112 ) C108_=_C136( C108 C136 ) C108_=_C163( C108 C163 ) \nC108_=_C189( C108 C189 ) C108_=_C214( C108 C214 ) C108_=_C238( C108 C238 ) C108_=_C261( C108 C261 ) C108_=_C283( C108 C283 ) C108_=_C304( C108 C304 ) \nC108_=_C324( C108 C324 ) C108_=_C343( C108 C343 ) C108_=_C361( C108 C361 ) C108_=_C378( C108 C378 ) C108_=_C394( C108 C394 ) C108_=_C408( C108 C408 ) \nC108_=_C421( C108 C421 ) C108_=_C435( C108 C435 ) C108_=_C436( C108 C436 ) C108_=_C437( C108 C437 ) C108_=_C438( C108 C438 ) C108_=_C439( C108 C439 ) \nC108_=_C440( C108 C440 ) C108_=_C441( C108 C441 ) C108_=_C442( C108 C442 ) C108_=_C443( C108 C443 ) C108_=_C444( C108 C444 ) C108_=_C445( C108 C445 ) \nC110_=_C111( C110 C111 ) C110_=_C112( C110 C112 ) C110_=_C137( C110 C137 ) C110_=_C164( C110 C164 ) C110_=_C190( C110 C190 ) C110_=_C215( C110 C215 ) \nC110_=_C239( C110 C239 ) C110_=_C262( C110 C262 ) C110_=_C284( C110 C284 ) C110_=_C305( C110 C305 ) C110_=_C325( C110 C325 ) C110_=_C344( C110 C344 ) \nC110_=_C362( C110 C362 ) C110_=_C379( C110 C379 ) C110_=_C395( C110 C395 ) C110_=_C409( C110 C409 ) C110_=_C422( C110 C422 ) C110_=_C446( C110 C446 ) \nC110_=_C447( C110 C447 ) C110_=_C448( C110 C448 ) C110_=_C449( C110 C449 ) C110_=_C450( C110 C450 ) C110_=_C451( C110 C451 ) C110_=_C452( C110 C452 ) \nC110_=_C453( C110 C453 ) C110_=_C454( C110 C454 ) C110_=_C455( C110 C455 ) C110_=_C456( C110 C456 ) C111_=_C112( C111 C112 ) C111_=_C139( C111 C139 ) \nC111_=_C165( C111 C165 ) C111_=_C191( C111 C191 ) C111_=_C216( C111 C216 ) C111_=_C240( C111 C240 ) C111_=_C263( C111 C263 ) C111_=_C285( C111 C285 ) \nC111_=_C306( C111 C306 ) C111_=_C326( C111 C326 ) C111_=_C345( C111 C345 ) C111_=_C363( C111 C363 ) C111_=_C380( C111 C380 ) C111_=_C396( C111 C396 ) \nC111_=_C410( C111 C410 ) C111_=_C423( C111 C423 ) C111_=_C435( C111 C435 ) C111_=_C446( C111 C446 ) C111_=_C458( C111 C458 ) C111_=_C459( C111 C459 ) \nC111_=_C460( C111 C460 ) C111_=_C461( C111 C461 ) C111_=_C462( C111 C462 ) C111_=_C463( C111 C463 ) C111_=_C464( C111 C464 ) C111_=_C465( C111 C465 ) \nC111_=_C466( C111 C466 ) C112_=_C140( C112 C140 ) C112_=_C167( C112 C167 ) C112_=_C192( C112 C192 ) C112_=_C217( C112 C217 ) C112_=_C241( C112 C241 ) \nC112_=_C264( C112 C264 ) C112_=_C286( C112 C286 ) C112_=_C307( C112 C307 ) C112_=_C327( C112 C327 ) C112_=_C346( C112 C346 ) C112_=_C364( C112 C364 ) \nC112_=_C381( C112 C381 ) C112_=_C397( C112 C397 ) C112_=_C411( C112 C411 ) C112_=_C424( C112 C424 ) C112_=_C436( C112 C436 ) C112_=_C447( C112 C447 ) \nC112_=_C467( C112 C467 ) C112_=_C468( C112 C468 ) C112_=_C469( C112 C469 ) C112_=_C470( C112 C470 ) C112_=_C471( C112 C471 ) C112_=_C472( C112 C472 ) \nC112_=_C473( C112 C473 ) C112_=_C474( C112 C474 ) C112_=_C475( C112 C475 ) C136_=_C137( C136 C137 ) C136_=_C139( C136 C139 ) C136_=_C140( C136 C140 ) \nC136_=_C163( C136 C163 ) C136_=_C189( C136 C189 ) C136_=_C214( C136 C214 ) C136_=_C238( C136 C238 ) C136_=_C261( C136 C261 ) C136_=_C283( C136 C283 ) \nC136_=_C304( C136 C304 ) C136_=_C324( C136 C324 ) C136_=_C343( C136 C343 ) C136_=_C361( C136 C361 ) C136_=_C378( C136 C378 ) C136_=_C394( C136 C394 ) \nC136_=_C408( C136 C408 ) C136_=_C421( C136 C421 ) C136_=_C435( C136 C435 ) C136_=_C436( C136 C436 ) C136_=_C437(</w:t>
      </w:r>
    </w:p>
    <w:p>
      <w:pPr>
        <w:pStyle w:val="PreformattedText"/>
        <w:bidi w:val="0"/>
        <w:spacing w:before="0" w:after="0"/>
        <w:jc w:val="left"/>
        <w:rPr/>
      </w:pPr>
      <w:r>
        <w:rPr/>
        <w:t xml:space="preserve"> </w:t>
      </w:r>
      <w:r>
        <w:rPr/>
        <w:t>C136 C437 ) C136_=_C438( C136 C438 ) \nC136_=_C439( C136 C439 ) C136_=_C440( C136 C440 ) C136_=_C441( C136 C441 ) C136_=_C442( C136 C442 ) C136_=_C443( C136 C443 ) C136_=_C444( C136 C444 ) \nC136_=_C445( C136 C445 ) C137_=_C139( C137 C139 ) C137_=_C140( C137 C140 ) C137_=_C164( C137 C164 ) C137_=_C190( C137 C190 ) C137_=_C215( C137 C215 ) \nC137_=_C239( C137 C239 ) C137_=_C262( C137 C262 ) C137_=_C284( C137 C284 ) C137_=_C305( C137 C305 ) C137_=_C325( C137 C325 ) C137_=_C344( C137 C344 ) \nC137_=_C362( C137 C362 ) C137_=_C379( C137 C379 ) C137_=_C395( C137 C395 ) C137_=_C409( C137 C409 ) C137_=_C422( C137 C422 ) C137_=_C446( C137 C446 ) \nC137_=_C447( C137 C447 ) C137_=_C448( C137 C448 ) C137_=_C449( C137 C449 ) C137_=_C450( C137 C450 ) C137_=_C451( C137 C451 ) C137_=_C452( C137 C452 ) \nC137_=_C453( C137 C453 ) C137_=_C454( C137 C454 ) C137_=_C455( C137 C455 ) C137_=_C456( C137 C456 ) C139_=_C140( C139 C140 ) C139_=_C165( C139 C165 ) \nC139_=_C191( C139 C191 ) C139_=_C216( C139 C216 ) C139_=_C240( C139 C240 ) C139_=_C263( C139 C263 ) C139_=_C285( C139 C285 ) C139_=_C306( C139 C306 ) \nC139_=_C326( C139 C326 ) C139_=_C345( C139 C345 ) C139_=_C363( C139 C363 ) C139_=_C380( C139 C380 ) C139_=_C396( C139 C396 ) C139_=_C410( C139 C410 ) \nC139_=_C423( C139 C423 ) C139_=_C435( C139 C435 ) C139_=_C446( C139 C446 ) C139_=_C458( C139 C458 ) C139_=_C459( C139 C459 ) C139_=_C460( C139 C460 ) \nC139_=_C461( C139 C461 ) C139_=_C462( C139 C462 ) C139_=_C463( C139 C463 ) C139_=_C464( C139 C464 ) C139_=_C465( C139 C465 ) C139_=_C466( C139 C466 ) \nC140_=_C167( C140 C167 ) C140_=_C192( C140 C192 ) C140_=_C217( C140 C217 ) C140_=_C241( C140 C241 ) C140_=_C264( C140 C264 ) C140_=_C286( C140 C286 ) \nC140_=_C307( C140 C307 ) C140_=_C327( C140 C327 ) C140_=_C346( C140 C346 ) C140_=_C364( C140 C364 ) C140_=_C381( C140 C381 ) C140_=_C397( C140 C397 ) \nC140_=_C411( C140 C411 ) C140_=_C424( C140 C424 ) C140_=_C436( C140 C436 ) C140_=_C447( C140 C447 ) C140_=_C467( C140 C467 ) C140_=_C468( C140 C468 ) \nC140_=_C469( C140 C469 ) C140_=_C470( C140 C470 ) C140_=_C471( C140 C471 ) C140_=_C472( C140 C472 ) C140_=_C473( C140 C473 ) C140_=_C474( C140 C474 ) \nC140_=_C475( C140 C475 ) C163_=_C164( C163 C164 ) C163_=_C165( C163 C165 ) C163_=_C167( C163 C167 ) C163_=_C189( C163 C189 ) C163_=_C214( C163 C214 ) \nC163_=_C238( C163 C238 ) C163_=_C261( C163 C261 ) C163_=_C283( C163 C283 ) C163_=_C304( C163 C304 ) C163_=_C324( C163 C324 ) C163_=_C343( C163 C343 ) \nC163_=_C361( C163 C361 ) C163_=_C378( C163 C378 ) C163_=_C394( C163 C394 ) C163_=_C408( C163 C408 ) C163_=_C421( C163 C421 ) C163_=_C435( C163 C435 ) \nC163_=_C436( C163 C436 ) C163_=_C437( C163 C437 ) C163_=_C438( C163 C438 ) C163_=_C439( C163 C439 ) C163_=_C440( C163 C440 ) C163_=_C441( C163 C441 ) \nC163_=_C442( C163 C442 ) C163_=_C443( C163 C443 ) C163_=_C444( C163 C444 ) C163_=_C445( C163 C445 ) C164_=_C165( C164 C165 ) C164_=_C167( C164 C167 ) \nC164_=_C190( C164 C190 ) C164_=_C215( C164 C215 ) C164_=_C239( C164 C239 ) C164_=_C262( C164 C262 ) C164_=_C284( C164 C284 ) C164_=_C305( C164 C305 ) \nC164_=_C325( C164 C325 ) C164_=_C344( C164 C344 ) C164_=_C362( C164 C362 ) C164_=_C379( C164 C379 ) C164_=_C395( C164 C395 ) C164_=_C409( C164 C409 ) \nC164_=_C422( C164 C422 ) C164_=_C446( C164 C446 ) C164_=_C447( C164 C447 ) C164_=_C448( C164 C448 ) C164_=_C449( C164 C449 ) C164_=_C450( C164 C450 ) \nC164_=_C451( C164 C451 ) C164_=_C452( C164 C452 ) C164_=_C453( C164 C453 ) C164_=_C454( C164 C454 ) C164_=_C455( C164 C455 ) C164_=_C456( C164 C456 ) \nC165_=_C167( C165 C167 ) C165_=_C191( C165 C191 ) C165_=_C216( C165 C216 ) C165_=_C240( C165 C240 ) C165_=_C263( C165 C263 ) C165_=_C285( C165 C285 ) \nC165_=_C306( C165 C306 ) C165_=_C326( C165 C326 ) C165_=_C345( C165 C345 ) C165_=_C363( C165 C363 ) C165_=_C380( C165 C380 ) C165_=_C396( C165 C396 ) \nC165_=_C410( C165 C410 ) C165_=_C423( C165 C423 ) C165_=_C435( C165 C435 ) C165_=_C446( C165 C446 ) C165_=_C458( C165 C458 ) C165_=_C459( C165 C459 ) \nC165_=_C460( C165 C460 ) C165_=_C461( C165 C461 ) C165_=_C462( C165 C462 ) C165_=_C463( C165 C463 ) C165_=_C464( C165 C464 ) C165_=_C465( C165 C465 ) \nC165_=_C466( C165 C466 ) C167_=_C192( C167 C192 ) C167_=_C217( C167 C217 ) C167_=_C241( C167 C241 ) C167_=_C264( C167 C264 ) C167_=_C286( C167 C286 ) \nC167_=_C307( C167 C307 ) C167_=_C327( C167 C327 ) C167_=_C346( C167 C346 ) C167_=_C364( C167 C364 ) C167_=_C381( C167 C381 ) C167_=_C397( C167 C397 ) \nC167_=_C411( C167 C411 ) C167_=_C424( C167 C424 ) C167_=_C436( C167 C436 ) C167_=_C447( C167 C447 ) C167_=_C467( C167 C467 ) C167_=_C468( C167 C468 ) \nC167_=_C469( C167 C469 ) C167_=_C470( C167 C470 ) C167_=_C471( C167 C471 ) C167_=_C472( C167 C472 ) C167_=_C473( C167 C473 ) C167_=_C474( C167 C474 ) \nC167_=_C475( C167 C475 ) C189_=_C190( C189 C190 ) C189_=_C191( C189 C191 ) C189_=_C192( C189 C192 ) C189_=_C214( C189 C214 ) C189_=_C238( C189 C238 ) \nC189_=_C261( C189 C261 ) C189_=_C283( C189 C283 ) C189_=_C304( C189 C304 ) C189_=_C324( C189 C324 ) C189_=_C343( C189 C343 ) C189_=_C361( C189 C361 ) \nC189_=_C378( C189 C378 ) C189_=_C394( C189 C394 ) C189_=_C408( C189 C408 ) C189_=_C421( C189 C421 ) C189_=_C435( C189 C435 ) C189_=_C436( C189 C436 ) \nC189_=_C437( C189 C437 ) C189_=_C438( C189 C438 ) C189_=_C439( C189 C439 ) C189_=_C440( C189 C440 ) C189_=_C441( C189 C441 ) C189_=_C442( C189 C442 ) \nC189_=_C443( C189 C443 ) C189_=_C444( C189 C444 ) C189_=_C445( C189 C445 ) C190_=_C191( C190 C191 ) C190_=_C192( C190 C192 ) C190_=_C215( C190 C215 ) \nC190_=_C239( C190 C239 ) C190_=_C262( C190 C262 ) C190_=_C284( C190 C284 ) C190_=_C305( C190 C305 ) C190_=_C325( C190 C325 ) C190_=_C344( C190 C344 ) \nC190_=_C362( C190 C362 ) C190_=_C379( C190 C379 ) C190_=_C395( C190 C395 ) C190_=_C409( C190 C409 ) C190_=_C422( C190 C422 ) C190_=_C446( C190 C446 ) \nC190_=_C447( C190 C447 ) C190_=_C448( C190 C448 ) C190_=_C449( C190 C449 ) C190_=_C450( C190 C450 ) C190_=_C451( C190 C451 ) C190_=_C452( C190 C452 ) \nC190_=_C453( C190 C453 ) C190_=_C454( C190 C454 ) C190_=_C455( C190 C455 ) C190_=_C456( C190 C456 ) C191_=_C192( C191 C192 ) C191_=_C216( C191 C216 ) \nC191_=_C240( C191 C240 ) C191_=_C263( C191 C263 ) C191_=_C285( C191 C285 ) C191_=_C306( C191 C306 ) C191_=_C326( C191 C326 ) C191_=_C345( C191 C345 ) \nC191_=_C363( C191 C363 ) C191_=_C380( C191 C380 ) C191_=_C396( C191 C396 ) C191_=_C410( C191 C410 ) C191_=_C423( C191 C423 ) C191_=_C435( C191 C435 ) \nC191_=_C446( C191 C446 ) C191_=_C458( C191 C458 ) C191_=_C459( C191 C459 ) C191_=_C460( C191 C460 ) C191_=_C461( C191 C461 ) C191_=_C462( C191 C462 ) \nC191_=_C463( C191 C463 ) C191_=_C464( C191 C464 ) C191_=_C465( C191 C465 ) C191_=_C466( C191 C466 ) C192_=_C217( C192 C217 ) C192_=_C241( C192 C241 ) \nC192_=_C264( C192 C264 ) C192_=_C286( C192 C286 ) C192_=_C307( C192 C307 ) C192_=_C327( C192 C327 ) C192_=_C346( C192 C346 ) C192_=_C364( C192 C364 ) \nC192_=_C381( C192 C381 ) C192_=_C397( C192 C397 ) C192_=_C411( C192 C411 ) C192_=_C424( C192 C424 ) C192_=_C436( C192 C436 ) C192_=_C447( C192 C447 ) \nC192_=_C467( C192 C467 ) C192_=_C468( C192 C468 ) C192_=_C469( C192 C469 ) C192_=_C470( C192 C470 ) C192_=_C471( C192 C471 ) C192_=_C472( C192 C472 ) \nC192_=_C473( C192 C473 ) C192_=_C474( C192 C474 ) C192_=_C475( C192 C475 ) C214_=_C215( C214 C215 ) C214_=_C216( C214 C216 ) C214_=_C217( C214 C217 ) \nC214_=_C238( C214 C238 ) C214_=_C261( C214 C261 ) C214_=_C283( C214 C283 ) C214_=_C304( C214 C304 ) C214_=_C324( C214 C324 ) C214_=_C343( C214 C343 ) \nC214_=_C361( C214 C361 ) C214_=_C378( C214 C378 ) C214_=_C394( C214 C394 ) C214_=_C408( C214 C408 ) C214_=_C421( C214 C421 ) C214_=_C435( C214 C435 ) \nC214_=_C436( C214 C436 ) C214_=_C437( C214 C437 ) C214_=_C438( C214 C438 ) C214_=_C439( C214 C439 ) C214_=_C440( C214 C440 ) C214_=_C441( C214 C441 ) \nC214_=_C442( C214 C442 ) C214_=_C443( C214 C443 ) C214_=_C444( C214 C444 ) C214_=_C445( C214 C445 ) C215_=_C216( C215 C216 ) C215_=_C217( C215 C217 ) \nC215_=_C239( C215 C239 ) C215_=_C262( C215 C262 ) C215_=_C284( C215 C284 ) C215_=_C305( C215 C305 ) C215_=_C325( C215 C325 ) C215_=_C344( C215 C344 ) \nC215_=_C362( C215 C362 ) C215_=_C379( C215 C379 ) C215_=_C395( C215 C395 ) C215_=_C409( C215 C409 ) C215_=_C422( C215 C422 ) C215_=_C446( C215 C446 ) \nC215_=_C447( C215 C447 ) C215_=_C448( C215 C448 ) C215_=_C449( C215 C449 ) C215_=_C450( C215 C450 ) C215_=_C451( C215 C451 ) C215_=_C452( C215 C452 ) \nC215_=_C453( C215 C453 ) C215_=_C454( C215 C454 ) C215_=_C455( C215 C455 ) C215_=_C456( C215 C456 ) C216_=_C217( C216 C217 ) C216_=_C240( C216 C240 ) \nC216_=_C263( C216 C263 ) C216_=_C285( C216 C285 ) C216_=_C306( C216 C306 ) C216_=_C326( C216 C326 ) C216_=_C345( C216 C345 ) C216_=_C363( C216 C363 ) \nC216_=_C380( C216 C380 ) C216_=_C396( C216 C396 ) C216_=_C410( C216 C410 ) C216_=_C423( C216 C423 ) C216_=_C435( C216 C435 ) C216_=_C446( C216 C446 ) \nC216_=_C458( C216 C458 ) C216_=_C459( C216 C459 ) C216_=_C460( C216 C460 ) C216_=_C461( C216 C461 ) C216_=_C462( C216 C462 ) C216_=_C463( C216 C463 ) \nC216_=_C464( C216 C464 ) C216_=_C465( C216 C465 ) C216_=_C466( C216 C466 ) C217_=_C241( C217 C241 ) C217_=_C264( C217 C264 ) C217_=_C286( C217 C286 ) \nC217_=_C307( C217 C307 ) C217_=_C327( C217 C327 ) C217_=_C346( C217 C346 ) C217_=_C364( C217 C364 ) C217_=_C381( C217 C381 ) C217_=_C397( C217 C397 ) \nC217_=_C411( C217 C411 ) C217_=_C424( C217 C424 ) C217_=_C436( C217 C436 ) C217_=_C447( C217 C447 ) C217_=_C467( C217 C467 ) C217_=_C468( C217 C468 ) \nC217_=_C469( C217 C469 ) C217_=_C470( C217 C470 ) C217_=_C471( C217 C471 ) C217_=_C472( C217 C472 ) C217_=_C473( C217 C473 ) C217_=_C474( C217 C474 ) \nC217_=_C475( C217 C475 ) C238_=_C239( C238 C239 ) C238_=_C240( C238 C240 ) C238_=_C241( C238 C241 ) C238_=_C261( C238 C261 ) C238_=_C283( C238 C283 ) \nC238_=_C304( C238 C304 ) C238_=_C324( C238 C324 ) C238_=_C343( C238 C343 ) C238_=_C361( C238 C361 ) C238_=_C378( C238 C378 ) C238_=_C394(</w:t>
      </w:r>
    </w:p>
    <w:p>
      <w:pPr>
        <w:pStyle w:val="PreformattedText"/>
        <w:bidi w:val="0"/>
        <w:spacing w:before="0" w:after="0"/>
        <w:jc w:val="left"/>
        <w:rPr/>
      </w:pPr>
      <w:r>
        <w:rPr/>
        <w:t xml:space="preserve"> </w:t>
      </w:r>
      <w:r>
        <w:rPr/>
        <w:t>C238 C394 ) \nC238_=_C408( C238 C408 ) C238_=_C421( C238 C421 ) C238_=_C435( C238 C435 ) C238_=_C436( C238 C436 ) C238_=_C437( C238 C437 ) C238_=_C438( C238 C438 ) \nC238_=_C439( C238 C439 ) C238_=_C440( C238 C440 ) C238_=_C441( C238 C441 ) C238_=_C442( C238 C442 ) C238_=_C443( C238 C443 ) C238_=_C444( C238 C444 ) \nC238_=_C445( C238 C445 ) C239_=_C240( C239 C240 ) C239_=_C241( C239 C241 ) C239_=_C262( C239 C262 ) C239_=_C284( C239 C284 ) C239_=_C305( C239 C305 ) \nC239_=_C325( C239 C325 ) C239_=_C344( C239 C344 ) C239_=_C362( C239 C362 ) C239_=_C379( C239 C379 ) C239_=_C395( C239 C395 ) C239_=_C409( C239 C409 ) \nC239_=_C422( C239 C422 ) C239_=_C446( C239 C446 ) C239_=_C447( C239 C447 ) C239_=_C448( C239 C448 ) C239_=_C449( C239 C449 ) C239_=_C450( C239 C450 ) \nC239_=_C451( C239 C451 ) C239_=_C452( C239 C452 ) C239_=_C453( C239 C453 ) C239_=_C454( C239 C454 ) C239_=_C455( C239 C455 ) C239_=_C456( C239 C456 ) \nC240_=_C241( C240 C241 ) C240_=_C263( C240 C263 ) C240_=_C285( C240 C285 ) C240_=_C306( C240 C306 ) C240_=_C326( C240 C326 ) C240_=_C345( C240 C345 ) \nC240_=_C363( C240 C363 ) C240_=_C380( C240 C380 ) C240_=_C396( C240 C396 ) C240_=_C410( C240 C410 ) C240_=_C423( C240 C423 ) C240_=_C435( C240 C435 ) \nC240_=_C446( C240 C446 ) C240_=_C458( C240 C458 ) C240_=_C459( C240 C459 ) C240_=_C460( C240 C460 ) C240_=_C461( C240 C461 ) C240_=_C462( C240 C462 ) \nC240_=_C463( C240 C463 ) C240_=_C464( C240 C464 ) C240_=_C465( C240 C465 ) C240_=_C466( C240 C466 ) C241_=_C264( C241 C264 ) C241_=_C286( C241 C286 ) \nC241_=_C307( C241 C307 ) C241_=_C327( C241 C327 ) C241_=_C346( C241 C346 ) C241_=_C364( C241 C364 ) C241_=_C381( C241 C381 ) C241_=_C397( C241 C397 ) \nC241_=_C411( C241 C411 ) C241_=_C424( C241 C424 ) C241_=_C436( C241 C436 ) C241_=_C447( C241 C447 ) C241_=_C467( C241 C467 ) C241_=_C468( C241 C468 ) \nC241_=_C469( C241 C469 ) C241_=_C470( C241 C470 ) C241_=_C471( C241 C471 ) C241_=_C472( C241 C472 ) C241_=_C473( C241 C473 ) C241_=_C474( C241 C474 ) \nC241_=_C475( C241 C475 ) C261_=_C262( C261 C262 ) C261_=_C263( C261 C263 ) C261_=_C264( C261 C264 ) C261_=_C283( C261 C283 ) C261_=_C304( C261 C304 ) \nC261_=_C324( C261 C324 ) C261_=_C343( C261 C343 ) C261_=_C361( C261 C361 ) C261_=_C378( C261 C378 ) C261_=_C394( C261 C394 ) C261_=_C408( C261 C408 ) \nC261_=_C421( C261 C421 ) C261_=_C435( C261 C435 ) C261_=_C436( C261 C436 ) C261_=_C437( C261 C437 ) C261_=_C438( C261 C438 ) C261_=_C439( C261 C439 ) \nC261_=_C440( C261 C440 ) C261_=_C441( C261 C441 ) C261_=_C442( C261 C442 ) C261_=_C443( C261 C443 ) C261_=_C444( C261 C444 ) C261_=_C445( C261 C445 ) \nC262_=_C263( C262 C263 ) C262_=_C264( C262 C264 ) C262_=_C284( C262 C284 ) C262_=_C305( C262 C305 ) C262_=_C325( C262 C325 ) C262_=_C344( C262 C344 ) \nC262_=_C362( C262 C362 ) C262_=_C379( C262 C379 ) C262_=_C395( C262 C395 ) C262_=_C409( C262 C409 ) C262_=_C422( C262 C422 ) C262_=_C446( C262 C446 ) \nC262_=_C447( C262 C447 ) C262_=_C448( C262 C448 ) C262_=_C449( C262 C449 ) C262_=_C450( C262 C450 ) C262_=_C451( C262 C451 ) C262_=_C452( C262 C452 ) \nC262_=_C453( C262 C453 ) C262_=_C454( C262 C454 ) C262_=_C455( C262 C455 ) C262_=_C456( C262 C456 ) C263_=_C264( C263 C264 ) C263_=_C285( C263 C285 ) \nC263_=_C306( C263 C306 ) C263_=_C326( C263 C326 ) C263_=_C345( C263 C345 ) C263_=_C363( C263 C363 ) C263_=_C380( C263 C380 ) C263_=_C396( C263 C396 ) \nC263_=_C410( C263 C410 ) C263_=_C423( C263 C423 ) C263_=_C435( C263 C435 ) C263_=_C446( C263 C446 ) C263_=_C458( C263 C458 ) C263_=_C459( C263 C459 ) \nC263_=_C460( C263 C460 ) C263_=_C461( C263 C461 ) C263_=_C462( C263 C462 ) C263_=_C463( C263 C463 ) C263_=_C464( C263 C464 ) C263_=_C465( C263 C465 ) \nC263_=_C466( C263 C466 ) C264_=_C286( C264 C286 ) C264_=_C307( C264 C307 ) C264_=_C327( C264 C327 ) C264_=_C346( C264 C346 ) C264_=_C364( C264 C364 ) \nC264_=_C381( C264 C381 ) C264_=_C397( C264 C397 ) C264_=_C411( C264 C411 ) C264_=_C424( C264 C424 ) C264_=_C436( C264 C436 ) C264_=_C447( C264 C447 ) \nC264_=_C467( C264 C467 ) C264_=_C468( C264 C468 ) C264_=_C469( C264 C469 ) C264_=_C470( C264 C470 ) C264_=_C471( C264 C471 ) C264_=_C472( C264 C472 ) \nC264_=_C473( C264 C473 ) C264_=_C474( C264 C474 ) C264_=_C475( C264 C475 ) C283_=_C284( C283 C284 ) C283_=_C285( C283 C285 ) C283_=_C286( C283 C286 ) \nC283_=_C304( C283 C304 ) C283_=_C324( C283 C324 ) C283_=_C343( C283 C343 ) C283_=_C361( C283 C361 ) C283_=_C378( C283 C378 ) C283_=_C394( C283 C394 ) \nC283_=_C408( C283 C408 ) C283_=_C421( C283 C421 ) C283_=_C435( C283 C435 ) C283_=_C436( C283 C436 ) C283_=_C437( C283 C437 ) C283_=_C438( C283 C438 ) \nC283_=_C439( C283 C439 ) C283_=_C440( C283 C440 ) C283_=_C441( C283 C441 ) C283_=_C442( C283 C442 ) C283_=_C443( C283 C443 ) C283_=_C444( C283 C444 ) \nC283_=_C445( C283 C445 ) C284_=_C285( C284 C285 ) C284_=_C286( C284 C286 ) C284_=_C305( C284 C305 ) C284_=_C325( C284 C325 ) C284_=_C344( C284 C344 ) \nC284_=_C362( C284 C362 ) C284_=_C379( C284 C379 ) C284_=_C395( C284 C395 ) C284_=_C409( C284 C409 ) C284_=_C422( C284 C422 ) C284_=_C446( C284 C446 ) \nC284_=_C447( C284 C447 ) C284_=_C448( C284 C448 ) C284_=_C449( C284 C449 ) C284_=_C450( C284 C450 ) C284_=_C451( C284 C451 ) C284_=_C452( C284 C452 ) \nC284_=_C453( C284 C453 ) C284_=_C454( C284 C454 ) C284_=_C455( C284 C455 ) C284_=_C456( C284 C456 ) C285_=_C286( C285 C286 ) C285_=_C306( C285 C306 ) \nC285_=_C326( C285 C326 ) C285_=_C345( C285 C345 ) C285_=_C363( C285 C363 ) C285_=_C380( C285 C380 ) C285_=_C396( C285 C396 ) C285_=_C410( C285 C410 ) \nC285_=_C423( C285 C423 ) C285_=_C435( C285 C435 ) C285_=_C446( C285 C446 ) C285_=_C458( C285 C458 ) C285_=_C459( C285 C459 ) C285_=_C460( C285 C460 ) \nC285_=_C461( C285 C461 ) C285_=_C462( C285 C462 ) C285_=_C463( C285 C463 ) C285_=_C464( C285 C464 ) C285_=_C465( C285 C465 ) C285_=_C466( C285 C466 ) \nC286_=_C307( C286 C307 ) C286_=_C327( C286 C327 ) C286_=_C346( C286 C346 ) C286_=_C364( C286 C364 ) C286_=_C381( C286 C381 ) C286_=_C397( C286 C397 ) \nC286_=_C411( C286 C411 ) C286_=_C424( C286 C424 ) C286_=_C436( C286 C436 ) C286_=_C447( C286 C447 ) C286_=_C467( C286 C467 ) C286_=_C468( C286 C468 ) \nC286_=_C469( C286 C469 ) C286_=_C470( C286 C470 ) C286_=_C471( C286 C471 ) C286_=_C472( C286 C472 ) C286_=_C473( C286 C473 ) C286_=_C474( C286 C474 ) \nC286_=_C475( C286 C475 ) C304_=_C305( C304 C305 ) C304_=_C306( C304 C306 ) C304_=_C307( C304 C307 ) C304_=_C324( C304 C324 ) C304_=_C343( C304 C343 ) \nC304_=_C361( C304 C361 ) C304_=_C378( C304 C378 ) C304_=_C394( C304 C394 ) C304_=_C408( C304 C408 ) C304_=_C421( C304 C421 ) C304_=_C435( C304 C435 ) \nC304_=_C436( C304 C436 ) C304_=_C437( C304 C437 ) C304_=_C438( C304 C438 ) C304_=_C439( C304 C439 ) C304_=_C440( C304 C440 ) C304_=_C441( C304 C441 ) \nC304_=_C442( C304 C442 ) C304_=_C443( C304 C443 ) C304_=_C444( C304 C444 ) C304_=_C445( C304 C445 ) C305_=_C306( C305 C306 ) C305_=_C307( C305 C307 ) \nC305_=_C325( C305 C325 ) C305_=_C344( C305 C344 ) C305_=_C362( C305 C362 ) C305_=_C379( C305 C379 ) C305_=_C395( C305 C395 ) C305_=_C409( C305 C409 ) \nC305_=_C422( C305 C422 ) C305_=_C446( C305 C446 ) C305_=_C447( C305 C447 ) C305_=_C448( C305 C448 ) C305_=_C449( C305 C449 ) C305_=_C450( C305 C450 ) \nC305_=_C451( C305 C451 ) C305_=_C452( C305 C452 ) C305_=_C453( C305 C453 ) C305_=_C454( C305 C454 ) C305_=_C455( C305 C455 ) C305_=_C456( C305 C456 ) \nC306_=_C307( C306 C307 ) C306_=_C326( C306 C326 ) C306_=_C345( C306 C345 ) C306_=_C363( C306 C363 ) C306_=_C380( C306 C380 ) C306_=_C396( C306 C396 ) \nC306_=_C410( C306 C410 ) C306_=_C423( C306 C423 ) C306_=_C435( C306 C435 ) C306_=_C446( C306 C446 ) C306_=_C458( C306 C458 ) C306_=_C459( C306 C459 ) \nC306_=_C460( C306 C460 ) C306_=_C461( C306 C461 ) C306_=_C462( C306 C462 ) C306_=_C463( C306 C463 ) C306_=_C464( C306 C464 ) C306_=_C465( C306 C465 ) \nC306_=_C466( C306 C466 ) C307_=_C327( C307 C327 ) C307_=_C346( C307 C346 ) C307_=_C364( C307 C364 ) C307_=_C381( C307 C381 ) C307_=_C397( C307 C397 ) \nC307_=_C411( C307 C411 ) C307_=_C424( C307 C424 ) C307_=_C436( C307 C436 ) C307_=_C447( C307 C447 ) C307_=_C467( C307 C467 ) C307_=_C468( C307 C468 ) \nC307_=_C469( C307 C469 ) C307_=_C470( C307 C470 ) C307_=_C471( C307 C471 ) C307_=_C472( C307 C472 ) C307_=_C473( C307 C473 ) C307_=_C474( C307 C474 ) \nC307_=_C475( C307 C475 ) C324_=_C325( C324 C325 ) C324_=_C326( C324 C326 ) C324_=_C327( C324 C327 ) C324_=_C343( C324 C343 ) C324_=_C361( C324 C361 ) \nC324_=_C378( C324 C378 ) C324_=_C394( C324 C394 ) C324_=_C408( C324 C408 ) C324_=_C421( C324 C421 ) C324_=_C435( C324 C435 ) C324_=_C436( C324 C436 ) \nC324_=_C437( C324 C437 ) C324_=_C438( C324 C438 ) C324_=_C439( C324 C439 ) C324_=_C440( C324 C440 ) C324_=_C441( C324 C441 ) C324_=_C442( C324 C442 ) \nC324_=_C443( C324 C443 ) C324_=_C444( C324 C444 ) C324_=_C445( C324 C445 ) C325_=_C326( C325 C326 ) C325_=_C327( C325 C327 ) C325_=_C344( C325 C344 ) \nC325_=_C362( C325 C362 ) C325_=_C379( C325 C379 ) C325_=_C395( C325 C395 ) C325_=_C409( C325 C409 ) C325_=_C422( C325 C422 ) C325_=_C446( C325 C446 ) \nC325_=_C447( C325 C447 ) C325_=_C448( C325 C448 ) C325_=_C449( C325 C449 ) C325_=_C450( C325 C450 ) C325_=_C451( C325 C451 ) C325_=_C452( C325 C452 ) \nC325_=_C453( C325 C453 ) C325_=_C454( C325 C454 ) C325_=_C455( C325 C455 ) C325_=_C456( C325 C456 ) C326_=_C327( C326 C327 ) C326_=_C345( C326 C345 ) \nC326_=_C363( C326 C363 ) C326_=_C380( C326 C380 ) C326_=_C396( C326 C396 ) C326_=_C410( C326 C410 ) C326_=_C423( C326 C423 ) C326_=_C435( C326 C435 ) \nC326_=_C446( C326 C446 ) C326_=_C458( C326 C458 ) C326_=_C459( C326 C459 ) C326_=_C460( C326 C460 ) C326_=_C461( C326 C461 ) C326_=_C462( C326 C462 ) \nC326_=_C463( C326 C463 ) C326_=_C464( C326 C464 ) C326_=_C465( C326 C465 ) C326_=_C466( C326 C466 ) C327_=_C346( C327 C346 ) C327_=_C364( C327 C364 ) \nC327_=_C381( C327 C381 ) C327_=_C397( C327 C397 ) C327_=_C411( C327 C411 ) C327_=_C424( C327 C424 ) C327_=_C436( C327 C436 ) C327_=_C447( C327 C447 ) \nC327_=_C467(</w:t>
      </w:r>
    </w:p>
    <w:p>
      <w:pPr>
        <w:pStyle w:val="PreformattedText"/>
        <w:bidi w:val="0"/>
        <w:spacing w:before="0" w:after="0"/>
        <w:jc w:val="left"/>
        <w:rPr/>
      </w:pPr>
      <w:r>
        <w:rPr/>
        <w:t xml:space="preserve"> </w:t>
      </w:r>
      <w:r>
        <w:rPr/>
        <w:t>C327 C467 ) C327_=_C468( C327 C468 ) C327_=_C469( C327 C469 ) C327_=_C470( C327 C470 ) C327_=_C471( C327 C471 ) C327_=_C472( C327 C472 ) \nC327_=_C473( C327 C473 ) C327_=_C474( C327 C474 ) C327_=_C475( C327 C475 ) C343_=_C344( C343 C344 ) C343_=_C345( C343 C345 ) C343_=_C346( C343 C346 ) \nC343_=_C361( C343 C361 ) C343_=_C378( C343 C378 ) C343_=_C394( C343 C394 ) C343_=_C408( C343 C408 ) C343_=_C421( C343 C421 ) C343_=_C435( C343 C435 ) \nC343_=_C436( C343 C436 ) C343_=_C437( C343 C437 ) C343_=_C438( C343 C438 ) C343_=_C439( C343 C439 ) C343_=_C440( C343 C440 ) C343_=_C441( C343 C441 ) \nC343_=_C442( C343 C442 ) C343_=_C443( C343 C443 ) C343_=_C444( C343 C444 ) C343_=_C445( C343 C445 ) C344_=_C345( C344 C345 ) C344_=_C346( C344 C346 ) \nC344_=_C362( C344 C362 ) C344_=_C379( C344 C379 ) C344_=_C395( C344 C395 ) C344_=_C409( C344 C409 ) C344_=_C422( C344 C422 ) C344_=_C446( C344 C446 ) \nC344_=_C447( C344 C447 ) C344_=_C448( C344 C448 ) C344_=_C449( C344 C449 ) C344_=_C450( C344 C450 ) C344_=_C451( C344 C451 ) C344_=_C452( C344 C452 ) \nC344_=_C453( C344 C453 ) C344_=_C454( C344 C454 ) C344_=_C455( C344 C455 ) C344_=_C456( C344 C456 ) C345_=_C346( C345 C346 ) C345_=_C363( C345 C363 ) \nC345_=_C380( C345 C380 ) C345_=_C396( C345 C396 ) C345_=_C410( C345 C410 ) C345_=_C423( C345 C423 ) C345_=_C435( C345 C435 ) C345_=_C446( C345 C446 ) \nC345_=_C458( C345 C458 ) C345_=_C459( C345 C459 ) C345_=_C460( C345 C460 ) C345_=_C461( C345 C461 ) C345_=_C462( C345 C462 ) C345_=_C463( C345 C463 ) \nC345_=_C464( C345 C464 ) C345_=_C465( C345 C465 ) C345_=_C466( C345 C466 ) C346_=_C364( C346 C364 ) C346_=_C381( C346 C381 ) C346_=_C397( C346 C397 ) \nC346_=_C411( C346 C411 ) C346_=_C424( C346 C424 ) C346_=_C436( C346 C436 ) C346_=_C447( C346 C447 ) C346_=_C467( C346 C467 ) C346_=_C468( C346 C468 ) \nC346_=_C469( C346 C469 ) C346_=_C470( C346 C470 ) C346_=_C471( C346 C471 ) C346_=_C472( C346 C472 ) C346_=_C473( C346 C473 ) C346_=_C474( C346 C474 ) \nC346_=_C475( C346 C475 ) C361_=_C362( C361 C362 ) C361_=_C363( C361 C363 ) C361_=_C364( C361 C364 ) C361_=_C378( C361 C378 ) C361_=_C394( C361 C394 ) \nC361_=_C408( C361 C408 ) C361_=_C421( C361 C421 ) C361_=_C435( C361 C435 ) C361_=_C436( C361 C436 ) C361_=_C437( C361 C437 ) C361_=_C438( C361 C438 ) \nC361_=_C439( C361 C439 ) C361_=_C440( C361 C440 ) C361_=_C441( C361 C441 ) C361_=_C442( C361 C442 ) C361_=_C443( C361 C443 ) C361_=_C444( C361 C444 ) \nC361_=_C445( C361 C445 ) C362_=_C363( C362 C363 ) C362_=_C364( C362 C364 ) C362_=_C379( C362 C379 ) C362_=_C395( C362 C395 ) C362_=_C409( C362 C409 ) \nC362_=_C422( C362 C422 ) C362_=_C446( C362 C446 ) C362_=_C447( C362 C447 ) C362_=_C448( C362 C448 ) C362_=_C449( C362 C449 ) C362_=_C450( C362 C450 ) \nC362_=_C451( C362 C451 ) C362_=_C452( C362 C452 ) C362_=_C453( C362 C453 ) C362_=_C454( C362 C454 ) C362_=_C455( C362 C455 ) C362_=_C456( C362 C456 ) \nC363_=_C364( C363 C364 ) C363_=_C380( C363 C380 ) C363_=_C396( C363 C396 ) C363_=_C410( C363 C410 ) C363_=_C423( C363 C423 ) C363_=_C435( C363 C435 ) \nC363_=_C446( C363 C446 ) C363_=_C458( C363 C458 ) C363_=_C459( C363 C459 ) C363_=_C460( C363 C460 ) C363_=_C461( C363 C461 ) C363_=_C462( C363 C462 ) \nC363_=_C463( C363 C463 ) C363_=_C464( C363 C464 ) C363_=_C465( C363 C465 ) C363_=_C466( C363 C466 ) C364_=_C381( C364 C381 ) C364_=_C397( C364 C397 ) \nC364_=_C411( C364 C411 ) C364_=_C424( C364 C424 ) C364_=_C436( C364 C436 ) C364_=_C447( C364 C447 ) C364_=_C467( C364 C467 ) C364_=_C468( C364 C468 ) \nC364_=_C469( C364 C469 ) C364_=_C470( C364 C470 ) C364_=_C471( C364 C471 ) C364_=_C472( C364 C472 ) C364_=_C473( C364 C473 ) C364_=_C474( C364 C474 ) \nC364_=_C475( C364 C475 ) C378_=_C379( C378 C379 ) C378_=_C380( C378 C380 ) C378_=_C381( C378 C381 ) C378_=_C394( C378 C394 ) C378_=_C408( C378 C408 ) \nC378_=_C421( C378 C421 ) C378_=_C435( C378 C435 ) C378_=_C436( C378 C436 ) C378_=_C437( C378 C437 ) C378_=_C438( C378 C438 ) C378_=_C439( C378 C439 ) \nC378_=_C440( C378 C440 ) C378_=_C441( C378 C441 ) C378_=_C442( C378 C442 ) C378_=_C443( C378 C443 ) C378_=_C444( C378 C444 ) C378_=_C445( C378 C445 ) \nC379_=_C380( C379 C380 ) C379_=_C381( C379 C381 ) C379_=_C395( C379 C395 ) C379_=_C409( C379 C409 ) C379_=_C422( C379 C422 ) C379_=_C446( C379 C446 ) \nC379_=_C447( C379 C447 ) C379_=_C448( C379 C448 ) C379_=_C449( C379 C449 ) C379_=_C450( C379 C450 ) C379_=_C451( C379 C451 ) C379_=_C452( C379 C452 ) \nC379_=_C453( C379 C453 ) C379_=_C454( C379 C454 ) C379_=_C455( C379 C455 ) C379_=_C456( C379 C456 ) C380_=_C381( C380 C381 ) C380_=_C396( C380 C396 ) \nC380_=_C410( C380 C410 ) C380_=_C423( C380 C423 ) C380_=_C435( C380 C435 ) C380_=_C446( C380 C446 ) C380_=_C458( C380 C458 ) C380_=_C459( C380 C459 ) \nC380_=_C460( C380 C460 ) C380_=_C461( C380 C461 ) C380_=_C462( C380 C462 ) C380_=_C463( C380 C463 ) C380_=_C464( C380 C464 ) C380_=_C465( C380 C465 ) \nC380_=_C466( C380 C466 ) C381_=_C397( C381 C397 ) C381_=_C411( C381 C411 ) C381_=_C424( C381 C424 ) C381_=_C436( C381 C436 ) C381_=_C447( C381 C447 ) \nC381_=_C467( C381 C467 ) C381_=_C468( C381 C468 ) C381_=_C469( C381 C469 ) C381_=_C470( C381 C470 ) C381_=_C471( C381 C471 ) C381_=_C472( C381 C472 ) \nC381_=_C473( C381 C473 ) C381_=_C474( C381 C474 ) C381_=_C475( C381 C475 ) C394_=_C395( C394 C395 ) C394_=_C396( C394 C396 ) C394_=_C397( C394 C397 ) \nC394_=_C408( C394 C408 ) C394_=_C421( C394 C421 ) C394_=_C435( C394 C435 ) C394_=_C436( C394 C436 ) C394_=_C437( C394 C437 ) C394_=_C438( C394 C438 ) \nC394_=_C439( C394 C439 ) C394_=_C440( C394 C440 ) C394_=_C441( C394 C441 ) C394_=_C442( C394 C442 ) C394_=_C443( C394 C443 ) C394_=_C444( C394 C444 ) \nC394_=_C445( C394 C445 ) C395_=_C396( C395 C396 ) C395_=_C397( C395 C397 ) C395_=_C409( C395 C409 ) C395_=_C422( C395 C422 ) C395_=_C446( C395 C446 ) \nC395_=_C447( C395 C447 ) C395_=_C448( C395 C448 ) C395_=_C449( C395 C449 ) C395_=_C450( C395 C450 ) C395_=_C451( C395 C451 ) C395_=_C452( C395 C452 ) \nC395_=_C453( C395 C453 ) C395_=_C454( C395 C454 ) C395_=_C455( C395 C455 ) C395_=_C456( C395 C456 ) C396_=_C397( C396 C397 ) C396_=_C410( C396 C410 ) \nC396_=_C423( C396 C423 ) C396_=_C435( C396 C435 ) C396_=_C446( C396 C446 ) C396_=_C458( C396 C458 ) C396_=_C459( C396 C459 ) C396_=_C460( C396 C460 ) \nC396_=_C461( C396 C461 ) C396_=_C462( C396 C462 ) C396_=_C463( C396 C463 ) C396_=_C464( C396 C464 ) C396_=_C465( C396 C465 ) C396_=_C466( C396 C466 ) \nC397_=_C411( C397 C411 ) C397_=_C424( C397 C424 ) C397_=_C436( C397 C436 ) C397_=_C447( C397 C447 ) C397_=_C467( C397 C467 ) C397_=_C468( C397 C468 ) \nC397_=_C469( C397 C469 ) C397_=_C470( C397 C470 ) C397_=_C471( C397 C471 ) C397_=_C472( C397 C472 ) C397_=_C473( C397 C473 ) C397_=_C474( C397 C474 ) \nC397_=_C475( C397 C475 ) C408_=_C409( C408 C409 ) C408_=_C410( C408 C410 ) C408_=_C411( C408 C411 ) C408_=_C421( C408 C421 ) C408_=_C435( C408 C435 ) \nC408_=_C436( C408 C436 ) C408_=_C437( C408 C437 ) C408_=_C438( C408 C438 ) C408_=_C439( C408 C439 ) C408_=_C440( C408 C440 ) C408_=_C441( C408 C441 ) \nC408_=_C442( C408 C442 ) C408_=_C443( C408 C443 ) C408_=_C444( C408 C444 ) C408_=_C445( C408 C445 ) C409_=_C410( C409 C410 ) C409_=_C411( C409 C411 ) \nC409_=_C422( C409 C422 ) C409_=_C446( C409 C446 ) C409_=_C447( C409 C447 ) C409_=_C448( C409 C448 ) C409_=_C449( C409 C449 ) C409_=_C450( C409 C450 ) \nC409_=_C451( C409 C451 ) C409_=_C452( C409 C452 ) C409_=_C453( C409 C453 ) C409_=_C454( C409 C454 ) C409_=_C455( C409 C455 ) C409_=_C456( C409 C456 ) \nC410_=_C411( C410 C411 ) C410_=_C423( C410 C423 ) C410_=_C435( C410 C435 ) C410_=_C446( C410 C446 ) C410_=_C458( C410 C458 ) C410_=_C459( C410 C459 ) \nC410_=_C460( C410 C460 ) C410_=_C461( C410 C461 ) C410_=_C462( C410 C462 ) C410_=_C463( C410 C463 ) C410_=_C464( C410 C464 ) C410_=_C465( C410 C465 ) \nC410_=_C466( C410 C466 ) C411_=_C424( C411 C424 ) C411_=_C436( C411 C436 ) C411_=_C447( C411 C447 ) C411_=_C467( C411 C467 ) C411_=_C468( C411 C468 ) \nC411_=_C469( C411 C469 ) C411_=_C470( C411 C470 ) C411_=_C471( C411 C471 ) C411_=_C472( C411 C472 ) C411_=_C473( C411 C473 ) C411_=_C474( C411 C474 ) \nC411_=_C475( C411 C475 ) C421_=_C422( C421 C422 ) C421_=_C423( C421 C423 ) C421_=_C424( C421 C424 ) C421_=_C435( C421 C435 ) C421_=_C436( C421 C436 ) \nC421_=_C437( C421 C437 ) C421_=_C438( C421 C438 ) C421_=_C439( C421 C439 ) C421_=_C440( C421 C440 ) C421_=_C441( C421 C441 ) C421_=_C442( C421 C442 ) \nC421_=_C443( C421 C443 ) C421_=_C444( C421 C444 ) C421_=_C445( C421 C445 ) C422_=_C423( C422 C423 ) C422_=_C424( C422 C424 ) C422_=_C446( C422 C446 ) \nC422_=_C447( C422 C447 ) C422_=_C448( C422 C448 ) C422_=_C449( C422 C449 ) C422_=_C450( C422 C450 ) C422_=_C451( C422 C451 ) C422_=_C452( C422 C452 ) \nC422_=_C453( C422 C453 ) C422_=_C454( C422 C454 ) C422_=_C455( C422 C455 ) C422_=_C456( C422 C456 ) C423_=_C424( C423 C424 ) C423_=_C435( C423 C435 ) \nC423_=_C446( C423 C446 ) C423_=_C458( C423 C458 ) C423_=_C459( C423 C459 ) C423_=_C460( C423 C460 ) C423_=_C461( C423 C461 ) C423_=_C462( C423 C462 ) \nC423_=_C463( C423 C463 ) C423_=_C464( C423 C464 ) C423_=_C465( C423 C465 ) C423_=_C466( C423 C466 ) C424_=_C436( C424 C436 ) C424_=_C447( C424 C447 ) \nC424_=_C467( C424 C467 ) C424_=_C468( C424 C468 ) C424_=_C469( C424 C469 ) C424_=_C470( C424 C470 ) C424_=_C471( C424 C471 ) C424_=_C472( C424 C472 ) \nC424_=_C473( C424 C473 ) C424_=_C474( C424 C474 ) C424_=_C475( C424 C475 ) C435_=_C436( C435 C436 ) C435_=_C437( C435 C437 ) C435_=_C438( C435 C438 ) \nC435_=_C439( C435 C439 ) C435_=_C440( C435 C440 ) C435_=_C441( C435 C441 ) C435_=_C442( C435 C442 ) C435_=_C443( C435 C443 ) C435_=_C444( C435 C444 ) \nC435_=_C445( C435 C445 ) C435_=_C446( C435 C446 ) C435_=_C458( C435 C458 ) C435_=_C459( C435 C459 ) C435_=_C460( C435 C460 ) C435_=_C461( C435 C461 ) \nC435_=_C462( C435 C462 ) C435_=_C463( C435 C463 ) C435_=_C464( C435 C464 ) C435_=_C465( C435 C465 ) C435_=_C466( C435 C466 ) C436_=_C437( C436 C437 ) \nC436_=_C438( C436 C438 ) C436_=_C439(</w:t>
      </w:r>
    </w:p>
    <w:p>
      <w:pPr>
        <w:pStyle w:val="PreformattedText"/>
        <w:bidi w:val="0"/>
        <w:spacing w:before="0" w:after="0"/>
        <w:jc w:val="left"/>
        <w:rPr/>
      </w:pPr>
      <w:r>
        <w:rPr/>
        <w:t xml:space="preserve"> </w:t>
      </w:r>
      <w:r>
        <w:rPr/>
        <w:t>C436 C439 ) C436_=_C440( C436 C440 ) C436_=_C441( C436 C441 ) C436_=_C442( C436 C442 ) C436_=_C443( C436 C443 ) \nC436_=_C444( C436 C444 ) C436_=_C445( C436 C445 ) C436_=_C447( C436 C447 ) C436_=_C467( C436 C467 ) C436_=_C468( C436 C468 ) C436_=_C469( C436 C469 ) \nC436_=_C470( C436 C470 ) C436_=_C471( C436 C471 ) C436_=_C472( C436 C472 ) C436_=_C473( C436 C473 ) C436_=_C474( C436 C474 ) C436_=_C475( C436 C475 ) \nC437_=_C438( C437 C438 ) C437_=_C439( C437 C439 ) C437_=_C440( C437 C440 ) C437_=_C441( C437 C441 ) C437_=_C442( C437 C442 ) C437_=_C443( C437 C443 ) \nC437_=_C444( C437 C444 ) C437_=_C445( C437 C445 ) C437_=_C448( C437 C448 ) C437_=_C458( C437 C458 ) C437_=_C467( C437 C467 ) C438_=_C439( C438 C439 ) \nC438_=_C440( C438 C440 ) C438_=_C441( C438 C441 ) C438_=_C442( C438 C442 ) C438_=_C443( C438 C443 ) C438_=_C444( C438 C444 ) C438_=_C445( C438 C445 ) \nC438_=_C449( C438 C449 ) C438_=_C459( C438 C459 ) C438_=_C468( C438 C468 ) C439_=_C440( C439 C440 ) C439_=_C441( C439 C441 ) C439_=_C442( C439 C442 ) \nC439_=_C443( C439 C443 ) C439_=_C444( C439 C444 ) C439_=_C445( C439 C445 ) C439_=_C450( C439 C450 ) C439_=_C460( C439 C460 ) C439_=_C469( C439 C469 ) \nC440_=_C441( C440 C441 ) C440_=_C442( C440 C442 ) C440_=_C443( C440 C443 ) C440_=_C444( C440 C444 ) C440_=_C445( C440 C445 ) C440_=_C451( C440 C451 ) \nC440_=_C461( C440 C461 ) C440_=_C470( C440 C470 ) C441_=_C442( C441 C442 ) C441_=_C443( C441 C443 ) C441_=_C444( C441 C444 ) C441_=_C445( C441 C445 ) \nC441_=_C452( C441 C452 ) C441_=_C462( C441 C462 ) C441_=_C471( C441 C471 ) C442_=_C443( C442 C443 ) C442_=_C444( C442 C444 ) C442_=_C445( C442 C445 ) \nC442_=_C453( C442 C453 ) C442_=_C463( C442 C463 ) C442_=_C472( C442 C472 ) C443_=_C444( C443 C444 ) C443_=_C445( C443 C445 ) C443_=_C454( C443 C454 ) \nC443_=_C464( C443 C464 ) C443_=_C473( C443 C473 ) C444_=_C445( C444 C445 ) C444_=_C455( C444 C455 ) C444_=_C465( C444 C465 ) C444_=_C474( C444 C474 ) \nC445_=_C456( C445 C456 ) C445_=_C466( C445 C466 ) C445_=_C475( C445 C475 ) C446_=_C447( C446 C447 ) C446_=_C448( C446 C448 ) C446_=_C449( C446 C449 ) \nC446_=_C450( C446 C450 ) C446_=_C451( C446 C451 ) C446_=_C452( C446 C452 ) C446_=_C453( C446 C453 ) C446_=_C454( C446 C454 ) C446_=_C455( C446 C455 ) \nC446_=_C456( C446 C456 ) C446_=_C458( C446 C458 ) C446_=_C459( C446 C459 ) C446_=_C460( C446 C460 ) C446_=_C461( C446 C461 ) C446_=_C462( C446 C462 ) \nC446_=_C463( C446 C463 ) C446_=_C464( C446 C464 ) C446_=_C465( C446 C465 ) C446_=_C466( C446 C466 ) C447_=_C448( C447 C448 ) C447_=_C449( C447 C449 ) \nC447_=_C450( C447 C450 ) C447_=_C451( C447 C451 ) C447_=_C452( C447 C452 ) C447_=_C453( C447 C453 ) C447_=_C454( C447 C454 ) C447_=_C455( C447 C455 ) \nC447_=_C456( C447 C456 ) C447_=_C467( C447 C467 ) C447_=_C468( C447 C468 ) C447_=_C469( C447 C469 ) C447_=_C470( C447 C470 ) C447_=_C471( C447 C471 ) \nC447_=_C472( C447 C472 ) C447_=_C473( C447 C473 ) C447_=_C474( C447 C474 ) C447_=_C475( C447 C475 ) C448_=_C449( C448 C449 ) C448_=_C450( C448 C450 ) \nC448_=_C451( C448 C451 ) C448_=_C452( C448 C452 ) C448_=_C453( C448 C453 ) C448_=_C454( C448 C454 ) C448_=_C455( C448 C455 ) C448_=_C456( C448 C456 ) \nC448_=_C458( C448 C458 ) C448_=_C467( C448 C467 ) C449_=_C450( C449 C450 ) C449_=_C451( C449 C451 ) C449_=_C452( C449 C452 ) C449_=_C453( C449 C453 ) \nC449_=_C454( C449 C454 ) C449_=_C455( C449 C455 ) C449_=_C456( C449 C456 ) C449_=_C459( C449 C459 ) C449_=_C468( C449 C468 ) C450_=_C451( C450 C451 ) \nC450_=_C452( C450 C452 ) C450_=_C453( C450 C453 ) C450_=_C454( C450 C454 ) C450_=_C455( C450 C455 ) C450_=_C456( C450 C456 ) C450_=_C460( C450 C460 ) \nC450_=_C469( C450 C469 ) C451_=_C452( C451 C452 ) C451_=_C453( C451 C453 ) C451_=_C454( C451 C454 ) C451_=_C455( C451 C455 ) C451_=_C456( C451 C456 ) \nC451_=_C461( C451 C461 ) C451_=_C470( C451 C470 ) C452_=_C453( C452 C453 ) C452_=_C454( C452 C454 ) C452_=_C455( C452 C455 ) C452_=_C456( C452 C456 ) \nC452_=_C462( C452 C462 ) C452_=_C471( C452 C471 ) C453_=_C454( C453 C454 ) C453_=_C455( C453 C455 ) C453_=_C456( C453 C456 ) C453_=_C463( C453 C463 ) \nC453_=_C472( C453 C472 ) C454_=_C455( C454 C455 ) C454_=_C456( C454 C456 ) C454_=_C464( C454 C464 ) C454_=_C473( C454 C473 ) C455_=_C456( C455 C456 ) \nC455_=_C465( C455 C465 ) C455_=_C474( C455 C474 ) C456_=_C466( C456 C466 ) C456_=_C475( C456 C475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8( C459 C468 ) C460_=_C461( C460 C461 ) C460_=_C462( C460 C462 ) C460_=_C463( C460 C463 ) \nC460_=_C464( C460 C464 ) C460_=_C465( C460 C465 ) C460_=_C466( C460 C466 ) C460_=_C469( C460 C469 ) C461_=_C462( C461 C462 ) C461_=_C463( C461 C463 ) \nC461_=_C464( C461 C464 ) C461_=_C465( C461 C465 ) C461_=_C466( C461 C466 ) C461_=_C470( C461 C470 ) C462_=_C463( C462 C463 ) C462_=_C464( C462 C464 ) \nC462_=_C465( C462 C465 ) C462_=_C466( C462 C466 ) C462_=_C471( C462 C471 ) C463_=_C464( C463 C464 ) C463_=_C465( C463 C465 ) C463_=_C466( C463 C466 ) \nC463_=_C472( C463 C472 ) C464_=_C465( C464 C465 ) C464_=_C466( C464 C466 ) C464_=_C473( C464 C473 ) C465_=_C466( C465 C466 ) C465_=_C474( C465 C474 ) \nC466_=_C475( C466 C475 ) C467_=_C468( C467 C468 ) C467_=_C469( C467 C469 ) C467_=_C470( C467 C470 ) C467_=_C471( C467 C471 ) C467_=_C472( C467 C472 ) \nC467_=_C473( C467 C473 ) C467_=_C474( C467 C474 ) C467_=_C475( C467 C475 ) C468_=_C469( C468 C469 ) C468_=_C470( C468 C470 ) C468_=_C471( C468 C471 ) \nC468_=_C472( C468 C472 ) C468_=_C473( C468 C473 ) C468_=_C474( C468 C474 ) C468_=_C475( C468 C475 ) C469_=_C470( C469 C470 ) C469_=_C471( C469 C471 ) \nC469_=_C472( C469 C472 ) C469_=_C473( C469 C473 ) C469_=_C474( C469 C474 ) C469_=_C475( C469 C475 ) C470_=_C471( C470 C471 ) C470_=_C472( C470 C472 ) \nC470_=_C473( C470 C473 ) C470_=_C474( C470 C474 ) C470_=_C475( C470 C475 ) C471_=_C472( C471 C472 ) C471_=_C473( C471 C473 ) C471_=_C474( C471 C474 ) \nC471_=_C475( C471 C475 ) C472_=_C473( C472 C473 ) C472_=_C474( C472 C474 ) C472_=_C475( C472 C475 ) C473_=_C474( C473 C474 ) C473_=_C475( C473 C475 ) \nC474_=_C475( C474 C475 ) "];3-&gt;7[label="112: C19 C20 C21 C22 C50 \nC51 C52 C53 C80 C81 C82 \nC83 C108 C110 C111 C112 C136 \nC137 C139 C140 C163 C164 C165 \nC167 C189 C190 C191 C192 C214 \nC215 C216 C217 C238 C239 C240 \nC241 C261 C262 C263 C264 C283 \nC284 C285 C286 C304 C305 C306 \nC307 C324 C325 C326 C327 C343 \nC344 C345 C346 C361 C362 C363 \nC364 C378 C379 C380 C381 C394 \nC395 C396 C397 C408 C409 C410 \nC411 C421 C422 C423 C424 C437 \nC438 C439 C440 C441 C442 C443 \nC444 C445 C448 C449 C450 C451 \nC452 C453 C454 C455 C456 C458 \nC459 C460 C461 C462 C463 C464 \nC465 C466 C467 C468 C469 C470 \nC471 C472 C473 C474 C475 \n1680: C19_=_C20 ,C19_=_C21 ,C19_=_C22 ,C19_=_C50 ,C19_=_C80 ,\nC19_=_C108 ,C19_=_C136 ,C19_=_C163 ,C19_=_C189 ,C19_=_C214 ,C19_=_C238 ,\nC19_=_C261 ,C19_=_C283 ,C19_=_C304 ,C19_=_C324 ,C19_=_C343 ,C19_=_C361 ,\nC19_=_C378 ,C19_=_C394 ,C19_=_C408 ,C19_=_C421 ,C19_=_C437 ,C19_=_C438 ,\nC19_=_C439 ,C19_=_C440 ,C19_=_C441 ,C19_=_C442 ,C19_=_C443 ,C19_=_C444 ,\nC19_=_C445 ,C20_=_C21 ,C20_=_C22 ,C20_=_C51 ,C20_=_C81 ,C20_=_C110 ,\nC20_=_C137 ,C20_=_C164 ,C20_=_C190 ,C20_=_C215 ,C20_=_C239 ,C20_=_C262 ,\nC20_=_C284 ,C20_=_C305 ,C20_=_C325 ,C20_=_C344 ,C20_=_C362 ,C20_=_C379 ,\nC20_=_C395 ,C20_=_C409 ,C20_=_C422 ,C20_=_C448 ,C20_=_C449 ,C20_=_C450 ,\nC20_=_C451 ,C20_=_C452 ,C20_=_C453 ,C20_=_C454 ,C20_=_C455 ,C20_=_C456 ,\nC21_=_C22 ,C21_=_C52 ,C21_=_C82 ,C21_=_C111 ,C21_=_C139 ,C21_=_C165 ,\nC21_=_C191 ,C21_=_C216 ,C21_=_C240 ,C21_=_C263 ,C21_=_C285 ,C21_=_C306 ,\nC21_=_C326 ,C21_=_C345 ,C21_=_C363 ,C21_=_C380 ,C21_=_C396 ,C21_=_C410 ,\nC21_=_C423 ,C21_=_C458 ,C21_=_C459 ,C21_=_C460 ,C21_=_C461 ,C21_=_C462 ,\nC21_=_C463 ,C21_=_C464 ,C21_=_C465 ,C21_=_C466 ,C22_=_C53 ,C22_=_C83 ,\nC22_=_C112 ,C22_=_C140 ,C22_=_C167 ,C22_=_C192 ,C22_=_C217 ,C22_=_C241 ,\nC22_=_C264 ,C22_=_C286 ,C22_=_C307 ,C22_=_C327 ,C22_=_C346 ,C22_=_C364 ,\nC22_=_C381 ,C22_=_C397 ,C22_=_C411 ,C22_=_C424 ,C22_=_C467 ,C22_=_C468 ,\nC22_=_C469 ,C22_=_C470 ,C22_=_C471 ,C22_=_C472 ,C22_=_C473 ,C22_=_C474 ,\nC22_=_C475 ,C50_=_C51 ,C50_=_C52 ,C50_=_C53 ,C50_=_C80 ,C50_=_C108 ,\nC50_=_C136 ,C50_=_C163 ,C50_=_C189 ,C50_=_C214 ,C50_=_C238 ,C50_=_C261 ,\nC50_=_C283 ,C50_=_C304 ,C50_=_C324 ,C50_=_C343 ,C50_=_C361 ,C50_=_C378 ,\nC50_=_C394 ,C50_=_C408 ,C50_=_C421 ,C50_=_C437 ,C50_=_C438 ,C50_=_C439 ,\nC50_=_C440 ,C50_=_C441 ,C50_=_C442 ,C50_=_C443 ,C50_=_C444 ,C50_=_C445 ,\nC51_=_C52 ,C51_=_C53 ,C51_=_C81 ,C51_=_C110 ,C51_=_C137 ,C51_=_C164 ,\nC51_=_C190 ,C51_=_C215 ,C51_=_C239 ,C51_=_C262 ,C51_=_C284 ,C51_=_C305 ,\nC51_=_C325 ,C51_=_C344 ,C51_=_C362 ,C51_=_C379 ,C51_=_C395 ,C51_=_C409 ,\nC51_=_C422 ,C51_=_C448 ,C51_=_C449 ,C51_=_C450 ,C51_=_C451 ,C51_=_C452 ,\nC51_=_C453 ,C51_=_C454 ,C51_=_C455 ,C51_=_C456 ,C52_=_C53 ,C52_=_C82 ,\nC52_=_C111 ,C52_=_C139 ,C52_=_C165 ,C52_=_C191 ,C52_=_C216 ,C52_=_C240 ,\nC52_=_C263 ,C52_=_C285 ,C52_=_C306 ,C52_=_C326 ,C52_=_C345 ,C52_=_C363 ,\nC52_=_C380 ,C52_=_C396 ,C52_=_C410 ,C52_=_C423 ,C52_=_C458 ,C52_=_C459 ,\nC52_=_C460 ,C52_=_C461 ,C52_=_C462 ,C52_=_C463 ,C52_=_C464 ,C52_=_C465 ,\nC52_=_C466 ,C53_=_C83 ,C53_=_C112 ,C53_=_C140 ,C53_=_C167 ,C53_=_C192 ,\nC53_=_C217 ,C53_=_C241 ,C53_=_C264 ,C53_=_C286 ,C53_=_C307 ,C53_=_C327 ,\nC53_=_C346 ,C53_=_C364 ,C53_=_C381 ,C53_=_C397 ,C53_=_C411 ,C53_=_C424 ,\nC53_=_C467 ,C53_=_C468 ,C53_=_C469 ,C53_=_C470 ,C53_=_C471 ,C53_=_C472 ,\nC53_=_C473 ,C53_=_C474 ,C53_=_C475 ,C80_=_C81 ,C80_=_C82 ,C80_=_C83 ,\nC80_=_C108 ,C80_=_C136 ,C80_=_C163 ,C80_=_C189 ,C80_=_C214 ,C80_=_C238 ,\nC80_=_C261 ,C80_=_C283 ,C80_=_C304 ,C80_=_C324 ,C80_=_C343 ,C80_=_C361</w:t>
      </w:r>
    </w:p>
    <w:p>
      <w:pPr>
        <w:pStyle w:val="PreformattedText"/>
        <w:bidi w:val="0"/>
        <w:spacing w:before="0" w:after="0"/>
        <w:jc w:val="left"/>
        <w:rPr/>
      </w:pPr>
      <w:r>
        <w:rPr/>
        <w:t xml:space="preserve"> </w:t>
      </w:r>
      <w:r>
        <w:rPr/>
        <w:t>,\nC80_=_C378 ,C80_=_C394 ,C80_=_C408 ,C80_=_C421 ,C80_=_C437 ,C80_=_C438 ,\nC80_=_C439 ,C80_=_C440 ,C80_=_C441 ,C80_=_C442 ,C80_=_C443 ,C80_=_C444 ,\nC80_=_C445 ,C81_=_C82 ,C81_=_C83 ,C81_=_C110 ,C81_=_C137 ,C81_=_C164 ,\nC81_=_C190 ,C81_=_C215 ,C81_=_C239 ,C81_=_C262 ,C81_=_C284 ,C81_=_C305 ,\nC81_=_C325 ,C81_=_C344 ,C81_=_C362 ,C81_=_C379 ,C81_=_C395 ,C81_=_C409 ,\nC81_=_C422 ,C81_=_C448 ,C81_=_C449 ,C81_=_C450 ,C81_=_C451 ,C81_=_C452 ,\nC81_=_C453 ,C81_=_C454 ,C81_=_C455 ,C81_=_C456 ,C82_=_C83 ,C82_=_C111 ,\nC82_=_C139 ,C82_=_C165 ,C82_=_C191 ,C82_=_C216 ,C82_=_C240 ,C82_=_C263 ,\nC82_=_C285 ,C82_=_C306 ,C82_=_C326 ,C82_=_C345 ,C82_=_C363 ,C82_=_C380 ,\nC82_=_C396 ,C82_=_C410 ,C82_=_C423 ,C82_=_C458 ,C82_=_C459 ,C82_=_C460 ,\nC82_=_C461 ,C82_=_C462 ,C82_=_C463 ,C82_=_C464 ,C82_=_C465 ,C82_=_C466 ,\nC83_=_C112 ,C83_=_C140 ,C83_=_C167 ,C83_=_C192 ,C83_=_C217 ,C83_=_C241 ,\nC83_=_C264 ,C83_=_C286 ,C83_=_C307 ,C83_=_C327 ,C83_=_C346 ,C83_=_C364 ,\nC83_=_C381 ,C83_=_C397 ,C83_=_C411 ,C83_=_C424 ,C83_=_C467 ,C83_=_C468 ,\nC83_=_C469 ,C83_=_C470 ,C83_=_C471 ,C83_=_C472 ,C83_=_C473 ,C83_=_C474 ,\nC83_=_C475 ,C108_=_C110 ,C108_=_C111 ,C108_=_C112 ,C108_=_C136 ,C108_=_C163 ,\nC108_=_C189 ,C108_=_C214 ,C108_=_C238 ,C108_=_C261 ,C108_=_C283 ,C108_=_C304 ,\nC108_=_C324 ,C108_=_C343 ,C108_=_C361 ,C108_=_C378 ,C108_=_C394 ,C108_=_C408 ,\nC108_=_C421 ,C108_=_C437 ,C108_=_C438 ,C108_=_C439 ,C108_=_C440 ,C108_=_C441 ,\nC108_=_C442 ,C108_=_C443 ,C108_=_C444 ,C108_=_C445 ,C110_=_C111 ,C110_=_C112 ,\nC110_=_C137 ,C110_=_C164 ,C110_=_C190 ,C110_=_C215 ,C110_=_C239 ,C110_=_C262 ,\nC110_=_C284 ,C110_=_C305 ,C110_=_C325 ,C110_=_C344 ,C110_=_C362 ,C110_=_C379 ,\nC110_=_C395 ,C110_=_C409 ,C110_=_C422 ,C110_=_C448 ,C110_=_C449 ,C110_=_C450 ,\nC110_=_C451 ,C110_=_C452 ,C110_=_C453 ,C110_=_C454 ,C110_=_C455 ,C110_=_C456 ,\nC111_=_C112 ,C111_=_C139 ,C111_=_C165 ,C111_=_C191 ,C111_=_C216 ,C111_=_C240 ,\nC111_=_C263 ,C111_=_C285 ,C111_=_C306 ,C111_=_C326 ,C111_=_C345 ,C111_=_C363 ,\nC111_=_C380 ,C111_=_C396 ,C111_=_C410 ,C111_=_C423 ,C111_=_C458 ,C111_=_C459 ,\nC111_=_C460 ,C111_=_C461 ,C111_=_C462 ,C111_=_C463 ,C111_=_C464 ,C111_=_C465 ,\nC111_=_C466 ,C112_=_C140 ,C112_=_C167 ,C112_=_C192 ,C112_=_C217 ,C112_=_C241 ,\nC112_=_C264 ,C112_=_C286 ,C112_=_C307 ,C112_=_C327 ,C112_=_C346 ,C112_=_C364 ,\nC112_=_C381 ,C112_=_C397 ,C112_=_C411 ,C112_=_C424 ,C112_=_C467 ,C112_=_C468 ,\nC112_=_C469 ,C112_=_C470 ,C112_=_C471 ,C112_=_C472 ,C112_=_C473 ,C112_=_C474 ,\nC112_=_C475 ,C136_=_C137 ,C136_=_C139 ,C136_=_C140 ,C136_=_C163 ,C136_=_C189 ,\nC136_=_C214 ,C136_=_C238 ,C136_=_C261 ,C136_=_C283 ,C136_=_C304 ,C136_=_C324 ,\nC136_=_C343 ,C136_=_C361 ,C136_=_C378 ,C136_=_C394 ,C136_=_C408 ,C136_=_C421 ,\nC136_=_C437 ,C136_=_C438 ,C136_=_C439 ,C136_=_C440 ,C136_=_C441 ,C136_=_C442 ,\nC136_=_C443 ,C136_=_C444 ,C136_=_C445 ,C137_=_C139 ,C137_=_C140 ,C137_=_C164 ,\nC137_=_C190 ,C137_=_C215 ,C137_=_C239 ,C137_=_C262 ,C137_=_C284 ,C137_=_C305 ,\nC137_=_C325 ,C137_=_C344 ,C137_=_C362 ,C137_=_C379 ,C137_=_C395 ,C137_=_C409 ,\nC137_=_C422 ,C137_=_C448 ,C137_=_C449 ,C137_=_C450 ,C137_=_C451 ,C137_=_C452 ,\nC137_=_C453 ,C137_=_C454 ,C137_=_C455 ,C137_=_C456 ,C139_=_C140 ,C139_=_C165 ,\nC139_=_C191 ,C139_=_C216 ,C139_=_C240 ,C139_=_C263 ,C139_=_C285 ,C139_=_C306 ,\nC139_=_C326 ,C139_=_C345 ,C139_=_C363 ,C139_=_C380 ,C139_=_C396 ,C139_=_C410 ,\nC139_=_C423 ,C139_=_C458 ,C139_=_C459 ,C139_=_C460 ,C139_=_C461 ,C139_=_C462 ,\nC139_=_C463 ,C139_=_C464 ,C139_=_C465 ,C139_=_C466 ,C140_=_C167 ,C140_=_C192 ,\nC140_=_C217 ,C140_=_C241 ,C140_=_C264 ,C140_=_C286 ,C140_=_C307 ,C140_=_C327 ,\nC140_=_C346 ,C140_=_C364 ,C140_=_C381 ,C140_=_C397 ,C140_=_C411 ,C140_=_C424 ,\nC140_=_C467 ,C140_=_C468 ,C140_=_C469 ,C140_=_C470 ,C140_=_C471 ,C140_=_C472 ,\nC140_=_C473 ,C140_=_C474 ,C140_=_C475 ,C163_=_C164 ,C163_=_C165 ,C163_=_C167 ,\nC163_=_C189 ,C163_=_C214 ,C163_=_C238 ,C163_=_C261 ,C163_=_C283 ,C163_=_C304 ,\nC163_=_C324 ,C163_=_C343 ,C163_=_C361 ,C163_=_C378 ,C163_=_C394 ,C163_=_C408 ,\nC163_=_C421 ,C163_=_C437 ,C163_=_C438 ,C163_=_C439 ,C163_=_C440 ,C163_=_C441 ,\nC163_=_C442 ,C163_=_C443 ,C163_=_C444 ,C163_=_C445 ,C164_=_C165 ,C164_=_C167 ,\nC164_=_C190 ,C164_=_C215 ,C164_=_C239 ,C164_=_C262 ,C164_=_C284 ,C164_=_C305 ,\nC164_=_C325 ,C164_=_C344 ,C164_=_C362 ,C164_=_C379 ,C164_=_C395 ,C164_=_C409 ,\nC164_=_C422 ,C164_=_C448 ,C164_=_C449 ,C164_=_C450 ,C164_=_C451 ,C164_=_C452 ,\nC164_=_C453 ,C164_=_C454 ,C164_=_C455 ,C164_=_C456 ,C165_=_C167 ,C165_=_C191 ,\nC165_=_C216 ,C165_=_C240 ,C165_=_C263 ,C165_=_C285 ,C165_=_C306 ,C165_=_C326 ,\nC165_=_C345 ,C165_=_C363 ,C165_=_C380 ,C165_=_C396 ,C165_=_C410 ,C165_=_C423 ,\nC165_=_C458 ,C165_=_C459 ,C165_=_C460 ,C165_=_C461 ,C165_=_C462 ,C165_=_C463 ,\nC165_=_C464 ,C165_=_C465 ,C165_=_C466 ,C167_=_C192 ,C167_=_C217 ,C167_=_C241 ,\nC167_=_C264 ,C167_=_C286 ,C167_=_C307 ,C167_=_C327 ,C167_=_C346 ,C167_=_C364 ,\nC167_=_C381 ,C167_=_C397 ,C167_=_C411 ,C167_=_C424 ,C167_=_C467 ,C167_=_C468 ,\nC167_=_C469 ,C167_=_C470 ,C167_=_C471 ,C167_=_C472 ,C167_=_C473 ,C167_=_C474 ,\nC167_=_C475 ,C189_=_C190 ,C189_=_C191 ,C189_=_C192 ,C189_=_C214 ,C189_=_C238 ,\nC189_=_C261 ,C189_=_C283 ,C189_=_C304 ,C189_=_C324 ,C189_=_C343 ,C189_=_C361 ,\nC189_=_C378 ,C189_=_C394 ,C189_=_C408 ,C189_=_C421 ,C189_=_C437 ,C189_=_C438 ,\nC189_=_C439 ,C189_=_C440 ,C189_=_C441 ,C189_=_C442 ,C189_=_C443 ,C189_=_C444 ,\nC189_=_C445 ,C190_=_C191 ,C190_=_C192 ,C190_=_C215 ,C190_=_C239 ,C190_=_C262 ,\nC190_=_C284 ,C190_=_C305 ,C190_=_C325 ,C190_=_C344 ,C190_=_C362 ,C190_=_C379 ,\nC190_=_C395 ,C190_=_C409 ,C190_=_C422 ,C190_=_C448 ,C190_=_C449 ,C190_=_C450 ,\nC190_=_C451 ,C190_=_C452 ,C190_=_C453 ,C190_=_C454 ,C190_=_C455 ,C190_=_C456 ,\nC191_=_C192 ,C191_=_C216 ,C191_=_C240 ,C191_=_C263 ,C191_=_C285 ,C191_=_C306 ,\nC191_=_C326 ,C191_=_C345 ,C191_=_C363 ,C191_=_C380 ,C191_=_C396 ,C191_=_C410 ,\nC191_=_C423 ,C191_=_C458 ,C191_=_C459 ,C191_=_C460 ,C191_=_C461 ,C191_=_C462 ,\nC191_=_C463 ,C191_=_C464 ,C191_=_C465 ,C191_=_C466 ,C192_=_C217 ,C192_=_C241 ,\nC192_=_C264 ,C192_=_C286 ,C192_=_C307 ,C192_=_C327 ,C192_=_C346 ,C192_=_C364 ,\nC192_=_C381 ,C192_=_C397 ,C192_=_C411 ,C192_=_C424 ,C192_=_C467 ,C192_=_C468 ,\nC192_=_C469 ,C192_=_C470 ,C192_=_C471 ,C192_=_C472 ,C192_=_C473 ,C192_=_C474 ,\nC192_=_C475 ,C214_=_C215 ,C214_=_C216 ,C214_=_C217 ,C214_=_C238 ,C214_=_C261 ,\nC214_=_C283 ,C214_=_C304 ,C214_=_C324 ,C214_=_C343 ,C214_=_C361 ,C214_=_C378 ,\nC214_=_C394 ,C214_=_C408 ,C214_=_C421 ,C214_=_C437 ,C214_=_C438 ,C214_=_C439 ,\nC214_=_C440 ,C214_=_C441 ,C214_=_C442 ,C214_=_C443 ,C214_=_C444 ,C214_=_C445 ,\nC215_=_C216 ,C215_=_C217 ,C215_=_C239 ,C215_=_C262 ,C215_=_C284 ,C215_=_C305 ,\nC215_=_C325 ,C215_=_C344 ,C215_=_C362 ,C215_=_C379 ,C215_=_C395 ,C215_=_C409 ,\nC215_=_C422 ,C215_=_C448 ,C215_=_C449 ,C215_=_C450 ,C215_=_C451 ,C215_=_C452 ,\nC215_=_C453 ,C215_=_C454 ,C215_=_C455 ,C215_=_C456 ,C216_=_C217 ,C216_=_C240 ,\nC216_=_C263 ,C216_=_C285 ,C216_=_C306 ,C216_=_C326 ,C216_=_C345 ,C216_=_C363 ,\nC216_=_C380 ,C216_=_C396 ,C216_=_C410 ,C216_=_C423 ,C216_=_C458 ,C216_=_C459 ,\nC216_=_C460 ,C216_=_C461 ,C216_=_C462 ,C216_=_C463 ,C216_=_C464 ,C216_=_C465 ,\nC216_=_C466 ,C217_=_C241 ,C217_=_C264 ,C217_=_C286 ,C217_=_C307 ,C217_=_C327 ,\nC217_=_C346 ,C217_=_C364 ,C217_=_C381 ,C217_=_C397 ,C217_=_C411 ,C217_=_C424 ,\nC217_=_C467 ,C217_=_C468 ,C217_=_C469 ,C217_=_C470 ,C217_=_C471 ,C217_=_C472 ,\nC217_=_C473 ,C217_=_C474 ,C217_=_C475 ,C238_=_C239 ,C238_=_C240 ,C238_=_C241 ,\nC238_=_C261 ,C238_=_C283 ,C238_=_C304 ,C238_=_C324 ,C238_=_C343 ,C238_=_C361 ,\nC238_=_C378 ,C238_=_C394 ,C238_=_C408 ,C238_=_C421 ,C238_=_C437 ,C238_=_C438 ,\nC238_=_C439 ,C238_=_C440 ,C238_=_C441 ,C238_=_C442 ,C238_=_C443 ,C238_=_C444 ,\nC238_=_C445 ,C239_=_C240 ,C239_=_C241 ,C239_=_C262 ,C239_=_C284 ,C239_=_C305 ,\nC239_=_C325 ,C239_=_C344 ,C239_=_C362 ,C239_=_C379 ,C239_=_C395 ,C239_=_C409 ,\nC239_=_C422 ,C239_=_C448 ,C239_=_C449 ,C239_=_C450 ,C239_=_C451 ,C239_=_C452 ,\nC239_=_C453 ,C239_=_C454 ,C239_=_C455 ,C239_=_C456 ,C240_=_C241 ,C240_=_C263 ,\nC240_=_C285 ,C240_=_C306 ,C240_=_C326 ,C240_=_C345 ,C240_=_C363 ,C240_=_C380 ,\nC240_=_C396 ,C240_=_C410 ,C240_=_C423 ,C240_=_C458 ,C240_=_C459 ,C240_=_C460 ,\nC240_=_C461 ,C240_=_C462 ,C240_=_C463 ,C240_=_C464 ,C240_=_C465 ,C240_=_C466 ,\nC241_=_C264 ,C241_=_C286 ,C241_=_C307 ,C241_=_C327 ,C241_=_C346 ,C241_=_C364 ,\nC241_=_C381 ,C241_=_C397 ,C241_=_C411 ,C241_=_C424 ,C241_=_C467 ,C241_=_C468 ,\nC241_=_C469 ,C241_=_C470 ,C241_=_C471 ,C241_=_C472 ,C241_=_C473 ,C241_=_C474 ,\nC241_=_C475 ,C261_=_C262 ,C261_=_C263 ,C261_=_C264 ,C261_=_C283 ,C261_=_C304 ,\nC261_=_C324 ,C261_=_C343 ,C261_=_C361 ,C261_=_C378 ,C261_=_C394 ,C261_=_C408 ,\nC261_=_C421 ,C261_=_C437 ,C261_=_C438 ,C261_=_C439 ,C261_=_C440 ,C261_=_C441 ,\nC261_=_C442 ,C261_=_C443 ,C261_=_C444 ,C261_=_C445 ,C262_=_C263 ,C262_=_C264 ,\nC262_=_C284 ,C262_=_C305 ,C262_=_C325 ,C262_=_C344 ,C262_=_C362 ,C262_=_C379 ,\nC262_=_C395 ,C262_=_C409 ,C262_=_C422 ,C262_=_C448 ,C262_=_C449 ,C262_=_C450 ,\nC262_=_C451 ,C262_=_C452 ,C262_=_C453 ,C262_=_C454 ,C262_=_C455 ,C262_=_C456 ,\nC263_=_C264 ,C263_=_C285 ,C263_=_C306 ,C263_=_C326 ,C263_=_C345 ,C263_=_C363 ,\nC263_=_C380 ,C263_=_C396 ,C263_=_C410 ,C263_=_C423 ,C263_=_C458 ,C263_=_C459 ,\nC263_=_C460 ,C263_=_C461 ,C263_=_C462 ,C263_=_C463 ,C263_=_C464 ,C263_=_C465 ,\nC263_=_C466 ,C264_=_C286 ,C264_=_C307 ,C264_=_C327 ,C264_=_C346 ,C264_=_C364 ,\nC264_=_C381 ,C264_=_C397 ,C264_=_C411 ,C264_=_C424 ,C264_=_C467 ,C264_=_C468 ,\nC264_=_C469 ,C264_=_C470 ,C264_=_C471 ,C264_=_C472 ,C264_=_C473 ,C264_=_C474 ,\nC264_=_C475 ,C283_=_C284 ,C283_=_C285 ,C283_=_C286 ,C283_=_C304 ,C283_=_C324 ,\nC283_=_C343 ,C283_=_C361 ,C283_=_C378 ,C283_=_C394 ,C283_=_C408 ,C283_=_C421 ,\nC283_=_C437 ,C283_=_C438 ,C283_=_C439 ,C283_=_C440 ,C283_=_C441 ,C283_=_C442 ,\nC283_=_C443 ,C283_=_C444 ,C283_=_C445 ,C284_=_C285 ,C284_=_C286 ,C284_=_C305 ,\nC284_=_C325 ,C284_=_C344 ,C284_=_C362 ,C284_=_C379 ,C284_=_C395 ,C284_=_C409</w:t>
      </w:r>
    </w:p>
    <w:p>
      <w:pPr>
        <w:pStyle w:val="PreformattedText"/>
        <w:bidi w:val="0"/>
        <w:spacing w:before="0" w:after="0"/>
        <w:jc w:val="left"/>
        <w:rPr/>
      </w:pPr>
      <w:r>
        <w:rPr/>
        <w:t xml:space="preserve"> </w:t>
      </w:r>
      <w:r>
        <w:rPr/>
        <w:t>,\nC284_=_C422 ,C284_=_C448 ,C284_=_C449 ,C284_=_C450 ,C284_=_C451 ,C284_=_C452 ,\nC284_=_C453 ,C284_=_C454 ,C284_=_C455 ,C284_=_C456 ,C285_=_C286 ,C285_=_C306 ,\nC285_=_C326 ,C285_=_C345 ,C285_=_C363 ,C285_=_C380 ,C285_=_C396 ,C285_=_C410 ,\nC285_=_C423 ,C285_=_C458 ,C285_=_C459 ,C285_=_C460 ,C285_=_C461 ,C285_=_C462 ,\nC285_=_C463 ,C285_=_C464 ,C285_=_C465 ,C285_=_C466 ,C286_=_C307 ,C286_=_C327 ,\nC286_=_C346 ,C286_=_C364 ,C286_=_C381 ,C286_=_C397 ,C286_=_C411 ,C286_=_C424 ,\nC286_=_C467 ,C286_=_C468 ,C286_=_C469 ,C286_=_C470 ,C286_=_C471 ,C286_=_C472 ,\nC286_=_C473 ,C286_=_C474 ,C286_=_C475 ,C304_=_C305 ,C304_=_C306 ,C304_=_C307 ,\nC304_=_C324 ,C304_=_C343 ,C304_=_C361 ,C304_=_C378 ,C304_=_C394 ,C304_=_C408 ,\nC304_=_C421 ,C304_=_C437 ,C304_=_C438 ,C304_=_C439 ,C304_=_C440 ,C304_=_C441 ,\nC304_=_C442 ,C304_=_C443 ,C304_=_C444 ,C304_=_C445 ,C305_=_C306 ,C305_=_C307 ,\nC305_=_C325 ,C305_=_C344 ,C305_=_C362 ,C305_=_C379 ,C305_=_C395 ,C305_=_C409 ,\nC305_=_C422 ,C305_=_C448 ,C305_=_C449 ,C305_=_C450 ,C305_=_C451 ,C305_=_C452 ,\nC305_=_C453 ,C305_=_C454 ,C305_=_C455 ,C305_=_C456 ,C306_=_C307 ,C306_=_C326 ,\nC306_=_C345 ,C306_=_C363 ,C306_=_C380 ,C306_=_C396 ,C306_=_C410 ,C306_=_C423 ,\nC306_=_C458 ,C306_=_C459 ,C306_=_C460 ,C306_=_C461 ,C306_=_C462 ,C306_=_C463 ,\nC306_=_C464 ,C306_=_C465 ,C306_=_C466 ,C307_=_C327 ,C307_=_C346 ,C307_=_C364 ,\nC307_=_C381 ,C307_=_C397 ,C307_=_C411 ,C307_=_C424 ,C307_=_C467 ,C307_=_C468 ,\nC307_=_C469 ,C307_=_C470 ,C307_=_C471 ,C307_=_C472 ,C307_=_C473 ,C307_=_C474 ,\nC307_=_C475 ,C324_=_C325 ,C324_=_C326 ,C324_=_C327 ,C324_=_C343 ,C324_=_C361 ,\nC324_=_C378 ,C324_=_C394 ,C324_=_C408 ,C324_=_C421 ,C324_=_C437 ,C324_=_C438 ,\nC324_=_C439 ,C324_=_C440 ,C324_=_C441 ,C324_=_C442 ,C324_=_C443 ,C324_=_C444 ,\nC324_=_C445 ,C325_=_C326 ,C325_=_C327 ,C325_=_C344 ,C325_=_C362 ,C325_=_C379 ,\nC325_=_C395 ,C325_=_C409 ,C325_=_C422 ,C325_=_C448 ,C325_=_C449 ,C325_=_C450 ,\nC325_=_C451 ,C325_=_C452 ,C325_=_C453 ,C325_=_C454 ,C325_=_C455 ,C325_=_C456 ,\nC326_=_C327 ,C326_=_C345 ,C326_=_C363 ,C326_=_C380 ,C326_=_C396 ,C326_=_C410 ,\nC326_=_C423 ,C326_=_C458 ,C326_=_C459 ,C326_=_C460 ,C326_=_C461 ,C326_=_C462 ,\nC326_=_C463 ,C326_=_C464 ,C326_=_C465 ,C326_=_C466 ,C327_=_C346 ,C327_=_C364 ,\nC327_=_C381 ,C327_=_C397 ,C327_=_C411 ,C327_=_C424 ,C327_=_C467 ,C327_=_C468 ,\nC327_=_C469 ,C327_=_C470 ,C327_=_C471 ,C327_=_C472 ,C327_=_C473 ,C327_=_C474 ,\nC327_=_C475 ,C343_=_C344 ,C343_=_C345 ,C343_=_C346 ,C343_=_C361 ,C343_=_C378 ,\nC343_=_C394 ,C343_=_C408 ,C343_=_C421 ,C343_=_C437 ,C343_=_C438 ,C343_=_C439 ,\nC343_=_C440 ,C343_=_C441 ,C343_=_C442 ,C343_=_C443 ,C343_=_C444 ,C343_=_C445 ,\nC344_=_C345 ,C344_=_C346 ,C344_=_C362 ,C344_=_C379 ,C344_=_C395 ,C344_=_C409 ,\nC344_=_C422 ,C344_=_C448 ,C344_=_C449 ,C344_=_C450 ,C344_=_C451 ,C344_=_C452 ,\nC344_=_C453 ,C344_=_C454 ,C344_=_C455 ,C344_=_C456 ,C345_=_C346 ,C345_=_C363 ,\nC345_=_C380 ,C345_=_C396 ,C345_=_C410 ,C345_=_C423 ,C345_=_C458 ,C345_=_C459 ,\nC345_=_C460 ,C345_=_C461 ,C345_=_C462 ,C345_=_C463 ,C345_=_C464 ,C345_=_C465 ,\nC345_=_C466 ,C346_=_C364 ,C346_=_C381 ,C346_=_C397 ,C346_=_C411 ,C346_=_C424 ,\nC346_=_C467 ,C346_=_C468 ,C346_=_C469 ,C346_=_C470 ,C346_=_C471 ,C346_=_C472 ,\nC346_=_C473 ,C346_=_C474 ,C346_=_C475 ,C361_=_C362 ,C361_=_C363 ,C361_=_C364 ,\nC361_=_C378 ,C361_=_C394 ,C361_=_C408 ,C361_=_C421 ,C361_=_C437 ,C361_=_C438 ,\nC361_=_C439 ,C361_=_C440 ,C361_=_C441 ,C361_=_C442 ,C361_=_C443 ,C361_=_C444 ,\nC361_=_C445 ,C362_=_C363 ,C362_=_C364 ,C362_=_C379 ,C362_=_C395 ,C362_=_C409 ,\nC362_=_C422 ,C362_=_C448 ,C362_=_C449 ,C362_=_C450 ,C362_=_C451 ,C362_=_C452 ,\nC362_=_C453 ,C362_=_C454 ,C362_=_C455 ,C362_=_C456 ,C363_=_C364 ,C363_=_C380 ,\nC363_=_C396 ,C363_=_C410 ,C363_=_C423 ,C363_=_C458 ,C363_=_C459 ,C363_=_C460 ,\nC363_=_C461 ,C363_=_C462 ,C363_=_C463 ,C363_=_C464 ,C363_=_C465 ,C363_=_C466 ,\nC364_=_C381 ,C364_=_C397 ,C364_=_C411 ,C364_=_C424 ,C364_=_C467 ,C364_=_C468 ,\nC364_=_C469 ,C364_=_C470 ,C364_=_C471 ,C364_=_C472 ,C364_=_C473 ,C364_=_C474 ,\nC364_=_C475 ,C378_=_C379 ,C378_=_C380 ,C378_=_C381 ,C378_=_C394 ,C378_=_C408 ,\nC378_=_C421 ,C378_=_C437 ,C378_=_C438 ,C378_=_C439 ,C378_=_C440 ,C378_=_C441 ,\nC378_=_C442 ,C378_=_C443 ,C378_=_C444 ,C378_=_C445 ,C379_=_C380 ,C379_=_C381 ,\nC379_=_C395 ,C379_=_C409 ,C379_=_C422 ,C379_=_C448 ,C379_=_C449 ,C379_=_C450 ,\nC379_=_C451 ,C379_=_C452 ,C379_=_C453 ,C379_=_C454 ,C379_=_C455 ,C379_=_C456 ,\nC380_=_C381 ,C380_=_C396 ,C380_=_C410 ,C380_=_C423 ,C380_=_C458 ,C380_=_C459 ,\nC380_=_C460 ,C380_=_C461 ,C380_=_C462 ,C380_=_C463 ,C380_=_C464 ,C380_=_C465 ,\nC380_=_C466 ,C381_=_C397 ,C381_=_C411 ,C381_=_C424 ,C381_=_C467 ,C381_=_C468 ,\nC381_=_C469 ,C381_=_C470 ,C381_=_C471 ,C381_=_C472 ,C381_=_C473 ,C381_=_C474 ,\nC381_=_C475 ,C394_=_C395 ,C394_=_C396 ,C394_=_C397 ,C394_=_C408 ,C394_=_C421 ,\nC394_=_C437 ,C394_=_C438 ,C394_=_C439 ,C394_=_C440 ,C394_=_C441 ,C394_=_C442 ,\nC394_=_C443 ,C394_=_C444 ,C394_=_C445 ,C395_=_C396 ,C395_=_C397 ,C395_=_C409 ,\nC395_=_C422 ,C395_=_C448 ,C395_=_C449 ,C395_=_C450 ,C395_=_C451 ,C395_=_C452 ,\nC395_=_C453 ,C395_=_C454 ,C395_=_C455 ,C395_=_C456 ,C396_=_C397 ,C396_=_C410 ,\nC396_=_C423 ,C396_=_C458 ,C396_=_C459 ,C396_=_C460 ,C396_=_C461 ,C396_=_C462 ,\nC396_=_C463 ,C396_=_C464 ,C396_=_C465 ,C396_=_C466 ,C397_=_C411 ,C397_=_C424 ,\nC397_=_C467 ,C397_=_C468 ,C397_=_C469 ,C397_=_C470 ,C397_=_C471 ,C397_=_C472 ,\nC397_=_C473 ,C397_=_C474 ,C397_=_C475 ,C408_=_C409 ,C408_=_C410 ,C408_=_C411 ,\nC408_=_C421 ,C408_=_C437 ,C408_=_C438 ,C408_=_C439 ,C408_=_C440 ,C408_=_C441 ,\nC408_=_C442 ,C408_=_C443 ,C408_=_C444 ,C408_=_C445 ,C409_=_C410 ,C409_=_C411 ,\nC409_=_C422 ,C409_=_C448 ,C409_=_C449 ,C409_=_C450 ,C409_=_C451 ,C409_=_C452 ,\nC409_=_C453 ,C409_=_C454 ,C409_=_C455 ,C409_=_C456 ,C410_=_C411 ,C410_=_C423 ,\nC410_=_C458 ,C410_=_C459 ,C410_=_C460 ,C410_=_C461 ,C410_=_C462 ,C410_=_C463 ,\nC410_=_C464 ,C410_=_C465 ,C410_=_C466 ,C411_=_C424 ,C411_=_C467 ,C411_=_C468 ,\nC411_=_C469 ,C411_=_C470 ,C411_=_C471 ,C411_=_C472 ,C411_=_C473 ,C411_=_C474 ,\nC411_=_C475 ,C421_=_C422 ,C421_=_C423 ,C421_=_C424 ,C421_=_C437 ,C421_=_C438 ,\nC421_=_C439 ,C421_=_C440 ,C421_=_C441 ,C421_=_C442 ,C421_=_C443 ,C421_=_C444 ,\nC421_=_C445 ,C422_=_C423 ,C422_=_C424 ,C422_=_C448 ,C422_=_C449 ,C422_=_C450 ,\nC422_=_C451 ,C422_=_C452 ,C422_=_C453 ,C422_=_C454 ,C422_=_C455 ,C422_=_C456 ,\nC423_=_C424 ,C423_=_C458 ,C423_=_C459 ,C423_=_C460 ,C423_=_C461 ,C423_=_C462 ,\nC423_=_C463 ,C423_=_C464 ,C423_=_C465 ,C423_=_C466 ,C424_=_C467 ,C424_=_C468 ,\nC424_=_C469 ,C424_=_C470 ,C424_=_C471 ,C424_=_C472 ,C424_=_C473 ,C424_=_C474 ,\nC424_=_C475 ,C437_=_C438 ,C437_=_C439 ,C437_=_C440 ,C437_=_C441 ,C437_=_C442 ,\nC437_=_C443 ,C437_=_C444 ,C437_=_C445 ,C437_=_C448 ,C437_=_C458 ,C437_=_C467 ,\nC438_=_C439 ,C438_=_C440 ,C438_=_C441 ,C438_=_C442 ,C438_=_C443 ,C438_=_C444 ,\nC438_=_C445 ,C438_=_C449 ,C438_=_C459 ,C438_=_C468 ,C439_=_C440 ,C439_=_C441 ,\nC439_=_C442 ,C439_=_C443 ,C439_=_C444 ,C439_=_C445 ,C439_=_C450 ,C439_=_C460 ,\nC439_=_C469 ,C440_=_C441 ,C440_=_C442 ,C440_=_C443 ,C440_=_C444 ,C440_=_C445 ,\nC440_=_C451 ,C440_=_C461 ,C440_=_C470 ,C441_=_C442 ,C441_=_C443 ,C441_=_C444 ,\nC441_=_C445 ,C441_=_C452 ,C441_=_C462 ,C441_=_C471 ,C442_=_C443 ,C442_=_C444 ,\nC442_=_C445 ,C442_=_C453 ,C442_=_C463 ,C442_=_C472 ,C443_=_C444 ,C443_=_C445 ,\nC443_=_C454 ,C443_=_C464 ,C443_=_C473 ,C444_=_C445 ,C444_=_C455 ,C444_=_C465 ,\nC444_=_C474 ,C445_=_C456 ,C445_=_C466 ,C445_=_C475 ,C448_=_C449 ,C448_=_C450 ,\nC448_=_C451 ,C448_=_C452 ,C448_=_C453 ,C448_=_C454 ,C448_=_C455 ,C448_=_C456 ,\nC448_=_C458 ,C448_=_C467 ,C449_=_C450 ,C449_=_C451 ,C449_=_C452 ,C449_=_C453 ,\nC449_=_C454 ,C449_=_C455 ,C449_=_C456 ,C449_=_C459 ,C449_=_C468 ,C450_=_C451 ,\nC450_=_C452 ,C450_=_C453 ,C450_=_C454 ,C450_=_C455 ,C450_=_C456 ,C450_=_C460 ,\nC450_=_C469 ,C451_=_C452 ,C451_=_C453 ,C451_=_C454 ,C451_=_C455 ,C451_=_C456 ,\nC451_=_C461 ,C451_=_C470 ,C452_=_C453 ,C452_=_C454 ,C452_=_C455 ,C452_=_C456 ,\nC452_=_C462 ,C452_=_C471 ,C453_=_C454 ,C453_=_C455 ,C453_=_C456 ,C453_=_C463 ,\nC453_=_C472 ,C454_=_C455 ,C454_=_C456 ,C454_=_C464 ,C454_=_C473 ,C455_=_C456 ,\nC455_=_C465 ,C455_=_C474 ,C456_=_C466 ,C456_=_C475 ,C458_=_C459 ,C458_=_C460 ,\nC458_=_C461 ,C458_=_C462 ,C458_=_C463 ,C458_=_C464 ,C458_=_C465 ,C458_=_C466 ,\nC458_=_C467 ,C459_=_C460 ,C459_=_C461 ,C459_=_C462 ,C459_=_C463 ,C459_=_C464 ,\nC459_=_C465 ,C459_=_C466 ,C459_=_C468 ,C460_=_C461 ,C460_=_C462 ,C460_=_C463 ,\nC460_=_C464 ,C460_=_C465 ,C460_=_C466 ,C460_=_C469 ,C461_=_C462 ,C461_=_C463 ,\nC461_=_C464 ,C461_=_C465 ,C461_=_C466 ,C461_=_C470 ,C462_=_C463 ,C462_=_C464 ,\nC462_=_C465 ,C462_=_C466 ,C462_=_C471 ,C463_=_C464 ,C463_=_C465 ,C463_=_C466 ,\nC463_=_C472 ,C464_=_C465 ,C464_=_C466 ,C464_=_C473 ,C465_=_C466 ,C465_=_C474 ,\nC466_=_C475 ,C467_=_C468 ,C467_=_C469 ,C467_=_C470 ,C467_=_C471 ,C467_=_C472 ,\nC467_=_C473 ,C467_=_C474 ,C467_=_C475 ,C468_=_C469 ,C468_=_C470 ,C468_=_C471 ,\nC468_=_C472 ,C468_=_C473 ,C468_=_C474 ,C468_=_C475 ,C469_=_C470 ,C469_=_C471 ,\nC469_=_C472 ,C469_=_C473 ,C469_=_C474 ,C469_=_C475 ,C470_=_C471 ,C470_=_C472 ,\nC470_=_C473 ,C470_=_C474 ,C470_=_C475 ,C471_=_C472 ,C471_=_C473 ,C471_=_C474 ,\nC471_=_C475 ,C472_=_C473 ,C472_=_C474 ,C472_=_C475 ,C473_=_C474 ,C473_=_C475 ,\nC474_=_C475 ,"];8[shape=box, label="id:8 level: 2\n116: C14 C15 C17 C18 C45 \nC46 C47 C49 C75 C76 C77 \nC78 C104 C105 C106 C107 C132 \nC133 C134 C135 C159 C160 C161 \nC162 C185 C186 C187 C188 C210 \nC211 C212 C213 C234 C235 C236 \nC237 C257 C258 C259 C260 C279 \nC280 C281 C282 C300 C301 C302 \nC303 C320 C321 C322 C323 C339 \nC340 C341 C342 C357 C358 C359 \nC360 C376 C377 C378 C379 C380 \nC381 C382 C383 C384 C385 C386 \nC387 C388 C389 C390 C392 C393 \nC394 C395 C396 C397 C398 C399 \nC400 C401 C402 C403 C404 C405 \nC406 C408 C409 C410 C411 C412 \nC413 C414 C415 C416 C417 C418 \nC419 C420 C421 C422 C423 C424 \nC425 C426 C427 C428 C429 C430 \nC431 C432 C433 \n1908: C14_=_C15( C14 C15 ) C14_=_C17(</w:t>
      </w:r>
    </w:p>
    <w:p>
      <w:pPr>
        <w:pStyle w:val="PreformattedText"/>
        <w:bidi w:val="0"/>
        <w:spacing w:before="0" w:after="0"/>
        <w:jc w:val="left"/>
        <w:rPr/>
      </w:pPr>
      <w:r>
        <w:rPr/>
        <w:t xml:space="preserve"> </w:t>
      </w:r>
      <w:r>
        <w:rPr/>
        <w:t>C14 C17 ) C14_=_C18( C14 C18 ) C14_=_C45( C14 C45 ) C14_=_C75( C14 C75 ) \nC14_=_C104( C14 C104 ) C14_=_C132( C14 C132 ) C14_=_C159( C14 C159 ) C14_=_C185( C14 C185 ) C14_=_C210( C14 C210 ) C14_=_C234( C14 C234 ) \nC14_=_C257( C14 C257 ) C14_=_C279( C14 C279 ) C14_=_C300( C14 C300 ) C14_=_C320( C14 C320 ) C14_=_C339( C14 C339 ) C14_=_C357( C14 C357 ) \nC14_=_C376( C14 C376 ) C14_=_C377( C14 C377 ) C14_=_C378( C14 C378 ) C14_=_C379( C14 C379 ) C14_=_C380( C14 C380 ) C14_=_C381( C14 C381 ) \nC14_=_C382( C14 C382 ) C14_=_C383( C14 C383 ) C14_=_C384( C14 C384 ) C14_=_C385( C14 C385 ) C14_=_C386( C14 C386 ) C14_=_C387( C14 C387 ) \nC14_=_C388( C14 C388 ) C14_=_C389( C14 C389 ) C14_=_C390( C14 C390 ) C15_=_C17( C15 C17 ) C15_=_C18( C15 C18 ) C15_=_C46( C15 C46 ) \nC15_=_C76( C15 C76 ) C15_=_C105( C15 C105 ) C15_=_C133( C15 C133 ) C15_=_C160( C15 C160 ) C15_=_C186( C15 C186 ) C15_=_C211( C15 C211 ) \nC15_=_C235( C15 C235 ) C15_=_C258( C15 C258 ) C15_=_C280( C15 C280 ) C15_=_C301( C15 C301 ) C15_=_C321( C15 C321 ) C15_=_C340( C15 C340 ) \nC15_=_C358( C15 C358 ) C15_=_C392( C15 C392 ) C15_=_C393( C15 C393 ) C15_=_C394( C15 C394 ) C15_=_C395( C15 C395 ) C15_=_C396( C15 C396 ) \nC15_=_C397( C15 C397 ) C15_=_C398( C15 C398 ) C15_=_C399( C15 C399 ) C15_=_C400( C15 C400 ) C15_=_C401( C15 C401 ) C15_=_C402( C15 C402 ) \nC15_=_C403( C15 C403 ) C15_=_C404( C15 C404 ) C15_=_C405( C15 C405 ) C15_=_C406( C15 C406 ) C17_=_C18( C17 C18 ) C17_=_C47( C17 C47 ) \nC17_=_C77( C17 C77 ) C17_=_C106( C17 C106 ) C17_=_C134( C17 C134 ) C17_=_C161( C17 C161 ) C17_=_C187( C17 C187 ) C17_=_C212( C17 C212 ) \nC17_=_C236( C17 C236 ) C17_=_C259( C17 C259 ) C17_=_C281( C17 C281 ) C17_=_C302( C17 C302 ) C17_=_C322( C17 C322 ) C17_=_C341( C17 C341 ) \nC17_=_C359( C17 C359 ) C17_=_C376( C17 C376 ) C17_=_C392( C17 C392 ) C17_=_C408( C17 C408 ) C17_=_C409( C17 C409 ) C17_=_C410( C17 C410 ) \nC17_=_C411( C17 C411 ) C17_=_C412( C17 C412 ) C17_=_C413( C17 C413 ) C17_=_C414( C17 C414 ) C17_=_C415( C17 C415 ) C17_=_C416( C17 C416 ) \nC17_=_C417( C17 C417 ) C17_=_C418( C17 C418 ) C17_=_C419( C17 C419 ) C17_=_C420( C17 C420 ) C18_=_C49( C18 C49 ) C18_=_C78( C18 C78 ) \nC18_=_C107( C18 C107 ) C18_=_C135( C18 C135 ) C18_=_C162( C18 C162 ) C18_=_C188( C18 C188 ) C18_=_C213( C18 C213 ) C18_=_C237( C18 C237 ) \nC18_=_C260( C18 C260 ) C18_=_C282( C18 C282 ) C18_=_C303( C18 C303 ) C18_=_C323( C18 C323 ) C18_=_C342( C18 C342 ) C18_=_C360( C18 C360 ) \nC18_=_C377( C18 C377 ) C18_=_C393( C18 C393 ) C18_=_C421( C18 C421 ) C18_=_C422( C18 C422 ) C18_=_C423( C18 C423 ) C18_=_C424( C18 C424 ) \nC18_=_C425( C18 C425 ) C18_=_C426( C18 C426 ) C18_=_C427( C18 C427 ) C18_=_C428( C18 C428 ) C18_=_C429( C18 C429 ) C18_=_C430( C18 C430 ) \nC18_=_C431( C18 C431 ) C18_=_C432( C18 C432 ) C18_=_C433( C18 C433 ) C45_=_C46( C45 C46 ) C45_=_C47( C45 C47 ) C45_=_C49( C45 C49 ) \nC45_=_C75( C45 C75 ) C45_=_C104( C45 C104 ) C45_=_C132( C45 C132 ) C45_=_C159( C45 C159 ) C45_=_C185( C45 C185 ) C45_=_C210( C45 C210 ) \nC45_=_C234( C45 C234 ) C45_=_C257( C45 C257 ) C45_=_C279( C45 C279 ) C45_=_C300( C45 C300 ) C45_=_C320( C45 C320 ) C45_=_C339( C45 C339 ) \nC45_=_C357( C45 C357 ) C45_=_C376( C45 C376 ) C45_=_C377( C45 C377 ) C45_=_C378( C45 C378 ) C45_=_C379( C45 C379 ) C45_=_C380( C45 C380 ) \nC45_=_C381( C45 C381 ) C45_=_C382( C45 C382 ) C45_=_C383( C45 C383 ) C45_=_C384( C45 C384 ) C45_=_C385( C45 C385 ) C45_=_C386( C45 C386 ) \nC45_=_C387( C45 C387 ) C45_=_C388( C45 C388 ) C45_=_C389( C45 C389 ) C45_=_C390( C45 C390 ) C46_=_C47( C46 C47 ) C46_=_C49( C46 C49 ) \nC46_=_C76( C46 C76 ) C46_=_C105( C46 C105 ) C46_=_C133( C46 C133 ) C46_=_C160( C46 C160 ) C46_=_C186( C46 C186 ) C46_=_C211( C46 C211 ) \nC46_=_C235( C46 C235 ) C46_=_C258( C46 C258 ) C46_=_C280( C46 C280 ) C46_=_C301( C46 C301 ) C46_=_C321( C46 C321 ) C46_=_C340( C46 C340 ) \nC46_=_C358( C46 C358 ) C46_=_C392( C46 C392 ) C46_=_C393( C46 C393 ) C46_=_C394( C46 C394 ) C46_=_C395( C46 C395 ) C46_=_C396( C46 C396 ) \nC46_=_C397( C46 C397 ) C46_=_C398( C46 C398 ) C46_=_C399( C46 C399 ) C46_=_C400( C46 C400 ) C46_=_C401( C46 C401 ) C46_=_C402( C46 C402 ) \nC46_=_C403( C46 C403 ) C46_=_C404( C46 C404 ) C46_=_C405( C46 C405 ) C46_=_C406( C46 C406 ) C47_=_C49( C47 C49 ) C47_=_C77( C47 C77 ) \nC47_=_C106( C47 C106 ) C47_=_C134( C47 C134 ) C47_=_C161( C47 C161 ) C47_=_C187( C47 C187 ) C47_=_C212( C47 C212 ) C47_=_C236( C47 C236 ) \nC47_=_C259( C47 C259 ) C47_=_C281( C47 C281 ) C47_=_C302( C47 C302 ) C47_=_C322( C47 C322 ) C47_=_C341( C47 C341 ) C47_=_C359( C47 C359 ) \nC47_=_C376( C47 C376 ) C47_=_C392( C47 C392 ) C47_=_C408( C47 C408 ) C47_=_C409( C47 C409 ) C47_=_C410( C47 C410 ) C47_=_C411( C47 C411 ) \nC47_=_C412( C47 C412 ) C47_=_C413( C47 C413 ) C47_=_C414( C47 C414 ) C47_=_C415( C47 C415 ) C47_=_C416( C47 C416 ) C47_=_C417( C47 C417 ) \nC47_=_C418( C47 C418 ) C47_=_C419( C47 C419 ) C47_=_C420( C47 C420 ) C49_=_C78( C49 C78 ) C49_=_C107( C49 C107 ) C49_=_C135( C49 C135 ) \nC49_=_C162( C49 C162 ) C49_=_C188( C49 C188 ) C49_=_C213( C49 C213 ) C49_=_C237( C49 C237 ) C49_=_C260( C49 C260 ) C49_=_C282( C49 C282 ) \nC49_=_C303( C49 C303 ) C49_=_C323( C49 C323 ) C49_=_C342( C49 C342 ) C49_=_C360( C49 C360 ) C49_=_C377( C49 C377 ) C49_=_C393( C49 C393 ) \nC49_=_C421( C49 C421 ) C49_=_C422( C49 C422 ) C49_=_C423( C49 C423 ) C49_=_C424( C49 C424 ) C49_=_C425( C49 C425 ) C49_=_C426( C49 C426 ) \nC49_=_C427( C49 C427 ) C49_=_C428( C49 C428 ) C49_=_C429( C49 C429 ) C49_=_C430( C49 C430 ) C49_=_C431( C49 C431 ) C49_=_C432( C49 C432 ) \nC49_=_C433( C49 C433 ) C75_=_C76( C75 C76 ) C75_=_C77( C75 C77 ) C75_=_C78( C75 C78 ) C75_=_C104( C75 C104 ) C75_=_C132( C75 C132 ) \nC75_=_C159( C75 C159 ) C75_=_C185( C75 C185 ) C75_=_C210( C75 C210 ) C75_=_C234( C75 C234 ) C75_=_C257( C75 C257 ) C75_=_C279( C75 C279 ) \nC75_=_C300( C75 C300 ) C75_=_C320( C75 C320 ) C75_=_C339( C75 C339 ) C75_=_C357( C75 C357 ) C75_=_C376( C75 C376 ) C75_=_C377( C75 C377 ) \nC75_=_C378( C75 C378 ) C75_=_C379( C75 C379 ) C75_=_C380( C75 C380 ) C75_=_C381( C75 C381 ) C75_=_C382( C75 C382 ) C75_=_C383( C75 C383 ) \nC75_=_C384( C75 C384 ) C75_=_C385( C75 C385 ) C75_=_C386( C75 C386 ) C75_=_C387( C75 C387 ) C75_=_C388( C75 C388 ) C75_=_C389( C75 C389 ) \nC75_=_C390( C75 C390 ) C76_=_C77( C76 C77 ) C76_=_C78( C76 C78 ) C76_=_C105( C76 C105 ) C76_=_C133( C76 C133 ) C76_=_C160( C76 C160 ) \nC76_=_C186( C76 C186 ) C76_=_C211( C76 C211 ) C76_=_C235( C76 C235 ) C76_=_C258( C76 C258 ) C76_=_C280( C76 C280 ) C76_=_C301( C76 C301 ) \nC76_=_C321( C76 C321 ) C76_=_C340( C76 C340 ) C76_=_C358( C76 C358 ) C76_=_C392( C76 C392 ) C76_=_C393( C76 C393 ) C76_=_C394( C76 C394 ) \nC76_=_C395( C76 C395 ) C76_=_C396( C76 C396 ) C76_=_C397( C76 C397 ) C76_=_C398( C76 C398 ) C76_=_C399( C76 C399 ) C76_=_C400( C76 C400 ) \nC76_=_C401( C76 C401 ) C76_=_C402( C76 C402 ) C76_=_C403( C76 C403 ) C76_=_C404( C76 C404 ) C76_=_C405( C76 C405 ) C76_=_C406( C76 C406 ) \nC77_=_C78( C77 C78 ) C77_=_C106( C77 C106 ) C77_=_C134( C77 C134 ) C77_=_C161( C77 C161 ) C77_=_C187( C77 C187 ) C77_=_C212( C77 C212 ) \nC77_=_C236( C77 C236 ) C77_=_C259( C77 C259 ) C77_=_C281( C77 C281 ) C77_=_C302( C77 C302 ) C77_=_C322( C77 C322 ) C77_=_C341( C77 C341 ) \nC77_=_C359( C77 C359 ) C77_=_C376( C77 C376 ) C77_=_C392( C77 C392 ) C77_=_C408( C77 C408 ) C77_=_C409( C77 C409 ) C77_=_C410( C77 C410 ) \nC77_=_C411( C77 C411 ) C77_=_C412( C77 C412 ) C77_=_C413( C77 C413 ) C77_=_C414( C77 C414 ) C77_=_C415( C77 C415 ) C77_=_C416( C77 C416 ) \nC77_=_C417( C77 C417 ) C77_=_C418( C77 C418 ) C77_=_C419( C77 C419 ) C77_=_C420( C77 C420 ) C78_=_C107( C78 C107 ) C78_=_C135( C78 C135 ) \nC78_=_C162( C78 C162 ) C78_=_C188( C78 C188 ) C78_=_C213( C78 C213 ) C78_=_C237( C78 C237 ) C78_=_C260( C78 C260 ) C78_=_C282( C78 C282 ) \nC78_=_C303( C78 C303 ) C78_=_C323( C78 C323 ) C78_=_C342( C78 C342 ) C78_=_C360( C78 C360 ) C78_=_C377( C78 C377 ) C78_=_C393( C78 C393 ) \nC78_=_C421( C78 C421 ) C78_=_C422( C78 C422 ) C78_=_C423( C78 C423 ) C78_=_C424( C78 C424 ) C78_=_C425( C78 C425 ) C78_=_C426( C78 C426 ) \nC78_=_C427( C78 C427 ) C78_=_C428( C78 C428 ) C78_=_C429( C78 C429 ) C78_=_C430( C78 C430 ) C78_=_C431( C78 C431 ) C78_=_C432( C78 C432 ) \nC78_=_C433( C78 C433 ) C104_=_C105( C104 C105 ) C104_=_C106( C104 C106 ) C104_=_C107( C104 C107 ) C104_=_C132( C104 C132 ) C104_=_C159( C104 C159 ) \nC104_=_C185( C104 C185 ) C104_=_C210( C104 C210 ) C104_=_C234( C104 C234 ) C104_=_C257( C104 C257 ) C104_=_C279( C104 C279 ) C104_=_C300( C104 C300 ) \nC104_=_C320( C104 C320 ) C104_=_C339( C104 C339 ) C104_=_C357( C104 C357 ) C104_=_C376( C104 C376 ) C104_=_C377( C104 C377 ) C104_=_C378( C104 C378 ) \nC104_=_C379( C104 C379 ) C104_=_C380( C104 C380 ) C104_=_C381( C104 C381 ) C104_=_C382( C104 C382 ) C104_=_C383( C104 C383 ) C104_=_C384( C104 C384 ) \nC104_=_C385( C104 C385 ) C104_=_C386( C104 C386 ) C104_=_C387( C104 C387 ) C104_=_C388( C104 C388 ) C104_=_C389( C104 C389 ) C104_=_C390( C104 C390 ) \nC105_=_C106( C105 C106 ) C105_=_C107( C105 C107 ) C105_=_C133( C105 C133 ) C105_=_C160( C105 C160 ) C105_=_C186( C105 C186 ) C105_=_C211( C105 C211 ) \nC105_=_C235( C105 C235 ) C105_=_C258( C105 C258 ) C105_=_C280( C105 C280 ) C105_=_C301( C105 C301 ) C105_=_C321( C105 C321 ) C105_=_C340( C105 C340 ) \nC105_=_C358( C105 C358 ) C105_=_C392( C105 C392 ) C105_=_C393( C105 C393 ) C105_=_C394( C105 C394 ) C105_=_C395( C105 C395 ) C105_=_C396( C105 C396 ) \nC105_=_C397( C105 C397 ) C105_=_C398( C105 C398 ) C105_=_C399( C105 C399 ) C105_=_C400( C105 C400 ) C105_=_C401( C105 C401 ) C105_=_C402( C105 C402 ) \nC105_=_C403( C105 C403 ) C105_=_C404( C105 C404 ) C105_=_C405( C105 C405 ) C105_=_C406( C105 C406 ) C106_=_C107( C106 C107 ) C106_=_C134( C106 C134 ) \nC106_=_C161( C106 C161 ) C106_=_C187( C106 C187 ) C106_=_C212( C106 C212 ) C106_=_C236( C106 C236 ) C106_=_C259( C106 C259 ) C106_=_C281( C106 C281 ) \nC106_=_C302( C106 C302 ) C106_=_C322( C106 C322 ) C106_=_C341( C106 C341 ) C106_=_C359(</w:t>
      </w:r>
    </w:p>
    <w:p>
      <w:pPr>
        <w:pStyle w:val="PreformattedText"/>
        <w:bidi w:val="0"/>
        <w:spacing w:before="0" w:after="0"/>
        <w:jc w:val="left"/>
        <w:rPr/>
      </w:pPr>
      <w:r>
        <w:rPr/>
        <w:t xml:space="preserve"> </w:t>
      </w:r>
      <w:r>
        <w:rPr/>
        <w:t>C106 C359 ) C106_=_C376( C106 C376 ) C106_=_C392( C106 C392 ) \nC106_=_C408( C106 C408 ) C106_=_C409( C106 C409 ) C106_=_C410( C106 C410 ) C106_=_C411( C106 C411 ) C106_=_C412( C106 C412 ) C106_=_C413( C106 C413 ) \nC106_=_C414( C106 C414 ) C106_=_C415( C106 C415 ) C106_=_C416( C106 C416 ) C106_=_C417( C106 C417 ) C106_=_C418( C106 C418 ) C106_=_C419( C106 C419 ) \nC106_=_C420( C106 C420 ) C107_=_C135( C107 C135 ) C107_=_C162( C107 C162 ) C107_=_C188( C107 C188 ) C107_=_C213( C107 C213 ) C107_=_C237( C107 C237 ) \nC107_=_C260( C107 C260 ) C107_=_C282( C107 C282 ) C107_=_C303( C107 C303 ) C107_=_C323( C107 C323 ) C107_=_C342( C107 C342 ) C107_=_C360( C107 C360 ) \nC107_=_C377( C107 C377 ) C107_=_C393( C107 C393 ) C107_=_C421( C107 C421 ) C107_=_C422( C107 C422 ) C107_=_C423( C107 C423 ) C107_=_C424( C107 C424 ) \nC107_=_C425( C107 C425 ) C107_=_C426( C107 C426 ) C107_=_C427( C107 C427 ) C107_=_C428( C107 C428 ) C107_=_C429( C107 C429 ) C107_=_C430( C107 C430 ) \nC107_=_C431( C107 C431 ) C107_=_C432( C107 C432 ) C107_=_C433( C107 C433 ) C132_=_C133( C132 C133 ) C132_=_C134( C132 C134 ) C132_=_C135( C132 C135 ) \nC132_=_C159( C132 C159 ) C132_=_C185( C132 C185 ) C132_=_C210( C132 C210 ) C132_=_C234( C132 C234 ) C132_=_C257( C132 C257 ) C132_=_C279( C132 C279 ) \nC132_=_C300( C132 C300 ) C132_=_C320( C132 C320 ) C132_=_C339( C132 C339 ) C132_=_C357( C132 C357 ) C132_=_C376( C132 C376 ) C132_=_C377( C132 C377 ) \nC132_=_C378( C132 C378 ) C132_=_C379( C132 C379 ) C132_=_C380( C132 C380 ) C132_=_C381( C132 C381 ) C132_=_C382( C132 C382 ) C132_=_C383( C132 C383 ) \nC132_=_C384( C132 C384 ) C132_=_C385( C132 C385 ) C132_=_C386( C132 C386 ) C132_=_C387( C132 C387 ) C132_=_C388( C132 C388 ) C132_=_C389( C132 C389 ) \nC132_=_C390( C132 C390 ) C133_=_C134( C133 C134 ) C133_=_C135( C133 C135 ) C133_=_C160( C133 C160 ) C133_=_C186( C133 C186 ) C133_=_C211( C133 C211 ) \nC133_=_C235( C133 C235 ) C133_=_C258( C133 C258 ) C133_=_C280( C133 C280 ) C133_=_C301( C133 C301 ) C133_=_C321( C133 C321 ) C133_=_C340( C133 C340 ) \nC133_=_C358( C133 C358 ) C133_=_C392( C133 C392 ) C133_=_C393( C133 C393 ) C133_=_C394( C133 C394 ) C133_=_C395( C133 C395 ) C133_=_C396( C133 C396 ) \nC133_=_C397( C133 C397 ) C133_=_C398( C133 C398 ) C133_=_C399( C133 C399 ) C133_=_C400( C133 C400 ) C133_=_C401( C133 C401 ) C133_=_C402( C133 C402 ) \nC133_=_C403( C133 C403 ) C133_=_C404( C133 C404 ) C133_=_C405( C133 C405 ) C133_=_C406( C133 C406 ) C134_=_C135( C134 C135 ) C134_=_C161( C134 C161 ) \nC134_=_C187( C134 C187 ) C134_=_C212( C134 C212 ) C134_=_C236( C134 C236 ) C134_=_C259( C134 C259 ) C134_=_C281( C134 C281 ) C134_=_C302( C134 C302 ) \nC134_=_C322( C134 C322 ) C134_=_C341( C134 C341 ) C134_=_C359( C134 C359 ) C134_=_C376( C134 C376 ) C134_=_C392( C134 C392 ) C134_=_C408( C134 C408 ) \nC134_=_C409( C134 C409 ) C134_=_C410( C134 C410 ) C134_=_C411( C134 C411 ) C134_=_C412( C134 C412 ) C134_=_C413( C134 C413 ) C134_=_C414( C134 C414 ) \nC134_=_C415( C134 C415 ) C134_=_C416( C134 C416 ) C134_=_C417( C134 C417 ) C134_=_C418( C134 C418 ) C134_=_C419( C134 C419 ) C134_=_C420( C134 C420 ) \nC135_=_C162( C135 C162 ) C135_=_C188( C135 C188 ) C135_=_C213( C135 C213 ) C135_=_C237( C135 C237 ) C135_=_C260( C135 C260 ) C135_=_C282( C135 C282 ) \nC135_=_C303( C135 C303 ) C135_=_C323( C135 C323 ) C135_=_C342( C135 C342 ) C135_=_C360( C135 C360 ) C135_=_C377( C135 C377 ) C135_=_C393( C135 C393 ) \nC135_=_C421( C135 C421 ) C135_=_C422( C135 C422 ) C135_=_C423( C135 C423 ) C135_=_C424( C135 C424 ) C135_=_C425( C135 C425 ) C135_=_C426( C135 C426 ) \nC135_=_C427( C135 C427 ) C135_=_C428( C135 C428 ) C135_=_C429( C135 C429 ) C135_=_C430( C135 C430 ) C135_=_C431( C135 C431 ) C135_=_C432( C135 C432 ) \nC135_=_C433( C135 C433 ) C159_=_C160( C159 C160 ) C159_=_C161( C159 C161 ) C159_=_C162( C159 C162 ) C159_=_C185( C159 C185 ) C159_=_C210( C159 C210 ) \nC159_=_C234( C159 C234 ) C159_=_C257( C159 C257 ) C159_=_C279( C159 C279 ) C159_=_C300( C159 C300 ) C159_=_C320( C159 C320 ) C159_=_C339( C159 C339 ) \nC159_=_C357( C159 C357 ) C159_=_C376( C159 C376 ) C159_=_C377( C159 C377 ) C159_=_C378( C159 C378 ) C159_=_C379( C159 C379 ) C159_=_C380( C159 C380 ) \nC159_=_C381( C159 C381 ) C159_=_C382( C159 C382 ) C159_=_C383( C159 C383 ) C159_=_C384( C159 C384 ) C159_=_C385( C159 C385 ) C159_=_C386( C159 C386 ) \nC159_=_C387( C159 C387 ) C159_=_C388( C159 C388 ) C159_=_C389( C159 C389 ) C159_=_C390( C159 C390 ) C160_=_C161( C160 C161 ) C160_=_C162( C160 C162 ) \nC160_=_C186( C160 C186 ) C160_=_C211( C160 C211 ) C160_=_C235( C160 C235 ) C160_=_C258( C160 C258 ) C160_=_C280( C160 C280 ) C160_=_C301( C160 C301 ) \nC160_=_C321( C160 C321 ) C160_=_C340( C160 C340 ) C160_=_C358( C160 C358 ) C160_=_C392( C160 C392 ) C160_=_C393( C160 C393 ) C160_=_C394( C160 C394 ) \nC160_=_C395( C160 C395 ) C160_=_C396( C160 C396 ) C160_=_C397( C160 C397 ) C160_=_C398( C160 C398 ) C160_=_C399( C160 C399 ) C160_=_C400( C160 C400 ) \nC160_=_C401( C160 C401 ) C160_=_C402( C160 C402 ) C160_=_C403( C160 C403 ) C160_=_C404( C160 C404 ) C160_=_C405( C160 C405 ) C160_=_C406( C160 C406 ) \nC161_=_C162( C161 C162 ) C161_=_C187( C161 C187 ) C161_=_C212( C161 C212 ) C161_=_C236( C161 C236 ) C161_=_C259( C161 C259 ) C161_=_C281( C161 C281 ) \nC161_=_C302( C161 C302 ) C161_=_C322( C161 C322 ) C161_=_C341( C161 C341 ) C161_=_C359( C161 C359 ) C161_=_C376( C161 C376 ) C161_=_C392( C161 C392 ) \nC161_=_C408( C161 C408 ) C161_=_C409( C161 C409 ) C161_=_C410( C161 C410 ) C161_=_C411( C161 C411 ) C161_=_C412( C161 C412 ) C161_=_C413( C161 C413 ) \nC161_=_C414( C161 C414 ) C161_=_C415( C161 C415 ) C161_=_C416( C161 C416 ) C161_=_C417( C161 C417 ) C161_=_C418( C161 C418 ) C161_=_C419( C161 C419 ) \nC161_=_C420( C161 C420 ) C162_=_C188( C162 C188 ) C162_=_C213( C162 C213 ) C162_=_C237( C162 C237 ) C162_=_C260( C162 C260 ) C162_=_C282( C162 C282 ) \nC162_=_C303( C162 C303 ) C162_=_C323( C162 C323 ) C162_=_C342( C162 C342 ) C162_=_C360( C162 C360 ) C162_=_C377( C162 C377 ) C162_=_C393( C162 C393 ) \nC162_=_C421( C162 C421 ) C162_=_C422( C162 C422 ) C162_=_C423( C162 C423 ) C162_=_C424( C162 C424 ) C162_=_C425( C162 C425 ) C162_=_C426( C162 C426 ) \nC162_=_C427( C162 C427 ) C162_=_C428( C162 C428 ) C162_=_C429( C162 C429 ) C162_=_C430( C162 C430 ) C162_=_C431( C162 C431 ) C162_=_C432( C162 C432 ) \nC162_=_C433( C162 C433 ) C185_=_C186( C185 C186 ) C185_=_C187( C185 C187 ) C185_=_C188( C185 C188 ) C185_=_C210( C185 C210 ) C185_=_C234( C185 C234 ) \nC185_=_C257( C185 C257 ) C185_=_C279( C185 C279 ) C185_=_C300( C185 C300 ) C185_=_C320( C185 C320 ) C185_=_C339( C185 C339 ) C185_=_C357( C185 C357 ) \nC185_=_C376( C185 C376 ) C185_=_C377( C185 C377 ) C185_=_C378( C185 C378 ) C185_=_C379( C185 C379 ) C185_=_C380( C185 C380 ) C185_=_C381( C185 C381 ) \nC185_=_C382( C185 C382 ) C185_=_C383( C185 C383 ) C185_=_C384( C185 C384 ) C185_=_C385( C185 C385 ) C185_=_C386( C185 C386 ) C185_=_C387( C185 C387 ) \nC185_=_C388( C185 C388 ) C185_=_C389( C185 C389 ) C185_=_C390( C185 C390 ) C186_=_C187( C186 C187 ) C186_=_C188( C186 C188 ) C186_=_C211( C186 C211 ) \nC186_=_C235( C186 C235 ) C186_=_C258( C186 C258 ) C186_=_C280( C186 C280 ) C186_=_C301( C186 C301 ) C186_=_C321( C186 C321 ) C186_=_C340( C186 C340 ) \nC186_=_C358( C186 C358 ) C186_=_C392( C186 C392 ) C186_=_C393( C186 C393 ) C186_=_C394( C186 C394 ) C186_=_C395( C186 C395 ) C186_=_C396( C186 C396 ) \nC186_=_C397( C186 C397 ) C186_=_C398( C186 C398 ) C186_=_C399( C186 C399 ) C186_=_C400( C186 C400 ) C186_=_C401( C186 C401 ) C186_=_C402( C186 C402 ) \nC186_=_C403( C186 C403 ) C186_=_C404( C186 C404 ) C186_=_C405( C186 C405 ) C186_=_C406( C186 C406 ) C187_=_C188( C187 C188 ) C187_=_C212( C187 C212 ) \nC187_=_C236( C187 C236 ) C187_=_C259( C187 C259 ) C187_=_C281( C187 C281 ) C187_=_C302( C187 C302 ) C187_=_C322( C187 C322 ) C187_=_C341( C187 C341 ) \nC187_=_C359( C187 C359 ) C187_=_C376( C187 C376 ) C187_=_C392( C187 C392 ) C187_=_C408( C187 C408 ) C187_=_C409( C187 C409 ) C187_=_C410( C187 C410 ) \nC187_=_C411( C187 C411 ) C187_=_C412( C187 C412 ) C187_=_C413( C187 C413 ) C187_=_C414( C187 C414 ) C187_=_C415( C187 C415 ) C187_=_C416( C187 C416 ) \nC187_=_C417( C187 C417 ) C187_=_C418( C187 C418 ) C187_=_C419( C187 C419 ) C187_=_C420( C187 C420 ) C188_=_C213( C188 C213 ) C188_=_C237( C188 C237 ) \nC188_=_C260( C188 C260 ) C188_=_C282( C188 C282 ) C188_=_C303( C188 C303 ) C188_=_C323( C188 C323 ) C188_=_C342( C188 C342 ) C188_=_C360( C188 C360 ) \nC188_=_C377( C188 C377 ) C188_=_C393( C188 C393 ) C188_=_C421( C188 C421 ) C188_=_C422( C188 C422 ) C188_=_C423( C188 C423 ) C188_=_C424( C188 C424 ) \nC188_=_C425( C188 C425 ) C188_=_C426( C188 C426 ) C188_=_C427( C188 C427 ) C188_=_C428( C188 C428 ) C188_=_C429( C188 C429 ) C188_=_C430( C188 C430 ) \nC188_=_C431( C188 C431 ) C188_=_C432( C188 C432 ) C188_=_C433( C188 C433 ) C210_=_C211( C210 C211 ) C210_=_C212( C210 C212 ) C210_=_C213( C210 C213 ) \nC210_=_C234( C210 C234 ) C210_=_C257( C210 C257 ) C210_=_C279( C210 C279 ) C210_=_C300( C210 C300 ) C210_=_C320( C210 C320 ) C210_=_C339( C210 C339 ) \nC210_=_C357( C210 C357 ) C210_=_C376( C210 C376 ) C210_=_C377( C210 C377 ) C210_=_C378( C210 C378 ) C210_=_C379( C210 C379 ) C210_=_C380( C210 C380 ) \nC210_=_C381( C210 C381 ) C210_=_C382( C210 C382 ) C210_=_C383( C210 C383 ) C210_=_C384( C210 C384 ) C210_=_C385( C210 C385 ) C210_=_C386( C210 C386 ) \nC210_=_C387( C210 C387 ) C210_=_C388( C210 C388 ) C210_=_C389( C210 C389 ) C210_=_C390( C210 C390 ) C211_=_C212( C211 C212 ) C211_=_C213( C211 C213 ) \nC211_=_C235( C211 C235 ) C211_=_C258( C211 C258 ) C211_=_C280( C211 C280 ) C211_=_C301( C211 C301 ) C211_=_C321( C211 C321 ) C211_=_C340( C211 C340 ) \nC211_=_C358( C211 C358 ) C211_=_C392( C211 C392 ) C211_=_C393( C211 C393 ) C211_=_C394( C211 C394 ) C211_=_C395( C211 C395 ) C211_=_C396( C211 C396 ) \nC211_=_C397( C211 C397 ) C211_=_C398( C211 C398 ) C211_=_C399( C211 C399 ) C211_=_C400( C211 C400 ) C211_=_C401(</w:t>
      </w:r>
    </w:p>
    <w:p>
      <w:pPr>
        <w:pStyle w:val="PreformattedText"/>
        <w:bidi w:val="0"/>
        <w:spacing w:before="0" w:after="0"/>
        <w:jc w:val="left"/>
        <w:rPr/>
      </w:pPr>
      <w:r>
        <w:rPr/>
        <w:t xml:space="preserve"> </w:t>
      </w:r>
      <w:r>
        <w:rPr/>
        <w:t>C211 C401 ) C211_=_C402( C211 C402 ) \nC211_=_C403( C211 C403 ) C211_=_C404( C211 C404 ) C211_=_C405( C211 C405 ) C211_=_C406( C211 C406 ) C212_=_C213( C212 C213 ) C212_=_C236( C212 C236 ) \nC212_=_C259( C212 C259 ) C212_=_C281( C212 C281 ) C212_=_C302( C212 C302 ) C212_=_C322( C212 C322 ) C212_=_C341( C212 C341 ) C212_=_C359( C212 C359 ) \nC212_=_C376( C212 C376 ) C212_=_C392( C212 C392 ) C212_=_C408( C212 C408 ) C212_=_C409( C212 C409 ) C212_=_C410( C212 C410 ) C212_=_C411( C212 C411 ) \nC212_=_C412( C212 C412 ) C212_=_C413( C212 C413 ) C212_=_C414( C212 C414 ) C212_=_C415( C212 C415 ) C212_=_C416( C212 C416 ) C212_=_C417( C212 C417 ) \nC212_=_C418( C212 C418 ) C212_=_C419( C212 C419 ) C212_=_C420( C212 C420 ) C213_=_C237( C213 C237 ) C213_=_C260( C213 C260 ) C213_=_C282( C213 C282 ) \nC213_=_C303( C213 C303 ) C213_=_C323( C213 C323 ) C213_=_C342( C213 C342 ) C213_=_C360( C213 C360 ) C213_=_C377( C213 C377 ) C213_=_C393( C213 C393 ) \nC213_=_C421( C213 C421 ) C213_=_C422( C213 C422 ) C213_=_C423( C213 C423 ) C213_=_C424( C213 C424 ) C213_=_C425( C213 C425 ) C213_=_C426( C213 C426 ) \nC213_=_C427( C213 C427 ) C213_=_C428( C213 C428 ) C213_=_C429( C213 C429 ) C213_=_C430( C213 C430 ) C213_=_C431( C213 C431 ) C213_=_C432( C213 C432 ) \nC213_=_C433( C213 C433 ) C234_=_C235( C234 C235 ) C234_=_C236( C234 C236 ) C234_=_C237( C234 C237 ) C234_=_C257( C234 C257 ) C234_=_C279( C234 C279 ) \nC234_=_C300( C234 C300 ) C234_=_C320( C234 C320 ) C234_=_C339( C234 C339 ) C234_=_C357( C234 C357 ) C234_=_C376( C234 C376 ) C234_=_C377( C234 C377 ) \nC234_=_C378( C234 C378 ) C234_=_C379( C234 C379 ) C234_=_C380( C234 C380 ) C234_=_C381( C234 C381 ) C234_=_C382( C234 C382 ) C234_=_C383( C234 C383 ) \nC234_=_C384( C234 C384 ) C234_=_C385( C234 C385 ) C234_=_C386( C234 C386 ) C234_=_C387( C234 C387 ) C234_=_C388( C234 C388 ) C234_=_C389( C234 C389 ) \nC234_=_C390( C234 C390 ) C235_=_C236( C235 C236 ) C235_=_C237( C235 C237 ) C235_=_C258( C235 C258 ) C235_=_C280( C235 C280 ) C235_=_C301( C235 C301 ) \nC235_=_C321( C235 C321 ) C235_=_C340( C235 C340 ) C235_=_C358( C235 C358 ) C235_=_C392( C235 C392 ) C235_=_C393( C235 C393 ) C235_=_C394( C235 C394 ) \nC235_=_C395( C235 C395 ) C235_=_C396( C235 C396 ) C235_=_C397( C235 C397 ) C235_=_C398( C235 C398 ) C235_=_C399( C235 C399 ) C235_=_C400( C235 C400 ) \nC235_=_C401( C235 C401 ) C235_=_C402( C235 C402 ) C235_=_C403( C235 C403 ) C235_=_C404( C235 C404 ) C235_=_C405( C235 C405 ) C235_=_C406( C235 C406 ) \nC236_=_C237( C236 C237 ) C236_=_C259( C236 C259 ) C236_=_C281( C236 C281 ) C236_=_C302( C236 C302 ) C236_=_C322( C236 C322 ) C236_=_C341( C236 C341 ) \nC236_=_C359( C236 C359 ) C236_=_C376( C236 C376 ) C236_=_C392( C236 C392 ) C236_=_C408( C236 C408 ) C236_=_C409( C236 C409 ) C236_=_C410( C236 C410 ) \nC236_=_C411( C236 C411 ) C236_=_C412( C236 C412 ) C236_=_C413( C236 C413 ) C236_=_C414( C236 C414 ) C236_=_C415( C236 C415 ) C236_=_C416( C236 C416 ) \nC236_=_C417( C236 C417 ) C236_=_C418( C236 C418 ) C236_=_C419( C236 C419 ) C236_=_C420( C236 C420 ) C237_=_C260( C237 C260 ) C237_=_C282( C237 C282 ) \nC237_=_C303( C237 C303 ) C237_=_C323( C237 C323 ) C237_=_C342( C237 C342 ) C237_=_C360( C237 C360 ) C237_=_C377( C237 C377 ) C237_=_C393( C237 C393 ) \nC237_=_C421( C237 C421 ) C237_=_C422( C237 C422 ) C237_=_C423( C237 C423 ) C237_=_C424( C237 C424 ) C237_=_C425( C237 C425 ) C237_=_C426( C237 C426 ) \nC237_=_C427( C237 C427 ) C237_=_C428( C237 C428 ) C237_=_C429( C237 C429 ) C237_=_C430( C237 C430 ) C237_=_C431( C237 C431 ) C237_=_C432( C237 C432 ) \nC237_=_C433( C237 C433 ) C257_=_C258( C257 C258 ) C257_=_C259( C257 C259 ) C257_=_C260( C257 C260 ) C257_=_C279( C257 C279 ) C257_=_C300( C257 C300 ) \nC257_=_C320( C257 C320 ) C257_=_C339( C257 C339 ) C257_=_C357( C257 C357 ) C257_=_C376( C257 C376 ) C257_=_C377( C257 C377 ) C257_=_C378( C257 C378 ) \nC257_=_C379( C257 C379 ) C257_=_C380( C257 C380 ) C257_=_C381( C257 C381 ) C257_=_C382( C257 C382 ) C257_=_C383( C257 C383 ) C257_=_C384( C257 C384 ) \nC257_=_C385( C257 C385 ) C257_=_C386( C257 C386 ) C257_=_C387( C257 C387 ) C257_=_C388( C257 C388 ) C257_=_C389( C257 C389 ) C257_=_C390( C257 C390 ) \nC258_=_C259( C258 C259 ) C258_=_C260( C258 C260 ) C258_=_C280( C258 C280 ) C258_=_C301( C258 C301 ) C258_=_C321( C258 C321 ) C258_=_C340( C258 C340 ) \nC258_=_C358( C258 C358 ) C258_=_C392( C258 C392 ) C258_=_C393( C258 C393 ) C258_=_C394( C258 C394 ) C258_=_C395( C258 C395 ) C258_=_C396( C258 C396 ) \nC258_=_C397( C258 C397 ) C258_=_C398( C258 C398 ) C258_=_C399( C258 C399 ) C258_=_C400( C258 C400 ) C258_=_C401( C258 C401 ) C258_=_C402( C258 C402 ) \nC258_=_C403( C258 C403 ) C258_=_C404( C258 C404 ) C258_=_C405( C258 C405 ) C258_=_C406( C258 C406 ) C259_=_C260( C259 C260 ) C259_=_C281( C259 C281 ) \nC259_=_C302( C259 C302 ) C259_=_C322( C259 C322 ) C259_=_C341( C259 C341 ) C259_=_C359( C259 C359 ) C259_=_C376( C259 C376 ) C259_=_C392( C259 C392 ) \nC259_=_C408( C259 C408 ) C259_=_C409( C259 C409 ) C259_=_C410( C259 C410 ) C259_=_C411( C259 C411 ) C259_=_C412( C259 C412 ) C259_=_C413( C259 C413 ) \nC259_=_C414( C259 C414 ) C259_=_C415( C259 C415 ) C259_=_C416( C259 C416 ) C259_=_C417( C259 C417 ) C259_=_C418( C259 C418 ) C259_=_C419( C259 C419 ) \nC259_=_C420( C259 C420 ) C260_=_C282( C260 C282 ) C260_=_C303( C260 C303 ) C260_=_C323( C260 C323 ) C260_=_C342( C260 C342 ) C260_=_C360( C260 C360 ) \nC260_=_C377( C260 C377 ) C260_=_C393( C260 C393 ) C260_=_C421( C260 C421 ) C260_=_C422( C260 C422 ) C260_=_C423( C260 C423 ) C260_=_C424( C260 C424 ) \nC260_=_C425( C260 C425 ) C260_=_C426( C260 C426 ) C260_=_C427( C260 C427 ) C260_=_C428( C260 C428 ) C260_=_C429( C260 C429 ) C260_=_C430( C260 C430 ) \nC260_=_C431( C260 C431 ) C260_=_C432( C260 C432 ) C260_=_C433( C260 C433 ) C279_=_C280( C279 C280 ) C279_=_C281( C279 C281 ) C279_=_C282( C279 C282 ) \nC279_=_C300( C279 C300 ) C279_=_C320( C279 C320 ) C279_=_C339( C279 C339 ) C279_=_C357( C279 C357 ) C279_=_C376( C279 C376 ) C279_=_C377( C279 C377 ) \nC279_=_C378( C279 C378 ) C279_=_C379( C279 C379 ) C279_=_C380( C279 C380 ) C279_=_C381( C279 C381 ) C279_=_C382( C279 C382 ) C279_=_C383( C279 C383 ) \nC279_=_C384( C279 C384 ) C279_=_C385( C279 C385 ) C279_=_C386( C279 C386 ) C279_=_C387( C279 C387 ) C279_=_C388( C279 C388 ) C279_=_C389( C279 C389 ) \nC279_=_C390( C279 C390 ) C280_=_C281( C280 C281 ) C280_=_C282( C280 C282 ) C280_=_C301( C280 C301 ) C280_=_C321( C280 C321 ) C280_=_C340( C280 C340 ) \nC280_=_C358( C280 C358 ) C280_=_C392( C280 C392 ) C280_=_C393( C280 C393 ) C280_=_C394( C280 C394 ) C280_=_C395( C280 C395 ) C280_=_C396( C280 C396 ) \nC280_=_C397( C280 C397 ) C280_=_C398( C280 C398 ) C280_=_C399( C280 C399 ) C280_=_C400( C280 C400 ) C280_=_C401( C280 C401 ) C280_=_C402( C280 C402 ) \nC280_=_C403( C280 C403 ) C280_=_C404( C280 C404 ) C280_=_C405( C280 C405 ) C280_=_C406( C280 C406 ) C281_=_C282( C281 C282 ) C281_=_C302( C281 C302 ) \nC281_=_C322( C281 C322 ) C281_=_C341( C281 C341 ) C281_=_C359( C281 C359 ) C281_=_C376( C281 C376 ) C281_=_C392( C281 C392 ) C281_=_C408( C281 C408 ) \nC281_=_C409( C281 C409 ) C281_=_C410( C281 C410 ) C281_=_C411( C281 C411 ) C281_=_C412( C281 C412 ) C281_=_C413( C281 C413 ) C281_=_C414( C281 C414 ) \nC281_=_C415( C281 C415 ) C281_=_C416( C281 C416 ) C281_=_C417( C281 C417 ) C281_=_C418( C281 C418 ) C281_=_C419( C281 C419 ) C281_=_C420( C281 C420 ) \nC282_=_C303( C282 C303 ) C282_=_C323( C282 C323 ) C282_=_C342( C282 C342 ) C282_=_C360( C282 C360 ) C282_=_C377( C282 C377 ) C282_=_C393( C282 C393 ) \nC282_=_C421( C282 C421 ) C282_=_C422( C282 C422 ) C282_=_C423( C282 C423 ) C282_=_C424( C282 C424 ) C282_=_C425( C282 C425 ) C282_=_C426( C282 C426 ) \nC282_=_C427( C282 C427 ) C282_=_C428( C282 C428 ) C282_=_C429( C282 C429 ) C282_=_C430( C282 C430 ) C282_=_C431( C282 C431 ) C282_=_C432( C282 C432 ) \nC282_=_C433( C282 C433 ) C300_=_C301( C300 C301 ) C300_=_C302( C300 C302 ) C300_=_C303( C300 C303 ) C300_=_C320( C300 C320 ) C300_=_C339( C300 C339 ) \nC300_=_C357( C300 C357 ) C300_=_C376( C300 C376 ) C300_=_C377( C300 C377 ) C300_=_C378( C300 C378 ) C300_=_C379( C300 C379 ) C300_=_C380( C300 C380 ) \nC300_=_C381( C300 C381 ) C300_=_C382( C300 C382 ) C300_=_C383( C300 C383 ) C300_=_C384( C300 C384 ) C300_=_C385( C300 C385 ) C300_=_C386( C300 C386 ) \nC300_=_C387( C300 C387 ) C300_=_C388( C300 C388 ) C300_=_C389( C300 C389 ) C300_=_C390( C300 C390 ) C301_=_C302( C301 C302 ) C301_=_C303( C301 C303 ) \nC301_=_C321( C301 C321 ) C301_=_C340( C301 C340 ) C301_=_C358( C301 C358 ) C301_=_C392( C301 C392 ) C301_=_C393( C301 C393 ) C301_=_C394( C301 C394 ) \nC301_=_C395( C301 C395 ) C301_=_C396( C301 C396 ) C301_=_C397( C301 C397 ) C301_=_C398( C301 C398 ) C301_=_C399( C301 C399 ) C301_=_C400( C301 C400 ) \nC301_=_C401( C301 C401 ) C301_=_C402( C301 C402 ) C301_=_C403( C301 C403 ) C301_=_C404( C301 C404 ) C301_=_C405( C301 C405 ) C301_=_C406( C301 C406 ) \nC302_=_C303( C302 C303 ) C302_=_C322( C302 C322 ) C302_=_C341( C302 C341 ) C302_=_C359( C302 C359 ) C302_=_C376( C302 C376 ) C302_=_C392( C302 C392 ) \nC302_=_C408( C302 C408 ) C302_=_C409( C302 C409 ) C302_=_C410( C302 C410 ) C302_=_C411( C302 C411 ) C302_=_C412( C302 C412 ) C302_=_C413( C302 C413 ) \nC302_=_C414( C302 C414 ) C302_=_C415( C302 C415 ) C302_=_C416( C302 C416 ) C302_=_C417( C302 C417 ) C302_=_C418( C302 C418 ) C302_=_C419( C302 C419 ) \nC302_=_C420( C302 C420 ) C303_=_C323( C303 C323 ) C303_=_C342( C303 C342 ) C303_=_C360( C303 C360 ) C303_=_C377( C303 C377 ) C303_=_C393( C303 C393 ) \nC303_=_C421( C303 C421 ) C303_=_C422( C303 C422 ) C303_=_C423( C303 C423 ) C303_=_C424( C303 C424 ) C303_=_C425( C303 C425 ) C303_=_C426( C303 C426 ) \nC303_=_C427( C303 C427 ) C303_=_C428( C303 C428 ) C303_=_C429( C303 C429 ) C303_=_C430( C303 C430 ) C303_=_C431( C303 C431 ) C303_=_C432( C303 C432 ) \nC303_=_C433( C303 C433 ) C320_=_C321( C320 C321 ) C320_=_C322( C320 C322 ) C320_=_C323( C320 C323 ) C320_=_C339( C320 C339 ) C320_=_C357(</w:t>
      </w:r>
    </w:p>
    <w:p>
      <w:pPr>
        <w:pStyle w:val="PreformattedText"/>
        <w:bidi w:val="0"/>
        <w:spacing w:before="0" w:after="0"/>
        <w:jc w:val="left"/>
        <w:rPr/>
      </w:pPr>
      <w:r>
        <w:rPr/>
        <w:t xml:space="preserve"> </w:t>
      </w:r>
      <w:r>
        <w:rPr/>
        <w:t>C320 C357 ) \nC320_=_C376( C320 C376 ) C320_=_C377( C320 C377 ) C320_=_C378( C320 C378 ) C320_=_C379( C320 C379 ) C320_=_C380( C320 C380 ) C320_=_C381( C320 C381 ) \nC320_=_C382( C320 C382 ) C320_=_C383( C320 C383 ) C320_=_C384( C320 C384 ) C320_=_C385( C320 C385 ) C320_=_C386( C320 C386 ) C320_=_C387( C320 C387 ) \nC320_=_C388( C320 C388 ) C320_=_C389( C320 C389 ) C320_=_C390( C320 C390 ) C321_=_C322( C321 C322 ) C321_=_C323( C321 C323 ) C321_=_C340( C321 C340 ) \nC321_=_C358( C321 C358 ) C321_=_C392( C321 C392 ) C321_=_C393( C321 C393 ) C321_=_C394( C321 C394 ) C321_=_C395( C321 C395 ) C321_=_C396( C321 C396 ) \nC321_=_C397( C321 C397 ) C321_=_C398( C321 C398 ) C321_=_C399( C321 C399 ) C321_=_C400( C321 C400 ) C321_=_C401( C321 C401 ) C321_=_C402( C321 C402 ) \nC321_=_C403( C321 C403 ) C321_=_C404( C321 C404 ) C321_=_C405( C321 C405 ) C321_=_C406( C321 C406 ) C322_=_C323( C322 C323 ) C322_=_C341( C322 C341 ) \nC322_=_C359( C322 C359 ) C322_=_C376( C322 C376 ) C322_=_C392( C322 C392 ) C322_=_C408( C322 C408 ) C322_=_C409( C322 C409 ) C322_=_C410( C322 C410 ) \nC322_=_C411( C322 C411 ) C322_=_C412( C322 C412 ) C322_=_C413( C322 C413 ) C322_=_C414( C322 C414 ) C322_=_C415( C322 C415 ) C322_=_C416( C322 C416 ) \nC322_=_C417( C322 C417 ) C322_=_C418( C322 C418 ) C322_=_C419( C322 C419 ) C322_=_C420( C322 C420 ) C323_=_C342( C323 C342 ) C323_=_C360( C323 C360 ) \nC323_=_C377( C323 C377 ) C323_=_C393( C323 C393 ) C323_=_C421( C323 C421 ) C323_=_C422( C323 C422 ) C323_=_C423( C323 C423 ) C323_=_C424( C323 C424 ) \nC323_=_C425( C323 C425 ) C323_=_C426( C323 C426 ) C323_=_C427( C323 C427 ) C323_=_C428( C323 C428 ) C323_=_C429( C323 C429 ) C323_=_C430( C323 C430 ) \nC323_=_C431( C323 C431 ) C323_=_C432( C323 C432 ) C323_=_C433( C323 C433 ) C339_=_C340( C339 C340 ) C339_=_C341( C339 C341 ) C339_=_C342( C339 C342 ) \nC339_=_C357( C339 C357 ) C339_=_C376( C339 C376 ) C339_=_C377( C339 C377 ) C339_=_C378( C339 C378 ) C339_=_C379( C339 C379 ) C339_=_C380( C339 C380 ) \nC339_=_C381( C339 C381 ) C339_=_C382( C339 C382 ) C339_=_C383( C339 C383 ) C339_=_C384( C339 C384 ) C339_=_C385( C339 C385 ) C339_=_C386( C339 C386 ) \nC339_=_C387( C339 C387 ) C339_=_C388( C339 C388 ) C339_=_C389( C339 C389 ) C339_=_C390( C339 C390 ) C340_=_C341( C340 C341 ) C340_=_C342( C340 C342 ) \nC340_=_C358( C340 C358 ) C340_=_C392( C340 C392 ) C340_=_C393( C340 C393 ) C340_=_C394( C340 C394 ) C340_=_C395( C340 C395 ) C340_=_C396( C340 C396 ) \nC340_=_C397( C340 C397 ) C340_=_C398( C340 C398 ) C340_=_C399( C340 C399 ) C340_=_C400( C340 C400 ) C340_=_C401( C340 C401 ) C340_=_C402( C340 C402 ) \nC340_=_C403( C340 C403 ) C340_=_C404( C340 C404 ) C340_=_C405( C340 C405 ) C340_=_C406( C340 C406 ) C341_=_C342( C341 C342 ) C341_=_C359( C341 C359 ) \nC341_=_C376( C341 C376 ) C341_=_C392( C341 C392 ) C341_=_C408( C341 C408 ) C341_=_C409( C341 C409 ) C341_=_C410( C341 C410 ) C341_=_C411( C341 C411 ) \nC341_=_C412( C341 C412 ) C341_=_C413( C341 C413 ) C341_=_C414( C341 C414 ) C341_=_C415( C341 C415 ) C341_=_C416( C341 C416 ) C341_=_C417( C341 C417 ) \nC341_=_C418( C341 C418 ) C341_=_C419( C341 C419 ) C341_=_C420( C341 C420 ) C342_=_C360( C342 C360 ) C342_=_C377( C342 C377 ) C342_=_C393( C342 C393 ) \nC342_=_C421( C342 C421 ) C342_=_C422( C342 C422 ) C342_=_C423( C342 C423 ) C342_=_C424( C342 C424 ) C342_=_C425( C342 C425 ) C342_=_C426( C342 C426 ) \nC342_=_C427( C342 C427 ) C342_=_C428( C342 C428 ) C342_=_C429( C342 C429 ) C342_=_C430( C342 C430 ) C342_=_C431( C342 C431 ) C342_=_C432( C342 C432 ) \nC342_=_C433( C342 C433 ) C357_=_C358( C357 C358 ) C357_=_C359( C357 C359 ) C357_=_C360( C357 C360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8_=_C359( C358 C359 ) C358_=_C360( C358 C360 ) C358_=_C392( C358 C392 ) C358_=_C393( C358 C393 ) C358_=_C394( C358 C394 ) \nC358_=_C395( C358 C395 ) C358_=_C396( C358 C396 ) C358_=_C397( C358 C397 ) C358_=_C398( C358 C398 ) C358_=_C399( C358 C399 ) C358_=_C400( C358 C400 ) \nC358_=_C401( C358 C401 ) C358_=_C402( C358 C402 ) C358_=_C403( C358 C403 ) C358_=_C404( C358 C404 ) C358_=_C405( C358 C405 ) C358_=_C406( C358 C406 ) \nC359_=_C360( C359 C360 ) C359_=_C376( C359 C376 ) C359_=_C392( C359 C392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60_=_C377( C360 C377 ) C360_=_C393( C360 C393 ) \nC360_=_C421( C360 C421 ) C360_=_C422( C360 C422 ) C360_=_C423( C360 C423 ) C360_=_C424( C360 C424 ) C360_=_C425( C360 C425 ) C360_=_C426( C360 C426 ) \nC360_=_C427( C360 C427 ) C360_=_C428( C360 C428 ) C360_=_C429( C360 C429 ) C360_=_C430( C360 C430 ) C360_=_C431( C360 C431 ) C360_=_C432( C360 C432 ) \nC360_=_C433( C360 C433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2( C376 C392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3( C377 C393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8_=_C379( C378 C379 ) C378_=_C380( C378 C380 ) C378_=_C381( C378 C381 ) C378_=_C382( C378 C382 ) \nC378_=_C383( C378 C383 ) C378_=_C384( C378 C384 ) C378_=_C385( C378 C385 ) C378_=_C386( C378 C386 ) C378_=_C387( C378 C387 ) C378_=_C388( C378 C388 ) \nC378_=_C389( C378 C389 ) C378_=_C390( C378 C390 ) C378_=_C394( C378 C394 ) C378_=_C408( C378 C408 ) C378_=_C421( C378 C421 ) C379_=_C380( C379 C380 ) \nC379_=_C381( C379 C381 ) C379_=_C382( C379 C382 ) C379_=_C383( C379 C383 ) C379_=_C384( C379 C384 ) C379_=_C385( C379 C385 ) C379_=_C386( C379 C386 ) \nC379_=_C387( C379 C387 ) C379_=_C388( C379 C388 ) C379_=_C389( C379 C389 ) C379_=_C390( C379 C390 ) C379_=_C395( C379 C395 ) C379_=_C409( C379 C409 ) \nC379_=_C422( C379 C422 ) C380_=_C381( C380 C381 ) C380_=_C382( C380 C382 ) C380_=_C383( C380 C383 ) C380_=_C384( C380 C384 ) C380_=_C385( C380 C385 ) \nC380_=_C386( C380 C386 ) C380_=_C387( C380 C387 ) C380_=_C388( C380 C388 ) C380_=_C389( C380 C389 ) C380_=_C390( C380 C390 ) C380_=_C396( C380 C396 ) \nC380_=_C410( C380 C410 ) C380_=_C423( C380 C423 ) C381_=_C382( C381 C382 ) C381_=_C383( C381 C383 ) C381_=_C384( C381 C384 ) C381_=_C385( C381 C385 ) \nC381_=_C386( C381 C386 ) C381_=_C387( C381 C387 ) C381_=_C388( C381 C388 ) C381_=_C389( C381 C389 ) C381_=_C390( C381 C390 ) C381_=_C397( C381 C397 ) \nC381_=_C411( C381 C411 ) C381_=_C424( C381 C424 ) C382_=_C383( C382 C383 ) C382_=_C384( C382 C384 ) C382_=_C385( C382 C385 ) C382_=_C386( C382 C386 ) \nC382_=_C387( C382 C387 ) C382_=_C388( C382 C388 ) C382_=_C389( C382 C389 ) C382_=_C390( C382 C390 ) C382_=_C398( C382 C398 ) C382_=_C412( C382 C412 ) \nC382_=_C425( C382 C425 ) C383_=_C384( C383 C384 ) C383_=_C385( C383 C385 ) C383_=_C386( C383 C386 ) C383_=_C387( C383 C387 ) C383_=_C388( C383 C388 ) \nC383_=_C389( C383 C389 ) C383_=_C390( C383 C390 ) C383_=_C399( C383 C399 ) C383_=_C413( C383 C413 ) C383_=_C426( C383 C426 ) C384_=_C385( C384 C385 ) \nC384_=_C386( C384 C386 ) C384_=_C387( C384 C387 ) C384_=_C388( C384 C388 ) C384_=_C389( C384 C389 ) C384_=_C390( C384 C390 ) C384_=_C400( C384 C400 ) \nC384_=_C414( C384 C414 ) C384_=_C427( C384 C427 ) C385_=_C386( C385 C386 ) C385_=_C387( C385 C387 ) C385_=_C388( C385 C388 ) C385_=_C389( C385 C389 ) \nC385_=_C390( C385 C390 ) C385_=_C401( C385 C401 ) C385_=_C415( C385 C415 ) C385_=_C428( C385 C428 ) C386_=_C387( C386 C387 ) C386_=_C388( C386 C388 ) \nC386_=_C389( C386 C389 ) C386_=_C390( C386 C390 ) C386_=_C402( C386 C402 ) C386_=_C416( C386 C416 ) C386_=_C429( C386 C429 ) C387_=_C388( C387 C388 ) \nC387_=_C389( C387 C389 ) C387_=_C390( C387 C390 ) C387_=_C403( C387 C403 ) C387_=_C417( C387 C417 ) C387_=_C430( C387 C430 ) C388_=_C389( C388 C389 ) \nC388_=_C390( C388 C390 ) C388_=_C404( C388 C404 ) C388_=_C418( C388 C418 ) C388_=_C431( C388 C431 ) C389_=_C390( C389 C390 ) C389_=_C405( C389 C405 ) \nC389_=_C419( C389 C419 ) C389_=_C432( C389 C432 ) C390_=_C406( C390 C406 ) C390_=_C420( C390 C420 ) C390_=_C433( C390 C433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w:t>
      </w:r>
    </w:p>
    <w:p>
      <w:pPr>
        <w:pStyle w:val="PreformattedText"/>
        <w:bidi w:val="0"/>
        <w:spacing w:before="0" w:after="0"/>
        <w:jc w:val="left"/>
        <w:rPr/>
      </w:pPr>
      <w:r>
        <w:rPr/>
        <w:t xml:space="preserve"> </w:t>
      </w:r>
      <w:r>
        <w:rPr/>
        <w:t>C392 C406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4_=_C395( C394 C395 ) C394_=_C396( C394 C396 ) \nC394_=_C397( C394 C397 ) C394_=_C398( C394 C398 ) C394_=_C399( C394 C399 ) C394_=_C400( C394 C400 ) C394_=_C401( C394 C401 ) C394_=_C402( C394 C402 ) \nC394_=_C403( C394 C403 ) C394_=_C404( C394 C404 ) C394_=_C405( C394 C405 ) C394_=_C406( C394 C406 ) C394_=_C408( C394 C408 ) C394_=_C421( C394 C421 ) \nC395_=_C396( C395 C396 ) C395_=_C397( C395 C397 ) C395_=_C398( C395 C398 ) C395_=_C399( C395 C399 ) C395_=_C400( C395 C400 ) C395_=_C401( C395 C401 ) \nC395_=_C402( C395 C402 ) C395_=_C403( C395 C403 ) C395_=_C404( C395 C404 ) C395_=_C405( C395 C405 ) C395_=_C406( C395 C406 ) C395_=_C409( C395 C409 ) \nC395_=_C422( C395 C422 ) C396_=_C397( C396 C397 ) C396_=_C398( C396 C398 ) C396_=_C399( C396 C399 ) C396_=_C400( C396 C400 ) C396_=_C401( C396 C401 ) \nC396_=_C402( C396 C402 ) C396_=_C403( C396 C403 ) C396_=_C404( C396 C404 ) C396_=_C405( C396 C405 ) C396_=_C406( C396 C406 ) C396_=_C410( C396 C410 ) \nC396_=_C423( C396 C423 ) C397_=_C398( C397 C398 ) C397_=_C399( C397 C399 ) C397_=_C400( C397 C400 ) C397_=_C401( C397 C401 ) C397_=_C402( C397 C402 ) \nC397_=_C403( C397 C403 ) C397_=_C404( C397 C404 ) C397_=_C405( C397 C405 ) C397_=_C406( C397 C406 ) C397_=_C411( C397 C411 ) C397_=_C424( C397 C424 ) \nC398_=_C399( C398 C399 ) C398_=_C400( C398 C400 ) C398_=_C401( C398 C401 ) C398_=_C402( C398 C402 ) C398_=_C403( C398 C403 ) C398_=_C404( C398 C404 ) \nC398_=_C405( C398 C405 ) C398_=_C406( C398 C406 ) C398_=_C412( C398 C412 ) C398_=_C425( C398 C425 ) C399_=_C400( C399 C400 ) C399_=_C401( C399 C401 ) \nC399_=_C402( C399 C402 ) C399_=_C403( C399 C403 ) C399_=_C404( C399 C404 ) C399_=_C405( C399 C405 ) C399_=_C406( C399 C406 ) C399_=_C413( C399 C413 ) \nC399_=_C426( C399 C426 ) C400_=_C401( C400 C401 ) C400_=_C402( C400 C402 ) C400_=_C403( C400 C403 ) C400_=_C404( C400 C404 ) C400_=_C405( C400 C405 ) \nC400_=_C406( C400 C406 ) C400_=_C414( C400 C414 ) C400_=_C427( C400 C427 ) C401_=_C402( C401 C402 ) C401_=_C403( C401 C403 ) C401_=_C404( C401 C404 ) \nC401_=_C405( C401 C405 ) C401_=_C406( C401 C406 ) C401_=_C415( C401 C415 ) C401_=_C428( C401 C428 ) C402_=_C403( C402 C403 ) C402_=_C404( C402 C404 ) \nC402_=_C405( C402 C405 ) C402_=_C406( C402 C406 ) C402_=_C416( C402 C416 ) C402_=_C429( C402 C429 ) C403_=_C404( C403 C404 ) C403_=_C405( C403 C405 ) \nC403_=_C406( C403 C406 ) C403_=_C417( C403 C417 ) C403_=_C430( C403 C430 ) C404_=_C405( C404 C405 ) C404_=_C406( C404 C406 ) C404_=_C418( C404 C418 ) \nC404_=_C431( C404 C431 ) C405_=_C406( C405 C406 ) C405_=_C419( C405 C419 ) C405_=_C432( C405 C432 ) C406_=_C420( C406 C420 ) C406_=_C433( C406 C43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9_=_C410( C409 C410 ) C409_=_C411( C409 C411 ) C409_=_C412( C409 C412 ) C409_=_C413( C409 C413 ) C409_=_C414( C409 C414 ) \nC409_=_C415( C409 C415 ) C409_=_C416( C409 C416 ) C409_=_C417( C409 C417 ) C409_=_C418( C409 C418 ) C409_=_C419( C409 C419 ) C409_=_C420( C409 C420 ) \nC409_=_C422( C409 C422 ) C410_=_C411( C410 C411 ) C410_=_C412( C410 C412 ) C410_=_C413( C410 C413 ) C410_=_C414( C410 C414 ) C410_=_C415( C410 C415 ) \nC410_=_C416( C410 C416 ) C410_=_C417( C410 C417 ) C410_=_C418( C410 C418 ) C410_=_C419( C410 C419 ) C410_=_C420( C410 C420 ) C410_=_C423( C410 C423 ) \nC411_=_C412( C411 C412 ) C411_=_C413( C411 C413 ) C411_=_C414( C411 C414 ) C411_=_C415( C411 C415 ) C411_=_C416( C411 C416 ) C411_=_C417( C411 C417 ) \nC411_=_C418( C411 C418 ) C411_=_C419( C411 C419 ) C411_=_C420( C411 C420 ) C411_=_C424( C411 C424 ) C412_=_C413( C412 C413 ) C412_=_C414( C412 C414 ) \nC412_=_C415( C412 C415 ) C412_=_C416( C412 C416 ) C412_=_C417( C412 C417 ) C412_=_C418( C412 C418 ) C412_=_C419( C412 C419 ) C412_=_C420( C412 C420 ) \nC412_=_C425( C412 C425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4_=_C427( C414 C427 ) C415_=_C416( C415 C416 ) C415_=_C417( C415 C417 ) \nC415_=_C418( C415 C418 ) C415_=_C419( C415 C419 ) C415_=_C420( C415 C420 ) C415_=_C428( C415 C428 ) C416_=_C417( C416 C417 ) C416_=_C418( C416 C418 ) \nC416_=_C419( C416 C419 ) C416_=_C420( C416 C420 ) C416_=_C429( C416 C429 ) C417_=_C418( C417 C418 ) C417_=_C419( C417 C419 ) C417_=_C420( C417 C420 ) \nC417_=_C430( C417 C430 ) C418_=_C419( C418 C419 ) C418_=_C420( C418 C420 ) C418_=_C431( C418 C431 ) C419_=_C420( C419 C420 ) C419_=_C432( C419 C432 ) \nC420_=_C433( C420 C433 ) C421_=_C422( C421 C422 ) C421_=_C423( C421 C423 ) C421_=_C424( C421 C424 ) C421_=_C425( C421 C425 ) C421_=_C426( C421 C426 ) \nC421_=_C427( C421 C427 ) C421_=_C428( C421 C428 ) C421_=_C429( C421 C429 ) C421_=_C430( C421 C430 ) C421_=_C431( C421 C431 ) C421_=_C432( C421 C432 ) \nC421_=_C433( C421 C433 ) C422_=_C423( C422 C423 ) C422_=_C424( C422 C424 ) C422_=_C425( C422 C425 ) C422_=_C426( C422 C426 ) C422_=_C427( C422 C427 ) \nC422_=_C428( C422 C428 ) C422_=_C429( C422 C429 ) C422_=_C430( C422 C430 ) C422_=_C431( C422 C431 ) C422_=_C432( C422 C432 ) C422_=_C433( C422 C433 ) \nC423_=_C424( C423 C424 ) C423_=_C425( C423 C425 ) C423_=_C426( C423 C426 ) C423_=_C427( C423 C427 ) C423_=_C428( C423 C428 ) C423_=_C429( C423 C429 ) \nC423_=_C430( C423 C430 ) C423_=_C431( C423 C431 ) C423_=_C432( C423 C432 ) C423_=_C433( C423 C433 ) C424_=_C425( C424 C425 ) C424_=_C426( C424 C426 ) \nC424_=_C427( C424 C427 ) C424_=_C428( C424 C428 ) C424_=_C429( C424 C429 ) C424_=_C430( C424 C430 ) C424_=_C431( C424 C431 ) C424_=_C432( C424 C432 ) \nC424_=_C433( C424 C433 ) C425_=_C426( C425 C426 ) C425_=_C427( C425 C427 ) C425_=_C428( C425 C428 ) C425_=_C429( C425 C429 ) C425_=_C430( C425 C430 ) \nC425_=_C431( C425 C431 ) C425_=_C432( C425 C432 ) C425_=_C433( C425 C433 ) C426_=_C427( C426 C427 ) C426_=_C428( C426 C428 ) C426_=_C429( C426 C429 ) \nC426_=_C430( C426 C430 ) C426_=_C431( C426 C431 ) C426_=_C432( C426 C432 ) C426_=_C433( C42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3-&gt;8[label="112: C14 C15 C17 C18 C45 \nC46 C47 C49 C75 C76 C77 \nC78 C104 C105 C106 C107 C132 \nC133 C134 C135 C159 C160 C161 \nC162 C185 C186 C187 C188 C210 \nC211 C212 C213 C234 C235 C236 \nC237 C257 C258 C259 C260 C279 \nC280 C281 C282 C300 C301 C302 \nC303 C320 C321 C322 C323 C339 \nC340 C341 C342 C357 C358 C359 \nC360 C378 C379 C380 C381 C382 \nC383 C384 C385 C386 C387 C388 \nC389 C390 C394 C395 C396 C397 \nC398 C399 C400 C401 C402 C403 \nC404 C405 C406 C408 C409 C410 \nC411 C412 C413 C414 C415 C416 \nC417 C418 C419 C420 C421 C422 \nC423 C424 C425 C426 C427 C428 \nC429 C430 C431 C432 C433 \n1680: C14_=_C15 ,C14_=_C17 ,C14_=_C18 ,C14_=_C45 ,C14_=_C75 ,\nC14_=_C104 ,C14_=_C132 ,C14_=_C159 ,C14_=_C185 ,C14_=_C210 ,C14_=_C234 ,\nC14_=_C257 ,C14_=_C279 ,C14_=_C300 ,C14_=_C320 ,C14_=_C339 ,C14_=_C357 ,\nC14_=_C378 ,C14_=_C379 ,C14_=_C380 ,C14_=_C381 ,C14_=_C382 ,C14_=_C383 ,\nC14_=_C384 ,C14_=_C385 ,C14_=_C386 ,C14_=_C387 ,C14_=_C388 ,C14_=_C389 ,\nC14_=_C390 ,C15_=_C17 ,C15_=_C18 ,C15_=_C46 ,C15_=_C76 ,C15_=_C105 ,\nC15_=_C133 ,C15_=_C160 ,C15_=_C186 ,C15_=_C211 ,C15_=_C235 ,C15_=_C258 ,\nC15_=_C280 ,C15_=_C301 ,C15_=_C321 ,C15_=_C340 ,C15_=_C358 ,C15_=_C394 ,\nC15_=_C395 ,C15_=_C396 ,C15_=_C397 ,C15_=_C398 ,C15_=_C399 ,C15_=_C400 ,\nC15_=_C401 ,C15_=_C402 ,C15_=_C403 ,C15_=_C404 ,C15_=_C405 ,C15_=_C406 ,\nC17_=_C18 ,C17_=_C47 ,C17_=_C77 ,C17_=_C106 ,C17_=_C134 ,C17_=_C161 ,\nC17_=_C187 ,C17_=_C212 ,C17_=_C236 ,C17_=_C259 ,C17_=_C281 ,C17_=_C302 ,\nC17_=_C322 ,C17_=_C341 ,C17_=_C359 ,C17_=_C408 ,C17_=_C409 ,C17_=_C410 ,\nC17_=_C411 ,C17_=_C412 ,C17_=_C413 ,C17_=_C414 ,C17_=_C415 ,C17_=_C416 ,\nC17_=_C417 ,C17_=_C418 ,C17_=_C419 ,C17_=_C420 ,C18_=_C49 ,C18_=_C78 ,\nC18_=_C107 ,C18_=_C135 ,C18_=_C162 ,C18_=_C188 ,C18_=_C213 ,C18_=_C237 ,\nC18_=_C260 ,C18_=_C282 ,C18_=_C303 ,C18_=_C323 ,C18_=_C342 ,C18_=_C360 ,\nC18_=_C421 ,C18_=_C422 ,C18_=_C423 ,C18_=_C424 ,C18_=_C425 ,C18_=_C426 ,\nC18_=_C427 ,C18_=_C428 ,C18_=_C429 ,C18_=_C430 ,C18_=_C431 ,C18_=_C432</w:t>
      </w:r>
    </w:p>
    <w:p>
      <w:pPr>
        <w:pStyle w:val="PreformattedText"/>
        <w:bidi w:val="0"/>
        <w:spacing w:before="0" w:after="0"/>
        <w:jc w:val="left"/>
        <w:rPr/>
      </w:pPr>
      <w:r>
        <w:rPr/>
        <w:t xml:space="preserve"> </w:t>
      </w:r>
      <w:r>
        <w:rPr/>
        <w:t>,\nC18_=_C433 ,C45_=_C46 ,C45_=_C47 ,C45_=_C49 ,C45_=_C75 ,C45_=_C104 ,\nC45_=_C132 ,C45_=_C159 ,C45_=_C185 ,C45_=_C210 ,C45_=_C234 ,C45_=_C257 ,\nC45_=_C279 ,C45_=_C300 ,C45_=_C320 ,C45_=_C339 ,C45_=_C357 ,C45_=_C378 ,\nC45_=_C379 ,C45_=_C380 ,C45_=_C381 ,C45_=_C382 ,C45_=_C383 ,C45_=_C384 ,\nC45_=_C385 ,C45_=_C386 ,C45_=_C387 ,C45_=_C388 ,C45_=_C389 ,C45_=_C390 ,\nC46_=_C47 ,C46_=_C49 ,C46_=_C76 ,C46_=_C105 ,C46_=_C133 ,C46_=_C160 ,\nC46_=_C186 ,C46_=_C211 ,C46_=_C235 ,C46_=_C258 ,C46_=_C280 ,C46_=_C301 ,\nC46_=_C321 ,C46_=_C340 ,C46_=_C358 ,C46_=_C394 ,C46_=_C395 ,C46_=_C396 ,\nC46_=_C397 ,C46_=_C398 ,C46_=_C399 ,C46_=_C400 ,C46_=_C401 ,C46_=_C402 ,\nC46_=_C403 ,C46_=_C404 ,C46_=_C405 ,C46_=_C406 ,C47_=_C49 ,C47_=_C77 ,\nC47_=_C106 ,C47_=_C134 ,C47_=_C161 ,C47_=_C187 ,C47_=_C212 ,C47_=_C236 ,\nC47_=_C259 ,C47_=_C281 ,C47_=_C302 ,C47_=_C322 ,C47_=_C341 ,C47_=_C359 ,\nC47_=_C408 ,C47_=_C409 ,C47_=_C410 ,C47_=_C411 ,C47_=_C412 ,C47_=_C413 ,\nC47_=_C414 ,C47_=_C415 ,C47_=_C416 ,C47_=_C417 ,C47_=_C418 ,C47_=_C419 ,\nC47_=_C420 ,C49_=_C78 ,C49_=_C107 ,C49_=_C135 ,C49_=_C162 ,C49_=_C188 ,\nC49_=_C213 ,C49_=_C237 ,C49_=_C260 ,C49_=_C282 ,C49_=_C303 ,C49_=_C323 ,\nC49_=_C342 ,C49_=_C360 ,C49_=_C421 ,C49_=_C422 ,C49_=_C423 ,C49_=_C424 ,\nC49_=_C425 ,C49_=_C426 ,C49_=_C427 ,C49_=_C428 ,C49_=_C429 ,C49_=_C430 ,\nC49_=_C431 ,C49_=_C432 ,C49_=_C433 ,C75_=_C76 ,C75_=_C77 ,C75_=_C78 ,\nC75_=_C104 ,C75_=_C132 ,C75_=_C159 ,C75_=_C185 ,C75_=_C210 ,C75_=_C234 ,\nC75_=_C257 ,C75_=_C279 ,C75_=_C300 ,C75_=_C320 ,C75_=_C339 ,C75_=_C357 ,\nC75_=_C378 ,C75_=_C379 ,C75_=_C380 ,C75_=_C381 ,C75_=_C382 ,C75_=_C383 ,\nC75_=_C384 ,C75_=_C385 ,C75_=_C386 ,C75_=_C387 ,C75_=_C388 ,C75_=_C389 ,\nC75_=_C390 ,C76_=_C77 ,C76_=_C78 ,C76_=_C105 ,C76_=_C133 ,C76_=_C160 ,\nC76_=_C186 ,C76_=_C211 ,C76_=_C235 ,C76_=_C258 ,C76_=_C280 ,C76_=_C301 ,\nC76_=_C321 ,C76_=_C340 ,C76_=_C358 ,C76_=_C394 ,C76_=_C395 ,C76_=_C396 ,\nC76_=_C397 ,C76_=_C398 ,C76_=_C399 ,C76_=_C400 ,C76_=_C401 ,C76_=_C402 ,\nC76_=_C403 ,C76_=_C404 ,C76_=_C405 ,C76_=_C406 ,C77_=_C78 ,C77_=_C106 ,\nC77_=_C134 ,C77_=_C161 ,C77_=_C187 ,C77_=_C212 ,C77_=_C236 ,C77_=_C259 ,\nC77_=_C281 ,C77_=_C302 ,C77_=_C322 ,C77_=_C341 ,C77_=_C359 ,C77_=_C408 ,\nC77_=_C409 ,C77_=_C410 ,C77_=_C411 ,C77_=_C412 ,C77_=_C413 ,C77_=_C414 ,\nC77_=_C415 ,C77_=_C416 ,C77_=_C417 ,C77_=_C418 ,C77_=_C419 ,C77_=_C420 ,\nC78_=_C107 ,C78_=_C135 ,C78_=_C162 ,C78_=_C188 ,C78_=_C213 ,C78_=_C237 ,\nC78_=_C260 ,C78_=_C282 ,C78_=_C303 ,C78_=_C323 ,C78_=_C342 ,C78_=_C360 ,\nC78_=_C421 ,C78_=_C422 ,C78_=_C423 ,C78_=_C424 ,C78_=_C425 ,C78_=_C426 ,\nC78_=_C427 ,C78_=_C428 ,C78_=_C429 ,C78_=_C430 ,C78_=_C431 ,C78_=_C432 ,\nC78_=_C433 ,C104_=_C105 ,C104_=_C106 ,C104_=_C107 ,C104_=_C132 ,C104_=_C159 ,\nC104_=_C185 ,C104_=_C210 ,C104_=_C234 ,C104_=_C257 ,C104_=_C279 ,C104_=_C300 ,\nC104_=_C320 ,C104_=_C339 ,C104_=_C357 ,C104_=_C378 ,C104_=_C379 ,C104_=_C380 ,\nC104_=_C381 ,C104_=_C382 ,C104_=_C383 ,C104_=_C384 ,C104_=_C385 ,C104_=_C386 ,\nC104_=_C387 ,C104_=_C388 ,C104_=_C389 ,C104_=_C390 ,C105_=_C106 ,C105_=_C107 ,\nC105_=_C133 ,C105_=_C160 ,C105_=_C186 ,C105_=_C211 ,C105_=_C235 ,C105_=_C258 ,\nC105_=_C280 ,C105_=_C301 ,C105_=_C321 ,C105_=_C340 ,C105_=_C358 ,C105_=_C394 ,\nC105_=_C395 ,C105_=_C396 ,C105_=_C397 ,C105_=_C398 ,C105_=_C399 ,C105_=_C400 ,\nC105_=_C401 ,C105_=_C402 ,C105_=_C403 ,C105_=_C404 ,C105_=_C405 ,C105_=_C406 ,\nC106_=_C107 ,C106_=_C134 ,C106_=_C161 ,C106_=_C187 ,C106_=_C212 ,C106_=_C236 ,\nC106_=_C259 ,C106_=_C281 ,C106_=_C302 ,C106_=_C322 ,C106_=_C341 ,C106_=_C359 ,\nC106_=_C408 ,C106_=_C409 ,C106_=_C410 ,C106_=_C411 ,C106_=_C412 ,C106_=_C413 ,\nC106_=_C414 ,C106_=_C415 ,C106_=_C416 ,C106_=_C417 ,C106_=_C418 ,C106_=_C419 ,\nC106_=_C420 ,C107_=_C135 ,C107_=_C162 ,C107_=_C188 ,C107_=_C213 ,C107_=_C237 ,\nC107_=_C260 ,C107_=_C282 ,C107_=_C303 ,C107_=_C323 ,C107_=_C342 ,C107_=_C360 ,\nC107_=_C421 ,C107_=_C422 ,C107_=_C423 ,C107_=_C424 ,C107_=_C425 ,C107_=_C426 ,\nC107_=_C427 ,C107_=_C428 ,C107_=_C429 ,C107_=_C430 ,C107_=_C431 ,C107_=_C432 ,\nC107_=_C433 ,C132_=_C133 ,C132_=_C134 ,C132_=_C135 ,C132_=_C159 ,C132_=_C185 ,\nC132_=_C210 ,C132_=_C234 ,C132_=_C257 ,C132_=_C279 ,C132_=_C300 ,C132_=_C320 ,\nC132_=_C339 ,C132_=_C357 ,C132_=_C378 ,C132_=_C379 ,C132_=_C380 ,C132_=_C381 ,\nC132_=_C382 ,C132_=_C383 ,C132_=_C384 ,C132_=_C385 ,C132_=_C386 ,C132_=_C387 ,\nC132_=_C388 ,C132_=_C389 ,C132_=_C390 ,C133_=_C134 ,C133_=_C135 ,C133_=_C160 ,\nC133_=_C186 ,C133_=_C211 ,C133_=_C235 ,C133_=_C258 ,C133_=_C280 ,C133_=_C301 ,\nC133_=_C321 ,C133_=_C340 ,C133_=_C358 ,C133_=_C394 ,C133_=_C395 ,C133_=_C396 ,\nC133_=_C397 ,C133_=_C398 ,C133_=_C399 ,C133_=_C400 ,C133_=_C401 ,C133_=_C402 ,\nC133_=_C403 ,C133_=_C404 ,C133_=_C405 ,C133_=_C406 ,C134_=_C135 ,C134_=_C161 ,\nC134_=_C187 ,C134_=_C212 ,C134_=_C236 ,C134_=_C259 ,C134_=_C281 ,C134_=_C302 ,\nC134_=_C322 ,C134_=_C341 ,C134_=_C359 ,C134_=_C408 ,C134_=_C409 ,C134_=_C410 ,\nC134_=_C411 ,C134_=_C412 ,C134_=_C413 ,C134_=_C414 ,C134_=_C415 ,C134_=_C416 ,\nC134_=_C417 ,C134_=_C418 ,C134_=_C419 ,C134_=_C420 ,C135_=_C162 ,C135_=_C188 ,\nC135_=_C213 ,C135_=_C237 ,C135_=_C260 ,C135_=_C282 ,C135_=_C303 ,C135_=_C323 ,\nC135_=_C342 ,C135_=_C360 ,C135_=_C421 ,C135_=_C422 ,C135_=_C423 ,C135_=_C424 ,\nC135_=_C425 ,C135_=_C426 ,C135_=_C427 ,C135_=_C428 ,C135_=_C429 ,C135_=_C430 ,\nC135_=_C431 ,C135_=_C432 ,C135_=_C433 ,C159_=_C160 ,C159_=_C161 ,C159_=_C162 ,\nC159_=_C185 ,C159_=_C210 ,C159_=_C234 ,C159_=_C257 ,C159_=_C279 ,C159_=_C300 ,\nC159_=_C320 ,C159_=_C339 ,C159_=_C357 ,C159_=_C378 ,C159_=_C379 ,C159_=_C380 ,\nC159_=_C381 ,C159_=_C382 ,C159_=_C383 ,C159_=_C384 ,C159_=_C385 ,C159_=_C386 ,\nC159_=_C387 ,C159_=_C388 ,C159_=_C389 ,C159_=_C390 ,C160_=_C161 ,C160_=_C162 ,\nC160_=_C186 ,C160_=_C211 ,C160_=_C235 ,C160_=_C258 ,C160_=_C280 ,C160_=_C301 ,\nC160_=_C321 ,C160_=_C340 ,C160_=_C358 ,C160_=_C394 ,C160_=_C395 ,C160_=_C396 ,\nC160_=_C397 ,C160_=_C398 ,C160_=_C399 ,C160_=_C400 ,C160_=_C401 ,C160_=_C402 ,\nC160_=_C403 ,C160_=_C404 ,C160_=_C405 ,C160_=_C406 ,C161_=_C162 ,C161_=_C187 ,\nC161_=_C212 ,C161_=_C236 ,C161_=_C259 ,C161_=_C281 ,C161_=_C302 ,C161_=_C322 ,\nC161_=_C341 ,C161_=_C359 ,C161_=_C408 ,C161_=_C409 ,C161_=_C410 ,C161_=_C411 ,\nC161_=_C412 ,C161_=_C413 ,C161_=_C414 ,C161_=_C415 ,C161_=_C416 ,C161_=_C417 ,\nC161_=_C418 ,C161_=_C419 ,C161_=_C420 ,C162_=_C188 ,C162_=_C213 ,C162_=_C237 ,\nC162_=_C260 ,C162_=_C282 ,C162_=_C303 ,C162_=_C323 ,C162_=_C342 ,C162_=_C360 ,\nC162_=_C421 ,C162_=_C422 ,C162_=_C423 ,C162_=_C424 ,C162_=_C425 ,C162_=_C426 ,\nC162_=_C427 ,C162_=_C428 ,C162_=_C429 ,C162_=_C430 ,C162_=_C431 ,C162_=_C432 ,\nC162_=_C433 ,C185_=_C186 ,C185_=_C187 ,C185_=_C188 ,C185_=_C210 ,C185_=_C234 ,\nC185_=_C257 ,C185_=_C279 ,C185_=_C300 ,C185_=_C320 ,C185_=_C339 ,C185_=_C357 ,\nC185_=_C378 ,C185_=_C379 ,C185_=_C380 ,C185_=_C381 ,C185_=_C382 ,C185_=_C383 ,\nC185_=_C384 ,C185_=_C385 ,C185_=_C386 ,C185_=_C387 ,C185_=_C388 ,C185_=_C389 ,\nC185_=_C390 ,C186_=_C187 ,C186_=_C188 ,C186_=_C211 ,C186_=_C235 ,C186_=_C258 ,\nC186_=_C280 ,C186_=_C301 ,C186_=_C321 ,C186_=_C340 ,C186_=_C358 ,C186_=_C394 ,\nC186_=_C395 ,C186_=_C396 ,C186_=_C397 ,C186_=_C398 ,C186_=_C399 ,C186_=_C400 ,\nC186_=_C401 ,C186_=_C402 ,C186_=_C403 ,C186_=_C404 ,C186_=_C405 ,C186_=_C406 ,\nC187_=_C188 ,C187_=_C212 ,C187_=_C236 ,C187_=_C259 ,C187_=_C281 ,C187_=_C302 ,\nC187_=_C322 ,C187_=_C341 ,C187_=_C359 ,C187_=_C408 ,C187_=_C409 ,C187_=_C410 ,\nC187_=_C411 ,C187_=_C412 ,C187_=_C413 ,C187_=_C414 ,C187_=_C415 ,C187_=_C416 ,\nC187_=_C417 ,C187_=_C418 ,C187_=_C419 ,C187_=_C420 ,C188_=_C213 ,C188_=_C237 ,\nC188_=_C260 ,C188_=_C282 ,C188_=_C303 ,C188_=_C323 ,C188_=_C342 ,C188_=_C360 ,\nC188_=_C421 ,C188_=_C422 ,C188_=_C423 ,C188_=_C424 ,C188_=_C425 ,C188_=_C426 ,\nC188_=_C427 ,C188_=_C428 ,C188_=_C429 ,C188_=_C430 ,C188_=_C431 ,C188_=_C432 ,\nC188_=_C433 ,C210_=_C211 ,C210_=_C212 ,C210_=_C213 ,C210_=_C234 ,C210_=_C257 ,\nC210_=_C279 ,C210_=_C300 ,C210_=_C320 ,C210_=_C339 ,C210_=_C357 ,C210_=_C378 ,\nC210_=_C379 ,C210_=_C380 ,C210_=_C381 ,C210_=_C382 ,C210_=_C383 ,C210_=_C384 ,\nC210_=_C385 ,C210_=_C386 ,C210_=_C387 ,C210_=_C388 ,C210_=_C389 ,C210_=_C390 ,\nC211_=_C212 ,C211_=_C213 ,C211_=_C235 ,C211_=_C258 ,C211_=_C280 ,C211_=_C301 ,\nC211_=_C321 ,C211_=_C340 ,C211_=_C358 ,C211_=_C394 ,C211_=_C395 ,C211_=_C396 ,\nC211_=_C397 ,C211_=_C398 ,C211_=_C399 ,C211_=_C400 ,C211_=_C401 ,C211_=_C402 ,\nC211_=_C403 ,C211_=_C404 ,C211_=_C405 ,C211_=_C406 ,C212_=_C213 ,C212_=_C236 ,\nC212_=_C259 ,C212_=_C281 ,C212_=_C302 ,C212_=_C322 ,C212_=_C341 ,C212_=_C359 ,\nC212_=_C408 ,C212_=_C409 ,C212_=_C410 ,C212_=_C411 ,C212_=_C412 ,C212_=_C413 ,\nC212_=_C414 ,C212_=_C415 ,C212_=_C416 ,C212_=_C417 ,C212_=_C418 ,C212_=_C419 ,\nC212_=_C420 ,C213_=_C237 ,C213_=_C260 ,C213_=_C282 ,C213_=_C303 ,C213_=_C323 ,\nC213_=_C342 ,C213_=_C360 ,C213_=_C421 ,C213_=_C422 ,C213_=_C423 ,C213_=_C424 ,\nC213_=_C425 ,C213_=_C426 ,C213_=_C427 ,C213_=_C428 ,C213_=_C429 ,C213_=_C430 ,\nC213_=_C431 ,C213_=_C432 ,C213_=_C433 ,C234_=_C235 ,C234_=_C236 ,C234_=_C237 ,\nC234_=_C257 ,C234_=_C279 ,C234_=_C300 ,C234_=_C320 ,C234_=_C339 ,C234_=_C357 ,\nC234_=_C378 ,C234_=_C379 ,C234_=_C380 ,C234_=_C381 ,C234_=_C382 ,C234_=_C383 ,\nC234_=_C384 ,C234_=_C385 ,C234_=_C386 ,C234_=_C387 ,C234_=_C388 ,C234_=_C389 ,\nC234_=_C390 ,C235_=_C236 ,C235_=_C237 ,C235_=_C258 ,C235_=_C280 ,C235_=_C301 ,\nC235_=_C321 ,C235_=_C340 ,C235_=_C358 ,C235_=_C394 ,C235_=_C395 ,C235_=_C396 ,\nC235_=_C397 ,C235_=_C398 ,C235_=_C399 ,C235_=_C400 ,C235_=_C401 ,C235_=_C402 ,\nC235_=_C403 ,C235_=_C404 ,C235_=_C405 ,C235_=_C406 ,C236_=_C237 ,C236_=_C259 ,\nC236_=_C281 ,C236_=_C302 ,C236_=_C322 ,C236_=_C341 ,C236_=_C359 ,C236_=_C408 ,\nC236_=_C409 ,C236_=_C410 ,C236_=_C411 ,C236_=_C412 ,C236_=_C413 ,C236_=_C414 ,\nC236_=_C415 ,C236_=_C416 ,C236_=_C417 ,C236_=_C418 ,C236_=_C419 ,C236_=_C420 ,\nC237_=_C260 ,C237_=_C282 ,C237_=_C303 ,C237_=_C323 ,C237_=_C342 ,C237_=_C360 ,\nC237_=_C421 ,C237_=_C422 ,C237_=_C423 ,C237_=_C424</w:t>
      </w:r>
    </w:p>
    <w:p>
      <w:pPr>
        <w:pStyle w:val="PreformattedText"/>
        <w:bidi w:val="0"/>
        <w:spacing w:before="0" w:after="0"/>
        <w:jc w:val="left"/>
        <w:rPr/>
      </w:pPr>
      <w:r>
        <w:rPr/>
        <w:t xml:space="preserve"> </w:t>
      </w:r>
      <w:r>
        <w:rPr/>
        <w:t>,C237_=_C425 ,C237_=_C426 ,\nC237_=_C427 ,C237_=_C428 ,C237_=_C429 ,C237_=_C430 ,C237_=_C431 ,C237_=_C432 ,\nC237_=_C433 ,C257_=_C258 ,C257_=_C259 ,C257_=_C260 ,C257_=_C279 ,C257_=_C300 ,\nC257_=_C320 ,C257_=_C339 ,C257_=_C357 ,C257_=_C378 ,C257_=_C379 ,C257_=_C380 ,\nC257_=_C381 ,C257_=_C382 ,C257_=_C383 ,C257_=_C384 ,C257_=_C385 ,C257_=_C386 ,\nC257_=_C387 ,C257_=_C388 ,C257_=_C389 ,C257_=_C390 ,C258_=_C259 ,C258_=_C260 ,\nC258_=_C280 ,C258_=_C301 ,C258_=_C321 ,C258_=_C340 ,C258_=_C358 ,C258_=_C394 ,\nC258_=_C395 ,C258_=_C396 ,C258_=_C397 ,C258_=_C398 ,C258_=_C399 ,C258_=_C400 ,\nC258_=_C401 ,C258_=_C402 ,C258_=_C403 ,C258_=_C404 ,C258_=_C405 ,C258_=_C406 ,\nC259_=_C260 ,C259_=_C281 ,C259_=_C302 ,C259_=_C322 ,C259_=_C341 ,C259_=_C359 ,\nC259_=_C408 ,C259_=_C409 ,C259_=_C410 ,C259_=_C411 ,C259_=_C412 ,C259_=_C413 ,\nC259_=_C414 ,C259_=_C415 ,C259_=_C416 ,C259_=_C417 ,C259_=_C418 ,C259_=_C419 ,\nC259_=_C420 ,C260_=_C282 ,C260_=_C303 ,C260_=_C323 ,C260_=_C342 ,C260_=_C360 ,\nC260_=_C421 ,C260_=_C422 ,C260_=_C423 ,C260_=_C424 ,C260_=_C425 ,C260_=_C426 ,\nC260_=_C427 ,C260_=_C428 ,C260_=_C429 ,C260_=_C430 ,C260_=_C431 ,C260_=_C432 ,\nC260_=_C433 ,C279_=_C280 ,C279_=_C281 ,C279_=_C282 ,C279_=_C300 ,C279_=_C320 ,\nC279_=_C339 ,C279_=_C357 ,C279_=_C378 ,C279_=_C379 ,C279_=_C380 ,C279_=_C381 ,\nC279_=_C382 ,C279_=_C383 ,C279_=_C384 ,C279_=_C385 ,C279_=_C386 ,C279_=_C387 ,\nC279_=_C388 ,C279_=_C389 ,C279_=_C390 ,C280_=_C281 ,C280_=_C282 ,C280_=_C301 ,\nC280_=_C321 ,C280_=_C340 ,C280_=_C358 ,C280_=_C394 ,C280_=_C395 ,C280_=_C396 ,\nC280_=_C397 ,C280_=_C398 ,C280_=_C399 ,C280_=_C400 ,C280_=_C401 ,C280_=_C402 ,\nC280_=_C403 ,C280_=_C404 ,C280_=_C405 ,C280_=_C406 ,C281_=_C282 ,C281_=_C302 ,\nC281_=_C322 ,C281_=_C341 ,C281_=_C359 ,C281_=_C408 ,C281_=_C409 ,C281_=_C410 ,\nC281_=_C411 ,C281_=_C412 ,C281_=_C413 ,C281_=_C414 ,C281_=_C415 ,C281_=_C416 ,\nC281_=_C417 ,C281_=_C418 ,C281_=_C419 ,C281_=_C420 ,C282_=_C303 ,C282_=_C323 ,\nC282_=_C342 ,C282_=_C360 ,C282_=_C421 ,C282_=_C422 ,C282_=_C423 ,C282_=_C424 ,\nC282_=_C425 ,C282_=_C426 ,C282_=_C427 ,C282_=_C428 ,C282_=_C429 ,C282_=_C430 ,\nC282_=_C431 ,C282_=_C432 ,C282_=_C433 ,C300_=_C301 ,C300_=_C302 ,C300_=_C303 ,\nC300_=_C320 ,C300_=_C339 ,C300_=_C357 ,C300_=_C378 ,C300_=_C379 ,C300_=_C380 ,\nC300_=_C381 ,C300_=_C382 ,C300_=_C383 ,C300_=_C384 ,C300_=_C385 ,C300_=_C386 ,\nC300_=_C387 ,C300_=_C388 ,C300_=_C389 ,C300_=_C390 ,C301_=_C302 ,C301_=_C303 ,\nC301_=_C321 ,C301_=_C340 ,C301_=_C358 ,C301_=_C394 ,C301_=_C395 ,C301_=_C396 ,\nC301_=_C397 ,C301_=_C398 ,C301_=_C399 ,C301_=_C400 ,C301_=_C401 ,C301_=_C402 ,\nC301_=_C403 ,C301_=_C404 ,C301_=_C405 ,C301_=_C406 ,C302_=_C303 ,C302_=_C322 ,\nC302_=_C341 ,C302_=_C359 ,C302_=_C408 ,C302_=_C409 ,C302_=_C410 ,C302_=_C411 ,\nC302_=_C412 ,C302_=_C413 ,C302_=_C414 ,C302_=_C415 ,C302_=_C416 ,C302_=_C417 ,\nC302_=_C418 ,C302_=_C419 ,C302_=_C420 ,C303_=_C323 ,C303_=_C342 ,C303_=_C360 ,\nC303_=_C421 ,C303_=_C422 ,C303_=_C423 ,C303_=_C424 ,C303_=_C425 ,C303_=_C426 ,\nC303_=_C427 ,C303_=_C428 ,C303_=_C429 ,C303_=_C430 ,C303_=_C431 ,C303_=_C432 ,\nC303_=_C433 ,C320_=_C321 ,C320_=_C322 ,C320_=_C323 ,C320_=_C339 ,C320_=_C357 ,\nC320_=_C378 ,C320_=_C379 ,C320_=_C380 ,C320_=_C381 ,C320_=_C382 ,C320_=_C383 ,\nC320_=_C384 ,C320_=_C385 ,C320_=_C386 ,C320_=_C387 ,C320_=_C388 ,C320_=_C389 ,\nC320_=_C390 ,C321_=_C322 ,C321_=_C323 ,C321_=_C340 ,C321_=_C358 ,C321_=_C394 ,\nC321_=_C395 ,C321_=_C396 ,C321_=_C397 ,C321_=_C398 ,C321_=_C399 ,C321_=_C400 ,\nC321_=_C401 ,C321_=_C402 ,C321_=_C403 ,C321_=_C404 ,C321_=_C405 ,C321_=_C406 ,\nC322_=_C323 ,C322_=_C341 ,C322_=_C359 ,C322_=_C408 ,C322_=_C409 ,C322_=_C410 ,\nC322_=_C411 ,C322_=_C412 ,C322_=_C413 ,C322_=_C414 ,C322_=_C415 ,C322_=_C416 ,\nC322_=_C417 ,C322_=_C418 ,C322_=_C419 ,C322_=_C420 ,C323_=_C342 ,C323_=_C360 ,\nC323_=_C421 ,C323_=_C422 ,C323_=_C423 ,C323_=_C424 ,C323_=_C425 ,C323_=_C426 ,\nC323_=_C427 ,C323_=_C428 ,C323_=_C429 ,C323_=_C430 ,C323_=_C431 ,C323_=_C432 ,\nC323_=_C433 ,C339_=_C340 ,C339_=_C341 ,C339_=_C342 ,C339_=_C357 ,C339_=_C378 ,\nC339_=_C379 ,C339_=_C380 ,C339_=_C381 ,C339_=_C382 ,C339_=_C383 ,C339_=_C384 ,\nC339_=_C385 ,C339_=_C386 ,C339_=_C387 ,C339_=_C388 ,C339_=_C389 ,C339_=_C390 ,\nC340_=_C341 ,C340_=_C342 ,C340_=_C358 ,C340_=_C394 ,C340_=_C395 ,C340_=_C396 ,\nC340_=_C397 ,C340_=_C398 ,C340_=_C399 ,C340_=_C400 ,C340_=_C401 ,C340_=_C402 ,\nC340_=_C403 ,C340_=_C404 ,C340_=_C405 ,C340_=_C406 ,C341_=_C342 ,C341_=_C359 ,\nC341_=_C408 ,C341_=_C409 ,C341_=_C410 ,C341_=_C411 ,C341_=_C412 ,C341_=_C413 ,\nC341_=_C414 ,C341_=_C415 ,C341_=_C416 ,C341_=_C417 ,C341_=_C418 ,C341_=_C419 ,\nC341_=_C420 ,C342_=_C360 ,C342_=_C421 ,C342_=_C422 ,C342_=_C423 ,C342_=_C424 ,\nC342_=_C425 ,C342_=_C426 ,C342_=_C427 ,C342_=_C428 ,C342_=_C429 ,C342_=_C430 ,\nC342_=_C431 ,C342_=_C432 ,C342_=_C433 ,C357_=_C358 ,C357_=_C359 ,C357_=_C360 ,\nC357_=_C378 ,C357_=_C379 ,C357_=_C380 ,C357_=_C381 ,C357_=_C382 ,C357_=_C383 ,\nC357_=_C384 ,C357_=_C385 ,C357_=_C386 ,C357_=_C387 ,C357_=_C388 ,C357_=_C389 ,\nC357_=_C390 ,C358_=_C359 ,C358_=_C360 ,C358_=_C394 ,C358_=_C395 ,C358_=_C396 ,\nC358_=_C397 ,C358_=_C398 ,C358_=_C399 ,C358_=_C400 ,C358_=_C401 ,C358_=_C402 ,\nC358_=_C403 ,C358_=_C404 ,C358_=_C405 ,C358_=_C406 ,C359_=_C360 ,C359_=_C408 ,\nC359_=_C409 ,C359_=_C410 ,C359_=_C411 ,C359_=_C412 ,C359_=_C413 ,C359_=_C414 ,\nC359_=_C415 ,C359_=_C416 ,C359_=_C417 ,C359_=_C418 ,C359_=_C419 ,C359_=_C420 ,\nC360_=_C421 ,C360_=_C422 ,C360_=_C423 ,C360_=_C424 ,C360_=_C425 ,C360_=_C426 ,\nC360_=_C427 ,C360_=_C428 ,C360_=_C429 ,C360_=_C430 ,C360_=_C431 ,C360_=_C432 ,\nC360_=_C433 ,C378_=_C379 ,C378_=_C380 ,C378_=_C381 ,C378_=_C382 ,C378_=_C383 ,\nC378_=_C384 ,C378_=_C385 ,C378_=_C386 ,C378_=_C387 ,C378_=_C388 ,C378_=_C389 ,\nC378_=_C390 ,C378_=_C394 ,C378_=_C408 ,C378_=_C421 ,C379_=_C380 ,C379_=_C381 ,\nC379_=_C382 ,C379_=_C383 ,C379_=_C384 ,C379_=_C385 ,C379_=_C386 ,C379_=_C387 ,\nC379_=_C388 ,C379_=_C389 ,C379_=_C390 ,C379_=_C395 ,C379_=_C409 ,C379_=_C422 ,\nC380_=_C381 ,C380_=_C382 ,C380_=_C383 ,C380_=_C384 ,C380_=_C385 ,C380_=_C386 ,\nC380_=_C387 ,C380_=_C388 ,C380_=_C389 ,C380_=_C390 ,C380_=_C396 ,C380_=_C410 ,\nC380_=_C423 ,C381_=_C382 ,C381_=_C383 ,C381_=_C384 ,C381_=_C385 ,C381_=_C386 ,\nC381_=_C387 ,C381_=_C388 ,C381_=_C389 ,C381_=_C390 ,C381_=_C397 ,C381_=_C411 ,\nC381_=_C424 ,C382_=_C383 ,C382_=_C384 ,C382_=_C385 ,C382_=_C386 ,C382_=_C387 ,\nC382_=_C388 ,C382_=_C389 ,C382_=_C390 ,C382_=_C398 ,C382_=_C412 ,C382_=_C425 ,\nC383_=_C384 ,C383_=_C385 ,C383_=_C386 ,C383_=_C387 ,C383_=_C388 ,C383_=_C389 ,\nC383_=_C390 ,C383_=_C399 ,C383_=_C413 ,C383_=_C426 ,C384_=_C385 ,C384_=_C386 ,\nC384_=_C387 ,C384_=_C388 ,C384_=_C389 ,C384_=_C390 ,C384_=_C400 ,C384_=_C414 ,\nC384_=_C427 ,C385_=_C386 ,C385_=_C387 ,C385_=_C388 ,C385_=_C389 ,C385_=_C390 ,\nC385_=_C401 ,C385_=_C415 ,C385_=_C428 ,C386_=_C387 ,C386_=_C388 ,C386_=_C389 ,\nC386_=_C390 ,C386_=_C402 ,C386_=_C416 ,C386_=_C429 ,C387_=_C388 ,C387_=_C389 ,\nC387_=_C390 ,C387_=_C403 ,C387_=_C417 ,C387_=_C430 ,C388_=_C389 ,C388_=_C390 ,\nC388_=_C404 ,C388_=_C418 ,C388_=_C431 ,C389_=_C390 ,C389_=_C405 ,C389_=_C419 ,\nC389_=_C432 ,C390_=_C406 ,C390_=_C420 ,C390_=_C433 ,C394_=_C395 ,C394_=_C396 ,\nC394_=_C397 ,C394_=_C398 ,C394_=_C399 ,C394_=_C400 ,C394_=_C401 ,C394_=_C402 ,\nC394_=_C403 ,C394_=_C404 ,C394_=_C405 ,C394_=_C406 ,C394_=_C408 ,C394_=_C421 ,\nC395_=_C396 ,C395_=_C397 ,C395_=_C398 ,C395_=_C399 ,C395_=_C400 ,C395_=_C401 ,\nC395_=_C402 ,C395_=_C403 ,C395_=_C404 ,C395_=_C405 ,C395_=_C406 ,C395_=_C409 ,\nC395_=_C422 ,C396_=_C397 ,C396_=_C398 ,C396_=_C399 ,C396_=_C400 ,C396_=_C401 ,\nC396_=_C402 ,C396_=_C403 ,C396_=_C404 ,C396_=_C405 ,C396_=_C406 ,C396_=_C410 ,\nC396_=_C423 ,C397_=_C398 ,C397_=_C399 ,C397_=_C400 ,C397_=_C401 ,C397_=_C402 ,\nC397_=_C403 ,C397_=_C404 ,C397_=_C405 ,C397_=_C406 ,C397_=_C411 ,C397_=_C424 ,\nC398_=_C399 ,C398_=_C400 ,C398_=_C401 ,C398_=_C402 ,C398_=_C403 ,C398_=_C404 ,\nC398_=_C405 ,C398_=_C406 ,C398_=_C412 ,C398_=_C425 ,C399_=_C400 ,C399_=_C401 ,\nC399_=_C402 ,C399_=_C403 ,C399_=_C404 ,C399_=_C405 ,C399_=_C406 ,C399_=_C413 ,\nC399_=_C426 ,C400_=_C401 ,C400_=_C402 ,C400_=_C403 ,C400_=_C404 ,C400_=_C405 ,\nC400_=_C406 ,C400_=_C414 ,C400_=_C427 ,C401_=_C402 ,C401_=_C403 ,C401_=_C404 ,\nC401_=_C405 ,C401_=_C406 ,C401_=_C415 ,C401_=_C428 ,C402_=_C403 ,C402_=_C404 ,\nC402_=_C405 ,C402_=_C406 ,C402_=_C416 ,C402_=_C429 ,C403_=_C404 ,C403_=_C405 ,\nC403_=_C406 ,C403_=_C417 ,C403_=_C430 ,C404_=_C405 ,C404_=_C406 ,C404_=_C418 ,\nC404_=_C431 ,C405_=_C406 ,C405_=_C419 ,C405_=_C432 ,C406_=_C420 ,C406_=_C433 ,\nC408_=_C409 ,C408_=_C410 ,C408_=_C411 ,C408_=_C412 ,C408_=_C413 ,C408_=_C414 ,\nC408_=_C415 ,C408_=_C416 ,C408_=_C417 ,C408_=_C418 ,C408_=_C419 ,C408_=_C420 ,\nC408_=_C421 ,C409_=_C410 ,C409_=_C411 ,C409_=_C412 ,C409_=_C413 ,C409_=_C414 ,\nC409_=_C415 ,C409_=_C416 ,C409_=_C417 ,C409_=_C418 ,C409_=_C419 ,C409_=_C420 ,\nC409_=_C422 ,C410_=_C411 ,C410_=_C412 ,C410_=_C413 ,C410_=_C414 ,C410_=_C415 ,\nC410_=_C416 ,C410_=_C417 ,C410_=_C418 ,C410_=_C419 ,C410_=_C420 ,C410_=_C423 ,\nC411_=_C412 ,C411_=_C413 ,C411_=_C414 ,C411_=_C415 ,C411_=_C416 ,C411_=_C417 ,\nC411_=_C418 ,C411_=_C419 ,C411_=_C420 ,C411_=_C424 ,C412_=_C413 ,C412_=_C414 ,\nC412_=_C415 ,C412_=_C416 ,C412_=_C417 ,C412_=_C418 ,C412_=_C419 ,C412_=_C420 ,\nC412_=_C425 ,C413_=_C414 ,C413_=_C415 ,C413_=_C416 ,C413_=_C417 ,C413_=_C418 ,\nC413_=_C419 ,C413_=_C420 ,C413_=_C426 ,C414_=_C415 ,C414_=_C416 ,C414_=_C417 ,\nC414_=_C418 ,C414_=_C419 ,C414_=_C420 ,C414_=_C427 ,C415_=_C416 ,C415_=_C417 ,\nC415_=_C418 ,C415_=_C419 ,C415_=_C420 ,C415_=_C428 ,C416_=_C417 ,C416_=_C418 ,\nC416_=_C419 ,C416_=_C420 ,C416_=_C429 ,C417_=_C418 ,C417_=_C419 ,C417_=_C420 ,\nC417_=_C430 ,C418_=_C419 ,C418_=_C420 ,C418_=_C431 ,C419_=_C420 ,C419_=_C432 ,\nC420_=_C433 ,C421_=_C422 ,C421_=_C423 ,C421_=_C424 ,C421_=_C425 ,C421_=_C426 ,\nC421_=_C427 ,C421_=_C428 ,C421_=_C429 ,C421_=_C430 ,C421_=_C431 ,C421_=_C432 ,\nC421_=_C433 ,C422_=_C423 ,C422_=_C424</w:t>
      </w:r>
    </w:p>
    <w:p>
      <w:pPr>
        <w:pStyle w:val="PreformattedText"/>
        <w:bidi w:val="0"/>
        <w:spacing w:before="0" w:after="0"/>
        <w:jc w:val="left"/>
        <w:rPr/>
      </w:pPr>
      <w:r>
        <w:rPr/>
        <w:t xml:space="preserve"> </w:t>
      </w:r>
      <w:r>
        <w:rPr/>
        <w:t>,C422_=_C425 ,C422_=_C426 ,C422_=_C427 ,\nC422_=_C428 ,C422_=_C429 ,C422_=_C430 ,C422_=_C431 ,C422_=_C432 ,C422_=_C433 ,\nC423_=_C424 ,C423_=_C425 ,C423_=_C426 ,C423_=_C427 ,C423_=_C428 ,C423_=_C429 ,\nC423_=_C430 ,C423_=_C431 ,C423_=_C432 ,C423_=_C433 ,C424_=_C425 ,C424_=_C426 ,\nC424_=_C427 ,C424_=_C428 ,C424_=_C429 ,C424_=_C430 ,C424_=_C431 ,C424_=_C432 ,\nC424_=_C433 ,C425_=_C426 ,C425_=_C427 ,C425_=_C428 ,C425_=_C429 ,C425_=_C430 ,\nC425_=_C431 ,C425_=_C432 ,C425_=_C433 ,C426_=_C427 ,C426_=_C428 ,C426_=_C429 ,\nC426_=_C430 ,C426_=_C431 ,C426_=_C432 ,C426_=_C433 ,C427_=_C428 ,C427_=_C429 ,\nC427_=_C430 ,C427_=_C431 ,C427_=_C432 ,C427_=_C433 ,C428_=_C429 ,C428_=_C430 ,\nC428_=_C431 ,C428_=_C432 ,C428_=_C433 ,C429_=_C430 ,C429_=_C431 ,C429_=_C432 ,\nC429_=_C433 ,C430_=_C431 ,C430_=_C432 ,C430_=_C433 ,C431_=_C432 ,C431_=_C433 ,\nC432_=_C433 ,"];9[shape=box, label="id:9 level: 2\n208: C3 C4 C5 C6 C7 \nC8 C12 C13 C34 C35 C36 \nC37 C38 C39 C43 C44 C64 \nC65 C66 C67 C68 C69 C73 \nC74 C93 C94 C95 C96 C97 \nC98 C102 C103 C125 C126 C127 \nC128 C129 C130 C131 C132 C133 \nC134 C135 C136 C137 C139 C140 \nC141 C142 C143 C144 C145 C146 \nC147 C148 C149 C152 C153 C154 \nC155 C156 C157 C158 C159 C160 \nC161 C162 C163 C164 C165 C167 \nC168 C169 C170 C171 C172 C173 \nC174 C175 C176 C178 C179 C180 \nC181 C182 C183 C184 C185 C186 \nC187 C188 C189 C190 C191 C192 \nC194 C195 C196 C197 C198 C199 \nC200 C201 C202 C203 C204 C205 \nC206 C207 C208 C209 C210 C211 \nC212 C213 C214 C215 C216 C217 \nC218 C220 C221 C222 C223 C224 \nC225 C226 C227 C229 C230 C231 \nC234 C235 C236 C237 C238 C239 \nC240 C241 C242 C243 C245 C246 \nC247 C248 C249 C250 C251 C252 \nC253 C254 C257 C258 C259 C260 \nC261 C262 C263 C264 C265 C266 \nC267 C269 C270 C271 C272 C273 \nC274 C277 C278 C298 C299 C318 \nC319 C339 C340 C341 C342 C343 \nC344 C345 C346 C347 C348 C349 \nC350 C351 C352 C353 C355 C356 \nC357 C358 C359 C360 C361 C362 \nC363 C364 C365 C366 C367 C368 \nC369 C370 C371 C372 C374 \n3696: C3_=_C4( C3 C4 ) C3_=_C5( C3 C5 ) C3_=_C6( C3 C6 ) C3_=_C7( C3 C7 ) C3_=_C8( C3 C8 ) \nC3_=_C12( C3 C12 ) C3_=_C13( C3 C13 ) C3_=_C34( C3 C34 ) C3_=_C64( C3 C64 ) C3_=_C93( C3 C93 ) C3_=_C125( C3 C125 ) \nC3_=_C126( C3 C126 ) C3_=_C127( C3 C127 ) C3_=_C128( C3 C128 ) C3_=_C129( C3 C129 ) C3_=_C130( C3 C130 ) C3_=_C131( C3 C131 ) \nC3_=_C132( C3 C132 ) C3_=_C133( C3 C133 ) C3_=_C134( C3 C134 ) C3_=_C135( C3 C135 ) C3_=_C136( C3 C136 ) C3_=_C137( C3 C137 ) \nC3_=_C139( C3 C139 ) C3_=_C140( C3 C140 ) C3_=_C141( C3 C141 ) C3_=_C142( C3 C142 ) C3_=_C143( C3 C143 ) C3_=_C144( C3 C144 ) \nC3_=_C145( C3 C145 ) C3_=_C146( C3 C146 ) C3_=_C147( C3 C147 ) C3_=_C148( C3 C148 ) C3_=_C149( C3 C149 ) C4_=_C5( C4 C5 ) \nC4_=_C6( C4 C6 ) C4_=_C7( C4 C7 ) C4_=_C8( C4 C8 ) C4_=_C12( C4 C12 ) C4_=_C13( C4 C13 ) C4_=_C35( C4 C35 ) \nC4_=_C65( C4 C65 ) C4_=_C94( C4 C94 ) C4_=_C152( C4 C152 ) C4_=_C153( C4 C153 ) C4_=_C154( C4 C154 ) C4_=_C155( C4 C155 ) \nC4_=_C156( C4 C156 ) C4_=_C157( C4 C157 ) C4_=_C158( C4 C158 ) C4_=_C159( C4 C159 ) C4_=_C160( C4 C160 ) C4_=_C161( C4 C161 ) \nC4_=_C162( C4 C162 ) C4_=_C163( C4 C163 ) C4_=_C164( C4 C164 ) C4_=_C165( C4 C165 ) C4_=_C167( C4 C167 ) C4_=_C168( C4 C168 ) \nC4_=_C169( C4 C169 ) C4_=_C170( C4 C170 ) C4_=_C171( C4 C171 ) C4_=_C172( C4 C172 ) C4_=_C173( C4 C173 ) C4_=_C174( C4 C174 ) \nC4_=_C175( C4 C175 ) C4_=_C176( C4 C176 ) C5_=_C6( C5 C6 ) C5_=_C7( C5 C7 ) C5_=_C8( C5 C8 ) C5_=_C12( C5 C12 ) \nC5_=_C13( C5 C13 ) C5_=_C36( C5 C36 ) C5_=_C66( C5 C66 ) C5_=_C95( C5 C95 ) C5_=_C178( C5 C178 ) C5_=_C179( C5 C179 ) \nC5_=_C180( C5 C180 ) C5_=_C181( C5 C181 ) C5_=_C182( C5 C182 ) C5_=_C183( C5 C183 ) C5_=_C184( C5 C184 ) C5_=_C185( C5 C185 ) \nC5_=_C186( C5 C186 ) C5_=_C187( C5 C187 ) C5_=_C188( C5 C188 ) C5_=_C189( C5 C189 ) C5_=_C190( C5 C190 ) C5_=_C191( C5 C191 ) \nC5_=_C192( C5 C192 ) C5_=_C194( C5 C194 ) C5_=_C195( C5 C195 ) C5_=_C196( C5 C196 ) C5_=_C197( C5 C197 ) C5_=_C198( C5 C198 ) \nC5_=_C199( C5 C199 ) C5_=_C200( C5 C200 ) C5_=_C201( C5 C201 ) C5_=_C202( C5 C202 ) C6_=_C7( C6 C7 ) C6_=_C8( C6 C8 ) \nC6_=_C12( C6 C12 ) C6_=_C13( C6 C13 ) C6_=_C37( C6 C37 ) C6_=_C67( C6 C67 ) C6_=_C96( C6 C96 ) C6_=_C203( C6 C203 ) \nC6_=_C204( C6 C204 ) C6_=_C205( C6 C205 ) C6_=_C206( C6 C206 ) C6_=_C207( C6 C207 ) C6_=_C208( C6 C208 ) C6_=_C209( C6 C209 ) \nC6_=_C210( C6 C210 ) C6_=_C211( C6 C211 ) C6_=_C212( C6 C212 ) C6_=_C213( C6 C213 ) C6_=_C214( C6 C214 ) C6_=_C215( C6 C215 ) \nC6_=_C216( C6 C216 ) C6_=_C217( C6 C217 ) C6_=_C218( C6 C218 ) C6_=_C220( C6 C220 ) C6_=_C221( C6 C221 ) C6_=_C222( C6 C222 ) \nC6_=_C223( C6 C223 ) C6_=_C224( C6 C224 ) C6_=_C225( C6 C225 ) C6_=_C226( C6 C226 ) C6_=_C227( C6 C227 ) C7_=_C8( C7 C8 ) \nC7_=_C12( C7 C12 ) C7_=_C13( C7 C13 ) C7_=_C38( C7 C38 ) C7_=_C68( C7 C68 ) C7_=_C97( C7 C97 ) C7_=_C125( C7 C125 ) \nC7_=_C152( C7 C152 ) C7_=_C178( C7 C178 ) C7_=_C203( C7 C203 ) C7_=_C229( C7 C229 ) C7_=_C230( C7 C230 ) C7_=_C231( C7 C231 ) \nC7_=_C234( C7 C234 ) C7_=_C235( C7 C235 ) C7_=_C236( C7 C236 ) C7_=_C237( C7 C237 ) C7_=_C238( C7 C238 ) C7_=_C239( C7 C239 ) \nC7_=_C240( C7 C240 ) C7_=_C241( C7 C241 ) C7_=_C242( C7 C242 ) C7_=_C243( C7 C243 ) C7_=_C245( C7 C245 ) C7_=_C246( C7 C246 ) \nC7_=_C247( C7 C247 ) C7_=_C248( C7 C248 ) C7_=_C249( C7 C249 ) C7_=_C250( C7 C250 ) C7_=_C251( C7 C251 ) C8_=_C12( C8 C12 ) \nC8_=_C13( C8 C13 ) C8_=_C39( C8 C39 ) C8_=_C69( C8 C69 ) C8_=_C98( C8 C98 ) C8_=_C126( C8 C126 ) C8_=_C153( C8 C153 ) \nC8_=_C179( C8 C179 ) C8_=_C204( C8 C204 ) C8_=_C252( C8 C252 ) C8_=_C253( C8 C253 ) C8_=_C254( C8 C254 ) C8_=_C257( C8 C257 ) \nC8_=_C258( C8 C258 ) C8_=_C259( C8 C259 ) C8_=_C260( C8 C260 ) C8_=_C261( C8 C261 ) C8_=_C262( C8 C262 ) C8_=_C263( C8 C263 ) \nC8_=_C264( C8 C264 ) C8_=_C265( C8 C265 ) C8_=_C266( C8 C266 ) C8_=_C267( C8 C267 ) C8_=_C269( C8 C269 ) C8_=_C270( C8 C270 ) \nC8_=_C271( C8 C271 ) C8_=_C272( C8 C272 ) C8_=_C273( C8 C273 ) C8_=_C274( C8 C274 ) C12_=_C13( C12 C13 ) C12_=_C43( C12 C43 ) \nC12_=_C73( C12 C73 ) C12_=_C102( C12 C102 ) C12_=_C130( C12 C130 ) C12_=_C157( C12 C157 ) C12_=_C183( C12 C183 ) C12_=_C208( C12 C208 ) \nC12_=_C277( C12 C277 ) C12_=_C298( C12 C298 ) C12_=_C318( C12 C318 ) C12_=_C339( C12 C339 ) C12_=_C340( C12 C340 ) C12_=_C341( C12 C341 ) \nC12_=_C342( C12 C342 ) C12_=_C343( C12 C343 ) C12_=_C344( C12 C344 ) C12_=_C345( C12 C345 ) C12_=_C346( C12 C346 ) C12_=_C347( C12 C347 ) \nC12_=_C348( C12 C348 ) C12_=_C349( C12 C349 ) C12_=_C350( C12 C350 ) C12_=_C351( C12 C351 ) C12_=_C352( C12 C352 ) C12_=_C353( C12 C353 ) \nC12_=_C355( C12 C355 ) C12_=_C356( C12 C356 ) C13_=_C44( C13 C44 ) C13_=_C74( C13 C74 ) C13_=_C103( C13 C103 ) C13_=_C131( C13 C131 ) \nC13_=_C158( C13 C158 ) C13_=_C184( C13 C184 ) C13_=_C209( C13 C209 ) C13_=_C278( C13 C278 ) C13_=_C299( C13 C299 ) C13_=_C319( C13 C319 ) \nC13_=_C357( C13 C357 ) C13_=_C358( C13 C358 ) C13_=_C359( C13 C359 ) C13_=_C360( C13 C360 ) C13_=_C361( C13 C361 ) C13_=_C362( C13 C362 ) \nC13_=_C363( C13 C363 ) C13_=_C364( C13 C364 ) C13_=_C365( C13 C365 ) C13_=_C366( C13 C366 ) C13_=_C367( C13 C367 ) C13_=_C368( C13 C368 ) \nC13_=_C369( C13 C369 ) C13_=_C370( C13 C370 ) C13_=_C371( C13 C371 ) C13_=_C372( C13 C372 ) C13_=_C374( C13 C374 ) C34_=_C35( C34 C35 ) \nC34_=_C36( C34 C36 ) C34_=_C37( C34 C37 ) C34_=_C38( C34 C38 ) C34_=_C39( C34 C39 ) C34_=_C43( C34 C43 ) C34_=_C44( C34 C44 ) \nC34_=_C64( C34 C64 ) C34_=_C93( C34 C93 ) C34_=_C125( C34 C125 ) C34_=_C126( C34 C126 ) C34_=_C127( C34 C127 ) C34_=_C128( C34 C128 ) \nC34_=_C129( C34 C129 ) C34_=_C130( C34 C130 ) C34_=_C131( C34 C131 ) C34_=_C132( C34 C132 ) C34_=_C133( C34 C133 ) C34_=_C134( C34 C134 ) \nC34_=_C135( C34 C135 ) C34_=_C136( C34 C136 ) C34_=_C137( C34 C137 ) C34_=_C139( C34 C139 ) C34_=_C140( C34 C140 ) C34_=_C141( C34 C141 ) \nC34_=_C142( C34 C142 ) C34_=_C143( C34 C143 ) C34_=_C144( C34 C144 ) C34_=_C145( C34 C145 ) C34_=_C146( C34 C146 ) C34_=_C147( C34 C147 ) \nC34_=_C148( C34 C148 ) C34_=_C149( C34 C149 ) C35_=_C36( C35 C36 ) C35_=_C37( C35 C37 ) C35_=_C38( C35 C38 ) C35_=_C39( C35 C39 ) \nC35_=_C43( C35 C43 ) C35_=_C44( C35 C44 ) C35_=_C65( C35 C65 ) C35_=_C94( C35 C94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7( C35 C167 ) C35_=_C168( C35 C168 ) C35_=_C169( C35 C169 ) C35_=_C170( C35 C170 ) C35_=_C171( C35 C171 ) C35_=_C172( C35 C172 ) \nC35_=_C173( C35 C173 ) C35_=_C174( C35 C174 ) C35_=_C175( C35 C175 ) C35_=_C176( C35 C176 ) C36_=_C37( C36 C37 ) C36_=_C38( C36 C38 ) \nC36_=_C39( C36 C39 ) C36_=_C43( C36 C43 ) C36_=_C44( C36 C44 ) C36_=_C66( C36 C66 ) C36_=_C95( C36 C95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4( C36 C194 ) C36_=_C195( C36 C195 ) C36_=_C196( C36 C196 ) C36_=_C197( C36 C197 ) \nC36_=_C198( C36 C198 ) C36_=_C199( C36 C199 ) C36_=_C200( C36 C200 ) C36_=_C201( C36 C201 ) C36_=_C202( C36 C202 ) C37_=_C38( C37 C38 ) \nC37_=_C39( C37 C39 ) C37_=_C43( C37 C43 ) C37_=_C44( C37 C44 ) C37_=_C67( C37 C67 ) C37_=_C96( C37 C96 ) C37_=_C203( C37 C203 ) \nC37_=_C204( C37 C204 ) C37_=_C205( C37 C205 ) C37_=_C206( C37 C206 ) C37_=_C207( C37 C207 ) C37_=_C208( C37 C208 ) C37_=_C209( C37 C209 ) \nC37_=_C210( C37 C210 ) C37_=_C211( C37 C211 ) C37_=_C212( C37 C212 ) C37_=_C213( C37 C213 ) C37_=_C214( C37 C214 ) C37_=_C215( C37 C215 ) \nC37_=_C216( C37 C216 ) C37_=_C217( C37 C217 ) C37_=_C218( C37 C218 ) C37_=_C220( C37 C220 ) C37_=_C221( C37 C221</w:t>
      </w:r>
    </w:p>
    <w:p>
      <w:pPr>
        <w:pStyle w:val="PreformattedText"/>
        <w:bidi w:val="0"/>
        <w:spacing w:before="0" w:after="0"/>
        <w:jc w:val="left"/>
        <w:rPr/>
      </w:pPr>
      <w:r>
        <w:rPr/>
        <w:t xml:space="preserve"> </w:t>
      </w:r>
      <w:r>
        <w:rPr/>
        <w:t>) C37_=_C222( C37 C222 ) \nC37_=_C223( C37 C223 ) C37_=_C224( C37 C224 ) C37_=_C225( C37 C225 ) C37_=_C226( C37 C226 ) C37_=_C227( C37 C227 ) C38_=_C39( C38 C39 ) \nC38_=_C43( C38 C43 ) C38_=_C44( C38 C44 ) C38_=_C68( C38 C68 ) C38_=_C97( C38 C97 ) C38_=_C125( C38 C125 ) C38_=_C152( C38 C152 ) \nC38_=_C178( C38 C178 ) C38_=_C203( C38 C203 ) C38_=_C229( C38 C229 ) C38_=_C230( C38 C230 ) C38_=_C231( C38 C231 ) C38_=_C234( C38 C234 ) \nC38_=_C235( C38 C235 ) C38_=_C236( C38 C236 ) C38_=_C237( C38 C237 ) C38_=_C238( C38 C238 ) C38_=_C239( C38 C239 ) C38_=_C240( C38 C240 ) \nC38_=_C241( C38 C241 ) C38_=_C242( C38 C242 ) C38_=_C243( C38 C243 ) C38_=_C245( C38 C245 ) C38_=_C246( C38 C246 ) C38_=_C247( C38 C247 ) \nC38_=_C248( C38 C248 ) C38_=_C249( C38 C249 ) C38_=_C250( C38 C250 ) C38_=_C251( C38 C251 ) C39_=_C43( C39 C43 ) C39_=_C44( C39 C44 ) \nC39_=_C69( C39 C69 ) C39_=_C98( C39 C98 ) C39_=_C126( C39 C126 ) C39_=_C153( C39 C153 ) C39_=_C179( C39 C179 ) C39_=_C204( C39 C204 ) \nC39_=_C252( C39 C252 ) C39_=_C253( C39 C253 ) C39_=_C254( C39 C254 ) C39_=_C257( C39 C257 ) C39_=_C258( C39 C258 ) C39_=_C259( C39 C259 ) \nC39_=_C260( C39 C260 ) C39_=_C261( C39 C261 ) C39_=_C262( C39 C262 ) C39_=_C263( C39 C263 ) C39_=_C264( C39 C264 ) C39_=_C265( C39 C265 ) \nC39_=_C266( C39 C266 ) C39_=_C267( C39 C267 ) C39_=_C269( C39 C269 ) C39_=_C270( C39 C270 ) C39_=_C271( C39 C271 ) C39_=_C272( C39 C272 ) \nC39_=_C273( C39 C273 ) C39_=_C274( C39 C274 ) C43_=_C44( C43 C44 ) C43_=_C73( C43 C73 ) C43_=_C102( C43 C102 ) C43_=_C130( C43 C130 ) \nC43_=_C157( C43 C157 ) C43_=_C183( C43 C183 ) C43_=_C208( C43 C208 ) C43_=_C277( C43 C277 ) C43_=_C298( C43 C298 ) C43_=_C318( C43 C318 ) \nC43_=_C339( C43 C339 ) C43_=_C340( C43 C340 ) C43_=_C341( C43 C341 ) C43_=_C342( C43 C342 ) C43_=_C343( C43 C343 ) C43_=_C344( C43 C344 ) \nC43_=_C345( C43 C345 ) C43_=_C346( C43 C346 ) C43_=_C347( C43 C347 ) C43_=_C348( C43 C348 ) C43_=_C349( C43 C349 ) C43_=_C350( C43 C350 ) \nC43_=_C351( C43 C351 ) C43_=_C352( C43 C352 ) C43_=_C353( C43 C353 ) C43_=_C355( C43 C355 ) C43_=_C356( C43 C356 ) C44_=_C74( C44 C74 ) \nC44_=_C103( C44 C103 ) C44_=_C131( C44 C131 ) C44_=_C158( C44 C158 ) C44_=_C184( C44 C184 ) C44_=_C209( C44 C209 ) C44_=_C278( C44 C278 ) \nC44_=_C299( C44 C299 ) C44_=_C319( C44 C319 ) C44_=_C357( C44 C357 ) C44_=_C358( C44 C358 ) C44_=_C359( C44 C359 ) C44_=_C360( C44 C360 ) \nC44_=_C361( C44 C361 ) C44_=_C362( C44 C362 ) C44_=_C363( C44 C363 ) C44_=_C364( C44 C364 ) C44_=_C365( C44 C365 ) C44_=_C366( C44 C366 ) \nC44_=_C367( C44 C367 ) C44_=_C368( C44 C368 ) C44_=_C369( C44 C369 ) C44_=_C370( C44 C370 ) C44_=_C371( C44 C371 ) C44_=_C372( C44 C372 ) \nC44_=_C374( C44 C374 ) C64_=_C65( C64 C65 ) C64_=_C66( C64 C66 ) C64_=_C67( C64 C67 ) C64_=_C68( C64 C68 ) C64_=_C69( C64 C69 ) \nC64_=_C73( C64 C73 ) C64_=_C74( C64 C74 ) C64_=_C93( C64 C93 ) C64_=_C125( C64 C125 ) C64_=_C126( C64 C126 ) C64_=_C127( C64 C127 ) \nC64_=_C128( C64 C128 ) C64_=_C129( C64 C129 ) C64_=_C130( C64 C130 ) C64_=_C131( C64 C131 ) C64_=_C132( C64 C132 ) C64_=_C133( C64 C133 ) \nC64_=_C134( C64 C134 ) C64_=_C135( C64 C135 ) C64_=_C136( C64 C136 ) C64_=_C137( C64 C137 ) C64_=_C139( C64 C139 ) C64_=_C140( C64 C140 ) \nC64_=_C141( C64 C141 ) C64_=_C142( C64 C142 ) C64_=_C143( C64 C143 ) C64_=_C144( C64 C144 ) C64_=_C145( C64 C145 ) C64_=_C146( C64 C146 ) \nC64_=_C147( C64 C147 ) C64_=_C148( C64 C148 ) C64_=_C149( C64 C149 ) C65_=_C66( C65 C66 ) C65_=_C67( C65 C67 ) C65_=_C68( C65 C68 ) \nC65_=_C69( C65 C69 ) C65_=_C73( C65 C73 ) C65_=_C74( C65 C74 ) C65_=_C94( C65 C94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7( C65 C167 ) C65_=_C168( C65 C168 ) C65_=_C169( C65 C169 ) C65_=_C170( C65 C170 ) C65_=_C171( C65 C171 ) C65_=_C172( C65 C172 ) \nC65_=_C173( C65 C173 ) C65_=_C174( C65 C174 ) C65_=_C175( C65 C175 ) C65_=_C176( C65 C176 ) C66_=_C67( C66 C67 ) C66_=_C68( C66 C68 ) \nC66_=_C69( C66 C69 ) C66_=_C73( C66 C73 ) C66_=_C74( C66 C74 ) C66_=_C95( C66 C95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4( C66 C194 ) C66_=_C195( C66 C195 ) C66_=_C196( C66 C196 ) C66_=_C197( C66 C197 ) C66_=_C198( C66 C198 ) \nC66_=_C199( C66 C199 ) C66_=_C200( C66 C200 ) C66_=_C201( C66 C201 ) C66_=_C202( C66 C202 ) C67_=_C68( C67 C68 ) C67_=_C69( C67 C69 ) \nC67_=_C73( C67 C73 ) C67_=_C74( C67 C74 ) C67_=_C96( C67 C96 ) C67_=_C203( C67 C203 ) C67_=_C204( C67 C204 ) C67_=_C205( C67 C205 ) \nC67_=_C206( C67 C206 ) C67_=_C207( C67 C207 ) C67_=_C208( C67 C208 ) C67_=_C209( C67 C209 ) C67_=_C210( C67 C210 ) C67_=_C211( C67 C211 ) \nC67_=_C212( C67 C212 ) C67_=_C213( C67 C213 ) C67_=_C214( C67 C214 ) C67_=_C215( C67 C215 ) C67_=_C216( C67 C216 ) C67_=_C217( C67 C217 ) \nC67_=_C218( C67 C218 ) C67_=_C220( C67 C220 ) C67_=_C221( C67 C221 ) C67_=_C222( C67 C222 ) C67_=_C223( C67 C223 ) C67_=_C224( C67 C224 ) \nC67_=_C225( C67 C225 ) C67_=_C226( C67 C226 ) C67_=_C227( C67 C227 ) C68_=_C69( C68 C69 ) C68_=_C73( C68 C73 ) C68_=_C74( C68 C74 ) \nC68_=_C97( C68 C97 ) C68_=_C125( C68 C125 ) C68_=_C152( C68 C152 ) C68_=_C178( C68 C178 ) C68_=_C203( C68 C203 ) C68_=_C229( C68 C229 ) \nC68_=_C230( C68 C230 ) C68_=_C231( C68 C231 ) C68_=_C234( C68 C234 ) C68_=_C235( C68 C235 ) C68_=_C236( C68 C236 ) C68_=_C237( C68 C237 ) \nC68_=_C238( C68 C238 ) C68_=_C239( C68 C239 ) C68_=_C240( C68 C240 ) C68_=_C241( C68 C241 ) C68_=_C242( C68 C242 ) C68_=_C243( C68 C243 ) \nC68_=_C245( C68 C245 ) C68_=_C246( C68 C246 ) C68_=_C247( C68 C247 ) C68_=_C248( C68 C248 ) C68_=_C249( C68 C249 ) C68_=_C250( C68 C250 ) \nC68_=_C251( C68 C251 ) C69_=_C73( C69 C73 ) C69_=_C74( C69 C74 ) C69_=_C98( C69 C98 ) C69_=_C126( C69 C126 ) C69_=_C153( C69 C153 ) \nC69_=_C179( C69 C179 ) C69_=_C204( C69 C204 ) C69_=_C252( C69 C252 ) C69_=_C253( C69 C253 ) C69_=_C254( C69 C254 ) C69_=_C257( C69 C257 ) \nC69_=_C258( C69 C258 ) C69_=_C259( C69 C259 ) C69_=_C260( C69 C260 ) C69_=_C261( C69 C261 ) C69_=_C262( C69 C262 ) C69_=_C263( C69 C263 ) \nC69_=_C264( C69 C264 ) C69_=_C265( C69 C265 ) C69_=_C266( C69 C266 ) C69_=_C267( C69 C267 ) C69_=_C269( C69 C269 ) C69_=_C270( C69 C270 ) \nC69_=_C271( C69 C271 ) C69_=_C272( C69 C272 ) C69_=_C273( C69 C273 ) C69_=_C274( C69 C274 ) C73_=_C74( C73 C74 ) C73_=_C102( C73 C102 ) \nC73_=_C130( C73 C130 ) C73_=_C157( C73 C157 ) C73_=_C183( C73 C183 ) C73_=_C208( C73 C208 ) C73_=_C277( C73 C277 ) C73_=_C298( C73 C298 ) \nC73_=_C318( C73 C318 ) C73_=_C339( C73 C339 ) C73_=_C340( C73 C340 ) C73_=_C341( C73 C341 ) C73_=_C342( C73 C342 ) C73_=_C343( C73 C343 ) \nC73_=_C344( C73 C344 ) C73_=_C345( C73 C345 ) C73_=_C346( C73 C346 ) C73_=_C347( C73 C347 ) C73_=_C348( C73 C348 ) C73_=_C349( C73 C349 ) \nC73_=_C350( C73 C350 ) C73_=_C351( C73 C351 ) C73_=_C352( C73 C352 ) C73_=_C353( C73 C353 ) C73_=_C355( C73 C355 ) C73_=_C356( C73 C356 ) \nC74_=_C103( C74 C103 ) C74_=_C131( C74 C131 ) C74_=_C158( C74 C158 ) C74_=_C184( C74 C184 ) C74_=_C209( C74 C209 ) C74_=_C278( C74 C278 ) \nC74_=_C299( C74 C299 ) C74_=_C319( C74 C319 ) C74_=_C357( C74 C357 ) C74_=_C358( C74 C358 ) C74_=_C359( C74 C359 ) C74_=_C360( C74 C360 ) \nC74_=_C361( C74 C361 ) C74_=_C362( C74 C362 ) C74_=_C363( C74 C363 ) C74_=_C364( C74 C364 ) C74_=_C365( C74 C365 ) C74_=_C366( C74 C366 ) \nC74_=_C367( C74 C367 ) C74_=_C368( C74 C368 ) C74_=_C369( C74 C369 ) C74_=_C370( C74 C370 ) C74_=_C371( C74 C371 ) C74_=_C372( C74 C372 ) \nC74_=_C374( C74 C374 ) C93_=_C94( C93 C94 ) C93_=_C95( C93 C95 ) C93_=_C96( C93 C96 ) C93_=_C97( C93 C97 ) C93_=_C98( C93 C98 ) \nC93_=_C102( C93 C102 ) C93_=_C103( C93 C103 ) C93_=_C125( C93 C125 ) C93_=_C126( C93 C126 ) C93_=_C127( C93 C127 ) C93_=_C128( C93 C128 ) \nC93_=_C129( C93 C129 ) C93_=_C130( C93 C130 ) C93_=_C131( C93 C131 ) C93_=_C132( C93 C132 ) C93_=_C133( C93 C133 ) C93_=_C134( C93 C134 ) \nC93_=_C135( C93 C135 ) C93_=_C136( C93 C136 ) C93_=_C137( C93 C137 ) C93_=_C139( C93 C139 ) C93_=_C140( C93 C140 ) C93_=_C141( C93 C141 ) \nC93_=_C142( C93 C142 ) C93_=_C143( C93 C143 ) C93_=_C144( C93 C144 ) C93_=_C145( C93 C145 ) C93_=_C146( C93 C146 ) C93_=_C147( C93 C147 ) \nC93_=_C148( C93 C148 ) C93_=_C149( C93 C149 ) C94_=_C95( C94 C95 ) C94_=_C96( C94 C96 ) C94_=_C97( C94 C97 ) C94_=_C98( C94 C98 ) \nC94_=_C102( C94 C102 ) C94_=_C103( C94 C103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7( C94 C167 ) C94_=_C168( C94 C168 ) \nC94_=_C169( C94 C169 ) C94_=_C170( C94 C170 ) C94_=_C171( C94 C171 ) C94_=_C172( C94 C172 ) C94_=_C173( C94 C173 ) C94_=_C174( C94 C174 ) \nC94_=_C175( C94 C175 ) C94_=_C176( C94 C176 ) C95_=_C96( C95 C96 ) C95_=_C97( C95 C97 ) C95_=_C98( C95 C98 ) C95_=_C102( C95 C102 ) \nC95_=_C103( C95 C103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4( C95 C194 ) C95_=_C195( C95 C195 ) \nC95_=_C196( C95 C196 ) C95_=_C197( C95 C197 ) C95_=_C198(</w:t>
      </w:r>
    </w:p>
    <w:p>
      <w:pPr>
        <w:pStyle w:val="PreformattedText"/>
        <w:bidi w:val="0"/>
        <w:spacing w:before="0" w:after="0"/>
        <w:jc w:val="left"/>
        <w:rPr/>
      </w:pPr>
      <w:r>
        <w:rPr/>
        <w:t xml:space="preserve"> </w:t>
      </w:r>
      <w:r>
        <w:rPr/>
        <w:t>C95 C198 ) C95_=_C199( C95 C199 ) C95_=_C200( C95 C200 ) C95_=_C201( C95 C201 ) \nC95_=_C202( C95 C202 ) C96_=_C97( C96 C97 ) C96_=_C98( C96 C98 ) C96_=_C102( C96 C102 ) C96_=_C103( C96 C103 ) C96_=_C203( C96 C203 ) \nC96_=_C204( C96 C204 ) C96_=_C205( C96 C205 ) C96_=_C206( C96 C206 ) C96_=_C207( C96 C207 ) C96_=_C208( C96 C208 ) C96_=_C209( C96 C209 ) \nC96_=_C210( C96 C210 ) C96_=_C211( C96 C211 ) C96_=_C212( C96 C212 ) C96_=_C213( C96 C213 ) C96_=_C214( C96 C214 ) C96_=_C215( C96 C215 ) \nC96_=_C216( C96 C216 ) C96_=_C217( C96 C217 ) C96_=_C218( C96 C218 ) C96_=_C220( C96 C220 ) C96_=_C221( C96 C221 ) C96_=_C222( C96 C222 ) \nC96_=_C223( C96 C223 ) C96_=_C224( C96 C224 ) C96_=_C225( C96 C225 ) C96_=_C226( C96 C226 ) C96_=_C227( C96 C227 ) C97_=_C98( C97 C98 ) \nC97_=_C102( C97 C102 ) C97_=_C103( C97 C103 ) C97_=_C125( C97 C125 ) C97_=_C152( C97 C152 ) C97_=_C178( C97 C178 ) C97_=_C203( C97 C203 ) \nC97_=_C229( C97 C229 ) C97_=_C230( C97 C230 ) C97_=_C231( C97 C231 ) C97_=_C234( C97 C234 ) C97_=_C235( C97 C235 ) C97_=_C236( C97 C236 ) \nC97_=_C237( C97 C237 ) C97_=_C238( C97 C238 ) C97_=_C239( C97 C239 ) C97_=_C240( C97 C240 ) C97_=_C241( C97 C241 ) C97_=_C242( C97 C242 ) \nC97_=_C243( C97 C243 ) C97_=_C245( C97 C245 ) C97_=_C246( C97 C246 ) C97_=_C247( C97 C247 ) C97_=_C248( C97 C248 ) C97_=_C249( C97 C249 ) \nC97_=_C250( C97 C250 ) C97_=_C251( C97 C251 ) C98_=_C102( C98 C102 ) C98_=_C103( C98 C103 ) C98_=_C126( C98 C126 ) C98_=_C153( C98 C153 ) \nC98_=_C179( C98 C179 ) C98_=_C204( C98 C204 ) C98_=_C252( C98 C252 ) C98_=_C253( C98 C253 ) C98_=_C254( C98 C254 ) C98_=_C257( C98 C257 ) \nC98_=_C258( C98 C258 ) C98_=_C259( C98 C259 ) C98_=_C260( C98 C260 ) C98_=_C261( C98 C261 ) C98_=_C262( C98 C262 ) C98_=_C263( C98 C263 ) \nC98_=_C264( C98 C264 ) C98_=_C265( C98 C265 ) C98_=_C266( C98 C266 ) C98_=_C267( C98 C267 ) C98_=_C269( C98 C269 ) C98_=_C270( C98 C270 ) \nC98_=_C271( C98 C271 ) C98_=_C272( C98 C272 ) C98_=_C273( C98 C273 ) C98_=_C274( C98 C274 ) C102_=_C103( C102 C103 ) C102_=_C130( C102 C130 ) \nC102_=_C157( C102 C157 ) C102_=_C183( C102 C183 ) C102_=_C208( C102 C208 ) C102_=_C277( C102 C277 ) C102_=_C298( C102 C298 ) C102_=_C318( C102 C318 ) \nC102_=_C339( C102 C339 ) C102_=_C340( C102 C340 ) C102_=_C341( C102 C341 ) C102_=_C342( C102 C342 ) C102_=_C343( C102 C343 ) C102_=_C344( C102 C344 ) \nC102_=_C345( C102 C345 ) C102_=_C346( C102 C346 ) C102_=_C347( C102 C347 ) C102_=_C348( C102 C348 ) C102_=_C349( C102 C349 ) C102_=_C350( C102 C350 ) \nC102_=_C351( C102 C351 ) C102_=_C352( C102 C352 ) C102_=_C353( C102 C353 ) C102_=_C355( C102 C355 ) C102_=_C356( C102 C356 ) C103_=_C131( C103 C131 ) \nC103_=_C158( C103 C158 ) C103_=_C184( C103 C184 ) C103_=_C209( C103 C209 ) C103_=_C278( C103 C278 ) C103_=_C299( C103 C299 ) C103_=_C319( C103 C319 ) \nC103_=_C357( C103 C357 ) C103_=_C358( C103 C358 ) C103_=_C359( C103 C359 ) C103_=_C360( C103 C360 ) C103_=_C361( C103 C361 ) C103_=_C362( C103 C362 ) \nC103_=_C363( C103 C363 ) C103_=_C364( C103 C364 ) C103_=_C365( C103 C365 ) C103_=_C366( C103 C366 ) C103_=_C367( C103 C367 ) C103_=_C368( C103 C368 ) \nC103_=_C369( C103 C369 ) C103_=_C370( C103 C370 ) C103_=_C371( C103 C371 ) C103_=_C372( C103 C372 ) C103_=_C374( C103 C374 ) C125_=_C126( C125 C126 ) \nC125_=_C127( C125 C127 ) C125_=_C128( C125 C128 ) C125_=_C129( C125 C129 ) C125_=_C130( C125 C130 ) C125_=_C131( C125 C131 ) C125_=_C132( C125 C132 ) \nC125_=_C133( C125 C133 ) C125_=_C134( C125 C134 ) C125_=_C135( C125 C135 ) C125_=_C136( C125 C136 ) C125_=_C137( C125 C137 ) C125_=_C139( C125 C139 ) \nC125_=_C140( C125 C140 ) C125_=_C141( C125 C141 ) C125_=_C142( C125 C142 ) C125_=_C143( C125 C143 ) C125_=_C144( C125 C144 ) C125_=_C145( C125 C145 ) \nC125_=_C146( C125 C146 ) C125_=_C147( C125 C147 ) C125_=_C148( C125 C148 ) C125_=_C149( C125 C149 ) C125_=_C152( C125 C152 ) C125_=_C178( C125 C178 ) \nC125_=_C203( C125 C203 ) C125_=_C229( C125 C229 ) C125_=_C230( C125 C230 ) C125_=_C231( C125 C231 ) C125_=_C234( C125 C234 ) C125_=_C235( C125 C235 ) \nC125_=_C236( C125 C236 ) C125_=_C237( C125 C237 ) C125_=_C238( C125 C238 ) C125_=_C239( C125 C239 ) C125_=_C240( C125 C240 ) C125_=_C241( C125 C241 ) \nC125_=_C242( C125 C242 ) C125_=_C243( C125 C243 ) C125_=_C245( C125 C245 ) C125_=_C246( C125 C246 ) C125_=_C247( C125 C247 ) C125_=_C248( C125 C248 ) \nC125_=_C249( C125 C249 ) C125_=_C250( C125 C250 ) C125_=_C251( C125 C251 ) C126_=_C127( C126 C127 ) C126_=_C128( C126 C128 ) C126_=_C129( C126 C129 ) \nC126_=_C130( C126 C130 ) C126_=_C131( C126 C131 ) C126_=_C132( C126 C132 ) C126_=_C133( C126 C133 ) C126_=_C134( C126 C134 ) C126_=_C135( C126 C135 ) \nC126_=_C136( C126 C136 ) C126_=_C137( C126 C137 ) C126_=_C139( C126 C139 ) C126_=_C140( C126 C140 ) C126_=_C141( C126 C141 ) C126_=_C142( C126 C142 ) \nC126_=_C143( C126 C143 ) C126_=_C144( C126 C144 ) C126_=_C145( C126 C145 ) C126_=_C146( C126 C146 ) C126_=_C147( C126 C147 ) C126_=_C148( C126 C148 ) \nC126_=_C149( C126 C149 ) C126_=_C153( C126 C153 ) C126_=_C179( C126 C179 ) C126_=_C204( C126 C204 ) C126_=_C252( C126 C252 ) C126_=_C253( C126 C253 ) \nC126_=_C254( C126 C254 ) C126_=_C257( C126 C257 ) C126_=_C258( C126 C258 ) C126_=_C259( C126 C259 ) C126_=_C260( C126 C260 ) C126_=_C261( C126 C261 ) \nC126_=_C262( C126 C262 ) C126_=_C263( C126 C263 ) C126_=_C264( C126 C264 ) C126_=_C265( C126 C265 ) C126_=_C266( C126 C266 ) C126_=_C267( C126 C267 ) \nC126_=_C269( C126 C269 ) C126_=_C270( C126 C270 ) C126_=_C271( C126 C271 ) C126_=_C272( C126 C272 ) C126_=_C273( C126 C273 ) C126_=_C274( C126 C274 ) \nC127_=_C128( C127 C128 ) C127_=_C129( C127 C129 ) C127_=_C130( C127 C130 ) C127_=_C131( C127 C131 ) C127_=_C132( C127 C132 ) C127_=_C133( C127 C133 ) \nC127_=_C134( C127 C134 ) C127_=_C135( C127 C135 ) C127_=_C136( C127 C136 ) C127_=_C137( C127 C137 ) C127_=_C139( C127 C139 ) C127_=_C140( C127 C140 ) \nC127_=_C141( C127 C141 ) C127_=_C142( C127 C142 ) C127_=_C143( C127 C143 ) C127_=_C144( C127 C144 ) C127_=_C145( C127 C145 ) C127_=_C146( C127 C146 ) \nC127_=_C147( C127 C147 ) C127_=_C148( C127 C148 ) C127_=_C149( C127 C149 ) C127_=_C154( C127 C154 ) C127_=_C180( C127 C180 ) C127_=_C205( C127 C205 ) \nC127_=_C229( C127 C229 ) C127_=_C252( C127 C252 ) C127_=_C277( C127 C277 ) C127_=_C278( C127 C278 ) C128_=_C129( C128 C129 ) C128_=_C130( C128 C130 ) \nC128_=_C131( C128 C131 ) C128_=_C132( C128 C132 ) C128_=_C133( C128 C133 ) C128_=_C134( C128 C134 ) C128_=_C135( C128 C135 ) C128_=_C136( C128 C136 ) \nC128_=_C137( C128 C137 ) C128_=_C139( C128 C139 ) C128_=_C140( C128 C140 ) C128_=_C141( C128 C141 ) C128_=_C142( C128 C142 ) C128_=_C143( C128 C143 ) \nC128_=_C144( C128 C144 ) C128_=_C145( C128 C145 ) C128_=_C146( C128 C146 ) C128_=_C147( C128 C147 ) C128_=_C148( C128 C148 ) C128_=_C149( C128 C149 ) \nC128_=_C155( C128 C155 ) C128_=_C181( C128 C181 ) C128_=_C206( C128 C206 ) C128_=_C230( C128 C230 ) C128_=_C253( C128 C253 ) C128_=_C298( C128 C298 ) \nC128_=_C299( C128 C299 ) C129_=_C130( C129 C130 ) C129_=_C131( C129 C131 ) C129_=_C132( C129 C132 ) C129_=_C133( C129 C133 ) C129_=_C134( C129 C134 ) \nC129_=_C135( C129 C135 ) C129_=_C136( C129 C136 ) C129_=_C137( C129 C137 ) C129_=_C139( C129 C139 ) C129_=_C140( C129 C140 ) C129_=_C141( C129 C141 ) \nC129_=_C142( C129 C142 ) C129_=_C143( C129 C143 ) C129_=_C144( C129 C144 ) C129_=_C145( C129 C145 ) C129_=_C146( C129 C146 ) C129_=_C147( C129 C147 ) \nC129_=_C148( C129 C148 ) C129_=_C149( C129 C149 ) C129_=_C156( C129 C156 ) C129_=_C182( C129 C182 ) C129_=_C207( C129 C207 ) C129_=_C231( C129 C231 ) \nC129_=_C254( C129 C254 ) C129_=_C318( C129 C318 ) C129_=_C319( C129 C319 ) C130_=_C131( C130 C131 ) C130_=_C132( C130 C132 ) C130_=_C133( C130 C133 ) \nC130_=_C134( C130 C134 ) C130_=_C135( C130 C135 ) C130_=_C136( C130 C136 ) C130_=_C137( C130 C137 ) C130_=_C139( C130 C139 ) C130_=_C140( C130 C140 ) \nC130_=_C141( C130 C141 ) C130_=_C142( C130 C142 ) C130_=_C143( C130 C143 ) C130_=_C144( C130 C144 ) C130_=_C145( C130 C145 ) C130_=_C146( C130 C146 ) \nC130_=_C147( C130 C147 ) C130_=_C148( C130 C148 ) C130_=_C149( C130 C149 ) C130_=_C157( C130 C157 ) C130_=_C183( C130 C183 ) C130_=_C208( C130 C208 ) \nC130_=_C277( C130 C277 ) C130_=_C298( C130 C298 ) C130_=_C318( C130 C318 ) C130_=_C339( C130 C339 ) C130_=_C340( C130 C340 ) C130_=_C341( C130 C341 ) \nC130_=_C342( C130 C342 ) C130_=_C343( C130 C343 ) C130_=_C344( C130 C344 ) C130_=_C345( C130 C345 ) C130_=_C346( C130 C346 ) C130_=_C347( C130 C347 ) \nC130_=_C348( C130 C348 ) C130_=_C349( C130 C349 ) C130_=_C350( C130 C350 ) C130_=_C351( C130 C351 ) C130_=_C352( C130 C352 ) C130_=_C353( C130 C353 ) \nC130_=_C355( C130 C355 ) C130_=_C356( C130 C356 ) C131_=_C132( C131 C132 ) C131_=_C133( C131 C133 ) C131_=_C134( C131 C134 ) C131_=_C135( C131 C135 ) \nC131_=_C136( C131 C136 ) C131_=_C137( C131 C137 ) C131_=_C139( C131 C139 ) C131_=_C140( C131 C140 ) C131_=_C141( C131 C141 ) C131_=_C142( C131 C142 ) \nC131_=_C143( C131 C143 ) C131_=_C144( C131 C144 ) C131_=_C145( C131 C145 ) C131_=_C146( C131 C146 ) C131_=_C147( C131 C147 ) C131_=_C148( C131 C148 ) \nC131_=_C149( C131 C149 ) C131_=_C158( C131 C158 ) C131_=_C184( C131 C184 ) C131_=_C209( C131 C209 ) C131_=_C278( C131 C278 ) C131_=_C299( C131 C299 ) \nC131_=_C319( C131 C319 ) C131_=_C357( C131 C357 ) C131_=_C358( C131 C358 ) C131_=_C359( C131 C359 ) C131_=_C360( C131 C360 ) C131_=_C361( C131 C361 ) \nC131_=_C362( C131 C362 ) C131_=_C363( C131 C363 ) C131_=_C364( C131 C364 ) C131_=_C365( C131 C365 ) C131_=_C366( C131 C366 ) C131_=_C367( C131 C367 ) \nC131_=_C368( C131 C368 ) C131_=_C369( C131 C369 ) C131_=_C370( C131 C370 ) C131_=_C371( C131 C371 ) C131_=_C372( C131 C372 ) C131_=_C374( C131 C374 ) \nC132_=_C133( C132 C133 ) C132_=_C134( C132 C134 ) C132_=_C135( C132 C135 ) C132_=_C136( C132 C136 ) C132_=_C137( C132 C137 ) C132_=_C139( C132 C139 ) \nC132_=_C140( C132 C140 ) C132_=_C141( C132 C141 ) C132_=_C142( C132 C142 ) C132_=_C143( C132 C143 ) C132_=_C144(</w:t>
      </w:r>
    </w:p>
    <w:p>
      <w:pPr>
        <w:pStyle w:val="PreformattedText"/>
        <w:bidi w:val="0"/>
        <w:spacing w:before="0" w:after="0"/>
        <w:jc w:val="left"/>
        <w:rPr/>
      </w:pPr>
      <w:r>
        <w:rPr/>
        <w:t xml:space="preserve"> </w:t>
      </w:r>
      <w:r>
        <w:rPr/>
        <w:t>C132 C144 ) C132_=_C145( C132 C145 ) \nC132_=_C146( C132 C146 ) C132_=_C147( C132 C147 ) C132_=_C148( C132 C148 ) C132_=_C149( C132 C149 ) C132_=_C159( C132 C159 ) C132_=_C185( C132 C185 ) \nC132_=_C210( C132 C210 ) C132_=_C234( C132 C234 ) C132_=_C257( C132 C257 ) C132_=_C339( C132 C339 ) C132_=_C357( C132 C357 ) C133_=_C134( C133 C134 ) \nC133_=_C135( C133 C135 ) C133_=_C136( C133 C136 ) C133_=_C137( C133 C137 ) C133_=_C139( C133 C139 ) C133_=_C140( C133 C140 ) C133_=_C141( C133 C141 ) \nC133_=_C142( C133 C142 ) C133_=_C143( C133 C143 ) C133_=_C144( C133 C144 ) C133_=_C145( C133 C145 ) C133_=_C146( C133 C146 ) C133_=_C147( C133 C147 ) \nC133_=_C148( C133 C148 ) C133_=_C149( C133 C149 ) C133_=_C160( C133 C160 ) C133_=_C186( C133 C186 ) C133_=_C211( C133 C211 ) C133_=_C235( C133 C235 ) \nC133_=_C258( C133 C258 ) C133_=_C340( C133 C340 ) C133_=_C358( C133 C358 ) C134_=_C135( C134 C135 ) C134_=_C136( C134 C136 ) C134_=_C137( C134 C137 ) \nC134_=_C139( C134 C139 ) C134_=_C140( C134 C140 ) C134_=_C141( C134 C141 ) C134_=_C142( C134 C142 ) C134_=_C143( C134 C143 ) C134_=_C144( C134 C144 ) \nC134_=_C145( C134 C145 ) C134_=_C146( C134 C146 ) C134_=_C147( C134 C147 ) C134_=_C148( C134 C148 ) C134_=_C149( C134 C149 ) C134_=_C161( C134 C161 ) \nC134_=_C187( C134 C187 ) C134_=_C212( C134 C212 ) C134_=_C236( C134 C236 ) C134_=_C259( C134 C259 ) C134_=_C341( C134 C341 ) C134_=_C359( C134 C359 ) \nC135_=_C136( C135 C136 ) C135_=_C137( C135 C137 ) C135_=_C139( C135 C139 ) C135_=_C140( C135 C140 ) C135_=_C141( C135 C141 ) C135_=_C142( C135 C142 ) \nC135_=_C143( C135 C143 ) C135_=_C144( C135 C144 ) C135_=_C145( C135 C145 ) C135_=_C146( C135 C146 ) C135_=_C147( C135 C147 ) C135_=_C148( C135 C148 ) \nC135_=_C149( C135 C149 ) C135_=_C162( C135 C162 ) C135_=_C188( C135 C188 ) C135_=_C213( C135 C213 ) C135_=_C237( C135 C237 ) C135_=_C260( C135 C260 ) \nC135_=_C342( C135 C342 ) C135_=_C360( C135 C360 ) C136_=_C137( C136 C137 ) C136_=_C139( C136 C139 ) C136_=_C140( C136 C140 ) C136_=_C141( C136 C141 ) \nC136_=_C142( C136 C142 ) C136_=_C143( C136 C143 ) C136_=_C144( C136 C144 ) C136_=_C145( C136 C145 ) C136_=_C146( C136 C146 ) C136_=_C147( C136 C147 ) \nC136_=_C148( C136 C148 ) C136_=_C149( C136 C149 ) C136_=_C163( C136 C163 ) C136_=_C189( C136 C189 ) C136_=_C214( C136 C214 ) C136_=_C238( C136 C238 ) \nC136_=_C261( C136 C261 ) C136_=_C343( C136 C343 ) C136_=_C361( C136 C361 ) C137_=_C139( C137 C139 ) C137_=_C140( C137 C140 ) C137_=_C141( C137 C141 ) \nC137_=_C142( C137 C142 ) C137_=_C143( C137 C143 ) C137_=_C144( C137 C144 ) C137_=_C145( C137 C145 ) C137_=_C146( C137 C146 ) C137_=_C147( C137 C147 ) \nC137_=_C148( C137 C148 ) C137_=_C149( C137 C149 ) C137_=_C164( C137 C164 ) C137_=_C190( C137 C190 ) C137_=_C215( C137 C215 ) C137_=_C239( C137 C239 ) \nC137_=_C262( C137 C262 ) C137_=_C344( C137 C344 ) C137_=_C362( C137 C362 ) C139_=_C140( C139 C140 ) C139_=_C141( C139 C141 ) C139_=_C142( C139 C142 ) \nC139_=_C143( C139 C143 ) C139_=_C144( C139 C144 ) C139_=_C145( C139 C145 ) C139_=_C146( C139 C146 ) C139_=_C147( C139 C147 ) C139_=_C148( C139 C148 ) \nC139_=_C149( C139 C149 ) C139_=_C165( C139 C165 ) C139_=_C191( C139 C191 ) C139_=_C216( C139 C216 ) C139_=_C240( C139 C240 ) C139_=_C263( C139 C263 ) \nC139_=_C345( C139 C345 ) C139_=_C363( C139 C363 ) C140_=_C141( C140 C141 ) C140_=_C142( C140 C142 ) C140_=_C143( C140 C143 ) C140_=_C144( C140 C144 ) \nC140_=_C145( C140 C145 ) C140_=_C146( C140 C146 ) C140_=_C147( C140 C147 ) C140_=_C148( C140 C148 ) C140_=_C149( C140 C149 ) C140_=_C167( C140 C167 ) \nC140_=_C192( C140 C192 ) C140_=_C217( C140 C217 ) C140_=_C241( C140 C241 ) C140_=_C264( C140 C264 ) C140_=_C346( C140 C346 ) C140_=_C364( C140 C364 ) \nC141_=_C142( C141 C142 ) C141_=_C143( C141 C143 ) C141_=_C144( C141 C144 ) C141_=_C145( C141 C145 ) C141_=_C146( C141 C146 ) C141_=_C147( C141 C147 ) \nC141_=_C148( C141 C148 ) C141_=_C149( C141 C149 ) C141_=_C168( C141 C168 ) C141_=_C194( C141 C194 ) C141_=_C218( C141 C218 ) C141_=_C242( C141 C242 ) \nC141_=_C265( C141 C265 ) C141_=_C347( C141 C347 ) C141_=_C365( C141 C365 ) C142_=_C143( C142 C143 ) C142_=_C144( C142 C144 ) C142_=_C145( C142 C145 ) \nC142_=_C146( C142 C146 ) C142_=_C147( C142 C147 ) C142_=_C148( C142 C148 ) C142_=_C149( C142 C149 ) C142_=_C169( C142 C169 ) C142_=_C195( C142 C195 ) \nC142_=_C220( C142 C220 ) C142_=_C243( C142 C243 ) C142_=_C266( C142 C266 ) C142_=_C348( C142 C348 ) C142_=_C366( C142 C366 ) C143_=_C144( C143 C144 ) \nC143_=_C145( C143 C145 ) C143_=_C146( C143 C146 ) C143_=_C147( C143 C147 ) C143_=_C148( C143 C148 ) C143_=_C149( C143 C149 ) C143_=_C170( C143 C170 ) \nC143_=_C196( C143 C196 ) C143_=_C221( C143 C221 ) C143_=_C245( C143 C245 ) C143_=_C267( C143 C267 ) C143_=_C349( C143 C349 ) C143_=_C367( C143 C367 ) \nC144_=_C145( C144 C145 ) C144_=_C146( C144 C146 ) C144_=_C147( C144 C147 ) C144_=_C148( C144 C148 ) C144_=_C149( C144 C149 ) C144_=_C171( C144 C171 ) \nC144_=_C197( C144 C197 ) C144_=_C222( C144 C222 ) C144_=_C246( C144 C246 ) C144_=_C269( C144 C269 ) C144_=_C350( C144 C350 ) C144_=_C368( C144 C368 ) \nC145_=_C146( C145 C146 ) C145_=_C147( C145 C147 ) C145_=_C148( C145 C148 ) C145_=_C149( C145 C149 ) C145_=_C172( C145 C172 ) C145_=_C198( C145 C198 ) \nC145_=_C223( C145 C223 ) C145_=_C247( C145 C247 ) C145_=_C270( C145 C270 ) C145_=_C351( C145 C351 ) C145_=_C369( C145 C369 ) C146_=_C147( C146 C147 ) \nC146_=_C148( C146 C148 ) C146_=_C149( C146 C149 ) C146_=_C173( C146 C173 ) C146_=_C199( C146 C199 ) C146_=_C224( C146 C224 ) C146_=_C248( C146 C248 ) \nC146_=_C271( C146 C271 ) C146_=_C352( C146 C352 ) C146_=_C370( C146 C370 ) C147_=_C148( C147 C148 ) C147_=_C149( C147 C149 ) C147_=_C174( C147 C174 ) \nC147_=_C200( C147 C200 ) C147_=_C225( C147 C225 ) C147_=_C249( C147 C249 ) C147_=_C272( C147 C272 ) C147_=_C353( C147 C353 ) C147_=_C371( C147 C371 ) \nC148_=_C149( C148 C149 ) C148_=_C175( C148 C175 ) C148_=_C201( C148 C201 ) C148_=_C226( C148 C226 ) C148_=_C250( C148 C250 ) C148_=_C273( C148 C273 ) \nC148_=_C355( C148 C355 ) C148_=_C372( C148 C372 ) C149_=_C176( C149 C176 ) C149_=_C202( C149 C202 ) C149_=_C227( C149 C227 ) C149_=_C251( C149 C251 ) \nC149_=_C274( C149 C274 ) C149_=_C356( C149 C356 ) C149_=_C374( C149 C374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7( C152 C167 ) C152_=_C168( C152 C168 ) \nC152_=_C169( C152 C169 ) C152_=_C170( C152 C170 ) C152_=_C171( C152 C171 ) C152_=_C172( C152 C172 ) C152_=_C173( C152 C173 ) C152_=_C174( C152 C174 ) \nC152_=_C175( C152 C175 ) C152_=_C176( C152 C176 ) C152_=_C178( C152 C178 ) C152_=_C203( C152 C203 ) C152_=_C229( C152 C229 ) C152_=_C230( C152 C230 ) \nC152_=_C231( C152 C231 ) C152_=_C234( C152 C234 ) C152_=_C235( C152 C235 ) C152_=_C236( C152 C236 ) C152_=_C237( C152 C237 ) C152_=_C238( C152 C238 ) \nC152_=_C239( C152 C239 ) C152_=_C240( C152 C240 ) C152_=_C241( C152 C241 ) C152_=_C242( C152 C242 ) C152_=_C243( C152 C243 ) C152_=_C245( C152 C245 ) \nC152_=_C246( C152 C246 ) C152_=_C247( C152 C247 ) C152_=_C248( C152 C248 ) C152_=_C249( C152 C249 ) C152_=_C250( C152 C250 ) C152_=_C251( C152 C251 ) \nC153_=_C154( C153 C154 ) C153_=_C155( C153 C155 ) C153_=_C156( C153 C156 ) C153_=_C157( C153 C157 ) C153_=_C158( C153 C158 ) C153_=_C159( C153 C159 ) \nC153_=_C160( C153 C160 ) C153_=_C161( C153 C161 ) C153_=_C162( C153 C162 ) C153_=_C163( C153 C163 ) C153_=_C164( C153 C164 ) C153_=_C165( C153 C165 ) \nC153_=_C167( C153 C167 ) C153_=_C168( C153 C168 ) C153_=_C169( C153 C169 ) C153_=_C170( C153 C170 ) C153_=_C171( C153 C171 ) C153_=_C172( C153 C172 ) \nC153_=_C173( C153 C173 ) C153_=_C174( C153 C174 ) C153_=_C175( C153 C175 ) C153_=_C176( C153 C176 ) C153_=_C179( C153 C179 ) C153_=_C204( C153 C204 ) \nC153_=_C252( C153 C252 ) C153_=_C253( C153 C253 ) C153_=_C254( C153 C254 ) C153_=_C257( C153 C257 ) C153_=_C258( C153 C258 ) C153_=_C259( C153 C259 ) \nC153_=_C260( C153 C260 ) C153_=_C261( C153 C261 ) C153_=_C262( C153 C262 ) C153_=_C263( C153 C263 ) C153_=_C264( C153 C264 ) C153_=_C265( C153 C265 ) \nC153_=_C266( C153 C266 ) C153_=_C267( C153 C267 ) C153_=_C269( C153 C269 ) C153_=_C270( C153 C270 ) C153_=_C271( C153 C271 ) C153_=_C272( C153 C272 ) \nC153_=_C273( C153 C273 ) C153_=_C274( C153 C274 ) C154_=_C155( C154 C155 ) C154_=_C156( C154 C156 ) C154_=_C157( C154 C157 ) C154_=_C158( C154 C158 ) \nC154_=_C159( C154 C159 ) C154_=_C160( C154 C160 ) C154_=_C161( C154 C161 ) C154_=_C162( C154 C162 ) C154_=_C163( C154 C163 ) C154_=_C164( C154 C164 ) \nC154_=_C165( C154 C165 ) C154_=_C167( C154 C167 ) C154_=_C168( C154 C168 ) C154_=_C169( C154 C169 ) C154_=_C170( C154 C170 ) C154_=_C171( C154 C171 ) \nC154_=_C172( C154 C172 ) C154_=_C173( C154 C173 ) C154_=_C174( C154 C174 ) C154_=_C175( C154 C175 ) C154_=_C176( C154 C176 ) C154_=_C180( C154 C180 ) \nC154_=_C205( C154 C205 ) C154_=_C229( C154 C229 ) C154_=_C252( C154 C252 ) C154_=_C277( C154 C277 ) C154_=_C278( C154 C278 ) C155_=_C156( C155 C156 ) \nC155_=_C157( C155 C157 ) C155_=_C158( C155 C158 ) C155_=_C159( C155 C159 ) C155_=_C160( C155 C160 ) C155_=_C161( C155 C161 ) C155_=_C162( C155 C162 ) \nC155_=_C163( C155 C163 ) C155_=_C164( C155 C164 ) C155_=_C165( C155 C165 ) C155_=_C167( C155 C167 ) C155_=_C168( C155 C168 ) C155_=_C169( C155 C169 ) \nC155_=_C170( C155 C170 ) C155_=_C171( C155 C171 ) C155_=_C172( C155 C172 ) C155_=_C173( C155 C173 ) C155_=_C174( C155 C174 ) C155_=_C175( C155 C175 ) \nC155_=_C176( C155 C176 ) C155_=_C181( C155 C181 ) C155_=_C206( C155 C206 ) C155_=_C230( C155 C230 ) C155_=_C253( C155 C253 ) C155_=_C298( C155 C298 ) \nC155_=_C299( C155 C299 ) C156_=_C157( C156 C157 ) C156_=_C158( C156 C158 ) C156_=_C159( C156 C159 ) C156_=_C160( C156 C160 ) C156_=_C161(</w:t>
      </w:r>
    </w:p>
    <w:p>
      <w:pPr>
        <w:pStyle w:val="PreformattedText"/>
        <w:bidi w:val="0"/>
        <w:spacing w:before="0" w:after="0"/>
        <w:jc w:val="left"/>
        <w:rPr/>
      </w:pPr>
      <w:r>
        <w:rPr/>
        <w:t xml:space="preserve"> </w:t>
      </w:r>
      <w:r>
        <w:rPr/>
        <w:t>C156 C161 ) \nC156_=_C162( C156 C162 ) C156_=_C163( C156 C163 ) C156_=_C164( C156 C164 ) C156_=_C165( C156 C165 ) C156_=_C167( C156 C167 ) C156_=_C168( C156 C168 ) \nC156_=_C169( C156 C169 ) C156_=_C170( C156 C170 ) C156_=_C171( C156 C171 ) C156_=_C172( C156 C172 ) C156_=_C173( C156 C173 ) C156_=_C174( C156 C174 ) \nC156_=_C175( C156 C175 ) C156_=_C176( C156 C176 ) C156_=_C182( C156 C182 ) C156_=_C207( C156 C207 ) C156_=_C231( C156 C231 ) C156_=_C254( C156 C254 ) \nC156_=_C318( C156 C318 ) C156_=_C319( C156 C319 ) C157_=_C158( C157 C158 ) C157_=_C159( C157 C159 ) C157_=_C160( C157 C160 ) C157_=_C161( C157 C161 ) \nC157_=_C162( C157 C162 ) C157_=_C163( C157 C163 ) C157_=_C164( C157 C164 ) C157_=_C165( C157 C165 ) C157_=_C167( C157 C167 ) C157_=_C168( C157 C168 ) \nC157_=_C169( C157 C169 ) C157_=_C170( C157 C170 ) C157_=_C171( C157 C171 ) C157_=_C172( C157 C172 ) C157_=_C173( C157 C173 ) C157_=_C174( C157 C174 ) \nC157_=_C175( C157 C175 ) C157_=_C176( C157 C176 ) C157_=_C183( C157 C183 ) C157_=_C208( C157 C208 ) C157_=_C277( C157 C277 ) C157_=_C298( C157 C298 ) \nC157_=_C318( C157 C318 ) C157_=_C339( C157 C339 ) C157_=_C340( C157 C340 ) C157_=_C341( C157 C341 ) C157_=_C342( C157 C342 ) C157_=_C343( C157 C343 ) \nC157_=_C344( C157 C344 ) C157_=_C345( C157 C345 ) C157_=_C346( C157 C346 ) C157_=_C347( C157 C347 ) C157_=_C348( C157 C348 ) C157_=_C349( C157 C349 ) \nC157_=_C350( C157 C350 ) C157_=_C351( C157 C351 ) C157_=_C352( C157 C352 ) C157_=_C353( C157 C353 ) C157_=_C355( C157 C355 ) C157_=_C356( C157 C356 ) \nC158_=_C159( C158 C159 ) C158_=_C160( C158 C160 ) C158_=_C161( C158 C161 ) C158_=_C162( C158 C162 ) C158_=_C163( C158 C163 ) C158_=_C164( C158 C164 ) \nC158_=_C165( C158 C165 ) C158_=_C167( C158 C167 ) C158_=_C168( C158 C168 ) C158_=_C169( C158 C169 ) C158_=_C170( C158 C170 ) C158_=_C171( C158 C171 ) \nC158_=_C172( C158 C172 ) C158_=_C173( C158 C173 ) C158_=_C174( C158 C174 ) C158_=_C175( C158 C175 ) C158_=_C176( C158 C176 ) C158_=_C184( C158 C184 ) \nC158_=_C209( C158 C209 ) C158_=_C278( C158 C278 ) C158_=_C299( C158 C299 ) C158_=_C319( C158 C319 ) C158_=_C357( C158 C357 ) C158_=_C358( C158 C358 ) \nC158_=_C359( C158 C359 ) C158_=_C360( C158 C360 ) C158_=_C361( C158 C361 ) C158_=_C362( C158 C362 ) C158_=_C363( C158 C363 ) C158_=_C364( C158 C364 ) \nC158_=_C365( C158 C365 ) C158_=_C366( C158 C366 ) C158_=_C367( C158 C367 ) C158_=_C368( C158 C368 ) C158_=_C369( C158 C369 ) C158_=_C370( C158 C370 ) \nC158_=_C371( C158 C371 ) C158_=_C372( C158 C372 ) C158_=_C374( C158 C374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76( C159 C176 ) C159_=_C185( C159 C185 ) C159_=_C210( C159 C210 ) C159_=_C234( C159 C234 ) C159_=_C257( C159 C257 ) C159_=_C339( C159 C339 ) \nC159_=_C357( C159 C357 ) C160_=_C161( C160 C161 ) C160_=_C162( C160 C162 ) C160_=_C163( C160 C163 ) C160_=_C164( C160 C164 ) C160_=_C165( C160 C165 ) \nC160_=_C167( C160 C167 ) C160_=_C168( C160 C168 ) C160_=_C169( C160 C169 ) C160_=_C170( C160 C170 ) C160_=_C171( C160 C171 ) C160_=_C172( C160 C172 ) \nC160_=_C173( C160 C173 ) C160_=_C174( C160 C174 ) C160_=_C175( C160 C175 ) C160_=_C176( C160 C176 ) C160_=_C186( C160 C186 ) C160_=_C211( C160 C211 ) \nC160_=_C235( C160 C235 ) C160_=_C258( C160 C258 ) C160_=_C340( C160 C340 ) C160_=_C358( C160 C358 ) C161_=_C162( C161 C162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1_=_C187( C161 C187 ) C161_=_C212( C161 C212 ) C161_=_C236( C161 C236 ) C161_=_C259( C161 C259 ) C161_=_C341( C161 C341 ) C161_=_C359( C161 C359 ) \nC162_=_C163( C162 C163 ) C162_=_C164( C162 C164 ) C162_=_C165( C162 C165 ) C162_=_C167( C162 C167 ) C162_=_C168( C162 C168 ) C162_=_C169( C162 C169 ) \nC162_=_C170( C162 C170 ) C162_=_C171( C162 C171 ) C162_=_C172( C162 C172 ) C162_=_C173( C162 C173 ) C162_=_C174( C162 C174 ) C162_=_C175( C162 C175 ) \nC162_=_C176( C162 C176 ) C162_=_C188( C162 C188 ) C162_=_C213( C162 C213 ) C162_=_C237( C162 C237 ) C162_=_C260( C162 C260 ) C162_=_C342( C162 C342 ) \nC162_=_C360( C162 C360 ) C163_=_C164( C163 C164 ) C163_=_C165( C163 C165 ) C163_=_C167( C163 C167 ) C163_=_C168( C163 C168 ) C163_=_C169( C163 C169 ) \nC163_=_C170( C163 C170 ) C163_=_C171( C163 C171 ) C163_=_C172( C163 C172 ) C163_=_C173( C163 C173 ) C163_=_C174( C163 C174 ) C163_=_C175( C163 C175 ) \nC163_=_C176( C163 C176 ) C163_=_C189( C163 C189 ) C163_=_C214( C163 C214 ) C163_=_C238( C163 C238 ) C163_=_C261( C163 C261 ) C163_=_C343( C163 C343 ) \nC163_=_C361( C163 C361 ) C164_=_C165( C164 C165 ) C164_=_C167( C164 C167 ) C164_=_C168( C164 C168 ) C164_=_C169( C164 C169 ) C164_=_C170( C164 C170 ) \nC164_=_C171( C164 C171 ) C164_=_C172( C164 C172 ) C164_=_C173( C164 C173 ) C164_=_C174( C164 C174 ) C164_=_C175( C164 C175 ) C164_=_C176( C164 C176 ) \nC164_=_C190( C164 C190 ) C164_=_C215( C164 C215 ) C164_=_C239( C164 C239 ) C164_=_C262( C164 C262 ) C164_=_C344( C164 C344 ) C164_=_C362( C164 C362 ) \nC165_=_C167( C165 C167 ) C165_=_C168( C165 C168 ) C165_=_C169( C165 C169 ) C165_=_C170( C165 C170 ) C165_=_C171( C165 C171 ) C165_=_C172( C165 C172 ) \nC165_=_C173( C165 C173 ) C165_=_C174( C165 C174 ) C165_=_C175( C165 C175 ) C165_=_C176( C165 C176 ) C165_=_C191( C165 C191 ) C165_=_C216( C165 C216 ) \nC165_=_C240( C165 C240 ) C165_=_C263( C165 C263 ) C165_=_C345( C165 C345 ) C165_=_C363( C165 C363 ) C167_=_C168( C167 C168 ) C167_=_C169( C167 C169 ) \nC167_=_C170( C167 C170 ) C167_=_C171( C167 C171 ) C167_=_C172( C167 C172 ) C167_=_C173( C167 C173 ) C167_=_C174( C167 C174 ) C167_=_C175( C167 C175 ) \nC167_=_C176( C167 C176 ) C167_=_C192( C167 C192 ) C167_=_C217( C167 C217 ) C167_=_C241( C167 C241 ) C167_=_C264( C167 C264 ) C167_=_C346( C167 C346 ) \nC167_=_C364( C167 C364 ) C168_=_C169( C168 C169 ) C168_=_C170( C168 C170 ) C168_=_C171( C168 C171 ) C168_=_C172( C168 C172 ) C168_=_C173( C168 C173 ) \nC168_=_C174( C168 C174 ) C168_=_C175( C168 C175 ) C168_=_C176( C168 C176 ) C168_=_C194( C168 C194 ) C168_=_C218( C168 C218 ) C168_=_C242( C168 C242 ) \nC168_=_C265( C168 C265 ) C168_=_C347( C168 C347 ) C168_=_C365( C168 C365 ) C169_=_C170( C169 C170 ) C169_=_C171( C169 C171 ) C169_=_C172( C169 C172 ) \nC169_=_C173( C169 C173 ) C169_=_C174( C169 C174 ) C169_=_C175( C169 C175 ) C169_=_C176( C169 C176 ) C169_=_C195( C169 C195 ) C169_=_C220( C169 C220 ) \nC169_=_C243( C169 C243 ) C169_=_C266( C169 C266 ) C169_=_C348( C169 C348 ) C169_=_C366( C169 C366 ) C170_=_C171( C170 C171 ) C170_=_C172( C170 C172 ) \nC170_=_C173( C170 C173 ) C170_=_C174( C170 C174 ) C170_=_C175( C170 C175 ) C170_=_C176( C170 C176 ) C170_=_C196( C170 C196 ) C170_=_C221( C170 C221 ) \nC170_=_C245( C170 C245 ) C170_=_C267( C170 C267 ) C170_=_C349( C170 C349 ) C170_=_C367( C170 C367 ) C171_=_C172( C171 C172 ) C171_=_C173( C171 C173 ) \nC171_=_C174( C171 C174 ) C171_=_C175( C171 C175 ) C171_=_C176( C171 C176 ) C171_=_C197( C171 C197 ) C171_=_C222( C171 C222 ) C171_=_C246( C171 C246 ) \nC171_=_C269( C171 C269 ) C171_=_C350( C171 C350 ) C171_=_C368( C171 C368 ) C172_=_C173( C172 C173 ) C172_=_C174( C172 C174 ) C172_=_C175( C172 C175 ) \nC172_=_C176( C172 C176 ) C172_=_C198( C172 C198 ) C172_=_C223( C172 C223 ) C172_=_C247( C172 C247 ) C172_=_C270( C172 C270 ) C172_=_C351( C172 C351 ) \nC172_=_C369( C172 C369 ) C173_=_C174( C173 C174 ) C173_=_C175( C173 C175 ) C173_=_C176( C173 C176 ) C173_=_C199( C173 C199 ) C173_=_C224( C173 C224 ) \nC173_=_C248( C173 C248 ) C173_=_C271( C173 C271 ) C173_=_C352( C173 C352 ) C173_=_C370( C173 C370 ) C174_=_C175( C174 C175 ) C174_=_C176( C174 C176 ) \nC174_=_C200( C174 C200 ) C174_=_C225( C174 C225 ) C174_=_C249( C174 C249 ) C174_=_C272( C174 C272 ) C174_=_C353( C174 C353 ) C174_=_C371( C174 C371 ) \nC175_=_C176( C175 C176 ) C175_=_C201( C175 C201 ) C175_=_C226( C175 C226 ) C175_=_C250( C175 C250 ) C175_=_C273( C175 C273 ) C175_=_C355( C175 C355 ) \nC175_=_C372( C175 C372 ) C176_=_C202( C176 C202 ) C176_=_C227( C176 C227 ) C176_=_C251( C176 C251 ) C176_=_C274( C176 C274 ) C176_=_C356( C176 C356 ) \nC176_=_C374( C176 C374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4( C178 C194 ) C178_=_C195( C178 C195 ) C178_=_C196( C178 C196 ) \nC178_=_C197( C178 C197 ) C178_=_C198( C178 C198 ) C178_=_C199( C178 C199 ) C178_=_C200( C178 C200 ) C178_=_C201( C178 C201 ) C178_=_C202( C178 C202 ) \nC178_=_C203( C178 C203 ) C178_=_C229( C178 C229 ) C178_=_C230( C178 C230 ) C178_=_C231( C178 C231 ) C178_=_C234( C178 C234 ) C178_=_C235( C178 C235 ) \nC178_=_C236( C178 C236 ) C178_=_C237( C178 C237 ) C178_=_C238( C178 C238 ) C178_=_C239( C178 C239 ) C178_=_C240( C178 C240 ) C178_=_C241( C178 C241 ) \nC178_=_C242( C178 C242 ) C178_=_C243( C178 C243 ) C178_=_C245( C178 C245 ) C178_=_C246( C178 C246 ) C178_=_C247( C178 C247 ) C178_=_C248( C178 C248 ) \nC178_=_C249( C178 C249 ) C178_=_C250( C178 C250 ) C178_=_C251( C178 C251 ) C179_=_C180( C179 C180 ) C179_=_C181( C179 C181 ) C179_=_C182( C179 C182 ) \nC179_=_C183( C179 C183 ) C179_=_C184( C179 C184 ) C179_=_C185( C179 C185 ) C179_=_C186( C179 C186 ) C179_=_C187( C179 C187 ) C179_=_C188( C179 C188 ) \nC179_=_C189(</w:t>
      </w:r>
    </w:p>
    <w:p>
      <w:pPr>
        <w:pStyle w:val="PreformattedText"/>
        <w:bidi w:val="0"/>
        <w:spacing w:before="0" w:after="0"/>
        <w:jc w:val="left"/>
        <w:rPr/>
      </w:pPr>
      <w:r>
        <w:rPr/>
        <w:t xml:space="preserve"> </w:t>
      </w:r>
      <w:r>
        <w:rPr/>
        <w:t>C179 C189 ) C179_=_C190( C179 C190 ) C179_=_C191( C179 C191 ) C179_=_C192( C179 C192 ) C179_=_C194( C179 C194 ) C179_=_C195( C179 C195 ) \nC179_=_C196( C179 C196 ) C179_=_C197( C179 C197 ) C179_=_C198( C179 C198 ) C179_=_C199( C179 C199 ) C179_=_C200( C179 C200 ) C179_=_C201( C179 C201 ) \nC179_=_C202( C179 C202 ) C179_=_C204( C179 C204 ) C179_=_C252( C179 C252 ) C179_=_C253( C179 C253 ) C179_=_C254( C179 C254 ) C179_=_C257( C179 C257 ) \nC179_=_C258( C179 C258 ) C179_=_C259( C179 C259 ) C179_=_C260( C179 C260 ) C179_=_C261( C179 C261 ) C179_=_C262( C179 C262 ) C179_=_C263( C179 C263 ) \nC179_=_C264( C179 C264 ) C179_=_C265( C179 C265 ) C179_=_C266( C179 C266 ) C179_=_C267( C179 C267 ) C179_=_C269( C179 C269 ) C179_=_C270( C179 C270 ) \nC179_=_C271( C179 C271 ) C179_=_C272( C179 C272 ) C179_=_C273( C179 C273 ) C179_=_C274( C179 C274 ) C180_=_C181( C180 C181 ) C180_=_C182( C180 C182 ) \nC180_=_C183( C180 C183 ) C180_=_C184( C180 C184 ) C180_=_C185( C180 C185 ) C180_=_C186( C180 C186 ) C180_=_C187( C180 C187 ) C180_=_C188( C180 C188 ) \nC180_=_C189( C180 C189 ) C180_=_C190( C180 C190 ) C180_=_C191( C180 C191 ) C180_=_C192( C180 C192 ) C180_=_C194( C180 C194 ) C180_=_C195( C180 C195 ) \nC180_=_C196( C180 C196 ) C180_=_C197( C180 C197 ) C180_=_C198( C180 C198 ) C180_=_C199( C180 C199 ) C180_=_C200( C180 C200 ) C180_=_C201( C180 C201 ) \nC180_=_C202( C180 C202 ) C180_=_C205( C180 C205 ) C180_=_C229( C180 C229 ) C180_=_C252( C180 C252 ) C180_=_C277( C180 C277 ) C180_=_C278( C180 C278 ) \nC181_=_C182( C181 C182 ) C181_=_C183( C181 C183 ) C181_=_C184( C181 C184 ) C181_=_C185( C181 C185 ) C181_=_C186( C181 C186 ) C181_=_C187( C181 C187 ) \nC181_=_C188( C181 C188 ) C181_=_C189( C181 C189 ) C181_=_C190( C181 C190 ) C181_=_C191( C181 C191 ) C181_=_C192( C181 C192 ) C181_=_C194( C181 C194 ) \nC181_=_C195( C181 C195 ) C181_=_C196( C181 C196 ) C181_=_C197( C181 C197 ) C181_=_C198( C181 C198 ) C181_=_C199( C181 C199 ) C181_=_C200( C181 C200 ) \nC181_=_C201( C181 C201 ) C181_=_C202( C181 C202 ) C181_=_C206( C181 C206 ) C181_=_C230( C181 C230 ) C181_=_C253( C181 C253 ) C181_=_C298( C181 C298 ) \nC181_=_C299( C181 C299 ) C182_=_C183( C182 C183 ) C182_=_C184( C182 C184 ) C182_=_C185( C182 C185 ) C182_=_C186( C182 C186 ) C182_=_C187( C182 C187 ) \nC182_=_C188( C182 C188 ) C182_=_C189( C182 C189 ) C182_=_C190( C182 C190 ) C182_=_C191( C182 C191 ) C182_=_C192( C182 C192 ) C182_=_C194( C182 C194 ) \nC182_=_C195( C182 C195 ) C182_=_C196( C182 C196 ) C182_=_C197( C182 C197 ) C182_=_C198( C182 C198 ) C182_=_C199( C182 C199 ) C182_=_C200( C182 C200 ) \nC182_=_C201( C182 C201 ) C182_=_C202( C182 C202 ) C182_=_C207( C182 C207 ) C182_=_C231( C182 C231 ) C182_=_C254( C182 C254 ) C182_=_C318( C182 C318 ) \nC182_=_C319( C182 C319 ) C183_=_C184( C183 C184 ) C183_=_C185( C183 C185 ) C183_=_C186( C183 C186 ) C183_=_C187( C183 C187 ) C183_=_C188( C183 C188 ) \nC183_=_C189( C183 C189 ) C183_=_C190( C183 C190 ) C183_=_C191( C183 C191 ) C183_=_C192( C183 C192 ) C183_=_C194( C183 C194 ) C183_=_C195( C183 C195 ) \nC183_=_C196( C183 C196 ) C183_=_C197( C183 C197 ) C183_=_C198( C183 C198 ) C183_=_C199( C183 C199 ) C183_=_C200( C183 C200 ) C183_=_C201( C183 C201 ) \nC183_=_C202( C183 C202 ) C183_=_C208( C183 C208 ) C183_=_C277( C183 C277 ) C183_=_C298( C183 C298 ) C183_=_C318( C183 C31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5( C183 C355 ) C183_=_C356( C183 C356 ) C184_=_C185( C184 C185 ) C184_=_C186( C184 C186 ) \nC184_=_C187( C184 C187 ) C184_=_C188( C184 C188 ) C184_=_C189( C184 C189 ) C184_=_C190( C184 C190 ) C184_=_C191( C184 C191 ) C184_=_C192( C184 C192 ) \nC184_=_C194( C184 C194 ) C184_=_C195( C184 C195 ) C184_=_C196( C184 C196 ) C184_=_C197( C184 C197 ) C184_=_C198( C184 C198 ) C184_=_C199( C184 C199 ) \nC184_=_C200( C184 C200 ) C184_=_C201( C184 C201 ) C184_=_C202( C184 C202 ) C184_=_C209( C184 C209 ) C184_=_C278( C184 C278 ) C184_=_C299( C184 C299 ) \nC184_=_C319( C184 C319 ) C184_=_C357( C184 C357 ) C184_=_C358( C184 C358 ) C184_=_C359( C184 C359 ) C184_=_C360( C184 C360 ) C184_=_C361( C184 C361 ) \nC184_=_C362( C184 C362 ) C184_=_C363( C184 C363 ) C184_=_C364( C184 C364 ) C184_=_C365( C184 C365 ) C184_=_C366( C184 C366 ) C184_=_C367( C184 C367 ) \nC184_=_C368( C184 C368 ) C184_=_C369( C184 C369 ) C184_=_C370( C184 C370 ) C184_=_C371( C184 C371 ) C184_=_C372( C184 C372 ) C184_=_C374( C184 C374 ) \nC185_=_C186( C185 C186 ) C185_=_C187( C185 C187 ) C185_=_C188( C185 C188 ) C185_=_C189( C185 C189 ) C185_=_C190( C185 C190 ) C185_=_C191( C185 C191 ) \nC185_=_C192( C185 C192 ) C185_=_C194( C185 C194 ) C185_=_C195( C185 C195 ) C185_=_C196( C185 C196 ) C185_=_C197( C185 C197 ) C185_=_C198( C185 C198 ) \nC185_=_C199( C185 C199 ) C185_=_C200( C185 C200 ) C185_=_C201( C185 C201 ) C185_=_C202( C185 C202 ) C185_=_C210( C185 C210 ) C185_=_C234( C185 C234 ) \nC185_=_C257( C185 C257 ) C185_=_C339( C185 C339 ) C185_=_C357( C185 C357 ) C186_=_C187( C186 C187 ) C186_=_C188( C186 C188 ) C186_=_C189( C186 C189 ) \nC186_=_C190( C186 C190 ) C186_=_C191( C186 C191 ) C186_=_C192( C186 C192 ) C186_=_C194( C186 C194 ) C186_=_C195( C186 C195 ) C186_=_C196( C186 C196 ) \nC186_=_C197( C186 C197 ) C186_=_C198( C186 C198 ) C186_=_C199( C186 C199 ) C186_=_C200( C186 C200 ) C186_=_C201( C186 C201 ) C186_=_C202( C186 C202 ) \nC186_=_C211( C186 C211 ) C186_=_C235( C186 C235 ) C186_=_C258( C186 C258 ) C186_=_C340( C186 C340 ) C186_=_C358( C186 C358 ) C187_=_C188( C187 C188 ) \nC187_=_C189( C187 C189 ) C187_=_C190( C187 C190 ) C187_=_C191( C187 C191 ) C187_=_C192( C187 C192 ) C187_=_C194( C187 C194 ) C187_=_C195( C187 C195 ) \nC187_=_C196( C187 C196 ) C187_=_C197( C187 C197 ) C187_=_C198( C187 C198 ) C187_=_C199( C187 C199 ) C187_=_C200( C187 C200 ) C187_=_C201( C187 C201 ) \nC187_=_C202( C187 C202 ) C187_=_C212( C187 C212 ) C187_=_C236( C187 C236 ) C187_=_C259( C187 C259 ) C187_=_C341( C187 C341 ) C187_=_C359( C187 C359 ) \nC188_=_C189( C188 C189 ) C188_=_C190( C188 C190 ) C188_=_C191( C188 C191 ) C188_=_C192( C188 C192 ) C188_=_C194( C188 C194 ) C188_=_C195( C188 C195 ) \nC188_=_C196( C188 C196 ) C188_=_C197( C188 C197 ) C188_=_C198( C188 C198 ) C188_=_C199( C188 C199 ) C188_=_C200( C188 C200 ) C188_=_C201( C188 C201 ) \nC188_=_C202( C188 C202 ) C188_=_C213( C188 C213 ) C188_=_C237( C188 C237 ) C188_=_C260( C188 C260 ) C188_=_C342( C188 C342 ) C188_=_C360( C188 C360 ) \nC189_=_C190( C189 C190 ) C189_=_C191( C189 C191 ) C189_=_C192( C189 C192 ) C189_=_C194( C189 C194 ) C189_=_C195( C189 C195 ) C189_=_C196( C189 C196 ) \nC189_=_C197( C189 C197 ) C189_=_C198( C189 C198 ) C189_=_C199( C189 C199 ) C189_=_C200( C189 C200 ) C189_=_C201( C189 C201 ) C189_=_C202( C189 C202 ) \nC189_=_C214( C189 C214 ) C189_=_C238( C189 C238 ) C189_=_C261( C189 C261 ) C189_=_C343( C189 C343 ) C189_=_C361( C189 C361 ) C190_=_C191( C190 C191 ) \nC190_=_C192( C190 C192 ) C190_=_C194( C190 C194 ) C190_=_C195( C190 C195 ) C190_=_C196( C190 C196 ) C190_=_C197( C190 C197 ) C190_=_C198( C190 C198 ) \nC190_=_C199( C190 C199 ) C190_=_C200( C190 C200 ) C190_=_C201( C190 C201 ) C190_=_C202( C190 C202 ) C190_=_C215( C190 C215 ) C190_=_C239( C190 C239 ) \nC190_=_C262( C190 C262 ) C190_=_C344( C190 C344 ) C190_=_C362( C190 C362 ) C191_=_C192( C191 C192 ) C191_=_C194( C191 C194 ) C191_=_C195( C191 C195 ) \nC191_=_C196( C191 C196 ) C191_=_C197( C191 C197 ) C191_=_C198( C191 C198 ) C191_=_C199( C191 C199 ) C191_=_C200( C191 C200 ) C191_=_C201( C191 C201 ) \nC191_=_C202( C191 C202 ) C191_=_C216( C191 C216 ) C191_=_C240( C191 C240 ) C191_=_C263( C191 C263 ) C191_=_C345( C191 C345 ) C191_=_C363( C191 C363 ) \nC192_=_C194( C192 C194 ) C192_=_C195( C192 C195 ) C192_=_C196( C192 C196 ) C192_=_C197( C192 C197 ) C192_=_C198( C192 C198 ) C192_=_C199( C192 C199 ) \nC192_=_C200( C192 C200 ) C192_=_C201( C192 C201 ) C192_=_C202( C192 C202 ) C192_=_C217( C192 C217 ) C192_=_C241( C192 C241 ) C192_=_C264( C192 C264 ) \nC192_=_C346( C192 C346 ) C192_=_C364( C192 C364 ) C194_=_C195( C194 C195 ) C194_=_C196( C194 C196 ) C194_=_C197( C194 C197 ) C194_=_C198( C194 C198 ) \nC194_=_C199( C194 C199 ) C194_=_C200( C194 C200 ) C194_=_C201( C194 C201 ) C194_=_C202( C194 C202 ) C194_=_C218( C194 C218 ) C194_=_C242( C194 C242 ) \nC194_=_C265( C194 C265 ) C194_=_C347( C194 C347 ) C194_=_C365( C194 C365 ) C195_=_C196( C195 C196 ) C195_=_C197( C195 C197 ) C195_=_C198( C195 C198 ) \nC195_=_C199( C195 C199 ) C195_=_C200( C195 C200 ) C195_=_C201( C195 C201 ) C195_=_C202( C195 C202 ) C195_=_C220( C195 C220 ) C195_=_C243( C195 C243 ) \nC195_=_C266( C195 C266 ) C195_=_C348( C195 C348 ) C195_=_C366( C195 C366 ) C196_=_C197( C196 C197 ) C196_=_C198( C196 C198 ) C196_=_C199( C196 C199 ) \nC196_=_C200( C196 C200 ) C196_=_C201( C196 C201 ) C196_=_C202( C196 C202 ) C196_=_C221( C196 C221 ) C196_=_C245( C196 C245 ) C196_=_C267( C196 C267 ) \nC196_=_C349( C196 C349 ) C196_=_C367( C196 C367 ) C197_=_C198( C197 C198 ) C197_=_C199( C197 C199 ) C197_=_C200( C197 C200 ) C197_=_C201( C197 C201 ) \nC197_=_C202( C197 C202 ) C197_=_C222( C197 C222 ) C197_=_C246( C197 C246 ) C197_=_C269( C197 C269 ) C197_=_C350( C197 C350 ) C197_=_C368( C197 C368 ) \nC198_=_C199( C198 C199 ) C198_=_C200( C198 C200 ) C198_=_C201( C198 C201 ) C198_=_C202( C198 C202 ) C198_=_C223( C198 C223 ) C198_=_C247( C198 C247 ) \nC198_=_C270( C198 C270 ) C198_=_C351( C198 C351 ) C198_=_C369( C198 C369 ) C199_=_C200( C199 C200 ) C199_=_C201( C199 C201 ) C199_=_C202( C199 C202 ) \nC199_=_C224( C199 C224 ) C199_=_C248( C199 C248 ) C199_=_C271( C199 C271 ) C199_=_C352( C199 C352 ) C199_=_C370( C199 C370 ) C200_=_C201( C200 C201 ) \nC200_=_C202( C200 C202 ) C200_=_C225(</w:t>
      </w:r>
    </w:p>
    <w:p>
      <w:pPr>
        <w:pStyle w:val="PreformattedText"/>
        <w:bidi w:val="0"/>
        <w:spacing w:before="0" w:after="0"/>
        <w:jc w:val="left"/>
        <w:rPr/>
      </w:pPr>
      <w:r>
        <w:rPr/>
        <w:t xml:space="preserve"> </w:t>
      </w:r>
      <w:r>
        <w:rPr/>
        <w:t>C200 C225 ) C200_=_C249( C200 C249 ) C200_=_C272( C200 C272 ) C200_=_C353( C200 C353 ) C200_=_C371( C200 C371 ) \nC201_=_C202( C201 C202 ) C201_=_C226( C201 C226 ) C201_=_C250( C201 C250 ) C201_=_C273( C201 C273 ) C201_=_C355( C201 C355 ) C201_=_C372( C201 C372 ) \nC202_=_C227( C202 C227 ) C202_=_C251( C202 C251 ) C202_=_C274( C202 C274 ) C202_=_C356( C202 C356 ) C202_=_C374( C202 C374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20( C203 C220 ) C203_=_C221( C203 C221 ) C203_=_C222( C203 C222 ) C203_=_C223( C203 C223 ) \nC203_=_C224( C203 C224 ) C203_=_C225( C203 C225 ) C203_=_C226( C203 C226 ) C203_=_C227( C203 C227 ) C203_=_C229( C203 C229 ) C203_=_C230( C203 C230 ) \nC203_=_C231( C203 C231 ) C203_=_C234( C203 C234 ) C203_=_C235( C203 C235 ) C203_=_C236( C203 C236 ) C203_=_C237( C203 C237 ) C203_=_C238( C203 C238 ) \nC203_=_C239( C203 C239 ) C203_=_C240( C203 C240 ) C203_=_C241( C203 C241 ) C203_=_C242( C203 C242 ) C203_=_C243( C203 C243 ) C203_=_C245( C203 C245 ) \nC203_=_C246( C203 C246 ) C203_=_C247( C203 C247 ) C203_=_C248( C203 C248 ) C203_=_C249( C203 C249 ) C203_=_C250( C203 C250 ) C203_=_C251( C203 C251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20( C204 C220 ) C204_=_C221( C204 C221 ) C204_=_C222( C204 C222 ) C204_=_C223( C204 C223 ) \nC204_=_C224( C204 C224 ) C204_=_C225( C204 C225 ) C204_=_C226( C204 C226 ) C204_=_C227( C204 C227 ) C204_=_C252( C204 C252 ) C204_=_C253( C204 C253 ) \nC204_=_C254( C204 C254 ) C204_=_C257( C204 C257 ) C204_=_C258( C204 C258 ) C204_=_C259( C204 C259 ) C204_=_C260( C204 C260 ) C204_=_C261( C204 C261 ) \nC204_=_C262( C204 C262 ) C204_=_C263( C204 C263 ) C204_=_C264( C204 C264 ) C204_=_C265( C204 C265 ) C204_=_C266( C204 C266 ) C204_=_C267( C204 C267 ) \nC204_=_C269( C204 C269 ) C204_=_C270( C204 C270 ) C204_=_C271( C204 C271 ) C204_=_C272( C204 C272 ) C204_=_C273( C204 C273 ) C204_=_C274( C204 C274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20( C205 C220 ) C205_=_C221( C205 C221 ) C205_=_C222( C205 C222 ) C205_=_C223( C205 C223 ) C205_=_C224( C205 C224 ) \nC205_=_C225( C205 C225 ) C205_=_C226( C205 C226 ) C205_=_C227( C205 C227 ) C205_=_C229( C205 C229 ) C205_=_C252( C205 C252 ) C205_=_C277( C205 C277 ) \nC205_=_C278( C205 C278 ) C206_=_C207( C206 C207 ) C206_=_C208( C206 C208 ) C206_=_C209( C206 C209 ) C206_=_C210( C206 C210 ) C206_=_C211( C206 C211 ) \nC206_=_C212( C206 C212 ) C206_=_C213( C206 C213 ) C206_=_C214( C206 C214 ) C206_=_C215( C206 C215 ) C206_=_C216( C206 C216 ) C206_=_C217( C206 C217 ) \nC206_=_C218( C206 C218 ) C206_=_C220( C206 C220 ) C206_=_C221( C206 C221 ) C206_=_C222( C206 C222 ) C206_=_C223( C206 C223 ) C206_=_C224( C206 C224 ) \nC206_=_C225( C206 C225 ) C206_=_C226( C206 C226 ) C206_=_C227( C206 C227 ) C206_=_C230( C206 C230 ) C206_=_C253( C206 C253 ) C206_=_C298( C206 C298 ) \nC206_=_C299( C206 C299 ) C207_=_C208( C207 C208 ) C207_=_C209( C207 C209 ) C207_=_C210( C207 C210 ) C207_=_C211( C207 C211 ) C207_=_C212( C207 C212 ) \nC207_=_C213( C207 C213 ) C207_=_C214( C207 C214 ) C207_=_C215( C207 C215 ) C207_=_C216( C207 C216 ) C207_=_C217( C207 C217 ) C207_=_C218( C207 C218 ) \nC207_=_C220( C207 C220 ) C207_=_C221( C207 C221 ) C207_=_C222( C207 C222 ) C207_=_C223( C207 C223 ) C207_=_C224( C207 C224 ) C207_=_C225( C207 C225 ) \nC207_=_C226( C207 C226 ) C207_=_C227( C207 C227 ) C207_=_C231( C207 C231 ) C207_=_C254( C207 C254 ) C207_=_C318( C207 C318 ) C207_=_C319( C207 C319 ) \nC208_=_C209( C208 C209 ) C208_=_C210( C208 C210 ) C208_=_C211( C208 C211 ) C208_=_C212( C208 C212 ) C208_=_C213( C208 C213 ) C208_=_C214( C208 C214 ) \nC208_=_C215( C208 C215 ) C208_=_C216( C208 C216 ) C208_=_C217( C208 C217 ) C208_=_C218( C208 C218 ) C208_=_C220( C208 C220 ) C208_=_C221( C208 C221 ) \nC208_=_C222( C208 C222 ) C208_=_C223( C208 C223 ) C208_=_C224( C208 C224 ) C208_=_C225( C208 C225 ) C208_=_C226( C208 C226 ) C208_=_C227( C208 C227 ) \nC208_=_C277( C208 C277 ) C208_=_C298( C208 C298 ) C208_=_C318( C208 C318 ) C208_=_C339( C208 C339 ) C208_=_C340( C208 C340 ) C208_=_C341( C208 C341 ) \nC208_=_C342( C208 C342 ) C208_=_C343( C208 C343 ) C208_=_C344( C208 C344 ) C208_=_C345( C208 C345 ) C208_=_C346( C208 C346 ) C208_=_C347( C208 C347 ) \nC208_=_C348( C208 C348 ) C208_=_C349( C208 C349 ) C208_=_C350( C208 C350 ) C208_=_C351( C208 C351 ) C208_=_C352( C208 C352 ) C208_=_C353( C208 C353 ) \nC208_=_C355( C208 C355 ) C208_=_C356( C208 C356 ) C209_=_C210( C209 C210 ) C209_=_C211( C209 C211 ) C209_=_C212( C209 C212 ) C209_=_C213( C209 C213 ) \nC209_=_C214( C209 C214 ) C209_=_C215( C209 C215 ) C209_=_C216( C209 C216 ) C209_=_C217( C209 C217 ) C209_=_C218( C209 C218 ) C209_=_C220( C209 C220 ) \nC209_=_C221( C209 C221 ) C209_=_C222( C209 C222 ) C209_=_C223( C209 C223 ) C209_=_C224( C209 C224 ) C209_=_C225( C209 C225 ) C209_=_C226( C209 C226 ) \nC209_=_C227( C209 C227 ) C209_=_C278( C209 C278 ) C209_=_C299( C209 C299 ) C209_=_C319( C209 C319 ) C209_=_C357( C209 C357 ) C209_=_C358( C209 C358 ) \nC209_=_C359( C209 C359 ) C209_=_C360( C209 C360 ) C209_=_C361( C209 C361 ) C209_=_C362( C209 C362 ) C209_=_C363( C209 C363 ) C209_=_C364( C209 C364 ) \nC209_=_C365( C209 C365 ) C209_=_C366( C209 C366 ) C209_=_C367( C209 C367 ) C209_=_C368( C209 C368 ) C209_=_C369( C209 C369 ) C209_=_C370( C209 C370 ) \nC209_=_C371( C209 C371 ) C209_=_C372( C209 C372 ) C209_=_C374( C209 C374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27( C210 C227 ) C210_=_C234( C210 C234 ) C210_=_C257( C210 C257 ) C210_=_C339( C210 C339 ) C210_=_C357( C210 C357 ) C211_=_C212( C211 C212 ) \nC211_=_C213( C211 C213 ) C211_=_C214( C211 C214 ) C211_=_C215( C211 C215 ) C211_=_C216( C211 C216 ) C211_=_C217( C211 C217 ) C211_=_C218( C211 C218 ) \nC211_=_C220( C211 C220 ) C211_=_C221( C211 C221 ) C211_=_C222( C211 C222 ) C211_=_C223( C211 C223 ) C211_=_C224( C211 C224 ) C211_=_C225( C211 C225 ) \nC211_=_C226( C211 C226 ) C211_=_C227( C211 C227 ) C211_=_C235( C211 C235 ) C211_=_C258( C211 C258 ) C211_=_C340( C211 C340 ) C211_=_C358( C211 C358 ) \nC212_=_C213( C212 C213 ) C212_=_C214( C212 C214 ) C212_=_C215( C212 C215 ) C212_=_C216( C212 C216 ) C212_=_C217( C212 C217 ) C212_=_C218( C212 C218 ) \nC212_=_C220( C212 C220 ) C212_=_C221( C212 C221 ) C212_=_C222( C212 C222 ) C212_=_C223( C212 C223 ) C212_=_C224( C212 C224 ) C212_=_C225( C212 C225 ) \nC212_=_C226( C212 C226 ) C212_=_C227( C212 C227 ) C212_=_C236( C212 C236 ) C212_=_C259( C212 C259 ) C212_=_C341( C212 C341 ) C212_=_C359( C212 C359 ) \nC213_=_C214( C213 C214 ) C213_=_C215( C213 C215 ) C213_=_C216( C213 C216 ) C213_=_C217( C213 C217 ) C213_=_C218( C213 C218 ) C213_=_C220( C213 C220 ) \nC213_=_C221( C213 C221 ) C213_=_C222( C213 C222 ) C213_=_C223( C213 C223 ) C213_=_C224( C213 C224 ) C213_=_C225( C213 C225 ) C213_=_C226( C213 C226 ) \nC213_=_C227( C213 C227 ) C213_=_C237( C213 C237 ) C213_=_C260( C213 C260 ) C213_=_C342( C213 C342 ) C213_=_C360( C213 C360 ) C214_=_C215( C214 C215 ) \nC214_=_C216( C214 C216 ) C214_=_C217( C214 C217 ) C214_=_C218( C214 C218 ) C214_=_C220( C214 C220 ) C214_=_C221( C214 C221 ) C214_=_C222( C214 C222 ) \nC214_=_C223( C214 C223 ) C214_=_C224( C214 C224 ) C214_=_C225( C214 C225 ) C214_=_C226( C214 C226 ) C214_=_C227( C214 C227 ) C214_=_C238( C214 C238 ) \nC214_=_C261( C214 C261 ) C214_=_C343( C214 C343 ) C214_=_C361( C214 C361 ) C215_=_C216( C215 C216 ) C215_=_C217( C215 C217 ) C215_=_C218( C215 C218 ) \nC215_=_C220( C215 C220 ) C215_=_C221( C215 C221 ) C215_=_C222( C215 C222 ) C215_=_C223( C215 C223 ) C215_=_C224( C215 C224 ) C215_=_C225( C215 C225 ) \nC215_=_C226( C215 C226 ) C215_=_C227( C215 C227 ) C215_=_C239( C215 C239 ) C215_=_C262( C215 C262 ) C215_=_C344( C215 C344 ) C215_=_C362( C215 C362 ) \nC216_=_C217( C216 C217 ) C216_=_C218( C216 C218 ) C216_=_C220( C216 C220 ) C216_=_C221( C216 C221 ) C216_=_C222( C216 C222 ) C216_=_C223( C216 C223 ) \nC216_=_C224( C216 C224 ) C216_=_C225( C216 C225 ) C216_=_C226( C216 C226 ) C216_=_C227( C216 C227 ) C216_=_C240( C216 C240 ) C216_=_C263( C216 C263 ) \nC216_=_C345( C216 C345 ) C216_=_C363( C216 C363 ) C217_=_C218( C217 C218 ) C217_=_C220( C217 C220 ) C217_=_C221( C217 C221 ) C217_=_C222( C217 C222 ) \nC217_=_C223( C217 C223 ) C217_=_C224( C217 C224 ) C217_=_C225( C217 C225 ) C217_=_C226( C217 C226 ) C217_=_C227( C217 C227 ) C217_=_C241( C217 C241 ) \nC217_=_C264( C217 C264 ) C217_=_C346( C217 C346 ) C217_=_C364( C217 C364 ) C218_=_C220( C218 C220 ) C218_=_C221( C218 C221 ) C218_=_C222( C218 C222 ) \nC218_=_C223( C218 C223 ) C218_=_C224( C218 C224 ) C218_=_C225( C218 C225 ) C218_=_C226( C218 C226 ) C218_=_C227( C218 C227 ) C218_=_C242( C218 C242 ) \nC218_=_C265( C218 C265 ) C218_=_C347( C218 C347 ) C218_=_C365(</w:t>
      </w:r>
    </w:p>
    <w:p>
      <w:pPr>
        <w:pStyle w:val="PreformattedText"/>
        <w:bidi w:val="0"/>
        <w:spacing w:before="0" w:after="0"/>
        <w:jc w:val="left"/>
        <w:rPr/>
      </w:pPr>
      <w:r>
        <w:rPr/>
        <w:t xml:space="preserve"> </w:t>
      </w:r>
      <w:r>
        <w:rPr/>
        <w:t>C218 C365 ) C220_=_C221( C220 C221 ) C220_=_C222( C220 C222 ) C220_=_C223( C220 C223 ) \nC220_=_C224( C220 C224 ) C220_=_C225( C220 C225 ) C220_=_C226( C220 C226 ) C220_=_C227( C220 C227 ) C220_=_C243( C220 C243 ) C220_=_C266( C220 C266 ) \nC220_=_C348( C220 C348 ) C220_=_C366( C220 C366 ) C221_=_C222( C221 C222 ) C221_=_C223( C221 C223 ) C221_=_C224( C221 C224 ) C221_=_C225( C221 C225 ) \nC221_=_C226( C221 C226 ) C221_=_C227( C221 C227 ) C221_=_C245( C221 C245 ) C221_=_C267( C221 C267 ) C221_=_C349( C221 C349 ) C221_=_C367( C221 C367 ) \nC222_=_C223( C222 C223 ) C222_=_C224( C222 C224 ) C222_=_C225( C222 C225 ) C222_=_C226( C222 C226 ) C222_=_C227( C222 C227 ) C222_=_C246( C222 C246 ) \nC222_=_C269( C222 C269 ) C222_=_C350( C222 C350 ) C222_=_C368( C222 C368 ) C223_=_C224( C223 C224 ) C223_=_C225( C223 C225 ) C223_=_C226( C223 C226 ) \nC223_=_C227( C223 C227 ) C223_=_C247( C223 C247 ) C223_=_C270( C223 C270 ) C223_=_C351( C223 C351 ) C223_=_C369( C223 C369 ) C224_=_C225( C224 C225 ) \nC224_=_C226( C224 C226 ) C224_=_C227( C224 C227 ) C224_=_C248( C224 C248 ) C224_=_C271( C224 C271 ) C224_=_C352( C224 C352 ) C224_=_C370( C224 C370 ) \nC225_=_C226( C225 C226 ) C225_=_C227( C225 C227 ) C225_=_C249( C225 C249 ) C225_=_C272( C225 C272 ) C225_=_C353( C225 C353 ) C225_=_C371( C225 C371 ) \nC226_=_C227( C226 C227 ) C226_=_C250( C226 C250 ) C226_=_C273( C226 C273 ) C226_=_C355( C226 C355 ) C226_=_C372( C226 C372 ) C227_=_C251( C227 C251 ) \nC227_=_C274( C227 C274 ) C227_=_C356( C227 C356 ) C227_=_C374( C227 C374 ) C229_=_C230( C229 C230 ) C229_=_C231( C229 C231 ) C229_=_C234( C229 C234 ) \nC229_=_C235( C229 C235 ) C229_=_C236( C229 C236 ) C229_=_C237( C229 C237 ) C229_=_C238( C229 C238 ) C229_=_C239( C229 C239 ) C229_=_C240( C229 C240 ) \nC229_=_C241( C229 C241 ) C229_=_C242( C229 C242 ) C229_=_C243( C229 C243 ) C229_=_C245( C229 C245 ) C229_=_C246( C229 C246 ) C229_=_C247( C229 C247 ) \nC229_=_C248( C229 C248 ) C229_=_C249( C229 C249 ) C229_=_C250( C229 C250 ) C229_=_C251( C229 C251 ) C229_=_C252( C229 C252 ) C229_=_C277( C229 C277 ) \nC229_=_C278( C229 C278 ) C230_=_C231( C230 C231 ) C230_=_C234( C230 C234 ) C230_=_C235( C230 C235 ) C230_=_C236( C230 C236 ) C230_=_C237( C230 C237 ) \nC230_=_C238( C230 C238 ) C230_=_C239( C230 C239 ) C230_=_C240( C230 C240 ) C230_=_C241( C230 C241 ) C230_=_C242( C230 C242 ) C230_=_C243( C230 C243 ) \nC230_=_C245( C230 C245 ) C230_=_C246( C230 C246 ) C230_=_C247( C230 C247 ) C230_=_C248( C230 C248 ) C230_=_C249( C230 C249 ) C230_=_C250( C230 C250 ) \nC230_=_C251( C230 C251 ) C230_=_C253( C230 C253 ) C230_=_C298( C230 C298 ) C230_=_C299( C230 C299 ) C231_=_C234( C231 C234 ) C231_=_C235( C231 C235 ) \nC231_=_C236( C231 C236 ) C231_=_C237( C231 C237 ) C231_=_C238( C231 C238 ) C231_=_C239( C231 C239 ) C231_=_C240( C231 C240 ) C231_=_C241( C231 C241 ) \nC231_=_C242( C231 C242 ) C231_=_C243( C231 C243 ) C231_=_C245( C231 C245 ) C231_=_C246( C231 C246 ) C231_=_C247( C231 C247 ) C231_=_C248( C231 C248 ) \nC231_=_C249( C231 C249 ) C231_=_C250( C231 C250 ) C231_=_C251( C231 C251 ) C231_=_C254( C231 C254 ) C231_=_C318( C231 C318 ) C231_=_C319( C231 C319 ) \nC234_=_C235( C234 C235 ) C234_=_C236( C234 C236 ) C234_=_C237( C234 C237 ) C234_=_C238( C234 C238 ) C234_=_C239( C234 C239 ) C234_=_C240( C234 C240 ) \nC234_=_C241( C234 C241 ) C234_=_C242( C234 C242 ) C234_=_C243( C234 C243 ) C234_=_C245( C234 C245 ) C234_=_C246( C234 C246 ) C234_=_C247( C234 C247 ) \nC234_=_C248( C234 C248 ) C234_=_C249( C234 C249 ) C234_=_C250( C234 C250 ) C234_=_C251( C234 C251 ) C234_=_C257( C234 C257 ) C234_=_C339( C234 C339 ) \nC234_=_C357( C234 C357 ) C235_=_C236( C235 C236 ) C235_=_C237( C235 C237 ) C235_=_C238( C235 C238 ) C235_=_C239( C235 C239 ) C235_=_C240( C235 C240 ) \nC235_=_C241( C235 C241 ) C235_=_C242( C235 C242 ) C235_=_C243( C235 C243 ) C235_=_C245( C235 C245 ) C235_=_C246( C235 C246 ) C235_=_C247( C235 C247 ) \nC235_=_C248( C235 C248 ) C235_=_C249( C235 C249 ) C235_=_C250( C235 C250 ) C235_=_C251( C235 C251 ) C235_=_C258( C235 C258 ) C235_=_C340( C235 C340 ) \nC235_=_C358( C235 C358 ) C236_=_C237( C236 C237 ) C236_=_C238( C236 C238 ) C236_=_C239( C236 C239 ) C236_=_C240( C236 C240 ) C236_=_C241( C236 C241 ) \nC236_=_C242( C236 C242 ) C236_=_C243( C236 C243 ) C236_=_C245( C236 C245 ) C236_=_C246( C236 C246 ) C236_=_C247( C236 C247 ) C236_=_C248( C236 C248 ) \nC236_=_C249( C236 C249 ) C236_=_C250( C236 C250 ) C236_=_C251( C236 C251 ) C236_=_C259( C236 C259 ) C236_=_C341( C236 C341 ) C236_=_C359( C236 C359 ) \nC237_=_C238( C237 C238 ) C237_=_C239( C237 C239 ) C237_=_C240( C237 C240 ) C237_=_C241( C237 C241 ) C237_=_C242( C237 C242 ) C237_=_C243( C237 C243 ) \nC237_=_C245( C237 C245 ) C237_=_C246( C237 C246 ) C237_=_C247( C237 C247 ) C237_=_C248( C237 C248 ) C237_=_C249( C237 C249 ) C237_=_C250( C237 C250 ) \nC237_=_C251( C237 C251 ) C237_=_C260( C237 C260 ) C237_=_C342( C237 C342 ) C237_=_C360( C237 C360 ) C238_=_C239( C238 C239 ) C238_=_C240( C238 C240 ) \nC238_=_C241( C238 C241 ) C238_=_C242( C238 C242 ) C238_=_C243( C238 C243 ) C238_=_C245( C238 C245 ) C238_=_C246( C238 C246 ) C238_=_C247( C238 C247 ) \nC238_=_C248( C238 C248 ) C238_=_C249( C238 C249 ) C238_=_C250( C238 C250 ) C238_=_C251( C238 C251 ) C238_=_C261( C238 C261 ) C238_=_C343( C238 C343 ) \nC238_=_C361( C238 C361 ) C239_=_C240( C239 C240 ) C239_=_C241( C239 C241 ) C239_=_C242( C239 C242 ) C239_=_C243( C239 C243 ) C239_=_C245( C239 C245 ) \nC239_=_C246( C239 C246 ) C239_=_C247( C239 C247 ) C239_=_C248( C239 C248 ) C239_=_C249( C239 C249 ) C239_=_C250( C239 C250 ) C239_=_C251( C239 C251 ) \nC239_=_C262( C239 C262 ) C239_=_C344( C239 C344 ) C239_=_C362( C239 C362 ) C240_=_C241( C240 C241 ) C240_=_C242( C240 C242 ) C240_=_C243( C240 C243 ) \nC240_=_C245( C240 C245 ) C240_=_C246( C240 C246 ) C240_=_C247( C240 C247 ) C240_=_C248( C240 C248 ) C240_=_C249( C240 C249 ) C240_=_C250( C240 C250 ) \nC240_=_C251( C240 C251 ) C240_=_C263( C240 C263 ) C240_=_C345( C240 C345 ) C240_=_C363( C240 C363 ) C241_=_C242( C241 C242 ) C241_=_C243( C241 C243 ) \nC241_=_C245( C241 C245 ) C241_=_C246( C241 C246 ) C241_=_C247( C241 C247 ) C241_=_C248( C241 C248 ) C241_=_C249( C241 C249 ) C241_=_C250( C241 C250 ) \nC241_=_C251( C241 C251 ) C241_=_C264( C241 C264 ) C241_=_C346( C241 C346 ) C241_=_C364( C241 C364 ) C242_=_C243( C242 C243 ) C242_=_C245( C242 C245 ) \nC242_=_C246( C242 C246 ) C242_=_C247( C242 C247 ) C242_=_C248( C242 C248 ) C242_=_C249( C242 C249 ) C242_=_C250( C242 C250 ) C242_=_C251( C242 C251 ) \nC242_=_C265( C242 C265 ) C242_=_C347( C242 C347 ) C242_=_C365( C242 C365 ) C243_=_C245( C243 C245 ) C243_=_C246( C243 C246 ) C243_=_C247( C243 C247 ) \nC243_=_C248( C243 C248 ) C243_=_C249( C243 C249 ) C243_=_C250( C243 C250 ) C243_=_C251( C243 C251 ) C243_=_C266( C243 C266 ) C243_=_C348( C243 C348 ) \nC243_=_C366( C243 C366 ) C245_=_C246( C245 C246 ) C245_=_C247( C245 C247 ) C245_=_C248( C245 C248 ) C245_=_C249( C245 C249 ) C245_=_C250( C245 C250 ) \nC245_=_C251( C245 C251 ) C245_=_C267( C245 C267 ) C245_=_C349( C245 C349 ) C245_=_C367( C245 C367 ) C246_=_C247( C246 C247 ) C246_=_C248( C246 C248 ) \nC246_=_C249( C246 C249 ) C246_=_C250( C246 C250 ) C246_=_C251( C246 C251 ) C246_=_C269( C246 C269 ) C246_=_C350( C246 C350 ) C246_=_C368( C246 C368 ) \nC247_=_C248( C247 C248 ) C247_=_C249( C247 C249 ) C247_=_C250( C247 C250 ) C247_=_C251( C247 C251 ) C247_=_C270( C247 C270 ) C247_=_C351( C247 C351 ) \nC247_=_C369( C247 C369 ) C248_=_C249( C248 C249 ) C248_=_C250( C248 C250 ) C248_=_C251( C248 C251 ) C248_=_C271( C248 C271 ) C248_=_C352( C248 C352 ) \nC248_=_C370( C248 C370 ) C249_=_C250( C249 C250 ) C249_=_C251( C249 C251 ) C249_=_C272( C249 C272 ) C249_=_C353( C249 C353 ) C249_=_C371( C249 C371 ) \nC250_=_C251( C250 C251 ) C250_=_C273( C250 C273 ) C250_=_C355( C250 C355 ) C250_=_C372( C250 C372 ) C251_=_C274( C251 C274 ) C251_=_C356( C251 C356 ) \nC251_=_C374( C251 C374 ) C252_=_C253( C252 C253 ) C252_=_C254( C252 C254 ) C252_=_C257( C252 C257 ) C252_=_C258( C252 C258 ) C252_=_C259( C252 C259 ) \nC252_=_C260( C252 C260 ) C252_=_C261( C252 C261 ) C252_=_C262( C252 C262 ) C252_=_C263( C252 C263 ) C252_=_C264( C252 C264 ) C252_=_C265( C252 C265 ) \nC252_=_C266( C252 C266 ) C252_=_C267( C252 C267 ) C252_=_C269( C252 C269 ) C252_=_C270( C252 C270 ) C252_=_C271( C252 C271 ) C252_=_C272( C252 C272 ) \nC252_=_C273( C252 C273 ) C252_=_C274( C252 C274 ) C252_=_C277( C252 C277 ) C252_=_C278( C252 C278 ) C253_=_C254( C253 C254 ) C253_=_C257( C253 C257 ) \nC253_=_C258( C253 C258 ) C253_=_C259( C253 C259 ) C253_=_C260( C253 C260 ) C253_=_C261( C253 C261 ) C253_=_C262( C253 C262 ) C253_=_C263( C253 C263 ) \nC253_=_C264( C253 C264 ) C253_=_C265( C253 C265 ) C253_=_C266( C253 C266 ) C253_=_C267( C253 C267 ) C253_=_C269( C253 C269 ) C253_=_C270( C253 C270 ) \nC253_=_C271( C253 C271 ) C253_=_C272( C253 C272 ) C253_=_C273( C253 C273 ) C253_=_C274( C253 C274 ) C253_=_C298( C253 C298 ) C253_=_C299( C253 C299 ) \nC254_=_C257( C254 C257 ) C254_=_C258( C254 C258 ) C254_=_C259( C254 C259 ) C254_=_C260( C254 C260 ) C254_=_C261( C254 C261 ) C254_=_C262( C254 C262 ) \nC254_=_C263( C254 C263 ) C254_=_C264( C254 C264 ) C254_=_C265( C254 C265 ) C254_=_C266( C254 C266 ) C254_=_C267( C254 C267 ) C254_=_C269( C254 C269 ) \nC254_=_C270( C254 C270 ) C254_=_C271( C254 C271 ) C254_=_C272( C254 C272 ) C254_=_C273( C254 C273 ) C254_=_C274( C254 C274 ) C254_=_C318( C254 C318 ) \nC254_=_C319( C254 C319 ) C257_=_C258( C257 C258 ) C257_=_C259( C257 C259 ) C257_=_C260( C257 C260 ) C257_=_C261( C257 C261 ) C257_=_C262( C257 C262 ) \nC257_=_C263( C257 C263 ) C257_=_C264( C257 C264 ) C257_=_C265( C257 C265 ) C257_=_C266( C257 C266 ) C257_=_C267( C257 C267 ) C257_=_C269( C257 C269 ) \nC257_=_C270( C257 C270 ) C257_=_C271( C257 C271 ) C257_=_C272( C257 C272 ) C257_=_C273( C257 C273 ) C257_=_C274( C257 C274 ) C257_=_C339( C257 C339 ) \nC257_=_C357( C257 C357 ) C258_=_C259( C258 C259 ) C258_=_C260( C258 C260 ) C258_=_C261(</w:t>
      </w:r>
    </w:p>
    <w:p>
      <w:pPr>
        <w:pStyle w:val="PreformattedText"/>
        <w:bidi w:val="0"/>
        <w:spacing w:before="0" w:after="0"/>
        <w:jc w:val="left"/>
        <w:rPr/>
      </w:pPr>
      <w:r>
        <w:rPr/>
        <w:t xml:space="preserve"> </w:t>
      </w:r>
      <w:r>
        <w:rPr/>
        <w:t>C258 C261 ) C258_=_C262( C258 C262 ) C258_=_C263( C258 C263 ) \nC258_=_C264( C258 C264 ) C258_=_C265( C258 C265 ) C258_=_C266( C258 C266 ) C258_=_C267( C258 C267 ) C258_=_C269( C258 C269 ) C258_=_C270( C258 C270 ) \nC258_=_C271( C258 C271 ) C258_=_C272( C258 C272 ) C258_=_C273( C258 C273 ) C258_=_C274( C258 C274 ) C258_=_C340( C258 C340 ) C258_=_C358( C258 C358 ) \nC259_=_C260( C259 C260 ) C259_=_C261( C259 C261 ) C259_=_C262( C259 C262 ) C259_=_C263( C259 C263 ) C259_=_C264( C259 C264 ) C259_=_C265( C259 C265 ) \nC259_=_C266( C259 C266 ) C259_=_C267( C259 C267 ) C259_=_C269( C259 C269 ) C259_=_C270( C259 C270 ) C259_=_C271( C259 C271 ) C259_=_C272( C259 C272 ) \nC259_=_C273( C259 C273 ) C259_=_C274( C259 C274 ) C259_=_C341( C259 C341 ) C259_=_C359( C259 C359 ) C260_=_C261( C260 C261 ) C260_=_C262( C260 C262 ) \nC260_=_C263( C260 C263 ) C260_=_C264( C260 C264 ) C260_=_C265( C260 C265 ) C260_=_C266( C260 C266 ) C260_=_C267( C260 C267 ) C260_=_C269( C260 C269 ) \nC260_=_C270( C260 C270 ) C260_=_C271( C260 C271 ) C260_=_C272( C260 C272 ) C260_=_C273( C260 C273 ) C260_=_C274( C260 C274 ) C260_=_C342( C260 C342 ) \nC260_=_C360( C260 C360 ) C261_=_C262( C261 C262 ) C261_=_C263( C261 C263 ) C261_=_C264( C261 C264 ) C261_=_C265( C261 C265 ) C261_=_C266( C261 C266 ) \nC261_=_C267( C261 C267 ) C261_=_C269( C261 C269 ) C261_=_C270( C261 C270 ) C261_=_C271( C261 C271 ) C261_=_C272( C261 C272 ) C261_=_C273( C261 C273 ) \nC261_=_C274( C261 C274 ) C261_=_C343( C261 C343 ) C261_=_C361( C261 C361 ) C262_=_C263( C262 C263 ) C262_=_C264( C262 C264 ) C262_=_C265( C262 C265 ) \nC262_=_C266( C262 C266 ) C262_=_C267( C262 C267 ) C262_=_C269( C262 C269 ) C262_=_C270( C262 C270 ) C262_=_C271( C262 C271 ) C262_=_C272( C262 C272 ) \nC262_=_C273( C262 C273 ) C262_=_C274( C262 C274 ) C262_=_C344( C262 C344 ) C262_=_C362( C262 C362 ) C263_=_C264( C263 C264 ) C263_=_C265( C263 C265 ) \nC263_=_C266( C263 C266 ) C263_=_C267( C263 C267 ) C263_=_C269( C263 C269 ) C263_=_C270( C263 C270 ) C263_=_C271( C263 C271 ) C263_=_C272( C263 C272 ) \nC263_=_C273( C263 C273 ) C263_=_C274( C263 C274 ) C263_=_C345( C263 C345 ) C263_=_C363( C263 C363 ) C264_=_C265( C264 C265 ) C264_=_C266( C264 C266 ) \nC264_=_C267( C264 C267 ) C264_=_C269( C264 C269 ) C264_=_C270( C264 C270 ) C264_=_C271( C264 C271 ) C264_=_C272( C264 C272 ) C264_=_C273( C264 C273 ) \nC264_=_C274( C264 C274 ) C264_=_C346( C264 C346 ) C264_=_C364( C264 C364 ) C265_=_C266( C265 C266 ) C265_=_C267( C265 C267 ) C265_=_C269( C265 C269 ) \nC265_=_C270( C265 C270 ) C265_=_C271( C265 C271 ) C265_=_C272( C265 C272 ) C265_=_C273( C265 C273 ) C265_=_C274( C265 C274 ) C265_=_C347( C265 C347 ) \nC265_=_C365( C265 C365 ) C266_=_C267( C266 C267 ) C266_=_C269( C266 C269 ) C266_=_C270( C266 C270 ) C266_=_C271( C266 C271 ) C266_=_C272( C266 C272 ) \nC266_=_C273( C266 C273 ) C266_=_C274( C266 C274 ) C266_=_C348( C266 C348 ) C266_=_C366( C266 C366 ) C267_=_C269( C267 C269 ) C267_=_C270( C267 C270 ) \nC267_=_C271( C267 C271 ) C267_=_C272( C267 C272 ) C267_=_C273( C267 C273 ) C267_=_C274( C267 C274 ) C267_=_C349( C267 C349 ) C267_=_C367( C267 C367 ) \nC269_=_C270( C269 C270 ) C269_=_C271( C269 C271 ) C269_=_C272( C269 C272 ) C269_=_C273( C269 C273 ) C269_=_C274( C269 C274 ) C269_=_C350( C269 C350 ) \nC269_=_C368( C269 C368 ) C270_=_C271( C270 C271 ) C270_=_C272( C270 C272 ) C270_=_C273( C270 C273 ) C270_=_C274( C270 C274 ) C270_=_C351( C270 C351 ) \nC270_=_C369( C270 C369 ) C271_=_C272( C271 C272 ) C271_=_C273( C271 C273 ) C271_=_C274( C271 C274 ) C271_=_C352( C271 C352 ) C271_=_C370( C271 C370 ) \nC272_=_C273( C272 C273 ) C272_=_C274( C272 C274 ) C272_=_C353( C272 C353 ) C272_=_C371( C272 C371 ) C273_=_C274( C273 C274 ) C273_=_C355( C273 C355 ) \nC273_=_C372( C273 C372 ) C274_=_C356( C274 C356 ) C274_=_C374( C274 C374 ) C277_=_C278( C277 C278 ) C277_=_C298( C277 C298 ) C277_=_C318( C277 C318 ) \nC277_=_C339( C277 C339 ) C277_=_C340( C277 C340 ) C277_=_C341( C277 C341 ) C277_=_C342( C277 C342 ) C277_=_C343( C277 C343 ) C277_=_C344( C277 C344 ) \nC277_=_C345( C277 C345 ) C277_=_C346( C277 C346 ) C277_=_C347( C277 C347 ) C277_=_C348( C277 C348 ) C277_=_C349( C277 C349 ) C277_=_C350( C277 C350 ) \nC277_=_C351( C277 C351 ) C277_=_C352( C277 C352 ) C277_=_C353( C277 C353 ) C277_=_C355( C277 C355 ) C277_=_C356( C277 C356 ) C278_=_C299( C278 C299 ) \nC278_=_C319( C278 C319 ) C278_=_C357( C278 C357 ) C278_=_C358( C278 C358 ) C278_=_C359( C278 C359 ) C278_=_C360( C278 C360 ) C278_=_C361( C278 C361 ) \nC278_=_C362( C278 C362 ) C278_=_C363( C278 C363 ) C278_=_C364( C278 C364 ) C278_=_C365( C278 C365 ) C278_=_C366( C278 C366 ) C278_=_C367( C278 C367 ) \nC278_=_C368( C278 C368 ) C278_=_C369( C278 C369 ) C278_=_C370( C278 C370 ) C278_=_C371( C278 C371 ) C278_=_C372( C278 C372 ) C278_=_C374( C278 C374 ) \nC298_=_C299( C298 C299 ) C298_=_C318( C298 C318 ) C298_=_C339( C298 C339 ) C298_=_C340( C298 C340 ) C298_=_C341( C298 C341 ) C298_=_C342( C298 C342 ) \nC298_=_C343( C298 C343 ) C298_=_C344( C298 C344 ) C298_=_C345( C298 C345 ) C298_=_C346( C298 C346 ) C298_=_C347( C298 C347 ) C298_=_C348( C298 C348 ) \nC298_=_C349( C298 C349 ) C298_=_C350( C298 C350 ) C298_=_C351( C298 C351 ) C298_=_C352( C298 C352 ) C298_=_C353( C298 C353 ) C298_=_C355( C298 C355 ) \nC298_=_C356( C298 C356 ) C299_=_C319( C299 C319 ) C299_=_C357( C299 C357 ) C299_=_C358( C299 C358 ) C299_=_C359( C299 C359 ) C299_=_C360( C299 C360 ) \nC299_=_C361( C299 C361 ) C299_=_C362( C299 C362 ) C299_=_C363( C299 C363 ) C299_=_C364( C299 C364 ) C299_=_C365( C299 C365 ) C299_=_C366( C299 C366 ) \nC299_=_C367( C299 C367 ) C299_=_C368( C299 C368 ) C299_=_C369( C299 C369 ) C299_=_C370( C299 C370 ) C299_=_C371( C299 C371 ) C299_=_C372( C299 C372 ) \nC299_=_C374( C299 C374 ) C318_=_C319( C318 C319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5( C318 C355 ) \nC318_=_C356( C318 C356 ) C319_=_C357( C319 C357 ) C319_=_C358( C319 C358 ) C319_=_C359( C319 C359 ) C319_=_C360( C319 C360 ) C319_=_C361( C319 C361 ) \nC319_=_C362( C319 C362 ) C319_=_C363( C319 C363 ) C319_=_C364( C319 C364 ) C319_=_C365( C319 C365 ) C319_=_C366( C319 C366 ) C319_=_C367( C319 C367 ) \nC319_=_C368( C319 C368 ) C319_=_C369( C319 C369 ) C319_=_C370( C319 C370 ) C319_=_C371( C319 C371 ) C319_=_C372( C319 C372 ) C319_=_C374( C319 C374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6( C339 C356 ) C339_=_C357( C339 C35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5( C340 C355 ) C340_=_C356( C340 C356 ) C340_=_C358( C340 C358 ) C341_=_C342( C341 C342 ) C341_=_C343( C341 C343 ) C341_=_C344( C341 C344 ) \nC341_=_C345( C341 C345 ) C341_=_C346( C341 C346 ) C341_=_C347( C341 C347 ) C341_=_C348( C341 C348 ) C341_=_C349( C341 C349 ) C341_=_C350( C341 C350 ) \nC341_=_C351( C341 C351 ) C341_=_C352( C341 C352 ) C341_=_C353( C341 C353 ) C341_=_C355( C341 C355 ) C341_=_C356( C341 C356 ) C341_=_C359( C341 C359 ) \nC342_=_C343( C342 C343 ) C342_=_C344( C342 C344 ) C342_=_C345( C342 C345 ) C342_=_C346( C342 C346 ) C342_=_C347( C342 C347 ) C342_=_C348( C342 C348 ) \nC342_=_C349( C342 C349 ) C342_=_C350( C342 C350 ) C342_=_C351( C342 C351 ) C342_=_C352( C342 C352 ) C342_=_C353( C342 C353 ) C342_=_C355( C342 C355 ) \nC342_=_C356( C342 C356 ) C342_=_C360( C342 C360 ) C343_=_C344( C343 C344 ) C343_=_C345( C343 C345 ) C343_=_C346( C343 C346 ) C343_=_C347( C343 C347 ) \nC343_=_C348( C343 C348 ) C343_=_C349( C343 C349 ) C343_=_C350( C343 C350 ) C343_=_C351( C343 C351 ) C343_=_C352( C343 C352 ) C343_=_C353( C343 C353 ) \nC343_=_C355( C343 C355 ) C343_=_C356( C343 C356 ) C343_=_C361( C343 C361 ) C344_=_C345( C344 C345 ) C344_=_C346( C344 C346 ) C344_=_C347( C344 C347 ) \nC344_=_C348( C344 C348 ) C344_=_C349( C344 C349 ) C344_=_C350( C344 C350 ) C344_=_C351( C344 C351 ) C344_=_C352( C344 C352 ) C344_=_C353( C344 C353 ) \nC344_=_C355( C344 C355 ) C344_=_C356( C344 C356 ) C344_=_C362( C344 C362 ) C345_=_C346( C345 C346 ) C345_=_C347( C345 C347 ) C345_=_C348( C345 C348 ) \nC345_=_C349( C345 C349 ) C345_=_C350( C345 C350 ) C345_=_C351( C345 C351 ) C345_=_C352( C345 C352 ) C345_=_C353( C345 C353 ) C345_=_C355( C345 C355 ) \nC345_=_C356( C345 C356 ) C345_=_C363( C345 C363 ) C346_=_C347( C346 C347 ) C346_=_C348( C346 C348 ) C346_=_C349( C346 C349 ) C346_=_C350( C346 C350 ) \nC346_=_C351( C346 C351 ) C346_=_C352( C346 C352 ) C346_=_C353( C346 C353 ) C346_=_C355( C346 C355 ) C346_=_C356( C346 C356 ) C346_=_C364( C346 C364 ) \nC347_=_C348( C347 C348 ) C347_=_C349( C347 C349 ) C347_=_C350( C347 C350 ) C347_=_C351( C347 C351 ) C347_=_C352( C347 C352 ) C347_=_C353( C347 C353 ) \nC347_=_C355( C347 C355 ) C347_=_C356( C347 C356 ) C347_=_C365( C347 C365 ) C348_=_C349( C348 C349 ) C348_=_C350( C348 C350 ) C348_=_C351( C348 C351 ) \nC348_=_C352( C348 C352 ) C348_=_C353( C348 C353 ) C348_=_C355( C348 C355 ) C348_=_C356( C348 C356 ) C348_=_C366( C348 C366 ) C349_=_C350( C349 C350 ) \nC349_=_C351( C349 C351 ) C349_=_C352( C349 C352 ) C349_=_C353( C349 C353 ) C349_=_C355( C349 C355 ) C349_=_C356(</w:t>
      </w:r>
    </w:p>
    <w:p>
      <w:pPr>
        <w:pStyle w:val="PreformattedText"/>
        <w:bidi w:val="0"/>
        <w:spacing w:before="0" w:after="0"/>
        <w:jc w:val="left"/>
        <w:rPr/>
      </w:pPr>
      <w:r>
        <w:rPr/>
        <w:t xml:space="preserve"> </w:t>
      </w:r>
      <w:r>
        <w:rPr/>
        <w:t>C349 C356 ) C349_=_C367( C349 C367 ) \nC350_=_C351( C350 C351 ) C350_=_C352( C350 C352 ) C350_=_C353( C350 C353 ) C350_=_C355( C350 C355 ) C350_=_C356( C350 C356 ) C350_=_C368( C350 C368 ) \nC351_=_C352( C351 C352 ) C351_=_C353( C351 C353 ) C351_=_C355( C351 C355 ) C351_=_C356( C351 C356 ) C351_=_C369( C351 C369 ) C352_=_C353( C352 C353 ) \nC352_=_C355( C352 C355 ) C352_=_C356( C352 C356 ) C352_=_C370( C352 C370 ) C353_=_C355( C353 C355 ) C353_=_C356( C353 C356 ) C353_=_C371( C353 C371 ) \nC355_=_C356( C355 C356 ) C355_=_C372( C355 C372 ) C356_=_C374( C356 C374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4( C357 C37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4( C358 C374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4( C359 C374 ) \nC360_=_C361( C360 C361 ) C360_=_C362( C360 C362 ) C360_=_C363( C360 C363 ) C360_=_C364( C360 C364 ) C360_=_C365( C360 C365 ) C360_=_C366( C360 C366 ) \nC360_=_C367( C360 C367 ) C360_=_C368( C360 C368 ) C360_=_C369( C360 C369 ) C360_=_C370( C360 C370 ) C360_=_C371( C360 C371 ) C360_=_C372( C360 C372 ) \nC360_=_C374( C360 C374 ) C361_=_C362( C361 C362 ) C361_=_C363( C361 C363 ) C361_=_C364( C361 C364 ) C361_=_C365( C361 C365 ) C361_=_C366( C361 C366 ) \nC361_=_C367( C361 C367 ) C361_=_C368( C361 C368 ) C361_=_C369( C361 C369 ) C361_=_C370( C361 C370 ) C361_=_C371( C361 C371 ) C361_=_C372( C361 C372 ) \nC361_=_C374( C361 C374 ) C362_=_C363( C362 C363 ) C362_=_C364( C362 C364 ) C362_=_C365( C362 C365 ) C362_=_C366( C362 C366 ) C362_=_C367( C362 C367 ) \nC362_=_C368( C362 C368 ) C362_=_C369( C362 C369 ) C362_=_C370( C362 C370 ) C362_=_C371( C362 C371 ) C362_=_C372( C362 C372 ) C362_=_C374( C362 C374 ) \nC363_=_C364( C363 C364 ) C363_=_C365( C363 C365 ) C363_=_C366( C363 C366 ) C363_=_C367( C363 C367 ) C363_=_C368( C363 C368 ) C363_=_C369( C363 C369 ) \nC363_=_C370( C363 C370 ) C363_=_C371( C363 C371 ) C363_=_C372( C363 C372 ) C363_=_C374( C363 C374 ) C364_=_C365( C364 C365 ) C364_=_C366( C364 C366 ) \nC364_=_C367( C364 C367 ) C364_=_C368( C364 C368 ) C364_=_C369( C364 C369 ) C364_=_C370( C364 C370 ) C364_=_C371( C364 C371 ) C364_=_C372( C364 C372 ) \nC364_=_C374( C364 C374 ) C365_=_C366( C365 C366 ) C365_=_C367( C365 C367 ) C365_=_C368( C365 C368 ) C365_=_C369( C365 C369 ) C365_=_C370( C365 C370 ) \nC365_=_C371( C365 C371 ) C365_=_C372( C365 C372 ) C365_=_C374( C365 C374 ) C366_=_C367( C366 C367 ) C366_=_C368( C366 C368 ) C366_=_C369( C366 C369 ) \nC366_=_C370( C366 C370 ) C366_=_C371( C366 C371 ) C366_=_C372( C366 C372 ) C366_=_C374( C366 C374 ) C367_=_C368( C367 C368 ) C367_=_C369( C367 C369 ) \nC367_=_C370( C367 C370 ) C367_=_C371( C367 C371 ) C367_=_C372( C367 C372 ) C367_=_C374( C367 C374 ) C368_=_C369( C368 C369 ) C368_=_C370( C368 C370 ) \nC368_=_C371( C368 C371 ) C368_=_C372( C368 C372 ) C368_=_C374( C368 C374 ) C369_=_C370( C369 C370 ) C369_=_C371( C369 C371 ) C369_=_C372( C369 C372 ) \nC369_=_C374( C369 C374 ) C370_=_C371( C370 C371 ) C370_=_C372( C370 C372 ) C370_=_C374( C370 C374 ) C371_=_C372( C371 C372 ) C371_=_C374( C371 C374 ) \nC372_=_C374( C372 C374 ) "];4-&gt;9[label="192: C3 C4 C5 C6 C7 \nC8 C12 C13 C34 C35 C36 \nC37 C38 C39 C43 C44 C64 \nC65 C66 C67 C68 C69 C73 \nC74 C93 C94 C95 C96 C97 \nC98 C102 C103 C127 C128 C129 \nC132 C133 C134 C135 C136 C137 \nC139 C140 C141 C142 C143 C144 \nC145 C146 C147 C148 C149 C154 \nC155 C156 C159 C160 C161 C162 \nC163 C164 C165 C167 C168 C169 \nC170 C171 C172 C173 C174 C175 \nC176 C180 C181 C182 C185 C186 \nC187 C188 C189 C190 C191 C192 \nC194 C195 C196 C197 C198 C199 \nC200 C201 C202 C205 C206 C207 \nC210 C211 C212 C213 C214 C215 \nC216 C217 C218 C220 C221 C222 \nC223 C224 C225 C226 C227 C229 \nC230 C231 C234 C235 C236 C237 \nC238 C239 C240 C241 C242 C243 \nC245 C246 C247 C248 C249 C250 \nC251 C252 C253 C254 C257 C258 \nC259 C260 C261 C262 C263 C264 \nC265 C266 C267 C269 C270 C271 \nC272 C273 C274 C277 C278 C298 \nC299 C318 C319 C339 C340 C341 \nC342 C343 C344 C345 C346 C347 \nC348 C349 C350 C351 C352 C353 \nC355 C356 C357 C358 C359 C360 \nC361 C362 C363 C364 C365 C366 \nC367 C368 C369 C370 C371 C372 \nC374 \n2880: C3_=_C4 ,C3_=_C5 ,C3_=_C6 ,C3_=_C7 ,C3_=_C8 ,\nC3_=_C12 ,C3_=_C13 ,C3_=_C34 ,C3_=_C64 ,C3_=_C93 ,C3_=_C127 ,\nC3_=_C128 ,C3_=_C129 ,C3_=_C132 ,C3_=_C133 ,C3_=_C134 ,C3_=_C135 ,\nC3_=_C136 ,C3_=_C137 ,C3_=_C139 ,C3_=_C140 ,C3_=_C141 ,C3_=_C142 ,\nC3_=_C143 ,C3_=_C144 ,C3_=_C145 ,C3_=_C146 ,C3_=_C147 ,C3_=_C148 ,\nC3_=_C149 ,C4_=_C5 ,C4_=_C6 ,C4_=_C7 ,C4_=_C8 ,C4_=_C12 ,\nC4_=_C13 ,C4_=_C35 ,C4_=_C65 ,C4_=_C94 ,C4_=_C154 ,C4_=_C155 ,\nC4_=_C156 ,C4_=_C159 ,C4_=_C160 ,C4_=_C161 ,C4_=_C162 ,C4_=_C163 ,\nC4_=_C164 ,C4_=_C165 ,C4_=_C167 ,C4_=_C168 ,C4_=_C169 ,C4_=_C170 ,\nC4_=_C171 ,C4_=_C172 ,C4_=_C173 ,C4_=_C174 ,C4_=_C175 ,C4_=_C176 ,\nC5_=_C6 ,C5_=_C7 ,C5_=_C8 ,C5_=_C12 ,C5_=_C13 ,C5_=_C36 ,\nC5_=_C66 ,C5_=_C95 ,C5_=_C180 ,C5_=_C181 ,C5_=_C182 ,C5_=_C185 ,\nC5_=_C186 ,C5_=_C187 ,C5_=_C188 ,C5_=_C189 ,C5_=_C190 ,C5_=_C191 ,\nC5_=_C192 ,C5_=_C194 ,C5_=_C195 ,C5_=_C196 ,C5_=_C197 ,C5_=_C198 ,\nC5_=_C199 ,C5_=_C200 ,C5_=_C201 ,C5_=_C202 ,C6_=_C7 ,C6_=_C8 ,\nC6_=_C12 ,C6_=_C13 ,C6_=_C37 ,C6_=_C67 ,C6_=_C96 ,C6_=_C205 ,\nC6_=_C206 ,C6_=_C207 ,C6_=_C210 ,C6_=_C211 ,C6_=_C212 ,C6_=_C213 ,\nC6_=_C214 ,C6_=_C215 ,C6_=_C216 ,C6_=_C217 ,C6_=_C218 ,C6_=_C220 ,\nC6_=_C221 ,C6_=_C222 ,C6_=_C223 ,C6_=_C224 ,C6_=_C225 ,C6_=_C226 ,\nC6_=_C227 ,C7_=_C8 ,C7_=_C12 ,C7_=_C13 ,C7_=_C38 ,C7_=_C68 ,\nC7_=_C97 ,C7_=_C229 ,C7_=_C230 ,C7_=_C231 ,C7_=_C234 ,C7_=_C235 ,\nC7_=_C236 ,C7_=_C237 ,C7_=_C238 ,C7_=_C239 ,C7_=_C240 ,C7_=_C241 ,\nC7_=_C242 ,C7_=_C243 ,C7_=_C245 ,C7_=_C246 ,C7_=_C247 ,C7_=_C248 ,\nC7_=_C249 ,C7_=_C250 ,C7_=_C251 ,C8_=_C12 ,C8_=_C13 ,C8_=_C39 ,\nC8_=_C69 ,C8_=_C98 ,C8_=_C252 ,C8_=_C253 ,C8_=_C254 ,C8_=_C257 ,\nC8_=_C258 ,C8_=_C259 ,C8_=_C260 ,C8_=_C261 ,C8_=_C262 ,C8_=_C263 ,\nC8_=_C264 ,C8_=_C265 ,C8_=_C266 ,C8_=_C267 ,C8_=_C269 ,C8_=_C270 ,\nC8_=_C271 ,C8_=_C272 ,C8_=_C273 ,C8_=_C274 ,C12_=_C13 ,C12_=_C43 ,\nC12_=_C73 ,C12_=_C102 ,C12_=_C277 ,C12_=_C298 ,C12_=_C318 ,C12_=_C339 ,\nC12_=_C340 ,C12_=_C341 ,C12_=_C342 ,C12_=_C343 ,C12_=_C344 ,C12_=_C345 ,\nC12_=_C346 ,C12_=_C347 ,C12_=_C348 ,C12_=_C349 ,C12_=_C350 ,C12_=_C351 ,\nC12_=_C352 ,C12_=_C353 ,C12_=_C355 ,C12_=_C356 ,C13_=_C44 ,C13_=_C74 ,\nC13_=_C103 ,C13_=_C278 ,C13_=_C299 ,C13_=_C319 ,C13_=_C357 ,C13_=_C358 ,\nC13_=_C359 ,C13_=_C360 ,C13_=_C361 ,C13_=_C362 ,C13_=_C363 ,C13_=_C364 ,\nC13_=_C365 ,C13_=_C366 ,C13_=_C367 ,C13_=_C368 ,C13_=_C369 ,C13_=_C370 ,\nC13_=_C371 ,C13_=_C372 ,C13_=_C374 ,C34_=_C35 ,C34_=_C36 ,C34_=_C37 ,\nC34_=_C38 ,C34_=_C39 ,C34_=_C43 ,C34_=_C44 ,C34_=_C64 ,C34_=_C93 ,\nC34_=_C127 ,C34_=_C128 ,C34_=_C129 ,C34_=_C132 ,C34_=_C133 ,C34_=_C134 ,\nC34_=_C135 ,C34_=_C136 ,C34_=_C137 ,C34_=_C139 ,C34_=_C140 ,C34_=_C141 ,\nC34_=_C142 ,C34_=_C143 ,C34_=_C144 ,C34_=_C145 ,C34_=_C146 ,C34_=_C147 ,\nC34_=_C148 ,C34_=_C149 ,C35_=_C36 ,C35_=_C37 ,C35_=_C38 ,C35_=_C39 ,\nC35_=_C43 ,C35_=_C44 ,C35_=_C65 ,C35_=_C94 ,C35_=_C154 ,C35_=_C155 ,\nC35_=_C156 ,C35_=_C159 ,C35_=_C160 ,C35_=_C161 ,C35_=_C162 ,C35_=_C163 ,\nC35_=_C164 ,C35_=_C165 ,C35_=_C167 ,C35_=_C168 ,C35_=_C169 ,C35_=_C170 ,\nC35_=_C171 ,C35_=_C172 ,C35_=_C173 ,C35_=_C174 ,C35_=_C175 ,C35_=_C176 ,\nC36_=_C37 ,C36_=_C38 ,C36_=_C39 ,C36_=_C43 ,C36_=_C44 ,C36_=_C66 ,\nC36_=_C95 ,C36_=_C180 ,C36_=_C181 ,C36_=_C182 ,C36_=_C185 ,C36_=_C186 ,\nC36_=_C187 ,C36_=_C188 ,C36_=_C189 ,C36_=_C190 ,C36_=_C191 ,C36_=_C192 ,\nC36_=_C194 ,C36_=_C195 ,C36_=_C196 ,C36_=_C197 ,C36_=_C198 ,C36_=_C199 ,\nC36_=_C200 ,C36_=_C201 ,C36_=_C202 ,C37_=_C38 ,C37_=_C39 ,C37_=_C43 ,\nC37_=_C44 ,C37_=_C67 ,C37_=_C96 ,C37_=_C205 ,C37_=_C206 ,C37_=_C207 ,\nC37_=_C210 ,C37_=_C211 ,C37_=_C212 ,C37_=_C213 ,C37_=_C214 ,C37_=_C215 ,\nC37_=_C216 ,C37_=_C217 ,C37_=_C218 ,C37_=_C220 ,C37_=_C221 ,C37_=_C222 ,\nC37_=_C223 ,C37_=_C224 ,C37_=_C225 ,C37_=_C226 ,C37_=_C227 ,C38_=_C39 ,\nC38_=_C43 ,C38_=_C44 ,C38_=_C68 ,C38_=_C97 ,C38_=_C229 ,C38_=_C230 ,\nC38_=_C231 ,C38_=_C234 ,C38_=_C235 ,C38_=_C236 ,C38_=_C237 ,C38_=_C238 ,\nC38_=_C239 ,C38_=_C240 ,C38_=_C241 ,C38_=_C242 ,C38_=_C243 ,C38_=_C245 ,\nC38_=_C246 ,C38_=_C247 ,C38_=_C248 ,C38_=_C249 ,C38_=_C250 ,C38_=_C251 ,\nC39_=_C43 ,C39_=_C44 ,C39_=_C69 ,C39_=_C98 ,C39_=_C252 ,C39_=_C253 ,\nC39_=_C254 ,C39_=_C257 ,C39_=_C258 ,C39_=_C259 ,C39_=_C260 ,C39_=_C261 ,\nC39_=_C262 ,C39_=_C263 ,C39_=_C264 ,C39_=_C265 ,C39_=_C266 ,C39_=_C267 ,\nC39_=_C269 ,C39_=_C270 ,C39_=_C271 ,C39_=_C272 ,C39_=_C273 ,C39_=_C274 ,\nC43_=_C44 ,C43_=_C73 ,C43_=_C102 ,C43_=_C277 ,C43_=_C298 ,C43_=_C318 ,\nC43_=_C339 ,C43_=_C340 ,C43_=_C341 ,C43_=_C342 ,C43_=_C343 ,C43_=_C344 ,\nC43_=_C345 ,C43_=_C346 ,C43_=_C347 ,C43_=_C348 ,C43_=_C349 ,C43_=_C350 ,\nC43_=_C351 ,C43_=_C352 ,C43_=_C353 ,C43_=_C355 ,C43_=_C356 ,C44_=_C74 ,\nC44_=_C103 ,C44_=_C278 ,C44_=_C299 ,C44_=_C319 ,C44_=_C357 ,C44_=_C358 ,\nC44_=_C359 ,C44_=_C360 ,C44_=_C361 ,C44_=_C362 ,C44_=_C363 ,C44_=_C364 ,\nC44_=_C365 ,C44_=_C366 ,C44_=_C367 ,C44_=_C368 ,C44_=_C369 ,C44_=_C370 ,\nC44_=_C371 ,C44_=_C372 ,C44_=_C374 ,C64_=_C65</w:t>
      </w:r>
    </w:p>
    <w:p>
      <w:pPr>
        <w:pStyle w:val="PreformattedText"/>
        <w:bidi w:val="0"/>
        <w:spacing w:before="0" w:after="0"/>
        <w:jc w:val="left"/>
        <w:rPr/>
      </w:pPr>
      <w:r>
        <w:rPr/>
        <w:t xml:space="preserve"> </w:t>
      </w:r>
      <w:r>
        <w:rPr/>
        <w:t>,C64_=_C66 ,C64_=_C67 ,\nC64_=_C68 ,C64_=_C69 ,C64_=_C73 ,C64_=_C74 ,C64_=_C93 ,C64_=_C127 ,\nC64_=_C128 ,C64_=_C129 ,C64_=_C132 ,C64_=_C133 ,C64_=_C134 ,C64_=_C135 ,\nC64_=_C136 ,C64_=_C137 ,C64_=_C139 ,C64_=_C140 ,C64_=_C141 ,C64_=_C142 ,\nC64_=_C143 ,C64_=_C144 ,C64_=_C145 ,C64_=_C146 ,C64_=_C147 ,C64_=_C148 ,\nC64_=_C149 ,C65_=_C66 ,C65_=_C67 ,C65_=_C68 ,C65_=_C69 ,C65_=_C73 ,\nC65_=_C74 ,C65_=_C94 ,C65_=_C154 ,C65_=_C155 ,C65_=_C156 ,C65_=_C159 ,\nC65_=_C160 ,C65_=_C161 ,C65_=_C162 ,C65_=_C163 ,C65_=_C164 ,C65_=_C165 ,\nC65_=_C167 ,C65_=_C168 ,C65_=_C169 ,C65_=_C170 ,C65_=_C171 ,C65_=_C172 ,\nC65_=_C173 ,C65_=_C174 ,C65_=_C175 ,C65_=_C176 ,C66_=_C67 ,C66_=_C68 ,\nC66_=_C69 ,C66_=_C73 ,C66_=_C74 ,C66_=_C95 ,C66_=_C180 ,C66_=_C181 ,\nC66_=_C182 ,C66_=_C185 ,C66_=_C186 ,C66_=_C187 ,C66_=_C188 ,C66_=_C189 ,\nC66_=_C190 ,C66_=_C191 ,C66_=_C192 ,C66_=_C194 ,C66_=_C195 ,C66_=_C196 ,\nC66_=_C197 ,C66_=_C198 ,C66_=_C199 ,C66_=_C200 ,C66_=_C201 ,C66_=_C202 ,\nC67_=_C68 ,C67_=_C69 ,C67_=_C73 ,C67_=_C74 ,C67_=_C96 ,C67_=_C205 ,\nC67_=_C206 ,C67_=_C207 ,C67_=_C210 ,C67_=_C211 ,C67_=_C212 ,C67_=_C213 ,\nC67_=_C214 ,C67_=_C215 ,C67_=_C216 ,C67_=_C217 ,C67_=_C218 ,C67_=_C220 ,\nC67_=_C221 ,C67_=_C222 ,C67_=_C223 ,C67_=_C224 ,C67_=_C225 ,C67_=_C226 ,\nC67_=_C227 ,C68_=_C69 ,C68_=_C73 ,C68_=_C74 ,C68_=_C97 ,C68_=_C229 ,\nC68_=_C230 ,C68_=_C231 ,C68_=_C234 ,C68_=_C235 ,C68_=_C236 ,C68_=_C237 ,\nC68_=_C238 ,C68_=_C239 ,C68_=_C240 ,C68_=_C241 ,C68_=_C242 ,C68_=_C243 ,\nC68_=_C245 ,C68_=_C246 ,C68_=_C247 ,C68_=_C248 ,C68_=_C249 ,C68_=_C250 ,\nC68_=_C251 ,C69_=_C73 ,C69_=_C74 ,C69_=_C98 ,C69_=_C252 ,C69_=_C253 ,\nC69_=_C254 ,C69_=_C257 ,C69_=_C258 ,C69_=_C259 ,C69_=_C260 ,C69_=_C261 ,\nC69_=_C262 ,C69_=_C263 ,C69_=_C264 ,C69_=_C265 ,C69_=_C266 ,C69_=_C267 ,\nC69_=_C269 ,C69_=_C270 ,C69_=_C271 ,C69_=_C272 ,C69_=_C273 ,C69_=_C274 ,\nC73_=_C74 ,C73_=_C102 ,C73_=_C277 ,C73_=_C298 ,C73_=_C318 ,C73_=_C339 ,\nC73_=_C340 ,C73_=_C341 ,C73_=_C342 ,C73_=_C343 ,C73_=_C344 ,C73_=_C345 ,\nC73_=_C346 ,C73_=_C347 ,C73_=_C348 ,C73_=_C349 ,C73_=_C350 ,C73_=_C351 ,\nC73_=_C352 ,C73_=_C353 ,C73_=_C355 ,C73_=_C356 ,C74_=_C103 ,C74_=_C278 ,\nC74_=_C299 ,C74_=_C319 ,C74_=_C357 ,C74_=_C358 ,C74_=_C359 ,C74_=_C360 ,\nC74_=_C361 ,C74_=_C362 ,C74_=_C363 ,C74_=_C364 ,C74_=_C365 ,C74_=_C366 ,\nC74_=_C367 ,C74_=_C368 ,C74_=_C369 ,C74_=_C370 ,C74_=_C371 ,C74_=_C372 ,\nC74_=_C374 ,C93_=_C94 ,C93_=_C95 ,C93_=_C96 ,C93_=_C97 ,C93_=_C98 ,\nC93_=_C102 ,C93_=_C103 ,C93_=_C127 ,C93_=_C128 ,C93_=_C129 ,C93_=_C132 ,\nC93_=_C133 ,C93_=_C134 ,C93_=_C135 ,C93_=_C136 ,C93_=_C137 ,C93_=_C139 ,\nC93_=_C140 ,C93_=_C141 ,C93_=_C142 ,C93_=_C143 ,C93_=_C144 ,C93_=_C145 ,\nC93_=_C146 ,C93_=_C147 ,C93_=_C148 ,C93_=_C149 ,C94_=_C95 ,C94_=_C96 ,\nC94_=_C97 ,C94_=_C98 ,C94_=_C102 ,C94_=_C103 ,C94_=_C154 ,C94_=_C155 ,\nC94_=_C156 ,C94_=_C159 ,C94_=_C160 ,C94_=_C161 ,C94_=_C162 ,C94_=_C163 ,\nC94_=_C164 ,C94_=_C165 ,C94_=_C167 ,C94_=_C168 ,C94_=_C169 ,C94_=_C170 ,\nC94_=_C171 ,C94_=_C172 ,C94_=_C173 ,C94_=_C174 ,C94_=_C175 ,C94_=_C176 ,\nC95_=_C96 ,C95_=_C97 ,C95_=_C98 ,C95_=_C102 ,C95_=_C103 ,C95_=_C180 ,\nC95_=_C181 ,C95_=_C182 ,C95_=_C185 ,C95_=_C186 ,C95_=_C187 ,C95_=_C188 ,\nC95_=_C189 ,C95_=_C190 ,C95_=_C191 ,C95_=_C192 ,C95_=_C194 ,C95_=_C195 ,\nC95_=_C196 ,C95_=_C197 ,C95_=_C198 ,C95_=_C199 ,C95_=_C200 ,C95_=_C201 ,\nC95_=_C202 ,C96_=_C97 ,C96_=_C98 ,C96_=_C102 ,C96_=_C103 ,C96_=_C205 ,\nC96_=_C206 ,C96_=_C207 ,C96_=_C210 ,C96_=_C211 ,C96_=_C212 ,C96_=_C213 ,\nC96_=_C214 ,C96_=_C215 ,C96_=_C216 ,C96_=_C217 ,C96_=_C218 ,C96_=_C220 ,\nC96_=_C221 ,C96_=_C222 ,C96_=_C223 ,C96_=_C224 ,C96_=_C225 ,C96_=_C226 ,\nC96_=_C227 ,C97_=_C98 ,C97_=_C102 ,C97_=_C103 ,C97_=_C229 ,C97_=_C230 ,\nC97_=_C231 ,C97_=_C234 ,C97_=_C235 ,C97_=_C236 ,C97_=_C237 ,C97_=_C238 ,\nC97_=_C239 ,C97_=_C240 ,C97_=_C241 ,C97_=_C242 ,C97_=_C243 ,C97_=_C245 ,\nC97_=_C246 ,C97_=_C247 ,C97_=_C248 ,C97_=_C249 ,C97_=_C250 ,C97_=_C251 ,\nC98_=_C102 ,C98_=_C103 ,C98_=_C252 ,C98_=_C253 ,C98_=_C254 ,C98_=_C257 ,\nC98_=_C258 ,C98_=_C259 ,C98_=_C260 ,C98_=_C261 ,C98_=_C262 ,C98_=_C263 ,\nC98_=_C264 ,C98_=_C265 ,C98_=_C266 ,C98_=_C267 ,C98_=_C269 ,C98_=_C270 ,\nC98_=_C271 ,C98_=_C272 ,C98_=_C273 ,C98_=_C274 ,C102_=_C103 ,C102_=_C277 ,\nC102_=_C298 ,C102_=_C318 ,C102_=_C339 ,C102_=_C340 ,C102_=_C341 ,C102_=_C342 ,\nC102_=_C343 ,C102_=_C344 ,C102_=_C345 ,C102_=_C346 ,C102_=_C347 ,C102_=_C348 ,\nC102_=_C349 ,C102_=_C350 ,C102_=_C351 ,C102_=_C352 ,C102_=_C353 ,C102_=_C355 ,\nC102_=_C356 ,C103_=_C278 ,C103_=_C299 ,C103_=_C319 ,C103_=_C357 ,C103_=_C358 ,\nC103_=_C359 ,C103_=_C360 ,C103_=_C361 ,C103_=_C362 ,C103_=_C363 ,C103_=_C364 ,\nC103_=_C365 ,C103_=_C366 ,C103_=_C367 ,C103_=_C368 ,C103_=_C369 ,C103_=_C370 ,\nC103_=_C371 ,C103_=_C372 ,C103_=_C374 ,C127_=_C128 ,C127_=_C129 ,C127_=_C132 ,\nC127_=_C133 ,C127_=_C134 ,C127_=_C135 ,C127_=_C136 ,C127_=_C137 ,C127_=_C139 ,\nC127_=_C140 ,C127_=_C141 ,C127_=_C142 ,C127_=_C143 ,C127_=_C144 ,C127_=_C145 ,\nC127_=_C146 ,C127_=_C147 ,C127_=_C148 ,C127_=_C149 ,C127_=_C154 ,C127_=_C180 ,\nC127_=_C205 ,C127_=_C229 ,C127_=_C252 ,C127_=_C277 ,C127_=_C278 ,C128_=_C129 ,\nC128_=_C132 ,C128_=_C133 ,C128_=_C134 ,C128_=_C135 ,C128_=_C136 ,C128_=_C137 ,\nC128_=_C139 ,C128_=_C140 ,C128_=_C141 ,C128_=_C142 ,C128_=_C143 ,C128_=_C144 ,\nC128_=_C145 ,C128_=_C146 ,C128_=_C147 ,C128_=_C148 ,C128_=_C149 ,C128_=_C155 ,\nC128_=_C181 ,C128_=_C206 ,C128_=_C230 ,C128_=_C253 ,C128_=_C298 ,C128_=_C299 ,\nC129_=_C132 ,C129_=_C133 ,C129_=_C134 ,C129_=_C135 ,C129_=_C136 ,C129_=_C137 ,\nC129_=_C139 ,C129_=_C140 ,C129_=_C141 ,C129_=_C142 ,C129_=_C143 ,C129_=_C144 ,\nC129_=_C145 ,C129_=_C146 ,C129_=_C147 ,C129_=_C148 ,C129_=_C149 ,C129_=_C156 ,\nC129_=_C182 ,C129_=_C207 ,C129_=_C231 ,C129_=_C254 ,C129_=_C318 ,C129_=_C319 ,\nC132_=_C133 ,C132_=_C134 ,C132_=_C135 ,C132_=_C136 ,C132_=_C137 ,C132_=_C139 ,\nC132_=_C140 ,C132_=_C141 ,C132_=_C142 ,C132_=_C143 ,C132_=_C144 ,C132_=_C145 ,\nC132_=_C146 ,C132_=_C147 ,C132_=_C148 ,C132_=_C149 ,C132_=_C159 ,C132_=_C185 ,\nC132_=_C210 ,C132_=_C234 ,C132_=_C257 ,C132_=_C339 ,C132_=_C357 ,C133_=_C134 ,\nC133_=_C135 ,C133_=_C136 ,C133_=_C137 ,C133_=_C139 ,C133_=_C140 ,C133_=_C141 ,\nC133_=_C142 ,C133_=_C143 ,C133_=_C144 ,C133_=_C145 ,C133_=_C146 ,C133_=_C147 ,\nC133_=_C148 ,C133_=_C149 ,C133_=_C160 ,C133_=_C186 ,C133_=_C211 ,C133_=_C235 ,\nC133_=_C258 ,C133_=_C340 ,C133_=_C358 ,C134_=_C135 ,C134_=_C136 ,C134_=_C137 ,\nC134_=_C139 ,C134_=_C140 ,C134_=_C141 ,C134_=_C142 ,C134_=_C143 ,C134_=_C144 ,\nC134_=_C145 ,C134_=_C146 ,C134_=_C147 ,C134_=_C148 ,C134_=_C149 ,C134_=_C161 ,\nC134_=_C187 ,C134_=_C212 ,C134_=_C236 ,C134_=_C259 ,C134_=_C341 ,C134_=_C359 ,\nC135_=_C136 ,C135_=_C137 ,C135_=_C139 ,C135_=_C140 ,C135_=_C141 ,C135_=_C142 ,\nC135_=_C143 ,C135_=_C144 ,C135_=_C145 ,C135_=_C146 ,C135_=_C147 ,C135_=_C148 ,\nC135_=_C149 ,C135_=_C162 ,C135_=_C188 ,C135_=_C213 ,C135_=_C237 ,C135_=_C260 ,\nC135_=_C342 ,C135_=_C360 ,C136_=_C137 ,C136_=_C139 ,C136_=_C140 ,C136_=_C141 ,\nC136_=_C142 ,C136_=_C143 ,C136_=_C144 ,C136_=_C145 ,C136_=_C146 ,C136_=_C147 ,\nC136_=_C148 ,C136_=_C149 ,C136_=_C163 ,C136_=_C189 ,C136_=_C214 ,C136_=_C238 ,\nC136_=_C261 ,C136_=_C343 ,C136_=_C361 ,C137_=_C139 ,C137_=_C140 ,C137_=_C141 ,\nC137_=_C142 ,C137_=_C143 ,C137_=_C144 ,C137_=_C145 ,C137_=_C146 ,C137_=_C147 ,\nC137_=_C148 ,C137_=_C149 ,C137_=_C164 ,C137_=_C190 ,C137_=_C215 ,C137_=_C239 ,\nC137_=_C262 ,C137_=_C344 ,C137_=_C362 ,C139_=_C140 ,C139_=_C141 ,C139_=_C142 ,\nC139_=_C143 ,C139_=_C144 ,C139_=_C145 ,C139_=_C146 ,C139_=_C147 ,C139_=_C148 ,\nC139_=_C149 ,C139_=_C165 ,C139_=_C191 ,C139_=_C216 ,C139_=_C240 ,C139_=_C263 ,\nC139_=_C345 ,C139_=_C363 ,C140_=_C141 ,C140_=_C142 ,C140_=_C143 ,C140_=_C144 ,\nC140_=_C145 ,C140_=_C146 ,C140_=_C147 ,C140_=_C148 ,C140_=_C149 ,C140_=_C167 ,\nC140_=_C192 ,C140_=_C217 ,C140_=_C241 ,C140_=_C264 ,C140_=_C346 ,C140_=_C364 ,\nC141_=_C142 ,C141_=_C143 ,C141_=_C144 ,C141_=_C145 ,C141_=_C146 ,C141_=_C147 ,\nC141_=_C148 ,C141_=_C149 ,C141_=_C168 ,C141_=_C194 ,C141_=_C218 ,C141_=_C242 ,\nC141_=_C265 ,C141_=_C347 ,C141_=_C365 ,C142_=_C143 ,C142_=_C144 ,C142_=_C145 ,\nC142_=_C146 ,C142_=_C147 ,C142_=_C148 ,C142_=_C149 ,C142_=_C169 ,C142_=_C195 ,\nC142_=_C220 ,C142_=_C243 ,C142_=_C266 ,C142_=_C348 ,C142_=_C366 ,C143_=_C144 ,\nC143_=_C145 ,C143_=_C146 ,C143_=_C147 ,C143_=_C148 ,C143_=_C149 ,C143_=_C170 ,\nC143_=_C196 ,C143_=_C221 ,C143_=_C245 ,C143_=_C267 ,C143_=_C349 ,C143_=_C367 ,\nC144_=_C145 ,C144_=_C146 ,C144_=_C147 ,C144_=_C148 ,C144_=_C149 ,C144_=_C171 ,\nC144_=_C197 ,C144_=_C222 ,C144_=_C246 ,C144_=_C269 ,C144_=_C350 ,C144_=_C368 ,\nC145_=_C146 ,C145_=_C147 ,C145_=_C148 ,C145_=_C149 ,C145_=_C172 ,C145_=_C198 ,\nC145_=_C223 ,C145_=_C247 ,C145_=_C270 ,C145_=_C351 ,C145_=_C369 ,C146_=_C147 ,\nC146_=_C148 ,C146_=_C149 ,C146_=_C173 ,C146_=_C199 ,C146_=_C224 ,C146_=_C248 ,\nC146_=_C271 ,C146_=_C352 ,C146_=_C370 ,C147_=_C148 ,C147_=_C149 ,C147_=_C174 ,\nC147_=_C200 ,C147_=_C225 ,C147_=_C249 ,C147_=_C272 ,C147_=_C353 ,C147_=_C371 ,\nC148_=_C149 ,C148_=_C175 ,C148_=_C201 ,C148_=_C226 ,C148_=_C250 ,C148_=_C273 ,\nC148_=_C355 ,C148_=_C372 ,C149_=_C176 ,C149_=_C202 ,C149_=_C227 ,C149_=_C251 ,\nC149_=_C274 ,C149_=_C356 ,C149_=_C374 ,C154_=_C155 ,C154_=_C156 ,C154_=_C159 ,\nC154_=_C160 ,C154_=_C161 ,C154_=_C162 ,C154_=_C163 ,C154_=_C164 ,C154_=_C165 ,\nC154_=_C167 ,C154_=_C168 ,C154_=_C169 ,C154_=_C170 ,C154_=_C171 ,C154_=_C172 ,\nC154_=_C173 ,C154_=_C174 ,C154_=_C175 ,C154_=_C176 ,C154_=_C180 ,C154_=_C205 ,\nC154_=_C229 ,C154_=_C252 ,C154_=_C277 ,C154_=_C278 ,C155_=_C156 ,C155_=_C159 ,\nC155_=_C160 ,C155_=_C161 ,C155_=_C162 ,C155_=_C163 ,C155_=_C164 ,C155_=_C165 ,\nC155_=_C167 ,C155_=_C168 ,C155_=_C169 ,C155_=_C170 ,C155_=_C171 ,C155_=_C172 ,\nC155_=_C173 ,C155_=_C174 ,C155_=_C175 ,C155_=_C176 ,C155_=_C181 ,C155_=_C206 ,\nC155_=_C230 ,C155_=_C253 ,C155_=_C298 ,C155_=_C299 ,C156_=_C159 ,C156_=_C160 ,\nC156_=_C161 ,C156_=_C162 ,C156_=_C163 ,C156_=_C164 ,C156_=_C165 ,C156_=_C167 ,\nC156_=_C168 ,C156_=_C169</w:t>
      </w:r>
    </w:p>
    <w:p>
      <w:pPr>
        <w:pStyle w:val="PreformattedText"/>
        <w:bidi w:val="0"/>
        <w:spacing w:before="0" w:after="0"/>
        <w:jc w:val="left"/>
        <w:rPr/>
      </w:pPr>
      <w:r>
        <w:rPr/>
        <w:t xml:space="preserve"> </w:t>
      </w:r>
      <w:r>
        <w:rPr/>
        <w:t>,C156_=_C170 ,C156_=_C171 ,C156_=_C172 ,C156_=_C173 ,\nC156_=_C174 ,C156_=_C175 ,C156_=_C176 ,C156_=_C182 ,C156_=_C207 ,C156_=_C231 ,\nC156_=_C254 ,C156_=_C318 ,C156_=_C319 ,C159_=_C160 ,C159_=_C161 ,C159_=_C162 ,\nC159_=_C163 ,C159_=_C164 ,C159_=_C165 ,C159_=_C167 ,C159_=_C168 ,C159_=_C169 ,\nC159_=_C170 ,C159_=_C171 ,C159_=_C172 ,C159_=_C173 ,C159_=_C174 ,C159_=_C175 ,\nC159_=_C176 ,C159_=_C185 ,C159_=_C210 ,C159_=_C234 ,C159_=_C257 ,C159_=_C339 ,\nC159_=_C357 ,C160_=_C161 ,C160_=_C162 ,C160_=_C163 ,C160_=_C164 ,C160_=_C165 ,\nC160_=_C167 ,C160_=_C168 ,C160_=_C169 ,C160_=_C170 ,C160_=_C171 ,C160_=_C172 ,\nC160_=_C173 ,C160_=_C174 ,C160_=_C175 ,C160_=_C176 ,C160_=_C186 ,C160_=_C211 ,\nC160_=_C235 ,C160_=_C258 ,C160_=_C340 ,C160_=_C358 ,C161_=_C162 ,C161_=_C163 ,\nC161_=_C164 ,C161_=_C165 ,C161_=_C167 ,C161_=_C168 ,C161_=_C169 ,C161_=_C170 ,\nC161_=_C171 ,C161_=_C172 ,C161_=_C173 ,C161_=_C174 ,C161_=_C175 ,C161_=_C176 ,\nC161_=_C187 ,C161_=_C212 ,C161_=_C236 ,C161_=_C259 ,C161_=_C341 ,C161_=_C359 ,\nC162_=_C163 ,C162_=_C164 ,C162_=_C165 ,C162_=_C167 ,C162_=_C168 ,C162_=_C169 ,\nC162_=_C170 ,C162_=_C171 ,C162_=_C172 ,C162_=_C173 ,C162_=_C174 ,C162_=_C175 ,\nC162_=_C176 ,C162_=_C188 ,C162_=_C213 ,C162_=_C237 ,C162_=_C260 ,C162_=_C342 ,\nC162_=_C360 ,C163_=_C164 ,C163_=_C165 ,C163_=_C167 ,C163_=_C168 ,C163_=_C169 ,\nC163_=_C170 ,C163_=_C171 ,C163_=_C172 ,C163_=_C173 ,C163_=_C174 ,C163_=_C175 ,\nC163_=_C176 ,C163_=_C189 ,C163_=_C214 ,C163_=_C238 ,C163_=_C261 ,C163_=_C343 ,\nC163_=_C361 ,C164_=_C165 ,C164_=_C167 ,C164_=_C168 ,C164_=_C169 ,C164_=_C170 ,\nC164_=_C171 ,C164_=_C172 ,C164_=_C173 ,C164_=_C174 ,C164_=_C175 ,C164_=_C176 ,\nC164_=_C190 ,C164_=_C215 ,C164_=_C239 ,C164_=_C262 ,C164_=_C344 ,C164_=_C362 ,\nC165_=_C167 ,C165_=_C168 ,C165_=_C169 ,C165_=_C170 ,C165_=_C171 ,C165_=_C172 ,\nC165_=_C173 ,C165_=_C174 ,C165_=_C175 ,C165_=_C176 ,C165_=_C191 ,C165_=_C216 ,\nC165_=_C240 ,C165_=_C263 ,C165_=_C345 ,C165_=_C363 ,C167_=_C168 ,C167_=_C169 ,\nC167_=_C170 ,C167_=_C171 ,C167_=_C172 ,C167_=_C173 ,C167_=_C174 ,C167_=_C175 ,\nC167_=_C176 ,C167_=_C192 ,C167_=_C217 ,C167_=_C241 ,C167_=_C264 ,C167_=_C346 ,\nC167_=_C364 ,C168_=_C169 ,C168_=_C170 ,C168_=_C171 ,C168_=_C172 ,C168_=_C173 ,\nC168_=_C174 ,C168_=_C175 ,C168_=_C176 ,C168_=_C194 ,C168_=_C218 ,C168_=_C242 ,\nC168_=_C265 ,C168_=_C347 ,C168_=_C365 ,C169_=_C170 ,C169_=_C171 ,C169_=_C172 ,\nC169_=_C173 ,C169_=_C174 ,C169_=_C175 ,C169_=_C176 ,C169_=_C195 ,C169_=_C220 ,\nC169_=_C243 ,C169_=_C266 ,C169_=_C348 ,C169_=_C366 ,C170_=_C171 ,C170_=_C172 ,\nC170_=_C173 ,C170_=_C174 ,C170_=_C175 ,C170_=_C176 ,C170_=_C196 ,C170_=_C221 ,\nC170_=_C245 ,C170_=_C267 ,C170_=_C349 ,C170_=_C367 ,C171_=_C172 ,C171_=_C173 ,\nC171_=_C174 ,C171_=_C175 ,C171_=_C176 ,C171_=_C197 ,C171_=_C222 ,C171_=_C246 ,\nC171_=_C269 ,C171_=_C350 ,C171_=_C368 ,C172_=_C173 ,C172_=_C174 ,C172_=_C175 ,\nC172_=_C176 ,C172_=_C198 ,C172_=_C223 ,C172_=_C247 ,C172_=_C270 ,C172_=_C351 ,\nC172_=_C369 ,C173_=_C174 ,C173_=_C175 ,C173_=_C176 ,C173_=_C199 ,C173_=_C224 ,\nC173_=_C248 ,C173_=_C271 ,C173_=_C352 ,C173_=_C370 ,C174_=_C175 ,C174_=_C176 ,\nC174_=_C200 ,C174_=_C225 ,C174_=_C249 ,C174_=_C272 ,C174_=_C353 ,C174_=_C371 ,\nC175_=_C176 ,C175_=_C201 ,C175_=_C226 ,C175_=_C250 ,C175_=_C273 ,C175_=_C355 ,\nC175_=_C372 ,C176_=_C202 ,C176_=_C227 ,C176_=_C251 ,C176_=_C274 ,C176_=_C356 ,\nC176_=_C374 ,C180_=_C181 ,C180_=_C182 ,C180_=_C185 ,C180_=_C186 ,C180_=_C187 ,\nC180_=_C188 ,C180_=_C189 ,C180_=_C190 ,C180_=_C191 ,C180_=_C192 ,C180_=_C194 ,\nC180_=_C195 ,C180_=_C196 ,C180_=_C197 ,C180_=_C198 ,C180_=_C199 ,C180_=_C200 ,\nC180_=_C201 ,C180_=_C202 ,C180_=_C205 ,C180_=_C229 ,C180_=_C252 ,C180_=_C277 ,\nC180_=_C278 ,C181_=_C182 ,C181_=_C185 ,C181_=_C186 ,C181_=_C187 ,C181_=_C188 ,\nC181_=_C189 ,C181_=_C190 ,C181_=_C191 ,C181_=_C192 ,C181_=_C194 ,C181_=_C195 ,\nC181_=_C196 ,C181_=_C197 ,C181_=_C198 ,C181_=_C199 ,C181_=_C200 ,C181_=_C201 ,\nC181_=_C202 ,C181_=_C206 ,C181_=_C230 ,C181_=_C253 ,C181_=_C298 ,C181_=_C299 ,\nC182_=_C185 ,C182_=_C186 ,C182_=_C187 ,C182_=_C188 ,C182_=_C189 ,C182_=_C190 ,\nC182_=_C191 ,C182_=_C192 ,C182_=_C194 ,C182_=_C195 ,C182_=_C196 ,C182_=_C197 ,\nC182_=_C198 ,C182_=_C199 ,C182_=_C200 ,C182_=_C201 ,C182_=_C202 ,C182_=_C207 ,\nC182_=_C231 ,C182_=_C254 ,C182_=_C318 ,C182_=_C319 ,C185_=_C186 ,C185_=_C187 ,\nC185_=_C188 ,C185_=_C189 ,C185_=_C190 ,C185_=_C191 ,C185_=_C192 ,C185_=_C194 ,\nC185_=_C195 ,C185_=_C196 ,C185_=_C197 ,C185_=_C198 ,C185_=_C199 ,C185_=_C200 ,\nC185_=_C201 ,C185_=_C202 ,C185_=_C210 ,C185_=_C234 ,C185_=_C257 ,C185_=_C339 ,\nC185_=_C357 ,C186_=_C187 ,C186_=_C188 ,C186_=_C189 ,C186_=_C190 ,C186_=_C191 ,\nC186_=_C192 ,C186_=_C194 ,C186_=_C195 ,C186_=_C196 ,C186_=_C197 ,C186_=_C198 ,\nC186_=_C199 ,C186_=_C200 ,C186_=_C201 ,C186_=_C202 ,C186_=_C211 ,C186_=_C235 ,\nC186_=_C258 ,C186_=_C340 ,C186_=_C358 ,C187_=_C188 ,C187_=_C189 ,C187_=_C190 ,\nC187_=_C191 ,C187_=_C192 ,C187_=_C194 ,C187_=_C195 ,C187_=_C196 ,C187_=_C197 ,\nC187_=_C198 ,C187_=_C199 ,C187_=_C200 ,C187_=_C201 ,C187_=_C202 ,C187_=_C212 ,\nC187_=_C236 ,C187_=_C259 ,C187_=_C341 ,C187_=_C359 ,C188_=_C189 ,C188_=_C190 ,\nC188_=_C191 ,C188_=_C192 ,C188_=_C194 ,C188_=_C195 ,C188_=_C196 ,C188_=_C197 ,\nC188_=_C198 ,C188_=_C199 ,C188_=_C200 ,C188_=_C201 ,C188_=_C202 ,C188_=_C213 ,\nC188_=_C237 ,C188_=_C260 ,C188_=_C342 ,C188_=_C360 ,C189_=_C190 ,C189_=_C191 ,\nC189_=_C192 ,C189_=_C194 ,C189_=_C195 ,C189_=_C196 ,C189_=_C197 ,C189_=_C198 ,\nC189_=_C199 ,C189_=_C200 ,C189_=_C201 ,C189_=_C202 ,C189_=_C214 ,C189_=_C238 ,\nC189_=_C261 ,C189_=_C343 ,C189_=_C361 ,C190_=_C191 ,C190_=_C192 ,C190_=_C194 ,\nC190_=_C195 ,C190_=_C196 ,C190_=_C197 ,C190_=_C198 ,C190_=_C199 ,C190_=_C200 ,\nC190_=_C201 ,C190_=_C202 ,C190_=_C215 ,C190_=_C239 ,C190_=_C262 ,C190_=_C344 ,\nC190_=_C362 ,C191_=_C192 ,C191_=_C194 ,C191_=_C195 ,C191_=_C196 ,C191_=_C197 ,\nC191_=_C198 ,C191_=_C199 ,C191_=_C200 ,C191_=_C201 ,C191_=_C202 ,C191_=_C216 ,\nC191_=_C240 ,C191_=_C263 ,C191_=_C345 ,C191_=_C363 ,C192_=_C194 ,C192_=_C195 ,\nC192_=_C196 ,C192_=_C197 ,C192_=_C198 ,C192_=_C199 ,C192_=_C200 ,C192_=_C201 ,\nC192_=_C202 ,C192_=_C217 ,C192_=_C241 ,C192_=_C264 ,C192_=_C346 ,C192_=_C364 ,\nC194_=_C195 ,C194_=_C196 ,C194_=_C197 ,C194_=_C198 ,C194_=_C199 ,C194_=_C200 ,\nC194_=_C201 ,C194_=_C202 ,C194_=_C218 ,C194_=_C242 ,C194_=_C265 ,C194_=_C347 ,\nC194_=_C365 ,C195_=_C196 ,C195_=_C197 ,C195_=_C198 ,C195_=_C199 ,C195_=_C200 ,\nC195_=_C201 ,C195_=_C202 ,C195_=_C220 ,C195_=_C243 ,C195_=_C266 ,C195_=_C348 ,\nC195_=_C366 ,C196_=_C197 ,C196_=_C198 ,C196_=_C199 ,C196_=_C200 ,C196_=_C201 ,\nC196_=_C202 ,C196_=_C221 ,C196_=_C245 ,C196_=_C267 ,C196_=_C349 ,C196_=_C367 ,\nC197_=_C198 ,C197_=_C199 ,C197_=_C200 ,C197_=_C201 ,C197_=_C202 ,C197_=_C222 ,\nC197_=_C246 ,C197_=_C269 ,C197_=_C350 ,C197_=_C368 ,C198_=_C199 ,C198_=_C200 ,\nC198_=_C201 ,C198_=_C202 ,C198_=_C223 ,C198_=_C247 ,C198_=_C270 ,C198_=_C351 ,\nC198_=_C369 ,C199_=_C200 ,C199_=_C201 ,C199_=_C202 ,C199_=_C224 ,C199_=_C248 ,\nC199_=_C271 ,C199_=_C352 ,C199_=_C370 ,C200_=_C201 ,C200_=_C202 ,C200_=_C225 ,\nC200_=_C249 ,C200_=_C272 ,C200_=_C353 ,C200_=_C371 ,C201_=_C202 ,C201_=_C226 ,\nC201_=_C250 ,C201_=_C273 ,C201_=_C355 ,C201_=_C372 ,C202_=_C227 ,C202_=_C251 ,\nC202_=_C274 ,C202_=_C356 ,C202_=_C374 ,C205_=_C206 ,C205_=_C207 ,C205_=_C210 ,\nC205_=_C211 ,C205_=_C212 ,C205_=_C213 ,C205_=_C214 ,C205_=_C215 ,C205_=_C216 ,\nC205_=_C217 ,C205_=_C218 ,C205_=_C220 ,C205_=_C221 ,C205_=_C222 ,C205_=_C223 ,\nC205_=_C224 ,C205_=_C225 ,C205_=_C226 ,C205_=_C227 ,C205_=_C229 ,C205_=_C252 ,\nC205_=_C277 ,C205_=_C278 ,C206_=_C207 ,C206_=_C210 ,C206_=_C211 ,C206_=_C212 ,\nC206_=_C213 ,C206_=_C214 ,C206_=_C215 ,C206_=_C216 ,C206_=_C217 ,C206_=_C218 ,\nC206_=_C220 ,C206_=_C221 ,C206_=_C222 ,C206_=_C223 ,C206_=_C224 ,C206_=_C225 ,\nC206_=_C226 ,C206_=_C227 ,C206_=_C230 ,C206_=_C253 ,C206_=_C298 ,C206_=_C299 ,\nC207_=_C210 ,C207_=_C211 ,C207_=_C212 ,C207_=_C213 ,C207_=_C214 ,C207_=_C215 ,\nC207_=_C216 ,C207_=_C217 ,C207_=_C218 ,C207_=_C220 ,C207_=_C221 ,C207_=_C222 ,\nC207_=_C223 ,C207_=_C224 ,C207_=_C225 ,C207_=_C226 ,C207_=_C227 ,C207_=_C231 ,\nC207_=_C254 ,C207_=_C318 ,C207_=_C319 ,C210_=_C211 ,C210_=_C212 ,C210_=_C213 ,\nC210_=_C214 ,C210_=_C215 ,C210_=_C216 ,C210_=_C217 ,C210_=_C218 ,C210_=_C220 ,\nC210_=_C221 ,C210_=_C222 ,C210_=_C223 ,C210_=_C224 ,C210_=_C225 ,C210_=_C226 ,\nC210_=_C227 ,C210_=_C234 ,C210_=_C257 ,C210_=_C339 ,C210_=_C357 ,C211_=_C212 ,\nC211_=_C213 ,C211_=_C214 ,C211_=_C215 ,C211_=_C216 ,C211_=_C217 ,C211_=_C218 ,\nC211_=_C220 ,C211_=_C221 ,C211_=_C222 ,C211_=_C223 ,C211_=_C224 ,C211_=_C225 ,\nC211_=_C226 ,C211_=_C227 ,C211_=_C235 ,C211_=_C258 ,C211_=_C340 ,C211_=_C358 ,\nC212_=_C213 ,C212_=_C214 ,C212_=_C215 ,C212_=_C216 ,C212_=_C217 ,C212_=_C218 ,\nC212_=_C220 ,C212_=_C221 ,C212_=_C222 ,C212_=_C223 ,C212_=_C224 ,C212_=_C225 ,\nC212_=_C226 ,C212_=_C227 ,C212_=_C236 ,C212_=_C259 ,C212_=_C341 ,C212_=_C359 ,\nC213_=_C214 ,C213_=_C215 ,C213_=_C216 ,C213_=_C217 ,C213_=_C218 ,C213_=_C220 ,\nC213_=_C221 ,C213_=_C222 ,C213_=_C223 ,C213_=_C224 ,C213_=_C225 ,C213_=_C226 ,\nC213_=_C227 ,C213_=_C237 ,C213_=_C260 ,C213_=_C342 ,C213_=_C360 ,C214_=_C215 ,\nC214_=_C216 ,C214_=_C217 ,C214_=_C218 ,C214_=_C220 ,C214_=_C221 ,C214_=_C222 ,\nC214_=_C223 ,C214_=_C224 ,C214_=_C225 ,C214_=_C226 ,C214_=_C227 ,C214_=_C238 ,\nC214_=_C261 ,C214_=_C343 ,C214_=_C361 ,C215_=_C216 ,C215_=_C217 ,C215_=_C218 ,\nC215_=_C220 ,C215_=_C221 ,C215_=_C222 ,C215_=_C223 ,C215_=_C224 ,C215_=_C225 ,\nC215_=_C226 ,C215_=_C227 ,C215_=_C239 ,C215_=_C262 ,C215_=_C344 ,C215_=_C362 ,\nC216_=_C217 ,C216_=_C218 ,C216_=_C220 ,C216_=_C221 ,C216_=_C222 ,C216_=_C223 ,\nC216_=_C224 ,C216_=_C225 ,C216_=_C226 ,C216_=_C227 ,C216_=_C240 ,C216_=_C263 ,\nC216_=_C345 ,C216_=_C363 ,C217_=_C218 ,C217_=_C220 ,C217_=_C221 ,C217_=_C222 ,\nC217_=_C223 ,C217_=_C224 ,C217_=_C225 ,C217_=_C226 ,C217_=_C227 ,C217_=_C241 ,\nC217_=_C264 ,C217_=_C346 ,C217_=_C364 ,C218_=_C220 ,C218_=_C221 ,C218_=_C222 ,\nC218_=_C223</w:t>
      </w:r>
    </w:p>
    <w:p>
      <w:pPr>
        <w:pStyle w:val="PreformattedText"/>
        <w:bidi w:val="0"/>
        <w:spacing w:before="0" w:after="0"/>
        <w:jc w:val="left"/>
        <w:rPr/>
      </w:pPr>
      <w:r>
        <w:rPr/>
        <w:t xml:space="preserve"> </w:t>
      </w:r>
      <w:r>
        <w:rPr/>
        <w:t>,C218_=_C224 ,C218_=_C225 ,C218_=_C226 ,C218_=_C227 ,C218_=_C242 ,\nC218_=_C265 ,C218_=_C347 ,C218_=_C365 ,C220_=_C221 ,C220_=_C222 ,C220_=_C223 ,\nC220_=_C224 ,C220_=_C225 ,C220_=_C226 ,C220_=_C227 ,C220_=_C243 ,C220_=_C266 ,\nC220_=_C348 ,C220_=_C366 ,C221_=_C222 ,C221_=_C223 ,C221_=_C224 ,C221_=_C225 ,\nC221_=_C226 ,C221_=_C227 ,C221_=_C245 ,C221_=_C267 ,C221_=_C349 ,C221_=_C367 ,\nC222_=_C223 ,C222_=_C224 ,C222_=_C225 ,C222_=_C226 ,C222_=_C227 ,C222_=_C246 ,\nC222_=_C269 ,C222_=_C350 ,C222_=_C368 ,C223_=_C224 ,C223_=_C225 ,C223_=_C226 ,\nC223_=_C227 ,C223_=_C247 ,C223_=_C270 ,C223_=_C351 ,C223_=_C369 ,C224_=_C225 ,\nC224_=_C226 ,C224_=_C227 ,C224_=_C248 ,C224_=_C271 ,C224_=_C352 ,C224_=_C370 ,\nC225_=_C226 ,C225_=_C227 ,C225_=_C249 ,C225_=_C272 ,C225_=_C353 ,C225_=_C371 ,\nC226_=_C227 ,C226_=_C250 ,C226_=_C273 ,C226_=_C355 ,C226_=_C372 ,C227_=_C251 ,\nC227_=_C274 ,C227_=_C356 ,C227_=_C374 ,C229_=_C230 ,C229_=_C231 ,C229_=_C234 ,\nC229_=_C235 ,C229_=_C236 ,C229_=_C237 ,C229_=_C238 ,C229_=_C239 ,C229_=_C240 ,\nC229_=_C241 ,C229_=_C242 ,C229_=_C243 ,C229_=_C245 ,C229_=_C246 ,C229_=_C247 ,\nC229_=_C248 ,C229_=_C249 ,C229_=_C250 ,C229_=_C251 ,C229_=_C252 ,C229_=_C277 ,\nC229_=_C278 ,C230_=_C231 ,C230_=_C234 ,C230_=_C235 ,C230_=_C236 ,C230_=_C237 ,\nC230_=_C238 ,C230_=_C239 ,C230_=_C240 ,C230_=_C241 ,C230_=_C242 ,C230_=_C243 ,\nC230_=_C245 ,C230_=_C246 ,C230_=_C247 ,C230_=_C248 ,C230_=_C249 ,C230_=_C250 ,\nC230_=_C251 ,C230_=_C253 ,C230_=_C298 ,C230_=_C299 ,C231_=_C234 ,C231_=_C235 ,\nC231_=_C236 ,C231_=_C237 ,C231_=_C238 ,C231_=_C239 ,C231_=_C240 ,C231_=_C241 ,\nC231_=_C242 ,C231_=_C243 ,C231_=_C245 ,C231_=_C246 ,C231_=_C247 ,C231_=_C248 ,\nC231_=_C249 ,C231_=_C250 ,C231_=_C251 ,C231_=_C254 ,C231_=_C318 ,C231_=_C319 ,\nC234_=_C235 ,C234_=_C236 ,C234_=_C237 ,C234_=_C238 ,C234_=_C239 ,C234_=_C240 ,\nC234_=_C241 ,C234_=_C242 ,C234_=_C243 ,C234_=_C245 ,C234_=_C246 ,C234_=_C247 ,\nC234_=_C248 ,C234_=_C249 ,C234_=_C250 ,C234_=_C251 ,C234_=_C257 ,C234_=_C339 ,\nC234_=_C357 ,C235_=_C236 ,C235_=_C237 ,C235_=_C238 ,C235_=_C239 ,C235_=_C240 ,\nC235_=_C241 ,C235_=_C242 ,C235_=_C243 ,C235_=_C245 ,C235_=_C246 ,C235_=_C247 ,\nC235_=_C248 ,C235_=_C249 ,C235_=_C250 ,C235_=_C251 ,C235_=_C258 ,C235_=_C340 ,\nC235_=_C358 ,C236_=_C237 ,C236_=_C238 ,C236_=_C239 ,C236_=_C240 ,C236_=_C241 ,\nC236_=_C242 ,C236_=_C243 ,C236_=_C245 ,C236_=_C246 ,C236_=_C247 ,C236_=_C248 ,\nC236_=_C249 ,C236_=_C250 ,C236_=_C251 ,C236_=_C259 ,C236_=_C341 ,C236_=_C359 ,\nC237_=_C238 ,C237_=_C239 ,C237_=_C240 ,C237_=_C241 ,C237_=_C242 ,C237_=_C243 ,\nC237_=_C245 ,C237_=_C246 ,C237_=_C247 ,C237_=_C248 ,C237_=_C249 ,C237_=_C250 ,\nC237_=_C251 ,C237_=_C260 ,C237_=_C342 ,C237_=_C360 ,C238_=_C239 ,C238_=_C240 ,\nC238_=_C241 ,C238_=_C242 ,C238_=_C243 ,C238_=_C245 ,C238_=_C246 ,C238_=_C247 ,\nC238_=_C248 ,C238_=_C249 ,C238_=_C250 ,C238_=_C251 ,C238_=_C261 ,C238_=_C343 ,\nC238_=_C361 ,C239_=_C240 ,C239_=_C241 ,C239_=_C242 ,C239_=_C243 ,C239_=_C245 ,\nC239_=_C246 ,C239_=_C247 ,C239_=_C248 ,C239_=_C249 ,C239_=_C250 ,C239_=_C251 ,\nC239_=_C262 ,C239_=_C344 ,C239_=_C362 ,C240_=_C241 ,C240_=_C242 ,C240_=_C243 ,\nC240_=_C245 ,C240_=_C246 ,C240_=_C247 ,C240_=_C248 ,C240_=_C249 ,C240_=_C250 ,\nC240_=_C251 ,C240_=_C263 ,C240_=_C345 ,C240_=_C363 ,C241_=_C242 ,C241_=_C243 ,\nC241_=_C245 ,C241_=_C246 ,C241_=_C247 ,C241_=_C248 ,C241_=_C249 ,C241_=_C250 ,\nC241_=_C251 ,C241_=_C264 ,C241_=_C346 ,C241_=_C364 ,C242_=_C243 ,C242_=_C245 ,\nC242_=_C246 ,C242_=_C247 ,C242_=_C248 ,C242_=_C249 ,C242_=_C250 ,C242_=_C251 ,\nC242_=_C265 ,C242_=_C347 ,C242_=_C365 ,C243_=_C245 ,C243_=_C246 ,C243_=_C247 ,\nC243_=_C248 ,C243_=_C249 ,C243_=_C250 ,C243_=_C251 ,C243_=_C266 ,C243_=_C348 ,\nC243_=_C366 ,C245_=_C246 ,C245_=_C247 ,C245_=_C248 ,C245_=_C249 ,C245_=_C250 ,\nC245_=_C251 ,C245_=_C267 ,C245_=_C349 ,C245_=_C367 ,C246_=_C247 ,C246_=_C248 ,\nC246_=_C249 ,C246_=_C250 ,C246_=_C251 ,C246_=_C269 ,C246_=_C350 ,C246_=_C368 ,\nC247_=_C248 ,C247_=_C249 ,C247_=_C250 ,C247_=_C251 ,C247_=_C270 ,C247_=_C351 ,\nC247_=_C369 ,C248_=_C249 ,C248_=_C250 ,C248_=_C251 ,C248_=_C271 ,C248_=_C352 ,\nC248_=_C370 ,C249_=_C250 ,C249_=_C251 ,C249_=_C272 ,C249_=_C353 ,C249_=_C371 ,\nC250_=_C251 ,C250_=_C273 ,C250_=_C355 ,C250_=_C372 ,C251_=_C274 ,C251_=_C356 ,\nC251_=_C374 ,C252_=_C253 ,C252_=_C254 ,C252_=_C257 ,C252_=_C258 ,C252_=_C259 ,\nC252_=_C260 ,C252_=_C261 ,C252_=_C262 ,C252_=_C263 ,C252_=_C264 ,C252_=_C265 ,\nC252_=_C266 ,C252_=_C267 ,C252_=_C269 ,C252_=_C270 ,C252_=_C271 ,C252_=_C272 ,\nC252_=_C273 ,C252_=_C274 ,C252_=_C277 ,C252_=_C278 ,C253_=_C254 ,C253_=_C257 ,\nC253_=_C258 ,C253_=_C259 ,C253_=_C260 ,C253_=_C261 ,C253_=_C262 ,C253_=_C263 ,\nC253_=_C264 ,C253_=_C265 ,C253_=_C266 ,C253_=_C267 ,C253_=_C269 ,C253_=_C270 ,\nC253_=_C271 ,C253_=_C272 ,C253_=_C273 ,C253_=_C274 ,C253_=_C298 ,C253_=_C299 ,\nC254_=_C257 ,C254_=_C258 ,C254_=_C259 ,C254_=_C260 ,C254_=_C261 ,C254_=_C262 ,\nC254_=_C263 ,C254_=_C264 ,C254_=_C265 ,C254_=_C266 ,C254_=_C267 ,C254_=_C269 ,\nC254_=_C270 ,C254_=_C271 ,C254_=_C272 ,C254_=_C273 ,C254_=_C274 ,C254_=_C318 ,\nC254_=_C319 ,C257_=_C258 ,C257_=_C259 ,C257_=_C260 ,C257_=_C261 ,C257_=_C262 ,\nC257_=_C263 ,C257_=_C264 ,C257_=_C265 ,C257_=_C266 ,C257_=_C267 ,C257_=_C269 ,\nC257_=_C270 ,C257_=_C271 ,C257_=_C272 ,C257_=_C273 ,C257_=_C274 ,C257_=_C339 ,\nC257_=_C357 ,C258_=_C259 ,C258_=_C260 ,C258_=_C261 ,C258_=_C262 ,C258_=_C263 ,\nC258_=_C264 ,C258_=_C265 ,C258_=_C266 ,C258_=_C267 ,C258_=_C269 ,C258_=_C270 ,\nC258_=_C271 ,C258_=_C272 ,C258_=_C273 ,C258_=_C274 ,C258_=_C340 ,C258_=_C358 ,\nC259_=_C260 ,C259_=_C261 ,C259_=_C262 ,C259_=_C263 ,C259_=_C264 ,C259_=_C265 ,\nC259_=_C266 ,C259_=_C267 ,C259_=_C269 ,C259_=_C270 ,C259_=_C271 ,C259_=_C272 ,\nC259_=_C273 ,C259_=_C274 ,C259_=_C341 ,C259_=_C359 ,C260_=_C261 ,C260_=_C262 ,\nC260_=_C263 ,C260_=_C264 ,C260_=_C265 ,C260_=_C266 ,C260_=_C267 ,C260_=_C269 ,\nC260_=_C270 ,C260_=_C271 ,C260_=_C272 ,C260_=_C273 ,C260_=_C274 ,C260_=_C342 ,\nC260_=_C360 ,C261_=_C262 ,C261_=_C263 ,C261_=_C264 ,C261_=_C265 ,C261_=_C266 ,\nC261_=_C267 ,C261_=_C269 ,C261_=_C270 ,C261_=_C271 ,C261_=_C272 ,C261_=_C273 ,\nC261_=_C274 ,C261_=_C343 ,C261_=_C361 ,C262_=_C263 ,C262_=_C264 ,C262_=_C265 ,\nC262_=_C266 ,C262_=_C267 ,C262_=_C269 ,C262_=_C270 ,C262_=_C271 ,C262_=_C272 ,\nC262_=_C273 ,C262_=_C274 ,C262_=_C344 ,C262_=_C362 ,C263_=_C264 ,C263_=_C265 ,\nC263_=_C266 ,C263_=_C267 ,C263_=_C269 ,C263_=_C270 ,C263_=_C271 ,C263_=_C272 ,\nC263_=_C273 ,C263_=_C274 ,C263_=_C345 ,C263_=_C363 ,C264_=_C265 ,C264_=_C266 ,\nC264_=_C267 ,C264_=_C269 ,C264_=_C270 ,C264_=_C271 ,C264_=_C272 ,C264_=_C273 ,\nC264_=_C274 ,C264_=_C346 ,C264_=_C364 ,C265_=_C266 ,C265_=_C267 ,C265_=_C269 ,\nC265_=_C270 ,C265_=_C271 ,C265_=_C272 ,C265_=_C273 ,C265_=_C274 ,C265_=_C347 ,\nC265_=_C365 ,C266_=_C267 ,C266_=_C269 ,C266_=_C270 ,C266_=_C271 ,C266_=_C272 ,\nC266_=_C273 ,C266_=_C274 ,C266_=_C348 ,C266_=_C366 ,C267_=_C269 ,C267_=_C270 ,\nC267_=_C271 ,C267_=_C272 ,C267_=_C273 ,C267_=_C274 ,C267_=_C349 ,C267_=_C367 ,\nC269_=_C270 ,C269_=_C271 ,C269_=_C272 ,C269_=_C273 ,C269_=_C274 ,C269_=_C350 ,\nC269_=_C368 ,C270_=_C271 ,C270_=_C272 ,C270_=_C273 ,C270_=_C274 ,C270_=_C351 ,\nC270_=_C369 ,C271_=_C272 ,C271_=_C273 ,C271_=_C274 ,C271_=_C352 ,C271_=_C370 ,\nC272_=_C273 ,C272_=_C274 ,C272_=_C353 ,C272_=_C371 ,C273_=_C274 ,C273_=_C355 ,\nC273_=_C372 ,C274_=_C356 ,C274_=_C374 ,C277_=_C278 ,C277_=_C298 ,C277_=_C318 ,\nC277_=_C339 ,C277_=_C340 ,C277_=_C341 ,C277_=_C342 ,C277_=_C343 ,C277_=_C344 ,\nC277_=_C345 ,C277_=_C346 ,C277_=_C347 ,C277_=_C348 ,C277_=_C349 ,C277_=_C350 ,\nC277_=_C351 ,C277_=_C352 ,C277_=_C353 ,C277_=_C355 ,C277_=_C356 ,C278_=_C299 ,\nC278_=_C319 ,C278_=_C357 ,C278_=_C358 ,C278_=_C359 ,C278_=_C360 ,C278_=_C361 ,\nC278_=_C362 ,C278_=_C363 ,C278_=_C364 ,C278_=_C365 ,C278_=_C366 ,C278_=_C367 ,\nC278_=_C368 ,C278_=_C369 ,C278_=_C370 ,C278_=_C371 ,C278_=_C372 ,C278_=_C374 ,\nC298_=_C299 ,C298_=_C318 ,C298_=_C339 ,C298_=_C340 ,C298_=_C341 ,C298_=_C342 ,\nC298_=_C343 ,C298_=_C344 ,C298_=_C345 ,C298_=_C346 ,C298_=_C347 ,C298_=_C348 ,\nC298_=_C349 ,C298_=_C350 ,C298_=_C351 ,C298_=_C352 ,C298_=_C353 ,C298_=_C355 ,\nC298_=_C356 ,C299_=_C319 ,C299_=_C357 ,C299_=_C358 ,C299_=_C359 ,C299_=_C360 ,\nC299_=_C361 ,C299_=_C362 ,C299_=_C363 ,C299_=_C364 ,C299_=_C365 ,C299_=_C366 ,\nC299_=_C367 ,C299_=_C368 ,C299_=_C369 ,C299_=_C370 ,C299_=_C371 ,C299_=_C372 ,\nC299_=_C374 ,C318_=_C319 ,C318_=_C339 ,C318_=_C340 ,C318_=_C341 ,C318_=_C342 ,\nC318_=_C343 ,C318_=_C344 ,C318_=_C345 ,C318_=_C346 ,C318_=_C347 ,C318_=_C348 ,\nC318_=_C349 ,C318_=_C350 ,C318_=_C351 ,C318_=_C352 ,C318_=_C353 ,C318_=_C355 ,\nC318_=_C356 ,C319_=_C357 ,C319_=_C358 ,C319_=_C359 ,C319_=_C360 ,C319_=_C361 ,\nC319_=_C362 ,C319_=_C363 ,C319_=_C364 ,C319_=_C365 ,C319_=_C366 ,C319_=_C367 ,\nC319_=_C368 ,C319_=_C369 ,C319_=_C370 ,C319_=_C371 ,C319_=_C372 ,C319_=_C374 ,\nC339_=_C340 ,C339_=_C341 ,C339_=_C342 ,C339_=_C343 ,C339_=_C344 ,C339_=_C345 ,\nC339_=_C346 ,C339_=_C347 ,C339_=_C348 ,C339_=_C349 ,C339_=_C350 ,C339_=_C351 ,\nC339_=_C352 ,C339_=_C353 ,C339_=_C355 ,C339_=_C356 ,C339_=_C357 ,C340_=_C341 ,\nC340_=_C342 ,C340_=_C343 ,C340_=_C344 ,C340_=_C345 ,C340_=_C346 ,C340_=_C347 ,\nC340_=_C348 ,C340_=_C349 ,C340_=_C350 ,C340_=_C351 ,C340_=_C352 ,C340_=_C353 ,\nC340_=_C355 ,C340_=_C356 ,C340_=_C358 ,C341_=_C342 ,C341_=_C343 ,C341_=_C344 ,\nC341_=_C345 ,C341_=_C346 ,C341_=_C347 ,C341_=_C348 ,C341_=_C349 ,C341_=_C350 ,\nC341_=_C351 ,C341_=_C352 ,C341_=_C353 ,C341_=_C355 ,C341_=_C356 ,C341_=_C359 ,\nC342_=_C343 ,C342_=_C344 ,C342_=_C345 ,C342_=_C346 ,C342_=_C347 ,C342_=_C348 ,\nC342_=_C349 ,C342_=_C350 ,C342_=_C351 ,C342_=_C352 ,C342_=_C353 ,C342_=_C355 ,\nC342_=_C356 ,C342_=_C360 ,C343_=_C344 ,C343_=_C345 ,C343_=_C346 ,C343_=_C347 ,\nC343_=_C348 ,C343_=_C349 ,C343_=_C350 ,C343_=_C351 ,C343_=_C352 ,C343_=_C353 ,\nC343_=_C355 ,C343_=_C356 ,C343_=_C361 ,C344_=_C345 ,C344_=_C346 ,C344_=_C347 ,\nC344_=_C348 ,C344_=_C349 ,C344_=_C350 ,C344_=_C351 ,C344_=_C352 ,C344_=_C353</w:t>
      </w:r>
    </w:p>
    <w:p>
      <w:pPr>
        <w:pStyle w:val="PreformattedText"/>
        <w:bidi w:val="0"/>
        <w:spacing w:before="0" w:after="0"/>
        <w:jc w:val="left"/>
        <w:rPr/>
      </w:pPr>
      <w:r>
        <w:rPr/>
        <w:t xml:space="preserve"> </w:t>
      </w:r>
      <w:r>
        <w:rPr/>
        <w:t>,\nC344_=_C355 ,C344_=_C356 ,C344_=_C362 ,C345_=_C346 ,C345_=_C347 ,C345_=_C348 ,\nC345_=_C349 ,C345_=_C350 ,C345_=_C351 ,C345_=_C352 ,C345_=_C353 ,C345_=_C355 ,\nC345_=_C356 ,C345_=_C363 ,C346_=_C347 ,C346_=_C348 ,C346_=_C349 ,C346_=_C350 ,\nC346_=_C351 ,C346_=_C352 ,C346_=_C353 ,C346_=_C355 ,C346_=_C356 ,C346_=_C364 ,\nC347_=_C348 ,C347_=_C349 ,C347_=_C350 ,C347_=_C351 ,C347_=_C352 ,C347_=_C353 ,\nC347_=_C355 ,C347_=_C356 ,C347_=_C365 ,C348_=_C349 ,C348_=_C350 ,C348_=_C351 ,\nC348_=_C352 ,C348_=_C353 ,C348_=_C355 ,C348_=_C356 ,C348_=_C366 ,C349_=_C350 ,\nC349_=_C351 ,C349_=_C352 ,C349_=_C353 ,C349_=_C355 ,C349_=_C356 ,C349_=_C367 ,\nC350_=_C351 ,C350_=_C352 ,C350_=_C353 ,C350_=_C355 ,C350_=_C356 ,C350_=_C368 ,\nC351_=_C352 ,C351_=_C353 ,C351_=_C355 ,C351_=_C356 ,C351_=_C369 ,C352_=_C353 ,\nC352_=_C355 ,C352_=_C356 ,C352_=_C370 ,C353_=_C355 ,C353_=_C356 ,C353_=_C371 ,\nC355_=_C356 ,C355_=_C372 ,C356_=_C374 ,C357_=_C358 ,C357_=_C359 ,C357_=_C360 ,\nC357_=_C361 ,C357_=_C362 ,C357_=_C363 ,C357_=_C364 ,C357_=_C365 ,C357_=_C366 ,\nC357_=_C367 ,C357_=_C368 ,C357_=_C369 ,C357_=_C370 ,C357_=_C371 ,C357_=_C372 ,\nC357_=_C374 ,C358_=_C359 ,C358_=_C360 ,C358_=_C361 ,C358_=_C362 ,C358_=_C363 ,\nC358_=_C364 ,C358_=_C365 ,C358_=_C366 ,C358_=_C367 ,C358_=_C368 ,C358_=_C369 ,\nC358_=_C370 ,C358_=_C371 ,C358_=_C372 ,C358_=_C374 ,C359_=_C360 ,C359_=_C361 ,\nC359_=_C362 ,C359_=_C363 ,C359_=_C364 ,C359_=_C365 ,C359_=_C366 ,C359_=_C367 ,\nC359_=_C368 ,C359_=_C369 ,C359_=_C370 ,C359_=_C371 ,C359_=_C372 ,C359_=_C374 ,\nC360_=_C361 ,C360_=_C362 ,C360_=_C363 ,C360_=_C364 ,C360_=_C365 ,C360_=_C366 ,\nC360_=_C367 ,C360_=_C368 ,C360_=_C369 ,C360_=_C370 ,C360_=_C371 ,C360_=_C372 ,\nC360_=_C374 ,C361_=_C362 ,C361_=_C363 ,C361_=_C364 ,C361_=_C365 ,C361_=_C366 ,\nC361_=_C367 ,C361_=_C368 ,C361_=_C369 ,C361_=_C370 ,C361_=_C371 ,C361_=_C372 ,\nC361_=_C374 ,C362_=_C363 ,C362_=_C364 ,C362_=_C365 ,C362_=_C366 ,C362_=_C367 ,\nC362_=_C368 ,C362_=_C369 ,C362_=_C370 ,C362_=_C371 ,C362_=_C372 ,C362_=_C374 ,\nC363_=_C364 ,C363_=_C365 ,C363_=_C366 ,C363_=_C367 ,C363_=_C368 ,C363_=_C369 ,\nC363_=_C370 ,C363_=_C371 ,C363_=_C372 ,C363_=_C374 ,C364_=_C365 ,C364_=_C366 ,\nC364_=_C367 ,C364_=_C368 ,C364_=_C369 ,C364_=_C370 ,C364_=_C371 ,C364_=_C372 ,\nC364_=_C374 ,C365_=_C366 ,C365_=_C367 ,C365_=_C368 ,C365_=_C369 ,C365_=_C370 ,\nC365_=_C371 ,C365_=_C372 ,C365_=_C374 ,C366_=_C367 ,C366_=_C368 ,C366_=_C369 ,\nC366_=_C370 ,C366_=_C371 ,C366_=_C372 ,C366_=_C374 ,C367_=_C368 ,C367_=_C369 ,\nC367_=_C370 ,C367_=_C371 ,C367_=_C372 ,C367_=_C374 ,C368_=_C369 ,C368_=_C370 ,\nC368_=_C371 ,C368_=_C372 ,C368_=_C374 ,C369_=_C370 ,C369_=_C371 ,C369_=_C372 ,\nC369_=_C374 ,C370_=_C371 ,C370_=_C372 ,C370_=_C374 ,C371_=_C372 ,C371_=_C374 ,\nC372_=_C374 ,"];10[shape=box, label="id:10 level: 2\n208: C2 C3 C4 C5 C6 \nC7 C8 C9 C10 C11 C12 \nC13 C14 C15 C17 C18 C19 \nC20 C21 C22 C23 C24 C25 \nC26 C27 C28 C29 C30 C33 \nC34 C35 C36 C37 C38 C39 \nC40 C41 C42 C43 C44 C45 \nC46 C47 C49 C50 C51 C52 \nC53 C54 C55 C56 C57 C58 \nC59 C60 C61 C63 C64 C65 \nC66 C67 C68 C69 C70 C71 \nC72 C73 C74 C75 C76 C77 \nC78 C80 C81 C82 C83 C84 \nC85 C86 C87 C88 C89 C90 \nC91 C93 C94 C95 C96 C97 \nC98 C102 C103 C104 C105 C106 \nC107 C108 C110 C111 C112 C113 \nC114 C115 C116 C117 C118 C119 \nC120 C121 C127 C128 C129 C149 \nC154 C155 C156 C176 C180 C181 \nC182 C202 C205 C206 C207 C227 \nC229 C230 C231 C251 C252 C253 \nC254 C274 C277 C278 C279 C280 \nC281 C282 C283 C284 C285 C286 \nC287 C288 C289 C290 C292 C293 \nC294 C295 C296 C298 C299 C300 \nC301 C302 C303 C304 C305 C306 \nC307 C308 C309 C310 C311 C312 \nC314 C315 C316 C317 C318 C319 \nC320 C321 C322 C323 C324 C325 \nC326 C327 C328 C329 C330 C331 \nC332 C333 C335 C336 C337 C356 \nC374 C390 C406 C420 C433 C445 \nC456 C466 C475 C483 C490 C496 \nC501 C505 C508 C510 C511 \n3696: C2_=_C3( C2 C3 ) C2_=_C4( C2 C4 ) C2_=_C5( C2 C5 ) C2_=_C6( C2 C6 ) C2_=_C7( C2 C7 ) \nC2_=_C8( C2 C8 ) C2_=_C9( C2 C9 ) C2_=_C10( C2 C10 ) C2_=_C11( C2 C11 ) C2_=_C12( C2 C12 ) C2_=_C13( C2 C13 ) \nC2_=_C14( C2 C14 ) C2_=_C15( C2 C15 ) C2_=_C17( C2 C17 ) C2_=_C18( C2 C18 ) C2_=_C19( C2 C19 ) C2_=_C20( C2 C20 ) \nC2_=_C21( C2 C21 ) C2_=_C22( C2 C22 ) C2_=_C23( C2 C23 ) C2_=_C24( C2 C24 ) C2_=_C25( C2 C25 ) C2_=_C26( C2 C26 ) \nC2_=_C27( C2 C27 ) C2_=_C28( C2 C28 ) C2_=_C29( C2 C29 ) C2_=_C30( C2 C30 ) C2_=_C33( C2 C33 ) C2_=_C63( C2 C63 ) \nC2_=_C93( C2 C93 ) C2_=_C94( C2 C94 ) C2_=_C95( C2 C95 ) C2_=_C96( C2 C96 ) C2_=_C97( C2 C97 ) C2_=_C98( C2 C98 ) \nC2_=_C102( C2 C102 ) C2_=_C103( C2 C103 ) C2_=_C104( C2 C104 ) C2_=_C105( C2 C105 ) C2_=_C106( C2 C106 ) C2_=_C107( C2 C107 ) \nC2_=_C108( C2 C108 ) C2_=_C110( C2 C110 ) C2_=_C111( C2 C111 ) C2_=_C112( C2 C112 ) C2_=_C113( C2 C113 ) C2_=_C114( C2 C114 ) \nC2_=_C115( C2 C115 ) C2_=_C116( C2 C116 ) C2_=_C117( C2 C117 ) C2_=_C118( C2 C118 ) C2_=_C119( C2 C119 ) C2_=_C120( C2 C120 ) \nC2_=_C121( C2 C121 ) C3_=_C4( C3 C4 ) C3_=_C5( C3 C5 ) C3_=_C6( C3 C6 ) C3_=_C7( C3 C7 ) C3_=_C8( C3 C8 ) \nC3_=_C9( C3 C9 ) C3_=_C10( C3 C10 ) C3_=_C11( C3 C11 ) C3_=_C12( C3 C12 ) C3_=_C13( C3 C13 ) C3_=_C14( C3 C14 ) \nC3_=_C15( C3 C15 ) C3_=_C17( C3 C17 ) C3_=_C18( C3 C18 ) C3_=_C19( C3 C19 ) C3_=_C20( C3 C20 ) C3_=_C21( C3 C21 ) \nC3_=_C22( C3 C22 ) C3_=_C23( C3 C23 ) C3_=_C24( C3 C24 ) C3_=_C25( C3 C25 ) C3_=_C26( C3 C26 ) C3_=_C27( C3 C27 ) \nC3_=_C28( C3 C28 ) C3_=_C29( C3 C29 ) C3_=_C30( C3 C30 ) C3_=_C34( C3 C34 ) C3_=_C64( C3 C64 ) C3_=_C93( C3 C93 ) \nC3_=_C127( C3 C127 ) C3_=_C128( C3 C128 ) C3_=_C129( C3 C129 ) C3_=_C149( C3 C149 ) C4_=_C5( C4 C5 ) C4_=_C6( C4 C6 ) \nC4_=_C7( C4 C7 ) C4_=_C8( C4 C8 ) C4_=_C9( C4 C9 ) C4_=_C10( C4 C10 ) C4_=_C11( C4 C11 ) C4_=_C12( C4 C12 ) \nC4_=_C13( C4 C13 ) C4_=_C14( C4 C14 ) C4_=_C15( C4 C15 ) C4_=_C17( C4 C17 ) C4_=_C18( C4 C18 ) C4_=_C19( C4 C19 ) \nC4_=_C20( C4 C20 ) C4_=_C21( C4 C21 ) C4_=_C22( C4 C22 ) C4_=_C23( C4 C23 ) C4_=_C24( C4 C24 ) C4_=_C25( C4 C25 ) \nC4_=_C26( C4 C26 ) C4_=_C27( C4 C27 ) C4_=_C28( C4 C28 ) C4_=_C29( C4 C29 ) C4_=_C30( C4 C30 ) C4_=_C35( C4 C35 ) \nC4_=_C65( C4 C65 ) C4_=_C94( C4 C94 ) C4_=_C154( C4 C154 ) C4_=_C155( C4 C155 ) C4_=_C156( C4 C156 ) C4_=_C176( C4 C176 ) \nC5_=_C6( C5 C6 ) C5_=_C7( C5 C7 ) C5_=_C8( C5 C8 ) C5_=_C9( C5 C9 ) C5_=_C10( C5 C10 ) C5_=_C11( C5 C11 ) \nC5_=_C12( C5 C12 ) C5_=_C13( C5 C13 ) C5_=_C14( C5 C14 ) C5_=_C15( C5 C15 ) C5_=_C17( C5 C17 ) C5_=_C18( C5 C18 ) \nC5_=_C19( C5 C19 ) C5_=_C20( C5 C20 ) C5_=_C21( C5 C21 ) C5_=_C22( C5 C22 ) C5_=_C23( C5 C23 ) C5_=_C24( C5 C24 ) \nC5_=_C25( C5 C25 ) C5_=_C26( C5 C26 ) C5_=_C27( C5 C27 ) C5_=_C28( C5 C28 ) C5_=_C29( C5 C29 ) C5_=_C30( C5 C30 ) \nC5_=_C36( C5 C36 ) C5_=_C66( C5 C66 ) C5_=_C95( C5 C95 ) C5_=_C180( C5 C180 ) C5_=_C181( C5 C181 ) C5_=_C182( C5 C182 ) \nC5_=_C202( C5 C202 ) C6_=_C7( C6 C7 ) C6_=_C8( C6 C8 ) C6_=_C9( C6 C9 ) C6_=_C10( C6 C10 ) C6_=_C11( C6 C11 ) \nC6_=_C12( C6 C12 ) C6_=_C13( C6 C13 ) C6_=_C14( C6 C14 ) C6_=_C15( C6 C15 ) C6_=_C17( C6 C17 ) C6_=_C18( C6 C18 ) \nC6_=_C19( C6 C19 ) C6_=_C20( C6 C20 ) C6_=_C21( C6 C21 ) C6_=_C22( C6 C22 ) C6_=_C23( C6 C23 ) C6_=_C24( C6 C24 ) \nC6_=_C25( C6 C25 ) C6_=_C26( C6 C26 ) C6_=_C27( C6 C27 ) C6_=_C28( C6 C28 ) C6_=_C29( C6 C29 ) C6_=_C30( C6 C30 ) \nC6_=_C37( C6 C37 ) C6_=_C67( C6 C67 ) C6_=_C96( C6 C96 ) C6_=_C205( C6 C205 ) C6_=_C206( C6 C206 ) C6_=_C207( C6 C207 ) \nC6_=_C227( C6 C227 ) C7_=_C8( C7 C8 ) C7_=_C9( C7 C9 ) C7_=_C10( C7 C10 ) C7_=_C11( C7 C11 ) C7_=_C12( C7 C12 ) \nC7_=_C13( C7 C13 ) C7_=_C14( C7 C14 ) C7_=_C15( C7 C15 ) C7_=_C17( C7 C17 ) C7_=_C18( C7 C18 ) C7_=_C19( C7 C19 ) \nC7_=_C20( C7 C20 ) C7_=_C21( C7 C21 ) C7_=_C22( C7 C22 ) C7_=_C23( C7 C23 ) C7_=_C24( C7 C24 ) C7_=_C25( C7 C25 ) \nC7_=_C26( C7 C26 ) C7_=_C27( C7 C27 ) C7_=_C28( C7 C28 ) C7_=_C29( C7 C29 ) C7_=_C30( C7 C30 ) C7_=_C38( C7 C38 ) \nC7_=_C68( C7 C68 ) C7_=_C97( C7 C97 ) C7_=_C229( C7 C229 ) C7_=_C230( C7 C230 ) C7_=_C231( C7 C231 ) C7_=_C251( C7 C251 ) \nC8_=_C9( C8 C9 ) C8_=_C10( C8 C10 ) C8_=_C11( C8 C11 ) C8_=_C12( C8 C12 ) C8_=_C13( C8 C13 ) C8_=_C14( C8 C14 ) \nC8_=_C15( C8 C15 ) C8_=_C17( C8 C17 ) C8_=_C18( C8 C18 ) C8_=_C19( C8 C19 ) C8_=_C20( C8 C20 ) C8_=_C21( C8 C21 ) \nC8_=_C22( C8 C22 ) C8_=_C23( C8 C23 ) C8_=_C24( C8 C24 ) C8_=_C25( C8 C25 ) C8_=_C26( C8 C26 ) C8_=_C27( C8 C27 ) \nC8_=_C28( C8 C28 ) C8_=_C29( C8 C29 ) C8_=_C30( C8 C30 ) C8_=_C39( C8 C39 ) C8_=_C69( C8 C69 ) C8_=_C98( C8 C98 ) \nC8_=_C252( C8 C252 ) C8_=_C253( C8 C253 ) C8_=_C254( C8 C254 ) C8_=_C274( C8 C274 ) C9_=_C10( C9 C10 ) C9_=_C11( C9 C11 ) \nC9_=_C12( C9 C12 ) C9_=_C13( C9 C13 ) C9_=_C14( C9 C14 ) C9_=_C15( C9 C15 ) C9_=_C17( C9 C17 ) C9_=_C18( C9 C18 ) \nC9_=_C19( C9 C19 ) C9_=_C20( C9 C20 ) C9_=_C21( C9 C21 ) C9_=_C22( C9 C22 ) C9_=_C23( C9 C23 ) C9_=_C24( C9 C24 ) \nC9_=_C25( C9 C25 ) C9_=_C26( C9 C26 ) C9_=_C27( C9 C27 ) C9_=_C28( C9 C28 ) C9_=_C29( C9 C29 ) C9_=_C30( C9 C30 ) \nC9_=_C40( C9 C40 ) C9_=_C70( C9 C70 ) C9_=_C127( C9 C127 ) C9_=_C154( C9 C154 ) C9_=_C180( C9 C180 ) C9_=_C205( C9 C205 ) \nC9_=_C229( C9 C229 ) C9_=_C252( C9 C252 ) C9_=_C277( C9 C277 ) C9_=_C278( C9 C278 ) C9_=_C279( C9 C279 ) C9_=_C280( C9 C280 ) \nC9_=_C281( C9 C281 ) C9_=_C282( C9 C282 ) C9_=_C283( C9 C283 ) C9_=_C284( C9 C284 ) C9_=_C285( C9 C285 ) C9_=_C286( C9 C286 ) \nC9_=_C287( C9 C287 ) C9_=_C288( C9 C288 ) C9_=_C289( C9 C289 ) C9_=_C290( C9 C290 ) C9_=_C292( C9 C292 ) C9_=_C293( C9 C293 ) \nC9_=_C294( C9 C294 ) C9_=_C295( C9 C295 ) C9_=_C296( C9 C296 ) C10_=_C11( C10 C11 ) C10_=_C12( C10 C12 ) C10_=_C13( C10 C13 ) \nC10_=_C14( C10 C14 ) C10_=_C15( C10 C15 ) C10_=_C17( C10 C17 ) C10_=_C18( C10 C18 ) C10_=_C19( C10 C19 ) C10_=_C20( C10 C20 ) \nC10_=_C21( C10 C21 ) C10_=_C22( C10 C22 ) C10_=_C23( C10 C23 ) C10_=_C24( C10 C24 ) C10_=_C25( C10 C25 ) C10_=_C26( C10 C26 ) \nC10_=_C27( C10 C27 ) C10_=_C28( C10 C28 ) C10_=_C29( C10 C29 ) C10_=_C30( C10 C30 ) C10_=_C41( C10 C41 ) C10_=_C71( C10 C71 ) \nC10_=_C128( C10 C128 ) C10_=_C155( C10 C155 ) C10_=_C181( C10 C181 ) C10_=_C206( C10</w:t>
      </w:r>
    </w:p>
    <w:p>
      <w:pPr>
        <w:pStyle w:val="PreformattedText"/>
        <w:bidi w:val="0"/>
        <w:spacing w:before="0" w:after="0"/>
        <w:jc w:val="left"/>
        <w:rPr/>
      </w:pPr>
      <w:r>
        <w:rPr/>
        <w:t xml:space="preserve"> </w:t>
      </w:r>
      <w:r>
        <w:rPr/>
        <w:t>C206 ) C10_=_C230( C10 C230 ) C10_=_C253( C10 C253 ) \nC10_=_C298( C10 C298 ) C10_=_C299( C10 C299 ) C10_=_C300( C10 C300 ) C10_=_C301( C10 C301 ) C10_=_C302( C10 C302 ) C10_=_C303( C10 C303 ) \nC10_=_C304( C10 C304 ) C10_=_C305( C10 C305 ) C10_=_C306( C10 C306 ) C10_=_C307( C10 C307 ) C10_=_C308( C10 C308 ) C10_=_C309( C10 C309 ) \nC10_=_C310( C10 C310 ) C10_=_C311( C10 C311 ) C10_=_C312( C10 C312 ) C10_=_C314( C10 C314 ) C10_=_C315( C10 C315 ) C10_=_C316( C10 C316 ) \nC10_=_C317( C10 C317 ) C11_=_C12( C11 C12 ) C11_=_C13( C11 C13 ) C11_=_C14( C11 C14 ) C11_=_C15( C11 C15 ) C11_=_C17( C11 C17 ) \nC11_=_C18( C11 C18 ) C11_=_C19( C11 C19 ) C11_=_C20( C11 C20 ) C11_=_C21( C11 C21 ) C11_=_C22( C11 C22 ) C11_=_C23( C11 C23 ) \nC11_=_C24( C11 C24 ) C11_=_C25( C11 C25 ) C11_=_C26( C11 C26 ) C11_=_C27( C11 C27 ) C11_=_C28( C11 C28 ) C11_=_C29( C11 C29 ) \nC11_=_C30( C11 C30 ) C11_=_C42( C11 C42 ) C11_=_C72( C11 C72 ) C11_=_C129( C11 C129 ) C11_=_C156( C11 C156 ) C11_=_C182( C11 C182 ) \nC11_=_C207( C11 C207 ) C11_=_C231( C11 C231 ) C11_=_C254( C11 C254 ) C11_=_C318( C11 C318 ) C11_=_C319( C11 C319 ) C11_=_C320( C11 C320 ) \nC11_=_C321( C11 C321 ) C11_=_C322( C11 C322 ) C11_=_C323( C11 C323 ) C11_=_C324( C11 C324 ) C11_=_C325( C11 C325 ) C11_=_C326( C11 C326 ) \nC11_=_C327( C11 C327 ) C11_=_C328( C11 C328 ) C11_=_C329( C11 C329 ) C11_=_C330( C11 C330 ) C11_=_C331( C11 C331 ) C11_=_C332( C11 C332 ) \nC11_=_C333( C11 C333 ) C11_=_C335( C11 C335 ) C11_=_C336( C11 C336 ) C11_=_C337( C11 C337 ) C12_=_C13( C12 C13 ) C12_=_C14( C12 C14 ) \nC12_=_C15( C12 C15 ) C12_=_C17( C12 C17 ) C12_=_C18( C12 C18 ) C12_=_C19( C12 C19 ) C12_=_C20( C12 C20 ) C12_=_C21( C12 C21 ) \nC12_=_C22( C12 C22 ) C12_=_C23( C12 C23 ) C12_=_C24( C12 C24 ) C12_=_C25( C12 C25 ) C12_=_C26( C12 C26 ) C12_=_C27( C12 C27 ) \nC12_=_C28( C12 C28 ) C12_=_C29( C12 C29 ) C12_=_C30( C12 C30 ) C12_=_C43( C12 C43 ) C12_=_C73( C12 C73 ) C12_=_C102( C12 C102 ) \nC12_=_C277( C12 C277 ) C12_=_C298( C12 C298 ) C12_=_C318( C12 C318 ) C12_=_C356( C12 C356 ) C13_=_C14( C13 C14 ) C13_=_C15( C13 C15 ) \nC13_=_C17( C13 C17 ) C13_=_C18( C13 C18 ) C13_=_C19( C13 C19 ) C13_=_C20( C13 C20 ) C13_=_C21( C13 C21 ) C13_=_C22( C13 C22 ) \nC13_=_C23( C13 C23 ) C13_=_C24( C13 C24 ) C13_=_C25( C13 C25 ) C13_=_C26( C13 C26 ) C13_=_C27( C13 C27 ) C13_=_C28( C13 C28 ) \nC13_=_C29( C13 C29 ) C13_=_C30( C13 C30 ) C13_=_C44( C13 C44 ) C13_=_C74( C13 C74 ) C13_=_C103( C13 C103 ) C13_=_C278( C13 C278 ) \nC13_=_C299( C13 C299 ) C13_=_C319( C13 C319 ) C13_=_C374( C13 C374 ) C14_=_C15( C14 C15 ) C14_=_C17( C14 C17 ) C14_=_C18( C14 C18 ) \nC14_=_C19( C14 C19 ) C14_=_C20( C14 C20 ) C14_=_C21( C14 C21 ) C14_=_C22( C14 C22 ) C14_=_C23( C14 C23 ) C14_=_C24( C14 C24 ) \nC14_=_C25( C14 C25 ) C14_=_C26( C14 C26 ) C14_=_C27( C14 C27 ) C14_=_C28( C14 C28 ) C14_=_C29( C14 C29 ) C14_=_C30( C14 C30 ) \nC14_=_C45( C14 C45 ) C14_=_C75( C14 C75 ) C14_=_C104( C14 C104 ) C14_=_C279( C14 C279 ) C14_=_C300( C14 C300 ) C14_=_C320( C14 C320 ) \nC14_=_C390( C14 C390 ) C15_=_C17( C15 C17 ) C15_=_C18( C15 C18 ) C15_=_C19( C15 C19 ) C15_=_C20( C15 C20 ) C15_=_C21( C15 C21 ) \nC15_=_C22( C15 C22 ) C15_=_C23( C15 C23 ) C15_=_C24( C15 C24 ) C15_=_C25( C15 C25 ) C15_=_C26( C15 C26 ) C15_=_C27( C15 C27 ) \nC15_=_C28( C15 C28 ) C15_=_C29( C15 C29 ) C15_=_C30( C15 C30 ) C15_=_C46( C15 C46 ) C15_=_C76( C15 C76 ) C15_=_C105( C15 C105 ) \nC15_=_C280( C15 C280 ) C15_=_C301( C15 C301 ) C15_=_C321( C15 C321 ) C15_=_C406( C15 C406 ) C17_=_C18( C17 C18 ) C17_=_C19( C17 C19 ) \nC17_=_C20( C17 C20 ) C17_=_C21( C17 C21 ) C17_=_C22( C17 C22 ) C17_=_C23( C17 C23 ) C17_=_C24( C17 C24 ) C17_=_C25( C17 C25 ) \nC17_=_C26( C17 C26 ) C17_=_C27( C17 C27 ) C17_=_C28( C17 C28 ) C17_=_C29( C17 C29 ) C17_=_C30( C17 C30 ) C17_=_C47( C17 C47 ) \nC17_=_C77( C17 C77 ) C17_=_C106( C17 C106 ) C17_=_C281( C17 C281 ) C17_=_C302( C17 C302 ) C17_=_C322( C17 C322 ) C17_=_C420( C17 C420 ) \nC18_=_C19( C18 C19 ) C18_=_C20( C18 C20 ) C18_=_C21( C18 C21 ) C18_=_C22( C18 C22 ) C18_=_C23( C18 C23 ) C18_=_C24( C18 C24 ) \nC18_=_C25( C18 C25 ) C18_=_C26( C18 C26 ) C18_=_C27( C18 C27 ) C18_=_C28( C18 C28 ) C18_=_C29( C18 C29 ) C18_=_C30( C18 C30 ) \nC18_=_C49( C18 C49 ) C18_=_C78( C18 C78 ) C18_=_C107( C18 C107 ) C18_=_C282( C18 C282 ) C18_=_C303( C18 C303 ) C18_=_C323( C18 C323 ) \nC18_=_C433( C18 C433 ) C19_=_C20( C19 C20 ) C19_=_C21( C19 C21 ) C19_=_C22( C19 C22 ) C19_=_C23( C19 C23 ) C19_=_C24( C19 C24 ) \nC19_=_C25( C19 C25 ) C19_=_C26( C19 C26 ) C19_=_C27( C19 C27 ) C19_=_C28( C19 C28 ) C19_=_C29( C19 C29 ) C19_=_C30( C19 C30 ) \nC19_=_C50( C19 C50 ) C19_=_C80( C19 C80 ) C19_=_C108( C19 C108 ) C19_=_C283( C19 C283 ) C19_=_C304( C19 C304 ) C19_=_C324( C19 C324 ) \nC19_=_C445( C19 C445 ) C20_=_C21( C20 C21 ) C20_=_C22( C20 C22 ) C20_=_C23( C20 C23 ) C20_=_C24( C20 C24 ) C20_=_C25( C20 C25 ) \nC20_=_C26( C20 C26 ) C20_=_C27( C20 C27 ) C20_=_C28( C20 C28 ) C20_=_C29( C20 C29 ) C20_=_C30( C20 C30 ) C20_=_C51( C20 C51 ) \nC20_=_C81( C20 C81 ) C20_=_C110( C20 C110 ) C20_=_C284( C20 C284 ) C20_=_C305( C20 C305 ) C20_=_C325( C20 C325 ) C20_=_C456( C20 C456 ) \nC21_=_C22( C21 C22 ) C21_=_C23( C21 C23 ) C21_=_C24( C21 C24 ) C21_=_C25( C21 C25 ) C21_=_C26( C21 C26 ) C21_=_C27( C21 C27 ) \nC21_=_C28( C21 C28 ) C21_=_C29( C21 C29 ) C21_=_C30( C21 C30 ) C21_=_C52( C21 C52 ) C21_=_C82( C21 C82 ) C21_=_C111( C21 C111 ) \nC21_=_C285( C21 C285 ) C21_=_C306( C21 C306 ) C21_=_C326( C21 C326 ) C21_=_C466( C21 C466 ) C22_=_C23( C22 C23 ) C22_=_C24( C22 C24 ) \nC22_=_C25( C22 C25 ) C22_=_C26( C22 C26 ) C22_=_C27( C22 C27 ) C22_=_C28( C22 C28 ) C22_=_C29( C22 C29 ) C22_=_C30( C22 C30 ) \nC22_=_C53( C22 C53 ) C22_=_C83( C22 C83 ) C22_=_C112( C22 C112 ) C22_=_C286( C22 C286 ) C22_=_C307( C22 C307 ) C22_=_C327( C22 C327 ) \nC22_=_C475( C22 C475 ) C23_=_C24( C23 C24 ) C23_=_C25( C23 C25 ) C23_=_C26( C23 C26 ) C23_=_C27( C23 C27 ) C23_=_C28( C23 C28 ) \nC23_=_C29( C23 C29 ) C23_=_C30( C23 C30 ) C23_=_C54( C23 C54 ) C23_=_C84( C23 C84 ) C23_=_C113( C23 C113 ) C23_=_C287( C23 C287 ) \nC23_=_C308( C23 C308 ) C23_=_C328( C23 C328 ) C23_=_C483( C23 C483 ) C24_=_C25( C24 C25 ) C24_=_C26( C24 C26 ) C24_=_C27( C24 C27 ) \nC24_=_C28( C24 C28 ) C24_=_C29( C24 C29 ) C24_=_C30( C24 C30 ) C24_=_C55( C24 C55 ) C24_=_C85( C24 C85 ) C24_=_C114( C24 C114 ) \nC24_=_C288( C24 C288 ) C24_=_C309( C24 C309 ) C24_=_C329( C24 C329 ) C24_=_C490( C24 C490 ) C25_=_C26( C25 C26 ) C25_=_C27( C25 C27 ) \nC25_=_C28( C25 C28 ) C25_=_C29( C25 C29 ) C25_=_C30( C25 C30 ) C25_=_C56( C25 C56 ) C25_=_C86( C25 C86 ) C25_=_C115( C25 C115 ) \nC25_=_C289( C25 C289 ) C25_=_C310( C25 C310 ) C25_=_C330( C25 C330 ) C25_=_C496( C25 C496 ) C26_=_C27( C26 C27 ) C26_=_C28( C26 C28 ) \nC26_=_C29( C26 C29 ) C26_=_C30( C26 C30 ) C26_=_C57( C26 C57 ) C26_=_C87( C26 C87 ) C26_=_C116( C26 C116 ) C26_=_C290( C26 C290 ) \nC26_=_C311( C26 C311 ) C26_=_C331( C26 C331 ) C26_=_C501( C26 C501 ) C27_=_C28( C27 C28 ) C27_=_C29( C27 C29 ) C27_=_C30( C27 C30 ) \nC27_=_C58( C27 C58 ) C27_=_C88( C27 C88 ) C27_=_C117( C27 C117 ) C27_=_C292( C27 C292 ) C27_=_C312( C27 C312 ) C27_=_C332( C27 C332 ) \nC27_=_C505( C27 C505 ) C28_=_C29( C28 C29 ) C28_=_C30( C28 C30 ) C28_=_C59( C28 C59 ) C28_=_C89( C28 C89 ) C28_=_C118( C28 C118 ) \nC28_=_C293( C28 C293 ) C28_=_C314( C28 C314 ) C28_=_C333( C28 C333 ) C28_=_C508( C28 C508 ) C29_=_C30( C29 C30 ) C29_=_C60( C29 C60 ) \nC29_=_C90( C29 C90 ) C29_=_C119( C29 C119 ) C29_=_C294( C29 C294 ) C29_=_C315( C29 C315 ) C29_=_C335( C29 C335 ) C29_=_C510( C29 C510 ) \nC30_=_C61( C30 C61 ) C30_=_C91( C30 C91 ) C30_=_C120( C30 C120 ) C30_=_C295( C30 C295 ) C30_=_C316( C30 C316 ) C30_=_C336( C30 C336 ) \nC30_=_C511( C30 C511 ) C33_=_C34( C33 C34 ) C33_=_C35( C33 C35 ) C33_=_C36( C33 C36 ) C33_=_C37( C33 C37 ) C33_=_C38( C33 C38 ) \nC33_=_C39( C33 C39 ) C33_=_C40( C33 C40 ) C33_=_C41( C33 C41 ) C33_=_C42( C33 C42 ) C33_=_C43( C33 C43 ) C33_=_C44( C33 C44 ) \nC33_=_C45( C33 C45 ) C33_=_C46( C33 C46 ) C33_=_C47( C33 C47 ) C33_=_C49( C33 C49 ) C33_=_C50( C33 C50 ) C33_=_C51( C33 C51 ) \nC33_=_C52( C33 C52 ) C33_=_C53( C33 C53 ) C33_=_C54( C33 C54 ) C33_=_C55( C33 C55 ) C33_=_C56( C33 C56 ) C33_=_C57( C33 C57 ) \nC33_=_C58( C33 C58 ) C33_=_C59( C33 C59 ) C33_=_C60( C33 C60 ) C33_=_C61( C33 C61 ) C33_=_C63( C33 C63 ) C33_=_C93( C33 C93 ) \nC33_=_C94( C33 C94 ) C33_=_C95( C33 C95 ) C33_=_C96( C33 C96 ) C33_=_C97( C33 C97 ) C33_=_C98( C33 C98 ) C33_=_C102( C33 C102 ) \nC33_=_C103( C33 C103 ) C33_=_C104( C33 C104 ) C33_=_C105( C33 C105 ) C33_=_C106( C33 C106 ) C33_=_C107( C33 C107 ) C33_=_C108( C33 C108 ) \nC33_=_C110( C33 C110 ) C33_=_C111( C33 C111 ) C33_=_C112( C33 C112 ) C33_=_C113( C33 C113 ) C33_=_C114( C33 C114 ) C33_=_C115( C33 C115 ) \nC33_=_C116( C33 C116 ) C33_=_C117( C33 C117 ) C33_=_C118( C33 C118 ) C33_=_C119( C33 C119 ) C33_=_C120( C33 C120 ) C33_=_C121( C33 C121 ) \nC34_=_C35( C34 C35 ) C34_=_C36( C34 C36 ) C34_=_C37( C34 C37 ) C34_=_C38( C34 C38 ) C34_=_C39( C34 C39 ) C34_=_C40( C34 C40 ) \nC34_=_C41( C34 C41 ) C34_=_C42( C34 C42 ) C34_=_C43( C34 C43 ) C34_=_C44( C34 C44 ) C34_=_C45( C34 C45 ) C34_=_C46( C34 C46 ) \nC34_=_C47( C34 C47 ) C34_=_C49( C34 C49 ) C34_=_C50( C34 C50 ) C34_=_C51( C34 C51 ) C34_=_C52( C34 C52 ) C34_=_C53( C34 C53 ) \nC34_=_C54( C34 C54 ) C34_=_C55( C34 C55 ) C34_=_C56( C34 C56 ) C34_=_C57( C34 C57 ) C34_=_C58( C34 C58 ) C34_=_C59( C34 C59 ) \nC34_=_C60( C34 C60 ) C34_=_C61( C34 C61 ) C34_=_C64( C34 C64 ) C34_=_C93( C34 C93 ) C34_=_C127( C34 C127 ) C34_=_C128( C34 C128 ) \nC34_=_C129( C34 C129 ) C34_=_C149( C34 C149 ) C35_=_C36( C35 C36 ) C35_=_C37( C35 C37 ) C35_=_C38( C35 C38 ) C35_=_C39( C35 C39 ) \nC35_=_C40( C35 C40 ) C35_=_C41( C35 C41 ) C35_=_C42( C35 C42 ) C35_=_C43( C35 C43 ) C35_=_C44( C35 C44 ) C35_=_C45( C35 C45 ) \nC35_=_C46( C35 C46 ) C35_=_C47( C35 C47 ) C35_=_C49( C35 C49 ) C35_=_C50( C35 C50 ) C35_=_C51( C35 C51 ) C35_=_C52( C35 C52 ) \nC35_=_C53( C35 C53 ) C35_=_C54( C35 C54 ) C35_=_C55( C35 C55</w:t>
      </w:r>
    </w:p>
    <w:p>
      <w:pPr>
        <w:pStyle w:val="PreformattedText"/>
        <w:bidi w:val="0"/>
        <w:spacing w:before="0" w:after="0"/>
        <w:jc w:val="left"/>
        <w:rPr/>
      </w:pPr>
      <w:r>
        <w:rPr/>
        <w:t xml:space="preserve"> </w:t>
      </w:r>
      <w:r>
        <w:rPr/>
        <w:t>) C35_=_C56( C35 C56 ) C35_=_C57( C35 C57 ) C35_=_C58( C35 C58 ) \nC35_=_C59( C35 C59 ) C35_=_C60( C35 C60 ) C35_=_C61( C35 C61 ) C35_=_C65( C35 C65 ) C35_=_C94( C35 C94 ) C35_=_C154( C35 C154 ) \nC35_=_C155( C35 C155 ) C35_=_C156( C35 C156 ) C35_=_C176( C35 C176 ) C36_=_C37( C36 C37 ) C36_=_C38( C36 C38 ) C36_=_C39( C36 C39 ) \nC36_=_C40( C36 C40 ) C36_=_C41( C36 C41 ) C36_=_C42( C36 C42 ) C36_=_C43( C36 C43 ) C36_=_C44( C36 C44 ) C36_=_C45( C36 C45 ) \nC36_=_C46( C36 C46 ) C36_=_C47( C36 C47 ) C36_=_C49( C36 C49 ) C36_=_C50( C36 C50 ) C36_=_C51( C36 C51 ) C36_=_C52( C36 C52 ) \nC36_=_C53( C36 C53 ) C36_=_C54( C36 C54 ) C36_=_C55( C36 C55 ) C36_=_C56( C36 C56 ) C36_=_C57( C36 C57 ) C36_=_C58( C36 C58 ) \nC36_=_C59( C36 C59 ) C36_=_C60( C36 C60 ) C36_=_C61( C36 C61 ) C36_=_C66( C36 C66 ) C36_=_C95( C36 C95 ) C36_=_C180( C36 C180 ) \nC36_=_C181( C36 C181 ) C36_=_C182( C36 C182 ) C36_=_C202( C36 C202 ) C37_=_C38( C37 C38 ) C37_=_C39( C37 C39 ) C37_=_C40( C37 C40 ) \nC37_=_C41( C37 C41 ) C37_=_C42( C37 C42 ) C37_=_C43( C37 C43 ) C37_=_C44( C37 C44 ) C37_=_C45( C37 C45 ) C37_=_C46( C37 C46 ) \nC37_=_C47( C37 C47 ) C37_=_C49( C37 C49 ) C37_=_C50( C37 C50 ) C37_=_C51( C37 C51 ) C37_=_C52( C37 C52 ) C37_=_C53( C37 C53 ) \nC37_=_C54( C37 C54 ) C37_=_C55( C37 C55 ) C37_=_C56( C37 C56 ) C37_=_C57( C37 C57 ) C37_=_C58( C37 C58 ) C37_=_C59( C37 C59 ) \nC37_=_C60( C37 C60 ) C37_=_C61( C37 C61 ) C37_=_C67( C37 C67 ) C37_=_C96( C37 C96 ) C37_=_C205( C37 C205 ) C37_=_C206( C37 C206 ) \nC37_=_C207( C37 C207 ) C37_=_C227( C37 C227 ) C38_=_C39( C38 C39 ) C38_=_C40( C38 C40 ) C38_=_C41( C38 C41 ) C38_=_C42( C38 C42 ) \nC38_=_C43( C38 C43 ) C38_=_C44( C38 C44 ) C38_=_C45( C38 C45 ) C38_=_C46( C38 C46 ) C38_=_C47( C38 C47 ) C38_=_C49( C38 C49 ) \nC38_=_C50( C38 C50 ) C38_=_C51( C38 C51 ) C38_=_C52( C38 C52 ) C38_=_C53( C38 C53 ) C38_=_C54( C38 C54 ) C38_=_C55( C38 C55 ) \nC38_=_C56( C38 C56 ) C38_=_C57( C38 C57 ) C38_=_C58( C38 C58 ) C38_=_C59( C38 C59 ) C38_=_C60( C38 C60 ) C38_=_C61( C38 C61 ) \nC38_=_C68( C38 C68 ) C38_=_C97( C38 C97 ) C38_=_C229( C38 C229 ) C38_=_C230( C38 C230 ) C38_=_C231( C38 C231 ) C38_=_C251( C38 C251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56( C39 C56 ) C39_=_C57( C39 C57 ) C39_=_C58( C39 C58 ) \nC39_=_C59( C39 C59 ) C39_=_C60( C39 C60 ) C39_=_C61( C39 C61 ) C39_=_C69( C39 C69 ) C39_=_C98( C39 C98 ) C39_=_C252( C39 C252 ) \nC39_=_C253( C39 C253 ) C39_=_C254( C39 C254 ) C39_=_C274( C39 C274 ) C40_=_C41( C40 C41 ) C40_=_C42( C40 C42 ) C40_=_C43( C40 C43 ) \nC40_=_C44( C40 C44 ) C40_=_C45( C40 C45 ) C40_=_C46( C40 C46 ) C40_=_C47( C40 C47 ) C40_=_C49( C40 C49 ) C40_=_C50( C40 C50 ) \nC40_=_C51( C40 C51 ) C40_=_C52( C40 C52 ) C40_=_C53( C40 C53 ) C40_=_C54( C40 C54 ) C40_=_C55( C40 C55 ) C40_=_C56( C40 C56 ) \nC40_=_C57( C40 C57 ) C40_=_C58( C40 C58 ) C40_=_C59( C40 C59 ) C40_=_C60( C40 C60 ) C40_=_C61( C40 C61 ) C40_=_C70( C40 C70 ) \nC40_=_C127( C40 C127 ) C40_=_C154( C40 C154 ) C40_=_C180( C40 C180 ) C40_=_C205( C40 C205 ) C40_=_C229( C40 C229 ) C40_=_C252( C40 C252 ) \nC40_=_C277( C40 C277 ) C40_=_C278( C40 C278 ) C40_=_C279( C40 C279 ) C40_=_C280( C40 C280 ) C40_=_C281( C40 C281 ) C40_=_C282( C40 C282 ) \nC40_=_C283( C40 C283 ) C40_=_C284( C40 C284 ) C40_=_C285( C40 C285 ) C40_=_C286( C40 C286 ) C40_=_C287( C40 C287 ) C40_=_C288( C40 C288 ) \nC40_=_C289( C40 C289 ) C40_=_C290( C40 C290 ) C40_=_C292( C40 C292 ) C40_=_C293( C40 C293 ) C40_=_C294( C40 C294 ) C40_=_C295( C40 C295 ) \nC40_=_C296( C40 C296 ) C41_=_C42( C41 C42 ) C41_=_C43( C41 C43 ) C41_=_C44( C41 C44 ) C41_=_C45( C41 C45 ) C41_=_C46( C41 C46 ) \nC41_=_C47( C41 C47 ) C41_=_C49( C41 C49 ) C41_=_C50( C41 C50 ) C41_=_C51( C41 C51 ) C41_=_C52( C41 C52 ) C41_=_C53( C41 C53 ) \nC41_=_C54( C41 C54 ) C41_=_C55( C41 C55 ) C41_=_C56( C41 C56 ) C41_=_C57( C41 C57 ) C41_=_C58( C41 C58 ) C41_=_C59( C41 C59 ) \nC41_=_C60( C41 C60 ) C41_=_C61( C41 C61 ) C41_=_C71( C41 C71 ) C41_=_C128( C41 C128 ) C41_=_C155( C41 C155 ) C41_=_C181( C41 C181 ) \nC41_=_C206( C41 C206 ) C41_=_C230( C41 C230 ) C41_=_C253( C41 C253 ) C41_=_C298( C41 C298 ) C41_=_C299( C41 C299 ) C41_=_C300( C41 C300 ) \nC41_=_C301( C41 C301 ) C41_=_C302( C41 C302 ) C41_=_C303( C41 C303 ) C41_=_C304( C41 C304 ) C41_=_C305( C41 C305 ) C41_=_C306( C41 C306 ) \nC41_=_C307( C41 C307 ) C41_=_C308( C41 C308 ) C41_=_C309( C41 C309 ) C41_=_C310( C41 C310 ) C41_=_C311( C41 C311 ) C41_=_C312( C41 C312 ) \nC41_=_C314( C41 C314 ) C41_=_C315( C41 C315 ) C41_=_C316( C41 C316 ) C41_=_C317( C41 C317 ) C42_=_C43( C42 C43 ) C42_=_C44( C42 C44 ) \nC42_=_C45( C42 C45 ) C42_=_C46( C42 C46 ) C42_=_C47( C42 C47 ) C42_=_C49( C42 C49 ) C42_=_C50( C42 C50 ) C42_=_C51( C42 C51 ) \nC42_=_C52( C42 C52 ) C42_=_C53( C42 C53 ) C42_=_C54( C42 C54 ) C42_=_C55( C42 C55 ) C42_=_C56( C42 C56 ) C42_=_C57( C42 C57 ) \nC42_=_C58( C42 C58 ) C42_=_C59( C42 C59 ) C42_=_C60( C42 C60 ) C42_=_C61( C42 C61 ) C42_=_C72( C42 C72 ) C42_=_C129( C42 C129 ) \nC42_=_C156( C42 C156 ) C42_=_C182( C42 C182 ) C42_=_C207( C42 C207 ) C42_=_C231( C42 C231 ) C42_=_C254( C42 C254 ) C42_=_C318( C42 C318 ) \nC42_=_C319( C42 C319 ) C42_=_C320( C42 C320 ) C42_=_C321( C42 C321 ) C42_=_C322( C42 C322 ) C42_=_C323( C42 C323 ) C42_=_C324( C42 C324 ) \nC42_=_C325( C42 C325 ) C42_=_C326( C42 C326 ) C42_=_C327( C42 C327 ) C42_=_C328( C42 C328 ) C42_=_C329( C42 C329 ) C42_=_C330( C42 C330 ) \nC42_=_C331( C42 C331 ) C42_=_C332( C42 C332 ) C42_=_C333( C42 C333 ) C42_=_C335( C42 C335 ) C42_=_C336( C42 C336 ) C42_=_C337( C42 C337 ) \nC43_=_C44( C43 C44 ) C43_=_C45( C43 C45 ) C43_=_C46( C43 C46 ) C43_=_C47( C43 C47 ) C43_=_C49( C43 C49 ) C43_=_C50( C43 C50 ) \nC43_=_C51( C43 C51 ) C43_=_C52( C43 C52 ) C43_=_C53( C43 C53 ) C43_=_C54( C43 C54 ) C43_=_C55( C43 C55 ) C43_=_C56( C43 C56 ) \nC43_=_C57( C43 C57 ) C43_=_C58( C43 C58 ) C43_=_C59( C43 C59 ) C43_=_C60( C43 C60 ) C43_=_C61( C43 C61 ) C43_=_C73( C43 C73 ) \nC43_=_C102( C43 C102 ) C43_=_C277( C43 C277 ) C43_=_C298( C43 C298 ) C43_=_C318( C43 C318 ) C43_=_C356( C43 C356 ) C44_=_C45( C44 C45 ) \nC44_=_C46( C44 C46 ) C44_=_C47( C44 C47 ) C44_=_C49( C44 C49 ) C44_=_C50( C44 C50 ) C44_=_C51( C44 C51 ) C44_=_C52( C44 C52 ) \nC44_=_C53( C44 C53 ) C44_=_C54( C44 C54 ) C44_=_C55( C44 C55 ) C44_=_C56( C44 C56 ) C44_=_C57( C44 C57 ) C44_=_C58( C44 C58 ) \nC44_=_C59( C44 C59 ) C44_=_C60( C44 C60 ) C44_=_C61( C44 C61 ) C44_=_C74( C44 C74 ) C44_=_C103( C44 C103 ) C44_=_C278( C44 C278 ) \nC44_=_C299( C44 C299 ) C44_=_C319( C44 C319 ) C44_=_C374( C44 C374 ) C45_=_C46( C45 C46 ) C45_=_C47( C45 C47 ) C45_=_C49( C45 C49 ) \nC45_=_C50( C45 C50 ) C45_=_C51( C45 C51 ) C45_=_C52( C45 C52 ) C45_=_C53( C45 C53 ) C45_=_C54( C45 C54 ) C45_=_C55( C45 C55 ) \nC45_=_C56( C45 C56 ) C45_=_C57( C45 C57 ) C45_=_C58( C45 C58 ) C45_=_C59( C45 C59 ) C45_=_C60( C45 C60 ) C45_=_C61( C45 C61 ) \nC45_=_C75( C45 C75 ) C45_=_C104( C45 C104 ) C45_=_C279( C45 C279 ) C45_=_C300( C45 C300 ) C45_=_C320( C45 C320 ) C45_=_C390( C45 C390 ) \nC46_=_C47( C46 C47 ) C46_=_C49( C46 C49 ) C46_=_C50( C46 C50 ) C46_=_C51( C46 C51 ) C46_=_C52( C46 C52 ) C46_=_C53( C46 C53 ) \nC46_=_C54( C46 C54 ) C46_=_C55( C46 C55 ) C46_=_C56( C46 C56 ) C46_=_C57( C46 C57 ) C46_=_C58( C46 C58 ) C46_=_C59( C46 C59 ) \nC46_=_C60( C46 C60 ) C46_=_C61( C46 C61 ) C46_=_C76( C46 C76 ) C46_=_C105( C46 C105 ) C46_=_C280( C46 C280 ) C46_=_C301( C46 C301 ) \nC46_=_C321( C46 C321 ) C46_=_C406( C46 C406 ) C47_=_C49( C47 C49 ) C47_=_C50( C47 C50 ) C47_=_C51( C47 C51 ) C47_=_C52( C47 C52 ) \nC47_=_C53( C47 C53 ) C47_=_C54( C47 C54 ) C47_=_C55( C47 C55 ) C47_=_C56( C47 C56 ) C47_=_C57( C47 C57 ) C47_=_C58( C47 C58 ) \nC47_=_C59( C47 C59 ) C47_=_C60( C47 C60 ) C47_=_C61( C47 C61 ) C47_=_C77( C47 C77 ) C47_=_C106( C47 C106 ) C47_=_C281( C47 C281 ) \nC47_=_C302( C47 C302 ) C47_=_C322( C47 C322 ) C47_=_C420( C47 C420 ) C49_=_C50( C49 C50 ) C49_=_C51( C49 C51 ) C49_=_C52( C49 C52 ) \nC49_=_C53( C49 C53 ) C49_=_C54( C49 C54 ) C49_=_C55( C49 C55 ) C49_=_C56( C49 C56 ) C49_=_C57( C49 C57 ) C49_=_C58( C49 C58 ) \nC49_=_C59( C49 C59 ) C49_=_C60( C49 C60 ) C49_=_C61( C49 C61 ) C49_=_C78( C49 C78 ) C49_=_C107( C49 C107 ) C49_=_C282( C49 C282 ) \nC49_=_C303( C49 C303 ) C49_=_C323( C49 C323 ) C49_=_C433( C49 C433 ) C50_=_C51( C50 C51 ) C50_=_C52( C50 C52 ) C50_=_C53( C50 C53 ) \nC50_=_C54( C50 C54 ) C50_=_C55( C50 C55 ) C50_=_C56( C50 C56 ) C50_=_C57( C50 C57 ) C50_=_C58( C50 C58 ) C50_=_C59( C50 C59 ) \nC50_=_C60( C50 C60 ) C50_=_C61( C50 C61 ) C50_=_C80( C50 C80 ) C50_=_C108( C50 C108 ) C50_=_C283( C50 C283 ) C50_=_C304( C50 C304 ) \nC50_=_C324( C50 C324 ) C50_=_C445( C50 C445 ) C51_=_C52( C51 C52 ) C51_=_C53( C51 C53 ) C51_=_C54( C51 C54 ) C51_=_C55( C51 C55 ) \nC51_=_C56( C51 C56 ) C51_=_C57( C51 C57 ) C51_=_C58( C51 C58 ) C51_=_C59( C51 C59 ) C51_=_C60( C51 C60 ) C51_=_C61( C51 C61 ) \nC51_=_C81( C51 C81 ) C51_=_C110( C51 C110 ) C51_=_C284( C51 C284 ) C51_=_C305( C51 C305 ) C51_=_C325( C51 C325 ) C51_=_C456( C51 C456 ) \nC52_=_C53( C52 C53 ) C52_=_C54( C52 C54 ) C52_=_C55( C52 C55 ) C52_=_C56( C52 C56 ) C52_=_C57( C52 C57 ) C52_=_C58( C52 C58 ) \nC52_=_C59( C52 C59 ) C52_=_C60( C52 C60 ) C52_=_C61( C52 C61 ) C52_=_C82( C52 C82 ) C52_=_C111( C52 C111 ) C52_=_C285( C52 C285 ) \nC52_=_C306( C52 C306 ) C52_=_C326( C52 C326 ) C52_=_C466( C52 C466 ) C53_=_C54( C53 C54 ) C53_=_C55( C53 C55 ) C53_=_C56( C53 C56 ) \nC53_=_C57( C53 C57 ) C53_=_C58( C53 C58 ) C53_=_C59( C53 C59 ) C53_=_C60( C53 C60 ) C53_=_C61( C53 C61 ) C53_=_C83( C53 C83 ) \nC53_=_C112( C53 C112 ) C53_=_C286( C53 C286 ) C53_=_C307( C53 C307 ) C53_=_C327( C53 C327 ) C53_=_C475( C53 C475 ) C54_=_C55( C54 C55 ) \nC54_=_C56( C54 C56 ) C54_=_C57( C54 C57 ) C54_=_C58( C54 C58 ) C54_=_C59(</w:t>
      </w:r>
    </w:p>
    <w:p>
      <w:pPr>
        <w:pStyle w:val="PreformattedText"/>
        <w:bidi w:val="0"/>
        <w:spacing w:before="0" w:after="0"/>
        <w:jc w:val="left"/>
        <w:rPr/>
      </w:pPr>
      <w:r>
        <w:rPr/>
        <w:t xml:space="preserve"> </w:t>
      </w:r>
      <w:r>
        <w:rPr/>
        <w:t>C54 C59 ) C54_=_C60( C54 C60 ) C54_=_C61( C54 C61 ) \nC54_=_C84( C54 C84 ) C54_=_C113( C54 C113 ) C54_=_C287( C54 C287 ) C54_=_C308( C54 C308 ) C54_=_C328( C54 C328 ) C54_=_C483( C54 C483 ) \nC55_=_C56( C55 C56 ) C55_=_C57( C55 C57 ) C55_=_C58( C55 C58 ) C55_=_C59( C55 C59 ) C55_=_C60( C55 C60 ) C55_=_C61( C55 C61 ) \nC55_=_C85( C55 C85 ) C55_=_C114( C55 C114 ) C55_=_C288( C55 C288 ) C55_=_C309( C55 C309 ) C55_=_C329( C55 C329 ) C55_=_C490( C55 C490 ) \nC56_=_C57( C56 C57 ) C56_=_C58( C56 C58 ) C56_=_C59( C56 C59 ) C56_=_C60( C56 C60 ) C56_=_C61( C56 C61 ) C56_=_C86( C56 C86 ) \nC56_=_C115( C56 C115 ) C56_=_C289( C56 C289 ) C56_=_C310( C56 C310 ) C56_=_C330( C56 C330 ) C56_=_C496( C56 C496 ) C57_=_C58( C57 C58 ) \nC57_=_C59( C57 C59 ) C57_=_C60( C57 C60 ) C57_=_C61( C57 C61 ) C57_=_C87( C57 C87 ) C57_=_C116( C57 C116 ) C57_=_C290( C57 C290 ) \nC57_=_C311( C57 C311 ) C57_=_C331( C57 C331 ) C57_=_C501( C57 C501 ) C58_=_C59( C58 C59 ) C58_=_C60( C58 C60 ) C58_=_C61( C58 C61 ) \nC58_=_C88( C58 C88 ) C58_=_C117( C58 C117 ) C58_=_C292( C58 C292 ) C58_=_C312( C58 C312 ) C58_=_C332( C58 C332 ) C58_=_C505( C58 C505 ) \nC59_=_C60( C59 C60 ) C59_=_C61( C59 C61 ) C59_=_C89( C59 C89 ) C59_=_C118( C59 C118 ) C59_=_C293( C59 C293 ) C59_=_C314( C59 C314 ) \nC59_=_C333( C59 C333 ) C59_=_C508( C59 C508 ) C60_=_C61( C60 C61 ) C60_=_C90( C60 C90 ) C60_=_C119( C60 C119 ) C60_=_C294( C60 C294 ) \nC60_=_C315( C60 C315 ) C60_=_C335( C60 C335 ) C60_=_C510( C60 C510 ) C61_=_C91( C61 C91 ) C61_=_C120( C61 C120 ) C61_=_C295( C61 C295 ) \nC61_=_C316( C61 C316 ) C61_=_C336( C61 C336 ) C61_=_C511( C61 C511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80( C63 C80 ) C63_=_C81( C63 C81 ) C63_=_C82( C63 C82 ) C63_=_C83( C63 C83 ) C63_=_C84( C63 C84 ) C63_=_C85( C63 C85 ) \nC63_=_C86( C63 C86 ) C63_=_C87( C63 C87 ) C63_=_C88( C63 C88 ) C63_=_C89( C63 C89 ) C63_=_C90( C63 C90 ) C63_=_C91( C63 C91 ) \nC63_=_C93( C63 C93 ) C63_=_C94( C63 C94 ) C63_=_C95( C63 C95 ) C63_=_C96( C63 C96 ) C63_=_C97( C63 C97 ) C63_=_C98( C63 C98 ) \nC63_=_C102( C63 C102 ) C63_=_C103( C63 C103 ) C63_=_C104( C63 C104 ) C63_=_C105( C63 C105 ) C63_=_C106( C63 C106 ) C63_=_C107( C63 C107 ) \nC63_=_C108( C63 C108 ) C63_=_C110( C63 C110 ) C63_=_C111( C63 C111 ) C63_=_C112( C63 C112 ) C63_=_C113( C63 C113 ) C63_=_C114( C63 C114 ) \nC63_=_C115( C63 C115 ) C63_=_C116( C63 C116 ) C63_=_C117( C63 C117 ) C63_=_C118( C63 C118 ) C63_=_C119( C63 C119 ) C63_=_C120( C63 C120 ) \nC63_=_C121( C63 C121 ) C64_=_C65( C64 C65 ) C64_=_C66( C64 C66 ) C64_=_C67( C64 C67 ) C64_=_C68( C64 C68 ) C64_=_C69( C64 C69 ) \nC64_=_C70( C64 C70 ) C64_=_C71( C64 C71 ) C64_=_C72( C64 C72 ) C64_=_C73( C64 C73 ) C64_=_C74( C64 C74 ) C64_=_C75( C64 C75 ) \nC64_=_C76( C64 C76 ) C64_=_C77( C64 C77 ) C64_=_C78( C64 C78 ) C64_=_C80( C64 C80 ) C64_=_C81( C64 C81 ) C64_=_C82( C64 C82 ) \nC64_=_C83( C64 C83 ) C64_=_C84( C64 C84 ) C64_=_C85( C64 C85 ) C64_=_C86( C64 C86 ) C64_=_C87( C64 C87 ) C64_=_C88( C64 C88 ) \nC64_=_C89( C64 C89 ) C64_=_C90( C64 C90 ) C64_=_C91( C64 C91 ) C64_=_C93( C64 C93 ) C64_=_C127( C64 C127 ) C64_=_C128( C64 C128 ) \nC64_=_C129( C64 C129 ) C64_=_C149( C64 C149 ) C65_=_C66( C65 C66 ) C65_=_C67( C65 C67 ) C65_=_C68( C65 C68 ) C65_=_C69( C65 C69 ) \nC65_=_C70( C65 C70 ) C65_=_C71( C65 C71 ) C65_=_C72( C65 C72 ) C65_=_C73( C65 C73 ) C65_=_C74( C65 C74 ) C65_=_C75( C65 C75 ) \nC65_=_C76( C65 C76 ) C65_=_C77( C65 C77 ) C65_=_C78( C65 C78 ) C65_=_C80( C65 C80 ) C65_=_C81( C65 C81 ) C65_=_C82( C65 C82 ) \nC65_=_C83( C65 C83 ) C65_=_C84( C65 C84 ) C65_=_C85( C65 C85 ) C65_=_C86( C65 C86 ) C65_=_C87( C65 C87 ) C65_=_C88( C65 C88 ) \nC65_=_C89( C65 C89 ) C65_=_C90( C65 C90 ) C65_=_C91( C65 C91 ) C65_=_C94( C65 C94 ) C65_=_C154( C65 C154 ) C65_=_C155( C65 C155 ) \nC65_=_C156( C65 C156 ) C65_=_C176( C65 C176 ) C66_=_C67( C66 C67 ) C66_=_C68( C66 C68 ) C66_=_C69( C66 C69 ) C66_=_C70( C66 C70 ) \nC66_=_C71( C66 C71 ) C66_=_C72( C66 C72 ) C66_=_C73( C66 C73 ) C66_=_C74( C66 C74 ) C66_=_C75( C66 C75 ) C66_=_C76( C66 C76 ) \nC66_=_C77( C66 C77 ) C66_=_C78( C66 C78 ) C66_=_C80( C66 C80 ) C66_=_C81( C66 C81 ) C66_=_C82( C66 C82 ) C66_=_C83( C66 C83 ) \nC66_=_C84( C66 C84 ) C66_=_C85( C66 C85 ) C66_=_C86( C66 C86 ) C66_=_C87( C66 C87 ) C66_=_C88( C66 C88 ) C66_=_C89( C66 C89 ) \nC66_=_C90( C66 C90 ) C66_=_C91( C66 C91 ) C66_=_C95( C66 C95 ) C66_=_C180( C66 C180 ) C66_=_C181( C66 C181 ) C66_=_C182( C66 C182 ) \nC66_=_C202( C66 C202 ) C67_=_C68( C67 C68 ) C67_=_C69( C67 C69 ) C67_=_C70( C67 C70 ) C67_=_C71( C67 C71 ) C67_=_C72( C67 C72 ) \nC67_=_C73( C67 C73 ) C67_=_C74( C67 C74 ) C67_=_C75( C67 C75 ) C67_=_C76( C67 C76 ) C67_=_C77( C67 C77 ) C67_=_C78( C67 C78 ) \nC67_=_C80( C67 C80 ) C67_=_C81( C67 C81 ) C67_=_C82( C67 C82 ) C67_=_C83( C67 C83 ) C67_=_C84( C67 C84 ) C67_=_C85( C67 C85 ) \nC67_=_C86( C67 C86 ) C67_=_C87( C67 C87 ) C67_=_C88( C67 C88 ) C67_=_C89( C67 C89 ) C67_=_C90( C67 C90 ) C67_=_C91( C67 C91 ) \nC67_=_C96( C67 C96 ) C67_=_C205( C67 C205 ) C67_=_C206( C67 C206 ) C67_=_C207( C67 C207 ) C67_=_C227( C67 C227 ) C68_=_C69( C68 C69 ) \nC68_=_C70( C68 C70 ) C68_=_C71( C68 C71 ) C68_=_C72( C68 C72 ) C68_=_C73( C68 C73 ) C68_=_C74( C68 C74 ) C68_=_C75( C68 C75 ) \nC68_=_C76( C68 C76 ) C68_=_C77( C68 C77 ) C68_=_C78( C68 C78 ) C68_=_C80( C68 C80 ) C68_=_C81( C68 C81 ) C68_=_C82( C68 C82 ) \nC68_=_C83( C68 C83 ) C68_=_C84( C68 C84 ) C68_=_C85( C68 C85 ) C68_=_C86( C68 C86 ) C68_=_C87( C68 C87 ) C68_=_C88( C68 C88 ) \nC68_=_C89( C68 C89 ) C68_=_C90( C68 C90 ) C68_=_C91( C68 C91 ) C68_=_C97( C68 C97 ) C68_=_C229( C68 C229 ) C68_=_C230( C68 C230 ) \nC68_=_C231( C68 C231 ) C68_=_C251( C68 C251 ) C69_=_C70( C69 C70 ) C69_=_C71( C69 C71 ) C69_=_C72( C69 C72 ) C69_=_C73( C69 C73 ) \nC69_=_C74( C69 C74 ) C69_=_C75( C69 C75 ) C69_=_C76( C69 C76 ) C69_=_C77( C69 C77 ) C69_=_C78( C69 C78 ) C69_=_C80( C69 C80 ) \nC69_=_C81( C69 C81 ) C69_=_C82( C69 C82 ) C69_=_C83( C69 C83 ) C69_=_C84( C69 C84 ) C69_=_C85( C69 C85 ) C69_=_C86( C69 C86 ) \nC69_=_C87( C69 C87 ) C69_=_C88( C69 C88 ) C69_=_C89( C69 C89 ) C69_=_C90( C69 C90 ) C69_=_C91( C69 C91 ) C69_=_C98( C69 C98 ) \nC69_=_C252( C69 C252 ) C69_=_C253( C69 C253 ) C69_=_C254( C69 C254 ) C69_=_C274( C69 C274 ) C70_=_C71( C70 C71 ) C70_=_C72( C70 C72 ) \nC70_=_C73( C70 C73 ) C70_=_C74( C70 C74 ) C70_=_C75( C70 C75 ) C70_=_C76( C70 C76 ) C70_=_C77( C70 C77 ) C70_=_C78( C70 C78 ) \nC70_=_C80( C70 C80 ) C70_=_C81( C70 C81 ) C70_=_C82( C70 C82 ) C70_=_C83( C70 C83 ) C70_=_C84( C70 C84 ) C70_=_C85( C70 C85 ) \nC70_=_C86( C70 C86 ) C70_=_C87( C70 C87 ) C70_=_C88( C70 C88 ) C70_=_C89( C70 C89 ) C70_=_C90( C70 C90 ) C70_=_C91( C70 C91 ) \nC70_=_C127( C70 C127 ) C70_=_C154( C70 C154 ) C70_=_C180( C70 C180 ) C70_=_C205( C70 C205 ) C70_=_C229( C70 C229 ) C70_=_C252( C70 C252 ) \nC70_=_C277( C70 C277 ) C70_=_C278( C70 C278 ) C70_=_C279( C70 C279 ) C70_=_C280( C70 C280 ) C70_=_C281( C70 C281 ) C70_=_C282( C70 C282 ) \nC70_=_C283( C70 C283 ) C70_=_C284( C70 C284 ) C70_=_C285( C70 C285 ) C70_=_C286( C70 C286 ) C70_=_C287( C70 C287 ) C70_=_C288( C70 C288 ) \nC70_=_C289( C70 C289 ) C70_=_C290( C70 C290 ) C70_=_C292( C70 C292 ) C70_=_C293( C70 C293 ) C70_=_C294( C70 C294 ) C70_=_C295( C70 C295 ) \nC70_=_C296( C70 C296 ) C71_=_C72( C71 C72 ) C71_=_C73( C71 C73 ) C71_=_C74( C71 C74 ) C71_=_C75( C71 C75 ) C71_=_C76( C71 C76 ) \nC71_=_C77( C71 C77 ) C71_=_C78( C71 C78 ) C71_=_C80( C71 C80 ) C71_=_C81( C71 C81 ) C71_=_C82( C71 C82 ) C71_=_C83( C71 C83 ) \nC71_=_C84( C71 C84 ) C71_=_C85( C71 C85 ) C71_=_C86( C71 C86 ) C71_=_C87( C71 C87 ) C71_=_C88( C71 C88 ) C71_=_C89( C71 C89 ) \nC71_=_C90( C71 C90 ) C71_=_C91( C71 C91 ) C71_=_C128( C71 C128 ) C71_=_C155( C71 C155 ) C71_=_C181( C71 C181 ) C71_=_C206( C71 C206 ) \nC71_=_C230( C71 C230 ) C71_=_C253( C71 C253 ) C71_=_C298( C71 C298 ) C71_=_C299( C71 C299 ) C71_=_C300( C71 C300 ) C71_=_C301( C71 C301 ) \nC71_=_C302( C71 C302 ) C71_=_C303( C71 C303 ) C71_=_C304( C71 C304 ) C71_=_C305( C71 C305 ) C71_=_C306( C71 C306 ) C71_=_C307( C71 C307 ) \nC71_=_C308( C71 C308 ) C71_=_C309( C71 C309 ) C71_=_C310( C71 C310 ) C71_=_C311( C71 C311 ) C71_=_C312( C71 C312 ) C71_=_C314( C71 C314 ) \nC71_=_C315( C71 C315 ) C71_=_C316( C71 C316 ) C71_=_C317( C71 C317 ) C72_=_C73( C72 C73 ) C72_=_C74( C72 C74 ) C72_=_C75( C72 C75 ) \nC72_=_C76( C72 C76 ) C72_=_C77( C72 C77 ) C72_=_C78( C72 C78 ) C72_=_C80( C72 C80 ) C72_=_C81( C72 C81 ) C72_=_C82( C72 C82 ) \nC72_=_C83( C72 C83 ) C72_=_C84( C72 C84 ) C72_=_C85( C72 C85 ) C72_=_C86( C72 C86 ) C72_=_C87( C72 C87 ) C72_=_C88( C72 C88 ) \nC72_=_C89( C72 C89 ) C72_=_C90( C72 C90 ) C72_=_C91( C72 C91 ) C72_=_C129( C72 C129 ) C72_=_C156( C72 C156 ) C72_=_C182( C72 C182 ) \nC72_=_C207( C72 C207 ) C72_=_C231( C72 C231 ) C72_=_C254( C72 C254 ) C72_=_C318( C72 C318 ) C72_=_C319( C72 C319 ) C72_=_C320( C72 C320 ) \nC72_=_C321( C72 C321 ) C72_=_C322( C72 C322 ) C72_=_C323( C72 C323 ) C72_=_C324( C72 C324 ) C72_=_C325( C72 C325 ) C72_=_C326( C72 C326 ) \nC72_=_C327( C72 C327 ) C72_=_C328( C72 C328 ) C72_=_C329( C72 C329 ) C72_=_C330( C72 C330 ) C72_=_C331( C72 C331 ) C72_=_C332( C72 C332 ) \nC72_=_C333( C72 C333 ) C72_=_C335( C72 C335 ) C72_=_C336( C72 C336 ) C72_=_C337( C72 C337 ) C73_=_C74( C73 C74 ) C73_=_C75( C73 C75 ) \nC73_=_C76( C73 C76 ) C73_=_C77( C73 C77 ) C73_=_C78( C73 C78 ) C73_=_C80( C73 C80 ) C73_=_C81( C73 C81 ) C73_=_C82( C73 C82 ) \nC73_=_C83( C73 C83 ) C73_=_C84( C73 C84 ) C73_=_C85( C73 C85 ) C73_=_C86( C73 C86 ) C73_=_C87( C73 C87 ) C73_=_C88( C73 C88 ) \nC73_=_C89( C73 C89 ) C73_=_C90( C73 C90 ) C73_=_C91( C73 C91 ) C73_=_C102( C73 C102 ) C73_=_C277( C73 C277 ) C73_=_C298( C73 C298 ) \nC73_=_C318( C73 C318 ) C73_=_C356( C73 C356 ) C74_=_C75(</w:t>
      </w:r>
    </w:p>
    <w:p>
      <w:pPr>
        <w:pStyle w:val="PreformattedText"/>
        <w:bidi w:val="0"/>
        <w:spacing w:before="0" w:after="0"/>
        <w:jc w:val="left"/>
        <w:rPr/>
      </w:pPr>
      <w:r>
        <w:rPr/>
        <w:t xml:space="preserve"> </w:t>
      </w:r>
      <w:r>
        <w:rPr/>
        <w:t>C74 C75 ) C74_=_C76( C74 C76 ) C74_=_C77( C74 C77 ) C74_=_C78( C74 C78 ) \nC74_=_C80( C74 C80 ) C74_=_C81( C74 C81 ) C74_=_C82( C74 C82 ) C74_=_C83( C74 C83 ) C74_=_C84( C74 C84 ) C74_=_C85( C74 C85 ) \nC74_=_C86( C74 C86 ) C74_=_C87( C74 C87 ) C74_=_C88( C74 C88 ) C74_=_C89( C74 C89 ) C74_=_C90( C74 C90 ) C74_=_C91( C74 C91 ) \nC74_=_C103( C74 C103 ) C74_=_C278( C74 C278 ) C74_=_C299( C74 C299 ) C74_=_C319( C74 C319 ) C74_=_C374( C74 C374 ) C75_=_C76( C75 C76 ) \nC75_=_C77( C75 C77 ) C75_=_C78( C75 C78 ) C75_=_C80( C75 C80 ) C75_=_C81( C75 C81 ) C75_=_C82( C75 C82 ) C75_=_C83( C75 C83 ) \nC75_=_C84( C75 C84 ) C75_=_C85( C75 C85 ) C75_=_C86( C75 C86 ) C75_=_C87( C75 C87 ) C75_=_C88( C75 C88 ) C75_=_C89( C75 C89 ) \nC75_=_C90( C75 C90 ) C75_=_C91( C75 C91 ) C75_=_C104( C75 C104 ) C75_=_C279( C75 C279 ) C75_=_C300( C75 C300 ) C75_=_C320( C75 C320 ) \nC75_=_C390( C75 C390 ) C76_=_C77( C76 C77 ) C76_=_C78( C76 C78 ) C76_=_C80( C76 C80 ) C76_=_C81( C76 C81 ) C76_=_C82( C76 C82 ) \nC76_=_C83( C76 C83 ) C76_=_C84( C76 C84 ) C76_=_C85( C76 C85 ) C76_=_C86( C76 C86 ) C76_=_C87( C76 C87 ) C76_=_C88( C76 C88 ) \nC76_=_C89( C76 C89 ) C76_=_C90( C76 C90 ) C76_=_C91( C76 C91 ) C76_=_C105( C76 C105 ) C76_=_C280( C76 C280 ) C76_=_C301( C76 C301 ) \nC76_=_C321( C76 C321 ) C76_=_C406( C76 C406 ) C77_=_C78( C77 C78 ) C77_=_C80( C77 C80 ) C77_=_C81( C77 C81 ) C77_=_C82( C77 C82 ) \nC77_=_C83( C77 C83 ) C77_=_C84( C77 C84 ) C77_=_C85( C77 C85 ) C77_=_C86( C77 C86 ) C77_=_C87( C77 C87 ) C77_=_C88( C77 C88 ) \nC77_=_C89( C77 C89 ) C77_=_C90( C77 C90 ) C77_=_C91( C77 C91 ) C77_=_C106( C77 C106 ) C77_=_C281( C77 C281 ) C77_=_C302( C77 C302 ) \nC77_=_C322( C77 C322 ) C77_=_C420( C77 C420 ) C78_=_C80( C78 C80 ) C78_=_C81( C78 C81 ) C78_=_C82( C78 C82 ) C78_=_C83( C78 C83 ) \nC78_=_C84( C78 C84 ) C78_=_C85( C78 C85 ) C78_=_C86( C78 C86 ) C78_=_C87( C78 C87 ) C78_=_C88( C78 C88 ) C78_=_C89( C78 C89 ) \nC78_=_C90( C78 C90 ) C78_=_C91( C78 C91 ) C78_=_C107( C78 C107 ) C78_=_C282( C78 C282 ) C78_=_C303( C78 C303 ) C78_=_C323( C78 C323 ) \nC78_=_C433( C78 C433 ) C80_=_C81( C80 C81 ) C80_=_C82( C80 C82 ) C80_=_C83( C80 C83 ) C80_=_C84( C80 C84 ) C80_=_C85( C80 C85 ) \nC80_=_C86( C80 C86 ) C80_=_C87( C80 C87 ) C80_=_C88( C80 C88 ) C80_=_C89( C80 C89 ) C80_=_C90( C80 C90 ) C80_=_C91( C80 C91 ) \nC80_=_C108( C80 C108 ) C80_=_C283( C80 C283 ) C80_=_C304( C80 C304 ) C80_=_C324( C80 C324 ) C80_=_C445( C80 C445 ) C81_=_C82( C81 C82 ) \nC81_=_C83( C81 C83 ) C81_=_C84( C81 C84 ) C81_=_C85( C81 C85 ) C81_=_C86( C81 C86 ) C81_=_C87( C81 C87 ) C81_=_C88( C81 C88 ) \nC81_=_C89( C81 C89 ) C81_=_C90( C81 C90 ) C81_=_C91( C81 C91 ) C81_=_C110( C81 C110 ) C81_=_C284( C81 C284 ) C81_=_C305( C81 C305 ) \nC81_=_C325( C81 C325 ) C81_=_C456( C81 C456 ) C82_=_C83( C82 C83 ) C82_=_C84( C82 C84 ) C82_=_C85( C82 C85 ) C82_=_C86( C82 C86 ) \nC82_=_C87( C82 C87 ) C82_=_C88( C82 C88 ) C82_=_C89( C82 C89 ) C82_=_C90( C82 C90 ) C82_=_C91( C82 C91 ) C82_=_C111( C82 C111 ) \nC82_=_C285( C82 C285 ) C82_=_C306( C82 C306 ) C82_=_C326( C82 C326 ) C82_=_C466( C82 C466 ) C83_=_C84( C83 C84 ) C83_=_C85( C83 C85 ) \nC83_=_C86( C83 C86 ) C83_=_C87( C83 C87 ) C83_=_C88( C83 C88 ) C83_=_C89( C83 C89 ) C83_=_C90( C83 C90 ) C83_=_C91( C83 C91 ) \nC83_=_C112( C83 C112 ) C83_=_C286( C83 C286 ) C83_=_C307( C83 C307 ) C83_=_C327( C83 C327 ) C83_=_C475( C83 C475 ) C84_=_C85( C84 C85 ) \nC84_=_C86( C84 C86 ) C84_=_C87( C84 C87 ) C84_=_C88( C84 C88 ) C84_=_C89( C84 C89 ) C84_=_C90( C84 C90 ) C84_=_C91( C84 C91 ) \nC84_=_C113( C84 C113 ) C84_=_C287( C84 C287 ) C84_=_C308( C84 C308 ) C84_=_C328( C84 C328 ) C84_=_C483( C84 C483 ) C85_=_C86( C85 C86 ) \nC85_=_C87( C85 C87 ) C85_=_C88( C85 C88 ) C85_=_C89( C85 C89 ) C85_=_C90( C85 C90 ) C85_=_C91( C85 C91 ) C85_=_C114( C85 C114 ) \nC85_=_C288( C85 C288 ) C85_=_C309( C85 C309 ) C85_=_C329( C85 C329 ) C85_=_C490( C85 C490 ) C86_=_C87( C86 C87 ) C86_=_C88( C86 C88 ) \nC86_=_C89( C86 C89 ) C86_=_C90( C86 C90 ) C86_=_C91( C86 C91 ) C86_=_C115( C86 C115 ) C86_=_C289( C86 C289 ) C86_=_C310( C86 C310 ) \nC86_=_C330( C86 C330 ) C86_=_C496( C86 C496 ) C87_=_C88( C87 C88 ) C87_=_C89( C87 C89 ) C87_=_C90( C87 C90 ) C87_=_C91( C87 C91 ) \nC87_=_C116( C87 C116 ) C87_=_C290( C87 C290 ) C87_=_C311( C87 C311 ) C87_=_C331( C87 C331 ) C87_=_C501( C87 C501 ) C88_=_C89( C88 C89 ) \nC88_=_C90( C88 C90 ) C88_=_C91( C88 C91 ) C88_=_C117( C88 C117 ) C88_=_C292( C88 C292 ) C88_=_C312( C88 C312 ) C88_=_C332( C88 C332 ) \nC88_=_C505( C88 C505 ) C89_=_C90( C89 C90 ) C89_=_C91( C89 C91 ) C89_=_C118( C89 C118 ) C89_=_C293( C89 C293 ) C89_=_C314( C89 C314 ) \nC89_=_C333( C89 C333 ) C89_=_C508( C89 C508 ) C90_=_C91( C90 C91 ) C90_=_C119( C90 C119 ) C90_=_C294( C90 C294 ) C90_=_C315( C90 C315 ) \nC90_=_C335( C90 C335 ) C90_=_C510( C90 C510 ) C91_=_C120( C91 C120 ) C91_=_C295( C91 C295 ) C91_=_C316( C91 C316 ) C91_=_C336( C91 C336 ) \nC91_=_C511( C91 C511 ) C93_=_C94( C93 C94 ) C93_=_C95( C93 C95 ) C93_=_C96( C93 C96 ) C93_=_C97( C93 C97 ) C93_=_C98( C93 C98 ) \nC93_=_C102( C93 C102 ) C93_=_C103( C93 C103 ) C93_=_C104( C93 C104 ) C93_=_C105( C93 C105 ) C93_=_C106( C93 C106 ) C93_=_C107( C93 C107 ) \nC93_=_C108( C93 C108 ) C93_=_C110( C93 C110 ) C93_=_C111( C93 C111 ) C93_=_C112( C93 C112 ) C93_=_C113( C93 C113 ) C93_=_C114( C93 C114 ) \nC93_=_C115( C93 C115 ) C93_=_C116( C93 C116 ) C93_=_C117( C93 C117 ) C93_=_C118( C93 C118 ) C93_=_C119( C93 C119 ) C93_=_C120( C93 C120 ) \nC93_=_C121( C93 C121 ) C93_=_C127( C93 C127 ) C93_=_C128( C93 C128 ) C93_=_C129( C93 C129 ) C93_=_C149( C93 C149 ) C94_=_C95( C94 C95 ) \nC94_=_C96( C94 C96 ) C94_=_C97( C94 C97 ) C94_=_C98( C94 C98 ) C94_=_C102( C94 C102 ) C94_=_C103( C94 C103 ) C94_=_C104( C94 C104 ) \nC94_=_C105( C94 C105 ) C94_=_C106( C94 C106 ) C94_=_C107( C94 C107 ) C94_=_C108( C94 C108 ) C94_=_C110( C94 C110 ) C94_=_C111( C94 C111 ) \nC94_=_C112( C94 C112 ) C94_=_C113( C94 C113 ) C94_=_C114( C94 C114 ) C94_=_C115( C94 C115 ) C94_=_C116( C94 C116 ) C94_=_C117( C94 C117 ) \nC94_=_C118( C94 C118 ) C94_=_C119( C94 C119 ) C94_=_C120( C94 C120 ) C94_=_C121( C94 C121 ) C94_=_C154( C94 C154 ) C94_=_C155( C94 C155 ) \nC94_=_C156( C94 C156 ) C94_=_C176( C94 C176 ) C95_=_C96( C95 C96 ) C95_=_C97( C95 C97 ) C95_=_C98( C95 C98 ) C95_=_C102( C95 C102 ) \nC95_=_C103( C95 C103 ) C95_=_C104( C95 C104 ) C95_=_C105( C95 C105 ) C95_=_C106( C95 C106 ) C95_=_C107( C95 C107 ) C95_=_C108( C95 C108 ) \nC95_=_C110( C95 C110 ) C95_=_C111( C95 C111 ) C95_=_C112( C95 C112 ) C95_=_C113( C95 C113 ) C95_=_C114( C95 C114 ) C95_=_C115( C95 C115 ) \nC95_=_C116( C95 C116 ) C95_=_C117( C95 C117 ) C95_=_C118( C95 C118 ) C95_=_C119( C95 C119 ) C95_=_C120( C95 C120 ) C95_=_C121( C95 C121 ) \nC95_=_C180( C95 C180 ) C95_=_C181( C95 C181 ) C95_=_C182( C95 C182 ) C95_=_C202( C95 C202 ) C96_=_C97( C96 C97 ) C96_=_C98( C96 C98 ) \nC96_=_C102( C96 C102 ) C96_=_C103( C96 C103 ) C96_=_C104( C96 C104 ) C96_=_C105( C96 C105 ) C96_=_C106( C96 C106 ) C96_=_C107( C96 C107 ) \nC96_=_C108( C96 C108 ) C96_=_C110( C96 C110 ) C96_=_C111( C96 C111 ) C96_=_C112( C96 C112 ) C96_=_C113( C96 C113 ) C96_=_C114( C96 C114 ) \nC96_=_C115( C96 C115 ) C96_=_C116( C96 C116 ) C96_=_C117( C96 C117 ) C96_=_C118( C96 C118 ) C96_=_C119( C96 C119 ) C96_=_C120( C96 C120 ) \nC96_=_C121( C96 C121 ) C96_=_C205( C96 C205 ) C96_=_C206( C96 C206 ) C96_=_C207( C96 C207 ) C96_=_C227( C96 C227 ) C97_=_C98( C97 C98 ) \nC97_=_C102( C97 C102 ) C97_=_C103( C97 C103 ) C97_=_C104( C97 C104 ) C97_=_C105( C97 C105 ) C97_=_C106( C97 C106 ) C97_=_C107( C97 C107 ) \nC97_=_C108( C97 C108 ) C97_=_C110( C97 C110 ) C97_=_C111( C97 C111 ) C97_=_C112( C97 C112 ) C97_=_C113( C97 C113 ) C97_=_C114( C97 C114 ) \nC97_=_C115( C97 C115 ) C97_=_C116( C97 C116 ) C97_=_C117( C97 C117 ) C97_=_C118( C97 C118 ) C97_=_C119( C97 C119 ) C97_=_C120( C97 C120 ) \nC97_=_C121( C97 C121 ) C97_=_C229( C97 C229 ) C97_=_C230( C97 C230 ) C97_=_C231( C97 C231 ) C97_=_C251( C97 C251 ) C98_=_C102( C98 C102 ) \nC98_=_C103( C98 C103 ) C98_=_C104( C98 C104 ) C98_=_C105( C98 C105 ) C98_=_C106( C98 C106 ) C98_=_C107( C98 C107 ) C98_=_C108( C98 C108 ) \nC98_=_C110( C98 C110 ) C98_=_C111( C98 C111 ) C98_=_C112( C98 C112 ) C98_=_C113( C98 C113 ) C98_=_C114( C98 C114 ) C98_=_C115( C98 C115 ) \nC98_=_C116( C98 C116 ) C98_=_C117( C98 C117 ) C98_=_C118( C98 C118 ) C98_=_C119( C98 C119 ) C98_=_C120( C98 C120 ) C98_=_C121( C98 C121 ) \nC98_=_C252( C98 C252 ) C98_=_C253( C98 C253 ) C98_=_C254( C98 C254 ) C98_=_C274( C98 C274 ) C102_=_C103( C102 C103 ) C102_=_C104( C102 C104 ) \nC102_=_C105( C102 C105 ) C102_=_C106( C102 C106 ) C102_=_C107( C102 C107 ) C102_=_C108( C102 C108 ) C102_=_C110( C102 C110 ) C102_=_C111( C102 C111 ) \nC102_=_C112( C102 C112 ) C102_=_C113( C102 C113 ) C102_=_C114( C102 C114 ) C102_=_C115( C102 C115 ) C102_=_C116( C102 C116 ) C102_=_C117( C102 C117 ) \nC102_=_C118( C102 C118 ) C102_=_C119( C102 C119 ) C102_=_C120( C102 C120 ) C102_=_C121( C102 C121 ) C102_=_C277( C102 C277 ) C102_=_C298( C102 C298 ) \nC102_=_C318( C102 C318 ) C102_=_C356( C102 C356 ) C103_=_C104( C103 C104 ) C103_=_C105( C103 C105 ) C103_=_C106( C103 C106 ) C103_=_C107( C103 C107 ) \nC103_=_C108( C103 C108 ) C103_=_C110( C103 C110 ) C103_=_C111( C103 C111 ) C103_=_C112( C103 C112 ) C103_=_C113( C103 C113 ) C103_=_C114( C103 C114 ) \nC103_=_C115( C103 C115 ) C103_=_C116( C103 C116 ) C103_=_C117( C103 C117 ) C103_=_C118( C103 C118 ) C103_=_C119( C103 C119 ) C103_=_C120( C103 C120 ) \nC103_=_C121( C103 C121 ) C103_=_C278( C103 C278 ) C103_=_C299( C103 C299 ) C103_=_C319( C103 C319 ) C103_=_C374( C103 C374 ) C104_=_C105( C104 C105 ) \nC104_=_C106( C104 C106 ) C104_=_C107( C104 C107 ) C104_=_C108( C104 C108 ) C104_=_C110( C104 C110 ) C104_=_C111( C104 C111 ) C104_=_C112( C104 C112 ) \nC104_=_C113( C104 C113 ) C104_=_C114( C104 C114 ) C104_=_C115( C104 C115 ) C104_=_C116( C104 C116 ) C104_=_C117( C104 C117 ) C104_=_C118( C104 C118 ) \nC104_=_C119( C104 C119 ) C104_=_C120( C104 C120 ) C104_=_C121( C104</w:t>
      </w:r>
    </w:p>
    <w:p>
      <w:pPr>
        <w:pStyle w:val="PreformattedText"/>
        <w:bidi w:val="0"/>
        <w:spacing w:before="0" w:after="0"/>
        <w:jc w:val="left"/>
        <w:rPr/>
      </w:pPr>
      <w:r>
        <w:rPr/>
        <w:t xml:space="preserve"> </w:t>
      </w:r>
      <w:r>
        <w:rPr/>
        <w:t>C121 ) C104_=_C279( C104 C279 ) C104_=_C300( C104 C300 ) C104_=_C320( C104 C320 ) \nC104_=_C390( C104 C390 ) C105_=_C106( C105 C106 ) C105_=_C107( C105 C107 ) C105_=_C108( C105 C108 ) C105_=_C110( C105 C110 ) C105_=_C111( C105 C111 ) \nC105_=_C112( C105 C112 ) C105_=_C113( C105 C113 ) C105_=_C114( C105 C114 ) C105_=_C115( C105 C115 ) C105_=_C116( C105 C116 ) C105_=_C117( C105 C117 ) \nC105_=_C118( C105 C118 ) C105_=_C119( C105 C119 ) C105_=_C120( C105 C120 ) C105_=_C121( C105 C121 ) C105_=_C280( C105 C280 ) C105_=_C301( C105 C301 ) \nC105_=_C321( C105 C321 ) C105_=_C406( C105 C406 ) C106_=_C107( C106 C107 ) C106_=_C108( C106 C108 ) C106_=_C110( C106 C110 ) C106_=_C111( C106 C111 ) \nC106_=_C112( C106 C112 ) C106_=_C113( C106 C113 ) C106_=_C114( C106 C114 ) C106_=_C115( C106 C115 ) C106_=_C116( C106 C116 ) C106_=_C117( C106 C117 ) \nC106_=_C118( C106 C118 ) C106_=_C119( C106 C119 ) C106_=_C120( C106 C120 ) C106_=_C121( C106 C121 ) C106_=_C281( C106 C281 ) C106_=_C302( C106 C302 ) \nC106_=_C322( C106 C322 ) C106_=_C420( C106 C420 ) C107_=_C108( C107 C108 ) C107_=_C110( C107 C110 ) C107_=_C111( C107 C111 ) C107_=_C112( C107 C112 ) \nC107_=_C113( C107 C113 ) C107_=_C114( C107 C114 ) C107_=_C115( C107 C115 ) C107_=_C116( C107 C116 ) C107_=_C117( C107 C117 ) C107_=_C118( C107 C118 ) \nC107_=_C119( C107 C119 ) C107_=_C120( C107 C120 ) C107_=_C121( C107 C121 ) C107_=_C282( C107 C282 ) C107_=_C303( C107 C303 ) C107_=_C323( C107 C323 ) \nC107_=_C433( C107 C433 ) C108_=_C110( C108 C110 ) C108_=_C111( C108 C111 ) C108_=_C112( C108 C112 ) C108_=_C113( C108 C113 ) C108_=_C114( C108 C114 ) \nC108_=_C115( C108 C115 ) C108_=_C116( C108 C116 ) C108_=_C117( C108 C117 ) C108_=_C118( C108 C118 ) C108_=_C119( C108 C119 ) C108_=_C120( C108 C120 ) \nC108_=_C121( C108 C121 ) C108_=_C283( C108 C283 ) C108_=_C304( C108 C304 ) C108_=_C324( C108 C324 ) C108_=_C445( C108 C445 ) C110_=_C111( C110 C111 ) \nC110_=_C112( C110 C112 ) C110_=_C113( C110 C113 ) C110_=_C114( C110 C114 ) C110_=_C115( C110 C115 ) C110_=_C116( C110 C116 ) C110_=_C117( C110 C117 ) \nC110_=_C118( C110 C118 ) C110_=_C119( C110 C119 ) C110_=_C120( C110 C120 ) C110_=_C121( C110 C121 ) C110_=_C284( C110 C284 ) C110_=_C305( C110 C305 ) \nC110_=_C325( C110 C325 ) C110_=_C456( C110 C456 ) C111_=_C112( C111 C112 ) C111_=_C113( C111 C113 ) C111_=_C114( C111 C114 ) C111_=_C115( C111 C115 ) \nC111_=_C116( C111 C116 ) C111_=_C117( C111 C117 ) C111_=_C118( C111 C118 ) C111_=_C119( C111 C119 ) C111_=_C120( C111 C120 ) C111_=_C121( C111 C121 ) \nC111_=_C285( C111 C285 ) C111_=_C306( C111 C306 ) C111_=_C326( C111 C326 ) C111_=_C466( C111 C466 ) C112_=_C113( C112 C113 ) C112_=_C114( C112 C114 ) \nC112_=_C115( C112 C115 ) C112_=_C116( C112 C116 ) C112_=_C117( C112 C117 ) C112_=_C118( C112 C118 ) C112_=_C119( C112 C119 ) C112_=_C120( C112 C120 ) \nC112_=_C121( C112 C121 ) C112_=_C286( C112 C286 ) C112_=_C307( C112 C307 ) C112_=_C327( C112 C327 ) C112_=_C475( C112 C475 ) C113_=_C114( C113 C114 ) \nC113_=_C115( C113 C115 ) C113_=_C116( C113 C116 ) C113_=_C117( C113 C117 ) C113_=_C118( C113 C118 ) C113_=_C119( C113 C119 ) C113_=_C120( C113 C120 ) \nC113_=_C121( C113 C121 ) C113_=_C287( C113 C287 ) C113_=_C308( C113 C308 ) C113_=_C328( C113 C328 ) C113_=_C483( C113 C483 ) C114_=_C115( C114 C115 ) \nC114_=_C116( C114 C116 ) C114_=_C117( C114 C117 ) C114_=_C118( C114 C118 ) C114_=_C119( C114 C119 ) C114_=_C120( C114 C120 ) C114_=_C121( C114 C121 ) \nC114_=_C288( C114 C288 ) C114_=_C309( C114 C309 ) C114_=_C329( C114 C329 ) C114_=_C490( C114 C490 ) C115_=_C116( C115 C116 ) C115_=_C117( C115 C117 ) \nC115_=_C118( C115 C118 ) C115_=_C119( C115 C119 ) C115_=_C120( C115 C120 ) C115_=_C121( C115 C121 ) C115_=_C289( C115 C289 ) C115_=_C310( C115 C310 ) \nC115_=_C330( C115 C330 ) C115_=_C496( C115 C496 ) C116_=_C117( C116 C117 ) C116_=_C118( C116 C118 ) C116_=_C119( C116 C119 ) C116_=_C120( C116 C120 ) \nC116_=_C121( C116 C121 ) C116_=_C290( C116 C290 ) C116_=_C311( C116 C311 ) C116_=_C331( C116 C331 ) C116_=_C501( C116 C501 ) C117_=_C118( C117 C118 ) \nC117_=_C119( C117 C119 ) C117_=_C120( C117 C120 ) C117_=_C121( C117 C121 ) C117_=_C292( C117 C292 ) C117_=_C312( C117 C312 ) C117_=_C332( C117 C332 ) \nC117_=_C505( C117 C505 ) C118_=_C119( C118 C119 ) C118_=_C120( C118 C120 ) C118_=_C121( C118 C121 ) C118_=_C293( C118 C293 ) C118_=_C314( C118 C314 ) \nC118_=_C333( C118 C333 ) C118_=_C508( C118 C508 ) C119_=_C120( C119 C120 ) C119_=_C121( C119 C121 ) C119_=_C294( C119 C294 ) C119_=_C315( C119 C315 ) \nC119_=_C335( C119 C335 ) C119_=_C510( C119 C510 ) C120_=_C121( C120 C121 ) C120_=_C295( C120 C295 ) C120_=_C316( C120 C316 ) C120_=_C336( C120 C336 ) \nC120_=_C511( C120 C511 ) C121_=_C149( C121 C149 ) C121_=_C176( C121 C176 ) C121_=_C202( C121 C202 ) C121_=_C227( C121 C227 ) C121_=_C251( C121 C251 ) \nC121_=_C274( C121 C274 ) C121_=_C296( C121 C296 ) C121_=_C317( C121 C317 ) C121_=_C337( C121 C337 ) C121_=_C356( C121 C356 ) C121_=_C374( C121 C374 ) \nC121_=_C390( C121 C390 ) C121_=_C406( C121 C406 ) C121_=_C420( C121 C420 ) C121_=_C433( C121 C433 ) C121_=_C445( C121 C445 ) C121_=_C456( C121 C456 ) \nC121_=_C466( C121 C466 ) C121_=_C475( C121 C475 ) C121_=_C483( C121 C483 ) C121_=_C490( C121 C490 ) C121_=_C496( C121 C496 ) C121_=_C501( C121 C501 ) \nC121_=_C505( C121 C505 ) C121_=_C508( C121 C508 ) C121_=_C510( C121 C510 ) C121_=_C511( C121 C511 ) C127_=_C128( C127 C128 ) C127_=_C129( C127 C129 ) \nC127_=_C149( C127 C149 ) C127_=_C154( C127 C154 ) C127_=_C180( C127 C180 ) C127_=_C205( C127 C205 ) C127_=_C229( C127 C229 ) C127_=_C252( C127 C252 ) \nC127_=_C277( C127 C277 ) C127_=_C278( C127 C278 ) C127_=_C279( C127 C279 ) C127_=_C280( C127 C280 ) C127_=_C281( C127 C281 ) C127_=_C282( C127 C282 ) \nC127_=_C283( C127 C283 ) C127_=_C284( C127 C284 ) C127_=_C285( C127 C285 ) C127_=_C286( C127 C286 ) C127_=_C287( C127 C287 ) C127_=_C288( C127 C288 ) \nC127_=_C289( C127 C289 ) C127_=_C290( C127 C290 ) C127_=_C292( C127 C292 ) C127_=_C293( C127 C293 ) C127_=_C294( C127 C294 ) C127_=_C295( C127 C295 ) \nC127_=_C296( C127 C296 ) C128_=_C129( C128 C129 ) C128_=_C149( C128 C149 ) C128_=_C155( C128 C155 ) C128_=_C181( C128 C181 ) C128_=_C206( C128 C206 ) \nC128_=_C230( C128 C230 ) C128_=_C253( C128 C253 ) C128_=_C298( C128 C298 ) C128_=_C299( C128 C299 ) C128_=_C300( C128 C300 ) C128_=_C301( C128 C301 ) \nC128_=_C302( C128 C302 ) C128_=_C303( C128 C303 ) C128_=_C304( C128 C304 ) C128_=_C305( C128 C305 ) C128_=_C306( C128 C306 ) C128_=_C307( C128 C307 ) \nC128_=_C308( C128 C308 ) C128_=_C309( C128 C309 ) C128_=_C310( C128 C310 ) C128_=_C311( C128 C311 ) C128_=_C312( C128 C312 ) C128_=_C314( C128 C314 ) \nC128_=_C315( C128 C315 ) C128_=_C316( C128 C316 ) C128_=_C317( C128 C317 ) C129_=_C149( C129 C149 ) C129_=_C156( C129 C156 ) C129_=_C182( C129 C182 ) \nC129_=_C207( C129 C207 ) C129_=_C231( C129 C231 ) C129_=_C254( C129 C254 ) C129_=_C318( C129 C318 ) C129_=_C319( C129 C319 ) C129_=_C320( C129 C320 ) \nC129_=_C321( C129 C321 ) C129_=_C322( C129 C322 ) C129_=_C323( C129 C323 ) C129_=_C324( C129 C324 ) C129_=_C325( C129 C325 ) C129_=_C326( C129 C326 ) \nC129_=_C327( C129 C327 ) C129_=_C328( C129 C328 ) C129_=_C329( C129 C329 ) C129_=_C330( C129 C330 ) C129_=_C331( C129 C331 ) C129_=_C332( C129 C332 ) \nC129_=_C333( C129 C333 ) C129_=_C335( C129 C335 ) C129_=_C336( C129 C336 ) C129_=_C337( C129 C337 ) C149_=_C176( C149 C176 ) C149_=_C202( C149 C202 ) \nC149_=_C227( C149 C227 ) C149_=_C251( C149 C251 ) C149_=_C274( C149 C274 ) C149_=_C296( C149 C296 ) C149_=_C317( C149 C317 ) C149_=_C337( C149 C337 ) \nC149_=_C356( C149 C356 ) C149_=_C374( C149 C374 ) C149_=_C390( C149 C390 ) C149_=_C406( C149 C406 ) C149_=_C420( C149 C420 ) C149_=_C433( C149 C433 ) \nC149_=_C445( C149 C445 ) C149_=_C456( C149 C456 ) C149_=_C466( C149 C466 ) C149_=_C475( C149 C475 ) C149_=_C483( C149 C483 ) C149_=_C490( C149 C490 ) \nC149_=_C496( C149 C496 ) C149_=_C501( C149 C501 ) C149_=_C505( C149 C505 ) C149_=_C508( C149 C508 ) C149_=_C510( C149 C510 ) C149_=_C511( C149 C511 ) \nC154_=_C155( C154 C155 ) C154_=_C156( C154 C156 ) C154_=_C176( C154 C176 ) C154_=_C180( C154 C180 ) C154_=_C205( C154 C205 ) C154_=_C229( C154 C229 ) \nC154_=_C252( C154 C252 ) C154_=_C277( C154 C277 ) C154_=_C278( C154 C278 ) C154_=_C279( C154 C279 ) C154_=_C280( C154 C280 ) C154_=_C281( C154 C281 ) \nC154_=_C282( C154 C282 ) C154_=_C283( C154 C283 ) C154_=_C284( C154 C284 ) C154_=_C285( C154 C285 ) C154_=_C286( C154 C286 ) C154_=_C287( C154 C287 ) \nC154_=_C288( C154 C288 ) C154_=_C289( C154 C289 ) C154_=_C290( C154 C290 ) C154_=_C292( C154 C292 ) C154_=_C293( C154 C293 ) C154_=_C294( C154 C294 ) \nC154_=_C295( C154 C295 ) C154_=_C296( C154 C296 ) C155_=_C156( C155 C156 ) C155_=_C176( C155 C176 ) C155_=_C181( C155 C181 ) C155_=_C206( C155 C206 ) \nC155_=_C230( C155 C230 ) C155_=_C253( C155 C253 ) C155_=_C298( C155 C298 ) C155_=_C299( C155 C299 ) C155_=_C300( C155 C300 ) C155_=_C301( C155 C301 ) \nC155_=_C302( C155 C302 ) C155_=_C303( C155 C303 ) C155_=_C304( C155 C304 ) C155_=_C305( C155 C305 ) C155_=_C306( C155 C306 ) C155_=_C307( C155 C307 ) \nC155_=_C308( C155 C308 ) C155_=_C309( C155 C309 ) C155_=_C310( C155 C310 ) C155_=_C311( C155 C311 ) C155_=_C312( C155 C312 ) C155_=_C314( C155 C314 ) \nC155_=_C315( C155 C315 ) C155_=_C316( C155 C316 ) C155_=_C317( C155 C317 ) C156_=_C176( C156 C176 ) C156_=_C182( C156 C182 ) C156_=_C207( C156 C207 ) \nC156_=_C231( C156 C231 ) C156_=_C254( C156 C254 ) C156_=_C318( C156 C318 ) C156_=_C319( C156 C319 ) C156_=_C320( C156 C320 ) C156_=_C321( C156 C321 ) \nC156_=_C322( C156 C322 ) C156_=_C323( C156 C323 ) C156_=_C324( C156 C324 ) C156_=_C325( C156 C325 ) C156_=_C326( C156 C326 ) C156_=_C327( C156 C327 ) \nC156_=_C328( C156 C328 ) C156_=_C329( C156 C329 ) C156_=_C330( C156 C330 ) C156_=_C331( C156 C331 ) C156_=_C332( C156 C332 ) C156_=_C333( C156 C333 ) \nC156_=_C335( C156 C335 ) C156_=_C336( C156 C336 ) C156_=_C337( C156 C337 ) C176_=_C202(</w:t>
      </w:r>
    </w:p>
    <w:p>
      <w:pPr>
        <w:pStyle w:val="PreformattedText"/>
        <w:bidi w:val="0"/>
        <w:spacing w:before="0" w:after="0"/>
        <w:jc w:val="left"/>
        <w:rPr/>
      </w:pPr>
      <w:r>
        <w:rPr/>
        <w:t xml:space="preserve"> </w:t>
      </w:r>
      <w:r>
        <w:rPr/>
        <w:t>C176 C202 ) C176_=_C227( C176 C227 ) C176_=_C251( C176 C251 ) \nC176_=_C274( C176 C274 ) C176_=_C296( C176 C296 ) C176_=_C317( C176 C317 ) C176_=_C337( C176 C337 ) C176_=_C356( C176 C356 ) C176_=_C374( C176 C374 ) \nC176_=_C390( C176 C390 ) C176_=_C406( C176 C406 ) C176_=_C420( C176 C420 ) C176_=_C433( C176 C433 ) C176_=_C445( C176 C445 ) C176_=_C456( C176 C456 ) \nC176_=_C466( C176 C466 ) C176_=_C475( C176 C475 ) C176_=_C483( C176 C483 ) C176_=_C490( C176 C490 ) C176_=_C496( C176 C496 ) C176_=_C501( C176 C501 ) \nC176_=_C505( C176 C505 ) C176_=_C508( C176 C508 ) C176_=_C510( C176 C510 ) C176_=_C511( C176 C511 ) C180_=_C181( C180 C181 ) C180_=_C182( C180 C182 ) \nC180_=_C202( C180 C202 ) C180_=_C205( C180 C205 ) C180_=_C229( C180 C229 ) C180_=_C252( C180 C252 ) C180_=_C277( C180 C277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2( C180 C292 ) C180_=_C293( C180 C293 ) C180_=_C294( C180 C294 ) C180_=_C295( C180 C295 ) C180_=_C296( C180 C296 ) C181_=_C182( C181 C182 ) \nC181_=_C202( C181 C202 ) C181_=_C206( C181 C206 ) C181_=_C230( C181 C230 ) C181_=_C253( C181 C253 ) C181_=_C298( C181 C298 ) C181_=_C299( C181 C299 ) \nC181_=_C300( C181 C300 ) C181_=_C301( C181 C301 ) C181_=_C302( C181 C302 ) C181_=_C303( C181 C303 ) C181_=_C304( C181 C304 ) C181_=_C305( C181 C305 ) \nC181_=_C306( C181 C306 ) C181_=_C307( C181 C307 ) C181_=_C308( C181 C308 ) C181_=_C309( C181 C309 ) C181_=_C310( C181 C310 ) C181_=_C311( C181 C311 ) \nC181_=_C312( C181 C312 ) C181_=_C314( C181 C314 ) C181_=_C315( C181 C315 ) C181_=_C316( C181 C316 ) C181_=_C317( C181 C317 ) C182_=_C202( C182 C202 ) \nC182_=_C207( C182 C207 ) C182_=_C231( C182 C231 ) C182_=_C254( C182 C254 ) C182_=_C318( C182 C318 ) C182_=_C319( C182 C319 ) C182_=_C320( C182 C320 ) \nC182_=_C321( C182 C321 ) C182_=_C322( C182 C322 ) C182_=_C323( C182 C323 ) C182_=_C324( C182 C324 ) C182_=_C325( C182 C325 ) C182_=_C326( C182 C326 ) \nC182_=_C327( C182 C327 ) C182_=_C328( C182 C328 ) C182_=_C329( C182 C329 ) C182_=_C330( C182 C330 ) C182_=_C331( C182 C331 ) C182_=_C332( C182 C332 ) \nC182_=_C333( C182 C333 ) C182_=_C335( C182 C335 ) C182_=_C336( C182 C336 ) C182_=_C337( C182 C337 ) C202_=_C227( C202 C227 ) C202_=_C251( C202 C251 ) \nC202_=_C274( C202 C274 ) C202_=_C296( C202 C296 ) C202_=_C317( C202 C317 ) C202_=_C337( C202 C337 ) C202_=_C356( C202 C356 ) C202_=_C374( C202 C374 ) \nC202_=_C390( C202 C390 ) C202_=_C406( C202 C406 ) C202_=_C420( C202 C420 ) C202_=_C433( C202 C433 ) C202_=_C445( C202 C445 ) C202_=_C456( C202 C456 ) \nC202_=_C466( C202 C466 ) C202_=_C475( C202 C475 ) C202_=_C483( C202 C483 ) C202_=_C490( C202 C490 ) C202_=_C496( C202 C496 ) C202_=_C501( C202 C501 ) \nC202_=_C505( C202 C505 ) C202_=_C508( C202 C508 ) C202_=_C510( C202 C510 ) C202_=_C511( C202 C511 ) C205_=_C206( C205 C206 ) C205_=_C207( C205 C207 ) \nC205_=_C227( C205 C227 ) C205_=_C229( C205 C229 ) C205_=_C252( C205 C252 ) C205_=_C277( C205 C277 ) C205_=_C278( C205 C278 ) C205_=_C279( C205 C279 ) \nC205_=_C280( C205 C280 ) C205_=_C281( C205 C281 ) C205_=_C282( C205 C282 ) C205_=_C283( C205 C283 ) C205_=_C284( C205 C284 ) C205_=_C285( C205 C285 ) \nC205_=_C286( C205 C286 ) C205_=_C287( C205 C287 ) C205_=_C288( C205 C288 ) C205_=_C289( C205 C289 ) C205_=_C290( C205 C290 ) C205_=_C292( C205 C292 ) \nC205_=_C293( C205 C293 ) C205_=_C294( C205 C294 ) C205_=_C295( C205 C295 ) C205_=_C296( C205 C296 ) C206_=_C207( C206 C207 ) C206_=_C227( C206 C227 ) \nC206_=_C230( C206 C230 ) C206_=_C253( C206 C253 ) C206_=_C298( C206 C298 ) C206_=_C299( C206 C299 ) C206_=_C300( C206 C300 ) C206_=_C301( C206 C301 ) \nC206_=_C302( C206 C302 ) C206_=_C303( C206 C303 ) C206_=_C304( C206 C304 ) C206_=_C305( C206 C305 ) C206_=_C306( C206 C306 ) C206_=_C307( C206 C307 ) \nC206_=_C308( C206 C308 ) C206_=_C309( C206 C309 ) C206_=_C310( C206 C310 ) C206_=_C311( C206 C311 ) C206_=_C312( C206 C312 ) C206_=_C314( C206 C314 ) \nC206_=_C315( C206 C315 ) C206_=_C316( C206 C316 ) C206_=_C317( C206 C317 ) C207_=_C227( C207 C227 ) C207_=_C231( C207 C231 ) C207_=_C254( C207 C254 ) \nC207_=_C318( C207 C318 ) C207_=_C319( C207 C319 ) C207_=_C320( C207 C320 ) C207_=_C321( C207 C321 ) C207_=_C322( C207 C322 ) C207_=_C323( C207 C323 ) \nC207_=_C324( C207 C324 ) C207_=_C325( C207 C325 ) C207_=_C326( C207 C326 ) C207_=_C327( C207 C327 ) C207_=_C328( C207 C328 ) C207_=_C329( C207 C329 ) \nC207_=_C330( C207 C330 ) C207_=_C331( C207 C331 ) C207_=_C332( C207 C332 ) C207_=_C333( C207 C333 ) C207_=_C335( C207 C335 ) C207_=_C336( C207 C336 ) \nC207_=_C337( C207 C337 ) C227_=_C251( C227 C251 ) C227_=_C274( C227 C274 ) C227_=_C296( C227 C296 ) C227_=_C317( C227 C317 ) C227_=_C337( C227 C337 ) \nC227_=_C356( C227 C356 ) C227_=_C374( C227 C374 ) C227_=_C390( C227 C390 ) C227_=_C406( C227 C406 ) C227_=_C420( C227 C420 ) C227_=_C433( C227 C433 ) \nC227_=_C445( C227 C445 ) C227_=_C456( C227 C456 ) C227_=_C466( C227 C466 ) C227_=_C475( C227 C475 ) C227_=_C483( C227 C483 ) C227_=_C490( C227 C490 ) \nC227_=_C496( C227 C496 ) C227_=_C501( C227 C501 ) C227_=_C505( C227 C505 ) C227_=_C508( C227 C508 ) C227_=_C510( C227 C510 ) C227_=_C511( C227 C511 ) \nC229_=_C230( C229 C230 ) C229_=_C231( C229 C231 ) C229_=_C251( C229 C251 ) C229_=_C252( C229 C252 ) C229_=_C277( C229 C277 ) C229_=_C278( C229 C278 ) \nC229_=_C279( C229 C279 ) C229_=_C280( C229 C280 ) C229_=_C281( C229 C281 ) C229_=_C282( C229 C282 ) C229_=_C283( C229 C283 ) C229_=_C284( C229 C284 ) \nC229_=_C285( C229 C285 ) C229_=_C286( C229 C286 ) C229_=_C287( C229 C287 ) C229_=_C288( C229 C288 ) C229_=_C289( C229 C289 ) C229_=_C290( C229 C290 ) \nC229_=_C292( C229 C292 ) C229_=_C293( C229 C293 ) C229_=_C294( C229 C294 ) C229_=_C295( C229 C295 ) C229_=_C296( C229 C296 ) C230_=_C231( C230 C231 ) \nC230_=_C251( C230 C251 ) C230_=_C253( C230 C253 ) C230_=_C298( C230 C298 ) C230_=_C299( C230 C299 ) C230_=_C300( C230 C300 ) C230_=_C301( C230 C301 ) \nC230_=_C302( C230 C302 ) C230_=_C303( C230 C303 ) C230_=_C304( C230 C304 ) C230_=_C305( C230 C305 ) C230_=_C306( C230 C306 ) C230_=_C307( C230 C307 ) \nC230_=_C308( C230 C308 ) C230_=_C309( C230 C309 ) C230_=_C310( C230 C310 ) C230_=_C311( C230 C311 ) C230_=_C312( C230 C312 ) C230_=_C314( C230 C314 ) \nC230_=_C315( C230 C315 ) C230_=_C316( C230 C316 ) C230_=_C317( C230 C317 ) C231_=_C251( C231 C251 ) C231_=_C254( C231 C254 ) C231_=_C318( C231 C318 ) \nC231_=_C319( C231 C319 ) C231_=_C320( C231 C320 ) C231_=_C321( C231 C321 ) C231_=_C322( C231 C322 ) C231_=_C323( C231 C323 ) C231_=_C324( C231 C324 ) \nC231_=_C325( C231 C325 ) C231_=_C326( C231 C326 ) C231_=_C327( C231 C327 ) C231_=_C328( C231 C328 ) C231_=_C329( C231 C329 ) C231_=_C330( C231 C330 ) \nC231_=_C331( C231 C331 ) C231_=_C332( C231 C332 ) C231_=_C333( C231 C333 ) C231_=_C335( C231 C335 ) C231_=_C336( C231 C336 ) C231_=_C337( C231 C337 ) \nC251_=_C274( C251 C274 ) C251_=_C296( C251 C296 ) C251_=_C317( C251 C317 ) C251_=_C337( C251 C337 ) C251_=_C356( C251 C356 ) C251_=_C374( C251 C374 ) \nC251_=_C390( C251 C390 ) C251_=_C406( C251 C406 ) C251_=_C420( C251 C420 ) C251_=_C433( C251 C433 ) C251_=_C445( C251 C445 ) C251_=_C456( C251 C456 ) \nC251_=_C466( C251 C466 ) C251_=_C475( C251 C475 ) C251_=_C483( C251 C483 ) C251_=_C490( C251 C490 ) C251_=_C496( C251 C496 ) C251_=_C501( C251 C501 ) \nC251_=_C505( C251 C505 ) C251_=_C508( C251 C508 ) C251_=_C510( C251 C510 ) C251_=_C511( C251 C511 ) C252_=_C253( C252 C253 ) C252_=_C254( C252 C254 ) \nC252_=_C274( C252 C274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2( C252 C292 ) C252_=_C293( C252 C293 ) C252_=_C294( C252 C294 ) \nC252_=_C295( C252 C295 ) C252_=_C296( C252 C296 ) C253_=_C254( C253 C254 ) C253_=_C274( C253 C274 ) C253_=_C298( C253 C298 ) C253_=_C299( C253 C299 ) \nC253_=_C300( C253 C300 ) C253_=_C301( C253 C301 ) C253_=_C302( C253 C302 ) C253_=_C303( C253 C303 ) C253_=_C304( C253 C304 ) C253_=_C305( C253 C305 ) \nC253_=_C306( C253 C306 ) C253_=_C307( C253 C307 ) C253_=_C308( C253 C308 ) C253_=_C309( C253 C309 ) C253_=_C310( C253 C310 ) C253_=_C311( C253 C311 ) \nC253_=_C312( C253 C312 ) C253_=_C314( C253 C314 ) C253_=_C315( C253 C315 ) C253_=_C316( C253 C316 ) C253_=_C317( C253 C317 ) C254_=_C274( C254 C274 ) \nC254_=_C318( C254 C318 ) C254_=_C319( C254 C319 ) C254_=_C320( C254 C320 ) C254_=_C321( C254 C321 ) C254_=_C322( C254 C322 ) C254_=_C323( C254 C323 ) \nC254_=_C324( C254 C324 ) C254_=_C325( C254 C325 ) C254_=_C326( C254 C326 ) C254_=_C327( C254 C327 ) C254_=_C328( C254 C328 ) C254_=_C329( C254 C329 ) \nC254_=_C330( C254 C330 ) C254_=_C331( C254 C331 ) C254_=_C332( C254 C332 ) C254_=_C333( C254 C333 ) C254_=_C335( C254 C335 ) C254_=_C336( C254 C336 ) \nC254_=_C337( C254 C337 ) C274_=_C296( C274 C296 ) C274_=_C317( C274 C317 ) C274_=_C337( C274 C337 ) C274_=_C356( C274 C356 ) C274_=_C374( C274 C374 ) \nC274_=_C390( C274 C390 ) C274_=_C406( C274 C406 ) C274_=_C420( C274 C420 ) C274_=_C433( C274 C433 ) C274_=_C445( C274 C445 ) C274_=_C456( C274 C456 ) \nC274_=_C466( C274 C466 ) C274_=_C475( C274 C475 ) C274_=_C483( C274 C483 ) C274_=_C490( C274 C490 ) C274_=_C496( C274 C496 ) C274_=_C501( C274 C501 ) \nC274_=_C505( C274 C505 ) C274_=_C508( C274 C508 ) C274_=_C510( C274 C510 ) C274_=_C511( C274 C511 ) C277_=_C278( C277 C278 ) C277_=_C279( C277 C279 ) \nC277_=_C280( C277 C280 ) C277_=_C281( C277 C281 ) C277_=_C282( C277 C282 ) C277_=_C283( C277 C283 ) C277_=_C284(</w:t>
      </w:r>
    </w:p>
    <w:p>
      <w:pPr>
        <w:pStyle w:val="PreformattedText"/>
        <w:bidi w:val="0"/>
        <w:spacing w:before="0" w:after="0"/>
        <w:jc w:val="left"/>
        <w:rPr/>
      </w:pPr>
      <w:r>
        <w:rPr/>
        <w:t xml:space="preserve"> </w:t>
      </w:r>
      <w:r>
        <w:rPr/>
        <w:t>C277 C284 ) C277_=_C285( C277 C285 ) \nC277_=_C286( C277 C286 ) C277_=_C287( C277 C287 ) C277_=_C288( C277 C288 ) C277_=_C289( C277 C289 ) C277_=_C290( C277 C290 ) C277_=_C292( C277 C292 ) \nC277_=_C293( C277 C293 ) C277_=_C294( C277 C294 ) C277_=_C295( C277 C295 ) C277_=_C296( C277 C296 ) C277_=_C298( C277 C298 ) C277_=_C318( C277 C318 ) \nC277_=_C356( C277 C356 ) C278_=_C279( C278 C279 ) C278_=_C280( C278 C280 ) C278_=_C281( C278 C281 ) C278_=_C282( C278 C282 ) C278_=_C283( C278 C283 ) \nC278_=_C284( C278 C284 ) C278_=_C285( C278 C285 ) C278_=_C286( C278 C286 ) C278_=_C287( C278 C287 ) C278_=_C288( C278 C288 ) C278_=_C289( C278 C289 ) \nC278_=_C290( C278 C290 ) C278_=_C292( C278 C292 ) C278_=_C293( C278 C293 ) C278_=_C294( C278 C294 ) C278_=_C295( C278 C295 ) C278_=_C296( C278 C296 ) \nC278_=_C299( C278 C299 ) C278_=_C319( C278 C319 ) C278_=_C374( C278 C374 ) C279_=_C280( C279 C280 ) C279_=_C281( C279 C281 ) C279_=_C282( C279 C282 ) \nC279_=_C283( C279 C283 ) C279_=_C284( C279 C284 ) C279_=_C285( C279 C285 ) C279_=_C286( C279 C286 ) C279_=_C287( C279 C287 ) C279_=_C288( C279 C288 ) \nC279_=_C289( C279 C289 ) C279_=_C290( C279 C290 ) C279_=_C292( C279 C292 ) C279_=_C293( C279 C293 ) C279_=_C294( C279 C294 ) C279_=_C295( C279 C295 ) \nC279_=_C296( C279 C296 ) C279_=_C300( C279 C300 ) C279_=_C320( C279 C320 ) C279_=_C390( C279 C390 ) C280_=_C281( C280 C281 ) C280_=_C282( C280 C282 ) \nC280_=_C283( C280 C283 ) C280_=_C284( C280 C284 ) C280_=_C285( C280 C285 ) C280_=_C286( C280 C286 ) C280_=_C287( C280 C287 ) C280_=_C288( C280 C288 ) \nC280_=_C289( C280 C289 ) C280_=_C290( C280 C290 ) C280_=_C292( C280 C292 ) C280_=_C293( C280 C293 ) C280_=_C294( C280 C294 ) C280_=_C295( C280 C295 ) \nC280_=_C296( C280 C296 ) C280_=_C301( C280 C301 ) C280_=_C321( C280 C321 ) C280_=_C406( C280 C406 ) C281_=_C282( C281 C282 ) C281_=_C283( C281 C283 ) \nC281_=_C284( C281 C284 ) C281_=_C285( C281 C285 ) C281_=_C286( C281 C286 ) C281_=_C287( C281 C287 ) C281_=_C288( C281 C288 ) C281_=_C289( C281 C289 ) \nC281_=_C290( C281 C290 ) C281_=_C292( C281 C292 ) C281_=_C293( C281 C293 ) C281_=_C294( C281 C294 ) C281_=_C295( C281 C295 ) C281_=_C296( C281 C296 ) \nC281_=_C302( C281 C302 ) C281_=_C322( C281 C322 ) C281_=_C420( C281 C420 ) C282_=_C283( C282 C283 ) C282_=_C284( C282 C284 ) C282_=_C285( C282 C285 ) \nC282_=_C286( C282 C286 ) C282_=_C287( C282 C287 ) C282_=_C288( C282 C288 ) C282_=_C289( C282 C289 ) C282_=_C290( C282 C290 ) C282_=_C292( C282 C292 ) \nC282_=_C293( C282 C293 ) C282_=_C294( C282 C294 ) C282_=_C295( C282 C295 ) C282_=_C296( C282 C296 ) C282_=_C303( C282 C303 ) C282_=_C323( C282 C323 ) \nC282_=_C433( C282 C433 ) C283_=_C284( C283 C284 ) C283_=_C285( C283 C285 ) C283_=_C286( C283 C286 ) C283_=_C287( C283 C287 ) C283_=_C288( C283 C288 ) \nC283_=_C289( C283 C289 ) C283_=_C290( C283 C290 ) C283_=_C292( C283 C292 ) C283_=_C293( C283 C293 ) C283_=_C294( C283 C294 ) C283_=_C295( C283 C295 ) \nC283_=_C296( C283 C296 ) C283_=_C304( C283 C304 ) C283_=_C324( C283 C324 ) C283_=_C445( C283 C445 ) C284_=_C285( C284 C285 ) C284_=_C286( C284 C286 ) \nC284_=_C287( C284 C287 ) C284_=_C288( C284 C288 ) C284_=_C289( C284 C289 ) C284_=_C290( C284 C290 ) C284_=_C292( C284 C292 ) C284_=_C293( C284 C293 ) \nC284_=_C294( C284 C294 ) C284_=_C295( C284 C295 ) C284_=_C296( C284 C296 ) C284_=_C305( C284 C305 ) C284_=_C325( C284 C325 ) C284_=_C456( C284 C456 ) \nC285_=_C286( C285 C286 ) C285_=_C287( C285 C287 ) C285_=_C288( C285 C288 ) C285_=_C289( C285 C289 ) C285_=_C290( C285 C290 ) C285_=_C292( C285 C292 ) \nC285_=_C293( C285 C293 ) C285_=_C294( C285 C294 ) C285_=_C295( C285 C295 ) C285_=_C296( C285 C296 ) C285_=_C306( C285 C306 ) C285_=_C326( C285 C326 ) \nC285_=_C466( C285 C466 ) C286_=_C287( C286 C287 ) C286_=_C288( C286 C288 ) C286_=_C289( C286 C289 ) C286_=_C290( C286 C290 ) C286_=_C292( C286 C292 ) \nC286_=_C293( C286 C293 ) C286_=_C294( C286 C294 ) C286_=_C295( C286 C295 ) C286_=_C296( C286 C296 ) C286_=_C307( C286 C307 ) C286_=_C327( C286 C327 ) \nC286_=_C475( C286 C475 ) C287_=_C288( C287 C288 ) C287_=_C289( C287 C289 ) C287_=_C290( C287 C290 ) C287_=_C292( C287 C292 ) C287_=_C293( C287 C293 ) \nC287_=_C294( C287 C294 ) C287_=_C295( C287 C295 ) C287_=_C296( C287 C296 ) C287_=_C308( C287 C308 ) C287_=_C328( C287 C328 ) C287_=_C483( C287 C483 ) \nC288_=_C289( C288 C289 ) C288_=_C290( C288 C290 ) C288_=_C292( C288 C292 ) C288_=_C293( C288 C293 ) C288_=_C294( C288 C294 ) C288_=_C295( C288 C295 ) \nC288_=_C296( C288 C296 ) C288_=_C309( C288 C309 ) C288_=_C329( C288 C329 ) C288_=_C490( C288 C490 ) C289_=_C290( C289 C290 ) C289_=_C292( C289 C292 ) \nC289_=_C293( C289 C293 ) C289_=_C294( C289 C294 ) C289_=_C295( C289 C295 ) C289_=_C296( C289 C296 ) C289_=_C310( C289 C310 ) C289_=_C330( C289 C330 ) \nC289_=_C496( C289 C496 ) C290_=_C292( C290 C292 ) C290_=_C293( C290 C293 ) C290_=_C294( C290 C294 ) C290_=_C295( C290 C295 ) C290_=_C296( C290 C296 ) \nC290_=_C311( C290 C311 ) C290_=_C331( C290 C331 ) C290_=_C501( C290 C501 ) C292_=_C293( C292 C293 ) C292_=_C294( C292 C294 ) C292_=_C295( C292 C295 ) \nC292_=_C296( C292 C296 ) C292_=_C312( C292 C312 ) C292_=_C332( C292 C332 ) C292_=_C505( C292 C505 ) C293_=_C294( C293 C294 ) C293_=_C295( C293 C295 ) \nC293_=_C296( C293 C296 ) C293_=_C314( C293 C314 ) C293_=_C333( C293 C333 ) C293_=_C508( C293 C508 ) C294_=_C295( C294 C295 ) C294_=_C296( C294 C296 ) \nC294_=_C315( C294 C315 ) C294_=_C335( C294 C335 ) C294_=_C510( C294 C510 ) C295_=_C296( C295 C296 ) C295_=_C316( C295 C316 ) C295_=_C336( C295 C336 ) \nC295_=_C511( C295 C511 ) C296_=_C317( C296 C317 ) C296_=_C337( C296 C337 ) C296_=_C356( C296 C356 ) C296_=_C374( C296 C374 ) C296_=_C390( C296 C390 ) \nC296_=_C406( C296 C406 ) C296_=_C420( C296 C420 ) C296_=_C433( C296 C433 ) C296_=_C445( C296 C445 ) C296_=_C456( C296 C456 ) C296_=_C466( C296 C466 ) \nC296_=_C475( C296 C475 ) C296_=_C483( C296 C483 ) C296_=_C490( C296 C490 ) C296_=_C496( C296 C496 ) C296_=_C501( C296 C501 ) C296_=_C505( C296 C505 ) \nC296_=_C508( C296 C508 ) C296_=_C510( C296 C510 ) C296_=_C511( C296 C511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4( C298 C314 ) \nC298_=_C315( C298 C315 ) C298_=_C316( C298 C316 ) C298_=_C317( C298 C317 ) C298_=_C318( C298 C318 ) C298_=_C356( C298 C356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4( C299 C314 ) C299_=_C315( C299 C315 ) C299_=_C316( C299 C316 ) C299_=_C317( C299 C317 ) C299_=_C319( C299 C319 ) C299_=_C374( C299 C374 ) \nC300_=_C301( C300 C301 ) C300_=_C302( C300 C302 ) C300_=_C303( C300 C303 ) C300_=_C304( C300 C304 ) C300_=_C305( C300 C305 ) C300_=_C306( C300 C306 ) \nC300_=_C307( C300 C307 ) C300_=_C308( C300 C308 ) C300_=_C309( C300 C309 ) C300_=_C310( C300 C310 ) C300_=_C311( C300 C311 ) C300_=_C312( C300 C312 ) \nC300_=_C314( C300 C314 ) C300_=_C315( C300 C315 ) C300_=_C316( C300 C316 ) C300_=_C317( C300 C317 ) C300_=_C320( C300 C320 ) C300_=_C390( C300 C390 ) \nC301_=_C302( C301 C302 ) C301_=_C303( C301 C303 ) C301_=_C304( C301 C304 ) C301_=_C305( C301 C305 ) C301_=_C306( C301 C306 ) C301_=_C307( C301 C307 ) \nC301_=_C308( C301 C308 ) C301_=_C309( C301 C309 ) C301_=_C310( C301 C310 ) C301_=_C311( C301 C311 ) C301_=_C312( C301 C312 ) C301_=_C314( C301 C314 ) \nC301_=_C315( C301 C315 ) C301_=_C316( C301 C316 ) C301_=_C317( C301 C317 ) C301_=_C321( C301 C321 ) C301_=_C406( C301 C406 ) C302_=_C303( C302 C303 ) \nC302_=_C304( C302 C304 ) C302_=_C305( C302 C305 ) C302_=_C306( C302 C306 ) C302_=_C307( C302 C307 ) C302_=_C308( C302 C308 ) C302_=_C309( C302 C309 ) \nC302_=_C310( C302 C310 ) C302_=_C311( C302 C311 ) C302_=_C312( C302 C312 ) C302_=_C314( C302 C314 ) C302_=_C315( C302 C315 ) C302_=_C316( C302 C316 ) \nC302_=_C317( C302 C317 ) C302_=_C322( C302 C322 ) C302_=_C420( C302 C420 ) C303_=_C304( C303 C304 ) C303_=_C305( C303 C305 ) C303_=_C306( C303 C306 ) \nC303_=_C307( C303 C307 ) C303_=_C308( C303 C308 ) C303_=_C309( C303 C309 ) C303_=_C310( C303 C310 ) C303_=_C311( C303 C311 ) C303_=_C312( C303 C312 ) \nC303_=_C314( C303 C314 ) C303_=_C315( C303 C315 ) C303_=_C316( C303 C316 ) C303_=_C317( C303 C317 ) C303_=_C323( C303 C323 ) C303_=_C433( C303 C433 ) \nC304_=_C305( C304 C305 ) C304_=_C306( C304 C306 ) C304_=_C307( C304 C307 ) C304_=_C308( C304 C308 ) C304_=_C309( C304 C309 ) C304_=_C310( C304 C310 ) \nC304_=_C311( C304 C311 ) C304_=_C312( C304 C312 ) C304_=_C314( C304 C314 ) C304_=_C315( C304 C315 ) C304_=_C316( C304 C316 ) C304_=_C317( C304 C317 ) \nC304_=_C324( C304 C324 ) C304_=_C445( C304 C445 ) C305_=_C306( C305 C306 ) C305_=_C307( C305 C307 ) C305_=_C308( C305 C308 ) C305_=_C309( C305 C309 ) \nC305_=_C310( C305 C310 ) C305_=_C311( C305 C311 ) C305_=_C312( C305 C312 ) C305_=_C314( C305 C314 ) C305_=_C315( C305 C315 ) C305_=_C316( C305 C316 ) \nC305_=_C317( C305 C317 ) C305_=_C325( C305 C325 ) C305_=_C456( C305 C456 ) C306_=_C307( C306 C307 ) C306_=_C308( C306 C308 ) C306_=_C309( C306 C309 ) \nC306_=_C310( C306 C310 ) C306_=_C311( C306 C311 ) C306_=_C312( C306 C312 ) C306_=_C314( C306 C314 ) C306_=_C315( C306 C315 ) C306_=_C316( C306 C316 ) \nC306_=_C317( C306 C317 ) C306_=_C326( C306 C326 ) C306_=_C466( C306 C466 ) C307_=_C308( C307 C308 ) C307_=_C309( C307 C309 ) C307_=_C310( C307 C310 ) \nC307_=_C311( C307 C311 ) C307_=_C312( C307 C312 ) C307_=_C314( C307 C314 ) C307_=_C315( C307 C315 ) C307_=_C316( C307 C316 ) C307_=_C317(</w:t>
      </w:r>
    </w:p>
    <w:p>
      <w:pPr>
        <w:pStyle w:val="PreformattedText"/>
        <w:bidi w:val="0"/>
        <w:spacing w:before="0" w:after="0"/>
        <w:jc w:val="left"/>
        <w:rPr/>
      </w:pPr>
      <w:r>
        <w:rPr/>
        <w:t xml:space="preserve"> </w:t>
      </w:r>
      <w:r>
        <w:rPr/>
        <w:t>C307 C317 ) \nC307_=_C327( C307 C327 ) C307_=_C475( C307 C475 ) C308_=_C309( C308 C309 ) C308_=_C310( C308 C310 ) C308_=_C311( C308 C311 ) C308_=_C312( C308 C312 ) \nC308_=_C314( C308 C314 ) C308_=_C315( C308 C315 ) C308_=_C316( C308 C316 ) C308_=_C317( C308 C317 ) C308_=_C328( C308 C328 ) C308_=_C483( C308 C483 ) \nC309_=_C310( C309 C310 ) C309_=_C311( C309 C311 ) C309_=_C312( C309 C312 ) C309_=_C314( C309 C314 ) C309_=_C315( C309 C315 ) C309_=_C316( C309 C316 ) \nC309_=_C317( C309 C317 ) C309_=_C329( C309 C329 ) C309_=_C490( C309 C490 ) C310_=_C311( C310 C311 ) C310_=_C312( C310 C312 ) C310_=_C314( C310 C314 ) \nC310_=_C315( C310 C315 ) C310_=_C316( C310 C316 ) C310_=_C317( C310 C317 ) C310_=_C330( C310 C330 ) C310_=_C496( C310 C496 ) C311_=_C312( C311 C312 ) \nC311_=_C314( C311 C314 ) C311_=_C315( C311 C315 ) C311_=_C316( C311 C316 ) C311_=_C317( C311 C317 ) C311_=_C331( C311 C331 ) C311_=_C501( C311 C501 ) \nC312_=_C314( C312 C314 ) C312_=_C315( C312 C315 ) C312_=_C316( C312 C316 ) C312_=_C317( C312 C317 ) C312_=_C332( C312 C332 ) C312_=_C505( C312 C505 ) \nC314_=_C315( C314 C315 ) C314_=_C316( C314 C316 ) C314_=_C317( C314 C317 ) C314_=_C333( C314 C333 ) C314_=_C508( C314 C508 ) C315_=_C316( C315 C316 ) \nC315_=_C317( C315 C317 ) C315_=_C335( C315 C335 ) C315_=_C510( C315 C510 ) C316_=_C317( C316 C317 ) C316_=_C336( C316 C336 ) C316_=_C511( C316 C511 ) \nC317_=_C337( C317 C337 ) C317_=_C356( C317 C356 ) C317_=_C374( C317 C374 ) C317_=_C390( C317 C390 ) C317_=_C406( C317 C406 ) C317_=_C420( C317 C420 ) \nC317_=_C433( C317 C433 ) C317_=_C445( C317 C445 ) C317_=_C456( C317 C456 ) C317_=_C466( C317 C466 ) C317_=_C475( C317 C475 ) C317_=_C483( C317 C483 ) \nC317_=_C490( C317 C490 ) C317_=_C496( C317 C496 ) C317_=_C501( C317 C501 ) C317_=_C505( C317 C505 ) C317_=_C508( C317 C508 ) C317_=_C510( C317 C510 ) \nC317_=_C511( C317 C511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5( C318 C335 ) C318_=_C336( C318 C336 ) \nC318_=_C337( C318 C337 ) C318_=_C356( C318 C356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5( C319 C335 ) C319_=_C336( C319 C336 ) \nC319_=_C337( C319 C337 ) C319_=_C374( C319 C374 ) C320_=_C321( C320 C321 ) C320_=_C322( C320 C322 ) C320_=_C323( C320 C323 ) C320_=_C324( C320 C324 ) \nC320_=_C325( C320 C325 ) C320_=_C326( C320 C326 ) C320_=_C327( C320 C327 ) C320_=_C328( C320 C328 ) C320_=_C329( C320 C329 ) C320_=_C330( C320 C330 ) \nC320_=_C331( C320 C331 ) C320_=_C332( C320 C332 ) C320_=_C333( C320 C333 ) C320_=_C335( C320 C335 ) C320_=_C336( C320 C336 ) C320_=_C337( C320 C337 ) \nC320_=_C390( C320 C390 ) C321_=_C322( C321 C322 ) C321_=_C323( C321 C323 ) C321_=_C324( C321 C324 ) C321_=_C325( C321 C325 ) C321_=_C326( C321 C326 ) \nC321_=_C327( C321 C327 ) C321_=_C328( C321 C328 ) C321_=_C329( C321 C329 ) C321_=_C330( C321 C330 ) C321_=_C331( C321 C331 ) C321_=_C332( C321 C332 ) \nC321_=_C333( C321 C333 ) C321_=_C335( C321 C335 ) C321_=_C336( C321 C336 ) C321_=_C337( C321 C337 ) C321_=_C406( C321 C406 ) C322_=_C323( C322 C323 ) \nC322_=_C324( C322 C324 ) C322_=_C325( C322 C325 ) C322_=_C326( C322 C326 ) C322_=_C327( C322 C327 ) C322_=_C328( C322 C328 ) C322_=_C329( C322 C329 ) \nC322_=_C330( C322 C330 ) C322_=_C331( C322 C331 ) C322_=_C332( C322 C332 ) C322_=_C333( C322 C333 ) C322_=_C335( C322 C335 ) C322_=_C336( C322 C336 ) \nC322_=_C337( C322 C337 ) C322_=_C420( C322 C420 ) C323_=_C324( C323 C324 ) C323_=_C325( C323 C325 ) C323_=_C326( C323 C326 ) C323_=_C327( C323 C327 ) \nC323_=_C328( C323 C328 ) C323_=_C329( C323 C329 ) C323_=_C330( C323 C330 ) C323_=_C331( C323 C331 ) C323_=_C332( C323 C332 ) C323_=_C333( C323 C333 ) \nC323_=_C335( C323 C335 ) C323_=_C336( C323 C336 ) C323_=_C337( C323 C337 ) C323_=_C433( C323 C433 ) C324_=_C325( C324 C325 ) C324_=_C326( C324 C326 ) \nC324_=_C327( C324 C327 ) C324_=_C328( C324 C328 ) C324_=_C329( C324 C329 ) C324_=_C330( C324 C330 ) C324_=_C331( C324 C331 ) C324_=_C332( C324 C332 ) \nC324_=_C333( C324 C333 ) C324_=_C335( C324 C335 ) C324_=_C336( C324 C336 ) C324_=_C337( C324 C337 ) C324_=_C445( C324 C445 ) C325_=_C326( C325 C326 ) \nC325_=_C327( C325 C327 ) C325_=_C328( C325 C328 ) C325_=_C329( C325 C329 ) C325_=_C330( C325 C330 ) C325_=_C331( C325 C331 ) C325_=_C332( C325 C332 ) \nC325_=_C333( C325 C333 ) C325_=_C335( C325 C335 ) C325_=_C336( C325 C336 ) C325_=_C337( C325 C337 ) C325_=_C456( C325 C456 ) C326_=_C327( C326 C327 ) \nC326_=_C328( C326 C328 ) C326_=_C329( C326 C329 ) C326_=_C330( C326 C330 ) C326_=_C331( C326 C331 ) C326_=_C332( C326 C332 ) C326_=_C333( C326 C333 ) \nC326_=_C335( C326 C335 ) C326_=_C336( C326 C336 ) C326_=_C337( C326 C337 ) C326_=_C466( C326 C466 ) C327_=_C328( C327 C328 ) C327_=_C329( C327 C329 ) \nC327_=_C330( C327 C330 ) C327_=_C331( C327 C331 ) C327_=_C332( C327 C332 ) C327_=_C333( C327 C333 ) C327_=_C335( C327 C335 ) C327_=_C336( C327 C336 ) \nC327_=_C337( C327 C337 ) C327_=_C475( C327 C475 ) C328_=_C329( C328 C329 ) C328_=_C330( C328 C330 ) C328_=_C331( C328 C331 ) C328_=_C332( C328 C332 ) \nC328_=_C333( C328 C333 ) C328_=_C335( C328 C335 ) C328_=_C336( C328 C336 ) C328_=_C337( C328 C337 ) C328_=_C483( C328 C483 ) C329_=_C330( C329 C330 ) \nC329_=_C331( C329 C331 ) C329_=_C332( C329 C332 ) C329_=_C333( C329 C333 ) C329_=_C335( C329 C335 ) C329_=_C336( C329 C336 ) C329_=_C337( C329 C337 ) \nC329_=_C490( C329 C490 ) C330_=_C331( C330 C331 ) C330_=_C332( C330 C332 ) C330_=_C333( C330 C333 ) C330_=_C335( C330 C335 ) C330_=_C336( C330 C336 ) \nC330_=_C337( C330 C337 ) C330_=_C496( C330 C496 ) C331_=_C332( C331 C332 ) C331_=_C333( C331 C333 ) C331_=_C335( C331 C335 ) C331_=_C336( C331 C336 ) \nC331_=_C337( C331 C337 ) C331_=_C501( C331 C501 ) C332_=_C333( C332 C333 ) C332_=_C335( C332 C335 ) C332_=_C336( C332 C336 ) C332_=_C337( C332 C337 ) \nC332_=_C505( C332 C505 ) C333_=_C335( C333 C335 ) C333_=_C336( C333 C336 ) C333_=_C337( C333 C337 ) C333_=_C508( C333 C508 ) C335_=_C336( C335 C336 ) \nC335_=_C337( C335 C337 ) C335_=_C510( C335 C510 ) C336_=_C337( C336 C337 ) C336_=_C511( C336 C511 ) C337_=_C356( C337 C356 ) C337_=_C374( C337 C374 ) \nC337_=_C390( C337 C390 ) C337_=_C406( C337 C406 ) C337_=_C420( C337 C420 ) C337_=_C433( C337 C433 ) C337_=_C445( C337 C445 ) C337_=_C456( C337 C456 ) \nC337_=_C466( C337 C466 ) C337_=_C475( C337 C475 ) C337_=_C483( C337 C483 ) C337_=_C490( C337 C490 ) C337_=_C496( C337 C496 ) C337_=_C501( C337 C501 ) \nC337_=_C505( C337 C505 ) C337_=_C508( C337 C508 ) C337_=_C510( C337 C510 ) C337_=_C511( C337 C511 ) C356_=_C374( C356 C374 ) C356_=_C390( C356 C390 ) \nC356_=_C406( C356 C406 ) C356_=_C420( C356 C420 ) C356_=_C433( C356 C433 ) C356_=_C445( C356 C445 ) C356_=_C456( C356 C456 ) C356_=_C466( C356 C466 ) \nC356_=_C475( C356 C475 ) C356_=_C483( C356 C483 ) C356_=_C490( C356 C490 ) C356_=_C496( C356 C496 ) C356_=_C501( C356 C501 ) C356_=_C505( C356 C505 ) \nC356_=_C508( C356 C508 ) C356_=_C510( C356 C510 ) C356_=_C511( C356 C511 ) C374_=_C390( C374 C390 ) C374_=_C406( C374 C406 ) C374_=_C420( C374 C420 ) \nC374_=_C433( C374 C433 ) C374_=_C445( C374 C445 ) C374_=_C456( C374 C456 ) C374_=_C466( C374 C466 ) C374_=_C475( C374 C475 ) C374_=_C483( C374 C483 ) \nC374_=_C490( C374 C490 ) C374_=_C496( C374 C496 ) C374_=_C501( C374 C501 ) C374_=_C505( C374 C505 ) C374_=_C508( C374 C508 ) C374_=_C510( C374 C510 ) \nC374_=_C511( C374 C511 ) C390_=_C406( C390 C406 ) C390_=_C420( C390 C420 ) C390_=_C433( C390 C433 ) C390_=_C445( C390 C445 ) C390_=_C456( C390 C456 ) \nC390_=_C466( C390 C466 ) C390_=_C475( C390 C475 ) C390_=_C483( C390 C483 ) C390_=_C490( C390 C490 ) C390_=_C496( C390 C496 ) C390_=_C501( C390 C501 ) \nC390_=_C505( C390 C505 ) C390_=_C508( C390 C508 ) C390_=_C510( C390 C510 ) C390_=_C511( C390 C511 ) C406_=_C420( C406 C420 ) C406_=_C433( C406 C433 ) \nC406_=_C445( C406 C445 ) C406_=_C456( C406 C456 ) C406_=_C466( C406 C466 ) C406_=_C475( C406 C475 ) C406_=_C483( C406 C483 ) C406_=_C490( C406 C490 ) \nC406_=_C496( C406 C496 ) C406_=_C501( C406 C501 ) C406_=_C505( C406 C505 ) C406_=_C508( C406 C508 ) C406_=_C510( C406 C510 ) C406_=_C511( C406 C511 ) \nC420_=_C433( C420 C433 ) C420_=_C445( C420 C445 ) C420_=_C456( C420 C456 ) C420_=_C466( C420 C466 ) C420_=_C475( C420 C475 ) C420_=_C483( C420 C483 ) \nC420_=_C490( C420 C490 ) C420_=_C496( C420 C496 ) C420_=_C501( C420 C501 ) C420_=_C505( C420 C505 ) C420_=_C508( C420 C508 ) C420_=_C510( C420 C510 ) \nC420_=_C511( C420 C511 ) C433_=_C445( C433 C445 ) C433_=_C456( C433 C456 ) C433_=_C466( C433 C466 ) C433_=_C475( C433 C475 ) C433_=_C483( C433 C483 ) \nC433_=_C490( C433 C490 ) C433_=_C496( C433 C496 ) C433_=_C501( C433 C501 ) C433_=_C505( C433 C505 ) C433_=_C508( C433 C508 ) C433_=_C510( C433 C510 ) \nC433_=_C511( C433 C511 ) C445_=_C456( C445 C456 ) C445_=_C466( C445 C466 ) C445_=_C475( C445 C475 ) C445_=_C483( C445 C483 ) C445_=_C490( C445 C490 ) \nC445_=_C496( C445 C496 ) C445_=_C501( C445 C501 ) C445_=_C505( C445 C505 ) C445_=_C508( C445 C508 ) C445_=_C510( C445 C510 ) C445_=_C511( C445 C511 ) \nC456_=_C466( C456 C466 ) C456_=_C475( C456 C475 ) C456_=_C483( C456 C483 ) C456_=_C490( C456 C490 ) C456_=_C496( C456 C496 ) C456_=_C501( C456 C501 ) \nC456_=_C505( C456 C505 ) C456_=_C508( C456 C508 ) C456_=_C510( C456 C510 ) C456_=_C511( C456 C511 ) C466_=_C475( C466 C475 ) C466_=_C483( C466 C483 ) \nC466_=_C490(</w:t>
      </w:r>
    </w:p>
    <w:p>
      <w:pPr>
        <w:pStyle w:val="PreformattedText"/>
        <w:bidi w:val="0"/>
        <w:spacing w:before="0" w:after="0"/>
        <w:jc w:val="left"/>
        <w:rPr/>
      </w:pPr>
      <w:r>
        <w:rPr/>
        <w:t xml:space="preserve"> </w:t>
      </w:r>
      <w:r>
        <w:rPr/>
        <w:t>C466 C490 ) C466_=_C496( C466 C496 ) C466_=_C501( C466 C501 ) C466_=_C505( C466 C505 ) C466_=_C508( C466 C508 ) C466_=_C510( C466 C510 ) \nC466_=_C511( C466 C511 ) C475_=_C483( C475 C483 ) C475_=_C490( C475 C490 ) C475_=_C496( C475 C496 ) C475_=_C501( C475 C501 ) C475_=_C505( C475 C505 ) \nC475_=_C508( C475 C508 ) C475_=_C510( C475 C510 ) C475_=_C511( C475 C511 ) C483_=_C490( C483 C490 ) C483_=_C496( C483 C496 ) C483_=_C501( C483 C501 ) \nC483_=_C505( C483 C505 ) C483_=_C508( C483 C508 ) C483_=_C510( C483 C510 ) C483_=_C511( C483 C511 ) C490_=_C496( C490 C496 ) C490_=_C501( C490 C501 ) \nC490_=_C505( C490 C505 ) C490_=_C508( C490 C508 ) C490_=_C510( C490 C510 ) C490_=_C511( C490 C511 ) C496_=_C501( C496 C501 ) C496_=_C505( C496 C505 ) \nC496_=_C508( C496 C508 ) C496_=_C510( C496 C510 ) C496_=_C511( C496 C511 ) C501_=_C505( C501 C505 ) C501_=_C508( C501 C508 ) C501_=_C510( C501 C510 ) \nC501_=_C511( C501 C511 ) C505_=_C508( C505 C508 ) C505_=_C510( C505 C510 ) C505_=_C511( C505 C511 ) C508_=_C510( C508 C510 ) C508_=_C511( C508 C511 ) \nC510_=_C511( C510 C511 ) "];4-&gt;10[label="192: C3 C4 C5 C6 C7 \nC8 C12 C13 C14 C15 C17 \nC18 C19 C20 C21 C22 C23 \nC24 C25 C26 C27 C28 C29 \nC30 C34 C35 C36 C37 C38 \nC39 C43 C44 C45 C46 C47 \nC49 C50 C51 C52 C53 C54 \nC55 C56 C57 C58 C59 C60 \nC61 C64 C65 C66 C67 C68 \nC69 C73 C74 C75 C76 C77 \nC78 C80 C81 C82 C83 C84 \nC85 C86 C87 C88 C89 C90 \nC91 C93 C94 C95 C96 C97 \nC98 C102 C103 C104 C105 C106 \nC107 C108 C110 C111 C112 C113 \nC114 C115 C116 C117 C118 C119 \nC120 C127 C128 C129 C149 C154 \nC155 C156 C176 C180 C181 C182 \nC202 C205 C206 C207 C227 C229 \nC230 C231 C251 C252 C253 C254 \nC274 C277 C278 C279 C280 C281 \nC282 C283 C284 C285 C286 C287 \nC288 C289 C290 C292 C293 C294 \nC295 C298 C299 C300 C301 C302 \nC303 C304 C305 C306 C307 C308 \nC309 C310 C311 C312 C314 C315 \nC316 C318 C319 C320 C321 C322 \nC323 C324 C325 C326 C327 C328 \nC329 C330 C331 C332 C333 C335 \nC336 C356 C374 C390 C406 C420 \nC433 C445 C456 C466 C475 C483 \nC490 C496 C501 C505 C508 C510 \nC511 \n2880: C3_=_C4 ,C3_=_C5 ,C3_=_C6 ,C3_=_C7 ,C3_=_C8 ,\nC3_=_C12 ,C3_=_C13 ,C3_=_C14 ,C3_=_C15 ,C3_=_C17 ,C3_=_C18 ,\nC3_=_C19 ,C3_=_C20 ,C3_=_C21 ,C3_=_C22 ,C3_=_C23 ,C3_=_C24 ,\nC3_=_C25 ,C3_=_C26 ,C3_=_C27 ,C3_=_C28 ,C3_=_C29 ,C3_=_C30 ,\nC3_=_C34 ,C3_=_C64 ,C3_=_C93 ,C3_=_C127 ,C3_=_C128 ,C3_=_C129 ,\nC3_=_C149 ,C4_=_C5 ,C4_=_C6 ,C4_=_C7 ,C4_=_C8 ,C4_=_C12 ,\nC4_=_C13 ,C4_=_C14 ,C4_=_C15 ,C4_=_C17 ,C4_=_C18 ,C4_=_C19 ,\nC4_=_C20 ,C4_=_C21 ,C4_=_C22 ,C4_=_C23 ,C4_=_C24 ,C4_=_C25 ,\nC4_=_C26 ,C4_=_C27 ,C4_=_C28 ,C4_=_C29 ,C4_=_C30 ,C4_=_C35 ,\nC4_=_C65 ,C4_=_C94 ,C4_=_C154 ,C4_=_C155 ,C4_=_C156 ,C4_=_C176 ,\nC5_=_C6 ,C5_=_C7 ,C5_=_C8 ,C5_=_C12 ,C5_=_C13 ,C5_=_C14 ,\nC5_=_C15 ,C5_=_C17 ,C5_=_C18 ,C5_=_C19 ,C5_=_C20 ,C5_=_C21 ,\nC5_=_C22 ,C5_=_C23 ,C5_=_C24 ,C5_=_C25 ,C5_=_C26 ,C5_=_C27 ,\nC5_=_C28 ,C5_=_C29 ,C5_=_C30 ,C5_=_C36 ,C5_=_C66 ,C5_=_C95 ,\nC5_=_C180 ,C5_=_C181 ,C5_=_C182 ,C5_=_C202 ,C6_=_C7 ,C6_=_C8 ,\nC6_=_C12 ,C6_=_C13 ,C6_=_C14 ,C6_=_C15 ,C6_=_C17 ,C6_=_C18 ,\nC6_=_C19 ,C6_=_C20 ,C6_=_C21 ,C6_=_C22 ,C6_=_C23 ,C6_=_C24 ,\nC6_=_C25 ,C6_=_C26 ,C6_=_C27 ,C6_=_C28 ,C6_=_C29 ,C6_=_C30 ,\nC6_=_C37 ,C6_=_C67 ,C6_=_C96 ,C6_=_C205 ,C6_=_C206 ,C6_=_C207 ,\nC6_=_C227 ,C7_=_C8 ,C7_=_C12 ,C7_=_C13 ,C7_=_C14 ,C7_=_C15 ,\nC7_=_C17 ,C7_=_C18 ,C7_=_C19 ,C7_=_C20 ,C7_=_C21 ,C7_=_C22 ,\nC7_=_C23 ,C7_=_C24 ,C7_=_C25 ,C7_=_C26 ,C7_=_C27 ,C7_=_C28 ,\nC7_=_C29 ,C7_=_C30 ,C7_=_C38 ,C7_=_C68 ,C7_=_C97 ,C7_=_C229 ,\nC7_=_C230 ,C7_=_C231 ,C7_=_C251 ,C8_=_C12 ,C8_=_C13 ,C8_=_C14 ,\nC8_=_C15 ,C8_=_C17 ,C8_=_C18 ,C8_=_C19 ,C8_=_C20 ,C8_=_C21 ,\nC8_=_C22 ,C8_=_C23 ,C8_=_C24 ,C8_=_C25 ,C8_=_C26 ,C8_=_C27 ,\nC8_=_C28 ,C8_=_C29 ,C8_=_C30 ,C8_=_C39 ,C8_=_C69 ,C8_=_C98 ,\nC8_=_C252 ,C8_=_C253 ,C8_=_C254 ,C8_=_C274 ,C12_=_C13 ,C12_=_C14 ,\nC12_=_C15 ,C12_=_C17 ,C12_=_C18 ,C12_=_C19 ,C12_=_C20 ,C12_=_C21 ,\nC12_=_C22 ,C12_=_C23 ,C12_=_C24 ,C12_=_C25 ,C12_=_C26 ,C12_=_C27 ,\nC12_=_C28 ,C12_=_C29 ,C12_=_C30 ,C12_=_C43 ,C12_=_C73 ,C12_=_C102 ,\nC12_=_C277 ,C12_=_C298 ,C12_=_C318 ,C12_=_C356 ,C13_=_C14 ,C13_=_C15 ,\nC13_=_C17 ,C13_=_C18 ,C13_=_C19 ,C13_=_C20 ,C13_=_C21 ,C13_=_C22 ,\nC13_=_C23 ,C13_=_C24 ,C13_=_C25 ,C13_=_C26 ,C13_=_C27 ,C13_=_C28 ,\nC13_=_C29 ,C13_=_C30 ,C13_=_C44 ,C13_=_C74 ,C13_=_C103 ,C13_=_C278 ,\nC13_=_C299 ,C13_=_C319 ,C13_=_C374 ,C14_=_C15 ,C14_=_C17 ,C14_=_C18 ,\nC14_=_C19 ,C14_=_C20 ,C14_=_C21 ,C14_=_C22 ,C14_=_C23 ,C14_=_C24 ,\nC14_=_C25 ,C14_=_C26 ,C14_=_C27 ,C14_=_C28 ,C14_=_C29 ,C14_=_C30 ,\nC14_=_C45 ,C14_=_C75 ,C14_=_C104 ,C14_=_C279 ,C14_=_C300 ,C14_=_C320 ,\nC14_=_C390 ,C15_=_C17 ,C15_=_C18 ,C15_=_C19 ,C15_=_C20 ,C15_=_C21 ,\nC15_=_C22 ,C15_=_C23 ,C15_=_C24 ,C15_=_C25 ,C15_=_C26 ,C15_=_C27 ,\nC15_=_C28 ,C15_=_C29 ,C15_=_C30 ,C15_=_C46 ,C15_=_C76 ,C15_=_C105 ,\nC15_=_C280 ,C15_=_C301 ,C15_=_C321 ,C15_=_C406 ,C17_=_C18 ,C17_=_C19 ,\nC17_=_C20 ,C17_=_C21 ,C17_=_C22 ,C17_=_C23 ,C17_=_C24 ,C17_=_C25 ,\nC17_=_C26 ,C17_=_C27 ,C17_=_C28 ,C17_=_C29 ,C17_=_C30 ,C17_=_C47 ,\nC17_=_C77 ,C17_=_C106 ,C17_=_C281 ,C17_=_C302 ,C17_=_C322 ,C17_=_C420 ,\nC18_=_C19 ,C18_=_C20 ,C18_=_C21 ,C18_=_C22 ,C18_=_C23 ,C18_=_C24 ,\nC18_=_C25 ,C18_=_C26 ,C18_=_C27 ,C18_=_C28 ,C18_=_C29 ,C18_=_C30 ,\nC18_=_C49 ,C18_=_C78 ,C18_=_C107 ,C18_=_C282 ,C18_=_C303 ,C18_=_C323 ,\nC18_=_C433 ,C19_=_C20 ,C19_=_C21 ,C19_=_C22 ,C19_=_C23 ,C19_=_C24 ,\nC19_=_C25 ,C19_=_C26 ,C19_=_C27 ,C19_=_C28 ,C19_=_C29 ,C19_=_C30 ,\nC19_=_C50 ,C19_=_C80 ,C19_=_C108 ,C19_=_C283 ,C19_=_C304 ,C19_=_C324 ,\nC19_=_C445 ,C20_=_C21 ,C20_=_C22 ,C20_=_C23 ,C20_=_C24 ,C20_=_C25 ,\nC20_=_C26 ,C20_=_C27 ,C20_=_C28 ,C20_=_C29 ,C20_=_C30 ,C20_=_C51 ,\nC20_=_C81 ,C20_=_C110 ,C20_=_C284 ,C20_=_C305 ,C20_=_C325 ,C20_=_C456 ,\nC21_=_C22 ,C21_=_C23 ,C21_=_C24 ,C21_=_C25 ,C21_=_C26 ,C21_=_C27 ,\nC21_=_C28 ,C21_=_C29 ,C21_=_C30 ,C21_=_C52 ,C21_=_C82 ,C21_=_C111 ,\nC21_=_C285 ,C21_=_C306 ,C21_=_C326 ,C21_=_C466 ,C22_=_C23 ,C22_=_C24 ,\nC22_=_C25 ,C22_=_C26 ,C22_=_C27 ,C22_=_C28 ,C22_=_C29 ,C22_=_C30 ,\nC22_=_C53 ,C22_=_C83 ,C22_=_C112 ,C22_=_C286 ,C22_=_C307 ,C22_=_C327 ,\nC22_=_C475 ,C23_=_C24 ,C23_=_C25 ,C23_=_C26 ,C23_=_C27 ,C23_=_C28 ,\nC23_=_C29 ,C23_=_C30 ,C23_=_C54 ,C23_=_C84 ,C23_=_C113 ,C23_=_C287 ,\nC23_=_C308 ,C23_=_C328 ,C23_=_C483 ,C24_=_C25 ,C24_=_C26 ,C24_=_C27 ,\nC24_=_C28 ,C24_=_C29 ,C24_=_C30 ,C24_=_C55 ,C24_=_C85 ,C24_=_C114 ,\nC24_=_C288 ,C24_=_C309 ,C24_=_C329 ,C24_=_C490 ,C25_=_C26 ,C25_=_C27 ,\nC25_=_C28 ,C25_=_C29 ,C25_=_C30 ,C25_=_C56 ,C25_=_C86 ,C25_=_C115 ,\nC25_=_C289 ,C25_=_C310 ,C25_=_C330 ,C25_=_C496 ,C26_=_C27 ,C26_=_C28 ,\nC26_=_C29 ,C26_=_C30 ,C26_=_C57 ,C26_=_C87 ,C26_=_C116 ,C26_=_C290 ,\nC26_=_C311 ,C26_=_C331 ,C26_=_C501 ,C27_=_C28 ,C27_=_C29 ,C27_=_C30 ,\nC27_=_C58 ,C27_=_C88 ,C27_=_C117 ,C27_=_C292 ,C27_=_C312 ,C27_=_C332 ,\nC27_=_C505 ,C28_=_C29 ,C28_=_C30 ,C28_=_C59 ,C28_=_C89 ,C28_=_C118 ,\nC28_=_C293 ,C28_=_C314 ,C28_=_C333 ,C28_=_C508 ,C29_=_C30 ,C29_=_C60 ,\nC29_=_C90 ,C29_=_C119 ,C29_=_C294 ,C29_=_C315 ,C29_=_C335 ,C29_=_C510 ,\nC30_=_C61 ,C30_=_C91 ,C30_=_C120 ,C30_=_C295 ,C30_=_C316 ,C30_=_C336 ,\nC30_=_C511 ,C34_=_C35 ,C34_=_C36 ,C34_=_C37 ,C34_=_C38 ,C34_=_C39 ,\nC34_=_C43 ,C34_=_C44 ,C34_=_C45 ,C34_=_C46 ,C34_=_C47 ,C34_=_C49 ,\nC34_=_C50 ,C34_=_C51 ,C34_=_C52 ,C34_=_C53 ,C34_=_C54 ,C34_=_C55 ,\nC34_=_C56 ,C34_=_C57 ,C34_=_C58 ,C34_=_C59 ,C34_=_C60 ,C34_=_C61 ,\nC34_=_C64 ,C34_=_C93 ,C34_=_C127 ,C34_=_C128 ,C34_=_C129 ,C34_=_C149 ,\nC35_=_C36 ,C35_=_C37 ,C35_=_C38 ,C35_=_C39 ,C35_=_C43 ,C35_=_C44 ,\nC35_=_C45 ,C35_=_C46 ,C35_=_C47 ,C35_=_C49 ,C35_=_C50 ,C35_=_C51 ,\nC35_=_C52 ,C35_=_C53 ,C35_=_C54 ,C35_=_C55 ,C35_=_C56 ,C35_=_C57 ,\nC35_=_C58 ,C35_=_C59 ,C35_=_C60 ,C35_=_C61 ,C35_=_C65 ,C35_=_C94 ,\nC35_=_C154 ,C35_=_C155 ,C35_=_C156 ,C35_=_C176 ,C36_=_C37 ,C36_=_C38 ,\nC36_=_C39 ,C36_=_C43 ,C36_=_C44 ,C36_=_C45 ,C36_=_C46 ,C36_=_C47 ,\nC36_=_C49 ,C36_=_C50 ,C36_=_C51 ,C36_=_C52 ,C36_=_C53 ,C36_=_C54 ,\nC36_=_C55 ,C36_=_C56 ,C36_=_C57 ,C36_=_C58 ,C36_=_C59 ,C36_=_C60 ,\nC36_=_C61 ,C36_=_C66 ,C36_=_C95 ,C36_=_C180 ,C36_=_C181 ,C36_=_C182 ,\nC36_=_C202 ,C37_=_C38 ,C37_=_C39 ,C37_=_C43 ,C37_=_C44 ,C37_=_C45 ,\nC37_=_C46 ,C37_=_C47 ,C37_=_C49 ,C37_=_C50 ,C37_=_C51 ,C37_=_C52 ,\nC37_=_C53 ,C37_=_C54 ,C37_=_C55 ,C37_=_C56 ,C37_=_C57 ,C37_=_C58 ,\nC37_=_C59 ,C37_=_C60 ,C37_=_C61 ,C37_=_C67 ,C37_=_C96 ,C37_=_C205 ,\nC37_=_C206 ,C37_=_C207 ,C37_=_C227 ,C38_=_C39 ,C38_=_C43 ,C38_=_C44 ,\nC38_=_C45 ,C38_=_C46 ,C38_=_C47 ,C38_=_C49 ,C38_=_C50 ,C38_=_C51 ,\nC38_=_C52 ,C38_=_C53 ,C38_=_C54 ,C38_=_C55 ,C38_=_C56 ,C38_=_C57 ,\nC38_=_C58 ,C38_=_C59 ,C38_=_C60 ,C38_=_C61 ,C38_=_C68 ,C38_=_C97 ,\nC38_=_C229 ,C38_=_C230 ,C38_=_C231 ,C38_=_C251 ,C39_=_C43 ,C39_=_C44 ,\nC39_=_C45 ,C39_=_C46 ,C39_=_C47 ,C39_=_C49 ,C39_=_C50 ,C39_=_C51 ,\nC39_=_C52 ,C39_=_C53 ,C39_=_C54 ,C39_=_C55 ,C39_=_C56 ,C39_=_C57 ,\nC39_=_C58 ,C39_=_C59 ,C39_=_C60 ,C39_=_C61 ,C39_=_C69 ,C39_=_C98 ,\nC39_=_C252 ,C39_=_C253 ,C39_=_C254 ,C39_=_C274 ,C43_=_C44 ,C43_=_C45 ,\nC43_=_C46 ,C43_=_C47 ,C43_=_C49 ,C43_=_C50 ,C43_=_C51 ,C43_=_C52 ,\nC43_=_C53 ,C43_=_C54 ,C43_=_C55 ,C43_=_C56 ,C43_=_C57 ,C43_=_C58 ,\nC43_=_C59 ,C43_=_C60 ,C43_=_C61 ,C43_=_C73 ,C43_=_C102 ,C43_=_C277 ,\nC43_=_C298 ,C43_=_C318 ,C43_=_C356 ,C44_=_C45 ,C44_=_C46 ,C44_=_C47 ,\nC44_=_C49 ,C44_=_C50 ,C44_=_C51 ,C44_=_C52 ,C44_=_C53 ,C44_=_C54 ,\nC44_=_C55 ,C44_=_C56 ,C44_=_C57 ,C44_=_C58 ,C44_=_C59 ,C44_=_C60 ,\nC44_=_C61 ,C44_=_C74 ,C44_=_C103 ,C44_=_C278 ,C44_=_C299 ,C44_=_C319 ,\nC44_=_C374 ,C45_=_C46 ,C45_=_C47 ,C45_=_C49 ,C45_=_C50 ,C45_=_C51 ,\nC45_=_C52 ,C45_=_C53 ,C45_=_C54 ,C45_=_C55 ,C45_=_C56 ,C45_=_C57 ,\nC45_=_C58 ,C45_=_C59 ,C45_=_C60 ,C45_=_C61 ,C45_=_C75 ,C45_=_C104 ,\nC45_=_C279 ,C45_=_C300 ,C45_=_C320 ,C45_=_C390 ,C46_=_C47 ,C46_=_C49 ,\nC46_=_C50 ,C46_=_C51 ,C46_=_C52 ,C46_=_C53 ,C46_=_C54 ,C46_=_C55 ,\nC46_=_C56 ,C46_=_C57 ,C46_=_C58 ,C46_=_C59 ,C46_=_C60 ,C46_=_C61 ,\nC46_=_C76 ,C46_=_C105 ,C46_=_C280 ,C46_=_C301 ,C46_=_C321 ,C46_=_C406 ,\nC47_=_C49 ,C47_=_C50 ,C47_=_C51 ,C47_=_C52 ,C47_=_C53 ,C47_=_C54 ,\nC47_=_C55</w:t>
      </w:r>
    </w:p>
    <w:p>
      <w:pPr>
        <w:pStyle w:val="PreformattedText"/>
        <w:bidi w:val="0"/>
        <w:spacing w:before="0" w:after="0"/>
        <w:jc w:val="left"/>
        <w:rPr/>
      </w:pPr>
      <w:r>
        <w:rPr/>
        <w:t xml:space="preserve"> </w:t>
      </w:r>
      <w:r>
        <w:rPr/>
        <w:t>,C47_=_C56 ,C47_=_C57 ,C47_=_C58 ,C47_=_C59 ,C47_=_C60 ,\nC47_=_C61 ,C47_=_C77 ,C47_=_C106 ,C47_=_C281 ,C47_=_C302 ,C47_=_C322 ,\nC47_=_C420 ,C49_=_C50 ,C49_=_C51 ,C49_=_C52 ,C49_=_C53 ,C49_=_C54 ,\nC49_=_C55 ,C49_=_C56 ,C49_=_C57 ,C49_=_C58 ,C49_=_C59 ,C49_=_C60 ,\nC49_=_C61 ,C49_=_C78 ,C49_=_C107 ,C49_=_C282 ,C49_=_C303 ,C49_=_C323 ,\nC49_=_C433 ,C50_=_C51 ,C50_=_C52 ,C50_=_C53 ,C50_=_C54 ,C50_=_C55 ,\nC50_=_C56 ,C50_=_C57 ,C50_=_C58 ,C50_=_C59 ,C50_=_C60 ,C50_=_C61 ,\nC50_=_C80 ,C50_=_C108 ,C50_=_C283 ,C50_=_C304 ,C50_=_C324 ,C50_=_C445 ,\nC51_=_C52 ,C51_=_C53 ,C51_=_C54 ,C51_=_C55 ,C51_=_C56 ,C51_=_C57 ,\nC51_=_C58 ,C51_=_C59 ,C51_=_C60 ,C51_=_C61 ,C51_=_C81 ,C51_=_C110 ,\nC51_=_C284 ,C51_=_C305 ,C51_=_C325 ,C51_=_C456 ,C52_=_C53 ,C52_=_C54 ,\nC52_=_C55 ,C52_=_C56 ,C52_=_C57 ,C52_=_C58 ,C52_=_C59 ,C52_=_C60 ,\nC52_=_C61 ,C52_=_C82 ,C52_=_C111 ,C52_=_C285 ,C52_=_C306 ,C52_=_C326 ,\nC52_=_C466 ,C53_=_C54 ,C53_=_C55 ,C53_=_C56 ,C53_=_C57 ,C53_=_C58 ,\nC53_=_C59 ,C53_=_C60 ,C53_=_C61 ,C53_=_C83 ,C53_=_C112 ,C53_=_C286 ,\nC53_=_C307 ,C53_=_C327 ,C53_=_C475 ,C54_=_C55 ,C54_=_C56 ,C54_=_C57 ,\nC54_=_C58 ,C54_=_C59 ,C54_=_C60 ,C54_=_C61 ,C54_=_C84 ,C54_=_C113 ,\nC54_=_C287 ,C54_=_C308 ,C54_=_C328 ,C54_=_C483 ,C55_=_C56 ,C55_=_C57 ,\nC55_=_C58 ,C55_=_C59 ,C55_=_C60 ,C55_=_C61 ,C55_=_C85 ,C55_=_C114 ,\nC55_=_C288 ,C55_=_C309 ,C55_=_C329 ,C55_=_C490 ,C56_=_C57 ,C56_=_C58 ,\nC56_=_C59 ,C56_=_C60 ,C56_=_C61 ,C56_=_C86 ,C56_=_C115 ,C56_=_C289 ,\nC56_=_C310 ,C56_=_C330 ,C56_=_C496 ,C57_=_C58 ,C57_=_C59 ,C57_=_C60 ,\nC57_=_C61 ,C57_=_C87 ,C57_=_C116 ,C57_=_C290 ,C57_=_C311 ,C57_=_C331 ,\nC57_=_C501 ,C58_=_C59 ,C58_=_C60 ,C58_=_C61 ,C58_=_C88 ,C58_=_C117 ,\nC58_=_C292 ,C58_=_C312 ,C58_=_C332 ,C58_=_C505 ,C59_=_C60 ,C59_=_C61 ,\nC59_=_C89 ,C59_=_C118 ,C59_=_C293 ,C59_=_C314 ,C59_=_C333 ,C59_=_C508 ,\nC60_=_C61 ,C60_=_C90 ,C60_=_C119 ,C60_=_C294 ,C60_=_C315 ,C60_=_C335 ,\nC60_=_C510 ,C61_=_C91 ,C61_=_C120 ,C61_=_C295 ,C61_=_C316 ,C61_=_C336 ,\nC61_=_C511 ,C64_=_C65 ,C64_=_C66 ,C64_=_C67 ,C64_=_C68 ,C64_=_C69 ,\nC64_=_C73 ,C64_=_C74 ,C64_=_C75 ,C64_=_C76 ,C64_=_C77 ,C64_=_C78 ,\nC64_=_C80 ,C64_=_C81 ,C64_=_C82 ,C64_=_C83 ,C64_=_C84 ,C64_=_C85 ,\nC64_=_C86 ,C64_=_C87 ,C64_=_C88 ,C64_=_C89 ,C64_=_C90 ,C64_=_C91 ,\nC64_=_C93 ,C64_=_C127 ,C64_=_C128 ,C64_=_C129 ,C64_=_C149 ,C65_=_C66 ,\nC65_=_C67 ,C65_=_C68 ,C65_=_C69 ,C65_=_C73 ,C65_=_C74 ,C65_=_C75 ,\nC65_=_C76 ,C65_=_C77 ,C65_=_C78 ,C65_=_C80 ,C65_=_C81 ,C65_=_C82 ,\nC65_=_C83 ,C65_=_C84 ,C65_=_C85 ,C65_=_C86 ,C65_=_C87 ,C65_=_C88 ,\nC65_=_C89 ,C65_=_C90 ,C65_=_C91 ,C65_=_C94 ,C65_=_C154 ,C65_=_C155 ,\nC65_=_C156 ,C65_=_C176 ,C66_=_C67 ,C66_=_C68 ,C66_=_C69 ,C66_=_C73 ,\nC66_=_C74 ,C66_=_C75 ,C66_=_C76 ,C66_=_C77 ,C66_=_C78 ,C66_=_C80 ,\nC66_=_C81 ,C66_=_C82 ,C66_=_C83 ,C66_=_C84 ,C66_=_C85 ,C66_=_C86 ,\nC66_=_C87 ,C66_=_C88 ,C66_=_C89 ,C66_=_C90 ,C66_=_C91 ,C66_=_C95 ,\nC66_=_C180 ,C66_=_C181 ,C66_=_C182 ,C66_=_C202 ,C67_=_C68 ,C67_=_C69 ,\nC67_=_C73 ,C67_=_C74 ,C67_=_C75 ,C67_=_C76 ,C67_=_C77 ,C67_=_C78 ,\nC67_=_C80 ,C67_=_C81 ,C67_=_C82 ,C67_=_C83 ,C67_=_C84 ,C67_=_C85 ,\nC67_=_C86 ,C67_=_C87 ,C67_=_C88 ,C67_=_C89 ,C67_=_C90 ,C67_=_C91 ,\nC67_=_C96 ,C67_=_C205 ,C67_=_C206 ,C67_=_C207 ,C67_=_C227 ,C68_=_C69 ,\nC68_=_C73 ,C68_=_C74 ,C68_=_C75 ,C68_=_C76 ,C68_=_C77 ,C68_=_C78 ,\nC68_=_C80 ,C68_=_C81 ,C68_=_C82 ,C68_=_C83 ,C68_=_C84 ,C68_=_C85 ,\nC68_=_C86 ,C68_=_C87 ,C68_=_C88 ,C68_=_C89 ,C68_=_C90 ,C68_=_C91 ,\nC68_=_C97 ,C68_=_C229 ,C68_=_C230 ,C68_=_C231 ,C68_=_C251 ,C69_=_C73 ,\nC69_=_C74 ,C69_=_C75 ,C69_=_C76 ,C69_=_C77 ,C69_=_C78 ,C69_=_C80 ,\nC69_=_C81 ,C69_=_C82 ,C69_=_C83 ,C69_=_C84 ,C69_=_C85 ,C69_=_C86 ,\nC69_=_C87 ,C69_=_C88 ,C69_=_C89 ,C69_=_C90 ,C69_=_C91 ,C69_=_C98 ,\nC69_=_C252 ,C69_=_C253 ,C69_=_C254 ,C69_=_C274 ,C73_=_C74 ,C73_=_C75 ,\nC73_=_C76 ,C73_=_C77 ,C73_=_C78 ,C73_=_C80 ,C73_=_C81 ,C73_=_C82 ,\nC73_=_C83 ,C73_=_C84 ,C73_=_C85 ,C73_=_C86 ,C73_=_C87 ,C73_=_C88 ,\nC73_=_C89 ,C73_=_C90 ,C73_=_C91 ,C73_=_C102 ,C73_=_C277 ,C73_=_C298 ,\nC73_=_C318 ,C73_=_C356 ,C74_=_C75 ,C74_=_C76 ,C74_=_C77 ,C74_=_C78 ,\nC74_=_C80 ,C74_=_C81 ,C74_=_C82 ,C74_=_C83 ,C74_=_C84 ,C74_=_C85 ,\nC74_=_C86 ,C74_=_C87 ,C74_=_C88 ,C74_=_C89 ,C74_=_C90 ,C74_=_C91 ,\nC74_=_C103 ,C74_=_C278 ,C74_=_C299 ,C74_=_C319 ,C74_=_C374 ,C75_=_C76 ,\nC75_=_C77 ,C75_=_C78 ,C75_=_C80 ,C75_=_C81 ,C75_=_C82 ,C75_=_C83 ,\nC75_=_C84 ,C75_=_C85 ,C75_=_C86 ,C75_=_C87 ,C75_=_C88 ,C75_=_C89 ,\nC75_=_C90 ,C75_=_C91 ,C75_=_C104 ,C75_=_C279 ,C75_=_C300 ,C75_=_C320 ,\nC75_=_C390 ,C76_=_C77 ,C76_=_C78 ,C76_=_C80 ,C76_=_C81 ,C76_=_C82 ,\nC76_=_C83 ,C76_=_C84 ,C76_=_C85 ,C76_=_C86 ,C76_=_C87 ,C76_=_C88 ,\nC76_=_C89 ,C76_=_C90 ,C76_=_C91 ,C76_=_C105 ,C76_=_C280 ,C76_=_C301 ,\nC76_=_C321 ,C76_=_C406 ,C77_=_C78 ,C77_=_C80 ,C77_=_C81 ,C77_=_C82 ,\nC77_=_C83 ,C77_=_C84 ,C77_=_C85 ,C77_=_C86 ,C77_=_C87 ,C77_=_C88 ,\nC77_=_C89 ,C77_=_C90 ,C77_=_C91 ,C77_=_C106 ,C77_=_C281 ,C77_=_C302 ,\nC77_=_C322 ,C77_=_C420 ,C78_=_C80 ,C78_=_C81 ,C78_=_C82 ,C78_=_C83 ,\nC78_=_C84 ,C78_=_C85 ,C78_=_C86 ,C78_=_C87 ,C78_=_C88 ,C78_=_C89 ,\nC78_=_C90 ,C78_=_C91 ,C78_=_C107 ,C78_=_C282 ,C78_=_C303 ,C78_=_C323 ,\nC78_=_C433 ,C80_=_C81 ,C80_=_C82 ,C80_=_C83 ,C80_=_C84 ,C80_=_C85 ,\nC80_=_C86 ,C80_=_C87 ,C80_=_C88 ,C80_=_C89 ,C80_=_C90 ,C80_=_C91 ,\nC80_=_C108 ,C80_=_C283 ,C80_=_C304 ,C80_=_C324 ,C80_=_C445 ,C81_=_C82 ,\nC81_=_C83 ,C81_=_C84 ,C81_=_C85 ,C81_=_C86 ,C81_=_C87 ,C81_=_C88 ,\nC81_=_C89 ,C81_=_C90 ,C81_=_C91 ,C81_=_C110 ,C81_=_C284 ,C81_=_C305 ,\nC81_=_C325 ,C81_=_C456 ,C82_=_C83 ,C82_=_C84 ,C82_=_C85 ,C82_=_C86 ,\nC82_=_C87 ,C82_=_C88 ,C82_=_C89 ,C82_=_C90 ,C82_=_C91 ,C82_=_C111 ,\nC82_=_C285 ,C82_=_C306 ,C82_=_C326 ,C82_=_C466 ,C83_=_C84 ,C83_=_C85 ,\nC83_=_C86 ,C83_=_C87 ,C83_=_C88 ,C83_=_C89 ,C83_=_C90 ,C83_=_C91 ,\nC83_=_C112 ,C83_=_C286 ,C83_=_C307 ,C83_=_C327 ,C83_=_C475 ,C84_=_C85 ,\nC84_=_C86 ,C84_=_C87 ,C84_=_C88 ,C84_=_C89 ,C84_=_C90 ,C84_=_C91 ,\nC84_=_C113 ,C84_=_C287 ,C84_=_C308 ,C84_=_C328 ,C84_=_C483 ,C85_=_C86 ,\nC85_=_C87 ,C85_=_C88 ,C85_=_C89 ,C85_=_C90 ,C85_=_C91 ,C85_=_C114 ,\nC85_=_C288 ,C85_=_C309 ,C85_=_C329 ,C85_=_C490 ,C86_=_C87 ,C86_=_C88 ,\nC86_=_C89 ,C86_=_C90 ,C86_=_C91 ,C86_=_C115 ,C86_=_C289 ,C86_=_C310 ,\nC86_=_C330 ,C86_=_C496 ,C87_=_C88 ,C87_=_C89 ,C87_=_C90 ,C87_=_C91 ,\nC87_=_C116 ,C87_=_C290 ,C87_=_C311 ,C87_=_C331 ,C87_=_C501 ,C88_=_C89 ,\nC88_=_C90 ,C88_=_C91 ,C88_=_C117 ,C88_=_C292 ,C88_=_C312 ,C88_=_C332 ,\nC88_=_C505 ,C89_=_C90 ,C89_=_C91 ,C89_=_C118 ,C89_=_C293 ,C89_=_C314 ,\nC89_=_C333 ,C89_=_C508 ,C90_=_C91 ,C90_=_C119 ,C90_=_C294 ,C90_=_C315 ,\nC90_=_C335 ,C90_=_C510 ,C91_=_C120 ,C91_=_C295 ,C91_=_C316 ,C91_=_C336 ,\nC91_=_C511 ,C93_=_C94 ,C93_=_C95 ,C93_=_C96 ,C93_=_C97 ,C93_=_C98 ,\nC93_=_C102 ,C93_=_C103 ,C93_=_C104 ,C93_=_C105 ,C93_=_C106 ,C93_=_C107 ,\nC93_=_C108 ,C93_=_C110 ,C93_=_C111 ,C93_=_C112 ,C93_=_C113 ,C93_=_C114 ,\nC93_=_C115 ,C93_=_C116 ,C93_=_C117 ,C93_=_C118 ,C93_=_C119 ,C93_=_C120 ,\nC93_=_C127 ,C93_=_C128 ,C93_=_C129 ,C93_=_C149 ,C94_=_C95 ,C94_=_C96 ,\nC94_=_C97 ,C94_=_C98 ,C94_=_C102 ,C94_=_C103 ,C94_=_C104 ,C94_=_C105 ,\nC94_=_C106 ,C94_=_C107 ,C94_=_C108 ,C94_=_C110 ,C94_=_C111 ,C94_=_C112 ,\nC94_=_C113 ,C94_=_C114 ,C94_=_C115 ,C94_=_C116 ,C94_=_C117 ,C94_=_C118 ,\nC94_=_C119 ,C94_=_C120 ,C94_=_C154 ,C94_=_C155 ,C94_=_C156 ,C94_=_C176 ,\nC95_=_C96 ,C95_=_C97 ,C95_=_C98 ,C95_=_C102 ,C95_=_C103 ,C95_=_C104 ,\nC95_=_C105 ,C95_=_C106 ,C95_=_C107 ,C95_=_C108 ,C95_=_C110 ,C95_=_C111 ,\nC95_=_C112 ,C95_=_C113 ,C95_=_C114 ,C95_=_C115 ,C95_=_C116 ,C95_=_C117 ,\nC95_=_C118 ,C95_=_C119 ,C95_=_C120 ,C95_=_C180 ,C95_=_C181 ,C95_=_C182 ,\nC95_=_C202 ,C96_=_C97 ,C96_=_C98 ,C96_=_C102 ,C96_=_C103 ,C96_=_C104 ,\nC96_=_C105 ,C96_=_C106 ,C96_=_C107 ,C96_=_C108 ,C96_=_C110 ,C96_=_C111 ,\nC96_=_C112 ,C96_=_C113 ,C96_=_C114 ,C96_=_C115 ,C96_=_C116 ,C96_=_C117 ,\nC96_=_C118 ,C96_=_C119 ,C96_=_C120 ,C96_=_C205 ,C96_=_C206 ,C96_=_C207 ,\nC96_=_C227 ,C97_=_C98 ,C97_=_C102 ,C97_=_C103 ,C97_=_C104 ,C97_=_C105 ,\nC97_=_C106 ,C97_=_C107 ,C97_=_C108 ,C97_=_C110 ,C97_=_C111 ,C97_=_C112 ,\nC97_=_C113 ,C97_=_C114 ,C97_=_C115 ,C97_=_C116 ,C97_=_C117 ,C97_=_C118 ,\nC97_=_C119 ,C97_=_C120 ,C97_=_C229 ,C97_=_C230 ,C97_=_C231 ,C97_=_C251 ,\nC98_=_C102 ,C98_=_C103 ,C98_=_C104 ,C98_=_C105 ,C98_=_C106 ,C98_=_C107 ,\nC98_=_C108 ,C98_=_C110 ,C98_=_C111 ,C98_=_C112 ,C98_=_C113 ,C98_=_C114 ,\nC98_=_C115 ,C98_=_C116 ,C98_=_C117 ,C98_=_C118 ,C98_=_C119 ,C98_=_C120 ,\nC98_=_C252 ,C98_=_C253 ,C98_=_C254 ,C98_=_C274 ,C102_=_C103 ,C102_=_C104 ,\nC102_=_C105 ,C102_=_C106 ,C102_=_C107 ,C102_=_C108 ,C102_=_C110 ,C102_=_C111 ,\nC102_=_C112 ,C102_=_C113 ,C102_=_C114 ,C102_=_C115 ,C102_=_C116 ,C102_=_C117 ,\nC102_=_C118 ,C102_=_C119 ,C102_=_C120 ,C102_=_C277 ,C102_=_C298 ,C102_=_C318 ,\nC102_=_C356 ,C103_=_C104 ,C103_=_C105 ,C103_=_C106 ,C103_=_C107 ,C103_=_C108 ,\nC103_=_C110 ,C103_=_C111 ,C103_=_C112 ,C103_=_C113 ,C103_=_C114 ,C103_=_C115 ,\nC103_=_C116 ,C103_=_C117 ,C103_=_C118 ,C103_=_C119 ,C103_=_C120 ,C103_=_C278 ,\nC103_=_C299 ,C103_=_C319 ,C103_=_C374 ,C104_=_C105 ,C104_=_C106 ,C104_=_C107 ,\nC104_=_C108 ,C104_=_C110 ,C104_=_C111 ,C104_=_C112 ,C104_=_C113 ,C104_=_C114 ,\nC104_=_C115 ,C104_=_C116 ,C104_=_C117 ,C104_=_C118 ,C104_=_C119 ,C104_=_C120 ,\nC104_=_C279 ,C104_=_C300 ,C104_=_C320 ,C104_=_C390 ,C105_=_C106 ,C105_=_C107 ,\nC105_=_C108 ,C105_=_C110 ,C105_=_C111 ,C105_=_C112 ,C105_=_C113 ,C105_=_C114 ,\nC105_=_C115 ,C105_=_C116 ,C105_=_C117 ,C105_=_C118 ,C105_=_C119 ,C105_=_C120 ,\nC105_=_C280 ,C105_=_C301 ,C105_=_C321 ,C105_=_C406 ,C106_=_C107 ,C106_=_C108 ,\nC106_=_C110 ,C106_=_C111 ,C106_=_C112 ,C106_=_C113 ,C106_=_C114 ,C106_=_C115 ,\nC106_=_C116 ,C106_=_C117 ,C106_=_C118 ,C106_=_C119 ,C106_=_C120 ,C106_=_C281 ,\nC106_=_C302 ,C106_=_C322 ,C106_=_C420 ,C107_=_C108 ,C107_=_C110 ,C107_=_C111 ,\nC107_=_C112 ,C107_=_C113 ,C107_=_C114 ,C107_=_C115 ,C107_=_C116 ,C107_=_C117 ,\nC107_=_C118 ,C107_=_C119 ,C107_=_C120 ,C107_=_C282 ,C107_=_C303 ,C107_=_C323 ,\nC107_=_C433 ,C108_=_C110 ,C108_=_C111 ,C108_=_C112 ,C108_=_C113</w:t>
      </w:r>
    </w:p>
    <w:p>
      <w:pPr>
        <w:pStyle w:val="PreformattedText"/>
        <w:bidi w:val="0"/>
        <w:spacing w:before="0" w:after="0"/>
        <w:jc w:val="left"/>
        <w:rPr/>
      </w:pPr>
      <w:r>
        <w:rPr/>
        <w:t xml:space="preserve"> </w:t>
      </w:r>
      <w:r>
        <w:rPr/>
        <w:t>,C108_=_C114 ,\nC108_=_C115 ,C108_=_C116 ,C108_=_C117 ,C108_=_C118 ,C108_=_C119 ,C108_=_C120 ,\nC108_=_C283 ,C108_=_C304 ,C108_=_C324 ,C108_=_C445 ,C110_=_C111 ,C110_=_C112 ,\nC110_=_C113 ,C110_=_C114 ,C110_=_C115 ,C110_=_C116 ,C110_=_C117 ,C110_=_C118 ,\nC110_=_C119 ,C110_=_C120 ,C110_=_C284 ,C110_=_C305 ,C110_=_C325 ,C110_=_C456 ,\nC111_=_C112 ,C111_=_C113 ,C111_=_C114 ,C111_=_C115 ,C111_=_C116 ,C111_=_C117 ,\nC111_=_C118 ,C111_=_C119 ,C111_=_C120 ,C111_=_C285 ,C111_=_C306 ,C111_=_C326 ,\nC111_=_C466 ,C112_=_C113 ,C112_=_C114 ,C112_=_C115 ,C112_=_C116 ,C112_=_C117 ,\nC112_=_C118 ,C112_=_C119 ,C112_=_C120 ,C112_=_C286 ,C112_=_C307 ,C112_=_C327 ,\nC112_=_C475 ,C113_=_C114 ,C113_=_C115 ,C113_=_C116 ,C113_=_C117 ,C113_=_C118 ,\nC113_=_C119 ,C113_=_C120 ,C113_=_C287 ,C113_=_C308 ,C113_=_C328 ,C113_=_C483 ,\nC114_=_C115 ,C114_=_C116 ,C114_=_C117 ,C114_=_C118 ,C114_=_C119 ,C114_=_C120 ,\nC114_=_C288 ,C114_=_C309 ,C114_=_C329 ,C114_=_C490 ,C115_=_C116 ,C115_=_C117 ,\nC115_=_C118 ,C115_=_C119 ,C115_=_C120 ,C115_=_C289 ,C115_=_C310 ,C115_=_C330 ,\nC115_=_C496 ,C116_=_C117 ,C116_=_C118 ,C116_=_C119 ,C116_=_C120 ,C116_=_C290 ,\nC116_=_C311 ,C116_=_C331 ,C116_=_C501 ,C117_=_C118 ,C117_=_C119 ,C117_=_C120 ,\nC117_=_C292 ,C117_=_C312 ,C117_=_C332 ,C117_=_C505 ,C118_=_C119 ,C118_=_C120 ,\nC118_=_C293 ,C118_=_C314 ,C118_=_C333 ,C118_=_C508 ,C119_=_C120 ,C119_=_C294 ,\nC119_=_C315 ,C119_=_C335 ,C119_=_C510 ,C120_=_C295 ,C120_=_C316 ,C120_=_C336 ,\nC120_=_C511 ,C127_=_C128 ,C127_=_C129 ,C127_=_C149 ,C127_=_C154 ,C127_=_C180 ,\nC127_=_C205 ,C127_=_C229 ,C127_=_C252 ,C127_=_C277 ,C127_=_C278 ,C127_=_C279 ,\nC127_=_C280 ,C127_=_C281 ,C127_=_C282 ,C127_=_C283 ,C127_=_C284 ,C127_=_C285 ,\nC127_=_C286 ,C127_=_C287 ,C127_=_C288 ,C127_=_C289 ,C127_=_C290 ,C127_=_C292 ,\nC127_=_C293 ,C127_=_C294 ,C127_=_C295 ,C128_=_C129 ,C128_=_C149 ,C128_=_C155 ,\nC128_=_C181 ,C128_=_C206 ,C128_=_C230 ,C128_=_C253 ,C128_=_C298 ,C128_=_C299 ,\nC128_=_C300 ,C128_=_C301 ,C128_=_C302 ,C128_=_C303 ,C128_=_C304 ,C128_=_C305 ,\nC128_=_C306 ,C128_=_C307 ,C128_=_C308 ,C128_=_C309 ,C128_=_C310 ,C128_=_C311 ,\nC128_=_C312 ,C128_=_C314 ,C128_=_C315 ,C128_=_C316 ,C129_=_C149 ,C129_=_C156 ,\nC129_=_C182 ,C129_=_C207 ,C129_=_C231 ,C129_=_C254 ,C129_=_C318 ,C129_=_C319 ,\nC129_=_C320 ,C129_=_C321 ,C129_=_C322 ,C129_=_C323 ,C129_=_C324 ,C129_=_C325 ,\nC129_=_C326 ,C129_=_C327 ,C129_=_C328 ,C129_=_C329 ,C129_=_C330 ,C129_=_C331 ,\nC129_=_C332 ,C129_=_C333 ,C129_=_C335 ,C129_=_C336 ,C149_=_C176 ,C149_=_C202 ,\nC149_=_C227 ,C149_=_C251 ,C149_=_C274 ,C149_=_C356 ,C149_=_C374 ,C149_=_C390 ,\nC149_=_C406 ,C149_=_C420 ,C149_=_C433 ,C149_=_C445 ,C149_=_C456 ,C149_=_C466 ,\nC149_=_C475 ,C149_=_C483 ,C149_=_C490 ,C149_=_C496 ,C149_=_C501 ,C149_=_C505 ,\nC149_=_C508 ,C149_=_C510 ,C149_=_C511 ,C154_=_C155 ,C154_=_C156 ,C154_=_C176 ,\nC154_=_C180 ,C154_=_C205 ,C154_=_C229 ,C154_=_C252 ,C154_=_C277 ,C154_=_C278 ,\nC154_=_C279 ,C154_=_C280 ,C154_=_C281 ,C154_=_C282 ,C154_=_C283 ,C154_=_C284 ,\nC154_=_C285 ,C154_=_C286 ,C154_=_C287 ,C154_=_C288 ,C154_=_C289 ,C154_=_C290 ,\nC154_=_C292 ,C154_=_C293 ,C154_=_C294 ,C154_=_C295 ,C155_=_C156 ,C155_=_C176 ,\nC155_=_C181 ,C155_=_C206 ,C155_=_C230 ,C155_=_C253 ,C155_=_C298 ,C155_=_C299 ,\nC155_=_C300 ,C155_=_C301 ,C155_=_C302 ,C155_=_C303 ,C155_=_C304 ,C155_=_C305 ,\nC155_=_C306 ,C155_=_C307 ,C155_=_C308 ,C155_=_C309 ,C155_=_C310 ,C155_=_C311 ,\nC155_=_C312 ,C155_=_C314 ,C155_=_C315 ,C155_=_C316 ,C156_=_C176 ,C156_=_C182 ,\nC156_=_C207 ,C156_=_C231 ,C156_=_C254 ,C156_=_C318 ,C156_=_C319 ,C156_=_C320 ,\nC156_=_C321 ,C156_=_C322 ,C156_=_C323 ,C156_=_C324 ,C156_=_C325 ,C156_=_C326 ,\nC156_=_C327 ,C156_=_C328 ,C156_=_C329 ,C156_=_C330 ,C156_=_C331 ,C156_=_C332 ,\nC156_=_C333 ,C156_=_C335 ,C156_=_C336 ,C176_=_C202 ,C176_=_C227 ,C176_=_C251 ,\nC176_=_C274 ,C176_=_C356 ,C176_=_C374 ,C176_=_C390 ,C176_=_C406 ,C176_=_C420 ,\nC176_=_C433 ,C176_=_C445 ,C176_=_C456 ,C176_=_C466 ,C176_=_C475 ,C176_=_C483 ,\nC176_=_C490 ,C176_=_C496 ,C176_=_C501 ,C176_=_C505 ,C176_=_C508 ,C176_=_C510 ,\nC176_=_C511 ,C180_=_C181 ,C180_=_C182 ,C180_=_C202 ,C180_=_C205 ,C180_=_C229 ,\nC180_=_C252 ,C180_=_C277 ,C180_=_C278 ,C180_=_C279 ,C180_=_C280 ,C180_=_C281 ,\nC180_=_C282 ,C180_=_C283 ,C180_=_C284 ,C180_=_C285 ,C180_=_C286 ,C180_=_C287 ,\nC180_=_C288 ,C180_=_C289 ,C180_=_C290 ,C180_=_C292 ,C180_=_C293 ,C180_=_C294 ,\nC180_=_C295 ,C181_=_C182 ,C181_=_C202 ,C181_=_C206 ,C181_=_C230 ,C181_=_C253 ,\nC181_=_C298 ,C181_=_C299 ,C181_=_C300 ,C181_=_C301 ,C181_=_C302 ,C181_=_C303 ,\nC181_=_C304 ,C181_=_C305 ,C181_=_C306 ,C181_=_C307 ,C181_=_C308 ,C181_=_C309 ,\nC181_=_C310 ,C181_=_C311 ,C181_=_C312 ,C181_=_C314 ,C181_=_C315 ,C181_=_C316 ,\nC182_=_C202 ,C182_=_C207 ,C182_=_C231 ,C182_=_C254 ,C182_=_C318 ,C182_=_C319 ,\nC182_=_C320 ,C182_=_C321 ,C182_=_C322 ,C182_=_C323 ,C182_=_C324 ,C182_=_C325 ,\nC182_=_C326 ,C182_=_C327 ,C182_=_C328 ,C182_=_C329 ,C182_=_C330 ,C182_=_C331 ,\nC182_=_C332 ,C182_=_C333 ,C182_=_C335 ,C182_=_C336 ,C202_=_C227 ,C202_=_C251 ,\nC202_=_C274 ,C202_=_C356 ,C202_=_C374 ,C202_=_C390 ,C202_=_C406 ,C202_=_C420 ,\nC202_=_C433 ,C202_=_C445 ,C202_=_C456 ,C202_=_C466 ,C202_=_C475 ,C202_=_C483 ,\nC202_=_C490 ,C202_=_C496 ,C202_=_C501 ,C202_=_C505 ,C202_=_C508 ,C202_=_C510 ,\nC202_=_C511 ,C205_=_C206 ,C205_=_C207 ,C205_=_C227 ,C205_=_C229 ,C205_=_C252 ,\nC205_=_C277 ,C205_=_C278 ,C205_=_C279 ,C205_=_C280 ,C205_=_C281 ,C205_=_C282 ,\nC205_=_C283 ,C205_=_C284 ,C205_=_C285 ,C205_=_C286 ,C205_=_C287 ,C205_=_C288 ,\nC205_=_C289 ,C205_=_C290 ,C205_=_C292 ,C205_=_C293 ,C205_=_C294 ,C205_=_C295 ,\nC206_=_C207 ,C206_=_C227 ,C206_=_C230 ,C206_=_C253 ,C206_=_C298 ,C206_=_C299 ,\nC206_=_C300 ,C206_=_C301 ,C206_=_C302 ,C206_=_C303 ,C206_=_C304 ,C206_=_C305 ,\nC206_=_C306 ,C206_=_C307 ,C206_=_C308 ,C206_=_C309 ,C206_=_C310 ,C206_=_C311 ,\nC206_=_C312 ,C206_=_C314 ,C206_=_C315 ,C206_=_C316 ,C207_=_C227 ,C207_=_C231 ,\nC207_=_C254 ,C207_=_C318 ,C207_=_C319 ,C207_=_C320 ,C207_=_C321 ,C207_=_C322 ,\nC207_=_C323 ,C207_=_C324 ,C207_=_C325 ,C207_=_C326 ,C207_=_C327 ,C207_=_C328 ,\nC207_=_C329 ,C207_=_C330 ,C207_=_C331 ,C207_=_C332 ,C207_=_C333 ,C207_=_C335 ,\nC207_=_C336 ,C227_=_C251 ,C227_=_C274 ,C227_=_C356 ,C227_=_C374 ,C227_=_C390 ,\nC227_=_C406 ,C227_=_C420 ,C227_=_C433 ,C227_=_C445 ,C227_=_C456 ,C227_=_C466 ,\nC227_=_C475 ,C227_=_C483 ,C227_=_C490 ,C227_=_C496 ,C227_=_C501 ,C227_=_C505 ,\nC227_=_C508 ,C227_=_C510 ,C227_=_C511 ,C229_=_C230 ,C229_=_C231 ,C229_=_C251 ,\nC229_=_C252 ,C229_=_C277 ,C229_=_C278 ,C229_=_C279 ,C229_=_C280 ,C229_=_C281 ,\nC229_=_C282 ,C229_=_C283 ,C229_=_C284 ,C229_=_C285 ,C229_=_C286 ,C229_=_C287 ,\nC229_=_C288 ,C229_=_C289 ,C229_=_C290 ,C229_=_C292 ,C229_=_C293 ,C229_=_C294 ,\nC229_=_C295 ,C230_=_C231 ,C230_=_C251 ,C230_=_C253 ,C230_=_C298 ,C230_=_C299 ,\nC230_=_C300 ,C230_=_C301 ,C230_=_C302 ,C230_=_C303 ,C230_=_C304 ,C230_=_C305 ,\nC230_=_C306 ,C230_=_C307 ,C230_=_C308 ,C230_=_C309 ,C230_=_C310 ,C230_=_C311 ,\nC230_=_C312 ,C230_=_C314 ,C230_=_C315 ,C230_=_C316 ,C231_=_C251 ,C231_=_C254 ,\nC231_=_C318 ,C231_=_C319 ,C231_=_C320 ,C231_=_C321 ,C231_=_C322 ,C231_=_C323 ,\nC231_=_C324 ,C231_=_C325 ,C231_=_C326 ,C231_=_C327 ,C231_=_C328 ,C231_=_C329 ,\nC231_=_C330 ,C231_=_C331 ,C231_=_C332 ,C231_=_C333 ,C231_=_C335 ,C231_=_C336 ,\nC251_=_C274 ,C251_=_C356 ,C251_=_C374 ,C251_=_C390 ,C251_=_C406 ,C251_=_C420 ,\nC251_=_C433 ,C251_=_C445 ,C251_=_C456 ,C251_=_C466 ,C251_=_C475 ,C251_=_C483 ,\nC251_=_C490 ,C251_=_C496 ,C251_=_C501 ,C251_=_C505 ,C251_=_C508 ,C251_=_C510 ,\nC251_=_C511 ,C252_=_C253 ,C252_=_C254 ,C252_=_C274 ,C252_=_C277 ,C252_=_C278 ,\nC252_=_C279 ,C252_=_C280 ,C252_=_C281 ,C252_=_C282 ,C252_=_C283 ,C252_=_C284 ,\nC252_=_C285 ,C252_=_C286 ,C252_=_C287 ,C252_=_C288 ,C252_=_C289 ,C252_=_C290 ,\nC252_=_C292 ,C252_=_C293 ,C252_=_C294 ,C252_=_C295 ,C253_=_C254 ,C253_=_C274 ,\nC253_=_C298 ,C253_=_C299 ,C253_=_C300 ,C253_=_C301 ,C253_=_C302 ,C253_=_C303 ,\nC253_=_C304 ,C253_=_C305 ,C253_=_C306 ,C253_=_C307 ,C253_=_C308 ,C253_=_C309 ,\nC253_=_C310 ,C253_=_C311 ,C253_=_C312 ,C253_=_C314 ,C253_=_C315 ,C253_=_C316 ,\nC254_=_C274 ,C254_=_C318 ,C254_=_C319 ,C254_=_C320 ,C254_=_C321 ,C254_=_C322 ,\nC254_=_C323 ,C254_=_C324 ,C254_=_C325 ,C254_=_C326 ,C254_=_C327 ,C254_=_C328 ,\nC254_=_C329 ,C254_=_C330 ,C254_=_C331 ,C254_=_C332 ,C254_=_C333 ,C254_=_C335 ,\nC254_=_C336 ,C274_=_C356 ,C274_=_C374 ,C274_=_C390 ,C274_=_C406 ,C274_=_C420 ,\nC274_=_C433 ,C274_=_C445 ,C274_=_C456 ,C274_=_C466 ,C274_=_C475 ,C274_=_C483 ,\nC274_=_C490 ,C274_=_C496 ,C274_=_C501 ,C274_=_C505 ,C274_=_C508 ,C274_=_C510 ,\nC274_=_C511 ,C277_=_C278 ,C277_=_C279 ,C277_=_C280 ,C277_=_C281 ,C277_=_C282 ,\nC277_=_C283 ,C277_=_C284 ,C277_=_C285 ,C277_=_C286 ,C277_=_C287 ,C277_=_C288 ,\nC277_=_C289 ,C277_=_C290 ,C277_=_C292 ,C277_=_C293 ,C277_=_C294 ,C277_=_C295 ,\nC277_=_C298 ,C277_=_C318 ,C277_=_C356 ,C278_=_C279 ,C278_=_C280 ,C278_=_C281 ,\nC278_=_C282 ,C278_=_C283 ,C278_=_C284 ,C278_=_C285 ,C278_=_C286 ,C278_=_C287 ,\nC278_=_C288 ,C278_=_C289 ,C278_=_C290 ,C278_=_C292 ,C278_=_C293 ,C278_=_C294 ,\nC278_=_C295 ,C278_=_C299 ,C278_=_C319 ,C278_=_C374 ,C279_=_C280 ,C279_=_C281 ,\nC279_=_C282 ,C279_=_C283 ,C279_=_C284 ,C279_=_C285 ,C279_=_C286 ,C279_=_C287 ,\nC279_=_C288 ,C279_=_C289 ,C279_=_C290 ,C279_=_C292 ,C279_=_C293 ,C279_=_C294 ,\nC279_=_C295 ,C279_=_C300 ,C279_=_C320 ,C279_=_C390 ,C280_=_C281 ,C280_=_C282 ,\nC280_=_C283 ,C280_=_C284 ,C280_=_C285 ,C280_=_C286 ,C280_=_C287 ,C280_=_C288 ,\nC280_=_C289 ,C280_=_C290 ,C280_=_C292 ,C280_=_C293 ,C280_=_C294 ,C280_=_C295 ,\nC280_=_C301 ,C280_=_C321 ,C280_=_C406 ,C281_=_C282 ,C281_=_C283 ,C281_=_C284 ,\nC281_=_C285 ,C281_=_C286 ,C281_=_C287 ,C281_=_C288 ,C281_=_C289 ,C281_=_C290 ,\nC281_=_C292 ,C281_=_C293 ,C281_=_C294 ,C281_=_C295 ,C281_=_C302 ,C281_=_C322 ,\nC281_=_C420 ,C282_=_C283 ,C282_=_C284 ,C282_=_C285 ,C282_=_C286 ,C282_=_C287 ,\nC282_=_C288 ,C282_=_C289 ,C282_=_C290 ,C282_=_C292 ,C282_=_C293 ,C282_=_C294 ,\nC282_=_C295 ,C282_=_C303 ,C282_=_C323 ,C282_=_C433</w:t>
      </w:r>
    </w:p>
    <w:p>
      <w:pPr>
        <w:pStyle w:val="PreformattedText"/>
        <w:bidi w:val="0"/>
        <w:spacing w:before="0" w:after="0"/>
        <w:jc w:val="left"/>
        <w:rPr/>
      </w:pPr>
      <w:r>
        <w:rPr/>
        <w:t xml:space="preserve"> </w:t>
      </w:r>
      <w:r>
        <w:rPr/>
        <w:t>,C283_=_C284 ,C283_=_C285 ,\nC283_=_C286 ,C283_=_C287 ,C283_=_C288 ,C283_=_C289 ,C283_=_C290 ,C283_=_C292 ,\nC283_=_C293 ,C283_=_C294 ,C283_=_C295 ,C283_=_C304 ,C283_=_C324 ,C283_=_C445 ,\nC284_=_C285 ,C284_=_C286 ,C284_=_C287 ,C284_=_C288 ,C284_=_C289 ,C284_=_C290 ,\nC284_=_C292 ,C284_=_C293 ,C284_=_C294 ,C284_=_C295 ,C284_=_C305 ,C284_=_C325 ,\nC284_=_C456 ,C285_=_C286 ,C285_=_C287 ,C285_=_C288 ,C285_=_C289 ,C285_=_C290 ,\nC285_=_C292 ,C285_=_C293 ,C285_=_C294 ,C285_=_C295 ,C285_=_C306 ,C285_=_C326 ,\nC285_=_C466 ,C286_=_C287 ,C286_=_C288 ,C286_=_C289 ,C286_=_C290 ,C286_=_C292 ,\nC286_=_C293 ,C286_=_C294 ,C286_=_C295 ,C286_=_C307 ,C286_=_C327 ,C286_=_C475 ,\nC287_=_C288 ,C287_=_C289 ,C287_=_C290 ,C287_=_C292 ,C287_=_C293 ,C287_=_C294 ,\nC287_=_C295 ,C287_=_C308 ,C287_=_C328 ,C287_=_C483 ,C288_=_C289 ,C288_=_C290 ,\nC288_=_C292 ,C288_=_C293 ,C288_=_C294 ,C288_=_C295 ,C288_=_C309 ,C288_=_C329 ,\nC288_=_C490 ,C289_=_C290 ,C289_=_C292 ,C289_=_C293 ,C289_=_C294 ,C289_=_C295 ,\nC289_=_C310 ,C289_=_C330 ,C289_=_C496 ,C290_=_C292 ,C290_=_C293 ,C290_=_C294 ,\nC290_=_C295 ,C290_=_C311 ,C290_=_C331 ,C290_=_C501 ,C292_=_C293 ,C292_=_C294 ,\nC292_=_C295 ,C292_=_C312 ,C292_=_C332 ,C292_=_C505 ,C293_=_C294 ,C293_=_C295 ,\nC293_=_C314 ,C293_=_C333 ,C293_=_C508 ,C294_=_C295 ,C294_=_C315 ,C294_=_C335 ,\nC294_=_C510 ,C295_=_C316 ,C295_=_C336 ,C295_=_C511 ,C298_=_C299 ,C298_=_C300 ,\nC298_=_C301 ,C298_=_C302 ,C298_=_C303 ,C298_=_C304 ,C298_=_C305 ,C298_=_C306 ,\nC298_=_C307 ,C298_=_C308 ,C298_=_C309 ,C298_=_C310 ,C298_=_C311 ,C298_=_C312 ,\nC298_=_C314 ,C298_=_C315 ,C298_=_C316 ,C298_=_C318 ,C298_=_C356 ,C299_=_C300 ,\nC299_=_C301 ,C299_=_C302 ,C299_=_C303 ,C299_=_C304 ,C299_=_C305 ,C299_=_C306 ,\nC299_=_C307 ,C299_=_C308 ,C299_=_C309 ,C299_=_C310 ,C299_=_C311 ,C299_=_C312 ,\nC299_=_C314 ,C299_=_C315 ,C299_=_C316 ,C299_=_C319 ,C299_=_C374 ,C300_=_C301 ,\nC300_=_C302 ,C300_=_C303 ,C300_=_C304 ,C300_=_C305 ,C300_=_C306 ,C300_=_C307 ,\nC300_=_C308 ,C300_=_C309 ,C300_=_C310 ,C300_=_C311 ,C300_=_C312 ,C300_=_C314 ,\nC300_=_C315 ,C300_=_C316 ,C300_=_C320 ,C300_=_C390 ,C301_=_C302 ,C301_=_C303 ,\nC301_=_C304 ,C301_=_C305 ,C301_=_C306 ,C301_=_C307 ,C301_=_C308 ,C301_=_C309 ,\nC301_=_C310 ,C301_=_C311 ,C301_=_C312 ,C301_=_C314 ,C301_=_C315 ,C301_=_C316 ,\nC301_=_C321 ,C301_=_C406 ,C302_=_C303 ,C302_=_C304 ,C302_=_C305 ,C302_=_C306 ,\nC302_=_C307 ,C302_=_C308 ,C302_=_C309 ,C302_=_C310 ,C302_=_C311 ,C302_=_C312 ,\nC302_=_C314 ,C302_=_C315 ,C302_=_C316 ,C302_=_C322 ,C302_=_C420 ,C303_=_C304 ,\nC303_=_C305 ,C303_=_C306 ,C303_=_C307 ,C303_=_C308 ,C303_=_C309 ,C303_=_C310 ,\nC303_=_C311 ,C303_=_C312 ,C303_=_C314 ,C303_=_C315 ,C303_=_C316 ,C303_=_C323 ,\nC303_=_C433 ,C304_=_C305 ,C304_=_C306 ,C304_=_C307 ,C304_=_C308 ,C304_=_C309 ,\nC304_=_C310 ,C304_=_C311 ,C304_=_C312 ,C304_=_C314 ,C304_=_C315 ,C304_=_C316 ,\nC304_=_C324 ,C304_=_C445 ,C305_=_C306 ,C305_=_C307 ,C305_=_C308 ,C305_=_C309 ,\nC305_=_C310 ,C305_=_C311 ,C305_=_C312 ,C305_=_C314 ,C305_=_C315 ,C305_=_C316 ,\nC305_=_C325 ,C305_=_C456 ,C306_=_C307 ,C306_=_C308 ,C306_=_C309 ,C306_=_C310 ,\nC306_=_C311 ,C306_=_C312 ,C306_=_C314 ,C306_=_C315 ,C306_=_C316 ,C306_=_C326 ,\nC306_=_C466 ,C307_=_C308 ,C307_=_C309 ,C307_=_C310 ,C307_=_C311 ,C307_=_C312 ,\nC307_=_C314 ,C307_=_C315 ,C307_=_C316 ,C307_=_C327 ,C307_=_C475 ,C308_=_C309 ,\nC308_=_C310 ,C308_=_C311 ,C308_=_C312 ,C308_=_C314 ,C308_=_C315 ,C308_=_C316 ,\nC308_=_C328 ,C308_=_C483 ,C309_=_C310 ,C309_=_C311 ,C309_=_C312 ,C309_=_C314 ,\nC309_=_C315 ,C309_=_C316 ,C309_=_C329 ,C309_=_C490 ,C310_=_C311 ,C310_=_C312 ,\nC310_=_C314 ,C310_=_C315 ,C310_=_C316 ,C310_=_C330 ,C310_=_C496 ,C311_=_C312 ,\nC311_=_C314 ,C311_=_C315 ,C311_=_C316 ,C311_=_C331 ,C311_=_C501 ,C312_=_C314 ,\nC312_=_C315 ,C312_=_C316 ,C312_=_C332 ,C312_=_C505 ,C314_=_C315 ,C314_=_C316 ,\nC314_=_C333 ,C314_=_C508 ,C315_=_C316 ,C315_=_C335 ,C315_=_C510 ,C316_=_C336 ,\nC316_=_C511 ,C318_=_C319 ,C318_=_C320 ,C318_=_C321 ,C318_=_C322 ,C318_=_C323 ,\nC318_=_C324 ,C318_=_C325 ,C318_=_C326 ,C318_=_C327 ,C318_=_C328 ,C318_=_C329 ,\nC318_=_C330 ,C318_=_C331 ,C318_=_C332 ,C318_=_C333 ,C318_=_C335 ,C318_=_C336 ,\nC318_=_C356 ,C319_=_C320 ,C319_=_C321 ,C319_=_C322 ,C319_=_C323 ,C319_=_C324 ,\nC319_=_C325 ,C319_=_C326 ,C319_=_C327 ,C319_=_C328 ,C319_=_C329 ,C319_=_C330 ,\nC319_=_C331 ,C319_=_C332 ,C319_=_C333 ,C319_=_C335 ,C319_=_C336 ,C319_=_C374 ,\nC320_=_C321 ,C320_=_C322 ,C320_=_C323 ,C320_=_C324 ,C320_=_C325 ,C320_=_C326 ,\nC320_=_C327 ,C320_=_C328 ,C320_=_C329 ,C320_=_C330 ,C320_=_C331 ,C320_=_C332 ,\nC320_=_C333 ,C320_=_C335 ,C320_=_C336 ,C320_=_C390 ,C321_=_C322 ,C321_=_C323 ,\nC321_=_C324 ,C321_=_C325 ,C321_=_C326 ,C321_=_C327 ,C321_=_C328 ,C321_=_C329 ,\nC321_=_C330 ,C321_=_C331 ,C321_=_C332 ,C321_=_C333 ,C321_=_C335 ,C321_=_C336 ,\nC321_=_C406 ,C322_=_C323 ,C322_=_C324 ,C322_=_C325 ,C322_=_C326 ,C322_=_C327 ,\nC322_=_C328 ,C322_=_C329 ,C322_=_C330 ,C322_=_C331 ,C322_=_C332 ,C322_=_C333 ,\nC322_=_C335 ,C322_=_C336 ,C322_=_C420 ,C323_=_C324 ,C323_=_C325 ,C323_=_C326 ,\nC323_=_C327 ,C323_=_C328 ,C323_=_C329 ,C323_=_C330 ,C323_=_C331 ,C323_=_C332 ,\nC323_=_C333 ,C323_=_C335 ,C323_=_C336 ,C323_=_C433 ,C324_=_C325 ,C324_=_C326 ,\nC324_=_C327 ,C324_=_C328 ,C324_=_C329 ,C324_=_C330 ,C324_=_C331 ,C324_=_C332 ,\nC324_=_C333 ,C324_=_C335 ,C324_=_C336 ,C324_=_C445 ,C325_=_C326 ,C325_=_C327 ,\nC325_=_C328 ,C325_=_C329 ,C325_=_C330 ,C325_=_C331 ,C325_=_C332 ,C325_=_C333 ,\nC325_=_C335 ,C325_=_C336 ,C325_=_C456 ,C326_=_C327 ,C326_=_C328 ,C326_=_C329 ,\nC326_=_C330 ,C326_=_C331 ,C326_=_C332 ,C326_=_C333 ,C326_=_C335 ,C326_=_C336 ,\nC326_=_C466 ,C327_=_C328 ,C327_=_C329 ,C327_=_C330 ,C327_=_C331 ,C327_=_C332 ,\nC327_=_C333 ,C327_=_C335 ,C327_=_C336 ,C327_=_C475 ,C328_=_C329 ,C328_=_C330 ,\nC328_=_C331 ,C328_=_C332 ,C328_=_C333 ,C328_=_C335 ,C328_=_C336 ,C328_=_C483 ,\nC329_=_C330 ,C329_=_C331 ,C329_=_C332 ,C329_=_C333 ,C329_=_C335 ,C329_=_C336 ,\nC329_=_C490 ,C330_=_C331 ,C330_=_C332 ,C330_=_C333 ,C330_=_C335 ,C330_=_C336 ,\nC330_=_C496 ,C331_=_C332 ,C331_=_C333 ,C331_=_C335 ,C331_=_C336 ,C331_=_C501 ,\nC332_=_C333 ,C332_=_C335 ,C332_=_C336 ,C332_=_C505 ,C333_=_C335 ,C333_=_C336 ,\nC333_=_C508 ,C335_=_C336 ,C335_=_C510 ,C336_=_C511 ,C356_=_C374 ,C356_=_C390 ,\nC356_=_C406 ,C356_=_C420 ,C356_=_C433 ,C356_=_C445 ,C356_=_C456 ,C356_=_C466 ,\nC356_=_C475 ,C356_=_C483 ,C356_=_C490 ,C356_=_C496 ,C356_=_C501 ,C356_=_C505 ,\nC356_=_C508 ,C356_=_C510 ,C356_=_C511 ,C374_=_C390 ,C374_=_C406 ,C374_=_C420 ,\nC374_=_C433 ,C374_=_C445 ,C374_=_C456 ,C374_=_C466 ,C374_=_C475 ,C374_=_C483 ,\nC374_=_C490 ,C374_=_C496 ,C374_=_C501 ,C374_=_C505 ,C374_=_C508 ,C374_=_C510 ,\nC374_=_C511 ,C390_=_C406 ,C390_=_C420 ,C390_=_C433 ,C390_=_C445 ,C390_=_C456 ,\nC390_=_C466 ,C390_=_C475 ,C390_=_C483 ,C390_=_C490 ,C390_=_C496 ,C390_=_C501 ,\nC390_=_C505 ,C390_=_C508 ,C390_=_C510 ,C390_=_C511 ,C406_=_C420 ,C406_=_C433 ,\nC406_=_C445 ,C406_=_C456 ,C406_=_C466 ,C406_=_C475 ,C406_=_C483 ,C406_=_C490 ,\nC406_=_C496 ,C406_=_C501 ,C406_=_C505 ,C406_=_C508 ,C406_=_C510 ,C406_=_C511 ,\nC420_=_C433 ,C420_=_C445 ,C420_=_C456 ,C420_=_C466 ,C420_=_C475 ,C420_=_C483 ,\nC420_=_C490 ,C420_=_C496 ,C420_=_C501 ,C420_=_C505 ,C420_=_C508 ,C420_=_C510 ,\nC420_=_C511 ,C433_=_C445 ,C433_=_C456 ,C433_=_C466 ,C433_=_C475 ,C433_=_C483 ,\nC433_=_C490 ,C433_=_C496 ,C433_=_C501 ,C433_=_C505 ,C433_=_C508 ,C433_=_C510 ,\nC433_=_C511 ,C445_=_C456 ,C445_=_C466 ,C445_=_C475 ,C445_=_C483 ,C445_=_C490 ,\nC445_=_C496 ,C445_=_C501 ,C445_=_C505 ,C445_=_C508 ,C445_=_C510 ,C445_=_C511 ,\nC456_=_C466 ,C456_=_C475 ,C456_=_C483 ,C456_=_C490 ,C456_=_C496 ,C456_=_C501 ,\nC456_=_C505 ,C456_=_C508 ,C456_=_C510 ,C456_=_C511 ,C466_=_C475 ,C466_=_C483 ,\nC466_=_C490 ,C466_=_C496 ,C466_=_C501 ,C466_=_C505 ,C466_=_C508 ,C466_=_C510 ,\nC466_=_C511 ,C475_=_C483 ,C475_=_C490 ,C475_=_C496 ,C475_=_C501 ,C475_=_C505 ,\nC475_=_C508 ,C475_=_C510 ,C475_=_C511 ,C483_=_C490 ,C483_=_C496 ,C483_=_C501 ,\nC483_=_C505 ,C483_=_C508 ,C483_=_C510 ,C483_=_C511 ,C490_=_C496 ,C490_=_C501 ,\nC490_=_C505 ,C490_=_C508 ,C490_=_C510 ,C490_=_C511 ,C496_=_C501 ,C496_=_C505 ,\nC496_=_C508 ,C496_=_C510 ,C496_=_C511 ,C501_=_C505 ,C501_=_C508 ,C501_=_C510 ,\nC501_=_C511 ,C505_=_C508 ,C505_=_C510 ,C505_=_C511 ,C508_=_C510 ,C508_=_C511 ,\nC510_=_C511 ,"];11[shape=box, label="id:11 level: 3\n61: C29 C30 C60 C61 C90 \nC91 C119 C120 C147 C148 C174 \nC175 C200 C201 C225 C226 C249 \nC250 C272 C273 C294 C295 C315 \nC316 C335 C336 C353 C355 C371 \nC372 C388 C389 C404 C405 C418 \nC419 C431 C432 C443 C444 C454 \nC455 C464 C465 C473 C474 C481 \nC482 C488 C489 C494 C495 C499 \nC500 C503 C504 C506 C507 C509 \nC510 C511 \n960: C29_=_C30( C29 C30 ) C29_=_C60( C29 C60 ) C29_=_C90( C29 C90 ) C29_=_C119( C29 C119 ) C29_=_C147( C29 C147 ) \nC29_=_C174( C29 C174 ) C29_=_C200( C29 C200 ) C29_=_C225( C29 C225 ) C29_=_C249( C29 C249 ) C29_=_C272( C29 C272 ) C29_=_C294( C29 C294 ) \nC29_=_C315( C29 C315 ) C29_=_C335( C29 C335 ) C29_=_C353( C29 C353 ) C29_=_C371( C29 C371 ) C29_=_C388( C29 C388 ) C29_=_C404( C29 C404 ) \nC29_=_C418( C29 C418 ) C29_=_C431( C29 C431 ) C29_=_C443( C29 C443 ) C29_=_C454( C29 C454 ) C29_=_C464( C29 C464 ) C29_=_C473( C29 C473 ) \nC29_=_C481( C29 C481 ) C29_=_C488( C29 C488 ) C29_=_C494( C29 C494 ) C29_=_C499( C29 C499 ) C29_=_C503( C29 C503 ) C29_=_C506( C29 C506 ) \nC29_=_C509( C29 C509 ) C29_=_C510( C29 C510 ) C30_=_C61( C30 C61 ) C30_=_C91( C30 C91 ) C30_=_C120( C30 C120 ) C30_=_C148( C30 C148 ) \nC30_=_C175( C30 C175 ) C30_=_C201( C30 C201 ) C30_=_C226( C30 C226 ) C30_=_C250( C30 C250 ) C30_=_C273( C30 C273 ) C30_=_C295( C30 C295 ) \nC30_=_C316( C30 C316 ) C30_=_C336( C30 C336 ) C30_=_C355( C30 C355 ) C30_=_C372( C30 C372 ) C30_=_C389( C30 C389 ) C30_=_C405( C30 C405 ) \nC30_=_C419( C30 C419 ) C30_=_C432( C30 C432 ) C30_=_C444( C30 C444 ) C30_=_C455( C30 C455 ) C30_=_C465( C30 C465 ) C30_=_C474( C30 C474 ) \nC30_=_C482( C30 C482 ) C30_=_C489( C30 C489 ) C30_=_C495( C30 C495 ) C30_=_C500( C30 C500 ) C30_=_C504(</w:t>
      </w:r>
    </w:p>
    <w:p>
      <w:pPr>
        <w:pStyle w:val="PreformattedText"/>
        <w:bidi w:val="0"/>
        <w:spacing w:before="0" w:after="0"/>
        <w:jc w:val="left"/>
        <w:rPr/>
      </w:pPr>
      <w:r>
        <w:rPr/>
        <w:t xml:space="preserve"> </w:t>
      </w:r>
      <w:r>
        <w:rPr/>
        <w:t>C30 C504 ) C30_=_C507( C30 C507 ) \nC30_=_C509( C30 C509 ) C30_=_C511( C30 C511 ) C60_=_C61( C60 C61 ) C60_=_C90( C60 C90 ) C60_=_C119( C60 C119 ) C60_=_C147( C60 C147 ) \nC60_=_C174( C60 C174 ) C60_=_C200( C60 C200 ) C60_=_C225( C60 C225 ) C60_=_C249( C60 C249 ) C60_=_C272( C60 C272 ) C60_=_C294( C60 C294 ) \nC60_=_C315( C60 C315 ) C60_=_C335( C60 C335 ) C60_=_C353( C60 C353 ) C60_=_C371( C60 C371 ) C60_=_C388( C60 C388 ) C60_=_C404( C60 C404 ) \nC60_=_C418( C60 C418 ) C60_=_C431( C60 C431 ) C60_=_C443( C60 C443 ) C60_=_C454( C60 C454 ) C60_=_C464( C60 C464 ) C60_=_C473( C60 C473 ) \nC60_=_C481( C60 C481 ) C60_=_C488( C60 C488 ) C60_=_C494( C60 C494 ) C60_=_C499( C60 C499 ) C60_=_C503( C60 C503 ) C60_=_C506( C60 C506 ) \nC60_=_C509( C60 C509 ) C60_=_C510( C60 C510 ) C61_=_C91( C61 C91 ) C61_=_C120( C61 C120 ) C61_=_C148( C61 C148 ) C61_=_C175( C61 C175 ) \nC61_=_C201( C61 C201 ) C61_=_C226( C61 C226 ) C61_=_C250( C61 C250 ) C61_=_C273( C61 C273 ) C61_=_C295( C61 C295 ) C61_=_C316( C61 C316 ) \nC61_=_C336( C61 C336 ) C61_=_C355( C61 C355 ) C61_=_C372( C61 C372 ) C61_=_C389( C61 C389 ) C61_=_C405( C61 C405 ) C61_=_C419( C61 C419 ) \nC61_=_C432( C61 C432 ) C61_=_C444( C61 C444 ) C61_=_C455( C61 C455 ) C61_=_C465( C61 C465 ) C61_=_C474( C61 C474 ) C61_=_C482( C61 C482 ) \nC61_=_C489( C61 C489 ) C61_=_C495( C61 C495 ) C61_=_C500( C61 C500 ) C61_=_C504( C61 C504 ) C61_=_C507( C61 C507 ) C61_=_C509( C61 C509 ) \nC61_=_C511( C61 C511 ) C90_=_C91( C90 C91 ) C90_=_C119( C90 C119 ) C90_=_C147( C90 C147 ) C90_=_C174( C90 C174 ) C90_=_C200( C90 C200 ) \nC90_=_C225( C90 C225 ) C90_=_C249( C90 C249 ) C90_=_C272( C90 C272 ) C90_=_C294( C90 C294 ) C90_=_C315( C90 C315 ) C90_=_C335( C90 C335 ) \nC90_=_C353( C90 C353 ) C90_=_C371( C90 C371 ) C90_=_C388( C90 C388 ) C90_=_C404( C90 C404 ) C90_=_C418( C90 C418 ) C90_=_C431( C90 C431 ) \nC90_=_C443( C90 C443 ) C90_=_C454( C90 C454 ) C90_=_C464( C90 C464 ) C90_=_C473( C90 C473 ) C90_=_C481( C90 C481 ) C90_=_C488( C90 C488 ) \nC90_=_C494( C90 C494 ) C90_=_C499( C90 C499 ) C90_=_C503( C90 C503 ) C90_=_C506( C90 C506 ) C90_=_C509( C90 C509 ) C90_=_C510( C90 C510 ) \nC91_=_C120( C91 C120 ) C91_=_C148( C91 C148 ) C91_=_C175( C91 C175 ) C91_=_C201( C91 C201 ) C91_=_C226( C91 C226 ) C91_=_C250( C91 C250 ) \nC91_=_C273( C91 C273 ) C91_=_C295( C91 C295 ) C91_=_C316( C91 C316 ) C91_=_C336( C91 C336 ) C91_=_C355( C91 C355 ) C91_=_C372( C91 C372 ) \nC91_=_C389( C91 C389 ) C91_=_C405( C91 C405 ) C91_=_C419( C91 C419 ) C91_=_C432( C91 C432 ) C91_=_C444( C91 C444 ) C91_=_C455( C91 C455 ) \nC91_=_C465( C91 C465 ) C91_=_C474( C91 C474 ) C91_=_C482( C91 C482 ) C91_=_C489( C91 C489 ) C91_=_C495( C91 C495 ) C91_=_C500( C91 C500 ) \nC91_=_C504( C91 C504 ) C91_=_C507( C91 C507 ) C91_=_C509( C91 C509 ) C91_=_C511( C91 C511 ) C119_=_C120( C119 C120 ) C119_=_C147( C119 C147 ) \nC119_=_C174( C119 C174 ) C119_=_C200( C119 C200 ) C119_=_C225( C119 C225 ) C119_=_C249( C119 C249 ) C119_=_C272( C119 C272 ) C119_=_C294( C119 C294 ) \nC119_=_C315( C119 C315 ) C119_=_C335( C119 C335 ) C119_=_C353( C119 C353 ) C119_=_C371( C119 C371 ) C119_=_C388( C119 C388 ) C119_=_C404( C119 C404 ) \nC119_=_C418( C119 C418 ) C119_=_C431( C119 C431 ) C119_=_C443( C119 C443 ) C119_=_C454( C119 C454 ) C119_=_C464( C119 C464 ) C119_=_C473( C119 C473 ) \nC119_=_C481( C119 C481 ) C119_=_C488( C119 C488 ) C119_=_C494( C119 C494 ) C119_=_C499( C119 C499 ) C119_=_C503( C119 C503 ) C119_=_C506( C119 C506 ) \nC119_=_C509( C119 C509 ) C119_=_C510( C119 C510 ) C120_=_C148( C120 C148 ) C120_=_C175( C120 C175 ) C120_=_C201( C120 C201 ) C120_=_C226( C120 C226 ) \nC120_=_C250( C120 C250 ) C120_=_C273( C120 C273 ) C120_=_C295( C120 C295 ) C120_=_C316( C120 C316 ) C120_=_C336( C120 C336 ) C120_=_C355( C120 C355 ) \nC120_=_C372( C120 C372 ) C120_=_C389( C120 C389 ) C120_=_C405( C120 C405 ) C120_=_C419( C120 C419 ) C120_=_C432( C120 C432 ) C120_=_C444( C120 C444 ) \nC120_=_C455( C120 C455 ) C120_=_C465( C120 C465 ) C120_=_C474( C120 C474 ) C120_=_C482( C120 C482 ) C120_=_C489( C120 C489 ) C120_=_C495( C120 C495 ) \nC120_=_C500( C120 C500 ) C120_=_C504( C120 C504 ) C120_=_C507( C120 C507 ) C120_=_C509( C120 C509 ) C120_=_C511( C120 C511 ) C147_=_C148( C147 C148 ) \nC147_=_C174( C147 C174 ) C147_=_C200( C147 C200 ) C147_=_C225( C147 C225 ) C147_=_C249( C147 C249 ) C147_=_C272( C147 C272 ) C147_=_C294( C147 C294 ) \nC147_=_C315( C147 C315 ) C147_=_C335( C147 C335 ) C147_=_C353( C147 C353 ) C147_=_C371( C147 C371 ) C147_=_C388( C147 C388 ) C147_=_C404( C147 C404 ) \nC147_=_C418( C147 C418 ) C147_=_C431( C147 C431 ) C147_=_C443( C147 C443 ) C147_=_C454( C147 C454 ) C147_=_C464( C147 C464 ) C147_=_C473( C147 C473 ) \nC147_=_C481( C147 C481 ) C147_=_C488( C147 C488 ) C147_=_C494( C147 C494 ) C147_=_C499( C147 C499 ) C147_=_C503( C147 C503 ) C147_=_C506( C147 C506 ) \nC147_=_C509( C147 C509 ) C147_=_C510( C147 C510 ) C148_=_C175( C148 C175 ) C148_=_C201( C148 C201 ) C148_=_C226( C148 C226 ) C148_=_C250( C148 C250 ) \nC148_=_C273( C148 C273 ) C148_=_C295( C148 C295 ) C148_=_C316( C148 C316 ) C148_=_C336( C148 C336 ) C148_=_C355( C148 C355 ) C148_=_C372( C148 C372 ) \nC148_=_C389( C148 C389 ) C148_=_C405( C148 C405 ) C148_=_C419( C148 C419 ) C148_=_C432( C148 C432 ) C148_=_C444( C148 C444 ) C148_=_C455( C148 C455 ) \nC148_=_C465( C148 C465 ) C148_=_C474( C148 C474 ) C148_=_C482( C148 C482 ) C148_=_C489( C148 C489 ) C148_=_C495( C148 C495 ) C148_=_C500( C148 C500 ) \nC148_=_C504( C148 C504 ) C148_=_C507( C148 C507 ) C148_=_C509( C148 C509 ) C148_=_C511( C148 C511 ) C174_=_C175( C174 C175 ) C174_=_C200( C174 C200 ) \nC174_=_C225( C174 C225 ) C174_=_C249( C174 C249 ) C174_=_C272( C174 C272 ) C174_=_C294( C174 C294 ) C174_=_C315( C174 C315 ) C174_=_C335( C174 C335 ) \nC174_=_C353( C174 C353 ) C174_=_C371( C174 C371 ) C174_=_C388( C174 C388 ) C174_=_C404( C174 C404 ) C174_=_C418( C174 C418 ) C174_=_C431( C174 C431 ) \nC174_=_C443( C174 C443 ) C174_=_C454( C174 C454 ) C174_=_C464( C174 C464 ) C174_=_C473( C174 C473 ) C174_=_C481( C174 C481 ) C174_=_C488( C174 C488 ) \nC174_=_C494( C174 C494 ) C174_=_C499( C174 C499 ) C174_=_C503( C174 C503 ) C174_=_C506( C174 C506 ) C174_=_C509( C174 C509 ) C174_=_C510( C174 C510 ) \nC175_=_C201( C175 C201 ) C175_=_C226( C175 C226 ) C175_=_C250( C175 C250 ) C175_=_C273( C175 C273 ) C175_=_C295( C175 C295 ) C175_=_C316( C175 C316 ) \nC175_=_C336( C175 C336 ) C175_=_C355( C175 C355 ) C175_=_C372( C175 C372 ) C175_=_C389( C175 C389 ) C175_=_C405( C175 C405 ) C175_=_C419( C175 C419 ) \nC175_=_C432( C175 C432 ) C175_=_C444( C175 C444 ) C175_=_C455( C175 C455 ) C175_=_C465( C175 C465 ) C175_=_C474( C175 C474 ) C175_=_C482( C175 C482 ) \nC175_=_C489( C175 C489 ) C175_=_C495( C175 C495 ) C175_=_C500( C175 C500 ) C175_=_C504( C175 C504 ) C175_=_C507( C175 C507 ) C175_=_C509( C175 C509 ) \nC175_=_C511( C175 C511 ) C200_=_C201( C200 C201 ) C200_=_C225( C200 C225 ) C200_=_C249( C200 C249 ) C200_=_C272( C200 C272 ) C200_=_C294( C200 C294 ) \nC200_=_C315( C200 C315 ) C200_=_C335( C200 C335 ) C200_=_C353( C200 C353 ) C200_=_C371( C200 C371 ) C200_=_C388( C200 C388 ) C200_=_C404( C200 C404 ) \nC200_=_C418( C200 C418 ) C200_=_C431( C200 C431 ) C200_=_C443( C200 C443 ) C200_=_C454( C200 C454 ) C200_=_C464( C200 C464 ) C200_=_C473( C200 C473 ) \nC200_=_C481( C200 C481 ) C200_=_C488( C200 C488 ) C200_=_C494( C200 C494 ) C200_=_C499( C200 C499 ) C200_=_C503( C200 C503 ) C200_=_C506( C200 C506 ) \nC200_=_C509( C200 C509 ) C200_=_C510( C200 C510 ) C201_=_C226( C201 C226 ) C201_=_C250( C201 C250 ) C201_=_C273( C201 C273 ) C201_=_C295( C201 C295 ) \nC201_=_C316( C201 C316 ) C201_=_C336( C201 C336 ) C201_=_C355( C201 C355 ) C201_=_C372( C201 C372 ) C201_=_C389( C201 C389 ) C201_=_C405( C201 C405 ) \nC201_=_C419( C201 C419 ) C201_=_C432( C201 C432 ) C201_=_C444( C201 C444 ) C201_=_C455( C201 C455 ) C201_=_C465( C201 C465 ) C201_=_C474( C201 C474 ) \nC201_=_C482( C201 C482 ) C201_=_C489( C201 C489 ) C201_=_C495( C201 C495 ) C201_=_C500( C201 C500 ) C201_=_C504( C201 C504 ) C201_=_C507( C201 C507 ) \nC201_=_C509( C201 C509 ) C201_=_C511( C201 C511 ) C225_=_C226( C225 C226 ) C225_=_C249( C225 C249 ) C225_=_C272( C225 C272 ) C225_=_C294( C225 C294 ) \nC225_=_C315( C225 C315 ) C225_=_C335( C225 C335 ) C225_=_C353( C225 C353 ) C225_=_C371( C225 C371 ) C225_=_C388( C225 C388 ) C225_=_C404( C225 C404 ) \nC225_=_C418( C225 C418 ) C225_=_C431( C225 C431 ) C225_=_C443( C225 C443 ) C225_=_C454( C225 C454 ) C225_=_C464( C225 C464 ) C225_=_C473( C225 C473 ) \nC225_=_C481( C225 C481 ) C225_=_C488( C225 C488 ) C225_=_C494( C225 C494 ) C225_=_C499( C225 C499 ) C225_=_C503( C225 C503 ) C225_=_C506( C225 C506 ) \nC225_=_C509( C225 C509 ) C225_=_C510( C225 C510 ) C226_=_C250( C226 C250 ) C226_=_C273( C226 C273 ) C226_=_C295( C226 C295 ) C226_=_C316( C226 C316 ) \nC226_=_C336( C226 C336 ) C226_=_C355( C226 C355 ) C226_=_C372( C226 C372 ) C226_=_C389( C226 C389 ) C226_=_C405( C226 C405 ) C226_=_C419( C226 C419 ) \nC226_=_C432( C226 C432 ) C226_=_C444( C226 C444 ) C226_=_C455( C226 C455 ) C226_=_C465( C226 C465 ) C226_=_C474( C226 C474 ) C226_=_C482( C226 C482 ) \nC226_=_C489( C226 C489 ) C226_=_C495( C226 C495 ) C226_=_C500( C226 C500 ) C226_=_C504( C226 C504 ) C226_=_C507( C226 C507 ) C226_=_C509( C226 C509 ) \nC226_=_C511( C226 C511 ) C249_=_C250( C249 C250 ) C249_=_C272( C249 C272 ) C249_=_C294( C249 C294 ) C249_=_C315( C249 C315 ) C249_=_C335( C249 C335 ) \nC249_=_C353( C249 C353 ) C249_=_C371( C249 C371 ) C249_=_C388( C249 C388 ) C249_=_C404( C249 C404 ) C249_=_C418( C249 C418 ) C249_=_C431( C249 C431 ) \nC249_=_C443( C249 C443 ) C249_=_C454( C249 C454 ) C249_=_C464( C249 C464 ) C249_=_C473( C249 C473 ) C249_=_C481( C249 C481 ) C249_=_C488( C249 C488 ) \nC249_=_C494( C249 C494 ) C249_=_C499( C249 C499 ) C249_=_C503( C249 C503 ) C249_=_C506( C249 C506 ) C249_=_C509( C249 C509 ) C249_=_C510( C249 C510 ) \nC250_=_C273( C250 C273 ) C250_=_C295( C250 C295 ) C250_=_C316( C250 C316 ) C250_=_C336(</w:t>
      </w:r>
    </w:p>
    <w:p>
      <w:pPr>
        <w:pStyle w:val="PreformattedText"/>
        <w:bidi w:val="0"/>
        <w:spacing w:before="0" w:after="0"/>
        <w:jc w:val="left"/>
        <w:rPr/>
      </w:pPr>
      <w:r>
        <w:rPr/>
        <w:t xml:space="preserve"> </w:t>
      </w:r>
      <w:r>
        <w:rPr/>
        <w:t>C250 C336 ) C250_=_C355( C250 C355 ) C250_=_C372( C250 C372 ) \nC250_=_C389( C250 C389 ) C250_=_C405( C250 C405 ) C250_=_C419( C250 C419 ) C250_=_C432( C250 C432 ) C250_=_C444( C250 C444 ) C250_=_C455( C250 C455 ) \nC250_=_C465( C250 C465 ) C250_=_C474( C250 C474 ) C250_=_C482( C250 C482 ) C250_=_C489( C250 C489 ) C250_=_C495( C250 C495 ) C250_=_C500( C250 C500 ) \nC250_=_C504( C250 C504 ) C250_=_C507( C250 C507 ) C250_=_C509( C250 C509 ) C250_=_C511( C250 C511 ) C272_=_C273( C272 C273 ) C272_=_C294( C272 C294 ) \nC272_=_C315( C272 C315 ) C272_=_C335( C272 C335 ) C272_=_C353( C272 C353 ) C272_=_C371( C272 C371 ) C272_=_C388( C272 C388 ) C272_=_C404( C272 C404 ) \nC272_=_C418( C272 C418 ) C272_=_C431( C272 C431 ) C272_=_C443( C272 C443 ) C272_=_C454( C272 C454 ) C272_=_C464( C272 C464 ) C272_=_C473( C272 C473 ) \nC272_=_C481( C272 C481 ) C272_=_C488( C272 C488 ) C272_=_C494( C272 C494 ) C272_=_C499( C272 C499 ) C272_=_C503( C272 C503 ) C272_=_C506( C272 C506 ) \nC272_=_C509( C272 C509 ) C272_=_C510( C272 C510 ) C273_=_C295( C273 C295 ) C273_=_C316( C273 C316 ) C273_=_C336( C273 C336 ) C273_=_C355( C273 C355 ) \nC273_=_C372( C273 C372 ) C273_=_C389( C273 C389 ) C273_=_C405( C273 C405 ) C273_=_C419( C273 C419 ) C273_=_C432( C273 C432 ) C273_=_C444( C273 C444 ) \nC273_=_C455( C273 C455 ) C273_=_C465( C273 C465 ) C273_=_C474( C273 C474 ) C273_=_C482( C273 C482 ) C273_=_C489( C273 C489 ) C273_=_C495( C273 C495 ) \nC273_=_C500( C273 C500 ) C273_=_C504( C273 C504 ) C273_=_C507( C273 C507 ) C273_=_C509( C273 C509 ) C273_=_C511( C273 C511 ) C294_=_C295( C294 C295 ) \nC294_=_C315( C294 C315 ) C294_=_C335( C294 C335 ) C294_=_C353( C294 C353 ) C294_=_C371( C294 C371 ) C294_=_C388( C294 C388 ) C294_=_C404( C294 C404 ) \nC294_=_C418( C294 C418 ) C294_=_C431( C294 C431 ) C294_=_C443( C294 C443 ) C294_=_C454( C294 C454 ) C294_=_C464( C294 C464 ) C294_=_C473( C294 C473 ) \nC294_=_C481( C294 C481 ) C294_=_C488( C294 C488 ) C294_=_C494( C294 C494 ) C294_=_C499( C294 C499 ) C294_=_C503( C294 C503 ) C294_=_C506( C294 C506 ) \nC294_=_C509( C294 C509 ) C294_=_C510( C294 C510 ) C295_=_C316( C295 C316 ) C295_=_C336( C295 C336 ) C295_=_C355( C295 C355 ) C295_=_C372( C295 C372 ) \nC295_=_C389( C295 C389 ) C295_=_C405( C295 C405 ) C295_=_C419( C295 C419 ) C295_=_C432( C295 C432 ) C295_=_C444( C295 C444 ) C295_=_C455( C295 C455 ) \nC295_=_C465( C295 C465 ) C295_=_C474( C295 C474 ) C295_=_C482( C295 C482 ) C295_=_C489( C295 C489 ) C295_=_C495( C295 C495 ) C295_=_C500( C295 C500 ) \nC295_=_C504( C295 C504 ) C295_=_C507( C295 C507 ) C295_=_C509( C295 C509 ) C295_=_C511( C295 C511 ) C315_=_C316( C315 C316 ) C315_=_C335( C315 C335 ) \nC315_=_C353( C315 C353 ) C315_=_C371( C315 C371 ) C315_=_C388( C315 C388 ) C315_=_C404( C315 C404 ) C315_=_C418( C315 C418 ) C315_=_C431( C315 C431 ) \nC315_=_C443( C315 C443 ) C315_=_C454( C315 C454 ) C315_=_C464( C315 C464 ) C315_=_C473( C315 C473 ) C315_=_C481( C315 C481 ) C315_=_C488( C315 C488 ) \nC315_=_C494( C315 C494 ) C315_=_C499( C315 C499 ) C315_=_C503( C315 C503 ) C315_=_C506( C315 C506 ) C315_=_C509( C315 C509 ) C315_=_C510( C315 C510 ) \nC316_=_C336( C316 C336 ) C316_=_C355( C316 C355 ) C316_=_C372( C316 C372 ) C316_=_C389( C316 C389 ) C316_=_C405( C316 C405 ) C316_=_C419( C316 C419 ) \nC316_=_C432( C316 C432 ) C316_=_C444( C316 C444 ) C316_=_C455( C316 C455 ) C316_=_C465( C316 C465 ) C316_=_C474( C316 C474 ) C316_=_C482( C316 C482 ) \nC316_=_C489( C316 C489 ) C316_=_C495( C316 C495 ) C316_=_C500( C316 C500 ) C316_=_C504( C316 C504 ) C316_=_C507( C316 C507 ) C316_=_C509( C316 C509 ) \nC316_=_C511( C316 C511 ) C335_=_C336( C335 C336 ) C335_=_C353( C335 C353 ) C335_=_C371( C335 C371 ) C335_=_C388( C335 C388 ) C335_=_C404( C335 C404 ) \nC335_=_C418( C335 C418 ) C335_=_C431( C335 C431 ) C335_=_C443( C335 C443 ) C335_=_C454( C335 C454 ) C335_=_C464( C335 C464 ) C335_=_C473( C335 C473 ) \nC335_=_C481( C335 C481 ) C335_=_C488( C335 C488 ) C335_=_C494( C335 C494 ) C335_=_C499( C335 C499 ) C335_=_C503( C335 C503 ) C335_=_C506( C335 C506 ) \nC335_=_C509( C335 C509 ) C335_=_C510( C335 C510 ) C336_=_C355( C336 C355 ) C336_=_C372( C336 C372 ) C336_=_C389( C336 C389 ) C336_=_C405( C336 C405 ) \nC336_=_C419( C336 C419 ) C336_=_C432( C336 C432 ) C336_=_C444( C336 C444 ) C336_=_C455( C336 C455 ) C336_=_C465( C336 C465 ) C336_=_C474( C336 C474 ) \nC336_=_C482( C336 C482 ) C336_=_C489( C336 C489 ) C336_=_C495( C336 C495 ) C336_=_C500( C336 C500 ) C336_=_C504( C336 C504 ) C336_=_C507( C336 C507 ) \nC336_=_C509( C336 C509 ) C336_=_C511( C336 C511 ) C353_=_C355( C353 C355 ) C353_=_C371( C353 C371 ) C353_=_C388( C353 C388 ) C353_=_C404( C353 C404 ) \nC353_=_C418( C353 C418 ) C353_=_C431( C353 C431 ) C353_=_C443( C353 C443 ) C353_=_C454( C353 C454 ) C353_=_C464( C353 C464 ) C353_=_C473( C353 C473 ) \nC353_=_C481( C353 C481 ) C353_=_C488( C353 C488 ) C353_=_C494( C353 C494 ) C353_=_C499( C353 C499 ) C353_=_C503( C353 C503 ) C353_=_C506( C353 C506 ) \nC353_=_C509( C353 C509 ) C353_=_C510( C353 C510 ) C355_=_C372( C355 C372 ) C355_=_C389( C355 C389 ) C355_=_C405( C355 C405 ) C355_=_C419( C355 C419 ) \nC355_=_C432( C355 C432 ) C355_=_C444( C355 C444 ) C355_=_C455( C355 C455 ) C355_=_C465( C355 C465 ) C355_=_C474( C355 C474 ) C355_=_C482( C355 C482 ) \nC355_=_C489( C355 C489 ) C355_=_C495( C355 C495 ) C355_=_C500( C355 C500 ) C355_=_C504( C355 C504 ) C355_=_C507( C355 C507 ) C355_=_C509( C355 C509 ) \nC355_=_C511( C355 C511 ) C371_=_C372( C371 C372 ) C371_=_C388( C371 C388 ) C371_=_C404( C371 C404 ) C371_=_C418( C371 C418 ) C371_=_C431( C371 C431 ) \nC371_=_C443( C371 C443 ) C371_=_C454( C371 C454 ) C371_=_C464( C371 C464 ) C371_=_C473( C371 C473 ) C371_=_C481( C371 C481 ) C371_=_C488( C371 C488 ) \nC371_=_C494( C371 C494 ) C371_=_C499( C371 C499 ) C371_=_C503( C371 C503 ) C371_=_C506( C371 C506 ) C371_=_C509( C371 C509 ) C371_=_C510( C371 C510 ) \nC372_=_C389( C372 C389 ) C372_=_C405( C372 C405 ) C372_=_C419( C372 C419 ) C372_=_C432( C372 C432 ) C372_=_C444( C372 C444 ) C372_=_C455( C372 C455 ) \nC372_=_C465( C372 C465 ) C372_=_C474( C372 C474 ) C372_=_C482( C372 C482 ) C372_=_C489( C372 C489 ) C372_=_C495( C372 C495 ) C372_=_C500( C372 C500 ) \nC372_=_C504( C372 C504 ) C372_=_C507( C372 C507 ) C372_=_C509( C372 C509 ) C372_=_C511( C372 C511 ) C388_=_C389( C388 C389 ) C388_=_C404( C388 C404 ) \nC388_=_C418( C388 C418 ) C388_=_C431( C388 C431 ) C388_=_C443( C388 C443 ) C388_=_C454( C388 C454 ) C388_=_C464( C388 C464 ) C388_=_C473( C388 C473 ) \nC388_=_C481( C388 C481 ) C388_=_C488( C388 C488 ) C388_=_C494( C388 C494 ) C388_=_C499( C388 C499 ) C388_=_C503( C388 C503 ) C388_=_C506( C388 C506 ) \nC388_=_C509( C388 C509 ) C388_=_C510( C388 C510 ) C389_=_C405( C389 C405 ) C389_=_C419( C389 C419 ) C389_=_C432( C389 C432 ) C389_=_C444( C389 C444 ) \nC389_=_C455( C389 C455 ) C389_=_C465( C389 C465 ) C389_=_C474( C389 C474 ) C389_=_C482( C389 C482 ) C389_=_C489( C389 C489 ) C389_=_C495( C389 C495 ) \nC389_=_C500( C389 C500 ) C389_=_C504( C389 C504 ) C389_=_C507( C389 C507 ) C389_=_C509( C389 C509 ) C389_=_C511( C389 C511 ) C404_=_C405( C404 C405 ) \nC404_=_C418( C404 C418 ) C404_=_C431( C404 C431 ) C404_=_C443( C404 C443 ) C404_=_C454( C404 C454 ) C404_=_C464( C404 C464 ) C404_=_C473( C404 C473 ) \nC404_=_C481( C404 C481 ) C404_=_C488( C404 C488 ) C404_=_C494( C404 C494 ) C404_=_C499( C404 C499 ) C404_=_C503( C404 C503 ) C404_=_C506( C404 C506 ) \nC404_=_C509( C404 C509 ) C404_=_C510( C404 C510 ) C405_=_C419( C405 C419 ) C405_=_C432( C405 C432 ) C405_=_C444( C405 C444 ) C405_=_C455( C405 C455 ) \nC405_=_C465( C405 C465 ) C405_=_C474( C405 C474 ) C405_=_C482( C405 C482 ) C405_=_C489( C405 C489 ) C405_=_C495( C405 C495 ) C405_=_C500( C405 C500 ) \nC405_=_C504( C405 C504 ) C405_=_C507( C405 C507 ) C405_=_C509( C405 C509 ) C405_=_C511( C405 C511 ) C418_=_C419( C418 C419 ) C418_=_C431( C418 C431 ) \nC418_=_C443( C418 C443 ) C418_=_C454( C418 C454 ) C418_=_C464( C418 C464 ) C418_=_C473( C418 C473 ) C418_=_C481( C418 C481 ) C418_=_C488( C418 C488 ) \nC418_=_C494( C418 C494 ) C418_=_C499( C418 C499 ) C418_=_C503( C418 C503 ) C418_=_C506( C418 C506 ) C418_=_C509( C418 C509 ) C418_=_C510( C418 C510 ) \nC419_=_C432( C419 C432 ) C419_=_C444( C419 C444 ) C419_=_C455( C419 C455 ) C419_=_C465( C419 C465 ) C419_=_C474( C419 C474 ) C419_=_C482( C419 C482 ) \nC419_=_C489( C419 C489 ) C419_=_C495( C419 C495 ) C419_=_C500( C419 C500 ) C419_=_C504( C419 C504 ) C419_=_C507( C419 C507 ) C419_=_C509( C419 C509 ) \nC419_=_C511( C419 C511 ) C431_=_C432( C431 C432 ) C431_=_C443( C431 C443 ) C431_=_C454( C431 C454 ) C431_=_C464( C431 C464 ) C431_=_C473( C431 C473 ) \nC431_=_C481( C431 C481 ) C431_=_C488( C431 C488 ) C431_=_C494( C431 C494 ) C431_=_C499( C431 C499 ) C431_=_C503( C431 C503 ) C431_=_C506( C431 C506 ) \nC431_=_C509( C431 C509 ) C431_=_C510( C431 C510 ) C432_=_C444( C432 C444 ) C432_=_C455( C432 C455 ) C432_=_C465( C432 C465 ) C432_=_C474( C432 C474 ) \nC432_=_C482( C432 C482 ) C432_=_C489( C432 C489 ) C432_=_C495( C432 C495 ) C432_=_C500( C432 C500 ) C432_=_C504( C432 C504 ) C432_=_C507( C432 C507 ) \nC432_=_C509( C432 C509 ) C432_=_C511( C432 C511 ) C443_=_C444( C443 C444 ) C443_=_C454( C443 C454 ) C443_=_C464( C443 C464 ) C443_=_C473( C443 C473 ) \nC443_=_C481( C443 C481 ) C443_=_C488( C443 C488 ) C443_=_C494( C443 C494 ) C443_=_C499( C443 C499 ) C443_=_C503( C443 C503 ) C443_=_C506( C443 C506 ) \nC443_=_C509( C443 C509 ) C443_=_C510( C443 C510 ) C444_=_C455( C444 C455 ) C444_=_C465( C444 C465 ) C444_=_C474( C444 C474 ) C444_=_C482( C444 C482 ) \nC444_=_C489( C444 C489 ) C444_=_C495( C444 C495 ) C444_=_C500( C444 C500 ) C444_=_C504( C444 C504 ) C444_=_C507( C444 C507 ) C444_=_C509( C444 C509 ) \nC444_=_C511( C444 C511 ) C454_=_C455( C454 C455 ) C454_=_C464( C454 C464 ) C454_=_C473( C454 C473 ) C454_=_C481( C454 C481 ) C454_=_C488( C454 C488 ) \nC454_=_C494( C454 C494 ) C454_=_C499( C454 C499 ) C454_=_C503( C454 C503 ) C454_=_C506( C454 C506 ) C454_=_C509(</w:t>
      </w:r>
    </w:p>
    <w:p>
      <w:pPr>
        <w:pStyle w:val="PreformattedText"/>
        <w:bidi w:val="0"/>
        <w:spacing w:before="0" w:after="0"/>
        <w:jc w:val="left"/>
        <w:rPr/>
      </w:pPr>
      <w:r>
        <w:rPr/>
        <w:t xml:space="preserve"> </w:t>
      </w:r>
      <w:r>
        <w:rPr/>
        <w:t>C454 C509 ) C454_=_C510( C454 C510 ) \nC455_=_C465( C455 C465 ) C455_=_C474( C455 C474 ) C455_=_C482( C455 C482 ) C455_=_C489( C455 C489 ) C455_=_C495( C455 C495 ) C455_=_C500( C455 C500 ) \nC455_=_C504( C455 C504 ) C455_=_C507( C455 C507 ) C455_=_C509( C455 C509 ) C455_=_C511( C455 C511 ) C464_=_C465( C464 C465 ) C464_=_C473( C464 C473 ) \nC464_=_C481( C464 C481 ) C464_=_C488( C464 C488 ) C464_=_C494( C464 C494 ) C464_=_C499( C464 C499 ) C464_=_C503( C464 C503 ) C464_=_C506( C464 C506 ) \nC464_=_C509( C464 C509 ) C464_=_C510( C464 C510 ) C465_=_C474( C465 C474 ) C465_=_C482( C465 C482 ) C465_=_C489( C465 C489 ) C465_=_C495( C465 C495 ) \nC465_=_C500( C465 C500 ) C465_=_C504( C465 C504 ) C465_=_C507( C465 C507 ) C465_=_C509( C465 C509 ) C465_=_C511( C465 C511 ) C473_=_C474( C473 C474 ) \nC473_=_C481( C473 C481 ) C473_=_C488( C473 C488 ) C473_=_C494( C473 C494 ) C473_=_C499( C473 C499 ) C473_=_C503( C473 C503 ) C473_=_C506( C473 C506 ) \nC473_=_C509( C473 C509 ) C473_=_C510( C473 C510 ) C474_=_C482( C474 C482 ) C474_=_C489( C474 C489 ) C474_=_C495( C474 C495 ) C474_=_C500( C474 C500 ) \nC474_=_C504( C474 C504 ) C474_=_C507( C474 C507 ) C474_=_C509( C474 C509 ) C474_=_C511( C474 C511 ) C481_=_C482( C481 C482 ) C481_=_C488( C481 C488 ) \nC481_=_C494( C481 C494 ) C481_=_C499( C481 C499 ) C481_=_C503( C481 C503 ) C481_=_C506( C481 C506 ) C481_=_C509( C481 C509 ) C481_=_C510( C481 C510 ) \nC482_=_C489( C482 C489 ) C482_=_C495( C482 C495 ) C482_=_C500( C482 C500 ) C482_=_C504( C482 C504 ) C482_=_C507( C482 C507 ) C482_=_C509( C482 C509 ) \nC482_=_C511( C482 C511 ) C488_=_C489( C488 C489 ) C488_=_C494( C488 C494 ) C488_=_C499( C488 C499 ) C488_=_C503( C488 C503 ) C488_=_C506( C488 C506 ) \nC488_=_C509( C488 C509 ) C488_=_C510( C488 C510 ) C489_=_C495( C489 C495 ) C489_=_C500( C489 C500 ) C489_=_C504( C489 C504 ) C489_=_C507( C489 C507 ) \nC489_=_C509( C489 C509 ) C489_=_C511( C489 C511 ) C494_=_C495( C494 C495 ) C494_=_C499( C494 C499 ) C494_=_C503( C494 C503 ) C494_=_C506( C494 C506 ) \nC494_=_C509( C494 C509 ) C494_=_C510( C494 C510 ) C495_=_C500( C495 C500 ) C495_=_C504( C495 C504 ) C495_=_C507( C495 C507 ) C495_=_C509( C495 C509 ) \nC495_=_C511( C495 C511 ) C499_=_C500( C499 C500 ) C499_=_C503( C499 C503 ) C499_=_C506( C499 C506 ) C499_=_C509( C499 C509 ) C499_=_C510( C499 C510 ) \nC500_=_C504( C500 C504 ) C500_=_C507( C500 C507 ) C500_=_C509( C500 C509 ) C500_=_C511( C500 C511 ) C503_=_C504( C503 C504 ) C503_=_C506( C503 C506 ) \nC503_=_C509( C503 C509 ) C503_=_C510( C503 C510 ) C504_=_C507( C504 C507 ) C504_=_C509( C504 C509 ) C504_=_C511( C504 C511 ) C506_=_C507( C506 C507 ) \nC506_=_C509( C506 C509 ) C506_=_C510( C506 C510 ) C507_=_C509( C507 C509 ) C507_=_C511( C507 C511 ) C509_=_C510( C509 C510 ) C509_=_C511( C509 C511 ) \nC510_=_C511( C510 C511 ) "];5-&gt;11[label="60: C29 C30 C60 C61 C90 \nC91 C119 C120 C147 C148 C174 \nC175 C200 C201 C225 C226 C249 \nC250 C272 C273 C294 C295 C315 \nC316 C335 C336 C353 C355 C371 \nC372 C388 C389 C404 C405 C418 \nC419 C431 C432 C443 C444 C454 \nC455 C464 C465 C473 C474 C481 \nC482 C488 C489 C494 C495 C499 \nC500 C503 C504 C506 C507 C510 \nC511 \n900: C29_=_C30 ,C29_=_C60 ,C29_=_C90 ,C29_=_C119 ,C29_=_C147 ,\nC29_=_C174 ,C29_=_C200 ,C29_=_C225 ,C29_=_C249 ,C29_=_C272 ,C29_=_C294 ,\nC29_=_C315 ,C29_=_C335 ,C29_=_C353 ,C29_=_C371 ,C29_=_C388 ,C29_=_C404 ,\nC29_=_C418 ,C29_=_C431 ,C29_=_C443 ,C29_=_C454 ,C29_=_C464 ,C29_=_C473 ,\nC29_=_C481 ,C29_=_C488 ,C29_=_C494 ,C29_=_C499 ,C29_=_C503 ,C29_=_C506 ,\nC29_=_C510 ,C30_=_C61 ,C30_=_C91 ,C30_=_C120 ,C30_=_C148 ,C30_=_C175 ,\nC30_=_C201 ,C30_=_C226 ,C30_=_C250 ,C30_=_C273 ,C30_=_C295 ,C30_=_C316 ,\nC30_=_C336 ,C30_=_C355 ,C30_=_C372 ,C30_=_C389 ,C30_=_C405 ,C30_=_C419 ,\nC30_=_C432 ,C30_=_C444 ,C30_=_C455 ,C30_=_C465 ,C30_=_C474 ,C30_=_C482 ,\nC30_=_C489 ,C30_=_C495 ,C30_=_C500 ,C30_=_C504 ,C30_=_C507 ,C30_=_C511 ,\nC60_=_C61 ,C60_=_C90 ,C60_=_C119 ,C60_=_C147 ,C60_=_C174 ,C60_=_C200 ,\nC60_=_C225 ,C60_=_C249 ,C60_=_C272 ,C60_=_C294 ,C60_=_C315 ,C60_=_C335 ,\nC60_=_C353 ,C60_=_C371 ,C60_=_C388 ,C60_=_C404 ,C60_=_C418 ,C60_=_C431 ,\nC60_=_C443 ,C60_=_C454 ,C60_=_C464 ,C60_=_C473 ,C60_=_C481 ,C60_=_C488 ,\nC60_=_C494 ,C60_=_C499 ,C60_=_C503 ,C60_=_C506 ,C60_=_C510 ,C61_=_C91 ,\nC61_=_C120 ,C61_=_C148 ,C61_=_C175 ,C61_=_C201 ,C61_=_C226 ,C61_=_C250 ,\nC61_=_C273 ,C61_=_C295 ,C61_=_C316 ,C61_=_C336 ,C61_=_C355 ,C61_=_C372 ,\nC61_=_C389 ,C61_=_C405 ,C61_=_C419 ,C61_=_C432 ,C61_=_C444 ,C61_=_C455 ,\nC61_=_C465 ,C61_=_C474 ,C61_=_C482 ,C61_=_C489 ,C61_=_C495 ,C61_=_C500 ,\nC61_=_C504 ,C61_=_C507 ,C61_=_C511 ,C90_=_C91 ,C90_=_C119 ,C90_=_C147 ,\nC90_=_C174 ,C90_=_C200 ,C90_=_C225 ,C90_=_C249 ,C90_=_C272 ,C90_=_C294 ,\nC90_=_C315 ,C90_=_C335 ,C90_=_C353 ,C90_=_C371 ,C90_=_C388 ,C90_=_C404 ,\nC90_=_C418 ,C90_=_C431 ,C90_=_C443 ,C90_=_C454 ,C90_=_C464 ,C90_=_C473 ,\nC90_=_C481 ,C90_=_C488 ,C90_=_C494 ,C90_=_C499 ,C90_=_C503 ,C90_=_C506 ,\nC90_=_C510 ,C91_=_C120 ,C91_=_C148 ,C91_=_C175 ,C91_=_C201 ,C91_=_C226 ,\nC91_=_C250 ,C91_=_C273 ,C91_=_C295 ,C91_=_C316 ,C91_=_C336 ,C91_=_C355 ,\nC91_=_C372 ,C91_=_C389 ,C91_=_C405 ,C91_=_C419 ,C91_=_C432 ,C91_=_C444 ,\nC91_=_C455 ,C91_=_C465 ,C91_=_C474 ,C91_=_C482 ,C91_=_C489 ,C91_=_C495 ,\nC91_=_C500 ,C91_=_C504 ,C91_=_C507 ,C91_=_C511 ,C119_=_C120 ,C119_=_C147 ,\nC119_=_C174 ,C119_=_C200 ,C119_=_C225 ,C119_=_C249 ,C119_=_C272 ,C119_=_C294 ,\nC119_=_C315 ,C119_=_C335 ,C119_=_C353 ,C119_=_C371 ,C119_=_C388 ,C119_=_C404 ,\nC119_=_C418 ,C119_=_C431 ,C119_=_C443 ,C119_=_C454 ,C119_=_C464 ,C119_=_C473 ,\nC119_=_C481 ,C119_=_C488 ,C119_=_C494 ,C119_=_C499 ,C119_=_C503 ,C119_=_C506 ,\nC119_=_C510 ,C120_=_C148 ,C120_=_C175 ,C120_=_C201 ,C120_=_C226 ,C120_=_C250 ,\nC120_=_C273 ,C120_=_C295 ,C120_=_C316 ,C120_=_C336 ,C120_=_C355 ,C120_=_C372 ,\nC120_=_C389 ,C120_=_C405 ,C120_=_C419 ,C120_=_C432 ,C120_=_C444 ,C120_=_C455 ,\nC120_=_C465 ,C120_=_C474 ,C120_=_C482 ,C120_=_C489 ,C120_=_C495 ,C120_=_C500 ,\nC120_=_C504 ,C120_=_C507 ,C120_=_C511 ,C147_=_C148 ,C147_=_C174 ,C147_=_C200 ,\nC147_=_C225 ,C147_=_C249 ,C147_=_C272 ,C147_=_C294 ,C147_=_C315 ,C147_=_C335 ,\nC147_=_C353 ,C147_=_C371 ,C147_=_C388 ,C147_=_C404 ,C147_=_C418 ,C147_=_C431 ,\nC147_=_C443 ,C147_=_C454 ,C147_=_C464 ,C147_=_C473 ,C147_=_C481 ,C147_=_C488 ,\nC147_=_C494 ,C147_=_C499 ,C147_=_C503 ,C147_=_C506 ,C147_=_C510 ,C148_=_C175 ,\nC148_=_C201 ,C148_=_C226 ,C148_=_C250 ,C148_=_C273 ,C148_=_C295 ,C148_=_C316 ,\nC148_=_C336 ,C148_=_C355 ,C148_=_C372 ,C148_=_C389 ,C148_=_C405 ,C148_=_C419 ,\nC148_=_C432 ,C148_=_C444 ,C148_=_C455 ,C148_=_C465 ,C148_=_C474 ,C148_=_C482 ,\nC148_=_C489 ,C148_=_C495 ,C148_=_C500 ,C148_=_C504 ,C148_=_C507 ,C148_=_C511 ,\nC174_=_C175 ,C174_=_C200 ,C174_=_C225 ,C174_=_C249 ,C174_=_C272 ,C174_=_C294 ,\nC174_=_C315 ,C174_=_C335 ,C174_=_C353 ,C174_=_C371 ,C174_=_C388 ,C174_=_C404 ,\nC174_=_C418 ,C174_=_C431 ,C174_=_C443 ,C174_=_C454 ,C174_=_C464 ,C174_=_C473 ,\nC174_=_C481 ,C174_=_C488 ,C174_=_C494 ,C174_=_C499 ,C174_=_C503 ,C174_=_C506 ,\nC174_=_C510 ,C175_=_C201 ,C175_=_C226 ,C175_=_C250 ,C175_=_C273 ,C175_=_C295 ,\nC175_=_C316 ,C175_=_C336 ,C175_=_C355 ,C175_=_C372 ,C175_=_C389 ,C175_=_C405 ,\nC175_=_C419 ,C175_=_C432 ,C175_=_C444 ,C175_=_C455 ,C175_=_C465 ,C175_=_C474 ,\nC175_=_C482 ,C175_=_C489 ,C175_=_C495 ,C175_=_C500 ,C175_=_C504 ,C175_=_C507 ,\nC175_=_C511 ,C200_=_C201 ,C200_=_C225 ,C200_=_C249 ,C200_=_C272 ,C200_=_C294 ,\nC200_=_C315 ,C200_=_C335 ,C200_=_C353 ,C200_=_C371 ,C200_=_C388 ,C200_=_C404 ,\nC200_=_C418 ,C200_=_C431 ,C200_=_C443 ,C200_=_C454 ,C200_=_C464 ,C200_=_C473 ,\nC200_=_C481 ,C200_=_C488 ,C200_=_C494 ,C200_=_C499 ,C200_=_C503 ,C200_=_C506 ,\nC200_=_C510 ,C201_=_C226 ,C201_=_C250 ,C201_=_C273 ,C201_=_C295 ,C201_=_C316 ,\nC201_=_C336 ,C201_=_C355 ,C201_=_C372 ,C201_=_C389 ,C201_=_C405 ,C201_=_C419 ,\nC201_=_C432 ,C201_=_C444 ,C201_=_C455 ,C201_=_C465 ,C201_=_C474 ,C201_=_C482 ,\nC201_=_C489 ,C201_=_C495 ,C201_=_C500 ,C201_=_C504 ,C201_=_C507 ,C201_=_C511 ,\nC225_=_C226 ,C225_=_C249 ,C225_=_C272 ,C225_=_C294 ,C225_=_C315 ,C225_=_C335 ,\nC225_=_C353 ,C225_=_C371 ,C225_=_C388 ,C225_=_C404 ,C225_=_C418 ,C225_=_C431 ,\nC225_=_C443 ,C225_=_C454 ,C225_=_C464 ,C225_=_C473 ,C225_=_C481 ,C225_=_C488 ,\nC225_=_C494 ,C225_=_C499 ,C225_=_C503 ,C225_=_C506 ,C225_=_C510 ,C226_=_C250 ,\nC226_=_C273 ,C226_=_C295 ,C226_=_C316 ,C226_=_C336 ,C226_=_C355 ,C226_=_C372 ,\nC226_=_C389 ,C226_=_C405 ,C226_=_C419 ,C226_=_C432 ,C226_=_C444 ,C226_=_C455 ,\nC226_=_C465 ,C226_=_C474 ,C226_=_C482 ,C226_=_C489 ,C226_=_C495 ,C226_=_C500 ,\nC226_=_C504 ,C226_=_C507 ,C226_=_C511 ,C249_=_C250 ,C249_=_C272 ,C249_=_C294 ,\nC249_=_C315 ,C249_=_C335 ,C249_=_C353 ,C249_=_C371 ,C249_=_C388 ,C249_=_C404 ,\nC249_=_C418 ,C249_=_C431 ,C249_=_C443 ,C249_=_C454 ,C249_=_C464 ,C249_=_C473 ,\nC249_=_C481 ,C249_=_C488 ,C249_=_C494 ,C249_=_C499 ,C249_=_C503 ,C249_=_C506 ,\nC249_=_C510 ,C250_=_C273 ,C250_=_C295 ,C250_=_C316 ,C250_=_C336 ,C250_=_C355 ,\nC250_=_C372 ,C250_=_C389 ,C250_=_C405 ,C250_=_C419 ,C250_=_C432 ,C250_=_C444 ,\nC250_=_C455 ,C250_=_C465 ,C250_=_C474 ,C250_=_C482 ,C250_=_C489 ,C250_=_C495 ,\nC250_=_C500 ,C250_=_C504 ,C250_=_C507 ,C250_=_C511 ,C272_=_C273 ,C272_=_C294 ,\nC272_=_C315 ,C272_=_C335 ,C272_=_C353 ,C272_=_C371 ,C272_=_C388 ,C272_=_C404 ,\nC272_=_C418 ,C272_=_C431 ,C272_=_C443 ,C272_=_C454 ,C272_=_C464 ,C272_=_C473 ,\nC272_=_C481 ,C272_=_C488 ,C272_=_C494 ,C272_=_C499 ,C272_=_C503 ,C272_=_C506 ,\nC272_=_C510 ,C273_=_C295 ,C273_=_C316 ,C273_=_C336 ,C273_=_C355 ,C273_=_C372 ,\nC273_=_C389 ,C273_=_C405 ,C273_=_C419 ,C273_=_C432 ,C273_=_C444 ,C273_=_C455 ,\nC273_=_C465 ,C273_=_C474 ,C273_=_C482 ,C273_=_C489 ,C273_=_C495 ,C273_=_C500 ,\nC273_=_C504 ,C273_=_C507 ,C273_=_C511 ,C294_=_C295 ,C294_=_C315 ,C294_=_C335 ,\nC294_=_C353 ,C294_=_C371 ,C294_=_C388 ,C294_=_C404 ,C294_=_C418 ,C294_=_C431 ,\nC294_=_C443 ,C294_=_C454 ,C294_=_C464 ,C294_=_C473 ,C294_=_C481 ,C294_=_C488 ,\nC294_=_C494 ,C294_=_C499 ,C294_=_C503 ,C294_=_C506 ,C294_=_C510 ,C295_=_C316</w:t>
      </w:r>
    </w:p>
    <w:p>
      <w:pPr>
        <w:pStyle w:val="PreformattedText"/>
        <w:bidi w:val="0"/>
        <w:spacing w:before="0" w:after="0"/>
        <w:jc w:val="left"/>
        <w:rPr/>
      </w:pPr>
      <w:r>
        <w:rPr/>
        <w:t xml:space="preserve"> </w:t>
      </w:r>
      <w:r>
        <w:rPr/>
        <w:t>,\nC295_=_C336 ,C295_=_C355 ,C295_=_C372 ,C295_=_C389 ,C295_=_C405 ,C295_=_C419 ,\nC295_=_C432 ,C295_=_C444 ,C295_=_C455 ,C295_=_C465 ,C295_=_C474 ,C295_=_C482 ,\nC295_=_C489 ,C295_=_C495 ,C295_=_C500 ,C295_=_C504 ,C295_=_C507 ,C295_=_C511 ,\nC315_=_C316 ,C315_=_C335 ,C315_=_C353 ,C315_=_C371 ,C315_=_C388 ,C315_=_C404 ,\nC315_=_C418 ,C315_=_C431 ,C315_=_C443 ,C315_=_C454 ,C315_=_C464 ,C315_=_C473 ,\nC315_=_C481 ,C315_=_C488 ,C315_=_C494 ,C315_=_C499 ,C315_=_C503 ,C315_=_C506 ,\nC315_=_C510 ,C316_=_C336 ,C316_=_C355 ,C316_=_C372 ,C316_=_C389 ,C316_=_C405 ,\nC316_=_C419 ,C316_=_C432 ,C316_=_C444 ,C316_=_C455 ,C316_=_C465 ,C316_=_C474 ,\nC316_=_C482 ,C316_=_C489 ,C316_=_C495 ,C316_=_C500 ,C316_=_C504 ,C316_=_C507 ,\nC316_=_C511 ,C335_=_C336 ,C335_=_C353 ,C335_=_C371 ,C335_=_C388 ,C335_=_C404 ,\nC335_=_C418 ,C335_=_C431 ,C335_=_C443 ,C335_=_C454 ,C335_=_C464 ,C335_=_C473 ,\nC335_=_C481 ,C335_=_C488 ,C335_=_C494 ,C335_=_C499 ,C335_=_C503 ,C335_=_C506 ,\nC335_=_C510 ,C336_=_C355 ,C336_=_C372 ,C336_=_C389 ,C336_=_C405 ,C336_=_C419 ,\nC336_=_C432 ,C336_=_C444 ,C336_=_C455 ,C336_=_C465 ,C336_=_C474 ,C336_=_C482 ,\nC336_=_C489 ,C336_=_C495 ,C336_=_C500 ,C336_=_C504 ,C336_=_C507 ,C336_=_C511 ,\nC353_=_C355 ,C353_=_C371 ,C353_=_C388 ,C353_=_C404 ,C353_=_C418 ,C353_=_C431 ,\nC353_=_C443 ,C353_=_C454 ,C353_=_C464 ,C353_=_C473 ,C353_=_C481 ,C353_=_C488 ,\nC353_=_C494 ,C353_=_C499 ,C353_=_C503 ,C353_=_C506 ,C353_=_C510 ,C355_=_C372 ,\nC355_=_C389 ,C355_=_C405 ,C355_=_C419 ,C355_=_C432 ,C355_=_C444 ,C355_=_C455 ,\nC355_=_C465 ,C355_=_C474 ,C355_=_C482 ,C355_=_C489 ,C355_=_C495 ,C355_=_C500 ,\nC355_=_C504 ,C355_=_C507 ,C355_=_C511 ,C371_=_C372 ,C371_=_C388 ,C371_=_C404 ,\nC371_=_C418 ,C371_=_C431 ,C371_=_C443 ,C371_=_C454 ,C371_=_C464 ,C371_=_C473 ,\nC371_=_C481 ,C371_=_C488 ,C371_=_C494 ,C371_=_C499 ,C371_=_C503 ,C371_=_C506 ,\nC371_=_C510 ,C372_=_C389 ,C372_=_C405 ,C372_=_C419 ,C372_=_C432 ,C372_=_C444 ,\nC372_=_C455 ,C372_=_C465 ,C372_=_C474 ,C372_=_C482 ,C372_=_C489 ,C372_=_C495 ,\nC372_=_C500 ,C372_=_C504 ,C372_=_C507 ,C372_=_C511 ,C388_=_C389 ,C388_=_C404 ,\nC388_=_C418 ,C388_=_C431 ,C388_=_C443 ,C388_=_C454 ,C388_=_C464 ,C388_=_C473 ,\nC388_=_C481 ,C388_=_C488 ,C388_=_C494 ,C388_=_C499 ,C388_=_C503 ,C388_=_C506 ,\nC388_=_C510 ,C389_=_C405 ,C389_=_C419 ,C389_=_C432 ,C389_=_C444 ,C389_=_C455 ,\nC389_=_C465 ,C389_=_C474 ,C389_=_C482 ,C389_=_C489 ,C389_=_C495 ,C389_=_C500 ,\nC389_=_C504 ,C389_=_C507 ,C389_=_C511 ,C404_=_C405 ,C404_=_C418 ,C404_=_C431 ,\nC404_=_C443 ,C404_=_C454 ,C404_=_C464 ,C404_=_C473 ,C404_=_C481 ,C404_=_C488 ,\nC404_=_C494 ,C404_=_C499 ,C404_=_C503 ,C404_=_C506 ,C404_=_C510 ,C405_=_C419 ,\nC405_=_C432 ,C405_=_C444 ,C405_=_C455 ,C405_=_C465 ,C405_=_C474 ,C405_=_C482 ,\nC405_=_C489 ,C405_=_C495 ,C405_=_C500 ,C405_=_C504 ,C405_=_C507 ,C405_=_C511 ,\nC418_=_C419 ,C418_=_C431 ,C418_=_C443 ,C418_=_C454 ,C418_=_C464 ,C418_=_C473 ,\nC418_=_C481 ,C418_=_C488 ,C418_=_C494 ,C418_=_C499 ,C418_=_C503 ,C418_=_C506 ,\nC418_=_C510 ,C419_=_C432 ,C419_=_C444 ,C419_=_C455 ,C419_=_C465 ,C419_=_C474 ,\nC419_=_C482 ,C419_=_C489 ,C419_=_C495 ,C419_=_C500 ,C419_=_C504 ,C419_=_C507 ,\nC419_=_C511 ,C431_=_C432 ,C431_=_C443 ,C431_=_C454 ,C431_=_C464 ,C431_=_C473 ,\nC431_=_C481 ,C431_=_C488 ,C431_=_C494 ,C431_=_C499 ,C431_=_C503 ,C431_=_C506 ,\nC431_=_C510 ,C432_=_C444 ,C432_=_C455 ,C432_=_C465 ,C432_=_C474 ,C432_=_C482 ,\nC432_=_C489 ,C432_=_C495 ,C432_=_C500 ,C432_=_C504 ,C432_=_C507 ,C432_=_C511 ,\nC443_=_C444 ,C443_=_C454 ,C443_=_C464 ,C443_=_C473 ,C443_=_C481 ,C443_=_C488 ,\nC443_=_C494 ,C443_=_C499 ,C443_=_C503 ,C443_=_C506 ,C443_=_C510 ,C444_=_C455 ,\nC444_=_C465 ,C444_=_C474 ,C444_=_C482 ,C444_=_C489 ,C444_=_C495 ,C444_=_C500 ,\nC444_=_C504 ,C444_=_C507 ,C444_=_C511 ,C454_=_C455 ,C454_=_C464 ,C454_=_C473 ,\nC454_=_C481 ,C454_=_C488 ,C454_=_C494 ,C454_=_C499 ,C454_=_C503 ,C454_=_C506 ,\nC454_=_C510 ,C455_=_C465 ,C455_=_C474 ,C455_=_C482 ,C455_=_C489 ,C455_=_C495 ,\nC455_=_C500 ,C455_=_C504 ,C455_=_C507 ,C455_=_C511 ,C464_=_C465 ,C464_=_C473 ,\nC464_=_C481 ,C464_=_C488 ,C464_=_C494 ,C464_=_C499 ,C464_=_C503 ,C464_=_C506 ,\nC464_=_C510 ,C465_=_C474 ,C465_=_C482 ,C465_=_C489 ,C465_=_C495 ,C465_=_C500 ,\nC465_=_C504 ,C465_=_C507 ,C465_=_C511 ,C473_=_C474 ,C473_=_C481 ,C473_=_C488 ,\nC473_=_C494 ,C473_=_C499 ,C473_=_C503 ,C473_=_C506 ,C473_=_C510 ,C474_=_C482 ,\nC474_=_C489 ,C474_=_C495 ,C474_=_C500 ,C474_=_C504 ,C474_=_C507 ,C474_=_C511 ,\nC481_=_C482 ,C481_=_C488 ,C481_=_C494 ,C481_=_C499 ,C481_=_C503 ,C481_=_C506 ,\nC481_=_C510 ,C482_=_C489 ,C482_=_C495 ,C482_=_C500 ,C482_=_C504 ,C482_=_C507 ,\nC482_=_C511 ,C488_=_C489 ,C488_=_C494 ,C488_=_C499 ,C488_=_C503 ,C488_=_C506 ,\nC488_=_C510 ,C489_=_C495 ,C489_=_C500 ,C489_=_C504 ,C489_=_C507 ,C489_=_C511 ,\nC494_=_C495 ,C494_=_C499 ,C494_=_C503 ,C494_=_C506 ,C494_=_C510 ,C495_=_C500 ,\nC495_=_C504 ,C495_=_C507 ,C495_=_C511 ,C499_=_C500 ,C499_=_C503 ,C499_=_C506 ,\nC499_=_C510 ,C500_=_C504 ,C500_=_C507 ,C500_=_C511 ,C503_=_C504 ,C503_=_C506 ,\nC503_=_C510 ,C504_=_C507 ,C504_=_C511 ,C506_=_C507 ,C506_=_C510 ,C507_=_C511 ,\nC510_=_C511 ,"];12[shape=box, label="id:12 level: 3\n61: C27 C28 C58 C59 C88 \nC89 C117 C118 C145 C146 C172 \nC173 C198 C199 C223 C224 C247 \nC248 C270 C271 C292 C293 C312 \nC314 C332 C333 C351 C352 C369 \nC370 C386 C387 C402 C403 C416 \nC417 C429 C430 C441 C442 C452 \nC453 C462 C463 C471 C472 C479 \nC480 C486 C487 C492 C493 C497 \nC498 C502 C503 C504 C505 C506 \nC507 C508 \n960: C27_=_C28( C27 C28 ) C27_=_C58( C27 C58 ) C27_=_C88( C27 C88 ) C27_=_C117( C27 C117 ) C27_=_C145( C27 C145 ) \nC27_=_C172( C27 C172 ) C27_=_C198( C27 C198 ) C27_=_C223( C27 C223 ) C27_=_C247( C27 C247 ) C27_=_C270( C27 C270 ) C27_=_C292( C27 C292 ) \nC27_=_C312( C27 C312 ) C27_=_C332( C27 C332 ) C27_=_C351( C27 C351 ) C27_=_C369( C27 C369 ) C27_=_C386( C27 C386 ) C27_=_C402( C27 C402 ) \nC27_=_C416( C27 C416 ) C27_=_C429( C27 C429 ) C27_=_C441( C27 C441 ) C27_=_C452( C27 C452 ) C27_=_C462( C27 C462 ) C27_=_C471( C27 C471 ) \nC27_=_C479( C27 C479 ) C27_=_C486( C27 C486 ) C27_=_C492( C27 C492 ) C27_=_C497( C27 C497 ) C27_=_C502( C27 C502 ) C27_=_C503( C27 C503 ) \nC27_=_C504( C27 C504 ) C27_=_C505( C27 C505 ) C28_=_C59( C28 C59 ) C28_=_C89( C28 C89 ) C28_=_C118( C28 C118 ) C28_=_C146( C28 C146 ) \nC28_=_C173( C28 C173 ) C28_=_C199( C28 C199 ) C28_=_C224( C28 C224 ) C28_=_C248( C28 C248 ) C28_=_C271( C28 C271 ) C28_=_C293( C28 C293 ) \nC28_=_C314( C28 C314 ) C28_=_C333( C28 C333 ) C28_=_C352( C28 C352 ) C28_=_C370( C28 C370 ) C28_=_C387( C28 C387 ) C28_=_C403( C28 C403 ) \nC28_=_C417( C28 C417 ) C28_=_C430( C28 C430 ) C28_=_C442( C28 C442 ) C28_=_C453( C28 C453 ) C28_=_C463( C28 C463 ) C28_=_C472( C28 C472 ) \nC28_=_C480( C28 C480 ) C28_=_C487( C28 C487 ) C28_=_C493( C28 C493 ) C28_=_C498( C28 C498 ) C28_=_C502( C28 C502 ) C28_=_C506( C28 C506 ) \nC28_=_C507( C28 C507 ) C28_=_C508( C28 C508 ) C58_=_C59( C58 C59 ) C58_=_C88( C58 C88 ) C58_=_C117( C58 C117 ) C58_=_C145( C58 C145 ) \nC58_=_C172( C58 C172 ) C58_=_C198( C58 C198 ) C58_=_C223( C58 C223 ) C58_=_C247( C58 C247 ) C58_=_C270( C58 C270 ) C58_=_C292( C58 C292 ) \nC58_=_C312( C58 C312 ) C58_=_C332( C58 C332 ) C58_=_C351( C58 C351 ) C58_=_C369( C58 C369 ) C58_=_C386( C58 C386 ) C58_=_C402( C58 C402 ) \nC58_=_C416( C58 C416 ) C58_=_C429( C58 C429 ) C58_=_C441( C58 C441 ) C58_=_C452( C58 C452 ) C58_=_C462( C58 C462 ) C58_=_C471( C58 C471 ) \nC58_=_C479( C58 C479 ) C58_=_C486( C58 C486 ) C58_=_C492( C58 C492 ) C58_=_C497( C58 C497 ) C58_=_C502( C58 C502 ) C58_=_C503( C58 C503 ) \nC58_=_C504( C58 C504 ) C58_=_C505( C58 C505 ) C59_=_C89( C59 C89 ) C59_=_C118( C59 C118 ) C59_=_C146( C59 C146 ) C59_=_C173( C59 C173 ) \nC59_=_C199( C59 C199 ) C59_=_C224( C59 C224 ) C59_=_C248( C59 C248 ) C59_=_C271( C59 C271 ) C59_=_C293( C59 C293 ) C59_=_C314( C59 C314 ) \nC59_=_C333( C59 C333 ) C59_=_C352( C59 C352 ) C59_=_C370( C59 C370 ) C59_=_C387( C59 C387 ) C59_=_C403( C59 C403 ) C59_=_C417( C59 C417 ) \nC59_=_C430( C59 C430 ) C59_=_C442( C59 C442 ) C59_=_C453( C59 C453 ) C59_=_C463( C59 C463 ) C59_=_C472( C59 C472 ) C59_=_C480( C59 C480 ) \nC59_=_C487( C59 C487 ) C59_=_C493( C59 C493 ) C59_=_C498( C59 C498 ) C59_=_C502( C59 C502 ) C59_=_C506( C59 C506 ) C59_=_C507( C59 C507 ) \nC59_=_C508( C59 C508 ) C88_=_C89( C88 C89 ) C88_=_C117( C88 C117 ) C88_=_C145( C88 C145 ) C88_=_C172( C88 C172 ) C88_=_C198( C88 C198 ) \nC88_=_C223( C88 C223 ) C88_=_C247( C88 C247 ) C88_=_C270( C88 C270 ) C88_=_C292( C88 C292 ) C88_=_C312( C88 C312 ) C88_=_C332( C88 C332 ) \nC88_=_C351( C88 C351 ) C88_=_C369( C88 C369 ) C88_=_C386( C88 C386 ) C88_=_C402( C88 C402 ) C88_=_C416( C88 C416 ) C88_=_C429( C88 C429 ) \nC88_=_C441( C88 C441 ) C88_=_C452( C88 C452 ) C88_=_C462( C88 C462 ) C88_=_C471( C88 C471 ) C88_=_C479( C88 C479 ) C88_=_C486( C88 C486 ) \nC88_=_C492( C88 C492 ) C88_=_C497( C88 C497 ) C88_=_C502( C88 C502 ) C88_=_C503( C88 C503 ) C88_=_C504( C88 C504 ) C88_=_C505( C88 C505 ) \nC89_=_C118( C89 C118 ) C89_=_C146( C89 C146 ) C89_=_C173( C89 C173 ) C89_=_C199( C89 C199 ) C89_=_C224( C89 C224 ) C89_=_C248( C89 C248 ) \nC89_=_C271( C89 C271 ) C89_=_C293( C89 C293 ) C89_=_C314( C89 C314 ) C89_=_C333( C89 C333 ) C89_=_C352( C89 C352 ) C89_=_C370( C89 C370 ) \nC89_=_C387( C89 C387 ) C89_=_C403( C89 C403 ) C89_=_C417( C89 C417 ) C89_=_C430( C89 C430 ) C89_=_C442( C89 C442 ) C89_=_C453( C89 C453 ) \nC89_=_C463( C89 C463 ) C89_=_C472( C89 C472 ) C89_=_C480( C89 C480 ) C89_=_C487( C89 C487 ) C89_=_C493( C89 C493 ) C89_=_C498( C89 C498 ) \nC89_=_C502( C89 C502 ) C89_=_C506( C89 C506 ) C89_=_C507( C89 C507 ) C89_=_C508( C89 C508 ) C117_=_C118( C117 C118 ) C117_=_C145( C117 C145 ) \nC117_=_C172( C117 C172 ) C117_=_C198( C117 C198 ) C117_=_C223( C117 C223 ) C117_=_C247( C117 C247 ) C117_=_C270( C117 C270 ) C117_=_C292( C117 C292 ) \nC117_=_C312( C117 C312 ) C117_=_C332( C117 C332 ) C117_=_C351( C117 C351 ) C117_=_C369( C117 C369 ) C117_=_C386( C117 C386 ) C117_=_C402( C117 C402 ) \nC117_=_C416(</w:t>
      </w:r>
    </w:p>
    <w:p>
      <w:pPr>
        <w:pStyle w:val="PreformattedText"/>
        <w:bidi w:val="0"/>
        <w:spacing w:before="0" w:after="0"/>
        <w:jc w:val="left"/>
        <w:rPr/>
      </w:pPr>
      <w:r>
        <w:rPr/>
        <w:t xml:space="preserve"> </w:t>
      </w:r>
      <w:r>
        <w:rPr/>
        <w:t>C117 C416 ) C117_=_C429( C117 C429 ) C117_=_C441( C117 C441 ) C117_=_C452( C117 C452 ) C117_=_C462( C117 C462 ) C117_=_C471( C117 C471 ) \nC117_=_C479( C117 C479 ) C117_=_C486( C117 C486 ) C117_=_C492( C117 C492 ) C117_=_C497( C117 C497 ) C117_=_C502( C117 C502 ) C117_=_C503( C117 C503 ) \nC117_=_C504( C117 C504 ) C117_=_C505( C117 C505 ) C118_=_C146( C118 C146 ) C118_=_C173( C118 C173 ) C118_=_C199( C118 C199 ) C118_=_C224( C118 C224 ) \nC118_=_C248( C118 C248 ) C118_=_C271( C118 C271 ) C118_=_C293( C118 C293 ) C118_=_C314( C118 C314 ) C118_=_C333( C118 C333 ) C118_=_C352( C118 C352 ) \nC118_=_C370( C118 C370 ) C118_=_C387( C118 C387 ) C118_=_C403( C118 C403 ) C118_=_C417( C118 C417 ) C118_=_C430( C118 C430 ) C118_=_C442( C118 C442 ) \nC118_=_C453( C118 C453 ) C118_=_C463( C118 C463 ) C118_=_C472( C118 C472 ) C118_=_C480( C118 C480 ) C118_=_C487( C118 C487 ) C118_=_C493( C118 C493 ) \nC118_=_C498( C118 C498 ) C118_=_C502( C118 C502 ) C118_=_C506( C118 C506 ) C118_=_C507( C118 C507 ) C118_=_C508( C118 C508 ) C145_=_C146( C145 C146 ) \nC145_=_C172( C145 C172 ) C145_=_C198( C145 C198 ) C145_=_C223( C145 C223 ) C145_=_C247( C145 C247 ) C145_=_C270( C145 C270 ) C145_=_C292( C145 C292 ) \nC145_=_C312( C145 C312 ) C145_=_C332( C145 C332 ) C145_=_C351( C145 C351 ) C145_=_C369( C145 C369 ) C145_=_C386( C145 C386 ) C145_=_C402( C145 C402 ) \nC145_=_C416( C145 C416 ) C145_=_C429( C145 C429 ) C145_=_C441( C145 C441 ) C145_=_C452( C145 C452 ) C145_=_C462( C145 C462 ) C145_=_C471( C145 C471 ) \nC145_=_C479( C145 C479 ) C145_=_C486( C145 C486 ) C145_=_C492( C145 C492 ) C145_=_C497( C145 C497 ) C145_=_C502( C145 C502 ) C145_=_C503( C145 C503 ) \nC145_=_C504( C145 C504 ) C145_=_C505( C145 C505 ) C146_=_C173( C146 C173 ) C146_=_C199( C146 C199 ) C146_=_C224( C146 C224 ) C146_=_C248( C146 C248 ) \nC146_=_C271( C146 C271 ) C146_=_C293( C146 C293 ) C146_=_C314( C146 C314 ) C146_=_C333( C146 C333 ) C146_=_C352( C146 C352 ) C146_=_C370( C146 C370 ) \nC146_=_C387( C146 C387 ) C146_=_C403( C146 C403 ) C146_=_C417( C146 C417 ) C146_=_C430( C146 C430 ) C146_=_C442( C146 C442 ) C146_=_C453( C146 C453 ) \nC146_=_C463( C146 C463 ) C146_=_C472( C146 C472 ) C146_=_C480( C146 C480 ) C146_=_C487( C146 C487 ) C146_=_C493( C146 C493 ) C146_=_C498( C146 C498 ) \nC146_=_C502( C146 C502 ) C146_=_C506( C146 C506 ) C146_=_C507( C146 C507 ) C146_=_C508( C146 C508 ) C172_=_C173( C172 C173 ) C172_=_C198( C172 C198 ) \nC172_=_C223( C172 C223 ) C172_=_C247( C172 C247 ) C172_=_C270( C172 C270 ) C172_=_C292( C172 C292 ) C172_=_C312( C172 C312 ) C172_=_C332( C172 C332 ) \nC172_=_C351( C172 C351 ) C172_=_C369( C172 C369 ) C172_=_C386( C172 C386 ) C172_=_C402( C172 C402 ) C172_=_C416( C172 C416 ) C172_=_C429( C172 C429 ) \nC172_=_C441( C172 C441 ) C172_=_C452( C172 C452 ) C172_=_C462( C172 C462 ) C172_=_C471( C172 C471 ) C172_=_C479( C172 C479 ) C172_=_C486( C172 C486 ) \nC172_=_C492( C172 C492 ) C172_=_C497( C172 C497 ) C172_=_C502( C172 C502 ) C172_=_C503( C172 C503 ) C172_=_C504( C172 C504 ) C172_=_C505( C172 C505 ) \nC173_=_C199( C173 C199 ) C173_=_C224( C173 C224 ) C173_=_C248( C173 C248 ) C173_=_C271( C173 C271 ) C173_=_C293( C173 C293 ) C173_=_C314( C173 C314 ) \nC173_=_C333( C173 C333 ) C173_=_C352( C173 C352 ) C173_=_C370( C173 C370 ) C173_=_C387( C173 C387 ) C173_=_C403( C173 C403 ) C173_=_C417( C173 C417 ) \nC173_=_C430( C173 C430 ) C173_=_C442( C173 C442 ) C173_=_C453( C173 C453 ) C173_=_C463( C173 C463 ) C173_=_C472( C173 C472 ) C173_=_C480( C173 C480 ) \nC173_=_C487( C173 C487 ) C173_=_C493( C173 C493 ) C173_=_C498( C173 C498 ) C173_=_C502( C173 C502 ) C173_=_C506( C173 C506 ) C173_=_C507( C173 C507 ) \nC173_=_C508( C173 C508 ) C198_=_C199( C198 C199 ) C198_=_C223( C198 C223 ) C198_=_C247( C198 C247 ) C198_=_C270( C198 C270 ) C198_=_C292( C198 C292 ) \nC198_=_C312( C198 C312 ) C198_=_C332( C198 C332 ) C198_=_C351( C198 C351 ) C198_=_C369( C198 C369 ) C198_=_C386( C198 C386 ) C198_=_C402( C198 C402 ) \nC198_=_C416( C198 C416 ) C198_=_C429( C198 C429 ) C198_=_C441( C198 C441 ) C198_=_C452( C198 C452 ) C198_=_C462( C198 C462 ) C198_=_C471( C198 C471 ) \nC198_=_C479( C198 C479 ) C198_=_C486( C198 C486 ) C198_=_C492( C198 C492 ) C198_=_C497( C198 C497 ) C198_=_C502( C198 C502 ) C198_=_C503( C198 C503 ) \nC198_=_C504( C198 C504 ) C198_=_C505( C198 C505 ) C199_=_C224( C199 C224 ) C199_=_C248( C199 C248 ) C199_=_C271( C199 C271 ) C199_=_C293( C199 C293 ) \nC199_=_C314( C199 C314 ) C199_=_C333( C199 C333 ) C199_=_C352( C199 C352 ) C199_=_C370( C199 C370 ) C199_=_C387( C199 C387 ) C199_=_C403( C199 C403 ) \nC199_=_C417( C199 C417 ) C199_=_C430( C199 C430 ) C199_=_C442( C199 C442 ) C199_=_C453( C199 C453 ) C199_=_C463( C199 C463 ) C199_=_C472( C199 C472 ) \nC199_=_C480( C199 C480 ) C199_=_C487( C199 C487 ) C199_=_C493( C199 C493 ) C199_=_C498( C199 C498 ) C199_=_C502( C199 C502 ) C199_=_C506( C199 C506 ) \nC199_=_C507( C199 C507 ) C199_=_C508( C199 C508 ) C223_=_C224( C223 C224 ) C223_=_C247( C223 C247 ) C223_=_C270( C223 C270 ) C223_=_C292( C223 C292 ) \nC223_=_C312( C223 C312 ) C223_=_C332( C223 C332 ) C223_=_C351( C223 C351 ) C223_=_C369( C223 C369 ) C223_=_C386( C223 C386 ) C223_=_C402( C223 C402 ) \nC223_=_C416( C223 C416 ) C223_=_C429( C223 C429 ) C223_=_C441( C223 C441 ) C223_=_C452( C223 C452 ) C223_=_C462( C223 C462 ) C223_=_C471( C223 C471 ) \nC223_=_C479( C223 C479 ) C223_=_C486( C223 C486 ) C223_=_C492( C223 C492 ) C223_=_C497( C223 C497 ) C223_=_C502( C223 C502 ) C223_=_C503( C223 C503 ) \nC223_=_C504( C223 C504 ) C223_=_C505( C223 C505 ) C224_=_C248( C224 C248 ) C224_=_C271( C224 C271 ) C224_=_C293( C224 C293 ) C224_=_C314( C224 C314 ) \nC224_=_C333( C224 C333 ) C224_=_C352( C224 C352 ) C224_=_C370( C224 C370 ) C224_=_C387( C224 C387 ) C224_=_C403( C224 C403 ) C224_=_C417( C224 C417 ) \nC224_=_C430( C224 C430 ) C224_=_C442( C224 C442 ) C224_=_C453( C224 C453 ) C224_=_C463( C224 C463 ) C224_=_C472( C224 C472 ) C224_=_C480( C224 C480 ) \nC224_=_C487( C224 C487 ) C224_=_C493( C224 C493 ) C224_=_C498( C224 C498 ) C224_=_C502( C224 C502 ) C224_=_C506( C224 C506 ) C224_=_C507( C224 C507 ) \nC224_=_C508( C224 C508 ) C247_=_C248( C247 C248 ) C247_=_C270( C247 C270 ) C247_=_C292( C247 C292 ) C247_=_C312( C247 C312 ) C247_=_C332( C247 C332 ) \nC247_=_C351( C247 C351 ) C247_=_C369( C247 C369 ) C247_=_C386( C247 C386 ) C247_=_C402( C247 C402 ) C247_=_C416( C247 C416 ) C247_=_C429( C247 C429 ) \nC247_=_C441( C247 C441 ) C247_=_C452( C247 C452 ) C247_=_C462( C247 C462 ) C247_=_C471( C247 C471 ) C247_=_C479( C247 C479 ) C247_=_C486( C247 C486 ) \nC247_=_C492( C247 C492 ) C247_=_C497( C247 C497 ) C247_=_C502( C247 C502 ) C247_=_C503( C247 C503 ) C247_=_C504( C247 C504 ) C247_=_C505( C247 C505 ) \nC248_=_C271( C248 C271 ) C248_=_C293( C248 C293 ) C248_=_C314( C248 C314 ) C248_=_C333( C248 C333 ) C248_=_C352( C248 C352 ) C248_=_C370( C248 C370 ) \nC248_=_C387( C248 C387 ) C248_=_C403( C248 C403 ) C248_=_C417( C248 C417 ) C248_=_C430( C248 C430 ) C248_=_C442( C248 C442 ) C248_=_C453( C248 C453 ) \nC248_=_C463( C248 C463 ) C248_=_C472( C248 C472 ) C248_=_C480( C248 C480 ) C248_=_C487( C248 C487 ) C248_=_C493( C248 C493 ) C248_=_C498( C248 C498 ) \nC248_=_C502( C248 C502 ) C248_=_C506( C248 C506 ) C248_=_C507( C248 C507 ) C248_=_C508( C248 C508 ) C270_=_C271( C270 C271 ) C270_=_C292( C270 C292 ) \nC270_=_C312( C270 C312 ) C270_=_C332( C270 C332 ) C270_=_C351( C270 C351 ) C270_=_C369( C270 C369 ) C270_=_C386( C270 C386 ) C270_=_C402( C270 C402 ) \nC270_=_C416( C270 C416 ) C270_=_C429( C270 C429 ) C270_=_C441( C270 C441 ) C270_=_C452( C270 C452 ) C270_=_C462( C270 C462 ) C270_=_C471( C270 C471 ) \nC270_=_C479( C270 C479 ) C270_=_C486( C270 C486 ) C270_=_C492( C270 C492 ) C270_=_C497( C270 C497 ) C270_=_C502( C270 C502 ) C270_=_C503( C270 C503 ) \nC270_=_C504( C270 C504 ) C270_=_C505( C270 C505 ) C271_=_C293( C271 C293 ) C271_=_C314( C271 C314 ) C271_=_C333( C271 C333 ) C271_=_C352( C271 C352 ) \nC271_=_C370( C271 C370 ) C271_=_C387( C271 C387 ) C271_=_C403( C271 C403 ) C271_=_C417( C271 C417 ) C271_=_C430( C271 C430 ) C271_=_C442( C271 C442 ) \nC271_=_C453( C271 C453 ) C271_=_C463( C271 C463 ) C271_=_C472( C271 C472 ) C271_=_C480( C271 C480 ) C271_=_C487( C271 C487 ) C271_=_C493( C271 C493 ) \nC271_=_C498( C271 C498 ) C271_=_C502( C271 C502 ) C271_=_C506( C271 C506 ) C271_=_C507( C271 C507 ) C271_=_C508( C271 C508 ) C292_=_C293( C292 C293 ) \nC292_=_C312( C292 C312 ) C292_=_C332( C292 C332 ) C292_=_C351( C292 C351 ) C292_=_C369( C292 C369 ) C292_=_C386( C292 C386 ) C292_=_C402( C292 C402 ) \nC292_=_C416( C292 C416 ) C292_=_C429( C292 C429 ) C292_=_C441( C292 C441 ) C292_=_C452( C292 C452 ) C292_=_C462( C292 C462 ) C292_=_C471( C292 C471 ) \nC292_=_C479( C292 C479 ) C292_=_C486( C292 C486 ) C292_=_C492( C292 C492 ) C292_=_C497( C292 C497 ) C292_=_C502( C292 C502 ) C292_=_C503( C292 C503 ) \nC292_=_C504( C292 C504 ) C292_=_C505( C292 C505 ) C293_=_C314( C293 C314 ) C293_=_C333( C293 C333 ) C293_=_C352( C293 C352 ) C293_=_C370( C293 C370 ) \nC293_=_C387( C293 C387 ) C293_=_C403( C293 C403 ) C293_=_C417( C293 C417 ) C293_=_C430( C293 C430 ) C293_=_C442( C293 C442 ) C293_=_C453( C293 C453 ) \nC293_=_C463( C293 C463 ) C293_=_C472( C293 C472 ) C293_=_C480( C293 C480 ) C293_=_C487( C293 C487 ) C293_=_C493( C293 C493 ) C293_=_C498( C293 C498 ) \nC293_=_C502( C293 C502 ) C293_=_C506( C293 C506 ) C293_=_C507( C293 C507 ) C293_=_C508( C293 C508 ) C312_=_C314( C312 C314 ) C312_=_C332( C312 C332 ) \nC312_=_C351( C312 C351 ) C312_=_C369( C312 C369 ) C312_=_C386( C312 C386 ) C312_=_C402( C312 C402 ) C312_=_C416( C312 C416 ) C312_=_C429( C312 C429 ) \nC312_=_C441( C312 C441 ) C312_=_C452( C312 C452 ) C312_=_C462( C312 C462 ) C312_=_C471( C312 C471 ) C312_=_C479( C312 C479 ) C312_=_C486( C312 C486 ) \nC312_=_C492( C312 C492 ) C312_=_C497( C312 C497 ) C312_=_C502( C312 C502 ) C312_=_C503( C312 C503 ) C312_=_C504( C312 C504 ) C312_=_C505( C312 C505 ) \nC314_=_C333( C314 C333 ) C314_=_C352(</w:t>
      </w:r>
    </w:p>
    <w:p>
      <w:pPr>
        <w:pStyle w:val="PreformattedText"/>
        <w:bidi w:val="0"/>
        <w:spacing w:before="0" w:after="0"/>
        <w:jc w:val="left"/>
        <w:rPr/>
      </w:pPr>
      <w:r>
        <w:rPr/>
        <w:t xml:space="preserve"> </w:t>
      </w:r>
      <w:r>
        <w:rPr/>
        <w:t>C314 C352 ) C314_=_C370( C314 C370 ) C314_=_C387( C314 C387 ) C314_=_C403( C314 C403 ) C314_=_C417( C314 C417 ) \nC314_=_C430( C314 C430 ) C314_=_C442( C314 C442 ) C314_=_C453( C314 C453 ) C314_=_C463( C314 C463 ) C314_=_C472( C314 C472 ) C314_=_C480( C314 C480 ) \nC314_=_C487( C314 C487 ) C314_=_C493( C314 C493 ) C314_=_C498( C314 C498 ) C314_=_C502( C314 C502 ) C314_=_C506( C314 C506 ) C314_=_C507( C314 C507 ) \nC314_=_C508( C314 C508 ) C332_=_C333( C332 C333 ) C332_=_C351( C332 C351 ) C332_=_C369( C332 C369 ) C332_=_C386( C332 C386 ) C332_=_C402( C332 C402 ) \nC332_=_C416( C332 C416 ) C332_=_C429( C332 C429 ) C332_=_C441( C332 C441 ) C332_=_C452( C332 C452 ) C332_=_C462( C332 C462 ) C332_=_C471( C332 C471 ) \nC332_=_C479( C332 C479 ) C332_=_C486( C332 C486 ) C332_=_C492( C332 C492 ) C332_=_C497( C332 C497 ) C332_=_C502( C332 C502 ) C332_=_C503( C332 C503 ) \nC332_=_C504( C332 C504 ) C332_=_C505( C332 C505 ) C333_=_C352( C333 C352 ) C333_=_C370( C333 C370 ) C333_=_C387( C333 C387 ) C333_=_C403( C333 C403 ) \nC333_=_C417( C333 C417 ) C333_=_C430( C333 C430 ) C333_=_C442( C333 C442 ) C333_=_C453( C333 C453 ) C333_=_C463( C333 C463 ) C333_=_C472( C333 C472 ) \nC333_=_C480( C333 C480 ) C333_=_C487( C333 C487 ) C333_=_C493( C333 C493 ) C333_=_C498( C333 C498 ) C333_=_C502( C333 C502 ) C333_=_C506( C333 C506 ) \nC333_=_C507( C333 C507 ) C333_=_C508( C333 C508 ) C351_=_C352( C351 C352 ) C351_=_C369( C351 C369 ) C351_=_C386( C351 C386 ) C351_=_C402( C351 C402 ) \nC351_=_C416( C351 C416 ) C351_=_C429( C351 C429 ) C351_=_C441( C351 C441 ) C351_=_C452( C351 C452 ) C351_=_C462( C351 C462 ) C351_=_C471( C351 C471 ) \nC351_=_C479( C351 C479 ) C351_=_C486( C351 C486 ) C351_=_C492( C351 C492 ) C351_=_C497( C351 C497 ) C351_=_C502( C351 C502 ) C351_=_C503( C351 C503 ) \nC351_=_C504( C351 C504 ) C351_=_C505( C351 C505 ) C352_=_C370( C352 C370 ) C352_=_C387( C352 C387 ) C352_=_C403( C352 C403 ) C352_=_C417( C352 C417 ) \nC352_=_C430( C352 C430 ) C352_=_C442( C352 C442 ) C352_=_C453( C352 C453 ) C352_=_C463( C352 C463 ) C352_=_C472( C352 C472 ) C352_=_C480( C352 C480 ) \nC352_=_C487( C352 C487 ) C352_=_C493( C352 C493 ) C352_=_C498( C352 C498 ) C352_=_C502( C352 C502 ) C352_=_C506( C352 C506 ) C352_=_C507( C352 C507 ) \nC352_=_C508( C352 C508 ) C369_=_C370( C369 C370 ) C369_=_C386( C369 C386 ) C369_=_C402( C369 C402 ) C369_=_C416( C369 C416 ) C369_=_C429( C369 C429 ) \nC369_=_C441( C369 C441 ) C369_=_C452( C369 C452 ) C369_=_C462( C369 C462 ) C369_=_C471( C369 C471 ) C369_=_C479( C369 C479 ) C369_=_C486( C369 C486 ) \nC369_=_C492( C369 C492 ) C369_=_C497( C369 C497 ) C369_=_C502( C369 C502 ) C369_=_C503( C369 C503 ) C369_=_C504( C369 C504 ) C369_=_C505( C369 C505 ) \nC370_=_C387( C370 C387 ) C370_=_C403( C370 C403 ) C370_=_C417( C370 C417 ) C370_=_C430( C370 C430 ) C370_=_C442( C370 C442 ) C370_=_C453( C370 C453 ) \nC370_=_C463( C370 C463 ) C370_=_C472( C370 C472 ) C370_=_C480( C370 C480 ) C370_=_C487( C370 C487 ) C370_=_C493( C370 C493 ) C370_=_C498( C370 C498 ) \nC370_=_C502( C370 C502 ) C370_=_C506( C370 C506 ) C370_=_C507( C370 C507 ) C370_=_C508( C370 C508 ) C386_=_C387( C386 C387 ) C386_=_C402( C386 C402 ) \nC386_=_C416( C386 C416 ) C386_=_C429( C386 C429 ) C386_=_C441( C386 C441 ) C386_=_C452( C386 C452 ) C386_=_C462( C386 C462 ) C386_=_C471( C386 C471 ) \nC386_=_C479( C386 C479 ) C386_=_C486( C386 C486 ) C386_=_C492( C386 C492 ) C386_=_C497( C386 C497 ) C386_=_C502( C386 C502 ) C386_=_C503( C386 C503 ) \nC386_=_C504( C386 C504 ) C386_=_C505( C386 C505 ) C387_=_C403( C387 C403 ) C387_=_C417( C387 C417 ) C387_=_C430( C387 C430 ) C387_=_C442( C387 C442 ) \nC387_=_C453( C387 C453 ) C387_=_C463( C387 C463 ) C387_=_C472( C387 C472 ) C387_=_C480( C387 C480 ) C387_=_C487( C387 C487 ) C387_=_C493( C387 C493 ) \nC387_=_C498( C387 C498 ) C387_=_C502( C387 C502 ) C387_=_C506( C387 C506 ) C387_=_C507( C387 C507 ) C387_=_C508( C387 C508 ) C402_=_C403( C402 C403 ) \nC402_=_C416( C402 C416 ) C402_=_C429( C402 C429 ) C402_=_C441( C402 C441 ) C402_=_C452( C402 C452 ) C402_=_C462( C402 C462 ) C402_=_C471( C402 C471 ) \nC402_=_C479( C402 C479 ) C402_=_C486( C402 C486 ) C402_=_C492( C402 C492 ) C402_=_C497( C402 C497 ) C402_=_C502( C402 C502 ) C402_=_C503( C402 C503 ) \nC402_=_C504( C402 C504 ) C402_=_C505( C402 C505 ) C403_=_C417( C403 C417 ) C403_=_C430( C403 C430 ) C403_=_C442( C403 C442 ) C403_=_C453( C403 C453 ) \nC403_=_C463( C403 C463 ) C403_=_C472( C403 C472 ) C403_=_C480( C403 C480 ) C403_=_C487( C403 C487 ) C403_=_C493( C403 C493 ) C403_=_C498( C403 C498 ) \nC403_=_C502( C403 C502 ) C403_=_C506( C403 C506 ) C403_=_C507( C403 C507 ) C403_=_C508( C403 C508 ) C416_=_C417( C416 C417 ) C416_=_C429( C416 C429 ) \nC416_=_C441( C416 C441 ) C416_=_C452( C416 C452 ) C416_=_C462( C416 C462 ) C416_=_C471( C416 C471 ) C416_=_C479( C416 C479 ) C416_=_C486( C416 C486 ) \nC416_=_C492( C416 C492 ) C416_=_C497( C416 C497 ) C416_=_C502( C416 C502 ) C416_=_C503( C416 C503 ) C416_=_C504( C416 C504 ) C416_=_C505( C416 C505 ) \nC417_=_C430( C417 C430 ) C417_=_C442( C417 C442 ) C417_=_C453( C417 C453 ) C417_=_C463( C417 C463 ) C417_=_C472( C417 C472 ) C417_=_C480( C417 C480 ) \nC417_=_C487( C417 C487 ) C417_=_C493( C417 C493 ) C417_=_C498( C417 C498 ) C417_=_C502( C417 C502 ) C417_=_C506( C417 C506 ) C417_=_C507( C417 C507 ) \nC417_=_C508( C417 C508 ) C429_=_C430( C429 C430 ) C429_=_C441( C429 C441 ) C429_=_C452( C429 C452 ) C429_=_C462( C429 C462 ) C429_=_C471( C429 C471 ) \nC429_=_C479( C429 C479 ) C429_=_C486( C429 C486 ) C429_=_C492( C429 C492 ) C429_=_C497( C429 C497 ) C429_=_C502( C429 C502 ) C429_=_C503( C429 C503 ) \nC429_=_C504( C429 C504 ) C429_=_C505( C429 C505 ) C430_=_C442( C430 C442 ) C430_=_C453( C430 C453 ) C430_=_C463( C430 C463 ) C430_=_C472( C430 C472 ) \nC430_=_C480( C430 C480 ) C430_=_C487( C430 C487 ) C430_=_C493( C430 C493 ) C430_=_C498( C430 C498 ) C430_=_C502( C430 C502 ) C430_=_C506( C430 C506 ) \nC430_=_C507( C430 C507 ) C430_=_C508( C430 C508 ) C441_=_C442( C441 C442 ) C441_=_C452( C441 C452 ) C441_=_C462( C441 C462 ) C441_=_C471( C441 C471 ) \nC441_=_C479( C441 C479 ) C441_=_C486( C441 C486 ) C441_=_C492( C441 C492 ) C441_=_C497( C441 C497 ) C441_=_C502( C441 C502 ) C441_=_C503( C441 C503 ) \nC441_=_C504( C441 C504 ) C441_=_C505( C441 C505 ) C442_=_C453( C442 C453 ) C442_=_C463( C442 C463 ) C442_=_C472( C442 C472 ) C442_=_C480( C442 C480 ) \nC442_=_C487( C442 C487 ) C442_=_C493( C442 C493 ) C442_=_C498( C442 C498 ) C442_=_C502( C442 C502 ) C442_=_C506( C442 C506 ) C442_=_C507( C442 C507 ) \nC442_=_C508( C442 C508 ) C452_=_C453( C452 C453 ) C452_=_C462( C452 C462 ) C452_=_C471( C452 C471 ) C452_=_C479( C452 C479 ) C452_=_C486( C452 C486 ) \nC452_=_C492( C452 C492 ) C452_=_C497( C452 C497 ) C452_=_C502( C452 C502 ) C452_=_C503( C452 C503 ) C452_=_C504( C452 C504 ) C452_=_C505( C452 C505 ) \nC453_=_C463( C453 C463 ) C453_=_C472( C453 C472 ) C453_=_C480( C453 C480 ) C453_=_C487( C453 C487 ) C453_=_C493( C453 C493 ) C453_=_C498( C453 C498 ) \nC453_=_C502( C453 C502 ) C453_=_C506( C453 C506 ) C453_=_C507( C453 C507 ) C453_=_C508( C453 C508 ) C462_=_C463( C462 C463 ) C462_=_C471( C462 C471 ) \nC462_=_C479( C462 C479 ) C462_=_C486( C462 C486 ) C462_=_C492( C462 C492 ) C462_=_C497( C462 C497 ) C462_=_C502( C462 C502 ) C462_=_C503( C462 C503 ) \nC462_=_C504( C462 C504 ) C462_=_C505( C462 C505 ) C463_=_C472( C463 C472 ) C463_=_C480( C463 C480 ) C463_=_C487( C463 C487 ) C463_=_C493( C463 C493 ) \nC463_=_C498( C463 C498 ) C463_=_C502( C463 C502 ) C463_=_C506( C463 C506 ) C463_=_C507( C463 C507 ) C463_=_C508( C463 C508 ) C471_=_C472( C471 C472 ) \nC471_=_C479( C471 C479 ) C471_=_C486( C471 C486 ) C471_=_C492( C471 C492 ) C471_=_C497( C471 C497 ) C471_=_C502( C471 C502 ) C471_=_C503( C471 C503 ) \nC471_=_C504( C471 C504 ) C471_=_C505( C471 C505 ) C472_=_C480( C472 C480 ) C472_=_C487( C472 C487 ) C472_=_C493( C472 C493 ) C472_=_C498( C472 C498 ) \nC472_=_C502( C472 C502 ) C472_=_C506( C472 C506 ) C472_=_C507( C472 C507 ) C472_=_C508( C472 C508 ) C479_=_C480( C479 C480 ) C479_=_C486( C479 C486 ) \nC479_=_C492( C479 C492 ) C479_=_C497( C479 C497 ) C479_=_C502( C479 C502 ) C479_=_C503( C479 C503 ) C479_=_C504( C479 C504 ) C479_=_C505( C479 C505 ) \nC480_=_C487( C480 C487 ) C480_=_C493( C480 C493 ) C480_=_C498( C480 C498 ) C480_=_C502( C480 C502 ) C480_=_C506( C480 C506 ) C480_=_C507( C480 C507 ) \nC480_=_C508( C480 C508 ) C486_=_C487( C486 C487 ) C486_=_C492( C486 C492 ) C486_=_C497( C486 C497 ) C486_=_C502( C486 C502 ) C486_=_C503( C486 C503 ) \nC486_=_C504( C486 C504 ) C486_=_C505( C486 C505 ) C487_=_C493( C487 C493 ) C487_=_C498( C487 C498 ) C487_=_C502( C487 C502 ) C487_=_C506( C487 C506 ) \nC487_=_C507( C487 C507 ) C487_=_C508( C487 C508 ) C492_=_C493( C492 C493 ) C492_=_C497( C492 C497 ) C492_=_C502( C492 C502 ) C492_=_C503( C492 C503 ) \nC492_=_C504( C492 C504 ) C492_=_C505( C492 C505 ) C493_=_C498( C493 C498 ) C493_=_C502( C493 C502 ) C493_=_C506( C493 C506 ) C493_=_C507( C493 C507 ) \nC493_=_C508( C493 C508 ) C497_=_C498( C497 C498 ) C497_=_C502( C497 C502 ) C497_=_C503( C497 C503 ) C497_=_C504( C497 C504 ) C497_=_C505( C497 C505 ) \nC498_=_C502( C498 C502 ) C498_=_C506( C498 C506 ) C498_=_C507( C498 C507 ) C498_=_C508( C498 C508 ) C502_=_C503( C502 C503 ) C502_=_C504( C502 C504 ) \nC502_=_C505( C502 C505 ) C502_=_C506( C502 C506 ) C502_=_C507( C502 C507 ) C502_=_C508( C502 C508 ) C503_=_C504( C503 C504 ) C503_=_C505( C503 C505 ) \nC503_=_C506( C503 C506 ) C504_=_C505( C504 C505 ) C504_=_C507( C504 C507 ) C505_=_C508( C505 C508 ) C506_=_C507( C506 C507 ) C506_=_C508( C506 C508 ) \nC507_=_C508( C507 C508 ) "];5-&gt;12[label="60: C27 C28 C58 C59 C88 \nC89 C117 C118 C145 C146 C172 \nC173 C198 C199 C223 C224 C247 \nC248 C270 C271 C292 C293 C312 \nC314 C332 C333 C351 C352 C369 \nC370 C386 C387 C402 C403 C416 \nC417 C429 C430 C441 C442 C452 \nC453 C462 C463 C471 C472 C479 \nC480 C486 C487 C492 C493 C497 \nC498 C503 C504 C505 C506 C507 \nC508 \n900:</w:t>
      </w:r>
    </w:p>
    <w:p>
      <w:pPr>
        <w:pStyle w:val="PreformattedText"/>
        <w:bidi w:val="0"/>
        <w:spacing w:before="0" w:after="0"/>
        <w:jc w:val="left"/>
        <w:rPr/>
      </w:pPr>
      <w:r>
        <w:rPr/>
        <w:t xml:space="preserve"> </w:t>
      </w:r>
      <w:r>
        <w:rPr/>
        <w:t>C27_=_C28 ,C27_=_C58 ,C27_=_C88 ,C27_=_C117 ,C27_=_C145 ,\nC27_=_C172 ,C27_=_C198 ,C27_=_C223 ,C27_=_C247 ,C27_=_C270 ,C27_=_C292 ,\nC27_=_C312 ,C27_=_C332 ,C27_=_C351 ,C27_=_C369 ,C27_=_C386 ,C27_=_C402 ,\nC27_=_C416 ,C27_=_C429 ,C27_=_C441 ,C27_=_C452 ,C27_=_C462 ,C27_=_C471 ,\nC27_=_C479 ,C27_=_C486 ,C27_=_C492 ,C27_=_C497 ,C27_=_C503 ,C27_=_C504 ,\nC27_=_C505 ,C28_=_C59 ,C28_=_C89 ,C28_=_C118 ,C28_=_C146 ,C28_=_C173 ,\nC28_=_C199 ,C28_=_C224 ,C28_=_C248 ,C28_=_C271 ,C28_=_C293 ,C28_=_C314 ,\nC28_=_C333 ,C28_=_C352 ,C28_=_C370 ,C28_=_C387 ,C28_=_C403 ,C28_=_C417 ,\nC28_=_C430 ,C28_=_C442 ,C28_=_C453 ,C28_=_C463 ,C28_=_C472 ,C28_=_C480 ,\nC28_=_C487 ,C28_=_C493 ,C28_=_C498 ,C28_=_C506 ,C28_=_C507 ,C28_=_C508 ,\nC58_=_C59 ,C58_=_C88 ,C58_=_C117 ,C58_=_C145 ,C58_=_C172 ,C58_=_C198 ,\nC58_=_C223 ,C58_=_C247 ,C58_=_C270 ,C58_=_C292 ,C58_=_C312 ,C58_=_C332 ,\nC58_=_C351 ,C58_=_C369 ,C58_=_C386 ,C58_=_C402 ,C58_=_C416 ,C58_=_C429 ,\nC58_=_C441 ,C58_=_C452 ,C58_=_C462 ,C58_=_C471 ,C58_=_C479 ,C58_=_C486 ,\nC58_=_C492 ,C58_=_C497 ,C58_=_C503 ,C58_=_C504 ,C58_=_C505 ,C59_=_C89 ,\nC59_=_C118 ,C59_=_C146 ,C59_=_C173 ,C59_=_C199 ,C59_=_C224 ,C59_=_C248 ,\nC59_=_C271 ,C59_=_C293 ,C59_=_C314 ,C59_=_C333 ,C59_=_C352 ,C59_=_C370 ,\nC59_=_C387 ,C59_=_C403 ,C59_=_C417 ,C59_=_C430 ,C59_=_C442 ,C59_=_C453 ,\nC59_=_C463 ,C59_=_C472 ,C59_=_C480 ,C59_=_C487 ,C59_=_C493 ,C59_=_C498 ,\nC59_=_C506 ,C59_=_C507 ,C59_=_C508 ,C88_=_C89 ,C88_=_C117 ,C88_=_C145 ,\nC88_=_C172 ,C88_=_C198 ,C88_=_C223 ,C88_=_C247 ,C88_=_C270 ,C88_=_C292 ,\nC88_=_C312 ,C88_=_C332 ,C88_=_C351 ,C88_=_C369 ,C88_=_C386 ,C88_=_C402 ,\nC88_=_C416 ,C88_=_C429 ,C88_=_C441 ,C88_=_C452 ,C88_=_C462 ,C88_=_C471 ,\nC88_=_C479 ,C88_=_C486 ,C88_=_C492 ,C88_=_C497 ,C88_=_C503 ,C88_=_C504 ,\nC88_=_C505 ,C89_=_C118 ,C89_=_C146 ,C89_=_C173 ,C89_=_C199 ,C89_=_C224 ,\nC89_=_C248 ,C89_=_C271 ,C89_=_C293 ,C89_=_C314 ,C89_=_C333 ,C89_=_C352 ,\nC89_=_C370 ,C89_=_C387 ,C89_=_C403 ,C89_=_C417 ,C89_=_C430 ,C89_=_C442 ,\nC89_=_C453 ,C89_=_C463 ,C89_=_C472 ,C89_=_C480 ,C89_=_C487 ,C89_=_C493 ,\nC89_=_C498 ,C89_=_C506 ,C89_=_C507 ,C89_=_C508 ,C117_=_C118 ,C117_=_C145 ,\nC117_=_C172 ,C117_=_C198 ,C117_=_C223 ,C117_=_C247 ,C117_=_C270 ,C117_=_C292 ,\nC117_=_C312 ,C117_=_C332 ,C117_=_C351 ,C117_=_C369 ,C117_=_C386 ,C117_=_C402 ,\nC117_=_C416 ,C117_=_C429 ,C117_=_C441 ,C117_=_C452 ,C117_=_C462 ,C117_=_C471 ,\nC117_=_C479 ,C117_=_C486 ,C117_=_C492 ,C117_=_C497 ,C117_=_C503 ,C117_=_C504 ,\nC117_=_C505 ,C118_=_C146 ,C118_=_C173 ,C118_=_C199 ,C118_=_C224 ,C118_=_C248 ,\nC118_=_C271 ,C118_=_C293 ,C118_=_C314 ,C118_=_C333 ,C118_=_C352 ,C118_=_C370 ,\nC118_=_C387 ,C118_=_C403 ,C118_=_C417 ,C118_=_C430 ,C118_=_C442 ,C118_=_C453 ,\nC118_=_C463 ,C118_=_C472 ,C118_=_C480 ,C118_=_C487 ,C118_=_C493 ,C118_=_C498 ,\nC118_=_C506 ,C118_=_C507 ,C118_=_C508 ,C145_=_C146 ,C145_=_C172 ,C145_=_C198 ,\nC145_=_C223 ,C145_=_C247 ,C145_=_C270 ,C145_=_C292 ,C145_=_C312 ,C145_=_C332 ,\nC145_=_C351 ,C145_=_C369 ,C145_=_C386 ,C145_=_C402 ,C145_=_C416 ,C145_=_C429 ,\nC145_=_C441 ,C145_=_C452 ,C145_=_C462 ,C145_=_C471 ,C145_=_C479 ,C145_=_C486 ,\nC145_=_C492 ,C145_=_C497 ,C145_=_C503 ,C145_=_C504 ,C145_=_C505 ,C146_=_C173 ,\nC146_=_C199 ,C146_=_C224 ,C146_=_C248 ,C146_=_C271 ,C146_=_C293 ,C146_=_C314 ,\nC146_=_C333 ,C146_=_C352 ,C146_=_C370 ,C146_=_C387 ,C146_=_C403 ,C146_=_C417 ,\nC146_=_C430 ,C146_=_C442 ,C146_=_C453 ,C146_=_C463 ,C146_=_C472 ,C146_=_C480 ,\nC146_=_C487 ,C146_=_C493 ,C146_=_C498 ,C146_=_C506 ,C146_=_C507 ,C146_=_C508 ,\nC172_=_C173 ,C172_=_C198 ,C172_=_C223 ,C172_=_C247 ,C172_=_C270 ,C172_=_C292 ,\nC172_=_C312 ,C172_=_C332 ,C172_=_C351 ,C172_=_C369 ,C172_=_C386 ,C172_=_C402 ,\nC172_=_C416 ,C172_=_C429 ,C172_=_C441 ,C172_=_C452 ,C172_=_C462 ,C172_=_C471 ,\nC172_=_C479 ,C172_=_C486 ,C172_=_C492 ,C172_=_C497 ,C172_=_C503 ,C172_=_C504 ,\nC172_=_C505 ,C173_=_C199 ,C173_=_C224 ,C173_=_C248 ,C173_=_C271 ,C173_=_C293 ,\nC173_=_C314 ,C173_=_C333 ,C173_=_C352 ,C173_=_C370 ,C173_=_C387 ,C173_=_C403 ,\nC173_=_C417 ,C173_=_C430 ,C173_=_C442 ,C173_=_C453 ,C173_=_C463 ,C173_=_C472 ,\nC173_=_C480 ,C173_=_C487 ,C173_=_C493 ,C173_=_C498 ,C173_=_C506 ,C173_=_C507 ,\nC173_=_C508 ,C198_=_C199 ,C198_=_C223 ,C198_=_C247 ,C198_=_C270 ,C198_=_C292 ,\nC198_=_C312 ,C198_=_C332 ,C198_=_C351 ,C198_=_C369 ,C198_=_C386 ,C198_=_C402 ,\nC198_=_C416 ,C198_=_C429 ,C198_=_C441 ,C198_=_C452 ,C198_=_C462 ,C198_=_C471 ,\nC198_=_C479 ,C198_=_C486 ,C198_=_C492 ,C198_=_C497 ,C198_=_C503 ,C198_=_C504 ,\nC198_=_C505 ,C199_=_C224 ,C199_=_C248 ,C199_=_C271 ,C199_=_C293 ,C199_=_C314 ,\nC199_=_C333 ,C199_=_C352 ,C199_=_C370 ,C199_=_C387 ,C199_=_C403 ,C199_=_C417 ,\nC199_=_C430 ,C199_=_C442 ,C199_=_C453 ,C199_=_C463 ,C199_=_C472 ,C199_=_C480 ,\nC199_=_C487 ,C199_=_C493 ,C199_=_C498 ,C199_=_C506 ,C199_=_C507 ,C199_=_C508 ,\nC223_=_C224 ,C223_=_C247 ,C223_=_C270 ,C223_=_C292 ,C223_=_C312 ,C223_=_C332 ,\nC223_=_C351 ,C223_=_C369 ,C223_=_C386 ,C223_=_C402 ,C223_=_C416 ,C223_=_C429 ,\nC223_=_C441 ,C223_=_C452 ,C223_=_C462 ,C223_=_C471 ,C223_=_C479 ,C223_=_C486 ,\nC223_=_C492 ,C223_=_C497 ,C223_=_C503 ,C223_=_C504 ,C223_=_C505 ,C224_=_C248 ,\nC224_=_C271 ,C224_=_C293 ,C224_=_C314 ,C224_=_C333 ,C224_=_C352 ,C224_=_C370 ,\nC224_=_C387 ,C224_=_C403 ,C224_=_C417 ,C224_=_C430 ,C224_=_C442 ,C224_=_C453 ,\nC224_=_C463 ,C224_=_C472 ,C224_=_C480 ,C224_=_C487 ,C224_=_C493 ,C224_=_C498 ,\nC224_=_C506 ,C224_=_C507 ,C224_=_C508 ,C247_=_C248 ,C247_=_C270 ,C247_=_C292 ,\nC247_=_C312 ,C247_=_C332 ,C247_=_C351 ,C247_=_C369 ,C247_=_C386 ,C247_=_C402 ,\nC247_=_C416 ,C247_=_C429 ,C247_=_C441 ,C247_=_C452 ,C247_=_C462 ,C247_=_C471 ,\nC247_=_C479 ,C247_=_C486 ,C247_=_C492 ,C247_=_C497 ,C247_=_C503 ,C247_=_C504 ,\nC247_=_C505 ,C248_=_C271 ,C248_=_C293 ,C248_=_C314 ,C248_=_C333 ,C248_=_C352 ,\nC248_=_C370 ,C248_=_C387 ,C248_=_C403 ,C248_=_C417 ,C248_=_C430 ,C248_=_C442 ,\nC248_=_C453 ,C248_=_C463 ,C248_=_C472 ,C248_=_C480 ,C248_=_C487 ,C248_=_C493 ,\nC248_=_C498 ,C248_=_C506 ,C248_=_C507 ,C248_=_C508 ,C270_=_C271 ,C270_=_C292 ,\nC270_=_C312 ,C270_=_C332 ,C270_=_C351 ,C270_=_C369 ,C270_=_C386 ,C270_=_C402 ,\nC270_=_C416 ,C270_=_C429 ,C270_=_C441 ,C270_=_C452 ,C270_=_C462 ,C270_=_C471 ,\nC270_=_C479 ,C270_=_C486 ,C270_=_C492 ,C270_=_C497 ,C270_=_C503 ,C270_=_C504 ,\nC270_=_C505 ,C271_=_C293 ,C271_=_C314 ,C271_=_C333 ,C271_=_C352 ,C271_=_C370 ,\nC271_=_C387 ,C271_=_C403 ,C271_=_C417 ,C271_=_C430 ,C271_=_C442 ,C271_=_C453 ,\nC271_=_C463 ,C271_=_C472 ,C271_=_C480 ,C271_=_C487 ,C271_=_C493 ,C271_=_C498 ,\nC271_=_C506 ,C271_=_C507 ,C271_=_C508 ,C292_=_C293 ,C292_=_C312 ,C292_=_C332 ,\nC292_=_C351 ,C292_=_C369 ,C292_=_C386 ,C292_=_C402 ,C292_=_C416 ,C292_=_C429 ,\nC292_=_C441 ,C292_=_C452 ,C292_=_C462 ,C292_=_C471 ,C292_=_C479 ,C292_=_C486 ,\nC292_=_C492 ,C292_=_C497 ,C292_=_C503 ,C292_=_C504 ,C292_=_C505 ,C293_=_C314 ,\nC293_=_C333 ,C293_=_C352 ,C293_=_C370 ,C293_=_C387 ,C293_=_C403 ,C293_=_C417 ,\nC293_=_C430 ,C293_=_C442 ,C293_=_C453 ,C293_=_C463 ,C293_=_C472 ,C293_=_C480 ,\nC293_=_C487 ,C293_=_C493 ,C293_=_C498 ,C293_=_C506 ,C293_=_C507 ,C293_=_C508 ,\nC312_=_C314 ,C312_=_C332 ,C312_=_C351 ,C312_=_C369 ,C312_=_C386 ,C312_=_C402 ,\nC312_=_C416 ,C312_=_C429 ,C312_=_C441 ,C312_=_C452 ,C312_=_C462 ,C312_=_C471 ,\nC312_=_C479 ,C312_=_C486 ,C312_=_C492 ,C312_=_C497 ,C312_=_C503 ,C312_=_C504 ,\nC312_=_C505 ,C314_=_C333 ,C314_=_C352 ,C314_=_C370 ,C314_=_C387 ,C314_=_C403 ,\nC314_=_C417 ,C314_=_C430 ,C314_=_C442 ,C314_=_C453 ,C314_=_C463 ,C314_=_C472 ,\nC314_=_C480 ,C314_=_C487 ,C314_=_C493 ,C314_=_C498 ,C314_=_C506 ,C314_=_C507 ,\nC314_=_C508 ,C332_=_C333 ,C332_=_C351 ,C332_=_C369 ,C332_=_C386 ,C332_=_C402 ,\nC332_=_C416 ,C332_=_C429 ,C332_=_C441 ,C332_=_C452 ,C332_=_C462 ,C332_=_C471 ,\nC332_=_C479 ,C332_=_C486 ,C332_=_C492 ,C332_=_C497 ,C332_=_C503 ,C332_=_C504 ,\nC332_=_C505 ,C333_=_C352 ,C333_=_C370 ,C333_=_C387 ,C333_=_C403 ,C333_=_C417 ,\nC333_=_C430 ,C333_=_C442 ,C333_=_C453 ,C333_=_C463 ,C333_=_C472 ,C333_=_C480 ,\nC333_=_C487 ,C333_=_C493 ,C333_=_C498 ,C333_=_C506 ,C333_=_C507 ,C333_=_C508 ,\nC351_=_C352 ,C351_=_C369 ,C351_=_C386 ,C351_=_C402 ,C351_=_C416 ,C351_=_C429 ,\nC351_=_C441 ,C351_=_C452 ,C351_=_C462 ,C351_=_C471 ,C351_=_C479 ,C351_=_C486 ,\nC351_=_C492 ,C351_=_C497 ,C351_=_C503 ,C351_=_C504 ,C351_=_C505 ,C352_=_C370 ,\nC352_=_C387 ,C352_=_C403 ,C352_=_C417 ,C352_=_C430 ,C352_=_C442 ,C352_=_C453 ,\nC352_=_C463 ,C352_=_C472 ,C352_=_C480 ,C352_=_C487 ,C352_=_C493 ,C352_=_C498 ,\nC352_=_C506 ,C352_=_C507 ,C352_=_C508 ,C369_=_C370 ,C369_=_C386 ,C369_=_C402 ,\nC369_=_C416 ,C369_=_C429 ,C369_=_C441 ,C369_=_C452 ,C369_=_C462 ,C369_=_C471 ,\nC369_=_C479 ,C369_=_C486 ,C369_=_C492 ,C369_=_C497 ,C369_=_C503 ,C369_=_C504 ,\nC369_=_C505 ,C370_=_C387 ,C370_=_C403 ,C370_=_C417 ,C370_=_C430 ,C370_=_C442 ,\nC370_=_C453 ,C370_=_C463 ,C370_=_C472 ,C370_=_C480 ,C370_=_C487 ,C370_=_C493 ,\nC370_=_C498 ,C370_=_C506 ,C370_=_C507 ,C370_=_C508 ,C386_=_C387 ,C386_=_C402 ,\nC386_=_C416 ,C386_=_C429 ,C386_=_C441 ,C386_=_C452 ,C386_=_C462 ,C386_=_C471 ,\nC386_=_C479 ,C386_=_C486 ,C386_=_C492 ,C386_=_C497 ,C386_=_C503 ,C386_=_C504 ,\nC386_=_C505 ,C387_=_C403 ,C387_=_C417 ,C387_=_C430 ,C387_=_C442 ,C387_=_C453 ,\nC387_=_C463 ,C387_=_C472 ,C387_=_C480 ,C387_=_C487 ,C387_=_C493 ,C387_=_C498 ,\nC387_=_C506 ,C387_=_C507 ,C387_=_C508 ,C402_=_C403 ,C402_=_C416 ,C402_=_C429 ,\nC402_=_C441 ,C402_=_C452 ,C402_=_C462 ,C402_=_C471 ,C402_=_C479 ,C402_=_C486 ,\nC402_=_C492 ,C402_=_C497 ,C402_=_C503 ,C402_=_C504 ,C402_=_C505 ,C403_=_C417 ,\nC403_=_C430 ,C403_=_C442 ,C403_=_C453 ,C403_=_C463 ,C403_=_C472 ,C403_=_C480 ,\nC403_=_C487 ,C403_=_C493 ,C403_=_C498 ,C403_=_C506 ,C403_=_C507 ,C403_=_C508 ,\nC416_=_C417 ,C416_=_C429 ,C416_=_C441 ,C416_=_C452 ,C416_=_C462 ,C416_=_C471 ,\nC416_=_C479 ,C416_=_C486 ,C416_=_C492 ,C416_=_C497 ,C416_=_C503 ,C416_=_C504 ,\nC416_=_C505 ,C417_=_C430 ,C417_=_C442 ,C417_=_C453 ,C417_=_C463 ,C417_=_C472 ,\nC417_=_C480 ,C417_=_C487 ,C417_=_C493 ,C417_=_C498 ,C417_=_C506 ,C417_=_C507 ,\nC417_=_C508 ,C429_=_C430</w:t>
      </w:r>
    </w:p>
    <w:p>
      <w:pPr>
        <w:pStyle w:val="PreformattedText"/>
        <w:bidi w:val="0"/>
        <w:spacing w:before="0" w:after="0"/>
        <w:jc w:val="left"/>
        <w:rPr/>
      </w:pPr>
      <w:r>
        <w:rPr/>
        <w:t xml:space="preserve"> </w:t>
      </w:r>
      <w:r>
        <w:rPr/>
        <w:t>,C429_=_C441 ,C429_=_C452 ,C429_=_C462 ,C429_=_C471 ,\nC429_=_C479 ,C429_=_C486 ,C429_=_C492 ,C429_=_C497 ,C429_=_C503 ,C429_=_C504 ,\nC429_=_C505 ,C430_=_C442 ,C430_=_C453 ,C430_=_C463 ,C430_=_C472 ,C430_=_C480 ,\nC430_=_C487 ,C430_=_C493 ,C430_=_C498 ,C430_=_C506 ,C430_=_C507 ,C430_=_C508 ,\nC441_=_C442 ,C441_=_C452 ,C441_=_C462 ,C441_=_C471 ,C441_=_C479 ,C441_=_C486 ,\nC441_=_C492 ,C441_=_C497 ,C441_=_C503 ,C441_=_C504 ,C441_=_C505 ,C442_=_C453 ,\nC442_=_C463 ,C442_=_C472 ,C442_=_C480 ,C442_=_C487 ,C442_=_C493 ,C442_=_C498 ,\nC442_=_C506 ,C442_=_C507 ,C442_=_C508 ,C452_=_C453 ,C452_=_C462 ,C452_=_C471 ,\nC452_=_C479 ,C452_=_C486 ,C452_=_C492 ,C452_=_C497 ,C452_=_C503 ,C452_=_C504 ,\nC452_=_C505 ,C453_=_C463 ,C453_=_C472 ,C453_=_C480 ,C453_=_C487 ,C453_=_C493 ,\nC453_=_C498 ,C453_=_C506 ,C453_=_C507 ,C453_=_C508 ,C462_=_C463 ,C462_=_C471 ,\nC462_=_C479 ,C462_=_C486 ,C462_=_C492 ,C462_=_C497 ,C462_=_C503 ,C462_=_C504 ,\nC462_=_C505 ,C463_=_C472 ,C463_=_C480 ,C463_=_C487 ,C463_=_C493 ,C463_=_C498 ,\nC463_=_C506 ,C463_=_C507 ,C463_=_C508 ,C471_=_C472 ,C471_=_C479 ,C471_=_C486 ,\nC471_=_C492 ,C471_=_C497 ,C471_=_C503 ,C471_=_C504 ,C471_=_C505 ,C472_=_C480 ,\nC472_=_C487 ,C472_=_C493 ,C472_=_C498 ,C472_=_C506 ,C472_=_C507 ,C472_=_C508 ,\nC479_=_C480 ,C479_=_C486 ,C479_=_C492 ,C479_=_C497 ,C479_=_C503 ,C479_=_C504 ,\nC479_=_C505 ,C480_=_C487 ,C480_=_C493 ,C480_=_C498 ,C480_=_C506 ,C480_=_C507 ,\nC480_=_C508 ,C486_=_C487 ,C486_=_C492 ,C486_=_C497 ,C486_=_C503 ,C486_=_C504 ,\nC486_=_C505 ,C487_=_C493 ,C487_=_C498 ,C487_=_C506 ,C487_=_C507 ,C487_=_C508 ,\nC492_=_C493 ,C492_=_C497 ,C492_=_C503 ,C492_=_C504 ,C492_=_C505 ,C493_=_C498 ,\nC493_=_C506 ,C493_=_C507 ,C493_=_C508 ,C497_=_C498 ,C497_=_C503 ,C497_=_C504 ,\nC497_=_C505 ,C498_=_C506 ,C498_=_C507 ,C498_=_C508 ,C503_=_C504 ,C503_=_C505 ,\nC503_=_C506 ,C504_=_C505 ,C504_=_C507 ,C505_=_C508 ,C506_=_C507 ,C506_=_C508 ,\nC507_=_C508 ,"];13[shape=box, label="id:13 level: 3\n61: C25 C26 C56 C57 C86 \nC87 C115 C116 C143 C144 C170 \nC171 C196 C197 C221 C222 C245 \nC246 C267 C269 C289 C290 C310 \nC311 C330 C331 C349 C350 C367 \nC368 C384 C385 C400 C401 C414 \nC415 C427 C428 C439 C440 C450 \nC451 C460 C461 C469 C470 C477 \nC478 C484 C485 C491 C492 C493 \nC494 C495 C496 C497 C498 C499 \nC500 C501 \n960: C25_=_C26( C25 C26 ) C25_=_C56( C25 C56 ) C25_=_C86( C25 C86 ) C25_=_C115( C25 C115 ) C25_=_C143( C25 C143 ) \nC25_=_C170( C25 C170 ) C25_=_C196( C25 C196 ) C25_=_C221( C25 C221 ) C25_=_C245( C25 C245 ) C25_=_C267( C25 C267 ) C25_=_C289( C25 C289 ) \nC25_=_C310( C25 C310 ) C25_=_C330( C25 C330 ) C25_=_C349( C25 C349 ) C25_=_C367( C25 C367 ) C25_=_C384( C25 C384 ) C25_=_C400( C25 C400 ) \nC25_=_C414( C25 C414 ) C25_=_C427( C25 C427 ) C25_=_C439( C25 C439 ) C25_=_C450( C25 C450 ) C25_=_C460( C25 C460 ) C25_=_C469( C25 C469 ) \nC25_=_C477( C25 C477 ) C25_=_C484( C25 C484 ) C25_=_C491( C25 C491 ) C25_=_C492( C25 C492 ) C25_=_C493( C25 C493 ) C25_=_C494( C25 C494 ) \nC25_=_C495( C25 C495 ) C25_=_C496( C25 C496 ) C26_=_C57( C26 C57 ) C26_=_C87( C26 C87 ) C26_=_C116( C26 C116 ) C26_=_C144( C26 C144 ) \nC26_=_C171( C26 C171 ) C26_=_C197( C26 C197 ) C26_=_C222( C26 C222 ) C26_=_C246( C26 C246 ) C26_=_C269( C26 C269 ) C26_=_C290( C26 C290 ) \nC26_=_C311( C26 C311 ) C26_=_C331( C26 C331 ) C26_=_C350( C26 C350 ) C26_=_C368( C26 C368 ) C26_=_C385( C26 C385 ) C26_=_C401( C26 C401 ) \nC26_=_C415( C26 C415 ) C26_=_C428( C26 C428 ) C26_=_C440( C26 C440 ) C26_=_C451( C26 C451 ) C26_=_C461( C26 C461 ) C26_=_C470( C26 C470 ) \nC26_=_C478( C26 C478 ) C26_=_C485( C26 C485 ) C26_=_C491( C26 C491 ) C26_=_C497( C26 C497 ) C26_=_C498( C26 C498 ) C26_=_C499( C26 C499 ) \nC26_=_C500( C26 C500 ) C26_=_C501( C26 C501 ) C56_=_C57( C56 C57 ) C56_=_C86( C56 C86 ) C56_=_C115( C56 C115 ) C56_=_C143( C56 C143 ) \nC56_=_C170( C56 C170 ) C56_=_C196( C56 C196 ) C56_=_C221( C56 C221 ) C56_=_C245( C56 C245 ) C56_=_C267( C56 C267 ) C56_=_C289( C56 C289 ) \nC56_=_C310( C56 C310 ) C56_=_C330( C56 C330 ) C56_=_C349( C56 C349 ) C56_=_C367( C56 C367 ) C56_=_C384( C56 C384 ) C56_=_C400( C56 C400 ) \nC56_=_C414( C56 C414 ) C56_=_C427( C56 C427 ) C56_=_C439( C56 C439 ) C56_=_C450( C56 C450 ) C56_=_C460( C56 C460 ) C56_=_C469( C56 C469 ) \nC56_=_C477( C56 C477 ) C56_=_C484( C56 C484 ) C56_=_C491( C56 C491 ) C56_=_C492( C56 C492 ) C56_=_C493( C56 C493 ) C56_=_C494( C56 C494 ) \nC56_=_C495( C56 C495 ) C56_=_C496( C56 C496 ) C57_=_C87( C57 C87 ) C57_=_C116( C57 C116 ) C57_=_C144( C57 C144 ) C57_=_C171( C57 C171 ) \nC57_=_C197( C57 C197 ) C57_=_C222( C57 C222 ) C57_=_C246( C57 C246 ) C57_=_C269( C57 C269 ) C57_=_C290( C57 C290 ) C57_=_C311( C57 C311 ) \nC57_=_C331( C57 C331 ) C57_=_C350( C57 C350 ) C57_=_C368( C57 C368 ) C57_=_C385( C57 C385 ) C57_=_C401( C57 C401 ) C57_=_C415( C57 C415 ) \nC57_=_C428( C57 C428 ) C57_=_C440( C57 C440 ) C57_=_C451( C57 C451 ) C57_=_C461( C57 C461 ) C57_=_C470( C57 C470 ) C57_=_C478( C57 C478 ) \nC57_=_C485( C57 C485 ) C57_=_C491( C57 C491 ) C57_=_C497( C57 C497 ) C57_=_C498( C57 C498 ) C57_=_C499( C57 C499 ) C57_=_C500( C57 C500 ) \nC57_=_C501( C57 C501 ) C86_=_C87( C86 C87 ) C86_=_C115( C86 C115 ) C86_=_C143( C86 C143 ) C86_=_C170( C86 C170 ) C86_=_C196( C86 C196 ) \nC86_=_C221( C86 C221 ) C86_=_C245( C86 C245 ) C86_=_C267( C86 C267 ) C86_=_C289( C86 C289 ) C86_=_C310( C86 C310 ) C86_=_C330( C86 C330 ) \nC86_=_C349( C86 C349 ) C86_=_C367( C86 C367 ) C86_=_C384( C86 C384 ) C86_=_C400( C86 C400 ) C86_=_C414( C86 C414 ) C86_=_C427( C86 C427 ) \nC86_=_C439( C86 C439 ) C86_=_C450( C86 C450 ) C86_=_C460( C86 C460 ) C86_=_C469( C86 C469 ) C86_=_C477( C86 C477 ) C86_=_C484( C86 C484 ) \nC86_=_C491( C86 C491 ) C86_=_C492( C86 C492 ) C86_=_C493( C86 C493 ) C86_=_C494( C86 C494 ) C86_=_C495( C86 C495 ) C86_=_C496( C86 C496 ) \nC87_=_C116( C87 C116 ) C87_=_C144( C87 C144 ) C87_=_C171( C87 C171 ) C87_=_C197( C87 C197 ) C87_=_C222( C87 C222 ) C87_=_C246( C87 C246 ) \nC87_=_C269( C87 C269 ) C87_=_C290( C87 C290 ) C87_=_C311( C87 C311 ) C87_=_C331( C87 C331 ) C87_=_C350( C87 C350 ) C87_=_C368( C87 C368 ) \nC87_=_C385( C87 C385 ) C87_=_C401( C87 C401 ) C87_=_C415( C87 C415 ) C87_=_C428( C87 C428 ) C87_=_C440( C87 C440 ) C87_=_C451( C87 C451 ) \nC87_=_C461( C87 C461 ) C87_=_C470( C87 C470 ) C87_=_C478( C87 C478 ) C87_=_C485( C87 C485 ) C87_=_C491( C87 C491 ) C87_=_C497( C87 C497 ) \nC87_=_C498( C87 C498 ) C87_=_C499( C87 C499 ) C87_=_C500( C87 C500 ) C87_=_C501( C87 C501 ) C115_=_C116( C115 C116 ) C115_=_C143( C115 C143 ) \nC115_=_C170( C115 C170 ) C115_=_C196( C115 C196 ) C115_=_C221( C115 C221 ) C115_=_C245( C115 C245 ) C115_=_C267( C115 C267 ) C115_=_C289( C115 C289 ) \nC115_=_C310( C115 C310 ) C115_=_C330( C115 C330 ) C115_=_C349( C115 C349 ) C115_=_C367( C115 C367 ) C115_=_C384( C115 C384 ) C115_=_C400( C115 C400 ) \nC115_=_C414( C115 C414 ) C115_=_C427( C115 C427 ) C115_=_C439( C115 C439 ) C115_=_C450( C115 C450 ) C115_=_C460( C115 C460 ) C115_=_C469( C115 C469 ) \nC115_=_C477( C115 C477 ) C115_=_C484( C115 C484 ) C115_=_C491( C115 C491 ) C115_=_C492( C115 C492 ) C115_=_C493( C115 C493 ) C115_=_C494( C115 C494 ) \nC115_=_C495( C115 C495 ) C115_=_C496( C115 C496 ) C116_=_C144( C116 C144 ) C116_=_C171( C116 C171 ) C116_=_C197( C116 C197 ) C116_=_C222( C116 C222 ) \nC116_=_C246( C116 C246 ) C116_=_C269( C116 C269 ) C116_=_C290( C116 C290 ) C116_=_C311( C116 C311 ) C116_=_C331( C116 C331 ) C116_=_C350( C116 C350 ) \nC116_=_C368( C116 C368 ) C116_=_C385( C116 C385 ) C116_=_C401( C116 C401 ) C116_=_C415( C116 C415 ) C116_=_C428( C116 C428 ) C116_=_C440( C116 C440 ) \nC116_=_C451( C116 C451 ) C116_=_C461( C116 C461 ) C116_=_C470( C116 C470 ) C116_=_C478( C116 C478 ) C116_=_C485( C116 C485 ) C116_=_C491( C116 C491 ) \nC116_=_C497( C116 C497 ) C116_=_C498( C116 C498 ) C116_=_C499( C116 C499 ) C116_=_C500( C116 C500 ) C116_=_C501( C116 C501 ) C143_=_C144( C143 C144 ) \nC143_=_C170( C143 C170 ) C143_=_C196( C143 C196 ) C143_=_C221( C143 C221 ) C143_=_C245( C143 C245 ) C143_=_C267( C143 C267 ) C143_=_C289( C143 C289 ) \nC143_=_C310( C143 C310 ) C143_=_C330( C143 C330 ) C143_=_C349( C143 C349 ) C143_=_C367( C143 C367 ) C143_=_C384( C143 C384 ) C143_=_C400( C143 C400 ) \nC143_=_C414( C143 C414 ) C143_=_C427( C143 C427 ) C143_=_C439( C143 C439 ) C143_=_C450( C143 C450 ) C143_=_C460( C143 C460 ) C143_=_C469( C143 C469 ) \nC143_=_C477( C143 C477 ) C143_=_C484( C143 C484 ) C143_=_C491( C143 C491 ) C143_=_C492( C143 C492 ) C143_=_C493( C143 C493 ) C143_=_C494( C143 C494 ) \nC143_=_C495( C143 C495 ) C143_=_C496( C143 C496 ) C144_=_C171( C144 C171 ) C144_=_C197( C144 C197 ) C144_=_C222( C144 C222 ) C144_=_C246( C144 C246 ) \nC144_=_C269( C144 C269 ) C144_=_C290( C144 C290 ) C144_=_C311( C144 C311 ) C144_=_C331( C144 C331 ) C144_=_C350( C144 C350 ) C144_=_C368( C144 C368 ) \nC144_=_C385( C144 C385 ) C144_=_C401( C144 C401 ) C144_=_C415( C144 C415 ) C144_=_C428( C144 C428 ) C144_=_C440( C144 C440 ) C144_=_C451( C144 C451 ) \nC144_=_C461( C144 C461 ) C144_=_C470( C144 C470 ) C144_=_C478( C144 C478 ) C144_=_C485( C144 C485 ) C144_=_C491( C144 C491 ) C144_=_C497( C144 C497 ) \nC144_=_C498( C144 C498 ) C144_=_C499( C144 C499 ) C144_=_C500( C144 C500 ) C144_=_C501( C144 C501 ) C170_=_C171( C170 C171 ) C170_=_C196( C170 C196 ) \nC170_=_C221( C170 C221 ) C170_=_C245( C170 C245 ) C170_=_C267( C170 C267 ) C170_=_C289( C170 C289 ) C170_=_C310( C170 C310 ) C170_=_C330( C170 C330 ) \nC170_=_C349( C170 C349 ) C170_=_C367( C170 C367 ) C170_=_C384( C170 C384 ) C170_=_C400( C170 C400 ) C170_=_C414( C170 C414 ) C170_=_C427( C170 C427 ) \nC170_=_C439( C170 C439 ) C170_=_C450( C170 C450 ) C170_=_C460( C170 C460 ) C170_=_C469( C170 C469 ) C170_=_C477( C170 C477 ) C170_=_C484( C170 C484 ) \nC170_=_C491( C170 C491 ) C170_=_C492( C170 C492 ) C170_=_C493( C170 C493 ) C170_=_C494( C170 C494 ) C170_=_C495( C170 C495 ) C170_=_C496( C170 C496 ) \nC171_=_C197( C171 C197 ) C171_=_C222( C171 C222 ) C171_=_C246( C171 C246 ) C171_=_C269( C171 C269 ) C171_=_C290( C171</w:t>
      </w:r>
    </w:p>
    <w:p>
      <w:pPr>
        <w:pStyle w:val="PreformattedText"/>
        <w:bidi w:val="0"/>
        <w:spacing w:before="0" w:after="0"/>
        <w:jc w:val="left"/>
        <w:rPr/>
      </w:pPr>
      <w:r>
        <w:rPr/>
        <w:t xml:space="preserve"> </w:t>
      </w:r>
      <w:r>
        <w:rPr/>
        <w:t>C290 ) C171_=_C311( C171 C311 ) \nC171_=_C331( C171 C331 ) C171_=_C350( C171 C350 ) C171_=_C368( C171 C368 ) C171_=_C385( C171 C385 ) C171_=_C401( C171 C401 ) C171_=_C415( C171 C415 ) \nC171_=_C428( C171 C428 ) C171_=_C440( C171 C440 ) C171_=_C451( C171 C451 ) C171_=_C461( C171 C461 ) C171_=_C470( C171 C470 ) C171_=_C478( C171 C478 ) \nC171_=_C485( C171 C485 ) C171_=_C491( C171 C491 ) C171_=_C497( C171 C497 ) C171_=_C498( C171 C498 ) C171_=_C499( C171 C499 ) C171_=_C500( C171 C500 ) \nC171_=_C501( C171 C501 ) C196_=_C197( C196 C197 ) C196_=_C221( C196 C221 ) C196_=_C245( C196 C245 ) C196_=_C267( C196 C267 ) C196_=_C289( C196 C289 ) \nC196_=_C310( C196 C310 ) C196_=_C330( C196 C330 ) C196_=_C349( C196 C349 ) C196_=_C367( C196 C367 ) C196_=_C384( C196 C384 ) C196_=_C400( C196 C400 ) \nC196_=_C414( C196 C414 ) C196_=_C427( C196 C427 ) C196_=_C439( C196 C439 ) C196_=_C450( C196 C450 ) C196_=_C460( C196 C460 ) C196_=_C469( C196 C469 ) \nC196_=_C477( C196 C477 ) C196_=_C484( C196 C484 ) C196_=_C491( C196 C491 ) C196_=_C492( C196 C492 ) C196_=_C493( C196 C493 ) C196_=_C494( C196 C494 ) \nC196_=_C495( C196 C495 ) C196_=_C496( C196 C496 ) C197_=_C222( C197 C222 ) C197_=_C246( C197 C246 ) C197_=_C269( C197 C269 ) C197_=_C290( C197 C290 ) \nC197_=_C311( C197 C311 ) C197_=_C331( C197 C331 ) C197_=_C350( C197 C350 ) C197_=_C368( C197 C368 ) C197_=_C385( C197 C385 ) C197_=_C401( C197 C401 ) \nC197_=_C415( C197 C415 ) C197_=_C428( C197 C428 ) C197_=_C440( C197 C440 ) C197_=_C451( C197 C451 ) C197_=_C461( C197 C461 ) C197_=_C470( C197 C470 ) \nC197_=_C478( C197 C478 ) C197_=_C485( C197 C485 ) C197_=_C491( C197 C491 ) C197_=_C497( C197 C497 ) C197_=_C498( C197 C498 ) C197_=_C499( C197 C499 ) \nC197_=_C500( C197 C500 ) C197_=_C501( C197 C501 ) C221_=_C222( C221 C222 ) C221_=_C245( C221 C245 ) C221_=_C267( C221 C267 ) C221_=_C289( C221 C289 ) \nC221_=_C310( C221 C310 ) C221_=_C330( C221 C330 ) C221_=_C349( C221 C349 ) C221_=_C367( C221 C367 ) C221_=_C384( C221 C384 ) C221_=_C400( C221 C400 ) \nC221_=_C414( C221 C414 ) C221_=_C427( C221 C427 ) C221_=_C439( C221 C439 ) C221_=_C450( C221 C450 ) C221_=_C460( C221 C460 ) C221_=_C469( C221 C469 ) \nC221_=_C477( C221 C477 ) C221_=_C484( C221 C484 ) C221_=_C491( C221 C491 ) C221_=_C492( C221 C492 ) C221_=_C493( C221 C493 ) C221_=_C494( C221 C494 ) \nC221_=_C495( C221 C495 ) C221_=_C496( C221 C496 ) C222_=_C246( C222 C246 ) C222_=_C269( C222 C269 ) C222_=_C290( C222 C290 ) C222_=_C311( C222 C311 ) \nC222_=_C331( C222 C331 ) C222_=_C350( C222 C350 ) C222_=_C368( C222 C368 ) C222_=_C385( C222 C385 ) C222_=_C401( C222 C401 ) C222_=_C415( C222 C415 ) \nC222_=_C428( C222 C428 ) C222_=_C440( C222 C440 ) C222_=_C451( C222 C451 ) C222_=_C461( C222 C461 ) C222_=_C470( C222 C470 ) C222_=_C478( C222 C478 ) \nC222_=_C485( C222 C485 ) C222_=_C491( C222 C491 ) C222_=_C497( C222 C497 ) C222_=_C498( C222 C498 ) C222_=_C499( C222 C499 ) C222_=_C500( C222 C500 ) \nC222_=_C501( C222 C501 ) C245_=_C246( C245 C246 ) C245_=_C267( C245 C267 ) C245_=_C289( C245 C289 ) C245_=_C310( C245 C310 ) C245_=_C330( C245 C330 ) \nC245_=_C349( C245 C349 ) C245_=_C367( C245 C367 ) C245_=_C384( C245 C384 ) C245_=_C400( C245 C400 ) C245_=_C414( C245 C414 ) C245_=_C427( C245 C427 ) \nC245_=_C439( C245 C439 ) C245_=_C450( C245 C450 ) C245_=_C460( C245 C460 ) C245_=_C469( C245 C469 ) C245_=_C477( C245 C477 ) C245_=_C484( C245 C484 ) \nC245_=_C491( C245 C491 ) C245_=_C492( C245 C492 ) C245_=_C493( C245 C493 ) C245_=_C494( C245 C494 ) C245_=_C495( C245 C495 ) C245_=_C496( C245 C496 ) \nC246_=_C269( C246 C269 ) C246_=_C290( C246 C290 ) C246_=_C311( C246 C311 ) C246_=_C331( C246 C331 ) C246_=_C350( C246 C350 ) C246_=_C368( C246 C368 ) \nC246_=_C385( C246 C385 ) C246_=_C401( C246 C401 ) C246_=_C415( C246 C415 ) C246_=_C428( C246 C428 ) C246_=_C440( C246 C440 ) C246_=_C451( C246 C451 ) \nC246_=_C461( C246 C461 ) C246_=_C470( C246 C470 ) C246_=_C478( C246 C478 ) C246_=_C485( C246 C485 ) C246_=_C491( C246 C491 ) C246_=_C497( C246 C497 ) \nC246_=_C498( C246 C498 ) C246_=_C499( C246 C499 ) C246_=_C500( C246 C500 ) C246_=_C501( C246 C501 ) C267_=_C269( C267 C269 ) C267_=_C289( C267 C289 ) \nC267_=_C310( C267 C310 ) C267_=_C330( C267 C330 ) C267_=_C349( C267 C349 ) C267_=_C367( C267 C367 ) C267_=_C384( C267 C384 ) C267_=_C400( C267 C400 ) \nC267_=_C414( C267 C414 ) C267_=_C427( C267 C427 ) C267_=_C439( C267 C439 ) C267_=_C450( C267 C450 ) C267_=_C460( C267 C460 ) C267_=_C469( C267 C469 ) \nC267_=_C477( C267 C477 ) C267_=_C484( C267 C484 ) C267_=_C491( C267 C491 ) C267_=_C492( C267 C492 ) C267_=_C493( C267 C493 ) C267_=_C494( C267 C494 ) \nC267_=_C495( C267 C495 ) C267_=_C496( C267 C496 ) C269_=_C290( C269 C290 ) C269_=_C311( C269 C311 ) C269_=_C331( C269 C331 ) C269_=_C350( C269 C350 ) \nC269_=_C368( C269 C368 ) C269_=_C385( C269 C385 ) C269_=_C401( C269 C401 ) C269_=_C415( C269 C415 ) C269_=_C428( C269 C428 ) C269_=_C440( C269 C440 ) \nC269_=_C451( C269 C451 ) C269_=_C461( C269 C461 ) C269_=_C470( C269 C470 ) C269_=_C478( C269 C478 ) C269_=_C485( C269 C485 ) C269_=_C491( C269 C491 ) \nC269_=_C497( C269 C497 ) C269_=_C498( C269 C498 ) C269_=_C499( C269 C499 ) C269_=_C500( C269 C500 ) C269_=_C501( C269 C501 ) C289_=_C290( C289 C290 ) \nC289_=_C310( C289 C310 ) C289_=_C330( C289 C330 ) C289_=_C349( C289 C349 ) C289_=_C367( C289 C367 ) C289_=_C384( C289 C384 ) C289_=_C400( C289 C400 ) \nC289_=_C414( C289 C414 ) C289_=_C427( C289 C427 ) C289_=_C439( C289 C439 ) C289_=_C450( C289 C450 ) C289_=_C460( C289 C460 ) C289_=_C469( C289 C469 ) \nC289_=_C477( C289 C477 ) C289_=_C484( C289 C484 ) C289_=_C491( C289 C491 ) C289_=_C492( C289 C492 ) C289_=_C493( C289 C493 ) C289_=_C494( C289 C494 ) \nC289_=_C495( C289 C495 ) C289_=_C496( C289 C496 ) C290_=_C311( C290 C311 ) C290_=_C331( C290 C331 ) C290_=_C350( C290 C350 ) C290_=_C368( C290 C368 ) \nC290_=_C385( C290 C385 ) C290_=_C401( C290 C401 ) C290_=_C415( C290 C415 ) C290_=_C428( C290 C428 ) C290_=_C440( C290 C440 ) C290_=_C451( C290 C451 ) \nC290_=_C461( C290 C461 ) C290_=_C470( C290 C470 ) C290_=_C478( C290 C478 ) C290_=_C485( C290 C485 ) C290_=_C491( C290 C491 ) C290_=_C497( C290 C497 ) \nC290_=_C498( C290 C498 ) C290_=_C499( C290 C499 ) C290_=_C500( C290 C500 ) C290_=_C501( C290 C501 ) C310_=_C311( C310 C311 ) C310_=_C330( C310 C330 ) \nC310_=_C349( C310 C349 ) C310_=_C367( C310 C367 ) C310_=_C384( C310 C384 ) C310_=_C400( C310 C400 ) C310_=_C414( C310 C414 ) C310_=_C427( C310 C427 ) \nC310_=_C439( C310 C439 ) C310_=_C450( C310 C450 ) C310_=_C460( C310 C460 ) C310_=_C469( C310 C469 ) C310_=_C477( C310 C477 ) C310_=_C484( C310 C484 ) \nC310_=_C491( C310 C491 ) C310_=_C492( C310 C492 ) C310_=_C493( C310 C493 ) C310_=_C494( C310 C494 ) C310_=_C495( C310 C495 ) C310_=_C496( C310 C496 ) \nC311_=_C331( C311 C331 ) C311_=_C350( C311 C350 ) C311_=_C368( C311 C368 ) C311_=_C385( C311 C385 ) C311_=_C401( C311 C401 ) C311_=_C415( C311 C415 ) \nC311_=_C428( C311 C428 ) C311_=_C440( C311 C440 ) C311_=_C451( C311 C451 ) C311_=_C461( C311 C461 ) C311_=_C470( C311 C470 ) C311_=_C478( C311 C478 ) \nC311_=_C485( C311 C485 ) C311_=_C491( C311 C491 ) C311_=_C497( C311 C497 ) C311_=_C498( C311 C498 ) C311_=_C499( C311 C499 ) C311_=_C500( C311 C500 ) \nC311_=_C501( C311 C501 ) C330_=_C331( C330 C331 ) C330_=_C349( C330 C349 ) C330_=_C367( C330 C367 ) C330_=_C384( C330 C384 ) C330_=_C400( C330 C400 ) \nC330_=_C414( C330 C414 ) C330_=_C427( C330 C427 ) C330_=_C439( C330 C439 ) C330_=_C450( C330 C450 ) C330_=_C460( C330 C460 ) C330_=_C469( C330 C469 ) \nC330_=_C477( C330 C477 ) C330_=_C484( C330 C484 ) C330_=_C491( C330 C491 ) C330_=_C492( C330 C492 ) C330_=_C493( C330 C493 ) C330_=_C494( C330 C494 ) \nC330_=_C495( C330 C495 ) C330_=_C496( C330 C496 ) C331_=_C350( C331 C350 ) C331_=_C368( C331 C368 ) C331_=_C385( C331 C385 ) C331_=_C401( C331 C401 ) \nC331_=_C415( C331 C415 ) C331_=_C428( C331 C428 ) C331_=_C440( C331 C440 ) C331_=_C451( C331 C451 ) C331_=_C461( C331 C461 ) C331_=_C470( C331 C470 ) \nC331_=_C478( C331 C478 ) C331_=_C485( C331 C485 ) C331_=_C491( C331 C491 ) C331_=_C497( C331 C497 ) C331_=_C498( C331 C498 ) C331_=_C499( C331 C499 ) \nC331_=_C500( C331 C500 ) C331_=_C501( C331 C501 ) C349_=_C350( C349 C350 ) C349_=_C367( C349 C367 ) C349_=_C384( C349 C384 ) C349_=_C400( C349 C400 ) \nC349_=_C414( C349 C414 ) C349_=_C427( C349 C427 ) C349_=_C439( C349 C439 ) C349_=_C450( C349 C450 ) C349_=_C460( C349 C460 ) C349_=_C469( C349 C469 ) \nC349_=_C477( C349 C477 ) C349_=_C484( C349 C484 ) C349_=_C491( C349 C491 ) C349_=_C492( C349 C492 ) C349_=_C493( C349 C493 ) C349_=_C494( C349 C494 ) \nC349_=_C495( C349 C495 ) C349_=_C496( C349 C496 ) C350_=_C368( C350 C368 ) C350_=_C385( C350 C385 ) C350_=_C401( C350 C401 ) C350_=_C415( C350 C415 ) \nC350_=_C428( C350 C428 ) C350_=_C440( C350 C440 ) C350_=_C451( C350 C451 ) C350_=_C461( C350 C461 ) C350_=_C470( C350 C470 ) C350_=_C478( C350 C478 ) \nC350_=_C485( C350 C485 ) C350_=_C491( C350 C491 ) C350_=_C497( C350 C497 ) C350_=_C498( C350 C498 ) C350_=_C499( C350 C499 ) C350_=_C500( C350 C500 ) \nC350_=_C501( C350 C501 ) C367_=_C368( C367 C368 ) C367_=_C384( C367 C384 ) C367_=_C400( C367 C400 ) C367_=_C414( C367 C414 ) C367_=_C427( C367 C427 ) \nC367_=_C439( C367 C439 ) C367_=_C450( C367 C450 ) C367_=_C460( C367 C460 ) C367_=_C469( C367 C469 ) C367_=_C477( C367 C477 ) C367_=_C484( C367 C484 ) \nC367_=_C491( C367 C491 ) C367_=_C492( C367 C492 ) C367_=_C493( C367 C493 ) C367_=_C494( C367 C494 ) C367_=_C495( C367 C495 ) C367_=_C496( C367 C496 ) \nC368_=_C385( C368 C385 ) C368_=_C401( C368 C401 ) C368_=_C415( C368 C415 ) C368_=_C428( C368 C428 ) C368_=_C440( C368 C440 ) C368_=_C451( C368 C451 ) \nC368_=_C461( C368 C461 ) C368_=_C470( C368 C470 ) C368_=_C478( C368 C478 ) C368_=_C485( C368 C485 ) C368_=_C491( C368 C491 ) C368_=_C497( C368 C497 ) \nC368_=_C498( C368 C498 ) C368_=_C499( C368 C499 ) C368_=_C500( C368 C500 ) C368_=_C501( C368 C501 ) C384_=_C385( C384 C385 ) C384_=_C400(</w:t>
      </w:r>
    </w:p>
    <w:p>
      <w:pPr>
        <w:pStyle w:val="PreformattedText"/>
        <w:bidi w:val="0"/>
        <w:spacing w:before="0" w:after="0"/>
        <w:jc w:val="left"/>
        <w:rPr/>
      </w:pPr>
      <w:r>
        <w:rPr/>
        <w:t xml:space="preserve"> </w:t>
      </w:r>
      <w:r>
        <w:rPr/>
        <w:t>C384 C400 ) \nC384_=_C414( C384 C414 ) C384_=_C427( C384 C427 ) C384_=_C439( C384 C439 ) C384_=_C450( C384 C450 ) C384_=_C460( C384 C460 ) C384_=_C469( C384 C469 ) \nC384_=_C477( C384 C477 ) C384_=_C484( C384 C484 ) C384_=_C491( C384 C491 ) C384_=_C492( C384 C492 ) C384_=_C493( C384 C493 ) C384_=_C494( C384 C494 ) \nC384_=_C495( C384 C495 ) C384_=_C496( C384 C496 ) C385_=_C401( C385 C401 ) C385_=_C415( C385 C415 ) C385_=_C428( C385 C428 ) C385_=_C440( C385 C440 ) \nC385_=_C451( C385 C451 ) C385_=_C461( C385 C461 ) C385_=_C470( C385 C470 ) C385_=_C478( C385 C478 ) C385_=_C485( C385 C485 ) C385_=_C491( C385 C491 ) \nC385_=_C497( C385 C497 ) C385_=_C498( C385 C498 ) C385_=_C499( C385 C499 ) C385_=_C500( C385 C500 ) C385_=_C501( C385 C501 ) C400_=_C401( C400 C401 ) \nC400_=_C414( C400 C414 ) C400_=_C427( C400 C427 ) C400_=_C439( C400 C439 ) C400_=_C450( C400 C450 ) C400_=_C460( C400 C460 ) C400_=_C469( C400 C469 ) \nC400_=_C477( C400 C477 ) C400_=_C484( C400 C484 ) C400_=_C491( C400 C491 ) C400_=_C492( C400 C492 ) C400_=_C493( C400 C493 ) C400_=_C494( C400 C494 ) \nC400_=_C495( C400 C495 ) C400_=_C496( C400 C496 ) C401_=_C415( C401 C415 ) C401_=_C428( C401 C428 ) C401_=_C440( C401 C440 ) C401_=_C451( C401 C451 ) \nC401_=_C461( C401 C461 ) C401_=_C470( C401 C470 ) C401_=_C478( C401 C478 ) C401_=_C485( C401 C485 ) C401_=_C491( C401 C491 ) C401_=_C497( C401 C497 ) \nC401_=_C498( C401 C498 ) C401_=_C499( C401 C499 ) C401_=_C500( C401 C500 ) C401_=_C501( C401 C501 ) C414_=_C415( C414 C415 ) C414_=_C427( C414 C427 ) \nC414_=_C439( C414 C439 ) C414_=_C450( C414 C450 ) C414_=_C460( C414 C460 ) C414_=_C469( C414 C469 ) C414_=_C477( C414 C477 ) C414_=_C484( C414 C484 ) \nC414_=_C491( C414 C491 ) C414_=_C492( C414 C492 ) C414_=_C493( C414 C493 ) C414_=_C494( C414 C494 ) C414_=_C495( C414 C495 ) C414_=_C496( C414 C496 ) \nC415_=_C428( C415 C428 ) C415_=_C440( C415 C440 ) C415_=_C451( C415 C451 ) C415_=_C461( C415 C461 ) C415_=_C470( C415 C470 ) C415_=_C478( C415 C478 ) \nC415_=_C485( C415 C485 ) C415_=_C491( C415 C491 ) C415_=_C497( C415 C497 ) C415_=_C498( C415 C498 ) C415_=_C499( C415 C499 ) C415_=_C500( C415 C500 ) \nC415_=_C501( C415 C501 ) C427_=_C428( C427 C428 ) C427_=_C439( C427 C439 ) C427_=_C450( C427 C450 ) C427_=_C460( C427 C460 ) C427_=_C469( C427 C469 ) \nC427_=_C477( C427 C477 ) C427_=_C484( C427 C484 ) C427_=_C491( C427 C491 ) C427_=_C492( C427 C492 ) C427_=_C493( C427 C493 ) C427_=_C494( C427 C494 ) \nC427_=_C495( C427 C495 ) C427_=_C496( C427 C496 ) C428_=_C440( C428 C440 ) C428_=_C451( C428 C451 ) C428_=_C461( C428 C461 ) C428_=_C470( C428 C470 ) \nC428_=_C478( C428 C478 ) C428_=_C485( C428 C485 ) C428_=_C491( C428 C491 ) C428_=_C497( C428 C497 ) C428_=_C498( C428 C498 ) C428_=_C499( C428 C499 ) \nC428_=_C500( C428 C500 ) C428_=_C501( C428 C501 ) C439_=_C440( C439 C440 ) C439_=_C450( C439 C450 ) C439_=_C460( C439 C460 ) C439_=_C469( C439 C469 ) \nC439_=_C477( C439 C477 ) C439_=_C484( C439 C484 ) C439_=_C491( C439 C491 ) C439_=_C492( C439 C492 ) C439_=_C493( C439 C493 ) C439_=_C494( C439 C494 ) \nC439_=_C495( C439 C495 ) C439_=_C496( C439 C496 ) C440_=_C451( C440 C451 ) C440_=_C461( C440 C461 ) C440_=_C470( C440 C470 ) C440_=_C478( C440 C478 ) \nC440_=_C485( C440 C485 ) C440_=_C491( C440 C491 ) C440_=_C497( C440 C497 ) C440_=_C498( C440 C498 ) C440_=_C499( C440 C499 ) C440_=_C500( C440 C500 ) \nC440_=_C501( C440 C501 ) C450_=_C451( C450 C451 ) C450_=_C460( C450 C460 ) C450_=_C469( C450 C469 ) C450_=_C477( C450 C477 ) C450_=_C484( C450 C484 ) \nC450_=_C491( C450 C491 ) C450_=_C492( C450 C492 ) C450_=_C493( C450 C493 ) C450_=_C494( C450 C494 ) C450_=_C495( C450 C495 ) C450_=_C496( C450 C496 ) \nC451_=_C461( C451 C461 ) C451_=_C470( C451 C470 ) C451_=_C478( C451 C478 ) C451_=_C485( C451 C485 ) C451_=_C491( C451 C491 ) C451_=_C497( C451 C497 ) \nC451_=_C498( C451 C498 ) C451_=_C499( C451 C499 ) C451_=_C500( C451 C500 ) C451_=_C501( C451 C501 ) C460_=_C461( C460 C461 ) C460_=_C469( C460 C469 ) \nC460_=_C477( C460 C477 ) C460_=_C484( C460 C484 ) C460_=_C491( C460 C491 ) C460_=_C492( C460 C492 ) C460_=_C493( C460 C493 ) C460_=_C494( C460 C494 ) \nC460_=_C495( C460 C495 ) C460_=_C496( C460 C496 ) C461_=_C470( C461 C470 ) C461_=_C478( C461 C478 ) C461_=_C485( C461 C485 ) C461_=_C491( C461 C491 ) \nC461_=_C497( C461 C497 ) C461_=_C498( C461 C498 ) C461_=_C499( C461 C499 ) C461_=_C500( C461 C500 ) C461_=_C501( C461 C501 ) C469_=_C470( C469 C470 ) \nC469_=_C477( C469 C477 ) C469_=_C484( C469 C484 ) C469_=_C491( C469 C491 ) C469_=_C492( C469 C492 ) C469_=_C493( C469 C493 ) C469_=_C494( C469 C494 ) \nC469_=_C495( C469 C495 ) C469_=_C496( C469 C496 ) C470_=_C478( C470 C478 ) C470_=_C485( C470 C485 ) C470_=_C491( C470 C491 ) C470_=_C497( C470 C497 ) \nC470_=_C498( C470 C498 ) C470_=_C499( C470 C499 ) C470_=_C500( C470 C500 ) C470_=_C501( C470 C501 ) C477_=_C478( C477 C478 ) C477_=_C484( C477 C484 ) \nC477_=_C491( C477 C491 ) C477_=_C492( C477 C492 ) C477_=_C493( C477 C493 ) C477_=_C494( C477 C494 ) C477_=_C495( C477 C495 ) C477_=_C496( C477 C496 ) \nC478_=_C485( C478 C485 ) C478_=_C491( C478 C491 ) C478_=_C497( C478 C497 ) C478_=_C498( C478 C498 ) C478_=_C499( C478 C499 ) C478_=_C500( C478 C500 ) \nC478_=_C501( C478 C501 ) C484_=_C485( C484 C485 ) C484_=_C491( C484 C491 ) C484_=_C492( C484 C492 ) C484_=_C493( C484 C493 ) C484_=_C494( C484 C494 ) \nC484_=_C495( C484 C495 ) C484_=_C496( C484 C496 ) C485_=_C491( C485 C491 ) C485_=_C497( C485 C497 ) C485_=_C498( C485 C498 ) C485_=_C499( C485 C499 ) \nC485_=_C500( C485 C500 ) C485_=_C501( C485 C501 ) C491_=_C492( C491 C492 ) C491_=_C493( C491 C493 ) C491_=_C494( C491 C494 ) C491_=_C495( C491 C495 ) \nC491_=_C496( C491 C496 ) C491_=_C497( C491 C497 ) C491_=_C498( C491 C498 ) C491_=_C499( C491 C499 ) C491_=_C500( C491 C500 ) C491_=_C501( C491 C501 ) \nC492_=_C493( C492 C493 ) C492_=_C494( C492 C494 ) C492_=_C495( C492 C495 ) C492_=_C496( C492 C496 ) C492_=_C497( C492 C497 ) C493_=_C494( C493 C494 ) \nC493_=_C495( C493 C495 ) C493_=_C496( C493 C496 ) C493_=_C498( C493 C498 ) C494_=_C495( C494 C495 ) C494_=_C496( C494 C496 ) C494_=_C499( C494 C499 ) \nC495_=_C496( C495 C496 ) C495_=_C500( C495 C500 ) C496_=_C501( C496 C501 ) C497_=_C498( C497 C498 ) C497_=_C499( C497 C499 ) C497_=_C500( C497 C500 ) \nC497_=_C501( C497 C501 ) C498_=_C499( C498 C499 ) C498_=_C500( C498 C500 ) C498_=_C501( C498 C501 ) C499_=_C500( C499 C500 ) C499_=_C501( C499 C501 ) \nC500_=_C501( C500 C501 ) "];6-&gt;13[label="60: C25 C26 C56 C57 C86 \nC87 C115 C116 C143 C144 C170 \nC171 C196 C197 C221 C222 C245 \nC246 C267 C269 C289 C290 C310 \nC311 C330 C331 C349 C350 C367 \nC368 C384 C385 C400 C401 C414 \nC415 C427 C428 C439 C440 C450 \nC451 C460 C461 C469 C470 C477 \nC478 C484 C485 C492 C493 C494 \nC495 C496 C497 C498 C499 C500 \nC501 \n900: C25_=_C26 ,C25_=_C56 ,C25_=_C86 ,C25_=_C115 ,C25_=_C143 ,\nC25_=_C170 ,C25_=_C196 ,C25_=_C221 ,C25_=_C245 ,C25_=_C267 ,C25_=_C289 ,\nC25_=_C310 ,C25_=_C330 ,C25_=_C349 ,C25_=_C367 ,C25_=_C384 ,C25_=_C400 ,\nC25_=_C414 ,C25_=_C427 ,C25_=_C439 ,C25_=_C450 ,C25_=_C460 ,C25_=_C469 ,\nC25_=_C477 ,C25_=_C484 ,C25_=_C492 ,C25_=_C493 ,C25_=_C494 ,C25_=_C495 ,\nC25_=_C496 ,C26_=_C57 ,C26_=_C87 ,C26_=_C116 ,C26_=_C144 ,C26_=_C171 ,\nC26_=_C197 ,C26_=_C222 ,C26_=_C246 ,C26_=_C269 ,C26_=_C290 ,C26_=_C311 ,\nC26_=_C331 ,C26_=_C350 ,C26_=_C368 ,C26_=_C385 ,C26_=_C401 ,C26_=_C415 ,\nC26_=_C428 ,C26_=_C440 ,C26_=_C451 ,C26_=_C461 ,C26_=_C470 ,C26_=_C478 ,\nC26_=_C485 ,C26_=_C497 ,C26_=_C498 ,C26_=_C499 ,C26_=_C500 ,C26_=_C501 ,\nC56_=_C57 ,C56_=_C86 ,C56_=_C115 ,C56_=_C143 ,C56_=_C170 ,C56_=_C196 ,\nC56_=_C221 ,C56_=_C245 ,C56_=_C267 ,C56_=_C289 ,C56_=_C310 ,C56_=_C330 ,\nC56_=_C349 ,C56_=_C367 ,C56_=_C384 ,C56_=_C400 ,C56_=_C414 ,C56_=_C427 ,\nC56_=_C439 ,C56_=_C450 ,C56_=_C460 ,C56_=_C469 ,C56_=_C477 ,C56_=_C484 ,\nC56_=_C492 ,C56_=_C493 ,C56_=_C494 ,C56_=_C495 ,C56_=_C496 ,C57_=_C87 ,\nC57_=_C116 ,C57_=_C144 ,C57_=_C171 ,C57_=_C197 ,C57_=_C222 ,C57_=_C246 ,\nC57_=_C269 ,C57_=_C290 ,C57_=_C311 ,C57_=_C331 ,C57_=_C350 ,C57_=_C368 ,\nC57_=_C385 ,C57_=_C401 ,C57_=_C415 ,C57_=_C428 ,C57_=_C440 ,C57_=_C451 ,\nC57_=_C461 ,C57_=_C470 ,C57_=_C478 ,C57_=_C485 ,C57_=_C497 ,C57_=_C498 ,\nC57_=_C499 ,C57_=_C500 ,C57_=_C501 ,C86_=_C87 ,C86_=_C115 ,C86_=_C143 ,\nC86_=_C170 ,C86_=_C196 ,C86_=_C221 ,C86_=_C245 ,C86_=_C267 ,C86_=_C289 ,\nC86_=_C310 ,C86_=_C330 ,C86_=_C349 ,C86_=_C367 ,C86_=_C384 ,C86_=_C400 ,\nC86_=_C414 ,C86_=_C427 ,C86_=_C439 ,C86_=_C450 ,C86_=_C460 ,C86_=_C469 ,\nC86_=_C477 ,C86_=_C484 ,C86_=_C492 ,C86_=_C493 ,C86_=_C494 ,C86_=_C495 ,\nC86_=_C496 ,C87_=_C116 ,C87_=_C144 ,C87_=_C171 ,C87_=_C197 ,C87_=_C222 ,\nC87_=_C246 ,C87_=_C269 ,C87_=_C290 ,C87_=_C311 ,C87_=_C331 ,C87_=_C350 ,\nC87_=_C368 ,C87_=_C385 ,C87_=_C401 ,C87_=_C415 ,C87_=_C428 ,C87_=_C440 ,\nC87_=_C451 ,C87_=_C461 ,C87_=_C470 ,C87_=_C478 ,C87_=_C485 ,C87_=_C497 ,\nC87_=_C498 ,C87_=_C499 ,C87_=_C500 ,C87_=_C501 ,C115_=_C116 ,C115_=_C143 ,\nC115_=_C170 ,C115_=_C196 ,C115_=_C221 ,C115_=_C245 ,C115_=_C267 ,C115_=_C289 ,\nC115_=_C310 ,C115_=_C330 ,C115_=_C349 ,C115_=_C367 ,C115_=_C384 ,C115_=_C400 ,\nC115_=_C414 ,C115_=_C427 ,C115_=_C439 ,C115_=_C450 ,C115_=_C460 ,C115_=_C469 ,\nC115_=_C477 ,C115_=_C484 ,C115_=_C492 ,C115_=_C493 ,C115_=_C494 ,C115_=_C495 ,\nC115_=_C496 ,C116_=_C144 ,C116_=_C171 ,C116_=_C197 ,C116_=_C222 ,C116_=_C246 ,\nC116_=_C269 ,C116_=_C290 ,C116_=_C311 ,C116_=_C331 ,C116_=_C350 ,C116_=_C368 ,\nC116_=_C385 ,C116_=_C401 ,C116_=_C415 ,C116_=_C428 ,C116_=_C440 ,C116_=_C451 ,\nC116_=_C461 ,C116_=_C470 ,C116_=_C478 ,C116_=_C485 ,C116_=_C497 ,C116_=_C498 ,\nC116_=_C499 ,C116_=_C500 ,C116_=_C501 ,C143_=_C144 ,C143_=_C170 ,C143_=_C196 ,\nC143_=_C221 ,C143_=_C245 ,C143_=_C267 ,C143_=_C289 ,C143_=_C310 ,C143_=_C330 ,\nC143_=_C349 ,C143_=_C367 ,C143_=_C384 ,C143_=_C400 ,C143_=_C414 ,C143_=_C427 ,\nC143_=_C439 ,C143_=_C450 ,C143_=_C460 ,C143_=_C469 ,C143_=_C477 ,C143_=_C484 ,\nC143_=_C492 ,C143_=_C493 ,C143_=_C494 ,C143_=_C495</w:t>
      </w:r>
    </w:p>
    <w:p>
      <w:pPr>
        <w:pStyle w:val="PreformattedText"/>
        <w:bidi w:val="0"/>
        <w:spacing w:before="0" w:after="0"/>
        <w:jc w:val="left"/>
        <w:rPr/>
      </w:pPr>
      <w:r>
        <w:rPr/>
        <w:t xml:space="preserve"> </w:t>
      </w:r>
      <w:r>
        <w:rPr/>
        <w:t>,C143_=_C496 ,C144_=_C171 ,\nC144_=_C197 ,C144_=_C222 ,C144_=_C246 ,C144_=_C269 ,C144_=_C290 ,C144_=_C311 ,\nC144_=_C331 ,C144_=_C350 ,C144_=_C368 ,C144_=_C385 ,C144_=_C401 ,C144_=_C415 ,\nC144_=_C428 ,C144_=_C440 ,C144_=_C451 ,C144_=_C461 ,C144_=_C470 ,C144_=_C478 ,\nC144_=_C485 ,C144_=_C497 ,C144_=_C498 ,C144_=_C499 ,C144_=_C500 ,C144_=_C501 ,\nC170_=_C171 ,C170_=_C196 ,C170_=_C221 ,C170_=_C245 ,C170_=_C267 ,C170_=_C289 ,\nC170_=_C310 ,C170_=_C330 ,C170_=_C349 ,C170_=_C367 ,C170_=_C384 ,C170_=_C400 ,\nC170_=_C414 ,C170_=_C427 ,C170_=_C439 ,C170_=_C450 ,C170_=_C460 ,C170_=_C469 ,\nC170_=_C477 ,C170_=_C484 ,C170_=_C492 ,C170_=_C493 ,C170_=_C494 ,C170_=_C495 ,\nC170_=_C496 ,C171_=_C197 ,C171_=_C222 ,C171_=_C246 ,C171_=_C269 ,C171_=_C290 ,\nC171_=_C311 ,C171_=_C331 ,C171_=_C350 ,C171_=_C368 ,C171_=_C385 ,C171_=_C401 ,\nC171_=_C415 ,C171_=_C428 ,C171_=_C440 ,C171_=_C451 ,C171_=_C461 ,C171_=_C470 ,\nC171_=_C478 ,C171_=_C485 ,C171_=_C497 ,C171_=_C498 ,C171_=_C499 ,C171_=_C500 ,\nC171_=_C501 ,C196_=_C197 ,C196_=_C221 ,C196_=_C245 ,C196_=_C267 ,C196_=_C289 ,\nC196_=_C310 ,C196_=_C330 ,C196_=_C349 ,C196_=_C367 ,C196_=_C384 ,C196_=_C400 ,\nC196_=_C414 ,C196_=_C427 ,C196_=_C439 ,C196_=_C450 ,C196_=_C460 ,C196_=_C469 ,\nC196_=_C477 ,C196_=_C484 ,C196_=_C492 ,C196_=_C493 ,C196_=_C494 ,C196_=_C495 ,\nC196_=_C496 ,C197_=_C222 ,C197_=_C246 ,C197_=_C269 ,C197_=_C290 ,C197_=_C311 ,\nC197_=_C331 ,C197_=_C350 ,C197_=_C368 ,C197_=_C385 ,C197_=_C401 ,C197_=_C415 ,\nC197_=_C428 ,C197_=_C440 ,C197_=_C451 ,C197_=_C461 ,C197_=_C470 ,C197_=_C478 ,\nC197_=_C485 ,C197_=_C497 ,C197_=_C498 ,C197_=_C499 ,C197_=_C500 ,C197_=_C501 ,\nC221_=_C222 ,C221_=_C245 ,C221_=_C267 ,C221_=_C289 ,C221_=_C310 ,C221_=_C330 ,\nC221_=_C349 ,C221_=_C367 ,C221_=_C384 ,C221_=_C400 ,C221_=_C414 ,C221_=_C427 ,\nC221_=_C439 ,C221_=_C450 ,C221_=_C460 ,C221_=_C469 ,C221_=_C477 ,C221_=_C484 ,\nC221_=_C492 ,C221_=_C493 ,C221_=_C494 ,C221_=_C495 ,C221_=_C496 ,C222_=_C246 ,\nC222_=_C269 ,C222_=_C290 ,C222_=_C311 ,C222_=_C331 ,C222_=_C350 ,C222_=_C368 ,\nC222_=_C385 ,C222_=_C401 ,C222_=_C415 ,C222_=_C428 ,C222_=_C440 ,C222_=_C451 ,\nC222_=_C461 ,C222_=_C470 ,C222_=_C478 ,C222_=_C485 ,C222_=_C497 ,C222_=_C498 ,\nC222_=_C499 ,C222_=_C500 ,C222_=_C501 ,C245_=_C246 ,C245_=_C267 ,C245_=_C289 ,\nC245_=_C310 ,C245_=_C330 ,C245_=_C349 ,C245_=_C367 ,C245_=_C384 ,C245_=_C400 ,\nC245_=_C414 ,C245_=_C427 ,C245_=_C439 ,C245_=_C450 ,C245_=_C460 ,C245_=_C469 ,\nC245_=_C477 ,C245_=_C484 ,C245_=_C492 ,C245_=_C493 ,C245_=_C494 ,C245_=_C495 ,\nC245_=_C496 ,C246_=_C269 ,C246_=_C290 ,C246_=_C311 ,C246_=_C331 ,C246_=_C350 ,\nC246_=_C368 ,C246_=_C385 ,C246_=_C401 ,C246_=_C415 ,C246_=_C428 ,C246_=_C440 ,\nC246_=_C451 ,C246_=_C461 ,C246_=_C470 ,C246_=_C478 ,C246_=_C485 ,C246_=_C497 ,\nC246_=_C498 ,C246_=_C499 ,C246_=_C500 ,C246_=_C501 ,C267_=_C269 ,C267_=_C289 ,\nC267_=_C310 ,C267_=_C330 ,C267_=_C349 ,C267_=_C367 ,C267_=_C384 ,C267_=_C400 ,\nC267_=_C414 ,C267_=_C427 ,C267_=_C439 ,C267_=_C450 ,C267_=_C460 ,C267_=_C469 ,\nC267_=_C477 ,C267_=_C484 ,C267_=_C492 ,C267_=_C493 ,C267_=_C494 ,C267_=_C495 ,\nC267_=_C496 ,C269_=_C290 ,C269_=_C311 ,C269_=_C331 ,C269_=_C350 ,C269_=_C368 ,\nC269_=_C385 ,C269_=_C401 ,C269_=_C415 ,C269_=_C428 ,C269_=_C440 ,C269_=_C451 ,\nC269_=_C461 ,C269_=_C470 ,C269_=_C478 ,C269_=_C485 ,C269_=_C497 ,C269_=_C498 ,\nC269_=_C499 ,C269_=_C500 ,C269_=_C501 ,C289_=_C290 ,C289_=_C310 ,C289_=_C330 ,\nC289_=_C349 ,C289_=_C367 ,C289_=_C384 ,C289_=_C400 ,C289_=_C414 ,C289_=_C427 ,\nC289_=_C439 ,C289_=_C450 ,C289_=_C460 ,C289_=_C469 ,C289_=_C477 ,C289_=_C484 ,\nC289_=_C492 ,C289_=_C493 ,C289_=_C494 ,C289_=_C495 ,C289_=_C496 ,C290_=_C311 ,\nC290_=_C331 ,C290_=_C350 ,C290_=_C368 ,C290_=_C385 ,C290_=_C401 ,C290_=_C415 ,\nC290_=_C428 ,C290_=_C440 ,C290_=_C451 ,C290_=_C461 ,C290_=_C470 ,C290_=_C478 ,\nC290_=_C485 ,C290_=_C497 ,C290_=_C498 ,C290_=_C499 ,C290_=_C500 ,C290_=_C501 ,\nC310_=_C311 ,C310_=_C330 ,C310_=_C349 ,C310_=_C367 ,C310_=_C384 ,C310_=_C400 ,\nC310_=_C414 ,C310_=_C427 ,C310_=_C439 ,C310_=_C450 ,C310_=_C460 ,C310_=_C469 ,\nC310_=_C477 ,C310_=_C484 ,C310_=_C492 ,C310_=_C493 ,C310_=_C494 ,C310_=_C495 ,\nC310_=_C496 ,C311_=_C331 ,C311_=_C350 ,C311_=_C368 ,C311_=_C385 ,C311_=_C401 ,\nC311_=_C415 ,C311_=_C428 ,C311_=_C440 ,C311_=_C451 ,C311_=_C461 ,C311_=_C470 ,\nC311_=_C478 ,C311_=_C485 ,C311_=_C497 ,C311_=_C498 ,C311_=_C499 ,C311_=_C500 ,\nC311_=_C501 ,C330_=_C331 ,C330_=_C349 ,C330_=_C367 ,C330_=_C384 ,C330_=_C400 ,\nC330_=_C414 ,C330_=_C427 ,C330_=_C439 ,C330_=_C450 ,C330_=_C460 ,C330_=_C469 ,\nC330_=_C477 ,C330_=_C484 ,C330_=_C492 ,C330_=_C493 ,C330_=_C494 ,C330_=_C495 ,\nC330_=_C496 ,C331_=_C350 ,C331_=_C368 ,C331_=_C385 ,C331_=_C401 ,C331_=_C415 ,\nC331_=_C428 ,C331_=_C440 ,C331_=_C451 ,C331_=_C461 ,C331_=_C470 ,C331_=_C478 ,\nC331_=_C485 ,C331_=_C497 ,C331_=_C498 ,C331_=_C499 ,C331_=_C500 ,C331_=_C501 ,\nC349_=_C350 ,C349_=_C367 ,C349_=_C384 ,C349_=_C400 ,C349_=_C414 ,C349_=_C427 ,\nC349_=_C439 ,C349_=_C450 ,C349_=_C460 ,C349_=_C469 ,C349_=_C477 ,C349_=_C484 ,\nC349_=_C492 ,C349_=_C493 ,C349_=_C494 ,C349_=_C495 ,C349_=_C496 ,C350_=_C368 ,\nC350_=_C385 ,C350_=_C401 ,C350_=_C415 ,C350_=_C428 ,C350_=_C440 ,C350_=_C451 ,\nC350_=_C461 ,C350_=_C470 ,C350_=_C478 ,C350_=_C485 ,C350_=_C497 ,C350_=_C498 ,\nC350_=_C499 ,C350_=_C500 ,C350_=_C501 ,C367_=_C368 ,C367_=_C384 ,C367_=_C400 ,\nC367_=_C414 ,C367_=_C427 ,C367_=_C439 ,C367_=_C450 ,C367_=_C460 ,C367_=_C469 ,\nC367_=_C477 ,C367_=_C484 ,C367_=_C492 ,C367_=_C493 ,C367_=_C494 ,C367_=_C495 ,\nC367_=_C496 ,C368_=_C385 ,C368_=_C401 ,C368_=_C415 ,C368_=_C428 ,C368_=_C440 ,\nC368_=_C451 ,C368_=_C461 ,C368_=_C470 ,C368_=_C478 ,C368_=_C485 ,C368_=_C497 ,\nC368_=_C498 ,C368_=_C499 ,C368_=_C500 ,C368_=_C501 ,C384_=_C385 ,C384_=_C400 ,\nC384_=_C414 ,C384_=_C427 ,C384_=_C439 ,C384_=_C450 ,C384_=_C460 ,C384_=_C469 ,\nC384_=_C477 ,C384_=_C484 ,C384_=_C492 ,C384_=_C493 ,C384_=_C494 ,C384_=_C495 ,\nC384_=_C496 ,C385_=_C401 ,C385_=_C415 ,C385_=_C428 ,C385_=_C440 ,C385_=_C451 ,\nC385_=_C461 ,C385_=_C470 ,C385_=_C478 ,C385_=_C485 ,C385_=_C497 ,C385_=_C498 ,\nC385_=_C499 ,C385_=_C500 ,C385_=_C501 ,C400_=_C401 ,C400_=_C414 ,C400_=_C427 ,\nC400_=_C439 ,C400_=_C450 ,C400_=_C460 ,C400_=_C469 ,C400_=_C477 ,C400_=_C484 ,\nC400_=_C492 ,C400_=_C493 ,C400_=_C494 ,C400_=_C495 ,C400_=_C496 ,C401_=_C415 ,\nC401_=_C428 ,C401_=_C440 ,C401_=_C451 ,C401_=_C461 ,C401_=_C470 ,C401_=_C478 ,\nC401_=_C485 ,C401_=_C497 ,C401_=_C498 ,C401_=_C499 ,C401_=_C500 ,C401_=_C501 ,\nC414_=_C415 ,C414_=_C427 ,C414_=_C439 ,C414_=_C450 ,C414_=_C460 ,C414_=_C469 ,\nC414_=_C477 ,C414_=_C484 ,C414_=_C492 ,C414_=_C493 ,C414_=_C494 ,C414_=_C495 ,\nC414_=_C496 ,C415_=_C428 ,C415_=_C440 ,C415_=_C451 ,C415_=_C461 ,C415_=_C470 ,\nC415_=_C478 ,C415_=_C485 ,C415_=_C497 ,C415_=_C498 ,C415_=_C499 ,C415_=_C500 ,\nC415_=_C501 ,C427_=_C428 ,C427_=_C439 ,C427_=_C450 ,C427_=_C460 ,C427_=_C469 ,\nC427_=_C477 ,C427_=_C484 ,C427_=_C492 ,C427_=_C493 ,C427_=_C494 ,C427_=_C495 ,\nC427_=_C496 ,C428_=_C440 ,C428_=_C451 ,C428_=_C461 ,C428_=_C470 ,C428_=_C478 ,\nC428_=_C485 ,C428_=_C497 ,C428_=_C498 ,C428_=_C499 ,C428_=_C500 ,C428_=_C501 ,\nC439_=_C440 ,C439_=_C450 ,C439_=_C460 ,C439_=_C469 ,C439_=_C477 ,C439_=_C484 ,\nC439_=_C492 ,C439_=_C493 ,C439_=_C494 ,C439_=_C495 ,C439_=_C496 ,C440_=_C451 ,\nC440_=_C461 ,C440_=_C470 ,C440_=_C478 ,C440_=_C485 ,C440_=_C497 ,C440_=_C498 ,\nC440_=_C499 ,C440_=_C500 ,C440_=_C501 ,C450_=_C451 ,C450_=_C460 ,C450_=_C469 ,\nC450_=_C477 ,C450_=_C484 ,C450_=_C492 ,C450_=_C493 ,C450_=_C494 ,C450_=_C495 ,\nC450_=_C496 ,C451_=_C461 ,C451_=_C470 ,C451_=_C478 ,C451_=_C485 ,C451_=_C497 ,\nC451_=_C498 ,C451_=_C499 ,C451_=_C500 ,C451_=_C501 ,C460_=_C461 ,C460_=_C469 ,\nC460_=_C477 ,C460_=_C484 ,C460_=_C492 ,C460_=_C493 ,C460_=_C494 ,C460_=_C495 ,\nC460_=_C496 ,C461_=_C470 ,C461_=_C478 ,C461_=_C485 ,C461_=_C497 ,C461_=_C498 ,\nC461_=_C499 ,C461_=_C500 ,C461_=_C501 ,C469_=_C470 ,C469_=_C477 ,C469_=_C484 ,\nC469_=_C492 ,C469_=_C493 ,C469_=_C494 ,C469_=_C495 ,C469_=_C496 ,C470_=_C478 ,\nC470_=_C485 ,C470_=_C497 ,C470_=_C498 ,C470_=_C499 ,C470_=_C500 ,C470_=_C501 ,\nC477_=_C478 ,C477_=_C484 ,C477_=_C492 ,C477_=_C493 ,C477_=_C494 ,C477_=_C495 ,\nC477_=_C496 ,C478_=_C485 ,C478_=_C497 ,C478_=_C498 ,C478_=_C499 ,C478_=_C500 ,\nC478_=_C501 ,C484_=_C485 ,C484_=_C492 ,C484_=_C493 ,C484_=_C494 ,C484_=_C495 ,\nC484_=_C496 ,C485_=_C497 ,C485_=_C498 ,C485_=_C499 ,C485_=_C500 ,C485_=_C501 ,\nC492_=_C493 ,C492_=_C494 ,C492_=_C495 ,C492_=_C496 ,C492_=_C497 ,C493_=_C494 ,\nC493_=_C495 ,C493_=_C496 ,C493_=_C498 ,C494_=_C495 ,C494_=_C496 ,C494_=_C499 ,\nC495_=_C496 ,C495_=_C500 ,C496_=_C501 ,C497_=_C498 ,C497_=_C499 ,C497_=_C500 ,\nC497_=_C501 ,C498_=_C499 ,C498_=_C500 ,C498_=_C501 ,C499_=_C500 ,C499_=_C501 ,\nC500_=_C501 ,"];14[shape=box, label="id:14 level: 3\n61: C23 C24 C54 C55 C84 \nC85 C113 C114 C141 C142 C168 \nC169 C194 C195 C218 C220 C242 \nC243 C265 C266 C287 C288 C308 \nC309 C328 C329 C347 C348 C365 \nC366 C382 C383 C398 C399 C412 \nC413 C425 C426 C437 C438 C448 \nC449 C458 C459 C467 C468 C476 \nC477 C478 C479 C480 C481 C482 \nC483 C484 C485 C486 C487 C488 \nC489 C490 \n960: C23_=_C24( C23 C24 ) C23_=_C54( C23 C54 ) C23_=_C84( C23 C84 ) C23_=_C113( C23 C113 ) C23_=_C141( C23 C141 ) \nC23_=_C168( C23 C168 ) C23_=_C194( C23 C194 ) C23_=_C218( C23 C218 ) C23_=_C242( C23 C242 ) C23_=_C265( C23 C265 ) C23_=_C287( C23 C287 ) \nC23_=_C308( C23 C308 ) C23_=_C328( C23 C328 ) C23_=_C347( C23 C347 ) C23_=_C365( C23 C365 ) C23_=_C382( C23 C382 ) C23_=_C398( C23 C398 ) \nC23_=_C412( C23 C412 ) C23_=_C425( C23 C425 ) C23_=_C437( C23 C437 ) C23_=_C448( C23 C448 ) C23_=_C458( C23 C458 ) C23_=_C467( C23 C467 ) \nC23_=_C476( C23 C476 ) C23_=_C477( C23 C477 ) C23_=_C478( C23 C478 ) C23_=_C479( C23 C479 ) C23_=_C480( C23 C480 ) C23_=_C481( C23 C481 ) \nC23_=_C482( C23 C482 ) C23_=_C483( C23 C483 ) C24_=_C55( C24 C55 ) C24_=_C85( C24 C85 ) C24_=_C114( C24 C114 ) C24_=_C142( C24 C142 ) \nC24_=_C169( C24 C169 ) C24_=_C195( C24 C195</w:t>
      </w:r>
    </w:p>
    <w:p>
      <w:pPr>
        <w:pStyle w:val="PreformattedText"/>
        <w:bidi w:val="0"/>
        <w:spacing w:before="0" w:after="0"/>
        <w:jc w:val="left"/>
        <w:rPr/>
      </w:pPr>
      <w:r>
        <w:rPr/>
        <w:t xml:space="preserve"> </w:t>
      </w:r>
      <w:r>
        <w:rPr/>
        <w:t>) C24_=_C220( C24 C220 ) C24_=_C243( C24 C243 ) C24_=_C266( C24 C266 ) C24_=_C288( C24 C288 ) \nC24_=_C309( C24 C309 ) C24_=_C329( C24 C329 ) C24_=_C348( C24 C348 ) C24_=_C366( C24 C366 ) C24_=_C383( C24 C383 ) C24_=_C399( C24 C399 ) \nC24_=_C413( C24 C413 ) C24_=_C426( C24 C426 ) C24_=_C438( C24 C438 ) C24_=_C449( C24 C449 ) C24_=_C459( C24 C459 ) C24_=_C468( C24 C468 ) \nC24_=_C476( C24 C476 ) C24_=_C484( C24 C484 ) C24_=_C485( C24 C485 ) C24_=_C486( C24 C486 ) C24_=_C487( C24 C487 ) C24_=_C488( C24 C488 ) \nC24_=_C489( C24 C489 ) C24_=_C490( C24 C490 ) C54_=_C55( C54 C55 ) C54_=_C84( C54 C84 ) C54_=_C113( C54 C113 ) C54_=_C141( C54 C141 ) \nC54_=_C168( C54 C168 ) C54_=_C194( C54 C194 ) C54_=_C218( C54 C218 ) C54_=_C242( C54 C242 ) C54_=_C265( C54 C265 ) C54_=_C287( C54 C287 ) \nC54_=_C308( C54 C308 ) C54_=_C328( C54 C328 ) C54_=_C347( C54 C347 ) C54_=_C365( C54 C365 ) C54_=_C382( C54 C382 ) C54_=_C398( C54 C398 ) \nC54_=_C412( C54 C412 ) C54_=_C425( C54 C425 ) C54_=_C437( C54 C437 ) C54_=_C448( C54 C448 ) C54_=_C458( C54 C458 ) C54_=_C467( C54 C467 ) \nC54_=_C476( C54 C476 ) C54_=_C477( C54 C477 ) C54_=_C478( C54 C478 ) C54_=_C479( C54 C479 ) C54_=_C480( C54 C480 ) C54_=_C481( C54 C481 ) \nC54_=_C482( C54 C482 ) C54_=_C483( C54 C483 ) C55_=_C85( C55 C85 ) C55_=_C114( C55 C114 ) C55_=_C142( C55 C142 ) C55_=_C169( C55 C169 ) \nC55_=_C195( C55 C195 ) C55_=_C220( C55 C220 ) C55_=_C243( C55 C243 ) C55_=_C266( C55 C266 ) C55_=_C288( C55 C288 ) C55_=_C309( C55 C309 ) \nC55_=_C329( C55 C329 ) C55_=_C348( C55 C348 ) C55_=_C366( C55 C366 ) C55_=_C383( C55 C383 ) C55_=_C399( C55 C399 ) C55_=_C413( C55 C413 ) \nC55_=_C426( C55 C426 ) C55_=_C438( C55 C438 ) C55_=_C449( C55 C449 ) C55_=_C459( C55 C459 ) C55_=_C468( C55 C468 ) C55_=_C476( C55 C476 ) \nC55_=_C484( C55 C484 ) C55_=_C485( C55 C485 ) C55_=_C486( C55 C486 ) C55_=_C487( C55 C487 ) C55_=_C488( C55 C488 ) C55_=_C489( C55 C489 ) \nC55_=_C490( C55 C490 ) C84_=_C85( C84 C85 ) C84_=_C113( C84 C113 ) C84_=_C141( C84 C141 ) C84_=_C168( C84 C168 ) C84_=_C194( C84 C194 ) \nC84_=_C218( C84 C218 ) C84_=_C242( C84 C242 ) C84_=_C265( C84 C265 ) C84_=_C287( C84 C287 ) C84_=_C308( C84 C308 ) C84_=_C328( C84 C328 ) \nC84_=_C347( C84 C347 ) C84_=_C365( C84 C365 ) C84_=_C382( C84 C382 ) C84_=_C398( C84 C398 ) C84_=_C412( C84 C412 ) C84_=_C425( C84 C425 ) \nC84_=_C437( C84 C437 ) C84_=_C448( C84 C448 ) C84_=_C458( C84 C458 ) C84_=_C467( C84 C467 ) C84_=_C476( C84 C476 ) C84_=_C477( C84 C477 ) \nC84_=_C478( C84 C478 ) C84_=_C479( C84 C479 ) C84_=_C480( C84 C480 ) C84_=_C481( C84 C481 ) C84_=_C482( C84 C482 ) C84_=_C483( C84 C483 ) \nC85_=_C114( C85 C114 ) C85_=_C142( C85 C142 ) C85_=_C169( C85 C169 ) C85_=_C195( C85 C195 ) C85_=_C220( C85 C220 ) C85_=_C243( C85 C243 ) \nC85_=_C266( C85 C266 ) C85_=_C288( C85 C288 ) C85_=_C309( C85 C309 ) C85_=_C329( C85 C329 ) C85_=_C348( C85 C348 ) C85_=_C366( C85 C366 ) \nC85_=_C383( C85 C383 ) C85_=_C399( C85 C399 ) C85_=_C413( C85 C413 ) C85_=_C426( C85 C426 ) C85_=_C438( C85 C438 ) C85_=_C449( C85 C449 ) \nC85_=_C459( C85 C459 ) C85_=_C468( C85 C468 ) C85_=_C476( C85 C476 ) C85_=_C484( C85 C484 ) C85_=_C485( C85 C485 ) C85_=_C486( C85 C486 ) \nC85_=_C487( C85 C487 ) C85_=_C488( C85 C488 ) C85_=_C489( C85 C489 ) C85_=_C490( C85 C490 ) C113_=_C114( C113 C114 ) C113_=_C141( C113 C141 ) \nC113_=_C168( C113 C168 ) C113_=_C194( C113 C194 ) C113_=_C218( C113 C218 ) C113_=_C242( C113 C242 ) C113_=_C265( C113 C265 ) C113_=_C287( C113 C287 ) \nC113_=_C308( C113 C308 ) C113_=_C328( C113 C328 ) C113_=_C347( C113 C347 ) C113_=_C365( C113 C365 ) C113_=_C382( C113 C382 ) C113_=_C398( C113 C398 ) \nC113_=_C412( C113 C412 ) C113_=_C425( C113 C425 ) C113_=_C437( C113 C437 ) C113_=_C448( C113 C448 ) C113_=_C458( C113 C458 ) C113_=_C467( C113 C467 ) \nC113_=_C476( C113 C476 ) C113_=_C477( C113 C477 ) C113_=_C478( C113 C478 ) C113_=_C479( C113 C479 ) C113_=_C480( C113 C480 ) C113_=_C481( C113 C481 ) \nC113_=_C482( C113 C482 ) C113_=_C483( C113 C483 ) C114_=_C142( C114 C142 ) C114_=_C169( C114 C169 ) C114_=_C195( C114 C195 ) C114_=_C220( C114 C220 ) \nC114_=_C243( C114 C243 ) C114_=_C266( C114 C266 ) C114_=_C288( C114 C288 ) C114_=_C309( C114 C309 ) C114_=_C329( C114 C329 ) C114_=_C348( C114 C348 ) \nC114_=_C366( C114 C366 ) C114_=_C383( C114 C383 ) C114_=_C399( C114 C399 ) C114_=_C413( C114 C413 ) C114_=_C426( C114 C426 ) C114_=_C438( C114 C438 ) \nC114_=_C449( C114 C449 ) C114_=_C459( C114 C459 ) C114_=_C468( C114 C468 ) C114_=_C476( C114 C476 ) C114_=_C484( C114 C484 ) C114_=_C485( C114 C485 ) \nC114_=_C486( C114 C486 ) C114_=_C487( C114 C487 ) C114_=_C488( C114 C488 ) C114_=_C489( C114 C489 ) C114_=_C490( C114 C490 ) C141_=_C142( C141 C142 ) \nC141_=_C168( C141 C168 ) C141_=_C194( C141 C194 ) C141_=_C218( C141 C218 ) C141_=_C242( C141 C242 ) C141_=_C265( C141 C265 ) C141_=_C287( C141 C287 ) \nC141_=_C308( C141 C308 ) C141_=_C328( C141 C328 ) C141_=_C347( C141 C347 ) C141_=_C365( C141 C365 ) C141_=_C382( C141 C382 ) C141_=_C398( C141 C398 ) \nC141_=_C412( C141 C412 ) C141_=_C425( C141 C425 ) C141_=_C437( C141 C437 ) C141_=_C448( C141 C448 ) C141_=_C458( C141 C458 ) C141_=_C467( C141 C467 ) \nC141_=_C476( C141 C476 ) C141_=_C477( C141 C477 ) C141_=_C478( C141 C478 ) C141_=_C479( C141 C479 ) C141_=_C480( C141 C480 ) C141_=_C481( C141 C481 ) \nC141_=_C482( C141 C482 ) C141_=_C483( C141 C483 ) C142_=_C169( C142 C169 ) C142_=_C195( C142 C195 ) C142_=_C220( C142 C220 ) C142_=_C243( C142 C243 ) \nC142_=_C266( C142 C266 ) C142_=_C288( C142 C288 ) C142_=_C309( C142 C309 ) C142_=_C329( C142 C329 ) C142_=_C348( C142 C348 ) C142_=_C366( C142 C366 ) \nC142_=_C383( C142 C383 ) C142_=_C399( C142 C399 ) C142_=_C413( C142 C413 ) C142_=_C426( C142 C426 ) C142_=_C438( C142 C438 ) C142_=_C449( C142 C449 ) \nC142_=_C459( C142 C459 ) C142_=_C468( C142 C468 ) C142_=_C476( C142 C476 ) C142_=_C484( C142 C484 ) C142_=_C485( C142 C485 ) C142_=_C486( C142 C486 ) \nC142_=_C487( C142 C487 ) C142_=_C488( C142 C488 ) C142_=_C489( C142 C489 ) C142_=_C490( C142 C490 ) C168_=_C169( C168 C169 ) C168_=_C194( C168 C194 ) \nC168_=_C218( C168 C218 ) C168_=_C242( C168 C242 ) C168_=_C265( C168 C265 ) C168_=_C287( C168 C287 ) C168_=_C308( C168 C308 ) C168_=_C328( C168 C328 ) \nC168_=_C347( C168 C347 ) C168_=_C365( C168 C365 ) C168_=_C382( C168 C382 ) C168_=_C398( C168 C398 ) C168_=_C412( C168 C412 ) C168_=_C425( C168 C425 ) \nC168_=_C437( C168 C437 ) C168_=_C448( C168 C448 ) C168_=_C458( C168 C458 ) C168_=_C467( C168 C467 ) C168_=_C476( C168 C476 ) C168_=_C477( C168 C477 ) \nC168_=_C478( C168 C478 ) C168_=_C479( C168 C479 ) C168_=_C480( C168 C480 ) C168_=_C481( C168 C481 ) C168_=_C482( C168 C482 ) C168_=_C483( C168 C483 ) \nC169_=_C195( C169 C195 ) C169_=_C220( C169 C220 ) C169_=_C243( C169 C243 ) C169_=_C266( C169 C266 ) C169_=_C288( C169 C288 ) C169_=_C309( C169 C309 ) \nC169_=_C329( C169 C329 ) C169_=_C348( C169 C348 ) C169_=_C366( C169 C366 ) C169_=_C383( C169 C383 ) C169_=_C399( C169 C399 ) C169_=_C413( C169 C413 ) \nC169_=_C426( C169 C426 ) C169_=_C438( C169 C438 ) C169_=_C449( C169 C449 ) C169_=_C459( C169 C459 ) C169_=_C468( C169 C468 ) C169_=_C476( C169 C476 ) \nC169_=_C484( C169 C484 ) C169_=_C485( C169 C485 ) C169_=_C486( C169 C486 ) C169_=_C487( C169 C487 ) C169_=_C488( C169 C488 ) C169_=_C489( C169 C489 ) \nC169_=_C490( C169 C490 ) C194_=_C195( C194 C195 ) C194_=_C218( C194 C218 ) C194_=_C242( C194 C242 ) C194_=_C265( C194 C265 ) C194_=_C287( C194 C287 ) \nC194_=_C308( C194 C308 ) C194_=_C328( C194 C328 ) C194_=_C347( C194 C347 ) C194_=_C365( C194 C365 ) C194_=_C382( C194 C382 ) C194_=_C398( C194 C398 ) \nC194_=_C412( C194 C412 ) C194_=_C425( C194 C425 ) C194_=_C437( C194 C437 ) C194_=_C448( C194 C448 ) C194_=_C458( C194 C458 ) C194_=_C467( C194 C467 ) \nC194_=_C476( C194 C476 ) C194_=_C477( C194 C477 ) C194_=_C478( C194 C478 ) C194_=_C479( C194 C479 ) C194_=_C480( C194 C480 ) C194_=_C481( C194 C481 ) \nC194_=_C482( C194 C482 ) C194_=_C483( C194 C483 ) C195_=_C220( C195 C220 ) C195_=_C243( C195 C243 ) C195_=_C266( C195 C266 ) C195_=_C288( C195 C288 ) \nC195_=_C309( C195 C309 ) C195_=_C329( C195 C329 ) C195_=_C348( C195 C348 ) C195_=_C366( C195 C366 ) C195_=_C383( C195 C383 ) C195_=_C399( C195 C399 ) \nC195_=_C413( C195 C413 ) C195_=_C426( C195 C426 ) C195_=_C438( C195 C438 ) C195_=_C449( C195 C449 ) C195_=_C459( C195 C459 ) C195_=_C468( C195 C468 ) \nC195_=_C476( C195 C476 ) C195_=_C484( C195 C484 ) C195_=_C485( C195 C485 ) C195_=_C486( C195 C486 ) C195_=_C487( C195 C487 ) C195_=_C488( C195 C488 ) \nC195_=_C489( C195 C489 ) C195_=_C490( C195 C490 ) C218_=_C220( C218 C220 ) C218_=_C242( C218 C242 ) C218_=_C265( C218 C265 ) C218_=_C287( C218 C287 ) \nC218_=_C308( C218 C308 ) C218_=_C328( C218 C328 ) C218_=_C347( C218 C347 ) C218_=_C365( C218 C365 ) C218_=_C382( C218 C382 ) C218_=_C398( C218 C398 ) \nC218_=_C412( C218 C412 ) C218_=_C425( C218 C425 ) C218_=_C437( C218 C437 ) C218_=_C448( C218 C448 ) C218_=_C458( C218 C458 ) C218_=_C467( C218 C467 ) \nC218_=_C476( C218 C476 ) C218_=_C477( C218 C477 ) C218_=_C478( C218 C478 ) C218_=_C479( C218 C479 ) C218_=_C480( C218 C480 ) C218_=_C481( C218 C481 ) \nC218_=_C482( C218 C482 ) C218_=_C483( C218 C483 ) C220_=_C243( C220 C243 ) C220_=_C266( C220 C266 ) C220_=_C288( C220 C288 ) C220_=_C309( C220 C309 ) \nC220_=_C329( C220 C329 ) C220_=_C348( C220 C348 ) C220_=_C366( C220 C366 ) C220_=_C383( C220 C383 ) C220_=_C399( C220 C399 ) C220_=_C413( C220 C413 ) \nC220_=_C426( C220 C426 ) C220_=_C438( C220 C438 ) C220_=_C449( C220 C449 ) C220_=_C459( C220 C459 ) C220_=_C468( C220 C468 ) C220_=_C476( C220 C476 ) \nC220_=_C484( C220 C484 ) C220_=_C485( C220 C485 ) C220_=_C486( C220 C486 ) C220_=_C487( C220 C487 ) C220_=_C488( C220 C488 ) C220_=_C489( C220 C489 ) \nC220_=_C490( C220 C490 ) C242_=_C243( C242 C243 ) C242_=_C265( C242 C265 ) C242_=_C287( C242 C287 ) C242_=_C308( C242 C308 ) C242_=_C328( C242 C328 ) \nC242_=_C347( C242 C347 ) C242_=_C365( C242 C365 ) C242_=_C382(</w:t>
      </w:r>
    </w:p>
    <w:p>
      <w:pPr>
        <w:pStyle w:val="PreformattedText"/>
        <w:bidi w:val="0"/>
        <w:spacing w:before="0" w:after="0"/>
        <w:jc w:val="left"/>
        <w:rPr/>
      </w:pPr>
      <w:r>
        <w:rPr/>
        <w:t xml:space="preserve"> </w:t>
      </w:r>
      <w:r>
        <w:rPr/>
        <w:t>C242 C382 ) C242_=_C398( C242 C398 ) C242_=_C412( C242 C412 ) C242_=_C425( C242 C425 ) \nC242_=_C437( C242 C437 ) C242_=_C448( C242 C448 ) C242_=_C458( C242 C458 ) C242_=_C467( C242 C467 ) C242_=_C476( C242 C476 ) C242_=_C477( C242 C477 ) \nC242_=_C478( C242 C478 ) C242_=_C479( C242 C479 ) C242_=_C480( C242 C480 ) C242_=_C481( C242 C481 ) C242_=_C482( C242 C482 ) C242_=_C483( C242 C483 ) \nC243_=_C266( C243 C266 ) C243_=_C288( C243 C288 ) C243_=_C309( C243 C309 ) C243_=_C329( C243 C329 ) C243_=_C348( C243 C348 ) C243_=_C366( C243 C366 ) \nC243_=_C383( C243 C383 ) C243_=_C399( C243 C399 ) C243_=_C413( C243 C413 ) C243_=_C426( C243 C426 ) C243_=_C438( C243 C438 ) C243_=_C449( C243 C449 ) \nC243_=_C459( C243 C459 ) C243_=_C468( C243 C468 ) C243_=_C476( C243 C476 ) C243_=_C484( C243 C484 ) C243_=_C485( C243 C485 ) C243_=_C486( C243 C486 ) \nC243_=_C487( C243 C487 ) C243_=_C488( C243 C488 ) C243_=_C489( C243 C489 ) C243_=_C490( C243 C490 ) C265_=_C266( C265 C266 ) C265_=_C287( C265 C287 ) \nC265_=_C308( C265 C308 ) C265_=_C328( C265 C328 ) C265_=_C347( C265 C347 ) C265_=_C365( C265 C365 ) C265_=_C382( C265 C382 ) C265_=_C398( C265 C398 ) \nC265_=_C412( C265 C412 ) C265_=_C425( C265 C425 ) C265_=_C437( C265 C437 ) C265_=_C448( C265 C448 ) C265_=_C458( C265 C458 ) C265_=_C467( C265 C467 ) \nC265_=_C476( C265 C476 ) C265_=_C477( C265 C477 ) C265_=_C478( C265 C478 ) C265_=_C479( C265 C479 ) C265_=_C480( C265 C480 ) C265_=_C481( C265 C481 ) \nC265_=_C482( C265 C482 ) C265_=_C483( C265 C483 ) C266_=_C288( C266 C288 ) C266_=_C309( C266 C309 ) C266_=_C329( C266 C329 ) C266_=_C348( C266 C348 ) \nC266_=_C366( C266 C366 ) C266_=_C383( C266 C383 ) C266_=_C399( C266 C399 ) C266_=_C413( C266 C413 ) C266_=_C426( C266 C426 ) C266_=_C438( C266 C438 ) \nC266_=_C449( C266 C449 ) C266_=_C459( C266 C459 ) C266_=_C468( C266 C468 ) C266_=_C476( C266 C476 ) C266_=_C484( C266 C484 ) C266_=_C485( C266 C485 ) \nC266_=_C486( C266 C486 ) C266_=_C487( C266 C487 ) C266_=_C488( C266 C488 ) C266_=_C489( C266 C489 ) C266_=_C490( C266 C490 ) C287_=_C288( C287 C288 ) \nC287_=_C308( C287 C308 ) C287_=_C328( C287 C328 ) C287_=_C347( C287 C347 ) C287_=_C365( C287 C365 ) C287_=_C382( C287 C382 ) C287_=_C398( C287 C398 ) \nC287_=_C412( C287 C412 ) C287_=_C425( C287 C425 ) C287_=_C437( C287 C437 ) C287_=_C448( C287 C448 ) C287_=_C458( C287 C458 ) C287_=_C467( C287 C467 ) \nC287_=_C476( C287 C476 ) C287_=_C477( C287 C477 ) C287_=_C478( C287 C478 ) C287_=_C479( C287 C479 ) C287_=_C480( C287 C480 ) C287_=_C481( C287 C481 ) \nC287_=_C482( C287 C482 ) C287_=_C483( C287 C483 ) C288_=_C309( C288 C309 ) C288_=_C329( C288 C329 ) C288_=_C348( C288 C348 ) C288_=_C366( C288 C366 ) \nC288_=_C383( C288 C383 ) C288_=_C399( C288 C399 ) C288_=_C413( C288 C413 ) C288_=_C426( C288 C426 ) C288_=_C438( C288 C438 ) C288_=_C449( C288 C449 ) \nC288_=_C459( C288 C459 ) C288_=_C468( C288 C468 ) C288_=_C476( C288 C476 ) C288_=_C484( C288 C484 ) C288_=_C485( C288 C485 ) C288_=_C486( C288 C486 ) \nC288_=_C487( C288 C487 ) C288_=_C488( C288 C488 ) C288_=_C489( C288 C489 ) C288_=_C490( C288 C490 ) C308_=_C309( C308 C309 ) C308_=_C328( C308 C328 ) \nC308_=_C347( C308 C347 ) C308_=_C365( C308 C365 ) C308_=_C382( C308 C382 ) C308_=_C398( C308 C398 ) C308_=_C412( C308 C412 ) C308_=_C425( C308 C425 ) \nC308_=_C437( C308 C437 ) C308_=_C448( C308 C448 ) C308_=_C458( C308 C458 ) C308_=_C467( C308 C467 ) C308_=_C476( C308 C476 ) C308_=_C477( C308 C477 ) \nC308_=_C478( C308 C478 ) C308_=_C479( C308 C479 ) C308_=_C480( C308 C480 ) C308_=_C481( C308 C481 ) C308_=_C482( C308 C482 ) C308_=_C483( C308 C483 ) \nC309_=_C329( C309 C329 ) C309_=_C348( C309 C348 ) C309_=_C366( C309 C366 ) C309_=_C383( C309 C383 ) C309_=_C399( C309 C399 ) C309_=_C413( C309 C413 ) \nC309_=_C426( C309 C426 ) C309_=_C438( C309 C438 ) C309_=_C449( C309 C449 ) C309_=_C459( C309 C459 ) C309_=_C468( C309 C468 ) C309_=_C476( C309 C476 ) \nC309_=_C484( C309 C484 ) C309_=_C485( C309 C485 ) C309_=_C486( C309 C486 ) C309_=_C487( C309 C487 ) C309_=_C488( C309 C488 ) C309_=_C489( C309 C489 ) \nC309_=_C490( C309 C490 ) C328_=_C329( C328 C329 ) C328_=_C347( C328 C347 ) C328_=_C365( C328 C365 ) C328_=_C382( C328 C382 ) C328_=_C398( C328 C398 ) \nC328_=_C412( C328 C412 ) C328_=_C425( C328 C425 ) C328_=_C437( C328 C437 ) C328_=_C448( C328 C448 ) C328_=_C458( C328 C458 ) C328_=_C467( C328 C467 ) \nC328_=_C476( C328 C476 ) C328_=_C477( C328 C477 ) C328_=_C478( C328 C478 ) C328_=_C479( C328 C479 ) C328_=_C480( C328 C480 ) C328_=_C481( C328 C481 ) \nC328_=_C482( C328 C482 ) C328_=_C483( C328 C483 ) C329_=_C348( C329 C348 ) C329_=_C366( C329 C366 ) C329_=_C383( C329 C383 ) C329_=_C399( C329 C399 ) \nC329_=_C413( C329 C413 ) C329_=_C426( C329 C426 ) C329_=_C438( C329 C438 ) C329_=_C449( C329 C449 ) C329_=_C459( C329 C459 ) C329_=_C468( C329 C468 ) \nC329_=_C476( C329 C476 ) C329_=_C484( C329 C484 ) C329_=_C485( C329 C485 ) C329_=_C486( C329 C486 ) C329_=_C487( C329 C487 ) C329_=_C488( C329 C488 ) \nC329_=_C489( C329 C489 ) C329_=_C490( C329 C490 ) C347_=_C348( C347 C348 ) C347_=_C365( C347 C365 ) C347_=_C382( C347 C382 ) C347_=_C398( C347 C398 ) \nC347_=_C412( C347 C412 ) C347_=_C425( C347 C425 ) C347_=_C437( C347 C437 ) C347_=_C448( C347 C448 ) C347_=_C458( C347 C458 ) C347_=_C467( C347 C467 ) \nC347_=_C476( C347 C476 ) C347_=_C477( C347 C477 ) C347_=_C478( C347 C478 ) C347_=_C479( C347 C479 ) C347_=_C480( C347 C480 ) C347_=_C481( C347 C481 ) \nC347_=_C482( C347 C482 ) C347_=_C483( C347 C483 ) C348_=_C366( C348 C366 ) C348_=_C383( C348 C383 ) C348_=_C399( C348 C399 ) C348_=_C413( C348 C413 ) \nC348_=_C426( C348 C426 ) C348_=_C438( C348 C438 ) C348_=_C449( C348 C449 ) C348_=_C459( C348 C459 ) C348_=_C468( C348 C468 ) C348_=_C476( C348 C476 ) \nC348_=_C484( C348 C484 ) C348_=_C485( C348 C485 ) C348_=_C486( C348 C486 ) C348_=_C487( C348 C487 ) C348_=_C488( C348 C488 ) C348_=_C489( C348 C489 ) \nC348_=_C490( C348 C490 ) C365_=_C366( C365 C366 ) C365_=_C382( C365 C382 ) C365_=_C398( C365 C398 ) C365_=_C412( C365 C412 ) C365_=_C425( C365 C425 ) \nC365_=_C437( C365 C437 ) C365_=_C448( C365 C448 ) C365_=_C458( C365 C458 ) C365_=_C467( C365 C467 ) C365_=_C476( C365 C476 ) C365_=_C477( C365 C477 ) \nC365_=_C478( C365 C478 ) C365_=_C479( C365 C479 ) C365_=_C480( C365 C480 ) C365_=_C481( C365 C481 ) C365_=_C482( C365 C482 ) C365_=_C483( C365 C483 ) \nC366_=_C383( C366 C383 ) C366_=_C399( C366 C399 ) C366_=_C413( C366 C413 ) C366_=_C426( C366 C426 ) C366_=_C438( C366 C438 ) C366_=_C449( C366 C449 ) \nC366_=_C459( C366 C459 ) C366_=_C468( C366 C468 ) C366_=_C476( C366 C476 ) C366_=_C484( C366 C484 ) C366_=_C485( C366 C485 ) C366_=_C486( C366 C486 ) \nC366_=_C487( C366 C487 ) C366_=_C488( C366 C488 ) C366_=_C489( C366 C489 ) C366_=_C490( C366 C490 ) C382_=_C383( C382 C383 ) C382_=_C398( C382 C398 ) \nC382_=_C412( C382 C412 ) C382_=_C425( C382 C425 ) C382_=_C437( C382 C437 ) C382_=_C448( C382 C448 ) C382_=_C458( C382 C458 ) C382_=_C467( C382 C467 ) \nC382_=_C476( C382 C476 ) C382_=_C477( C382 C477 ) C382_=_C478( C382 C478 ) C382_=_C479( C382 C479 ) C382_=_C480( C382 C480 ) C382_=_C481( C382 C481 ) \nC382_=_C482( C382 C482 ) C382_=_C483( C382 C483 ) C383_=_C399( C383 C399 ) C383_=_C413( C383 C413 ) C383_=_C426( C383 C426 ) C383_=_C438( C383 C438 ) \nC383_=_C449( C383 C449 ) C383_=_C459( C383 C459 ) C383_=_C468( C383 C468 ) C383_=_C476( C383 C476 ) C383_=_C484( C383 C484 ) C383_=_C485( C383 C485 ) \nC383_=_C486( C383 C486 ) C383_=_C487( C383 C487 ) C383_=_C488( C383 C488 ) C383_=_C489( C383 C489 ) C383_=_C490( C383 C490 ) C398_=_C399( C398 C399 ) \nC398_=_C412( C398 C412 ) C398_=_C425( C398 C425 ) C398_=_C437( C398 C437 ) C398_=_C448( C398 C448 ) C398_=_C458( C398 C458 ) C398_=_C467( C398 C467 ) \nC398_=_C476( C398 C476 ) C398_=_C477( C398 C477 ) C398_=_C478( C398 C478 ) C398_=_C479( C398 C479 ) C398_=_C480( C398 C480 ) C398_=_C481( C398 C481 ) \nC398_=_C482( C398 C482 ) C398_=_C483( C398 C483 ) C399_=_C413( C399 C413 ) C399_=_C426( C399 C426 ) C399_=_C438( C399 C438 ) C399_=_C449( C399 C449 ) \nC399_=_C459( C399 C459 ) C399_=_C468( C399 C468 ) C399_=_C476( C399 C476 ) C399_=_C484( C399 C484 ) C399_=_C485( C399 C485 ) C399_=_C486( C399 C486 ) \nC399_=_C487( C399 C487 ) C399_=_C488( C399 C488 ) C399_=_C489( C399 C489 ) C399_=_C490( C399 C490 ) C412_=_C413( C412 C413 ) C412_=_C425( C412 C425 ) \nC412_=_C437( C412 C437 ) C412_=_C448( C412 C448 ) C412_=_C458( C412 C458 ) C412_=_C467( C412 C467 ) C412_=_C476( C412 C476 ) C412_=_C477( C412 C477 ) \nC412_=_C478( C412 C478 ) C412_=_C479( C412 C479 ) C412_=_C480( C412 C480 ) C412_=_C481( C412 C481 ) C412_=_C482( C412 C482 ) C412_=_C483( C412 C483 ) \nC413_=_C426( C413 C426 ) C413_=_C438( C413 C438 ) C413_=_C449( C413 C449 ) C413_=_C459( C413 C459 ) C413_=_C468( C413 C468 ) C413_=_C476( C413 C476 ) \nC413_=_C484( C413 C484 ) C413_=_C485( C413 C485 ) C413_=_C486( C413 C486 ) C413_=_C487( C413 C487 ) C413_=_C488( C413 C488 ) C413_=_C489( C413 C489 ) \nC413_=_C490( C413 C490 ) C425_=_C426( C425 C426 ) C425_=_C437( C425 C437 ) C425_=_C448( C425 C448 ) C425_=_C458( C425 C458 ) C425_=_C467( C425 C467 ) \nC425_=_C476( C425 C476 ) C425_=_C477( C425 C477 ) C425_=_C478( C425 C478 ) C425_=_C479( C425 C479 ) C425_=_C480( C425 C480 ) C425_=_C481( C425 C481 ) \nC425_=_C482( C425 C482 ) C425_=_C483( C425 C483 ) C426_=_C438( C426 C438 ) C426_=_C449( C426 C449 ) C426_=_C459( C426 C459 ) C426_=_C468( C426 C468 ) \nC426_=_C476( C426 C476 ) C426_=_C484( C426 C484 ) C426_=_C485( C426 C485 ) C426_=_C486( C426 C486 ) C426_=_C487( C426 C487 ) C426_=_C488( C426 C488 ) \nC426_=_C489( C426 C489 ) C426_=_C490( C426 C490 ) C437_=_C438( C437 C438 ) C437_=_C448( C437 C448 ) C437_=_C458( C437 C458 ) C437_=_C467( C437 C467 ) \nC437_=_C476( C437 C476 ) C437_=_C477( C437 C477 ) C437_=_C478( C437 C478 ) C437_=_C479( C437 C479 ) C437_=_C480( C437 C480 ) C437_=_C481( C437 C481 ) \nC437_=_C482( C437 C482 ) C437_=_C483( C437 C483 ) C438_=_C449( C438 C449 ) C438_=_C459(</w:t>
      </w:r>
    </w:p>
    <w:p>
      <w:pPr>
        <w:pStyle w:val="PreformattedText"/>
        <w:bidi w:val="0"/>
        <w:spacing w:before="0" w:after="0"/>
        <w:jc w:val="left"/>
        <w:rPr/>
      </w:pPr>
      <w:r>
        <w:rPr/>
        <w:t xml:space="preserve"> </w:t>
      </w:r>
      <w:r>
        <w:rPr/>
        <w:t>C438 C459 ) C438_=_C468( C438 C468 ) C438_=_C476( C438 C476 ) \nC438_=_C484( C438 C484 ) C438_=_C485( C438 C485 ) C438_=_C486( C438 C486 ) C438_=_C487( C438 C487 ) C438_=_C488( C438 C488 ) C438_=_C489( C438 C489 ) \nC438_=_C490( C438 C490 ) C448_=_C449( C448 C449 ) C448_=_C458( C448 C458 ) C448_=_C467( C448 C467 ) C448_=_C476( C448 C476 ) C448_=_C477( C448 C477 ) \nC448_=_C478( C448 C478 ) C448_=_C479( C448 C479 ) C448_=_C480( C448 C480 ) C448_=_C481( C448 C481 ) C448_=_C482( C448 C482 ) C448_=_C483( C448 C483 ) \nC449_=_C459( C449 C459 ) C449_=_C468( C449 C468 ) C449_=_C476( C449 C476 ) C449_=_C484( C449 C484 ) C449_=_C485( C449 C485 ) C449_=_C486( C449 C486 ) \nC449_=_C487( C449 C487 ) C449_=_C488( C449 C488 ) C449_=_C489( C449 C489 ) C449_=_C490( C449 C490 ) C458_=_C459( C458 C459 ) C458_=_C467( C458 C467 ) \nC458_=_C476( C458 C476 ) C458_=_C477( C458 C477 ) C458_=_C478( C458 C478 ) C458_=_C479( C458 C479 ) C458_=_C480( C458 C480 ) C458_=_C481( C458 C481 ) \nC458_=_C482( C458 C482 ) C458_=_C483( C458 C483 ) C459_=_C468( C459 C468 ) C459_=_C476( C459 C476 ) C459_=_C484( C459 C484 ) C459_=_C485( C459 C485 ) \nC459_=_C486( C459 C486 ) C459_=_C487( C459 C487 ) C459_=_C488( C459 C488 ) C459_=_C489( C459 C489 ) C459_=_C490( C459 C490 ) C467_=_C468( C467 C468 ) \nC467_=_C476( C467 C476 ) C467_=_C477( C467 C477 ) C467_=_C478( C467 C478 ) C467_=_C479( C467 C479 ) C467_=_C480( C467 C480 ) C467_=_C481( C467 C481 ) \nC467_=_C482( C467 C482 ) C467_=_C483( C467 C483 ) C468_=_C476( C468 C476 ) C468_=_C484( C468 C484 ) C468_=_C485( C468 C485 ) C468_=_C486( C468 C486 ) \nC468_=_C487( C468 C487 ) C468_=_C488( C468 C488 ) C468_=_C489( C468 C489 ) C468_=_C490( C468 C490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7_=_C478( C477 C478 ) C477_=_C479( C477 C479 ) C477_=_C480( C477 C480 ) C477_=_C481( C477 C481 ) C477_=_C482( C477 C482 ) C477_=_C483( C477 C483 ) \nC477_=_C484( C477 C484 ) C478_=_C479( C478 C479 ) C478_=_C480( C478 C480 ) C478_=_C481( C478 C481 ) C478_=_C482( C478 C482 ) C478_=_C483( C478 C483 ) \nC478_=_C485( C478 C485 ) C479_=_C480( C479 C480 ) C479_=_C481( C479 C481 ) C479_=_C482( C479 C482 ) C479_=_C483( C479 C483 ) C479_=_C486( C479 C486 ) \nC480_=_C481( C480 C481 ) C480_=_C482( C480 C482 ) C480_=_C483( C480 C483 ) C480_=_C487( C480 C487 ) C481_=_C482( C481 C482 ) C481_=_C483( C481 C483 ) \nC481_=_C488( C481 C488 ) C482_=_C483( C482 C483 ) C482_=_C489( C482 C489 ) C483_=_C490( C483 C490 ) C484_=_C485( C484 C485 ) C484_=_C486( C484 C486 ) \nC484_=_C487( C484 C487 ) C484_=_C488( C484 C488 ) C484_=_C489( C484 C489 ) C484_=_C490( C484 C490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9_=_C490( C489 C490 ) "];6-&gt;14[label="60: C23 C24 C54 C55 C84 \nC85 C113 C114 C141 C142 C168 \nC169 C194 C195 C218 C220 C242 \nC243 C265 C266 C287 C288 C308 \nC309 C328 C329 C347 C348 C365 \nC366 C382 C383 C398 C399 C412 \nC413 C425 C426 C437 C438 C448 \nC449 C458 C459 C467 C468 C477 \nC478 C479 C480 C481 C482 C483 \nC484 C485 C486 C487 C488 C489 \nC490 \n900: C23_=_C24 ,C23_=_C54 ,C23_=_C84 ,C23_=_C113 ,C23_=_C141 ,\nC23_=_C168 ,C23_=_C194 ,C23_=_C218 ,C23_=_C242 ,C23_=_C265 ,C23_=_C287 ,\nC23_=_C308 ,C23_=_C328 ,C23_=_C347 ,C23_=_C365 ,C23_=_C382 ,C23_=_C398 ,\nC23_=_C412 ,C23_=_C425 ,C23_=_C437 ,C23_=_C448 ,C23_=_C458 ,C23_=_C467 ,\nC23_=_C477 ,C23_=_C478 ,C23_=_C479 ,C23_=_C480 ,C23_=_C481 ,C23_=_C482 ,\nC23_=_C483 ,C24_=_C55 ,C24_=_C85 ,C24_=_C114 ,C24_=_C142 ,C24_=_C169 ,\nC24_=_C195 ,C24_=_C220 ,C24_=_C243 ,C24_=_C266 ,C24_=_C288 ,C24_=_C309 ,\nC24_=_C329 ,C24_=_C348 ,C24_=_C366 ,C24_=_C383 ,C24_=_C399 ,C24_=_C413 ,\nC24_=_C426 ,C24_=_C438 ,C24_=_C449 ,C24_=_C459 ,C24_=_C468 ,C24_=_C484 ,\nC24_=_C485 ,C24_=_C486 ,C24_=_C487 ,C24_=_C488 ,C24_=_C489 ,C24_=_C490 ,\nC54_=_C55 ,C54_=_C84 ,C54_=_C113 ,C54_=_C141 ,C54_=_C168 ,C54_=_C194 ,\nC54_=_C218 ,C54_=_C242 ,C54_=_C265 ,C54_=_C287 ,C54_=_C308 ,C54_=_C328 ,\nC54_=_C347 ,C54_=_C365 ,C54_=_C382 ,C54_=_C398 ,C54_=_C412 ,C54_=_C425 ,\nC54_=_C437 ,C54_=_C448 ,C54_=_C458 ,C54_=_C467 ,C54_=_C477 ,C54_=_C478 ,\nC54_=_C479 ,C54_=_C480 ,C54_=_C481 ,C54_=_C482 ,C54_=_C483 ,C55_=_C85 ,\nC55_=_C114 ,C55_=_C142 ,C55_=_C169 ,C55_=_C195 ,C55_=_C220 ,C55_=_C243 ,\nC55_=_C266 ,C55_=_C288 ,C55_=_C309 ,C55_=_C329 ,C55_=_C348 ,C55_=_C366 ,\nC55_=_C383 ,C55_=_C399 ,C55_=_C413 ,C55_=_C426 ,C55_=_C438 ,C55_=_C449 ,\nC55_=_C459 ,C55_=_C468 ,C55_=_C484 ,C55_=_C485 ,C55_=_C486 ,C55_=_C487 ,\nC55_=_C488 ,C55_=_C489 ,C55_=_C490 ,C84_=_C85 ,C84_=_C113 ,C84_=_C141 ,\nC84_=_C168 ,C84_=_C194 ,C84_=_C218 ,C84_=_C242 ,C84_=_C265 ,C84_=_C287 ,\nC84_=_C308 ,C84_=_C328 ,C84_=_C347 ,C84_=_C365 ,C84_=_C382 ,C84_=_C398 ,\nC84_=_C412 ,C84_=_C425 ,C84_=_C437 ,C84_=_C448 ,C84_=_C458 ,C84_=_C467 ,\nC84_=_C477 ,C84_=_C478 ,C84_=_C479 ,C84_=_C480 ,C84_=_C481 ,C84_=_C482 ,\nC84_=_C483 ,C85_=_C114 ,C85_=_C142 ,C85_=_C169 ,C85_=_C195 ,C85_=_C220 ,\nC85_=_C243 ,C85_=_C266 ,C85_=_C288 ,C85_=_C309 ,C85_=_C329 ,C85_=_C348 ,\nC85_=_C366 ,C85_=_C383 ,C85_=_C399 ,C85_=_C413 ,C85_=_C426 ,C85_=_C438 ,\nC85_=_C449 ,C85_=_C459 ,C85_=_C468 ,C85_=_C484 ,C85_=_C485 ,C85_=_C486 ,\nC85_=_C487 ,C85_=_C488 ,C85_=_C489 ,C85_=_C490 ,C113_=_C114 ,C113_=_C141 ,\nC113_=_C168 ,C113_=_C194 ,C113_=_C218 ,C113_=_C242 ,C113_=_C265 ,C113_=_C287 ,\nC113_=_C308 ,C113_=_C328 ,C113_=_C347 ,C113_=_C365 ,C113_=_C382 ,C113_=_C398 ,\nC113_=_C412 ,C113_=_C425 ,C113_=_C437 ,C113_=_C448 ,C113_=_C458 ,C113_=_C467 ,\nC113_=_C477 ,C113_=_C478 ,C113_=_C479 ,C113_=_C480 ,C113_=_C481 ,C113_=_C482 ,\nC113_=_C483 ,C114_=_C142 ,C114_=_C169 ,C114_=_C195 ,C114_=_C220 ,C114_=_C243 ,\nC114_=_C266 ,C114_=_C288 ,C114_=_C309 ,C114_=_C329 ,C114_=_C348 ,C114_=_C366 ,\nC114_=_C383 ,C114_=_C399 ,C114_=_C413 ,C114_=_C426 ,C114_=_C438 ,C114_=_C449 ,\nC114_=_C459 ,C114_=_C468 ,C114_=_C484 ,C114_=_C485 ,C114_=_C486 ,C114_=_C487 ,\nC114_=_C488 ,C114_=_C489 ,C114_=_C490 ,C141_=_C142 ,C141_=_C168 ,C141_=_C194 ,\nC141_=_C218 ,C141_=_C242 ,C141_=_C265 ,C141_=_C287 ,C141_=_C308 ,C141_=_C328 ,\nC141_=_C347 ,C141_=_C365 ,C141_=_C382 ,C141_=_C398 ,C141_=_C412 ,C141_=_C425 ,\nC141_=_C437 ,C141_=_C448 ,C141_=_C458 ,C141_=_C467 ,C141_=_C477 ,C141_=_C478 ,\nC141_=_C479 ,C141_=_C480 ,C141_=_C481 ,C141_=_C482 ,C141_=_C483 ,C142_=_C169 ,\nC142_=_C195 ,C142_=_C220 ,C142_=_C243 ,C142_=_C266 ,C142_=_C288 ,C142_=_C309 ,\nC142_=_C329 ,C142_=_C348 ,C142_=_C366 ,C142_=_C383 ,C142_=_C399 ,C142_=_C413 ,\nC142_=_C426 ,C142_=_C438 ,C142_=_C449 ,C142_=_C459 ,C142_=_C468 ,C142_=_C484 ,\nC142_=_C485 ,C142_=_C486 ,C142_=_C487 ,C142_=_C488 ,C142_=_C489 ,C142_=_C490 ,\nC168_=_C169 ,C168_=_C194 ,C168_=_C218 ,C168_=_C242 ,C168_=_C265 ,C168_=_C287 ,\nC168_=_C308 ,C168_=_C328 ,C168_=_C347 ,C168_=_C365 ,C168_=_C382 ,C168_=_C398 ,\nC168_=_C412 ,C168_=_C425 ,C168_=_C437 ,C168_=_C448 ,C168_=_C458 ,C168_=_C467 ,\nC168_=_C477 ,C168_=_C478 ,C168_=_C479 ,C168_=_C480 ,C168_=_C481 ,C168_=_C482 ,\nC168_=_C483 ,C169_=_C195 ,C169_=_C220 ,C169_=_C243 ,C169_=_C266 ,C169_=_C288 ,\nC169_=_C309 ,C169_=_C329 ,C169_=_C348 ,C169_=_C366 ,C169_=_C383 ,C169_=_C399 ,\nC169_=_C413 ,C169_=_C426 ,C169_=_C438 ,C169_=_C449 ,C169_=_C459 ,C169_=_C468 ,\nC169_=_C484 ,C169_=_C485 ,C169_=_C486 ,C169_=_C487 ,C169_=_C488 ,C169_=_C489 ,\nC169_=_C490 ,C194_=_C195 ,C194_=_C218 ,C194_=_C242 ,C194_=_C265 ,C194_=_C287 ,\nC194_=_C308 ,C194_=_C328 ,C194_=_C347 ,C194_=_C365 ,C194_=_C382 ,C194_=_C398 ,\nC194_=_C412 ,C194_=_C425 ,C194_=_C437 ,C194_=_C448 ,C194_=_C458 ,C194_=_C467 ,\nC194_=_C477 ,C194_=_C478 ,C194_=_C479 ,C194_=_C480 ,C194_=_C481 ,C194_=_C482 ,\nC194_=_C483 ,C195_=_C220 ,C195_=_C243 ,C195_=_C266 ,C195_=_C288 ,C195_=_C309 ,\nC195_=_C329 ,C195_=_C348 ,C195_=_C366 ,C195_=_C383 ,C195_=_C399 ,C195_=_C413 ,\nC195_=_C426 ,C195_=_C438 ,C195_=_C449 ,C195_=_C459 ,C195_=_C468 ,C195_=_C484 ,\nC195_=_C485 ,C195_=_C486 ,C195_=_C487 ,C195_=_C488 ,C195_=_C489 ,C195_=_C490 ,\nC218_=_C220 ,C218_=_C242 ,C218_=_C265 ,C218_=_C287 ,C218_=_C308 ,C218_=_C328 ,\nC218_=_C347 ,C218_=_C365 ,C218_=_C382 ,C218_=_C398 ,C218_=_C412 ,C218_=_C425 ,\nC218_=_C437 ,C218_=_C448 ,C218_=_C458 ,C218_=_C467 ,C218_=_C477 ,C218_=_C478 ,\nC218_=_C479 ,C218_=_C480 ,C218_=_C481 ,C218_=_C482 ,C218_=_C483 ,C220_=_C243 ,\nC220_=_C266 ,C220_=_C288 ,C220_=_C309 ,C220_=_C329 ,C220_=_C348 ,C220_=_C366 ,\nC220_=_C383 ,C220_=_C399 ,C220_=_C413 ,C220_=_C426 ,C220_=_C438 ,C220_=_C449 ,\nC220_=_C459 ,C220_=_C468 ,C220_=_C484 ,C220_=_C485 ,C220_=_C486 ,C220_=_C487 ,\nC220_=_C488 ,C220_=_C489 ,C220_=_C490 ,C242_=_C243 ,C242_=_C265 ,C242_=_C287 ,\nC242_=_C308 ,C242_=_C328 ,C242_=_C347 ,C242_=_C365 ,C242_=_C382 ,C242_=_C398 ,\nC242_=_C412 ,C242_=_C425 ,C242_=_C437 ,C242_=_C448 ,C242_=_C458 ,C242_=_C467 ,\nC242_=_C477 ,C242_=_C478 ,C242_=_C479 ,C242_=_C480 ,C242_=_C481 ,C242_=_C482 ,\nC242_=_C483 ,C243_=_C266 ,C243_=_C288 ,C243_=_C309 ,C243_=_C329 ,C243_=_C348 ,\nC243_=_C366 ,C243_=_C383 ,C243_=_C399 ,C243_=_C413 ,C243_=_C426 ,C243_=_C438 ,\nC243_=_C449 ,C243_=_C459 ,C243_=_C468 ,C243_=_C484 ,C243_=_C485 ,C243_=_C486 ,\nC243_=_C487 ,C243_=_C488 ,C243_=_C489 ,C243_=_C490 ,C265_=_C266 ,C265_=_C287 ,\nC265_=_C308 ,C265_=_C328 ,C265_=_C347 ,C265_=_C365 ,C265_=_C382 ,C265_=_C398 ,\nC265_=_C412 ,C265_=_C425 ,C265_=_C437 ,C265_=_C448 ,C265_=_C458 ,C265_=_C467 ,\nC265_=_C477 ,C265_=_C478 ,C265_=_C479 ,C265_=_C480 ,C265_=_C481 ,C265_=_C482 ,\nC265_=_C483 ,C266_=_C288 ,C266_=_C309 ,C266_=_C329 ,C266_=_C348 ,C266_=_C366</w:t>
      </w:r>
    </w:p>
    <w:p>
      <w:pPr>
        <w:pStyle w:val="PreformattedText"/>
        <w:bidi w:val="0"/>
        <w:spacing w:before="0" w:after="0"/>
        <w:jc w:val="left"/>
        <w:rPr/>
      </w:pPr>
      <w:r>
        <w:rPr/>
        <w:t xml:space="preserve"> </w:t>
      </w:r>
      <w:r>
        <w:rPr/>
        <w:t>,\nC266_=_C383 ,C266_=_C399 ,C266_=_C413 ,C266_=_C426 ,C266_=_C438 ,C266_=_C449 ,\nC266_=_C459 ,C266_=_C468 ,C266_=_C484 ,C266_=_C485 ,C266_=_C486 ,C266_=_C487 ,\nC266_=_C488 ,C266_=_C489 ,C266_=_C490 ,C287_=_C288 ,C287_=_C308 ,C287_=_C328 ,\nC287_=_C347 ,C287_=_C365 ,C287_=_C382 ,C287_=_C398 ,C287_=_C412 ,C287_=_C425 ,\nC287_=_C437 ,C287_=_C448 ,C287_=_C458 ,C287_=_C467 ,C287_=_C477 ,C287_=_C478 ,\nC287_=_C479 ,C287_=_C480 ,C287_=_C481 ,C287_=_C482 ,C287_=_C483 ,C288_=_C309 ,\nC288_=_C329 ,C288_=_C348 ,C288_=_C366 ,C288_=_C383 ,C288_=_C399 ,C288_=_C413 ,\nC288_=_C426 ,C288_=_C438 ,C288_=_C449 ,C288_=_C459 ,C288_=_C468 ,C288_=_C484 ,\nC288_=_C485 ,C288_=_C486 ,C288_=_C487 ,C288_=_C488 ,C288_=_C489 ,C288_=_C490 ,\nC308_=_C309 ,C308_=_C328 ,C308_=_C347 ,C308_=_C365 ,C308_=_C382 ,C308_=_C398 ,\nC308_=_C412 ,C308_=_C425 ,C308_=_C437 ,C308_=_C448 ,C308_=_C458 ,C308_=_C467 ,\nC308_=_C477 ,C308_=_C478 ,C308_=_C479 ,C308_=_C480 ,C308_=_C481 ,C308_=_C482 ,\nC308_=_C483 ,C309_=_C329 ,C309_=_C348 ,C309_=_C366 ,C309_=_C383 ,C309_=_C399 ,\nC309_=_C413 ,C309_=_C426 ,C309_=_C438 ,C309_=_C449 ,C309_=_C459 ,C309_=_C468 ,\nC309_=_C484 ,C309_=_C485 ,C309_=_C486 ,C309_=_C487 ,C309_=_C488 ,C309_=_C489 ,\nC309_=_C490 ,C328_=_C329 ,C328_=_C347 ,C328_=_C365 ,C328_=_C382 ,C328_=_C398 ,\nC328_=_C412 ,C328_=_C425 ,C328_=_C437 ,C328_=_C448 ,C328_=_C458 ,C328_=_C467 ,\nC328_=_C477 ,C328_=_C478 ,C328_=_C479 ,C328_=_C480 ,C328_=_C481 ,C328_=_C482 ,\nC328_=_C483 ,C329_=_C348 ,C329_=_C366 ,C329_=_C383 ,C329_=_C399 ,C329_=_C413 ,\nC329_=_C426 ,C329_=_C438 ,C329_=_C449 ,C329_=_C459 ,C329_=_C468 ,C329_=_C484 ,\nC329_=_C485 ,C329_=_C486 ,C329_=_C487 ,C329_=_C488 ,C329_=_C489 ,C329_=_C490 ,\nC347_=_C348 ,C347_=_C365 ,C347_=_C382 ,C347_=_C398 ,C347_=_C412 ,C347_=_C425 ,\nC347_=_C437 ,C347_=_C448 ,C347_=_C458 ,C347_=_C467 ,C347_=_C477 ,C347_=_C478 ,\nC347_=_C479 ,C347_=_C480 ,C347_=_C481 ,C347_=_C482 ,C347_=_C483 ,C348_=_C366 ,\nC348_=_C383 ,C348_=_C399 ,C348_=_C413 ,C348_=_C426 ,C348_=_C438 ,C348_=_C449 ,\nC348_=_C459 ,C348_=_C468 ,C348_=_C484 ,C348_=_C485 ,C348_=_C486 ,C348_=_C487 ,\nC348_=_C488 ,C348_=_C489 ,C348_=_C490 ,C365_=_C366 ,C365_=_C382 ,C365_=_C398 ,\nC365_=_C412 ,C365_=_C425 ,C365_=_C437 ,C365_=_C448 ,C365_=_C458 ,C365_=_C467 ,\nC365_=_C477 ,C365_=_C478 ,C365_=_C479 ,C365_=_C480 ,C365_=_C481 ,C365_=_C482 ,\nC365_=_C483 ,C366_=_C383 ,C366_=_C399 ,C366_=_C413 ,C366_=_C426 ,C366_=_C438 ,\nC366_=_C449 ,C366_=_C459 ,C366_=_C468 ,C366_=_C484 ,C366_=_C485 ,C366_=_C486 ,\nC366_=_C487 ,C366_=_C488 ,C366_=_C489 ,C366_=_C490 ,C382_=_C383 ,C382_=_C398 ,\nC382_=_C412 ,C382_=_C425 ,C382_=_C437 ,C382_=_C448 ,C382_=_C458 ,C382_=_C467 ,\nC382_=_C477 ,C382_=_C478 ,C382_=_C479 ,C382_=_C480 ,C382_=_C481 ,C382_=_C482 ,\nC382_=_C483 ,C383_=_C399 ,C383_=_C413 ,C383_=_C426 ,C383_=_C438 ,C383_=_C449 ,\nC383_=_C459 ,C383_=_C468 ,C383_=_C484 ,C383_=_C485 ,C383_=_C486 ,C383_=_C487 ,\nC383_=_C488 ,C383_=_C489 ,C383_=_C490 ,C398_=_C399 ,C398_=_C412 ,C398_=_C425 ,\nC398_=_C437 ,C398_=_C448 ,C398_=_C458 ,C398_=_C467 ,C398_=_C477 ,C398_=_C478 ,\nC398_=_C479 ,C398_=_C480 ,C398_=_C481 ,C398_=_C482 ,C398_=_C483 ,C399_=_C413 ,\nC399_=_C426 ,C399_=_C438 ,C399_=_C449 ,C399_=_C459 ,C399_=_C468 ,C399_=_C484 ,\nC399_=_C485 ,C399_=_C486 ,C399_=_C487 ,C399_=_C488 ,C399_=_C489 ,C399_=_C490 ,\nC412_=_C413 ,C412_=_C425 ,C412_=_C437 ,C412_=_C448 ,C412_=_C458 ,C412_=_C467 ,\nC412_=_C477 ,C412_=_C478 ,C412_=_C479 ,C412_=_C480 ,C412_=_C481 ,C412_=_C482 ,\nC412_=_C483 ,C413_=_C426 ,C413_=_C438 ,C413_=_C449 ,C413_=_C459 ,C413_=_C468 ,\nC413_=_C484 ,C413_=_C485 ,C413_=_C486 ,C413_=_C487 ,C413_=_C488 ,C413_=_C489 ,\nC413_=_C490 ,C425_=_C426 ,C425_=_C437 ,C425_=_C448 ,C425_=_C458 ,C425_=_C467 ,\nC425_=_C477 ,C425_=_C478 ,C425_=_C479 ,C425_=_C480 ,C425_=_C481 ,C425_=_C482 ,\nC425_=_C483 ,C426_=_C438 ,C426_=_C449 ,C426_=_C459 ,C426_=_C468 ,C426_=_C484 ,\nC426_=_C485 ,C426_=_C486 ,C426_=_C487 ,C426_=_C488 ,C426_=_C489 ,C426_=_C490 ,\nC437_=_C438 ,C437_=_C448 ,C437_=_C458 ,C437_=_C467 ,C437_=_C477 ,C437_=_C478 ,\nC437_=_C479 ,C437_=_C480 ,C437_=_C481 ,C437_=_C482 ,C437_=_C483 ,C438_=_C449 ,\nC438_=_C459 ,C438_=_C468 ,C438_=_C484 ,C438_=_C485 ,C438_=_C486 ,C438_=_C487 ,\nC438_=_C488 ,C438_=_C489 ,C438_=_C490 ,C448_=_C449 ,C448_=_C458 ,C448_=_C467 ,\nC448_=_C477 ,C448_=_C478 ,C448_=_C479 ,C448_=_C480 ,C448_=_C481 ,C448_=_C482 ,\nC448_=_C483 ,C449_=_C459 ,C449_=_C468 ,C449_=_C484 ,C449_=_C485 ,C449_=_C486 ,\nC449_=_C487 ,C449_=_C488 ,C449_=_C489 ,C449_=_C490 ,C458_=_C459 ,C458_=_C467 ,\nC458_=_C477 ,C458_=_C478 ,C458_=_C479 ,C458_=_C480 ,C458_=_C481 ,C458_=_C482 ,\nC458_=_C483 ,C459_=_C468 ,C459_=_C484 ,C459_=_C485 ,C459_=_C486 ,C459_=_C487 ,\nC459_=_C488 ,C459_=_C489 ,C459_=_C490 ,C467_=_C468 ,C467_=_C477 ,C467_=_C478 ,\nC467_=_C479 ,C467_=_C480 ,C467_=_C481 ,C467_=_C482 ,C467_=_C483 ,C468_=_C484 ,\nC468_=_C485 ,C468_=_C486 ,C468_=_C487 ,C468_=_C488 ,C468_=_C489 ,C468_=_C490 ,\nC477_=_C478 ,C477_=_C479 ,C477_=_C480 ,C477_=_C481 ,C477_=_C482 ,C477_=_C483 ,\nC477_=_C484 ,C478_=_C479 ,C478_=_C480 ,C478_=_C481 ,C478_=_C482 ,C478_=_C483 ,\nC478_=_C485 ,C479_=_C480 ,C479_=_C481 ,C479_=_C482 ,C479_=_C483 ,C479_=_C486 ,\nC480_=_C481 ,C480_=_C482 ,C480_=_C483 ,C480_=_C487 ,C481_=_C482 ,C481_=_C483 ,\nC481_=_C488 ,C482_=_C483 ,C482_=_C489 ,C483_=_C490 ,C484_=_C485 ,C484_=_C486 ,\nC484_=_C487 ,C484_=_C488 ,C484_=_C489 ,C484_=_C490 ,C485_=_C486 ,C485_=_C487 ,\nC485_=_C488 ,C485_=_C489 ,C485_=_C490 ,C486_=_C487 ,C486_=_C488 ,C486_=_C489 ,\nC486_=_C490 ,C487_=_C488 ,C487_=_C489 ,C487_=_C490 ,C488_=_C489 ,C488_=_C490 ,\nC489_=_C490 ,"];15[shape=box, label="id:15 level: 3\n61: C21 C22 C52 C53 C82 \nC83 C111 C112 C139 C140 C165 \nC167 C191 C192 C216 C217 C240 \nC241 C263 C264 C285 C286 C306 \nC307 C326 C327 C345 C346 C363 \nC364 C380 C381 C396 C397 C410 \nC411 C423 C424 C435 C436 C446 \nC447 C457 C458 C459 C460 C461 \nC462 C463 C464 C465 C466 C467 \nC468 C469 C470 C471 C472 C473 \nC474 C475 \n960: C21_=_C22( C21 C22 ) C21_=_C52( C21 C52 ) C21_=_C82( C21 C82 ) C21_=_C111( C21 C111 ) C21_=_C139( C21 C139 ) \nC21_=_C165( C21 C165 ) C21_=_C191( C21 C191 ) C21_=_C216( C21 C216 ) C21_=_C240( C21 C240 ) C21_=_C263( C21 C263 ) C21_=_C285( C21 C285 ) \nC21_=_C306( C21 C306 ) C21_=_C326( C21 C326 ) C21_=_C345( C21 C345 ) C21_=_C363( C21 C363 ) C21_=_C380( C21 C380 ) C21_=_C396( C21 C396 ) \nC21_=_C410( C21 C410 ) C21_=_C423( C21 C423 ) C21_=_C435( C21 C435 ) C21_=_C446( C21 C446 ) C21_=_C457( C21 C457 ) C21_=_C458( C21 C458 ) \nC21_=_C459( C21 C459 ) C21_=_C460( C21 C460 ) C21_=_C461( C21 C461 ) C21_=_C462( C21 C462 ) C21_=_C463( C21 C463 ) C21_=_C464( C21 C464 ) \nC21_=_C465( C21 C465 ) C21_=_C466( C21 C466 ) C22_=_C53( C22 C53 ) C22_=_C83( C22 C83 ) C22_=_C112( C22 C112 ) C22_=_C140( C22 C140 ) \nC22_=_C167( C22 C167 ) C22_=_C192( C22 C192 ) C22_=_C217( C22 C217 ) C22_=_C241( C22 C241 ) C22_=_C264( C22 C264 ) C22_=_C286( C22 C286 ) \nC22_=_C307( C22 C307 ) C22_=_C327( C22 C327 ) C22_=_C346( C22 C346 ) C22_=_C364( C22 C364 ) C22_=_C381( C22 C381 ) C22_=_C397( C22 C397 ) \nC22_=_C411( C22 C411 ) C22_=_C424( C22 C424 ) C22_=_C436( C22 C436 ) C22_=_C447( C22 C447 ) C22_=_C457( C22 C457 ) C22_=_C467( C22 C467 ) \nC22_=_C468( C22 C468 ) C22_=_C469( C22 C469 ) C22_=_C470( C22 C470 ) C22_=_C471( C22 C471 ) C22_=_C472( C22 C472 ) C22_=_C473( C22 C473 ) \nC22_=_C474( C22 C474 ) C22_=_C475( C22 C475 ) C52_=_C53( C52 C53 ) C52_=_C82( C52 C82 ) C52_=_C111( C52 C111 ) C52_=_C139( C52 C139 ) \nC52_=_C165( C52 C165 ) C52_=_C191( C52 C191 ) C52_=_C216( C52 C216 ) C52_=_C240( C52 C240 ) C52_=_C263( C52 C263 ) C52_=_C285( C52 C285 ) \nC52_=_C306( C52 C306 ) C52_=_C326( C52 C326 ) C52_=_C345( C52 C345 ) C52_=_C363( C52 C363 ) C52_=_C380( C52 C380 ) C52_=_C396( C52 C396 ) \nC52_=_C410( C52 C410 ) C52_=_C423( C52 C423 ) C52_=_C435( C52 C435 ) C52_=_C446( C52 C446 ) C52_=_C457( C52 C457 ) C52_=_C458( C52 C458 ) \nC52_=_C459( C52 C459 ) C52_=_C460( C52 C460 ) C52_=_C461( C52 C461 ) C52_=_C462( C52 C462 ) C52_=_C463( C52 C463 ) C52_=_C464( C52 C464 ) \nC52_=_C465( C52 C465 ) C52_=_C466( C52 C466 ) C53_=_C83( C53 C83 ) C53_=_C112( C53 C112 ) C53_=_C140( C53 C140 ) C53_=_C167( C53 C167 ) \nC53_=_C192( C53 C192 ) C53_=_C217( C53 C217 ) C53_=_C241( C53 C241 ) C53_=_C264( C53 C264 ) C53_=_C286( C53 C286 ) C53_=_C307( C53 C307 ) \nC53_=_C327( C53 C327 ) C53_=_C346( C53 C346 ) C53_=_C364( C53 C364 ) C53_=_C381( C53 C381 ) C53_=_C397( C53 C397 ) C53_=_C411( C53 C411 ) \nC53_=_C424( C53 C424 ) C53_=_C436( C53 C436 ) C53_=_C447( C53 C447 ) C53_=_C457( C53 C457 ) C53_=_C467( C53 C467 ) C53_=_C468( C53 C468 ) \nC53_=_C469( C53 C469 ) C53_=_C470( C53 C470 ) C53_=_C471( C53 C471 ) C53_=_C472( C53 C472 ) C53_=_C473( C53 C473 ) C53_=_C474( C53 C474 ) \nC53_=_C475( C53 C475 ) C82_=_C83( C82 C83 ) C82_=_C111( C82 C111 ) C82_=_C139( C82 C139 ) C82_=_C165( C82 C165 ) C82_=_C191( C82 C191 ) \nC82_=_C216( C82 C216 ) C82_=_C240( C82 C240 ) C82_=_C263( C82 C263 ) C82_=_C285( C82 C285 ) C82_=_C306( C82 C306 ) C82_=_C326( C82 C326 ) \nC82_=_C345( C82 C345 ) C82_=_C363( C82 C363 ) C82_=_C380( C82 C380 ) C82_=_C396( C82 C396 ) C82_=_C410( C82 C410 ) C82_=_C423( C82 C423 ) \nC82_=_C435( C82 C435 ) C82_=_C446( C82 C446 ) C82_=_C457( C82 C457 ) C82_=_C458( C82 C458 ) C82_=_C459( C82 C459 ) C82_=_C460( C82 C460 ) \nC82_=_C461( C82 C461 ) C82_=_C462( C82 C462 ) C82_=_C463( C82 C463 ) C82_=_C464( C82 C464 ) C82_=_C465( C82 C465 ) C82_=_C466( C82 C466 ) \nC83_=_C112( C83 C112 ) C83_=_C140( C83 C140 ) C83_=_C167( C83 C167 ) C83_=_C192( C83 C192 ) C83_=_C217( C83 C217 ) C83_=_C241( C83 C241 ) \nC83_=_C264( C83 C264 ) C83_=_C286( C83 C286 ) C83_=_C307( C83 C307 ) C83_=_C327( C83 C327 ) C83_=_C346( C83 C346 ) C83_=_C364( C83 C364 ) \nC83_=_C381( C83 C381 ) C83_=_C397( C83 C397 ) C83_=_C411( C83 C411 ) C83_=_C424( C83 C424 ) C83_=_C436( C83 C436 ) C83_=_C447( C83 C447 ) \nC83_=_C457( C83 C457 ) C83_=_C467( C83 C467 ) C83_=_C468( C83 C468 ) C83_=_C469( C83 C469 ) C83_=_C470( C83 C470 )</w:t>
      </w:r>
    </w:p>
    <w:p>
      <w:pPr>
        <w:pStyle w:val="PreformattedText"/>
        <w:bidi w:val="0"/>
        <w:spacing w:before="0" w:after="0"/>
        <w:jc w:val="left"/>
        <w:rPr/>
      </w:pPr>
      <w:r>
        <w:rPr/>
        <w:t xml:space="preserve"> </w:t>
      </w:r>
      <w:r>
        <w:rPr/>
        <w:t>C83_=_C471( C83 C471 ) \nC83_=_C472( C83 C472 ) C83_=_C473( C83 C473 ) C83_=_C474( C83 C474 ) C83_=_C475( C83 C475 ) C111_=_C112( C111 C112 ) C111_=_C139( C111 C139 ) \nC111_=_C165( C111 C165 ) C111_=_C191( C111 C191 ) C111_=_C216( C111 C216 ) C111_=_C240( C111 C240 ) C111_=_C263( C111 C263 ) C111_=_C285( C111 C285 ) \nC111_=_C306( C111 C306 ) C111_=_C326( C111 C326 ) C111_=_C345( C111 C345 ) C111_=_C363( C111 C363 ) C111_=_C380( C111 C380 ) C111_=_C396( C111 C396 ) \nC111_=_C410( C111 C410 ) C111_=_C423( C111 C423 ) C111_=_C435( C111 C435 ) C111_=_C446( C111 C446 ) C111_=_C457( C111 C457 ) C111_=_C458( C111 C458 ) \nC111_=_C459( C111 C459 ) C111_=_C460( C111 C460 ) C111_=_C461( C111 C461 ) C111_=_C462( C111 C462 ) C111_=_C463( C111 C463 ) C111_=_C464( C111 C464 ) \nC111_=_C465( C111 C465 ) C111_=_C466( C111 C466 ) C112_=_C140( C112 C140 ) C112_=_C167( C112 C167 ) C112_=_C192( C112 C192 ) C112_=_C217( C112 C217 ) \nC112_=_C241( C112 C241 ) C112_=_C264( C112 C264 ) C112_=_C286( C112 C286 ) C112_=_C307( C112 C307 ) C112_=_C327( C112 C327 ) C112_=_C346( C112 C346 ) \nC112_=_C364( C112 C364 ) C112_=_C381( C112 C381 ) C112_=_C397( C112 C397 ) C112_=_C411( C112 C411 ) C112_=_C424( C112 C424 ) C112_=_C436( C112 C436 ) \nC112_=_C447( C112 C447 ) C112_=_C457( C112 C457 ) C112_=_C467( C112 C467 ) C112_=_C468( C112 C468 ) C112_=_C469( C112 C469 ) C112_=_C470( C112 C470 ) \nC112_=_C471( C112 C471 ) C112_=_C472( C112 C472 ) C112_=_C473( C112 C473 ) C112_=_C474( C112 C474 ) C112_=_C475( C112 C475 ) C139_=_C140( C139 C140 ) \nC139_=_C165( C139 C165 ) C139_=_C191( C139 C191 ) C139_=_C216( C139 C216 ) C139_=_C240( C139 C240 ) C139_=_C263( C139 C263 ) C139_=_C285( C139 C285 ) \nC139_=_C306( C139 C306 ) C139_=_C326( C139 C326 ) C139_=_C345( C139 C345 ) C139_=_C363( C139 C363 ) C139_=_C380( C139 C380 ) C139_=_C396( C139 C396 ) \nC139_=_C410( C139 C410 ) C139_=_C423( C139 C423 ) C139_=_C435( C139 C435 ) C139_=_C446( C139 C446 ) C139_=_C457( C139 C457 ) C139_=_C458( C139 C458 ) \nC139_=_C459( C139 C459 ) C139_=_C460( C139 C460 ) C139_=_C461( C139 C461 ) C139_=_C462( C139 C462 ) C139_=_C463( C139 C463 ) C139_=_C464( C139 C464 ) \nC139_=_C465( C139 C465 ) C139_=_C466( C139 C466 ) C140_=_C167( C140 C167 ) C140_=_C192( C140 C192 ) C140_=_C217( C140 C217 ) C140_=_C241( C140 C241 ) \nC140_=_C264( C140 C264 ) C140_=_C286( C140 C286 ) C140_=_C307( C140 C307 ) C140_=_C327( C140 C327 ) C140_=_C346( C140 C346 ) C140_=_C364( C140 C364 ) \nC140_=_C381( C140 C381 ) C140_=_C397( C140 C397 ) C140_=_C411( C140 C411 ) C140_=_C424( C140 C424 ) C140_=_C436( C140 C436 ) C140_=_C447( C140 C447 ) \nC140_=_C457( C140 C457 ) C140_=_C467( C140 C467 ) C140_=_C468( C140 C468 ) C140_=_C469( C140 C469 ) C140_=_C470( C140 C470 ) C140_=_C471( C140 C471 ) \nC140_=_C472( C140 C472 ) C140_=_C473( C140 C473 ) C140_=_C474( C140 C474 ) C140_=_C475( C140 C475 ) C165_=_C167( C165 C167 ) C165_=_C191( C165 C191 ) \nC165_=_C216( C165 C216 ) C165_=_C240( C165 C240 ) C165_=_C263( C165 C263 ) C165_=_C285( C165 C285 ) C165_=_C306( C165 C306 ) C165_=_C326( C165 C326 ) \nC165_=_C345( C165 C345 ) C165_=_C363( C165 C363 ) C165_=_C380( C165 C380 ) C165_=_C396( C165 C396 ) C165_=_C410( C165 C410 ) C165_=_C423( C165 C423 ) \nC165_=_C435( C165 C435 ) C165_=_C446( C165 C446 ) C165_=_C457( C165 C457 ) C165_=_C458( C165 C458 ) C165_=_C459( C165 C459 ) C165_=_C460( C165 C460 ) \nC165_=_C461( C165 C461 ) C165_=_C462( C165 C462 ) C165_=_C463( C165 C463 ) C165_=_C464( C165 C464 ) C165_=_C465( C165 C465 ) C165_=_C466( C165 C466 ) \nC167_=_C192( C167 C192 ) C167_=_C217( C167 C217 ) C167_=_C241( C167 C241 ) C167_=_C264( C167 C264 ) C167_=_C286( C167 C286 ) C167_=_C307( C167 C307 ) \nC167_=_C327( C167 C327 ) C167_=_C346( C167 C346 ) C167_=_C364( C167 C364 ) C167_=_C381( C167 C381 ) C167_=_C397( C167 C397 ) C167_=_C411( C167 C411 ) \nC167_=_C424( C167 C424 ) C167_=_C436( C167 C436 ) C167_=_C447( C167 C447 ) C167_=_C457( C167 C457 ) C167_=_C467( C167 C467 ) C167_=_C468( C167 C468 ) \nC167_=_C469( C167 C469 ) C167_=_C470( C167 C470 ) C167_=_C471( C167 C471 ) C167_=_C472( C167 C472 ) C167_=_C473( C167 C473 ) C167_=_C474( C167 C474 ) \nC167_=_C475( C167 C475 ) C191_=_C192( C191 C192 ) C191_=_C216( C191 C216 ) C191_=_C240( C191 C240 ) C191_=_C263( C191 C263 ) C191_=_C285( C191 C285 ) \nC191_=_C306( C191 C306 ) C191_=_C326( C191 C326 ) C191_=_C345( C191 C345 ) C191_=_C363( C191 C363 ) C191_=_C380( C191 C380 ) C191_=_C396( C191 C396 ) \nC191_=_C410( C191 C410 ) C191_=_C423( C191 C423 ) C191_=_C435( C191 C435 ) C191_=_C446( C191 C446 ) C191_=_C457( C191 C457 ) C191_=_C458( C191 C458 ) \nC191_=_C459( C191 C459 ) C191_=_C460( C191 C460 ) C191_=_C461( C191 C461 ) C191_=_C462( C191 C462 ) C191_=_C463( C191 C463 ) C191_=_C464( C191 C464 ) \nC191_=_C465( C191 C465 ) C191_=_C466( C191 C466 ) C192_=_C217( C192 C217 ) C192_=_C241( C192 C241 ) C192_=_C264( C192 C264 ) C192_=_C286( C192 C286 ) \nC192_=_C307( C192 C307 ) C192_=_C327( C192 C327 ) C192_=_C346( C192 C346 ) C192_=_C364( C192 C364 ) C192_=_C381( C192 C381 ) C192_=_C397( C192 C397 ) \nC192_=_C411( C192 C411 ) C192_=_C424( C192 C424 ) C192_=_C436( C192 C436 ) C192_=_C447( C192 C447 ) C192_=_C457( C192 C457 ) C192_=_C467( C192 C467 ) \nC192_=_C468( C192 C468 ) C192_=_C469( C192 C469 ) C192_=_C470( C192 C470 ) C192_=_C471( C192 C471 ) C192_=_C472( C192 C472 ) C192_=_C473( C192 C473 ) \nC192_=_C474( C192 C474 ) C192_=_C475( C192 C475 ) C216_=_C217( C216 C217 ) C216_=_C240( C216 C240 ) C216_=_C263( C216 C263 ) C216_=_C285( C216 C285 ) \nC216_=_C306( C216 C306 ) C216_=_C326( C216 C326 ) C216_=_C345( C216 C345 ) C216_=_C363( C216 C363 ) C216_=_C380( C216 C380 ) C216_=_C396( C216 C396 ) \nC216_=_C410( C216 C410 ) C216_=_C423( C216 C423 ) C216_=_C435( C216 C435 ) C216_=_C446( C216 C446 ) C216_=_C457( C216 C457 ) C216_=_C458( C216 C458 ) \nC216_=_C459( C216 C459 ) C216_=_C460( C216 C460 ) C216_=_C461( C216 C461 ) C216_=_C462( C216 C462 ) C216_=_C463( C216 C463 ) C216_=_C464( C216 C464 ) \nC216_=_C465( C216 C465 ) C216_=_C466( C216 C466 ) C217_=_C241( C217 C241 ) C217_=_C264( C217 C264 ) C217_=_C286( C217 C286 ) C217_=_C307( C217 C307 ) \nC217_=_C327( C217 C327 ) C217_=_C346( C217 C346 ) C217_=_C364( C217 C364 ) C217_=_C381( C217 C381 ) C217_=_C397( C217 C397 ) C217_=_C411( C217 C411 ) \nC217_=_C424( C217 C424 ) C217_=_C436( C217 C436 ) C217_=_C447( C217 C447 ) C217_=_C457( C217 C457 ) C217_=_C467( C217 C467 ) C217_=_C468( C217 C468 ) \nC217_=_C469( C217 C469 ) C217_=_C470( C217 C470 ) C217_=_C471( C217 C471 ) C217_=_C472( C217 C472 ) C217_=_C473( C217 C473 ) C217_=_C474( C217 C474 ) \nC217_=_C475( C217 C475 ) C240_=_C241( C240 C241 ) C240_=_C263( C240 C263 ) C240_=_C285( C240 C285 ) C240_=_C306( C240 C306 ) C240_=_C326( C240 C326 ) \nC240_=_C345( C240 C345 ) C240_=_C363( C240 C363 ) C240_=_C380( C240 C380 ) C240_=_C396( C240 C396 ) C240_=_C410( C240 C410 ) C240_=_C423( C240 C423 ) \nC240_=_C435( C240 C435 ) C240_=_C446( C240 C446 ) C240_=_C457( C240 C457 ) C240_=_C458( C240 C458 ) C240_=_C459( C240 C459 ) C240_=_C460( C240 C460 ) \nC240_=_C461( C240 C461 ) C240_=_C462( C240 C462 ) C240_=_C463( C240 C463 ) C240_=_C464( C240 C464 ) C240_=_C465( C240 C465 ) C240_=_C466( C240 C466 ) \nC241_=_C264( C241 C264 ) C241_=_C286( C241 C286 ) C241_=_C307( C241 C307 ) C241_=_C327( C241 C327 ) C241_=_C346( C241 C346 ) C241_=_C364( C241 C364 ) \nC241_=_C381( C241 C381 ) C241_=_C397( C241 C397 ) C241_=_C411( C241 C411 ) C241_=_C424( C241 C424 ) C241_=_C436( C241 C436 ) C241_=_C447( C241 C447 ) \nC241_=_C457( C241 C457 ) C241_=_C467( C241 C467 ) C241_=_C468( C241 C468 ) C241_=_C469( C241 C469 ) C241_=_C470( C241 C470 ) C241_=_C471( C241 C471 ) \nC241_=_C472( C241 C472 ) C241_=_C473( C241 C473 ) C241_=_C474( C241 C474 ) C241_=_C475( C241 C475 ) C263_=_C264( C263 C264 ) C263_=_C285( C263 C285 ) \nC263_=_C306( C263 C306 ) C263_=_C326( C263 C326 ) C263_=_C345( C263 C345 ) C263_=_C363( C263 C363 ) C263_=_C380( C263 C380 ) C263_=_C396( C263 C396 ) \nC263_=_C410( C263 C410 ) C263_=_C423( C263 C423 ) C263_=_C435( C263 C435 ) C263_=_C446( C263 C446 ) C263_=_C457( C263 C457 ) C263_=_C458( C263 C458 ) \nC263_=_C459( C263 C459 ) C263_=_C460( C263 C460 ) C263_=_C461( C263 C461 ) C263_=_C462( C263 C462 ) C263_=_C463( C263 C463 ) C263_=_C464( C263 C464 ) \nC263_=_C465( C263 C465 ) C263_=_C466( C263 C466 ) C264_=_C286( C264 C286 ) C264_=_C307( C264 C307 ) C264_=_C327( C264 C327 ) C264_=_C346( C264 C346 ) \nC264_=_C364( C264 C364 ) C264_=_C381( C264 C381 ) C264_=_C397( C264 C397 ) C264_=_C411( C264 C411 ) C264_=_C424( C264 C424 ) C264_=_C436( C264 C436 ) \nC264_=_C447( C264 C447 ) C264_=_C457( C264 C457 ) C264_=_C467( C264 C467 ) C264_=_C468( C264 C468 ) C264_=_C469( C264 C469 ) C264_=_C470( C264 C470 ) \nC264_=_C471( C264 C471 ) C264_=_C472( C264 C472 ) C264_=_C473( C264 C473 ) C264_=_C474( C264 C474 ) C264_=_C475( C264 C475 ) C285_=_C286( C285 C286 ) \nC285_=_C306( C285 C306 ) C285_=_C326( C285 C326 ) C285_=_C345( C285 C345 ) C285_=_C363( C285 C363 ) C285_=_C380( C285 C380 ) C285_=_C396( C285 C396 ) \nC285_=_C410( C285 C410 ) C285_=_C423( C285 C423 ) C285_=_C435( C285 C435 ) C285_=_C446( C285 C446 ) C285_=_C457( C285 C457 ) C285_=_C458( C285 C458 ) \nC285_=_C459( C285 C459 ) C285_=_C460( C285 C460 ) C285_=_C461( C285 C461 ) C285_=_C462( C285 C462 ) C285_=_C463( C285 C463 ) C285_=_C464( C285 C464 ) \nC285_=_C465( C285 C465 ) C285_=_C466( C285 C466 ) C286_=_C307( C286 C307 ) C286_=_C327( C286 C327 ) C286_=_C346( C286 C346 ) C286_=_C364( C286 C364 ) \nC286_=_C381( C286 C381 ) C286_=_C397( C286 C397 ) C286_=_C411( C286 C411 ) C286_=_C424( C286 C424 ) C286_=_C436( C286 C436 ) C286_=_C447( C286 C447 ) \nC286_=_C457( C286 C457 ) C286_=_C467( C286 C467 ) C286_=_C468( C286 C468 ) C286_=_C469( C286 C469 ) C286_=_C470( C286 C470 ) C286_=_C471( C286 C471 ) \nC286_=_C472( C286 C472 ) C286_=_C473( C286 C473 ) C286_=_C474( C286 C474 ) C286_=_C475( C286 C475 ) C306_=_C307( C306 C307 ) C306_=_C326( C306 C326 ) \nC306_=_C345(</w:t>
      </w:r>
    </w:p>
    <w:p>
      <w:pPr>
        <w:pStyle w:val="PreformattedText"/>
        <w:bidi w:val="0"/>
        <w:spacing w:before="0" w:after="0"/>
        <w:jc w:val="left"/>
        <w:rPr/>
      </w:pPr>
      <w:r>
        <w:rPr/>
        <w:t xml:space="preserve"> </w:t>
      </w:r>
      <w:r>
        <w:rPr/>
        <w:t>C306 C345 ) C306_=_C363( C306 C363 ) C306_=_C380( C306 C380 ) C306_=_C396( C306 C396 ) C306_=_C410( C306 C410 ) C306_=_C423( C306 C423 ) \nC306_=_C435( C306 C435 ) C306_=_C446( C306 C446 ) C306_=_C457( C306 C457 ) C306_=_C458( C306 C458 ) C306_=_C459( C306 C459 ) C306_=_C460( C306 C460 ) \nC306_=_C461( C306 C461 ) C306_=_C462( C306 C462 ) C306_=_C463( C306 C463 ) C306_=_C464( C306 C464 ) C306_=_C465( C306 C465 ) C306_=_C466( C306 C466 ) \nC307_=_C327( C307 C327 ) C307_=_C346( C307 C346 ) C307_=_C364( C307 C364 ) C307_=_C381( C307 C381 ) C307_=_C397( C307 C397 ) C307_=_C411( C307 C411 ) \nC307_=_C424( C307 C424 ) C307_=_C436( C307 C436 ) C307_=_C447( C307 C447 ) C307_=_C457( C307 C457 ) C307_=_C467( C307 C467 ) C307_=_C468( C307 C468 ) \nC307_=_C469( C307 C469 ) C307_=_C470( C307 C470 ) C307_=_C471( C307 C471 ) C307_=_C472( C307 C472 ) C307_=_C473( C307 C473 ) C307_=_C474( C307 C474 ) \nC307_=_C475( C307 C475 ) C326_=_C327( C326 C327 ) C326_=_C345( C326 C345 ) C326_=_C363( C326 C363 ) C326_=_C380( C326 C380 ) C326_=_C396( C326 C396 ) \nC326_=_C410( C326 C410 ) C326_=_C423( C326 C423 ) C326_=_C435( C326 C435 ) C326_=_C446( C326 C446 ) C326_=_C457( C326 C457 ) C326_=_C458( C326 C458 ) \nC326_=_C459( C326 C459 ) C326_=_C460( C326 C460 ) C326_=_C461( C326 C461 ) C326_=_C462( C326 C462 ) C326_=_C463( C326 C463 ) C326_=_C464( C326 C464 ) \nC326_=_C465( C326 C465 ) C326_=_C466( C326 C466 ) C327_=_C346( C327 C346 ) C327_=_C364( C327 C364 ) C327_=_C381( C327 C381 ) C327_=_C397( C327 C397 ) \nC327_=_C411( C327 C411 ) C327_=_C424( C327 C424 ) C327_=_C436( C327 C436 ) C327_=_C447( C327 C447 ) C327_=_C457( C327 C457 ) C327_=_C467( C327 C467 ) \nC327_=_C468( C327 C468 ) C327_=_C469( C327 C469 ) C327_=_C470( C327 C470 ) C327_=_C471( C327 C471 ) C327_=_C472( C327 C472 ) C327_=_C473( C327 C473 ) \nC327_=_C474( C327 C474 ) C327_=_C475( C327 C475 ) C345_=_C346( C345 C346 ) C345_=_C363( C345 C363 ) C345_=_C380( C345 C380 ) C345_=_C396( C345 C396 ) \nC345_=_C410( C345 C410 ) C345_=_C423( C345 C423 ) C345_=_C435( C345 C435 ) C345_=_C446( C345 C446 ) C345_=_C457( C345 C457 ) C345_=_C458( C345 C458 ) \nC345_=_C459( C345 C459 ) C345_=_C460( C345 C460 ) C345_=_C461( C345 C461 ) C345_=_C462( C345 C462 ) C345_=_C463( C345 C463 ) C345_=_C464( C345 C464 ) \nC345_=_C465( C345 C465 ) C345_=_C466( C345 C466 ) C346_=_C364( C346 C364 ) C346_=_C381( C346 C381 ) C346_=_C397( C346 C397 ) C346_=_C411( C346 C411 ) \nC346_=_C424( C346 C424 ) C346_=_C436( C346 C436 ) C346_=_C447( C346 C447 ) C346_=_C457( C346 C457 ) C346_=_C467( C346 C467 ) C346_=_C468( C346 C468 ) \nC346_=_C469( C346 C469 ) C346_=_C470( C346 C470 ) C346_=_C471( C346 C471 ) C346_=_C472( C346 C472 ) C346_=_C473( C346 C473 ) C346_=_C474( C346 C474 ) \nC346_=_C475( C346 C475 ) C363_=_C364( C363 C364 ) C363_=_C380( C363 C380 ) C363_=_C396( C363 C396 ) C363_=_C410( C363 C410 ) C363_=_C423( C363 C423 ) \nC363_=_C435( C363 C435 ) C363_=_C446( C363 C446 ) C363_=_C457( C363 C457 ) C363_=_C458( C363 C458 ) C363_=_C459( C363 C459 ) C363_=_C460( C363 C460 ) \nC363_=_C461( C363 C461 ) C363_=_C462( C363 C462 ) C363_=_C463( C363 C463 ) C363_=_C464( C363 C464 ) C363_=_C465( C363 C465 ) C363_=_C466( C363 C466 ) \nC364_=_C381( C364 C381 ) C364_=_C397( C364 C397 ) C364_=_C411( C364 C411 ) C364_=_C424( C364 C424 ) C364_=_C436( C364 C436 ) C364_=_C447( C364 C447 ) \nC364_=_C457( C364 C457 ) C364_=_C467( C364 C467 ) C364_=_C468( C364 C468 ) C364_=_C469( C364 C469 ) C364_=_C470( C364 C470 ) C364_=_C471( C364 C471 ) \nC364_=_C472( C364 C472 ) C364_=_C473( C364 C473 ) C364_=_C474( C364 C474 ) C364_=_C475( C364 C475 ) C380_=_C381( C380 C381 ) C380_=_C396( C380 C396 ) \nC380_=_C410( C380 C410 ) C380_=_C423( C380 C423 ) C380_=_C435( C380 C435 ) C380_=_C446( C380 C446 ) C380_=_C457( C380 C457 ) C380_=_C458( C380 C458 ) \nC380_=_C459( C380 C459 ) C380_=_C460( C380 C460 ) C380_=_C461( C380 C461 ) C380_=_C462( C380 C462 ) C380_=_C463( C380 C463 ) C380_=_C464( C380 C464 ) \nC380_=_C465( C380 C465 ) C380_=_C466( C380 C466 ) C381_=_C397( C381 C397 ) C381_=_C411( C381 C411 ) C381_=_C424( C381 C424 ) C381_=_C436( C381 C436 ) \nC381_=_C447( C381 C447 ) C381_=_C457( C381 C457 ) C381_=_C467( C381 C467 ) C381_=_C468( C381 C468 ) C381_=_C469( C381 C469 ) C381_=_C470( C381 C470 ) \nC381_=_C471( C381 C471 ) C381_=_C472( C381 C472 ) C381_=_C473( C381 C473 ) C381_=_C474( C381 C474 ) C381_=_C475( C381 C475 ) C396_=_C397( C396 C397 ) \nC396_=_C410( C396 C410 ) C396_=_C423( C396 C423 ) C396_=_C435( C396 C435 ) C396_=_C446( C396 C446 ) C396_=_C457( C396 C457 ) C396_=_C458( C396 C458 ) \nC396_=_C459( C396 C459 ) C396_=_C460( C396 C460 ) C396_=_C461( C396 C461 ) C396_=_C462( C396 C462 ) C396_=_C463( C396 C463 ) C396_=_C464( C396 C464 ) \nC396_=_C465( C396 C465 ) C396_=_C466( C396 C466 ) C397_=_C411( C397 C411 ) C397_=_C424( C397 C424 ) C397_=_C436( C397 C436 ) C397_=_C447( C397 C447 ) \nC397_=_C457( C397 C457 ) C397_=_C467( C397 C467 ) C397_=_C468( C397 C468 ) C397_=_C469( C397 C469 ) C397_=_C470( C397 C470 ) C397_=_C471( C397 C471 ) \nC397_=_C472( C397 C472 ) C397_=_C473( C397 C473 ) C397_=_C474( C397 C474 ) C397_=_C475( C397 C475 ) C410_=_C411( C410 C411 ) C410_=_C423( C410 C423 ) \nC410_=_C435( C410 C435 ) C410_=_C446( C410 C446 ) C410_=_C457( C410 C457 ) C410_=_C458( C410 C458 ) C410_=_C459( C410 C459 ) C410_=_C460( C410 C460 ) \nC410_=_C461( C410 C461 ) C410_=_C462( C410 C462 ) C410_=_C463( C410 C463 ) C410_=_C464( C410 C464 ) C410_=_C465( C410 C465 ) C410_=_C466( C410 C466 ) \nC411_=_C424( C411 C424 ) C411_=_C436( C411 C436 ) C411_=_C447( C411 C447 ) C411_=_C457( C411 C457 ) C411_=_C467( C411 C467 ) C411_=_C468( C411 C468 ) \nC411_=_C469( C411 C469 ) C411_=_C470( C411 C470 ) C411_=_C471( C411 C471 ) C411_=_C472( C411 C472 ) C411_=_C473( C411 C473 ) C411_=_C474( C411 C474 ) \nC411_=_C475( C411 C475 ) C423_=_C424( C423 C424 ) C423_=_C435( C423 C435 ) C423_=_C446( C423 C446 ) C423_=_C457( C423 C457 ) C423_=_C458( C423 C458 ) \nC423_=_C459( C423 C459 ) C423_=_C460( C423 C460 ) C423_=_C461( C423 C461 ) C423_=_C462( C423 C462 ) C423_=_C463( C423 C463 ) C423_=_C464( C423 C464 ) \nC423_=_C465( C423 C465 ) C423_=_C466( C423 C466 ) C424_=_C436( C424 C436 ) C424_=_C447( C424 C447 ) C424_=_C457( C424 C457 ) C424_=_C467( C424 C467 ) \nC424_=_C468( C424 C468 ) C424_=_C469( C424 C469 ) C424_=_C470( C424 C470 ) C424_=_C471( C424 C471 ) C424_=_C472( C424 C472 ) C424_=_C473( C424 C473 ) \nC424_=_C474( C424 C474 ) C424_=_C475( C424 C475 ) C435_=_C436( C435 C436 ) C435_=_C446( C435 C446 ) C435_=_C457( C435 C457 ) C435_=_C458( C435 C458 ) \nC435_=_C459( C435 C459 ) C435_=_C460( C435 C460 ) C435_=_C461( C435 C461 ) C435_=_C462( C435 C462 ) C435_=_C463( C435 C463 ) C435_=_C464( C435 C464 ) \nC435_=_C465( C435 C465 ) C435_=_C466( C435 C466 ) C436_=_C447( C436 C447 ) C436_=_C457( C436 C457 ) C436_=_C467( C436 C467 ) C436_=_C468( C436 C468 ) \nC436_=_C469( C436 C469 ) C436_=_C470( C436 C470 ) C436_=_C471( C436 C471 ) C436_=_C472( C436 C472 ) C436_=_C473( C436 C473 ) C436_=_C474( C436 C474 ) \nC436_=_C475( C436 C475 ) C446_=_C447( C446 C447 ) C446_=_C457( C446 C457 ) C446_=_C458( C446 C458 ) C446_=_C459( C446 C459 ) C446_=_C460( C446 C460 ) \nC446_=_C461( C446 C461 ) C446_=_C462( C446 C462 ) C446_=_C463( C446 C463 ) C446_=_C464( C446 C464 ) C446_=_C465( C446 C465 ) C446_=_C466( C446 C466 ) \nC447_=_C457( C447 C457 ) C447_=_C467( C447 C467 ) C447_=_C468( C447 C468 ) C447_=_C469( C447 C469 ) C447_=_C470( C447 C470 ) C447_=_C471( C447 C471 ) \nC447_=_C472( C447 C472 ) C447_=_C473( C447 C473 ) C447_=_C474( C447 C474 ) C447_=_C475( C447 C475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8( C459 C468 ) C460_=_C461( C460 C461 ) C460_=_C462( C460 C462 ) C460_=_C463( C460 C463 ) \nC460_=_C464( C460 C464 ) C460_=_C465( C460 C465 ) C460_=_C466( C460 C466 ) C460_=_C469( C460 C469 ) C461_=_C462( C461 C462 ) C461_=_C463( C461 C463 ) \nC461_=_C464( C461 C464 ) C461_=_C465( C461 C465 ) C461_=_C466( C461 C466 ) C461_=_C470( C461 C470 ) C462_=_C463( C462 C463 ) C462_=_C464( C462 C464 ) \nC462_=_C465( C462 C465 ) C462_=_C466( C462 C466 ) C462_=_C471( C462 C471 ) C463_=_C464( C463 C464 ) C463_=_C465( C463 C465 ) C463_=_C466( C463 C466 ) \nC463_=_C472( C463 C472 ) C464_=_C465( C464 C465 ) C464_=_C466( C464 C466 ) C464_=_C473( C464 C473 ) C465_=_C466( C465 C466 ) C465_=_C474( C465 C474 ) \nC466_=_C475( C466 C475 ) C467_=_C468( C467 C468 ) C467_=_C469( C467 C469 ) C467_=_C470( C467 C470 ) C467_=_C471( C467 C471 ) C467_=_C472( C467 C472 ) \nC467_=_C473( C467 C473 ) C467_=_C474( C467 C474 ) C467_=_C475( C467 C475 ) C468_=_C469( C468 C469 ) C468_=_C470( C468 C470 ) C468_=_C471( C468 C471 ) \nC468_=_C472( C468 C472 ) C468_=_C473( C468 C473 ) C468_=_C474( C468 C474 ) C468_=_C475( C468 C475 ) C469_=_C470( C469 C470 ) C469_=_C471( C469 C471 ) \nC469_=_C472( C469 C472 ) C469_=_C473( C469 C473 ) C469_=_C474( C469 C474 ) C469_=_C475( C469 C475 ) C470_=_C471( C470 C471 ) C470_=_C472( C470 C472 ) \nC470_=_C473( C470 C473 ) C470_=_C474( C470 C474 ) C470_=_C475( C470 C475 ) C471_=_C472( C471 C472 ) C471_=_C473( C471 C473 ) C471_=_C474( C471 C474 ) \nC471_=_C475( C471 C475 ) C472_=_C473(</w:t>
      </w:r>
    </w:p>
    <w:p>
      <w:pPr>
        <w:pStyle w:val="PreformattedText"/>
        <w:bidi w:val="0"/>
        <w:spacing w:before="0" w:after="0"/>
        <w:jc w:val="left"/>
        <w:rPr/>
      </w:pPr>
      <w:r>
        <w:rPr/>
        <w:t xml:space="preserve"> </w:t>
      </w:r>
      <w:r>
        <w:rPr/>
        <w:t>C472 C473 ) C472_=_C474( C472 C474 ) C472_=_C475( C472 C475 ) C473_=_C474( C473 C474 ) C473_=_C475( C473 C475 ) \nC474_=_C475( C474 C475 ) "];7-&gt;15[label="60: C21 C22 C52 C53 C82 \nC83 C111 C112 C139 C140 C165 \nC167 C191 C192 C216 C217 C240 \nC241 C263 C264 C285 C286 C306 \nC307 C326 C327 C345 C346 C363 \nC364 C380 C381 C396 C397 C410 \nC411 C423 C424 C435 C436 C446 \nC447 C458 C459 C460 C461 C462 \nC463 C464 C465 C466 C467 C468 \nC469 C470 C471 C472 C473 C474 \nC475 \n900: C21_=_C22 ,C21_=_C52 ,C21_=_C82 ,C21_=_C111 ,C21_=_C139 ,\nC21_=_C165 ,C21_=_C191 ,C21_=_C216 ,C21_=_C240 ,C21_=_C263 ,C21_=_C285 ,\nC21_=_C306 ,C21_=_C326 ,C21_=_C345 ,C21_=_C363 ,C21_=_C380 ,C21_=_C396 ,\nC21_=_C410 ,C21_=_C423 ,C21_=_C435 ,C21_=_C446 ,C21_=_C458 ,C21_=_C459 ,\nC21_=_C460 ,C21_=_C461 ,C21_=_C462 ,C21_=_C463 ,C21_=_C464 ,C21_=_C465 ,\nC21_=_C466 ,C22_=_C53 ,C22_=_C83 ,C22_=_C112 ,C22_=_C140 ,C22_=_C167 ,\nC22_=_C192 ,C22_=_C217 ,C22_=_C241 ,C22_=_C264 ,C22_=_C286 ,C22_=_C307 ,\nC22_=_C327 ,C22_=_C346 ,C22_=_C364 ,C22_=_C381 ,C22_=_C397 ,C22_=_C411 ,\nC22_=_C424 ,C22_=_C436 ,C22_=_C447 ,C22_=_C467 ,C22_=_C468 ,C22_=_C469 ,\nC22_=_C470 ,C22_=_C471 ,C22_=_C472 ,C22_=_C473 ,C22_=_C474 ,C22_=_C475 ,\nC52_=_C53 ,C52_=_C82 ,C52_=_C111 ,C52_=_C139 ,C52_=_C165 ,C52_=_C191 ,\nC52_=_C216 ,C52_=_C240 ,C52_=_C263 ,C52_=_C285 ,C52_=_C306 ,C52_=_C326 ,\nC52_=_C345 ,C52_=_C363 ,C52_=_C380 ,C52_=_C396 ,C52_=_C410 ,C52_=_C423 ,\nC52_=_C435 ,C52_=_C446 ,C52_=_C458 ,C52_=_C459 ,C52_=_C460 ,C52_=_C461 ,\nC52_=_C462 ,C52_=_C463 ,C52_=_C464 ,C52_=_C465 ,C52_=_C466 ,C53_=_C83 ,\nC53_=_C112 ,C53_=_C140 ,C53_=_C167 ,C53_=_C192 ,C53_=_C217 ,C53_=_C241 ,\nC53_=_C264 ,C53_=_C286 ,C53_=_C307 ,C53_=_C327 ,C53_=_C346 ,C53_=_C364 ,\nC53_=_C381 ,C53_=_C397 ,C53_=_C411 ,C53_=_C424 ,C53_=_C436 ,C53_=_C447 ,\nC53_=_C467 ,C53_=_C468 ,C53_=_C469 ,C53_=_C470 ,C53_=_C471 ,C53_=_C472 ,\nC53_=_C473 ,C53_=_C474 ,C53_=_C475 ,C82_=_C83 ,C82_=_C111 ,C82_=_C139 ,\nC82_=_C165 ,C82_=_C191 ,C82_=_C216 ,C82_=_C240 ,C82_=_C263 ,C82_=_C285 ,\nC82_=_C306 ,C82_=_C326 ,C82_=_C345 ,C82_=_C363 ,C82_=_C380 ,C82_=_C396 ,\nC82_=_C410 ,C82_=_C423 ,C82_=_C435 ,C82_=_C446 ,C82_=_C458 ,C82_=_C459 ,\nC82_=_C460 ,C82_=_C461 ,C82_=_C462 ,C82_=_C463 ,C82_=_C464 ,C82_=_C465 ,\nC82_=_C466 ,C83_=_C112 ,C83_=_C140 ,C83_=_C167 ,C83_=_C192 ,C83_=_C217 ,\nC83_=_C241 ,C83_=_C264 ,C83_=_C286 ,C83_=_C307 ,C83_=_C327 ,C83_=_C346 ,\nC83_=_C364 ,C83_=_C381 ,C83_=_C397 ,C83_=_C411 ,C83_=_C424 ,C83_=_C436 ,\nC83_=_C447 ,C83_=_C467 ,C83_=_C468 ,C83_=_C469 ,C83_=_C470 ,C83_=_C471 ,\nC83_=_C472 ,C83_=_C473 ,C83_=_C474 ,C83_=_C475 ,C111_=_C112 ,C111_=_C139 ,\nC111_=_C165 ,C111_=_C191 ,C111_=_C216 ,C111_=_C240 ,C111_=_C263 ,C111_=_C285 ,\nC111_=_C306 ,C111_=_C326 ,C111_=_C345 ,C111_=_C363 ,C111_=_C380 ,C111_=_C396 ,\nC111_=_C410 ,C111_=_C423 ,C111_=_C435 ,C111_=_C446 ,C111_=_C458 ,C111_=_C459 ,\nC111_=_C460 ,C111_=_C461 ,C111_=_C462 ,C111_=_C463 ,C111_=_C464 ,C111_=_C465 ,\nC111_=_C466 ,C112_=_C140 ,C112_=_C167 ,C112_=_C192 ,C112_=_C217 ,C112_=_C241 ,\nC112_=_C264 ,C112_=_C286 ,C112_=_C307 ,C112_=_C327 ,C112_=_C346 ,C112_=_C364 ,\nC112_=_C381 ,C112_=_C397 ,C112_=_C411 ,C112_=_C424 ,C112_=_C436 ,C112_=_C447 ,\nC112_=_C467 ,C112_=_C468 ,C112_=_C469 ,C112_=_C470 ,C112_=_C471 ,C112_=_C472 ,\nC112_=_C473 ,C112_=_C474 ,C112_=_C475 ,C139_=_C140 ,C139_=_C165 ,C139_=_C191 ,\nC139_=_C216 ,C139_=_C240 ,C139_=_C263 ,C139_=_C285 ,C139_=_C306 ,C139_=_C326 ,\nC139_=_C345 ,C139_=_C363 ,C139_=_C380 ,C139_=_C396 ,C139_=_C410 ,C139_=_C423 ,\nC139_=_C435 ,C139_=_C446 ,C139_=_C458 ,C139_=_C459 ,C139_=_C460 ,C139_=_C461 ,\nC139_=_C462 ,C139_=_C463 ,C139_=_C464 ,C139_=_C465 ,C139_=_C466 ,C140_=_C167 ,\nC140_=_C192 ,C140_=_C217 ,C140_=_C241 ,C140_=_C264 ,C140_=_C286 ,C140_=_C307 ,\nC140_=_C327 ,C140_=_C346 ,C140_=_C364 ,C140_=_C381 ,C140_=_C397 ,C140_=_C411 ,\nC140_=_C424 ,C140_=_C436 ,C140_=_C447 ,C140_=_C467 ,C140_=_C468 ,C140_=_C469 ,\nC140_=_C470 ,C140_=_C471 ,C140_=_C472 ,C140_=_C473 ,C140_=_C474 ,C140_=_C475 ,\nC165_=_C167 ,C165_=_C191 ,C165_=_C216 ,C165_=_C240 ,C165_=_C263 ,C165_=_C285 ,\nC165_=_C306 ,C165_=_C326 ,C165_=_C345 ,C165_=_C363 ,C165_=_C380 ,C165_=_C396 ,\nC165_=_C410 ,C165_=_C423 ,C165_=_C435 ,C165_=_C446 ,C165_=_C458 ,C165_=_C459 ,\nC165_=_C460 ,C165_=_C461 ,C165_=_C462 ,C165_=_C463 ,C165_=_C464 ,C165_=_C465 ,\nC165_=_C466 ,C167_=_C192 ,C167_=_C217 ,C167_=_C241 ,C167_=_C264 ,C167_=_C286 ,\nC167_=_C307 ,C167_=_C327 ,C167_=_C346 ,C167_=_C364 ,C167_=_C381 ,C167_=_C397 ,\nC167_=_C411 ,C167_=_C424 ,C167_=_C436 ,C167_=_C447 ,C167_=_C467 ,C167_=_C468 ,\nC167_=_C469 ,C167_=_C470 ,C167_=_C471 ,C167_=_C472 ,C167_=_C473 ,C167_=_C474 ,\nC167_=_C475 ,C191_=_C192 ,C191_=_C216 ,C191_=_C240 ,C191_=_C263 ,C191_=_C285 ,\nC191_=_C306 ,C191_=_C326 ,C191_=_C345 ,C191_=_C363 ,C191_=_C380 ,C191_=_C396 ,\nC191_=_C410 ,C191_=_C423 ,C191_=_C435 ,C191_=_C446 ,C191_=_C458 ,C191_=_C459 ,\nC191_=_C460 ,C191_=_C461 ,C191_=_C462 ,C191_=_C463 ,C191_=_C464 ,C191_=_C465 ,\nC191_=_C466 ,C192_=_C217 ,C192_=_C241 ,C192_=_C264 ,C192_=_C286 ,C192_=_C307 ,\nC192_=_C327 ,C192_=_C346 ,C192_=_C364 ,C192_=_C381 ,C192_=_C397 ,C192_=_C411 ,\nC192_=_C424 ,C192_=_C436 ,C192_=_C447 ,C192_=_C467 ,C192_=_C468 ,C192_=_C469 ,\nC192_=_C470 ,C192_=_C471 ,C192_=_C472 ,C192_=_C473 ,C192_=_C474 ,C192_=_C475 ,\nC216_=_C217 ,C216_=_C240 ,C216_=_C263 ,C216_=_C285 ,C216_=_C306 ,C216_=_C326 ,\nC216_=_C345 ,C216_=_C363 ,C216_=_C380 ,C216_=_C396 ,C216_=_C410 ,C216_=_C423 ,\nC216_=_C435 ,C216_=_C446 ,C216_=_C458 ,C216_=_C459 ,C216_=_C460 ,C216_=_C461 ,\nC216_=_C462 ,C216_=_C463 ,C216_=_C464 ,C216_=_C465 ,C216_=_C466 ,C217_=_C241 ,\nC217_=_C264 ,C217_=_C286 ,C217_=_C307 ,C217_=_C327 ,C217_=_C346 ,C217_=_C364 ,\nC217_=_C381 ,C217_=_C397 ,C217_=_C411 ,C217_=_C424 ,C217_=_C436 ,C217_=_C447 ,\nC217_=_C467 ,C217_=_C468 ,C217_=_C469 ,C217_=_C470 ,C217_=_C471 ,C217_=_C472 ,\nC217_=_C473 ,C217_=_C474 ,C217_=_C475 ,C240_=_C241 ,C240_=_C263 ,C240_=_C285 ,\nC240_=_C306 ,C240_=_C326 ,C240_=_C345 ,C240_=_C363 ,C240_=_C380 ,C240_=_C396 ,\nC240_=_C410 ,C240_=_C423 ,C240_=_C435 ,C240_=_C446 ,C240_=_C458 ,C240_=_C459 ,\nC240_=_C460 ,C240_=_C461 ,C240_=_C462 ,C240_=_C463 ,C240_=_C464 ,C240_=_C465 ,\nC240_=_C466 ,C241_=_C264 ,C241_=_C286 ,C241_=_C307 ,C241_=_C327 ,C241_=_C346 ,\nC241_=_C364 ,C241_=_C381 ,C241_=_C397 ,C241_=_C411 ,C241_=_C424 ,C241_=_C436 ,\nC241_=_C447 ,C241_=_C467 ,C241_=_C468 ,C241_=_C469 ,C241_=_C470 ,C241_=_C471 ,\nC241_=_C472 ,C241_=_C473 ,C241_=_C474 ,C241_=_C475 ,C263_=_C264 ,C263_=_C285 ,\nC263_=_C306 ,C263_=_C326 ,C263_=_C345 ,C263_=_C363 ,C263_=_C380 ,C263_=_C396 ,\nC263_=_C410 ,C263_=_C423 ,C263_=_C435 ,C263_=_C446 ,C263_=_C458 ,C263_=_C459 ,\nC263_=_C460 ,C263_=_C461 ,C263_=_C462 ,C263_=_C463 ,C263_=_C464 ,C263_=_C465 ,\nC263_=_C466 ,C264_=_C286 ,C264_=_C307 ,C264_=_C327 ,C264_=_C346 ,C264_=_C364 ,\nC264_=_C381 ,C264_=_C397 ,C264_=_C411 ,C264_=_C424 ,C264_=_C436 ,C264_=_C447 ,\nC264_=_C467 ,C264_=_C468 ,C264_=_C469 ,C264_=_C470 ,C264_=_C471 ,C264_=_C472 ,\nC264_=_C473 ,C264_=_C474 ,C264_=_C475 ,C285_=_C286 ,C285_=_C306 ,C285_=_C326 ,\nC285_=_C345 ,C285_=_C363 ,C285_=_C380 ,C285_=_C396 ,C285_=_C410 ,C285_=_C423 ,\nC285_=_C435 ,C285_=_C446 ,C285_=_C458 ,C285_=_C459 ,C285_=_C460 ,C285_=_C461 ,\nC285_=_C462 ,C285_=_C463 ,C285_=_C464 ,C285_=_C465 ,C285_=_C466 ,C286_=_C307 ,\nC286_=_C327 ,C286_=_C346 ,C286_=_C364 ,C286_=_C381 ,C286_=_C397 ,C286_=_C411 ,\nC286_=_C424 ,C286_=_C436 ,C286_=_C447 ,C286_=_C467 ,C286_=_C468 ,C286_=_C469 ,\nC286_=_C470 ,C286_=_C471 ,C286_=_C472 ,C286_=_C473 ,C286_=_C474 ,C286_=_C475 ,\nC306_=_C307 ,C306_=_C326 ,C306_=_C345 ,C306_=_C363 ,C306_=_C380 ,C306_=_C396 ,\nC306_=_C410 ,C306_=_C423 ,C306_=_C435 ,C306_=_C446 ,C306_=_C458 ,C306_=_C459 ,\nC306_=_C460 ,C306_=_C461 ,C306_=_C462 ,C306_=_C463 ,C306_=_C464 ,C306_=_C465 ,\nC306_=_C466 ,C307_=_C327 ,C307_=_C346 ,C307_=_C364 ,C307_=_C381 ,C307_=_C397 ,\nC307_=_C411 ,C307_=_C424 ,C307_=_C436 ,C307_=_C447 ,C307_=_C467 ,C307_=_C468 ,\nC307_=_C469 ,C307_=_C470 ,C307_=_C471 ,C307_=_C472 ,C307_=_C473 ,C307_=_C474 ,\nC307_=_C475 ,C326_=_C327 ,C326_=_C345 ,C326_=_C363 ,C326_=_C380 ,C326_=_C396 ,\nC326_=_C410 ,C326_=_C423 ,C326_=_C435 ,C326_=_C446 ,C326_=_C458 ,C326_=_C459 ,\nC326_=_C460 ,C326_=_C461 ,C326_=_C462 ,C326_=_C463 ,C326_=_C464 ,C326_=_C465 ,\nC326_=_C466 ,C327_=_C346 ,C327_=_C364 ,C327_=_C381 ,C327_=_C397 ,C327_=_C411 ,\nC327_=_C424 ,C327_=_C436 ,C327_=_C447 ,C327_=_C467 ,C327_=_C468 ,C327_=_C469 ,\nC327_=_C470 ,C327_=_C471 ,C327_=_C472 ,C327_=_C473 ,C327_=_C474 ,C327_=_C475 ,\nC345_=_C346 ,C345_=_C363 ,C345_=_C380 ,C345_=_C396 ,C345_=_C410 ,C345_=_C423 ,\nC345_=_C435 ,C345_=_C446 ,C345_=_C458 ,C345_=_C459 ,C345_=_C460 ,C345_=_C461 ,\nC345_=_C462 ,C345_=_C463 ,C345_=_C464 ,C345_=_C465 ,C345_=_C466 ,C346_=_C364 ,\nC346_=_C381 ,C346_=_C397 ,C346_=_C411 ,C346_=_C424 ,C346_=_C436 ,C346_=_C447 ,\nC346_=_C467 ,C346_=_C468 ,C346_=_C469 ,C346_=_C470 ,C346_=_C471 ,C346_=_C472 ,\nC346_=_C473 ,C346_=_C474 ,C346_=_C475 ,C363_=_C364 ,C363_=_C380 ,C363_=_C396 ,\nC363_=_C410 ,C363_=_C423 ,C363_=_C435 ,C363_=_C446 ,C363_=_C458 ,C363_=_C459 ,\nC363_=_C460 ,C363_=_C461 ,C363_=_C462 ,C363_=_C463 ,C363_=_C464 ,C363_=_C465 ,\nC363_=_C466 ,C364_=_C381 ,C364_=_C397 ,C364_=_C411 ,C364_=_C424 ,C364_=_C436 ,\nC364_=_C447 ,C364_=_C467 ,C364_=_C468 ,C364_=_C469 ,C364_=_C470 ,C364_=_C471 ,\nC364_=_C472 ,C364_=_C473 ,C364_=_C474 ,C364_=_C475 ,C380_=_C381 ,C380_=_C396 ,\nC380_=_C410 ,C380_=_C423 ,C380_=_C435 ,C380_=_C446 ,C380_=_C458 ,C380_=_C459 ,\nC380_=_C460 ,C380_=_C461 ,C380_=_C462 ,C380_=_C463 ,C380_=_C464 ,C380_=_C465 ,\nC380_=_C466 ,C381_=_C397 ,C381_=_C411 ,C381_=_C424 ,C381_=_C436 ,C381_=_C447 ,\nC381_=_C467 ,C381_=_C468 ,C381_=_C469 ,C381_=_C470 ,C381_=_C471 ,C381_=_C472 ,\nC381_=_C473 ,C381_=_C474 ,C381_=_C475 ,C396_=_C397 ,C396_=_C410 ,C396_=_C423 ,\nC396_=_C435 ,C396_=_C446 ,C396_=_C458 ,C396_=_C459 ,C396_=_C460 ,C396_=_C461 ,\nC396_=_C462 ,C396_=_C463 ,C396_=_C464 ,C396_=_C465 ,C396_=_C466 ,C397_=_C411 ,\nC397_=_C424 ,C397_=_C436</w:t>
      </w:r>
    </w:p>
    <w:p>
      <w:pPr>
        <w:pStyle w:val="PreformattedText"/>
        <w:bidi w:val="0"/>
        <w:spacing w:before="0" w:after="0"/>
        <w:jc w:val="left"/>
        <w:rPr/>
      </w:pPr>
      <w:r>
        <w:rPr/>
        <w:t xml:space="preserve"> </w:t>
      </w:r>
      <w:r>
        <w:rPr/>
        <w:t>,C397_=_C447 ,C397_=_C467 ,C397_=_C468 ,C397_=_C469 ,\nC397_=_C470 ,C397_=_C471 ,C397_=_C472 ,C397_=_C473 ,C397_=_C474 ,C397_=_C475 ,\nC410_=_C411 ,C410_=_C423 ,C410_=_C435 ,C410_=_C446 ,C410_=_C458 ,C410_=_C459 ,\nC410_=_C460 ,C410_=_C461 ,C410_=_C462 ,C410_=_C463 ,C410_=_C464 ,C410_=_C465 ,\nC410_=_C466 ,C411_=_C424 ,C411_=_C436 ,C411_=_C447 ,C411_=_C467 ,C411_=_C468 ,\nC411_=_C469 ,C411_=_C470 ,C411_=_C471 ,C411_=_C472 ,C411_=_C473 ,C411_=_C474 ,\nC411_=_C475 ,C423_=_C424 ,C423_=_C435 ,C423_=_C446 ,C423_=_C458 ,C423_=_C459 ,\nC423_=_C460 ,C423_=_C461 ,C423_=_C462 ,C423_=_C463 ,C423_=_C464 ,C423_=_C465 ,\nC423_=_C466 ,C424_=_C436 ,C424_=_C447 ,C424_=_C467 ,C424_=_C468 ,C424_=_C469 ,\nC424_=_C470 ,C424_=_C471 ,C424_=_C472 ,C424_=_C473 ,C424_=_C474 ,C424_=_C475 ,\nC435_=_C436 ,C435_=_C446 ,C435_=_C458 ,C435_=_C459 ,C435_=_C460 ,C435_=_C461 ,\nC435_=_C462 ,C435_=_C463 ,C435_=_C464 ,C435_=_C465 ,C435_=_C466 ,C436_=_C447 ,\nC436_=_C467 ,C436_=_C468 ,C436_=_C469 ,C436_=_C470 ,C436_=_C471 ,C436_=_C472 ,\nC436_=_C473 ,C436_=_C474 ,C436_=_C475 ,C446_=_C447 ,C446_=_C458 ,C446_=_C459 ,\nC446_=_C460 ,C446_=_C461 ,C446_=_C462 ,C446_=_C463 ,C446_=_C464 ,C446_=_C465 ,\nC446_=_C466 ,C447_=_C467 ,C447_=_C468 ,C447_=_C469 ,C447_=_C470 ,C447_=_C471 ,\nC447_=_C472 ,C447_=_C473 ,C447_=_C474 ,C447_=_C475 ,C458_=_C459 ,C458_=_C460 ,\nC458_=_C461 ,C458_=_C462 ,C458_=_C463 ,C458_=_C464 ,C458_=_C465 ,C458_=_C466 ,\nC458_=_C467 ,C459_=_C460 ,C459_=_C461 ,C459_=_C462 ,C459_=_C463 ,C459_=_C464 ,\nC459_=_C465 ,C459_=_C466 ,C459_=_C468 ,C460_=_C461 ,C460_=_C462 ,C460_=_C463 ,\nC460_=_C464 ,C460_=_C465 ,C460_=_C466 ,C460_=_C469 ,C461_=_C462 ,C461_=_C463 ,\nC461_=_C464 ,C461_=_C465 ,C461_=_C466 ,C461_=_C470 ,C462_=_C463 ,C462_=_C464 ,\nC462_=_C465 ,C462_=_C466 ,C462_=_C471 ,C463_=_C464 ,C463_=_C465 ,C463_=_C466 ,\nC463_=_C472 ,C464_=_C465 ,C464_=_C466 ,C464_=_C473 ,C465_=_C466 ,C465_=_C474 ,\nC466_=_C475 ,C467_=_C468 ,C467_=_C469 ,C467_=_C470 ,C467_=_C471 ,C467_=_C472 ,\nC467_=_C473 ,C467_=_C474 ,C467_=_C475 ,C468_=_C469 ,C468_=_C470 ,C468_=_C471 ,\nC468_=_C472 ,C468_=_C473 ,C468_=_C474 ,C468_=_C475 ,C469_=_C470 ,C469_=_C471 ,\nC469_=_C472 ,C469_=_C473 ,C469_=_C474 ,C469_=_C475 ,C470_=_C471 ,C470_=_C472 ,\nC470_=_C473 ,C470_=_C474 ,C470_=_C475 ,C471_=_C472 ,C471_=_C473 ,C471_=_C474 ,\nC471_=_C475 ,C472_=_C473 ,C472_=_C474 ,C472_=_C475 ,C473_=_C474 ,C473_=_C475 ,\nC474_=_C475 ,"];16[shape=box, label="id:16 level: 3\n61: C19 C20 C50 C51 C80 \nC81 C108 C110 C136 C137 C163 \nC164 C189 C190 C214 C215 C238 \nC239 C261 C262 C283 C284 C304 \nC305 C324 C325 C343 C344 C361 \nC362 C378 C379 C394 C395 C408 \nC409 C421 C422 C434 C435 C436 \nC437 C438 C439 C440 C441 C442 \nC443 C444 C445 C446 C447 C448 \nC449 C450 C451 C452 C453 C454 \nC455 C456 \n960: C19_=_C20( C19 C20 ) C19_=_C50( C19 C50 ) C19_=_C80( C19 C80 ) C19_=_C108( C19 C108 ) C19_=_C136( C19 C136 ) \nC19_=_C163( C19 C163 ) C19_=_C189( C19 C189 ) C19_=_C214( C19 C214 ) C19_=_C238( C19 C238 ) C19_=_C261( C19 C261 ) C19_=_C283( C19 C283 ) \nC19_=_C304( C19 C304 ) C19_=_C324( C19 C324 ) C19_=_C343( C19 C343 ) C19_=_C361( C19 C361 ) C19_=_C378( C19 C378 ) C19_=_C394( C19 C394 ) \nC19_=_C408( C19 C408 ) C19_=_C421( C19 C421 ) C19_=_C434( C19 C434 ) C19_=_C435( C19 C435 ) C19_=_C436( C19 C436 ) C19_=_C437( C19 C437 ) \nC19_=_C438( C19 C438 ) C19_=_C439( C19 C439 ) C19_=_C440( C19 C440 ) C19_=_C441( C19 C441 ) C19_=_C442( C19 C442 ) C19_=_C443( C19 C443 ) \nC19_=_C444( C19 C444 ) C19_=_C445( C19 C445 ) C20_=_C51( C20 C51 ) C20_=_C81( C20 C81 ) C20_=_C110( C20 C110 ) C20_=_C137( C20 C137 ) \nC20_=_C164( C20 C164 ) C20_=_C190( C20 C190 ) C20_=_C215( C20 C215 ) C20_=_C239( C20 C239 ) C20_=_C262( C20 C262 ) C20_=_C284( C20 C284 ) \nC20_=_C305( C20 C305 ) C20_=_C325( C20 C325 ) C20_=_C344( C20 C344 ) C20_=_C362( C20 C362 ) C20_=_C379( C20 C379 ) C20_=_C395( C20 C395 ) \nC20_=_C409( C20 C409 ) C20_=_C422( C20 C422 ) C20_=_C434( C20 C434 ) C20_=_C446( C20 C446 ) C20_=_C447( C20 C447 ) C20_=_C448( C20 C448 ) \nC20_=_C449( C20 C449 ) C20_=_C450( C20 C450 ) C20_=_C451( C20 C451 ) C20_=_C452( C20 C452 ) C20_=_C453( C20 C453 ) C20_=_C454( C20 C454 ) \nC20_=_C455( C20 C455 ) C20_=_C456( C20 C456 ) C50_=_C51( C50 C51 ) C50_=_C80( C50 C80 ) C50_=_C108( C50 C108 ) C50_=_C136( C50 C136 ) \nC50_=_C163( C50 C163 ) C50_=_C189( C50 C189 ) C50_=_C214( C50 C214 ) C50_=_C238( C50 C238 ) C50_=_C261( C50 C261 ) C50_=_C283( C50 C283 ) \nC50_=_C304( C50 C304 ) C50_=_C324( C50 C324 ) C50_=_C343( C50 C343 ) C50_=_C361( C50 C361 ) C50_=_C378( C50 C378 ) C50_=_C394( C50 C394 ) \nC50_=_C408( C50 C408 ) C50_=_C421( C50 C421 ) C50_=_C434( C50 C434 ) C50_=_C435( C50 C435 ) C50_=_C436( C50 C436 ) C50_=_C437( C50 C437 ) \nC50_=_C438( C50 C438 ) C50_=_C439( C50 C439 ) C50_=_C440( C50 C440 ) C50_=_C441( C50 C441 ) C50_=_C442( C50 C442 ) C50_=_C443( C50 C443 ) \nC50_=_C444( C50 C444 ) C50_=_C445( C50 C445 ) C51_=_C81( C51 C81 ) C51_=_C110( C51 C110 ) C51_=_C137( C51 C137 ) C51_=_C164( C51 C164 ) \nC51_=_C190( C51 C190 ) C51_=_C215( C51 C215 ) C51_=_C239( C51 C239 ) C51_=_C262( C51 C262 ) C51_=_C284( C51 C284 ) C51_=_C305( C51 C305 ) \nC51_=_C325( C51 C325 ) C51_=_C344( C51 C344 ) C51_=_C362( C51 C362 ) C51_=_C379( C51 C379 ) C51_=_C395( C51 C395 ) C51_=_C409( C51 C409 ) \nC51_=_C422( C51 C422 ) C51_=_C434( C51 C434 ) C51_=_C446( C51 C446 ) C51_=_C447( C51 C447 ) C51_=_C448( C51 C448 ) C51_=_C449( C51 C449 ) \nC51_=_C450( C51 C450 ) C51_=_C451( C51 C451 ) C51_=_C452( C51 C452 ) C51_=_C453( C51 C453 ) C51_=_C454( C51 C454 ) C51_=_C455( C51 C455 ) \nC51_=_C456( C51 C456 ) C80_=_C81( C80 C81 ) C80_=_C108( C80 C108 ) C80_=_C136( C80 C136 ) C80_=_C163( C80 C163 ) C80_=_C189( C80 C189 ) \nC80_=_C214( C80 C214 ) C80_=_C238( C80 C238 ) C80_=_C261( C80 C261 ) C80_=_C283( C80 C283 ) C80_=_C304( C80 C304 ) C80_=_C324( C80 C324 ) \nC80_=_C343( C80 C343 ) C80_=_C361( C80 C361 ) C80_=_C378( C80 C378 ) C80_=_C394( C80 C394 ) C80_=_C408( C80 C408 ) C80_=_C421( C80 C421 ) \nC80_=_C434( C80 C434 ) C80_=_C435( C80 C435 ) C80_=_C436( C80 C436 ) C80_=_C437( C80 C437 ) C80_=_C438( C80 C438 ) C80_=_C439( C80 C439 ) \nC80_=_C440( C80 C440 ) C80_=_C441( C80 C441 ) C80_=_C442( C80 C442 ) C80_=_C443( C80 C443 ) C80_=_C444( C80 C444 ) C80_=_C445( C80 C445 ) \nC81_=_C110( C81 C110 ) C81_=_C137( C81 C137 ) C81_=_C164( C81 C164 ) C81_=_C190( C81 C190 ) C81_=_C215( C81 C215 ) C81_=_C239( C81 C239 ) \nC81_=_C262( C81 C262 ) C81_=_C284( C81 C284 ) C81_=_C305( C81 C305 ) C81_=_C325( C81 C325 ) C81_=_C344( C81 C344 ) C81_=_C362( C81 C362 ) \nC81_=_C379( C81 C379 ) C81_=_C395( C81 C395 ) C81_=_C409( C81 C409 ) C81_=_C422( C81 C422 ) C81_=_C434( C81 C434 ) C81_=_C446( C81 C446 ) \nC81_=_C447( C81 C447 ) C81_=_C448( C81 C448 ) C81_=_C449( C81 C449 ) C81_=_C450( C81 C450 ) C81_=_C451( C81 C451 ) C81_=_C452( C81 C452 ) \nC81_=_C453( C81 C453 ) C81_=_C454( C81 C454 ) C81_=_C455( C81 C455 ) C81_=_C456( C81 C456 ) C108_=_C110( C108 C110 ) C108_=_C136( C108 C136 ) \nC108_=_C163( C108 C163 ) C108_=_C189( C108 C189 ) C108_=_C214( C108 C214 ) C108_=_C238( C108 C238 ) C108_=_C261( C108 C261 ) C108_=_C283( C108 C283 ) \nC108_=_C304( C108 C304 ) C108_=_C324( C108 C324 ) C108_=_C343( C108 C343 ) C108_=_C361( C108 C361 ) C108_=_C378( C108 C378 ) C108_=_C394( C108 C394 ) \nC108_=_C408( C108 C408 ) C108_=_C421( C108 C421 ) C108_=_C434( C108 C434 ) C108_=_C435( C108 C435 ) C108_=_C436( C108 C436 ) C108_=_C437( C108 C437 ) \nC108_=_C438( C108 C438 ) C108_=_C439( C108 C439 ) C108_=_C440( C108 C440 ) C108_=_C441( C108 C441 ) C108_=_C442( C108 C442 ) C108_=_C443( C108 C443 ) \nC108_=_C444( C108 C444 ) C108_=_C445( C108 C445 ) C110_=_C137( C110 C137 ) C110_=_C164( C110 C164 ) C110_=_C190( C110 C190 ) C110_=_C215( C110 C215 ) \nC110_=_C239( C110 C239 ) C110_=_C262( C110 C262 ) C110_=_C284( C110 C284 ) C110_=_C305( C110 C305 ) C110_=_C325( C110 C325 ) C110_=_C344( C110 C344 ) \nC110_=_C362( C110 C362 ) C110_=_C379( C110 C379 ) C110_=_C395( C110 C395 ) C110_=_C409( C110 C409 ) C110_=_C422( C110 C422 ) C110_=_C434( C110 C434 ) \nC110_=_C446( C110 C446 ) C110_=_C447( C110 C447 ) C110_=_C448( C110 C448 ) C110_=_C449( C110 C449 ) C110_=_C450( C110 C450 ) C110_=_C451( C110 C451 ) \nC110_=_C452( C110 C452 ) C110_=_C453( C110 C453 ) C110_=_C454( C110 C454 ) C110_=_C455( C110 C455 ) C110_=_C456( C110 C456 ) C136_=_C137( C136 C137 ) \nC136_=_C163( C136 C163 ) C136_=_C189( C136 C189 ) C136_=_C214( C136 C214 ) C136_=_C238( C136 C238 ) C136_=_C261( C136 C261 ) C136_=_C283( C136 C283 ) \nC136_=_C304( C136 C304 ) C136_=_C324( C136 C324 ) C136_=_C343( C136 C343 ) C136_=_C361( C136 C361 ) C136_=_C378( C136 C378 ) C136_=_C394( C136 C394 ) \nC136_=_C408( C136 C408 ) C136_=_C421( C136 C421 ) C136_=_C434( C136 C434 ) C136_=_C435( C136 C435 ) C136_=_C436( C136 C436 ) C136_=_C437( C136 C437 ) \nC136_=_C438( C136 C438 ) C136_=_C439( C136 C439 ) C136_=_C440( C136 C440 ) C136_=_C441( C136 C441 ) C136_=_C442( C136 C442 ) C136_=_C443( C136 C443 ) \nC136_=_C444( C136 C444 ) C136_=_C445( C136 C445 ) C137_=_C164( C137 C164 ) C137_=_C190( C137 C190 ) C137_=_C215( C137 C215 ) C137_=_C239( C137 C239 ) \nC137_=_C262( C137 C262 ) C137_=_C284( C137 C284 ) C137_=_C305( C137 C305 ) C137_=_C325( C137 C325 ) C137_=_C344( C137 C344 ) C137_=_C362( C137 C362 ) \nC137_=_C379( C137 C379 ) C137_=_C395( C137 C395 ) C137_=_C409( C137 C409 ) C137_=_C422( C137 C422 ) C137_=_C434( C137 C434 ) C137_=_C446( C137 C446 ) \nC137_=_C447( C137 C447 ) C137_=_C448( C137 C448 ) C137_=_C449( C137 C449 ) C137_=_C450( C137 C450 ) C137_=_C451( C137 C451 ) C137_=_C452( C137 C452 ) \nC137_=_C453( C137 C453 ) C137_=_C454( C137 C454 ) C137_=_C455( C137 C455 ) C137_=_C456( C137 C456 ) C163_=_C164( C163 C164 ) C163_=_C189( C163 C189 ) \nC163_=_C214( C163 C214 ) C163_=_C238( C163 C238 ) C163_=_C261( C163 C261 ) C163_=_C283( C163 C283 ) C163_=_C304( C163 C304 ) C163_=_C324( C163 C324 ) \nC163_=_C343( C163 C343 ) C163_=_C361( C163 C361 ) C163_=_C378( C163 C378 ) C163_=_C394( C163</w:t>
      </w:r>
    </w:p>
    <w:p>
      <w:pPr>
        <w:pStyle w:val="PreformattedText"/>
        <w:bidi w:val="0"/>
        <w:spacing w:before="0" w:after="0"/>
        <w:jc w:val="left"/>
        <w:rPr/>
      </w:pPr>
      <w:r>
        <w:rPr/>
        <w:t xml:space="preserve"> </w:t>
      </w:r>
      <w:r>
        <w:rPr/>
        <w:t>C394 ) C163_=_C408( C163 C408 ) C163_=_C421( C163 C421 ) \nC163_=_C434( C163 C434 ) C163_=_C435( C163 C435 ) C163_=_C436( C163 C436 ) C163_=_C437( C163 C437 ) C163_=_C438( C163 C438 ) C163_=_C439( C163 C439 ) \nC163_=_C440( C163 C440 ) C163_=_C441( C163 C441 ) C163_=_C442( C163 C442 ) C163_=_C443( C163 C443 ) C163_=_C444( C163 C444 ) C163_=_C445( C163 C445 ) \nC164_=_C190( C164 C190 ) C164_=_C215( C164 C215 ) C164_=_C239( C164 C239 ) C164_=_C262( C164 C262 ) C164_=_C284( C164 C284 ) C164_=_C305( C164 C305 ) \nC164_=_C325( C164 C325 ) C164_=_C344( C164 C344 ) C164_=_C362( C164 C362 ) C164_=_C379( C164 C379 ) C164_=_C395( C164 C395 ) C164_=_C409( C164 C409 ) \nC164_=_C422( C164 C422 ) C164_=_C434( C164 C434 ) C164_=_C446( C164 C446 ) C164_=_C447( C164 C447 ) C164_=_C448( C164 C448 ) C164_=_C449( C164 C449 ) \nC164_=_C450( C164 C450 ) C164_=_C451( C164 C451 ) C164_=_C452( C164 C452 ) C164_=_C453( C164 C453 ) C164_=_C454( C164 C454 ) C164_=_C455( C164 C455 ) \nC164_=_C456( C164 C456 ) C189_=_C190( C189 C190 ) C189_=_C214( C189 C214 ) C189_=_C238( C189 C238 ) C189_=_C261( C189 C261 ) C189_=_C283( C189 C283 ) \nC189_=_C304( C189 C304 ) C189_=_C324( C189 C324 ) C189_=_C343( C189 C343 ) C189_=_C361( C189 C361 ) C189_=_C378( C189 C378 ) C189_=_C394( C189 C394 ) \nC189_=_C408( C189 C408 ) C189_=_C421( C189 C421 ) C189_=_C434( C189 C434 ) C189_=_C435( C189 C435 ) C189_=_C436( C189 C436 ) C189_=_C437( C189 C437 ) \nC189_=_C438( C189 C438 ) C189_=_C439( C189 C439 ) C189_=_C440( C189 C440 ) C189_=_C441( C189 C441 ) C189_=_C442( C189 C442 ) C189_=_C443( C189 C443 ) \nC189_=_C444( C189 C444 ) C189_=_C445( C189 C445 ) C190_=_C215( C190 C215 ) C190_=_C239( C190 C239 ) C190_=_C262( C190 C262 ) C190_=_C284( C190 C284 ) \nC190_=_C305( C190 C305 ) C190_=_C325( C190 C325 ) C190_=_C344( C190 C344 ) C190_=_C362( C190 C362 ) C190_=_C379( C190 C379 ) C190_=_C395( C190 C395 ) \nC190_=_C409( C190 C409 ) C190_=_C422( C190 C422 ) C190_=_C434( C190 C434 ) C190_=_C446( C190 C446 ) C190_=_C447( C190 C447 ) C190_=_C448( C190 C448 ) \nC190_=_C449( C190 C449 ) C190_=_C450( C190 C450 ) C190_=_C451( C190 C451 ) C190_=_C452( C190 C452 ) C190_=_C453( C190 C453 ) C190_=_C454( C190 C454 ) \nC190_=_C455( C190 C455 ) C190_=_C456( C190 C456 ) C214_=_C215( C214 C215 ) C214_=_C238( C214 C238 ) C214_=_C261( C214 C261 ) C214_=_C283( C214 C283 ) \nC214_=_C304( C214 C304 ) C214_=_C324( C214 C324 ) C214_=_C343( C214 C343 ) C214_=_C361( C214 C361 ) C214_=_C378( C214 C378 ) C214_=_C394( C214 C394 ) \nC214_=_C408( C214 C408 ) C214_=_C421( C214 C421 ) C214_=_C434( C214 C434 ) C214_=_C435( C214 C435 ) C214_=_C436( C214 C436 ) C214_=_C437( C214 C437 ) \nC214_=_C438( C214 C438 ) C214_=_C439( C214 C439 ) C214_=_C440( C214 C440 ) C214_=_C441( C214 C441 ) C214_=_C442( C214 C442 ) C214_=_C443( C214 C443 ) \nC214_=_C444( C214 C444 ) C214_=_C445( C214 C445 ) C215_=_C239( C215 C239 ) C215_=_C262( C215 C262 ) C215_=_C284( C215 C284 ) C215_=_C305( C215 C305 ) \nC215_=_C325( C215 C325 ) C215_=_C344( C215 C344 ) C215_=_C362( C215 C362 ) C215_=_C379( C215 C379 ) C215_=_C395( C215 C395 ) C215_=_C409( C215 C409 ) \nC215_=_C422( C215 C422 ) C215_=_C434( C215 C434 ) C215_=_C446( C215 C446 ) C215_=_C447( C215 C447 ) C215_=_C448( C215 C448 ) C215_=_C449( C215 C449 ) \nC215_=_C450( C215 C450 ) C215_=_C451( C215 C451 ) C215_=_C452( C215 C452 ) C215_=_C453( C215 C453 ) C215_=_C454( C215 C454 ) C215_=_C455( C215 C455 ) \nC215_=_C456( C215 C456 ) C238_=_C239( C238 C239 ) C238_=_C261( C238 C261 ) C238_=_C283( C238 C283 ) C238_=_C304( C238 C304 ) C238_=_C324( C238 C324 ) \nC238_=_C343( C238 C343 ) C238_=_C361( C238 C361 ) C238_=_C378( C238 C378 ) C238_=_C394( C238 C394 ) C238_=_C408( C238 C408 ) C238_=_C421( C238 C421 ) \nC238_=_C434( C238 C434 ) C238_=_C435( C238 C435 ) C238_=_C436( C238 C436 ) C238_=_C437( C238 C437 ) C238_=_C438( C238 C438 ) C238_=_C439( C238 C439 ) \nC238_=_C440( C238 C440 ) C238_=_C441( C238 C441 ) C238_=_C442( C238 C442 ) C238_=_C443( C238 C443 ) C238_=_C444( C238 C444 ) C238_=_C445( C238 C445 ) \nC239_=_C262( C239 C262 ) C239_=_C284( C239 C284 ) C239_=_C305( C239 C305 ) C239_=_C325( C239 C325 ) C239_=_C344( C239 C344 ) C239_=_C362( C239 C362 ) \nC239_=_C379( C239 C379 ) C239_=_C395( C239 C395 ) C239_=_C409( C239 C409 ) C239_=_C422( C239 C422 ) C239_=_C434( C239 C434 ) C239_=_C446( C239 C446 ) \nC239_=_C447( C239 C447 ) C239_=_C448( C239 C448 ) C239_=_C449( C239 C449 ) C239_=_C450( C239 C450 ) C239_=_C451( C239 C451 ) C239_=_C452( C239 C452 ) \nC239_=_C453( C239 C453 ) C239_=_C454( C239 C454 ) C239_=_C455( C239 C455 ) C239_=_C456( C239 C456 ) C261_=_C262( C261 C262 ) C261_=_C283( C261 C283 ) \nC261_=_C304( C261 C304 ) C261_=_C324( C261 C324 ) C261_=_C343( C261 C343 ) C261_=_C361( C261 C361 ) C261_=_C378( C261 C378 ) C261_=_C394( C261 C394 ) \nC261_=_C408( C261 C408 ) C261_=_C421( C261 C421 ) C261_=_C434( C261 C434 ) C261_=_C435( C261 C435 ) C261_=_C436( C261 C436 ) C261_=_C437( C261 C437 ) \nC261_=_C438( C261 C438 ) C261_=_C439( C261 C439 ) C261_=_C440( C261 C440 ) C261_=_C441( C261 C441 ) C261_=_C442( C261 C442 ) C261_=_C443( C261 C443 ) \nC261_=_C444( C261 C444 ) C261_=_C445( C261 C445 ) C262_=_C284( C262 C284 ) C262_=_C305( C262 C305 ) C262_=_C325( C262 C325 ) C262_=_C344( C262 C344 ) \nC262_=_C362( C262 C362 ) C262_=_C379( C262 C379 ) C262_=_C395( C262 C395 ) C262_=_C409( C262 C409 ) C262_=_C422( C262 C422 ) C262_=_C434( C262 C434 ) \nC262_=_C446( C262 C446 ) C262_=_C447( C262 C447 ) C262_=_C448( C262 C448 ) C262_=_C449( C262 C449 ) C262_=_C450( C262 C450 ) C262_=_C451( C262 C451 ) \nC262_=_C452( C262 C452 ) C262_=_C453( C262 C453 ) C262_=_C454( C262 C454 ) C262_=_C455( C262 C455 ) C262_=_C456( C262 C456 ) C283_=_C284( C283 C284 ) \nC283_=_C304( C283 C304 ) C283_=_C324( C283 C324 ) C283_=_C343( C283 C343 ) C283_=_C361( C283 C361 ) C283_=_C378( C283 C378 ) C283_=_C394( C283 C394 ) \nC283_=_C408( C283 C408 ) C283_=_C421( C283 C421 ) C283_=_C434( C283 C434 ) C283_=_C435( C283 C435 ) C283_=_C436( C283 C436 ) C283_=_C437( C283 C437 ) \nC283_=_C438( C283 C438 ) C283_=_C439( C283 C439 ) C283_=_C440( C283 C440 ) C283_=_C441( C283 C441 ) C283_=_C442( C283 C442 ) C283_=_C443( C283 C443 ) \nC283_=_C444( C283 C444 ) C283_=_C445( C283 C445 ) C284_=_C305( C284 C305 ) C284_=_C325( C284 C325 ) C284_=_C344( C284 C344 ) C284_=_C362( C284 C362 ) \nC284_=_C379( C284 C379 ) C284_=_C395( C284 C395 ) C284_=_C409( C284 C409 ) C284_=_C422( C284 C422 ) C284_=_C434( C284 C434 ) C284_=_C446( C284 C446 ) \nC284_=_C447( C284 C447 ) C284_=_C448( C284 C448 ) C284_=_C449( C284 C449 ) C284_=_C450( C284 C450 ) C284_=_C451( C284 C451 ) C284_=_C452( C284 C452 ) \nC284_=_C453( C284 C453 ) C284_=_C454( C284 C454 ) C284_=_C455( C284 C455 ) C284_=_C456( C284 C456 ) C304_=_C305( C304 C305 ) C304_=_C324( C304 C324 ) \nC304_=_C343( C304 C343 ) C304_=_C361( C304 C361 ) C304_=_C378( C304 C378 ) C304_=_C394( C304 C394 ) C304_=_C408( C304 C408 ) C304_=_C421( C304 C421 ) \nC304_=_C434( C304 C434 ) C304_=_C435( C304 C435 ) C304_=_C436( C304 C436 ) C304_=_C437( C304 C437 ) C304_=_C438( C304 C438 ) C304_=_C439( C304 C439 ) \nC304_=_C440( C304 C440 ) C304_=_C441( C304 C441 ) C304_=_C442( C304 C442 ) C304_=_C443( C304 C443 ) C304_=_C444( C304 C444 ) C304_=_C445( C304 C445 ) \nC305_=_C325( C305 C325 ) C305_=_C344( C305 C344 ) C305_=_C362( C305 C362 ) C305_=_C379( C305 C379 ) C305_=_C395( C305 C395 ) C305_=_C409( C305 C409 ) \nC305_=_C422( C305 C422 ) C305_=_C434( C305 C434 ) C305_=_C446( C305 C446 ) C305_=_C447( C305 C447 ) C305_=_C448( C305 C448 ) C305_=_C449( C305 C449 ) \nC305_=_C450( C305 C450 ) C305_=_C451( C305 C451 ) C305_=_C452( C305 C452 ) C305_=_C453( C305 C453 ) C305_=_C454( C305 C454 ) C305_=_C455( C305 C455 ) \nC305_=_C456( C305 C456 ) C324_=_C325( C324 C325 ) C324_=_C343( C324 C343 ) C324_=_C361( C324 C361 ) C324_=_C378( C324 C378 ) C324_=_C394( C324 C394 ) \nC324_=_C408( C324 C408 ) C324_=_C421( C324 C421 ) C324_=_C434( C324 C434 ) C324_=_C435( C324 C435 ) C324_=_C436( C324 C436 ) C324_=_C437( C324 C437 ) \nC324_=_C438( C324 C438 ) C324_=_C439( C324 C439 ) C324_=_C440( C324 C440 ) C324_=_C441( C324 C441 ) C324_=_C442( C324 C442 ) C324_=_C443( C324 C443 ) \nC324_=_C444( C324 C444 ) C324_=_C445( C324 C445 ) C325_=_C344( C325 C344 ) C325_=_C362( C325 C362 ) C325_=_C379( C325 C379 ) C325_=_C395( C325 C395 ) \nC325_=_C409( C325 C409 ) C325_=_C422( C325 C422 ) C325_=_C434( C325 C434 ) C325_=_C446( C325 C446 ) C325_=_C447( C325 C447 ) C325_=_C448( C325 C448 ) \nC325_=_C449( C325 C449 ) C325_=_C450( C325 C450 ) C325_=_C451( C325 C451 ) C325_=_C452( C325 C452 ) C325_=_C453( C325 C453 ) C325_=_C454( C325 C454 ) \nC325_=_C455( C325 C455 ) C325_=_C456( C325 C456 ) C343_=_C344( C343 C344 ) C343_=_C361( C343 C361 ) C343_=_C378( C343 C378 ) C343_=_C394( C343 C394 ) \nC343_=_C408( C343 C408 ) C343_=_C421( C343 C421 ) C343_=_C434( C343 C434 ) C343_=_C435( C343 C435 ) C343_=_C436( C343 C436 ) C343_=_C437( C343 C437 ) \nC343_=_C438( C343 C438 ) C343_=_C439( C343 C439 ) C343_=_C440( C343 C440 ) C343_=_C441( C343 C441 ) C343_=_C442( C343 C442 ) C343_=_C443( C343 C443 ) \nC343_=_C444( C343 C444 ) C343_=_C445( C343 C445 ) C344_=_C362( C344 C362 ) C344_=_C379( C344 C379 ) C344_=_C395( C344 C395 ) C344_=_C409( C344 C409 ) \nC344_=_C422( C344 C422 ) C344_=_C434( C344 C434 ) C344_=_C446( C344 C446 ) C344_=_C447( C344 C447 ) C344_=_C448( C344 C448 ) C344_=_C449( C344 C449 ) \nC344_=_C450( C344 C450 ) C344_=_C451( C344 C451 ) C344_=_C452( C344 C452 ) C344_=_C453( C344 C453 ) C344_=_C454( C344 C454 ) C344_=_C455( C344 C455 ) \nC344_=_C456( C344 C456 ) C361_=_C362( C361 C362 ) C361_=_C378( C361 C378 ) C361_=_C394( C361 C394 ) C361_=_C408( C361 C408 ) C361_=_C421( C361 C421 ) \nC361_=_C434( C361 C434 ) C361_=_C435( C361 C435 ) C361_=_C436( C361 C436 ) C361_=_C437( C361 C437 ) C361_=_C438( C361 C438 ) C361_=_C439( C361 C439 ) \nC361_=_C440( C361 C440 ) C361_=_C441( C361 C441 ) C361_=_C442( C361 C442 ) C361_=_C443( C361 C443 ) C361_=_C444(</w:t>
      </w:r>
    </w:p>
    <w:p>
      <w:pPr>
        <w:pStyle w:val="PreformattedText"/>
        <w:bidi w:val="0"/>
        <w:spacing w:before="0" w:after="0"/>
        <w:jc w:val="left"/>
        <w:rPr/>
      </w:pPr>
      <w:r>
        <w:rPr/>
        <w:t xml:space="preserve"> </w:t>
      </w:r>
      <w:r>
        <w:rPr/>
        <w:t>C361 C444 ) C361_=_C445( C361 C445 ) \nC362_=_C379( C362 C379 ) C362_=_C395( C362 C395 ) C362_=_C409( C362 C409 ) C362_=_C422( C362 C422 ) C362_=_C434( C362 C434 ) C362_=_C446( C362 C446 ) \nC362_=_C447( C362 C447 ) C362_=_C448( C362 C448 ) C362_=_C449( C362 C449 ) C362_=_C450( C362 C450 ) C362_=_C451( C362 C451 ) C362_=_C452( C362 C452 ) \nC362_=_C453( C362 C453 ) C362_=_C454( C362 C454 ) C362_=_C455( C362 C455 ) C362_=_C456( C362 C456 ) C378_=_C379( C378 C379 ) C378_=_C394( C378 C394 ) \nC378_=_C408( C378 C408 ) C378_=_C421( C378 C421 ) C378_=_C434( C378 C434 ) C378_=_C435( C378 C435 ) C378_=_C436( C378 C436 ) C378_=_C437( C378 C437 ) \nC378_=_C438( C378 C438 ) C378_=_C439( C378 C439 ) C378_=_C440( C378 C440 ) C378_=_C441( C378 C441 ) C378_=_C442( C378 C442 ) C378_=_C443( C378 C443 ) \nC378_=_C444( C378 C444 ) C378_=_C445( C378 C445 ) C379_=_C395( C379 C395 ) C379_=_C409( C379 C409 ) C379_=_C422( C379 C422 ) C379_=_C434( C379 C434 ) \nC379_=_C446( C379 C446 ) C379_=_C447( C379 C447 ) C379_=_C448( C379 C448 ) C379_=_C449( C379 C449 ) C379_=_C450( C379 C450 ) C379_=_C451( C379 C451 ) \nC379_=_C452( C379 C452 ) C379_=_C453( C379 C453 ) C379_=_C454( C379 C454 ) C379_=_C455( C379 C455 ) C379_=_C456( C379 C456 ) C394_=_C395( C394 C395 ) \nC394_=_C408( C394 C408 ) C394_=_C421( C394 C421 ) C394_=_C434( C394 C434 ) C394_=_C435( C394 C435 ) C394_=_C436( C394 C436 ) C394_=_C437( C394 C437 ) \nC394_=_C438( C394 C438 ) C394_=_C439( C394 C439 ) C394_=_C440( C394 C440 ) C394_=_C441( C394 C441 ) C394_=_C442( C394 C442 ) C394_=_C443( C394 C443 ) \nC394_=_C444( C394 C444 ) C394_=_C445( C394 C445 ) C395_=_C409( C395 C409 ) C395_=_C422( C395 C422 ) C395_=_C434( C395 C434 ) C395_=_C446( C395 C446 ) \nC395_=_C447( C395 C447 ) C395_=_C448( C395 C448 ) C395_=_C449( C395 C449 ) C395_=_C450( C395 C450 ) C395_=_C451( C395 C451 ) C395_=_C452( C395 C452 ) \nC395_=_C453( C395 C453 ) C395_=_C454( C395 C454 ) C395_=_C455( C395 C455 ) C395_=_C456( C395 C456 ) C408_=_C409( C408 C409 ) C408_=_C421( C408 C421 ) \nC408_=_C434( C408 C434 ) C408_=_C435( C408 C435 ) C408_=_C436( C408 C436 ) C408_=_C437( C408 C437 ) C408_=_C438( C408 C438 ) C408_=_C439( C408 C439 ) \nC408_=_C440( C408 C440 ) C408_=_C441( C408 C441 ) C408_=_C442( C408 C442 ) C408_=_C443( C408 C443 ) C408_=_C444( C408 C444 ) C408_=_C445( C408 C445 ) \nC409_=_C422( C409 C422 ) C409_=_C434( C409 C434 ) C409_=_C446( C409 C446 ) C409_=_C447( C409 C447 ) C409_=_C448( C409 C448 ) C409_=_C449( C409 C449 ) \nC409_=_C450( C409 C450 ) C409_=_C451( C409 C451 ) C409_=_C452( C409 C452 ) C409_=_C453( C409 C453 ) C409_=_C454( C409 C454 ) C409_=_C455( C409 C455 ) \nC409_=_C456( C409 C456 ) C421_=_C422( C421 C422 ) C421_=_C434( C421 C434 ) C421_=_C435( C421 C435 ) C421_=_C436( C421 C436 ) C421_=_C437( C421 C437 ) \nC421_=_C438( C421 C438 ) C421_=_C439( C421 C439 ) C421_=_C440( C421 C440 ) C421_=_C441( C421 C441 ) C421_=_C442( C421 C442 ) C421_=_C443( C421 C443 ) \nC421_=_C444( C421 C444 ) C421_=_C445( C421 C445 ) C422_=_C434( C422 C434 ) C422_=_C446( C422 C446 ) C422_=_C447( C422 C447 ) C422_=_C448( C422 C448 ) \nC422_=_C449( C422 C449 ) C422_=_C450( C422 C450 ) C422_=_C451( C422 C451 ) C422_=_C452( C422 C452 ) C422_=_C453( C422 C453 ) C422_=_C454( C422 C454 ) \nC422_=_C455( C422 C455 ) C422_=_C456( C422 C456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5_=_C436( C435 C436 ) C435_=_C437( C435 C437 ) C435_=_C438( C435 C438 ) C435_=_C439( C435 C439 ) C435_=_C440( C435 C440 ) C435_=_C441( C435 C441 ) \nC435_=_C442( C435 C442 ) C435_=_C443( C435 C443 ) C435_=_C444( C435 C444 ) C435_=_C445( C435 C445 ) C435_=_C446( C435 C446 ) C436_=_C437( C436 C437 ) \nC436_=_C438( C436 C438 ) C436_=_C439( C436 C439 ) C436_=_C440( C436 C440 ) C436_=_C441( C436 C441 ) C436_=_C442( C436 C442 ) C436_=_C443( C436 C443 ) \nC436_=_C444( C436 C444 ) C436_=_C445( C436 C445 ) C436_=_C447( C436 C447 ) C437_=_C438( C437 C438 ) C437_=_C439( C437 C439 ) C437_=_C440( C437 C440 ) \nC437_=_C441( C437 C441 ) C437_=_C442( C437 C442 ) C437_=_C443( C437 C443 ) C437_=_C444( C437 C444 ) C437_=_C445( C437 C445 ) C437_=_C448( C437 C448 ) \nC438_=_C439( C438 C439 ) C438_=_C440( C438 C440 ) C438_=_C441( C438 C441 ) C438_=_C442( C438 C442 ) C438_=_C443( C438 C443 ) C438_=_C444( C438 C444 ) \nC438_=_C445( C438 C445 ) C438_=_C449( C438 C449 ) C439_=_C440( C439 C440 ) C439_=_C441( C439 C441 ) C439_=_C442( C439 C442 ) C439_=_C443( C439 C443 ) \nC439_=_C444( C439 C444 ) C439_=_C445( C439 C445 ) C439_=_C450( C439 C450 ) C440_=_C441( C440 C441 ) C440_=_C442( C440 C442 ) C440_=_C443( C440 C443 ) \nC440_=_C444( C440 C444 ) C440_=_C445( C440 C445 ) C440_=_C451( C440 C451 ) C441_=_C442( C441 C442 ) C441_=_C443( C441 C443 ) C441_=_C444( C441 C444 ) \nC441_=_C445( C441 C445 ) C441_=_C452( C441 C452 ) C442_=_C443( C442 C443 ) C442_=_C444( C442 C444 ) C442_=_C445( C442 C445 ) C442_=_C453( C442 C453 ) \nC443_=_C444( C443 C444 ) C443_=_C445( C443 C445 ) C443_=_C454( C443 C454 ) C444_=_C445( C444 C445 ) C444_=_C455( C444 C455 ) C445_=_C456( C445 C456 ) \nC446_=_C447( C446 C447 ) C446_=_C448( C446 C448 ) C446_=_C449( C446 C449 ) C446_=_C450( C446 C450 ) C446_=_C451( C446 C451 ) C446_=_C452( C446 C452 ) \nC446_=_C453( C446 C453 ) C446_=_C454( C446 C454 ) C446_=_C455( C446 C455 ) C446_=_C456( C446 C456 ) C447_=_C448( C447 C448 ) C447_=_C449( C447 C449 ) \nC447_=_C450( C447 C450 ) C447_=_C451( C447 C451 ) C447_=_C452( C447 C452 ) C447_=_C453( C447 C453 ) C447_=_C454( C447 C454 ) C447_=_C455( C447 C455 ) \nC447_=_C456( C447 C456 ) C448_=_C449( C448 C449 ) C448_=_C450( C448 C450 ) C448_=_C451( C448 C451 ) C448_=_C452( C448 C452 ) C448_=_C453( C448 C453 ) \nC448_=_C454( C448 C454 ) C448_=_C455( C448 C455 ) C448_=_C456( C448 C456 ) C449_=_C450( C449 C450 ) C449_=_C451( C449 C451 ) C449_=_C452( C449 C452 ) \nC449_=_C453( C449 C453 ) C449_=_C454( C449 C454 ) C449_=_C455( C449 C455 ) C449_=_C456( C449 C456 ) C450_=_C451( C450 C451 ) C450_=_C452( C450 C452 ) \nC450_=_C453( C450 C453 ) C450_=_C454( C450 C454 ) C450_=_C455( C450 C455 ) C450_=_C456( C450 C456 ) C451_=_C452( C451 C452 ) C451_=_C453( C451 C453 ) \nC451_=_C454( C451 C454 ) C451_=_C455( C451 C455 ) C451_=_C456( C451 C456 ) C452_=_C453( C452 C453 ) C452_=_C454( C452 C454 ) C452_=_C455( C452 C455 ) \nC452_=_C456( C452 C456 ) C453_=_C454( C453 C454 ) C453_=_C455( C453 C455 ) C453_=_C456( C453 C456 ) C454_=_C455( C454 C455 ) C454_=_C456( C454 C456 ) \nC455_=_C456( C455 C456 ) "];7-&gt;16[label="60: C19 C20 C50 C51 C80 \nC81 C108 C110 C136 C137 C163 \nC164 C189 C190 C214 C215 C238 \nC239 C261 C262 C283 C284 C304 \nC305 C324 C325 C343 C344 C361 \nC362 C378 C379 C394 C395 C408 \nC409 C421 C422 C435 C436 C437 \nC438 C439 C440 C441 C442 C443 \nC444 C445 C446 C447 C448 C449 \nC450 C451 C452 C453 C454 C455 \nC456 \n900: C19_=_C20 ,C19_=_C50 ,C19_=_C80 ,C19_=_C108 ,C19_=_C136 ,\nC19_=_C163 ,C19_=_C189 ,C19_=_C214 ,C19_=_C238 ,C19_=_C261 ,C19_=_C283 ,\nC19_=_C304 ,C19_=_C324 ,C19_=_C343 ,C19_=_C361 ,C19_=_C378 ,C19_=_C394 ,\nC19_=_C408 ,C19_=_C421 ,C19_=_C435 ,C19_=_C436 ,C19_=_C437 ,C19_=_C438 ,\nC19_=_C439 ,C19_=_C440 ,C19_=_C441 ,C19_=_C442 ,C19_=_C443 ,C19_=_C444 ,\nC19_=_C445 ,C20_=_C51 ,C20_=_C81 ,C20_=_C110 ,C20_=_C137 ,C20_=_C164 ,\nC20_=_C190 ,C20_=_C215 ,C20_=_C239 ,C20_=_C262 ,C20_=_C284 ,C20_=_C305 ,\nC20_=_C325 ,C20_=_C344 ,C20_=_C362 ,C20_=_C379 ,C20_=_C395 ,C20_=_C409 ,\nC20_=_C422 ,C20_=_C446 ,C20_=_C447 ,C20_=_C448 ,C20_=_C449 ,C20_=_C450 ,\nC20_=_C451 ,C20_=_C452 ,C20_=_C453 ,C20_=_C454 ,C20_=_C455 ,C20_=_C456 ,\nC50_=_C51 ,C50_=_C80 ,C50_=_C108 ,C50_=_C136 ,C50_=_C163 ,C50_=_C189 ,\nC50_=_C214 ,C50_=_C238 ,C50_=_C261 ,C50_=_C283 ,C50_=_C304 ,C50_=_C324 ,\nC50_=_C343 ,C50_=_C361 ,C50_=_C378 ,C50_=_C394 ,C50_=_C408 ,C50_=_C421 ,\nC50_=_C435 ,C50_=_C436 ,C50_=_C437 ,C50_=_C438 ,C50_=_C439 ,C50_=_C440 ,\nC50_=_C441 ,C50_=_C442 ,C50_=_C443 ,C50_=_C444 ,C50_=_C445 ,C51_=_C81 ,\nC51_=_C110 ,C51_=_C137 ,C51_=_C164 ,C51_=_C190 ,C51_=_C215 ,C51_=_C239 ,\nC51_=_C262 ,C51_=_C284 ,C51_=_C305 ,C51_=_C325 ,C51_=_C344 ,C51_=_C362 ,\nC51_=_C379 ,C51_=_C395 ,C51_=_C409 ,C51_=_C422 ,C51_=_C446 ,C51_=_C447 ,\nC51_=_C448 ,C51_=_C449 ,C51_=_C450 ,C51_=_C451 ,C51_=_C452 ,C51_=_C453 ,\nC51_=_C454 ,C51_=_C455 ,C51_=_C456 ,C80_=_C81 ,C80_=_C108 ,C80_=_C136 ,\nC80_=_C163 ,C80_=_C189 ,C80_=_C214 ,C80_=_C238 ,C80_=_C261 ,C80_=_C283 ,\nC80_=_C304 ,C80_=_C324 ,C80_=_C343 ,C80_=_C361 ,C80_=_C378 ,C80_=_C394 ,\nC80_=_C408 ,C80_=_C421 ,C80_=_C435 ,C80_=_C436 ,C80_=_C437 ,C80_=_C438 ,\nC80_=_C439 ,C80_=_C440 ,C80_=_C441 ,C80_=_C442 ,C80_=_C443 ,C80_=_C444 ,\nC80_=_C445 ,C81_=_C110 ,C81_=_C137 ,C81_=_C164 ,C81_=_C190 ,C81_=_C215 ,\nC81_=_C239 ,C81_=_C262 ,C81_=_C284 ,C81_=_C305 ,C81_=_C325 ,C81_=_C344 ,\nC81_=_C362 ,C81_=_C379 ,C81_=_C395 ,C81_=_C409 ,C81_=_C422 ,C81_=_C446 ,\nC81_=_C447 ,C81_=_C448 ,C81_=_C449 ,C81_=_C450 ,C81_=_C451 ,C81_=_C452 ,\nC81_=_C453 ,C81_=_C454 ,C81_=_C455 ,C81_=_C456 ,C108_=_C110 ,C108_=_C136 ,\nC108_=_C163 ,C108_=_C189 ,C108_=_C214 ,C108_=_C238 ,C108_=_C261 ,C108_=_C283 ,\nC108_=_C304 ,C108_=_C324 ,C108_=_C343 ,C108_=_C361 ,C108_=_C378 ,C108_=_C394 ,\nC108_=_C408 ,C108_=_C421 ,C108_=_C435 ,C108_=_C436 ,C108_=_C437 ,C108_=_C438 ,\nC108_=_C439 ,C108_=_C440 ,C108_=_C441 ,C108_=_C442 ,C108_=_C443 ,C108_=_C444 ,\nC108_=_C445 ,C110_=_C137 ,C110_=_C164 ,C110_=_C190 ,C110_=_C215 ,C110_=_C239 ,\nC110_=_C262 ,C110_=_C284 ,C110_=_C305 ,C110_=_C325 ,C110_=_C344 ,C110_=_C362 ,\nC110_=_C379 ,C110_=_C395 ,C110_=_C409 ,C110_=_C422</w:t>
      </w:r>
    </w:p>
    <w:p>
      <w:pPr>
        <w:pStyle w:val="PreformattedText"/>
        <w:bidi w:val="0"/>
        <w:spacing w:before="0" w:after="0"/>
        <w:jc w:val="left"/>
        <w:rPr/>
      </w:pPr>
      <w:r>
        <w:rPr/>
        <w:t xml:space="preserve"> </w:t>
      </w:r>
      <w:r>
        <w:rPr/>
        <w:t>,C110_=_C446 ,C110_=_C447 ,\nC110_=_C448 ,C110_=_C449 ,C110_=_C450 ,C110_=_C451 ,C110_=_C452 ,C110_=_C453 ,\nC110_=_C454 ,C110_=_C455 ,C110_=_C456 ,C136_=_C137 ,C136_=_C163 ,C136_=_C189 ,\nC136_=_C214 ,C136_=_C238 ,C136_=_C261 ,C136_=_C283 ,C136_=_C304 ,C136_=_C324 ,\nC136_=_C343 ,C136_=_C361 ,C136_=_C378 ,C136_=_C394 ,C136_=_C408 ,C136_=_C421 ,\nC136_=_C435 ,C136_=_C436 ,C136_=_C437 ,C136_=_C438 ,C136_=_C439 ,C136_=_C440 ,\nC136_=_C441 ,C136_=_C442 ,C136_=_C443 ,C136_=_C444 ,C136_=_C445 ,C137_=_C164 ,\nC137_=_C190 ,C137_=_C215 ,C137_=_C239 ,C137_=_C262 ,C137_=_C284 ,C137_=_C305 ,\nC137_=_C325 ,C137_=_C344 ,C137_=_C362 ,C137_=_C379 ,C137_=_C395 ,C137_=_C409 ,\nC137_=_C422 ,C137_=_C446 ,C137_=_C447 ,C137_=_C448 ,C137_=_C449 ,C137_=_C450 ,\nC137_=_C451 ,C137_=_C452 ,C137_=_C453 ,C137_=_C454 ,C137_=_C455 ,C137_=_C456 ,\nC163_=_C164 ,C163_=_C189 ,C163_=_C214 ,C163_=_C238 ,C163_=_C261 ,C163_=_C283 ,\nC163_=_C304 ,C163_=_C324 ,C163_=_C343 ,C163_=_C361 ,C163_=_C378 ,C163_=_C394 ,\nC163_=_C408 ,C163_=_C421 ,C163_=_C435 ,C163_=_C436 ,C163_=_C437 ,C163_=_C438 ,\nC163_=_C439 ,C163_=_C440 ,C163_=_C441 ,C163_=_C442 ,C163_=_C443 ,C163_=_C444 ,\nC163_=_C445 ,C164_=_C190 ,C164_=_C215 ,C164_=_C239 ,C164_=_C262 ,C164_=_C284 ,\nC164_=_C305 ,C164_=_C325 ,C164_=_C344 ,C164_=_C362 ,C164_=_C379 ,C164_=_C395 ,\nC164_=_C409 ,C164_=_C422 ,C164_=_C446 ,C164_=_C447 ,C164_=_C448 ,C164_=_C449 ,\nC164_=_C450 ,C164_=_C451 ,C164_=_C452 ,C164_=_C453 ,C164_=_C454 ,C164_=_C455 ,\nC164_=_C456 ,C189_=_C190 ,C189_=_C214 ,C189_=_C238 ,C189_=_C261 ,C189_=_C283 ,\nC189_=_C304 ,C189_=_C324 ,C189_=_C343 ,C189_=_C361 ,C189_=_C378 ,C189_=_C394 ,\nC189_=_C408 ,C189_=_C421 ,C189_=_C435 ,C189_=_C436 ,C189_=_C437 ,C189_=_C438 ,\nC189_=_C439 ,C189_=_C440 ,C189_=_C441 ,C189_=_C442 ,C189_=_C443 ,C189_=_C444 ,\nC189_=_C445 ,C190_=_C215 ,C190_=_C239 ,C190_=_C262 ,C190_=_C284 ,C190_=_C305 ,\nC190_=_C325 ,C190_=_C344 ,C190_=_C362 ,C190_=_C379 ,C190_=_C395 ,C190_=_C409 ,\nC190_=_C422 ,C190_=_C446 ,C190_=_C447 ,C190_=_C448 ,C190_=_C449 ,C190_=_C450 ,\nC190_=_C451 ,C190_=_C452 ,C190_=_C453 ,C190_=_C454 ,C190_=_C455 ,C190_=_C456 ,\nC214_=_C215 ,C214_=_C238 ,C214_=_C261 ,C214_=_C283 ,C214_=_C304 ,C214_=_C324 ,\nC214_=_C343 ,C214_=_C361 ,C214_=_C378 ,C214_=_C394 ,C214_=_C408 ,C214_=_C421 ,\nC214_=_C435 ,C214_=_C436 ,C214_=_C437 ,C214_=_C438 ,C214_=_C439 ,C214_=_C440 ,\nC214_=_C441 ,C214_=_C442 ,C214_=_C443 ,C214_=_C444 ,C214_=_C445 ,C215_=_C239 ,\nC215_=_C262 ,C215_=_C284 ,C215_=_C305 ,C215_=_C325 ,C215_=_C344 ,C215_=_C362 ,\nC215_=_C379 ,C215_=_C395 ,C215_=_C409 ,C215_=_C422 ,C215_=_C446 ,C215_=_C447 ,\nC215_=_C448 ,C215_=_C449 ,C215_=_C450 ,C215_=_C451 ,C215_=_C452 ,C215_=_C453 ,\nC215_=_C454 ,C215_=_C455 ,C215_=_C456 ,C238_=_C239 ,C238_=_C261 ,C238_=_C283 ,\nC238_=_C304 ,C238_=_C324 ,C238_=_C343 ,C238_=_C361 ,C238_=_C378 ,C238_=_C394 ,\nC238_=_C408 ,C238_=_C421 ,C238_=_C435 ,C238_=_C436 ,C238_=_C437 ,C238_=_C438 ,\nC238_=_C439 ,C238_=_C440 ,C238_=_C441 ,C238_=_C442 ,C238_=_C443 ,C238_=_C444 ,\nC238_=_C445 ,C239_=_C262 ,C239_=_C284 ,C239_=_C305 ,C239_=_C325 ,C239_=_C344 ,\nC239_=_C362 ,C239_=_C379 ,C239_=_C395 ,C239_=_C409 ,C239_=_C422 ,C239_=_C446 ,\nC239_=_C447 ,C239_=_C448 ,C239_=_C449 ,C239_=_C450 ,C239_=_C451 ,C239_=_C452 ,\nC239_=_C453 ,C239_=_C454 ,C239_=_C455 ,C239_=_C456 ,C261_=_C262 ,C261_=_C283 ,\nC261_=_C304 ,C261_=_C324 ,C261_=_C343 ,C261_=_C361 ,C261_=_C378 ,C261_=_C394 ,\nC261_=_C408 ,C261_=_C421 ,C261_=_C435 ,C261_=_C436 ,C261_=_C437 ,C261_=_C438 ,\nC261_=_C439 ,C261_=_C440 ,C261_=_C441 ,C261_=_C442 ,C261_=_C443 ,C261_=_C444 ,\nC261_=_C445 ,C262_=_C284 ,C262_=_C305 ,C262_=_C325 ,C262_=_C344 ,C262_=_C362 ,\nC262_=_C379 ,C262_=_C395 ,C262_=_C409 ,C262_=_C422 ,C262_=_C446 ,C262_=_C447 ,\nC262_=_C448 ,C262_=_C449 ,C262_=_C450 ,C262_=_C451 ,C262_=_C452 ,C262_=_C453 ,\nC262_=_C454 ,C262_=_C455 ,C262_=_C456 ,C283_=_C284 ,C283_=_C304 ,C283_=_C324 ,\nC283_=_C343 ,C283_=_C361 ,C283_=_C378 ,C283_=_C394 ,C283_=_C408 ,C283_=_C421 ,\nC283_=_C435 ,C283_=_C436 ,C283_=_C437 ,C283_=_C438 ,C283_=_C439 ,C283_=_C440 ,\nC283_=_C441 ,C283_=_C442 ,C283_=_C443 ,C283_=_C444 ,C283_=_C445 ,C284_=_C305 ,\nC284_=_C325 ,C284_=_C344 ,C284_=_C362 ,C284_=_C379 ,C284_=_C395 ,C284_=_C409 ,\nC284_=_C422 ,C284_=_C446 ,C284_=_C447 ,C284_=_C448 ,C284_=_C449 ,C284_=_C450 ,\nC284_=_C451 ,C284_=_C452 ,C284_=_C453 ,C284_=_C454 ,C284_=_C455 ,C284_=_C456 ,\nC304_=_C305 ,C304_=_C324 ,C304_=_C343 ,C304_=_C361 ,C304_=_C378 ,C304_=_C394 ,\nC304_=_C408 ,C304_=_C421 ,C304_=_C435 ,C304_=_C436 ,C304_=_C437 ,C304_=_C438 ,\nC304_=_C439 ,C304_=_C440 ,C304_=_C441 ,C304_=_C442 ,C304_=_C443 ,C304_=_C444 ,\nC304_=_C445 ,C305_=_C325 ,C305_=_C344 ,C305_=_C362 ,C305_=_C379 ,C305_=_C395 ,\nC305_=_C409 ,C305_=_C422 ,C305_=_C446 ,C305_=_C447 ,C305_=_C448 ,C305_=_C449 ,\nC305_=_C450 ,C305_=_C451 ,C305_=_C452 ,C305_=_C453 ,C305_=_C454 ,C305_=_C455 ,\nC305_=_C456 ,C324_=_C325 ,C324_=_C343 ,C324_=_C361 ,C324_=_C378 ,C324_=_C394 ,\nC324_=_C408 ,C324_=_C421 ,C324_=_C435 ,C324_=_C436 ,C324_=_C437 ,C324_=_C438 ,\nC324_=_C439 ,C324_=_C440 ,C324_=_C441 ,C324_=_C442 ,C324_=_C443 ,C324_=_C444 ,\nC324_=_C445 ,C325_=_C344 ,C325_=_C362 ,C325_=_C379 ,C325_=_C395 ,C325_=_C409 ,\nC325_=_C422 ,C325_=_C446 ,C325_=_C447 ,C325_=_C448 ,C325_=_C449 ,C325_=_C450 ,\nC325_=_C451 ,C325_=_C452 ,C325_=_C453 ,C325_=_C454 ,C325_=_C455 ,C325_=_C456 ,\nC343_=_C344 ,C343_=_C361 ,C343_=_C378 ,C343_=_C394 ,C343_=_C408 ,C343_=_C421 ,\nC343_=_C435 ,C343_=_C436 ,C343_=_C437 ,C343_=_C438 ,C343_=_C439 ,C343_=_C440 ,\nC343_=_C441 ,C343_=_C442 ,C343_=_C443 ,C343_=_C444 ,C343_=_C445 ,C344_=_C362 ,\nC344_=_C379 ,C344_=_C395 ,C344_=_C409 ,C344_=_C422 ,C344_=_C446 ,C344_=_C447 ,\nC344_=_C448 ,C344_=_C449 ,C344_=_C450 ,C344_=_C451 ,C344_=_C452 ,C344_=_C453 ,\nC344_=_C454 ,C344_=_C455 ,C344_=_C456 ,C361_=_C362 ,C361_=_C378 ,C361_=_C394 ,\nC361_=_C408 ,C361_=_C421 ,C361_=_C435 ,C361_=_C436 ,C361_=_C437 ,C361_=_C438 ,\nC361_=_C439 ,C361_=_C440 ,C361_=_C441 ,C361_=_C442 ,C361_=_C443 ,C361_=_C444 ,\nC361_=_C445 ,C362_=_C379 ,C362_=_C395 ,C362_=_C409 ,C362_=_C422 ,C362_=_C446 ,\nC362_=_C447 ,C362_=_C448 ,C362_=_C449 ,C362_=_C450 ,C362_=_C451 ,C362_=_C452 ,\nC362_=_C453 ,C362_=_C454 ,C362_=_C455 ,C362_=_C456 ,C378_=_C379 ,C378_=_C394 ,\nC378_=_C408 ,C378_=_C421 ,C378_=_C435 ,C378_=_C436 ,C378_=_C437 ,C378_=_C438 ,\nC378_=_C439 ,C378_=_C440 ,C378_=_C441 ,C378_=_C442 ,C378_=_C443 ,C378_=_C444 ,\nC378_=_C445 ,C379_=_C395 ,C379_=_C409 ,C379_=_C422 ,C379_=_C446 ,C379_=_C447 ,\nC379_=_C448 ,C379_=_C449 ,C379_=_C450 ,C379_=_C451 ,C379_=_C452 ,C379_=_C453 ,\nC379_=_C454 ,C379_=_C455 ,C379_=_C456 ,C394_=_C395 ,C394_=_C408 ,C394_=_C421 ,\nC394_=_C435 ,C394_=_C436 ,C394_=_C437 ,C394_=_C438 ,C394_=_C439 ,C394_=_C440 ,\nC394_=_C441 ,C394_=_C442 ,C394_=_C443 ,C394_=_C444 ,C394_=_C445 ,C395_=_C409 ,\nC395_=_C422 ,C395_=_C446 ,C395_=_C447 ,C395_=_C448 ,C395_=_C449 ,C395_=_C450 ,\nC395_=_C451 ,C395_=_C452 ,C395_=_C453 ,C395_=_C454 ,C395_=_C455 ,C395_=_C456 ,\nC408_=_C409 ,C408_=_C421 ,C408_=_C435 ,C408_=_C436 ,C408_=_C437 ,C408_=_C438 ,\nC408_=_C439 ,C408_=_C440 ,C408_=_C441 ,C408_=_C442 ,C408_=_C443 ,C408_=_C444 ,\nC408_=_C445 ,C409_=_C422 ,C409_=_C446 ,C409_=_C447 ,C409_=_C448 ,C409_=_C449 ,\nC409_=_C450 ,C409_=_C451 ,C409_=_C452 ,C409_=_C453 ,C409_=_C454 ,C409_=_C455 ,\nC409_=_C456 ,C421_=_C422 ,C421_=_C435 ,C421_=_C436 ,C421_=_C437 ,C421_=_C438 ,\nC421_=_C439 ,C421_=_C440 ,C421_=_C441 ,C421_=_C442 ,C421_=_C443 ,C421_=_C444 ,\nC421_=_C445 ,C422_=_C446 ,C422_=_C447 ,C422_=_C448 ,C422_=_C449 ,C422_=_C450 ,\nC422_=_C451 ,C422_=_C452 ,C422_=_C453 ,C422_=_C454 ,C422_=_C455 ,C422_=_C456 ,\nC435_=_C436 ,C435_=_C437 ,C435_=_C438 ,C435_=_C439 ,C435_=_C440 ,C435_=_C441 ,\nC435_=_C442 ,C435_=_C443 ,C435_=_C444 ,C435_=_C445 ,C435_=_C446 ,C436_=_C437 ,\nC436_=_C438 ,C436_=_C439 ,C436_=_C440 ,C436_=_C441 ,C436_=_C442 ,C436_=_C443 ,\nC436_=_C444 ,C436_=_C445 ,C436_=_C447 ,C437_=_C438 ,C437_=_C439 ,C437_=_C440 ,\nC437_=_C441 ,C437_=_C442 ,C437_=_C443 ,C437_=_C444 ,C437_=_C445 ,C437_=_C448 ,\nC438_=_C439 ,C438_=_C440 ,C438_=_C441 ,C438_=_C442 ,C438_=_C443 ,C438_=_C444 ,\nC438_=_C445 ,C438_=_C449 ,C439_=_C440 ,C439_=_C441 ,C439_=_C442 ,C439_=_C443 ,\nC439_=_C444 ,C439_=_C445 ,C439_=_C450 ,C440_=_C441 ,C440_=_C442 ,C440_=_C443 ,\nC440_=_C444 ,C440_=_C445 ,C440_=_C451 ,C441_=_C442 ,C441_=_C443 ,C441_=_C444 ,\nC441_=_C445 ,C441_=_C452 ,C442_=_C443 ,C442_=_C444 ,C442_=_C445 ,C442_=_C453 ,\nC443_=_C444 ,C443_=_C445 ,C443_=_C454 ,C444_=_C445 ,C444_=_C455 ,C445_=_C456 ,\nC446_=_C447 ,C446_=_C448 ,C446_=_C449 ,C446_=_C450 ,C446_=_C451 ,C446_=_C452 ,\nC446_=_C453 ,C446_=_C454 ,C446_=_C455 ,C446_=_C456 ,C447_=_C448 ,C447_=_C449 ,\nC447_=_C450 ,C447_=_C451 ,C447_=_C452 ,C447_=_C453 ,C447_=_C454 ,C447_=_C455 ,\nC447_=_C456 ,C448_=_C449 ,C448_=_C450 ,C448_=_C451 ,C448_=_C452 ,C448_=_C453 ,\nC448_=_C454 ,C448_=_C455 ,C448_=_C456 ,C449_=_C450 ,C449_=_C451 ,C449_=_C452 ,\nC449_=_C453 ,C449_=_C454 ,C449_=_C455 ,C449_=_C456 ,C450_=_C451 ,C450_=_C452 ,\nC450_=_C453 ,C450_=_C454 ,C450_=_C455 ,C450_=_C456 ,C451_=_C452 ,C451_=_C453 ,\nC451_=_C454 ,C451_=_C455 ,C451_=_C456 ,C452_=_C453 ,C452_=_C454 ,C452_=_C455 ,\nC452_=_C456 ,C453_=_C454 ,C453_=_C455 ,C453_=_C456 ,C454_=_C455 ,C454_=_C456 ,\nC455_=_C456 ,"];17[shape=box, label="id:17 level: 3\n61: C17 C18 C47 C49 C77 \nC78 C106 C107 C134 C135 C161 \nC162 C187 C188 C212 C213 C236 \nC237 C259 C260 C281 C282 C302 \nC303 C322 C323 C341 C342 C359 \nC360 C376 C377 C392 C393 C407 \nC408 C409 C410 C411 C412 C413 \nC414 C415 C416 C417 C418 C419 \nC420 C421 C422 C423 C424 C425 \nC426 C427 C428 C429 C430 C431 \nC432 C433 \n960: C17_=_C18( C17 C18 ) C17_=_C47( C17 C47 ) C17_=_C77( C17 C77 ) C17_=_C106( C17 C106 ) C17_=_C134( C17 C134 ) \nC17_=_C161( C17 C161 ) C17_=_C187( C17 C187 ) C17_=_C212( C17 C212 ) C17_=_C236( C17 C236 ) C17_=_C259( C17 C259 ) C17_=_C281( C17 C281 ) \nC17_=_C302( C17 C302 ) C17_=_C322( C17 C322 ) C17_=_C341( C17 C341 ) C17_=_C359( C17 C359 ) C17_=_C376( C17 C376 ) C17_=_C392(</w:t>
      </w:r>
    </w:p>
    <w:p>
      <w:pPr>
        <w:pStyle w:val="PreformattedText"/>
        <w:bidi w:val="0"/>
        <w:spacing w:before="0" w:after="0"/>
        <w:jc w:val="left"/>
        <w:rPr/>
      </w:pPr>
      <w:r>
        <w:rPr/>
        <w:t xml:space="preserve"> </w:t>
      </w:r>
      <w:r>
        <w:rPr/>
        <w:t>C17 C392 ) \nC17_=_C407( C17 C407 ) C17_=_C408( C17 C408 ) C17_=_C409( C17 C409 ) C17_=_C410( C17 C410 ) C17_=_C411( C17 C411 ) C17_=_C412( C17 C412 ) \nC17_=_C413( C17 C413 ) C17_=_C414( C17 C414 ) C17_=_C415( C17 C415 ) C17_=_C416( C17 C416 ) C17_=_C417( C17 C417 ) C17_=_C418( C17 C418 ) \nC17_=_C419( C17 C419 ) C17_=_C420( C17 C420 ) C18_=_C49( C18 C49 ) C18_=_C78( C18 C78 ) C18_=_C107( C18 C107 ) C18_=_C135( C18 C135 ) \nC18_=_C162( C18 C162 ) C18_=_C188( C18 C188 ) C18_=_C213( C18 C213 ) C18_=_C237( C18 C237 ) C18_=_C260( C18 C260 ) C18_=_C282( C18 C282 ) \nC18_=_C303( C18 C303 ) C18_=_C323( C18 C323 ) C18_=_C342( C18 C342 ) C18_=_C360( C18 C360 ) C18_=_C377( C18 C377 ) C18_=_C393( C18 C393 ) \nC18_=_C407( C18 C407 ) C18_=_C421( C18 C421 ) C18_=_C422( C18 C422 ) C18_=_C423( C18 C423 ) C18_=_C424( C18 C424 ) C18_=_C425( C18 C425 ) \nC18_=_C426( C18 C426 ) C18_=_C427( C18 C427 ) C18_=_C428( C18 C428 ) C18_=_C429( C18 C429 ) C18_=_C430( C18 C430 ) C18_=_C431( C18 C431 ) \nC18_=_C432( C18 C432 ) C18_=_C433( C18 C433 ) C47_=_C49( C47 C49 ) C47_=_C77( C47 C77 ) C47_=_C106( C47 C106 ) C47_=_C134( C47 C134 ) \nC47_=_C161( C47 C161 ) C47_=_C187( C47 C187 ) C47_=_C212( C47 C212 ) C47_=_C236( C47 C236 ) C47_=_C259( C47 C259 ) C47_=_C281( C47 C281 ) \nC47_=_C302( C47 C302 ) C47_=_C322( C47 C322 ) C47_=_C341( C47 C341 ) C47_=_C359( C47 C359 ) C47_=_C376( C47 C376 ) C47_=_C392( C47 C392 ) \nC47_=_C407( C47 C407 ) C47_=_C408( C47 C408 ) C47_=_C409( C47 C409 ) C47_=_C410( C47 C410 ) C47_=_C411( C47 C411 ) C47_=_C412( C47 C412 ) \nC47_=_C413( C47 C413 ) C47_=_C414( C47 C414 ) C47_=_C415( C47 C415 ) C47_=_C416( C47 C416 ) C47_=_C417( C47 C417 ) C47_=_C418( C47 C418 ) \nC47_=_C419( C47 C419 ) C47_=_C420( C47 C420 ) C49_=_C78( C49 C78 ) C49_=_C107( C49 C107 ) C49_=_C135( C49 C135 ) C49_=_C162( C49 C162 ) \nC49_=_C188( C49 C188 ) C49_=_C213( C49 C213 ) C49_=_C237( C49 C237 ) C49_=_C260( C49 C260 ) C49_=_C282( C49 C282 ) C49_=_C303( C49 C303 ) \nC49_=_C323( C49 C323 ) C49_=_C342( C49 C342 ) C49_=_C360( C49 C360 ) C49_=_C377( C49 C377 ) C49_=_C393( C49 C393 ) C49_=_C407( C49 C407 ) \nC49_=_C421( C49 C421 ) C49_=_C422( C49 C422 ) C49_=_C423( C49 C423 ) C49_=_C424( C49 C424 ) C49_=_C425( C49 C425 ) C49_=_C426( C49 C426 ) \nC49_=_C427( C49 C427 ) C49_=_C428( C49 C428 ) C49_=_C429( C49 C429 ) C49_=_C430( C49 C430 ) C49_=_C431( C49 C431 ) C49_=_C432( C49 C432 ) \nC49_=_C433( C49 C433 ) C77_=_C78( C77 C78 ) C77_=_C106( C77 C106 ) C77_=_C134( C77 C134 ) C77_=_C161( C77 C161 ) C77_=_C187( C77 C187 ) \nC77_=_C212( C77 C212 ) C77_=_C236( C77 C236 ) C77_=_C259( C77 C259 ) C77_=_C281( C77 C281 ) C77_=_C302( C77 C302 ) C77_=_C322( C77 C322 ) \nC77_=_C341( C77 C341 ) C77_=_C359( C77 C359 ) C77_=_C376( C77 C376 ) C77_=_C392( C77 C392 ) C77_=_C407( C77 C407 ) C77_=_C408( C77 C408 ) \nC77_=_C409( C77 C409 ) C77_=_C410( C77 C410 ) C77_=_C411( C77 C411 ) C77_=_C412( C77 C412 ) C77_=_C413( C77 C413 ) C77_=_C414( C77 C414 ) \nC77_=_C415( C77 C415 ) C77_=_C416( C77 C416 ) C77_=_C417( C77 C417 ) C77_=_C418( C77 C418 ) C77_=_C419( C77 C419 ) C77_=_C420( C77 C420 ) \nC78_=_C107( C78 C107 ) C78_=_C135( C78 C135 ) C78_=_C162( C78 C162 ) C78_=_C188( C78 C188 ) C78_=_C213( C78 C213 ) C78_=_C237( C78 C237 ) \nC78_=_C260( C78 C260 ) C78_=_C282( C78 C282 ) C78_=_C303( C78 C303 ) C78_=_C323( C78 C323 ) C78_=_C342( C78 C342 ) C78_=_C360( C78 C360 ) \nC78_=_C377( C78 C377 ) C78_=_C393( C78 C393 ) C78_=_C407( C78 C407 ) C78_=_C421( C78 C421 ) C78_=_C422( C78 C422 ) C78_=_C423( C78 C423 ) \nC78_=_C424( C78 C424 ) C78_=_C425( C78 C425 ) C78_=_C426( C78 C426 ) C78_=_C427( C78 C427 ) C78_=_C428( C78 C428 ) C78_=_C429( C78 C429 ) \nC78_=_C430( C78 C430 ) C78_=_C431( C78 C431 ) C78_=_C432( C78 C432 ) C78_=_C433( C78 C433 ) C106_=_C107( C106 C107 ) C106_=_C134( C106 C134 ) \nC106_=_C161( C106 C161 ) C106_=_C187( C106 C187 ) C106_=_C212( C106 C212 ) C106_=_C236( C106 C236 ) C106_=_C259( C106 C259 ) C106_=_C281( C106 C281 ) \nC106_=_C302( C106 C302 ) C106_=_C322( C106 C322 ) C106_=_C341( C106 C341 ) C106_=_C359( C106 C359 ) C106_=_C376( C106 C376 ) C106_=_C392( C106 C392 ) \nC106_=_C407( C106 C407 ) C106_=_C408( C106 C408 ) C106_=_C409( C106 C409 ) C106_=_C410( C106 C410 ) C106_=_C411( C106 C411 ) C106_=_C412( C106 C412 ) \nC106_=_C413( C106 C413 ) C106_=_C414( C106 C414 ) C106_=_C415( C106 C415 ) C106_=_C416( C106 C416 ) C106_=_C417( C106 C417 ) C106_=_C418( C106 C418 ) \nC106_=_C419( C106 C419 ) C106_=_C420( C106 C420 ) C107_=_C135( C107 C135 ) C107_=_C162( C107 C162 ) C107_=_C188( C107 C188 ) C107_=_C213( C107 C213 ) \nC107_=_C237( C107 C237 ) C107_=_C260( C107 C260 ) C107_=_C282( C107 C282 ) C107_=_C303( C107 C303 ) C107_=_C323( C107 C323 ) C107_=_C342( C107 C342 ) \nC107_=_C360( C107 C360 ) C107_=_C377( C107 C377 ) C107_=_C393( C107 C393 ) C107_=_C407( C107 C407 ) C107_=_C421( C107 C421 ) C107_=_C422( C107 C422 ) \nC107_=_C423( C107 C423 ) C107_=_C424( C107 C424 ) C107_=_C425( C107 C425 ) C107_=_C426( C107 C426 ) C107_=_C427( C107 C427 ) C107_=_C428( C107 C428 ) \nC107_=_C429( C107 C429 ) C107_=_C430( C107 C430 ) C107_=_C431( C107 C431 ) C107_=_C432( C107 C432 ) C107_=_C433( C107 C433 ) C134_=_C135( C134 C135 ) \nC134_=_C161( C134 C161 ) C134_=_C187( C134 C187 ) C134_=_C212( C134 C212 ) C134_=_C236( C134 C236 ) C134_=_C259( C134 C259 ) C134_=_C281( C134 C281 ) \nC134_=_C302( C134 C302 ) C134_=_C322( C134 C322 ) C134_=_C341( C134 C341 ) C134_=_C359( C134 C359 ) C134_=_C376( C134 C376 ) C134_=_C392( C134 C392 ) \nC134_=_C407( C134 C407 ) C134_=_C408( C134 C408 ) C134_=_C409( C134 C409 ) C134_=_C410( C134 C410 ) C134_=_C411( C134 C411 ) C134_=_C412( C134 C412 ) \nC134_=_C413( C134 C413 ) C134_=_C414( C134 C414 ) C134_=_C415( C134 C415 ) C134_=_C416( C134 C416 ) C134_=_C417( C134 C417 ) C134_=_C418( C134 C418 ) \nC134_=_C419( C134 C419 ) C134_=_C420( C134 C420 ) C135_=_C162( C135 C162 ) C135_=_C188( C135 C188 ) C135_=_C213( C135 C213 ) C135_=_C237( C135 C237 ) \nC135_=_C260( C135 C260 ) C135_=_C282( C135 C282 ) C135_=_C303( C135 C303 ) C135_=_C323( C135 C323 ) C135_=_C342( C135 C342 ) C135_=_C360( C135 C360 ) \nC135_=_C377( C135 C377 ) C135_=_C393( C135 C393 ) C135_=_C407( C135 C407 ) C135_=_C421( C135 C421 ) C135_=_C422( C135 C422 ) C135_=_C423( C135 C423 ) \nC135_=_C424( C135 C424 ) C135_=_C425( C135 C425 ) C135_=_C426( C135 C426 ) C135_=_C427( C135 C427 ) C135_=_C428( C135 C428 ) C135_=_C429( C135 C429 ) \nC135_=_C430( C135 C430 ) C135_=_C431( C135 C431 ) C135_=_C432( C135 C432 ) C135_=_C433( C135 C433 ) C161_=_C162( C161 C162 ) C161_=_C187( C161 C187 ) \nC161_=_C212( C161 C212 ) C161_=_C236( C161 C236 ) C161_=_C259( C161 C259 ) C161_=_C281( C161 C281 ) C161_=_C302( C161 C302 ) C161_=_C322( C161 C322 ) \nC161_=_C341( C161 C341 ) C161_=_C359( C161 C359 ) C161_=_C376( C161 C376 ) C161_=_C392( C161 C392 ) C161_=_C407( C161 C407 ) C161_=_C408( C161 C408 ) \nC161_=_C409( C161 C409 ) C161_=_C410( C161 C410 ) C161_=_C411( C161 C411 ) C161_=_C412( C161 C412 ) C161_=_C413( C161 C413 ) C161_=_C414( C161 C414 ) \nC161_=_C415( C161 C415 ) C161_=_C416( C161 C416 ) C161_=_C417( C161 C417 ) C161_=_C418( C161 C418 ) C161_=_C419( C161 C419 ) C161_=_C420( C161 C420 ) \nC162_=_C188( C162 C188 ) C162_=_C213( C162 C213 ) C162_=_C237( C162 C237 ) C162_=_C260( C162 C260 ) C162_=_C282( C162 C282 ) C162_=_C303( C162 C303 ) \nC162_=_C323( C162 C323 ) C162_=_C342( C162 C342 ) C162_=_C360( C162 C360 ) C162_=_C377( C162 C377 ) C162_=_C393( C162 C393 ) C162_=_C407( C162 C407 ) \nC162_=_C421( C162 C421 ) C162_=_C422( C162 C422 ) C162_=_C423( C162 C423 ) C162_=_C424( C162 C424 ) C162_=_C425( C162 C425 ) C162_=_C426( C162 C426 ) \nC162_=_C427( C162 C427 ) C162_=_C428( C162 C428 ) C162_=_C429( C162 C429 ) C162_=_C430( C162 C430 ) C162_=_C431( C162 C431 ) C162_=_C432( C162 C432 ) \nC162_=_C433( C162 C433 ) C187_=_C188( C187 C188 ) C187_=_C212( C187 C212 ) C187_=_C236( C187 C236 ) C187_=_C259( C187 C259 ) C187_=_C281( C187 C281 ) \nC187_=_C302( C187 C302 ) C187_=_C322( C187 C322 ) C187_=_C341( C187 C341 ) C187_=_C359( C187 C359 ) C187_=_C376( C187 C376 ) C187_=_C392( C187 C392 ) \nC187_=_C407( C187 C407 ) C187_=_C408( C187 C408 ) C187_=_C409( C187 C409 ) C187_=_C410( C187 C410 ) C187_=_C411( C187 C411 ) C187_=_C412( C187 C412 ) \nC187_=_C413( C187 C413 ) C187_=_C414( C187 C414 ) C187_=_C415( C187 C415 ) C187_=_C416( C187 C416 ) C187_=_C417( C187 C417 ) C187_=_C418( C187 C418 ) \nC187_=_C419( C187 C419 ) C187_=_C420( C187 C420 ) C188_=_C213( C188 C213 ) C188_=_C237( C188 C237 ) C188_=_C260( C188 C260 ) C188_=_C282( C188 C282 ) \nC188_=_C303( C188 C303 ) C188_=_C323( C188 C323 ) C188_=_C342( C188 C342 ) C188_=_C360( C188 C360 ) C188_=_C377( C188 C377 ) C188_=_C393( C188 C393 ) \nC188_=_C407( C188 C407 ) C188_=_C421( C188 C421 ) C188_=_C422( C188 C422 ) C188_=_C423( C188 C423 ) C188_=_C424( C188 C424 ) C188_=_C425( C188 C425 ) \nC188_=_C426( C188 C426 ) C188_=_C427( C188 C427 ) C188_=_C428( C188 C428 ) C188_=_C429( C188 C429 ) C188_=_C430( C188 C430 ) C188_=_C431( C188 C431 ) \nC188_=_C432( C188 C432 ) C188_=_C433( C188 C433 ) C212_=_C213( C212 C213 ) C212_=_C236( C212 C236 ) C212_=_C259( C212 C259 ) C212_=_C281( C212 C281 ) \nC212_=_C302( C212 C302 ) C212_=_C322( C212 C322 ) C212_=_C341( C212 C341 ) C212_=_C359( C212 C359 ) C212_=_C376( C212 C376 ) C212_=_C392( C212 C392 ) \nC212_=_C407( C212 C407 ) C212_=_C408( C212 C408 ) C212_=_C409( C212 C409 ) C212_=_C410( C212 C410 ) C212_=_C411( C212 C411 ) C212_=_C412( C212 C412 ) \nC212_=_C413( C212 C413 ) C212_=_C414( C212 C414 ) C212_=_C415( C212 C415 ) C212_=_C416( C212 C416 ) C212_=_C417( C212 C417 ) C212_=_C418( C212 C418 ) \nC212_=_C419( C212 C419 ) C212_=_C420( C212 C420 ) C213_=_C237( C213 C237 ) C213_=_C260( C213 C260 ) C213_=_C282( C213 C282 ) C213_=_C303( C213 C303 ) \nC213_=_C323( C213 C323 ) C213_=_C342( C213 C342 ) C213_=_C360( C213 C360 ) C213_=_C377( C213 C377 ) C213_=_C393( C213 C393 ) C213_=_C407( C213 C407 ) \nC213_=_C421( C213 C421 ) C213_=_C422(</w:t>
      </w:r>
    </w:p>
    <w:p>
      <w:pPr>
        <w:pStyle w:val="PreformattedText"/>
        <w:bidi w:val="0"/>
        <w:spacing w:before="0" w:after="0"/>
        <w:jc w:val="left"/>
        <w:rPr/>
      </w:pPr>
      <w:r>
        <w:rPr/>
        <w:t xml:space="preserve"> </w:t>
      </w:r>
      <w:r>
        <w:rPr/>
        <w:t>C213 C422 ) C213_=_C423( C213 C423 ) C213_=_C424( C213 C424 ) C213_=_C425( C213 C425 ) C213_=_C426( C213 C426 ) \nC213_=_C427( C213 C427 ) C213_=_C428( C213 C428 ) C213_=_C429( C213 C429 ) C213_=_C430( C213 C430 ) C213_=_C431( C213 C431 ) C213_=_C432( C213 C432 ) \nC213_=_C433( C213 C433 ) C236_=_C237( C236 C237 ) C236_=_C259( C236 C259 ) C236_=_C281( C236 C281 ) C236_=_C302( C236 C302 ) C236_=_C322( C236 C322 ) \nC236_=_C341( C236 C341 ) C236_=_C359( C236 C359 ) C236_=_C376( C236 C376 ) C236_=_C392( C236 C392 ) C236_=_C407( C236 C407 ) C236_=_C408( C236 C408 ) \nC236_=_C409( C236 C409 ) C236_=_C410( C236 C410 ) C236_=_C411( C236 C411 ) C236_=_C412( C236 C412 ) C236_=_C413( C236 C413 ) C236_=_C414( C236 C414 ) \nC236_=_C415( C236 C415 ) C236_=_C416( C236 C416 ) C236_=_C417( C236 C417 ) C236_=_C418( C236 C418 ) C236_=_C419( C236 C419 ) C236_=_C420( C236 C420 ) \nC237_=_C260( C237 C260 ) C237_=_C282( C237 C282 ) C237_=_C303( C237 C303 ) C237_=_C323( C237 C323 ) C237_=_C342( C237 C342 ) C237_=_C360( C237 C360 ) \nC237_=_C377( C237 C377 ) C237_=_C393( C237 C393 ) C237_=_C407( C237 C407 ) C237_=_C421( C237 C421 ) C237_=_C422( C237 C422 ) C237_=_C423( C237 C423 ) \nC237_=_C424( C237 C424 ) C237_=_C425( C237 C425 ) C237_=_C426( C237 C426 ) C237_=_C427( C237 C427 ) C237_=_C428( C237 C428 ) C237_=_C429( C237 C429 ) \nC237_=_C430( C237 C430 ) C237_=_C431( C237 C431 ) C237_=_C432( C237 C432 ) C237_=_C433( C237 C433 ) C259_=_C260( C259 C260 ) C259_=_C281( C259 C281 ) \nC259_=_C302( C259 C302 ) C259_=_C322( C259 C322 ) C259_=_C341( C259 C341 ) C259_=_C359( C259 C359 ) C259_=_C376( C259 C376 ) C259_=_C392( C259 C392 ) \nC259_=_C407( C259 C407 ) C259_=_C408( C259 C408 ) C259_=_C409( C259 C409 ) C259_=_C410( C259 C410 ) C259_=_C411( C259 C411 ) C259_=_C412( C259 C412 ) \nC259_=_C413( C259 C413 ) C259_=_C414( C259 C414 ) C259_=_C415( C259 C415 ) C259_=_C416( C259 C416 ) C259_=_C417( C259 C417 ) C259_=_C418( C259 C418 ) \nC259_=_C419( C259 C419 ) C259_=_C420( C259 C420 ) C260_=_C282( C260 C282 ) C260_=_C303( C260 C303 ) C260_=_C323( C260 C323 ) C260_=_C342( C260 C342 ) \nC260_=_C360( C260 C360 ) C260_=_C377( C260 C377 ) C260_=_C393( C260 C393 ) C260_=_C407( C260 C407 ) C260_=_C421( C260 C421 ) C260_=_C422( C260 C422 ) \nC260_=_C423( C260 C423 ) C260_=_C424( C260 C424 ) C260_=_C425( C260 C425 ) C260_=_C426( C260 C426 ) C260_=_C427( C260 C427 ) C260_=_C428( C260 C428 ) \nC260_=_C429( C260 C429 ) C260_=_C430( C260 C430 ) C260_=_C431( C260 C431 ) C260_=_C432( C260 C432 ) C260_=_C433( C260 C433 ) C281_=_C282( C281 C282 ) \nC281_=_C302( C281 C302 ) C281_=_C322( C281 C322 ) C281_=_C341( C281 C341 ) C281_=_C359( C281 C359 ) C281_=_C376( C281 C376 ) C281_=_C392( C281 C392 ) \nC281_=_C407( C281 C407 ) C281_=_C408( C281 C408 ) C281_=_C409( C281 C409 ) C281_=_C410( C281 C410 ) C281_=_C411( C281 C411 ) C281_=_C412( C281 C412 ) \nC281_=_C413( C281 C413 ) C281_=_C414( C281 C414 ) C281_=_C415( C281 C415 ) C281_=_C416( C281 C416 ) C281_=_C417( C281 C417 ) C281_=_C418( C281 C418 ) \nC281_=_C419( C281 C419 ) C281_=_C420( C281 C420 ) C282_=_C303( C282 C303 ) C282_=_C323( C282 C323 ) C282_=_C342( C282 C342 ) C282_=_C360( C282 C360 ) \nC282_=_C377( C282 C377 ) C282_=_C393( C282 C393 ) C282_=_C407( C282 C407 ) C282_=_C421( C282 C421 ) C282_=_C422( C282 C422 ) C282_=_C423( C282 C423 ) \nC282_=_C424( C282 C424 ) C282_=_C425( C282 C425 ) C282_=_C426( C282 C426 ) C282_=_C427( C282 C427 ) C282_=_C428( C282 C428 ) C282_=_C429( C282 C429 ) \nC282_=_C430( C282 C430 ) C282_=_C431( C282 C431 ) C282_=_C432( C282 C432 ) C282_=_C433( C282 C433 ) C302_=_C303( C302 C303 ) C302_=_C322( C302 C322 ) \nC302_=_C341( C302 C341 ) C302_=_C359( C302 C359 ) C302_=_C376( C302 C376 ) C302_=_C392( C302 C392 ) C302_=_C407( C302 C407 ) C302_=_C408( C302 C408 ) \nC302_=_C409( C302 C409 ) C302_=_C410( C302 C410 ) C302_=_C411( C302 C411 ) C302_=_C412( C302 C412 ) C302_=_C413( C302 C413 ) C302_=_C414( C302 C414 ) \nC302_=_C415( C302 C415 ) C302_=_C416( C302 C416 ) C302_=_C417( C302 C417 ) C302_=_C418( C302 C418 ) C302_=_C419( C302 C419 ) C302_=_C420( C302 C420 ) \nC303_=_C323( C303 C323 ) C303_=_C342( C303 C342 ) C303_=_C360( C303 C360 ) C303_=_C377( C303 C377 ) C303_=_C393( C303 C393 ) C303_=_C407( C303 C407 ) \nC303_=_C421( C303 C421 ) C303_=_C422( C303 C422 ) C303_=_C423( C303 C423 ) C303_=_C424( C303 C424 ) C303_=_C425( C303 C425 ) C303_=_C426( C303 C426 ) \nC303_=_C427( C303 C427 ) C303_=_C428( C303 C428 ) C303_=_C429( C303 C429 ) C303_=_C430( C303 C430 ) C303_=_C431( C303 C431 ) C303_=_C432( C303 C432 ) \nC303_=_C433( C303 C433 ) C322_=_C323( C322 C323 ) C322_=_C341( C322 C341 ) C322_=_C359( C322 C359 ) C322_=_C376( C322 C376 ) C322_=_C392( C322 C392 ) \nC322_=_C407( C322 C407 ) C322_=_C408( C322 C408 ) C322_=_C409( C322 C409 ) C322_=_C410( C322 C410 ) C322_=_C411( C322 C411 ) C322_=_C412( C322 C412 ) \nC322_=_C413( C322 C413 ) C322_=_C414( C322 C414 ) C322_=_C415( C322 C415 ) C322_=_C416( C322 C416 ) C322_=_C417( C322 C417 ) C322_=_C418( C322 C418 ) \nC322_=_C419( C322 C419 ) C322_=_C420( C322 C420 ) C323_=_C342( C323 C342 ) C323_=_C360( C323 C360 ) C323_=_C377( C323 C377 ) C323_=_C393( C323 C393 ) \nC323_=_C407( C323 C407 ) C323_=_C421( C323 C421 ) C323_=_C422( C323 C422 ) C323_=_C423( C323 C423 ) C323_=_C424( C323 C424 ) C323_=_C425( C323 C425 ) \nC323_=_C426( C323 C426 ) C323_=_C427( C323 C427 ) C323_=_C428( C323 C428 ) C323_=_C429( C323 C429 ) C323_=_C430( C323 C430 ) C323_=_C431( C323 C431 ) \nC323_=_C432( C323 C432 ) C323_=_C433( C323 C433 ) C341_=_C342( C341 C342 ) C341_=_C359( C341 C359 ) C341_=_C376( C341 C376 ) C341_=_C392( C341 C392 ) \nC341_=_C407( C341 C407 ) C341_=_C408( C341 C408 ) C341_=_C409( C341 C409 ) C341_=_C410( C341 C410 ) C341_=_C411( C341 C411 ) C341_=_C412( C341 C412 ) \nC341_=_C413( C341 C413 ) C341_=_C414( C341 C414 ) C341_=_C415( C341 C415 ) C341_=_C416( C341 C416 ) C341_=_C417( C341 C417 ) C341_=_C418( C341 C418 ) \nC341_=_C419( C341 C419 ) C341_=_C420( C341 C420 ) C342_=_C360( C342 C360 ) C342_=_C377( C342 C377 ) C342_=_C393( C342 C393 ) C342_=_C407( C342 C407 ) \nC342_=_C421( C342 C421 ) C342_=_C422( C342 C422 ) C342_=_C423( C342 C423 ) C342_=_C424( C342 C424 ) C342_=_C425( C342 C425 ) C342_=_C426( C342 C426 ) \nC342_=_C427( C342 C427 ) C342_=_C428( C342 C428 ) C342_=_C429( C342 C429 ) C342_=_C430( C342 C430 ) C342_=_C431( C342 C431 ) C342_=_C432( C342 C432 ) \nC342_=_C433( C342 C433 ) C359_=_C360( C359 C360 ) C359_=_C376( C359 C376 ) C359_=_C392( C359 C392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60_=_C377( C360 C377 ) C360_=_C393( C360 C393 ) C360_=_C407( C360 C407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76_=_C377( C376 C377 ) C376_=_C392( C376 C392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7_=_C393( C377 C393 ) C377_=_C407( C377 C407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92_=_C393( C392 C393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3_=_C407( C393 C407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9_=_C410( C409 C410 ) C409_=_C411( C409 C411 ) C409_=_C412( C409 C412 ) C409_=_C413( C409 C413 ) C409_=_C414( C409 C414 ) \nC409_=_C415( C409 C415 ) C409_=_C416( C409 C416 ) C409_=_C417(</w:t>
      </w:r>
    </w:p>
    <w:p>
      <w:pPr>
        <w:pStyle w:val="PreformattedText"/>
        <w:bidi w:val="0"/>
        <w:spacing w:before="0" w:after="0"/>
        <w:jc w:val="left"/>
        <w:rPr/>
      </w:pPr>
      <w:r>
        <w:rPr/>
        <w:t xml:space="preserve"> </w:t>
      </w:r>
      <w:r>
        <w:rPr/>
        <w:t>C409 C417 ) C409_=_C418( C409 C418 ) C409_=_C419( C409 C419 ) C409_=_C420( C409 C420 ) \nC409_=_C422( C409 C422 ) C410_=_C411( C410 C411 ) C410_=_C412( C410 C412 ) C410_=_C413( C410 C413 ) C410_=_C414( C410 C414 ) C410_=_C415( C410 C415 ) \nC410_=_C416( C410 C416 ) C410_=_C417( C410 C417 ) C410_=_C418( C410 C418 ) C410_=_C419( C410 C419 ) C410_=_C420( C410 C420 ) C410_=_C423( C410 C423 ) \nC411_=_C412( C411 C412 ) C411_=_C413( C411 C413 ) C411_=_C414( C411 C414 ) C411_=_C415( C411 C415 ) C411_=_C416( C411 C416 ) C411_=_C417( C411 C417 ) \nC411_=_C418( C411 C418 ) C411_=_C419( C411 C419 ) C411_=_C420( C411 C420 ) C411_=_C424( C411 C424 ) C412_=_C413( C412 C413 ) C412_=_C414( C412 C414 ) \nC412_=_C415( C412 C415 ) C412_=_C416( C412 C416 ) C412_=_C417( C412 C417 ) C412_=_C418( C412 C418 ) C412_=_C419( C412 C419 ) C412_=_C420( C412 C420 ) \nC412_=_C425( C412 C425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4_=_C427( C414 C427 ) C415_=_C416( C415 C416 ) C415_=_C417( C415 C417 ) \nC415_=_C418( C415 C418 ) C415_=_C419( C415 C419 ) C415_=_C420( C415 C420 ) C415_=_C428( C415 C428 ) C416_=_C417( C416 C417 ) C416_=_C418( C416 C418 ) \nC416_=_C419( C416 C419 ) C416_=_C420( C416 C420 ) C416_=_C429( C416 C429 ) C417_=_C418( C417 C418 ) C417_=_C419( C417 C419 ) C417_=_C420( C417 C420 ) \nC417_=_C430( C417 C430 ) C418_=_C419( C418 C419 ) C418_=_C420( C418 C420 ) C418_=_C431( C418 C431 ) C419_=_C420( C419 C420 ) C419_=_C432( C419 C432 ) \nC420_=_C433( C420 C433 ) C421_=_C422( C421 C422 ) C421_=_C423( C421 C423 ) C421_=_C424( C421 C424 ) C421_=_C425( C421 C425 ) C421_=_C426( C421 C426 ) \nC421_=_C427( C421 C427 ) C421_=_C428( C421 C428 ) C421_=_C429( C421 C429 ) C421_=_C430( C421 C430 ) C421_=_C431( C421 C431 ) C421_=_C432( C421 C432 ) \nC421_=_C433( C421 C433 ) C422_=_C423( C422 C423 ) C422_=_C424( C422 C424 ) C422_=_C425( C422 C425 ) C422_=_C426( C422 C426 ) C422_=_C427( C422 C427 ) \nC422_=_C428( C422 C428 ) C422_=_C429( C422 C429 ) C422_=_C430( C422 C430 ) C422_=_C431( C422 C431 ) C422_=_C432( C422 C432 ) C422_=_C433( C422 C433 ) \nC423_=_C424( C423 C424 ) C423_=_C425( C423 C425 ) C423_=_C426( C423 C426 ) C423_=_C427( C423 C427 ) C423_=_C428( C423 C428 ) C423_=_C429( C423 C429 ) \nC423_=_C430( C423 C430 ) C423_=_C431( C423 C431 ) C423_=_C432( C423 C432 ) C423_=_C433( C423 C433 ) C424_=_C425( C424 C425 ) C424_=_C426( C424 C426 ) \nC424_=_C427( C424 C427 ) C424_=_C428( C424 C428 ) C424_=_C429( C424 C429 ) C424_=_C430( C424 C430 ) C424_=_C431( C424 C431 ) C424_=_C432( C424 C432 ) \nC424_=_C433( C424 C433 ) C425_=_C426( C425 C426 ) C425_=_C427( C425 C427 ) C425_=_C428( C425 C428 ) C425_=_C429( C425 C429 ) C425_=_C430( C425 C430 ) \nC425_=_C431( C425 C431 ) C425_=_C432( C425 C432 ) C425_=_C433( C425 C433 ) C426_=_C427( C426 C427 ) C426_=_C428( C426 C428 ) C426_=_C429( C426 C429 ) \nC426_=_C430( C426 C430 ) C426_=_C431( C426 C431 ) C426_=_C432( C426 C432 ) C426_=_C433( C426 C433 ) C427_=_C428( C427 C428 ) C427_=_C429( C427 C429 ) \nC427_=_C430( C427 C430 ) C427_=_C431( C427 C431 ) C427_=_C432( C427 C432 ) C427_=_C433( C427 C433 ) C428_=_C429( C428 C429 ) C428_=_C430( C428 C430 ) \nC428_=_C431( C428 C431 ) C428_=_C432( C428 C432 ) C428_=_C433( C428 C433 ) C429_=_C430( C429 C430 ) C429_=_C431( C429 C431 ) C429_=_C432( C429 C432 ) \nC429_=_C433( C429 C433 ) C430_=_C431( C430 C431 ) C430_=_C432( C430 C432 ) C430_=_C433( C430 C433 ) C431_=_C432( C431 C432 ) C431_=_C433( C431 C433 ) \nC432_=_C433( C432 C433 ) "];8-&gt;17[label="60: C17 C18 C47 C49 C77 \nC78 C106 C107 C134 C135 C161 \nC162 C187 C188 C212 C213 C236 \nC237 C259 C260 C281 C282 C302 \nC303 C322 C323 C341 C342 C359 \nC360 C376 C377 C392 C393 C408 \nC409 C410 C411 C412 C413 C414 \nC415 C416 C417 C418 C419 C420 \nC421 C422 C423 C424 C425 C426 \nC427 C428 C429 C430 C431 C432 \nC433 \n900: C17_=_C18 ,C17_=_C47 ,C17_=_C77 ,C17_=_C106 ,C17_=_C134 ,\nC17_=_C161 ,C17_=_C187 ,C17_=_C212 ,C17_=_C236 ,C17_=_C259 ,C17_=_C281 ,\nC17_=_C302 ,C17_=_C322 ,C17_=_C341 ,C17_=_C359 ,C17_=_C376 ,C17_=_C392 ,\nC17_=_C408 ,C17_=_C409 ,C17_=_C410 ,C17_=_C411 ,C17_=_C412 ,C17_=_C413 ,\nC17_=_C414 ,C17_=_C415 ,C17_=_C416 ,C17_=_C417 ,C17_=_C418 ,C17_=_C419 ,\nC17_=_C420 ,C18_=_C49 ,C18_=_C78 ,C18_=_C107 ,C18_=_C135 ,C18_=_C162 ,\nC18_=_C188 ,C18_=_C213 ,C18_=_C237 ,C18_=_C260 ,C18_=_C282 ,C18_=_C303 ,\nC18_=_C323 ,C18_=_C342 ,C18_=_C360 ,C18_=_C377 ,C18_=_C393 ,C18_=_C421 ,\nC18_=_C422 ,C18_=_C423 ,C18_=_C424 ,C18_=_C425 ,C18_=_C426 ,C18_=_C427 ,\nC18_=_C428 ,C18_=_C429 ,C18_=_C430 ,C18_=_C431 ,C18_=_C432 ,C18_=_C433 ,\nC47_=_C49 ,C47_=_C77 ,C47_=_C106 ,C47_=_C134 ,C47_=_C161 ,C47_=_C187 ,\nC47_=_C212 ,C47_=_C236 ,C47_=_C259 ,C47_=_C281 ,C47_=_C302 ,C47_=_C322 ,\nC47_=_C341 ,C47_=_C359 ,C47_=_C376 ,C47_=_C392 ,C47_=_C408 ,C47_=_C409 ,\nC47_=_C410 ,C47_=_C411 ,C47_=_C412 ,C47_=_C413 ,C47_=_C414 ,C47_=_C415 ,\nC47_=_C416 ,C47_=_C417 ,C47_=_C418 ,C47_=_C419 ,C47_=_C420 ,C49_=_C78 ,\nC49_=_C107 ,C49_=_C135 ,C49_=_C162 ,C49_=_C188 ,C49_=_C213 ,C49_=_C237 ,\nC49_=_C260 ,C49_=_C282 ,C49_=_C303 ,C49_=_C323 ,C49_=_C342 ,C49_=_C360 ,\nC49_=_C377 ,C49_=_C393 ,C49_=_C421 ,C49_=_C422 ,C49_=_C423 ,C49_=_C424 ,\nC49_=_C425 ,C49_=_C426 ,C49_=_C427 ,C49_=_C428 ,C49_=_C429 ,C49_=_C430 ,\nC49_=_C431 ,C49_=_C432 ,C49_=_C433 ,C77_=_C78 ,C77_=_C106 ,C77_=_C134 ,\nC77_=_C161 ,C77_=_C187 ,C77_=_C212 ,C77_=_C236 ,C77_=_C259 ,C77_=_C281 ,\nC77_=_C302 ,C77_=_C322 ,C77_=_C341 ,C77_=_C359 ,C77_=_C376 ,C77_=_C392 ,\nC77_=_C408 ,C77_=_C409 ,C77_=_C410 ,C77_=_C411 ,C77_=_C412 ,C77_=_C413 ,\nC77_=_C414 ,C77_=_C415 ,C77_=_C416 ,C77_=_C417 ,C77_=_C418 ,C77_=_C419 ,\nC77_=_C420 ,C78_=_C107 ,C78_=_C135 ,C78_=_C162 ,C78_=_C188 ,C78_=_C213 ,\nC78_=_C237 ,C78_=_C260 ,C78_=_C282 ,C78_=_C303 ,C78_=_C323 ,C78_=_C342 ,\nC78_=_C360 ,C78_=_C377 ,C78_=_C393 ,C78_=_C421 ,C78_=_C422 ,C78_=_C423 ,\nC78_=_C424 ,C78_=_C425 ,C78_=_C426 ,C78_=_C427 ,C78_=_C428 ,C78_=_C429 ,\nC78_=_C430 ,C78_=_C431 ,C78_=_C432 ,C78_=_C433 ,C106_=_C107 ,C106_=_C134 ,\nC106_=_C161 ,C106_=_C187 ,C106_=_C212 ,C106_=_C236 ,C106_=_C259 ,C106_=_C281 ,\nC106_=_C302 ,C106_=_C322 ,C106_=_C341 ,C106_=_C359 ,C106_=_C376 ,C106_=_C392 ,\nC106_=_C408 ,C106_=_C409 ,C106_=_C410 ,C106_=_C411 ,C106_=_C412 ,C106_=_C413 ,\nC106_=_C414 ,C106_=_C415 ,C106_=_C416 ,C106_=_C417 ,C106_=_C418 ,C106_=_C419 ,\nC106_=_C420 ,C107_=_C135 ,C107_=_C162 ,C107_=_C188 ,C107_=_C213 ,C107_=_C237 ,\nC107_=_C260 ,C107_=_C282 ,C107_=_C303 ,C107_=_C323 ,C107_=_C342 ,C107_=_C360 ,\nC107_=_C377 ,C107_=_C393 ,C107_=_C421 ,C107_=_C422 ,C107_=_C423 ,C107_=_C424 ,\nC107_=_C425 ,C107_=_C426 ,C107_=_C427 ,C107_=_C428 ,C107_=_C429 ,C107_=_C430 ,\nC107_=_C431 ,C107_=_C432 ,C107_=_C433 ,C134_=_C135 ,C134_=_C161 ,C134_=_C187 ,\nC134_=_C212 ,C134_=_C236 ,C134_=_C259 ,C134_=_C281 ,C134_=_C302 ,C134_=_C322 ,\nC134_=_C341 ,C134_=_C359 ,C134_=_C376 ,C134_=_C392 ,C134_=_C408 ,C134_=_C409 ,\nC134_=_C410 ,C134_=_C411 ,C134_=_C412 ,C134_=_C413 ,C134_=_C414 ,C134_=_C415 ,\nC134_=_C416 ,C134_=_C417 ,C134_=_C418 ,C134_=_C419 ,C134_=_C420 ,C135_=_C162 ,\nC135_=_C188 ,C135_=_C213 ,C135_=_C237 ,C135_=_C260 ,C135_=_C282 ,C135_=_C303 ,\nC135_=_C323 ,C135_=_C342 ,C135_=_C360 ,C135_=_C377 ,C135_=_C393 ,C135_=_C421 ,\nC135_=_C422 ,C135_=_C423 ,C135_=_C424 ,C135_=_C425 ,C135_=_C426 ,C135_=_C427 ,\nC135_=_C428 ,C135_=_C429 ,C135_=_C430 ,C135_=_C431 ,C135_=_C432 ,C135_=_C433 ,\nC161_=_C162 ,C161_=_C187 ,C161_=_C212 ,C161_=_C236 ,C161_=_C259 ,C161_=_C281 ,\nC161_=_C302 ,C161_=_C322 ,C161_=_C341 ,C161_=_C359 ,C161_=_C376 ,C161_=_C392 ,\nC161_=_C408 ,C161_=_C409 ,C161_=_C410 ,C161_=_C411 ,C161_=_C412 ,C161_=_C413 ,\nC161_=_C414 ,C161_=_C415 ,C161_=_C416 ,C161_=_C417 ,C161_=_C418 ,C161_=_C419 ,\nC161_=_C420 ,C162_=_C188 ,C162_=_C213 ,C162_=_C237 ,C162_=_C260 ,C162_=_C282 ,\nC162_=_C303 ,C162_=_C323 ,C162_=_C342 ,C162_=_C360 ,C162_=_C377 ,C162_=_C393 ,\nC162_=_C421 ,C162_=_C422 ,C162_=_C423 ,C162_=_C424 ,C162_=_C425 ,C162_=_C426 ,\nC162_=_C427 ,C162_=_C428 ,C162_=_C429 ,C162_=_C430 ,C162_=_C431 ,C162_=_C432 ,\nC162_=_C433 ,C187_=_C188 ,C187_=_C212 ,C187_=_C236 ,C187_=_C259 ,C187_=_C281 ,\nC187_=_C302 ,C187_=_C322 ,C187_=_C341 ,C187_=_C359 ,C187_=_C376 ,C187_=_C392 ,\nC187_=_C408 ,C187_=_C409 ,C187_=_C410 ,C187_=_C411 ,C187_=_C412 ,C187_=_C413 ,\nC187_=_C414 ,C187_=_C415 ,C187_=_C416 ,C187_=_C417 ,C187_=_C418 ,C187_=_C419 ,\nC187_=_C420 ,C188_=_C213 ,C188_=_C237 ,C188_=_C260 ,C188_=_C282 ,C188_=_C303 ,\nC188_=_C323 ,C188_=_C342 ,C188_=_C360 ,C188_=_C377 ,C188_=_C393 ,C188_=_C421 ,\nC188_=_C422 ,C188_=_C423 ,C188_=_C424 ,C188_=_C425 ,C188_=_C426 ,C188_=_C427 ,\nC188_=_C428 ,C188_=_C429 ,C188_=_C430 ,C188_=_C431 ,C188_=_C432 ,C188_=_C433 ,\nC212_=_C213 ,C212_=_C236 ,C212_=_C259 ,C212_=_C281 ,C212_=_C302 ,C212_=_C322 ,\nC212_=_C341 ,C212_=_C359 ,C212_=_C376 ,C212_=_C392 ,C212_=_C408 ,C212_=_C409 ,\nC212_=_C410 ,C212_=_C411 ,C212_=_C412 ,C212_=_C413 ,C212_=_C414 ,C212_=_C415 ,\nC212_=_C416 ,C212_=_C417 ,C212_=_C418 ,C212_=_C419 ,C212_=_C420 ,C213_=_C237 ,\nC213_=_C260 ,C213_=_C282 ,C213_=_C303 ,C213_=_C323 ,C213_=_C342 ,C213_=_C360 ,\nC213_=_C377 ,C213_=_C393 ,C213_=_C421 ,C213_=_C422 ,C213_=_C423 ,C213_=_C424 ,\nC213_=_C425 ,C213_=_C426 ,C213_=_C427 ,C213_=_C428 ,C213_=_C429 ,C213_=_C430 ,\nC213_=_C431 ,C213_=_C432 ,C213_=_C433 ,C236_=_C237 ,C236_=_C259 ,C236_=_C281 ,\nC236_=_C302 ,C236_=_C322 ,C236_=_C341 ,C236_=_C359 ,C236_=_C376 ,C236_=_C392 ,\nC236_=_C408 ,C236_=_C409 ,C236_=_C410 ,C236_=_C411 ,C236_=_C412 ,C236_=_C413 ,\nC236_=_C414 ,C236_=_C415 ,C236_=_C416 ,C236_=_C417 ,C236_=_C418 ,C236_=_C419 ,\nC236_=_C420 ,C237_=_C260 ,C237_=_C282 ,C237_=_C303 ,C237_=_C323 ,C237_=_C342 ,\nC237_=_C360 ,C237_=_C377 ,C237_=_C393 ,C237_=_C421 ,C237_=_C422 ,C237_=_C423</w:t>
      </w:r>
    </w:p>
    <w:p>
      <w:pPr>
        <w:pStyle w:val="PreformattedText"/>
        <w:bidi w:val="0"/>
        <w:spacing w:before="0" w:after="0"/>
        <w:jc w:val="left"/>
        <w:rPr/>
      </w:pPr>
      <w:r>
        <w:rPr/>
        <w:t xml:space="preserve"> </w:t>
      </w:r>
      <w:r>
        <w:rPr/>
        <w:t>,\nC237_=_C424 ,C237_=_C425 ,C237_=_C426 ,C237_=_C427 ,C237_=_C428 ,C237_=_C429 ,\nC237_=_C430 ,C237_=_C431 ,C237_=_C432 ,C237_=_C433 ,C259_=_C260 ,C259_=_C281 ,\nC259_=_C302 ,C259_=_C322 ,C259_=_C341 ,C259_=_C359 ,C259_=_C376 ,C259_=_C392 ,\nC259_=_C408 ,C259_=_C409 ,C259_=_C410 ,C259_=_C411 ,C259_=_C412 ,C259_=_C413 ,\nC259_=_C414 ,C259_=_C415 ,C259_=_C416 ,C259_=_C417 ,C259_=_C418 ,C259_=_C419 ,\nC259_=_C420 ,C260_=_C282 ,C260_=_C303 ,C260_=_C323 ,C260_=_C342 ,C260_=_C360 ,\nC260_=_C377 ,C260_=_C393 ,C260_=_C421 ,C260_=_C422 ,C260_=_C423 ,C260_=_C424 ,\nC260_=_C425 ,C260_=_C426 ,C260_=_C427 ,C260_=_C428 ,C260_=_C429 ,C260_=_C430 ,\nC260_=_C431 ,C260_=_C432 ,C260_=_C433 ,C281_=_C282 ,C281_=_C302 ,C281_=_C322 ,\nC281_=_C341 ,C281_=_C359 ,C281_=_C376 ,C281_=_C392 ,C281_=_C408 ,C281_=_C409 ,\nC281_=_C410 ,C281_=_C411 ,C281_=_C412 ,C281_=_C413 ,C281_=_C414 ,C281_=_C415 ,\nC281_=_C416 ,C281_=_C417 ,C281_=_C418 ,C281_=_C419 ,C281_=_C420 ,C282_=_C303 ,\nC282_=_C323 ,C282_=_C342 ,C282_=_C360 ,C282_=_C377 ,C282_=_C393 ,C282_=_C421 ,\nC282_=_C422 ,C282_=_C423 ,C282_=_C424 ,C282_=_C425 ,C282_=_C426 ,C282_=_C427 ,\nC282_=_C428 ,C282_=_C429 ,C282_=_C430 ,C282_=_C431 ,C282_=_C432 ,C282_=_C433 ,\nC302_=_C303 ,C302_=_C322 ,C302_=_C341 ,C302_=_C359 ,C302_=_C376 ,C302_=_C392 ,\nC302_=_C408 ,C302_=_C409 ,C302_=_C410 ,C302_=_C411 ,C302_=_C412 ,C302_=_C413 ,\nC302_=_C414 ,C302_=_C415 ,C302_=_C416 ,C302_=_C417 ,C302_=_C418 ,C302_=_C419 ,\nC302_=_C420 ,C303_=_C323 ,C303_=_C342 ,C303_=_C360 ,C303_=_C377 ,C303_=_C393 ,\nC303_=_C421 ,C303_=_C422 ,C303_=_C423 ,C303_=_C424 ,C303_=_C425 ,C303_=_C426 ,\nC303_=_C427 ,C303_=_C428 ,C303_=_C429 ,C303_=_C430 ,C303_=_C431 ,C303_=_C432 ,\nC303_=_C433 ,C322_=_C323 ,C322_=_C341 ,C322_=_C359 ,C322_=_C376 ,C322_=_C392 ,\nC322_=_C408 ,C322_=_C409 ,C322_=_C410 ,C322_=_C411 ,C322_=_C412 ,C322_=_C413 ,\nC322_=_C414 ,C322_=_C415 ,C322_=_C416 ,C322_=_C417 ,C322_=_C418 ,C322_=_C419 ,\nC322_=_C420 ,C323_=_C342 ,C323_=_C360 ,C323_=_C377 ,C323_=_C393 ,C323_=_C421 ,\nC323_=_C422 ,C323_=_C423 ,C323_=_C424 ,C323_=_C425 ,C323_=_C426 ,C323_=_C427 ,\nC323_=_C428 ,C323_=_C429 ,C323_=_C430 ,C323_=_C431 ,C323_=_C432 ,C323_=_C433 ,\nC341_=_C342 ,C341_=_C359 ,C341_=_C376 ,C341_=_C392 ,C341_=_C408 ,C341_=_C409 ,\nC341_=_C410 ,C341_=_C411 ,C341_=_C412 ,C341_=_C413 ,C341_=_C414 ,C341_=_C415 ,\nC341_=_C416 ,C341_=_C417 ,C341_=_C418 ,C341_=_C419 ,C341_=_C420 ,C342_=_C360 ,\nC342_=_C377 ,C342_=_C393 ,C342_=_C421 ,C342_=_C422 ,C342_=_C423 ,C342_=_C424 ,\nC342_=_C425 ,C342_=_C426 ,C342_=_C427 ,C342_=_C428 ,C342_=_C429 ,C342_=_C430 ,\nC342_=_C431 ,C342_=_C432 ,C342_=_C433 ,C359_=_C360 ,C359_=_C376 ,C359_=_C392 ,\nC359_=_C408 ,C359_=_C409 ,C359_=_C410 ,C359_=_C411 ,C359_=_C412 ,C359_=_C413 ,\nC359_=_C414 ,C359_=_C415 ,C359_=_C416 ,C359_=_C417 ,C359_=_C418 ,C359_=_C419 ,\nC359_=_C420 ,C360_=_C377 ,C360_=_C393 ,C360_=_C421 ,C360_=_C422 ,C360_=_C423 ,\nC360_=_C424 ,C360_=_C425 ,C360_=_C426 ,C360_=_C427 ,C360_=_C428 ,C360_=_C429 ,\nC360_=_C430 ,C360_=_C431 ,C360_=_C432 ,C360_=_C433 ,C376_=_C377 ,C376_=_C392 ,\nC376_=_C408 ,C376_=_C409 ,C376_=_C410 ,C376_=_C411 ,C376_=_C412 ,C376_=_C413 ,\nC376_=_C414 ,C376_=_C415 ,C376_=_C416 ,C376_=_C417 ,C376_=_C418 ,C376_=_C419 ,\nC376_=_C420 ,C377_=_C393 ,C377_=_C421 ,C377_=_C422 ,C377_=_C423 ,C377_=_C424 ,\nC377_=_C425 ,C377_=_C426 ,C377_=_C427 ,C377_=_C428 ,C377_=_C429 ,C377_=_C430 ,\nC377_=_C431 ,C377_=_C432 ,C377_=_C433 ,C392_=_C393 ,C392_=_C408 ,C392_=_C409 ,\nC392_=_C410 ,C392_=_C411 ,C392_=_C412 ,C392_=_C413 ,C392_=_C414 ,C392_=_C415 ,\nC392_=_C416 ,C392_=_C417 ,C392_=_C418 ,C392_=_C419 ,C392_=_C420 ,C393_=_C421 ,\nC393_=_C422 ,C393_=_C423 ,C393_=_C424 ,C393_=_C425 ,C393_=_C426 ,C393_=_C427 ,\nC393_=_C428 ,C393_=_C429 ,C393_=_C430 ,C393_=_C431 ,C393_=_C432 ,C393_=_C433 ,\nC408_=_C409 ,C408_=_C410 ,C408_=_C411 ,C408_=_C412 ,C408_=_C413 ,C408_=_C414 ,\nC408_=_C415 ,C408_=_C416 ,C408_=_C417 ,C408_=_C418 ,C408_=_C419 ,C408_=_C420 ,\nC408_=_C421 ,C409_=_C410 ,C409_=_C411 ,C409_=_C412 ,C409_=_C413 ,C409_=_C414 ,\nC409_=_C415 ,C409_=_C416 ,C409_=_C417 ,C409_=_C418 ,C409_=_C419 ,C409_=_C420 ,\nC409_=_C422 ,C410_=_C411 ,C410_=_C412 ,C410_=_C413 ,C410_=_C414 ,C410_=_C415 ,\nC410_=_C416 ,C410_=_C417 ,C410_=_C418 ,C410_=_C419 ,C410_=_C420 ,C410_=_C423 ,\nC411_=_C412 ,C411_=_C413 ,C411_=_C414 ,C411_=_C415 ,C411_=_C416 ,C411_=_C417 ,\nC411_=_C418 ,C411_=_C419 ,C411_=_C420 ,C411_=_C424 ,C412_=_C413 ,C412_=_C414 ,\nC412_=_C415 ,C412_=_C416 ,C412_=_C417 ,C412_=_C418 ,C412_=_C419 ,C412_=_C420 ,\nC412_=_C425 ,C413_=_C414 ,C413_=_C415 ,C413_=_C416 ,C413_=_C417 ,C413_=_C418 ,\nC413_=_C419 ,C413_=_C420 ,C413_=_C426 ,C414_=_C415 ,C414_=_C416 ,C414_=_C417 ,\nC414_=_C418 ,C414_=_C419 ,C414_=_C420 ,C414_=_C427 ,C415_=_C416 ,C415_=_C417 ,\nC415_=_C418 ,C415_=_C419 ,C415_=_C420 ,C415_=_C428 ,C416_=_C417 ,C416_=_C418 ,\nC416_=_C419 ,C416_=_C420 ,C416_=_C429 ,C417_=_C418 ,C417_=_C419 ,C417_=_C420 ,\nC417_=_C430 ,C418_=_C419 ,C418_=_C420 ,C418_=_C431 ,C419_=_C420 ,C419_=_C432 ,\nC420_=_C433 ,C421_=_C422 ,C421_=_C423 ,C421_=_C424 ,C421_=_C425 ,C421_=_C426 ,\nC421_=_C427 ,C421_=_C428 ,C421_=_C429 ,C421_=_C430 ,C421_=_C431 ,C421_=_C432 ,\nC421_=_C433 ,C422_=_C423 ,C422_=_C424 ,C422_=_C425 ,C422_=_C426 ,C422_=_C427 ,\nC422_=_C428 ,C422_=_C429 ,C422_=_C430 ,C422_=_C431 ,C422_=_C432 ,C422_=_C433 ,\nC423_=_C424 ,C423_=_C425 ,C423_=_C426 ,C423_=_C427 ,C423_=_C428 ,C423_=_C429 ,\nC423_=_C430 ,C423_=_C431 ,C423_=_C432 ,C423_=_C433 ,C424_=_C425 ,C424_=_C426 ,\nC424_=_C427 ,C424_=_C428 ,C424_=_C429 ,C424_=_C430 ,C424_=_C431 ,C424_=_C432 ,\nC424_=_C433 ,C425_=_C426 ,C425_=_C427 ,C425_=_C428 ,C425_=_C429 ,C425_=_C430 ,\nC425_=_C431 ,C425_=_C432 ,C425_=_C433 ,C426_=_C427 ,C426_=_C428 ,C426_=_C429 ,\nC426_=_C430 ,C426_=_C431 ,C426_=_C432 ,C426_=_C433 ,C427_=_C428 ,C427_=_C429 ,\nC427_=_C430 ,C427_=_C431 ,C427_=_C432 ,C427_=_C433 ,C428_=_C429 ,C428_=_C430 ,\nC428_=_C431 ,C428_=_C432 ,C428_=_C433 ,C429_=_C430 ,C429_=_C431 ,C429_=_C432 ,\nC429_=_C433 ,C430_=_C431 ,C430_=_C432 ,C430_=_C433 ,C431_=_C432 ,C431_=_C433 ,\nC432_=_C433 ,"];18[shape=box, label="id:18 level: 3\n61: C14 C15 C45 C46 C75 \nC76 C104 C105 C132 C133 C159 \nC160 C185 C186 C210 C211 C234 \nC235 C257 C258 C279 C280 C300 \nC301 C320 C321 C339 C340 C357 \nC358 C375 C376 C377 C378 C379 \nC380 C381 C382 C383 C384 C385 \nC386 C387 C388 C389 C390 C392 \nC393 C394 C395 C396 C397 C398 \nC399 C400 C401 C402 C403 C404 \nC405 C406 \n960: C14_=_C15( C14 C15 ) C14_=_C45( C14 C45 ) C14_=_C75( C14 C75 ) C14_=_C104( C14 C104 ) C14_=_C132( C14 C132 ) \nC14_=_C159( C14 C159 ) C14_=_C185( C14 C185 ) C14_=_C210( C14 C210 ) C14_=_C234( C14 C234 ) C14_=_C257( C14 C257 ) C14_=_C279( C14 C279 ) \nC14_=_C300( C14 C300 ) C14_=_C320( C14 C320 ) C14_=_C339( C14 C339 ) C14_=_C357( C14 C357 ) C14_=_C375( C14 C375 ) C14_=_C376( C14 C376 ) \nC14_=_C377( C14 C377 ) C14_=_C378( C14 C378 ) C14_=_C379( C14 C379 ) C14_=_C380( C14 C380 ) C14_=_C381( C14 C381 ) C14_=_C382( C14 C382 ) \nC14_=_C383( C14 C383 ) C14_=_C384( C14 C384 ) C14_=_C385( C14 C385 ) C14_=_C386( C14 C386 ) C14_=_C387( C14 C387 ) C14_=_C388( C14 C388 ) \nC14_=_C389( C14 C389 ) C14_=_C390( C14 C390 ) C15_=_C46( C15 C46 ) C15_=_C76( C15 C76 ) C15_=_C105( C15 C105 ) C15_=_C133( C15 C133 ) \nC15_=_C160( C15 C160 ) C15_=_C186( C15 C186 ) C15_=_C211( C15 C211 ) C15_=_C235( C15 C235 ) C15_=_C258( C15 C258 ) C15_=_C280( C15 C280 ) \nC15_=_C301( C15 C301 ) C15_=_C321( C15 C321 ) C15_=_C340( C15 C340 ) C15_=_C358( C15 C358 ) C15_=_C375( C15 C375 ) C15_=_C392( C15 C392 ) \nC15_=_C393( C15 C393 ) C15_=_C394( C15 C394 ) C15_=_C395( C15 C395 ) C15_=_C396( C15 C396 ) C15_=_C397( C15 C397 ) C15_=_C398( C15 C398 ) \nC15_=_C399( C15 C399 ) C15_=_C400( C15 C400 ) C15_=_C401( C15 C401 ) C15_=_C402( C15 C402 ) C15_=_C403( C15 C403 ) C15_=_C404( C15 C404 ) \nC15_=_C405( C15 C405 ) C15_=_C406( C15 C406 ) C45_=_C46( C45 C46 ) C45_=_C75( C45 C75 ) C45_=_C104( C45 C104 ) C45_=_C132( C45 C132 ) \nC45_=_C159( C45 C159 ) C45_=_C185( C45 C185 ) C45_=_C210( C45 C210 ) C45_=_C234( C45 C234 ) C45_=_C257( C45 C257 ) C45_=_C279( C45 C279 ) \nC45_=_C300( C45 C300 ) C45_=_C320( C45 C320 ) C45_=_C339( C45 C339 ) C45_=_C357( C45 C357 ) C45_=_C375( C45 C375 ) C45_=_C376( C45 C376 ) \nC45_=_C377( C45 C377 ) C45_=_C378( C45 C378 ) C45_=_C379( C45 C379 ) C45_=_C380( C45 C380 ) C45_=_C381( C45 C381 ) C45_=_C382( C45 C382 ) \nC45_=_C383( C45 C383 ) C45_=_C384( C45 C384 ) C45_=_C385( C45 C385 ) C45_=_C386( C45 C386 ) C45_=_C387( C45 C387 ) C45_=_C388( C45 C388 ) \nC45_=_C389( C45 C389 ) C45_=_C390( C45 C390 ) C46_=_C76( C46 C76 ) C46_=_C105( C46 C105 ) C46_=_C133( C46 C133 ) C46_=_C160( C46 C160 ) \nC46_=_C186( C46 C186 ) C46_=_C211( C46 C211 ) C46_=_C235( C46 C235 ) C46_=_C258( C46 C258 ) C46_=_C280( C46 C280 ) C46_=_C301( C46 C301 ) \nC46_=_C321( C46 C321 ) C46_=_C340( C46 C340 ) C46_=_C358( C46 C358 ) C46_=_C375( C46 C375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75_=_C76( C75 C76 ) C75_=_C104( C75 C104 ) C75_=_C132( C75 C132 ) C75_=_C159( C75 C159 ) C75_=_C185( C75 C185 ) \nC75_=_C210( C75 C210 ) C75_=_C234( C75 C234 ) C75_=_C257( C75 C257 ) C75_=_C279( C75 C279 ) C75_=_C300( C75 C300 ) C75_=_C320( C75 C320 ) \nC75_=_C339( C75 C339 ) C75_=_C357( C75 C357 ) C75_=_C375( C75 C375 ) C75_=_C376( C75 C376 ) C75_=_C377( C75 C377 ) C75_=_C378( C75 C378 ) \nC75_=_C379( C75 C379 ) C75_=_C380( C75 C380 ) C75_=_C381( C75 C381 ) C75_=_C382( C75 C382 ) C75_=_C383( C75 C383 ) C75_=_C384( C75 C384 ) \nC75_=_C385( C75 C385 ) C75_=_C386( C75 C386 ) C75_=_C387( C75 C387 ) C75_=_C388( C75 C388 ) C75_=_C389( C75 C389 ) C75_=_C390( C75 C390 ) \nC76_=_C105( C76 C105 ) C76_=_C133( C76 C133 ) C76_=_C160(</w:t>
      </w:r>
    </w:p>
    <w:p>
      <w:pPr>
        <w:pStyle w:val="PreformattedText"/>
        <w:bidi w:val="0"/>
        <w:spacing w:before="0" w:after="0"/>
        <w:jc w:val="left"/>
        <w:rPr/>
      </w:pPr>
      <w:r>
        <w:rPr/>
        <w:t xml:space="preserve"> </w:t>
      </w:r>
      <w:r>
        <w:rPr/>
        <w:t>C76 C160 ) C76_=_C186( C76 C186 ) C76_=_C211( C76 C211 ) C76_=_C235( C76 C235 ) \nC76_=_C258( C76 C258 ) C76_=_C280( C76 C280 ) C76_=_C301( C76 C301 ) C76_=_C321( C76 C321 ) C76_=_C340( C76 C340 ) C76_=_C358( C76 C358 ) \nC76_=_C375( C76 C375 ) C76_=_C392( C76 C392 ) C76_=_C393( C76 C393 ) C76_=_C394( C76 C394 ) C76_=_C395( C76 C395 ) C76_=_C396( C76 C396 ) \nC76_=_C397( C76 C397 ) C76_=_C398( C76 C398 ) C76_=_C399( C76 C399 ) C76_=_C400( C76 C400 ) C76_=_C401( C76 C401 ) C76_=_C402( C76 C402 ) \nC76_=_C403( C76 C403 ) C76_=_C404( C76 C404 ) C76_=_C405( C76 C405 ) C76_=_C406( C76 C406 ) C104_=_C105( C104 C105 ) C104_=_C132( C104 C132 ) \nC104_=_C159( C104 C159 ) C104_=_C185( C104 C185 ) C104_=_C210( C104 C210 ) C104_=_C234( C104 C234 ) C104_=_C257( C104 C257 ) C104_=_C279( C104 C279 ) \nC104_=_C300( C104 C300 ) C104_=_C320( C104 C320 ) C104_=_C339( C104 C339 ) C104_=_C357( C104 C357 ) C104_=_C375( C104 C375 ) C104_=_C376( C104 C376 ) \nC104_=_C377( C104 C377 ) C104_=_C378( C104 C378 ) C104_=_C379( C104 C379 ) C104_=_C380( C104 C380 ) C104_=_C381( C104 C381 ) C104_=_C382( C104 C382 ) \nC104_=_C383( C104 C383 ) C104_=_C384( C104 C384 ) C104_=_C385( C104 C385 ) C104_=_C386( C104 C386 ) C104_=_C387( C104 C387 ) C104_=_C388( C104 C388 ) \nC104_=_C389( C104 C389 ) C104_=_C390( C104 C390 ) C105_=_C133( C105 C133 ) C105_=_C160( C105 C160 ) C105_=_C186( C105 C186 ) C105_=_C211( C105 C211 ) \nC105_=_C235( C105 C235 ) C105_=_C258( C105 C258 ) C105_=_C280( C105 C280 ) C105_=_C301( C105 C301 ) C105_=_C321( C105 C321 ) C105_=_C340( C105 C340 ) \nC105_=_C358( C105 C358 ) C105_=_C375( C105 C375 ) C105_=_C392( C105 C392 ) C105_=_C393( C105 C393 ) C105_=_C394( C105 C394 ) C105_=_C395( C105 C395 ) \nC105_=_C396( C105 C396 ) C105_=_C397( C105 C397 ) C105_=_C398( C105 C398 ) C105_=_C399( C105 C399 ) C105_=_C400( C105 C400 ) C105_=_C401( C105 C401 ) \nC105_=_C402( C105 C402 ) C105_=_C403( C105 C403 ) C105_=_C404( C105 C404 ) C105_=_C405( C105 C405 ) C105_=_C406( C105 C406 ) C132_=_C133( C132 C133 ) \nC132_=_C159( C132 C159 ) C132_=_C185( C132 C185 ) C132_=_C210( C132 C210 ) C132_=_C234( C132 C234 ) C132_=_C257( C132 C257 ) C132_=_C279( C132 C279 ) \nC132_=_C300( C132 C300 ) C132_=_C320( C132 C320 ) C132_=_C339( C132 C339 ) C132_=_C357( C132 C357 ) C132_=_C375( C132 C375 ) C132_=_C376( C132 C376 ) \nC132_=_C377( C132 C377 ) C132_=_C378( C132 C378 ) C132_=_C379( C132 C379 ) C132_=_C380( C132 C380 ) C132_=_C381( C132 C381 ) C132_=_C382( C132 C382 ) \nC132_=_C383( C132 C383 ) C132_=_C384( C132 C384 ) C132_=_C385( C132 C385 ) C132_=_C386( C132 C386 ) C132_=_C387( C132 C387 ) C132_=_C388( C132 C388 ) \nC132_=_C389( C132 C389 ) C132_=_C390( C132 C390 ) C133_=_C160( C133 C160 ) C133_=_C186( C133 C186 ) C133_=_C211( C133 C211 ) C133_=_C235( C133 C235 ) \nC133_=_C258( C133 C258 ) C133_=_C280( C133 C280 ) C133_=_C301( C133 C301 ) C133_=_C321( C133 C321 ) C133_=_C340( C133 C340 ) C133_=_C358( C133 C358 ) \nC133_=_C375( C133 C375 ) C133_=_C392( C133 C392 ) C133_=_C393( C133 C393 ) C133_=_C394( C133 C394 ) C133_=_C395( C133 C395 ) C133_=_C396( C133 C396 ) \nC133_=_C397( C133 C397 ) C133_=_C398( C133 C398 ) C133_=_C399( C133 C399 ) C133_=_C400( C133 C400 ) C133_=_C401( C133 C401 ) C133_=_C402( C133 C402 ) \nC133_=_C403( C133 C403 ) C133_=_C404( C133 C404 ) C133_=_C405( C133 C405 ) C133_=_C406( C133 C406 ) C159_=_C160( C159 C160 ) C159_=_C185( C159 C185 ) \nC159_=_C210( C159 C210 ) C159_=_C234( C159 C234 ) C159_=_C257( C159 C257 ) C159_=_C279( C159 C279 ) C159_=_C300( C159 C300 ) C159_=_C320( C159 C320 ) \nC159_=_C339( C159 C339 ) C159_=_C357( C159 C357 ) C159_=_C375( C159 C375 ) C159_=_C376( C159 C376 ) C159_=_C377( C159 C377 ) C159_=_C378( C159 C378 ) \nC159_=_C379( C159 C379 ) C159_=_C380( C159 C380 ) C159_=_C381( C159 C381 ) C159_=_C382( C159 C382 ) C159_=_C383( C159 C383 ) C159_=_C384( C159 C384 ) \nC159_=_C385( C159 C385 ) C159_=_C386( C159 C386 ) C159_=_C387( C159 C387 ) C159_=_C388( C159 C388 ) C159_=_C389( C159 C389 ) C159_=_C390( C159 C390 ) \nC160_=_C186( C160 C186 ) C160_=_C211( C160 C211 ) C160_=_C235( C160 C235 ) C160_=_C258( C160 C258 ) C160_=_C280( C160 C280 ) C160_=_C301( C160 C301 ) \nC160_=_C321( C160 C321 ) C160_=_C340( C160 C340 ) C160_=_C358( C160 C358 ) C160_=_C375( C160 C375 ) C160_=_C392( C160 C392 ) C160_=_C393( C160 C393 ) \nC160_=_C394( C160 C394 ) C160_=_C395( C160 C395 ) C160_=_C396( C160 C396 ) C160_=_C397( C160 C397 ) C160_=_C398( C160 C398 ) C160_=_C399( C160 C399 ) \nC160_=_C400( C160 C400 ) C160_=_C401( C160 C401 ) C160_=_C402( C160 C402 ) C160_=_C403( C160 C403 ) C160_=_C404( C160 C404 ) C160_=_C405( C160 C405 ) \nC160_=_C406( C160 C406 ) C185_=_C186( C185 C186 ) C185_=_C210( C185 C210 ) C185_=_C234( C185 C234 ) C185_=_C257( C185 C257 ) C185_=_C279( C185 C279 ) \nC185_=_C300( C185 C300 ) C185_=_C320( C185 C320 ) C185_=_C339( C185 C339 ) C185_=_C357( C185 C357 ) C185_=_C375( C185 C375 ) C185_=_C376( C185 C376 ) \nC185_=_C377( C185 C377 ) C185_=_C378( C185 C378 ) C185_=_C379( C185 C379 ) C185_=_C380( C185 C380 ) C185_=_C381( C185 C381 ) C185_=_C382( C185 C382 ) \nC185_=_C383( C185 C383 ) C185_=_C384( C185 C384 ) C185_=_C385( C185 C385 ) C185_=_C386( C185 C386 ) C185_=_C387( C185 C387 ) C185_=_C388( C185 C388 ) \nC185_=_C389( C185 C389 ) C185_=_C390( C185 C390 ) C186_=_C211( C186 C211 ) C186_=_C235( C186 C235 ) C186_=_C258( C186 C258 ) C186_=_C280( C186 C280 ) \nC186_=_C301( C186 C301 ) C186_=_C321( C186 C321 ) C186_=_C340( C186 C340 ) C186_=_C358( C186 C358 ) C186_=_C375( C186 C375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210_=_C211( C210 C211 ) C210_=_C234( C210 C234 ) C210_=_C257( C210 C257 ) C210_=_C279( C210 C279 ) \nC210_=_C300( C210 C300 ) C210_=_C320( C210 C320 ) C210_=_C339( C210 C339 ) C210_=_C357( C210 C357 ) C210_=_C375( C210 C375 ) C210_=_C376( C210 C376 ) \nC210_=_C377( C210 C377 ) C210_=_C378( C210 C378 ) C210_=_C379( C210 C379 ) C210_=_C380( C210 C380 ) C210_=_C381( C210 C381 ) C210_=_C382( C210 C382 ) \nC210_=_C383( C210 C383 ) C210_=_C384( C210 C384 ) C210_=_C385( C210 C385 ) C210_=_C386( C210 C386 ) C210_=_C387( C210 C387 ) C210_=_C388( C210 C388 ) \nC210_=_C389( C210 C389 ) C210_=_C390( C210 C390 ) C211_=_C235( C211 C235 ) C211_=_C258( C211 C258 ) C211_=_C280( C211 C280 ) C211_=_C301( C211 C301 ) \nC211_=_C321( C211 C321 ) C211_=_C340( C211 C340 ) C211_=_C358( C211 C358 ) C211_=_C375( C211 C375 ) C211_=_C392( C211 C392 ) C211_=_C393( C211 C393 ) \nC211_=_C394( C211 C394 ) C211_=_C395( C211 C395 ) C211_=_C396( C211 C396 ) C211_=_C397( C211 C397 ) C211_=_C398( C211 C398 ) C211_=_C399( C211 C399 ) \nC211_=_C400( C211 C400 ) C211_=_C401( C211 C401 ) C211_=_C402( C211 C402 ) C211_=_C403( C211 C403 ) C211_=_C404( C211 C404 ) C211_=_C405( C211 C405 ) \nC211_=_C406( C211 C406 ) C234_=_C235( C234 C235 ) C234_=_C257( C234 C257 ) C234_=_C279( C234 C279 ) C234_=_C300( C234 C300 ) C234_=_C320( C234 C320 ) \nC234_=_C339( C234 C339 ) C234_=_C357( C234 C357 ) C234_=_C375( C234 C375 ) C234_=_C376( C234 C376 ) C234_=_C377( C234 C377 ) C234_=_C378( C234 C378 ) \nC234_=_C379( C234 C379 ) C234_=_C380( C234 C380 ) C234_=_C381( C234 C381 ) C234_=_C382( C234 C382 ) C234_=_C383( C234 C383 ) C234_=_C384( C234 C384 ) \nC234_=_C385( C234 C385 ) C234_=_C386( C234 C386 ) C234_=_C387( C234 C387 ) C234_=_C388( C234 C388 ) C234_=_C389( C234 C389 ) C234_=_C390( C234 C390 ) \nC235_=_C258( C235 C258 ) C235_=_C280( C235 C280 ) C235_=_C301( C235 C301 ) C235_=_C321( C235 C321 ) C235_=_C340( C235 C340 ) C235_=_C358( C235 C358 ) \nC235_=_C375( C235 C375 ) C235_=_C392( C235 C392 ) C235_=_C393( C235 C393 ) C235_=_C394( C235 C394 ) C235_=_C395( C235 C395 ) C235_=_C396( C235 C396 ) \nC235_=_C397( C235 C397 ) C235_=_C398( C235 C398 ) C235_=_C399( C235 C399 ) C235_=_C400( C235 C400 ) C235_=_C401( C235 C401 ) C235_=_C402( C235 C402 ) \nC235_=_C403( C235 C403 ) C235_=_C404( C235 C404 ) C235_=_C405( C235 C405 ) C235_=_C406( C235 C406 ) C257_=_C258( C257 C258 ) C257_=_C279( C257 C279 ) \nC257_=_C300( C257 C300 ) C257_=_C320( C257 C320 ) C257_=_C339( C257 C339 ) C257_=_C357( C257 C357 ) C257_=_C375( C257 C375 ) C257_=_C376( C257 C376 ) \nC257_=_C377( C257 C377 ) C257_=_C378( C257 C378 ) C257_=_C379( C257 C379 ) C257_=_C380( C257 C380 ) C257_=_C381( C257 C381 ) C257_=_C382( C257 C382 ) \nC257_=_C383( C257 C383 ) C257_=_C384( C257 C384 ) C257_=_C385( C257 C385 ) C257_=_C386( C257 C386 ) C257_=_C387( C257 C387 ) C257_=_C388( C257 C388 ) \nC257_=_C389( C257 C389 ) C257_=_C390( C257 C390 ) C258_=_C280( C258 C280 ) C258_=_C301( C258 C301 ) C258_=_C321( C258 C321 ) C258_=_C340( C258 C340 ) \nC258_=_C358( C258 C358 ) C258_=_C375( C258 C375 ) C258_=_C392( C258 C392 ) C258_=_C393( C258 C393 ) C258_=_C394( C258 C394 ) C258_=_C395( C258 C395 ) \nC258_=_C396( C258 C396 ) C258_=_C397( C258 C397 ) C258_=_C398( C258 C398 ) C258_=_C399( C258 C399 ) C258_=_C400( C258 C400 ) C258_=_C401( C258 C401 ) \nC258_=_C402( C258 C402 ) C258_=_C403( C258 C403 ) C258_=_C404( C258 C404 ) C258_=_C405( C258 C405 ) C258_=_C406( C258 C406 ) C279_=_C280( C279 C280 ) \nC279_=_C300( C279 C300 ) C279_=_C320( C279 C320 ) C279_=_C339( C279 C339 ) C279_=_C357( C279 C357 ) C279_=_C375( C279 C375 ) C279_=_C376( C279 C376 ) \nC279_=_C377( C279 C377 ) C279_=_C378( C279 C378 ) C279_=_C379( C279 C379 ) C279_=_C380( C279 C380 ) C279_=_C381( C279 C381 ) C279_=_C382( C279 C382 ) \nC279_=_C383( C279 C383 ) C279_=_C384( C279 C384 ) C279_=_C385( C279 C385 ) C279_=_C386( C279 C386 ) C279_=_C387( C279 C387 ) C279_=_C388( C279 C388 ) \nC279_=_C389( C279 C389 ) C279_=_C390( C279 C390 ) C280_=_C301( C280 C301 ) C280_=_C321( C280 C321 ) C280_=_C340( C280 C340 ) C280_=_C358(</w:t>
      </w:r>
    </w:p>
    <w:p>
      <w:pPr>
        <w:pStyle w:val="PreformattedText"/>
        <w:bidi w:val="0"/>
        <w:spacing w:before="0" w:after="0"/>
        <w:jc w:val="left"/>
        <w:rPr/>
      </w:pPr>
      <w:r>
        <w:rPr/>
        <w:t xml:space="preserve"> </w:t>
      </w:r>
      <w:r>
        <w:rPr/>
        <w:t>C280 C358 ) \nC280_=_C375( C280 C375 ) C280_=_C392( C280 C392 ) C280_=_C393( C280 C393 ) C280_=_C394( C280 C394 ) C280_=_C395( C280 C395 ) C280_=_C396( C280 C396 ) \nC280_=_C397( C280 C397 ) C280_=_C398( C280 C398 ) C280_=_C399( C280 C399 ) C280_=_C400( C280 C400 ) C280_=_C401( C280 C401 ) C280_=_C402( C280 C402 ) \nC280_=_C403( C280 C403 ) C280_=_C404( C280 C404 ) C280_=_C405( C280 C405 ) C280_=_C406( C280 C406 ) C300_=_C301( C300 C301 ) C300_=_C320( C300 C320 ) \nC300_=_C339( C300 C339 ) C300_=_C357( C300 C357 ) C300_=_C375( C300 C375 ) C300_=_C376( C300 C376 ) C300_=_C377( C300 C377 ) C300_=_C378( C300 C378 ) \nC300_=_C379( C300 C379 ) C300_=_C380( C300 C380 ) C300_=_C381( C300 C381 ) C300_=_C382( C300 C382 ) C300_=_C383( C300 C383 ) C300_=_C384( C300 C384 ) \nC300_=_C385( C300 C385 ) C300_=_C386( C300 C386 ) C300_=_C387( C300 C387 ) C300_=_C388( C300 C388 ) C300_=_C389( C300 C389 ) C300_=_C390( C300 C390 ) \nC301_=_C321( C301 C321 ) C301_=_C340( C301 C340 ) C301_=_C358( C301 C358 ) C301_=_C375( C301 C375 ) C301_=_C392( C301 C392 ) C301_=_C393( C301 C393 ) \nC301_=_C394( C301 C394 ) C301_=_C395( C301 C395 ) C301_=_C396( C301 C396 ) C301_=_C397( C301 C397 ) C301_=_C398( C301 C398 ) C301_=_C399( C301 C399 ) \nC301_=_C400( C301 C400 ) C301_=_C401( C301 C401 ) C301_=_C402( C301 C402 ) C301_=_C403( C301 C403 ) C301_=_C404( C301 C404 ) C301_=_C405( C301 C405 ) \nC301_=_C406( C301 C406 ) C320_=_C321( C320 C321 ) C320_=_C339( C320 C339 ) C320_=_C357( C320 C357 ) C320_=_C375( C320 C375 ) C320_=_C376( C320 C376 ) \nC320_=_C377( C320 C377 ) C320_=_C378( C320 C378 ) C320_=_C379( C320 C379 ) C320_=_C380( C320 C380 ) C320_=_C381( C320 C381 ) C320_=_C382( C320 C382 ) \nC320_=_C383( C320 C383 ) C320_=_C384( C320 C384 ) C320_=_C385( C320 C385 ) C320_=_C386( C320 C386 ) C320_=_C387( C320 C387 ) C320_=_C388( C320 C388 ) \nC320_=_C389( C320 C389 ) C320_=_C390( C320 C390 ) C321_=_C340( C321 C340 ) C321_=_C358( C321 C358 ) C321_=_C375( C321 C375 ) C321_=_C392( C321 C392 ) \nC321_=_C393( C321 C393 ) C321_=_C394( C321 C394 ) C321_=_C395( C321 C395 ) C321_=_C396( C321 C396 ) C321_=_C397( C321 C397 ) C321_=_C398( C321 C398 ) \nC321_=_C399( C321 C399 ) C321_=_C400( C321 C400 ) C321_=_C401( C321 C401 ) C321_=_C402( C321 C402 ) C321_=_C403( C321 C403 ) C321_=_C404( C321 C404 ) \nC321_=_C405( C321 C405 ) C321_=_C406( C321 C406 ) C339_=_C340( C339 C340 ) C339_=_C357( C339 C357 ) C339_=_C375( C339 C375 ) C339_=_C376( C339 C376 ) \nC339_=_C377( C339 C377 ) C339_=_C378( C339 C378 ) C339_=_C379( C339 C379 ) C339_=_C380( C339 C380 ) C339_=_C381( C339 C381 ) C339_=_C382( C339 C382 ) \nC339_=_C383( C339 C383 ) C339_=_C384( C339 C384 ) C339_=_C385( C339 C385 ) C339_=_C386( C339 C386 ) C339_=_C387( C339 C387 ) C339_=_C388( C339 C388 ) \nC339_=_C389( C339 C389 ) C339_=_C390( C339 C390 ) C340_=_C358( C340 C358 ) C340_=_C375( C340 C375 ) C340_=_C392( C340 C392 ) C340_=_C393( C340 C393 ) \nC340_=_C394( C340 C394 ) C340_=_C395( C340 C395 ) C340_=_C396( C340 C396 ) C340_=_C397( C340 C397 ) C340_=_C398( C340 C398 ) C340_=_C399( C340 C399 ) \nC340_=_C400( C340 C400 ) C340_=_C401( C340 C401 ) C340_=_C402( C340 C402 ) C340_=_C403( C340 C403 ) C340_=_C404( C340 C404 ) C340_=_C405( C340 C405 ) \nC340_=_C406( C340 C406 ) C357_=_C358( C357 C358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8_=_C375( C358 C375 ) C358_=_C392( C358 C392 ) C358_=_C393( C358 C393 ) C358_=_C394( C358 C394 ) C358_=_C395( C358 C395 ) C358_=_C396( C358 C396 ) \nC358_=_C397( C358 C397 ) C358_=_C398( C358 C398 ) C358_=_C399( C358 C399 ) C358_=_C400( C358 C400 ) C358_=_C401( C358 C401 ) C358_=_C402( C358 C402 ) \nC358_=_C403( C358 C403 ) C358_=_C404( C358 C404 ) C358_=_C405( C358 C405 ) C358_=_C406( C358 C40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2( C376 C39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3( C377 C393 ) C378_=_C379( C378 C379 ) C378_=_C380( C378 C380 ) C378_=_C381( C378 C381 ) \nC378_=_C382( C378 C382 ) C378_=_C383( C378 C383 ) C378_=_C384( C378 C384 ) C378_=_C385( C378 C385 ) C378_=_C386( C378 C386 ) C378_=_C387( C378 C387 ) \nC378_=_C388( C378 C388 ) C378_=_C389( C378 C389 ) C378_=_C390( C378 C390 ) C378_=_C394( C378 C394 ) C379_=_C380( C379 C380 ) C379_=_C381( C379 C381 ) \nC379_=_C382( C379 C382 ) C379_=_C383( C379 C383 ) C379_=_C384( C379 C384 ) C379_=_C385( C379 C385 ) C379_=_C386( C379 C386 ) C379_=_C387( C379 C387 ) \nC379_=_C388( C379 C388 ) C379_=_C389( C379 C389 ) C379_=_C390( C379 C390 ) C379_=_C395( C379 C395 ) C380_=_C381( C380 C381 ) C380_=_C382( C380 C382 ) \nC380_=_C383( C380 C383 ) C380_=_C384( C380 C384 ) C380_=_C385( C380 C385 ) C380_=_C386( C380 C386 ) C380_=_C387( C380 C387 ) C380_=_C388( C380 C388 ) \nC380_=_C389( C380 C389 ) C380_=_C390( C380 C390 ) C380_=_C396( C380 C396 ) C381_=_C382( C381 C382 ) C381_=_C383( C381 C383 ) C381_=_C384( C381 C384 ) \nC381_=_C385( C381 C385 ) C381_=_C386( C381 C386 ) C381_=_C387( C381 C387 ) C381_=_C388( C381 C388 ) C381_=_C389( C381 C389 ) C381_=_C390( C381 C390 ) \nC381_=_C397( C381 C397 ) C382_=_C383( C382 C383 ) C382_=_C384( C382 C384 ) C382_=_C385( C382 C385 ) C382_=_C386( C382 C386 ) C382_=_C387( C382 C387 ) \nC382_=_C388( C382 C388 ) C382_=_C389( C382 C389 ) C382_=_C390( C382 C390 ) C382_=_C398( C382 C398 ) C383_=_C384( C383 C384 ) C383_=_C385( C383 C385 ) \nC383_=_C386( C383 C386 ) C383_=_C387( C383 C387 ) C383_=_C388( C383 C388 ) C383_=_C389( C383 C389 ) C383_=_C390( C383 C390 ) C383_=_C399( C383 C399 ) \nC384_=_C385( C384 C385 ) C384_=_C386( C384 C386 ) C384_=_C387( C384 C387 ) C384_=_C388( C384 C388 ) C384_=_C389( C384 C389 ) C384_=_C390( C384 C390 ) \nC384_=_C400( C384 C400 ) C385_=_C386( C385 C386 ) C385_=_C387( C385 C387 ) C385_=_C388( C385 C388 ) C385_=_C389( C385 C389 ) C385_=_C390( C385 C390 ) \nC385_=_C401( C385 C401 ) C386_=_C387( C386 C387 ) C386_=_C388( C386 C388 ) C386_=_C389( C386 C389 ) C386_=_C390( C386 C390 ) C386_=_C402( C386 C402 ) \nC387_=_C388( C387 C388 ) C387_=_C389( C387 C389 ) C387_=_C390( C387 C390 ) C387_=_C403( C387 C403 ) C388_=_C389( C388 C389 ) C388_=_C390( C388 C390 ) \nC388_=_C404( C388 C404 ) C389_=_C390( C389 C390 ) C389_=_C405( C389 C405 ) C390_=_C406( C390 C406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4_=_C395( C394 C395 ) C394_=_C396( C394 C396 ) C394_=_C397( C394 C397 ) C394_=_C398( C394 C398 ) C394_=_C399( C394 C399 ) \nC394_=_C400( C394 C400 ) C394_=_C401( C394 C401 ) C394_=_C402( C394 C402 ) C394_=_C403( C394 C403 ) C394_=_C404( C394 C404 ) C394_=_C405( C394 C405 ) \nC394_=_C406( C394 C406 ) C395_=_C396( C395 C396 ) C395_=_C397( C395 C397 ) C395_=_C398( C395 C398 ) C395_=_C399( C395 C399 ) C395_=_C400( C395 C400 ) \nC395_=_C401( C395 C401 ) C395_=_C402( C395 C402 ) C395_=_C403( C395 C403 ) C395_=_C404( C395 C404 ) C395_=_C405( C395 C405 ) C395_=_C406( C395 C406 ) \nC396_=_C397( C396 C397 ) C396_=_C398( C396 C398 ) C396_=_C399( C396 C399 ) C396_=_C400( C396 C400 ) C396_=_C401( C396 C401 ) C396_=_C402( C396 C402 ) \nC396_=_C403( C396 C403 ) C396_=_C404( C396 C404 ) C396_=_C405( C396 C405 ) C396_=_C406( C396 C406 ) C397_=_C398( C397 C398 ) C397_=_C399( C397 C399 ) \nC397_=_C400( C397 C400 ) C397_=_C401( C397 C401 ) C397_=_C402( C397 C402 ) C397_=_C403( C397 C403 ) C397_=_C404( C397 C404 ) C397_=_C405( C397 C405 ) \nC397_=_C406( C397 C406 ) C398_=_C399( C398 C399 ) C398_=_C400( C398 C400 ) C398_=_C401( C398 C401 ) C398_=_C402( C398 C402 ) C398_=_C403( C398 C403 ) \nC398_=_C404( C398 C404 ) C398_=_C405( C398 C405 ) C398_=_C406( C398 C406 ) C399_=_C400( C399 C400 ) C399_=_C401( C399 C401 ) C399_=_C402( C399 C402 ) \nC399_=_C403(</w:t>
      </w:r>
    </w:p>
    <w:p>
      <w:pPr>
        <w:pStyle w:val="PreformattedText"/>
        <w:bidi w:val="0"/>
        <w:spacing w:before="0" w:after="0"/>
        <w:jc w:val="left"/>
        <w:rPr/>
      </w:pPr>
      <w:r>
        <w:rPr/>
        <w:t xml:space="preserve"> </w:t>
      </w:r>
      <w:r>
        <w:rPr/>
        <w:t>C399 C403 ) C399_=_C404( C399 C404 ) C399_=_C405( C399 C405 ) C399_=_C406( C399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8-&gt;18[label="60: C14 C15 C45 C46 C75 \nC76 C104 C105 C132 C133 C159 \nC160 C185 C186 C210 C211 C234 \nC235 C257 C258 C279 C280 C300 \nC301 C320 C321 C339 C340 C357 \nC358 C376 C377 C378 C379 C380 \nC381 C382 C383 C384 C385 C386 \nC387 C388 C389 C390 C392 C393 \nC394 C395 C396 C397 C398 C399 \nC400 C401 C402 C403 C404 C405 \nC406 \n900: C14_=_C15 ,C14_=_C45 ,C14_=_C75 ,C14_=_C104 ,C14_=_C132 ,\nC14_=_C159 ,C14_=_C185 ,C14_=_C210 ,C14_=_C234 ,C14_=_C257 ,C14_=_C279 ,\nC14_=_C300 ,C14_=_C320 ,C14_=_C339 ,C14_=_C357 ,C14_=_C376 ,C14_=_C377 ,\nC14_=_C378 ,C14_=_C379 ,C14_=_C380 ,C14_=_C381 ,C14_=_C382 ,C14_=_C383 ,\nC14_=_C384 ,C14_=_C385 ,C14_=_C386 ,C14_=_C387 ,C14_=_C388 ,C14_=_C389 ,\nC14_=_C390 ,C15_=_C46 ,C15_=_C76 ,C15_=_C105 ,C15_=_C133 ,C15_=_C160 ,\nC15_=_C186 ,C15_=_C211 ,C15_=_C235 ,C15_=_C258 ,C15_=_C280 ,C15_=_C301 ,\nC15_=_C321 ,C15_=_C340 ,C15_=_C358 ,C15_=_C392 ,C15_=_C393 ,C15_=_C394 ,\nC15_=_C395 ,C15_=_C396 ,C15_=_C397 ,C15_=_C398 ,C15_=_C399 ,C15_=_C400 ,\nC15_=_C401 ,C15_=_C402 ,C15_=_C403 ,C15_=_C404 ,C15_=_C405 ,C15_=_C406 ,\nC45_=_C46 ,C45_=_C75 ,C45_=_C104 ,C45_=_C132 ,C45_=_C159 ,C45_=_C185 ,\nC45_=_C210 ,C45_=_C234 ,C45_=_C257 ,C45_=_C279 ,C45_=_C300 ,C45_=_C320 ,\nC45_=_C339 ,C45_=_C357 ,C45_=_C376 ,C45_=_C377 ,C45_=_C378 ,C45_=_C379 ,\nC45_=_C380 ,C45_=_C381 ,C45_=_C382 ,C45_=_C383 ,C45_=_C384 ,C45_=_C385 ,\nC45_=_C386 ,C45_=_C387 ,C45_=_C388 ,C45_=_C389 ,C45_=_C390 ,C46_=_C76 ,\nC46_=_C105 ,C46_=_C133 ,C46_=_C160 ,C46_=_C186 ,C46_=_C211 ,C46_=_C235 ,\nC46_=_C258 ,C46_=_C280 ,C46_=_C301 ,C46_=_C321 ,C46_=_C340 ,C46_=_C358 ,\nC46_=_C392 ,C46_=_C393 ,C46_=_C394 ,C46_=_C395 ,C46_=_C396 ,C46_=_C397 ,\nC46_=_C398 ,C46_=_C399 ,C46_=_C400 ,C46_=_C401 ,C46_=_C402 ,C46_=_C403 ,\nC46_=_C404 ,C46_=_C405 ,C46_=_C406 ,C75_=_C76 ,C75_=_C104 ,C75_=_C132 ,\nC75_=_C159 ,C75_=_C185 ,C75_=_C210 ,C75_=_C234 ,C75_=_C257 ,C75_=_C279 ,\nC75_=_C300 ,C75_=_C320 ,C75_=_C339 ,C75_=_C357 ,C75_=_C376 ,C75_=_C377 ,\nC75_=_C378 ,C75_=_C379 ,C75_=_C380 ,C75_=_C381 ,C75_=_C382 ,C75_=_C383 ,\nC75_=_C384 ,C75_=_C385 ,C75_=_C386 ,C75_=_C387 ,C75_=_C388 ,C75_=_C389 ,\nC75_=_C390 ,C76_=_C105 ,C76_=_C133 ,C76_=_C160 ,C76_=_C186 ,C76_=_C211 ,\nC76_=_C235 ,C76_=_C258 ,C76_=_C280 ,C76_=_C301 ,C76_=_C321 ,C76_=_C340 ,\nC76_=_C358 ,C76_=_C392 ,C76_=_C393 ,C76_=_C394 ,C76_=_C395 ,C76_=_C396 ,\nC76_=_C397 ,C76_=_C398 ,C76_=_C399 ,C76_=_C400 ,C76_=_C401 ,C76_=_C402 ,\nC76_=_C403 ,C76_=_C404 ,C76_=_C405 ,C76_=_C406 ,C104_=_C105 ,C104_=_C132 ,\nC104_=_C159 ,C104_=_C185 ,C104_=_C210 ,C104_=_C234 ,C104_=_C257 ,C104_=_C279 ,\nC104_=_C300 ,C104_=_C320 ,C104_=_C339 ,C104_=_C357 ,C104_=_C376 ,C104_=_C377 ,\nC104_=_C378 ,C104_=_C379 ,C104_=_C380 ,C104_=_C381 ,C104_=_C382 ,C104_=_C383 ,\nC104_=_C384 ,C104_=_C385 ,C104_=_C386 ,C104_=_C387 ,C104_=_C388 ,C104_=_C389 ,\nC104_=_C390 ,C105_=_C133 ,C105_=_C160 ,C105_=_C186 ,C105_=_C211 ,C105_=_C235 ,\nC105_=_C258 ,C105_=_C280 ,C105_=_C301 ,C105_=_C321 ,C105_=_C340 ,C105_=_C358 ,\nC105_=_C392 ,C105_=_C393 ,C105_=_C394 ,C105_=_C395 ,C105_=_C396 ,C105_=_C397 ,\nC105_=_C398 ,C105_=_C399 ,C105_=_C400 ,C105_=_C401 ,C105_=_C402 ,C105_=_C403 ,\nC105_=_C404 ,C105_=_C405 ,C105_=_C406 ,C132_=_C133 ,C132_=_C159 ,C132_=_C185 ,\nC132_=_C210 ,C132_=_C234 ,C132_=_C257 ,C132_=_C279 ,C132_=_C300 ,C132_=_C320 ,\nC132_=_C339 ,C132_=_C357 ,C132_=_C376 ,C132_=_C377 ,C132_=_C378 ,C132_=_C379 ,\nC132_=_C380 ,C132_=_C381 ,C132_=_C382 ,C132_=_C383 ,C132_=_C384 ,C132_=_C385 ,\nC132_=_C386 ,C132_=_C387 ,C132_=_C388 ,C132_=_C389 ,C132_=_C390 ,C133_=_C160 ,\nC133_=_C186 ,C133_=_C211 ,C133_=_C235 ,C133_=_C258 ,C133_=_C280 ,C133_=_C301 ,\nC133_=_C321 ,C133_=_C340 ,C133_=_C358 ,C133_=_C392 ,C133_=_C393 ,C133_=_C394 ,\nC133_=_C395 ,C133_=_C396 ,C133_=_C397 ,C133_=_C398 ,C133_=_C399 ,C133_=_C400 ,\nC133_=_C401 ,C133_=_C402 ,C133_=_C403 ,C133_=_C404 ,C133_=_C405 ,C133_=_C406 ,\nC159_=_C160 ,C159_=_C185 ,C159_=_C210 ,C159_=_C234 ,C159_=_C257 ,C159_=_C279 ,\nC159_=_C300 ,C159_=_C320 ,C159_=_C339 ,C159_=_C357 ,C159_=_C376 ,C159_=_C377 ,\nC159_=_C378 ,C159_=_C379 ,C159_=_C380 ,C159_=_C381 ,C159_=_C382 ,C159_=_C383 ,\nC159_=_C384 ,C159_=_C385 ,C159_=_C386 ,C159_=_C387 ,C159_=_C388 ,C159_=_C389 ,\nC159_=_C390 ,C160_=_C186 ,C160_=_C211 ,C160_=_C235 ,C160_=_C258 ,C160_=_C280 ,\nC160_=_C301 ,C160_=_C321 ,C160_=_C340 ,C160_=_C358 ,C160_=_C392 ,C160_=_C393 ,\nC160_=_C394 ,C160_=_C395 ,C160_=_C396 ,C160_=_C397 ,C160_=_C398 ,C160_=_C399 ,\nC160_=_C400 ,C160_=_C401 ,C160_=_C402 ,C160_=_C403 ,C160_=_C404 ,C160_=_C405 ,\nC160_=_C406 ,C185_=_C186 ,C185_=_C210 ,C185_=_C234 ,C185_=_C257 ,C185_=_C279 ,\nC185_=_C300 ,C185_=_C320 ,C185_=_C339 ,C185_=_C357 ,C185_=_C376 ,C185_=_C377 ,\nC185_=_C378 ,C185_=_C379 ,C185_=_C380 ,C185_=_C381 ,C185_=_C382 ,C185_=_C383 ,\nC185_=_C384 ,C185_=_C385 ,C185_=_C386 ,C185_=_C387 ,C185_=_C388 ,C185_=_C389 ,\nC185_=_C390 ,C186_=_C211 ,C186_=_C235 ,C186_=_C258 ,C186_=_C280 ,C186_=_C301 ,\nC186_=_C321 ,C186_=_C340 ,C186_=_C358 ,C186_=_C392 ,C186_=_C393 ,C186_=_C394 ,\nC186_=_C395 ,C186_=_C396 ,C186_=_C397 ,C186_=_C398 ,C186_=_C399 ,C186_=_C400 ,\nC186_=_C401 ,C186_=_C402 ,C186_=_C403 ,C186_=_C404 ,C186_=_C405 ,C186_=_C406 ,\nC210_=_C211 ,C210_=_C234 ,C210_=_C257 ,C210_=_C279 ,C210_=_C300 ,C210_=_C320 ,\nC210_=_C339 ,C210_=_C357 ,C210_=_C376 ,C210_=_C377 ,C210_=_C378 ,C210_=_C379 ,\nC210_=_C380 ,C210_=_C381 ,C210_=_C382 ,C210_=_C383 ,C210_=_C384 ,C210_=_C385 ,\nC210_=_C386 ,C210_=_C387 ,C210_=_C388 ,C210_=_C389 ,C210_=_C390 ,C211_=_C235 ,\nC211_=_C258 ,C211_=_C280 ,C211_=_C301 ,C211_=_C321 ,C211_=_C340 ,C211_=_C358 ,\nC211_=_C392 ,C211_=_C393 ,C211_=_C394 ,C211_=_C395 ,C211_=_C396 ,C211_=_C397 ,\nC211_=_C398 ,C211_=_C399 ,C211_=_C400 ,C211_=_C401 ,C211_=_C402 ,C211_=_C403 ,\nC211_=_C404 ,C211_=_C405 ,C211_=_C406 ,C234_=_C235 ,C234_=_C257 ,C234_=_C279 ,\nC234_=_C300 ,C234_=_C320 ,C234_=_C339 ,C234_=_C357 ,C234_=_C376 ,C234_=_C377 ,\nC234_=_C378 ,C234_=_C379 ,C234_=_C380 ,C234_=_C381 ,C234_=_C382 ,C234_=_C383 ,\nC234_=_C384 ,C234_=_C385 ,C234_=_C386 ,C234_=_C387 ,C234_=_C388 ,C234_=_C389 ,\nC234_=_C390 ,C235_=_C258 ,C235_=_C280 ,C235_=_C301 ,C235_=_C321 ,C235_=_C340 ,\nC235_=_C358 ,C235_=_C392 ,C235_=_C393 ,C235_=_C394 ,C235_=_C395 ,C235_=_C396 ,\nC235_=_C397 ,C235_=_C398 ,C235_=_C399 ,C235_=_C400 ,C235_=_C401 ,C235_=_C402 ,\nC235_=_C403 ,C235_=_C404 ,C235_=_C405 ,C235_=_C406 ,C257_=_C258 ,C257_=_C279 ,\nC257_=_C300 ,C257_=_C320 ,C257_=_C339 ,C257_=_C357 ,C257_=_C376 ,C257_=_C377 ,\nC257_=_C378 ,C257_=_C379 ,C257_=_C380 ,C257_=_C381 ,C257_=_C382 ,C257_=_C383 ,\nC257_=_C384 ,C257_=_C385 ,C257_=_C386 ,C257_=_C387 ,C257_=_C388 ,C257_=_C389 ,\nC257_=_C390 ,C258_=_C280 ,C258_=_C301 ,C258_=_C321 ,C258_=_C340 ,C258_=_C358 ,\nC258_=_C392 ,C258_=_C393 ,C258_=_C394 ,C258_=_C395 ,C258_=_C396 ,C258_=_C397 ,\nC258_=_C398 ,C258_=_C399 ,C258_=_C400 ,C258_=_C401 ,C258_=_C402 ,C258_=_C403 ,\nC258_=_C404 ,C258_=_C405 ,C258_=_C406 ,C279_=_C280 ,C279_=_C300 ,C279_=_C320 ,\nC279_=_C339 ,C279_=_C357 ,C279_=_C376 ,C279_=_C377 ,C279_=_C378 ,C279_=_C379 ,\nC279_=_C380 ,C279_=_C381 ,C279_=_C382 ,C279_=_C383 ,C279_=_C384 ,C279_=_C385 ,\nC279_=_C386 ,C279_=_C387 ,C279_=_C388 ,C279_=_C389 ,C279_=_C390 ,C280_=_C301 ,\nC280_=_C321 ,C280_=_C340 ,C280_=_C358 ,C280_=_C392 ,C280_=_C393 ,C280_=_C394 ,\nC280_=_C395 ,C280_=_C396 ,C280_=_C397 ,C280_=_C398 ,C280_=_C399 ,C280_=_C400 ,\nC280_=_C401 ,C280_=_C402 ,C280_=_C403 ,C280_=_C404 ,C280_=_C405 ,C280_=_C406 ,\nC300_=_C301 ,C300_=_C320 ,C300_=_C339 ,C300_=_C357 ,C300_=_C376 ,C300_=_C377 ,\nC300_=_C378 ,C300_=_C379 ,C300_=_C380 ,C300_=_C381 ,C300_=_C382 ,C300_=_C383 ,\nC300_=_C384 ,C300_=_C385 ,C300_=_C386 ,C300_=_C387 ,C300_=_C388 ,C300_=_C389 ,\nC300_=_C390 ,C301_=_C321 ,C301_=_C340 ,C301_=_C358 ,C301_=_C392 ,C301_=_C393 ,\nC301_=_C394 ,C301_=_C395 ,C301_=_C396 ,C301_=_C397 ,C301_=_C398 ,C301_=_C399 ,\nC301_=_C400 ,C301_=_C401 ,C301_=_C402 ,C301_=_C403 ,C301_=_C404 ,C301_=_C405 ,\nC301_=_C406 ,C320_=_C321 ,C320_=_C339 ,C320_=_C357 ,C320_=_C376 ,C320_=_C377 ,\nC320_=_C378 ,C320_=_C379 ,C320_=_C380 ,C320_=_C381 ,C320_=_C382 ,C320_=_C383 ,\nC320_=_C384 ,C320_=_C385 ,C320_=_C386 ,C320_=_C387 ,C320_=_C388 ,C320_=_C389 ,\nC320_=_C390 ,C321_=_C340 ,C321_=_C358 ,C321_=_C392 ,C321_=_C393 ,C321_=_C394 ,\nC321_=_C395 ,C321_=_C396 ,C321_=_C397 ,C321_=_C398 ,C321_=_C399 ,C321_=_C400 ,\nC321_=_C401 ,C321_=_C402 ,C321_=_C403 ,C321_=_C404 ,C321_=_C405 ,C321_=_C406 ,\nC339_=_C340 ,C339_=_C357 ,C339_=_C376 ,C339_=_C377 ,C339_=_C378 ,C339_=_C379 ,\nC339_=_C380 ,C339_=_C381 ,C339_=_C382 ,C339_=_C383 ,C339_=_C384 ,C339_=_C385 ,\nC339_=_C386 ,C339_=_C387 ,C339_=_C388 ,C339_=_C389 ,C339_=_C390 ,C340_=_C358 ,\nC340_=_C392 ,C340_=_C393 ,C340_=_C394 ,C340_=_C395 ,C340_=_C396 ,C340_=_C397 ,\nC340_=_C398 ,C340_=_C399 ,C340_=_C400 ,C340_=_C401 ,C340_=_C402 ,C340_=_C403 ,\nC340_=_C404 ,C340_=_C405 ,C340_=_C406 ,C357_=_C358 ,C357_=_C376 ,C357_=_C377 ,\nC357_=_C378 ,C357_=_C379 ,C357_=_C380 ,C357_=_C381 ,C357_=_C382 ,C357_=_C383 ,\nC357_=_C384 ,C357_=_C385 ,C357_=_C386 ,C357_=_C387 ,C357_=_C388 ,C357_=_C389 ,\nC357_=_C390 ,C358_=_C392 ,C358_=_C393 ,C358_=_C394 ,C358_=_C395 ,C358_=_C396 ,\nC358_=_C397 ,C358_=_C398 ,C358_=_C399 ,C358_=_C400 ,C358_=_C401 ,C358_=_C402 ,\nC358_=_C403 ,C358_=_C404 ,C358_=_C405 ,C358_=_C406 ,C376_=_C377 ,C376_=_C378 ,\nC376_=_C379 ,C376_=_C380 ,C376_=_C381 ,C376_=_C382 ,C376_=_C383 ,C376_=_C384 ,\nC376_=_C385</w:t>
      </w:r>
    </w:p>
    <w:p>
      <w:pPr>
        <w:pStyle w:val="PreformattedText"/>
        <w:bidi w:val="0"/>
        <w:spacing w:before="0" w:after="0"/>
        <w:jc w:val="left"/>
        <w:rPr/>
      </w:pPr>
      <w:r>
        <w:rPr/>
        <w:t xml:space="preserve"> </w:t>
      </w:r>
      <w:r>
        <w:rPr/>
        <w:t>,C376_=_C386 ,C376_=_C387 ,C376_=_C388 ,C376_=_C389 ,C376_=_C390 ,\nC376_=_C392 ,C377_=_C378 ,C377_=_C379 ,C377_=_C380 ,C377_=_C381 ,C377_=_C382 ,\nC377_=_C383 ,C377_=_C384 ,C377_=_C385 ,C377_=_C386 ,C377_=_C387 ,C377_=_C388 ,\nC377_=_C389 ,C377_=_C390 ,C377_=_C393 ,C378_=_C379 ,C378_=_C380 ,C378_=_C381 ,\nC378_=_C382 ,C378_=_C383 ,C378_=_C384 ,C378_=_C385 ,C378_=_C386 ,C378_=_C387 ,\nC378_=_C388 ,C378_=_C389 ,C378_=_C390 ,C378_=_C394 ,C379_=_C380 ,C379_=_C381 ,\nC379_=_C382 ,C379_=_C383 ,C379_=_C384 ,C379_=_C385 ,C379_=_C386 ,C379_=_C387 ,\nC379_=_C388 ,C379_=_C389 ,C379_=_C390 ,C379_=_C395 ,C380_=_C381 ,C380_=_C382 ,\nC380_=_C383 ,C380_=_C384 ,C380_=_C385 ,C380_=_C386 ,C380_=_C387 ,C380_=_C388 ,\nC380_=_C389 ,C380_=_C390 ,C380_=_C396 ,C381_=_C382 ,C381_=_C383 ,C381_=_C384 ,\nC381_=_C385 ,C381_=_C386 ,C381_=_C387 ,C381_=_C388 ,C381_=_C389 ,C381_=_C390 ,\nC381_=_C397 ,C382_=_C383 ,C382_=_C384 ,C382_=_C385 ,C382_=_C386 ,C382_=_C387 ,\nC382_=_C388 ,C382_=_C389 ,C382_=_C390 ,C382_=_C398 ,C383_=_C384 ,C383_=_C385 ,\nC383_=_C386 ,C383_=_C387 ,C383_=_C388 ,C383_=_C389 ,C383_=_C390 ,C383_=_C399 ,\nC384_=_C385 ,C384_=_C386 ,C384_=_C387 ,C384_=_C388 ,C384_=_C389 ,C384_=_C390 ,\nC384_=_C400 ,C385_=_C386 ,C385_=_C387 ,C385_=_C388 ,C385_=_C389 ,C385_=_C390 ,\nC385_=_C401 ,C386_=_C387 ,C386_=_C388 ,C386_=_C389 ,C386_=_C390 ,C386_=_C402 ,\nC387_=_C388 ,C387_=_C389 ,C387_=_C390 ,C387_=_C403 ,C388_=_C389 ,C388_=_C390 ,\nC388_=_C404 ,C389_=_C390 ,C389_=_C405 ,C390_=_C406 ,C392_=_C393 ,C392_=_C394 ,\nC392_=_C395 ,C392_=_C396 ,C392_=_C397 ,C392_=_C398 ,C392_=_C399 ,C392_=_C400 ,\nC392_=_C401 ,C392_=_C402 ,C392_=_C403 ,C392_=_C404 ,C392_=_C405 ,C392_=_C406 ,\nC393_=_C394 ,C393_=_C395 ,C393_=_C396 ,C393_=_C397 ,C393_=_C398 ,C393_=_C399 ,\nC393_=_C400 ,C393_=_C401 ,C393_=_C402 ,C393_=_C403 ,C393_=_C404 ,C393_=_C405 ,\nC393_=_C406 ,C394_=_C395 ,C394_=_C396 ,C394_=_C397 ,C394_=_C398 ,C394_=_C399 ,\nC394_=_C400 ,C394_=_C401 ,C394_=_C402 ,C394_=_C403 ,C394_=_C404 ,C394_=_C405 ,\nC394_=_C406 ,C395_=_C396 ,C395_=_C397 ,C395_=_C398 ,C395_=_C399 ,C395_=_C400 ,\nC395_=_C401 ,C395_=_C402 ,C395_=_C403 ,C395_=_C404 ,C395_=_C405 ,C395_=_C406 ,\nC396_=_C397 ,C396_=_C398 ,C396_=_C399 ,C396_=_C400 ,C396_=_C401 ,C396_=_C402 ,\nC396_=_C403 ,C396_=_C404 ,C396_=_C405 ,C396_=_C406 ,C397_=_C398 ,C397_=_C399 ,\nC397_=_C400 ,C397_=_C401 ,C397_=_C402 ,C397_=_C403 ,C397_=_C404 ,C397_=_C405 ,\nC397_=_C406 ,C398_=_C399 ,C398_=_C400 ,C398_=_C401 ,C398_=_C402 ,C398_=_C403 ,\nC398_=_C404 ,C398_=_C405 ,C398_=_C406 ,C399_=_C400 ,C399_=_C401 ,C399_=_C402 ,\nC399_=_C403 ,C399_=_C404 ,C399_=_C405 ,C399_=_C406 ,C400_=_C401 ,C400_=_C402 ,\nC400_=_C403 ,C400_=_C404 ,C400_=_C405 ,C400_=_C406 ,C401_=_C402 ,C401_=_C403 ,\nC401_=_C404 ,C401_=_C405 ,C401_=_C406 ,C402_=_C403 ,C402_=_C404 ,C402_=_C405 ,\nC402_=_C406 ,C403_=_C404 ,C403_=_C405 ,C403_=_C406 ,C404_=_C405 ,C404_=_C406 ,\nC405_=_C406 ,"];19[shape=box, label="id:19 level: 3\n116: C7 C8 C12 C13 C38 \nC39 C43 C44 C68 C69 C73 \nC74 C97 C98 C102 C103 C125 \nC126 C130 C131 C152 C153 C157 \nC158 C178 C179 C183 C184 C203 \nC204 C208 C209 C229 C230 C231 \nC232 C233 C234 C235 C236 C237 \nC238 C239 C240 C241 C242 C243 \nC245 C246 C247 C248 C249 C250 \nC251 C252 C253 C254 C255 C256 \nC257 C258 C259 C260 C261 C262 \nC263 C264 C265 C266 C267 C269 \nC270 C271 C272 C273 C274 C277 \nC278 C298 C299 C318 C319 C339 \nC340 C341 C342 C343 C344 C345 \nC346 C347 C348 C349 C350 C351 \nC352 C353 C355 C356 C357 C358 \nC359 C360 C361 C362 C363 C364 \nC365 C366 C367 C368 C369 C370 \nC371 C372 C374 \n1908: C7_=_C8( C7 C8 ) C7_=_C12( C7 C12 ) C7_=_C13( C7 C13 ) C7_=_C38( C7 C38 ) C7_=_C68( C7 C68 ) \nC7_=_C97( C7 C97 ) C7_=_C125( C7 C125 ) C7_=_C152( C7 C152 ) C7_=_C178( C7 C178 ) C7_=_C203( C7 C203 ) C7_=_C229( C7 C229 ) \nC7_=_C230( C7 C230 ) C7_=_C231( C7 C231 ) C7_=_C232( C7 C232 ) C7_=_C233( C7 C233 ) C7_=_C234( C7 C234 ) C7_=_C235( C7 C235 ) \nC7_=_C236( C7 C236 ) C7_=_C237( C7 C237 ) C7_=_C238( C7 C238 ) C7_=_C239( C7 C239 ) C7_=_C240( C7 C240 ) C7_=_C241( C7 C241 ) \nC7_=_C242( C7 C242 ) C7_=_C243( C7 C243 ) C7_=_C245( C7 C245 ) C7_=_C246( C7 C246 ) C7_=_C247( C7 C247 ) C7_=_C248( C7 C248 ) \nC7_=_C249( C7 C249 ) C7_=_C250( C7 C250 ) C7_=_C251( C7 C251 ) C8_=_C12( C8 C12 ) C8_=_C13( C8 C13 ) C8_=_C39( C8 C39 ) \nC8_=_C69( C8 C69 ) C8_=_C98( C8 C98 ) C8_=_C126( C8 C126 ) C8_=_C153( C8 C153 ) C8_=_C179( C8 C179 ) C8_=_C204( C8 C204 ) \nC8_=_C252( C8 C252 ) C8_=_C253( C8 C253 ) C8_=_C254( C8 C254 ) C8_=_C255( C8 C255 ) C8_=_C256( C8 C256 ) C8_=_C257( C8 C257 ) \nC8_=_C258( C8 C258 ) C8_=_C259( C8 C259 ) C8_=_C260( C8 C260 ) C8_=_C261( C8 C261 ) C8_=_C262( C8 C262 ) C8_=_C263( C8 C263 ) \nC8_=_C264( C8 C264 ) C8_=_C265( C8 C265 ) C8_=_C266( C8 C266 ) C8_=_C267( C8 C267 ) C8_=_C269( C8 C269 ) C8_=_C270( C8 C270 ) \nC8_=_C271( C8 C271 ) C8_=_C272( C8 C272 ) C8_=_C273( C8 C273 ) C8_=_C274( C8 C274 ) C12_=_C13( C12 C13 ) C12_=_C43( C12 C43 ) \nC12_=_C73( C12 C73 ) C12_=_C102( C12 C102 ) C12_=_C130( C12 C130 ) C12_=_C157( C12 C157 ) C12_=_C183( C12 C183 ) C12_=_C208( C12 C208 ) \nC12_=_C232( C12 C232 ) C12_=_C255( C12 C255 ) C12_=_C277( C12 C277 ) C12_=_C298( C12 C298 ) C12_=_C318( C12 C318 ) C12_=_C339( C12 C339 ) \nC12_=_C340( C12 C340 ) C12_=_C341( C12 C341 ) C12_=_C342( C12 C342 ) C12_=_C343( C12 C343 ) C12_=_C344( C12 C344 ) C12_=_C345( C12 C345 ) \nC12_=_C346( C12 C346 ) C12_=_C347( C12 C347 ) C12_=_C348( C12 C348 ) C12_=_C349( C12 C349 ) C12_=_C350( C12 C350 ) C12_=_C351( C12 C351 ) \nC12_=_C352( C12 C352 ) C12_=_C353( C12 C353 ) C12_=_C355( C12 C355 ) C12_=_C356( C12 C356 ) C13_=_C44( C13 C44 ) C13_=_C74( C13 C74 ) \nC13_=_C103( C13 C103 ) C13_=_C131( C13 C131 ) C13_=_C158( C13 C158 ) C13_=_C184( C13 C184 ) C13_=_C209( C13 C209 ) C13_=_C233( C13 C233 ) \nC13_=_C256( C13 C256 ) C13_=_C278( C13 C278 ) C13_=_C299( C13 C299 ) C13_=_C319( C13 C319 ) C13_=_C357( C13 C357 ) C13_=_C358( C13 C358 ) \nC13_=_C359( C13 C359 ) C13_=_C360( C13 C360 ) C13_=_C361( C13 C361 ) C13_=_C362( C13 C362 ) C13_=_C363( C13 C363 ) C13_=_C364( C13 C364 ) \nC13_=_C365( C13 C365 ) C13_=_C366( C13 C366 ) C13_=_C367( C13 C367 ) C13_=_C368( C13 C368 ) C13_=_C369( C13 C369 ) C13_=_C370( C13 C370 ) \nC13_=_C371( C13 C371 ) C13_=_C372( C13 C372 ) C13_=_C374( C13 C374 ) C38_=_C39( C38 C39 ) C38_=_C43( C38 C43 ) C38_=_C44( C38 C44 ) \nC38_=_C68( C38 C68 ) C38_=_C97( C38 C97 ) C38_=_C125( C38 C125 ) C38_=_C152( C38 C152 ) C38_=_C178( C38 C178 ) C38_=_C203( C38 C203 ) \nC38_=_C229( C38 C229 ) C38_=_C230( C38 C230 ) C38_=_C231( C38 C231 ) C38_=_C232( C38 C232 ) C38_=_C233( C38 C233 ) C38_=_C234( C38 C234 ) \nC38_=_C235( C38 C235 ) C38_=_C236( C38 C236 ) C38_=_C237( C38 C237 ) C38_=_C238( C38 C238 ) C38_=_C239( C38 C239 ) C38_=_C240( C38 C240 ) \nC38_=_C241( C38 C241 ) C38_=_C242( C38 C242 ) C38_=_C243( C38 C243 ) C38_=_C245( C38 C245 ) C38_=_C246( C38 C246 ) C38_=_C247( C38 C247 ) \nC38_=_C248( C38 C248 ) C38_=_C249( C38 C249 ) C38_=_C250( C38 C250 ) C38_=_C251( C38 C251 ) C39_=_C43( C39 C43 ) C39_=_C44( C39 C44 ) \nC39_=_C69( C39 C69 ) C39_=_C98( C39 C98 ) C39_=_C126( C39 C126 ) C39_=_C153( C39 C153 ) C39_=_C179( C39 C179 ) C39_=_C204( C39 C204 ) \nC39_=_C252( C39 C252 ) C39_=_C253( C39 C253 ) C39_=_C254( C39 C254 ) C39_=_C255( C39 C255 ) C39_=_C256( C39 C256 ) C39_=_C257( C39 C257 ) \nC39_=_C258( C39 C258 ) C39_=_C259( C39 C259 ) C39_=_C260( C39 C260 ) C39_=_C261( C39 C261 ) C39_=_C262( C39 C262 ) C39_=_C263( C39 C263 ) \nC39_=_C264( C39 C264 ) C39_=_C265( C39 C265 ) C39_=_C266( C39 C266 ) C39_=_C267( C39 C267 ) C39_=_C269( C39 C269 ) C39_=_C270( C39 C270 ) \nC39_=_C271( C39 C271 ) C39_=_C272( C39 C272 ) C39_=_C273( C39 C273 ) C39_=_C274( C39 C274 ) C43_=_C44( C43 C44 ) C43_=_C73( C43 C73 ) \nC43_=_C102( C43 C102 ) C43_=_C130( C43 C130 ) C43_=_C157( C43 C157 ) C43_=_C183( C43 C183 ) C43_=_C208( C43 C208 ) C43_=_C232( C43 C232 ) \nC43_=_C255( C43 C255 ) C43_=_C277( C43 C277 ) C43_=_C298( C43 C298 ) C43_=_C318( C43 C318 ) C43_=_C339( C43 C339 ) C43_=_C340( C43 C340 ) \nC43_=_C341( C43 C341 ) C43_=_C342( C43 C342 ) C43_=_C343( C43 C343 ) C43_=_C344( C43 C344 ) C43_=_C345( C43 C345 ) C43_=_C346( C43 C346 ) \nC43_=_C347( C43 C347 ) C43_=_C348( C43 C348 ) C43_=_C349( C43 C349 ) C43_=_C350( C43 C350 ) C43_=_C351( C43 C351 ) C43_=_C352( C43 C352 ) \nC43_=_C353( C43 C353 ) C43_=_C355( C43 C355 ) C43_=_C356( C43 C356 ) C44_=_C74( C44 C74 ) C44_=_C103( C44 C103 ) C44_=_C131( C44 C131 ) \nC44_=_C158( C44 C158 ) C44_=_C184( C44 C184 ) C44_=_C209( C44 C209 ) C44_=_C233( C44 C233 ) C44_=_C256( C44 C256 ) C44_=_C278( C44 C278 ) \nC44_=_C299( C44 C299 ) C44_=_C319( C44 C319 ) C44_=_C357( C44 C357 ) C44_=_C358( C44 C358 ) C44_=_C359( C44 C359 ) C44_=_C360( C44 C360 ) \nC44_=_C361( C44 C361 ) C44_=_C362( C44 C362 ) C44_=_C363( C44 C363 ) C44_=_C364( C44 C364 ) C44_=_C365( C44 C365 ) C44_=_C366( C44 C366 ) \nC44_=_C367( C44 C367 ) C44_=_C368( C44 C368 ) C44_=_C369( C44 C369 ) C44_=_C370( C44 C370 ) C44_=_C371( C44 C371 ) C44_=_C372( C44 C372 ) \nC44_=_C374( C44 C374 ) C68_=_C69( C68 C69 ) C68_=_C73( C68 C73 ) C68_=_C74( C68 C74 ) C68_=_C97( C68 C97 ) C68_=_C125( C68 C125 ) \nC68_=_C152( C68 C152 ) C68_=_C178( C68 C178 ) C68_=_C203( C68 C203 ) C68_=_C229( C68 C229 ) C68_=_C230( C68 C230 ) C68_=_C231( C68 C231 ) \nC68_=_C232( C68 C232 ) C68_=_C233( C68 C233 ) C68_=_C234( C68 C234 ) C68_=_C235( C68 C235 ) C68_=_C236( C68 C236 ) C68_=_C237( C68 C237 ) \nC68_=_C238( C68 C238 ) C68_=_C239( C68 C239 ) C68_=_C240( C68 C240 ) C68_=_C241( C68 C241 ) C68_=_C242( C68 C242 ) C68_=_C243( C68 C243 ) \nC68_=_C245( C68 C245 ) C68_=_C246( C68 C246 ) C68_=_C247( C68 C247 ) C68_=_C248( C68 C248 ) C68_=_C249( C68 C249 ) C68_=_C250( C68 C250 ) \nC68_=_C251( C68 C251 ) C69_=_C73( C69 C73 ) C69_=_C74( C69 C74 ) C69_=_C98( C69 C98 ) C69_=_C126( C69 C126 ) C69_=_C153( C69 C153 ) \nC69_=_C179( C69 C179 ) C69_=_C204( C69 C204 ) C69_=_C252( C69 C252 ) C69_=_C253( C69 C253 ) C69_=_C254( C69 C254 ) C69_=_C255( C69 C255 ) \nC69_=_C256(</w:t>
      </w:r>
    </w:p>
    <w:p>
      <w:pPr>
        <w:pStyle w:val="PreformattedText"/>
        <w:bidi w:val="0"/>
        <w:spacing w:before="0" w:after="0"/>
        <w:jc w:val="left"/>
        <w:rPr/>
      </w:pPr>
      <w:r>
        <w:rPr/>
        <w:t xml:space="preserve"> </w:t>
      </w:r>
      <w:r>
        <w:rPr/>
        <w:t>C69 C256 ) C69_=_C257( C69 C257 ) C69_=_C258( C69 C258 ) C69_=_C259( C69 C259 ) C69_=_C260( C69 C260 ) C69_=_C261( C69 C261 ) \nC69_=_C262( C69 C262 ) C69_=_C263( C69 C263 ) C69_=_C264( C69 C264 ) C69_=_C265( C69 C265 ) C69_=_C266( C69 C266 ) C69_=_C267( C69 C267 ) \nC69_=_C269( C69 C269 ) C69_=_C270( C69 C270 ) C69_=_C271( C69 C271 ) C69_=_C272( C69 C272 ) C69_=_C273( C69 C273 ) C69_=_C274( C69 C274 ) \nC73_=_C74( C73 C74 ) C73_=_C102( C73 C102 ) C73_=_C130( C73 C130 ) C73_=_C157( C73 C157 ) C73_=_C183( C73 C183 ) C73_=_C208( C73 C208 ) \nC73_=_C232( C73 C232 ) C73_=_C255( C73 C255 ) C73_=_C277( C73 C277 ) C73_=_C298( C73 C298 ) C73_=_C318( C73 C318 ) C73_=_C339( C73 C339 ) \nC73_=_C340( C73 C340 ) C73_=_C341( C73 C341 ) C73_=_C342( C73 C342 ) C73_=_C343( C73 C343 ) C73_=_C344( C73 C344 ) C73_=_C345( C73 C345 ) \nC73_=_C346( C73 C346 ) C73_=_C347( C73 C347 ) C73_=_C348( C73 C348 ) C73_=_C349( C73 C349 ) C73_=_C350( C73 C350 ) C73_=_C351( C73 C351 ) \nC73_=_C352( C73 C352 ) C73_=_C353( C73 C353 ) C73_=_C355( C73 C355 ) C73_=_C356( C73 C356 ) C74_=_C103( C74 C103 ) C74_=_C131( C74 C131 ) \nC74_=_C158( C74 C158 ) C74_=_C184( C74 C184 ) C74_=_C209( C74 C209 ) C74_=_C233( C74 C233 ) C74_=_C256( C74 C256 ) C74_=_C278( C74 C278 ) \nC74_=_C299( C74 C299 ) C74_=_C319( C74 C319 ) C74_=_C357( C74 C357 ) C74_=_C358( C74 C358 ) C74_=_C359( C74 C359 ) C74_=_C360( C74 C360 ) \nC74_=_C361( C74 C361 ) C74_=_C362( C74 C362 ) C74_=_C363( C74 C363 ) C74_=_C364( C74 C364 ) C74_=_C365( C74 C365 ) C74_=_C366( C74 C366 ) \nC74_=_C367( C74 C367 ) C74_=_C368( C74 C368 ) C74_=_C369( C74 C369 ) C74_=_C370( C74 C370 ) C74_=_C371( C74 C371 ) C74_=_C372( C74 C372 ) \nC74_=_C374( C74 C374 ) C97_=_C98( C97 C98 ) C97_=_C102( C97 C102 ) C97_=_C103( C97 C103 ) C97_=_C125( C97 C125 ) C97_=_C152( C97 C152 ) \nC97_=_C178( C97 C178 ) C97_=_C203( C97 C203 ) C97_=_C229( C97 C229 ) C97_=_C230( C97 C230 ) C97_=_C231( C97 C231 ) C97_=_C232( C97 C232 ) \nC97_=_C233( C97 C233 ) C97_=_C234( C97 C234 ) C97_=_C235( C97 C235 ) C97_=_C236( C97 C236 ) C97_=_C237( C97 C237 ) C97_=_C238( C97 C238 ) \nC97_=_C239( C97 C239 ) C97_=_C240( C97 C240 ) C97_=_C241( C97 C241 ) C97_=_C242( C97 C242 ) C97_=_C243( C97 C243 ) C97_=_C245( C97 C245 ) \nC97_=_C246( C97 C246 ) C97_=_C247( C97 C247 ) C97_=_C248( C97 C248 ) C97_=_C249( C97 C249 ) C97_=_C250( C97 C250 ) C97_=_C251( C97 C251 ) \nC98_=_C102( C98 C102 ) C98_=_C103( C98 C103 ) C98_=_C126( C98 C126 ) C98_=_C153( C98 C153 ) C98_=_C179( C98 C179 ) C98_=_C204( C98 C204 ) \nC98_=_C252( C98 C252 ) C98_=_C253( C98 C253 ) C98_=_C254( C98 C254 ) C98_=_C255( C98 C255 ) C98_=_C256( C98 C256 ) C98_=_C257( C98 C257 ) \nC98_=_C258( C98 C258 ) C98_=_C259( C98 C259 ) C98_=_C260( C98 C260 ) C98_=_C261( C98 C261 ) C98_=_C262( C98 C262 ) C98_=_C263( C98 C263 ) \nC98_=_C264( C98 C264 ) C98_=_C265( C98 C265 ) C98_=_C266( C98 C266 ) C98_=_C267( C98 C267 ) C98_=_C269( C98 C269 ) C98_=_C270( C98 C270 ) \nC98_=_C271( C98 C271 ) C98_=_C272( C98 C272 ) C98_=_C273( C98 C273 ) C98_=_C274( C98 C274 ) C102_=_C103( C102 C103 ) C102_=_C130( C102 C130 ) \nC102_=_C157( C102 C157 ) C102_=_C183( C102 C183 ) C102_=_C208( C102 C208 ) C102_=_C232( C102 C232 ) C102_=_C255( C102 C255 ) C102_=_C277( C102 C277 ) \nC102_=_C298( C102 C298 ) C102_=_C318( C102 C318 ) C102_=_C339( C102 C339 ) C102_=_C340( C102 C340 ) C102_=_C341( C102 C341 ) C102_=_C342( C102 C342 ) \nC102_=_C343( C102 C343 ) C102_=_C344( C102 C344 ) C102_=_C345( C102 C345 ) C102_=_C346( C102 C346 ) C102_=_C347( C102 C347 ) C102_=_C348( C102 C348 ) \nC102_=_C349( C102 C349 ) C102_=_C350( C102 C350 ) C102_=_C351( C102 C351 ) C102_=_C352( C102 C352 ) C102_=_C353( C102 C353 ) C102_=_C355( C102 C355 ) \nC102_=_C356( C102 C356 ) C103_=_C131( C103 C131 ) C103_=_C158( C103 C158 ) C103_=_C184( C103 C184 ) C103_=_C209( C103 C209 ) C103_=_C233( C103 C233 ) \nC103_=_C256( C103 C256 ) C103_=_C278( C103 C278 ) C103_=_C299( C103 C299 ) C103_=_C319( C103 C319 ) C103_=_C357( C103 C357 ) C103_=_C358( C103 C358 ) \nC103_=_C359( C103 C359 ) C103_=_C360( C103 C360 ) C103_=_C361( C103 C361 ) C103_=_C362( C103 C362 ) C103_=_C363( C103 C363 ) C103_=_C364( C103 C364 ) \nC103_=_C365( C103 C365 ) C103_=_C366( C103 C366 ) C103_=_C367( C103 C367 ) C103_=_C368( C103 C368 ) C103_=_C369( C103 C369 ) C103_=_C370( C103 C370 ) \nC103_=_C371( C103 C371 ) C103_=_C372( C103 C372 ) C103_=_C374( C103 C374 ) C125_=_C126( C125 C126 ) C125_=_C130( C125 C130 ) C125_=_C131( C125 C131 ) \nC125_=_C152( C125 C152 ) C125_=_C178( C125 C178 ) C125_=_C203( C125 C203 ) C125_=_C229( C125 C229 ) C125_=_C230( C125 C230 ) C125_=_C231( C125 C231 ) \nC125_=_C232( C125 C232 ) C125_=_C233( C125 C233 ) C125_=_C234( C125 C234 ) C125_=_C235( C125 C235 ) C125_=_C236( C125 C236 ) C125_=_C237( C125 C237 ) \nC125_=_C238( C125 C238 ) C125_=_C239( C125 C239 ) C125_=_C240( C125 C240 ) C125_=_C241( C125 C241 ) C125_=_C242( C125 C242 ) C125_=_C243( C125 C243 ) \nC125_=_C245( C125 C245 ) C125_=_C246( C125 C246 ) C125_=_C247( C125 C247 ) C125_=_C248( C125 C248 ) C125_=_C249( C125 C249 ) C125_=_C250( C125 C250 ) \nC125_=_C251( C125 C251 ) C126_=_C130( C126 C130 ) C126_=_C131( C126 C131 ) C126_=_C153( C126 C153 ) C126_=_C179( C126 C179 ) C126_=_C204( C126 C204 ) \nC126_=_C252( C126 C252 ) C126_=_C253( C126 C253 ) C126_=_C254( C126 C254 ) C126_=_C255( C126 C255 ) C126_=_C256( C126 C256 ) C126_=_C257( C126 C257 ) \nC126_=_C258( C126 C258 ) C126_=_C259( C126 C259 ) C126_=_C260( C126 C260 ) C126_=_C261( C126 C261 ) C126_=_C262( C126 C262 ) C126_=_C263( C126 C263 ) \nC126_=_C264( C126 C264 ) C126_=_C265( C126 C265 ) C126_=_C266( C126 C266 ) C126_=_C267( C126 C267 ) C126_=_C269( C126 C269 ) C126_=_C270( C126 C270 ) \nC126_=_C271( C126 C271 ) C126_=_C272( C126 C272 ) C126_=_C273( C126 C273 ) C126_=_C274( C126 C274 ) C130_=_C131( C130 C131 ) C130_=_C157( C130 C157 ) \nC130_=_C183( C130 C183 ) C130_=_C208( C130 C208 ) C130_=_C232( C130 C232 ) C130_=_C255( C130 C255 ) C130_=_C277( C130 C277 ) C130_=_C298( C130 C298 ) \nC130_=_C318( C130 C318 ) C130_=_C339( C130 C339 ) C130_=_C340( C130 C340 ) C130_=_C341( C130 C341 ) C130_=_C342( C130 C342 ) C130_=_C343( C130 C343 ) \nC130_=_C344( C130 C344 ) C130_=_C345( C130 C345 ) C130_=_C346( C130 C346 ) C130_=_C347( C130 C347 ) C130_=_C348( C130 C348 ) C130_=_C349( C130 C349 ) \nC130_=_C350( C130 C350 ) C130_=_C351( C130 C351 ) C130_=_C352( C130 C352 ) C130_=_C353( C130 C353 ) C130_=_C355( C130 C355 ) C130_=_C356( C130 C356 ) \nC131_=_C158( C131 C158 ) C131_=_C184( C131 C184 ) C131_=_C209( C131 C209 ) C131_=_C233( C131 C233 ) C131_=_C256( C131 C256 ) C131_=_C278( C131 C278 ) \nC131_=_C299( C131 C299 ) C131_=_C319( C131 C319 ) C131_=_C357( C131 C357 ) C131_=_C358( C131 C358 ) C131_=_C359( C131 C359 ) C131_=_C360( C131 C360 ) \nC131_=_C361( C131 C361 ) C131_=_C362( C131 C362 ) C131_=_C363( C131 C363 ) C131_=_C364( C131 C364 ) C131_=_C365( C131 C365 ) C131_=_C366( C131 C366 ) \nC131_=_C367( C131 C367 ) C131_=_C368( C131 C368 ) C131_=_C369( C131 C369 ) C131_=_C370( C131 C370 ) C131_=_C371( C131 C371 ) C131_=_C372( C131 C372 ) \nC131_=_C374( C131 C374 ) C152_=_C153( C152 C153 ) C152_=_C157( C152 C157 ) C152_=_C158( C152 C158 ) C152_=_C178( C152 C178 ) C152_=_C203( C152 C203 ) \nC152_=_C229( C152 C229 ) C152_=_C230( C152 C230 ) C152_=_C231( C152 C231 ) C152_=_C232( C152 C232 ) C152_=_C233( C152 C233 ) C152_=_C234( C152 C234 ) \nC152_=_C235( C152 C235 ) C152_=_C236( C152 C236 ) C152_=_C237( C152 C237 ) C152_=_C238( C152 C238 ) C152_=_C239( C152 C239 ) C152_=_C240( C152 C240 ) \nC152_=_C241( C152 C241 ) C152_=_C242( C152 C242 ) C152_=_C243( C152 C243 ) C152_=_C245( C152 C245 ) C152_=_C246( C152 C246 ) C152_=_C247( C152 C247 ) \nC152_=_C248( C152 C248 ) C152_=_C249( C152 C249 ) C152_=_C250( C152 C250 ) C152_=_C251( C152 C251 ) C153_=_C157( C153 C157 ) C153_=_C158( C153 C158 ) \nC153_=_C179( C153 C179 ) C153_=_C204( C153 C204 ) C153_=_C252( C153 C252 ) C153_=_C253( C153 C253 ) C153_=_C254( C153 C254 ) C153_=_C255( C153 C255 ) \nC153_=_C256( C153 C256 ) C153_=_C257( C153 C257 ) C153_=_C258( C153 C258 ) C153_=_C259( C153 C259 ) C153_=_C260( C153 C260 ) C153_=_C261( C153 C261 ) \nC153_=_C262( C153 C262 ) C153_=_C263( C153 C263 ) C153_=_C264( C153 C264 ) C153_=_C265( C153 C265 ) C153_=_C266( C153 C266 ) C153_=_C267( C153 C267 ) \nC153_=_C269( C153 C269 ) C153_=_C270( C153 C270 ) C153_=_C271( C153 C271 ) C153_=_C272( C153 C272 ) C153_=_C273( C153 C273 ) C153_=_C274( C153 C274 ) \nC157_=_C158( C157 C158 ) C157_=_C183( C157 C183 ) C157_=_C208( C157 C208 ) C157_=_C232( C157 C232 ) C157_=_C255( C157 C255 ) C157_=_C277( C157 C277 ) \nC157_=_C298( C157 C298 ) C157_=_C318( C157 C318 ) C157_=_C339( C157 C339 ) C157_=_C340( C157 C340 ) C157_=_C341( C157 C341 ) C157_=_C342( C157 C342 ) \nC157_=_C343( C157 C343 ) C157_=_C344( C157 C344 ) C157_=_C345( C157 C345 ) C157_=_C346( C157 C346 ) C157_=_C347( C157 C347 ) C157_=_C348( C157 C348 ) \nC157_=_C349( C157 C349 ) C157_=_C350( C157 C350 ) C157_=_C351( C157 C351 ) C157_=_C352( C157 C352 ) C157_=_C353( C157 C353 ) C157_=_C355( C157 C355 ) \nC157_=_C356( C157 C356 ) C158_=_C184( C158 C184 ) C158_=_C209( C158 C209 ) C158_=_C233( C158 C233 ) C158_=_C256( C158 C256 ) C158_=_C278( C158 C278 ) \nC158_=_C299( C158 C299 ) C158_=_C319( C158 C319 ) C158_=_C357( C158 C357 ) C158_=_C358( C158 C358 ) C158_=_C359( C158 C359 ) C158_=_C360( C158 C360 ) \nC158_=_C361( C158 C361 ) C158_=_C362( C158 C362 ) C158_=_C363( C158 C363 ) C158_=_C364( C158 C364 ) C158_=_C365( C158 C365 ) C158_=_C366( C158 C366 ) \nC158_=_C367( C158 C367 ) C158_=_C368( C158 C368 ) C158_=_C369( C158 C369 ) C158_=_C370( C158 C370 ) C158_=_C371( C158 C371 ) C158_=_C372( C158 C372 ) \nC158_=_C374( C158 C374 ) C178_=_C179( C178 C179 ) C178_=_C183( C178 C183 ) C178_=_C184( C178 C184 ) C178_=_C203( C178 C203 ) C178_=_C229( C178 C229 ) \nC178_=_C230( C178 C230 ) C178_=_C231( C178 C231 ) C178_=_C232( C178 C232 ) C178_=_C233( C178 C233 ) C178_=_C234( C178 C234 ) C178_=_C235( C178 C235</w:t>
      </w:r>
    </w:p>
    <w:p>
      <w:pPr>
        <w:pStyle w:val="PreformattedText"/>
        <w:bidi w:val="0"/>
        <w:spacing w:before="0" w:after="0"/>
        <w:jc w:val="left"/>
        <w:rPr/>
      </w:pPr>
      <w:r>
        <w:rPr/>
        <w:t xml:space="preserve"> </w:t>
      </w:r>
      <w:r>
        <w:rPr/>
        <w:t>) \nC178_=_C236( C178 C236 ) C178_=_C237( C178 C237 ) C178_=_C238( C178 C238 ) C178_=_C239( C178 C239 ) C178_=_C240( C178 C240 ) C178_=_C241( C178 C241 ) \nC178_=_C242( C178 C242 ) C178_=_C243( C178 C243 ) C178_=_C245( C178 C245 ) C178_=_C246( C178 C246 ) C178_=_C247( C178 C247 ) C178_=_C248( C178 C248 ) \nC178_=_C249( C178 C249 ) C178_=_C250( C178 C250 ) C178_=_C251( C178 C251 ) C179_=_C183( C179 C183 ) C179_=_C184( C179 C184 ) C179_=_C204( C179 C204 ) \nC179_=_C252( C179 C252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9( C179 C269 ) C179_=_C270( C179 C270 ) \nC179_=_C271( C179 C271 ) C179_=_C272( C179 C272 ) C179_=_C273( C179 C273 ) C179_=_C274( C179 C274 ) C183_=_C184( C183 C184 ) C183_=_C208( C183 C208 ) \nC183_=_C232( C183 C232 ) C183_=_C255( C183 C255 ) C183_=_C277( C183 C277 ) C183_=_C298( C183 C298 ) C183_=_C318( C183 C318 ) C183_=_C339( C183 C339 ) \nC183_=_C340( C183 C340 ) C183_=_C341( C183 C341 ) C183_=_C342( C183 C342 ) C183_=_C343( C183 C343 ) C183_=_C344( C183 C344 ) C183_=_C345( C183 C345 ) \nC183_=_C346( C183 C346 ) C183_=_C347( C183 C347 ) C183_=_C348( C183 C348 ) C183_=_C349( C183 C349 ) C183_=_C350( C183 C350 ) C183_=_C351( C183 C351 ) \nC183_=_C352( C183 C352 ) C183_=_C353( C183 C353 ) C183_=_C355( C183 C355 ) C183_=_C356( C183 C356 ) C184_=_C209( C184 C209 ) C184_=_C233( C184 C233 ) \nC184_=_C256( C184 C256 ) C184_=_C278( C184 C278 ) C184_=_C299( C184 C299 ) C184_=_C319( C184 C319 ) C184_=_C357( C184 C357 ) C184_=_C358( C184 C358 ) \nC184_=_C359( C184 C359 ) C184_=_C360( C184 C360 ) C184_=_C361( C184 C361 ) C184_=_C362( C184 C362 ) C184_=_C363( C184 C363 ) C184_=_C364( C184 C364 ) \nC184_=_C365( C184 C365 ) C184_=_C366( C184 C366 ) C184_=_C367( C184 C367 ) C184_=_C368( C184 C368 ) C184_=_C369( C184 C369 ) C184_=_C370( C184 C370 ) \nC184_=_C371( C184 C371 ) C184_=_C372( C184 C372 ) C184_=_C374( C184 C374 ) C203_=_C204( C203 C204 ) C203_=_C208( C203 C208 ) C203_=_C209( C203 C209 ) \nC203_=_C229( C203 C229 ) C203_=_C230( C203 C230 ) C203_=_C231( C203 C231 ) C203_=_C232( C203 C232 ) C203_=_C233( C203 C233 ) C203_=_C234( C203 C234 ) \nC203_=_C235( C203 C235 ) C203_=_C236( C203 C236 ) C203_=_C237( C203 C237 ) C203_=_C238( C203 C238 ) C203_=_C239( C203 C239 ) C203_=_C240( C203 C240 ) \nC203_=_C241( C203 C241 ) C203_=_C242( C203 C242 ) C203_=_C243( C203 C243 ) C203_=_C245( C203 C245 ) C203_=_C246( C203 C246 ) C203_=_C247( C203 C247 ) \nC203_=_C248( C203 C248 ) C203_=_C249( C203 C249 ) C203_=_C250( C203 C250 ) C203_=_C251( C203 C251 ) C204_=_C208( C204 C208 ) C204_=_C209( C204 C209 ) \nC204_=_C252( C204 C252 ) C204_=_C253( C204 C253 ) C204_=_C254( C204 C254 ) C204_=_C255( C204 C255 ) C204_=_C256( C204 C256 ) C204_=_C257( C204 C257 ) \nC204_=_C258( C204 C258 ) C204_=_C259( C204 C259 ) C204_=_C260( C204 C260 ) C204_=_C261( C204 C261 ) C204_=_C262( C204 C262 ) C204_=_C263( C204 C263 ) \nC204_=_C264( C204 C264 ) C204_=_C265( C204 C265 ) C204_=_C266( C204 C266 ) C204_=_C267( C204 C267 ) C204_=_C269( C204 C269 ) C204_=_C270( C204 C270 ) \nC204_=_C271( C204 C271 ) C204_=_C272( C204 C272 ) C204_=_C273( C204 C273 ) C204_=_C274( C204 C274 ) C208_=_C209( C208 C209 ) C208_=_C232( C208 C232 ) \nC208_=_C255( C208 C255 ) C208_=_C277( C208 C277 ) C208_=_C298( C208 C298 ) C208_=_C318( C208 C318 ) C208_=_C339( C208 C339 ) C208_=_C340( C208 C340 ) \nC208_=_C341( C208 C341 ) C208_=_C342( C208 C342 ) C208_=_C343( C208 C343 ) C208_=_C344( C208 C344 ) C208_=_C345( C208 C345 ) C208_=_C346( C208 C346 ) \nC208_=_C347( C208 C347 ) C208_=_C348( C208 C348 ) C208_=_C349( C208 C349 ) C208_=_C350( C208 C350 ) C208_=_C351( C208 C351 ) C208_=_C352( C208 C352 ) \nC208_=_C353( C208 C353 ) C208_=_C355( C208 C355 ) C208_=_C356( C208 C356 ) C209_=_C233( C209 C233 ) C209_=_C256( C209 C256 ) C209_=_C278( C209 C278 ) \nC209_=_C299( C209 C299 ) C209_=_C319( C209 C319 ) C209_=_C357( C209 C357 ) C209_=_C358( C209 C358 ) C209_=_C359( C209 C359 ) C209_=_C360( C209 C360 ) \nC209_=_C361( C209 C361 ) C209_=_C362( C209 C362 ) C209_=_C363( C209 C363 ) C209_=_C364( C209 C364 ) C209_=_C365( C209 C365 ) C209_=_C366( C209 C366 ) \nC209_=_C367( C209 C367 ) C209_=_C368( C209 C368 ) C209_=_C369( C209 C369 ) C209_=_C370( C209 C370 ) C209_=_C371( C209 C371 ) C209_=_C372( C209 C372 ) \nC209_=_C374( C209 C37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5( C229 C245 ) C229_=_C246( C229 C246 ) C229_=_C247( C229 C247 ) \nC229_=_C248( C229 C248 ) C229_=_C249( C229 C249 ) C229_=_C250( C229 C250 ) C229_=_C251( C229 C251 ) C229_=_C252( C229 C252 ) C229_=_C277( C229 C277 ) \nC229_=_C278( C229 C278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5( C230 C245 ) C230_=_C246( C230 C246 ) C230_=_C247( C230 C247 ) C230_=_C248( C230 C248 ) \nC230_=_C249( C230 C249 ) C230_=_C250( C230 C250 ) C230_=_C251( C230 C251 ) C230_=_C253( C230 C253 ) C230_=_C298( C230 C298 ) C230_=_C299( C230 C299 ) \nC231_=_C232( C231 C232 ) C231_=_C233( C231 C233 ) C231_=_C234( C231 C234 ) C231_=_C235( C231 C235 ) C231_=_C236( C231 C236 ) C231_=_C237( C231 C237 ) \nC231_=_C238( C231 C238 ) C231_=_C239( C231 C239 ) C231_=_C240( C231 C240 ) C231_=_C241( C231 C241 ) C231_=_C242( C231 C242 ) C231_=_C243( C231 C243 ) \nC231_=_C245( C231 C245 ) C231_=_C246( C231 C246 ) C231_=_C247( C231 C247 ) C231_=_C248( C231 C248 ) C231_=_C249( C231 C249 ) C231_=_C250( C231 C250 ) \nC231_=_C251( C231 C251 ) C231_=_C254( C231 C254 ) C231_=_C318( C231 C318 ) C231_=_C319( C231 C319 ) C232_=_C233( C232 C233 ) C232_=_C234( C232 C234 ) \nC232_=_C235( C232 C235 ) C232_=_C236( C232 C236 ) C232_=_C237( C232 C237 ) C232_=_C238( C232 C238 ) C232_=_C239( C232 C239 ) C232_=_C240( C232 C240 ) \nC232_=_C241( C232 C241 ) C232_=_C242( C232 C242 ) C232_=_C243( C232 C243 ) C232_=_C245( C232 C245 ) C232_=_C246( C232 C246 ) C232_=_C247( C232 C247 ) \nC232_=_C248( C232 C248 ) C232_=_C249( C232 C249 ) C232_=_C250( C232 C250 ) C232_=_C251( C232 C251 ) C232_=_C255( C232 C255 ) C232_=_C277( C232 C277 ) \nC232_=_C298( C232 C298 ) C232_=_C318( C232 C318 ) C232_=_C339( C232 C339 ) C232_=_C340( C232 C340 ) C232_=_C341( C232 C341 ) C232_=_C342( C232 C342 ) \nC232_=_C343( C232 C343 ) C232_=_C344( C232 C344 ) C232_=_C345( C232 C345 ) C232_=_C346( C232 C346 ) C232_=_C347( C232 C347 ) C232_=_C348( C232 C348 ) \nC232_=_C349( C232 C349 ) C232_=_C350( C232 C350 ) C232_=_C351( C232 C351 ) C232_=_C352( C232 C352 ) C232_=_C353( C232 C353 ) C232_=_C355( C232 C355 ) \nC232_=_C356( C232 C356 ) C233_=_C234( C233 C234 ) C233_=_C235( C233 C235 ) C233_=_C236( C233 C236 ) C233_=_C237( C233 C237 ) C233_=_C238( C233 C238 ) \nC233_=_C239( C233 C239 ) C233_=_C240( C233 C240 ) C233_=_C241( C233 C241 ) C233_=_C242( C233 C242 ) C233_=_C243( C233 C243 ) C233_=_C245( C233 C245 ) \nC233_=_C246( C233 C246 ) C233_=_C247( C233 C247 ) C233_=_C248( C233 C248 ) C233_=_C249( C233 C249 ) C233_=_C250( C233 C250 ) C233_=_C251( C233 C251 ) \nC233_=_C256( C233 C256 ) C233_=_C278( C233 C278 ) C233_=_C299( C233 C299 ) C233_=_C319( C233 C319 ) C233_=_C357( C233 C357 ) C233_=_C358( C233 C358 ) \nC233_=_C359( C233 C359 ) C233_=_C360( C233 C360 ) C233_=_C361( C233 C361 ) C233_=_C362( C233 C362 ) C233_=_C363( C233 C363 ) C233_=_C364( C233 C364 ) \nC233_=_C365( C233 C365 ) C233_=_C366( C233 C366 ) C233_=_C367( C233 C367 ) C233_=_C368( C233 C368 ) C233_=_C369( C233 C369 ) C233_=_C370( C233 C370 ) \nC233_=_C371( C233 C371 ) C233_=_C372( C233 C372 ) C233_=_C374( C233 C374 ) C234_=_C235( C234 C235 ) C234_=_C236( C234 C236 ) C234_=_C237( C234 C237 ) \nC234_=_C238( C234 C238 ) C234_=_C239( C234 C239 ) C234_=_C240( C234 C240 ) C234_=_C241( C234 C241 ) C234_=_C242( C234 C242 ) C234_=_C243( C234 C243 ) \nC234_=_C245( C234 C245 ) C234_=_C246( C234 C246 ) C234_=_C247( C234 C247 ) C234_=_C248( C234 C248 ) C234_=_C249( C234 C249 ) C234_=_C250( C234 C250 ) \nC234_=_C251( C234 C251 ) C234_=_C257( C234 C257 ) C234_=_C339( C234 C339 ) C234_=_C357( C234 C357 ) C235_=_C236( C235 C236 ) C235_=_C237( C235 C237 ) \nC235_=_C238( C235 C238 ) C235_=_C239( C235 C239 ) C235_=_C240( C235 C240 ) C235_=_C241( C235 C241 ) C235_=_C242( C235 C242 ) C235_=_C243( C235 C243 ) \nC235_=_C245( C235 C245 ) C235_=_C246( C235 C246 ) C235_=_C247( C235 C247 ) C235_=_C248( C235 C248 ) C235_=_C249( C235 C249 ) C235_=_C250( C235 C250 ) \nC235_=_C251( C235 C251 ) C235_=_C258( C235 C258 ) C235_=_C340( C235 C340 ) C235_=_C358( C235 C358 ) C236_=_C237( C236 C237 ) C236_=_C238( C236 C238 ) \nC236_=_C239( C236 C239 ) C236_=_C240( C236 C240 ) C236_=_C241( C236 C241 ) C236_=_C242( C236 C242 ) C236_=_C243( C236 C243 ) C236_=_C245( C236 C245 ) \nC236_=_C246( C236 C246 ) C236_=_C247( C236 C247 ) C236_=_C248( C236 C248 ) C236_=_C249( C236 C249 ) C236_=_C250( C236 C250 ) C236_=_C251( C236 C251 ) \nC236_=_C259( C236 C259 ) C236_=_C341( C236 C341 ) C236_=_C359( C236 C359 ) C237_=_C238( C237 C238 ) C237_=_C239( C237 C239 ) C237_=_C240( C237 C240 ) \nC237_=_C241( C237 C241 ) C237_=_C242( C237 C242 ) C237_=_C243( C237 C243 ) C237_=_C245( C237 C245 ) C237_=_C246( C237 C246 ) C237_=_C247( C237 C247 ) \nC237_=_C248( C237</w:t>
      </w:r>
    </w:p>
    <w:p>
      <w:pPr>
        <w:pStyle w:val="PreformattedText"/>
        <w:bidi w:val="0"/>
        <w:spacing w:before="0" w:after="0"/>
        <w:jc w:val="left"/>
        <w:rPr/>
      </w:pPr>
      <w:r>
        <w:rPr/>
        <w:t xml:space="preserve"> </w:t>
      </w:r>
      <w:r>
        <w:rPr/>
        <w:t>C248 ) C237_=_C249( C237 C249 ) C237_=_C250( C237 C250 ) C237_=_C251( C237 C251 ) C237_=_C260( C237 C260 ) C237_=_C342( C237 C342 ) \nC237_=_C360( C237 C360 ) C238_=_C239( C238 C239 ) C238_=_C240( C238 C240 ) C238_=_C241( C238 C241 ) C238_=_C242( C238 C242 ) C238_=_C243( C238 C243 ) \nC238_=_C245( C238 C245 ) C238_=_C246( C238 C246 ) C238_=_C247( C238 C247 ) C238_=_C248( C238 C248 ) C238_=_C249( C238 C249 ) C238_=_C250( C238 C250 ) \nC238_=_C251( C238 C251 ) C238_=_C261( C238 C261 ) C238_=_C343( C238 C343 ) C238_=_C361( C238 C361 ) C239_=_C240( C239 C240 ) C239_=_C241( C239 C241 ) \nC239_=_C242( C239 C242 ) C239_=_C243( C239 C243 ) C239_=_C245( C239 C245 ) C239_=_C246( C239 C246 ) C239_=_C247( C239 C247 ) C239_=_C248( C239 C248 ) \nC239_=_C249( C239 C249 ) C239_=_C250( C239 C250 ) C239_=_C251( C239 C251 ) C239_=_C262( C239 C262 ) C239_=_C344( C239 C344 ) C239_=_C362( C239 C362 ) \nC240_=_C241( C240 C241 ) C240_=_C242( C240 C242 ) C240_=_C243( C240 C243 ) C240_=_C245( C240 C245 ) C240_=_C246( C240 C246 ) C240_=_C247( C240 C247 ) \nC240_=_C248( C240 C248 ) C240_=_C249( C240 C249 ) C240_=_C250( C240 C250 ) C240_=_C251( C240 C251 ) C240_=_C263( C240 C263 ) C240_=_C345( C240 C345 ) \nC240_=_C363( C240 C363 ) C241_=_C242( C241 C242 ) C241_=_C243( C241 C243 ) C241_=_C245( C241 C245 ) C241_=_C246( C241 C246 ) C241_=_C247( C241 C247 ) \nC241_=_C248( C241 C248 ) C241_=_C249( C241 C249 ) C241_=_C250( C241 C250 ) C241_=_C251( C241 C251 ) C241_=_C264( C241 C264 ) C241_=_C346( C241 C346 ) \nC241_=_C364( C241 C364 ) C242_=_C243( C242 C243 ) C242_=_C245( C242 C245 ) C242_=_C246( C242 C246 ) C242_=_C247( C242 C247 ) C242_=_C248( C242 C248 ) \nC242_=_C249( C242 C249 ) C242_=_C250( C242 C250 ) C242_=_C251( C242 C251 ) C242_=_C265( C242 C265 ) C242_=_C347( C242 C347 ) C242_=_C365( C242 C365 ) \nC243_=_C245( C243 C245 ) C243_=_C246( C243 C246 ) C243_=_C247( C243 C247 ) C243_=_C248( C243 C248 ) C243_=_C249( C243 C249 ) C243_=_C250( C243 C250 ) \nC243_=_C251( C243 C251 ) C243_=_C266( C243 C266 ) C243_=_C348( C243 C348 ) C243_=_C366( C243 C366 ) C245_=_C246( C245 C246 ) C245_=_C247( C245 C247 ) \nC245_=_C248( C245 C248 ) C245_=_C249( C245 C249 ) C245_=_C250( C245 C250 ) C245_=_C251( C245 C251 ) C245_=_C267( C245 C267 ) C245_=_C349( C245 C349 ) \nC245_=_C367( C245 C367 ) C246_=_C247( C246 C247 ) C246_=_C248( C246 C248 ) C246_=_C249( C246 C249 ) C246_=_C250( C246 C250 ) C246_=_C251( C246 C251 ) \nC246_=_C269( C246 C269 ) C246_=_C350( C246 C350 ) C246_=_C368( C246 C368 ) C247_=_C248( C247 C248 ) C247_=_C249( C247 C249 ) C247_=_C250( C247 C250 ) \nC247_=_C251( C247 C251 ) C247_=_C270( C247 C270 ) C247_=_C351( C247 C351 ) C247_=_C369( C247 C369 ) C248_=_C249( C248 C249 ) C248_=_C250( C248 C250 ) \nC248_=_C251( C248 C251 ) C248_=_C271( C248 C271 ) C248_=_C352( C248 C352 ) C248_=_C370( C248 C370 ) C249_=_C250( C249 C250 ) C249_=_C251( C249 C251 ) \nC249_=_C272( C249 C272 ) C249_=_C353( C249 C353 ) C249_=_C371( C249 C371 ) C250_=_C251( C250 C251 ) C250_=_C273( C250 C273 ) C250_=_C355( C250 C355 ) \nC250_=_C372( C250 C372 ) C251_=_C274( C251 C274 ) C251_=_C356( C251 C356 ) C251_=_C374( C251 C374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9( C252 C269 ) C252_=_C270( C252 C270 ) C252_=_C271( C252 C271 ) C252_=_C272( C252 C272 ) C252_=_C273( C252 C273 ) \nC252_=_C274( C252 C274 ) C252_=_C277( C252 C277 ) C252_=_C278( C252 C27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9( C253 C269 ) \nC253_=_C270( C253 C270 ) C253_=_C271( C253 C271 ) C253_=_C272( C253 C272 ) C253_=_C273( C253 C273 ) C253_=_C274( C253 C274 ) C253_=_C298( C253 C298 ) \nC253_=_C299( C253 C299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9( C254 C269 ) C254_=_C270( C254 C270 ) C254_=_C271( C254 C271 ) C254_=_C272( C254 C272 ) \nC254_=_C273( C254 C273 ) C254_=_C274( C254 C274 ) C254_=_C318( C254 C318 ) C254_=_C319( C254 C319 ) C255_=_C256( C255 C256 ) C255_=_C257( C255 C257 ) \nC255_=_C258( C255 C258 ) C255_=_C259( C255 C259 ) C255_=_C260( C255 C260 ) C255_=_C261( C255 C261 ) C255_=_C262( C255 C262 ) C255_=_C263( C255 C263 ) \nC255_=_C264( C255 C264 ) C255_=_C265( C255 C265 ) C255_=_C266( C255 C266 ) C255_=_C267( C255 C267 ) C255_=_C269( C255 C269 ) C255_=_C270( C255 C270 ) \nC255_=_C271( C255 C271 ) C255_=_C272( C255 C272 ) C255_=_C273( C255 C273 ) C255_=_C274( C255 C274 ) C255_=_C277( C255 C277 ) C255_=_C298( C255 C298 ) \nC255_=_C318( C255 C318 ) C255_=_C339( C255 C339 ) C255_=_C340( C255 C340 ) C255_=_C341( C255 C341 ) C255_=_C342( C255 C342 ) C255_=_C343( C255 C343 ) \nC255_=_C344( C255 C344 ) C255_=_C345( C255 C345 ) C255_=_C346( C255 C346 ) C255_=_C347( C255 C347 ) C255_=_C348( C255 C348 ) C255_=_C349( C255 C349 ) \nC255_=_C350( C255 C350 ) C255_=_C351( C255 C351 ) C255_=_C352( C255 C352 ) C255_=_C353( C255 C353 ) C255_=_C355( C255 C355 ) C255_=_C356( C255 C356 ) \nC256_=_C257( C256 C257 ) C256_=_C258( C256 C258 ) C256_=_C259( C256 C259 ) C256_=_C260( C256 C260 ) C256_=_C261( C256 C261 ) C256_=_C262( C256 C262 ) \nC256_=_C263( C256 C263 ) C256_=_C264( C256 C264 ) C256_=_C265( C256 C265 ) C256_=_C266( C256 C266 ) C256_=_C267( C256 C267 ) C256_=_C269( C256 C269 ) \nC256_=_C270( C256 C270 ) C256_=_C271( C256 C271 ) C256_=_C272( C256 C272 ) C256_=_C273( C256 C273 ) C256_=_C274( C256 C274 ) C256_=_C278( C256 C278 ) \nC256_=_C299( C256 C299 ) C256_=_C319( C256 C319 ) C256_=_C357( C256 C357 ) C256_=_C358( C256 C358 ) C256_=_C359( C256 C359 ) C256_=_C360( C256 C360 ) \nC256_=_C361( C256 C361 ) C256_=_C362( C256 C362 ) C256_=_C363( C256 C363 ) C256_=_C364( C256 C364 ) C256_=_C365( C256 C365 ) C256_=_C366( C256 C366 ) \nC256_=_C367( C256 C367 ) C256_=_C368( C256 C368 ) C256_=_C369( C256 C369 ) C256_=_C370( C256 C370 ) C256_=_C371( C256 C371 ) C256_=_C372( C256 C372 ) \nC256_=_C374( C256 C374 ) C257_=_C258( C257 C258 ) C257_=_C259( C257 C259 ) C257_=_C260( C257 C260 ) C257_=_C261( C257 C261 ) C257_=_C262( C257 C262 ) \nC257_=_C263( C257 C263 ) C257_=_C264( C257 C264 ) C257_=_C265( C257 C265 ) C257_=_C266( C257 C266 ) C257_=_C267( C257 C267 ) C257_=_C269( C257 C269 ) \nC257_=_C270( C257 C270 ) C257_=_C271( C257 C271 ) C257_=_C272( C257 C272 ) C257_=_C273( C257 C273 ) C257_=_C274( C257 C274 ) C257_=_C339( C257 C339 ) \nC257_=_C357( C257 C357 ) C258_=_C259( C258 C259 ) C258_=_C260( C258 C260 ) C258_=_C261( C258 C261 ) C258_=_C262( C258 C262 ) C258_=_C263( C258 C263 ) \nC258_=_C264( C258 C264 ) C258_=_C265( C258 C265 ) C258_=_C266( C258 C266 ) C258_=_C267( C258 C267 ) C258_=_C269( C258 C269 ) C258_=_C270( C258 C270 ) \nC258_=_C271( C258 C271 ) C258_=_C272( C258 C272 ) C258_=_C273( C258 C273 ) C258_=_C274( C258 C274 ) C258_=_C340( C258 C340 ) C258_=_C358( C258 C358 ) \nC259_=_C260( C259 C260 ) C259_=_C261( C259 C261 ) C259_=_C262( C259 C262 ) C259_=_C263( C259 C263 ) C259_=_C264( C259 C264 ) C259_=_C265( C259 C265 ) \nC259_=_C266( C259 C266 ) C259_=_C267( C259 C267 ) C259_=_C269( C259 C269 ) C259_=_C270( C259 C270 ) C259_=_C271( C259 C271 ) C259_=_C272( C259 C272 ) \nC259_=_C273( C259 C273 ) C259_=_C274( C259 C274 ) C259_=_C341( C259 C341 ) C259_=_C359( C259 C359 ) C260_=_C261( C260 C261 ) C260_=_C262( C260 C262 ) \nC260_=_C263( C260 C263 ) C260_=_C264( C260 C264 ) C260_=_C265( C260 C265 ) C260_=_C266( C260 C266 ) C260_=_C267( C260 C267 ) C260_=_C269( C260 C269 ) \nC260_=_C270( C260 C270 ) C260_=_C271( C260 C271 ) C260_=_C272( C260 C272 ) C260_=_C273( C260 C273 ) C260_=_C274( C260 C274 ) C260_=_C342( C260 C342 ) \nC260_=_C360( C260 C360 ) C261_=_C262( C261 C262 ) C261_=_C263( C261 C263 ) C261_=_C264( C261 C264 ) C261_=_C265( C261 C265 ) C261_=_C266( C261 C266 ) \nC261_=_C267( C261 C267 ) C261_=_C269( C261 C269 ) C261_=_C270( C261 C270 ) C261_=_C271( C261 C271 ) C261_=_C272( C261 C272 ) C261_=_C273( C261 C273 ) \nC261_=_C274( C261 C274 ) C261_=_C343( C261 C343 ) C261_=_C361( C261 C361 ) C262_=_C263( C262 C263 ) C262_=_C264( C262 C264 ) C262_=_C265( C262 C265 ) \nC262_=_C266( C262 C266 ) C262_=_C267( C262 C267 ) C262_=_C269( C262 C269 ) C262_=_C270( C262 C270 ) C262_=_C271( C262 C271 ) C262_=_C272( C262 C272 ) \nC262_=_C273( C262 C273 ) C262_=_C274( C262 C274 ) C262_=_C344( C262 C344 ) C262_=_C362( C262 C362 ) C263_=_C264( C263 C264 ) C263_=_C265( C263 C265 ) \nC263_=_C266( C263 C266 ) C263_=_C267( C263 C267 ) C263_=_C269( C263 C269 ) C263_=_C270( C263 C270 ) C263_=_C271( C263 C271 ) C263_=_C272( C263 C272 ) \nC263_=_C273( C263 C273 ) C263_=_C274( C263 C274 ) C263_=_C345( C263 C345 ) C263_=_C363( C263 C363 ) C264_=_C265( C264 C265 ) C264_=_C266( C264 C266 ) \nC264_=_C267( C264 C267 ) C264_=_C269( C264 C269 ) C264_=_C270( C264 C270 ) C264_=_C271( C264 C271 ) C264_=_C272( C264 C272 ) C264_=_C273( C264 C273 ) \nC264_=_C274( C264 C274 ) C264_=_C346( C264 C346 ) C264_=_C364( C264 C364 ) C265_=_C266( C265 C266 ) C265_=_C267( C265 C267 ) C265_=_C269( C265 C269 ) \nC265_=_C270( C265 C270 ) C265_=_C271( C265 C271 ) C265_=_C272( C265 C272 ) C265_=_C273( C265 C273 ) C265_=_C274( C265 C274 ) C265_=_C347( C265 C347 ) \nC265_=_C365( C265 C365 ) C266_=_C267(</w:t>
      </w:r>
    </w:p>
    <w:p>
      <w:pPr>
        <w:pStyle w:val="PreformattedText"/>
        <w:bidi w:val="0"/>
        <w:spacing w:before="0" w:after="0"/>
        <w:jc w:val="left"/>
        <w:rPr/>
      </w:pPr>
      <w:r>
        <w:rPr/>
        <w:t xml:space="preserve"> </w:t>
      </w:r>
      <w:r>
        <w:rPr/>
        <w:t>C266 C267 ) C266_=_C269( C266 C269 ) C266_=_C270( C266 C270 ) C266_=_C271( C266 C271 ) C266_=_C272( C266 C272 ) \nC266_=_C273( C266 C273 ) C266_=_C274( C266 C274 ) C266_=_C348( C266 C348 ) C266_=_C366( C266 C366 ) C267_=_C269( C267 C269 ) C267_=_C270( C267 C270 ) \nC267_=_C271( C267 C271 ) C267_=_C272( C267 C272 ) C267_=_C273( C267 C273 ) C267_=_C274( C267 C274 ) C267_=_C349( C267 C349 ) C267_=_C367( C267 C367 ) \nC269_=_C270( C269 C270 ) C269_=_C271( C269 C271 ) C269_=_C272( C269 C272 ) C269_=_C273( C269 C273 ) C269_=_C274( C269 C274 ) C269_=_C350( C269 C350 ) \nC269_=_C368( C269 C368 ) C270_=_C271( C270 C271 ) C270_=_C272( C270 C272 ) C270_=_C273( C270 C273 ) C270_=_C274( C270 C274 ) C270_=_C351( C270 C351 ) \nC270_=_C369( C270 C369 ) C271_=_C272( C271 C272 ) C271_=_C273( C271 C273 ) C271_=_C274( C271 C274 ) C271_=_C352( C271 C352 ) C271_=_C370( C271 C370 ) \nC272_=_C273( C272 C273 ) C272_=_C274( C272 C274 ) C272_=_C353( C272 C353 ) C272_=_C371( C272 C371 ) C273_=_C274( C273 C274 ) C273_=_C355( C273 C355 ) \nC273_=_C372( C273 C372 ) C274_=_C356( C274 C356 ) C274_=_C374( C274 C374 ) C277_=_C278( C277 C278 ) C277_=_C298( C277 C298 ) C277_=_C318( C277 C318 ) \nC277_=_C339( C277 C339 ) C277_=_C340( C277 C340 ) C277_=_C341( C277 C341 ) C277_=_C342( C277 C342 ) C277_=_C343( C277 C343 ) C277_=_C344( C277 C344 ) \nC277_=_C345( C277 C345 ) C277_=_C346( C277 C346 ) C277_=_C347( C277 C347 ) C277_=_C348( C277 C348 ) C277_=_C349( C277 C349 ) C277_=_C350( C277 C350 ) \nC277_=_C351( C277 C351 ) C277_=_C352( C277 C352 ) C277_=_C353( C277 C353 ) C277_=_C355( C277 C355 ) C277_=_C356( C277 C356 ) C278_=_C299( C278 C299 ) \nC278_=_C319( C278 C319 ) C278_=_C357( C278 C357 ) C278_=_C358( C278 C358 ) C278_=_C359( C278 C359 ) C278_=_C360( C278 C360 ) C278_=_C361( C278 C361 ) \nC278_=_C362( C278 C362 ) C278_=_C363( C278 C363 ) C278_=_C364( C278 C364 ) C278_=_C365( C278 C365 ) C278_=_C366( C278 C366 ) C278_=_C367( C278 C367 ) \nC278_=_C368( C278 C368 ) C278_=_C369( C278 C369 ) C278_=_C370( C278 C370 ) C278_=_C371( C278 C371 ) C278_=_C372( C278 C372 ) C278_=_C374( C278 C374 ) \nC298_=_C299( C298 C299 ) C298_=_C318( C298 C318 ) C298_=_C339( C298 C339 ) C298_=_C340( C298 C340 ) C298_=_C341( C298 C341 ) C298_=_C342( C298 C342 ) \nC298_=_C343( C298 C343 ) C298_=_C344( C298 C344 ) C298_=_C345( C298 C345 ) C298_=_C346( C298 C346 ) C298_=_C347( C298 C347 ) C298_=_C348( C298 C348 ) \nC298_=_C349( C298 C349 ) C298_=_C350( C298 C350 ) C298_=_C351( C298 C351 ) C298_=_C352( C298 C352 ) C298_=_C353( C298 C353 ) C298_=_C355( C298 C355 ) \nC298_=_C356( C298 C356 ) C299_=_C319( C299 C319 ) C299_=_C357( C299 C357 ) C299_=_C358( C299 C358 ) C299_=_C359( C299 C359 ) C299_=_C360( C299 C360 ) \nC299_=_C361( C299 C361 ) C299_=_C362( C299 C362 ) C299_=_C363( C299 C363 ) C299_=_C364( C299 C364 ) C299_=_C365( C299 C365 ) C299_=_C366( C299 C366 ) \nC299_=_C367( C299 C367 ) C299_=_C368( C299 C368 ) C299_=_C369( C299 C369 ) C299_=_C370( C299 C370 ) C299_=_C371( C299 C371 ) C299_=_C372( C299 C372 ) \nC299_=_C374( C299 C374 ) C318_=_C319( C318 C319 ) C318_=_C339( C318 C339 ) C318_=_C340( C318 C340 ) C318_=_C341( C318 C341 ) C318_=_C342( C318 C342 ) \nC318_=_C343( C318 C343 ) C318_=_C344( C318 C344 ) C318_=_C345( C318 C345 ) C318_=_C346( C318 C346 ) C318_=_C347( C318 C347 ) C318_=_C348( C318 C348 ) \nC318_=_C349( C318 C349 ) C318_=_C350( C318 C350 ) C318_=_C351( C318 C351 ) C318_=_C352( C318 C352 ) C318_=_C353( C318 C353 ) C318_=_C355( C318 C355 ) \nC318_=_C356( C318 C356 ) C319_=_C357( C319 C357 ) C319_=_C358( C319 C358 ) C319_=_C359( C319 C359 ) C319_=_C360( C319 C360 ) C319_=_C361( C319 C361 ) \nC319_=_C362( C319 C362 ) C319_=_C363( C319 C363 ) C319_=_C364( C319 C364 ) C319_=_C365( C319 C365 ) C319_=_C366( C319 C366 ) C319_=_C367( C319 C367 ) \nC319_=_C368( C319 C368 ) C319_=_C369( C319 C369 ) C319_=_C370( C319 C370 ) C319_=_C371( C319 C371 ) C319_=_C372( C319 C372 ) C319_=_C374( C319 C374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6( C339 C356 ) C339_=_C357( C339 C35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5( C340 C355 ) C340_=_C356( C340 C356 ) C340_=_C358( C340 C358 ) C341_=_C342( C341 C342 ) C341_=_C343( C341 C343 ) C341_=_C344( C341 C344 ) \nC341_=_C345( C341 C345 ) C341_=_C346( C341 C346 ) C341_=_C347( C341 C347 ) C341_=_C348( C341 C348 ) C341_=_C349( C341 C349 ) C341_=_C350( C341 C350 ) \nC341_=_C351( C341 C351 ) C341_=_C352( C341 C352 ) C341_=_C353( C341 C353 ) C341_=_C355( C341 C355 ) C341_=_C356( C341 C356 ) C341_=_C359( C341 C359 ) \nC342_=_C343( C342 C343 ) C342_=_C344( C342 C344 ) C342_=_C345( C342 C345 ) C342_=_C346( C342 C346 ) C342_=_C347( C342 C347 ) C342_=_C348( C342 C348 ) \nC342_=_C349( C342 C349 ) C342_=_C350( C342 C350 ) C342_=_C351( C342 C351 ) C342_=_C352( C342 C352 ) C342_=_C353( C342 C353 ) C342_=_C355( C342 C355 ) \nC342_=_C356( C342 C356 ) C342_=_C360( C342 C360 ) C343_=_C344( C343 C344 ) C343_=_C345( C343 C345 ) C343_=_C346( C343 C346 ) C343_=_C347( C343 C347 ) \nC343_=_C348( C343 C348 ) C343_=_C349( C343 C349 ) C343_=_C350( C343 C350 ) C343_=_C351( C343 C351 ) C343_=_C352( C343 C352 ) C343_=_C353( C343 C353 ) \nC343_=_C355( C343 C355 ) C343_=_C356( C343 C356 ) C343_=_C361( C343 C361 ) C344_=_C345( C344 C345 ) C344_=_C346( C344 C346 ) C344_=_C347( C344 C347 ) \nC344_=_C348( C344 C348 ) C344_=_C349( C344 C349 ) C344_=_C350( C344 C350 ) C344_=_C351( C344 C351 ) C344_=_C352( C344 C352 ) C344_=_C353( C344 C353 ) \nC344_=_C355( C344 C355 ) C344_=_C356( C344 C356 ) C344_=_C362( C344 C362 ) C345_=_C346( C345 C346 ) C345_=_C347( C345 C347 ) C345_=_C348( C345 C348 ) \nC345_=_C349( C345 C349 ) C345_=_C350( C345 C350 ) C345_=_C351( C345 C351 ) C345_=_C352( C345 C352 ) C345_=_C353( C345 C353 ) C345_=_C355( C345 C355 ) \nC345_=_C356( C345 C356 ) C345_=_C363( C345 C363 ) C346_=_C347( C346 C347 ) C346_=_C348( C346 C348 ) C346_=_C349( C346 C349 ) C346_=_C350( C346 C350 ) \nC346_=_C351( C346 C351 ) C346_=_C352( C346 C352 ) C346_=_C353( C346 C353 ) C346_=_C355( C346 C355 ) C346_=_C356( C346 C356 ) C346_=_C364( C346 C364 ) \nC347_=_C348( C347 C348 ) C347_=_C349( C347 C349 ) C347_=_C350( C347 C350 ) C347_=_C351( C347 C351 ) C347_=_C352( C347 C352 ) C347_=_C353( C347 C353 ) \nC347_=_C355( C347 C355 ) C347_=_C356( C347 C356 ) C347_=_C365( C347 C365 ) C348_=_C349( C348 C349 ) C348_=_C350( C348 C350 ) C348_=_C351( C348 C351 ) \nC348_=_C352( C348 C352 ) C348_=_C353( C348 C353 ) C348_=_C355( C348 C355 ) C348_=_C356( C348 C356 ) C348_=_C366( C348 C366 ) C349_=_C350( C349 C350 ) \nC349_=_C351( C349 C351 ) C349_=_C352( C349 C352 ) C349_=_C353( C349 C353 ) C349_=_C355( C349 C355 ) C349_=_C356( C349 C356 ) C349_=_C367( C349 C367 ) \nC350_=_C351( C350 C351 ) C350_=_C352( C350 C352 ) C350_=_C353( C350 C353 ) C350_=_C355( C350 C355 ) C350_=_C356( C350 C356 ) C350_=_C368( C350 C368 ) \nC351_=_C352( C351 C352 ) C351_=_C353( C351 C353 ) C351_=_C355( C351 C355 ) C351_=_C356( C351 C356 ) C351_=_C369( C351 C369 ) C352_=_C353( C352 C353 ) \nC352_=_C355( C352 C355 ) C352_=_C356( C352 C356 ) C352_=_C370( C352 C370 ) C353_=_C355( C353 C355 ) C353_=_C356( C353 C356 ) C353_=_C371( C353 C371 ) \nC355_=_C356( C355 C356 ) C355_=_C372( C355 C372 ) C356_=_C374( C356 C374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4( C357 C37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4( C358 C374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4( C359 C374 ) \nC360_=_C361( C360 C361 ) C360_=_C362( C360 C362 ) C360_=_C363( C360 C363 ) C360_=_C364( C360 C364 ) C360_=_C365( C360 C365 ) C360_=_C366( C360 C366 ) \nC360_=_C367( C360 C367 ) C360_=_C368( C360 C368 ) C360_=_C369( C360 C369 ) C360_=_C370( C360 C370 ) C360_=_C371( C360 C371 ) C360_=_C372( C360 C372 ) \nC360_=_C374( C360 C374 ) C361_=_C362( C361 C362 ) C361_=_C363( C361 C363 ) C361_=_C364( C361 C364 ) C361_=_C365( C361 C365 ) C361_=_C366( C361 C366 ) \nC361_=_C367( C361 C367 ) C361_=_C368( C361 C368 ) C361_=_C369( C361 C369 ) C361_=_C370( C361 C370 ) C361_=_C371( C361 C371 ) C361_=_C372( C361 C372 ) \nC361_=_C374( C361 C374 ) C362_=_C363( C362 C363 ) C362_=_C364( C362 C364 ) C362_=_C365( C362 C365 ) C362_=_C366( C362 C366 ) C362_=_C367( C362 C367 ) \nC362_=_C368( C362 C368 ) C362_=_C369( C362 C369 ) C362_=_C370( C362 C370 ) C362_=_C371( C362 C371 ) C362_=_C372( C362 C372 ) C362_=_C374( C362 C374 ) \nC363_=_C364( C363 C364 ) C363_=_C365( C363 C365 ) C363_=_C366(</w:t>
      </w:r>
    </w:p>
    <w:p>
      <w:pPr>
        <w:pStyle w:val="PreformattedText"/>
        <w:bidi w:val="0"/>
        <w:spacing w:before="0" w:after="0"/>
        <w:jc w:val="left"/>
        <w:rPr/>
      </w:pPr>
      <w:r>
        <w:rPr/>
        <w:t xml:space="preserve"> </w:t>
      </w:r>
      <w:r>
        <w:rPr/>
        <w:t>C363 C366 ) C363_=_C367( C363 C367 ) C363_=_C368( C363 C368 ) C363_=_C369( C363 C369 ) \nC363_=_C370( C363 C370 ) C363_=_C371( C363 C371 ) C363_=_C372( C363 C372 ) C363_=_C374( C363 C374 ) C364_=_C365( C364 C365 ) C364_=_C366( C364 C366 ) \nC364_=_C367( C364 C367 ) C364_=_C368( C364 C368 ) C364_=_C369( C364 C369 ) C364_=_C370( C364 C370 ) C364_=_C371( C364 C371 ) C364_=_C372( C364 C372 ) \nC364_=_C374( C364 C374 ) C365_=_C366( C365 C366 ) C365_=_C367( C365 C367 ) C365_=_C368( C365 C368 ) C365_=_C369( C365 C369 ) C365_=_C370( C365 C370 ) \nC365_=_C371( C365 C371 ) C365_=_C372( C365 C372 ) C365_=_C374( C365 C374 ) C366_=_C367( C366 C367 ) C366_=_C368( C366 C368 ) C366_=_C369( C366 C369 ) \nC366_=_C370( C366 C370 ) C366_=_C371( C366 C371 ) C366_=_C372( C366 C372 ) C366_=_C374( C366 C374 ) C367_=_C368( C367 C368 ) C367_=_C369( C367 C369 ) \nC367_=_C370( C367 C370 ) C367_=_C371( C367 C371 ) C367_=_C372( C367 C372 ) C367_=_C374( C367 C374 ) C368_=_C369( C368 C369 ) C368_=_C370( C368 C370 ) \nC368_=_C371( C368 C371 ) C368_=_C372( C368 C372 ) C368_=_C374( C368 C374 ) C369_=_C370( C369 C370 ) C369_=_C371( C369 C371 ) C369_=_C372( C369 C372 ) \nC369_=_C374( C369 C374 ) C370_=_C371( C370 C371 ) C370_=_C372( C370 C372 ) C370_=_C374( C370 C374 ) C371_=_C372( C371 C372 ) C371_=_C374( C371 C374 ) \nC372_=_C374( C372 C374 ) "];9-&gt;19[label="112: C7 C8 C12 C13 C38 \nC39 C43 C44 C68 C69 C73 \nC74 C97 C98 C102 C103 C125 \nC126 C130 C131 C152 C153 C157 \nC158 C178 C179 C183 C184 C203 \nC204 C208 C209 C229 C230 C231 \nC234 C235 C236 C237 C238 C239 \nC240 C241 C242 C243 C245 C246 \nC247 C248 C249 C250 C251 C252 \nC253 C254 C257 C258 C259 C260 \nC261 C262 C263 C264 C265 C266 \nC267 C269 C270 C271 C272 C273 \nC274 C277 C278 C298 C299 C318 \nC319 C339 C340 C341 C342 C343 \nC344 C345 C346 C347 C348 C349 \nC350 C351 C352 C353 C355 C356 \nC357 C358 C359 C360 C361 C362 \nC363 C364 C365 C366 C367 C368 \nC369 C370 C371 C372 C374 \n1680: C7_=_C8 ,C7_=_C12 ,C7_=_C13 ,C7_=_C38 ,C7_=_C68 ,\nC7_=_C97 ,C7_=_C125 ,C7_=_C152 ,C7_=_C178 ,C7_=_C203 ,C7_=_C229 ,\nC7_=_C230 ,C7_=_C231 ,C7_=_C234 ,C7_=_C235 ,C7_=_C236 ,C7_=_C237 ,\nC7_=_C238 ,C7_=_C239 ,C7_=_C240 ,C7_=_C241 ,C7_=_C242 ,C7_=_C243 ,\nC7_=_C245 ,C7_=_C246 ,C7_=_C247 ,C7_=_C248 ,C7_=_C249 ,C7_=_C250 ,\nC7_=_C251 ,C8_=_C12 ,C8_=_C13 ,C8_=_C39 ,C8_=_C69 ,C8_=_C98 ,\nC8_=_C126 ,C8_=_C153 ,C8_=_C179 ,C8_=_C204 ,C8_=_C252 ,C8_=_C253 ,\nC8_=_C254 ,C8_=_C257 ,C8_=_C258 ,C8_=_C259 ,C8_=_C260 ,C8_=_C261 ,\nC8_=_C262 ,C8_=_C263 ,C8_=_C264 ,C8_=_C265 ,C8_=_C266 ,C8_=_C267 ,\nC8_=_C269 ,C8_=_C270 ,C8_=_C271 ,C8_=_C272 ,C8_=_C273 ,C8_=_C274 ,\nC12_=_C13 ,C12_=_C43 ,C12_=_C73 ,C12_=_C102 ,C12_=_C130 ,C12_=_C157 ,\nC12_=_C183 ,C12_=_C208 ,C12_=_C277 ,C12_=_C298 ,C12_=_C318 ,C12_=_C339 ,\nC12_=_C340 ,C12_=_C341 ,C12_=_C342 ,C12_=_C343 ,C12_=_C344 ,C12_=_C345 ,\nC12_=_C346 ,C12_=_C347 ,C12_=_C348 ,C12_=_C349 ,C12_=_C350 ,C12_=_C351 ,\nC12_=_C352 ,C12_=_C353 ,C12_=_C355 ,C12_=_C356 ,C13_=_C44 ,C13_=_C74 ,\nC13_=_C103 ,C13_=_C131 ,C13_=_C158 ,C13_=_C184 ,C13_=_C209 ,C13_=_C278 ,\nC13_=_C299 ,C13_=_C319 ,C13_=_C357 ,C13_=_C358 ,C13_=_C359 ,C13_=_C360 ,\nC13_=_C361 ,C13_=_C362 ,C13_=_C363 ,C13_=_C364 ,C13_=_C365 ,C13_=_C366 ,\nC13_=_C367 ,C13_=_C368 ,C13_=_C369 ,C13_=_C370 ,C13_=_C371 ,C13_=_C372 ,\nC13_=_C374 ,C38_=_C39 ,C38_=_C43 ,C38_=_C44 ,C38_=_C68 ,C38_=_C97 ,\nC38_=_C125 ,C38_=_C152 ,C38_=_C178 ,C38_=_C203 ,C38_=_C229 ,C38_=_C230 ,\nC38_=_C231 ,C38_=_C234 ,C38_=_C235 ,C38_=_C236 ,C38_=_C237 ,C38_=_C238 ,\nC38_=_C239 ,C38_=_C240 ,C38_=_C241 ,C38_=_C242 ,C38_=_C243 ,C38_=_C245 ,\nC38_=_C246 ,C38_=_C247 ,C38_=_C248 ,C38_=_C249 ,C38_=_C250 ,C38_=_C251 ,\nC39_=_C43 ,C39_=_C44 ,C39_=_C69 ,C39_=_C98 ,C39_=_C126 ,C39_=_C153 ,\nC39_=_C179 ,C39_=_C204 ,C39_=_C252 ,C39_=_C253 ,C39_=_C254 ,C39_=_C257 ,\nC39_=_C258 ,C39_=_C259 ,C39_=_C260 ,C39_=_C261 ,C39_=_C262 ,C39_=_C263 ,\nC39_=_C264 ,C39_=_C265 ,C39_=_C266 ,C39_=_C267 ,C39_=_C269 ,C39_=_C270 ,\nC39_=_C271 ,C39_=_C272 ,C39_=_C273 ,C39_=_C274 ,C43_=_C44 ,C43_=_C73 ,\nC43_=_C102 ,C43_=_C130 ,C43_=_C157 ,C43_=_C183 ,C43_=_C208 ,C43_=_C277 ,\nC43_=_C298 ,C43_=_C318 ,C43_=_C339 ,C43_=_C340 ,C43_=_C341 ,C43_=_C342 ,\nC43_=_C343 ,C43_=_C344 ,C43_=_C345 ,C43_=_C346 ,C43_=_C347 ,C43_=_C348 ,\nC43_=_C349 ,C43_=_C350 ,C43_=_C351 ,C43_=_C352 ,C43_=_C353 ,C43_=_C355 ,\nC43_=_C356 ,C44_=_C74 ,C44_=_C103 ,C44_=_C131 ,C44_=_C158 ,C44_=_C184 ,\nC44_=_C209 ,C44_=_C278 ,C44_=_C299 ,C44_=_C319 ,C44_=_C357 ,C44_=_C358 ,\nC44_=_C359 ,C44_=_C360 ,C44_=_C361 ,C44_=_C362 ,C44_=_C363 ,C44_=_C364 ,\nC44_=_C365 ,C44_=_C366 ,C44_=_C367 ,C44_=_C368 ,C44_=_C369 ,C44_=_C370 ,\nC44_=_C371 ,C44_=_C372 ,C44_=_C374 ,C68_=_C69 ,C68_=_C73 ,C68_=_C74 ,\nC68_=_C97 ,C68_=_C125 ,C68_=_C152 ,C68_=_C178 ,C68_=_C203 ,C68_=_C229 ,\nC68_=_C230 ,C68_=_C231 ,C68_=_C234 ,C68_=_C235 ,C68_=_C236 ,C68_=_C237 ,\nC68_=_C238 ,C68_=_C239 ,C68_=_C240 ,C68_=_C241 ,C68_=_C242 ,C68_=_C243 ,\nC68_=_C245 ,C68_=_C246 ,C68_=_C247 ,C68_=_C248 ,C68_=_C249 ,C68_=_C250 ,\nC68_=_C251 ,C69_=_C73 ,C69_=_C74 ,C69_=_C98 ,C69_=_C126 ,C69_=_C153 ,\nC69_=_C179 ,C69_=_C204 ,C69_=_C252 ,C69_=_C253 ,C69_=_C254 ,C69_=_C257 ,\nC69_=_C258 ,C69_=_C259 ,C69_=_C260 ,C69_=_C261 ,C69_=_C262 ,C69_=_C263 ,\nC69_=_C264 ,C69_=_C265 ,C69_=_C266 ,C69_=_C267 ,C69_=_C269 ,C69_=_C270 ,\nC69_=_C271 ,C69_=_C272 ,C69_=_C273 ,C69_=_C274 ,C73_=_C74 ,C73_=_C102 ,\nC73_=_C130 ,C73_=_C157 ,C73_=_C183 ,C73_=_C208 ,C73_=_C277 ,C73_=_C298 ,\nC73_=_C318 ,C73_=_C339 ,C73_=_C340 ,C73_=_C341 ,C73_=_C342 ,C73_=_C343 ,\nC73_=_C344 ,C73_=_C345 ,C73_=_C346 ,C73_=_C347 ,C73_=_C348 ,C73_=_C349 ,\nC73_=_C350 ,C73_=_C351 ,C73_=_C352 ,C73_=_C353 ,C73_=_C355 ,C73_=_C356 ,\nC74_=_C103 ,C74_=_C131 ,C74_=_C158 ,C74_=_C184 ,C74_=_C209 ,C74_=_C278 ,\nC74_=_C299 ,C74_=_C319 ,C74_=_C357 ,C74_=_C358 ,C74_=_C359 ,C74_=_C360 ,\nC74_=_C361 ,C74_=_C362 ,C74_=_C363 ,C74_=_C364 ,C74_=_C365 ,C74_=_C366 ,\nC74_=_C367 ,C74_=_C368 ,C74_=_C369 ,C74_=_C370 ,C74_=_C371 ,C74_=_C372 ,\nC74_=_C374 ,C97_=_C98 ,C97_=_C102 ,C97_=_C103 ,C97_=_C125 ,C97_=_C152 ,\nC97_=_C178 ,C97_=_C203 ,C97_=_C229 ,C97_=_C230 ,C97_=_C231 ,C97_=_C234 ,\nC97_=_C235 ,C97_=_C236 ,C97_=_C237 ,C97_=_C238 ,C97_=_C239 ,C97_=_C240 ,\nC97_=_C241 ,C97_=_C242 ,C97_=_C243 ,C97_=_C245 ,C97_=_C246 ,C97_=_C247 ,\nC97_=_C248 ,C97_=_C249 ,C97_=_C250 ,C97_=_C251 ,C98_=_C102 ,C98_=_C103 ,\nC98_=_C126 ,C98_=_C153 ,C98_=_C179 ,C98_=_C204 ,C98_=_C252 ,C98_=_C253 ,\nC98_=_C254 ,C98_=_C257 ,C98_=_C258 ,C98_=_C259 ,C98_=_C260 ,C98_=_C261 ,\nC98_=_C262 ,C98_=_C263 ,C98_=_C264 ,C98_=_C265 ,C98_=_C266 ,C98_=_C267 ,\nC98_=_C269 ,C98_=_C270 ,C98_=_C271 ,C98_=_C272 ,C98_=_C273 ,C98_=_C274 ,\nC102_=_C103 ,C102_=_C130 ,C102_=_C157 ,C102_=_C183 ,C102_=_C208 ,C102_=_C277 ,\nC102_=_C298 ,C102_=_C318 ,C102_=_C339 ,C102_=_C340 ,C102_=_C341 ,C102_=_C342 ,\nC102_=_C343 ,C102_=_C344 ,C102_=_C345 ,C102_=_C346 ,C102_=_C347 ,C102_=_C348 ,\nC102_=_C349 ,C102_=_C350 ,C102_=_C351 ,C102_=_C352 ,C102_=_C353 ,C102_=_C355 ,\nC102_=_C356 ,C103_=_C131 ,C103_=_C158 ,C103_=_C184 ,C103_=_C209 ,C103_=_C278 ,\nC103_=_C299 ,C103_=_C319 ,C103_=_C357 ,C103_=_C358 ,C103_=_C359 ,C103_=_C360 ,\nC103_=_C361 ,C103_=_C362 ,C103_=_C363 ,C103_=_C364 ,C103_=_C365 ,C103_=_C366 ,\nC103_=_C367 ,C103_=_C368 ,C103_=_C369 ,C103_=_C370 ,C103_=_C371 ,C103_=_C372 ,\nC103_=_C374 ,C125_=_C126 ,C125_=_C130 ,C125_=_C131 ,C125_=_C152 ,C125_=_C178 ,\nC125_=_C203 ,C125_=_C229 ,C125_=_C230 ,C125_=_C231 ,C125_=_C234 ,C125_=_C235 ,\nC125_=_C236 ,C125_=_C237 ,C125_=_C238 ,C125_=_C239 ,C125_=_C240 ,C125_=_C241 ,\nC125_=_C242 ,C125_=_C243 ,C125_=_C245 ,C125_=_C246 ,C125_=_C247 ,C125_=_C248 ,\nC125_=_C249 ,C125_=_C250 ,C125_=_C251 ,C126_=_C130 ,C126_=_C131 ,C126_=_C153 ,\nC126_=_C179 ,C126_=_C204 ,C126_=_C252 ,C126_=_C253 ,C126_=_C254 ,C126_=_C257 ,\nC126_=_C258 ,C126_=_C259 ,C126_=_C260 ,C126_=_C261 ,C126_=_C262 ,C126_=_C263 ,\nC126_=_C264 ,C126_=_C265 ,C126_=_C266 ,C126_=_C267 ,C126_=_C269 ,C126_=_C270 ,\nC126_=_C271 ,C126_=_C272 ,C126_=_C273 ,C126_=_C274 ,C130_=_C131 ,C130_=_C157 ,\nC130_=_C183 ,C130_=_C208 ,C130_=_C277 ,C130_=_C298 ,C130_=_C318 ,C130_=_C339 ,\nC130_=_C340 ,C130_=_C341 ,C130_=_C342 ,C130_=_C343 ,C130_=_C344 ,C130_=_C345 ,\nC130_=_C346 ,C130_=_C347 ,C130_=_C348 ,C130_=_C349 ,C130_=_C350 ,C130_=_C351 ,\nC130_=_C352 ,C130_=_C353 ,C130_=_C355 ,C130_=_C356 ,C131_=_C158 ,C131_=_C184 ,\nC131_=_C209 ,C131_=_C278 ,C131_=_C299 ,C131_=_C319 ,C131_=_C357 ,C131_=_C358 ,\nC131_=_C359 ,C131_=_C360 ,C131_=_C361 ,C131_=_C362 ,C131_=_C363 ,C131_=_C364 ,\nC131_=_C365 ,C131_=_C366 ,C131_=_C367 ,C131_=_C368 ,C131_=_C369 ,C131_=_C370 ,\nC131_=_C371 ,C131_=_C372 ,C131_=_C374 ,C152_=_C153 ,C152_=_C157 ,C152_=_C158 ,\nC152_=_C178 ,C152_=_C203 ,C152_=_C229 ,C152_=_C230 ,C152_=_C231 ,C152_=_C234 ,\nC152_=_C235 ,C152_=_C236 ,C152_=_C237 ,C152_=_C238 ,C152_=_C239 ,C152_=_C240 ,\nC152_=_C241 ,C152_=_C242 ,C152_=_C243 ,C152_=_C245 ,C152_=_C246 ,C152_=_C247 ,\nC152_=_C248 ,C152_=_C249 ,C152_=_C250 ,C152_=_C251 ,C153_=_C157 ,C153_=_C158 ,\nC153_=_C179 ,C153_=_C204 ,C153_=_C252 ,C153_=_C253 ,C153_=_C254 ,C153_=_C257 ,\nC153_=_C258 ,C153_=_C259 ,C153_=_C260 ,C153_=_C261 ,C153_=_C262 ,C153_=_C263 ,\nC153_=_C264 ,C153_=_C265 ,C153_=_C266 ,C153_=_C267 ,C153_=_C269 ,C153_=_C270 ,\nC153_=_C271 ,C153_=_C272 ,C153_=_C273 ,C153_=_C274 ,C157_=_C158 ,C157_=_C183 ,\nC157_=_C208 ,C157_=_C277 ,C157_=_C298 ,C157_=_C318 ,C157_=_C339 ,C157_=_C340 ,\nC157_=_C341 ,C157_=_C342 ,C157_=_C343 ,C157_=_C344 ,C157_=_C345 ,C157_=_C346 ,\nC157_=_C347 ,C157_=_C348 ,C157_=_C349 ,C157_=_C350 ,C157_=_C351 ,C157_=_C352 ,\nC157_=_C353 ,C157_=_C355 ,C157_=_C356 ,C158_=_C184 ,C158_=_C209 ,C158_=_C278 ,\nC158_=_C299 ,C158_=_C319 ,C158_=_C357 ,C158_=_C358 ,C158_=_C359 ,C158_=_C360 ,\nC158_=_C361 ,C158_=_C362 ,C158_=_C363 ,C158_=_C364 ,C158_=_C365 ,C158_=_C366 ,\nC158_=_C367 ,C158_=_C368 ,C158_=_C369 ,C158_=_C370 ,C158_=_C371 ,C158_=_C372 ,\nC158_=_C374 ,C178_=_C179 ,C178_=_C183 ,C178_=_C184 ,C178_=_C203 ,C178_=_C229 ,\nC178_=_C230 ,C178_=_C231 ,C178_=_C234 ,C178_=_C235 ,C178_=_C236</w:t>
      </w:r>
    </w:p>
    <w:p>
      <w:pPr>
        <w:pStyle w:val="PreformattedText"/>
        <w:bidi w:val="0"/>
        <w:spacing w:before="0" w:after="0"/>
        <w:jc w:val="left"/>
        <w:rPr/>
      </w:pPr>
      <w:r>
        <w:rPr/>
        <w:t xml:space="preserve"> </w:t>
      </w:r>
      <w:r>
        <w:rPr/>
        <w:t>,C178_=_C237 ,\nC178_=_C238 ,C178_=_C239 ,C178_=_C240 ,C178_=_C241 ,C178_=_C242 ,C178_=_C243 ,\nC178_=_C245 ,C178_=_C246 ,C178_=_C247 ,C178_=_C248 ,C178_=_C249 ,C178_=_C250 ,\nC178_=_C251 ,C179_=_C183 ,C179_=_C184 ,C179_=_C204 ,C179_=_C252 ,C179_=_C253 ,\nC179_=_C254 ,C179_=_C257 ,C179_=_C258 ,C179_=_C259 ,C179_=_C260 ,C179_=_C261 ,\nC179_=_C262 ,C179_=_C263 ,C179_=_C264 ,C179_=_C265 ,C179_=_C266 ,C179_=_C267 ,\nC179_=_C269 ,C179_=_C270 ,C179_=_C271 ,C179_=_C272 ,C179_=_C273 ,C179_=_C274 ,\nC183_=_C184 ,C183_=_C208 ,C183_=_C277 ,C183_=_C298 ,C183_=_C318 ,C183_=_C339 ,\nC183_=_C340 ,C183_=_C341 ,C183_=_C342 ,C183_=_C343 ,C183_=_C344 ,C183_=_C345 ,\nC183_=_C346 ,C183_=_C347 ,C183_=_C348 ,C183_=_C349 ,C183_=_C350 ,C183_=_C351 ,\nC183_=_C352 ,C183_=_C353 ,C183_=_C355 ,C183_=_C356 ,C184_=_C209 ,C184_=_C278 ,\nC184_=_C299 ,C184_=_C319 ,C184_=_C357 ,C184_=_C358 ,C184_=_C359 ,C184_=_C360 ,\nC184_=_C361 ,C184_=_C362 ,C184_=_C363 ,C184_=_C364 ,C184_=_C365 ,C184_=_C366 ,\nC184_=_C367 ,C184_=_C368 ,C184_=_C369 ,C184_=_C370 ,C184_=_C371 ,C184_=_C372 ,\nC184_=_C374 ,C203_=_C204 ,C203_=_C208 ,C203_=_C209 ,C203_=_C229 ,C203_=_C230 ,\nC203_=_C231 ,C203_=_C234 ,C203_=_C235 ,C203_=_C236 ,C203_=_C237 ,C203_=_C238 ,\nC203_=_C239 ,C203_=_C240 ,C203_=_C241 ,C203_=_C242 ,C203_=_C243 ,C203_=_C245 ,\nC203_=_C246 ,C203_=_C247 ,C203_=_C248 ,C203_=_C249 ,C203_=_C250 ,C203_=_C251 ,\nC204_=_C208 ,C204_=_C209 ,C204_=_C252 ,C204_=_C253 ,C204_=_C254 ,C204_=_C257 ,\nC204_=_C258 ,C204_=_C259 ,C204_=_C260 ,C204_=_C261 ,C204_=_C262 ,C204_=_C263 ,\nC204_=_C264 ,C204_=_C265 ,C204_=_C266 ,C204_=_C267 ,C204_=_C269 ,C204_=_C270 ,\nC204_=_C271 ,C204_=_C272 ,C204_=_C273 ,C204_=_C274 ,C208_=_C209 ,C208_=_C277 ,\nC208_=_C298 ,C208_=_C318 ,C208_=_C339 ,C208_=_C340 ,C208_=_C341 ,C208_=_C342 ,\nC208_=_C343 ,C208_=_C344 ,C208_=_C345 ,C208_=_C346 ,C208_=_C347 ,C208_=_C348 ,\nC208_=_C349 ,C208_=_C350 ,C208_=_C351 ,C208_=_C352 ,C208_=_C353 ,C208_=_C355 ,\nC208_=_C356 ,C209_=_C278 ,C209_=_C299 ,C209_=_C319 ,C209_=_C357 ,C209_=_C358 ,\nC209_=_C359 ,C209_=_C360 ,C209_=_C361 ,C209_=_C362 ,C209_=_C363 ,C209_=_C364 ,\nC209_=_C365 ,C209_=_C366 ,C209_=_C367 ,C209_=_C368 ,C209_=_C369 ,C209_=_C370 ,\nC209_=_C371 ,C209_=_C372 ,C209_=_C374 ,C229_=_C230 ,C229_=_C231 ,C229_=_C234 ,\nC229_=_C235 ,C229_=_C236 ,C229_=_C237 ,C229_=_C238 ,C229_=_C239 ,C229_=_C240 ,\nC229_=_C241 ,C229_=_C242 ,C229_=_C243 ,C229_=_C245 ,C229_=_C246 ,C229_=_C247 ,\nC229_=_C248 ,C229_=_C249 ,C229_=_C250 ,C229_=_C251 ,C229_=_C252 ,C229_=_C277 ,\nC229_=_C278 ,C230_=_C231 ,C230_=_C234 ,C230_=_C235 ,C230_=_C236 ,C230_=_C237 ,\nC230_=_C238 ,C230_=_C239 ,C230_=_C240 ,C230_=_C241 ,C230_=_C242 ,C230_=_C243 ,\nC230_=_C245 ,C230_=_C246 ,C230_=_C247 ,C230_=_C248 ,C230_=_C249 ,C230_=_C250 ,\nC230_=_C251 ,C230_=_C253 ,C230_=_C298 ,C230_=_C299 ,C231_=_C234 ,C231_=_C235 ,\nC231_=_C236 ,C231_=_C237 ,C231_=_C238 ,C231_=_C239 ,C231_=_C240 ,C231_=_C241 ,\nC231_=_C242 ,C231_=_C243 ,C231_=_C245 ,C231_=_C246 ,C231_=_C247 ,C231_=_C248 ,\nC231_=_C249 ,C231_=_C250 ,C231_=_C251 ,C231_=_C254 ,C231_=_C318 ,C231_=_C319 ,\nC234_=_C235 ,C234_=_C236 ,C234_=_C237 ,C234_=_C238 ,C234_=_C239 ,C234_=_C240 ,\nC234_=_C241 ,C234_=_C242 ,C234_=_C243 ,C234_=_C245 ,C234_=_C246 ,C234_=_C247 ,\nC234_=_C248 ,C234_=_C249 ,C234_=_C250 ,C234_=_C251 ,C234_=_C257 ,C234_=_C339 ,\nC234_=_C357 ,C235_=_C236 ,C235_=_C237 ,C235_=_C238 ,C235_=_C239 ,C235_=_C240 ,\nC235_=_C241 ,C235_=_C242 ,C235_=_C243 ,C235_=_C245 ,C235_=_C246 ,C235_=_C247 ,\nC235_=_C248 ,C235_=_C249 ,C235_=_C250 ,C235_=_C251 ,C235_=_C258 ,C235_=_C340 ,\nC235_=_C358 ,C236_=_C237 ,C236_=_C238 ,C236_=_C239 ,C236_=_C240 ,C236_=_C241 ,\nC236_=_C242 ,C236_=_C243 ,C236_=_C245 ,C236_=_C246 ,C236_=_C247 ,C236_=_C248 ,\nC236_=_C249 ,C236_=_C250 ,C236_=_C251 ,C236_=_C259 ,C236_=_C341 ,C236_=_C359 ,\nC237_=_C238 ,C237_=_C239 ,C237_=_C240 ,C237_=_C241 ,C237_=_C242 ,C237_=_C243 ,\nC237_=_C245 ,C237_=_C246 ,C237_=_C247 ,C237_=_C248 ,C237_=_C249 ,C237_=_C250 ,\nC237_=_C251 ,C237_=_C260 ,C237_=_C342 ,C237_=_C360 ,C238_=_C239 ,C238_=_C240 ,\nC238_=_C241 ,C238_=_C242 ,C238_=_C243 ,C238_=_C245 ,C238_=_C246 ,C238_=_C247 ,\nC238_=_C248 ,C238_=_C249 ,C238_=_C250 ,C238_=_C251 ,C238_=_C261 ,C238_=_C343 ,\nC238_=_C361 ,C239_=_C240 ,C239_=_C241 ,C239_=_C242 ,C239_=_C243 ,C239_=_C245 ,\nC239_=_C246 ,C239_=_C247 ,C239_=_C248 ,C239_=_C249 ,C239_=_C250 ,C239_=_C251 ,\nC239_=_C262 ,C239_=_C344 ,C239_=_C362 ,C240_=_C241 ,C240_=_C242 ,C240_=_C243 ,\nC240_=_C245 ,C240_=_C246 ,C240_=_C247 ,C240_=_C248 ,C240_=_C249 ,C240_=_C250 ,\nC240_=_C251 ,C240_=_C263 ,C240_=_C345 ,C240_=_C363 ,C241_=_C242 ,C241_=_C243 ,\nC241_=_C245 ,C241_=_C246 ,C241_=_C247 ,C241_=_C248 ,C241_=_C249 ,C241_=_C250 ,\nC241_=_C251 ,C241_=_C264 ,C241_=_C346 ,C241_=_C364 ,C242_=_C243 ,C242_=_C245 ,\nC242_=_C246 ,C242_=_C247 ,C242_=_C248 ,C242_=_C249 ,C242_=_C250 ,C242_=_C251 ,\nC242_=_C265 ,C242_=_C347 ,C242_=_C365 ,C243_=_C245 ,C243_=_C246 ,C243_=_C247 ,\nC243_=_C248 ,C243_=_C249 ,C243_=_C250 ,C243_=_C251 ,C243_=_C266 ,C243_=_C348 ,\nC243_=_C366 ,C245_=_C246 ,C245_=_C247 ,C245_=_C248 ,C245_=_C249 ,C245_=_C250 ,\nC245_=_C251 ,C245_=_C267 ,C245_=_C349 ,C245_=_C367 ,C246_=_C247 ,C246_=_C248 ,\nC246_=_C249 ,C246_=_C250 ,C246_=_C251 ,C246_=_C269 ,C246_=_C350 ,C246_=_C368 ,\nC247_=_C248 ,C247_=_C249 ,C247_=_C250 ,C247_=_C251 ,C247_=_C270 ,C247_=_C351 ,\nC247_=_C369 ,C248_=_C249 ,C248_=_C250 ,C248_=_C251 ,C248_=_C271 ,C248_=_C352 ,\nC248_=_C370 ,C249_=_C250 ,C249_=_C251 ,C249_=_C272 ,C249_=_C353 ,C249_=_C371 ,\nC250_=_C251 ,C250_=_C273 ,C250_=_C355 ,C250_=_C372 ,C251_=_C274 ,C251_=_C356 ,\nC251_=_C374 ,C252_=_C253 ,C252_=_C254 ,C252_=_C257 ,C252_=_C258 ,C252_=_C259 ,\nC252_=_C260 ,C252_=_C261 ,C252_=_C262 ,C252_=_C263 ,C252_=_C264 ,C252_=_C265 ,\nC252_=_C266 ,C252_=_C267 ,C252_=_C269 ,C252_=_C270 ,C252_=_C271 ,C252_=_C272 ,\nC252_=_C273 ,C252_=_C274 ,C252_=_C277 ,C252_=_C278 ,C253_=_C254 ,C253_=_C257 ,\nC253_=_C258 ,C253_=_C259 ,C253_=_C260 ,C253_=_C261 ,C253_=_C262 ,C253_=_C263 ,\nC253_=_C264 ,C253_=_C265 ,C253_=_C266 ,C253_=_C267 ,C253_=_C269 ,C253_=_C270 ,\nC253_=_C271 ,C253_=_C272 ,C253_=_C273 ,C253_=_C274 ,C253_=_C298 ,C253_=_C299 ,\nC254_=_C257 ,C254_=_C258 ,C254_=_C259 ,C254_=_C260 ,C254_=_C261 ,C254_=_C262 ,\nC254_=_C263 ,C254_=_C264 ,C254_=_C265 ,C254_=_C266 ,C254_=_C267 ,C254_=_C269 ,\nC254_=_C270 ,C254_=_C271 ,C254_=_C272 ,C254_=_C273 ,C254_=_C274 ,C254_=_C318 ,\nC254_=_C319 ,C257_=_C258 ,C257_=_C259 ,C257_=_C260 ,C257_=_C261 ,C257_=_C262 ,\nC257_=_C263 ,C257_=_C264 ,C257_=_C265 ,C257_=_C266 ,C257_=_C267 ,C257_=_C269 ,\nC257_=_C270 ,C257_=_C271 ,C257_=_C272 ,C257_=_C273 ,C257_=_C274 ,C257_=_C339 ,\nC257_=_C357 ,C258_=_C259 ,C258_=_C260 ,C258_=_C261 ,C258_=_C262 ,C258_=_C263 ,\nC258_=_C264 ,C258_=_C265 ,C258_=_C266 ,C258_=_C267 ,C258_=_C269 ,C258_=_C270 ,\nC258_=_C271 ,C258_=_C272 ,C258_=_C273 ,C258_=_C274 ,C258_=_C340 ,C258_=_C358 ,\nC259_=_C260 ,C259_=_C261 ,C259_=_C262 ,C259_=_C263 ,C259_=_C264 ,C259_=_C265 ,\nC259_=_C266 ,C259_=_C267 ,C259_=_C269 ,C259_=_C270 ,C259_=_C271 ,C259_=_C272 ,\nC259_=_C273 ,C259_=_C274 ,C259_=_C341 ,C259_=_C359 ,C260_=_C261 ,C260_=_C262 ,\nC260_=_C263 ,C260_=_C264 ,C260_=_C265 ,C260_=_C266 ,C260_=_C267 ,C260_=_C269 ,\nC260_=_C270 ,C260_=_C271 ,C260_=_C272 ,C260_=_C273 ,C260_=_C274 ,C260_=_C342 ,\nC260_=_C360 ,C261_=_C262 ,C261_=_C263 ,C261_=_C264 ,C261_=_C265 ,C261_=_C266 ,\nC261_=_C267 ,C261_=_C269 ,C261_=_C270 ,C261_=_C271 ,C261_=_C272 ,C261_=_C273 ,\nC261_=_C274 ,C261_=_C343 ,C261_=_C361 ,C262_=_C263 ,C262_=_C264 ,C262_=_C265 ,\nC262_=_C266 ,C262_=_C267 ,C262_=_C269 ,C262_=_C270 ,C262_=_C271 ,C262_=_C272 ,\nC262_=_C273 ,C262_=_C274 ,C262_=_C344 ,C262_=_C362 ,C263_=_C264 ,C263_=_C265 ,\nC263_=_C266 ,C263_=_C267 ,C263_=_C269 ,C263_=_C270 ,C263_=_C271 ,C263_=_C272 ,\nC263_=_C273 ,C263_=_C274 ,C263_=_C345 ,C263_=_C363 ,C264_=_C265 ,C264_=_C266 ,\nC264_=_C267 ,C264_=_C269 ,C264_=_C270 ,C264_=_C271 ,C264_=_C272 ,C264_=_C273 ,\nC264_=_C274 ,C264_=_C346 ,C264_=_C364 ,C265_=_C266 ,C265_=_C267 ,C265_=_C269 ,\nC265_=_C270 ,C265_=_C271 ,C265_=_C272 ,C265_=_C273 ,C265_=_C274 ,C265_=_C347 ,\nC265_=_C365 ,C266_=_C267 ,C266_=_C269 ,C266_=_C270 ,C266_=_C271 ,C266_=_C272 ,\nC266_=_C273 ,C266_=_C274 ,C266_=_C348 ,C266_=_C366 ,C267_=_C269 ,C267_=_C270 ,\nC267_=_C271 ,C267_=_C272 ,C267_=_C273 ,C267_=_C274 ,C267_=_C349 ,C267_=_C367 ,\nC269_=_C270 ,C269_=_C271 ,C269_=_C272 ,C269_=_C273 ,C269_=_C274 ,C269_=_C350 ,\nC269_=_C368 ,C270_=_C271 ,C270_=_C272 ,C270_=_C273 ,C270_=_C274 ,C270_=_C351 ,\nC270_=_C369 ,C271_=_C272 ,C271_=_C273 ,C271_=_C274 ,C271_=_C352 ,C271_=_C370 ,\nC272_=_C273 ,C272_=_C274 ,C272_=_C353 ,C272_=_C371 ,C273_=_C274 ,C273_=_C355 ,\nC273_=_C372 ,C274_=_C356 ,C274_=_C374 ,C277_=_C278 ,C277_=_C298 ,C277_=_C318 ,\nC277_=_C339 ,C277_=_C340 ,C277_=_C341 ,C277_=_C342 ,C277_=_C343 ,C277_=_C344 ,\nC277_=_C345 ,C277_=_C346 ,C277_=_C347 ,C277_=_C348 ,C277_=_C349 ,C277_=_C350 ,\nC277_=_C351 ,C277_=_C352 ,C277_=_C353 ,C277_=_C355 ,C277_=_C356 ,C278_=_C299 ,\nC278_=_C319 ,C278_=_C357 ,C278_=_C358 ,C278_=_C359 ,C278_=_C360 ,C278_=_C361 ,\nC278_=_C362 ,C278_=_C363 ,C278_=_C364 ,C278_=_C365 ,C278_=_C366 ,C278_=_C367 ,\nC278_=_C368 ,C278_=_C369 ,C278_=_C370 ,C278_=_C371 ,C278_=_C372 ,C278_=_C374 ,\nC298_=_C299 ,C298_=_C318 ,C298_=_C339 ,C298_=_C340 ,C298_=_C341 ,C298_=_C342 ,\nC298_=_C343 ,C298_=_C344 ,C298_=_C345 ,C298_=_C346 ,C298_=_C347 ,C298_=_C348 ,\nC298_=_C349 ,C298_=_C350 ,C298_=_C351 ,C298_=_C352 ,C298_=_C353 ,C298_=_C355 ,\nC298_=_C356 ,C299_=_C319 ,C299_=_C357 ,C299_=_C358 ,C299_=_C359 ,C299_=_C360 ,\nC299_=_C361 ,C299_=_C362 ,C299_=_C363 ,C299_=_C364 ,C299_=_C365 ,C299_=_C366 ,\nC299_=_C367 ,C299_=_C368 ,C299_=_C369 ,C299_=_C370 ,C299_=_C371 ,C299_=_C372 ,\nC299_=_C374 ,C318_=_C319 ,C318_=_C339 ,C318_=_C340 ,C318_=_C341 ,C318_=_C342 ,\nC318_=_C343 ,C318_=_C344 ,C318_=_C345 ,C318_=_C346 ,C318_=_C347 ,C318_=_C348 ,\nC318_=_C349 ,C318_=_C350 ,C318_=_C351 ,C318_=_C352 ,C318_=_C353 ,C318_=_C355 ,\nC318_=_C356 ,C319_=_C357 ,C319_=_C358 ,C319_=_C359</w:t>
      </w:r>
    </w:p>
    <w:p>
      <w:pPr>
        <w:pStyle w:val="PreformattedText"/>
        <w:bidi w:val="0"/>
        <w:spacing w:before="0" w:after="0"/>
        <w:jc w:val="left"/>
        <w:rPr/>
      </w:pPr>
      <w:r>
        <w:rPr/>
        <w:t xml:space="preserve"> </w:t>
      </w:r>
      <w:r>
        <w:rPr/>
        <w:t>,C319_=_C360 ,C319_=_C361 ,\nC319_=_C362 ,C319_=_C363 ,C319_=_C364 ,C319_=_C365 ,C319_=_C366 ,C319_=_C367 ,\nC319_=_C368 ,C319_=_C369 ,C319_=_C370 ,C319_=_C371 ,C319_=_C372 ,C319_=_C374 ,\nC339_=_C340 ,C339_=_C341 ,C339_=_C342 ,C339_=_C343 ,C339_=_C344 ,C339_=_C345 ,\nC339_=_C346 ,C339_=_C347 ,C339_=_C348 ,C339_=_C349 ,C339_=_C350 ,C339_=_C351 ,\nC339_=_C352 ,C339_=_C353 ,C339_=_C355 ,C339_=_C356 ,C339_=_C357 ,C340_=_C341 ,\nC340_=_C342 ,C340_=_C343 ,C340_=_C344 ,C340_=_C345 ,C340_=_C346 ,C340_=_C347 ,\nC340_=_C348 ,C340_=_C349 ,C340_=_C350 ,C340_=_C351 ,C340_=_C352 ,C340_=_C353 ,\nC340_=_C355 ,C340_=_C356 ,C340_=_C358 ,C341_=_C342 ,C341_=_C343 ,C341_=_C344 ,\nC341_=_C345 ,C341_=_C346 ,C341_=_C347 ,C341_=_C348 ,C341_=_C349 ,C341_=_C350 ,\nC341_=_C351 ,C341_=_C352 ,C341_=_C353 ,C341_=_C355 ,C341_=_C356 ,C341_=_C359 ,\nC342_=_C343 ,C342_=_C344 ,C342_=_C345 ,C342_=_C346 ,C342_=_C347 ,C342_=_C348 ,\nC342_=_C349 ,C342_=_C350 ,C342_=_C351 ,C342_=_C352 ,C342_=_C353 ,C342_=_C355 ,\nC342_=_C356 ,C342_=_C360 ,C343_=_C344 ,C343_=_C345 ,C343_=_C346 ,C343_=_C347 ,\nC343_=_C348 ,C343_=_C349 ,C343_=_C350 ,C343_=_C351 ,C343_=_C352 ,C343_=_C353 ,\nC343_=_C355 ,C343_=_C356 ,C343_=_C361 ,C344_=_C345 ,C344_=_C346 ,C344_=_C347 ,\nC344_=_C348 ,C344_=_C349 ,C344_=_C350 ,C344_=_C351 ,C344_=_C352 ,C344_=_C353 ,\nC344_=_C355 ,C344_=_C356 ,C344_=_C362 ,C345_=_C346 ,C345_=_C347 ,C345_=_C348 ,\nC345_=_C349 ,C345_=_C350 ,C345_=_C351 ,C345_=_C352 ,C345_=_C353 ,C345_=_C355 ,\nC345_=_C356 ,C345_=_C363 ,C346_=_C347 ,C346_=_C348 ,C346_=_C349 ,C346_=_C350 ,\nC346_=_C351 ,C346_=_C352 ,C346_=_C353 ,C346_=_C355 ,C346_=_C356 ,C346_=_C364 ,\nC347_=_C348 ,C347_=_C349 ,C347_=_C350 ,C347_=_C351 ,C347_=_C352 ,C347_=_C353 ,\nC347_=_C355 ,C347_=_C356 ,C347_=_C365 ,C348_=_C349 ,C348_=_C350 ,C348_=_C351 ,\nC348_=_C352 ,C348_=_C353 ,C348_=_C355 ,C348_=_C356 ,C348_=_C366 ,C349_=_C350 ,\nC349_=_C351 ,C349_=_C352 ,C349_=_C353 ,C349_=_C355 ,C349_=_C356 ,C349_=_C367 ,\nC350_=_C351 ,C350_=_C352 ,C350_=_C353 ,C350_=_C355 ,C350_=_C356 ,C350_=_C368 ,\nC351_=_C352 ,C351_=_C353 ,C351_=_C355 ,C351_=_C356 ,C351_=_C369 ,C352_=_C353 ,\nC352_=_C355 ,C352_=_C356 ,C352_=_C370 ,C353_=_C355 ,C353_=_C356 ,C353_=_C371 ,\nC355_=_C356 ,C355_=_C372 ,C356_=_C374 ,C357_=_C358 ,C357_=_C359 ,C357_=_C360 ,\nC357_=_C361 ,C357_=_C362 ,C357_=_C363 ,C357_=_C364 ,C357_=_C365 ,C357_=_C366 ,\nC357_=_C367 ,C357_=_C368 ,C357_=_C369 ,C357_=_C370 ,C357_=_C371 ,C357_=_C372 ,\nC357_=_C374 ,C358_=_C359 ,C358_=_C360 ,C358_=_C361 ,C358_=_C362 ,C358_=_C363 ,\nC358_=_C364 ,C358_=_C365 ,C358_=_C366 ,C358_=_C367 ,C358_=_C368 ,C358_=_C369 ,\nC358_=_C370 ,C358_=_C371 ,C358_=_C372 ,C358_=_C374 ,C359_=_C360 ,C359_=_C361 ,\nC359_=_C362 ,C359_=_C363 ,C359_=_C364 ,C359_=_C365 ,C359_=_C366 ,C359_=_C367 ,\nC359_=_C368 ,C359_=_C369 ,C359_=_C370 ,C359_=_C371 ,C359_=_C372 ,C359_=_C374 ,\nC360_=_C361 ,C360_=_C362 ,C360_=_C363 ,C360_=_C364 ,C360_=_C365 ,C360_=_C366 ,\nC360_=_C367 ,C360_=_C368 ,C360_=_C369 ,C360_=_C370 ,C360_=_C371 ,C360_=_C372 ,\nC360_=_C374 ,C361_=_C362 ,C361_=_C363 ,C361_=_C364 ,C361_=_C365 ,C361_=_C366 ,\nC361_=_C367 ,C361_=_C368 ,C361_=_C369 ,C361_=_C370 ,C361_=_C371 ,C361_=_C372 ,\nC361_=_C374 ,C362_=_C363 ,C362_=_C364 ,C362_=_C365 ,C362_=_C366 ,C362_=_C367 ,\nC362_=_C368 ,C362_=_C369 ,C362_=_C370 ,C362_=_C371 ,C362_=_C372 ,C362_=_C374 ,\nC363_=_C364 ,C363_=_C365 ,C363_=_C366 ,C363_=_C367 ,C363_=_C368 ,C363_=_C369 ,\nC363_=_C370 ,C363_=_C371 ,C363_=_C372 ,C363_=_C374 ,C364_=_C365 ,C364_=_C366 ,\nC364_=_C367 ,C364_=_C368 ,C364_=_C369 ,C364_=_C370 ,C364_=_C371 ,C364_=_C372 ,\nC364_=_C374 ,C365_=_C366 ,C365_=_C367 ,C365_=_C368 ,C365_=_C369 ,C365_=_C370 ,\nC365_=_C371 ,C365_=_C372 ,C365_=_C374 ,C366_=_C367 ,C366_=_C368 ,C366_=_C369 ,\nC366_=_C370 ,C366_=_C371 ,C366_=_C372 ,C366_=_C374 ,C367_=_C368 ,C367_=_C369 ,\nC367_=_C370 ,C367_=_C371 ,C367_=_C372 ,C367_=_C374 ,C368_=_C369 ,C368_=_C370 ,\nC368_=_C371 ,C368_=_C372 ,C368_=_C374 ,C369_=_C370 ,C369_=_C371 ,C369_=_C372 ,\nC369_=_C374 ,C370_=_C371 ,C370_=_C372 ,C370_=_C374 ,C371_=_C372 ,C371_=_C374 ,\nC372_=_C374 ,"];20[shape=box, label="id:20 level: 3\n116: C3 C4 C5 C6 C34 \nC35 C36 C37 C64 C65 C66 \nC67 C93 C94 C95 C96 C123 \nC124 C125 C126 C127 C128 C129 \nC130 C131 C132 C133 C134 C135 \nC136 C137 C139 C140 C141 C142 \nC143 C144 C145 C146 C147 C148 \nC149 C150 C151 C152 C153 C154 \nC155 C156 C157 C158 C159 C160 \nC161 C162 C163 C164 C165 C167 \nC168 C169 C170 C171 C172 C173 \nC174 C175 C176 C178 C179 C180 \nC181 C182 C183 C184 C185 C186 \nC187 C188 C189 C190 C191 C192 \nC194 C195 C196 C197 C198 C199 \nC200 C201 C202 C203 C204 C205 \nC206 C207 C208 C209 C210 C211 \nC212 C213 C214 C215 C216 C217 \nC218 C220 C221 C222 C223 C224 \nC225 C226 C227 \n1908: C3_=_C4( C3 C4 ) C3_=_C5( C3 C5 ) C3_=_C6( C3 C6 ) C3_=_C34( C3 C34 ) C3_=_C64( C3 C64 ) \nC3_=_C93( C3 C93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9( C3 C139 ) C3_=_C140( C3 C140 ) \nC3_=_C141( C3 C141 ) C3_=_C142( C3 C142 ) C3_=_C143( C3 C143 ) C3_=_C144( C3 C144 ) C3_=_C145( C3 C145 ) C3_=_C146( C3 C146 ) \nC3_=_C147( C3 C147 ) C3_=_C148( C3 C148 ) C3_=_C149( C3 C149 ) C4_=_C5( C4 C5 ) C4_=_C6( C4 C6 ) C4_=_C35( C4 C35 ) \nC4_=_C65( C4 C65 ) C4_=_C94( C4 C94 ) C4_=_C150( C4 C150 ) C4_=_C151( C4 C151 ) C4_=_C152( C4 C152 ) C4_=_C153( C4 C153 ) \nC4_=_C154( C4 C154 ) C4_=_C155( C4 C155 ) C4_=_C156( C4 C156 ) C4_=_C157( C4 C157 ) C4_=_C158( C4 C158 ) C4_=_C159( C4 C159 ) \nC4_=_C160( C4 C160 ) C4_=_C161( C4 C161 ) C4_=_C162( C4 C162 ) C4_=_C163( C4 C163 ) C4_=_C164( C4 C164 ) C4_=_C165( C4 C165 ) \nC4_=_C167( C4 C167 ) C4_=_C168( C4 C168 ) C4_=_C169( C4 C169 ) C4_=_C170( C4 C170 ) C4_=_C171( C4 C171 ) C4_=_C172( C4 C172 ) \nC4_=_C173( C4 C173 ) C4_=_C174( C4 C174 ) C4_=_C175( C4 C175 ) C4_=_C176( C4 C176 ) C5_=_C6( C5 C6 ) C5_=_C36( C5 C36 ) \nC5_=_C66( C5 C66 ) C5_=_C95( C5 C95 ) C5_=_C123( C5 C123 ) C5_=_C150( C5 C150 ) C5_=_C178( C5 C178 ) C5_=_C179( C5 C179 ) \nC5_=_C180( C5 C180 ) C5_=_C181( C5 C181 ) C5_=_C182( C5 C182 ) C5_=_C183( C5 C183 ) C5_=_C184( C5 C184 ) C5_=_C185( C5 C185 ) \nC5_=_C186( C5 C186 ) C5_=_C187( C5 C187 ) C5_=_C188( C5 C188 ) C5_=_C189( C5 C189 ) C5_=_C190( C5 C190 ) C5_=_C191( C5 C191 ) \nC5_=_C192( C5 C192 ) C5_=_C194( C5 C194 ) C5_=_C195( C5 C195 ) C5_=_C196( C5 C196 ) C5_=_C197( C5 C197 ) C5_=_C198( C5 C198 ) \nC5_=_C199( C5 C199 ) C5_=_C200( C5 C200 ) C5_=_C201( C5 C201 ) C5_=_C202( C5 C202 ) C6_=_C37( C6 C37 ) C6_=_C67( C6 C67 ) \nC6_=_C96( C6 C96 ) C6_=_C124( C6 C124 ) C6_=_C151( C6 C151 ) C6_=_C203( C6 C203 ) C6_=_C204( C6 C204 ) C6_=_C205( C6 C205 ) \nC6_=_C206( C6 C206 ) C6_=_C207( C6 C207 ) C6_=_C208( C6 C208 ) C6_=_C209( C6 C209 ) C6_=_C210( C6 C210 ) C6_=_C211( C6 C211 ) \nC6_=_C212( C6 C212 ) C6_=_C213( C6 C213 ) C6_=_C214( C6 C214 ) C6_=_C215( C6 C215 ) C6_=_C216( C6 C216 ) C6_=_C217( C6 C217 ) \nC6_=_C218( C6 C218 ) C6_=_C220( C6 C220 ) C6_=_C221( C6 C221 ) C6_=_C222( C6 C222 ) C6_=_C223( C6 C223 ) C6_=_C224( C6 C224 ) \nC6_=_C225( C6 C225 ) C6_=_C226( C6 C226 ) C6_=_C227( C6 C227 ) C34_=_C35( C34 C35 ) C34_=_C36( C34 C36 ) C34_=_C37( C34 C37 ) \nC34_=_C64( C34 C64 ) C34_=_C93( C34 C93 ) C34_=_C123( C34 C123 ) C34_=_C124( C34 C124 ) C34_=_C125( C34 C125 ) C34_=_C126( C34 C126 ) \nC34_=_C127( C34 C127 ) C34_=_C128( C34 C128 ) C34_=_C129( C34 C129 ) C34_=_C130( C34 C130 ) C34_=_C131( C34 C131 ) C34_=_C132( C34 C132 ) \nC34_=_C133( C34 C133 ) C34_=_C134( C34 C134 ) C34_=_C135( C34 C135 ) C34_=_C136( C34 C136 ) C34_=_C137( C34 C137 ) C34_=_C139( C34 C139 ) \nC34_=_C140( C34 C140 ) C34_=_C141( C34 C141 ) C34_=_C142( C34 C142 ) C34_=_C143( C34 C143 ) C34_=_C144( C34 C144 ) C34_=_C145( C34 C145 ) \nC34_=_C146( C34 C146 ) C34_=_C147( C34 C147 ) C34_=_C148( C34 C148 ) C34_=_C149( C34 C149 ) C35_=_C36( C35 C36 ) C35_=_C37( C35 C37 ) \nC35_=_C65( C35 C65 ) C35_=_C94( C35 C94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7( C35 C167 ) C35_=_C168( C35 C168 ) C35_=_C169( C35 C169 ) C35_=_C170( C35 C170 ) C35_=_C171( C35 C171 ) C35_=_C172( C35 C172 ) \nC35_=_C173( C35 C173 ) C35_=_C174( C35 C174 ) C35_=_C175( C35 C175 ) C35_=_C176( C35 C176 ) C36_=_C37( C36 C37 ) C36_=_C66( C36 C66 ) \nC36_=_C95( C36 C95 ) C36_=_C123( C36 C123 ) C36_=_C150( C36 C150 ) C36_=_C178( C36 C178 ) C36_=_C179( C36 C179 ) C36_=_C180( C36 C180 ) \nC36_=_C181( C36 C181 ) C36_=_C182( C36 C182 ) C36_=_C183( C36 C183 ) C36_=_C184( C36 C184 ) C36_=_C185( C36 C185 ) C36_=_C186( C36 C186 ) \nC36_=_C187( C36 C187 ) C36_=_C188( C36 C188 ) C36_=_C189( C36 C189 ) C36_=_C190( C36 C190 ) C36_=_C191( C36 C191 ) C36_=_C192( C36 C192 ) \nC36_=_C194( C36 C194 ) C36_=_C195( C36 C195 ) C36_=_C196( C36 C196 ) C36_=_C197( C36 C197 ) C36_=_C198( C36 C198 ) C36_=_C199( C36 C199 ) \nC36_=_C200( C36 C200 ) C36_=_C201( C36 C201 ) C36_=_C202( C36 C202 ) C37_=_C67( C37 C67 ) C37_=_C96( C37 C96 ) C37_=_C124( C37 C124 ) \nC37_=_C151( C37 C151 ) C37_=_C203( C37 C203 ) C37_=_C204( C37 C204 ) C37_=_C205( C37 C205 ) C37_=_C206( C37 C206 ) C37_=_C207( C37 C207 ) \nC37_=_C208( C37 C208 ) C37_=_C209( C37 C209 ) C37_=_C210( C37 C210 ) C37_=_C211( C37 C211 ) C37_=_C212( C37 C212 ) C37_=_C213( C37 C213 ) \nC37_=_C214( C37 C214 ) C37_=_C215( C37 C215 ) C37_=_C216( C37 C216 ) C37_=_C217( C37 C217 ) C37_=_C218( C37 C218 ) C37_=_C220( C37 C220 ) \nC37_=_C221( C37 C221 ) C37_=_C222( C37 C222 ) C37_=_C223( C37 C223 ) C37_=_C224( C37 C224</w:t>
      </w:r>
    </w:p>
    <w:p>
      <w:pPr>
        <w:pStyle w:val="PreformattedText"/>
        <w:bidi w:val="0"/>
        <w:spacing w:before="0" w:after="0"/>
        <w:jc w:val="left"/>
        <w:rPr/>
      </w:pPr>
      <w:r>
        <w:rPr/>
        <w:t xml:space="preserve"> </w:t>
      </w:r>
      <w:r>
        <w:rPr/>
        <w:t>) C37_=_C225( C37 C225 ) C37_=_C226( C37 C226 ) \nC37_=_C227( C37 C227 ) C64_=_C65( C64 C65 ) C64_=_C66( C64 C66 ) C64_=_C67( C64 C67 ) C64_=_C93( C64 C93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9( C64 C139 ) C64_=_C140( C64 C140 ) C64_=_C141( C64 C141 ) C64_=_C142( C64 C142 ) \nC64_=_C143( C64 C143 ) C64_=_C144( C64 C144 ) C64_=_C145( C64 C145 ) C64_=_C146( C64 C146 ) C64_=_C147( C64 C147 ) C64_=_C148( C64 C148 ) \nC64_=_C149( C64 C149 ) C65_=_C66( C65 C66 ) C65_=_C67( C65 C67 ) C65_=_C94( C65 C94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65_=_C165( C65 C165 ) C65_=_C167( C65 C167 ) C65_=_C168( C65 C168 ) C65_=_C169( C65 C169 ) C65_=_C170( C65 C170 ) \nC65_=_C171( C65 C171 ) C65_=_C172( C65 C172 ) C65_=_C173( C65 C173 ) C65_=_C174( C65 C174 ) C65_=_C175( C65 C175 ) C65_=_C176( C65 C176 ) \nC66_=_C67( C66 C67 ) C66_=_C95( C66 C95 ) C66_=_C123( C66 C123 ) C66_=_C150( C66 C150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4( C66 C194 ) C66_=_C195( C66 C195 ) C66_=_C196( C66 C196 ) C66_=_C197( C66 C197 ) C66_=_C198( C66 C198 ) \nC66_=_C199( C66 C199 ) C66_=_C200( C66 C200 ) C66_=_C201( C66 C201 ) C66_=_C202( C66 C202 ) C67_=_C96( C67 C96 ) C67_=_C124( C67 C124 ) \nC67_=_C151( C67 C151 ) C67_=_C203( C67 C203 ) C67_=_C204( C67 C204 ) C67_=_C205( C67 C205 ) C67_=_C206( C67 C206 ) C67_=_C207( C67 C207 ) \nC67_=_C208( C67 C208 ) C67_=_C209( C67 C209 ) C67_=_C210( C67 C210 ) C67_=_C211( C67 C211 ) C67_=_C212( C67 C212 ) C67_=_C213( C67 C213 ) \nC67_=_C214( C67 C214 ) C67_=_C215( C67 C215 ) C67_=_C216( C67 C216 ) C67_=_C217( C67 C217 ) C67_=_C218( C67 C218 ) C67_=_C220( C67 C220 ) \nC67_=_C221( C67 C221 ) C67_=_C222( C67 C222 ) C67_=_C223( C67 C223 ) C67_=_C224( C67 C224 ) C67_=_C225( C67 C225 ) C67_=_C226( C67 C226 ) \nC67_=_C227( C67 C227 ) C93_=_C94( C93 C94 ) C93_=_C95( C93 C95 ) C93_=_C96( C93 C96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9( C93 C139 ) C93_=_C140( C93 C140 ) C93_=_C141( C93 C141 ) C93_=_C142( C93 C142 ) C93_=_C143( C93 C143 ) \nC93_=_C144( C93 C144 ) C93_=_C145( C93 C145 ) C93_=_C146( C93 C146 ) C93_=_C147( C93 C147 ) C93_=_C148( C93 C148 ) C93_=_C149( C93 C149 ) \nC94_=_C95( C94 C95 ) C94_=_C96( C94 C96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7( C94 C167 ) C94_=_C168( C94 C168 ) C94_=_C169( C94 C169 ) C94_=_C170( C94 C170 ) C94_=_C171( C94 C171 ) C94_=_C172( C94 C172 ) \nC94_=_C173( C94 C173 ) C94_=_C174( C94 C174 ) C94_=_C175( C94 C175 ) C94_=_C176( C94 C176 ) C95_=_C96( C95 C96 ) C95_=_C123( C95 C123 ) \nC95_=_C150( C95 C150 ) C95_=_C178( C95 C178 ) C95_=_C179( C95 C179 ) C95_=_C180( C95 C180 ) C95_=_C181( C95 C181 ) C95_=_C182( C95 C182 ) \nC95_=_C183( C95 C183 ) C95_=_C184( C95 C184 ) C95_=_C185( C95 C185 ) C95_=_C186( C95 C186 ) C95_=_C187( C95 C187 ) C95_=_C188( C95 C188 ) \nC95_=_C189( C95 C189 ) C95_=_C190( C95 C190 ) C95_=_C191( C95 C191 ) C95_=_C192( C95 C192 ) C95_=_C194( C95 C194 ) C95_=_C195( C95 C195 ) \nC95_=_C196( C95 C196 ) C95_=_C197( C95 C197 ) C95_=_C198( C95 C198 ) C95_=_C199( C95 C199 ) C95_=_C200( C95 C200 ) C95_=_C201( C95 C201 ) \nC95_=_C202( C95 C202 ) C96_=_C124( C96 C124 ) C96_=_C151( C96 C151 ) C96_=_C203( C96 C203 ) C96_=_C204( C96 C204 ) C96_=_C205( C96 C205 ) \nC96_=_C206( C96 C206 ) C96_=_C207( C96 C207 ) C96_=_C208( C96 C208 ) C96_=_C209( C96 C209 ) C96_=_C210( C96 C210 ) C96_=_C211( C96 C211 ) \nC96_=_C212( C96 C212 ) C96_=_C213( C96 C213 ) C96_=_C214( C96 C214 ) C96_=_C215( C96 C215 ) C96_=_C216( C96 C216 ) C96_=_C217( C96 C217 ) \nC96_=_C218( C96 C218 ) C96_=_C220( C96 C220 ) C96_=_C221( C96 C221 ) C96_=_C222( C96 C222 ) C96_=_C223( C96 C223 ) C96_=_C224( C96 C224 ) \nC96_=_C225( C96 C225 ) C96_=_C226( C96 C226 ) C96_=_C227( C96 C227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9( C123 C139 ) \nC123_=_C140( C123 C140 ) C123_=_C141( C123 C141 ) C123_=_C142( C123 C142 ) C123_=_C143( C123 C143 ) C123_=_C144( C123 C144 ) C123_=_C145( C123 C145 ) \nC123_=_C146( C123 C146 ) C123_=_C147( C123 C147 ) C123_=_C148( C123 C148 ) C123_=_C149( C123 C149 ) C123_=_C150( C123 C150 ) C123_=_C178( C123 C178 ) \nC123_=_C179( C123 C179 ) C123_=_C180( C123 C180 ) C123_=_C181( C123 C181 ) C123_=_C182( C123 C182 ) C123_=_C183( C123 C183 ) C123_=_C184( C123 C184 ) \nC123_=_C185( C123 C185 ) C123_=_C186( C123 C186 ) C123_=_C187( C123 C187 ) C123_=_C188( C123 C188 ) C123_=_C189( C123 C189 ) C123_=_C190( C123 C190 ) \nC123_=_C191( C123 C191 ) C123_=_C192( C123 C192 ) C123_=_C194( C123 C194 ) C123_=_C195( C123 C195 ) C123_=_C196( C123 C196 ) C123_=_C197( C123 C197 ) \nC123_=_C198( C123 C198 ) C123_=_C199( C123 C199 ) C123_=_C200( C123 C200 ) C123_=_C201( C123 C201 ) C123_=_C202( C123 C202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9( C124 C139 ) C124_=_C140( C124 C140 ) C124_=_C141( C124 C141 ) C124_=_C142( C124 C142 ) C124_=_C143( C124 C143 ) C124_=_C144( C124 C144 ) \nC124_=_C145( C124 C145 ) C124_=_C146( C124 C146 ) C124_=_C147( C124 C147 ) C124_=_C148( C124 C148 ) C124_=_C149( C124 C149 ) C124_=_C151( C124 C151 ) \nC124_=_C203( C124 C203 ) C124_=_C204( C124 C204 ) C124_=_C205( C124 C205 ) C124_=_C206( C124 C206 ) C124_=_C207( C124 C207 ) C124_=_C208( C124 C208 ) \nC124_=_C209( C124 C209 ) C124_=_C210( C124 C210 ) C124_=_C211( C124 C211 ) C124_=_C212( C124 C212 ) C124_=_C213( C124 C213 ) C124_=_C214( C124 C214 ) \nC124_=_C215( C124 C215 ) C124_=_C216( C124 C216 ) C124_=_C217( C124 C217 ) C124_=_C218( C124 C218 ) C124_=_C220( C124 C220 ) C124_=_C221( C124 C221 ) \nC124_=_C222( C124 C222 ) C124_=_C223( C124 C223 ) C124_=_C224( C124 C224 ) C124_=_C225( C124 C225 ) C124_=_C226( C124 C226 ) C124_=_C227( C124 C227 ) \nC125_=_C126( C125 C126 ) C125_=_C127( C125 C127 ) C125_=_C128( C125 C128 ) C125_=_C129( C125 C129 ) C125_=_C130( C125 C130 ) C125_=_C131( C125 C131 ) \nC125_=_C132( C125 C132 ) C125_=_C133( C125 C133 ) C125_=_C134( C125 C134 ) C125_=_C135( C125 C135 ) C125_=_C136( C125 C136 ) C125_=_C137( C125 C137 ) \nC125_=_C139( C125 C139 ) C125_=_C140( C125 C140 ) C125_=_C141( C125 C141 ) C125_=_C142( C125 C142 ) C125_=_C143( C125 C143 ) C125_=_C144( C125 C144 ) \nC125_=_C145( C125 C145 ) C125_=_C146( C125 C146 ) C125_=_C147( C125 C147 ) C125_=_C148( C125 C148 ) C125_=_C149( C125 C149 ) C125_=_C152( C125 C152 ) \nC125_=_C178( C125 C178 ) C125_=_C203( C125 C203 ) C126_=_C127( C126 C127 ) C126_=_C128( C126 C128 ) C126_=_C129( C126 C129 ) C126_=_C130( C126 C130 ) \nC126_=_C131( C126 C131 ) C126_=_C132( C126 C132 ) C126_=_C133( C126 C133 ) C126_=_C134( C126 C134 ) C126_=_C135( C126 C135 ) C126_=_C136( C126 C136 ) \nC126_=_C137( C126 C137 ) C126_=_C139( C126 C139 ) C126_=_C140( C126 C140 ) C126_=_C141( C126 C141 ) C126_=_C142( C126 C142 ) C126_=_C143( C126 C143 ) \nC126_=_C144( C126 C144 ) C126_=_C145( C126 C145 ) C126_=_C146( C126 C146 ) C126_=_C147( C126 C147 ) C126_=_C148( C126 C148 ) C126_=_C149( C126 C149 ) \nC126_=_C153( C126 C153 ) C126_=_C179( C126 C179 ) C126_=_C204( C126 C204 ) C127_=_C128( C127 C128 ) C127_=_C129( C127 C129 ) C127_=_C130( C127 C130 ) \nC127_=_C131( C127 C131 ) C127_=_C132( C127 C132 ) C127_=_C133( C127 C133 ) C127_=_C134( C127 C134 ) C127_=_C135( C127 C135 ) C127_=_C136( C127 C136 ) \nC127_=_C137( C127 C137 ) C127_=_C139( C127 C139 ) C127_=_C140( C127 C140 ) C127_=_C141( C127 C141 ) C127_=_C142( C127 C142 ) C127_=_C143( C127 C143 ) \nC127_=_C144( C127 C144 ) C127_=_C145( C127 C145 ) C127_=_C146( C127 C146 ) C127_=_C147( C127 C147 ) C127_=_C148( C127 C148 ) C127_=_C149( C127 C149 ) \nC127_=_C154( C127 C154 ) C127_=_C180( C127 C180 ) C127_=_C205( C127 C205 ) C128_=_C129( C128 C129 ) C128_=_C130( C128 C130 ) C128_=_C131( C128 C131 ) \nC128_=_C132( C128 C132 ) C128_=_C133( C128 C133 ) C128_=_C134( C128 C134 ) C128_=_C135( C128 C135 ) C128_=_C136( C128 C136 ) C128_=_C137( C128 C137</w:t>
      </w:r>
    </w:p>
    <w:p>
      <w:pPr>
        <w:pStyle w:val="PreformattedText"/>
        <w:bidi w:val="0"/>
        <w:spacing w:before="0" w:after="0"/>
        <w:jc w:val="left"/>
        <w:rPr/>
      </w:pPr>
      <w:r>
        <w:rPr/>
        <w:t xml:space="preserve"> </w:t>
      </w:r>
      <w:r>
        <w:rPr/>
        <w:t>) \nC128_=_C139( C128 C139 ) C128_=_C140( C128 C140 ) C128_=_C141( C128 C141 ) C128_=_C142( C128 C142 ) C128_=_C143( C128 C143 ) C128_=_C144( C128 C144 ) \nC128_=_C145( C128 C145 ) C128_=_C146( C128 C146 ) C128_=_C147( C128 C147 ) C128_=_C148( C128 C148 ) C128_=_C149( C128 C149 ) C128_=_C155( C128 C155 ) \nC128_=_C181( C128 C181 ) C128_=_C206( C128 C206 ) C129_=_C130( C129 C130 ) C129_=_C131( C129 C131 ) C129_=_C132( C129 C132 ) C129_=_C133( C129 C133 ) \nC129_=_C134( C129 C134 ) C129_=_C135( C129 C135 ) C129_=_C136( C129 C136 ) C129_=_C137( C129 C137 ) C129_=_C139( C129 C139 ) C129_=_C140( C129 C140 ) \nC129_=_C141( C129 C141 ) C129_=_C142( C129 C142 ) C129_=_C143( C129 C143 ) C129_=_C144( C129 C144 ) C129_=_C145( C129 C145 ) C129_=_C146( C129 C146 ) \nC129_=_C147( C129 C147 ) C129_=_C148( C129 C148 ) C129_=_C149( C129 C149 ) C129_=_C156( C129 C156 ) C129_=_C182( C129 C182 ) C129_=_C207( C129 C207 ) \nC130_=_C131( C130 C131 ) C130_=_C132( C130 C132 ) C130_=_C133( C130 C133 ) C130_=_C134( C130 C134 ) C130_=_C135( C130 C135 ) C130_=_C136( C130 C136 ) \nC130_=_C137( C130 C137 ) C130_=_C139( C130 C139 ) C130_=_C140( C130 C140 ) C130_=_C141( C130 C141 ) C130_=_C142( C130 C142 ) C130_=_C143( C130 C143 ) \nC130_=_C144( C130 C144 ) C130_=_C145( C130 C145 ) C130_=_C146( C130 C146 ) C130_=_C147( C130 C147 ) C130_=_C148( C130 C148 ) C130_=_C149( C130 C149 ) \nC130_=_C157( C130 C157 ) C130_=_C183( C130 C183 ) C130_=_C208( C130 C208 ) C131_=_C132( C131 C132 ) C131_=_C133( C131 C133 ) C131_=_C134( C131 C134 ) \nC131_=_C135( C131 C135 ) C131_=_C136( C131 C136 ) C131_=_C137( C131 C137 ) C131_=_C139( C131 C139 ) C131_=_C140( C131 C140 ) C131_=_C141( C131 C141 ) \nC131_=_C142( C131 C142 ) C131_=_C143( C131 C143 ) C131_=_C144( C131 C144 ) C131_=_C145( C131 C145 ) C131_=_C146( C131 C146 ) C131_=_C147( C131 C147 ) \nC131_=_C148( C131 C148 ) C131_=_C149( C131 C149 ) C131_=_C158( C131 C158 ) C131_=_C184( C131 C184 ) C131_=_C209( C131 C209 ) C132_=_C133( C132 C133 ) \nC132_=_C134( C132 C134 ) C132_=_C135( C132 C135 ) C132_=_C136( C132 C136 ) C132_=_C137( C132 C137 ) C132_=_C139( C132 C139 ) C132_=_C140( C132 C140 ) \nC132_=_C141( C132 C141 ) C132_=_C142( C132 C142 ) C132_=_C143( C132 C143 ) C132_=_C144( C132 C144 ) C132_=_C145( C132 C145 ) C132_=_C146( C132 C146 ) \nC132_=_C147( C132 C147 ) C132_=_C148( C132 C148 ) C132_=_C149( C132 C149 ) C132_=_C159( C132 C159 ) C132_=_C185( C132 C185 ) C132_=_C210( C132 C210 ) \nC133_=_C134( C133 C134 ) C133_=_C135( C133 C135 ) C133_=_C136( C133 C136 ) C133_=_C137( C133 C137 ) C133_=_C139( C133 C139 ) C133_=_C140( C133 C140 ) \nC133_=_C141( C133 C141 ) C133_=_C142( C133 C142 ) C133_=_C143( C133 C143 ) C133_=_C144( C133 C144 ) C133_=_C145( C133 C145 ) C133_=_C146( C133 C146 ) \nC133_=_C147( C133 C147 ) C133_=_C148( C133 C148 ) C133_=_C149( C133 C149 ) C133_=_C160( C133 C160 ) C133_=_C186( C133 C186 ) C133_=_C211( C133 C211 ) \nC134_=_C135( C134 C135 ) C134_=_C136( C134 C136 ) C134_=_C137( C134 C137 ) C134_=_C139( C134 C139 ) C134_=_C140( C134 C140 ) C134_=_C141( C134 C141 ) \nC134_=_C142( C134 C142 ) C134_=_C143( C134 C143 ) C134_=_C144( C134 C144 ) C134_=_C145( C134 C145 ) C134_=_C146( C134 C146 ) C134_=_C147( C134 C147 ) \nC134_=_C148( C134 C148 ) C134_=_C149( C134 C149 ) C134_=_C161( C134 C161 ) C134_=_C187( C134 C187 ) C134_=_C212( C134 C212 ) C135_=_C136( C135 C136 ) \nC135_=_C137( C135 C137 ) C135_=_C139( C135 C139 ) C135_=_C140( C135 C140 ) C135_=_C141( C135 C141 ) C135_=_C142( C135 C142 ) C135_=_C143( C135 C143 ) \nC135_=_C144( C135 C144 ) C135_=_C145( C135 C145 ) C135_=_C146( C135 C146 ) C135_=_C147( C135 C147 ) C135_=_C148( C135 C148 ) C135_=_C149( C135 C149 ) \nC135_=_C162( C135 C162 ) C135_=_C188( C135 C188 ) C135_=_C213( C135 C213 ) C136_=_C137( C136 C137 ) C136_=_C139( C136 C139 ) C136_=_C140( C136 C140 ) \nC136_=_C141( C136 C141 ) C136_=_C142( C136 C142 ) C136_=_C143( C136 C143 ) C136_=_C144( C136 C144 ) C136_=_C145( C136 C145 ) C136_=_C146( C136 C146 ) \nC136_=_C147( C136 C147 ) C136_=_C148( C136 C148 ) C136_=_C149( C136 C149 ) C136_=_C163( C136 C163 ) C136_=_C189( C136 C189 ) C136_=_C214( C136 C214 ) \nC137_=_C139( C137 C139 ) C137_=_C140( C137 C140 ) C137_=_C141( C137 C141 ) C137_=_C142( C137 C142 ) C137_=_C143( C137 C143 ) C137_=_C144( C137 C144 ) \nC137_=_C145( C137 C145 ) C137_=_C146( C137 C146 ) C137_=_C147( C137 C147 ) C137_=_C148( C137 C148 ) C137_=_C149( C137 C149 ) C137_=_C164( C137 C164 ) \nC137_=_C190( C137 C190 ) C137_=_C215( C137 C215 ) C139_=_C140( C139 C140 ) C139_=_C141( C139 C141 ) C139_=_C142( C139 C142 ) C139_=_C143( C139 C143 ) \nC139_=_C144( C139 C144 ) C139_=_C145( C139 C145 ) C139_=_C146( C139 C146 ) C139_=_C147( C139 C147 ) C139_=_C148( C139 C148 ) C139_=_C149( C139 C149 ) \nC139_=_C165( C139 C165 ) C139_=_C191( C139 C191 ) C139_=_C216( C139 C216 ) C140_=_C141( C140 C141 ) C140_=_C142( C140 C142 ) C140_=_C143( C140 C143 ) \nC140_=_C144( C140 C144 ) C140_=_C145( C140 C145 ) C140_=_C146( C140 C146 ) C140_=_C147( C140 C147 ) C140_=_C148( C140 C148 ) C140_=_C149( C140 C149 ) \nC140_=_C167( C140 C167 ) C140_=_C192( C140 C192 ) C140_=_C217( C140 C217 ) C141_=_C142( C141 C142 ) C141_=_C143( C141 C143 ) C141_=_C144( C141 C144 ) \nC141_=_C145( C141 C145 ) C141_=_C146( C141 C146 ) C141_=_C147( C141 C147 ) C141_=_C148( C141 C148 ) C141_=_C149( C141 C149 ) C141_=_C168( C141 C168 ) \nC141_=_C194( C141 C194 ) C141_=_C218( C141 C218 ) C142_=_C143( C142 C143 ) C142_=_C144( C142 C144 ) C142_=_C145( C142 C145 ) C142_=_C146( C142 C146 ) \nC142_=_C147( C142 C147 ) C142_=_C148( C142 C148 ) C142_=_C149( C142 C149 ) C142_=_C169( C142 C169 ) C142_=_C195( C142 C195 ) C142_=_C220( C142 C220 ) \nC143_=_C144( C143 C144 ) C143_=_C145( C143 C145 ) C143_=_C146( C143 C146 ) C143_=_C147( C143 C147 ) C143_=_C148( C143 C148 ) C143_=_C149( C143 C149 ) \nC143_=_C170( C143 C170 ) C143_=_C196( C143 C196 ) C143_=_C221( C143 C221 ) C144_=_C145( C144 C145 ) C144_=_C146( C144 C146 ) C144_=_C147( C144 C147 ) \nC144_=_C148( C144 C148 ) C144_=_C149( C144 C149 ) C144_=_C171( C144 C171 ) C144_=_C197( C144 C197 ) C144_=_C222( C144 C222 ) C145_=_C146( C145 C146 ) \nC145_=_C147( C145 C147 ) C145_=_C148( C145 C148 ) C145_=_C149( C145 C149 ) C145_=_C172( C145 C172 ) C145_=_C198( C145 C198 ) C145_=_C223( C145 C223 ) \nC146_=_C147( C146 C147 ) C146_=_C148( C146 C148 ) C146_=_C149( C146 C149 ) C146_=_C173( C146 C173 ) C146_=_C199( C146 C199 ) C146_=_C224( C146 C224 ) \nC147_=_C148( C147 C148 ) C147_=_C149( C147 C149 ) C147_=_C174( C147 C174 ) C147_=_C200( C147 C200 ) C147_=_C225( C147 C225 ) C148_=_C149( C148 C149 ) \nC148_=_C175( C148 C175 ) C148_=_C201( C148 C201 ) C148_=_C226( C148 C226 ) C149_=_C176( C149 C176 ) C149_=_C202( C149 C202 ) C149_=_C227( C149 C227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7( C150 C167 ) C150_=_C168( C150 C168 ) C150_=_C169( C150 C169 ) \nC150_=_C170( C150 C170 ) C150_=_C171( C150 C171 ) C150_=_C172( C150 C172 ) C150_=_C173( C150 C173 ) C150_=_C174( C150 C174 ) C150_=_C175( C150 C175 ) \nC150_=_C176( C150 C176 ) C150_=_C178( C150 C178 ) C150_=_C179( C150 C179 ) C150_=_C180( C150 C180 ) C150_=_C181( C150 C181 ) C150_=_C182( C150 C182 ) \nC150_=_C183( C150 C183 ) C150_=_C184( C150 C184 ) C150_=_C185( C150 C185 ) C150_=_C186( C150 C186 ) C150_=_C187( C150 C187 ) C150_=_C188( C150 C188 ) \nC150_=_C189( C150 C189 ) C150_=_C190( C150 C190 ) C150_=_C191( C150 C191 ) C150_=_C192( C150 C192 ) C150_=_C194( C150 C194 ) C150_=_C195( C150 C195 ) \nC150_=_C196( C150 C196 ) C150_=_C197( C150 C197 ) C150_=_C198( C150 C198 ) C150_=_C199( C150 C199 ) C150_=_C200( C150 C200 ) C150_=_C201( C150 C201 ) \nC150_=_C202( C150 C202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7( C151 C167 ) C151_=_C168( C151 C168 ) C151_=_C169( C151 C169 ) \nC151_=_C170( C151 C170 ) C151_=_C171( C151 C171 ) C151_=_C172( C151 C172 ) C151_=_C173( C151 C173 ) C151_=_C174( C151 C174 ) C151_=_C175( C151 C175 ) \nC151_=_C176( C151 C176 ) C151_=_C203( C151 C203 ) C151_=_C204( C151 C204 ) C151_=_C205( C151 C205 ) C151_=_C206( C151 C206 ) C151_=_C207( C151 C207 ) \nC151_=_C208( C151 C208 ) C151_=_C209( C151 C209 ) C151_=_C210( C151 C210 ) C151_=_C211( C151 C211 ) C151_=_C212( C151 C212 ) C151_=_C213( C151 C213 ) \nC151_=_C214( C151 C214 ) C151_=_C215( C151 C215 ) C151_=_C216( C151 C216 ) C151_=_C217( C151 C217 ) C151_=_C218( C151 C218 ) C151_=_C220( C151 C220 ) \nC151_=_C221( C151 C221 ) C151_=_C222( C151 C222 ) C151_=_C223( C151 C223 ) C151_=_C224( C151 C224 ) C151_=_C225( C151 C225 ) C151_=_C226( C151 C226 ) \nC151_=_C227( C151 C227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7( C152 C167 ) C152_=_C168( C152 C168 ) C152_=_C169( C152 C169 ) C152_=_C170( C152 C170 ) \nC152_=_C171( C152 C171 ) C152_=_C172( C152 C172 ) C152_=_C173( C152 C173 ) C152_=_C174( C152 C174 ) C152_=_C175( C152 C175 ) C152_=_C176( C152 C176 ) \nC152_=_C178( C152 C178 ) C152_=_C203( C152 C203 ) C153_=_C154( C153 C154 ) C153_=_C155( C153 C155 ) C153_=_C156( C153 C156 ) C153_=_C157( C153 C157 ) \nC153_=_C158( C153</w:t>
      </w:r>
    </w:p>
    <w:p>
      <w:pPr>
        <w:pStyle w:val="PreformattedText"/>
        <w:bidi w:val="0"/>
        <w:spacing w:before="0" w:after="0"/>
        <w:jc w:val="left"/>
        <w:rPr/>
      </w:pPr>
      <w:r>
        <w:rPr/>
        <w:t xml:space="preserve"> </w:t>
      </w:r>
      <w:r>
        <w:rPr/>
        <w:t>C158 ) C153_=_C159( C153 C159 ) C153_=_C160( C153 C160 ) C153_=_C161( C153 C161 ) C153_=_C162( C153 C162 ) C153_=_C163( C153 C163 ) \nC153_=_C164( C153 C164 ) C153_=_C165( C153 C165 ) C153_=_C167( C153 C167 ) C153_=_C168( C153 C168 ) C153_=_C169( C153 C169 ) C153_=_C170( C153 C170 ) \nC153_=_C171( C153 C171 ) C153_=_C172( C153 C172 ) C153_=_C173( C153 C173 ) C153_=_C174( C153 C174 ) C153_=_C175( C153 C175 ) C153_=_C176( C153 C176 ) \nC153_=_C179( C153 C179 ) C153_=_C204( C153 C204 ) C154_=_C155( C154 C155 ) C154_=_C156( C154 C156 ) C154_=_C157( C154 C157 ) C154_=_C158( C154 C158 ) \nC154_=_C159( C154 C159 ) C154_=_C160( C154 C160 ) C154_=_C161( C154 C161 ) C154_=_C162( C154 C162 ) C154_=_C163( C154 C163 ) C154_=_C164( C154 C164 ) \nC154_=_C165( C154 C165 ) C154_=_C167( C154 C167 ) C154_=_C168( C154 C168 ) C154_=_C169( C154 C169 ) C154_=_C170( C154 C170 ) C154_=_C171( C154 C171 ) \nC154_=_C172( C154 C172 ) C154_=_C173( C154 C173 ) C154_=_C174( C154 C174 ) C154_=_C175( C154 C175 ) C154_=_C176( C154 C176 ) C154_=_C180( C154 C180 ) \nC154_=_C205( C154 C205 ) C155_=_C156( C155 C156 ) C155_=_C157( C155 C157 ) C155_=_C158( C155 C158 ) C155_=_C159( C155 C159 ) C155_=_C160( C155 C160 ) \nC155_=_C161( C155 C161 ) C155_=_C162( C155 C162 ) C155_=_C163( C155 C163 ) C155_=_C164( C155 C164 ) C155_=_C165( C155 C165 ) C155_=_C167( C155 C167 ) \nC155_=_C168( C155 C168 ) C155_=_C169( C155 C169 ) C155_=_C170( C155 C170 ) C155_=_C171( C155 C171 ) C155_=_C172( C155 C172 ) C155_=_C173( C155 C173 ) \nC155_=_C174( C155 C174 ) C155_=_C175( C155 C175 ) C155_=_C176( C155 C176 ) C155_=_C181( C155 C181 ) C155_=_C206( C155 C206 ) C156_=_C157( C156 C157 ) \nC156_=_C158( C156 C158 ) C156_=_C159( C156 C159 ) C156_=_C160( C156 C160 ) C156_=_C161( C156 C161 ) C156_=_C162( C156 C162 ) C156_=_C163( C156 C163 ) \nC156_=_C164( C156 C164 ) C156_=_C165( C156 C165 ) C156_=_C167( C156 C167 ) C156_=_C168( C156 C168 ) C156_=_C169( C156 C169 ) C156_=_C170( C156 C170 ) \nC156_=_C171( C156 C171 ) C156_=_C172( C156 C172 ) C156_=_C173( C156 C173 ) C156_=_C174( C156 C174 ) C156_=_C175( C156 C175 ) C156_=_C176( C156 C176 ) \nC156_=_C182( C156 C182 ) C156_=_C207( C156 C207 ) C157_=_C158( C157 C158 ) C157_=_C159( C157 C159 ) C157_=_C160( C157 C160 ) C157_=_C161( C157 C161 ) \nC157_=_C162( C157 C162 ) C157_=_C163( C157 C163 ) C157_=_C164( C157 C164 ) C157_=_C165( C157 C165 ) C157_=_C167( C157 C167 ) C157_=_C168( C157 C168 ) \nC157_=_C169( C157 C169 ) C157_=_C170( C157 C170 ) C157_=_C171( C157 C171 ) C157_=_C172( C157 C172 ) C157_=_C173( C157 C173 ) C157_=_C174( C157 C174 ) \nC157_=_C175( C157 C175 ) C157_=_C176( C157 C176 ) C157_=_C183( C157 C183 ) C157_=_C208( C157 C208 ) C158_=_C159( C158 C159 ) C158_=_C160( C158 C160 ) \nC158_=_C161( C158 C161 ) C158_=_C162( C158 C162 ) C158_=_C163( C158 C163 ) C158_=_C164( C158 C164 ) C158_=_C165( C158 C165 ) C158_=_C167( C158 C167 ) \nC158_=_C168( C158 C168 ) C158_=_C169( C158 C169 ) C158_=_C170( C158 C170 ) C158_=_C171( C158 C171 ) C158_=_C172( C158 C172 ) C158_=_C173( C158 C173 ) \nC158_=_C174( C158 C174 ) C158_=_C175( C158 C175 ) C158_=_C176( C158 C176 ) C158_=_C184( C158 C184 ) C158_=_C209( C158 C209 ) C159_=_C160( C159 C160 ) \nC159_=_C161( C159 C161 ) C159_=_C162( C159 C162 ) C159_=_C163( C159 C163 ) C159_=_C164( C159 C164 ) C159_=_C165( C159 C165 ) C159_=_C167( C159 C167 ) \nC159_=_C168( C159 C168 ) C159_=_C169( C159 C169 ) C159_=_C170( C159 C170 ) C159_=_C171( C159 C171 ) C159_=_C172( C159 C172 ) C159_=_C173( C159 C173 ) \nC159_=_C174( C159 C174 ) C159_=_C175( C159 C175 ) C159_=_C176( C159 C176 ) C159_=_C185( C159 C185 ) C159_=_C210( C159 C210 ) C160_=_C161( C160 C161 ) \nC160_=_C162( C160 C162 ) C160_=_C163( C160 C163 ) C160_=_C164( C160 C164 ) C160_=_C165( C160 C165 ) C160_=_C167( C160 C167 ) C160_=_C168( C160 C168 ) \nC160_=_C169( C160 C169 ) C160_=_C170( C160 C170 ) C160_=_C171( C160 C171 ) C160_=_C172( C160 C172 ) C160_=_C173( C160 C173 ) C160_=_C174( C160 C174 ) \nC160_=_C175( C160 C175 ) C160_=_C176( C160 C176 ) C160_=_C186( C160 C186 ) C160_=_C211( C160 C211 ) C161_=_C162( C161 C162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1_=_C187( C161 C187 ) C161_=_C212( C161 C212 ) C162_=_C163( C162 C163 ) C162_=_C164( C162 C164 ) C162_=_C165( C162 C165 ) C162_=_C167( C162 C167 ) \nC162_=_C168( C162 C168 ) C162_=_C169( C162 C169 ) C162_=_C170( C162 C170 ) C162_=_C171( C162 C171 ) C162_=_C172( C162 C172 ) C162_=_C173( C162 C173 ) \nC162_=_C174( C162 C174 ) C162_=_C175( C162 C175 ) C162_=_C176( C162 C176 ) C162_=_C188( C162 C188 ) C162_=_C213( C162 C213 ) C163_=_C164( C163 C164 ) \nC163_=_C165( C163 C165 ) C163_=_C167( C163 C167 ) C163_=_C168( C163 C168 ) C163_=_C169( C163 C169 ) C163_=_C170( C163 C170 ) C163_=_C171( C163 C171 ) \nC163_=_C172( C163 C172 ) C163_=_C173( C163 C173 ) C163_=_C174( C163 C174 ) C163_=_C175( C163 C175 ) C163_=_C176( C163 C176 ) C163_=_C189( C163 C189 ) \nC163_=_C214( C163 C214 ) C164_=_C165( C164 C165 ) C164_=_C167( C164 C167 ) C164_=_C168( C164 C168 ) C164_=_C169( C164 C169 ) C164_=_C170( C164 C170 ) \nC164_=_C171( C164 C171 ) C164_=_C172( C164 C172 ) C164_=_C173( C164 C173 ) C164_=_C174( C164 C174 ) C164_=_C175( C164 C175 ) C164_=_C176( C164 C176 ) \nC164_=_C190( C164 C190 ) C164_=_C215( C164 C215 ) C165_=_C167( C165 C167 ) C165_=_C168( C165 C168 ) C165_=_C169( C165 C169 ) C165_=_C170( C165 C170 ) \nC165_=_C171( C165 C171 ) C165_=_C172( C165 C172 ) C165_=_C173( C165 C173 ) C165_=_C174( C165 C174 ) C165_=_C175( C165 C175 ) C165_=_C176( C165 C176 ) \nC165_=_C191( C165 C191 ) C165_=_C216( C165 C216 ) C167_=_C168( C167 C168 ) C167_=_C169( C167 C169 ) C167_=_C170( C167 C170 ) C167_=_C171( C167 C171 ) \nC167_=_C172( C167 C172 ) C167_=_C173( C167 C173 ) C167_=_C174( C167 C174 ) C167_=_C175( C167 C175 ) C167_=_C176( C167 C176 ) C167_=_C192( C167 C192 ) \nC167_=_C217( C167 C217 ) C168_=_C169( C168 C169 ) C168_=_C170( C168 C170 ) C168_=_C171( C168 C171 ) C168_=_C172( C168 C172 ) C168_=_C173( C168 C173 ) \nC168_=_C174( C168 C174 ) C168_=_C175( C168 C175 ) C168_=_C176( C168 C176 ) C168_=_C194( C168 C194 ) C168_=_C218( C168 C218 ) C169_=_C170( C169 C170 ) \nC169_=_C171( C169 C171 ) C169_=_C172( C169 C172 ) C169_=_C173( C169 C173 ) C169_=_C174( C169 C174 ) C169_=_C175( C169 C175 ) C169_=_C176( C169 C176 ) \nC169_=_C195( C169 C195 ) C169_=_C220( C169 C220 ) C170_=_C171( C170 C171 ) C170_=_C172( C170 C172 ) C170_=_C173( C170 C173 ) C170_=_C174( C170 C174 ) \nC170_=_C175( C170 C175 ) C170_=_C176( C170 C176 ) C170_=_C196( C170 C196 ) C170_=_C221( C170 C221 ) C171_=_C172( C171 C172 ) C171_=_C173( C171 C173 ) \nC171_=_C174( C171 C174 ) C171_=_C175( C171 C175 ) C171_=_C176( C171 C176 ) C171_=_C197( C171 C197 ) C171_=_C222( C171 C222 ) C172_=_C173( C172 C173 ) \nC172_=_C174( C172 C174 ) C172_=_C175( C172 C175 ) C172_=_C176( C172 C176 ) C172_=_C198( C172 C198 ) C172_=_C223( C172 C223 ) C173_=_C174( C173 C174 ) \nC173_=_C175( C173 C175 ) C173_=_C176( C173 C176 ) C173_=_C199( C173 C199 ) C173_=_C224( C173 C224 ) C174_=_C175( C174 C175 ) C174_=_C176( C174 C176 ) \nC174_=_C200( C174 C200 ) C174_=_C225( C174 C225 ) C175_=_C176( C175 C176 ) C175_=_C201( C175 C201 ) C175_=_C226( C175 C226 ) C176_=_C202( C176 C202 ) \nC176_=_C227( C176 C22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4( C178 C194 ) C178_=_C195( C178 C195 ) C178_=_C196( C178 C196 ) \nC178_=_C197( C178 C197 ) C178_=_C198( C178 C198 ) C178_=_C199( C178 C199 ) C178_=_C200( C178 C200 ) C178_=_C201( C178 C201 ) C178_=_C202( C178 C202 ) \nC178_=_C203( C178 C203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4( C179 C194 ) C179_=_C195( C179 C195 ) C179_=_C196( C179 C196 ) C179_=_C197( C179 C197 ) \nC179_=_C198( C179 C198 ) C179_=_C199( C179 C199 ) C179_=_C200( C179 C200 ) C179_=_C201( C179 C201 ) C179_=_C202( C179 C202 ) C179_=_C204( C179 C204 ) \nC180_=_C181( C180 C181 ) C180_=_C182( C180 C182 ) C180_=_C183( C180 C183 ) C180_=_C184( C180 C184 ) C180_=_C185( C180 C185 ) C180_=_C186( C180 C186 ) \nC180_=_C187( C180 C187 ) C180_=_C188( C180 C188 ) C180_=_C189( C180 C189 ) C180_=_C190( C180 C190 ) C180_=_C191( C180 C191 ) C180_=_C192( C180 C192 ) \nC180_=_C194( C180 C194 ) C180_=_C195( C180 C195 ) C180_=_C196( C180 C196 ) C180_=_C197( C180 C197 ) C180_=_C198( C180 C198 ) C180_=_C199( C180 C199 ) \nC180_=_C200( C180 C200 ) C180_=_C201( C180 C201 ) C180_=_C202( C180 C202 ) C180_=_C205( C180 C205 ) C181_=_C182( C181 C182 ) C181_=_C183( C181 C183 ) \nC181_=_C184( C181 C184 ) C181_=_C185( C181 C185 ) C181_=_C186( C181 C186 ) C181_=_C187( C181 C187 ) C181_=_C188( C181 C188 ) C181_=_C189( C181 C189 ) \nC181_=_C190( C181 C190 ) C181_=_C191( C181 C191 ) C181_=_C192( C181 C192 ) C181_=_C194( C181 C194 ) C181_=_C195( C181 C195 ) C181_=_C196( C181 C196 ) \nC181_=_C197( C181 C197 ) C181_=_C198( C181 C198 ) C181_=_C199( C181 C199 ) C181_=_C200( C181 C200 ) C181_=_C201( C181 C201 ) C181_=_C202( C181 C202 ) \nC181_=_C206( C181 C206 ) C182_=_C183( C182 C183 ) C182_=_C184( C182 C184 ) C182_=_C185( C182 C185 ) C182_=_C186( C182 C186 ) C182_=_C187( C182 C187 ) \nC182_=_C188( C182 C188 ) C182_=_C189(</w:t>
      </w:r>
    </w:p>
    <w:p>
      <w:pPr>
        <w:pStyle w:val="PreformattedText"/>
        <w:bidi w:val="0"/>
        <w:spacing w:before="0" w:after="0"/>
        <w:jc w:val="left"/>
        <w:rPr/>
      </w:pPr>
      <w:r>
        <w:rPr/>
        <w:t xml:space="preserve"> </w:t>
      </w:r>
      <w:r>
        <w:rPr/>
        <w:t>C182 C189 ) C182_=_C190( C182 C190 ) C182_=_C191( C182 C191 ) C182_=_C192( C182 C192 ) C182_=_C194( C182 C194 ) \nC182_=_C195( C182 C195 ) C182_=_C196( C182 C196 ) C182_=_C197( C182 C197 ) C182_=_C198( C182 C198 ) C182_=_C199( C182 C199 ) C182_=_C200( C182 C200 ) \nC182_=_C201( C182 C201 ) C182_=_C202( C182 C202 ) C182_=_C207( C182 C207 ) C183_=_C184( C183 C184 ) C183_=_C185( C183 C185 ) C183_=_C186( C183 C186 ) \nC183_=_C187( C183 C187 ) C183_=_C188( C183 C188 ) C183_=_C189( C183 C189 ) C183_=_C190( C183 C190 ) C183_=_C191( C183 C191 ) C183_=_C192( C183 C192 ) \nC183_=_C194( C183 C194 ) C183_=_C195( C183 C195 ) C183_=_C196( C183 C196 ) C183_=_C197( C183 C197 ) C183_=_C198( C183 C198 ) C183_=_C199( C183 C199 ) \nC183_=_C200( C183 C200 ) C183_=_C201( C183 C201 ) C183_=_C202( C183 C202 ) C183_=_C208( C183 C208 ) C184_=_C185( C184 C185 ) C184_=_C186( C184 C186 ) \nC184_=_C187( C184 C187 ) C184_=_C188( C184 C188 ) C184_=_C189( C184 C189 ) C184_=_C190( C184 C190 ) C184_=_C191( C184 C191 ) C184_=_C192( C184 C192 ) \nC184_=_C194( C184 C194 ) C184_=_C195( C184 C195 ) C184_=_C196( C184 C196 ) C184_=_C197( C184 C197 ) C184_=_C198( C184 C198 ) C184_=_C199( C184 C199 ) \nC184_=_C200( C184 C200 ) C184_=_C201( C184 C201 ) C184_=_C202( C184 C202 ) C184_=_C209( C184 C209 ) C185_=_C186( C185 C186 ) C185_=_C187( C185 C187 ) \nC185_=_C188( C185 C188 ) C185_=_C189( C185 C189 ) C185_=_C190( C185 C190 ) C185_=_C191( C185 C191 ) C185_=_C192( C185 C192 ) C185_=_C194( C185 C194 ) \nC185_=_C195( C185 C195 ) C185_=_C196( C185 C196 ) C185_=_C197( C185 C197 ) C185_=_C198( C185 C198 ) C185_=_C199( C185 C199 ) C185_=_C200( C185 C200 ) \nC185_=_C201( C185 C201 ) C185_=_C202( C185 C202 ) C185_=_C210( C185 C210 ) C186_=_C187( C186 C187 ) C186_=_C188( C186 C188 ) C186_=_C189( C186 C189 ) \nC186_=_C190( C186 C190 ) C186_=_C191( C186 C191 ) C186_=_C192( C186 C192 ) C186_=_C194( C186 C194 ) C186_=_C195( C186 C195 ) C186_=_C196( C186 C196 ) \nC186_=_C197( C186 C197 ) C186_=_C198( C186 C198 ) C186_=_C199( C186 C199 ) C186_=_C200( C186 C200 ) C186_=_C201( C186 C201 ) C186_=_C202( C186 C202 ) \nC186_=_C211( C186 C211 ) C187_=_C188( C187 C188 ) C187_=_C189( C187 C189 ) C187_=_C190( C187 C190 ) C187_=_C191( C187 C191 ) C187_=_C192( C187 C192 ) \nC187_=_C194( C187 C194 ) C187_=_C195( C187 C195 ) C187_=_C196( C187 C196 ) C187_=_C197( C187 C197 ) C187_=_C198( C187 C198 ) C187_=_C199( C187 C199 ) \nC187_=_C200( C187 C200 ) C187_=_C201( C187 C201 ) C187_=_C202( C187 C202 ) C187_=_C212( C187 C212 ) C188_=_C189( C188 C189 ) C188_=_C190( C188 C190 ) \nC188_=_C191( C188 C191 ) C188_=_C192( C188 C192 ) C188_=_C194( C188 C194 ) C188_=_C195( C188 C195 ) C188_=_C196( C188 C196 ) C188_=_C197( C188 C197 ) \nC188_=_C198( C188 C198 ) C188_=_C199( C188 C199 ) C188_=_C200( C188 C200 ) C188_=_C201( C188 C201 ) C188_=_C202( C188 C202 ) C188_=_C213( C188 C213 ) \nC189_=_C190( C189 C190 ) C189_=_C191( C189 C191 ) C189_=_C192( C189 C192 ) C189_=_C194( C189 C194 ) C189_=_C195( C189 C195 ) C189_=_C196( C189 C196 ) \nC189_=_C197( C189 C197 ) C189_=_C198( C189 C198 ) C189_=_C199( C189 C199 ) C189_=_C200( C189 C200 ) C189_=_C201( C189 C201 ) C189_=_C202( C189 C202 ) \nC189_=_C214( C189 C214 ) C190_=_C191( C190 C191 ) C190_=_C192( C190 C192 ) C190_=_C194( C190 C194 ) C190_=_C195( C190 C195 ) C190_=_C196( C190 C196 ) \nC190_=_C197( C190 C197 ) C190_=_C198( C190 C198 ) C190_=_C199( C190 C199 ) C190_=_C200( C190 C200 ) C190_=_C201( C190 C201 ) C190_=_C202( C190 C202 ) \nC190_=_C215( C190 C215 ) C191_=_C192( C191 C192 ) C191_=_C194( C191 C194 ) C191_=_C195( C191 C195 ) C191_=_C196( C191 C196 ) C191_=_C197( C191 C197 ) \nC191_=_C198( C191 C198 ) C191_=_C199( C191 C199 ) C191_=_C200( C191 C200 ) C191_=_C201( C191 C201 ) C191_=_C202( C191 C202 ) C191_=_C216( C191 C216 ) \nC192_=_C194( C192 C194 ) C192_=_C195( C192 C195 ) C192_=_C196( C192 C196 ) C192_=_C197( C192 C197 ) C192_=_C198( C192 C198 ) C192_=_C199( C192 C199 ) \nC192_=_C200( C192 C200 ) C192_=_C201( C192 C201 ) C192_=_C202( C192 C202 ) C192_=_C217( C192 C217 ) C194_=_C195( C194 C195 ) C194_=_C196( C194 C196 ) \nC194_=_C197( C194 C197 ) C194_=_C198( C194 C198 ) C194_=_C199( C194 C199 ) C194_=_C200( C194 C200 ) C194_=_C201( C194 C201 ) C194_=_C202( C194 C202 ) \nC194_=_C218( C194 C218 ) C195_=_C196( C195 C196 ) C195_=_C197( C195 C197 ) C195_=_C198( C195 C198 ) C195_=_C199( C195 C199 ) C195_=_C200( C195 C200 ) \nC195_=_C201( C195 C201 ) C195_=_C202( C195 C202 ) C195_=_C220( C195 C220 ) C196_=_C197( C196 C197 ) C196_=_C198( C196 C198 ) C196_=_C199( C196 C199 ) \nC196_=_C200( C196 C200 ) C196_=_C201( C196 C201 ) C196_=_C202( C196 C202 ) C196_=_C221( C196 C221 ) C197_=_C198( C197 C198 ) C197_=_C199( C197 C199 ) \nC197_=_C200( C197 C200 ) C197_=_C201( C197 C201 ) C197_=_C202( C197 C202 ) C197_=_C222( C197 C222 ) C198_=_C199( C198 C199 ) C198_=_C200( C198 C200 ) \nC198_=_C201( C198 C201 ) C198_=_C202( C198 C202 ) C198_=_C223( C198 C223 ) C199_=_C200( C199 C200 ) C199_=_C201( C199 C201 ) C199_=_C202( C199 C202 ) \nC199_=_C224( C199 C224 ) C200_=_C201( C200 C201 ) C200_=_C202( C200 C202 ) C200_=_C225( C200 C225 ) C201_=_C202( C201 C202 ) C201_=_C226( C201 C226 ) \nC202_=_C227( C202 C22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0( C203 C220 ) C203_=_C221( C203 C221 ) \nC203_=_C222( C203 C222 ) C203_=_C223( C203 C223 ) C203_=_C224( C203 C224 ) C203_=_C225( C203 C225 ) C203_=_C226( C203 C226 ) C203_=_C227( C203 C22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20( C204 C220 ) C204_=_C221( C204 C221 ) C204_=_C222( C204 C222 ) C204_=_C223( C204 C223 ) \nC204_=_C224( C204 C224 ) C204_=_C225( C204 C225 ) C204_=_C226( C204 C226 ) C204_=_C227( C204 C227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0( C205 C220 ) \nC205_=_C221( C205 C221 ) C205_=_C222( C205 C222 ) C205_=_C223( C205 C223 ) C205_=_C224( C205 C224 ) C205_=_C225( C205 C225 ) C205_=_C226( C205 C226 ) \nC205_=_C227( C205 C227 ) C206_=_C207( C206 C207 ) C206_=_C208( C206 C208 ) C206_=_C209( C206 C209 ) C206_=_C210( C206 C210 ) C206_=_C211( C206 C211 ) \nC206_=_C212( C206 C212 ) C206_=_C213( C206 C213 ) C206_=_C214( C206 C214 ) C206_=_C215( C206 C215 ) C206_=_C216( C206 C216 ) C206_=_C217( C206 C217 ) \nC206_=_C218( C206 C218 ) C206_=_C220( C206 C220 ) C206_=_C221( C206 C221 ) C206_=_C222( C206 C222 ) C206_=_C223( C206 C223 ) C206_=_C224( C206 C224 ) \nC206_=_C225( C206 C225 ) C206_=_C226( C206 C226 ) C206_=_C227( C206 C227 ) C207_=_C208( C207 C208 ) C207_=_C209( C207 C209 ) C207_=_C210( C207 C210 ) \nC207_=_C211( C207 C211 ) C207_=_C212( C207 C212 ) C207_=_C213( C207 C213 ) C207_=_C214( C207 C214 ) C207_=_C215( C207 C215 ) C207_=_C216( C207 C216 ) \nC207_=_C217( C207 C217 ) C207_=_C218( C207 C218 ) C207_=_C220( C207 C220 ) C207_=_C221( C207 C221 ) C207_=_C222( C207 C222 ) C207_=_C223( C207 C223 ) \nC207_=_C224( C207 C224 ) C207_=_C225( C207 C225 ) C207_=_C226( C207 C226 ) C207_=_C227( C207 C227 ) C208_=_C209( C208 C209 ) C208_=_C210( C208 C210 ) \nC208_=_C211( C208 C211 ) C208_=_C212( C208 C212 ) C208_=_C213( C208 C213 ) C208_=_C214( C208 C214 ) C208_=_C215( C208 C215 ) C208_=_C216( C208 C216 ) \nC208_=_C217( C208 C217 ) C208_=_C218( C208 C218 ) C208_=_C220( C208 C220 ) C208_=_C221( C208 C221 ) C208_=_C222( C208 C222 ) C208_=_C223( C208 C223 ) \nC208_=_C224( C208 C224 ) C208_=_C225( C208 C225 ) C208_=_C226( C208 C226 ) C208_=_C227( C208 C227 ) C209_=_C210( C209 C210 ) C209_=_C211( C209 C211 ) \nC209_=_C212( C209 C212 ) C209_=_C213( C209 C213 ) C209_=_C214( C209 C214 ) C209_=_C215( C209 C215 ) C209_=_C216( C209 C216 ) C209_=_C217( C209 C217 ) \nC209_=_C218( C209 C218 ) C209_=_C220( C209 C220 ) C209_=_C221( C209 C221 ) C209_=_C222( C209 C222 ) C209_=_C223( C209 C223 ) C209_=_C224( C209 C224 ) \nC209_=_C225( C209 C225 ) C209_=_C226( C209 C226 ) C209_=_C227( C209 C227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27( C210 C227 ) C211_=_C212( C211 C212 ) C211_=_C213( C211 C213 ) C211_=_C214( C211 C214 ) C211_=_C215( C211 C215 ) C211_=_C216( C211 C216 ) \nC211_=_C217( C211 C217 ) C211_=_C218( C211 C218 ) C211_=_C220( C211 C220 ) C211_=_C221( C211 C221 ) C211_=_C222( C211 C222 ) C211_=_C223( C211 C223 ) \nC211_=_C224( C211 C224 ) C211_=_C225( C211 C225 ) C211_=_C226( C211 C226 ) C211_=_C227( C211 C227 ) C212_=_C213( C212 C213 ) C212_=_C214( C212 C214 ) \nC212_=_C215( C212 C215 ) C212_=_C216( C212 C216 ) C212_=_C217( C212 C217 ) C212_=_C218( C212 C218 ) C212_=_C220( C212 C220 ) C212_=_C221( C212 C221 ) \nC212_=_C222( C212 C222 ) C212_=_C223( C212 C223 ) C212_=_C224( C212 C224 ) C212_=_C225( C212 C225 ) C212_=_C226( C212 C226 ) C212_=_C227( C212 C227 ) \nC213_=_C214( C213 C214 ) C213_=_C215( C213 C215 ) C213_=_C216(</w:t>
      </w:r>
    </w:p>
    <w:p>
      <w:pPr>
        <w:pStyle w:val="PreformattedText"/>
        <w:bidi w:val="0"/>
        <w:spacing w:before="0" w:after="0"/>
        <w:jc w:val="left"/>
        <w:rPr/>
      </w:pPr>
      <w:r>
        <w:rPr/>
        <w:t xml:space="preserve"> </w:t>
      </w:r>
      <w:r>
        <w:rPr/>
        <w:t>C213 C216 ) C213_=_C217( C213 C217 ) C213_=_C218( C213 C218 ) C213_=_C220( C213 C220 ) \nC213_=_C221( C213 C221 ) C213_=_C222( C213 C222 ) C213_=_C223( C213 C223 ) C213_=_C224( C213 C224 ) C213_=_C225( C213 C225 ) C213_=_C226( C213 C226 ) \nC213_=_C227( C213 C227 ) C214_=_C215( C214 C215 ) C214_=_C216( C214 C216 ) C214_=_C217( C214 C217 ) C214_=_C218( C214 C218 ) C214_=_C220( C214 C220 ) \nC214_=_C221( C214 C221 ) C214_=_C222( C214 C222 ) C214_=_C223( C214 C223 ) C214_=_C224( C214 C224 ) C214_=_C225( C214 C225 ) C214_=_C226( C214 C226 ) \nC214_=_C227( C214 C227 ) C215_=_C216( C215 C216 ) C215_=_C217( C215 C217 ) C215_=_C218( C215 C218 ) C215_=_C220( C215 C220 ) C215_=_C221( C215 C221 ) \nC215_=_C222( C215 C222 ) C215_=_C223( C215 C223 ) C215_=_C224( C215 C224 ) C215_=_C225( C215 C225 ) C215_=_C226( C215 C226 ) C215_=_C227( C215 C227 ) \nC216_=_C217( C216 C217 ) C216_=_C218( C216 C218 ) C216_=_C220( C216 C220 ) C216_=_C221( C216 C221 ) C216_=_C222( C216 C222 ) C216_=_C223( C216 C223 ) \nC216_=_C224( C216 C224 ) C216_=_C225( C216 C225 ) C216_=_C226( C216 C226 ) C216_=_C227( C216 C227 ) C217_=_C218( C217 C218 ) C217_=_C220( C217 C220 ) \nC217_=_C221( C217 C221 ) C217_=_C222( C217 C222 ) C217_=_C223( C217 C223 ) C217_=_C224( C217 C224 ) C217_=_C225( C217 C225 ) C217_=_C226( C217 C226 ) \nC217_=_C227( C217 C227 ) C218_=_C220( C218 C220 ) C218_=_C221( C218 C221 ) C218_=_C222( C218 C222 ) C218_=_C223( C218 C223 ) C218_=_C224( C218 C224 ) \nC218_=_C225( C218 C225 ) C218_=_C226( C218 C226 ) C218_=_C227( C218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9-&gt;20[label="112: C3 C4 C5 C6 C34 \nC35 C36 C37 C64 C65 C66 \nC67 C93 C94 C95 C96 C125 \nC126 C127 C128 C129 C130 C131 \nC132 C133 C134 C135 C136 C137 \nC139 C140 C141 C142 C143 C144 \nC145 C146 C147 C148 C149 C152 \nC153 C154 C155 C156 C157 C158 \nC159 C160 C161 C162 C163 C164 \nC165 C167 C168 C169 C170 C171 \nC172 C173 C174 C175 C176 C178 \nC179 C180 C181 C182 C183 C184 \nC185 C186 C187 C188 C189 C190 \nC191 C192 C194 C195 C196 C197 \nC198 C199 C200 C201 C202 C203 \nC204 C205 C206 C207 C208 C209 \nC210 C211 C212 C213 C214 C215 \nC216 C217 C218 C220 C221 C222 \nC223 C224 C225 C226 C227 \n1680: C3_=_C4 ,C3_=_C5 ,C3_=_C6 ,C3_=_C34 ,C3_=_C64 ,\nC3_=_C93 ,C3_=_C125 ,C3_=_C126 ,C3_=_C127 ,C3_=_C128 ,C3_=_C129 ,\nC3_=_C130 ,C3_=_C131 ,C3_=_C132 ,C3_=_C133 ,C3_=_C134 ,C3_=_C135 ,\nC3_=_C136 ,C3_=_C137 ,C3_=_C139 ,C3_=_C140 ,C3_=_C141 ,C3_=_C142 ,\nC3_=_C143 ,C3_=_C144 ,C3_=_C145 ,C3_=_C146 ,C3_=_C147 ,C3_=_C148 ,\nC3_=_C149 ,C4_=_C5 ,C4_=_C6 ,C4_=_C35 ,C4_=_C65 ,C4_=_C94 ,\nC4_=_C152 ,C4_=_C153 ,C4_=_C154 ,C4_=_C155 ,C4_=_C156 ,C4_=_C157 ,\nC4_=_C158 ,C4_=_C159 ,C4_=_C160 ,C4_=_C161 ,C4_=_C162 ,C4_=_C163 ,\nC4_=_C164 ,C4_=_C165 ,C4_=_C167 ,C4_=_C168 ,C4_=_C169 ,C4_=_C170 ,\nC4_=_C171 ,C4_=_C172 ,C4_=_C173 ,C4_=_C174 ,C4_=_C175 ,C4_=_C176 ,\nC5_=_C6 ,C5_=_C36 ,C5_=_C66 ,C5_=_C95 ,C5_=_C178 ,C5_=_C179 ,\nC5_=_C180 ,C5_=_C181 ,C5_=_C182 ,C5_=_C183 ,C5_=_C184 ,C5_=_C185 ,\nC5_=_C186 ,C5_=_C187 ,C5_=_C188 ,C5_=_C189 ,C5_=_C190 ,C5_=_C191 ,\nC5_=_C192 ,C5_=_C194 ,C5_=_C195 ,C5_=_C196 ,C5_=_C197 ,C5_=_C198 ,\nC5_=_C199 ,C5_=_C200 ,C5_=_C201 ,C5_=_C202 ,C6_=_C37 ,C6_=_C67 ,\nC6_=_C96 ,C6_=_C203 ,C6_=_C204 ,C6_=_C205 ,C6_=_C206 ,C6_=_C207 ,\nC6_=_C208 ,C6_=_C209 ,C6_=_C210 ,C6_=_C211 ,C6_=_C212 ,C6_=_C213 ,\nC6_=_C214 ,C6_=_C215 ,C6_=_C216 ,C6_=_C217 ,C6_=_C218 ,C6_=_C220 ,\nC6_=_C221 ,C6_=_C222 ,C6_=_C223 ,C6_=_C224 ,C6_=_C225 ,C6_=_C226 ,\nC6_=_C227 ,C34_=_C35 ,C34_=_C36 ,C34_=_C37 ,C34_=_C64 ,C34_=_C93 ,\nC34_=_C125 ,C34_=_C126 ,C34_=_C127 ,C34_=_C128 ,C34_=_C129 ,C34_=_C130 ,\nC34_=_C131 ,C34_=_C132 ,C34_=_C133 ,C34_=_C134 ,C34_=_C135 ,C34_=_C136 ,\nC34_=_C137 ,C34_=_C139 ,C34_=_C140 ,C34_=_C141 ,C34_=_C142 ,C34_=_C143 ,\nC34_=_C144 ,C34_=_C145 ,C34_=_C146 ,C34_=_C147 ,C34_=_C148 ,C34_=_C149 ,\nC35_=_C36 ,C35_=_C37 ,C35_=_C65 ,C35_=_C94 ,C35_=_C152 ,C35_=_C153 ,\nC35_=_C154 ,C35_=_C155 ,C35_=_C156 ,C35_=_C157 ,C35_=_C158 ,C35_=_C159 ,\nC35_=_C160 ,C35_=_C161 ,C35_=_C162 ,C35_=_C163 ,C35_=_C164 ,C35_=_C165 ,\nC35_=_C167 ,C35_=_C168 ,C35_=_C169 ,C35_=_C170 ,C35_=_C171 ,C35_=_C172 ,\nC35_=_C173 ,C35_=_C174 ,C35_=_C175 ,C35_=_C176 ,C36_=_C37 ,C36_=_C66 ,\nC36_=_C95 ,C36_=_C178 ,C36_=_C179 ,C36_=_C180 ,C36_=_C181 ,C36_=_C182 ,\nC36_=_C183 ,C36_=_C184 ,C36_=_C185 ,C36_=_C186 ,C36_=_C187 ,C36_=_C188 ,\nC36_=_C189 ,C36_=_C190 ,C36_=_C191 ,C36_=_C192 ,C36_=_C194 ,C36_=_C195 ,\nC36_=_C196 ,C36_=_C197 ,C36_=_C198 ,C36_=_C199 ,C36_=_C200 ,C36_=_C201 ,\nC36_=_C202 ,C37_=_C67 ,C37_=_C96 ,C37_=_C203 ,C37_=_C204 ,C37_=_C205 ,\nC37_=_C206 ,C37_=_C207 ,C37_=_C208 ,C37_=_C209 ,C37_=_C210 ,C37_=_C211 ,\nC37_=_C212 ,C37_=_C213 ,C37_=_C214 ,C37_=_C215 ,C37_=_C216 ,C37_=_C217 ,\nC37_=_C218 ,C37_=_C220 ,C37_=_C221 ,C37_=_C222 ,C37_=_C223 ,C37_=_C224 ,\nC37_=_C225 ,C37_=_C226 ,C37_=_C227 ,C64_=_C65 ,C64_=_C66 ,C64_=_C67 ,\nC64_=_C93 ,C64_=_C125 ,C64_=_C126 ,C64_=_C127 ,C64_=_C128 ,C64_=_C129 ,\nC64_=_C130 ,C64_=_C131 ,C64_=_C132 ,C64_=_C133 ,C64_=_C134 ,C64_=_C135 ,\nC64_=_C136 ,C64_=_C137 ,C64_=_C139 ,C64_=_C140 ,C64_=_C141 ,C64_=_C142 ,\nC64_=_C143 ,C64_=_C144 ,C64_=_C145 ,C64_=_C146 ,C64_=_C147 ,C64_=_C148 ,\nC64_=_C149 ,C65_=_C66 ,C65_=_C67 ,C65_=_C94 ,C65_=_C152 ,C65_=_C153 ,\nC65_=_C154 ,C65_=_C155 ,C65_=_C156 ,C65_=_C157 ,C65_=_C158 ,C65_=_C159 ,\nC65_=_C160 ,C65_=_C161 ,C65_=_C162 ,C65_=_C163 ,C65_=_C164 ,C65_=_C165 ,\nC65_=_C167 ,C65_=_C168 ,C65_=_C169 ,C65_=_C170 ,C65_=_C171 ,C65_=_C172 ,\nC65_=_C173 ,C65_=_C174 ,C65_=_C175 ,C65_=_C176 ,C66_=_C67 ,C66_=_C95 ,\nC66_=_C178 ,C66_=_C179 ,C66_=_C180 ,C66_=_C181 ,C66_=_C182 ,C66_=_C183 ,\nC66_=_C184 ,C66_=_C185 ,C66_=_C186 ,C66_=_C187 ,C66_=_C188 ,C66_=_C189 ,\nC66_=_C190 ,C66_=_C191 ,C66_=_C192 ,C66_=_C194 ,C66_=_C195 ,C66_=_C196 ,\nC66_=_C197 ,C66_=_C198 ,C66_=_C199 ,C66_=_C200 ,C66_=_C201 ,C66_=_C202 ,\nC67_=_C96 ,C67_=_C203 ,C67_=_C204 ,C67_=_C205 ,C67_=_C206 ,C67_=_C207 ,\nC67_=_C208 ,C67_=_C209 ,C67_=_C210 ,C67_=_C211 ,C67_=_C212 ,C67_=_C213 ,\nC67_=_C214 ,C67_=_C215 ,C67_=_C216 ,C67_=_C217 ,C67_=_C218 ,C67_=_C220 ,\nC67_=_C221 ,C67_=_C222 ,C67_=_C223 ,C67_=_C224 ,C67_=_C225 ,C67_=_C226 ,\nC67_=_C227 ,C93_=_C94 ,C93_=_C95 ,C93_=_C96 ,C93_=_C125 ,C93_=_C126 ,\nC93_=_C127 ,C93_=_C128 ,C93_=_C129 ,C93_=_C130 ,C93_=_C131 ,C93_=_C132 ,\nC93_=_C133 ,C93_=_C134 ,C93_=_C135 ,C93_=_C136 ,C93_=_C137 ,C93_=_C139 ,\nC93_=_C140 ,C93_=_C141 ,C93_=_C142 ,C93_=_C143 ,C93_=_C144 ,C93_=_C145 ,\nC93_=_C146 ,C93_=_C147 ,C93_=_C148 ,C93_=_C149 ,C94_=_C95 ,C94_=_C96 ,\nC94_=_C152 ,C94_=_C153 ,C94_=_C154 ,C94_=_C155 ,C94_=_C156 ,C94_=_C157 ,\nC94_=_C158 ,C94_=_C159 ,C94_=_C160 ,C94_=_C161 ,C94_=_C162 ,C94_=_C163 ,\nC94_=_C164 ,C94_=_C165 ,C94_=_C167 ,C94_=_C168 ,C94_=_C169 ,C94_=_C170 ,\nC94_=_C171 ,C94_=_C172 ,C94_=_C173 ,C94_=_C174 ,C94_=_C175 ,C94_=_C176 ,\nC95_=_C96 ,C95_=_C178 ,C95_=_C179 ,C95_=_C180 ,C95_=_C181 ,C95_=_C182 ,\nC95_=_C183 ,C95_=_C184 ,C95_=_C185 ,C95_=_C186 ,C95_=_C187 ,C95_=_C188 ,\nC95_=_C189 ,C95_=_C190 ,C95_=_C191 ,C95_=_C192 ,C95_=_C194 ,C95_=_C195 ,\nC95_=_C196 ,C95_=_C197 ,C95_=_C198 ,C95_=_C199 ,C95_=_C200 ,C95_=_C201 ,\nC95_=_C202 ,C96_=_C203 ,C96_=_C204 ,C96_=_C205 ,C96_=_C206 ,C96_=_C207 ,\nC96_=_C208 ,C96_=_C209 ,C96_=_C210 ,C96_=_C211 ,C96_=_C212 ,C96_=_C213 ,\nC96_=_C214 ,C96_=_C215 ,C96_=_C216 ,C96_=_C217 ,C96_=_C218 ,C96_=_C220 ,\nC96_=_C221 ,C96_=_C222 ,C96_=_C223 ,C96_=_C224 ,C96_=_C225 ,C96_=_C226 ,\nC96_=_C227 ,C125_=_C126 ,C125_=_C127 ,C125_=_C128 ,C125_=_C129 ,C125_=_C130 ,\nC125_=_C131 ,C125_=_C132 ,C125_=_C133 ,C125_=_C134 ,C125_=_C135 ,C125_=_C136 ,\nC125_=_C137 ,C125_=_C139 ,C125_=_C140 ,C125_=_C141 ,C125_=_C142 ,C125_=_C143 ,\nC125_=_C144 ,C125_=_C145 ,C125_=_C146 ,C125_=_C147 ,C125_=_C148 ,C125_=_C149 ,\nC125_=_C152 ,C125_=_C178 ,C125_=_C203 ,C126_=_C127 ,C126_=_C128 ,C126_=_C129 ,\nC126_=_C130 ,C126_=_C131 ,C126_=_C132 ,C126_=_C133 ,C126_=_C134 ,C126_=_C135 ,\nC126_=_C136 ,C126_=_C137 ,C126_=_C139 ,C126_=_C140 ,C126_=_C141 ,C126_=_C142 ,\nC126_=_C143 ,C126_=_C144 ,C126_=_C145 ,C126_=_C146 ,C126_=_C147 ,C126_=_C148 ,\nC126_=_C149 ,C126_=_C153 ,C126_=_C179 ,C126_=_C204 ,C127_=_C128 ,C127_=_C129 ,\nC127_=_C130 ,C127_=_C131 ,C127_=_C132 ,C127_=_C133 ,C127_=_C134 ,C127_=_C135 ,\nC127_=_C136 ,C127_=_C137 ,C127_=_C139 ,C127_=_C140 ,C127_=_C141 ,C127_=_C142 ,\nC127_=_C143 ,C127_=_C144 ,C127_=_C145 ,C127_=_C146 ,C127_=_C147 ,C127_=_C148 ,\nC127_=_C149 ,C127_=_C154 ,C127_=_C180 ,C127_=_C205 ,C128_=_C129 ,C128_=_C130 ,\nC128_=_C131 ,C128_=_C132 ,C128_=_C133 ,C128_=_C134 ,C128_=_C135 ,C128_=_C136 ,\nC128_=_C137 ,C128_=_C139 ,C128_=_C140 ,C128_=_C141 ,C128_=_C142 ,C128_=_C143 ,\nC128_=_C144 ,C128_=_C145 ,C128_=_C146 ,C128_=_C147 ,C128_=_C148 ,C128_=_C149 ,\nC128_=_C155 ,C128_=_C181 ,C128_=_C206 ,C129_=_C130 ,C129_=_C131 ,C129_=_C132 ,\nC129_=_C133 ,C129_=_C134 ,C129_=_C135 ,C129_=_C136 ,C129_=_C137 ,C129_=_C139 ,\nC129_=_C140 ,C129_=_C141 ,C129_=_C142 ,C129_=_C143 ,C129_=_C144 ,C129_=_C145 ,\nC129_=_C146 ,C129_=_C147 ,C129_=_C148 ,C129_=_C149 ,C129_=_C156 ,C129_=_C182 ,\nC129_=_C207 ,C130_=_C131 ,C130_=_C132 ,C130_=_C133 ,C130_=_C134 ,C130_=_C135 ,\nC130_=_C136 ,C130_=_C137 ,C130_=_C139 ,C130_=_C140 ,C130_=_C141 ,C130_=_C142 ,\nC130_=_C143 ,C130_=_C144 ,C130_=_C145 ,C130_=_C146 ,C130_=_C147 ,C130_=_C148 ,\nC130_=_C149 ,C130_=_C157 ,C130_=_C183 ,C130_=_C208 ,C131_=_C132 ,C131_=_C133</w:t>
      </w:r>
    </w:p>
    <w:p>
      <w:pPr>
        <w:pStyle w:val="PreformattedText"/>
        <w:bidi w:val="0"/>
        <w:spacing w:before="0" w:after="0"/>
        <w:jc w:val="left"/>
        <w:rPr/>
      </w:pPr>
      <w:r>
        <w:rPr/>
        <w:t xml:space="preserve"> </w:t>
      </w:r>
      <w:r>
        <w:rPr/>
        <w:t>,\nC131_=_C134 ,C131_=_C135 ,C131_=_C136 ,C131_=_C137 ,C131_=_C139 ,C131_=_C140 ,\nC131_=_C141 ,C131_=_C142 ,C131_=_C143 ,C131_=_C144 ,C131_=_C145 ,C131_=_C146 ,\nC131_=_C147 ,C131_=_C148 ,C131_=_C149 ,C131_=_C158 ,C131_=_C184 ,C131_=_C209 ,\nC132_=_C133 ,C132_=_C134 ,C132_=_C135 ,C132_=_C136 ,C132_=_C137 ,C132_=_C139 ,\nC132_=_C140 ,C132_=_C141 ,C132_=_C142 ,C132_=_C143 ,C132_=_C144 ,C132_=_C145 ,\nC132_=_C146 ,C132_=_C147 ,C132_=_C148 ,C132_=_C149 ,C132_=_C159 ,C132_=_C185 ,\nC132_=_C210 ,C133_=_C134 ,C133_=_C135 ,C133_=_C136 ,C133_=_C137 ,C133_=_C139 ,\nC133_=_C140 ,C133_=_C141 ,C133_=_C142 ,C133_=_C143 ,C133_=_C144 ,C133_=_C145 ,\nC133_=_C146 ,C133_=_C147 ,C133_=_C148 ,C133_=_C149 ,C133_=_C160 ,C133_=_C186 ,\nC133_=_C211 ,C134_=_C135 ,C134_=_C136 ,C134_=_C137 ,C134_=_C139 ,C134_=_C140 ,\nC134_=_C141 ,C134_=_C142 ,C134_=_C143 ,C134_=_C144 ,C134_=_C145 ,C134_=_C146 ,\nC134_=_C147 ,C134_=_C148 ,C134_=_C149 ,C134_=_C161 ,C134_=_C187 ,C134_=_C212 ,\nC135_=_C136 ,C135_=_C137 ,C135_=_C139 ,C135_=_C140 ,C135_=_C141 ,C135_=_C142 ,\nC135_=_C143 ,C135_=_C144 ,C135_=_C145 ,C135_=_C146 ,C135_=_C147 ,C135_=_C148 ,\nC135_=_C149 ,C135_=_C162 ,C135_=_C188 ,C135_=_C213 ,C136_=_C137 ,C136_=_C139 ,\nC136_=_C140 ,C136_=_C141 ,C136_=_C142 ,C136_=_C143 ,C136_=_C144 ,C136_=_C145 ,\nC136_=_C146 ,C136_=_C147 ,C136_=_C148 ,C136_=_C149 ,C136_=_C163 ,C136_=_C189 ,\nC136_=_C214 ,C137_=_C139 ,C137_=_C140 ,C137_=_C141 ,C137_=_C142 ,C137_=_C143 ,\nC137_=_C144 ,C137_=_C145 ,C137_=_C146 ,C137_=_C147 ,C137_=_C148 ,C137_=_C149 ,\nC137_=_C164 ,C137_=_C190 ,C137_=_C215 ,C139_=_C140 ,C139_=_C141 ,C139_=_C142 ,\nC139_=_C143 ,C139_=_C144 ,C139_=_C145 ,C139_=_C146 ,C139_=_C147 ,C139_=_C148 ,\nC139_=_C149 ,C139_=_C165 ,C139_=_C191 ,C139_=_C216 ,C140_=_C141 ,C140_=_C142 ,\nC140_=_C143 ,C140_=_C144 ,C140_=_C145 ,C140_=_C146 ,C140_=_C147 ,C140_=_C148 ,\nC140_=_C149 ,C140_=_C167 ,C140_=_C192 ,C140_=_C217 ,C141_=_C142 ,C141_=_C143 ,\nC141_=_C144 ,C141_=_C145 ,C141_=_C146 ,C141_=_C147 ,C141_=_C148 ,C141_=_C149 ,\nC141_=_C168 ,C141_=_C194 ,C141_=_C218 ,C142_=_C143 ,C142_=_C144 ,C142_=_C145 ,\nC142_=_C146 ,C142_=_C147 ,C142_=_C148 ,C142_=_C149 ,C142_=_C169 ,C142_=_C195 ,\nC142_=_C220 ,C143_=_C144 ,C143_=_C145 ,C143_=_C146 ,C143_=_C147 ,C143_=_C148 ,\nC143_=_C149 ,C143_=_C170 ,C143_=_C196 ,C143_=_C221 ,C144_=_C145 ,C144_=_C146 ,\nC144_=_C147 ,C144_=_C148 ,C144_=_C149 ,C144_=_C171 ,C144_=_C197 ,C144_=_C222 ,\nC145_=_C146 ,C145_=_C147 ,C145_=_C148 ,C145_=_C149 ,C145_=_C172 ,C145_=_C198 ,\nC145_=_C223 ,C146_=_C147 ,C146_=_C148 ,C146_=_C149 ,C146_=_C173 ,C146_=_C199 ,\nC146_=_C224 ,C147_=_C148 ,C147_=_C149 ,C147_=_C174 ,C147_=_C200 ,C147_=_C225 ,\nC148_=_C149 ,C148_=_C175 ,C148_=_C201 ,C148_=_C226 ,C149_=_C176 ,C149_=_C202 ,\nC149_=_C227 ,C152_=_C153 ,C152_=_C154 ,C152_=_C155 ,C152_=_C156 ,C152_=_C157 ,\nC152_=_C158 ,C152_=_C159 ,C152_=_C160 ,C152_=_C161 ,C152_=_C162 ,C152_=_C163 ,\nC152_=_C164 ,C152_=_C165 ,C152_=_C167 ,C152_=_C168 ,C152_=_C169 ,C152_=_C170 ,\nC152_=_C171 ,C152_=_C172 ,C152_=_C173 ,C152_=_C174 ,C152_=_C175 ,C152_=_C176 ,\nC152_=_C178 ,C152_=_C203 ,C153_=_C154 ,C153_=_C155 ,C153_=_C156 ,C153_=_C157 ,\nC153_=_C158 ,C153_=_C159 ,C153_=_C160 ,C153_=_C161 ,C153_=_C162 ,C153_=_C163 ,\nC153_=_C164 ,C153_=_C165 ,C153_=_C167 ,C153_=_C168 ,C153_=_C169 ,C153_=_C170 ,\nC153_=_C171 ,C153_=_C172 ,C153_=_C173 ,C153_=_C174 ,C153_=_C175 ,C153_=_C176 ,\nC153_=_C179 ,C153_=_C204 ,C154_=_C155 ,C154_=_C156 ,C154_=_C157 ,C154_=_C158 ,\nC154_=_C159 ,C154_=_C160 ,C154_=_C161 ,C154_=_C162 ,C154_=_C163 ,C154_=_C164 ,\nC154_=_C165 ,C154_=_C167 ,C154_=_C168 ,C154_=_C169 ,C154_=_C170 ,C154_=_C171 ,\nC154_=_C172 ,C154_=_C173 ,C154_=_C174 ,C154_=_C175 ,C154_=_C176 ,C154_=_C180 ,\nC154_=_C205 ,C155_=_C156 ,C155_=_C157 ,C155_=_C158 ,C155_=_C159 ,C155_=_C160 ,\nC155_=_C161 ,C155_=_C162 ,C155_=_C163 ,C155_=_C164 ,C155_=_C165 ,C155_=_C167 ,\nC155_=_C168 ,C155_=_C169 ,C155_=_C170 ,C155_=_C171 ,C155_=_C172 ,C155_=_C173 ,\nC155_=_C174 ,C155_=_C175 ,C155_=_C176 ,C155_=_C181 ,C155_=_C206 ,C156_=_C157 ,\nC156_=_C158 ,C156_=_C159 ,C156_=_C160 ,C156_=_C161 ,C156_=_C162 ,C156_=_C163 ,\nC156_=_C164 ,C156_=_C165 ,C156_=_C167 ,C156_=_C168 ,C156_=_C169 ,C156_=_C170 ,\nC156_=_C171 ,C156_=_C172 ,C156_=_C173 ,C156_=_C174 ,C156_=_C175 ,C156_=_C176 ,\nC156_=_C182 ,C156_=_C207 ,C157_=_C158 ,C157_=_C159 ,C157_=_C160 ,C157_=_C161 ,\nC157_=_C162 ,C157_=_C163 ,C157_=_C164 ,C157_=_C165 ,C157_=_C167 ,C157_=_C168 ,\nC157_=_C169 ,C157_=_C170 ,C157_=_C171 ,C157_=_C172 ,C157_=_C173 ,C157_=_C174 ,\nC157_=_C175 ,C157_=_C176 ,C157_=_C183 ,C157_=_C208 ,C158_=_C159 ,C158_=_C160 ,\nC158_=_C161 ,C158_=_C162 ,C158_=_C163 ,C158_=_C164 ,C158_=_C165 ,C158_=_C167 ,\nC158_=_C168 ,C158_=_C169 ,C158_=_C170 ,C158_=_C171 ,C158_=_C172 ,C158_=_C173 ,\nC158_=_C174 ,C158_=_C175 ,C158_=_C176 ,C158_=_C184 ,C158_=_C209 ,C159_=_C160 ,\nC159_=_C161 ,C159_=_C162 ,C159_=_C163 ,C159_=_C164 ,C159_=_C165 ,C159_=_C167 ,\nC159_=_C168 ,C159_=_C169 ,C159_=_C170 ,C159_=_C171 ,C159_=_C172 ,C159_=_C173 ,\nC159_=_C174 ,C159_=_C175 ,C159_=_C176 ,C159_=_C185 ,C159_=_C210 ,C160_=_C161 ,\nC160_=_C162 ,C160_=_C163 ,C160_=_C164 ,C160_=_C165 ,C160_=_C167 ,C160_=_C168 ,\nC160_=_C169 ,C160_=_C170 ,C160_=_C171 ,C160_=_C172 ,C160_=_C173 ,C160_=_C174 ,\nC160_=_C175 ,C160_=_C176 ,C160_=_C186 ,C160_=_C211 ,C161_=_C162 ,C161_=_C163 ,\nC161_=_C164 ,C161_=_C165 ,C161_=_C167 ,C161_=_C168 ,C161_=_C169 ,C161_=_C170 ,\nC161_=_C171 ,C161_=_C172 ,C161_=_C173 ,C161_=_C174 ,C161_=_C175 ,C161_=_C176 ,\nC161_=_C187 ,C161_=_C212 ,C162_=_C163 ,C162_=_C164 ,C162_=_C165 ,C162_=_C167 ,\nC162_=_C168 ,C162_=_C169 ,C162_=_C170 ,C162_=_C171 ,C162_=_C172 ,C162_=_C173 ,\nC162_=_C174 ,C162_=_C175 ,C162_=_C176 ,C162_=_C188 ,C162_=_C213 ,C163_=_C164 ,\nC163_=_C165 ,C163_=_C167 ,C163_=_C168 ,C163_=_C169 ,C163_=_C170 ,C163_=_C171 ,\nC163_=_C172 ,C163_=_C173 ,C163_=_C174 ,C163_=_C175 ,C163_=_C176 ,C163_=_C189 ,\nC163_=_C214 ,C164_=_C165 ,C164_=_C167 ,C164_=_C168 ,C164_=_C169 ,C164_=_C170 ,\nC164_=_C171 ,C164_=_C172 ,C164_=_C173 ,C164_=_C174 ,C164_=_C175 ,C164_=_C176 ,\nC164_=_C190 ,C164_=_C215 ,C165_=_C167 ,C165_=_C168 ,C165_=_C169 ,C165_=_C170 ,\nC165_=_C171 ,C165_=_C172 ,C165_=_C173 ,C165_=_C174 ,C165_=_C175 ,C165_=_C176 ,\nC165_=_C191 ,C165_=_C216 ,C167_=_C168 ,C167_=_C169 ,C167_=_C170 ,C167_=_C171 ,\nC167_=_C172 ,C167_=_C173 ,C167_=_C174 ,C167_=_C175 ,C167_=_C176 ,C167_=_C192 ,\nC167_=_C217 ,C168_=_C169 ,C168_=_C170 ,C168_=_C171 ,C168_=_C172 ,C168_=_C173 ,\nC168_=_C174 ,C168_=_C175 ,C168_=_C176 ,C168_=_C194 ,C168_=_C218 ,C169_=_C170 ,\nC169_=_C171 ,C169_=_C172 ,C169_=_C173 ,C169_=_C174 ,C169_=_C175 ,C169_=_C176 ,\nC169_=_C195 ,C169_=_C220 ,C170_=_C171 ,C170_=_C172 ,C170_=_C173 ,C170_=_C174 ,\nC170_=_C175 ,C170_=_C176 ,C170_=_C196 ,C170_=_C221 ,C171_=_C172 ,C171_=_C173 ,\nC171_=_C174 ,C171_=_C175 ,C171_=_C176 ,C171_=_C197 ,C171_=_C222 ,C172_=_C173 ,\nC172_=_C174 ,C172_=_C175 ,C172_=_C176 ,C172_=_C198 ,C172_=_C223 ,C173_=_C174 ,\nC173_=_C175 ,C173_=_C176 ,C173_=_C199 ,C173_=_C224 ,C174_=_C175 ,C174_=_C176 ,\nC174_=_C200 ,C174_=_C225 ,C175_=_C176 ,C175_=_C201 ,C175_=_C226 ,C176_=_C202 ,\nC176_=_C227 ,C178_=_C179 ,C178_=_C180 ,C178_=_C181 ,C178_=_C182 ,C178_=_C183 ,\nC178_=_C184 ,C178_=_C185 ,C178_=_C186 ,C178_=_C187 ,C178_=_C188 ,C178_=_C189 ,\nC178_=_C190 ,C178_=_C191 ,C178_=_C192 ,C178_=_C194 ,C178_=_C195 ,C178_=_C196 ,\nC178_=_C197 ,C178_=_C198 ,C178_=_C199 ,C178_=_C200 ,C178_=_C201 ,C178_=_C202 ,\nC178_=_C203 ,C179_=_C180 ,C179_=_C181 ,C179_=_C182 ,C179_=_C183 ,C179_=_C184 ,\nC179_=_C185 ,C179_=_C186 ,C179_=_C187 ,C179_=_C188 ,C179_=_C189 ,C179_=_C190 ,\nC179_=_C191 ,C179_=_C192 ,C179_=_C194 ,C179_=_C195 ,C179_=_C196 ,C179_=_C197 ,\nC179_=_C198 ,C179_=_C199 ,C179_=_C200 ,C179_=_C201 ,C179_=_C202 ,C179_=_C204 ,\nC180_=_C181 ,C180_=_C182 ,C180_=_C183 ,C180_=_C184 ,C180_=_C185 ,C180_=_C186 ,\nC180_=_C187 ,C180_=_C188 ,C180_=_C189 ,C180_=_C190 ,C180_=_C191 ,C180_=_C192 ,\nC180_=_C194 ,C180_=_C195 ,C180_=_C196 ,C180_=_C197 ,C180_=_C198 ,C180_=_C199 ,\nC180_=_C200 ,C180_=_C201 ,C180_=_C202 ,C180_=_C205 ,C181_=_C182 ,C181_=_C183 ,\nC181_=_C184 ,C181_=_C185 ,C181_=_C186 ,C181_=_C187 ,C181_=_C188 ,C181_=_C189 ,\nC181_=_C190 ,C181_=_C191 ,C181_=_C192 ,C181_=_C194 ,C181_=_C195 ,C181_=_C196 ,\nC181_=_C197 ,C181_=_C198 ,C181_=_C199 ,C181_=_C200 ,C181_=_C201 ,C181_=_C202 ,\nC181_=_C206 ,C182_=_C183 ,C182_=_C184 ,C182_=_C185 ,C182_=_C186 ,C182_=_C187 ,\nC182_=_C188 ,C182_=_C189 ,C182_=_C190 ,C182_=_C191 ,C182_=_C192 ,C182_=_C194 ,\nC182_=_C195 ,C182_=_C196 ,C182_=_C197 ,C182_=_C198 ,C182_=_C199 ,C182_=_C200 ,\nC182_=_C201 ,C182_=_C202 ,C182_=_C207 ,C183_=_C184 ,C183_=_C185 ,C183_=_C186 ,\nC183_=_C187 ,C183_=_C188 ,C183_=_C189 ,C183_=_C190 ,C183_=_C191 ,C183_=_C192 ,\nC183_=_C194 ,C183_=_C195 ,C183_=_C196 ,C183_=_C197 ,C183_=_C198 ,C183_=_C199 ,\nC183_=_C200 ,C183_=_C201 ,C183_=_C202 ,C183_=_C208 ,C184_=_C185 ,C184_=_C186 ,\nC184_=_C187 ,C184_=_C188 ,C184_=_C189 ,C184_=_C190 ,C184_=_C191 ,C184_=_C192 ,\nC184_=_C194 ,C184_=_C195 ,C184_=_C196 ,C184_=_C197 ,C184_=_C198 ,C184_=_C199 ,\nC184_=_C200 ,C184_=_C201 ,C184_=_C202 ,C184_=_C209 ,C185_=_C186 ,C185_=_C187 ,\nC185_=_C188 ,C185_=_C189 ,C185_=_C190 ,C185_=_C191 ,C185_=_C192 ,C185_=_C194 ,\nC185_=_C195 ,C185_=_C196 ,C185_=_C197 ,C185_=_C198 ,C185_=_C199 ,C185_=_C200 ,\nC185_=_C201 ,C185_=_C202 ,C185_=_C210 ,C186_=_C187 ,C186_=_C188 ,C186_=_C189 ,\nC186_=_C190 ,C186_=_C191 ,C186_=_C192 ,C186_=_C194 ,C186_=_C195 ,C186_=_C196 ,\nC186_=_C197 ,C186_=_C198 ,C186_=_C199 ,C186_=_C200 ,C186_=_C201 ,C186_=_C202 ,\nC186_=_C211 ,C187_=_C188 ,C187_=_C189 ,C187_=_C190 ,C187_=_C191 ,C187_=_C192 ,\nC187_=_C194 ,C187_=_C195 ,C187_=_C196 ,C187_=_C197 ,C187_=_C198 ,C187_=_C199 ,\nC187_=_C200 ,C187_=_C201 ,C187_=_C202 ,C187_=_C212 ,C188_=_C189 ,C188_=_C190 ,\nC188_=_C191 ,C188_=_C192 ,C188_=_C194 ,C188_=_C195 ,C188_=_C196 ,C188_=_C197 ,\nC188_=_C198 ,C188_=_C199 ,C188_=_C200 ,C188_=_C201 ,C188_=_C202 ,C188_=_C213 ,\nC189_=_C190 ,C189_=_C191 ,C189_=_C192 ,C189_=_C194 ,C189_=_C195</w:t>
      </w:r>
    </w:p>
    <w:p>
      <w:pPr>
        <w:pStyle w:val="PreformattedText"/>
        <w:bidi w:val="0"/>
        <w:spacing w:before="0" w:after="0"/>
        <w:jc w:val="left"/>
        <w:rPr/>
      </w:pPr>
      <w:r>
        <w:rPr/>
        <w:t xml:space="preserve"> </w:t>
      </w:r>
      <w:r>
        <w:rPr/>
        <w:t>,C189_=_C196 ,\nC189_=_C197 ,C189_=_C198 ,C189_=_C199 ,C189_=_C200 ,C189_=_C201 ,C189_=_C202 ,\nC189_=_C214 ,C190_=_C191 ,C190_=_C192 ,C190_=_C194 ,C190_=_C195 ,C190_=_C196 ,\nC190_=_C197 ,C190_=_C198 ,C190_=_C199 ,C190_=_C200 ,C190_=_C201 ,C190_=_C202 ,\nC190_=_C215 ,C191_=_C192 ,C191_=_C194 ,C191_=_C195 ,C191_=_C196 ,C191_=_C197 ,\nC191_=_C198 ,C191_=_C199 ,C191_=_C200 ,C191_=_C201 ,C191_=_C202 ,C191_=_C216 ,\nC192_=_C194 ,C192_=_C195 ,C192_=_C196 ,C192_=_C197 ,C192_=_C198 ,C192_=_C199 ,\nC192_=_C200 ,C192_=_C201 ,C192_=_C202 ,C192_=_C217 ,C194_=_C195 ,C194_=_C196 ,\nC194_=_C197 ,C194_=_C198 ,C194_=_C199 ,C194_=_C200 ,C194_=_C201 ,C194_=_C202 ,\nC194_=_C218 ,C195_=_C196 ,C195_=_C197 ,C195_=_C198 ,C195_=_C199 ,C195_=_C200 ,\nC195_=_C201 ,C195_=_C202 ,C195_=_C220 ,C196_=_C197 ,C196_=_C198 ,C196_=_C199 ,\nC196_=_C200 ,C196_=_C201 ,C196_=_C202 ,C196_=_C221 ,C197_=_C198 ,C197_=_C199 ,\nC197_=_C200 ,C197_=_C201 ,C197_=_C202 ,C197_=_C222 ,C198_=_C199 ,C198_=_C200 ,\nC198_=_C201 ,C198_=_C202 ,C198_=_C223 ,C199_=_C200 ,C199_=_C201 ,C199_=_C202 ,\nC199_=_C224 ,C200_=_C201 ,C200_=_C202 ,C200_=_C225 ,C201_=_C202 ,C201_=_C226 ,\nC202_=_C227 ,C203_=_C204 ,C203_=_C205 ,C203_=_C206 ,C203_=_C207 ,C203_=_C208 ,\nC203_=_C209 ,C203_=_C210 ,C203_=_C211 ,C203_=_C212 ,C203_=_C213 ,C203_=_C214 ,\nC203_=_C215 ,C203_=_C216 ,C203_=_C217 ,C203_=_C218 ,C203_=_C220 ,C203_=_C221 ,\nC203_=_C222 ,C203_=_C223 ,C203_=_C224 ,C203_=_C225 ,C203_=_C226 ,C203_=_C227 ,\nC204_=_C205 ,C204_=_C206 ,C204_=_C207 ,C204_=_C208 ,C204_=_C209 ,C204_=_C210 ,\nC204_=_C211 ,C204_=_C212 ,C204_=_C213 ,C204_=_C214 ,C204_=_C215 ,C204_=_C216 ,\nC204_=_C217 ,C204_=_C218 ,C204_=_C220 ,C204_=_C221 ,C204_=_C222 ,C204_=_C223 ,\nC204_=_C224 ,C204_=_C225 ,C204_=_C226 ,C204_=_C227 ,C205_=_C206 ,C205_=_C207 ,\nC205_=_C208 ,C205_=_C209 ,C205_=_C210 ,C205_=_C211 ,C205_=_C212 ,C205_=_C213 ,\nC205_=_C214 ,C205_=_C215 ,C205_=_C216 ,C205_=_C217 ,C205_=_C218 ,C205_=_C220 ,\nC205_=_C221 ,C205_=_C222 ,C205_=_C223 ,C205_=_C224 ,C205_=_C225 ,C205_=_C226 ,\nC205_=_C227 ,C206_=_C207 ,C206_=_C208 ,C206_=_C209 ,C206_=_C210 ,C206_=_C211 ,\nC206_=_C212 ,C206_=_C213 ,C206_=_C214 ,C206_=_C215 ,C206_=_C216 ,C206_=_C217 ,\nC206_=_C218 ,C206_=_C220 ,C206_=_C221 ,C206_=_C222 ,C206_=_C223 ,C206_=_C224 ,\nC206_=_C225 ,C206_=_C226 ,C206_=_C227 ,C207_=_C208 ,C207_=_C209 ,C207_=_C210 ,\nC207_=_C211 ,C207_=_C212 ,C207_=_C213 ,C207_=_C214 ,C207_=_C215 ,C207_=_C216 ,\nC207_=_C217 ,C207_=_C218 ,C207_=_C220 ,C207_=_C221 ,C207_=_C222 ,C207_=_C223 ,\nC207_=_C224 ,C207_=_C225 ,C207_=_C226 ,C207_=_C227 ,C208_=_C209 ,C208_=_C210 ,\nC208_=_C211 ,C208_=_C212 ,C208_=_C213 ,C208_=_C214 ,C208_=_C215 ,C208_=_C216 ,\nC208_=_C217 ,C208_=_C218 ,C208_=_C220 ,C208_=_C221 ,C208_=_C222 ,C208_=_C223 ,\nC208_=_C224 ,C208_=_C225 ,C208_=_C226 ,C208_=_C227 ,C209_=_C210 ,C209_=_C211 ,\nC209_=_C212 ,C209_=_C213 ,C209_=_C214 ,C209_=_C215 ,C209_=_C216 ,C209_=_C217 ,\nC209_=_C218 ,C209_=_C220 ,C209_=_C221 ,C209_=_C222 ,C209_=_C223 ,C209_=_C224 ,\nC209_=_C225 ,C209_=_C226 ,C209_=_C227 ,C210_=_C211 ,C210_=_C212 ,C210_=_C213 ,\nC210_=_C214 ,C210_=_C215 ,C210_=_C216 ,C210_=_C217 ,C210_=_C218 ,C210_=_C220 ,\nC210_=_C221 ,C210_=_C222 ,C210_=_C223 ,C210_=_C224 ,C210_=_C225 ,C210_=_C226 ,\nC210_=_C227 ,C211_=_C212 ,C211_=_C213 ,C211_=_C214 ,C211_=_C215 ,C211_=_C216 ,\nC211_=_C217 ,C211_=_C218 ,C211_=_C220 ,C211_=_C221 ,C211_=_C222 ,C211_=_C223 ,\nC211_=_C224 ,C211_=_C225 ,C211_=_C226 ,C211_=_C227 ,C212_=_C213 ,C212_=_C214 ,\nC212_=_C215 ,C212_=_C216 ,C212_=_C217 ,C212_=_C218 ,C212_=_C220 ,C212_=_C221 ,\nC212_=_C222 ,C212_=_C223 ,C212_=_C224 ,C212_=_C225 ,C212_=_C226 ,C212_=_C227 ,\nC213_=_C214 ,C213_=_C215 ,C213_=_C216 ,C213_=_C217 ,C213_=_C218 ,C213_=_C220 ,\nC213_=_C221 ,C213_=_C222 ,C213_=_C223 ,C213_=_C224 ,C213_=_C225 ,C213_=_C226 ,\nC213_=_C227 ,C214_=_C215 ,C214_=_C216 ,C214_=_C217 ,C214_=_C218 ,C214_=_C220 ,\nC214_=_C221 ,C214_=_C222 ,C214_=_C223 ,C214_=_C224 ,C214_=_C225 ,C214_=_C226 ,\nC214_=_C227 ,C215_=_C216 ,C215_=_C217 ,C215_=_C218 ,C215_=_C220 ,C215_=_C221 ,\nC215_=_C222 ,C215_=_C223 ,C215_=_C224 ,C215_=_C225 ,C215_=_C226 ,C215_=_C227 ,\nC216_=_C217 ,C216_=_C218 ,C216_=_C220 ,C216_=_C221 ,C216_=_C222 ,C216_=_C223 ,\nC216_=_C224 ,C216_=_C225 ,C216_=_C226 ,C216_=_C227 ,C217_=_C218 ,C217_=_C220 ,\nC217_=_C221 ,C217_=_C222 ,C217_=_C223 ,C217_=_C224 ,C217_=_C225 ,C217_=_C226 ,\nC217_=_C227 ,C218_=_C220 ,C218_=_C221 ,C218_=_C222 ,C218_=_C223 ,C218_=_C224 ,\nC218_=_C225 ,C218_=_C226 ,C218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21[shape=box, label="id:21 level: 3\n116: C1 C2 C3 C4 C5 \nC6 C7 C8 C9 C10 C11 \nC12 C13 C14 C15 C17 C18 \nC19 C20 C21 C22 C23 C24 \nC25 C26 C27 C28 C29 C30 \nC31 C32 C33 C34 C35 C36 \nC37 C38 C39 C40 C41 C42 \nC43 C44 C45 C46 C47 C49 \nC50 C51 C52 C53 C54 C55 \nC56 C57 C58 C59 C60 C61 \nC62 C63 C64 C65 C66 C67 \nC68 C69 C70 C71 C72 C73 \nC74 C75 C76 C77 C78 C80 \nC81 C82 C83 C84 C85 C86 \nC87 C88 C89 C90 C91 C121 \nC149 C176 C202 C227 C251 C274 \nC296 C317 C337 C356 C374 C390 \nC406 C420 C433 C445 C456 C466 \nC475 C483 C490 C496 C501 C505 \nC508 C510 C511 \n1908: C1_=_C2( C1 C2 ) C1_=_C3( C1 C3 ) C1_=_C4( C1 C4 ) C1_=_C5( C1 C5 ) C1_=_C6( C1 C6 ) \nC1_=_C7( C1 C7 ) C1_=_C8( C1 C8 ) C1_=_C9( C1 C9 ) C1_=_C10( C1 C10 ) C1_=_C11( C1 C11 ) C1_=_C12( C1 C12 ) \nC1_=_C13( C1 C13 ) C1_=_C14( C1 C14 ) C1_=_C15( C1 C15 ) C1_=_C17( C1 C17 ) C1_=_C18( C1 C18 ) C1_=_C19( C1 C19 ) \nC1_=_C20( C1 C20 ) C1_=_C21( C1 C21 ) C1_=_C22( C1 C22 ) C1_=_C23( C1 C23 ) C1_=_C24( C1 C24 ) C1_=_C25( C1 C25 ) \nC1_=_C26( C1 C26 ) C1_=_C27( C1 C27 ) C1_=_C28( C1 C28 ) C1_=_C29( C1 C29 ) C1_=_C30( C1 C30 ) C1_=_C31( C1 C31 ) \nC1_=_C32( C1 C32 ) C1_=_C63( C1 C63 ) C1_=_C64( C1 C64 ) C1_=_C65( C1 C65 ) C1_=_C66( C1 C66 ) C1_=_C67( C1 C67 ) \nC1_=_C68( C1 C68 ) C1_=_C69( C1 C69 ) C1_=_C70( C1 C70 ) C1_=_C71( C1 C71 ) C1_=_C72( C1 C72 ) C1_=_C73( C1 C73 ) \nC1_=_C74( C1 C74 ) C1_=_C75( C1 C75 ) C1_=_C76( C1 C76 ) C1_=_C77( C1 C77 ) C1_=_C78( C1 C78 ) C1_=_C80( C1 C80 ) \nC1_=_C81( C1 C81 ) C1_=_C82( C1 C82 ) C1_=_C83( C1 C83 ) C1_=_C84( C1 C84 ) C1_=_C85( C1 C85 ) C1_=_C86( C1 C86 ) \nC1_=_C87( C1 C87 ) C1_=_C88( C1 C88 ) C1_=_C89( C1 C89 ) C1_=_C90( C1 C90 ) C1_=_C91( C1 C91 ) C2_=_C3( C2 C3 ) \nC2_=_C4( C2 C4 ) C2_=_C5( C2 C5 ) C2_=_C6( C2 C6 ) C2_=_C7( C2 C7 ) C2_=_C8( C2 C8 ) C2_=_C9( C2 C9 ) \nC2_=_C10( C2 C10 ) C2_=_C11( C2 C11 ) C2_=_C12( C2 C12 ) C2_=_C13( C2 C13 ) C2_=_C14( C2 C14 ) C2_=_C15( C2 C15 ) \nC2_=_C17( C2 C17 ) C2_=_C18( C2 C18 ) C2_=_C19( C2 C19 ) C2_=_C20( C2 C20 ) C2_=_C21( C2 C21 ) C2_=_C22( C2 C22 ) \nC2_=_C23( C2 C23 ) C2_=_C24( C2 C24 ) C2_=_C25( C2 C25 ) C2_=_C26( C2 C26 ) C2_=_C27( C2 C27 ) C2_=_C28( C2 C28 ) \nC2_=_C29( C2 C29 ) C2_=_C30( C2 C30 ) C2_=_C31( C2 C31 ) C2_=_C33( C2 C33 ) C2_=_C63( C2 C63 ) C2_=_C121( C2 C121 ) \nC3_=_C4( C3 C4 ) C3_=_C5( C3 C5 ) C3_=_C6( C3 C6 ) C3_=_C7( C3 C7 ) C3_=_C8( C3 C8 ) C3_=_C9( C3 C9 ) \nC3_=_C10( C3 C10 ) C3_=_C11( C3 C11 ) C3_=_C12( C3 C12 ) C3_=_C13( C3 C13 ) C3_=_C14( C3 C14 ) C3_=_C15( C3 C15 ) \nC3_=_C17( C3 C17 ) C3_=_C18( C3 C18 ) C3_=_C19( C3 C19 ) C3_=_C20( C3 C20 ) C3_=_C21( C3 C21 ) C3_=_C22( C3 C22 ) \nC3_=_C23( C3 C23 ) C3_=_C24( C3 C24 ) C3_=_C25( C3 C25 ) C3_=_C26( C3 C26 ) C3_=_C27( C3 C27 ) C3_=_C28( C3 C28 ) \nC3_=_C29( C3 C29 ) C3_=_C30( C3 C30 ) C3_=_C31( C3 C31 ) C3_=_C34( C3 C34 ) C3_=_C64( C3 C64 ) C3_=_C149( C3 C149 ) \nC4_=_C5( C4 C5 ) C4_=_C6( C4 C6 ) C4_=_C7( C4 C7 ) C4_=_C8( C4 C8 ) C4_=_C9( C4 C9 ) C4_=_C10( C4 C10 ) \nC4_=_C11( C4 C11 ) C4_=_C12( C4 C12 ) C4_=_C13( C4 C13 ) C4_=_C14( C4 C14 ) C4_=_C15( C4 C15 ) C4_=_C17( C4 C17 ) \nC4_=_C18( C4 C18 ) C4_=_C19( C4 C19 ) C4_=_C20( C4 C20 ) C4_=_C21( C4 C21 ) C4_=_C22( C4 C22 ) C4_=_C23( C4 C23 ) \nC4_=_C24( C4 C24 ) C4_=_C25( C4 C25 ) C4_=_C26( C4 C26 ) C4_=_C27( C4 C27 ) C4_=_C28( C4 C28 ) C4_=_C29( C4 C29 ) \nC4_=_C30( C4 C30 ) C4_=_C31( C4 C31 ) C4_=_C35( C4 C35 ) C4_=_C65( C4 C65 ) C4_=_C176( C4 C176 ) C5_=_C6( C5 C6 ) \nC5_=_C7( C5 C7 ) C5_=_C8( C5 C8 ) C5_=_C9( C5 C9 ) C5_=_C10( C5 C10 ) C5_=_C11( C5 C11 ) C5_=_C12( C5 C12 ) \nC5_=_C13( C5 C13 ) C5_=_C14( C5 C14 ) C5_=_C15( C5 C15 ) C5_=_C17( C5 C17 ) C5_=_C18( C5 C18 ) C5_=_C19( C5 C19 ) \nC5_=_C20( C5 C20 ) C5_=_C21( C5 C21 ) C5_=_C22( C5 C22 ) C5_=_C23( C5 C23 ) C5_=_C24( C5 C24 ) C5_=_C25( C5 C25 ) \nC5_=_C26( C5 C26 ) C5_=_C27( C5 C27 ) C5_=_C28( C5 C28 ) C5_=_C29( C5 C29 ) C5_=_C30( C5 C30 ) C5_=_C31( C5 C31 ) \nC5_=_C36( C5 C36 ) C5_=_C66( C5 C66 ) C5_=_C202( C5 C202 ) C6_=_C7( C6 C7 ) C6_=_C8( C6 C8 ) C6_=_C9( C6 C9 ) \nC6_=_C10( C6 C10 ) C6_=_C11( C6 C11 ) C6_=_C12( C6 C12 ) C6_=_C13( C6 C13 ) C6_=_C14( C6 C14 ) C6_=_C15( C6 C15 ) \nC6_=_C17( C6 C17 ) C6_=_C18( C6 C18 ) C6_=_C19( C6 C19 ) C6_=_C20( C6 C20 ) C6_=_C21( C6 C21 ) C6_=_C22( C6 C22 ) \nC6_=_C23( C6 C23 ) C6_=_C24( C6 C24 ) C6_=_C25( C6 C25 ) C6_=_C26( C6 C26 ) C6_=_C27( C6 C27 ) C6_=_C28( C6 C28 ) \nC6_=_C29( C6 C29 ) C6_=_C30( C6 C30 ) C6_=_C31( C6 C31 ) C6_=_C37( C6 C37 ) C6_=_C67( C6 C67 ) C6_=_C227( C6 C227 ) \nC7_=_C8( C7 C8 ) C7_=_C9( C7 C9 ) C7_=_C10( C7 C10 ) C7_=_C11( C7 C11 ) C7_=_C12( C7 C12 ) C7_=_C13( C7 C13 ) \nC7_=_C14( C7 C14 ) C7_=_C15( C7 C15 ) C7_=_C17( C7 C17 ) C7_=_C18( C7 C18 ) C7_=_C19( C7 C19 ) C7_=_C20( C7 C20 ) \nC7_=_C21( C7 C21 ) C7_=_C22( C7 C22 ) C7_=_C23( C7 C23 ) C7_=_C24( C7 C24 ) C7_=_C25( C7 C25 ) C7_=_C26( C7 C26 ) \nC7_=_C27( C7 C27 ) C7_=_C28( C7 C28 ) C7_=_C29( C7 C29 ) C7_=_C30( C7 C30 ) C7_=_C31( C7 C31 ) C7_=_C38( C7 C38 ) \nC7_=_C68( C7 C68 ) C7_=_C251( C7 C251 ) C8_=_C9( C8 C9 ) C8_=_C10( C8 C10 ) C8_=_C11( C8 C11 ) C8_=_C12( C8 C12 ) \nC8_=_C13( C8 C13 ) C8_=_C14( C8 C14 ) C8_=_C15( C8 C15</w:t>
      </w:r>
    </w:p>
    <w:p>
      <w:pPr>
        <w:pStyle w:val="PreformattedText"/>
        <w:bidi w:val="0"/>
        <w:spacing w:before="0" w:after="0"/>
        <w:jc w:val="left"/>
        <w:rPr/>
      </w:pPr>
      <w:r>
        <w:rPr/>
        <w:t xml:space="preserve"> </w:t>
      </w:r>
      <w:r>
        <w:rPr/>
        <w:t>) C8_=_C17( C8 C17 ) C8_=_C18( C8 C18 ) C8_=_C19( C8 C19 ) \nC8_=_C20( C8 C20 ) C8_=_C21( C8 C21 ) C8_=_C22( C8 C22 ) C8_=_C23( C8 C23 ) C8_=_C24( C8 C24 ) C8_=_C25( C8 C25 ) \nC8_=_C26( C8 C26 ) C8_=_C27( C8 C27 ) C8_=_C28( C8 C28 ) C8_=_C29( C8 C29 ) C8_=_C30( C8 C30 ) C8_=_C31( C8 C31 ) \nC8_=_C39( C8 C39 ) C8_=_C69( C8 C69 ) C8_=_C274( C8 C274 ) C9_=_C10( C9 C10 ) C9_=_C11( C9 C11 ) C9_=_C12( C9 C12 ) \nC9_=_C13( C9 C13 ) C9_=_C14( C9 C14 ) C9_=_C15( C9 C15 ) C9_=_C17( C9 C17 ) C9_=_C18( C9 C18 ) C9_=_C19( C9 C19 ) \nC9_=_C20( C9 C20 ) C9_=_C21( C9 C21 ) C9_=_C22( C9 C22 ) C9_=_C23( C9 C23 ) C9_=_C24( C9 C24 ) C9_=_C25( C9 C25 ) \nC9_=_C26( C9 C26 ) C9_=_C27( C9 C27 ) C9_=_C28( C9 C28 ) C9_=_C29( C9 C29 ) C9_=_C30( C9 C30 ) C9_=_C31( C9 C31 ) \nC9_=_C40( C9 C40 ) C9_=_C70( C9 C70 ) C9_=_C296( C9 C296 ) C10_=_C11( C10 C11 ) C10_=_C12( C10 C12 ) C10_=_C13( C10 C13 ) \nC10_=_C14( C10 C14 ) C10_=_C15( C10 C15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41( C10 C41 ) \nC10_=_C71( C10 C71 ) C10_=_C317( C10 C317 ) C11_=_C12( C11 C12 ) C11_=_C13( C11 C13 ) C11_=_C14( C11 C14 ) C11_=_C15( C11 C15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42( C11 C42 ) C11_=_C72( C11 C72 ) C11_=_C337( C11 C337 ) \nC12_=_C13( C12 C13 ) C12_=_C14( C12 C14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43( C12 C43 ) C12_=_C73( C12 C73 ) C12_=_C356( C12 C356 ) C13_=_C14( C13 C14 ) C13_=_C15( C13 C15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44( C13 C44 ) C13_=_C74( C13 C74 ) C13_=_C374( C13 C374 ) C14_=_C15( C14 C15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45( C14 C45 ) C14_=_C75( C14 C75 ) C14_=_C390( C14 C390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46( C15 C46 ) C15_=_C76( C15 C76 ) C15_=_C406( C15 C406 ) \nC17_=_C18( C17 C18 ) C17_=_C19( C17 C19 ) C17_=_C20( C17 C20 ) C17_=_C21( C17 C21 ) C17_=_C22( C17 C22 ) C17_=_C23( C17 C23 ) \nC17_=_C24( C17 C24 ) C17_=_C25( C17 C25 ) C17_=_C26( C17 C26 ) C17_=_C27( C17 C27 ) C17_=_C28( C17 C28 ) C17_=_C29( C17 C29 ) \nC17_=_C30( C17 C30 ) C17_=_C31( C17 C31 ) C17_=_C47( C17 C47 ) C17_=_C77( C17 C77 ) C17_=_C420( C17 C420 ) C18_=_C19( C18 C19 ) \nC18_=_C20( C18 C20 ) C18_=_C21( C18 C21 ) C18_=_C22( C18 C22 ) C18_=_C23( C18 C23 ) C18_=_C24( C18 C24 ) C18_=_C25( C18 C25 ) \nC18_=_C26( C18 C26 ) C18_=_C27( C18 C27 ) C18_=_C28( C18 C28 ) C18_=_C29( C18 C29 ) C18_=_C30( C18 C30 ) C18_=_C31( C18 C31 ) \nC18_=_C49( C18 C49 ) C18_=_C78( C18 C78 ) C18_=_C433( C18 C433 ) C19_=_C20( C19 C20 ) C19_=_C21( C19 C21 ) C19_=_C22( C19 C22 ) \nC19_=_C23( C19 C23 ) C19_=_C24( C19 C24 ) C19_=_C25( C19 C25 ) C19_=_C26( C19 C26 ) C19_=_C27( C19 C27 ) C19_=_C28( C19 C28 ) \nC19_=_C29( C19 C29 ) C19_=_C30( C19 C30 ) C19_=_C31( C19 C31 ) C19_=_C50( C19 C50 ) C19_=_C80( C19 C80 ) C19_=_C445( C19 C445 ) \nC20_=_C21( C20 C21 ) C20_=_C22( C20 C22 ) C20_=_C23( C20 C23 ) C20_=_C24( C20 C24 ) C20_=_C25( C20 C25 ) C20_=_C26( C20 C26 ) \nC20_=_C27( C20 C27 ) C20_=_C28( C20 C28 ) C20_=_C29( C20 C29 ) C20_=_C30( C20 C30 ) C20_=_C31( C20 C31 ) C20_=_C51( C20 C51 ) \nC20_=_C81( C20 C81 ) C20_=_C456( C20 C456 ) C21_=_C22( C21 C22 ) C21_=_C23( C21 C23 ) C21_=_C24( C21 C24 ) C21_=_C25( C21 C25 ) \nC21_=_C26( C21 C26 ) C21_=_C27( C21 C27 ) C21_=_C28( C21 C28 ) C21_=_C29( C21 C29 ) C21_=_C30( C21 C30 ) C21_=_C31( C21 C31 ) \nC21_=_C52( C21 C52 ) C21_=_C82( C21 C82 ) C21_=_C466( C21 C466 ) C22_=_C23( C22 C23 ) C22_=_C24( C22 C24 ) C22_=_C25( C22 C25 ) \nC22_=_C26( C22 C26 ) C22_=_C27( C22 C27 ) C22_=_C28( C22 C28 ) C22_=_C29( C22 C29 ) C22_=_C30( C22 C30 ) C22_=_C31( C22 C31 ) \nC22_=_C53( C22 C53 ) C22_=_C83( C22 C83 ) C22_=_C475( C22 C475 ) C23_=_C24( C23 C24 ) C23_=_C25( C23 C25 ) C23_=_C26( C23 C26 ) \nC23_=_C27( C23 C27 ) C23_=_C28( C23 C28 ) C23_=_C29( C23 C29 ) C23_=_C30( C23 C30 ) C23_=_C31( C23 C31 ) C23_=_C54( C23 C54 ) \nC23_=_C84( C23 C84 ) C23_=_C483( C23 C483 ) C24_=_C25( C24 C25 ) C24_=_C26( C24 C26 ) C24_=_C27( C24 C27 ) C24_=_C28( C24 C28 ) \nC24_=_C29( C24 C29 ) C24_=_C30( C24 C30 ) C24_=_C31( C24 C31 ) C24_=_C55( C24 C55 ) C24_=_C85( C24 C85 ) C24_=_C490( C24 C490 ) \nC25_=_C26( C25 C26 ) C25_=_C27( C25 C27 ) C25_=_C28( C25 C28 ) C25_=_C29( C25 C29 ) C25_=_C30( C25 C30 ) C25_=_C31( C25 C31 ) \nC25_=_C56( C25 C56 ) C25_=_C86( C25 C86 ) C25_=_C496( C25 C496 ) C26_=_C27( C26 C27 ) C26_=_C28( C26 C28 ) C26_=_C29( C26 C29 ) \nC26_=_C30( C26 C30 ) C26_=_C31( C26 C31 ) C26_=_C57( C26 C57 ) C26_=_C87( C26 C87 ) C26_=_C501( C26 C501 ) C27_=_C28( C27 C28 ) \nC27_=_C29( C27 C29 ) C27_=_C30( C27 C30 ) C27_=_C31( C27 C31 ) C27_=_C58( C27 C58 ) C27_=_C88( C27 C88 ) C27_=_C505( C27 C505 ) \nC28_=_C29( C28 C29 ) C28_=_C30( C28 C30 ) C28_=_C31( C28 C31 ) C28_=_C59( C28 C59 ) C28_=_C89( C28 C89 ) C28_=_C508( C28 C508 ) \nC29_=_C30( C29 C30 ) C29_=_C31( C29 C31 ) C29_=_C60( C29 C60 ) C29_=_C90( C29 C90 ) C29_=_C510( C29 C510 ) C30_=_C31( C30 C31 ) \nC30_=_C61( C30 C61 ) C30_=_C91( C30 C91 ) C30_=_C511( C30 C511 ) C31_=_C62( C31 C62 ) C31_=_C121( C31 C121 ) C31_=_C149( C31 C149 ) \nC31_=_C176( C31 C176 ) C31_=_C202( C31 C202 ) C31_=_C227( C31 C227 ) C31_=_C251( C31 C251 ) C31_=_C274( C31 C274 ) C31_=_C296( C31 C296 ) \nC31_=_C317( C31 C317 ) C31_=_C337( C31 C337 ) C31_=_C356( C31 C356 ) C31_=_C374( C31 C374 ) C31_=_C390( C31 C390 ) C31_=_C406( C31 C406 ) \nC31_=_C420( C31 C420 ) C31_=_C433( C31 C433 ) C31_=_C445( C31 C445 ) C31_=_C456( C31 C456 ) C31_=_C466( C31 C466 ) C31_=_C475( C31 C475 ) \nC31_=_C483( C31 C483 ) C31_=_C490( C31 C490 ) C31_=_C496( C31 C496 ) C31_=_C501( C31 C501 ) C31_=_C505( C31 C505 ) C31_=_C508( C31 C508 ) \nC31_=_C510( C31 C510 ) C31_=_C511( C31 C51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64( C32 C64 ) C32_=_C65( C32 C65 ) C32_=_C66( C32 C66 ) C32_=_C67( C32 C67 ) \nC32_=_C68( C32 C68 ) C32_=_C69( C32 C69 ) C32_=_C70( C32 C70 ) C32_=_C71( C32 C71 ) C32_=_C72( C32 C72 ) C32_=_C73( C32 C73 ) \nC32_=_C74( C32 C74 ) C32_=_C75( C32 C75 ) C32_=_C76( C32 C76 ) C32_=_C77( C32 C77 ) C32_=_C78( C32 C78 ) C32_=_C80( C32 C80 ) \nC32_=_C81( C32 C81 ) C32_=_C82( C32 C82 ) C32_=_C83( C32 C83 ) C32_=_C84( C32 C84 ) C32_=_C85( C32 C85 ) C32_=_C86( C32 C86 ) \nC32_=_C87( C32 C87 ) C32_=_C88( C32 C88 ) C32_=_C89( C32 C89 ) C32_=_C90( C32 C90 ) C32_=_C91( C32 C91 ) C33_=_C34( C33 C34 ) \nC33_=_C35( C33 C35 ) C33_=_C36( C33 C36 ) C33_=_C37( C33 C37 ) C33_=_C38( C33 C38 ) C33_=_C39( C33 C39 ) C33_=_C40( C33 C40 ) \nC33_=_C41( C33 C41 ) C33_=_C42( C33 C42 ) C33_=_C43( C33 C43 ) C33_=_C44( C33 C44 ) C33_=_C45( C33 C45 ) C33_=_C46( C33 C46 ) \nC33_=_C47( C33 C47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121( C33 C121 ) C34_=_C35( C34 C35 ) \nC34_=_C36( C34 C36 ) C34_=_C37( C34 C37 ) C34_=_C38( C34 C38 ) C34_=_C39( C34 C39 ) C34_=_C40( C34 C40 ) C34_=_C41( C34 C41 ) \nC34_=_C42( C34 C42 ) C34_=_C43( C34 C43 ) C34_=_C44( C34 C44 ) C34_=_C45( C34 C45 ) C34_=_C46( C34 C46 ) C34_=_C47( C34 C47 ) \nC34_=_C49( C34 C49 ) C34_=_C50( C34 C50 ) C34_=_C51( C34 C51 ) C34_=_C52( C34 C52 ) C34_=_C53( C34 C53 ) C34_=_C54( C34 C54 ) \nC34_=_C55( C34 C55 ) C34_=_C56( C34 C56 ) C34_=_C57( C34 C57 ) C34_=_C58( C34 C58 ) C34_=_C59( C34 C59 ) C34_=_C60( C34 C60 ) \nC34_=_C61( C34 C61 ) C34_=_C62( C34 C62 ) C34_=_C64( C34 C64 ) C34_=_C149( C34 C149 ) C35_=_C36( C35 C36 ) C35_=_C37( C35 C37 ) \nC35_=_C38( C35 C38 ) C35_=_C39( C35 C39 ) C35_=_C40( C35 C40 ) C35_=_C41( C35 C41 ) C35_=_C42(</w:t>
      </w:r>
    </w:p>
    <w:p>
      <w:pPr>
        <w:pStyle w:val="PreformattedText"/>
        <w:bidi w:val="0"/>
        <w:spacing w:before="0" w:after="0"/>
        <w:jc w:val="left"/>
        <w:rPr/>
      </w:pPr>
      <w:r>
        <w:rPr/>
        <w:t xml:space="preserve"> </w:t>
      </w:r>
      <w:r>
        <w:rPr/>
        <w:t>C35 C42 ) C35_=_C43( C35 C43 ) \nC35_=_C44( C35 C44 ) C35_=_C45( C35 C45 ) C35_=_C46( C35 C46 ) C35_=_C47( C35 C47 ) C35_=_C49( C35 C49 ) C35_=_C50( C35 C50 ) \nC35_=_C51( C35 C51 ) C35_=_C52( C35 C52 ) C35_=_C53( C35 C53 ) C35_=_C54( C35 C54 ) C35_=_C55( C35 C55 ) C35_=_C56( C35 C56 ) \nC35_=_C57( C35 C57 ) C35_=_C58( C35 C58 ) C35_=_C59( C35 C59 ) C35_=_C60( C35 C60 ) C35_=_C61( C35 C61 ) C35_=_C62( C35 C62 ) \nC35_=_C65( C35 C65 ) C35_=_C176( C35 C176 ) C36_=_C37( C36 C37 ) C36_=_C38( C36 C38 ) C36_=_C39( C36 C39 ) C36_=_C40( C36 C40 ) \nC36_=_C41( C36 C41 ) C36_=_C42( C36 C42 ) C36_=_C43( C36 C43 ) C36_=_C44( C36 C44 ) C36_=_C45( C36 C45 ) C36_=_C46( C36 C46 ) \nC36_=_C47( C36 C47 ) C36_=_C49( C36 C49 ) C36_=_C50( C36 C50 ) C36_=_C51( C36 C51 ) C36_=_C52( C36 C52 ) C36_=_C53( C36 C53 ) \nC36_=_C54( C36 C54 ) C36_=_C55( C36 C55 ) C36_=_C56( C36 C56 ) C36_=_C57( C36 C57 ) C36_=_C58( C36 C58 ) C36_=_C59( C36 C59 ) \nC36_=_C60( C36 C60 ) C36_=_C61( C36 C61 ) C36_=_C62( C36 C62 ) C36_=_C66( C36 C66 ) C36_=_C202( C36 C202 ) C37_=_C38( C37 C38 ) \nC37_=_C39( C37 C39 ) C37_=_C40( C37 C40 ) C37_=_C41( C37 C41 ) C37_=_C42( C37 C42 ) C37_=_C43( C37 C43 ) C37_=_C44( C37 C44 ) \nC37_=_C45( C37 C45 ) C37_=_C46( C37 C46 ) C37_=_C47( C37 C47 ) C37_=_C49( C37 C49 ) C37_=_C50( C37 C50 ) C37_=_C51( C37 C51 ) \nC37_=_C52( C37 C52 ) C37_=_C53( C37 C53 ) C37_=_C54( C37 C54 ) C37_=_C55( C37 C55 ) C37_=_C56( C37 C56 ) C37_=_C57( C37 C57 ) \nC37_=_C58( C37 C58 ) C37_=_C59( C37 C59 ) C37_=_C60( C37 C60 ) C37_=_C61( C37 C61 ) C37_=_C62( C37 C62 ) C37_=_C67( C37 C67 ) \nC37_=_C227( C37 C227 ) C38_=_C39( C38 C39 ) C38_=_C40( C38 C40 ) C38_=_C41( C38 C41 ) C38_=_C42( C38 C42 ) C38_=_C43( C38 C43 ) \nC38_=_C44( C38 C44 ) C38_=_C45( C38 C45 ) C38_=_C46( C38 C46 ) C38_=_C47( C38 C47 ) C38_=_C49( C38 C49 ) C38_=_C50( C38 C50 ) \nC38_=_C51( C38 C51 ) C38_=_C52( C38 C52 ) C38_=_C53( C38 C53 ) C38_=_C54( C38 C54 ) C38_=_C55( C38 C55 ) C38_=_C56( C38 C56 ) \nC38_=_C57( C38 C57 ) C38_=_C58( C38 C58 ) C38_=_C59( C38 C59 ) C38_=_C60( C38 C60 ) C38_=_C61( C38 C61 ) C38_=_C62( C38 C62 ) \nC38_=_C68( C38 C68 ) C38_=_C251( C38 C251 ) C39_=_C40( C39 C40 ) C39_=_C41( C39 C41 ) C39_=_C42( C39 C42 ) C39_=_C43( C39 C43 ) \nC39_=_C44( C39 C44 ) C39_=_C45( C39 C45 ) C39_=_C46( C39 C46 ) C39_=_C47( C39 C47 ) C39_=_C49( C39 C49 ) C39_=_C50( C39 C50 ) \nC39_=_C51( C39 C51 ) C39_=_C52( C39 C52 ) C39_=_C53( C39 C53 ) C39_=_C54( C39 C54 ) C39_=_C55( C39 C55 ) C39_=_C56( C39 C56 ) \nC39_=_C57( C39 C57 ) C39_=_C58( C39 C58 ) C39_=_C59( C39 C59 ) C39_=_C60( C39 C60 ) C39_=_C61( C39 C61 ) C39_=_C62( C39 C62 ) \nC39_=_C69( C39 C69 ) C39_=_C274( C39 C274 ) C40_=_C41( C40 C41 ) C40_=_C42( C40 C42 ) C40_=_C43( C40 C43 ) C40_=_C44( C40 C44 ) \nC40_=_C45( C40 C45 ) C40_=_C46( C40 C46 ) C40_=_C47( C40 C47 ) C40_=_C49( C40 C49 ) C40_=_C50( C40 C50 ) C40_=_C51( C40 C51 ) \nC40_=_C52( C40 C52 ) C40_=_C53( C40 C53 ) C40_=_C54( C40 C54 ) C40_=_C55( C40 C55 ) C40_=_C56( C40 C56 ) C40_=_C57( C40 C57 ) \nC40_=_C58( C40 C58 ) C40_=_C59( C40 C59 ) C40_=_C60( C40 C60 ) C40_=_C61( C40 C61 ) C40_=_C62( C40 C62 ) C40_=_C70( C40 C70 ) \nC40_=_C296( C40 C296 ) C41_=_C42( C41 C42 ) C41_=_C43( C41 C43 ) C41_=_C44( C41 C44 ) C41_=_C45( C41 C45 ) C41_=_C46( C41 C46 ) \nC41_=_C47( C41 C47 ) C41_=_C49( C41 C49 ) C41_=_C50( C41 C50 ) C41_=_C51( C41 C51 ) C41_=_C52( C41 C52 ) C41_=_C53( C41 C53 ) \nC41_=_C54( C41 C54 ) C41_=_C55( C41 C55 ) C41_=_C56( C41 C56 ) C41_=_C57( C41 C57 ) C41_=_C58( C41 C58 ) C41_=_C59( C41 C59 ) \nC41_=_C60( C41 C60 ) C41_=_C61( C41 C61 ) C41_=_C62( C41 C62 ) C41_=_C71( C41 C71 ) C41_=_C317( C41 C317 ) C42_=_C43( C42 C43 ) \nC42_=_C44( C42 C44 ) C42_=_C45( C42 C45 ) C42_=_C46( C42 C46 ) C42_=_C47( C42 C47 ) C42_=_C49( C42 C49 ) C42_=_C50( C42 C50 ) \nC42_=_C51( C42 C51 ) C42_=_C52( C42 C52 ) C42_=_C53( C42 C53 ) C42_=_C54( C42 C54 ) C42_=_C55( C42 C55 ) C42_=_C56( C42 C56 ) \nC42_=_C57( C42 C57 ) C42_=_C58( C42 C58 ) C42_=_C59( C42 C59 ) C42_=_C60( C42 C60 ) C42_=_C61( C42 C61 ) C42_=_C62( C42 C62 ) \nC42_=_C72( C42 C72 ) C42_=_C337( C42 C337 ) C43_=_C44( C43 C44 ) C43_=_C45( C43 C45 ) C43_=_C46( C43 C46 ) C43_=_C47( C43 C47 ) \nC43_=_C49( C43 C49 ) C43_=_C50( C43 C50 ) C43_=_C51( C43 C51 ) C43_=_C52( C43 C52 ) C43_=_C53( C43 C53 ) C43_=_C54( C43 C54 ) \nC43_=_C55( C43 C55 ) C43_=_C56( C43 C56 ) C43_=_C57( C43 C57 ) C43_=_C58( C43 C58 ) C43_=_C59( C43 C59 ) C43_=_C60( C43 C60 ) \nC43_=_C61( C43 C61 ) C43_=_C62( C43 C62 ) C43_=_C73( C43 C73 ) C43_=_C356( C43 C356 ) C44_=_C45( C44 C45 ) C44_=_C46( C44 C46 ) \nC44_=_C47( C44 C47 ) C44_=_C49( C44 C49 ) C44_=_C50( C44 C50 ) C44_=_C51( C44 C51 ) C44_=_C52( C44 C52 ) C44_=_C53( C44 C53 ) \nC44_=_C54( C44 C54 ) C44_=_C55( C44 C55 ) C44_=_C56( C44 C56 ) C44_=_C57( C44 C57 ) C44_=_C58( C44 C58 ) C44_=_C59( C44 C59 ) \nC44_=_C60( C44 C60 ) C44_=_C61( C44 C61 ) C44_=_C62( C44 C62 ) C44_=_C74( C44 C74 ) C44_=_C374( C44 C374 ) C45_=_C46( C45 C46 ) \nC45_=_C47( C45 C47 ) C45_=_C49( C45 C49 ) C45_=_C50( C45 C50 ) C45_=_C51( C45 C51 ) C45_=_C52( C45 C52 ) C45_=_C53( C45 C53 ) \nC45_=_C54( C45 C54 ) C45_=_C55( C45 C55 ) C45_=_C56( C45 C56 ) C45_=_C57( C45 C57 ) C45_=_C58( C45 C58 ) C45_=_C59( C45 C59 ) \nC45_=_C60( C45 C60 ) C45_=_C61( C45 C61 ) C45_=_C62( C45 C62 ) C45_=_C75( C45 C75 ) C45_=_C390( C45 C390 ) C46_=_C47( C46 C47 ) \nC46_=_C49( C46 C49 ) C46_=_C50( C46 C50 ) C46_=_C51( C46 C51 ) C46_=_C52( C46 C52 ) C46_=_C53( C46 C53 ) C46_=_C54( C46 C54 ) \nC46_=_C55( C46 C55 ) C46_=_C56( C46 C56 ) C46_=_C57( C46 C57 ) C46_=_C58( C46 C58 ) C46_=_C59( C46 C59 ) C46_=_C60( C46 C60 ) \nC46_=_C61( C46 C61 ) C46_=_C62( C46 C62 ) C46_=_C76( C46 C76 ) C46_=_C406( C46 C406 ) C47_=_C49( C47 C49 ) C47_=_C50( C47 C50 ) \nC47_=_C51( C47 C51 ) C47_=_C52( C47 C52 ) C47_=_C53( C47 C53 ) C47_=_C54( C47 C54 ) C47_=_C55( C47 C55 ) C47_=_C56( C47 C56 ) \nC47_=_C57( C47 C57 ) C47_=_C58( C47 C58 ) C47_=_C59( C47 C59 ) C47_=_C60( C47 C60 ) C47_=_C61( C47 C61 ) C47_=_C62( C47 C62 ) \nC47_=_C77( C47 C77 ) C47_=_C420( C47 C420 ) C49_=_C50( C49 C50 ) C49_=_C51( C49 C51 ) C49_=_C52( C49 C52 ) C49_=_C53( C49 C53 ) \nC49_=_C54( C49 C54 ) C49_=_C55( C49 C55 ) C49_=_C56( C49 C56 ) C49_=_C57( C49 C57 ) C49_=_C58( C49 C58 ) C49_=_C59( C49 C59 ) \nC49_=_C60( C49 C60 ) C49_=_C61( C49 C61 ) C49_=_C62( C49 C62 ) C49_=_C78( C49 C78 ) C49_=_C433( C49 C433 ) C50_=_C51( C50 C51 ) \nC50_=_C52( C50 C52 ) C50_=_C53( C50 C53 ) C50_=_C54( C50 C54 ) C50_=_C55( C50 C55 ) C50_=_C56( C50 C56 ) C50_=_C57( C50 C57 ) \nC50_=_C58( C50 C58 ) C50_=_C59( C50 C59 ) C50_=_C60( C50 C60 ) C50_=_C61( C50 C61 ) C50_=_C62( C50 C62 ) C50_=_C80( C50 C80 ) \nC50_=_C445( C50 C445 ) C51_=_C52( C51 C52 ) C51_=_C53( C51 C53 ) C51_=_C54( C51 C54 ) C51_=_C55( C51 C55 ) C51_=_C56( C51 C56 ) \nC51_=_C57( C51 C57 ) C51_=_C58( C51 C58 ) C51_=_C59( C51 C59 ) C51_=_C60( C51 C60 ) C51_=_C61( C51 C61 ) C51_=_C62( C51 C62 ) \nC51_=_C81( C51 C81 ) C51_=_C456( C51 C456 ) C52_=_C53( C52 C53 ) C52_=_C54( C52 C54 ) C52_=_C55( C52 C55 ) C52_=_C56( C52 C56 ) \nC52_=_C57( C52 C57 ) C52_=_C58( C52 C58 ) C52_=_C59( C52 C59 ) C52_=_C60( C52 C60 ) C52_=_C61( C52 C61 ) C52_=_C62( C52 C62 ) \nC52_=_C82( C52 C82 ) C52_=_C466( C52 C466 ) C53_=_C54( C53 C54 ) C53_=_C55( C53 C55 ) C53_=_C56( C53 C56 ) C53_=_C57( C53 C57 ) \nC53_=_C58( C53 C58 ) C53_=_C59( C53 C59 ) C53_=_C60( C53 C60 ) C53_=_C61( C53 C61 ) C53_=_C62( C53 C62 ) C53_=_C83( C53 C83 ) \nC53_=_C475( C53 C475 ) C54_=_C55( C54 C55 ) C54_=_C56( C54 C56 ) C54_=_C57( C54 C57 ) C54_=_C58( C54 C58 ) C54_=_C59( C54 C59 ) \nC54_=_C60( C54 C60 ) C54_=_C61( C54 C61 ) C54_=_C62( C54 C62 ) C54_=_C84( C54 C84 ) C54_=_C483( C54 C483 ) C55_=_C56( C55 C56 ) \nC55_=_C57( C55 C57 ) C55_=_C58( C55 C58 ) C55_=_C59( C55 C59 ) C55_=_C60( C55 C60 ) C55_=_C61( C55 C61 ) C55_=_C62( C55 C62 ) \nC55_=_C85( C55 C85 ) C55_=_C490( C55 C490 ) C56_=_C57( C56 C57 ) C56_=_C58( C56 C58 ) C56_=_C59( C56 C59 ) C56_=_C60( C56 C60 ) \nC56_=_C61( C56 C61 ) C56_=_C62( C56 C62 ) C56_=_C86( C56 C86 ) C56_=_C496( C56 C496 ) C57_=_C58( C57 C58 ) C57_=_C59( C57 C59 ) \nC57_=_C60( C57 C60 ) C57_=_C61( C57 C61 ) C57_=_C62( C57 C62 ) C57_=_C87( C57 C87 ) C57_=_C501( C57 C501 ) C58_=_C59( C58 C59 ) \nC58_=_C60( C58 C60 ) C58_=_C61( C58 C61 ) C58_=_C62( C58 C62 ) C58_=_C88( C58 C88 ) C58_=_C505( C58 C505 ) C59_=_C60( C59 C60 ) \nC59_=_C61( C59 C61 ) C59_=_C62( C59 C62 ) C59_=_C89( C59 C89 ) C59_=_C508( C59 C508 ) C60_=_C61( C60 C61 ) C60_=_C62( C60 C62 ) \nC60_=_C90( C60 C90 ) C60_=_C510( C60 C510 ) C61_=_C62( C61 C62 ) C61_=_C91( C61 C91 ) C61_=_C511( C61 C511 ) C62_=_C121( C62 C121 ) \nC62_=_C149( C62 C149 ) C62_=_C176( C62 C176 ) C62_=_C202( C62 C202 ) C62_=_C227( C62 C227 ) C62_=_C251( C62 C251 ) C62_=_C274( C62 C274 ) \nC62_=_C296( C62 C296 ) C62_=_C317( C62 C317 ) C62_=_C337( C62 C337 ) C62_=_C356( C62 C356 ) C62_=_C374( C62 C374 ) C62_=_C390( C62 C390 ) \nC62_=_C406( C62 C406 ) C62_=_C420( C62 C420 ) C62_=_C433( C62 C433 ) C62_=_C445( C62 C445 ) C62_=_C456( C62 C456 ) C62_=_C466( C62 C466 ) \nC62_=_C475( C62 C475 ) C62_=_C483( C62 C483 ) C62_=_C490( C62 C490 ) C62_=_C496( C62 C496 ) C62_=_C501( C62 C501 ) C62_=_C505( C62 C505 ) \nC62_=_C508( C62 C508 ) C62_=_C510( C62 C510 ) C62_=_C511( C62 C511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80( C63 C80 ) C63_=_C81( C63 C81 ) C63_=_C82( C63 C82 ) C63_=_C83( C63 C83 ) C63_=_C84( C63 C84 ) C63_=_C85( C63 C85 ) \nC63_=_C86( C63 C86 ) C63_=_C87( C63 C87 ) C63_=_C88( C63 C88 ) C63_=_C89( C63 C89 ) C63_=_C90( C63 C90 ) C63_=_C91( C63 C91 ) \nC63_=_C121( C63 C121 ) C64_=_C65( C64 C65 ) C64_=_C66( C64 C66 ) C64_=_C67( C64 C67 ) C64_=_C68( C64 C68 ) C64_=_C69( C64 C69 ) \nC64_=_C70( C64 C70 ) C64_=_C71(</w:t>
      </w:r>
    </w:p>
    <w:p>
      <w:pPr>
        <w:pStyle w:val="PreformattedText"/>
        <w:bidi w:val="0"/>
        <w:spacing w:before="0" w:after="0"/>
        <w:jc w:val="left"/>
        <w:rPr/>
      </w:pPr>
      <w:r>
        <w:rPr/>
        <w:t xml:space="preserve"> </w:t>
      </w:r>
      <w:r>
        <w:rPr/>
        <w:t>C64 C71 ) C64_=_C72( C64 C72 ) C64_=_C73( C64 C73 ) C64_=_C74( C64 C74 ) C64_=_C75( C64 C75 ) \nC64_=_C76( C64 C76 ) C64_=_C77( C64 C77 ) C64_=_C78( C64 C78 ) C64_=_C80( C64 C80 ) C64_=_C81( C64 C81 ) C64_=_C82( C64 C82 ) \nC64_=_C83( C64 C83 ) C64_=_C84( C64 C84 ) C64_=_C85( C64 C85 ) C64_=_C86( C64 C86 ) C64_=_C87( C64 C87 ) C64_=_C88( C64 C88 ) \nC64_=_C89( C64 C89 ) C64_=_C90( C64 C90 ) C64_=_C91( C64 C91 ) C64_=_C149( C64 C149 ) C65_=_C66( C65 C66 ) C65_=_C67( C65 C67 ) \nC65_=_C68( C65 C68 ) C65_=_C69( C65 C69 ) C65_=_C70( C65 C70 ) C65_=_C71( C65 C71 ) C65_=_C72( C65 C72 ) C65_=_C73( C65 C73 ) \nC65_=_C74( C65 C74 ) C65_=_C75( C65 C75 ) C65_=_C76( C65 C76 ) C65_=_C77( C65 C77 ) C65_=_C78( C65 C78 ) C65_=_C80( C65 C80 ) \nC65_=_C81( C65 C81 ) C65_=_C82( C65 C82 ) C65_=_C83( C65 C83 ) C65_=_C84( C65 C84 ) C65_=_C85( C65 C85 ) C65_=_C86( C65 C86 ) \nC65_=_C87( C65 C87 ) C65_=_C88( C65 C88 ) C65_=_C89( C65 C89 ) C65_=_C90( C65 C90 ) C65_=_C91( C65 C91 ) C65_=_C176( C65 C176 ) \nC66_=_C67( C66 C67 ) C66_=_C68( C66 C68 ) C66_=_C69( C66 C69 ) C66_=_C70( C66 C70 ) C66_=_C71( C66 C71 ) C66_=_C72( C66 C72 ) \nC66_=_C73( C66 C73 ) C66_=_C74( C66 C74 ) C66_=_C75( C66 C75 ) C66_=_C76( C66 C76 ) C66_=_C77( C66 C77 ) C66_=_C78( C66 C78 ) \nC66_=_C80( C66 C80 ) C66_=_C81( C66 C81 ) C66_=_C82( C66 C82 ) C66_=_C83( C66 C83 ) C66_=_C84( C66 C84 ) C66_=_C85( C66 C85 ) \nC66_=_C86( C66 C86 ) C66_=_C87( C66 C87 ) C66_=_C88( C66 C88 ) C66_=_C89( C66 C89 ) C66_=_C90( C66 C90 ) C66_=_C91( C66 C91 ) \nC66_=_C202( C66 C202 ) C67_=_C68( C67 C68 ) C67_=_C69( C67 C69 ) C67_=_C70( C67 C70 ) C67_=_C71( C67 C71 ) C67_=_C72( C67 C72 ) \nC67_=_C73( C67 C73 ) C67_=_C74( C67 C74 ) C67_=_C75( C67 C75 ) C67_=_C76( C67 C76 ) C67_=_C77( C67 C77 ) C67_=_C78( C67 C78 ) \nC67_=_C80( C67 C80 ) C67_=_C81( C67 C81 ) C67_=_C82( C67 C82 ) C67_=_C83( C67 C83 ) C67_=_C84( C67 C84 ) C67_=_C85( C67 C85 ) \nC67_=_C86( C67 C86 ) C67_=_C87( C67 C87 ) C67_=_C88( C67 C88 ) C67_=_C89( C67 C89 ) C67_=_C90( C67 C90 ) C67_=_C91( C67 C91 ) \nC67_=_C227( C67 C227 ) C68_=_C69( C68 C69 ) C68_=_C70( C68 C70 ) C68_=_C71( C68 C71 ) C68_=_C72( C68 C72 ) C68_=_C73( C68 C73 ) \nC68_=_C74( C68 C74 ) C68_=_C75( C68 C75 ) C68_=_C76( C68 C76 ) C68_=_C77( C68 C77 ) C68_=_C78( C68 C78 ) C68_=_C80( C68 C80 ) \nC68_=_C81( C68 C81 ) C68_=_C82( C68 C82 ) C68_=_C83( C68 C83 ) C68_=_C84( C68 C84 ) C68_=_C85( C68 C85 ) C68_=_C86( C68 C86 ) \nC68_=_C87( C68 C87 ) C68_=_C88( C68 C88 ) C68_=_C89( C68 C89 ) C68_=_C90( C68 C90 ) C68_=_C91( C68 C91 ) C68_=_C251( C68 C251 ) \nC69_=_C70( C69 C70 ) C69_=_C71( C69 C71 ) C69_=_C72( C69 C72 ) C69_=_C73( C69 C73 ) C69_=_C74( C69 C74 ) C69_=_C75( C69 C75 ) \nC69_=_C76( C69 C76 ) C69_=_C77( C69 C77 ) C69_=_C78( C69 C78 ) C69_=_C80( C69 C80 ) C69_=_C81( C69 C81 ) C69_=_C82( C69 C82 ) \nC69_=_C83( C69 C83 ) C69_=_C84( C69 C84 ) C69_=_C85( C69 C85 ) C69_=_C86( C69 C86 ) C69_=_C87( C69 C87 ) C69_=_C88( C69 C88 ) \nC69_=_C89( C69 C89 ) C69_=_C90( C69 C90 ) C69_=_C91( C69 C91 ) C69_=_C274( C69 C274 ) C70_=_C71( C70 C71 ) C70_=_C72( C70 C72 ) \nC70_=_C73( C70 C73 ) C70_=_C74( C70 C74 ) C70_=_C75( C70 C75 ) C70_=_C76( C70 C76 ) C70_=_C77( C70 C77 ) C70_=_C78( C70 C78 ) \nC70_=_C80( C70 C80 ) C70_=_C81( C70 C81 ) C70_=_C82( C70 C82 ) C70_=_C83( C70 C83 ) C70_=_C84( C70 C84 ) C70_=_C85( C70 C85 ) \nC70_=_C86( C70 C86 ) C70_=_C87( C70 C87 ) C70_=_C88( C70 C88 ) C70_=_C89( C70 C89 ) C70_=_C90( C70 C90 ) C70_=_C91( C70 C91 ) \nC70_=_C296( C70 C296 ) C71_=_C72( C71 C72 ) C71_=_C73( C71 C73 ) C71_=_C74( C71 C74 ) C71_=_C75( C71 C75 ) C71_=_C76( C71 C76 ) \nC71_=_C77( C71 C77 ) C71_=_C78( C71 C78 ) C71_=_C80( C71 C80 ) C71_=_C81( C71 C81 ) C71_=_C82( C71 C82 ) C71_=_C83( C71 C83 ) \nC71_=_C84( C71 C84 ) C71_=_C85( C71 C85 ) C71_=_C86( C71 C86 ) C71_=_C87( C71 C87 ) C71_=_C88( C71 C88 ) C71_=_C89( C71 C89 ) \nC71_=_C90( C71 C90 ) C71_=_C91( C71 C91 ) C71_=_C317( C71 C317 ) C72_=_C73( C72 C73 ) C72_=_C74( C72 C74 ) C72_=_C75( C72 C75 ) \nC72_=_C76( C72 C76 ) C72_=_C77( C72 C77 ) C72_=_C78( C72 C78 ) C72_=_C80( C72 C80 ) C72_=_C81( C72 C81 ) C72_=_C82( C72 C82 ) \nC72_=_C83( C72 C83 ) C72_=_C84( C72 C84 ) C72_=_C85( C72 C85 ) C72_=_C86( C72 C86 ) C72_=_C87( C72 C87 ) C72_=_C88( C72 C88 ) \nC72_=_C89( C72 C89 ) C72_=_C90( C72 C90 ) C72_=_C91( C72 C91 ) C72_=_C337( C72 C337 ) C73_=_C74( C73 C74 ) C73_=_C75( C73 C75 ) \nC73_=_C76( C73 C76 ) C73_=_C77( C73 C77 ) C73_=_C78( C73 C78 ) C73_=_C80( C73 C80 ) C73_=_C81( C73 C81 ) C73_=_C82( C73 C82 ) \nC73_=_C83( C73 C83 ) C73_=_C84( C73 C84 ) C73_=_C85( C73 C85 ) C73_=_C86( C73 C86 ) C73_=_C87( C73 C87 ) C73_=_C88( C73 C88 ) \nC73_=_C89( C73 C89 ) C73_=_C90( C73 C90 ) C73_=_C91( C73 C91 ) C73_=_C356( C73 C356 ) C74_=_C75( C74 C75 ) C74_=_C76( C74 C76 ) \nC74_=_C77( C74 C77 ) C74_=_C78( C74 C78 ) C74_=_C80( C74 C80 ) C74_=_C81( C74 C81 ) C74_=_C82( C74 C82 ) C74_=_C83( C74 C83 ) \nC74_=_C84( C74 C84 ) C74_=_C85( C74 C85 ) C74_=_C86( C74 C86 ) C74_=_C87( C74 C87 ) C74_=_C88( C74 C88 ) C74_=_C89( C74 C89 ) \nC74_=_C90( C74 C90 ) C74_=_C91( C74 C91 ) C74_=_C374( C74 C374 ) C75_=_C76( C75 C76 ) C75_=_C77( C75 C77 ) C75_=_C78( C75 C78 ) \nC75_=_C80( C75 C80 ) C75_=_C81( C75 C81 ) C75_=_C82( C75 C82 ) C75_=_C83( C75 C83 ) C75_=_C84( C75 C84 ) C75_=_C85( C75 C85 ) \nC75_=_C86( C75 C86 ) C75_=_C87( C75 C87 ) C75_=_C88( C75 C88 ) C75_=_C89( C75 C89 ) C75_=_C90( C75 C90 ) C75_=_C91( C75 C91 ) \nC75_=_C390( C75 C390 ) C76_=_C77( C76 C77 ) C76_=_C78( C76 C78 ) C76_=_C80( C76 C80 ) C76_=_C81( C76 C81 ) C76_=_C82( C76 C82 ) \nC76_=_C83( C76 C83 ) C76_=_C84( C76 C84 ) C76_=_C85( C76 C85 ) C76_=_C86( C76 C86 ) C76_=_C87( C76 C87 ) C76_=_C88( C76 C88 ) \nC76_=_C89( C76 C89 ) C76_=_C90( C76 C90 ) C76_=_C91( C76 C91 ) C76_=_C406( C76 C406 ) C77_=_C78( C77 C78 ) C77_=_C80( C77 C80 ) \nC77_=_C81( C77 C81 ) C77_=_C82( C77 C82 ) C77_=_C83( C77 C83 ) C77_=_C84( C77 C84 ) C77_=_C85( C77 C85 ) C77_=_C86( C77 C86 ) \nC77_=_C87( C77 C87 ) C77_=_C88( C77 C88 ) C77_=_C89( C77 C89 ) C77_=_C90( C77 C90 ) C77_=_C91( C77 C91 ) C77_=_C420( C77 C420 ) \nC78_=_C80( C78 C80 ) C78_=_C81( C78 C81 ) C78_=_C82( C78 C82 ) C78_=_C83( C78 C83 ) C78_=_C84( C78 C84 ) C78_=_C85( C78 C85 ) \nC78_=_C86( C78 C86 ) C78_=_C87( C78 C87 ) C78_=_C88( C78 C88 ) C78_=_C89( C78 C89 ) C78_=_C90( C78 C90 ) C78_=_C91( C78 C91 ) \nC78_=_C433( C78 C433 ) C80_=_C81( C80 C81 ) C80_=_C82( C80 C82 ) C80_=_C83( C80 C83 ) C80_=_C84( C80 C84 ) C80_=_C85( C80 C85 ) \nC80_=_C86( C80 C86 ) C80_=_C87( C80 C87 ) C80_=_C88( C80 C88 ) C80_=_C89( C80 C89 ) C80_=_C90( C80 C90 ) C80_=_C91( C80 C91 ) \nC80_=_C445( C80 C445 ) C81_=_C82( C81 C82 ) C81_=_C83( C81 C83 ) C81_=_C84( C81 C84 ) C81_=_C85( C81 C85 ) C81_=_C86( C81 C86 ) \nC81_=_C87( C81 C87 ) C81_=_C88( C81 C88 ) C81_=_C89( C81 C89 ) C81_=_C90( C81 C90 ) C81_=_C91( C81 C91 ) C81_=_C456( C81 C456 ) \nC82_=_C83( C82 C83 ) C82_=_C84( C82 C84 ) C82_=_C85( C82 C85 ) C82_=_C86( C82 C86 ) C82_=_C87( C82 C87 ) C82_=_C88( C82 C88 ) \nC82_=_C89( C82 C89 ) C82_=_C90( C82 C90 ) C82_=_C91( C82 C91 ) C82_=_C466( C82 C466 ) C83_=_C84( C83 C84 ) C83_=_C85( C83 C85 ) \nC83_=_C86( C83 C86 ) C83_=_C87( C83 C87 ) C83_=_C88( C83 C88 ) C83_=_C89( C83 C89 ) C83_=_C90( C83 C90 ) C83_=_C91( C83 C91 ) \nC83_=_C475( C83 C475 ) C84_=_C85( C84 C85 ) C84_=_C86( C84 C86 ) C84_=_C87( C84 C87 ) C84_=_C88( C84 C88 ) C84_=_C89( C84 C89 ) \nC84_=_C90( C84 C90 ) C84_=_C91( C84 C91 ) C84_=_C483( C84 C483 ) C85_=_C86( C85 C86 ) C85_=_C87( C85 C87 ) C85_=_C88( C85 C88 ) \nC85_=_C89( C85 C89 ) C85_=_C90( C85 C90 ) C85_=_C91( C85 C91 ) C85_=_C490( C85 C490 ) C86_=_C87( C86 C87 ) C86_=_C88( C86 C88 ) \nC86_=_C89( C86 C89 ) C86_=_C90( C86 C90 ) C86_=_C91( C86 C91 ) C86_=_C496( C86 C496 ) C87_=_C88( C87 C88 ) C87_=_C89( C87 C89 ) \nC87_=_C90( C87 C90 ) C87_=_C91( C87 C91 ) C87_=_C501( C87 C501 ) C88_=_C89( C88 C89 ) C88_=_C90( C88 C90 ) C88_=_C91( C88 C91 ) \nC88_=_C505( C88 C505 ) C89_=_C90( C89 C90 ) C89_=_C91( C89 C91 ) C89_=_C508( C89 C508 ) C90_=_C91( C90 C91 ) C90_=_C510( C90 C510 ) \nC91_=_C511( C91 C511 ) C121_=_C149( C121 C149 ) C121_=_C176( C121 C176 ) C121_=_C202( C121 C202 ) C121_=_C227( C121 C227 ) C121_=_C251( C121 C251 ) \nC121_=_C274( C121 C274 ) C121_=_C296( C121 C296 ) C121_=_C317( C121 C317 ) C121_=_C337( C121 C337 ) C121_=_C356( C121 C356 ) C121_=_C374( C121 C374 ) \nC121_=_C390( C121 C390 ) C121_=_C406( C121 C406 ) C121_=_C420( C121 C420 ) C121_=_C433( C121 C433 ) C121_=_C445( C121 C445 ) C121_=_C456( C121 C456 ) \nC121_=_C466( C121 C466 ) C121_=_C475( C121 C475 ) C121_=_C483( C121 C483 ) C121_=_C490( C121 C490 ) C121_=_C496( C121 C496 ) C121_=_C501( C121 C501 ) \nC121_=_C505( C121 C505 ) C121_=_C508( C121 C508 ) C121_=_C510( C121 C510 ) C121_=_C511( C121 C511 ) C149_=_C176( C149 C176 ) C149_=_C202( C149 C202 ) \nC149_=_C227( C149 C227 ) C149_=_C251( C149 C251 ) C149_=_C274( C149 C274 ) C149_=_C296( C149 C296 ) C149_=_C317( C149 C317 ) C149_=_C337( C149 C337 ) \nC149_=_C356( C149 C356 ) C149_=_C374( C149 C374 ) C149_=_C390( C149 C390 ) C149_=_C406( C149 C406 ) C149_=_C420( C149 C420 ) C149_=_C433( C149 C433 ) \nC149_=_C445( C149 C445 ) C149_=_C456( C149 C456 ) C149_=_C466( C149 C466 ) C149_=_C475( C149 C475 ) C149_=_C483( C149 C483 ) C149_=_C490( C149 C490 ) \nC149_=_C496( C149 C496 ) C149_=_C501( C149 C501 ) C149_=_C505( C149 C505 ) C149_=_C508( C149 C508 ) C149_=_C510( C149 C510 ) C149_=_C511( C149 C511 ) \nC176_=_C202( C176 C202 ) C176_=_C227( C176 C227 ) C176_=_C251( C176 C251 ) C176_=_C274( C176 C274 ) C176_=_C296( C176 C296 ) C176_=_C317( C176 C317 ) \nC176_=_C337( C176 C337 ) C176_=_C356( C176 C356 ) C176_=_C374( C176 C374 ) C176_=_C390( C176 C390 ) C176_=_C406( C176 C406 ) C176_=_C420( C176 C420 ) \nC176_=_C433( C176 C433 ) C176_=_C445( C176 C445 ) C176_=_C456( C176 C456 ) C176_=_C466( C176 C466 ) C176_=_C475( C176 C475 ) C176_=_C483( C176 C483 ) \nC176_=_C490( C176 C490 ) C176_=_C496( C176 C496 ) C176_=_C501( C176 C501 ) C176_=_C505( C176 C505 ) C176_=_C508( C176 C508</w:t>
      </w:r>
    </w:p>
    <w:p>
      <w:pPr>
        <w:pStyle w:val="PreformattedText"/>
        <w:bidi w:val="0"/>
        <w:spacing w:before="0" w:after="0"/>
        <w:jc w:val="left"/>
        <w:rPr/>
      </w:pPr>
      <w:r>
        <w:rPr/>
        <w:t xml:space="preserve"> </w:t>
      </w:r>
      <w:r>
        <w:rPr/>
        <w:t>) C176_=_C510( C176 C510 ) \nC176_=_C511( C176 C511 ) C202_=_C227( C202 C227 ) C202_=_C251( C202 C251 ) C202_=_C274( C202 C274 ) C202_=_C296( C202 C296 ) C202_=_C317( C202 C317 ) \nC202_=_C337( C202 C337 ) C202_=_C356( C202 C356 ) C202_=_C374( C202 C374 ) C202_=_C390( C202 C390 ) C202_=_C406( C202 C406 ) C202_=_C420( C202 C420 ) \nC202_=_C433( C202 C433 ) C202_=_C445( C202 C445 ) C202_=_C456( C202 C456 ) C202_=_C466( C202 C466 ) C202_=_C475( C202 C475 ) C202_=_C483( C202 C483 ) \nC202_=_C490( C202 C490 ) C202_=_C496( C202 C496 ) C202_=_C501( C202 C501 ) C202_=_C505( C202 C505 ) C202_=_C508( C202 C508 ) C202_=_C510( C202 C510 ) \nC202_=_C511( C202 C511 ) C227_=_C251( C227 C251 ) C227_=_C274( C227 C274 ) C227_=_C296( C227 C296 ) C227_=_C317( C227 C317 ) C227_=_C337( C227 C337 ) \nC227_=_C356( C227 C356 ) C227_=_C374( C227 C374 ) C227_=_C390( C227 C390 ) C227_=_C406( C227 C406 ) C227_=_C420( C227 C420 ) C227_=_C433( C227 C433 ) \nC227_=_C445( C227 C445 ) C227_=_C456( C227 C456 ) C227_=_C466( C227 C466 ) C227_=_C475( C227 C475 ) C227_=_C483( C227 C483 ) C227_=_C490( C227 C490 ) \nC227_=_C496( C227 C496 ) C227_=_C501( C227 C501 ) C227_=_C505( C227 C505 ) C227_=_C508( C227 C508 ) C227_=_C510( C227 C510 ) C227_=_C511( C227 C511 ) \nC251_=_C274( C251 C274 ) C251_=_C296( C251 C296 ) C251_=_C317( C251 C317 ) C251_=_C337( C251 C337 ) C251_=_C356( C251 C356 ) C251_=_C374( C251 C374 ) \nC251_=_C390( C251 C390 ) C251_=_C406( C251 C406 ) C251_=_C420( C251 C420 ) C251_=_C433( C251 C433 ) C251_=_C445( C251 C445 ) C251_=_C456( C251 C456 ) \nC251_=_C466( C251 C466 ) C251_=_C475( C251 C475 ) C251_=_C483( C251 C483 ) C251_=_C490( C251 C490 ) C251_=_C496( C251 C496 ) C251_=_C501( C251 C501 ) \nC251_=_C505( C251 C505 ) C251_=_C508( C251 C508 ) C251_=_C510( C251 C510 ) C251_=_C511( C251 C511 ) C274_=_C296( C274 C296 ) C274_=_C317( C274 C317 ) \nC274_=_C337( C274 C337 ) C274_=_C356( C274 C356 ) C274_=_C374( C274 C374 ) C274_=_C390( C274 C390 ) C274_=_C406( C274 C406 ) C274_=_C420( C274 C420 ) \nC274_=_C433( C274 C433 ) C274_=_C445( C274 C445 ) C274_=_C456( C274 C456 ) C274_=_C466( C274 C466 ) C274_=_C475( C274 C475 ) C274_=_C483( C274 C483 ) \nC274_=_C490( C274 C490 ) C274_=_C496( C274 C496 ) C274_=_C501( C274 C501 ) C274_=_C505( C274 C505 ) C274_=_C508( C274 C508 ) C274_=_C510( C274 C510 ) \nC274_=_C511( C274 C511 ) C296_=_C317( C296 C317 ) C296_=_C337( C296 C337 ) C296_=_C356( C296 C356 ) C296_=_C374( C296 C374 ) C296_=_C390( C296 C390 ) \nC296_=_C406( C296 C406 ) C296_=_C420( C296 C420 ) C296_=_C433( C296 C433 ) C296_=_C445( C296 C445 ) C296_=_C456( C296 C456 ) C296_=_C466( C296 C466 ) \nC296_=_C475( C296 C475 ) C296_=_C483( C296 C483 ) C296_=_C490( C296 C490 ) C296_=_C496( C296 C496 ) C296_=_C501( C296 C501 ) C296_=_C505( C296 C505 ) \nC296_=_C508( C296 C508 ) C296_=_C510( C296 C510 ) C296_=_C511( C296 C511 ) C317_=_C337( C317 C337 ) C317_=_C356( C317 C356 ) C317_=_C374( C317 C374 ) \nC317_=_C390( C317 C390 ) C317_=_C406( C317 C406 ) C317_=_C420( C317 C420 ) C317_=_C433( C317 C433 ) C317_=_C445( C317 C445 ) C317_=_C456( C317 C456 ) \nC317_=_C466( C317 C466 ) C317_=_C475( C317 C475 ) C317_=_C483( C317 C483 ) C317_=_C490( C317 C490 ) C317_=_C496( C317 C496 ) C317_=_C501( C317 C501 ) \nC317_=_C505( C317 C505 ) C317_=_C508( C317 C508 ) C317_=_C510( C317 C510 ) C317_=_C511( C317 C511 ) C337_=_C356( C337 C356 ) C337_=_C374( C337 C374 ) \nC337_=_C390( C337 C390 ) C337_=_C406( C337 C406 ) C337_=_C420( C337 C420 ) C337_=_C433( C337 C433 ) C337_=_C445( C337 C445 ) C337_=_C456( C337 C456 ) \nC337_=_C466( C337 C466 ) C337_=_C475( C337 C475 ) C337_=_C483( C337 C483 ) C337_=_C490( C337 C490 ) C337_=_C496( C337 C496 ) C337_=_C501( C337 C501 ) \nC337_=_C505( C337 C505 ) C337_=_C508( C337 C508 ) C337_=_C510( C337 C510 ) C337_=_C511( C337 C511 ) C356_=_C374( C356 C374 ) C356_=_C390( C356 C390 ) \nC356_=_C406( C356 C406 ) C356_=_C420( C356 C420 ) C356_=_C433( C356 C433 ) C356_=_C445( C356 C445 ) C356_=_C456( C356 C456 ) C356_=_C466( C356 C466 ) \nC356_=_C475( C356 C475 ) C356_=_C483( C356 C483 ) C356_=_C490( C356 C490 ) C356_=_C496( C356 C496 ) C356_=_C501( C356 C501 ) C356_=_C505( C356 C505 ) \nC356_=_C508( C356 C508 ) C356_=_C510( C356 C510 ) C356_=_C511( C356 C511 ) C374_=_C390( C374 C390 ) C374_=_C406( C374 C406 ) C374_=_C420( C374 C420 ) \nC374_=_C433( C374 C433 ) C374_=_C445( C374 C445 ) C374_=_C456( C374 C456 ) C374_=_C466( C374 C466 ) C374_=_C475( C374 C475 ) C374_=_C483( C374 C483 ) \nC374_=_C490( C374 C490 ) C374_=_C496( C374 C496 ) C374_=_C501( C374 C501 ) C374_=_C505( C374 C505 ) C374_=_C508( C374 C508 ) C374_=_C510( C374 C510 ) \nC374_=_C511( C374 C511 ) C390_=_C406( C390 C406 ) C390_=_C420( C390 C420 ) C390_=_C433( C390 C433 ) C390_=_C445( C390 C445 ) C390_=_C456( C390 C456 ) \nC390_=_C466( C390 C466 ) C390_=_C475( C390 C475 ) C390_=_C483( C390 C483 ) C390_=_C490( C390 C490 ) C390_=_C496( C390 C496 ) C390_=_C501( C390 C501 ) \nC390_=_C505( C390 C505 ) C390_=_C508( C390 C508 ) C390_=_C510( C390 C510 ) C390_=_C511( C390 C511 ) C406_=_C420( C406 C420 ) C406_=_C433( C406 C433 ) \nC406_=_C445( C406 C445 ) C406_=_C456( C406 C456 ) C406_=_C466( C406 C466 ) C406_=_C475( C406 C475 ) C406_=_C483( C406 C483 ) C406_=_C490( C406 C490 ) \nC406_=_C496( C406 C496 ) C406_=_C501( C406 C501 ) C406_=_C505( C406 C505 ) C406_=_C508( C406 C508 ) C406_=_C510( C406 C510 ) C406_=_C511( C406 C511 ) \nC420_=_C433( C420 C433 ) C420_=_C445( C420 C445 ) C420_=_C456( C420 C456 ) C420_=_C466( C420 C466 ) C420_=_C475( C420 C475 ) C420_=_C483( C420 C483 ) \nC420_=_C490( C420 C490 ) C420_=_C496( C420 C496 ) C420_=_C501( C420 C501 ) C420_=_C505( C420 C505 ) C420_=_C508( C420 C508 ) C420_=_C510( C420 C510 ) \nC420_=_C511( C420 C511 ) C433_=_C445( C433 C445 ) C433_=_C456( C433 C456 ) C433_=_C466( C433 C466 ) C433_=_C475( C433 C475 ) C433_=_C483( C433 C483 ) \nC433_=_C490( C433 C490 ) C433_=_C496( C433 C496 ) C433_=_C501( C433 C501 ) C433_=_C505( C433 C505 ) C433_=_C508( C433 C508 ) C433_=_C510( C433 C510 ) \nC433_=_C511( C433 C511 ) C445_=_C456( C445 C456 ) C445_=_C466( C445 C466 ) C445_=_C475( C445 C475 ) C445_=_C483( C445 C483 ) C445_=_C490( C445 C490 ) \nC445_=_C496( C445 C496 ) C445_=_C501( C445 C501 ) C445_=_C505( C445 C505 ) C445_=_C508( C445 C508 ) C445_=_C510( C445 C510 ) C445_=_C511( C445 C511 ) \nC456_=_C466( C456 C466 ) C456_=_C475( C456 C475 ) C456_=_C483( C456 C483 ) C456_=_C490( C456 C490 ) C456_=_C496( C456 C496 ) C456_=_C501( C456 C501 ) \nC456_=_C505( C456 C505 ) C456_=_C508( C456 C508 ) C456_=_C510( C456 C510 ) C456_=_C511( C456 C511 ) C466_=_C475( C466 C475 ) C466_=_C483( C466 C483 ) \nC466_=_C490( C466 C490 ) C466_=_C496( C466 C496 ) C466_=_C501( C466 C501 ) C466_=_C505( C466 C505 ) C466_=_C508( C466 C508 ) C466_=_C510( C466 C510 ) \nC466_=_C511( C466 C511 ) C475_=_C483( C475 C483 ) C475_=_C490( C475 C490 ) C475_=_C496( C475 C496 ) C475_=_C501( C475 C501 ) C475_=_C505( C475 C505 ) \nC475_=_C508( C475 C508 ) C475_=_C510( C475 C510 ) C475_=_C511( C475 C511 ) C483_=_C490( C483 C490 ) C483_=_C496( C483 C496 ) C483_=_C501( C483 C501 ) \nC483_=_C505( C483 C505 ) C483_=_C508( C483 C508 ) C483_=_C510( C483 C510 ) C483_=_C511( C483 C511 ) C490_=_C496( C490 C496 ) C490_=_C501( C490 C501 ) \nC490_=_C505( C490 C505 ) C490_=_C508( C490 C508 ) C490_=_C510( C490 C510 ) C490_=_C511( C490 C511 ) C496_=_C501( C496 C501 ) C496_=_C505( C496 C505 ) \nC496_=_C508( C496 C508 ) C496_=_C510( C496 C510 ) C496_=_C511( C496 C511 ) C501_=_C505( C501 C505 ) C501_=_C508( C501 C508 ) C501_=_C510( C501 C510 ) \nC501_=_C511( C501 C511 ) C505_=_C508( C505 C508 ) C505_=_C510( C505 C510 ) C505_=_C511( C505 C511 ) C508_=_C510( C508 C510 ) C508_=_C511( C508 C511 ) \nC510_=_C511( C510 C511 ) "];10-&gt;21[label="112: C2 C3 C4 C5 C6 \nC7 C8 C9 C10 C11 C12 \nC13 C14 C15 C17 C18 C19 \nC20 C21 C22 C23 C24 C25 \nC26 C27 C28 C29 C30 C33 \nC34 C35 C36 C37 C38 C39 \nC40 C41 C42 C43 C44 C45 \nC46 C47 C49 C50 C51 C52 \nC53 C54 C55 C56 C57 C58 \nC59 C60 C61 C63 C64 C65 \nC66 C67 C68 C69 C70 C71 \nC72 C73 C74 C75 C76 C77 \nC78 C80 C81 C82 C83 C84 \nC85 C86 C87 C88 C89 C90 \nC91 C121 C149 C176 C202 C227 \nC251 C274 C296 C317 C337 C356 \nC374 C390 C406 C420 C433 C445 \nC456 C466 C475 C483 C490 C496 \nC501 C505 C508 C510 C511 \n1680: C2_=_C3 ,C2_=_C4 ,C2_=_C5 ,C2_=_C6 ,C2_=_C7 ,\nC2_=_C8 ,C2_=_C9 ,C2_=_C10 ,C2_=_C11 ,C2_=_C12 ,C2_=_C13 ,\nC2_=_C14 ,C2_=_C15 ,C2_=_C17 ,C2_=_C18 ,C2_=_C19 ,C2_=_C20 ,\nC2_=_C21 ,C2_=_C22 ,C2_=_C23 ,C2_=_C24 ,C2_=_C25 ,C2_=_C26 ,\nC2_=_C27 ,C2_=_C28 ,C2_=_C29 ,C2_=_C30 ,C2_=_C33 ,C2_=_C63 ,\nC2_=_C121 ,C3_=_C4 ,C3_=_C5 ,C3_=_C6 ,C3_=_C7 ,C3_=_C8 ,\nC3_=_C9 ,C3_=_C10 ,C3_=_C11 ,C3_=_C12 ,C3_=_C13 ,C3_=_C14 ,\nC3_=_C15 ,C3_=_C17 ,C3_=_C18 ,C3_=_C19 ,C3_=_C20 ,C3_=_C21 ,\nC3_=_C22 ,C3_=_C23 ,C3_=_C24 ,C3_=_C25 ,C3_=_C26 ,C3_=_C27 ,\nC3_=_C28 ,C3_=_C29 ,C3_=_C30 ,C3_=_C34 ,C3_=_C64 ,C3_=_C149 ,\nC4_=_C5 ,C4_=_C6 ,C4_=_C7 ,C4_=_C8 ,C4_=_C9 ,C4_=_C10 ,\nC4_=_C11 ,C4_=_C12 ,C4_=_C13 ,C4_=_C14 ,C4_=_C15 ,C4_=_C17 ,\nC4_=_C18 ,C4_=_C19 ,C4_=_C20 ,C4_=_C21 ,C4_=_C22 ,C4_=_C23 ,\nC4_=_C24 ,C4_=_C25 ,C4_=_C26 ,C4_=_C27 ,C4_=_C28 ,C4_=_C29 ,\nC4_=_C30 ,C4_=_C35 ,C4_=_C65 ,C4_=_C176 ,C5_=_C6 ,C5_=_C7 ,\nC5_=_C8 ,C5_=_C9 ,C5_=_C10 ,C5_=_C11 ,C5_=_C12 ,C5_=_C13 ,\nC5_=_C14 ,C5_=_C15 ,C5_=_C17 ,C5_=_C18 ,C5_=_C19 ,C5_=_C20 ,\nC5_=_C21 ,C5_=_C22 ,C5_=_C23 ,C5_=_C24 ,C5_=_C25 ,C5_=_C26 ,\nC5_=_C27 ,C5_=_C28 ,C5_=_C29 ,C5_=_C30 ,C5_=_C36 ,C5_=_C66 ,\nC5_=_C202 ,C6_=_C7 ,C6_=_C8 ,C6_=_C9 ,C6_=_C10 ,C6_=_C11 ,\nC6_=_C12 ,C6_=_C13 ,C6_=_C14 ,C6_=_C15 ,C6_=_C17 ,C6_=_C18 ,\nC6_=_C19 ,C6_=_C20 ,C6_=_C21 ,C6_=_C22 ,C6_=_C23 ,C6_=_C24 ,\nC6_=_C25 ,C6_=_C26 ,C6_=_C27 ,C6_=_C28 ,C6_=_C29 ,C6_=_C30 ,\nC6_=_C37 ,C6_=_C67 ,C6_=_C227 ,C7_=_C8 ,C7_=_C9 ,C7_=_C10 ,\nC7_=_C11 ,C7_=_C12 ,C7_=_C13 ,C7_=_C14 ,C7_=_C15 ,C7_=_C17 ,\nC7_=_C18 ,C7_=_C19 ,C7_=_C20 ,C7_=_C21 ,C7_=_C22 ,C7_=_C23 ,\nC7_=_C24 ,C7_=_C25 ,C7_=_C26 ,C7_=_C27 ,C7_=_C28 ,C7_=_C29 ,\nC7_=_C30 ,C7_=_C38 ,C7_=_C68 ,C7_=_C251 ,C8_=_C9 ,C8_=_C10 ,\nC8_=_C11</w:t>
      </w:r>
    </w:p>
    <w:p>
      <w:pPr>
        <w:pStyle w:val="PreformattedText"/>
        <w:bidi w:val="0"/>
        <w:spacing w:before="0" w:after="0"/>
        <w:jc w:val="left"/>
        <w:rPr/>
      </w:pPr>
      <w:r>
        <w:rPr/>
        <w:t xml:space="preserve"> </w:t>
      </w:r>
      <w:r>
        <w:rPr/>
        <w:t>,C8_=_C12 ,C8_=_C13 ,C8_=_C14 ,C8_=_C15 ,C8_=_C17 ,\nC8_=_C18 ,C8_=_C19 ,C8_=_C20 ,C8_=_C21 ,C8_=_C22 ,C8_=_C23 ,\nC8_=_C24 ,C8_=_C25 ,C8_=_C26 ,C8_=_C27 ,C8_=_C28 ,C8_=_C29 ,\nC8_=_C30 ,C8_=_C39 ,C8_=_C69 ,C8_=_C274 ,C9_=_C10 ,C9_=_C11 ,\nC9_=_C12 ,C9_=_C13 ,C9_=_C14 ,C9_=_C15 ,C9_=_C17 ,C9_=_C18 ,\nC9_=_C19 ,C9_=_C20 ,C9_=_C21 ,C9_=_C22 ,C9_=_C23 ,C9_=_C24 ,\nC9_=_C25 ,C9_=_C26 ,C9_=_C27 ,C9_=_C28 ,C9_=_C29 ,C9_=_C30 ,\nC9_=_C40 ,C9_=_C70 ,C9_=_C296 ,C10_=_C11 ,C10_=_C12 ,C10_=_C13 ,\nC10_=_C14 ,C10_=_C15 ,C10_=_C17 ,C10_=_C18 ,C10_=_C19 ,C10_=_C20 ,\nC10_=_C21 ,C10_=_C22 ,C10_=_C23 ,C10_=_C24 ,C10_=_C25 ,C10_=_C26 ,\nC10_=_C27 ,C10_=_C28 ,C10_=_C29 ,C10_=_C30 ,C10_=_C41 ,C10_=_C71 ,\nC10_=_C317 ,C11_=_C12 ,C11_=_C13 ,C11_=_C14 ,C11_=_C15 ,C11_=_C17 ,\nC11_=_C18 ,C11_=_C19 ,C11_=_C20 ,C11_=_C21 ,C11_=_C22 ,C11_=_C23 ,\nC11_=_C24 ,C11_=_C25 ,C11_=_C26 ,C11_=_C27 ,C11_=_C28 ,C11_=_C29 ,\nC11_=_C30 ,C11_=_C42 ,C11_=_C72 ,C11_=_C337 ,C12_=_C13 ,C12_=_C14 ,\nC12_=_C15 ,C12_=_C17 ,C12_=_C18 ,C12_=_C19 ,C12_=_C20 ,C12_=_C21 ,\nC12_=_C22 ,C12_=_C23 ,C12_=_C24 ,C12_=_C25 ,C12_=_C26 ,C12_=_C27 ,\nC12_=_C28 ,C12_=_C29 ,C12_=_C30 ,C12_=_C43 ,C12_=_C73 ,C12_=_C356 ,\nC13_=_C14 ,C13_=_C15 ,C13_=_C17 ,C13_=_C18 ,C13_=_C19 ,C13_=_C20 ,\nC13_=_C21 ,C13_=_C22 ,C13_=_C23 ,C13_=_C24 ,C13_=_C25 ,C13_=_C26 ,\nC13_=_C27 ,C13_=_C28 ,C13_=_C29 ,C13_=_C30 ,C13_=_C44 ,C13_=_C74 ,\nC13_=_C374 ,C14_=_C15 ,C14_=_C17 ,C14_=_C18 ,C14_=_C19 ,C14_=_C20 ,\nC14_=_C21 ,C14_=_C22 ,C14_=_C23 ,C14_=_C24 ,C14_=_C25 ,C14_=_C26 ,\nC14_=_C27 ,C14_=_C28 ,C14_=_C29 ,C14_=_C30 ,C14_=_C45 ,C14_=_C75 ,\nC14_=_C390 ,C15_=_C17 ,C15_=_C18 ,C15_=_C19 ,C15_=_C20 ,C15_=_C21 ,\nC15_=_C22 ,C15_=_C23 ,C15_=_C24 ,C15_=_C25 ,C15_=_C26 ,C15_=_C27 ,\nC15_=_C28 ,C15_=_C29 ,C15_=_C30 ,C15_=_C46 ,C15_=_C76 ,C15_=_C406 ,\nC17_=_C18 ,C17_=_C19 ,C17_=_C20 ,C17_=_C21 ,C17_=_C22 ,C17_=_C23 ,\nC17_=_C24 ,C17_=_C25 ,C17_=_C26 ,C17_=_C27 ,C17_=_C28 ,C17_=_C29 ,\nC17_=_C30 ,C17_=_C47 ,C17_=_C77 ,C17_=_C420 ,C18_=_C19 ,C18_=_C20 ,\nC18_=_C21 ,C18_=_C22 ,C18_=_C23 ,C18_=_C24 ,C18_=_C25 ,C18_=_C26 ,\nC18_=_C27 ,C18_=_C28 ,C18_=_C29 ,C18_=_C30 ,C18_=_C49 ,C18_=_C78 ,\nC18_=_C433 ,C19_=_C20 ,C19_=_C21 ,C19_=_C22 ,C19_=_C23 ,C19_=_C24 ,\nC19_=_C25 ,C19_=_C26 ,C19_=_C27 ,C19_=_C28 ,C19_=_C29 ,C19_=_C30 ,\nC19_=_C50 ,C19_=_C80 ,C19_=_C445 ,C20_=_C21 ,C20_=_C22 ,C20_=_C23 ,\nC20_=_C24 ,C20_=_C25 ,C20_=_C26 ,C20_=_C27 ,C20_=_C28 ,C20_=_C29 ,\nC20_=_C30 ,C20_=_C51 ,C20_=_C81 ,C20_=_C456 ,C21_=_C22 ,C21_=_C23 ,\nC21_=_C24 ,C21_=_C25 ,C21_=_C26 ,C21_=_C27 ,C21_=_C28 ,C21_=_C29 ,\nC21_=_C30 ,C21_=_C52 ,C21_=_C82 ,C21_=_C466 ,C22_=_C23 ,C22_=_C24 ,\nC22_=_C25 ,C22_=_C26 ,C22_=_C27 ,C22_=_C28 ,C22_=_C29 ,C22_=_C30 ,\nC22_=_C53 ,C22_=_C83 ,C22_=_C475 ,C23_=_C24 ,C23_=_C25 ,C23_=_C26 ,\nC23_=_C27 ,C23_=_C28 ,C23_=_C29 ,C23_=_C30 ,C23_=_C54 ,C23_=_C84 ,\nC23_=_C483 ,C24_=_C25 ,C24_=_C26 ,C24_=_C27 ,C24_=_C28 ,C24_=_C29 ,\nC24_=_C30 ,C24_=_C55 ,C24_=_C85 ,C24_=_C490 ,C25_=_C26 ,C25_=_C27 ,\nC25_=_C28 ,C25_=_C29 ,C25_=_C30 ,C25_=_C56 ,C25_=_C86 ,C25_=_C496 ,\nC26_=_C27 ,C26_=_C28 ,C26_=_C29 ,C26_=_C30 ,C26_=_C57 ,C26_=_C87 ,\nC26_=_C501 ,C27_=_C28 ,C27_=_C29 ,C27_=_C30 ,C27_=_C58 ,C27_=_C88 ,\nC27_=_C505 ,C28_=_C29 ,C28_=_C30 ,C28_=_C59 ,C28_=_C89 ,C28_=_C508 ,\nC29_=_C30 ,C29_=_C60 ,C29_=_C90 ,C29_=_C510 ,C30_=_C61 ,C30_=_C91 ,\nC30_=_C511 ,C33_=_C34 ,C33_=_C35 ,C33_=_C36 ,C33_=_C37 ,C33_=_C38 ,\nC33_=_C39 ,C33_=_C40 ,C33_=_C41 ,C33_=_C42 ,C33_=_C43 ,C33_=_C44 ,\nC33_=_C45 ,C33_=_C46 ,C33_=_C47 ,C33_=_C49 ,C33_=_C50 ,C33_=_C51 ,\nC33_=_C52 ,C33_=_C53 ,C33_=_C54 ,C33_=_C55 ,C33_=_C56 ,C33_=_C57 ,\nC33_=_C58 ,C33_=_C59 ,C33_=_C60 ,C33_=_C61 ,C33_=_C63 ,C33_=_C121 ,\nC34_=_C35 ,C34_=_C36 ,C34_=_C37 ,C34_=_C38 ,C34_=_C39 ,C34_=_C40 ,\nC34_=_C41 ,C34_=_C42 ,C34_=_C43 ,C34_=_C44 ,C34_=_C45 ,C34_=_C46 ,\nC34_=_C47 ,C34_=_C49 ,C34_=_C50 ,C34_=_C51 ,C34_=_C52 ,C34_=_C53 ,\nC34_=_C54 ,C34_=_C55 ,C34_=_C56 ,C34_=_C57 ,C34_=_C58 ,C34_=_C59 ,\nC34_=_C60 ,C34_=_C61 ,C34_=_C64 ,C34_=_C149 ,C35_=_C36 ,C35_=_C37 ,\nC35_=_C38 ,C35_=_C39 ,C35_=_C40 ,C35_=_C41 ,C35_=_C42 ,C35_=_C43 ,\nC35_=_C44 ,C35_=_C45 ,C35_=_C46 ,C35_=_C47 ,C35_=_C49 ,C35_=_C50 ,\nC35_=_C51 ,C35_=_C52 ,C35_=_C53 ,C35_=_C54 ,C35_=_C55 ,C35_=_C56 ,\nC35_=_C57 ,C35_=_C58 ,C35_=_C59 ,C35_=_C60 ,C35_=_C61 ,C35_=_C65 ,\nC35_=_C176 ,C36_=_C37 ,C36_=_C38 ,C36_=_C39 ,C36_=_C40 ,C36_=_C41 ,\nC36_=_C42 ,C36_=_C43 ,C36_=_C44 ,C36_=_C45 ,C36_=_C46 ,C36_=_C47 ,\nC36_=_C49 ,C36_=_C50 ,C36_=_C51 ,C36_=_C52 ,C36_=_C53 ,C36_=_C54 ,\nC36_=_C55 ,C36_=_C56 ,C36_=_C57 ,C36_=_C58 ,C36_=_C59 ,C36_=_C60 ,\nC36_=_C61 ,C36_=_C66 ,C36_=_C202 ,C37_=_C38 ,C37_=_C39 ,C37_=_C40 ,\nC37_=_C41 ,C37_=_C42 ,C37_=_C43 ,C37_=_C44 ,C37_=_C45 ,C37_=_C46 ,\nC37_=_C47 ,C37_=_C49 ,C37_=_C50 ,C37_=_C51 ,C37_=_C52 ,C37_=_C53 ,\nC37_=_C54 ,C37_=_C55 ,C37_=_C56 ,C37_=_C57 ,C37_=_C58 ,C37_=_C59 ,\nC37_=_C60 ,C37_=_C61 ,C37_=_C67 ,C37_=_C227 ,C38_=_C39 ,C38_=_C40 ,\nC38_=_C41 ,C38_=_C42 ,C38_=_C43 ,C38_=_C44 ,C38_=_C45 ,C38_=_C46 ,\nC38_=_C47 ,C38_=_C49 ,C38_=_C50 ,C38_=_C51 ,C38_=_C52 ,C38_=_C53 ,\nC38_=_C54 ,C38_=_C55 ,C38_=_C56 ,C38_=_C57 ,C38_=_C58 ,C38_=_C59 ,\nC38_=_C60 ,C38_=_C61 ,C38_=_C68 ,C38_=_C251 ,C39_=_C40 ,C39_=_C41 ,\nC39_=_C42 ,C39_=_C43 ,C39_=_C44 ,C39_=_C45 ,C39_=_C46 ,C39_=_C47 ,\nC39_=_C49 ,C39_=_C50 ,C39_=_C51 ,C39_=_C52 ,C39_=_C53 ,C39_=_C54 ,\nC39_=_C55 ,C39_=_C56 ,C39_=_C57 ,C39_=_C58 ,C39_=_C59 ,C39_=_C60 ,\nC39_=_C61 ,C39_=_C69 ,C39_=_C274 ,C40_=_C41 ,C40_=_C42 ,C40_=_C43 ,\nC40_=_C44 ,C40_=_C45 ,C40_=_C46 ,C40_=_C47 ,C40_=_C49 ,C40_=_C50 ,\nC40_=_C51 ,C40_=_C52 ,C40_=_C53 ,C40_=_C54 ,C40_=_C55 ,C40_=_C56 ,\nC40_=_C57 ,C40_=_C58 ,C40_=_C59 ,C40_=_C60 ,C40_=_C61 ,C40_=_C70 ,\nC40_=_C296 ,C41_=_C42 ,C41_=_C43 ,C41_=_C44 ,C41_=_C45 ,C41_=_C46 ,\nC41_=_C47 ,C41_=_C49 ,C41_=_C50 ,C41_=_C51 ,C41_=_C52 ,C41_=_C53 ,\nC41_=_C54 ,C41_=_C55 ,C41_=_C56 ,C41_=_C57 ,C41_=_C58 ,C41_=_C59 ,\nC41_=_C60 ,C41_=_C61 ,C41_=_C71 ,C41_=_C317 ,C42_=_C43 ,C42_=_C44 ,\nC42_=_C45 ,C42_=_C46 ,C42_=_C47 ,C42_=_C49 ,C42_=_C50 ,C42_=_C51 ,\nC42_=_C52 ,C42_=_C53 ,C42_=_C54 ,C42_=_C55 ,C42_=_C56 ,C42_=_C57 ,\nC42_=_C58 ,C42_=_C59 ,C42_=_C60 ,C42_=_C61 ,C42_=_C72 ,C42_=_C337 ,\nC43_=_C44 ,C43_=_C45 ,C43_=_C46 ,C43_=_C47 ,C43_=_C49 ,C43_=_C50 ,\nC43_=_C51 ,C43_=_C52 ,C43_=_C53 ,C43_=_C54 ,C43_=_C55 ,C43_=_C56 ,\nC43_=_C57 ,C43_=_C58 ,C43_=_C59 ,C43_=_C60 ,C43_=_C61 ,C43_=_C73 ,\nC43_=_C356 ,C44_=_C45 ,C44_=_C46 ,C44_=_C47 ,C44_=_C49 ,C44_=_C50 ,\nC44_=_C51 ,C44_=_C52 ,C44_=_C53 ,C44_=_C54 ,C44_=_C55 ,C44_=_C56 ,\nC44_=_C57 ,C44_=_C58 ,C44_=_C59 ,C44_=_C60 ,C44_=_C61 ,C44_=_C74 ,\nC44_=_C374 ,C45_=_C46 ,C45_=_C47 ,C45_=_C49 ,C45_=_C50 ,C45_=_C51 ,\nC45_=_C52 ,C45_=_C53 ,C45_=_C54 ,C45_=_C55 ,C45_=_C56 ,C45_=_C57 ,\nC45_=_C58 ,C45_=_C59 ,C45_=_C60 ,C45_=_C61 ,C45_=_C75 ,C45_=_C390 ,\nC46_=_C47 ,C46_=_C49 ,C46_=_C50 ,C46_=_C51 ,C46_=_C52 ,C46_=_C53 ,\nC46_=_C54 ,C46_=_C55 ,C46_=_C56 ,C46_=_C57 ,C46_=_C58 ,C46_=_C59 ,\nC46_=_C60 ,C46_=_C61 ,C46_=_C76 ,C46_=_C406 ,C47_=_C49 ,C47_=_C50 ,\nC47_=_C51 ,C47_=_C52 ,C47_=_C53 ,C47_=_C54 ,C47_=_C55 ,C47_=_C56 ,\nC47_=_C57 ,C47_=_C58 ,C47_=_C59 ,C47_=_C60 ,C47_=_C61 ,C47_=_C77 ,\nC47_=_C420 ,C49_=_C50 ,C49_=_C51 ,C49_=_C52 ,C49_=_C53 ,C49_=_C54 ,\nC49_=_C55 ,C49_=_C56 ,C49_=_C57 ,C49_=_C58 ,C49_=_C59 ,C49_=_C60 ,\nC49_=_C61 ,C49_=_C78 ,C49_=_C433 ,C50_=_C51 ,C50_=_C52 ,C50_=_C53 ,\nC50_=_C54 ,C50_=_C55 ,C50_=_C56 ,C50_=_C57 ,C50_=_C58 ,C50_=_C59 ,\nC50_=_C60 ,C50_=_C61 ,C50_=_C80 ,C50_=_C445 ,C51_=_C52 ,C51_=_C53 ,\nC51_=_C54 ,C51_=_C55 ,C51_=_C56 ,C51_=_C57 ,C51_=_C58 ,C51_=_C59 ,\nC51_=_C60 ,C51_=_C61 ,C51_=_C81 ,C51_=_C456 ,C52_=_C53 ,C52_=_C54 ,\nC52_=_C55 ,C52_=_C56 ,C52_=_C57 ,C52_=_C58 ,C52_=_C59 ,C52_=_C60 ,\nC52_=_C61 ,C52_=_C82 ,C52_=_C466 ,C53_=_C54 ,C53_=_C55 ,C53_=_C56 ,\nC53_=_C57 ,C53_=_C58 ,C53_=_C59 ,C53_=_C60 ,C53_=_C61 ,C53_=_C83 ,\nC53_=_C475 ,C54_=_C55 ,C54_=_C56 ,C54_=_C57 ,C54_=_C58 ,C54_=_C59 ,\nC54_=_C60 ,C54_=_C61 ,C54_=_C84 ,C54_=_C483 ,C55_=_C56 ,C55_=_C57 ,\nC55_=_C58 ,C55_=_C59 ,C55_=_C60 ,C55_=_C61 ,C55_=_C85 ,C55_=_C490 ,\nC56_=_C57 ,C56_=_C58 ,C56_=_C59 ,C56_=_C60 ,C56_=_C61 ,C56_=_C86 ,\nC56_=_C496 ,C57_=_C58 ,C57_=_C59 ,C57_=_C60 ,C57_=_C61 ,C57_=_C87 ,\nC57_=_C501 ,C58_=_C59 ,C58_=_C60 ,C58_=_C61 ,C58_=_C88 ,C58_=_C505 ,\nC59_=_C60 ,C59_=_C61 ,C59_=_C89 ,C59_=_C508 ,C60_=_C61 ,C60_=_C90 ,\nC60_=_C510 ,C61_=_C91 ,C61_=_C511 ,C63_=_C64 ,C63_=_C65 ,C63_=_C66 ,\nC63_=_C67 ,C63_=_C68 ,C63_=_C69 ,C63_=_C70 ,C63_=_C71 ,C63_=_C72 ,\nC63_=_C73 ,C63_=_C74 ,C63_=_C75 ,C63_=_C76 ,C63_=_C77 ,C63_=_C78 ,\nC63_=_C80 ,C63_=_C81 ,C63_=_C82 ,C63_=_C83 ,C63_=_C84 ,C63_=_C85 ,\nC63_=_C86 ,C63_=_C87 ,C63_=_C88 ,C63_=_C89 ,C63_=_C90 ,C63_=_C91 ,\nC63_=_C121 ,C64_=_C65 ,C64_=_C66 ,C64_=_C67 ,C64_=_C68 ,C64_=_C69 ,\nC64_=_C70 ,C64_=_C71 ,C64_=_C72 ,C64_=_C73 ,C64_=_C74 ,C64_=_C75 ,\nC64_=_C76 ,C64_=_C77 ,C64_=_C78 ,C64_=_C80 ,C64_=_C81 ,C64_=_C82 ,\nC64_=_C83 ,C64_=_C84 ,C64_=_C85 ,C64_=_C86 ,C64_=_C87 ,C64_=_C88 ,\nC64_=_C89 ,C64_=_C90 ,C64_=_C91 ,C64_=_C149 ,C65_=_C66 ,C65_=_C67 ,\nC65_=_C68 ,C65_=_C69 ,C65_=_C70 ,C65_=_C71 ,C65_=_C72 ,C65_=_C73 ,\nC65_=_C74 ,C65_=_C75 ,C65_=_C76 ,C65_=_C77 ,C65_=_C78 ,C65_=_C80 ,\nC65_=_C81 ,C65_=_C82 ,C65_=_C83 ,C65_=_C84 ,C65_=_C85 ,C65_=_C86 ,\nC65_=_C87 ,C65_=_C88 ,C65_=_C89 ,C65_=_C90 ,C65_=_C91 ,C65_=_C176 ,\nC66_=_C67 ,C66_=_C68 ,C66_=_C69 ,C66_=_C70 ,C66_=_C71 ,C66_=_C72 ,\nC66_=_C73 ,C66_=_C74 ,C66_=_C75 ,C66_=_C76 ,C66_=_C77 ,C66_=_C78 ,\nC66_=_C80 ,C66_=_C81 ,C66_=_C82 ,C66_=_C83 ,C66_=_C84 ,C66_=_C85 ,\nC66_=_C86 ,C66_=_C87 ,C66_=_C88 ,C66_=_C89 ,C66_=_C90 ,C66_=_C91 ,\nC66_=_C202 ,C67_=_C68 ,C67_=_C69 ,C67_=_C70 ,C67_=_C71 ,C67_=_C72 ,\nC67_=_C73 ,C67_=_C74 ,C67_=_C75 ,C67_=_C76 ,C67_=_C77 ,C67_=_C78 ,\nC67_=_C80 ,C67_=_C81 ,C67_=_C82 ,C67_=_C83 ,C67_=_C84 ,C67_=_C85 ,\nC67_=_C86 ,C67_=_C87 ,C67_=_C88 ,C67_=_C89 ,C67_=_C90 ,C67_=_C91 ,\nC67_=_C227 ,C68_=_C69 ,C68_=_C70 ,C68_=_C71 ,C68_=_C72 ,C68_=_C73 ,\nC68_=_C74 ,C68_=_C75 ,C68_=_C76 ,C68_=_C77 ,C68_=_C78 ,C68_=_C80 ,\nC68_=_C81 ,C68_=_C82 ,C68_=_C83 ,C68_=_C84</w:t>
      </w:r>
    </w:p>
    <w:p>
      <w:pPr>
        <w:pStyle w:val="PreformattedText"/>
        <w:bidi w:val="0"/>
        <w:spacing w:before="0" w:after="0"/>
        <w:jc w:val="left"/>
        <w:rPr/>
      </w:pPr>
      <w:r>
        <w:rPr/>
        <w:t xml:space="preserve"> </w:t>
      </w:r>
      <w:r>
        <w:rPr/>
        <w:t>,C68_=_C85 ,C68_=_C86 ,\nC68_=_C87 ,C68_=_C88 ,C68_=_C89 ,C68_=_C90 ,C68_=_C91 ,C68_=_C251 ,\nC69_=_C70 ,C69_=_C71 ,C69_=_C72 ,C69_=_C73 ,C69_=_C74 ,C69_=_C75 ,\nC69_=_C76 ,C69_=_C77 ,C69_=_C78 ,C69_=_C80 ,C69_=_C81 ,C69_=_C82 ,\nC69_=_C83 ,C69_=_C84 ,C69_=_C85 ,C69_=_C86 ,C69_=_C87 ,C69_=_C88 ,\nC69_=_C89 ,C69_=_C90 ,C69_=_C91 ,C69_=_C274 ,C70_=_C71 ,C70_=_C72 ,\nC70_=_C73 ,C70_=_C74 ,C70_=_C75 ,C70_=_C76 ,C70_=_C77 ,C70_=_C78 ,\nC70_=_C80 ,C70_=_C81 ,C70_=_C82 ,C70_=_C83 ,C70_=_C84 ,C70_=_C85 ,\nC70_=_C86 ,C70_=_C87 ,C70_=_C88 ,C70_=_C89 ,C70_=_C90 ,C70_=_C91 ,\nC70_=_C296 ,C71_=_C72 ,C71_=_C73 ,C71_=_C74 ,C71_=_C75 ,C71_=_C76 ,\nC71_=_C77 ,C71_=_C78 ,C71_=_C80 ,C71_=_C81 ,C71_=_C82 ,C71_=_C83 ,\nC71_=_C84 ,C71_=_C85 ,C71_=_C86 ,C71_=_C87 ,C71_=_C88 ,C71_=_C89 ,\nC71_=_C90 ,C71_=_C91 ,C71_=_C317 ,C72_=_C73 ,C72_=_C74 ,C72_=_C75 ,\nC72_=_C76 ,C72_=_C77 ,C72_=_C78 ,C72_=_C80 ,C72_=_C81 ,C72_=_C82 ,\nC72_=_C83 ,C72_=_C84 ,C72_=_C85 ,C72_=_C86 ,C72_=_C87 ,C72_=_C88 ,\nC72_=_C89 ,C72_=_C90 ,C72_=_C91 ,C72_=_C337 ,C73_=_C74 ,C73_=_C75 ,\nC73_=_C76 ,C73_=_C77 ,C73_=_C78 ,C73_=_C80 ,C73_=_C81 ,C73_=_C82 ,\nC73_=_C83 ,C73_=_C84 ,C73_=_C85 ,C73_=_C86 ,C73_=_C87 ,C73_=_C88 ,\nC73_=_C89 ,C73_=_C90 ,C73_=_C91 ,C73_=_C356 ,C74_=_C75 ,C74_=_C76 ,\nC74_=_C77 ,C74_=_C78 ,C74_=_C80 ,C74_=_C81 ,C74_=_C82 ,C74_=_C83 ,\nC74_=_C84 ,C74_=_C85 ,C74_=_C86 ,C74_=_C87 ,C74_=_C88 ,C74_=_C89 ,\nC74_=_C90 ,C74_=_C91 ,C74_=_C374 ,C75_=_C76 ,C75_=_C77 ,C75_=_C78 ,\nC75_=_C80 ,C75_=_C81 ,C75_=_C82 ,C75_=_C83 ,C75_=_C84 ,C75_=_C85 ,\nC75_=_C86 ,C75_=_C87 ,C75_=_C88 ,C75_=_C89 ,C75_=_C90 ,C75_=_C91 ,\nC75_=_C390 ,C76_=_C77 ,C76_=_C78 ,C76_=_C80 ,C76_=_C81 ,C76_=_C82 ,\nC76_=_C83 ,C76_=_C84 ,C76_=_C85 ,C76_=_C86 ,C76_=_C87 ,C76_=_C88 ,\nC76_=_C89 ,C76_=_C90 ,C76_=_C91 ,C76_=_C406 ,C77_=_C78 ,C77_=_C80 ,\nC77_=_C81 ,C77_=_C82 ,C77_=_C83 ,C77_=_C84 ,C77_=_C85 ,C77_=_C86 ,\nC77_=_C87 ,C77_=_C88 ,C77_=_C89 ,C77_=_C90 ,C77_=_C91 ,C77_=_C420 ,\nC78_=_C80 ,C78_=_C81 ,C78_=_C82 ,C78_=_C83 ,C78_=_C84 ,C78_=_C85 ,\nC78_=_C86 ,C78_=_C87 ,C78_=_C88 ,C78_=_C89 ,C78_=_C90 ,C78_=_C91 ,\nC78_=_C433 ,C80_=_C81 ,C80_=_C82 ,C80_=_C83 ,C80_=_C84 ,C80_=_C85 ,\nC80_=_C86 ,C80_=_C87 ,C80_=_C88 ,C80_=_C89 ,C80_=_C90 ,C80_=_C91 ,\nC80_=_C445 ,C81_=_C82 ,C81_=_C83 ,C81_=_C84 ,C81_=_C85 ,C81_=_C86 ,\nC81_=_C87 ,C81_=_C88 ,C81_=_C89 ,C81_=_C90 ,C81_=_C91 ,C81_=_C456 ,\nC82_=_C83 ,C82_=_C84 ,C82_=_C85 ,C82_=_C86 ,C82_=_C87 ,C82_=_C88 ,\nC82_=_C89 ,C82_=_C90 ,C82_=_C91 ,C82_=_C466 ,C83_=_C84 ,C83_=_C85 ,\nC83_=_C86 ,C83_=_C87 ,C83_=_C88 ,C83_=_C89 ,C83_=_C90 ,C83_=_C91 ,\nC83_=_C475 ,C84_=_C85 ,C84_=_C86 ,C84_=_C87 ,C84_=_C88 ,C84_=_C89 ,\nC84_=_C90 ,C84_=_C91 ,C84_=_C483 ,C85_=_C86 ,C85_=_C87 ,C85_=_C88 ,\nC85_=_C89 ,C85_=_C90 ,C85_=_C91 ,C85_=_C490 ,C86_=_C87 ,C86_=_C88 ,\nC86_=_C89 ,C86_=_C90 ,C86_=_C91 ,C86_=_C496 ,C87_=_C88 ,C87_=_C89 ,\nC87_=_C90 ,C87_=_C91 ,C87_=_C501 ,C88_=_C89 ,C88_=_C90 ,C88_=_C91 ,\nC88_=_C505 ,C89_=_C90 ,C89_=_C91 ,C89_=_C508 ,C90_=_C91 ,C90_=_C510 ,\nC91_=_C511 ,C121_=_C149 ,C121_=_C176 ,C121_=_C202 ,C121_=_C227 ,C121_=_C251 ,\nC121_=_C274 ,C121_=_C296 ,C121_=_C317 ,C121_=_C337 ,C121_=_C356 ,C121_=_C374 ,\nC121_=_C390 ,C121_=_C406 ,C121_=_C420 ,C121_=_C433 ,C121_=_C445 ,C121_=_C456 ,\nC121_=_C466 ,C121_=_C475 ,C121_=_C483 ,C121_=_C490 ,C121_=_C496 ,C121_=_C501 ,\nC121_=_C505 ,C121_=_C508 ,C121_=_C510 ,C121_=_C511 ,C149_=_C176 ,C149_=_C202 ,\nC149_=_C227 ,C149_=_C251 ,C149_=_C274 ,C149_=_C296 ,C149_=_C317 ,C149_=_C337 ,\nC149_=_C356 ,C149_=_C374 ,C149_=_C390 ,C149_=_C406 ,C149_=_C420 ,C149_=_C433 ,\nC149_=_C445 ,C149_=_C456 ,C149_=_C466 ,C149_=_C475 ,C149_=_C483 ,C149_=_C490 ,\nC149_=_C496 ,C149_=_C501 ,C149_=_C505 ,C149_=_C508 ,C149_=_C510 ,C149_=_C511 ,\nC176_=_C202 ,C176_=_C227 ,C176_=_C251 ,C176_=_C274 ,C176_=_C296 ,C176_=_C317 ,\nC176_=_C337 ,C176_=_C356 ,C176_=_C374 ,C176_=_C390 ,C176_=_C406 ,C176_=_C420 ,\nC176_=_C433 ,C176_=_C445 ,C176_=_C456 ,C176_=_C466 ,C176_=_C475 ,C176_=_C483 ,\nC176_=_C490 ,C176_=_C496 ,C176_=_C501 ,C176_=_C505 ,C176_=_C508 ,C176_=_C510 ,\nC176_=_C511 ,C202_=_C227 ,C202_=_C251 ,C202_=_C274 ,C202_=_C296 ,C202_=_C317 ,\nC202_=_C337 ,C202_=_C356 ,C202_=_C374 ,C202_=_C390 ,C202_=_C406 ,C202_=_C420 ,\nC202_=_C433 ,C202_=_C445 ,C202_=_C456 ,C202_=_C466 ,C202_=_C475 ,C202_=_C483 ,\nC202_=_C490 ,C202_=_C496 ,C202_=_C501 ,C202_=_C505 ,C202_=_C508 ,C202_=_C510 ,\nC202_=_C511 ,C227_=_C251 ,C227_=_C274 ,C227_=_C296 ,C227_=_C317 ,C227_=_C337 ,\nC227_=_C356 ,C227_=_C374 ,C227_=_C390 ,C227_=_C406 ,C227_=_C420 ,C227_=_C433 ,\nC227_=_C445 ,C227_=_C456 ,C227_=_C466 ,C227_=_C475 ,C227_=_C483 ,C227_=_C490 ,\nC227_=_C496 ,C227_=_C501 ,C227_=_C505 ,C227_=_C508 ,C227_=_C510 ,C227_=_C511 ,\nC251_=_C274 ,C251_=_C296 ,C251_=_C317 ,C251_=_C337 ,C251_=_C356 ,C251_=_C374 ,\nC251_=_C390 ,C251_=_C406 ,C251_=_C420 ,C251_=_C433 ,C251_=_C445 ,C251_=_C456 ,\nC251_=_C466 ,C251_=_C475 ,C251_=_C483 ,C251_=_C490 ,C251_=_C496 ,C251_=_C501 ,\nC251_=_C505 ,C251_=_C508 ,C251_=_C510 ,C251_=_C511 ,C274_=_C296 ,C274_=_C317 ,\nC274_=_C337 ,C274_=_C356 ,C274_=_C374 ,C274_=_C390 ,C274_=_C406 ,C274_=_C420 ,\nC274_=_C433 ,C274_=_C445 ,C274_=_C456 ,C274_=_C466 ,C274_=_C475 ,C274_=_C483 ,\nC274_=_C490 ,C274_=_C496 ,C274_=_C501 ,C274_=_C505 ,C274_=_C508 ,C274_=_C510 ,\nC274_=_C511 ,C296_=_C317 ,C296_=_C337 ,C296_=_C356 ,C296_=_C374 ,C296_=_C390 ,\nC296_=_C406 ,C296_=_C420 ,C296_=_C433 ,C296_=_C445 ,C296_=_C456 ,C296_=_C466 ,\nC296_=_C475 ,C296_=_C483 ,C296_=_C490 ,C296_=_C496 ,C296_=_C501 ,C296_=_C505 ,\nC296_=_C508 ,C296_=_C510 ,C296_=_C511 ,C317_=_C337 ,C317_=_C356 ,C317_=_C374 ,\nC317_=_C390 ,C317_=_C406 ,C317_=_C420 ,C317_=_C433 ,C317_=_C445 ,C317_=_C456 ,\nC317_=_C466 ,C317_=_C475 ,C317_=_C483 ,C317_=_C490 ,C317_=_C496 ,C317_=_C501 ,\nC317_=_C505 ,C317_=_C508 ,C317_=_C510 ,C317_=_C511 ,C337_=_C356 ,C337_=_C374 ,\nC337_=_C390 ,C337_=_C406 ,C337_=_C420 ,C337_=_C433 ,C337_=_C445 ,C337_=_C456 ,\nC337_=_C466 ,C337_=_C475 ,C337_=_C483 ,C337_=_C490 ,C337_=_C496 ,C337_=_C501 ,\nC337_=_C505 ,C337_=_C508 ,C337_=_C510 ,C337_=_C511 ,C356_=_C374 ,C356_=_C390 ,\nC356_=_C406 ,C356_=_C420 ,C356_=_C433 ,C356_=_C445 ,C356_=_C456 ,C356_=_C466 ,\nC356_=_C475 ,C356_=_C483 ,C356_=_C490 ,C356_=_C496 ,C356_=_C501 ,C356_=_C505 ,\nC356_=_C508 ,C356_=_C510 ,C356_=_C511 ,C374_=_C390 ,C374_=_C406 ,C374_=_C420 ,\nC374_=_C433 ,C374_=_C445 ,C374_=_C456 ,C374_=_C466 ,C374_=_C475 ,C374_=_C483 ,\nC374_=_C490 ,C374_=_C496 ,C374_=_C501 ,C374_=_C505 ,C374_=_C508 ,C374_=_C510 ,\nC374_=_C511 ,C390_=_C406 ,C390_=_C420 ,C390_=_C433 ,C390_=_C445 ,C390_=_C456 ,\nC390_=_C466 ,C390_=_C475 ,C390_=_C483 ,C390_=_C490 ,C390_=_C496 ,C390_=_C501 ,\nC390_=_C505 ,C390_=_C508 ,C390_=_C510 ,C390_=_C511 ,C406_=_C420 ,C406_=_C433 ,\nC406_=_C445 ,C406_=_C456 ,C406_=_C466 ,C406_=_C475 ,C406_=_C483 ,C406_=_C490 ,\nC406_=_C496 ,C406_=_C501 ,C406_=_C505 ,C406_=_C508 ,C406_=_C510 ,C406_=_C511 ,\nC420_=_C433 ,C420_=_C445 ,C420_=_C456 ,C420_=_C466 ,C420_=_C475 ,C420_=_C483 ,\nC420_=_C490 ,C420_=_C496 ,C420_=_C501 ,C420_=_C505 ,C420_=_C508 ,C420_=_C510 ,\nC420_=_C511 ,C433_=_C445 ,C433_=_C456 ,C433_=_C466 ,C433_=_C475 ,C433_=_C483 ,\nC433_=_C490 ,C433_=_C496 ,C433_=_C501 ,C433_=_C505 ,C433_=_C508 ,C433_=_C510 ,\nC433_=_C511 ,C445_=_C456 ,C445_=_C466 ,C445_=_C475 ,C445_=_C483 ,C445_=_C490 ,\nC445_=_C496 ,C445_=_C501 ,C445_=_C505 ,C445_=_C508 ,C445_=_C510 ,C445_=_C511 ,\nC456_=_C466 ,C456_=_C475 ,C456_=_C483 ,C456_=_C490 ,C456_=_C496 ,C456_=_C501 ,\nC456_=_C505 ,C456_=_C508 ,C456_=_C510 ,C456_=_C511 ,C466_=_C475 ,C466_=_C483 ,\nC466_=_C490 ,C466_=_C496 ,C466_=_C501 ,C466_=_C505 ,C466_=_C508 ,C466_=_C510 ,\nC466_=_C511 ,C475_=_C483 ,C475_=_C490 ,C475_=_C496 ,C475_=_C501 ,C475_=_C505 ,\nC475_=_C508 ,C475_=_C510 ,C475_=_C511 ,C483_=_C490 ,C483_=_C496 ,C483_=_C501 ,\nC483_=_C505 ,C483_=_C508 ,C483_=_C510 ,C483_=_C511 ,C490_=_C496 ,C490_=_C501 ,\nC490_=_C505 ,C490_=_C508 ,C490_=_C510 ,C490_=_C511 ,C496_=_C501 ,C496_=_C505 ,\nC496_=_C508 ,C496_=_C510 ,C496_=_C511 ,C501_=_C505 ,C501_=_C508 ,C501_=_C510 ,\nC501_=_C511 ,C505_=_C508 ,C505_=_C510 ,C505_=_C511 ,C508_=_C510 ,C508_=_C511 ,\nC510_=_C511 ,"];22[shape=box, label="id:22 level: 3\n116: C2 C9 C10 C11 C33 \nC40 C41 C42 C63 C70 C71 \nC72 C93 C94 C95 C96 C97 \nC98 C99 C101 C102 C103 C104 \nC105 C106 C107 C108 C110 C111 \nC112 C113 C114 C115 C116 C117 \nC118 C119 C120 C121 C127 C128 \nC129 C154 C155 C156 C180 C181 \nC182 C205 C206 C207 C229 C230 \nC231 C252 C253 C254 C275 C277 \nC278 C279 C280 C281 C282 C283 \nC284 C285 C286 C287 C288 C289 \nC290 C292 C293 C294 C295 C296 \nC297 C298 C299 C300 C301 C302 \nC303 C304 C305 C306 C307 C308 \nC309 C310 C311 C312 C314 C315 \nC316 C317 C318 C319 C320 C321 \nC322 C323 C324 C325 C326 C327 \nC328 C329 C330 C331 C332 C333 \nC335 C336 C337 \n1908: C2_=_C9( C2 C9 ) C2_=_C10( C2 C10 ) C2_=_C11( C2 C11 ) C2_=_C33( C2 C33 ) C2_=_C63( C2 C63 ) \nC2_=_C93( C2 C93 ) C2_=_C94( C2 C94 ) C2_=_C95( C2 C95 ) C2_=_C96( C2 C96 ) C2_=_C97( C2 C97 ) C2_=_C98( C2 C98 ) \nC2_=_C99( C2 C99 ) C2_=_C101( C2 C101 ) C2_=_C102( C2 C102 ) C2_=_C103( C2 C103 ) C2_=_C104( C2 C104 ) C2_=_C105( C2 C105 ) \nC2_=_C106( C2 C106 ) C2_=_C107( C2 C107 ) C2_=_C108( C2 C108 ) C2_=_C110( C2 C110 ) C2_=_C111( C2 C111 ) C2_=_C112( C2 C112 ) \nC2_=_C113( C2 C113 ) C2_=_C114( C2 C114 ) C2_=_C115( C2 C115 ) C2_=_C116( C2 C116 ) C2_=_C117( C2 C117 ) C2_=_C118( C2 C118 ) \nC2_=_C119( C2 C119 ) C2_=_C120( C2 C120 ) C2_=_C121( C2 C121 ) C9_=_C10( C9 C10 ) C9_=_C11( C9 C11 ) C9_=_C40( C9 C40 ) \nC9_=_C70( C9 C70 ) C9_=_C99( C9 C99 ) C9_=_C127( C9 C127 ) C9_=_C154( C9 C154 ) C9_=_C180( C9 C180 ) C9_=_C205( C9 C205 ) \nC9_=_C229( C9 C229 ) C9_=_C252( C9 C252 ) C9_=_C275( C9 C275 ) C9_=_C277( C9 C277 ) C9_=_C278( C9 C278 ) C9_=_C279( C9 C279 ) \nC9_=_C280( C9 C280 ) C9_=_C281( C9 C281 ) C9_=_C282( C9 C282 ) C9_=_C283( C9 C283 ) C9_=_C284( C9 C284 ) C9_=_C285( C9 C285 ) \nC9_=_C286( C9 C286 ) C9_=_C287( C9 C287 ) C9_=_C288( C9 C288 ) C9_=_C289( C9 C289 ) C9_=_C290( C9 C290 ) C9_=_C292( C9 C292 ) \nC9_=_C293(</w:t>
      </w:r>
    </w:p>
    <w:p>
      <w:pPr>
        <w:pStyle w:val="PreformattedText"/>
        <w:bidi w:val="0"/>
        <w:spacing w:before="0" w:after="0"/>
        <w:jc w:val="left"/>
        <w:rPr/>
      </w:pPr>
      <w:r>
        <w:rPr/>
        <w:t xml:space="preserve"> </w:t>
      </w:r>
      <w:r>
        <w:rPr/>
        <w:t>C9 C293 ) C9_=_C294( C9 C294 ) C9_=_C295( C9 C295 ) C9_=_C296( C9 C296 ) C10_=_C11( C10 C11 ) C10_=_C41( C10 C41 ) \nC10_=_C71( C10 C71 ) C10_=_C128( C10 C128 ) C10_=_C155( C10 C155 ) C10_=_C181( C10 C181 ) C10_=_C206( C10 C206 ) C10_=_C230( C10 C230 ) \nC10_=_C253( C10 C253 ) C10_=_C275( C10 C275 ) C10_=_C297( C10 C297 ) C10_=_C298( C10 C298 ) C10_=_C299( C10 C299 ) C10_=_C300( C10 C300 ) \nC10_=_C301( C10 C301 ) C10_=_C302( C10 C302 ) C10_=_C303( C10 C303 ) C10_=_C304( C10 C304 ) C10_=_C305( C10 C305 ) C10_=_C306( C10 C306 ) \nC10_=_C307( C10 C307 ) C10_=_C308( C10 C308 ) C10_=_C309( C10 C309 ) C10_=_C310( C10 C310 ) C10_=_C311( C10 C311 ) C10_=_C312( C10 C312 ) \nC10_=_C314( C10 C314 ) C10_=_C315( C10 C315 ) C10_=_C316( C10 C316 ) C10_=_C317( C10 C317 ) C11_=_C42( C11 C42 ) C11_=_C72( C11 C72 ) \nC11_=_C101( C11 C101 ) C11_=_C129( C11 C129 ) C11_=_C156( C11 C156 ) C11_=_C182( C11 C182 ) C11_=_C207( C11 C207 ) C11_=_C231( C11 C231 ) \nC11_=_C254( C11 C254 ) C11_=_C297( C11 C297 ) C11_=_C318( C11 C318 ) C11_=_C319( C11 C319 ) C11_=_C320( C11 C320 ) C11_=_C321( C11 C321 ) \nC11_=_C322( C11 C322 ) C11_=_C323( C11 C323 ) C11_=_C324( C11 C324 ) C11_=_C325( C11 C325 ) C11_=_C326( C11 C326 ) C11_=_C327( C11 C327 ) \nC11_=_C328( C11 C328 ) C11_=_C329( C11 C329 ) C11_=_C330( C11 C330 ) C11_=_C331( C11 C331 ) C11_=_C332( C11 C332 ) C11_=_C333( C11 C333 ) \nC11_=_C335( C11 C335 ) C11_=_C336( C11 C336 ) C11_=_C337( C11 C337 ) C33_=_C40( C33 C40 ) C33_=_C41( C33 C41 ) C33_=_C42( C33 C42 ) \nC33_=_C63( C33 C63 ) C33_=_C93( C33 C93 ) C33_=_C94( C33 C94 ) C33_=_C95( C33 C95 ) C33_=_C96( C33 C96 ) C33_=_C97( C33 C97 ) \nC33_=_C98( C33 C98 ) C33_=_C99( C33 C99 ) C33_=_C101( C33 C101 ) C33_=_C102( C33 C102 ) C33_=_C103( C33 C103 ) C33_=_C104( C33 C104 ) \nC33_=_C105( C33 C105 ) C33_=_C106( C33 C106 ) C33_=_C107( C33 C107 ) C33_=_C108( C33 C108 ) C33_=_C110( C33 C110 ) C33_=_C111( C33 C111 ) \nC33_=_C112( C33 C112 ) C33_=_C113( C33 C113 ) C33_=_C114( C33 C114 ) C33_=_C115( C33 C115 ) C33_=_C116( C33 C116 ) C33_=_C117( C33 C117 ) \nC33_=_C118( C33 C118 ) C33_=_C119( C33 C119 ) C33_=_C120( C33 C120 ) C33_=_C121( C33 C121 ) C40_=_C41( C40 C41 ) C40_=_C42( C40 C42 ) \nC40_=_C70( C40 C70 ) C40_=_C99( C40 C99 ) C40_=_C127( C40 C127 ) C40_=_C154( C40 C154 ) C40_=_C180( C40 C180 ) C40_=_C205( C40 C205 ) \nC40_=_C229( C40 C229 ) C40_=_C252( C40 C252 ) C40_=_C275( C40 C275 ) C40_=_C277( C40 C277 ) C40_=_C278( C40 C278 ) C40_=_C279( C40 C279 ) \nC40_=_C280( C40 C280 ) C40_=_C281( C40 C281 ) C40_=_C282( C40 C282 ) C40_=_C283( C40 C283 ) C40_=_C284( C40 C284 ) C40_=_C285( C40 C285 ) \nC40_=_C286( C40 C286 ) C40_=_C287( C40 C287 ) C40_=_C288( C40 C288 ) C40_=_C289( C40 C289 ) C40_=_C290( C40 C290 ) C40_=_C292( C40 C292 ) \nC40_=_C293( C40 C293 ) C40_=_C294( C40 C294 ) C40_=_C295( C40 C295 ) C40_=_C296( C40 C296 ) C41_=_C42( C41 C42 ) C41_=_C71( C41 C71 ) \nC41_=_C128( C41 C128 ) C41_=_C155( C41 C155 ) C41_=_C181( C41 C181 ) C41_=_C206( C41 C206 ) C41_=_C230( C41 C230 ) C41_=_C253( C41 C253 ) \nC41_=_C275( C41 C275 ) C41_=_C297( C41 C297 ) C41_=_C298( C41 C298 ) C41_=_C299( C41 C299 ) C41_=_C300( C41 C300 ) C41_=_C301( C41 C301 ) \nC41_=_C302( C41 C302 ) C41_=_C303( C41 C303 ) C41_=_C304( C41 C304 ) C41_=_C305( C41 C305 ) C41_=_C306( C41 C306 ) C41_=_C307( C41 C307 ) \nC41_=_C308( C41 C308 ) C41_=_C309( C41 C309 ) C41_=_C310( C41 C310 ) C41_=_C311( C41 C311 ) C41_=_C312( C41 C312 ) C41_=_C314( C41 C314 ) \nC41_=_C315( C41 C315 ) C41_=_C316( C41 C316 ) C41_=_C317( C41 C317 ) C42_=_C72( C42 C72 ) C42_=_C101( C42 C101 ) C42_=_C129( C42 C129 ) \nC42_=_C156( C42 C156 ) C42_=_C182( C42 C182 ) C42_=_C207( C42 C207 ) C42_=_C231( C42 C231 ) C42_=_C254( C42 C254 ) C42_=_C297( C42 C297 ) \nC42_=_C318( C42 C318 ) C42_=_C319( C42 C319 ) C42_=_C320( C42 C320 ) C42_=_C321( C42 C321 ) C42_=_C322( C42 C322 ) C42_=_C323( C42 C323 ) \nC42_=_C324( C42 C324 ) C42_=_C325( C42 C325 ) C42_=_C326( C42 C326 ) C42_=_C327( C42 C327 ) C42_=_C328( C42 C328 ) C42_=_C329( C42 C329 ) \nC42_=_C330( C42 C330 ) C42_=_C331( C42 C331 ) C42_=_C332( C42 C332 ) C42_=_C333( C42 C333 ) C42_=_C335( C42 C335 ) C42_=_C336( C42 C336 ) \nC42_=_C337( C42 C337 ) C63_=_C70( C63 C70 ) C63_=_C71( C63 C71 ) C63_=_C72( C63 C72 ) C63_=_C93( C63 C93 ) C63_=_C94( C63 C94 ) \nC63_=_C95( C63 C95 ) C63_=_C96( C63 C96 ) C63_=_C97( C63 C97 ) C63_=_C98( C63 C98 ) C63_=_C99( C63 C99 ) C63_=_C101( C63 C101 ) \nC63_=_C102( C63 C102 ) C63_=_C103( C63 C103 ) C63_=_C104( C63 C104 ) C63_=_C105( C63 C105 ) C63_=_C106( C63 C106 ) C63_=_C107( C63 C107 ) \nC63_=_C108( C63 C108 ) C63_=_C110( C63 C110 ) C63_=_C111( C63 C111 ) C63_=_C112( C63 C112 ) C63_=_C113( C63 C113 ) C63_=_C114( C63 C114 ) \nC63_=_C115( C63 C115 ) C63_=_C116( C63 C116 ) C63_=_C117( C63 C117 ) C63_=_C118( C63 C118 ) C63_=_C119( C63 C119 ) C63_=_C120( C63 C120 ) \nC63_=_C121( C63 C121 ) C70_=_C71( C70 C71 ) C70_=_C72( C70 C72 ) C70_=_C99( C70 C99 ) C70_=_C127( C70 C127 ) C70_=_C154( C70 C154 ) \nC70_=_C180( C70 C180 ) C70_=_C205( C70 C205 ) C70_=_C229( C70 C229 ) C70_=_C252( C70 C252 ) C70_=_C275( C70 C275 ) C70_=_C277( C70 C277 ) \nC70_=_C278( C70 C278 ) C70_=_C279( C70 C279 ) C70_=_C280( C70 C280 ) C70_=_C281( C70 C281 ) C70_=_C282( C70 C282 ) C70_=_C283( C70 C283 ) \nC70_=_C284( C70 C284 ) C70_=_C285( C70 C285 ) C70_=_C286( C70 C286 ) C70_=_C287( C70 C287 ) C70_=_C288( C70 C288 ) C70_=_C289( C70 C289 ) \nC70_=_C290( C70 C290 ) C70_=_C292( C70 C292 ) C70_=_C293( C70 C293 ) C70_=_C294( C70 C294 ) C70_=_C295( C70 C295 ) C70_=_C296( C70 C296 ) \nC71_=_C72( C71 C72 ) C71_=_C128( C71 C128 ) C71_=_C155( C71 C155 ) C71_=_C181( C71 C181 ) C71_=_C206( C71 C206 ) C71_=_C230( C71 C230 ) \nC71_=_C253( C71 C253 ) C71_=_C275( C71 C275 ) C71_=_C297( C71 C297 ) C71_=_C298( C71 C298 ) C71_=_C299( C71 C299 ) C71_=_C300( C71 C300 ) \nC71_=_C301( C71 C301 ) C71_=_C302( C71 C302 ) C71_=_C303( C71 C303 ) C71_=_C304( C71 C304 ) C71_=_C305( C71 C305 ) C71_=_C306( C71 C306 ) \nC71_=_C307( C71 C307 ) C71_=_C308( C71 C308 ) C71_=_C309( C71 C309 ) C71_=_C310( C71 C310 ) C71_=_C311( C71 C311 ) C71_=_C312( C71 C312 ) \nC71_=_C314( C71 C314 ) C71_=_C315( C71 C315 ) C71_=_C316( C71 C316 ) C71_=_C317( C71 C317 ) C72_=_C101( C72 C101 ) C72_=_C129( C72 C129 ) \nC72_=_C156( C72 C156 ) C72_=_C182( C72 C182 ) C72_=_C207( C72 C207 ) C72_=_C231( C72 C231 ) C72_=_C254( C72 C254 ) C72_=_C297( C72 C297 ) \nC72_=_C318( C72 C318 ) C72_=_C319( C72 C319 ) C72_=_C320( C72 C320 ) C72_=_C321( C72 C321 ) C72_=_C322( C72 C322 ) C72_=_C323( C72 C323 ) \nC72_=_C324( C72 C324 ) C72_=_C325( C72 C325 ) C72_=_C326( C72 C326 ) C72_=_C327( C72 C327 ) C72_=_C328( C72 C328 ) C72_=_C329( C72 C329 ) \nC72_=_C330( C72 C330 ) C72_=_C331( C72 C331 ) C72_=_C332( C72 C332 ) C72_=_C333( C72 C333 ) C72_=_C335( C72 C335 ) C72_=_C336( C72 C336 ) \nC72_=_C337( C72 C337 ) C93_=_C94( C93 C94 ) C93_=_C95( C93 C95 ) C93_=_C96( C93 C96 ) C93_=_C97( C93 C97 ) C93_=_C98( C93 C98 ) \nC93_=_C99( C93 C99 ) C93_=_C101( C93 C101 ) C93_=_C102( C93 C102 ) C93_=_C103( C93 C103 ) C93_=_C104( C93 C104 ) C93_=_C105( C93 C105 ) \nC93_=_C106( C93 C106 ) C93_=_C107( C93 C107 ) C93_=_C108( C93 C108 ) C93_=_C110( C93 C110 ) C93_=_C111( C93 C111 ) C93_=_C112( C93 C112 ) \nC93_=_C113( C93 C113 ) C93_=_C114( C93 C114 ) C93_=_C115( C93 C115 ) C93_=_C116( C93 C116 ) C93_=_C117( C93 C117 ) C93_=_C118( C93 C118 ) \nC93_=_C119( C93 C119 ) C93_=_C120( C93 C120 ) C93_=_C121( C93 C121 ) C93_=_C127( C93 C127 ) C93_=_C128( C93 C128 ) C93_=_C129( C93 C129 ) \nC94_=_C95( C94 C95 ) C94_=_C96( C94 C96 ) C94_=_C97( C94 C97 ) C94_=_C98( C94 C98 ) C94_=_C99( C94 C99 ) C94_=_C101( C94 C101 ) \nC94_=_C102( C94 C102 ) C94_=_C103( C94 C103 ) C94_=_C104( C94 C104 ) C94_=_C105( C94 C105 ) C94_=_C106( C94 C106 ) C94_=_C107( C94 C107 ) \nC94_=_C108( C94 C108 ) C94_=_C110( C94 C110 ) C94_=_C111( C94 C111 ) C94_=_C112( C94 C112 ) C94_=_C113( C94 C113 ) C94_=_C114( C94 C114 ) \nC94_=_C115( C94 C115 ) C94_=_C116( C94 C116 ) C94_=_C117( C94 C117 ) C94_=_C118( C94 C118 ) C94_=_C119( C94 C119 ) C94_=_C120( C94 C120 ) \nC94_=_C121( C94 C121 ) C94_=_C154( C94 C154 ) C94_=_C155( C94 C155 ) C94_=_C156( C94 C156 ) C95_=_C96( C95 C96 ) C95_=_C97( C95 C97 ) \nC95_=_C98( C95 C98 ) C95_=_C99( C95 C99 ) C95_=_C101( C95 C101 ) C95_=_C102( C95 C102 ) C95_=_C103( C95 C103 ) C95_=_C104( C95 C104 ) \nC95_=_C105( C95 C105 ) C95_=_C106( C95 C106 ) C95_=_C107( C95 C107 ) C95_=_C108( C95 C108 ) C95_=_C110( C95 C110 ) C95_=_C111( C95 C111 ) \nC95_=_C112( C95 C112 ) C95_=_C113( C95 C113 ) C95_=_C114( C95 C114 ) C95_=_C115( C95 C115 ) C95_=_C116( C95 C116 ) C95_=_C117( C95 C117 ) \nC95_=_C118( C95 C118 ) C95_=_C119( C95 C119 ) C95_=_C120( C95 C120 ) C95_=_C121( C95 C121 ) C95_=_C180( C95 C180 ) C95_=_C181( C95 C181 ) \nC95_=_C182( C95 C182 ) C96_=_C97( C96 C97 ) C96_=_C98( C96 C98 ) C96_=_C99( C96 C99 ) C96_=_C101( C96 C101 ) C96_=_C102( C96 C102 ) \nC96_=_C103( C96 C103 ) C96_=_C104( C96 C104 ) C96_=_C105( C96 C105 ) C96_=_C106( C96 C106 ) C96_=_C107( C96 C107 ) C96_=_C108( C96 C108 ) \nC96_=_C110( C96 C110 ) C96_=_C111( C96 C111 ) C96_=_C112( C96 C112 ) C96_=_C113( C96 C113 ) C96_=_C114( C96 C114 ) C96_=_C115( C96 C115 ) \nC96_=_C116( C96 C116 ) C96_=_C117( C96 C117 ) C96_=_C118( C96 C118 ) C96_=_C119( C96 C119 ) C96_=_C120( C96 C120 ) C96_=_C121( C96 C121 ) \nC96_=_C205( C96 C205 ) C96_=_C206( C96 C206 ) C96_=_C207( C96 C207 ) C97_=_C98( C97 C98 ) C97_=_C99( C97 C99 ) C97_=_C101( C97 C101 ) \nC97_=_C102( C97 C102 ) C97_=_C103( C97 C103 ) C97_=_C104( C97 C104 ) C97_=_C105( C97 C105 ) C97_=_C106( C97 C106 ) C97_=_C107( C97 C107 ) \nC97_=_C108( C97 C108 ) C97_=_C110( C97 C110 ) C97_=_C111( C97 C111 ) C97_=_C112( C97 C112 ) C97_=_C113( C97 C113 ) C97_=_C114( C97 C114 ) \nC97_=_C115( C97 C115 ) C97_=_C116( C97 C116 ) C97_=_C117( C97 C117 ) C97_=_C118( C97 C118 ) C97_=_C119( C97 C119 ) C97_=_C120( C97 C120 ) \nC97_=_C121( C97 C121 ) C97_=_C229( C97 C229 ) C97_=_C230( C97 C230 ) C97_=_C231( C97 C231 ) C98_=_C99(</w:t>
      </w:r>
    </w:p>
    <w:p>
      <w:pPr>
        <w:pStyle w:val="PreformattedText"/>
        <w:bidi w:val="0"/>
        <w:spacing w:before="0" w:after="0"/>
        <w:jc w:val="left"/>
        <w:rPr/>
      </w:pPr>
      <w:r>
        <w:rPr/>
        <w:t xml:space="preserve"> </w:t>
      </w:r>
      <w:r>
        <w:rPr/>
        <w:t>C98 C99 ) C98_=_C101( C98 C101 ) \nC98_=_C102( C98 C102 ) C98_=_C103( C98 C103 ) C98_=_C104( C98 C104 ) C98_=_C105( C98 C105 ) C98_=_C106( C98 C106 ) C98_=_C107( C98 C107 ) \nC98_=_C108( C98 C108 ) C98_=_C110( C98 C110 ) C98_=_C111( C98 C111 ) C98_=_C112( C98 C112 ) C98_=_C113( C98 C113 ) C98_=_C114( C98 C114 ) \nC98_=_C115( C98 C115 ) C98_=_C116( C98 C116 ) C98_=_C117( C98 C117 ) C98_=_C118( C98 C118 ) C98_=_C119( C98 C119 ) C98_=_C120( C98 C120 ) \nC98_=_C121( C98 C121 ) C98_=_C252( C98 C252 ) C98_=_C253( C98 C253 ) C98_=_C254( C98 C254 ) C99_=_C101( C99 C101 ) C99_=_C102( C99 C102 ) \nC99_=_C103( C99 C103 ) C99_=_C104( C99 C104 ) C99_=_C105( C99 C105 ) C99_=_C106( C99 C106 ) C99_=_C107( C99 C107 ) C99_=_C108( C99 C108 ) \nC99_=_C110( C99 C110 ) C99_=_C111( C99 C111 ) C99_=_C112( C99 C112 ) C99_=_C113( C99 C113 ) C99_=_C114( C99 C114 ) C99_=_C115( C99 C115 ) \nC99_=_C116( C99 C116 ) C99_=_C117( C99 C117 ) C99_=_C118( C99 C118 ) C99_=_C119( C99 C119 ) C99_=_C120( C99 C120 ) C99_=_C121( C99 C121 ) \nC99_=_C127( C99 C127 ) C99_=_C154( C99 C154 ) C99_=_C180( C99 C180 ) C99_=_C205( C99 C205 ) C99_=_C229( C99 C229 ) C99_=_C252( C99 C252 ) \nC99_=_C275( C99 C275 ) C99_=_C277( C99 C277 ) C99_=_C278( C99 C278 ) C99_=_C279( C99 C279 ) C99_=_C280( C99 C280 ) C99_=_C281( C99 C281 ) \nC99_=_C282( C99 C282 ) C99_=_C283( C99 C283 ) C99_=_C284( C99 C284 ) C99_=_C285( C99 C285 ) C99_=_C286( C99 C286 ) C99_=_C287( C99 C287 ) \nC99_=_C288( C99 C288 ) C99_=_C289( C99 C289 ) C99_=_C290( C99 C290 ) C99_=_C292( C99 C292 ) C99_=_C293( C99 C293 ) C99_=_C294( C99 C294 ) \nC99_=_C295( C99 C295 ) C99_=_C296( C99 C296 ) C101_=_C102( C101 C102 ) C101_=_C103( C101 C103 ) C101_=_C104( C101 C104 ) C101_=_C105( C101 C105 ) \nC101_=_C106( C101 C106 ) C101_=_C107( C101 C107 ) C101_=_C108( C101 C108 ) C101_=_C110( C101 C110 ) C101_=_C111( C101 C111 ) C101_=_C112( C101 C112 ) \nC101_=_C113( C101 C113 ) C101_=_C114( C101 C114 ) C101_=_C115( C101 C115 ) C101_=_C116( C101 C116 ) C101_=_C117( C101 C117 ) C101_=_C118( C101 C118 ) \nC101_=_C119( C101 C119 ) C101_=_C120( C101 C120 ) C101_=_C121( C101 C121 ) C101_=_C129( C101 C129 ) C101_=_C156( C101 C156 ) C101_=_C182( C101 C182 ) \nC101_=_C207( C101 C207 ) C101_=_C231( C101 C231 ) C101_=_C254( C101 C254 ) C101_=_C297( C101 C297 ) C101_=_C318( C101 C318 ) C101_=_C319( C101 C319 ) \nC101_=_C320( C101 C320 ) C101_=_C321( C101 C321 ) C101_=_C322( C101 C322 ) C101_=_C323( C101 C323 ) C101_=_C324( C101 C324 ) C101_=_C325( C101 C325 ) \nC101_=_C326( C101 C326 ) C101_=_C327( C101 C327 ) C101_=_C328( C101 C328 ) C101_=_C329( C101 C329 ) C101_=_C330( C101 C330 ) C101_=_C331( C101 C331 ) \nC101_=_C332( C101 C332 ) C101_=_C333( C101 C333 ) C101_=_C335( C101 C335 ) C101_=_C336( C101 C336 ) C101_=_C337( C101 C337 ) C102_=_C103( C102 C103 ) \nC102_=_C104( C102 C104 ) C102_=_C105( C102 C105 ) C102_=_C106( C102 C106 ) C102_=_C107( C102 C107 ) C102_=_C108( C102 C108 ) C102_=_C110( C102 C110 ) \nC102_=_C111( C102 C111 ) C102_=_C112( C102 C112 ) C102_=_C113( C102 C113 ) C102_=_C114( C102 C114 ) C102_=_C115( C102 C115 ) C102_=_C116( C102 C116 ) \nC102_=_C117( C102 C117 ) C102_=_C118( C102 C118 ) C102_=_C119( C102 C119 ) C102_=_C120( C102 C120 ) C102_=_C121( C102 C121 ) C102_=_C277( C102 C277 ) \nC102_=_C298( C102 C298 ) C102_=_C318( C102 C318 ) C103_=_C104( C103 C104 ) C103_=_C105( C103 C105 ) C103_=_C106( C103 C106 ) C103_=_C107( C103 C107 ) \nC103_=_C108( C103 C108 ) C103_=_C110( C103 C110 ) C103_=_C111( C103 C111 ) C103_=_C112( C103 C112 ) C103_=_C113( C103 C113 ) C103_=_C114( C103 C114 ) \nC103_=_C115( C103 C115 ) C103_=_C116( C103 C116 ) C103_=_C117( C103 C117 ) C103_=_C118( C103 C118 ) C103_=_C119( C103 C119 ) C103_=_C120( C103 C120 ) \nC103_=_C121( C103 C121 ) C103_=_C278( C103 C278 ) C103_=_C299( C103 C299 ) C103_=_C319( C103 C319 ) C104_=_C105( C104 C105 ) C104_=_C106( C104 C106 ) \nC104_=_C107( C104 C107 ) C104_=_C108( C104 C108 ) C104_=_C110( C104 C110 ) C104_=_C111( C104 C111 ) C104_=_C112( C104 C112 ) C104_=_C113( C104 C113 ) \nC104_=_C114( C104 C114 ) C104_=_C115( C104 C115 ) C104_=_C116( C104 C116 ) C104_=_C117( C104 C117 ) C104_=_C118( C104 C118 ) C104_=_C119( C104 C119 ) \nC104_=_C120( C104 C120 ) C104_=_C121( C104 C121 ) C104_=_C279( C104 C279 ) C104_=_C300( C104 C300 ) C104_=_C320( C104 C320 ) C105_=_C106( C105 C106 ) \nC105_=_C107( C105 C107 ) C105_=_C108( C105 C108 ) C105_=_C110( C105 C110 ) C105_=_C111( C105 C111 ) C105_=_C112( C105 C112 ) C105_=_C113( C105 C113 ) \nC105_=_C114( C105 C114 ) C105_=_C115( C105 C115 ) C105_=_C116( C105 C116 ) C105_=_C117( C105 C117 ) C105_=_C118( C105 C118 ) C105_=_C119( C105 C119 ) \nC105_=_C120( C105 C120 ) C105_=_C121( C105 C121 ) C105_=_C280( C105 C280 ) C105_=_C301( C105 C301 ) C105_=_C321( C105 C321 ) C106_=_C107( C106 C107 ) \nC106_=_C108( C106 C108 ) C106_=_C110( C106 C110 ) C106_=_C111( C106 C111 ) C106_=_C112( C106 C112 ) C106_=_C113( C106 C113 ) C106_=_C114( C106 C114 ) \nC106_=_C115( C106 C115 ) C106_=_C116( C106 C116 ) C106_=_C117( C106 C117 ) C106_=_C118( C106 C118 ) C106_=_C119( C106 C119 ) C106_=_C120( C106 C120 ) \nC106_=_C121( C106 C121 ) C106_=_C281( C106 C281 ) C106_=_C302( C106 C302 ) C106_=_C322( C106 C322 ) C107_=_C108( C107 C108 ) C107_=_C110( C107 C110 ) \nC107_=_C111( C107 C111 ) C107_=_C112( C107 C112 ) C107_=_C113( C107 C113 ) C107_=_C114( C107 C114 ) C107_=_C115( C107 C115 ) C107_=_C116( C107 C116 ) \nC107_=_C117( C107 C117 ) C107_=_C118( C107 C118 ) C107_=_C119( C107 C119 ) C107_=_C120( C107 C120 ) C107_=_C121( C107 C121 ) C107_=_C282( C107 C282 ) \nC107_=_C303( C107 C303 ) C107_=_C323( C107 C323 ) C108_=_C110( C108 C110 ) C108_=_C111( C108 C111 ) C108_=_C112( C108 C112 ) C108_=_C113( C108 C113 ) \nC108_=_C114( C108 C114 ) C108_=_C115( C108 C115 ) C108_=_C116( C108 C116 ) C108_=_C117( C108 C117 ) C108_=_C118( C108 C118 ) C108_=_C119( C108 C119 ) \nC108_=_C120( C108 C120 ) C108_=_C121( C108 C121 ) C108_=_C283( C108 C283 ) C108_=_C304( C108 C304 ) C108_=_C324( C108 C324 ) C110_=_C111( C110 C111 ) \nC110_=_C112( C110 C112 ) C110_=_C113( C110 C113 ) C110_=_C114( C110 C114 ) C110_=_C115( C110 C115 ) C110_=_C116( C110 C116 ) C110_=_C117( C110 C117 ) \nC110_=_C118( C110 C118 ) C110_=_C119( C110 C119 ) C110_=_C120( C110 C120 ) C110_=_C121( C110 C121 ) C110_=_C284( C110 C284 ) C110_=_C305( C110 C305 ) \nC110_=_C325( C110 C325 ) C111_=_C112( C111 C112 ) C111_=_C113( C111 C113 ) C111_=_C114( C111 C114 ) C111_=_C115( C111 C115 ) C111_=_C116( C111 C116 ) \nC111_=_C117( C111 C117 ) C111_=_C118( C111 C118 ) C111_=_C119( C111 C119 ) C111_=_C120( C111 C120 ) C111_=_C121( C111 C121 ) C111_=_C285( C111 C285 ) \nC111_=_C306( C111 C306 ) C111_=_C326( C111 C326 ) C112_=_C113( C112 C113 ) C112_=_C114( C112 C114 ) C112_=_C115( C112 C115 ) C112_=_C116( C112 C116 ) \nC112_=_C117( C112 C117 ) C112_=_C118( C112 C118 ) C112_=_C119( C112 C119 ) C112_=_C120( C112 C120 ) C112_=_C121( C112 C121 ) C112_=_C286( C112 C286 ) \nC112_=_C307( C112 C307 ) C112_=_C327( C112 C327 ) C113_=_C114( C113 C114 ) C113_=_C115( C113 C115 ) C113_=_C116( C113 C116 ) C113_=_C117( C113 C117 ) \nC113_=_C118( C113 C118 ) C113_=_C119( C113 C119 ) C113_=_C120( C113 C120 ) C113_=_C121( C113 C121 ) C113_=_C287( C113 C287 ) C113_=_C308( C113 C308 ) \nC113_=_C328( C113 C328 ) C114_=_C115( C114 C115 ) C114_=_C116( C114 C116 ) C114_=_C117( C114 C117 ) C114_=_C118( C114 C118 ) C114_=_C119( C114 C119 ) \nC114_=_C120( C114 C120 ) C114_=_C121( C114 C121 ) C114_=_C288( C114 C288 ) C114_=_C309( C114 C309 ) C114_=_C329( C114 C329 ) C115_=_C116( C115 C116 ) \nC115_=_C117( C115 C117 ) C115_=_C118( C115 C118 ) C115_=_C119( C115 C119 ) C115_=_C120( C115 C120 ) C115_=_C121( C115 C121 ) C115_=_C289( C115 C289 ) \nC115_=_C310( C115 C310 ) C115_=_C330( C115 C330 ) C116_=_C117( C116 C117 ) C116_=_C118( C116 C118 ) C116_=_C119( C116 C119 ) C116_=_C120( C116 C120 ) \nC116_=_C121( C116 C121 ) C116_=_C290( C116 C290 ) C116_=_C311( C116 C311 ) C116_=_C331( C116 C331 ) C117_=_C118( C117 C118 ) C117_=_C119( C117 C119 ) \nC117_=_C120( C117 C120 ) C117_=_C121( C117 C121 ) C117_=_C292( C117 C292 ) C117_=_C312( C117 C312 ) C117_=_C332( C117 C332 ) C118_=_C119( C118 C119 ) \nC118_=_C120( C118 C120 ) C118_=_C121( C118 C121 ) C118_=_C293( C118 C293 ) C118_=_C314( C118 C314 ) C118_=_C333( C118 C333 ) C119_=_C120( C119 C120 ) \nC119_=_C121( C119 C121 ) C119_=_C294( C119 C294 ) C119_=_C315( C119 C315 ) C119_=_C335( C119 C335 ) C120_=_C121( C120 C121 ) C120_=_C295( C120 C295 ) \nC120_=_C316( C120 C316 ) C120_=_C336( C120 C336 ) C121_=_C296( C121 C296 ) C121_=_C317( C121 C317 ) C121_=_C337( C121 C337 ) C127_=_C128( C127 C128 ) \nC127_=_C129( C127 C129 ) C127_=_C154( C127 C154 ) C127_=_C180( C127 C180 ) C127_=_C205( C127 C205 ) C127_=_C229( C127 C229 ) C127_=_C252( C127 C252 ) \nC127_=_C275( C127 C275 ) C127_=_C277( C127 C277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2( C127 C292 ) C127_=_C293( C127 C293 ) C127_=_C294( C127 C294 ) \nC127_=_C295( C127 C295 ) C127_=_C296( C127 C296 ) C128_=_C129( C128 C129 ) C128_=_C155( C128 C155 ) C128_=_C181( C128 C181 ) C128_=_C206( C128 C206 ) \nC128_=_C230( C128 C230 ) C128_=_C253( C128 C253 ) C128_=_C275( C128 C275 ) C128_=_C297( C128 C297 ) C128_=_C298( C128 C298 ) C128_=_C299( C128 C299 ) \nC128_=_C300( C128 C300 ) C128_=_C301( C128 C301 ) C128_=_C302( C128 C302 ) C128_=_C303( C128 C303 ) C128_=_C304( C128 C304 ) C128_=_C305( C128 C305 ) \nC128_=_C306( C128 C306 ) C128_=_C307( C128 C307 ) C128_=_C308( C128 C308 ) C128_=_C309( C128 C309 ) C128_=_C310( C128 C310 ) C128_=_C311( C128 C311 ) \nC128_=_C312( C128 C312 ) C128_=_C314( C128 C314 ) C128_=_C315( C128 C315 ) C128_=_C316( C128 C316 ) C128_=_C317( C128 C317</w:t>
      </w:r>
    </w:p>
    <w:p>
      <w:pPr>
        <w:pStyle w:val="PreformattedText"/>
        <w:bidi w:val="0"/>
        <w:spacing w:before="0" w:after="0"/>
        <w:jc w:val="left"/>
        <w:rPr/>
      </w:pPr>
      <w:r>
        <w:rPr/>
        <w:t xml:space="preserve"> </w:t>
      </w:r>
      <w:r>
        <w:rPr/>
        <w:t>) C129_=_C156( C129 C156 ) \nC129_=_C182( C129 C182 ) C129_=_C207( C129 C207 ) C129_=_C231( C129 C231 ) C129_=_C254( C129 C254 ) C129_=_C297( C129 C297 ) C129_=_C318( C129 C318 ) \nC129_=_C319( C129 C319 ) C129_=_C320( C129 C320 ) C129_=_C321( C129 C321 ) C129_=_C322( C129 C322 ) C129_=_C323( C129 C323 ) C129_=_C324( C129 C324 ) \nC129_=_C325( C129 C325 ) C129_=_C326( C129 C326 ) C129_=_C327( C129 C327 ) C129_=_C328( C129 C328 ) C129_=_C329( C129 C329 ) C129_=_C330( C129 C330 ) \nC129_=_C331( C129 C331 ) C129_=_C332( C129 C332 ) C129_=_C333( C129 C333 ) C129_=_C335( C129 C335 ) C129_=_C336( C129 C336 ) C129_=_C337( C129 C337 ) \nC154_=_C155( C154 C155 ) C154_=_C156( C154 C156 ) C154_=_C180( C154 C180 ) C154_=_C205( C154 C205 ) C154_=_C229( C154 C229 ) C154_=_C252( C154 C252 ) \nC154_=_C275( C154 C275 ) C154_=_C277( C154 C277 ) C154_=_C278( C154 C278 ) C154_=_C279( C154 C279 ) C154_=_C280( C154 C280 ) C154_=_C281( C154 C281 ) \nC154_=_C282( C154 C282 ) C154_=_C283( C154 C283 ) C154_=_C284( C154 C284 ) C154_=_C285( C154 C285 ) C154_=_C286( C154 C286 ) C154_=_C287( C154 C287 ) \nC154_=_C288( C154 C288 ) C154_=_C289( C154 C289 ) C154_=_C290( C154 C290 ) C154_=_C292( C154 C292 ) C154_=_C293( C154 C293 ) C154_=_C294( C154 C294 ) \nC154_=_C295( C154 C295 ) C154_=_C296( C154 C296 ) C155_=_C156( C155 C156 ) C155_=_C181( C155 C181 ) C155_=_C206( C155 C206 ) C155_=_C230( C155 C230 ) \nC155_=_C253( C155 C253 ) C155_=_C275( C155 C275 ) C155_=_C297( C155 C297 ) C155_=_C298( C155 C298 ) C155_=_C299( C155 C299 ) C155_=_C300( C155 C300 ) \nC155_=_C301( C155 C301 ) C155_=_C302( C155 C302 ) C155_=_C303( C155 C303 ) C155_=_C304( C155 C304 ) C155_=_C305( C155 C305 ) C155_=_C306( C155 C306 ) \nC155_=_C307( C155 C307 ) C155_=_C308( C155 C308 ) C155_=_C309( C155 C309 ) C155_=_C310( C155 C310 ) C155_=_C311( C155 C311 ) C155_=_C312( C155 C312 ) \nC155_=_C314( C155 C314 ) C155_=_C315( C155 C315 ) C155_=_C316( C155 C316 ) C155_=_C317( C155 C317 ) C156_=_C182( C156 C182 ) C156_=_C207( C156 C207 ) \nC156_=_C231( C156 C231 ) C156_=_C254( C156 C254 ) C156_=_C297( C156 C297 ) C156_=_C318( C156 C318 ) C156_=_C319( C156 C319 ) C156_=_C320( C156 C320 ) \nC156_=_C321( C156 C321 ) C156_=_C322( C156 C322 ) C156_=_C323( C156 C323 ) C156_=_C324( C156 C324 ) C156_=_C325( C156 C325 ) C156_=_C326( C156 C326 ) \nC156_=_C327( C156 C327 ) C156_=_C328( C156 C328 ) C156_=_C329( C156 C329 ) C156_=_C330( C156 C330 ) C156_=_C331( C156 C331 ) C156_=_C332( C156 C332 ) \nC156_=_C333( C156 C333 ) C156_=_C335( C156 C335 ) C156_=_C336( C156 C336 ) C156_=_C337( C156 C337 ) C180_=_C181( C180 C181 ) C180_=_C182( C180 C182 ) \nC180_=_C205( C180 C205 ) C180_=_C229( C180 C229 ) C180_=_C252( C180 C252 ) C180_=_C275( C180 C275 ) C180_=_C277( C180 C277 ) C180_=_C278( C180 C278 ) \nC180_=_C279( C180 C279 ) C180_=_C280( C180 C280 ) C180_=_C281( C180 C281 ) C180_=_C282( C180 C282 ) C180_=_C283( C180 C283 ) C180_=_C284( C180 C284 ) \nC180_=_C285( C180 C285 ) C180_=_C286( C180 C286 ) C180_=_C287( C180 C287 ) C180_=_C288( C180 C288 ) C180_=_C289( C180 C289 ) C180_=_C290( C180 C290 ) \nC180_=_C292( C180 C292 ) C180_=_C293( C180 C293 ) C180_=_C294( C180 C294 ) C180_=_C295( C180 C295 ) C180_=_C296( C180 C296 ) C181_=_C182( C181 C182 ) \nC181_=_C206( C181 C206 ) C181_=_C230( C181 C230 ) C181_=_C253( C181 C253 ) C181_=_C275( C181 C275 ) C181_=_C297( C181 C297 ) C181_=_C298( C181 C298 ) \nC181_=_C299( C181 C299 ) C181_=_C300( C181 C300 ) C181_=_C301( C181 C301 ) C181_=_C302( C181 C302 ) C181_=_C303( C181 C303 ) C181_=_C304( C181 C304 ) \nC181_=_C305( C181 C305 ) C181_=_C306( C181 C306 ) C181_=_C307( C181 C307 ) C181_=_C308( C181 C308 ) C181_=_C309( C181 C309 ) C181_=_C310( C181 C310 ) \nC181_=_C311( C181 C311 ) C181_=_C312( C181 C312 ) C181_=_C314( C181 C314 ) C181_=_C315( C181 C315 ) C181_=_C316( C181 C316 ) C181_=_C317( C181 C317 ) \nC182_=_C207( C182 C207 ) C182_=_C231( C182 C231 ) C182_=_C254( C182 C254 ) C182_=_C297( C182 C297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82_=_C332( C182 C332 ) C182_=_C333( C182 C333 ) C182_=_C335( C182 C335 ) C182_=_C336( C182 C336 ) C182_=_C337( C182 C337 ) C205_=_C206( C205 C206 ) \nC205_=_C207( C205 C207 ) C205_=_C229( C205 C229 ) C205_=_C252( C205 C252 ) C205_=_C275( C205 C275 ) C205_=_C277( C205 C277 ) C205_=_C278( C205 C278 ) \nC205_=_C279( C205 C279 ) C205_=_C280( C205 C280 ) C205_=_C281( C205 C281 ) C205_=_C282( C205 C282 ) C205_=_C283( C205 C283 ) C205_=_C284( C205 C284 ) \nC205_=_C285( C205 C285 ) C205_=_C286( C205 C286 ) C205_=_C287( C205 C287 ) C205_=_C288( C205 C288 ) C205_=_C289( C205 C289 ) C205_=_C290( C205 C290 ) \nC205_=_C292( C205 C292 ) C205_=_C293( C205 C293 ) C205_=_C294( C205 C294 ) C205_=_C295( C205 C295 ) C205_=_C296( C205 C296 ) C206_=_C207( C206 C207 ) \nC206_=_C230( C206 C230 ) C206_=_C253( C206 C253 ) C206_=_C275( C206 C275 ) C206_=_C297( C206 C297 ) C206_=_C298( C206 C298 ) C206_=_C299( C206 C299 ) \nC206_=_C300( C206 C300 ) C206_=_C301( C206 C301 ) C206_=_C302( C206 C302 ) C206_=_C303( C206 C303 ) C206_=_C304( C206 C304 ) C206_=_C305( C206 C305 ) \nC206_=_C306( C206 C306 ) C206_=_C307( C206 C307 ) C206_=_C308( C206 C308 ) C206_=_C309( C206 C309 ) C206_=_C310( C206 C310 ) C206_=_C311( C206 C311 ) \nC206_=_C312( C206 C312 ) C206_=_C314( C206 C314 ) C206_=_C315( C206 C315 ) C206_=_C316( C206 C316 ) C206_=_C317( C206 C317 ) C207_=_C231( C207 C231 ) \nC207_=_C254( C207 C254 ) C207_=_C297( C207 C297 ) C207_=_C318( C207 C318 ) C207_=_C319( C207 C319 ) C207_=_C320( C207 C320 ) C207_=_C321( C207 C321 ) \nC207_=_C322( C207 C322 ) C207_=_C323( C207 C323 ) C207_=_C324( C207 C324 ) C207_=_C325( C207 C325 ) C207_=_C326( C207 C326 ) C207_=_C327( C207 C327 ) \nC207_=_C328( C207 C328 ) C207_=_C329( C207 C329 ) C207_=_C330( C207 C330 ) C207_=_C331( C207 C331 ) C207_=_C332( C207 C332 ) C207_=_C333( C207 C333 ) \nC207_=_C335( C207 C335 ) C207_=_C336( C207 C336 ) C207_=_C337( C207 C337 ) C229_=_C230( C229 C230 ) C229_=_C231( C229 C231 ) C229_=_C252( C229 C252 ) \nC229_=_C275( C229 C275 ) C229_=_C277( C229 C277 ) C229_=_C278( C229 C278 ) C229_=_C279( C229 C279 ) C229_=_C280( C229 C280 ) C229_=_C281( C229 C281 ) \nC229_=_C282( C229 C282 ) C229_=_C283( C229 C283 ) C229_=_C284( C229 C284 ) C229_=_C285( C229 C285 ) C229_=_C286( C229 C286 ) C229_=_C287( C229 C287 ) \nC229_=_C288( C229 C288 ) C229_=_C289( C229 C289 ) C229_=_C290( C229 C290 ) C229_=_C292( C229 C292 ) C229_=_C293( C229 C293 ) C229_=_C294( C229 C294 ) \nC229_=_C295( C229 C295 ) C229_=_C296( C229 C296 ) C230_=_C231( C230 C231 ) C230_=_C253( C230 C253 ) C230_=_C275( C230 C275 ) C230_=_C297( C230 C297 ) \nC230_=_C298( C230 C298 ) C230_=_C299( C230 C299 ) C230_=_C300( C230 C300 ) C230_=_C301( C230 C301 ) C230_=_C302( C230 C302 ) C230_=_C303( C230 C303 ) \nC230_=_C304( C230 C304 ) C230_=_C305( C230 C305 ) C230_=_C306( C230 C306 ) C230_=_C307( C230 C307 ) C230_=_C308( C230 C308 ) C230_=_C309( C230 C309 ) \nC230_=_C310( C230 C310 ) C230_=_C311( C230 C311 ) C230_=_C312( C230 C312 ) C230_=_C314( C230 C314 ) C230_=_C315( C230 C315 ) C230_=_C316( C230 C316 ) \nC230_=_C317( C230 C317 ) C231_=_C254( C231 C254 ) C231_=_C297( C231 C297 ) C231_=_C318( C231 C318 ) C231_=_C319( C231 C319 ) C231_=_C320( C231 C320 ) \nC231_=_C321( C231 C321 ) C231_=_C322( C231 C322 ) C231_=_C323( C231 C323 ) C231_=_C324( C231 C324 ) C231_=_C325( C231 C325 ) C231_=_C326( C231 C326 ) \nC231_=_C327( C231 C327 ) C231_=_C328( C231 C328 ) C231_=_C329( C231 C329 ) C231_=_C330( C231 C330 ) C231_=_C331( C231 C331 ) C231_=_C332( C231 C332 ) \nC231_=_C333( C231 C333 ) C231_=_C335( C231 C335 ) C231_=_C336( C231 C336 ) C231_=_C337( C231 C337 ) C252_=_C253( C252 C253 ) C252_=_C254( C252 C254 ) \nC252_=_C275( C252 C275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2( C252 C292 ) C252_=_C293( C252 C293 ) C252_=_C294( C252 C294 ) \nC252_=_C295( C252 C295 ) C252_=_C296( C252 C296 ) C253_=_C254( C253 C254 ) C253_=_C275( C253 C275 ) C253_=_C297( C253 C297 ) C253_=_C298( C253 C298 ) \nC253_=_C299( C253 C299 ) C253_=_C300( C253 C300 ) C253_=_C301( C253 C301 ) C253_=_C302( C253 C302 ) C253_=_C303( C253 C303 ) C253_=_C304( C253 C304 ) \nC253_=_C305( C253 C305 ) C253_=_C306( C253 C306 ) C253_=_C307( C253 C307 ) C253_=_C308( C253 C308 ) C253_=_C309( C253 C309 ) C253_=_C310( C253 C310 ) \nC253_=_C311( C253 C311 ) C253_=_C312( C253 C312 ) C253_=_C314( C253 C314 ) C253_=_C315( C253 C315 ) C253_=_C316( C253 C316 ) C253_=_C317( C253 C317 ) \nC254_=_C297( C254 C297 ) C254_=_C318( C254 C318 ) C254_=_C319( C254 C319 ) C254_=_C320( C254 C320 ) C254_=_C321( C254 C321 ) C254_=_C322( C254 C322 ) \nC254_=_C323( C254 C323 ) C254_=_C324( C254 C324 ) C254_=_C325( C254 C325 ) C254_=_C326( C254 C326 ) C254_=_C327( C254 C327 ) C254_=_C328( C254 C328 ) \nC254_=_C329( C254 C329 ) C254_=_C330( C254 C330 ) C254_=_C331( C254 C331 ) C254_=_C332( C254 C332 ) C254_=_C333( C254 C333 ) C254_=_C335( C254 C335 ) \nC254_=_C336( C254 C336 ) C254_=_C337( C254 C337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2( C275 C292 ) C275_=_C293( C275</w:t>
      </w:r>
    </w:p>
    <w:p>
      <w:pPr>
        <w:pStyle w:val="PreformattedText"/>
        <w:bidi w:val="0"/>
        <w:spacing w:before="0" w:after="0"/>
        <w:jc w:val="left"/>
        <w:rPr/>
      </w:pPr>
      <w:r>
        <w:rPr/>
        <w:t xml:space="preserve"> </w:t>
      </w:r>
      <w:r>
        <w:rPr/>
        <w:t>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5_=_C309( C275 C309 ) C275_=_C310( C275 C310 ) C275_=_C311( C275 C311 ) \nC275_=_C312( C275 C312 ) C275_=_C314( C275 C314 ) C275_=_C315( C275 C315 ) C275_=_C316( C275 C316 ) C275_=_C317( C275 C31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2( C277 C292 ) C277_=_C293( C277 C293 ) C277_=_C294( C277 C294 ) C277_=_C295( C277 C295 ) C277_=_C296( C277 C296 ) C277_=_C298( C277 C298 ) \nC277_=_C318( C277 C318 ) C278_=_C279( C278 C279 ) C278_=_C280( C278 C280 ) C278_=_C281( C278 C281 ) C278_=_C282( C278 C282 ) C278_=_C283( C278 C283 ) \nC278_=_C284( C278 C284 ) C278_=_C285( C278 C285 ) C278_=_C286( C278 C286 ) C278_=_C287( C278 C287 ) C278_=_C288( C278 C288 ) C278_=_C289( C278 C289 ) \nC278_=_C290( C278 C290 ) C278_=_C292( C278 C292 ) C278_=_C293( C278 C293 ) C278_=_C294( C278 C294 ) C278_=_C295( C278 C295 ) C278_=_C296( C278 C296 ) \nC278_=_C299( C278 C299 ) C278_=_C319( C278 C319 ) C279_=_C280( C279 C280 ) C279_=_C281( C279 C281 ) C279_=_C282( C279 C282 ) C279_=_C283( C279 C283 ) \nC279_=_C284( C279 C284 ) C279_=_C285( C279 C285 ) C279_=_C286( C279 C286 ) C279_=_C287( C279 C287 ) C279_=_C288( C279 C288 ) C279_=_C289( C279 C289 ) \nC279_=_C290( C279 C290 ) C279_=_C292( C279 C292 ) C279_=_C293( C279 C293 ) C279_=_C294( C279 C294 ) C279_=_C295( C279 C295 ) C279_=_C296( C279 C296 ) \nC279_=_C300( C279 C300 ) C279_=_C320( C279 C320 ) C280_=_C281( C280 C281 ) C280_=_C282( C280 C282 ) C280_=_C283( C280 C283 ) C280_=_C284( C280 C284 ) \nC280_=_C285( C280 C285 ) C280_=_C286( C280 C286 ) C280_=_C287( C280 C287 ) C280_=_C288( C280 C288 ) C280_=_C289( C280 C289 ) C280_=_C290( C280 C290 ) \nC280_=_C292( C280 C292 ) C280_=_C293( C280 C293 ) C280_=_C294( C280 C294 ) C280_=_C295( C280 C295 ) C280_=_C296( C280 C296 ) C280_=_C301( C280 C301 ) \nC280_=_C321( C280 C321 ) C281_=_C282( C281 C282 ) C281_=_C283( C281 C283 ) C281_=_C284( C281 C284 ) C281_=_C285( C281 C285 ) C281_=_C286( C281 C286 ) \nC281_=_C287( C281 C287 ) C281_=_C288( C281 C288 ) C281_=_C289( C281 C289 ) C281_=_C290( C281 C290 ) C281_=_C292( C281 C292 ) C281_=_C293( C281 C293 ) \nC281_=_C294( C281 C294 ) C281_=_C295( C281 C295 ) C281_=_C296( C281 C296 ) C281_=_C302( C281 C302 ) C281_=_C322( C281 C322 ) C282_=_C283( C282 C283 ) \nC282_=_C284( C282 C284 ) C282_=_C285( C282 C285 ) C282_=_C286( C282 C286 ) C282_=_C287( C282 C287 ) C282_=_C288( C282 C288 ) C282_=_C289( C282 C289 ) \nC282_=_C290( C282 C290 ) C282_=_C292( C282 C292 ) C282_=_C293( C282 C293 ) C282_=_C294( C282 C294 ) C282_=_C295( C282 C295 ) C282_=_C296( C282 C296 ) \nC282_=_C303( C282 C303 ) C282_=_C323( C282 C323 ) C283_=_C284( C283 C284 ) C283_=_C285( C283 C285 ) C283_=_C286( C283 C286 ) C283_=_C287( C283 C287 ) \nC283_=_C288( C283 C288 ) C283_=_C289( C283 C289 ) C283_=_C290( C283 C290 ) C283_=_C292( C283 C292 ) C283_=_C293( C283 C293 ) C283_=_C294( C283 C294 ) \nC283_=_C295( C283 C295 ) C283_=_C296( C283 C296 ) C283_=_C304( C283 C304 ) C283_=_C324( C283 C324 ) C284_=_C285( C284 C285 ) C284_=_C286( C284 C286 ) \nC284_=_C287( C284 C287 ) C284_=_C288( C284 C288 ) C284_=_C289( C284 C289 ) C284_=_C290( C284 C290 ) C284_=_C292( C284 C292 ) C284_=_C293( C284 C293 ) \nC284_=_C294( C284 C294 ) C284_=_C295( C284 C295 ) C284_=_C296( C284 C296 ) C284_=_C305( C284 C305 ) C284_=_C325( C284 C325 ) C285_=_C286( C285 C286 ) \nC285_=_C287( C285 C287 ) C285_=_C288( C285 C288 ) C285_=_C289( C285 C289 ) C285_=_C290( C285 C290 ) C285_=_C292( C285 C292 ) C285_=_C293( C285 C293 ) \nC285_=_C294( C285 C294 ) C285_=_C295( C285 C295 ) C285_=_C296( C285 C296 ) C285_=_C306( C285 C306 ) C285_=_C326( C285 C326 ) C286_=_C287( C286 C287 ) \nC286_=_C288( C286 C288 ) C286_=_C289( C286 C289 ) C286_=_C290( C286 C290 ) C286_=_C292( C286 C292 ) C286_=_C293( C286 C293 ) C286_=_C294( C286 C294 ) \nC286_=_C295( C286 C295 ) C286_=_C296( C286 C296 ) C286_=_C307( C286 C307 ) C286_=_C327( C286 C327 ) C287_=_C288( C287 C288 ) C287_=_C289( C287 C289 ) \nC287_=_C290( C287 C290 ) C287_=_C292( C287 C292 ) C287_=_C293( C287 C293 ) C287_=_C294( C287 C294 ) C287_=_C295( C287 C295 ) C287_=_C296( C287 C296 ) \nC287_=_C308( C287 C308 ) C287_=_C328( C287 C328 ) C288_=_C289( C288 C289 ) C288_=_C290( C288 C290 ) C288_=_C292( C288 C292 ) C288_=_C293( C288 C293 ) \nC288_=_C294( C288 C294 ) C288_=_C295( C288 C295 ) C288_=_C296( C288 C296 ) C288_=_C309( C288 C309 ) C288_=_C329( C288 C329 ) C289_=_C290( C289 C290 ) \nC289_=_C292( C289 C292 ) C289_=_C293( C289 C293 ) C289_=_C294( C289 C294 ) C289_=_C295( C289 C295 ) C289_=_C296( C289 C296 ) C289_=_C310( C289 C310 ) \nC289_=_C330( C289 C330 ) C290_=_C292( C290 C292 ) C290_=_C293( C290 C293 ) C290_=_C294( C290 C294 ) C290_=_C295( C290 C295 ) C290_=_C296( C290 C296 ) \nC290_=_C311( C290 C311 ) C290_=_C331( C290 C331 ) C292_=_C293( C292 C293 ) C292_=_C294( C292 C294 ) C292_=_C295( C292 C295 ) C292_=_C296( C292 C296 ) \nC292_=_C312( C292 C312 ) C292_=_C332( C292 C332 ) C293_=_C294( C293 C294 ) C293_=_C295( C293 C295 ) C293_=_C296( C293 C296 ) C293_=_C314( C293 C314 ) \nC293_=_C333( C293 C333 ) C294_=_C295( C294 C295 ) C294_=_C296( C294 C296 ) C294_=_C315( C294 C315 ) C294_=_C335( C294 C335 ) C295_=_C296( C295 C296 ) \nC295_=_C316( C295 C316 ) C295_=_C336( C295 C336 ) C296_=_C317( C296 C317 ) C296_=_C337( C296 C337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4( C297 C314 ) C297_=_C315( C297 C315 ) C297_=_C316( C297 C316 ) C297_=_C317( C297 C317 ) C297_=_C318( C297 C318 ) \nC297_=_C319( C297 C319 ) C297_=_C320( C297 C320 ) C297_=_C321( C297 C321 ) C297_=_C322( C297 C322 ) C297_=_C323( C297 C323 ) C297_=_C324( C297 C324 ) \nC297_=_C325( C297 C325 ) C297_=_C326( C297 C326 ) C297_=_C327( C297 C327 ) C297_=_C328( C297 C328 ) C297_=_C329( C297 C329 ) C297_=_C330( C297 C330 ) \nC297_=_C331( C297 C331 ) C297_=_C332( C297 C332 ) C297_=_C333( C297 C333 ) C297_=_C335( C297 C335 ) C297_=_C336( C297 C336 ) C297_=_C337( C297 C33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4( C298 C314 ) C298_=_C315( C298 C315 ) C298_=_C316( C298 C316 ) C298_=_C317( C298 C317 ) \nC298_=_C318( C298 C318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4( C299 C314 ) C299_=_C315( C299 C315 ) C299_=_C316( C299 C316 ) C299_=_C317( C299 C317 ) \nC299_=_C319( C299 C319 ) C300_=_C301( C300 C301 ) C300_=_C302( C300 C302 ) C300_=_C303( C300 C303 ) C300_=_C304( C300 C304 ) C300_=_C305( C300 C305 ) \nC300_=_C306( C300 C306 ) C300_=_C307( C300 C307 ) C300_=_C308( C300 C308 ) C300_=_C309( C300 C309 ) C300_=_C310( C300 C310 ) C300_=_C311( C300 C311 ) \nC300_=_C312( C300 C312 ) C300_=_C314( C300 C314 ) C300_=_C315( C300 C315 ) C300_=_C316( C300 C316 ) C300_=_C317( C300 C317 ) C300_=_C320( C300 C320 ) \nC301_=_C302( C301 C302 ) C301_=_C303( C301 C303 ) C301_=_C304( C301 C304 ) C301_=_C305( C301 C305 ) C301_=_C306( C301 C306 ) C301_=_C307( C301 C307 ) \nC301_=_C308( C301 C308 ) C301_=_C309( C301 C309 ) C301_=_C310( C301 C310 ) C301_=_C311( C301 C311 ) C301_=_C312( C301 C312 ) C301_=_C314( C301 C314 ) \nC301_=_C315( C301 C315 ) C301_=_C316( C301 C316 ) C301_=_C317( C301 C317 ) C301_=_C321( C301 C321 ) C302_=_C303( C302 C303 ) C302_=_C304( C302 C304 ) \nC302_=_C305( C302 C305 ) C302_=_C306( C302 C306 ) C302_=_C307( C302 C307 ) C302_=_C308( C302 C308 ) C302_=_C309( C302 C309 ) C302_=_C310( C302 C310 ) \nC302_=_C311( C302 C311 ) C302_=_C312( C302 C312 ) C302_=_C314( C302 C314 ) C302_=_C315( C302 C315 ) C302_=_C316( C302 C316 ) C302_=_C317( C302 C317 ) \nC302_=_C322( C302 C322 ) C303_=_C304( C303 C304 ) C303_=_C305( C303 C305 ) C303_=_C306( C303 C306 ) C303_=_C307( C303 C307 ) C303_=_C308( C303 C308 ) \nC303_=_C309( C303 C309 ) C303_=_C310( C303 C310 ) C303_=_C311( C303 C311 ) C303_=_C312( C303 C312 ) C303_=_C314( C303 C314 ) C303_=_C315( C303 C315 ) \nC303_=_C316( C303 C316 ) C303_=_C317( C303 C317 ) C303_=_C323( C303 C323 ) C304_=_C305( C304 C305 ) C304_=_C306( C304 C306 ) C304_=_C307( C304 C307 ) \nC304_=_C308( C304 C308 ) C304_=_C309( C304 C309 ) C304_=_C310( C304 C310 ) C304_=_C311( C304 C311 ) C304_=_C312( C304 C312 ) C304_=_C314( C304 C314 ) \nC304_=_C315( C304 C315 ) C304_=_C316( C304 C316 ) C304_=_C317( C304 C317 ) C304_=_C324( C304 C324 ) C305_=_C306( C305 C306 ) C305_=_C307( C305 C307 ) \nC305_=_C308( C305 C308 ) C305_=_C309( C305 C309 ) C305_=_C310( C305 C310 ) C305_=_C311( C305 C311 ) C305_=_C312( C305 C312 ) C305_=_C314( C305 C314 ) \nC305_=_C315(</w:t>
      </w:r>
    </w:p>
    <w:p>
      <w:pPr>
        <w:pStyle w:val="PreformattedText"/>
        <w:bidi w:val="0"/>
        <w:spacing w:before="0" w:after="0"/>
        <w:jc w:val="left"/>
        <w:rPr/>
      </w:pPr>
      <w:r>
        <w:rPr/>
        <w:t xml:space="preserve"> </w:t>
      </w:r>
      <w:r>
        <w:rPr/>
        <w:t>C305 C315 ) C305_=_C316( C305 C316 ) C305_=_C317( C305 C317 ) C305_=_C325( C305 C325 ) C306_=_C307( C306 C307 ) C306_=_C308( C306 C308 ) \nC306_=_C309( C306 C309 ) C306_=_C310( C306 C310 ) C306_=_C311( C306 C311 ) C306_=_C312( C306 C312 ) C306_=_C314( C306 C314 ) C306_=_C315( C306 C315 ) \nC306_=_C316( C306 C316 ) C306_=_C317( C306 C317 ) C306_=_C326( C306 C326 ) C307_=_C308( C307 C308 ) C307_=_C309( C307 C309 ) C307_=_C310( C307 C310 ) \nC307_=_C311( C307 C311 ) C307_=_C312( C307 C312 ) C307_=_C314( C307 C314 ) C307_=_C315( C307 C315 ) C307_=_C316( C307 C316 ) C307_=_C317( C307 C317 ) \nC307_=_C327( C307 C327 ) C308_=_C309( C308 C309 ) C308_=_C310( C308 C310 ) C308_=_C311( C308 C311 ) C308_=_C312( C308 C312 ) C308_=_C314( C308 C314 ) \nC308_=_C315( C308 C315 ) C308_=_C316( C308 C316 ) C308_=_C317( C308 C317 ) C308_=_C328( C308 C328 ) C309_=_C310( C309 C310 ) C309_=_C311( C309 C311 ) \nC309_=_C312( C309 C312 ) C309_=_C314( C309 C314 ) C309_=_C315( C309 C315 ) C309_=_C316( C309 C316 ) C309_=_C317( C309 C317 ) C309_=_C329( C309 C329 ) \nC310_=_C311( C310 C311 ) C310_=_C312( C310 C312 ) C310_=_C314( C310 C314 ) C310_=_C315( C310 C315 ) C310_=_C316( C310 C316 ) C310_=_C317( C310 C317 ) \nC310_=_C330( C310 C330 ) C311_=_C312( C311 C312 ) C311_=_C314( C311 C314 ) C311_=_C315( C311 C315 ) C311_=_C316( C311 C316 ) C311_=_C317( C311 C317 ) \nC311_=_C331( C311 C331 ) C312_=_C314( C312 C314 ) C312_=_C315( C312 C315 ) C312_=_C316( C312 C316 ) C312_=_C317( C312 C317 ) C312_=_C332( C312 C332 ) \nC314_=_C315( C314 C315 ) C314_=_C316( C314 C316 ) C314_=_C317( C314 C317 ) C314_=_C333( C314 C333 ) C315_=_C316( C315 C316 ) C315_=_C317( C315 C317 ) \nC315_=_C335( C315 C335 ) C316_=_C317( C316 C317 ) C316_=_C336( C316 C336 ) C317_=_C337( C317 C337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5( C318 C335 ) C318_=_C336( C318 C336 ) C318_=_C337( C318 C33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5( C319 C335 ) C319_=_C336( C319 C336 ) C319_=_C337( C319 C337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5( C320 C335 ) C320_=_C336( C320 C336 ) \nC320_=_C337( C320 C337 ) C321_=_C322( C321 C322 ) C321_=_C323( C321 C323 ) C321_=_C324( C321 C324 ) C321_=_C325( C321 C325 ) C321_=_C326( C321 C326 ) \nC321_=_C327( C321 C327 ) C321_=_C328( C321 C328 ) C321_=_C329( C321 C329 ) C321_=_C330( C321 C330 ) C321_=_C331( C321 C331 ) C321_=_C332( C321 C332 ) \nC321_=_C333( C321 C333 ) C321_=_C335( C321 C335 ) C321_=_C336( C321 C336 ) C321_=_C337( C321 C337 ) C322_=_C323( C322 C323 ) C322_=_C324( C322 C324 ) \nC322_=_C325( C322 C325 ) C322_=_C326( C322 C326 ) C322_=_C327( C322 C327 ) C322_=_C328( C322 C328 ) C322_=_C329( C322 C329 ) C322_=_C330( C322 C330 ) \nC322_=_C331( C322 C331 ) C322_=_C332( C322 C332 ) C322_=_C333( C322 C333 ) C322_=_C335( C322 C335 ) C322_=_C336( C322 C336 ) C322_=_C337( C322 C337 ) \nC323_=_C324( C323 C324 ) C323_=_C325( C323 C325 ) C323_=_C326( C323 C326 ) C323_=_C327( C323 C327 ) C323_=_C328( C323 C328 ) C323_=_C329( C323 C329 ) \nC323_=_C330( C323 C330 ) C323_=_C331( C323 C331 ) C323_=_C332( C323 C332 ) C323_=_C333( C323 C333 ) C323_=_C335( C323 C335 ) C323_=_C336( C323 C336 ) \nC323_=_C337( C323 C337 ) C324_=_C325( C324 C325 ) C324_=_C326( C324 C326 ) C324_=_C327( C324 C327 ) C324_=_C328( C324 C328 ) C324_=_C329( C324 C329 ) \nC324_=_C330( C324 C330 ) C324_=_C331( C324 C331 ) C324_=_C332( C324 C332 ) C324_=_C333( C324 C333 ) C324_=_C335( C324 C335 ) C324_=_C336( C324 C336 ) \nC324_=_C337( C324 C337 ) C325_=_C326( C325 C326 ) C325_=_C327( C325 C327 ) C325_=_C328( C325 C328 ) C325_=_C329( C325 C329 ) C325_=_C330( C325 C330 ) \nC325_=_C331( C325 C331 ) C325_=_C332( C325 C332 ) C325_=_C333( C325 C333 ) C325_=_C335( C325 C335 ) C325_=_C336( C325 C336 ) C325_=_C337( C325 C337 ) \nC326_=_C327( C326 C327 ) C326_=_C328( C326 C328 ) C326_=_C329( C326 C329 ) C326_=_C330( C326 C330 ) C326_=_C331( C326 C331 ) C326_=_C332( C326 C332 ) \nC326_=_C333( C326 C333 ) C326_=_C335( C326 C335 ) C326_=_C336( C326 C336 ) C326_=_C337( C326 C337 ) C327_=_C328( C327 C328 ) C327_=_C329( C327 C329 ) \nC327_=_C330( C327 C330 ) C327_=_C331( C327 C331 ) C327_=_C332( C327 C332 ) C327_=_C333( C327 C333 ) C327_=_C335( C327 C335 ) C327_=_C336( C327 C336 ) \nC327_=_C337( C327 C337 ) C328_=_C329( C328 C329 ) C328_=_C330( C328 C330 ) C328_=_C331( C328 C331 ) C328_=_C332( C328 C332 ) C328_=_C333( C328 C333 ) \nC328_=_C335( C328 C335 ) C328_=_C336( C328 C336 ) C328_=_C337( C328 C337 ) C329_=_C330( C329 C330 ) C329_=_C331( C329 C331 ) C329_=_C332( C329 C332 ) \nC329_=_C333( C329 C333 ) C329_=_C335( C329 C335 ) C329_=_C336( C329 C336 ) C329_=_C337( C329 C337 ) C330_=_C331( C330 C331 ) C330_=_C332( C330 C332 ) \nC330_=_C333( C330 C333 ) C330_=_C335( C330 C335 ) C330_=_C336( C330 C336 ) C330_=_C337( C330 C337 ) C331_=_C332( C331 C332 ) C331_=_C333( C331 C333 ) \nC331_=_C335( C331 C335 ) C331_=_C336( C331 C336 ) C331_=_C337( C331 C337 ) C332_=_C333( C332 C333 ) C332_=_C335( C332 C335 ) C332_=_C336( C332 C336 ) \nC332_=_C337( C332 C337 ) C333_=_C335( C333 C335 ) C333_=_C336( C333 C336 ) C333_=_C337( C333 C337 ) C335_=_C336( C335 C336 ) C335_=_C337( C335 C337 ) \nC336_=_C337( C336 C337 ) "];10-&gt;22[label="112: C2 C9 C10 C11 C33 \nC40 C41 C42 C63 C70 C71 \nC72 C93 C94 C95 C96 C97 \nC98 C102 C103 C104 C105 C106 \nC107 C108 C110 C111 C112 C113 \nC114 C115 C116 C117 C118 C119 \nC120 C121 C127 C128 C129 C154 \nC155 C156 C180 C181 C182 C205 \nC206 C207 C229 C230 C231 C252 \nC253 C254 C277 C278 C279 C280 \nC281 C282 C283 C284 C285 C286 \nC287 C288 C289 C290 C292 C293 \nC294 C295 C296 C298 C299 C300 \nC301 C302 C303 C304 C305 C306 \nC307 C308 C309 C310 C311 C312 \nC314 C315 C316 C317 C318 C319 \nC320 C321 C322 C323 C324 C325 \nC326 C327 C328 C329 C330 C331 \nC332 C333 C335 C336 C337 \n1680: C2_=_C9 ,C2_=_C10 ,C2_=_C11 ,C2_=_C33 ,C2_=_C63 ,\nC2_=_C93 ,C2_=_C94 ,C2_=_C95 ,C2_=_C96 ,C2_=_C97 ,C2_=_C98 ,\nC2_=_C102 ,C2_=_C103 ,C2_=_C104 ,C2_=_C105 ,C2_=_C106 ,C2_=_C107 ,\nC2_=_C108 ,C2_=_C110 ,C2_=_C111 ,C2_=_C112 ,C2_=_C113 ,C2_=_C114 ,\nC2_=_C115 ,C2_=_C116 ,C2_=_C117 ,C2_=_C118 ,C2_=_C119 ,C2_=_C120 ,\nC2_=_C121 ,C9_=_C10 ,C9_=_C11 ,C9_=_C40 ,C9_=_C70 ,C9_=_C127 ,\nC9_=_C154 ,C9_=_C180 ,C9_=_C205 ,C9_=_C229 ,C9_=_C252 ,C9_=_C277 ,\nC9_=_C278 ,C9_=_C279 ,C9_=_C280 ,C9_=_C281 ,C9_=_C282 ,C9_=_C283 ,\nC9_=_C284 ,C9_=_C285 ,C9_=_C286 ,C9_=_C287 ,C9_=_C288 ,C9_=_C289 ,\nC9_=_C290 ,C9_=_C292 ,C9_=_C293 ,C9_=_C294 ,C9_=_C295 ,C9_=_C296 ,\nC10_=_C11 ,C10_=_C41 ,C10_=_C71 ,C10_=_C128 ,C10_=_C155 ,C10_=_C181 ,\nC10_=_C206 ,C10_=_C230 ,C10_=_C253 ,C10_=_C298 ,C10_=_C299 ,C10_=_C300 ,\nC10_=_C301 ,C10_=_C302 ,C10_=_C303 ,C10_=_C304 ,C10_=_C305 ,C10_=_C306 ,\nC10_=_C307 ,C10_=_C308 ,C10_=_C309 ,C10_=_C310 ,C10_=_C311 ,C10_=_C312 ,\nC10_=_C314 ,C10_=_C315 ,C10_=_C316 ,C10_=_C317 ,C11_=_C42 ,C11_=_C72 ,\nC11_=_C129 ,C11_=_C156 ,C11_=_C182 ,C11_=_C207 ,C11_=_C231 ,C11_=_C254 ,\nC11_=_C318 ,C11_=_C319 ,C11_=_C320 ,C11_=_C321 ,C11_=_C322 ,C11_=_C323 ,\nC11_=_C324 ,C11_=_C325 ,C11_=_C326 ,C11_=_C327 ,C11_=_C328 ,C11_=_C329 ,\nC11_=_C330 ,C11_=_C331 ,C11_=_C332 ,C11_=_C333 ,C11_=_C335 ,C11_=_C336 ,\nC11_=_C337 ,C33_=_C40 ,C33_=_C41 ,C33_=_C42 ,C33_=_C63 ,C33_=_C93 ,\nC33_=_C94 ,C33_=_C95 ,C33_=_C96 ,C33_=_C97 ,C33_=_C98 ,C33_=_C102 ,\nC33_=_C103 ,C33_=_C104 ,C33_=_C105 ,C33_=_C106 ,C33_=_C107 ,C33_=_C108 ,\nC33_=_C110 ,C33_=_C111 ,C33_=_C112 ,C33_=_C113 ,C33_=_C114 ,C33_=_C115 ,\nC33_=_C116 ,C33_=_C117 ,C33_=_C118 ,C33_=_C119 ,C33_=_C120 ,C33_=_C121 ,\nC40_=_C41 ,C40_=_C42 ,C40_=_C70 ,C40_=_C127 ,C40_=_C154 ,C40_=_C180 ,\nC40_=_C205 ,C40_=_C229 ,C40_=_C252 ,C40_=_C277 ,C40_=_C278 ,C40_=_C279 ,\nC40_=_C280 ,C40_=_C281 ,C40_=_C282 ,C40_=_C283 ,C40_=_C284 ,C40_=_C285 ,\nC40_=_C286 ,C40_=_C287 ,C40_=_C288 ,C40_=_C289 ,C40_=_C290 ,C40_=_C292 ,\nC40_=_C293 ,C40_=_C294 ,C40_=_C295 ,C40_=_C296 ,C41_=_C42 ,C41_=_C71 ,\nC41_=_C128 ,C41_=_C155 ,C41_=_C181 ,C41_=_C206 ,C41_=_C230 ,C41_=_C253 ,\nC41_=_C298 ,C41_=_C299 ,C41_=_C300 ,C41_=_C301 ,C41_=_C302 ,C41_=_C303 ,\nC41_=_C304 ,C41_=_C305 ,C41_=_C306 ,C41_=_C307 ,C41_=_C308 ,C41_=_C309 ,\nC41_=_C310 ,C41_=_C311 ,C41_=_C312 ,C41_=_C314 ,C41_=_C315 ,C41_=_C316 ,\nC41_=_C317 ,C42_=_C72 ,C42_=_C129 ,C42_=_C156 ,C42_=_C182 ,C42_=_C207 ,\nC42_=_C231 ,C42_=_C254 ,C42_=_C318 ,C42_=_C319 ,C42_=_C320 ,C42_=_C321 ,\nC42_=_C322 ,C42_=_C323 ,C42_=_C324 ,C42_=_C325 ,C42_=_C326 ,C42_=_C327 ,\nC42_=_C328 ,C42_=_C329 ,C42_=_C330 ,C42_=_C331 ,C42_=_C332 ,C42_=_C333 ,\nC42_=_C335 ,C42_=_C336 ,C42_=_C337 ,C63_=_C70 ,C63_=_C71 ,C63_=_C72 ,\nC63_=_C93 ,C63_=_C94 ,C63_=_C95 ,C63_=_C96 ,C63_=_C97 ,C63_=_C98 ,\nC63_=_C102 ,C63_=_C103 ,C63_=_C104 ,C63_=_C105 ,C63_=_C106 ,C63_=_C107 ,\nC63_=_C108 ,C63_=_C110 ,C63_=_C111 ,C63_=_C112 ,C63_=_C113 ,C63_=_C114 ,\nC63_=_C115 ,C63_=_C116 ,C63_=_C117 ,C63_=_C118 ,C63_=_C119 ,C63_=_C120 ,\nC63_=_C121 ,C70_=_C71 ,C70_=_C72 ,C70_=_C127 ,C70_=_C154 ,C70_=_C180 ,\nC70_=_C205 ,C70_=_C229 ,C70_=_C252 ,C70_=_C277 ,C70_=_C278 ,C70_=_C279 ,\nC70_=_C280 ,C70_=_C281 ,C70_=_C282 ,C70_=_C283 ,C70_=_C284 ,C70_=_C285</w:t>
      </w:r>
    </w:p>
    <w:p>
      <w:pPr>
        <w:pStyle w:val="PreformattedText"/>
        <w:bidi w:val="0"/>
        <w:spacing w:before="0" w:after="0"/>
        <w:jc w:val="left"/>
        <w:rPr/>
      </w:pPr>
      <w:r>
        <w:rPr/>
        <w:t xml:space="preserve"> </w:t>
      </w:r>
      <w:r>
        <w:rPr/>
        <w:t>,\nC70_=_C286 ,C70_=_C287 ,C70_=_C288 ,C70_=_C289 ,C70_=_C290 ,C70_=_C292 ,\nC70_=_C293 ,C70_=_C294 ,C70_=_C295 ,C70_=_C296 ,C71_=_C72 ,C71_=_C128 ,\nC71_=_C155 ,C71_=_C181 ,C71_=_C206 ,C71_=_C230 ,C71_=_C253 ,C71_=_C298 ,\nC71_=_C299 ,C71_=_C300 ,C71_=_C301 ,C71_=_C302 ,C71_=_C303 ,C71_=_C304 ,\nC71_=_C305 ,C71_=_C306 ,C71_=_C307 ,C71_=_C308 ,C71_=_C309 ,C71_=_C310 ,\nC71_=_C311 ,C71_=_C312 ,C71_=_C314 ,C71_=_C315 ,C71_=_C316 ,C71_=_C317 ,\nC72_=_C129 ,C72_=_C156 ,C72_=_C182 ,C72_=_C207 ,C72_=_C231 ,C72_=_C254 ,\nC72_=_C318 ,C72_=_C319 ,C72_=_C320 ,C72_=_C321 ,C72_=_C322 ,C72_=_C323 ,\nC72_=_C324 ,C72_=_C325 ,C72_=_C326 ,C72_=_C327 ,C72_=_C328 ,C72_=_C329 ,\nC72_=_C330 ,C72_=_C331 ,C72_=_C332 ,C72_=_C333 ,C72_=_C335 ,C72_=_C336 ,\nC72_=_C337 ,C93_=_C94 ,C93_=_C95 ,C93_=_C96 ,C93_=_C97 ,C93_=_C98 ,\nC93_=_C102 ,C93_=_C103 ,C93_=_C104 ,C93_=_C105 ,C93_=_C106 ,C93_=_C107 ,\nC93_=_C108 ,C93_=_C110 ,C93_=_C111 ,C93_=_C112 ,C93_=_C113 ,C93_=_C114 ,\nC93_=_C115 ,C93_=_C116 ,C93_=_C117 ,C93_=_C118 ,C93_=_C119 ,C93_=_C120 ,\nC93_=_C121 ,C93_=_C127 ,C93_=_C128 ,C93_=_C129 ,C94_=_C95 ,C94_=_C96 ,\nC94_=_C97 ,C94_=_C98 ,C94_=_C102 ,C94_=_C103 ,C94_=_C104 ,C94_=_C105 ,\nC94_=_C106 ,C94_=_C107 ,C94_=_C108 ,C94_=_C110 ,C94_=_C111 ,C94_=_C112 ,\nC94_=_C113 ,C94_=_C114 ,C94_=_C115 ,C94_=_C116 ,C94_=_C117 ,C94_=_C118 ,\nC94_=_C119 ,C94_=_C120 ,C94_=_C121 ,C94_=_C154 ,C94_=_C155 ,C94_=_C156 ,\nC95_=_C96 ,C95_=_C97 ,C95_=_C98 ,C95_=_C102 ,C95_=_C103 ,C95_=_C104 ,\nC95_=_C105 ,C95_=_C106 ,C95_=_C107 ,C95_=_C108 ,C95_=_C110 ,C95_=_C111 ,\nC95_=_C112 ,C95_=_C113 ,C95_=_C114 ,C95_=_C115 ,C95_=_C116 ,C95_=_C117 ,\nC95_=_C118 ,C95_=_C119 ,C95_=_C120 ,C95_=_C121 ,C95_=_C180 ,C95_=_C181 ,\nC95_=_C182 ,C96_=_C97 ,C96_=_C98 ,C96_=_C102 ,C96_=_C103 ,C96_=_C104 ,\nC96_=_C105 ,C96_=_C106 ,C96_=_C107 ,C96_=_C108 ,C96_=_C110 ,C96_=_C111 ,\nC96_=_C112 ,C96_=_C113 ,C96_=_C114 ,C96_=_C115 ,C96_=_C116 ,C96_=_C117 ,\nC96_=_C118 ,C96_=_C119 ,C96_=_C120 ,C96_=_C121 ,C96_=_C205 ,C96_=_C206 ,\nC96_=_C207 ,C97_=_C98 ,C97_=_C102 ,C97_=_C103 ,C97_=_C104 ,C97_=_C105 ,\nC97_=_C106 ,C97_=_C107 ,C97_=_C108 ,C97_=_C110 ,C97_=_C111 ,C97_=_C112 ,\nC97_=_C113 ,C97_=_C114 ,C97_=_C115 ,C97_=_C116 ,C97_=_C117 ,C97_=_C118 ,\nC97_=_C119 ,C97_=_C120 ,C97_=_C121 ,C97_=_C229 ,C97_=_C230 ,C97_=_C231 ,\nC98_=_C102 ,C98_=_C103 ,C98_=_C104 ,C98_=_C105 ,C98_=_C106 ,C98_=_C107 ,\nC98_=_C108 ,C98_=_C110 ,C98_=_C111 ,C98_=_C112 ,C98_=_C113 ,C98_=_C114 ,\nC98_=_C115 ,C98_=_C116 ,C98_=_C117 ,C98_=_C118 ,C98_=_C119 ,C98_=_C120 ,\nC98_=_C121 ,C98_=_C252 ,C98_=_C253 ,C98_=_C254 ,C102_=_C103 ,C102_=_C104 ,\nC102_=_C105 ,C102_=_C106 ,C102_=_C107 ,C102_=_C108 ,C102_=_C110 ,C102_=_C111 ,\nC102_=_C112 ,C102_=_C113 ,C102_=_C114 ,C102_=_C115 ,C102_=_C116 ,C102_=_C117 ,\nC102_=_C118 ,C102_=_C119 ,C102_=_C120 ,C102_=_C121 ,C102_=_C277 ,C102_=_C298 ,\nC102_=_C318 ,C103_=_C104 ,C103_=_C105 ,C103_=_C106 ,C103_=_C107 ,C103_=_C108 ,\nC103_=_C110 ,C103_=_C111 ,C103_=_C112 ,C103_=_C113 ,C103_=_C114 ,C103_=_C115 ,\nC103_=_C116 ,C103_=_C117 ,C103_=_C118 ,C103_=_C119 ,C103_=_C120 ,C103_=_C121 ,\nC103_=_C278 ,C103_=_C299 ,C103_=_C319 ,C104_=_C105 ,C104_=_C106 ,C104_=_C107 ,\nC104_=_C108 ,C104_=_C110 ,C104_=_C111 ,C104_=_C112 ,C104_=_C113 ,C104_=_C114 ,\nC104_=_C115 ,C104_=_C116 ,C104_=_C117 ,C104_=_C118 ,C104_=_C119 ,C104_=_C120 ,\nC104_=_C121 ,C104_=_C279 ,C104_=_C300 ,C104_=_C320 ,C105_=_C106 ,C105_=_C107 ,\nC105_=_C108 ,C105_=_C110 ,C105_=_C111 ,C105_=_C112 ,C105_=_C113 ,C105_=_C114 ,\nC105_=_C115 ,C105_=_C116 ,C105_=_C117 ,C105_=_C118 ,C105_=_C119 ,C105_=_C120 ,\nC105_=_C121 ,C105_=_C280 ,C105_=_C301 ,C105_=_C321 ,C106_=_C107 ,C106_=_C108 ,\nC106_=_C110 ,C106_=_C111 ,C106_=_C112 ,C106_=_C113 ,C106_=_C114 ,C106_=_C115 ,\nC106_=_C116 ,C106_=_C117 ,C106_=_C118 ,C106_=_C119 ,C106_=_C120 ,C106_=_C121 ,\nC106_=_C281 ,C106_=_C302 ,C106_=_C322 ,C107_=_C108 ,C107_=_C110 ,C107_=_C111 ,\nC107_=_C112 ,C107_=_C113 ,C107_=_C114 ,C107_=_C115 ,C107_=_C116 ,C107_=_C117 ,\nC107_=_C118 ,C107_=_C119 ,C107_=_C120 ,C107_=_C121 ,C107_=_C282 ,C107_=_C303 ,\nC107_=_C323 ,C108_=_C110 ,C108_=_C111 ,C108_=_C112 ,C108_=_C113 ,C108_=_C114 ,\nC108_=_C115 ,C108_=_C116 ,C108_=_C117 ,C108_=_C118 ,C108_=_C119 ,C108_=_C120 ,\nC108_=_C121 ,C108_=_C283 ,C108_=_C304 ,C108_=_C324 ,C110_=_C111 ,C110_=_C112 ,\nC110_=_C113 ,C110_=_C114 ,C110_=_C115 ,C110_=_C116 ,C110_=_C117 ,C110_=_C118 ,\nC110_=_C119 ,C110_=_C120 ,C110_=_C121 ,C110_=_C284 ,C110_=_C305 ,C110_=_C325 ,\nC111_=_C112 ,C111_=_C113 ,C111_=_C114 ,C111_=_C115 ,C111_=_C116 ,C111_=_C117 ,\nC111_=_C118 ,C111_=_C119 ,C111_=_C120 ,C111_=_C121 ,C111_=_C285 ,C111_=_C306 ,\nC111_=_C326 ,C112_=_C113 ,C112_=_C114 ,C112_=_C115 ,C112_=_C116 ,C112_=_C117 ,\nC112_=_C118 ,C112_=_C119 ,C112_=_C120 ,C112_=_C121 ,C112_=_C286 ,C112_=_C307 ,\nC112_=_C327 ,C113_=_C114 ,C113_=_C115 ,C113_=_C116 ,C113_=_C117 ,C113_=_C118 ,\nC113_=_C119 ,C113_=_C120 ,C113_=_C121 ,C113_=_C287 ,C113_=_C308 ,C113_=_C328 ,\nC114_=_C115 ,C114_=_C116 ,C114_=_C117 ,C114_=_C118 ,C114_=_C119 ,C114_=_C120 ,\nC114_=_C121 ,C114_=_C288 ,C114_=_C309 ,C114_=_C329 ,C115_=_C116 ,C115_=_C117 ,\nC115_=_C118 ,C115_=_C119 ,C115_=_C120 ,C115_=_C121 ,C115_=_C289 ,C115_=_C310 ,\nC115_=_C330 ,C116_=_C117 ,C116_=_C118 ,C116_=_C119 ,C116_=_C120 ,C116_=_C121 ,\nC116_=_C290 ,C116_=_C311 ,C116_=_C331 ,C117_=_C118 ,C117_=_C119 ,C117_=_C120 ,\nC117_=_C121 ,C117_=_C292 ,C117_=_C312 ,C117_=_C332 ,C118_=_C119 ,C118_=_C120 ,\nC118_=_C121 ,C118_=_C293 ,C118_=_C314 ,C118_=_C333 ,C119_=_C120 ,C119_=_C121 ,\nC119_=_C294 ,C119_=_C315 ,C119_=_C335 ,C120_=_C121 ,C120_=_C295 ,C120_=_C316 ,\nC120_=_C336 ,C121_=_C296 ,C121_=_C317 ,C121_=_C337 ,C127_=_C128 ,C127_=_C129 ,\nC127_=_C154 ,C127_=_C180 ,C127_=_C205 ,C127_=_C229 ,C127_=_C252 ,C127_=_C277 ,\nC127_=_C278 ,C127_=_C279 ,C127_=_C280 ,C127_=_C281 ,C127_=_C282 ,C127_=_C283 ,\nC127_=_C284 ,C127_=_C285 ,C127_=_C286 ,C127_=_C287 ,C127_=_C288 ,C127_=_C289 ,\nC127_=_C290 ,C127_=_C292 ,C127_=_C293 ,C127_=_C294 ,C127_=_C295 ,C127_=_C296 ,\nC128_=_C129 ,C128_=_C155 ,C128_=_C181 ,C128_=_C206 ,C128_=_C230 ,C128_=_C253 ,\nC128_=_C298 ,C128_=_C299 ,C128_=_C300 ,C128_=_C301 ,C128_=_C302 ,C128_=_C303 ,\nC128_=_C304 ,C128_=_C305 ,C128_=_C306 ,C128_=_C307 ,C128_=_C308 ,C128_=_C309 ,\nC128_=_C310 ,C128_=_C311 ,C128_=_C312 ,C128_=_C314 ,C128_=_C315 ,C128_=_C316 ,\nC128_=_C317 ,C129_=_C156 ,C129_=_C182 ,C129_=_C207 ,C129_=_C231 ,C129_=_C254 ,\nC129_=_C318 ,C129_=_C319 ,C129_=_C320 ,C129_=_C321 ,C129_=_C322 ,C129_=_C323 ,\nC129_=_C324 ,C129_=_C325 ,C129_=_C326 ,C129_=_C327 ,C129_=_C328 ,C129_=_C329 ,\nC129_=_C330 ,C129_=_C331 ,C129_=_C332 ,C129_=_C333 ,C129_=_C335 ,C129_=_C336 ,\nC129_=_C337 ,C154_=_C155 ,C154_=_C156 ,C154_=_C180 ,C154_=_C205 ,C154_=_C229 ,\nC154_=_C252 ,C154_=_C277 ,C154_=_C278 ,C154_=_C279 ,C154_=_C280 ,C154_=_C281 ,\nC154_=_C282 ,C154_=_C283 ,C154_=_C284 ,C154_=_C285 ,C154_=_C286 ,C154_=_C287 ,\nC154_=_C288 ,C154_=_C289 ,C154_=_C290 ,C154_=_C292 ,C154_=_C293 ,C154_=_C294 ,\nC154_=_C295 ,C154_=_C296 ,C155_=_C156 ,C155_=_C181 ,C155_=_C206 ,C155_=_C230 ,\nC155_=_C253 ,C155_=_C298 ,C155_=_C299 ,C155_=_C300 ,C155_=_C301 ,C155_=_C302 ,\nC155_=_C303 ,C155_=_C304 ,C155_=_C305 ,C155_=_C306 ,C155_=_C307 ,C155_=_C308 ,\nC155_=_C309 ,C155_=_C310 ,C155_=_C311 ,C155_=_C312 ,C155_=_C314 ,C155_=_C315 ,\nC155_=_C316 ,C155_=_C317 ,C156_=_C182 ,C156_=_C207 ,C156_=_C231 ,C156_=_C254 ,\nC156_=_C318 ,C156_=_C319 ,C156_=_C320 ,C156_=_C321 ,C156_=_C322 ,C156_=_C323 ,\nC156_=_C324 ,C156_=_C325 ,C156_=_C326 ,C156_=_C327 ,C156_=_C328 ,C156_=_C329 ,\nC156_=_C330 ,C156_=_C331 ,C156_=_C332 ,C156_=_C333 ,C156_=_C335 ,C156_=_C336 ,\nC156_=_C337 ,C180_=_C181 ,C180_=_C182 ,C180_=_C205 ,C180_=_C229 ,C180_=_C252 ,\nC180_=_C277 ,C180_=_C278 ,C180_=_C279 ,C180_=_C280 ,C180_=_C281 ,C180_=_C282 ,\nC180_=_C283 ,C180_=_C284 ,C180_=_C285 ,C180_=_C286 ,C180_=_C287 ,C180_=_C288 ,\nC180_=_C289 ,C180_=_C290 ,C180_=_C292 ,C180_=_C293 ,C180_=_C294 ,C180_=_C295 ,\nC180_=_C296 ,C181_=_C182 ,C181_=_C206 ,C181_=_C230 ,C181_=_C253 ,C181_=_C298 ,\nC181_=_C299 ,C181_=_C300 ,C181_=_C301 ,C181_=_C302 ,C181_=_C303 ,C181_=_C304 ,\nC181_=_C305 ,C181_=_C306 ,C181_=_C307 ,C181_=_C308 ,C181_=_C309 ,C181_=_C310 ,\nC181_=_C311 ,C181_=_C312 ,C181_=_C314 ,C181_=_C315 ,C181_=_C316 ,C181_=_C317 ,\nC182_=_C207 ,C182_=_C231 ,C182_=_C254 ,C182_=_C318 ,C182_=_C319 ,C182_=_C320 ,\nC182_=_C321 ,C182_=_C322 ,C182_=_C323 ,C182_=_C324 ,C182_=_C325 ,C182_=_C326 ,\nC182_=_C327 ,C182_=_C328 ,C182_=_C329 ,C182_=_C330 ,C182_=_C331 ,C182_=_C332 ,\nC182_=_C333 ,C182_=_C335 ,C182_=_C336 ,C182_=_C337 ,C205_=_C206 ,C205_=_C207 ,\nC205_=_C229 ,C205_=_C252 ,C205_=_C277 ,C205_=_C278 ,C205_=_C279 ,C205_=_C280 ,\nC205_=_C281 ,C205_=_C282 ,C205_=_C283 ,C205_=_C284 ,C205_=_C285 ,C205_=_C286 ,\nC205_=_C287 ,C205_=_C288 ,C205_=_C289 ,C205_=_C290 ,C205_=_C292 ,C205_=_C293 ,\nC205_=_C294 ,C205_=_C295 ,C205_=_C296 ,C206_=_C207 ,C206_=_C230 ,C206_=_C253 ,\nC206_=_C298 ,C206_=_C299 ,C206_=_C300 ,C206_=_C301 ,C206_=_C302 ,C206_=_C303 ,\nC206_=_C304 ,C206_=_C305 ,C206_=_C306 ,C206_=_C307 ,C206_=_C308 ,C206_=_C309 ,\nC206_=_C310 ,C206_=_C311 ,C206_=_C312 ,C206_=_C314 ,C206_=_C315 ,C206_=_C316 ,\nC206_=_C317 ,C207_=_C231 ,C207_=_C254 ,C207_=_C318 ,C207_=_C319 ,C207_=_C320 ,\nC207_=_C321 ,C207_=_C322 ,C207_=_C323 ,C207_=_C324 ,C207_=_C325 ,C207_=_C326 ,\nC207_=_C327 ,C207_=_C328 ,C207_=_C329 ,C207_=_C330 ,C207_=_C331 ,C207_=_C332 ,\nC207_=_C333 ,C207_=_C335 ,C207_=_C336 ,C207_=_C337 ,C229_=_C230 ,C229_=_C231 ,\nC229_=_C252 ,C229_=_C277 ,C229_=_C278 ,C229_=_C279 ,C229_=_C280 ,C229_=_C281 ,\nC229_=_C282 ,C229_=_C283 ,C229_=_C284 ,C229_=_C285 ,C229_=_C286 ,C229_=_C287 ,\nC229_=_C288 ,C229_=_C289 ,C229_=_C290 ,C229_=_C292 ,C229_=_C293 ,C229_=_C294 ,\nC229_=_C295 ,C229_=_C296 ,C230_=_C231 ,C230_=_C253 ,C230_=_C298 ,C230_=_C299 ,\nC230_=_C300 ,C230_=_C301 ,C230_=_C302 ,C230_=_C303 ,C230_=_C304 ,C230_=_C305 ,\nC230_=_C306 ,C230_=_C307 ,C230_=_C308 ,C230_=_C309 ,C230_=_C310 ,C230_=_C311 ,\nC230_=_C312 ,C230_=_C314 ,C230_=_C315 ,C230_=_C316</w:t>
      </w:r>
    </w:p>
    <w:p>
      <w:pPr>
        <w:pStyle w:val="PreformattedText"/>
        <w:bidi w:val="0"/>
        <w:spacing w:before="0" w:after="0"/>
        <w:jc w:val="left"/>
        <w:rPr/>
      </w:pPr>
      <w:r>
        <w:rPr/>
        <w:t xml:space="preserve"> </w:t>
      </w:r>
      <w:r>
        <w:rPr/>
        <w:t>,C230_=_C317 ,C231_=_C254 ,\nC231_=_C318 ,C231_=_C319 ,C231_=_C320 ,C231_=_C321 ,C231_=_C322 ,C231_=_C323 ,\nC231_=_C324 ,C231_=_C325 ,C231_=_C326 ,C231_=_C327 ,C231_=_C328 ,C231_=_C329 ,\nC231_=_C330 ,C231_=_C331 ,C231_=_C332 ,C231_=_C333 ,C231_=_C335 ,C231_=_C336 ,\nC231_=_C337 ,C252_=_C253 ,C252_=_C254 ,C252_=_C277 ,C252_=_C278 ,C252_=_C279 ,\nC252_=_C280 ,C252_=_C281 ,C252_=_C282 ,C252_=_C283 ,C252_=_C284 ,C252_=_C285 ,\nC252_=_C286 ,C252_=_C287 ,C252_=_C288 ,C252_=_C289 ,C252_=_C290 ,C252_=_C292 ,\nC252_=_C293 ,C252_=_C294 ,C252_=_C295 ,C252_=_C296 ,C253_=_C254 ,C253_=_C298 ,\nC253_=_C299 ,C253_=_C300 ,C253_=_C301 ,C253_=_C302 ,C253_=_C303 ,C253_=_C304 ,\nC253_=_C305 ,C253_=_C306 ,C253_=_C307 ,C253_=_C308 ,C253_=_C309 ,C253_=_C310 ,\nC253_=_C311 ,C253_=_C312 ,C253_=_C314 ,C253_=_C315 ,C253_=_C316 ,C253_=_C317 ,\nC254_=_C318 ,C254_=_C319 ,C254_=_C320 ,C254_=_C321 ,C254_=_C322 ,C254_=_C323 ,\nC254_=_C324 ,C254_=_C325 ,C254_=_C326 ,C254_=_C327 ,C254_=_C328 ,C254_=_C329 ,\nC254_=_C330 ,C254_=_C331 ,C254_=_C332 ,C254_=_C333 ,C254_=_C335 ,C254_=_C336 ,\nC254_=_C337 ,C277_=_C278 ,C277_=_C279 ,C277_=_C280 ,C277_=_C281 ,C277_=_C282 ,\nC277_=_C283 ,C277_=_C284 ,C277_=_C285 ,C277_=_C286 ,C277_=_C287 ,C277_=_C288 ,\nC277_=_C289 ,C277_=_C290 ,C277_=_C292 ,C277_=_C293 ,C277_=_C294 ,C277_=_C295 ,\nC277_=_C296 ,C277_=_C298 ,C277_=_C318 ,C278_=_C279 ,C278_=_C280 ,C278_=_C281 ,\nC278_=_C282 ,C278_=_C283 ,C278_=_C284 ,C278_=_C285 ,C278_=_C286 ,C278_=_C287 ,\nC278_=_C288 ,C278_=_C289 ,C278_=_C290 ,C278_=_C292 ,C278_=_C293 ,C278_=_C294 ,\nC278_=_C295 ,C278_=_C296 ,C278_=_C299 ,C278_=_C319 ,C279_=_C280 ,C279_=_C281 ,\nC279_=_C282 ,C279_=_C283 ,C279_=_C284 ,C279_=_C285 ,C279_=_C286 ,C279_=_C287 ,\nC279_=_C288 ,C279_=_C289 ,C279_=_C290 ,C279_=_C292 ,C279_=_C293 ,C279_=_C294 ,\nC279_=_C295 ,C279_=_C296 ,C279_=_C300 ,C279_=_C320 ,C280_=_C281 ,C280_=_C282 ,\nC280_=_C283 ,C280_=_C284 ,C280_=_C285 ,C280_=_C286 ,C280_=_C287 ,C280_=_C288 ,\nC280_=_C289 ,C280_=_C290 ,C280_=_C292 ,C280_=_C293 ,C280_=_C294 ,C280_=_C295 ,\nC280_=_C296 ,C280_=_C301 ,C280_=_C321 ,C281_=_C282 ,C281_=_C283 ,C281_=_C284 ,\nC281_=_C285 ,C281_=_C286 ,C281_=_C287 ,C281_=_C288 ,C281_=_C289 ,C281_=_C290 ,\nC281_=_C292 ,C281_=_C293 ,C281_=_C294 ,C281_=_C295 ,C281_=_C296 ,C281_=_C302 ,\nC281_=_C322 ,C282_=_C283 ,C282_=_C284 ,C282_=_C285 ,C282_=_C286 ,C282_=_C287 ,\nC282_=_C288 ,C282_=_C289 ,C282_=_C290 ,C282_=_C292 ,C282_=_C293 ,C282_=_C294 ,\nC282_=_C295 ,C282_=_C296 ,C282_=_C303 ,C282_=_C323 ,C283_=_C284 ,C283_=_C285 ,\nC283_=_C286 ,C283_=_C287 ,C283_=_C288 ,C283_=_C289 ,C283_=_C290 ,C283_=_C292 ,\nC283_=_C293 ,C283_=_C294 ,C283_=_C295 ,C283_=_C296 ,C283_=_C304 ,C283_=_C324 ,\nC284_=_C285 ,C284_=_C286 ,C284_=_C287 ,C284_=_C288 ,C284_=_C289 ,C284_=_C290 ,\nC284_=_C292 ,C284_=_C293 ,C284_=_C294 ,C284_=_C295 ,C284_=_C296 ,C284_=_C305 ,\nC284_=_C325 ,C285_=_C286 ,C285_=_C287 ,C285_=_C288 ,C285_=_C289 ,C285_=_C290 ,\nC285_=_C292 ,C285_=_C293 ,C285_=_C294 ,C285_=_C295 ,C285_=_C296 ,C285_=_C306 ,\nC285_=_C326 ,C286_=_C287 ,C286_=_C288 ,C286_=_C289 ,C286_=_C290 ,C286_=_C292 ,\nC286_=_C293 ,C286_=_C294 ,C286_=_C295 ,C286_=_C296 ,C286_=_C307 ,C286_=_C327 ,\nC287_=_C288 ,C287_=_C289 ,C287_=_C290 ,C287_=_C292 ,C287_=_C293 ,C287_=_C294 ,\nC287_=_C295 ,C287_=_C296 ,C287_=_C308 ,C287_=_C328 ,C288_=_C289 ,C288_=_C290 ,\nC288_=_C292 ,C288_=_C293 ,C288_=_C294 ,C288_=_C295 ,C288_=_C296 ,C288_=_C309 ,\nC288_=_C329 ,C289_=_C290 ,C289_=_C292 ,C289_=_C293 ,C289_=_C294 ,C289_=_C295 ,\nC289_=_C296 ,C289_=_C310 ,C289_=_C330 ,C290_=_C292 ,C290_=_C293 ,C290_=_C294 ,\nC290_=_C295 ,C290_=_C296 ,C290_=_C311 ,C290_=_C331 ,C292_=_C293 ,C292_=_C294 ,\nC292_=_C295 ,C292_=_C296 ,C292_=_C312 ,C292_=_C332 ,C293_=_C294 ,C293_=_C295 ,\nC293_=_C296 ,C293_=_C314 ,C293_=_C333 ,C294_=_C295 ,C294_=_C296 ,C294_=_C315 ,\nC294_=_C335 ,C295_=_C296 ,C295_=_C316 ,C295_=_C336 ,C296_=_C317 ,C296_=_C337 ,\nC298_=_C299 ,C298_=_C300 ,C298_=_C301 ,C298_=_C302 ,C298_=_C303 ,C298_=_C304 ,\nC298_=_C305 ,C298_=_C306 ,C298_=_C307 ,C298_=_C308 ,C298_=_C309 ,C298_=_C310 ,\nC298_=_C311 ,C298_=_C312 ,C298_=_C314 ,C298_=_C315 ,C298_=_C316 ,C298_=_C317 ,\nC298_=_C318 ,C299_=_C300 ,C299_=_C301 ,C299_=_C302 ,C299_=_C303 ,C299_=_C304 ,\nC299_=_C305 ,C299_=_C306 ,C299_=_C307 ,C299_=_C308 ,C299_=_C309 ,C299_=_C310 ,\nC299_=_C311 ,C299_=_C312 ,C299_=_C314 ,C299_=_C315 ,C299_=_C316 ,C299_=_C317 ,\nC299_=_C319 ,C300_=_C301 ,C300_=_C302 ,C300_=_C303 ,C300_=_C304 ,C300_=_C305 ,\nC300_=_C306 ,C300_=_C307 ,C300_=_C308 ,C300_=_C309 ,C300_=_C310 ,C300_=_C311 ,\nC300_=_C312 ,C300_=_C314 ,C300_=_C315 ,C300_=_C316 ,C300_=_C317 ,C300_=_C320 ,\nC301_=_C302 ,C301_=_C303 ,C301_=_C304 ,C301_=_C305 ,C301_=_C306 ,C301_=_C307 ,\nC301_=_C308 ,C301_=_C309 ,C301_=_C310 ,C301_=_C311 ,C301_=_C312 ,C301_=_C314 ,\nC301_=_C315 ,C301_=_C316 ,C301_=_C317 ,C301_=_C321 ,C302_=_C303 ,C302_=_C304 ,\nC302_=_C305 ,C302_=_C306 ,C302_=_C307 ,C302_=_C308 ,C302_=_C309 ,C302_=_C310 ,\nC302_=_C311 ,C302_=_C312 ,C302_=_C314 ,C302_=_C315 ,C302_=_C316 ,C302_=_C317 ,\nC302_=_C322 ,C303_=_C304 ,C303_=_C305 ,C303_=_C306 ,C303_=_C307 ,C303_=_C308 ,\nC303_=_C309 ,C303_=_C310 ,C303_=_C311 ,C303_=_C312 ,C303_=_C314 ,C303_=_C315 ,\nC303_=_C316 ,C303_=_C317 ,C303_=_C323 ,C304_=_C305 ,C304_=_C306 ,C304_=_C307 ,\nC304_=_C308 ,C304_=_C309 ,C304_=_C310 ,C304_=_C311 ,C304_=_C312 ,C304_=_C314 ,\nC304_=_C315 ,C304_=_C316 ,C304_=_C317 ,C304_=_C324 ,C305_=_C306 ,C305_=_C307 ,\nC305_=_C308 ,C305_=_C309 ,C305_=_C310 ,C305_=_C311 ,C305_=_C312 ,C305_=_C314 ,\nC305_=_C315 ,C305_=_C316 ,C305_=_C317 ,C305_=_C325 ,C306_=_C307 ,C306_=_C308 ,\nC306_=_C309 ,C306_=_C310 ,C306_=_C311 ,C306_=_C312 ,C306_=_C314 ,C306_=_C315 ,\nC306_=_C316 ,C306_=_C317 ,C306_=_C326 ,C307_=_C308 ,C307_=_C309 ,C307_=_C310 ,\nC307_=_C311 ,C307_=_C312 ,C307_=_C314 ,C307_=_C315 ,C307_=_C316 ,C307_=_C317 ,\nC307_=_C327 ,C308_=_C309 ,C308_=_C310 ,C308_=_C311 ,C308_=_C312 ,C308_=_C314 ,\nC308_=_C315 ,C308_=_C316 ,C308_=_C317 ,C308_=_C328 ,C309_=_C310 ,C309_=_C311 ,\nC309_=_C312 ,C309_=_C314 ,C309_=_C315 ,C309_=_C316 ,C309_=_C317 ,C309_=_C329 ,\nC310_=_C311 ,C310_=_C312 ,C310_=_C314 ,C310_=_C315 ,C310_=_C316 ,C310_=_C317 ,\nC310_=_C330 ,C311_=_C312 ,C311_=_C314 ,C311_=_C315 ,C311_=_C316 ,C311_=_C317 ,\nC311_=_C331 ,C312_=_C314 ,C312_=_C315 ,C312_=_C316 ,C312_=_C317 ,C312_=_C332 ,\nC314_=_C315 ,C314_=_C316 ,C314_=_C317 ,C314_=_C333 ,C315_=_C316 ,C315_=_C317 ,\nC315_=_C335 ,C316_=_C317 ,C316_=_C336 ,C317_=_C337 ,C318_=_C319 ,C318_=_C320 ,\nC318_=_C321 ,C318_=_C322 ,C318_=_C323 ,C318_=_C324 ,C318_=_C325 ,C318_=_C326 ,\nC318_=_C327 ,C318_=_C328 ,C318_=_C329 ,C318_=_C330 ,C318_=_C331 ,C318_=_C332 ,\nC318_=_C333 ,C318_=_C335 ,C318_=_C336 ,C318_=_C337 ,C319_=_C320 ,C319_=_C321 ,\nC319_=_C322 ,C319_=_C323 ,C319_=_C324 ,C319_=_C325 ,C319_=_C326 ,C319_=_C327 ,\nC319_=_C328 ,C319_=_C329 ,C319_=_C330 ,C319_=_C331 ,C319_=_C332 ,C319_=_C333 ,\nC319_=_C335 ,C319_=_C336 ,C319_=_C337 ,C320_=_C321 ,C320_=_C322 ,C320_=_C323 ,\nC320_=_C324 ,C320_=_C325 ,C320_=_C326 ,C320_=_C327 ,C320_=_C328 ,C320_=_C329 ,\nC320_=_C330 ,C320_=_C331 ,C320_=_C332 ,C320_=_C333 ,C320_=_C335 ,C320_=_C336 ,\nC320_=_C337 ,C321_=_C322 ,C321_=_C323 ,C321_=_C324 ,C321_=_C325 ,C321_=_C326 ,\nC321_=_C327 ,C321_=_C328 ,C321_=_C329 ,C321_=_C330 ,C321_=_C331 ,C321_=_C332 ,\nC321_=_C333 ,C321_=_C335 ,C321_=_C336 ,C321_=_C337 ,C322_=_C323 ,C322_=_C324 ,\nC322_=_C325 ,C322_=_C326 ,C322_=_C327 ,C322_=_C328 ,C322_=_C329 ,C322_=_C330 ,\nC322_=_C331 ,C322_=_C332 ,C322_=_C333 ,C322_=_C335 ,C322_=_C336 ,C322_=_C337 ,\nC323_=_C324 ,C323_=_C325 ,C323_=_C326 ,C323_=_C327 ,C323_=_C328 ,C323_=_C329 ,\nC323_=_C330 ,C323_=_C331 ,C323_=_C332 ,C323_=_C333 ,C323_=_C335 ,C323_=_C336 ,\nC323_=_C337 ,C324_=_C325 ,C324_=_C326 ,C324_=_C327 ,C324_=_C328 ,C324_=_C329 ,\nC324_=_C330 ,C324_=_C331 ,C324_=_C332 ,C324_=_C333 ,C324_=_C335 ,C324_=_C336 ,\nC324_=_C337 ,C325_=_C326 ,C325_=_C327 ,C325_=_C328 ,C325_=_C329 ,C325_=_C330 ,\nC325_=_C331 ,C325_=_C332 ,C325_=_C333 ,C325_=_C335 ,C325_=_C336 ,C325_=_C337 ,\nC326_=_C327 ,C326_=_C328 ,C326_=_C329 ,C326_=_C330 ,C326_=_C331 ,C326_=_C332 ,\nC326_=_C333 ,C326_=_C335 ,C326_=_C336 ,C326_=_C337 ,C327_=_C328 ,C327_=_C329 ,\nC327_=_C330 ,C327_=_C331 ,C327_=_C332 ,C327_=_C333 ,C327_=_C335 ,C327_=_C336 ,\nC327_=_C337 ,C328_=_C329 ,C328_=_C330 ,C328_=_C331 ,C328_=_C332 ,C328_=_C333 ,\nC328_=_C335 ,C328_=_C336 ,C328_=_C337 ,C329_=_C330 ,C329_=_C331 ,C329_=_C332 ,\nC329_=_C333 ,C329_=_C335 ,C329_=_C336 ,C329_=_C337 ,C330_=_C331 ,C330_=_C332 ,\nC330_=_C333 ,C330_=_C335 ,C330_=_C336 ,C330_=_C337 ,C331_=_C332 ,C331_=_C333 ,\nC331_=_C335 ,C331_=_C336 ,C331_=_C337 ,C332_=_C333 ,C332_=_C335 ,C332_=_C336 ,\nC332_=_C337 ,C333_=_C335 ,C333_=_C336 ,C333_=_C337 ,C335_=_C336 ,C335_=_C337 ,\nC336_=_C337 ,"];23[shape=box, label="id:23 level: 4\n61: C12 C13 C43 C44 C73 \nC74 C102 C103 C130 C131 C157 \nC158 C183 C184 C208 C209 C232 \nC233 C255 C256 C277 C278 C298 \nC299 C318 C319 C338 C339 C340 \nC341 C342 C343 C344 C345 C346 \nC347 C348 C349 C350 C351 C352 \nC353 C355 C356 C357 C358 C359 \nC360 C361 C362 C363 C364 C365 \nC366 C367 C368 C369 C370 C371 \nC372 C374 \n960: C12_=_C13( C12 C13 ) C12_=_C43( C12 C43 ) C12_=_C73( C12 C73 ) C12_=_C102( C12 C102 ) C12_=_C130( C12 C130 ) \nC12_=_C157( C12 C157 ) C12_=_C183( C12 C183 ) C12_=_C208( C12 C208 ) C12_=_C232( C12 C232 ) C12_=_C255( C12 C255 ) C12_=_C277( C12 C277 ) \nC12_=_C298( C12 C298 ) C12_=_C318( C12 C318 ) C12_=_C338( C12 C338 ) C12_=_C339( C12 C339 ) C12_=_C340( C12 C340 ) C12_=_C341( C12 C341 ) \nC12_=_C342( C12 C342 ) C12_=_C343( C12 C343 ) C12_=_C344( C12 C344 ) C12_=_C345( C12 C345 ) C12_=_C346( C12 C346 ) C12_=_C347( C12 C347 ) \nC12_=_C348( C12 C348 ) C12_=_C349( C12 C349 ) C12_=_C350( C12 C350 ) C12_=_C351( C12 C351 ) C12_=_C352( C12 C352 ) C12_=_C353( C12 C353 ) \nC12_=_C355( C12 C355 ) C12_=_C356( C12 C356 ) C13_=_C44( C13 C44 ) C13_=_C74( C13 C74 ) C13_=_C103( C13 C103 ) C13_=_C131( C13 C131 ) \nC13_=_C158( C13 C158 ) C13_=_C184( C13 C184</w:t>
      </w:r>
    </w:p>
    <w:p>
      <w:pPr>
        <w:pStyle w:val="PreformattedText"/>
        <w:bidi w:val="0"/>
        <w:spacing w:before="0" w:after="0"/>
        <w:jc w:val="left"/>
        <w:rPr/>
      </w:pPr>
      <w:r>
        <w:rPr/>
        <w:t xml:space="preserve"> </w:t>
      </w:r>
      <w:r>
        <w:rPr/>
        <w:t>) C13_=_C209( C13 C209 ) C13_=_C233( C13 C233 ) C13_=_C256( C13 C256 ) C13_=_C278( C13 C278 ) \nC13_=_C299( C13 C299 ) C13_=_C319( C13 C319 ) C13_=_C338( C13 C338 ) C13_=_C357( C13 C357 ) C13_=_C358( C13 C358 ) C13_=_C359( C13 C359 ) \nC13_=_C360( C13 C360 ) C13_=_C361( C13 C361 ) C13_=_C362( C13 C362 ) C13_=_C363( C13 C363 ) C13_=_C364( C13 C364 ) C13_=_C365( C13 C365 ) \nC13_=_C366( C13 C366 ) C13_=_C367( C13 C367 ) C13_=_C368( C13 C368 ) C13_=_C369( C13 C369 ) C13_=_C370( C13 C370 ) C13_=_C371( C13 C371 ) \nC13_=_C372( C13 C372 ) C13_=_C374( C13 C374 ) C43_=_C44( C43 C44 ) C43_=_C73( C43 C73 ) C43_=_C102( C43 C102 ) C43_=_C130( C43 C130 ) \nC43_=_C157( C43 C157 ) C43_=_C183( C43 C183 ) C43_=_C208( C43 C208 ) C43_=_C232( C43 C232 ) C43_=_C255( C43 C255 ) C43_=_C277( C43 C277 ) \nC43_=_C298( C43 C298 ) C43_=_C318( C43 C318 ) C43_=_C338( C43 C338 ) C43_=_C339( C43 C339 ) C43_=_C340( C43 C340 ) C43_=_C341( C43 C341 ) \nC43_=_C342( C43 C342 ) C43_=_C343( C43 C343 ) C43_=_C344( C43 C344 ) C43_=_C345( C43 C345 ) C43_=_C346( C43 C346 ) C43_=_C347( C43 C347 ) \nC43_=_C348( C43 C348 ) C43_=_C349( C43 C349 ) C43_=_C350( C43 C350 ) C43_=_C351( C43 C351 ) C43_=_C352( C43 C352 ) C43_=_C353( C43 C353 ) \nC43_=_C355( C43 C355 ) C43_=_C356( C43 C356 ) C44_=_C74( C44 C74 ) C44_=_C103( C44 C103 ) C44_=_C131( C44 C131 ) C44_=_C158( C44 C158 ) \nC44_=_C184( C44 C184 ) C44_=_C209( C44 C209 ) C44_=_C233( C44 C233 ) C44_=_C256( C44 C256 ) C44_=_C278( C44 C278 ) C44_=_C299( C44 C299 ) \nC44_=_C319( C44 C319 ) C44_=_C338( C44 C338 ) C44_=_C357( C44 C357 ) C44_=_C358( C44 C358 ) C44_=_C359( C44 C359 ) C44_=_C360( C44 C360 ) \nC44_=_C361( C44 C361 ) C44_=_C362( C44 C362 ) C44_=_C363( C44 C363 ) C44_=_C364( C44 C364 ) C44_=_C365( C44 C365 ) C44_=_C366( C44 C366 ) \nC44_=_C367( C44 C367 ) C44_=_C368( C44 C368 ) C44_=_C369( C44 C369 ) C44_=_C370( C44 C370 ) C44_=_C371( C44 C371 ) C44_=_C372( C44 C372 ) \nC44_=_C374( C44 C374 ) C73_=_C74( C73 C74 ) C73_=_C102( C73 C102 ) C73_=_C130( C73 C130 ) C73_=_C157( C73 C157 ) C73_=_C183( C73 C183 ) \nC73_=_C208( C73 C208 ) C73_=_C232( C73 C232 ) C73_=_C255( C73 C255 ) C73_=_C277( C73 C277 ) C73_=_C298( C73 C298 ) C73_=_C318( C73 C318 ) \nC73_=_C338( C73 C338 ) C73_=_C339( C73 C339 ) C73_=_C340( C73 C340 ) C73_=_C341( C73 C341 ) C73_=_C342( C73 C342 ) C73_=_C343( C73 C343 ) \nC73_=_C344( C73 C344 ) C73_=_C345( C73 C345 ) C73_=_C346( C73 C346 ) C73_=_C347( C73 C347 ) C73_=_C348( C73 C348 ) C73_=_C349( C73 C349 ) \nC73_=_C350( C73 C350 ) C73_=_C351( C73 C351 ) C73_=_C352( C73 C352 ) C73_=_C353( C73 C353 ) C73_=_C355( C73 C355 ) C73_=_C356( C73 C356 ) \nC74_=_C103( C74 C103 ) C74_=_C131( C74 C131 ) C74_=_C158( C74 C158 ) C74_=_C184( C74 C184 ) C74_=_C209( C74 C209 ) C74_=_C233( C74 C233 ) \nC74_=_C256( C74 C256 ) C74_=_C278( C74 C278 ) C74_=_C299( C74 C299 ) C74_=_C319( C74 C319 ) C74_=_C338( C74 C338 ) C74_=_C357( C74 C357 ) \nC74_=_C358( C74 C358 ) C74_=_C359( C74 C359 ) C74_=_C360( C74 C360 ) C74_=_C361( C74 C361 ) C74_=_C362( C74 C362 ) C74_=_C363( C74 C363 ) \nC74_=_C364( C74 C364 ) C74_=_C365( C74 C365 ) C74_=_C366( C74 C366 ) C74_=_C367( C74 C367 ) C74_=_C368( C74 C368 ) C74_=_C369( C74 C369 ) \nC74_=_C370( C74 C370 ) C74_=_C371( C74 C371 ) C74_=_C372( C74 C372 ) C74_=_C374( C74 C374 ) C102_=_C103( C102 C103 ) C102_=_C130( C102 C130 ) \nC102_=_C157( C102 C157 ) C102_=_C183( C102 C183 ) C102_=_C208( C102 C208 ) C102_=_C232( C102 C232 ) C102_=_C255( C102 C255 ) C102_=_C277( C102 C277 ) \nC102_=_C298( C102 C298 ) C102_=_C318( C102 C318 ) C102_=_C338( C102 C338 ) C102_=_C339( C102 C339 ) C102_=_C340( C102 C340 ) C102_=_C341( C102 C341 ) \nC102_=_C342( C102 C342 ) C102_=_C343( C102 C343 ) C102_=_C344( C102 C344 ) C102_=_C345( C102 C345 ) C102_=_C346( C102 C346 ) C102_=_C347( C102 C347 ) \nC102_=_C348( C102 C348 ) C102_=_C349( C102 C349 ) C102_=_C350( C102 C350 ) C102_=_C351( C102 C351 ) C102_=_C352( C102 C352 ) C102_=_C353( C102 C353 ) \nC102_=_C355( C102 C355 ) C102_=_C356( C102 C356 ) C103_=_C131( C103 C131 ) C103_=_C158( C103 C158 ) C103_=_C184( C103 C184 ) C103_=_C209( C103 C209 ) \nC103_=_C233( C103 C233 ) C103_=_C256( C103 C256 ) C103_=_C278( C103 C278 ) C103_=_C299( C103 C299 ) C103_=_C319( C103 C319 ) C103_=_C338( C103 C338 ) \nC103_=_C357( C103 C357 ) C103_=_C358( C103 C358 ) C103_=_C359( C103 C359 ) C103_=_C360( C103 C360 ) C103_=_C361( C103 C361 ) C103_=_C362( C103 C362 ) \nC103_=_C363( C103 C363 ) C103_=_C364( C103 C364 ) C103_=_C365( C103 C365 ) C103_=_C366( C103 C366 ) C103_=_C367( C103 C367 ) C103_=_C368( C103 C368 ) \nC103_=_C369( C103 C369 ) C103_=_C370( C103 C370 ) C103_=_C371( C103 C371 ) C103_=_C372( C103 C372 ) C103_=_C374( C103 C374 ) C130_=_C131( C130 C131 ) \nC130_=_C157( C130 C157 ) C130_=_C183( C130 C183 ) C130_=_C208( C130 C208 ) C130_=_C232( C130 C232 ) C130_=_C255( C130 C255 ) C130_=_C277( C130 C277 ) \nC130_=_C298( C130 C298 ) C130_=_C318( C130 C318 ) C130_=_C338( C130 C338 ) C130_=_C339( C130 C339 ) C130_=_C340( C130 C340 ) C130_=_C341( C130 C341 ) \nC130_=_C342( C130 C342 ) C130_=_C343( C130 C343 ) C130_=_C344( C130 C344 ) C130_=_C345( C130 C345 ) C130_=_C346( C130 C346 ) C130_=_C347( C130 C347 ) \nC130_=_C348( C130 C348 ) C130_=_C349( C130 C349 ) C130_=_C350( C130 C350 ) C130_=_C351( C130 C351 ) C130_=_C352( C130 C352 ) C130_=_C353( C130 C353 ) \nC130_=_C355( C130 C355 ) C130_=_C356( C130 C356 ) C131_=_C158( C131 C158 ) C131_=_C184( C131 C184 ) C131_=_C209( C131 C209 ) C131_=_C233( C131 C233 ) \nC131_=_C256( C131 C256 ) C131_=_C278( C131 C278 ) C131_=_C299( C131 C299 ) C131_=_C319( C131 C319 ) C131_=_C338( C131 C338 ) C131_=_C357( C131 C357 ) \nC131_=_C358( C131 C358 ) C131_=_C359( C131 C359 ) C131_=_C360( C131 C360 ) C131_=_C361( C131 C361 ) C131_=_C362( C131 C362 ) C131_=_C363( C131 C363 ) \nC131_=_C364( C131 C364 ) C131_=_C365( C131 C365 ) C131_=_C366( C131 C366 ) C131_=_C367( C131 C367 ) C131_=_C368( C131 C368 ) C131_=_C369( C131 C369 ) \nC131_=_C370( C131 C370 ) C131_=_C371( C131 C371 ) C131_=_C372( C131 C372 ) C131_=_C374( C131 C374 ) C157_=_C158( C157 C158 ) C157_=_C183( C157 C183 ) \nC157_=_C208( C157 C208 ) C157_=_C232( C157 C232 ) C157_=_C255( C157 C255 ) C157_=_C277( C157 C277 ) C157_=_C298( C157 C298 ) C157_=_C318( C157 C318 ) \nC157_=_C338( C157 C338 ) C157_=_C339( C157 C339 ) C157_=_C340( C157 C340 ) C157_=_C341( C157 C341 ) C157_=_C342( C157 C342 ) C157_=_C343( C157 C343 ) \nC157_=_C344( C157 C344 ) C157_=_C345( C157 C345 ) C157_=_C346( C157 C346 ) C157_=_C347( C157 C347 ) C157_=_C348( C157 C348 ) C157_=_C349( C157 C349 ) \nC157_=_C350( C157 C350 ) C157_=_C351( C157 C351 ) C157_=_C352( C157 C352 ) C157_=_C353( C157 C353 ) C157_=_C355( C157 C355 ) C157_=_C356( C157 C356 ) \nC158_=_C184( C158 C184 ) C158_=_C209( C158 C209 ) C158_=_C233( C158 C233 ) C158_=_C256( C158 C256 ) C158_=_C278( C158 C278 ) C158_=_C299( C158 C299 ) \nC158_=_C319( C158 C319 ) C158_=_C338( C158 C338 ) C158_=_C357( C158 C357 ) C158_=_C358( C158 C358 ) C158_=_C359( C158 C359 ) C158_=_C360( C158 C360 ) \nC158_=_C361( C158 C361 ) C158_=_C362( C158 C362 ) C158_=_C363( C158 C363 ) C158_=_C364( C158 C364 ) C158_=_C365( C158 C365 ) C158_=_C366( C158 C366 ) \nC158_=_C367( C158 C367 ) C158_=_C368( C158 C368 ) C158_=_C369( C158 C369 ) C158_=_C370( C158 C370 ) C158_=_C371( C158 C371 ) C158_=_C372( C158 C372 ) \nC158_=_C374( C158 C374 ) C183_=_C184( C183 C184 ) C183_=_C208( C183 C208 ) C183_=_C232( C183 C232 ) C183_=_C255( C183 C255 ) C183_=_C277( C183 C277 ) \nC183_=_C298( C183 C298 ) C183_=_C318( C183 C318 ) C183_=_C338( C183 C338 ) C183_=_C339( C183 C339 ) C183_=_C340( C183 C340 ) C183_=_C341( C183 C341 ) \nC183_=_C342( C183 C342 ) C183_=_C343( C183 C343 ) C183_=_C344( C183 C344 ) C183_=_C345( C183 C345 ) C183_=_C346( C183 C346 ) C183_=_C347( C183 C347 ) \nC183_=_C348( C183 C348 ) C183_=_C349( C183 C349 ) C183_=_C350( C183 C350 ) C183_=_C351( C183 C351 ) C183_=_C352( C183 C352 ) C183_=_C353( C183 C353 ) \nC183_=_C355( C183 C355 ) C183_=_C356( C183 C356 ) C184_=_C209( C184 C209 ) C184_=_C233( C184 C233 ) C184_=_C256( C184 C256 ) C184_=_C278( C184 C278 ) \nC184_=_C299( C184 C299 ) C184_=_C319( C184 C319 ) C184_=_C338( C184 C338 ) C184_=_C357( C184 C357 ) C184_=_C358( C184 C358 ) C184_=_C359( C184 C359 ) \nC184_=_C360( C184 C360 ) C184_=_C361( C184 C361 ) C184_=_C362( C184 C362 ) C184_=_C363( C184 C363 ) C184_=_C364( C184 C364 ) C184_=_C365( C184 C365 ) \nC184_=_C366( C184 C366 ) C184_=_C367( C184 C367 ) C184_=_C368( C184 C368 ) C184_=_C369( C184 C369 ) C184_=_C370( C184 C370 ) C184_=_C371( C184 C371 ) \nC184_=_C372( C184 C372 ) C184_=_C374( C184 C374 ) C208_=_C209( C208 C209 ) C208_=_C232( C208 C232 ) C208_=_C255( C208 C255 ) C208_=_C277( C208 C277 ) \nC208_=_C298( C208 C298 ) C208_=_C318( C208 C318 ) C208_=_C338( C208 C338 ) C208_=_C339( C208 C339 ) C208_=_C340( C208 C340 ) C208_=_C341( C208 C341 ) \nC208_=_C342( C208 C342 ) C208_=_C343( C208 C343 ) C208_=_C344( C208 C344 ) C208_=_C345( C208 C345 ) C208_=_C346( C208 C346 ) C208_=_C347( C208 C347 ) \nC208_=_C348( C208 C348 ) C208_=_C349( C208 C349 ) C208_=_C350( C208 C350 ) C208_=_C351( C208 C351 ) C208_=_C352( C208 C352 ) C208_=_C353( C208 C353 ) \nC208_=_C355( C208 C355 ) C208_=_C356( C208 C356 ) C209_=_C233( C209 C233 ) C209_=_C256( C209 C256 ) C209_=_C278( C209 C278 ) C209_=_C299( C209 C299 ) \nC209_=_C319( C209 C319 ) C209_=_C338( C209 C338 ) C209_=_C357( C209 C357 ) C209_=_C358( C209 C358 ) C209_=_C359( C209 C359 ) C209_=_C360( C209 C360 ) \nC209_=_C361( C209 C361 ) C209_=_C362( C209 C362 ) C209_=_C363( C209 C363 ) C209_=_C364( C209 C364 ) C209_=_C365( C209 C365 ) C209_=_C366( C209 C366 ) \nC209_=_C367( C209 C367 ) C209_=_C368( C209 C368 ) C209_=_C369( C209 C369 ) C209_=_C370( C209 C370 ) C209_=_C371( C209 C371 ) C209_=_C372( C209 C372 ) \nC209_=_C374( C209 C374 ) C232_=_C233( C232 C233 ) C232_=_C255( C232 C255 ) C232_=_C277( C232 C277 ) C232_=_C298( C232 C298 ) C232_=_C318( C232 C318 ) \nC232_=_C338( C232 C338 ) C232_=_C339( C232 C339 ) C232_=_C340(</w:t>
      </w:r>
    </w:p>
    <w:p>
      <w:pPr>
        <w:pStyle w:val="PreformattedText"/>
        <w:bidi w:val="0"/>
        <w:spacing w:before="0" w:after="0"/>
        <w:jc w:val="left"/>
        <w:rPr/>
      </w:pPr>
      <w:r>
        <w:rPr/>
        <w:t xml:space="preserve"> </w:t>
      </w:r>
      <w:r>
        <w:rPr/>
        <w:t>C232 C340 ) C232_=_C341( C232 C341 ) C232_=_C342( C232 C342 ) C232_=_C343( C232 C343 ) \nC232_=_C344( C232 C344 ) C232_=_C345( C232 C345 ) C232_=_C346( C232 C346 ) C232_=_C347( C232 C347 ) C232_=_C348( C232 C348 ) C232_=_C349( C232 C349 ) \nC232_=_C350( C232 C350 ) C232_=_C351( C232 C351 ) C232_=_C352( C232 C352 ) C232_=_C353( C232 C353 ) C232_=_C355( C232 C355 ) C232_=_C356( C232 C356 ) \nC233_=_C256( C233 C256 ) C233_=_C278( C233 C278 ) C233_=_C299( C233 C299 ) C233_=_C319( C233 C319 ) C233_=_C338( C233 C338 ) C233_=_C357( C233 C357 ) \nC233_=_C358( C233 C358 ) C233_=_C359( C233 C359 ) C233_=_C360( C233 C360 ) C233_=_C361( C233 C361 ) C233_=_C362( C233 C362 ) C233_=_C363( C233 C363 ) \nC233_=_C364( C233 C364 ) C233_=_C365( C233 C365 ) C233_=_C366( C233 C366 ) C233_=_C367( C233 C367 ) C233_=_C368( C233 C368 ) C233_=_C369( C233 C369 ) \nC233_=_C370( C233 C370 ) C233_=_C371( C233 C371 ) C233_=_C372( C233 C372 ) C233_=_C374( C233 C374 ) C255_=_C256( C255 C256 ) C255_=_C277( C255 C277 ) \nC255_=_C298( C255 C298 ) C255_=_C318( C255 C318 ) C255_=_C338( C255 C338 ) C255_=_C339( C255 C339 ) C255_=_C340( C255 C340 ) C255_=_C341( C255 C341 ) \nC255_=_C342( C255 C342 ) C255_=_C343( C255 C343 ) C255_=_C344( C255 C344 ) C255_=_C345( C255 C345 ) C255_=_C346( C255 C346 ) C255_=_C347( C255 C347 ) \nC255_=_C348( C255 C348 ) C255_=_C349( C255 C349 ) C255_=_C350( C255 C350 ) C255_=_C351( C255 C351 ) C255_=_C352( C255 C352 ) C255_=_C353( C255 C353 ) \nC255_=_C355( C255 C355 ) C255_=_C356( C255 C356 ) C256_=_C278( C256 C278 ) C256_=_C299( C256 C299 ) C256_=_C319( C256 C319 ) C256_=_C338( C256 C338 ) \nC256_=_C357( C256 C357 ) C256_=_C358( C256 C358 ) C256_=_C359( C256 C359 ) C256_=_C360( C256 C360 ) C256_=_C361( C256 C361 ) C256_=_C362( C256 C362 ) \nC256_=_C363( C256 C363 ) C256_=_C364( C256 C364 ) C256_=_C365( C256 C365 ) C256_=_C366( C256 C366 ) C256_=_C367( C256 C367 ) C256_=_C368( C256 C368 ) \nC256_=_C369( C256 C369 ) C256_=_C370( C256 C370 ) C256_=_C371( C256 C371 ) C256_=_C372( C256 C372 ) C256_=_C374( C256 C374 ) C277_=_C278( C277 C278 ) \nC277_=_C298( C277 C298 ) C277_=_C318( C277 C318 ) C277_=_C338( C277 C338 ) C277_=_C339( C277 C339 ) C277_=_C340( C277 C340 ) C277_=_C341( C277 C341 ) \nC277_=_C342( C277 C342 ) C277_=_C343( C277 C343 ) C277_=_C344( C277 C344 ) C277_=_C345( C277 C345 ) C277_=_C346( C277 C346 ) C277_=_C347( C277 C347 ) \nC277_=_C348( C277 C348 ) C277_=_C349( C277 C349 ) C277_=_C350( C277 C350 ) C277_=_C351( C277 C351 ) C277_=_C352( C277 C352 ) C277_=_C353( C277 C353 ) \nC277_=_C355( C277 C355 ) C277_=_C356( C277 C356 ) C278_=_C299( C278 C299 ) C278_=_C319( C278 C319 ) C278_=_C338( C278 C338 ) C278_=_C357( C278 C357 ) \nC278_=_C358( C278 C358 ) C278_=_C359( C278 C359 ) C278_=_C360( C278 C360 ) C278_=_C361( C278 C361 ) C278_=_C362( C278 C362 ) C278_=_C363( C278 C363 ) \nC278_=_C364( C278 C364 ) C278_=_C365( C278 C365 ) C278_=_C366( C278 C366 ) C278_=_C367( C278 C367 ) C278_=_C368( C278 C368 ) C278_=_C369( C278 C369 ) \nC278_=_C370( C278 C370 ) C278_=_C371( C278 C371 ) C278_=_C372( C278 C372 ) C278_=_C374( C278 C374 ) C298_=_C299( C298 C299 ) C298_=_C318( C298 C318 ) \nC298_=_C338( C298 C338 ) C298_=_C339( C298 C339 ) C298_=_C340( C298 C340 ) C298_=_C341( C298 C341 ) C298_=_C342( C298 C342 ) C298_=_C343( C298 C343 ) \nC298_=_C344( C298 C344 ) C298_=_C345( C298 C345 ) C298_=_C346( C298 C346 ) C298_=_C347( C298 C347 ) C298_=_C348( C298 C348 ) C298_=_C349( C298 C349 ) \nC298_=_C350( C298 C350 ) C298_=_C351( C298 C351 ) C298_=_C352( C298 C352 ) C298_=_C353( C298 C353 ) C298_=_C355( C298 C355 ) C298_=_C356( C298 C356 ) \nC299_=_C319( C299 C319 ) C299_=_C338( C299 C338 ) C299_=_C357( C299 C357 ) C299_=_C358( C299 C358 ) C299_=_C359( C299 C359 ) C299_=_C360( C299 C360 ) \nC299_=_C361( C299 C361 ) C299_=_C362( C299 C362 ) C299_=_C363( C299 C363 ) C299_=_C364( C299 C364 ) C299_=_C365( C299 C365 ) C299_=_C366( C299 C366 ) \nC299_=_C367( C299 C367 ) C299_=_C368( C299 C368 ) C299_=_C369( C299 C369 ) C299_=_C370( C299 C370 ) C299_=_C371( C299 C371 ) C299_=_C372( C299 C372 ) \nC299_=_C374( C299 C374 ) C318_=_C319( C318 C319 ) C318_=_C338( C318 C338 ) C318_=_C339( C318 C339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55( C318 C355 ) C318_=_C356( C318 C356 ) C319_=_C338( C319 C338 ) C319_=_C357( C319 C357 ) C319_=_C358( C319 C358 ) C319_=_C359( C319 C359 ) \nC319_=_C360( C319 C360 ) C319_=_C361( C319 C361 ) C319_=_C362( C319 C362 ) C319_=_C363( C319 C363 ) C319_=_C364( C319 C364 ) C319_=_C365( C319 C365 ) \nC319_=_C366( C319 C366 ) C319_=_C367( C319 C367 ) C319_=_C368( C319 C368 ) C319_=_C369( C319 C369 ) C319_=_C370( C319 C370 ) C319_=_C371( C319 C371 ) \nC319_=_C372( C319 C372 ) C319_=_C374( C319 C374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372( C338 C372 ) C338_=_C374( C338 C374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5( C339 C355 ) C339_=_C356( C339 C356 ) C339_=_C357( C339 C357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5( C340 C355 ) C340_=_C356( C340 C356 ) C340_=_C358( C340 C358 ) C341_=_C342( C341 C342 ) C341_=_C343( C341 C343 ) C341_=_C344( C341 C344 ) \nC341_=_C345( C341 C345 ) C341_=_C346( C341 C346 ) C341_=_C347( C341 C347 ) C341_=_C348( C341 C348 ) C341_=_C349( C341 C349 ) C341_=_C350( C341 C350 ) \nC341_=_C351( C341 C351 ) C341_=_C352( C341 C352 ) C341_=_C353( C341 C353 ) C341_=_C355( C341 C355 ) C341_=_C356( C341 C356 ) C341_=_C359( C341 C359 ) \nC342_=_C343( C342 C343 ) C342_=_C344( C342 C344 ) C342_=_C345( C342 C345 ) C342_=_C346( C342 C346 ) C342_=_C347( C342 C347 ) C342_=_C348( C342 C348 ) \nC342_=_C349( C342 C349 ) C342_=_C350( C342 C350 ) C342_=_C351( C342 C351 ) C342_=_C352( C342 C352 ) C342_=_C353( C342 C353 ) C342_=_C355( C342 C355 ) \nC342_=_C356( C342 C356 ) C342_=_C360( C342 C360 ) C343_=_C344( C343 C344 ) C343_=_C345( C343 C345 ) C343_=_C346( C343 C346 ) C343_=_C347( C343 C347 ) \nC343_=_C348( C343 C348 ) C343_=_C349( C343 C349 ) C343_=_C350( C343 C350 ) C343_=_C351( C343 C351 ) C343_=_C352( C343 C352 ) C343_=_C353( C343 C353 ) \nC343_=_C355( C343 C355 ) C343_=_C356( C343 C356 ) C343_=_C361( C343 C361 ) C344_=_C345( C344 C345 ) C344_=_C346( C344 C346 ) C344_=_C347( C344 C347 ) \nC344_=_C348( C344 C348 ) C344_=_C349( C344 C349 ) C344_=_C350( C344 C350 ) C344_=_C351( C344 C351 ) C344_=_C352( C344 C352 ) C344_=_C353( C344 C353 ) \nC344_=_C355( C344 C355 ) C344_=_C356( C344 C356 ) C344_=_C362( C344 C362 ) C345_=_C346( C345 C346 ) C345_=_C347( C345 C347 ) C345_=_C348( C345 C348 ) \nC345_=_C349( C345 C349 ) C345_=_C350( C345 C350 ) C345_=_C351( C345 C351 ) C345_=_C352( C345 C352 ) C345_=_C353( C345 C353 ) C345_=_C355( C345 C355 ) \nC345_=_C356( C345 C356 ) C345_=_C363( C345 C363 ) C346_=_C347( C346 C347 ) C346_=_C348( C346 C348 ) C346_=_C349( C346 C349 ) C346_=_C350( C346 C350 ) \nC346_=_C351( C346 C351 ) C346_=_C352( C346 C352 ) C346_=_C353( C346 C353 ) C346_=_C355( C346 C355 ) C346_=_C356( C346 C356 ) C346_=_C364( C346 C364 ) \nC347_=_C348( C347 C348 ) C347_=_C349( C347 C349 ) C347_=_C350( C347 C350 ) C347_=_C351( C347 C351 ) C347_=_C352( C347 C352 ) C347_=_C353( C347 C353 ) \nC347_=_C355( C347 C355 ) C347_=_C356( C347 C356 ) C347_=_C365( C347 C365 ) C348_=_C349( C348 C349 ) C348_=_C350( C348 C350 ) C348_=_C351( C348 C351 ) \nC348_=_C352( C348 C352 ) C348_=_C353( C348 C353 ) C348_=_C355( C348 C355 ) C348_=_C356( C348 C356 ) C348_=_C366( C348 C366 ) C349_=_C350( C349 C350 ) \nC349_=_C351( C349 C351 ) C349_=_C352( C349 C352 ) C349_=_C353( C349 C353 ) C349_=_C355( C349 C355 ) C349_=_C356( C349 C356 ) C349_=_C367( C349 C367 ) \nC350_=_C351( C350 C351 ) C350_=_C352( C350 C352 ) C350_=_C353( C350 C353 ) C350_=_C355( C350 C355 ) C350_=_C356( C350 C356 ) C350_=_C368( C350 C368 ) \nC351_=_C352( C351 C352 ) C351_=_C353( C351 C353 ) C351_=_C355( C351 C355 ) C351_=_C356( C351 C356 ) C351_=_C369( C351 C369 ) C352_=_C353( C352 C353 ) \nC352_=_C355( C352 C355 ) C352_=_C356( C352 C356 ) C352_=_C370( C352 C370 ) C353_=_C355( C353 C355 ) C353_=_C356( C353 C356 ) C353_=_C371( C353 C371 ) \nC355_=_C356( C355 C356 ) C355_=_C372( C355 C372 ) C356_=_C374( C356 C374 ) C357_=_C358( C357 C358 ) C357_=_C359( C357 C359 ) C357_=_C360( C357 C360 ) \nC357_=_C361( C357 C361 ) C357_=_C362( C357 C362 ) C357_=_C363( C357 C363 ) C357_=_C364(</w:t>
      </w:r>
    </w:p>
    <w:p>
      <w:pPr>
        <w:pStyle w:val="PreformattedText"/>
        <w:bidi w:val="0"/>
        <w:spacing w:before="0" w:after="0"/>
        <w:jc w:val="left"/>
        <w:rPr/>
      </w:pPr>
      <w:r>
        <w:rPr/>
        <w:t xml:space="preserve"> </w:t>
      </w:r>
      <w:r>
        <w:rPr/>
        <w:t>C357 C364 ) C357_=_C365( C357 C365 ) C357_=_C366( C357 C366 ) \nC357_=_C367( C357 C367 ) C357_=_C368( C357 C368 ) C357_=_C369( C357 C369 ) C357_=_C370( C357 C370 ) C357_=_C371( C357 C371 ) C357_=_C372( C357 C372 ) \nC357_=_C374( C357 C37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4( C358 C374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4( C359 C374 ) \nC360_=_C361( C360 C361 ) C360_=_C362( C360 C362 ) C360_=_C363( C360 C363 ) C360_=_C364( C360 C364 ) C360_=_C365( C360 C365 ) C360_=_C366( C360 C366 ) \nC360_=_C367( C360 C367 ) C360_=_C368( C360 C368 ) C360_=_C369( C360 C369 ) C360_=_C370( C360 C370 ) C360_=_C371( C360 C371 ) C360_=_C372( C360 C372 ) \nC360_=_C374( C360 C374 ) C361_=_C362( C361 C362 ) C361_=_C363( C361 C363 ) C361_=_C364( C361 C364 ) C361_=_C365( C361 C365 ) C361_=_C366( C361 C366 ) \nC361_=_C367( C361 C367 ) C361_=_C368( C361 C368 ) C361_=_C369( C361 C369 ) C361_=_C370( C361 C370 ) C361_=_C371( C361 C371 ) C361_=_C372( C361 C372 ) \nC361_=_C374( C361 C374 ) C362_=_C363( C362 C363 ) C362_=_C364( C362 C364 ) C362_=_C365( C362 C365 ) C362_=_C366( C362 C366 ) C362_=_C367( C362 C367 ) \nC362_=_C368( C362 C368 ) C362_=_C369( C362 C369 ) C362_=_C370( C362 C370 ) C362_=_C371( C362 C371 ) C362_=_C372( C362 C372 ) C362_=_C374( C362 C374 ) \nC363_=_C364( C363 C364 ) C363_=_C365( C363 C365 ) C363_=_C366( C363 C366 ) C363_=_C367( C363 C367 ) C363_=_C368( C363 C368 ) C363_=_C369( C363 C369 ) \nC363_=_C370( C363 C370 ) C363_=_C371( C363 C371 ) C363_=_C372( C363 C372 ) C363_=_C374( C363 C374 ) C364_=_C365( C364 C365 ) C364_=_C366( C364 C366 ) \nC364_=_C367( C364 C367 ) C364_=_C368( C364 C368 ) C364_=_C369( C364 C369 ) C364_=_C370( C364 C370 ) C364_=_C371( C364 C371 ) C364_=_C372( C364 C372 ) \nC364_=_C374( C364 C374 ) C365_=_C366( C365 C366 ) C365_=_C367( C365 C367 ) C365_=_C368( C365 C368 ) C365_=_C369( C365 C369 ) C365_=_C370( C365 C370 ) \nC365_=_C371( C365 C371 ) C365_=_C372( C365 C372 ) C365_=_C374( C365 C374 ) C366_=_C367( C366 C367 ) C366_=_C368( C366 C368 ) C366_=_C369( C366 C369 ) \nC366_=_C370( C366 C370 ) C366_=_C371( C366 C371 ) C366_=_C372( C366 C372 ) C366_=_C374( C366 C374 ) C367_=_C368( C367 C368 ) C367_=_C369( C367 C369 ) \nC367_=_C370( C367 C370 ) C367_=_C371( C367 C371 ) C367_=_C372( C367 C372 ) C367_=_C374( C367 C374 ) C368_=_C369( C368 C369 ) C368_=_C370( C368 C370 ) \nC368_=_C371( C368 C371 ) C368_=_C372( C368 C372 ) C368_=_C374( C368 C374 ) C369_=_C370( C369 C370 ) C369_=_C371( C369 C371 ) C369_=_C372( C369 C372 ) \nC369_=_C374( C369 C374 ) C370_=_C371( C370 C371 ) C370_=_C372( C370 C372 ) C370_=_C374( C370 C374 ) C371_=_C372( C371 C372 ) C371_=_C374( C371 C374 ) \nC372_=_C374( C372 C374 ) "];19-&gt;23[label="60: C12 C13 C43 C44 C73 \nC74 C102 C103 C130 C131 C157 \nC158 C183 C184 C208 C209 C232 \nC233 C255 C256 C277 C278 C298 \nC299 C318 C319 C339 C340 C341 \nC342 C343 C344 C345 C346 C347 \nC348 C349 C350 C351 C352 C353 \nC355 C356 C357 C358 C359 C360 \nC361 C362 C363 C364 C365 C366 \nC367 C368 C369 C370 C371 C372 \nC374 \n900: C12_=_C13 ,C12_=_C43 ,C12_=_C73 ,C12_=_C102 ,C12_=_C130 ,\nC12_=_C157 ,C12_=_C183 ,C12_=_C208 ,C12_=_C232 ,C12_=_C255 ,C12_=_C277 ,\nC12_=_C298 ,C12_=_C318 ,C12_=_C339 ,C12_=_C340 ,C12_=_C341 ,C12_=_C342 ,\nC12_=_C343 ,C12_=_C344 ,C12_=_C345 ,C12_=_C346 ,C12_=_C347 ,C12_=_C348 ,\nC12_=_C349 ,C12_=_C350 ,C12_=_C351 ,C12_=_C352 ,C12_=_C353 ,C12_=_C355 ,\nC12_=_C356 ,C13_=_C44 ,C13_=_C74 ,C13_=_C103 ,C13_=_C131 ,C13_=_C158 ,\nC13_=_C184 ,C13_=_C209 ,C13_=_C233 ,C13_=_C256 ,C13_=_C278 ,C13_=_C299 ,\nC13_=_C319 ,C13_=_C357 ,C13_=_C358 ,C13_=_C359 ,C13_=_C360 ,C13_=_C361 ,\nC13_=_C362 ,C13_=_C363 ,C13_=_C364 ,C13_=_C365 ,C13_=_C366 ,C13_=_C367 ,\nC13_=_C368 ,C13_=_C369 ,C13_=_C370 ,C13_=_C371 ,C13_=_C372 ,C13_=_C374 ,\nC43_=_C44 ,C43_=_C73 ,C43_=_C102 ,C43_=_C130 ,C43_=_C157 ,C43_=_C183 ,\nC43_=_C208 ,C43_=_C232 ,C43_=_C255 ,C43_=_C277 ,C43_=_C298 ,C43_=_C318 ,\nC43_=_C339 ,C43_=_C340 ,C43_=_C341 ,C43_=_C342 ,C43_=_C343 ,C43_=_C344 ,\nC43_=_C345 ,C43_=_C346 ,C43_=_C347 ,C43_=_C348 ,C43_=_C349 ,C43_=_C350 ,\nC43_=_C351 ,C43_=_C352 ,C43_=_C353 ,C43_=_C355 ,C43_=_C356 ,C44_=_C74 ,\nC44_=_C103 ,C44_=_C131 ,C44_=_C158 ,C44_=_C184 ,C44_=_C209 ,C44_=_C233 ,\nC44_=_C256 ,C44_=_C278 ,C44_=_C299 ,C44_=_C319 ,C44_=_C357 ,C44_=_C358 ,\nC44_=_C359 ,C44_=_C360 ,C44_=_C361 ,C44_=_C362 ,C44_=_C363 ,C44_=_C364 ,\nC44_=_C365 ,C44_=_C366 ,C44_=_C367 ,C44_=_C368 ,C44_=_C369 ,C44_=_C370 ,\nC44_=_C371 ,C44_=_C372 ,C44_=_C374 ,C73_=_C74 ,C73_=_C102 ,C73_=_C130 ,\nC73_=_C157 ,C73_=_C183 ,C73_=_C208 ,C73_=_C232 ,C73_=_C255 ,C73_=_C277 ,\nC73_=_C298 ,C73_=_C318 ,C73_=_C339 ,C73_=_C340 ,C73_=_C341 ,C73_=_C342 ,\nC73_=_C343 ,C73_=_C344 ,C73_=_C345 ,C73_=_C346 ,C73_=_C347 ,C73_=_C348 ,\nC73_=_C349 ,C73_=_C350 ,C73_=_C351 ,C73_=_C352 ,C73_=_C353 ,C73_=_C355 ,\nC73_=_C356 ,C74_=_C103 ,C74_=_C131 ,C74_=_C158 ,C74_=_C184 ,C74_=_C209 ,\nC74_=_C233 ,C74_=_C256 ,C74_=_C278 ,C74_=_C299 ,C74_=_C319 ,C74_=_C357 ,\nC74_=_C358 ,C74_=_C359 ,C74_=_C360 ,C74_=_C361 ,C74_=_C362 ,C74_=_C363 ,\nC74_=_C364 ,C74_=_C365 ,C74_=_C366 ,C74_=_C367 ,C74_=_C368 ,C74_=_C369 ,\nC74_=_C370 ,C74_=_C371 ,C74_=_C372 ,C74_=_C374 ,C102_=_C103 ,C102_=_C130 ,\nC102_=_C157 ,C102_=_C183 ,C102_=_C208 ,C102_=_C232 ,C102_=_C255 ,C102_=_C277 ,\nC102_=_C298 ,C102_=_C318 ,C102_=_C339 ,C102_=_C340 ,C102_=_C341 ,C102_=_C342 ,\nC102_=_C343 ,C102_=_C344 ,C102_=_C345 ,C102_=_C346 ,C102_=_C347 ,C102_=_C348 ,\nC102_=_C349 ,C102_=_C350 ,C102_=_C351 ,C102_=_C352 ,C102_=_C353 ,C102_=_C355 ,\nC102_=_C356 ,C103_=_C131 ,C103_=_C158 ,C103_=_C184 ,C103_=_C209 ,C103_=_C233 ,\nC103_=_C256 ,C103_=_C278 ,C103_=_C299 ,C103_=_C319 ,C103_=_C357 ,C103_=_C358 ,\nC103_=_C359 ,C103_=_C360 ,C103_=_C361 ,C103_=_C362 ,C103_=_C363 ,C103_=_C364 ,\nC103_=_C365 ,C103_=_C366 ,C103_=_C367 ,C103_=_C368 ,C103_=_C369 ,C103_=_C370 ,\nC103_=_C371 ,C103_=_C372 ,C103_=_C374 ,C130_=_C131 ,C130_=_C157 ,C130_=_C183 ,\nC130_=_C208 ,C130_=_C232 ,C130_=_C255 ,C130_=_C277 ,C130_=_C298 ,C130_=_C318 ,\nC130_=_C339 ,C130_=_C340 ,C130_=_C341 ,C130_=_C342 ,C130_=_C343 ,C130_=_C344 ,\nC130_=_C345 ,C130_=_C346 ,C130_=_C347 ,C130_=_C348 ,C130_=_C349 ,C130_=_C350 ,\nC130_=_C351 ,C130_=_C352 ,C130_=_C353 ,C130_=_C355 ,C130_=_C356 ,C131_=_C158 ,\nC131_=_C184 ,C131_=_C209 ,C131_=_C233 ,C131_=_C256 ,C131_=_C278 ,C131_=_C299 ,\nC131_=_C319 ,C131_=_C357 ,C131_=_C358 ,C131_=_C359 ,C131_=_C360 ,C131_=_C361 ,\nC131_=_C362 ,C131_=_C363 ,C131_=_C364 ,C131_=_C365 ,C131_=_C366 ,C131_=_C367 ,\nC131_=_C368 ,C131_=_C369 ,C131_=_C370 ,C131_=_C371 ,C131_=_C372 ,C131_=_C374 ,\nC157_=_C158 ,C157_=_C183 ,C157_=_C208 ,C157_=_C232 ,C157_=_C255 ,C157_=_C277 ,\nC157_=_C298 ,C157_=_C318 ,C157_=_C339 ,C157_=_C340 ,C157_=_C341 ,C157_=_C342 ,\nC157_=_C343 ,C157_=_C344 ,C157_=_C345 ,C157_=_C346 ,C157_=_C347 ,C157_=_C348 ,\nC157_=_C349 ,C157_=_C350 ,C157_=_C351 ,C157_=_C352 ,C157_=_C353 ,C157_=_C355 ,\nC157_=_C356 ,C158_=_C184 ,C158_=_C209 ,C158_=_C233 ,C158_=_C256 ,C158_=_C278 ,\nC158_=_C299 ,C158_=_C319 ,C158_=_C357 ,C158_=_C358 ,C158_=_C359 ,C158_=_C360 ,\nC158_=_C361 ,C158_=_C362 ,C158_=_C363 ,C158_=_C364 ,C158_=_C365 ,C158_=_C366 ,\nC158_=_C367 ,C158_=_C368 ,C158_=_C369 ,C158_=_C370 ,C158_=_C371 ,C158_=_C372 ,\nC158_=_C374 ,C183_=_C184 ,C183_=_C208 ,C183_=_C232 ,C183_=_C255 ,C183_=_C277 ,\nC183_=_C298 ,C183_=_C318 ,C183_=_C339 ,C183_=_C340 ,C183_=_C341 ,C183_=_C342 ,\nC183_=_C343 ,C183_=_C344 ,C183_=_C345 ,C183_=_C346 ,C183_=_C347 ,C183_=_C348 ,\nC183_=_C349 ,C183_=_C350 ,C183_=_C351 ,C183_=_C352 ,C183_=_C353 ,C183_=_C355 ,\nC183_=_C356 ,C184_=_C209 ,C184_=_C233 ,C184_=_C256 ,C184_=_C278 ,C184_=_C299 ,\nC184_=_C319 ,C184_=_C357 ,C184_=_C358 ,C184_=_C359 ,C184_=_C360 ,C184_=_C361 ,\nC184_=_C362 ,C184_=_C363 ,C184_=_C364 ,C184_=_C365 ,C184_=_C366 ,C184_=_C367 ,\nC184_=_C368 ,C184_=_C369 ,C184_=_C370 ,C184_=_C371 ,C184_=_C372 ,C184_=_C374 ,\nC208_=_C209 ,C208_=_C232 ,C208_=_C255 ,C208_=_C277 ,C208_=_C298 ,C208_=_C318 ,\nC208_=_C339 ,C208_=_C340 ,C208_=_C341 ,C208_=_C342 ,C208_=_C343 ,C208_=_C344 ,\nC208_=_C345 ,C208_=_C346 ,C208_=_C347 ,C208_=_C348 ,C208_=_C349 ,C208_=_C350 ,\nC208_=_C351 ,C208_=_C352 ,C208_=_C353 ,C208_=_C355 ,C208_=_C356 ,C209_=_C233 ,\nC209_=_C256 ,C209_=_C278 ,C209_=_C299 ,C209_=_C319 ,C209_=_C357 ,C209_=_C358 ,\nC209_=_C359 ,C209_=_C360 ,C209_=_C361 ,C209_=_C362 ,C209_=_C363 ,C209_=_C364 ,\nC209_=_C365 ,C209_=_C366 ,C209_=_C367 ,C209_=_C368 ,C209_=_C369 ,C209_=_C370 ,\nC209_=_C371 ,C209_=_C372 ,C209_=_C374 ,C232_=_C233 ,C232_=_C255 ,C232_=_C277 ,\nC232_=_C298 ,C232_=_C318 ,C232_=_C339 ,C232_=_C340 ,C232_=_C341 ,C232_=_C342 ,\nC232_=_C343 ,C232_=_C344 ,C232_=_C345 ,C232_=_C346 ,C232_=_C347 ,C232_=_C348 ,\nC232_=_C349 ,C232_=_C350 ,C232_=_C351 ,C232_=_C352 ,C232_=_C353 ,C232_=_C355 ,\nC232_=_C356 ,C233_=_C256 ,C233_=_C278 ,C233_=_C299 ,C233_=_C319 ,C233_=_C357 ,\nC233_=_C358 ,C233_=_C359 ,C233_=_C360 ,C233_=_C361 ,C233_=_C362 ,C233_=_C363 ,\nC233_=_C364 ,C233_=_C365 ,C233_=_C366 ,C233_=_C367 ,C233_=_C368 ,C233_=_C369 ,\nC233_=_C370 ,C233_=_C371 ,C233_=_C372 ,C233_=_C374 ,C255_=_C256 ,C255_=_C277 ,\nC255_=_C298 ,C255_=_C318 ,C255_=_C339 ,C255_=_C340 ,C255_=_C341 ,C255_=_C342 ,\nC255_=_C343 ,C255_=_C344 ,C255_=_C345 ,C255_=_C346 ,C255_=_C347 ,C255_=_C348 ,\nC255_=_C349 ,C255_=_C350 ,C255_=_C351 ,C255_=_C352 ,C255_=_C353 ,C255_=_C355 ,\nC255_=_C356 ,C256_=_C278 ,C256_=_C299 ,C256_=_C319 ,C256_=_C357 ,C256_=_C358</w:t>
      </w:r>
    </w:p>
    <w:p>
      <w:pPr>
        <w:pStyle w:val="PreformattedText"/>
        <w:bidi w:val="0"/>
        <w:spacing w:before="0" w:after="0"/>
        <w:jc w:val="left"/>
        <w:rPr/>
      </w:pPr>
      <w:r>
        <w:rPr/>
        <w:t xml:space="preserve"> </w:t>
      </w:r>
      <w:r>
        <w:rPr/>
        <w:t>,\nC256_=_C359 ,C256_=_C360 ,C256_=_C361 ,C256_=_C362 ,C256_=_C363 ,C256_=_C364 ,\nC256_=_C365 ,C256_=_C366 ,C256_=_C367 ,C256_=_C368 ,C256_=_C369 ,C256_=_C370 ,\nC256_=_C371 ,C256_=_C372 ,C256_=_C374 ,C277_=_C278 ,C277_=_C298 ,C277_=_C318 ,\nC277_=_C339 ,C277_=_C340 ,C277_=_C341 ,C277_=_C342 ,C277_=_C343 ,C277_=_C344 ,\nC277_=_C345 ,C277_=_C346 ,C277_=_C347 ,C277_=_C348 ,C277_=_C349 ,C277_=_C350 ,\nC277_=_C351 ,C277_=_C352 ,C277_=_C353 ,C277_=_C355 ,C277_=_C356 ,C278_=_C299 ,\nC278_=_C319 ,C278_=_C357 ,C278_=_C358 ,C278_=_C359 ,C278_=_C360 ,C278_=_C361 ,\nC278_=_C362 ,C278_=_C363 ,C278_=_C364 ,C278_=_C365 ,C278_=_C366 ,C278_=_C367 ,\nC278_=_C368 ,C278_=_C369 ,C278_=_C370 ,C278_=_C371 ,C278_=_C372 ,C278_=_C374 ,\nC298_=_C299 ,C298_=_C318 ,C298_=_C339 ,C298_=_C340 ,C298_=_C341 ,C298_=_C342 ,\nC298_=_C343 ,C298_=_C344 ,C298_=_C345 ,C298_=_C346 ,C298_=_C347 ,C298_=_C348 ,\nC298_=_C349 ,C298_=_C350 ,C298_=_C351 ,C298_=_C352 ,C298_=_C353 ,C298_=_C355 ,\nC298_=_C356 ,C299_=_C319 ,C299_=_C357 ,C299_=_C358 ,C299_=_C359 ,C299_=_C360 ,\nC299_=_C361 ,C299_=_C362 ,C299_=_C363 ,C299_=_C364 ,C299_=_C365 ,C299_=_C366 ,\nC299_=_C367 ,C299_=_C368 ,C299_=_C369 ,C299_=_C370 ,C299_=_C371 ,C299_=_C372 ,\nC299_=_C374 ,C318_=_C319 ,C318_=_C339 ,C318_=_C340 ,C318_=_C341 ,C318_=_C342 ,\nC318_=_C343 ,C318_=_C344 ,C318_=_C345 ,C318_=_C346 ,C318_=_C347 ,C318_=_C348 ,\nC318_=_C349 ,C318_=_C350 ,C318_=_C351 ,C318_=_C352 ,C318_=_C353 ,C318_=_C355 ,\nC318_=_C356 ,C319_=_C357 ,C319_=_C358 ,C319_=_C359 ,C319_=_C360 ,C319_=_C361 ,\nC319_=_C362 ,C319_=_C363 ,C319_=_C364 ,C319_=_C365 ,C319_=_C366 ,C319_=_C367 ,\nC319_=_C368 ,C319_=_C369 ,C319_=_C370 ,C319_=_C371 ,C319_=_C372 ,C319_=_C374 ,\nC339_=_C340 ,C339_=_C341 ,C339_=_C342 ,C339_=_C343 ,C339_=_C344 ,C339_=_C345 ,\nC339_=_C346 ,C339_=_C347 ,C339_=_C348 ,C339_=_C349 ,C339_=_C350 ,C339_=_C351 ,\nC339_=_C352 ,C339_=_C353 ,C339_=_C355 ,C339_=_C356 ,C339_=_C357 ,C340_=_C341 ,\nC340_=_C342 ,C340_=_C343 ,C340_=_C344 ,C340_=_C345 ,C340_=_C346 ,C340_=_C347 ,\nC340_=_C348 ,C340_=_C349 ,C340_=_C350 ,C340_=_C351 ,C340_=_C352 ,C340_=_C353 ,\nC340_=_C355 ,C340_=_C356 ,C340_=_C358 ,C341_=_C342 ,C341_=_C343 ,C341_=_C344 ,\nC341_=_C345 ,C341_=_C346 ,C341_=_C347 ,C341_=_C348 ,C341_=_C349 ,C341_=_C350 ,\nC341_=_C351 ,C341_=_C352 ,C341_=_C353 ,C341_=_C355 ,C341_=_C356 ,C341_=_C359 ,\nC342_=_C343 ,C342_=_C344 ,C342_=_C345 ,C342_=_C346 ,C342_=_C347 ,C342_=_C348 ,\nC342_=_C349 ,C342_=_C350 ,C342_=_C351 ,C342_=_C352 ,C342_=_C353 ,C342_=_C355 ,\nC342_=_C356 ,C342_=_C360 ,C343_=_C344 ,C343_=_C345 ,C343_=_C346 ,C343_=_C347 ,\nC343_=_C348 ,C343_=_C349 ,C343_=_C350 ,C343_=_C351 ,C343_=_C352 ,C343_=_C353 ,\nC343_=_C355 ,C343_=_C356 ,C343_=_C361 ,C344_=_C345 ,C344_=_C346 ,C344_=_C347 ,\nC344_=_C348 ,C344_=_C349 ,C344_=_C350 ,C344_=_C351 ,C344_=_C352 ,C344_=_C353 ,\nC344_=_C355 ,C344_=_C356 ,C344_=_C362 ,C345_=_C346 ,C345_=_C347 ,C345_=_C348 ,\nC345_=_C349 ,C345_=_C350 ,C345_=_C351 ,C345_=_C352 ,C345_=_C353 ,C345_=_C355 ,\nC345_=_C356 ,C345_=_C363 ,C346_=_C347 ,C346_=_C348 ,C346_=_C349 ,C346_=_C350 ,\nC346_=_C351 ,C346_=_C352 ,C346_=_C353 ,C346_=_C355 ,C346_=_C356 ,C346_=_C364 ,\nC347_=_C348 ,C347_=_C349 ,C347_=_C350 ,C347_=_C351 ,C347_=_C352 ,C347_=_C353 ,\nC347_=_C355 ,C347_=_C356 ,C347_=_C365 ,C348_=_C349 ,C348_=_C350 ,C348_=_C351 ,\nC348_=_C352 ,C348_=_C353 ,C348_=_C355 ,C348_=_C356 ,C348_=_C366 ,C349_=_C350 ,\nC349_=_C351 ,C349_=_C352 ,C349_=_C353 ,C349_=_C355 ,C349_=_C356 ,C349_=_C367 ,\nC350_=_C351 ,C350_=_C352 ,C350_=_C353 ,C350_=_C355 ,C350_=_C356 ,C350_=_C368 ,\nC351_=_C352 ,C351_=_C353 ,C351_=_C355 ,C351_=_C356 ,C351_=_C369 ,C352_=_C353 ,\nC352_=_C355 ,C352_=_C356 ,C352_=_C370 ,C353_=_C355 ,C353_=_C356 ,C353_=_C371 ,\nC355_=_C356 ,C355_=_C372 ,C356_=_C374 ,C357_=_C358 ,C357_=_C359 ,C357_=_C360 ,\nC357_=_C361 ,C357_=_C362 ,C357_=_C363 ,C357_=_C364 ,C357_=_C365 ,C357_=_C366 ,\nC357_=_C367 ,C357_=_C368 ,C357_=_C369 ,C357_=_C370 ,C357_=_C371 ,C357_=_C372 ,\nC357_=_C374 ,C358_=_C359 ,C358_=_C360 ,C358_=_C361 ,C358_=_C362 ,C358_=_C363 ,\nC358_=_C364 ,C358_=_C365 ,C358_=_C366 ,C358_=_C367 ,C358_=_C368 ,C358_=_C369 ,\nC358_=_C370 ,C358_=_C371 ,C358_=_C372 ,C358_=_C374 ,C359_=_C360 ,C359_=_C361 ,\nC359_=_C362 ,C359_=_C363 ,C359_=_C364 ,C359_=_C365 ,C359_=_C366 ,C359_=_C367 ,\nC359_=_C368 ,C359_=_C369 ,C359_=_C370 ,C359_=_C371 ,C359_=_C372 ,C359_=_C374 ,\nC360_=_C361 ,C360_=_C362 ,C360_=_C363 ,C360_=_C364 ,C360_=_C365 ,C360_=_C366 ,\nC360_=_C367 ,C360_=_C368 ,C360_=_C369 ,C360_=_C370 ,C360_=_C371 ,C360_=_C372 ,\nC360_=_C374 ,C361_=_C362 ,C361_=_C363 ,C361_=_C364 ,C361_=_C365 ,C361_=_C366 ,\nC361_=_C367 ,C361_=_C368 ,C361_=_C369 ,C361_=_C370 ,C361_=_C371 ,C361_=_C372 ,\nC361_=_C374 ,C362_=_C363 ,C362_=_C364 ,C362_=_C365 ,C362_=_C366 ,C362_=_C367 ,\nC362_=_C368 ,C362_=_C369 ,C362_=_C370 ,C362_=_C371 ,C362_=_C372 ,C362_=_C374 ,\nC363_=_C364 ,C363_=_C365 ,C363_=_C366 ,C363_=_C367 ,C363_=_C368 ,C363_=_C369 ,\nC363_=_C370 ,C363_=_C371 ,C363_=_C372 ,C363_=_C374 ,C364_=_C365 ,C364_=_C366 ,\nC364_=_C367 ,C364_=_C368 ,C364_=_C369 ,C364_=_C370 ,C364_=_C371 ,C364_=_C372 ,\nC364_=_C374 ,C365_=_C366 ,C365_=_C367 ,C365_=_C368 ,C365_=_C369 ,C365_=_C370 ,\nC365_=_C371 ,C365_=_C372 ,C365_=_C374 ,C366_=_C367 ,C366_=_C368 ,C366_=_C369 ,\nC366_=_C370 ,C366_=_C371 ,C366_=_C372 ,C366_=_C374 ,C367_=_C368 ,C367_=_C369 ,\nC367_=_C370 ,C367_=_C371 ,C367_=_C372 ,C367_=_C374 ,C368_=_C369 ,C368_=_C370 ,\nC368_=_C371 ,C368_=_C372 ,C368_=_C374 ,C369_=_C370 ,C369_=_C371 ,C369_=_C372 ,\nC369_=_C374 ,C370_=_C371 ,C370_=_C372 ,C370_=_C374 ,C371_=_C372 ,C371_=_C374 ,\nC372_=_C374 ,"];24[shape=box, label="id:24 level: 4\n61: C7 C8 C38 C39 C68 \nC69 C97 C98 C125 C126 C152 \nC153 C178 C179 C203 C204 C228 \nC229 C230 C231 C232 C233 C234 \nC235 C236 C237 C238 C239 C240 \nC241 C242 C243 C245 C246 C247 \nC248 C249 C250 C251 C252 C253 \nC254 C255 C256 C257 C258 C259 \nC260 C261 C262 C263 C264 C265 \nC266 C267 C269 C270 C271 C272 \nC273 C274 \n960: C7_=_C8( C7 C8 ) C7_=_C38( C7 C38 ) C7_=_C68( C7 C68 ) C7_=_C97( C7 C97 ) C7_=_C125( C7 C125 ) \nC7_=_C152( C7 C152 ) C7_=_C178( C7 C178 ) C7_=_C203( C7 C203 ) C7_=_C228( C7 C228 ) C7_=_C229( C7 C229 ) C7_=_C230( C7 C230 ) \nC7_=_C231( C7 C231 ) C7_=_C232( C7 C232 ) C7_=_C233( C7 C233 ) C7_=_C234( C7 C234 ) C7_=_C235( C7 C235 ) C7_=_C236( C7 C236 ) \nC7_=_C237( C7 C237 ) C7_=_C238( C7 C238 ) C7_=_C239( C7 C239 ) C7_=_C240( C7 C240 ) C7_=_C241( C7 C241 ) C7_=_C242( C7 C242 ) \nC7_=_C243( C7 C243 ) C7_=_C245( C7 C245 ) C7_=_C246( C7 C246 ) C7_=_C247( C7 C247 ) C7_=_C248( C7 C248 ) C7_=_C249( C7 C249 ) \nC7_=_C250( C7 C250 ) C7_=_C251( C7 C251 ) C8_=_C39( C8 C39 ) C8_=_C69( C8 C69 ) C8_=_C98( C8 C98 ) C8_=_C126( C8 C126 ) \nC8_=_C153( C8 C153 ) C8_=_C179( C8 C179 ) C8_=_C204( C8 C204 ) C8_=_C228( C8 C228 ) C8_=_C252( C8 C252 ) C8_=_C253( C8 C253 ) \nC8_=_C254( C8 C254 ) C8_=_C255( C8 C255 ) C8_=_C256( C8 C256 ) C8_=_C257( C8 C257 ) C8_=_C258( C8 C258 ) C8_=_C259( C8 C259 ) \nC8_=_C260( C8 C260 ) C8_=_C261( C8 C261 ) C8_=_C262( C8 C262 ) C8_=_C263( C8 C263 ) C8_=_C264( C8 C264 ) C8_=_C265( C8 C265 ) \nC8_=_C266( C8 C266 ) C8_=_C267( C8 C267 ) C8_=_C269( C8 C269 ) C8_=_C270( C8 C270 ) C8_=_C271( C8 C271 ) C8_=_C272( C8 C272 ) \nC8_=_C273( C8 C273 ) C8_=_C274( C8 C274 ) C38_=_C39( C38 C39 ) C38_=_C68( C38 C68 ) C38_=_C97( C38 C97 ) C38_=_C125( C38 C125 ) \nC38_=_C152( C38 C152 ) C38_=_C178( C38 C178 ) C38_=_C203( C38 C203 ) C38_=_C228( C38 C228 ) C38_=_C229( C38 C229 ) C38_=_C230( C38 C230 ) \nC38_=_C231( C38 C231 ) C38_=_C232( C38 C232 ) C38_=_C233( C38 C233 ) C38_=_C234( C38 C234 ) C38_=_C235( C38 C235 ) C38_=_C236( C38 C236 ) \nC38_=_C237( C38 C237 ) C38_=_C238( C38 C238 ) C38_=_C239( C38 C239 ) C38_=_C240( C38 C240 ) C38_=_C241( C38 C241 ) C38_=_C242( C38 C242 ) \nC38_=_C243( C38 C243 ) C38_=_C245( C38 C245 ) C38_=_C246( C38 C246 ) C38_=_C247( C38 C247 ) C38_=_C248( C38 C248 ) C38_=_C249( C38 C249 ) \nC38_=_C250( C38 C250 ) C38_=_C251( C38 C251 ) C39_=_C69( C39 C69 ) C39_=_C98( C39 C98 ) C39_=_C126( C39 C126 ) C39_=_C153( C39 C153 ) \nC39_=_C179( C39 C179 ) C39_=_C204( C39 C204 ) C39_=_C228( C39 C228 ) C39_=_C252( C39 C252 ) C39_=_C253( C39 C253 ) C39_=_C254( C39 C254 ) \nC39_=_C255( C39 C255 ) C39_=_C256( C39 C256 ) C39_=_C257( C39 C257 ) C39_=_C258( C39 C258 ) C39_=_C259( C39 C259 ) C39_=_C260( C39 C260 ) \nC39_=_C261( C39 C261 ) C39_=_C262( C39 C262 ) C39_=_C263( C39 C263 ) C39_=_C264( C39 C264 ) C39_=_C265( C39 C265 ) C39_=_C266( C39 C266 ) \nC39_=_C267( C39 C267 ) C39_=_C269( C39 C269 ) C39_=_C270( C39 C270 ) C39_=_C271( C39 C271 ) C39_=_C272( C39 C272 ) C39_=_C273( C39 C273 ) \nC39_=_C274( C39 C274 ) C68_=_C69( C68 C69 ) C68_=_C97( C68 C97 ) C68_=_C125( C68 C125 ) C68_=_C152( C68 C152 ) C68_=_C178( C68 C178 ) \nC68_=_C203( C68 C203 ) C68_=_C228( C68 C228 ) C68_=_C229( C68 C229 ) C68_=_C230( C68 C230 ) C68_=_C231( C68 C231 ) C68_=_C232( C68 C232 ) \nC68_=_C233( C68 C233 ) C68_=_C234( C68 C234 ) C68_=_C235( C68 C235 ) C68_=_C236( C68 C236 ) C68_=_C237( C68 C237 ) C68_=_C238( C68 C238 ) \nC68_=_C239( C68 C239 ) C68_=_C240( C68 C240 ) C68_=_C241( C68 C241 ) C68_=_C242( C68 C242 ) C68_=_C243( C68 C243 ) C68_=_C245( C68 C245 ) \nC68_=_C246( C68 C246 ) C68_=_C247( C68 C247 ) C68_=_C248( C68 C248 ) C68_=_C249( C68 C249 ) C68_=_C250( C68 C250 ) C68_=_C251( C68 C251 ) \nC69_=_C98( C69 C98 ) C69_=_C126( C69 C126 ) C69_=_C153( C69 C153 ) C69_=_C179( C69 C179 ) C69_=_C204( C69 C204 ) C69_=_C228( C69 C228 ) \nC69_=_C252( C69 C252 ) C69_=_C253( C69 C253 ) C69_=_C254( C69 C254 ) C69_=_C255( C69 C255 ) C69_=_C256( C69 C256 ) C69_=_C257( C69 C257 ) \nC69_=_C258( C69 C258 ) C69_=_C259( C69 C259 ) C69_=_C260( C69 C260 ) C69_=_C261( C69 C261 ) C69_=_C262( C69 C262 ) C69_=_C263( C69 C263 ) \nC69_=_C264( C69 C264 ) C69_=_C265( C69 C265 ) C69_=_C266( C69 C266 ) C69_=_C267( C69 C267 ) C69_=_C269( C69 C269 ) C69_=_C270( C69 C270 ) \nC69_=_C271( C69 C271 ) C69_=_C272( C69 C272 ) C69_=_C273( C69 C273 ) C69_=_C274( C69 C274 ) C97_=_C98( C97 C98 ) C97_=_C125(</w:t>
      </w:r>
    </w:p>
    <w:p>
      <w:pPr>
        <w:pStyle w:val="PreformattedText"/>
        <w:bidi w:val="0"/>
        <w:spacing w:before="0" w:after="0"/>
        <w:jc w:val="left"/>
        <w:rPr/>
      </w:pPr>
      <w:r>
        <w:rPr/>
        <w:t xml:space="preserve"> </w:t>
      </w:r>
      <w:r>
        <w:rPr/>
        <w:t>C97 C125 ) \nC97_=_C152( C97 C152 ) C97_=_C178( C97 C178 ) C97_=_C203( C97 C203 ) C97_=_C228( C97 C228 ) C97_=_C229( C97 C229 ) C97_=_C230( C97 C230 ) \nC97_=_C231( C97 C231 ) C97_=_C232( C97 C232 ) C97_=_C233( C97 C233 ) C97_=_C234( C97 C234 ) C97_=_C235( C97 C235 ) C97_=_C236( C97 C236 ) \nC97_=_C237( C97 C237 ) C97_=_C238( C97 C238 ) C97_=_C239( C97 C239 ) C97_=_C240( C97 C240 ) C97_=_C241( C97 C241 ) C97_=_C242( C97 C242 ) \nC97_=_C243( C97 C243 ) C97_=_C245( C97 C245 ) C97_=_C246( C97 C246 ) C97_=_C247( C97 C247 ) C97_=_C248( C97 C248 ) C97_=_C249( C97 C249 ) \nC97_=_C250( C97 C250 ) C97_=_C251( C97 C251 ) C98_=_C126( C98 C126 ) C98_=_C153( C98 C153 ) C98_=_C179( C98 C179 ) C98_=_C204( C98 C204 ) \nC98_=_C228( C98 C228 ) C98_=_C252( C98 C252 ) C98_=_C253( C98 C253 ) C98_=_C254( C98 C254 ) C98_=_C255( C98 C255 ) C98_=_C256( C98 C256 ) \nC98_=_C257( C98 C257 ) C98_=_C258( C98 C258 ) C98_=_C259( C98 C259 ) C98_=_C260( C98 C260 ) C98_=_C261( C98 C261 ) C98_=_C262( C98 C262 ) \nC98_=_C263( C98 C263 ) C98_=_C264( C98 C264 ) C98_=_C265( C98 C265 ) C98_=_C266( C98 C266 ) C98_=_C267( C98 C267 ) C98_=_C269( C98 C269 ) \nC98_=_C270( C98 C270 ) C98_=_C271( C98 C271 ) C98_=_C272( C98 C272 ) C98_=_C273( C98 C273 ) C98_=_C274( C98 C274 ) C125_=_C126( C125 C126 ) \nC125_=_C152( C125 C152 ) C125_=_C178( C125 C178 ) C125_=_C203( C125 C203 ) C125_=_C228( C125 C228 ) C125_=_C229( C125 C229 ) C125_=_C230( C125 C230 ) \nC125_=_C231( C125 C231 ) C125_=_C232( C125 C232 ) C125_=_C233( C125 C233 ) C125_=_C234( C125 C234 ) C125_=_C235( C125 C235 ) C125_=_C236( C125 C236 ) \nC125_=_C237( C125 C237 ) C125_=_C238( C125 C238 ) C125_=_C239( C125 C239 ) C125_=_C240( C125 C240 ) C125_=_C241( C125 C241 ) C125_=_C242( C125 C242 ) \nC125_=_C243( C125 C243 ) C125_=_C245( C125 C245 ) C125_=_C246( C125 C246 ) C125_=_C247( C125 C247 ) C125_=_C248( C125 C248 ) C125_=_C249( C125 C249 ) \nC125_=_C250( C125 C250 ) C125_=_C251( C125 C251 ) C126_=_C153( C126 C153 ) C126_=_C179( C126 C179 ) C126_=_C204( C126 C204 ) C126_=_C228( C126 C228 ) \nC126_=_C252( C126 C252 ) C126_=_C253( C126 C253 ) C126_=_C254( C126 C254 ) C126_=_C255( C126 C255 ) C126_=_C256( C126 C256 ) C126_=_C257( C126 C257 ) \nC126_=_C258( C126 C258 ) C126_=_C259( C126 C259 ) C126_=_C260( C126 C260 ) C126_=_C261( C126 C261 ) C126_=_C262( C126 C262 ) C126_=_C263( C126 C263 ) \nC126_=_C264( C126 C264 ) C126_=_C265( C126 C265 ) C126_=_C266( C126 C266 ) C126_=_C267( C126 C267 ) C126_=_C269( C126 C269 ) C126_=_C270( C126 C270 ) \nC126_=_C271( C126 C271 ) C126_=_C272( C126 C272 ) C126_=_C273( C126 C273 ) C126_=_C274( C126 C274 ) C152_=_C153( C152 C153 ) C152_=_C178( C152 C178 ) \nC152_=_C203( C152 C203 ) C152_=_C228( C152 C228 ) C152_=_C229( C152 C229 ) C152_=_C230( C152 C230 ) C152_=_C231( C152 C231 ) C152_=_C232( C152 C232 ) \nC152_=_C233( C152 C233 ) C152_=_C234( C152 C234 ) C152_=_C235( C152 C235 ) C152_=_C236( C152 C236 ) C152_=_C237( C152 C237 ) C152_=_C238( C152 C238 ) \nC152_=_C239( C152 C239 ) C152_=_C240( C152 C240 ) C152_=_C241( C152 C241 ) C152_=_C242( C152 C242 ) C152_=_C243( C152 C243 ) C152_=_C245( C152 C245 ) \nC152_=_C246( C152 C246 ) C152_=_C247( C152 C247 ) C152_=_C248( C152 C248 ) C152_=_C249( C152 C249 ) C152_=_C250( C152 C250 ) C152_=_C251( C152 C251 ) \nC153_=_C179( C153 C179 ) C153_=_C204( C153 C204 ) C153_=_C228( C153 C228 ) C153_=_C252( C153 C252 ) C153_=_C253( C153 C253 ) C153_=_C254( C153 C254 ) \nC153_=_C255( C153 C255 ) C153_=_C256( C153 C256 ) C153_=_C257( C153 C257 ) C153_=_C258( C153 C258 ) C153_=_C259( C153 C259 ) C153_=_C260( C153 C260 ) \nC153_=_C261( C153 C261 ) C153_=_C262( C153 C262 ) C153_=_C263( C153 C263 ) C153_=_C264( C153 C264 ) C153_=_C265( C153 C265 ) C153_=_C266( C153 C266 ) \nC153_=_C267( C153 C267 ) C153_=_C269( C153 C269 ) C153_=_C270( C153 C270 ) C153_=_C271( C153 C271 ) C153_=_C272( C153 C272 ) C153_=_C273( C153 C273 ) \nC153_=_C274( C153 C274 ) C178_=_C179( C178 C179 ) C178_=_C203( C178 C203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178_=_C241( C178 C241 ) C178_=_C242( C178 C242 ) \nC178_=_C243( C178 C243 ) C178_=_C245( C178 C245 ) C178_=_C246( C178 C246 ) C178_=_C247( C178 C247 ) C178_=_C248( C178 C248 ) C178_=_C249( C178 C249 ) \nC178_=_C250( C178 C250 ) C178_=_C251( C178 C251 ) C179_=_C204( C179 C204 ) C179_=_C228( C179 C228 ) C179_=_C252( C179 C252 ) C179_=_C253( C179 C253 ) \nC179_=_C254( C179 C254 ) C179_=_C255( C179 C255 ) C179_=_C256( C179 C256 ) C179_=_C257( C179 C257 ) C179_=_C258( C179 C258 ) C179_=_C259( C179 C259 ) \nC179_=_C260( C179 C260 ) C179_=_C261( C179 C261 ) C179_=_C262( C179 C262 ) C179_=_C263( C179 C263 ) C179_=_C264( C179 C264 ) C179_=_C265( C179 C265 ) \nC179_=_C266( C179 C266 ) C179_=_C267( C179 C267 ) C179_=_C269( C179 C269 ) C179_=_C270( C179 C270 ) C179_=_C271( C179 C271 ) C179_=_C272( C179 C272 ) \nC179_=_C273( C179 C273 ) C179_=_C274( C179 C274 ) C203_=_C204( C203 C204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5( C203 C245 ) C203_=_C246( C203 C246 ) C203_=_C247( C203 C247 ) C203_=_C248( C203 C248 ) C203_=_C249( C203 C249 ) \nC203_=_C250( C203 C250 ) C203_=_C251( C203 C251 ) C204_=_C228( C204 C228 ) C204_=_C252( C204 C252 ) C204_=_C253( C204 C253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9( C204 C269 ) C204_=_C270( C204 C270 ) C204_=_C271( C204 C271 ) C204_=_C272( C204 C272 ) C204_=_C273( C204 C273 ) \nC204_=_C274( C204 C27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5( C228 C245 ) C228_=_C246( C228 C246 ) \nC228_=_C247( C228 C247 ) C228_=_C248( C228 C248 ) C228_=_C249( C228 C249 ) C228_=_C250( C228 C250 ) C228_=_C251( C228 C251 ) C228_=_C252( C228 C252 ) \nC228_=_C253( C228 C253 ) C228_=_C254( C228 C254 ) C228_=_C255( C228 C255 ) C228_=_C256( C228 C256 ) C228_=_C257( C228 C257 ) C228_=_C258( C228 C258 ) \nC228_=_C259( C228 C259 ) C228_=_C260( C228 C260 ) C228_=_C261( C228 C261 ) C228_=_C262( C228 C262 ) C228_=_C263( C228 C263 ) C228_=_C264( C228 C264 ) \nC228_=_C265( C228 C265 ) C228_=_C266( C228 C266 ) C228_=_C267( C228 C267 ) C228_=_C269( C228 C269 ) C228_=_C270( C228 C270 ) C228_=_C271( C228 C271 ) \nC228_=_C272( C228 C272 ) C228_=_C273( C228 C273 ) C228_=_C274( C228 C27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5( C229 C245 ) \nC229_=_C246( C229 C246 ) C229_=_C247( C229 C247 ) C229_=_C248( C229 C248 ) C229_=_C249( C229 C249 ) C229_=_C250( C229 C250 ) C229_=_C251( C229 C251 ) \nC229_=_C252( C229 C252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5( C230 C245 ) C230_=_C246( C230 C246 ) C230_=_C247( C230 C247 ) C230_=_C248( C230 C248 ) \nC230_=_C249( C230 C249 ) C230_=_C250( C230 C250 ) C230_=_C251( C230 C251 ) C230_=_C253( C230 C253 ) C231_=_C232( C231 C232 ) C231_=_C233( C231 C233 ) \nC231_=_C234( C231 C234 ) C231_=_C235( C231 C235 ) C231_=_C236( C231 C236 ) C231_=_C237( C231 C237 ) C231_=_C238( C231 C238 ) C231_=_C239( C231 C239 ) \nC231_=_C240( C231 C240 ) C231_=_C241( C231 C241 ) C231_=_C242( C231 C242 ) C231_=_C243( C231 C243 ) C231_=_C245( C231 C245 ) C231_=_C246( C231 C246 ) \nC231_=_C247( C231 C247 ) C231_=_C248( C231 C248 ) C231_=_C249( C231 C249 ) C231_=_C250( C231 C250 ) C231_=_C251( C231 C251 ) C231_=_C254( C231 C254 ) \nC232_=_C233( C232 C233 ) C232_=_C234( C232 C234 ) C232_=_C235( C232 C235 ) C232_=_C236( C232 C236 ) C232_=_C237( C232 C237 ) C232_=_C238( C232 C238 ) \nC232_=_C239( C232 C239 ) C232_=_C240( C232 C240 ) C232_=_C241( C232 C241 ) C232_=_C242( C232 C242 ) C232_=_C243( C232 C243 ) C232_=_C245( C232 C245 ) \nC232_=_C246( C232 C246 ) C232_=_C247( C232 C247 ) C232_=_C248( C232 C248 ) C232_=_C249( C232 C249 ) C232_=_C250( C232 C250 ) C232_=_C251( C232 C251 ) \nC232_=_C255( C232 C255 ) C233_=_C234( C233 C234 ) C233_=_C235( C233 C235 ) C233_=_C236( C233 C236 ) C233_=_C237( C233 C237 ) C233_=_C238( C233 C238 ) \nC233_=_C239( C233 C239 ) C233_=_C240( C233 C240 ) C233_=_C241( C233 C241 ) C233_=_C242( C233 C242 ) C233_=_C243( C233 C243 ) C233_=_C245( C233 C245 ) \nC233_=_C246( C233 C246 ) C233_=_C247( C233 C247 ) C233_=_C248( C233 C248 ) C233_=_C249( C233 C249 ) C233_=_C250(</w:t>
      </w:r>
    </w:p>
    <w:p>
      <w:pPr>
        <w:pStyle w:val="PreformattedText"/>
        <w:bidi w:val="0"/>
        <w:spacing w:before="0" w:after="0"/>
        <w:jc w:val="left"/>
        <w:rPr/>
      </w:pPr>
      <w:r>
        <w:rPr/>
        <w:t xml:space="preserve"> </w:t>
      </w:r>
      <w:r>
        <w:rPr/>
        <w:t>C233 C250 ) C233_=_C251( C233 C251 ) \nC233_=_C256( C233 C256 ) C234_=_C235( C234 C235 ) C234_=_C236( C234 C236 ) C234_=_C237( C234 C237 ) C234_=_C238( C234 C238 ) C234_=_C239( C234 C239 ) \nC234_=_C240( C234 C240 ) C234_=_C241( C234 C241 ) C234_=_C242( C234 C242 ) C234_=_C243( C234 C243 ) C234_=_C245( C234 C245 ) C234_=_C246( C234 C246 ) \nC234_=_C247( C234 C247 ) C234_=_C248( C234 C248 ) C234_=_C249( C234 C249 ) C234_=_C250( C234 C250 ) C234_=_C251( C234 C251 ) C234_=_C257( C234 C257 ) \nC235_=_C236( C235 C236 ) C235_=_C237( C235 C237 ) C235_=_C238( C235 C238 ) C235_=_C239( C235 C239 ) C235_=_C240( C235 C240 ) C235_=_C241( C235 C241 ) \nC235_=_C242( C235 C242 ) C235_=_C243( C235 C243 ) C235_=_C245( C235 C245 ) C235_=_C246( C235 C246 ) C235_=_C247( C235 C247 ) C235_=_C248( C235 C248 ) \nC235_=_C249( C235 C249 ) C235_=_C250( C235 C250 ) C235_=_C251( C235 C251 ) C235_=_C258( C235 C258 ) C236_=_C237( C236 C237 ) C236_=_C238( C236 C238 ) \nC236_=_C239( C236 C239 ) C236_=_C240( C236 C240 ) C236_=_C241( C236 C241 ) C236_=_C242( C236 C242 ) C236_=_C243( C236 C243 ) C236_=_C245( C236 C245 ) \nC236_=_C246( C236 C246 ) C236_=_C247( C236 C247 ) C236_=_C248( C236 C248 ) C236_=_C249( C236 C249 ) C236_=_C250( C236 C250 ) C236_=_C251( C236 C251 ) \nC236_=_C259( C236 C259 ) C237_=_C238( C237 C238 ) C237_=_C239( C237 C239 ) C237_=_C240( C237 C240 ) C237_=_C241( C237 C241 ) C237_=_C242( C237 C242 ) \nC237_=_C243( C237 C243 ) C237_=_C245( C237 C245 ) C237_=_C246( C237 C246 ) C237_=_C247( C237 C247 ) C237_=_C248( C237 C248 ) C237_=_C249( C237 C249 ) \nC237_=_C250( C237 C250 ) C237_=_C251( C237 C251 ) C237_=_C260( C237 C260 ) C238_=_C239( C238 C239 ) C238_=_C240( C238 C240 ) C238_=_C241( C238 C241 ) \nC238_=_C242( C238 C242 ) C238_=_C243( C238 C243 ) C238_=_C245( C238 C245 ) C238_=_C246( C238 C246 ) C238_=_C247( C238 C247 ) C238_=_C248( C238 C248 ) \nC238_=_C249( C238 C249 ) C238_=_C250( C238 C250 ) C238_=_C251( C238 C251 ) C238_=_C261( C238 C261 ) C239_=_C240( C239 C240 ) C239_=_C241( C239 C241 ) \nC239_=_C242( C239 C242 ) C239_=_C243( C239 C243 ) C239_=_C245( C239 C245 ) C239_=_C246( C239 C246 ) C239_=_C247( C239 C247 ) C239_=_C248( C239 C248 ) \nC239_=_C249( C239 C249 ) C239_=_C250( C239 C250 ) C239_=_C251( C239 C251 ) C239_=_C262( C239 C262 ) C240_=_C241( C240 C241 ) C240_=_C242( C240 C242 ) \nC240_=_C243( C240 C243 ) C240_=_C245( C240 C245 ) C240_=_C246( C240 C246 ) C240_=_C247( C240 C247 ) C240_=_C248( C240 C248 ) C240_=_C249( C240 C249 ) \nC240_=_C250( C240 C250 ) C240_=_C251( C240 C251 ) C240_=_C263( C240 C263 ) C241_=_C242( C241 C242 ) C241_=_C243( C241 C243 ) C241_=_C245( C241 C245 ) \nC241_=_C246( C241 C246 ) C241_=_C247( C241 C247 ) C241_=_C248( C241 C248 ) C241_=_C249( C241 C249 ) C241_=_C250( C241 C250 ) C241_=_C251( C241 C251 ) \nC241_=_C264( C241 C264 ) C242_=_C243( C242 C243 ) C242_=_C245( C242 C245 ) C242_=_C246( C242 C246 ) C242_=_C247( C242 C247 ) C242_=_C248( C242 C248 ) \nC242_=_C249( C242 C249 ) C242_=_C250( C242 C250 ) C242_=_C251( C242 C251 ) C242_=_C265( C242 C265 ) C243_=_C245( C243 C245 ) C243_=_C246( C243 C246 ) \nC243_=_C247( C243 C247 ) C243_=_C248( C243 C248 ) C243_=_C249( C243 C249 ) C243_=_C250( C243 C250 ) C243_=_C251( C243 C251 ) C243_=_C266( C243 C266 ) \nC245_=_C246( C245 C246 ) C245_=_C247( C245 C247 ) C245_=_C248( C245 C248 ) C245_=_C249( C245 C249 ) C245_=_C250( C245 C250 ) C245_=_C251( C245 C251 ) \nC245_=_C267( C245 C267 ) C246_=_C247( C246 C247 ) C246_=_C248( C246 C248 ) C246_=_C249( C246 C249 ) C246_=_C250( C246 C250 ) C246_=_C251( C246 C251 ) \nC246_=_C269( C246 C269 ) C247_=_C248( C247 C248 ) C247_=_C249( C247 C249 ) C247_=_C250( C247 C250 ) C247_=_C251( C247 C251 ) C247_=_C270( C247 C270 ) \nC248_=_C249( C248 C249 ) C248_=_C250( C248 C250 ) C248_=_C251( C248 C251 ) C248_=_C271( C248 C271 ) C249_=_C250( C249 C250 ) C249_=_C251( C249 C251 ) \nC249_=_C272( C249 C272 ) C250_=_C251( C250 C251 ) C250_=_C273( C250 C273 ) C251_=_C274( C251 C274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9( C252 C269 ) C252_=_C270( C252 C270 ) C252_=_C271( C252 C271 ) C252_=_C272( C252 C272 ) C252_=_C273( C252 C273 ) \nC252_=_C274( C252 C274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9( C253 C269 ) C253_=_C270( C253 C270 ) C253_=_C271( C253 C271 ) \nC253_=_C272( C253 C272 ) C253_=_C273( C253 C273 ) C253_=_C274( C253 C274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9( C254 C269 ) C254_=_C270( C254 C270 ) \nC254_=_C271( C254 C271 ) C254_=_C272( C254 C272 ) C254_=_C273( C254 C273 ) C254_=_C274( C254 C274 ) C255_=_C256( C255 C256 ) C255_=_C257( C255 C257 ) \nC255_=_C258( C255 C258 ) C255_=_C259( C255 C259 ) C255_=_C260( C255 C260 ) C255_=_C261( C255 C261 ) C255_=_C262( C255 C262 ) C255_=_C263( C255 C263 ) \nC255_=_C264( C255 C264 ) C255_=_C265( C255 C265 ) C255_=_C266( C255 C266 ) C255_=_C267( C255 C267 ) C255_=_C269( C255 C269 ) C255_=_C270( C255 C270 ) \nC255_=_C271( C255 C271 ) C255_=_C272( C255 C272 ) C255_=_C273( C255 C273 ) C255_=_C274( C255 C274 ) C256_=_C257( C256 C257 ) C256_=_C258( C256 C258 ) \nC256_=_C259( C256 C259 ) C256_=_C260( C256 C260 ) C256_=_C261( C256 C261 ) C256_=_C262( C256 C262 ) C256_=_C263( C256 C263 ) C256_=_C264( C256 C264 ) \nC256_=_C265( C256 C265 ) C256_=_C266( C256 C266 ) C256_=_C267( C256 C267 ) C256_=_C269( C256 C269 ) C256_=_C270( C256 C270 ) C256_=_C271( C256 C271 ) \nC256_=_C272( C256 C272 ) C256_=_C273( C256 C273 ) C256_=_C274( C256 C274 ) C257_=_C258( C257 C258 ) C257_=_C259( C257 C259 ) C257_=_C260( C257 C260 ) \nC257_=_C261( C257 C261 ) C257_=_C262( C257 C262 ) C257_=_C263( C257 C263 ) C257_=_C264( C257 C264 ) C257_=_C265( C257 C265 ) C257_=_C266( C257 C266 ) \nC257_=_C267( C257 C267 ) C257_=_C269( C257 C269 ) C257_=_C270( C257 C270 ) C257_=_C271( C257 C271 ) C257_=_C272( C257 C272 ) C257_=_C273( C257 C273 ) \nC257_=_C274( C257 C274 ) C258_=_C259( C258 C259 ) C258_=_C260( C258 C260 ) C258_=_C261( C258 C261 ) C258_=_C262( C258 C262 ) C258_=_C263( C258 C263 ) \nC258_=_C264( C258 C264 ) C258_=_C265( C258 C265 ) C258_=_C266( C258 C266 ) C258_=_C267( C258 C267 ) C258_=_C269( C258 C269 ) C258_=_C270( C258 C270 ) \nC258_=_C271( C258 C271 ) C258_=_C272( C258 C272 ) C258_=_C273( C258 C273 ) C258_=_C274( C258 C274 ) C259_=_C260( C259 C260 ) C259_=_C261( C259 C261 ) \nC259_=_C262( C259 C262 ) C259_=_C263( C259 C263 ) C259_=_C264( C259 C264 ) C259_=_C265( C259 C265 ) C259_=_C266( C259 C266 ) C259_=_C267( C259 C267 ) \nC259_=_C269( C259 C269 ) C259_=_C270( C259 C270 ) C259_=_C271( C259 C271 ) C259_=_C272( C259 C272 ) C259_=_C273( C259 C273 ) C259_=_C274( C259 C274 ) \nC260_=_C261( C260 C261 ) C260_=_C262( C260 C262 ) C260_=_C263( C260 C263 ) C260_=_C264( C260 C264 ) C260_=_C265( C260 C265 ) C260_=_C266( C260 C266 ) \nC260_=_C267( C260 C267 ) C260_=_C269( C260 C269 ) C260_=_C270( C260 C270 ) C260_=_C271( C260 C271 ) C260_=_C272( C260 C272 ) C260_=_C273( C260 C273 ) \nC260_=_C274( C260 C274 ) C261_=_C262( C261 C262 ) C261_=_C263( C261 C263 ) C261_=_C264( C261 C264 ) C261_=_C265( C261 C265 ) C261_=_C266( C261 C266 ) \nC261_=_C267( C261 C267 ) C261_=_C269( C261 C269 ) C261_=_C270( C261 C270 ) C261_=_C271( C261 C271 ) C261_=_C272( C261 C272 ) C261_=_C273( C261 C273 ) \nC261_=_C274( C261 C274 ) C262_=_C263( C262 C263 ) C262_=_C264( C262 C264 ) C262_=_C265( C262 C265 ) C262_=_C266( C262 C266 ) C262_=_C267( C262 C267 ) \nC262_=_C269( C262 C269 ) C262_=_C270( C262 C270 ) C262_=_C271( C262 C271 ) C262_=_C272( C262 C272 ) C262_=_C273( C262 C273 ) C262_=_C274( C262 C274 ) \nC263_=_C264( C263 C264 ) C263_=_C265( C263 C265 ) C263_=_C266( C263 C266 ) C263_=_C267( C263 C267 ) C263_=_C269( C263 C269 ) C263_=_C270( C263 C270 ) \nC263_=_C271( C263 C271 ) C263_=_C272( C263 C272 ) C263_=_C273( C263 C273 ) C263_=_C274( C263 C274 ) C264_=_C265( C264 C265 ) C264_=_C266( C264 C266 ) \nC264_=_C267( C264 C267 ) C264_=_C269( C264 C269 ) C264_=_C270( C264 C270 ) C264_=_C271( C264 C271 ) C264_=_C272( C264 C272 ) C264_=_C273( C264 C273 ) \nC264_=_C274( C264 C274 ) C265_=_C266( C265 C266 ) C265_=_C267( C265 C267 ) C265_=_C269( C265 C269 ) C265_=_C270( C265 C270 ) C265_=_C271( C265 C271 ) \nC265_=_C272( C265 C272 ) C265_=_C273( C265 C273 ) C265_=_C274( C265 C274 ) C266_=_C267( C266 C267 ) C266_=_C269( C266 C269 ) C266_=_C270( C266 C270 ) \nC266_=_C271( C266 C271 ) C266_=_C272( C266 C272 ) C266_=_C273( C266 C273 ) C266_=_C274( C266 C274 ) C267_=_C269( C267 C269 ) C267_=_C270( C267 C270 ) \nC267_=_C271( C267 C271 ) C267_=_C272( C267 C272 ) C267_=_C273( C267 C273 ) C267_=_C274( C267 C274 ) C269_=_C270( 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3_=_C274( C273 C274 ) "];19-&gt;24[label="60: C7 C8 C38 C39 C68 \nC69 C97 C98 C125 C126 C152 \nC153 C178 C179 C203 C204 C229 \nC230 C231</w:t>
      </w:r>
    </w:p>
    <w:p>
      <w:pPr>
        <w:pStyle w:val="PreformattedText"/>
        <w:bidi w:val="0"/>
        <w:spacing w:before="0" w:after="0"/>
        <w:jc w:val="left"/>
        <w:rPr/>
      </w:pPr>
      <w:r>
        <w:rPr/>
        <w:t xml:space="preserve"> </w:t>
      </w:r>
      <w:r>
        <w:rPr/>
        <w:t>C232 C233 C234 C235 \nC236 C237 C238 C239 C240 C241 \nC242 C243 C245 C246 C247 C248 \nC249 C250 C251 C252 C253 C254 \nC255 C256 C257 C258 C259 C260 \nC261 C262 C263 C264 C265 C266 \nC267 C269 C270 C271 C272 C273 \nC274 \n900: C7_=_C8 ,C7_=_C38 ,C7_=_C68 ,C7_=_C97 ,C7_=_C125 ,\nC7_=_C152 ,C7_=_C178 ,C7_=_C203 ,C7_=_C229 ,C7_=_C230 ,C7_=_C231 ,\nC7_=_C232 ,C7_=_C233 ,C7_=_C234 ,C7_=_C235 ,C7_=_C236 ,C7_=_C237 ,\nC7_=_C238 ,C7_=_C239 ,C7_=_C240 ,C7_=_C241 ,C7_=_C242 ,C7_=_C243 ,\nC7_=_C245 ,C7_=_C246 ,C7_=_C247 ,C7_=_C248 ,C7_=_C249 ,C7_=_C250 ,\nC7_=_C251 ,C8_=_C39 ,C8_=_C69 ,C8_=_C98 ,C8_=_C126 ,C8_=_C153 ,\nC8_=_C179 ,C8_=_C204 ,C8_=_C252 ,C8_=_C253 ,C8_=_C254 ,C8_=_C255 ,\nC8_=_C256 ,C8_=_C257 ,C8_=_C258 ,C8_=_C259 ,C8_=_C260 ,C8_=_C261 ,\nC8_=_C262 ,C8_=_C263 ,C8_=_C264 ,C8_=_C265 ,C8_=_C266 ,C8_=_C267 ,\nC8_=_C269 ,C8_=_C270 ,C8_=_C271 ,C8_=_C272 ,C8_=_C273 ,C8_=_C274 ,\nC38_=_C39 ,C38_=_C68 ,C38_=_C97 ,C38_=_C125 ,C38_=_C152 ,C38_=_C178 ,\nC38_=_C203 ,C38_=_C229 ,C38_=_C230 ,C38_=_C231 ,C38_=_C232 ,C38_=_C233 ,\nC38_=_C234 ,C38_=_C235 ,C38_=_C236 ,C38_=_C237 ,C38_=_C238 ,C38_=_C239 ,\nC38_=_C240 ,C38_=_C241 ,C38_=_C242 ,C38_=_C243 ,C38_=_C245 ,C38_=_C246 ,\nC38_=_C247 ,C38_=_C248 ,C38_=_C249 ,C38_=_C250 ,C38_=_C251 ,C39_=_C69 ,\nC39_=_C98 ,C39_=_C126 ,C39_=_C153 ,C39_=_C179 ,C39_=_C204 ,C39_=_C252 ,\nC39_=_C253 ,C39_=_C254 ,C39_=_C255 ,C39_=_C256 ,C39_=_C257 ,C39_=_C258 ,\nC39_=_C259 ,C39_=_C260 ,C39_=_C261 ,C39_=_C262 ,C39_=_C263 ,C39_=_C264 ,\nC39_=_C265 ,C39_=_C266 ,C39_=_C267 ,C39_=_C269 ,C39_=_C270 ,C39_=_C271 ,\nC39_=_C272 ,C39_=_C273 ,C39_=_C274 ,C68_=_C69 ,C68_=_C97 ,C68_=_C125 ,\nC68_=_C152 ,C68_=_C178 ,C68_=_C203 ,C68_=_C229 ,C68_=_C230 ,C68_=_C231 ,\nC68_=_C232 ,C68_=_C233 ,C68_=_C234 ,C68_=_C235 ,C68_=_C236 ,C68_=_C237 ,\nC68_=_C238 ,C68_=_C239 ,C68_=_C240 ,C68_=_C241 ,C68_=_C242 ,C68_=_C243 ,\nC68_=_C245 ,C68_=_C246 ,C68_=_C247 ,C68_=_C248 ,C68_=_C249 ,C68_=_C250 ,\nC68_=_C251 ,C69_=_C98 ,C69_=_C126 ,C69_=_C153 ,C69_=_C179 ,C69_=_C204 ,\nC69_=_C252 ,C69_=_C253 ,C69_=_C254 ,C69_=_C255 ,C69_=_C256 ,C69_=_C257 ,\nC69_=_C258 ,C69_=_C259 ,C69_=_C260 ,C69_=_C261 ,C69_=_C262 ,C69_=_C263 ,\nC69_=_C264 ,C69_=_C265 ,C69_=_C266 ,C69_=_C267 ,C69_=_C269 ,C69_=_C270 ,\nC69_=_C271 ,C69_=_C272 ,C69_=_C273 ,C69_=_C274 ,C97_=_C98 ,C97_=_C125 ,\nC97_=_C152 ,C97_=_C178 ,C97_=_C203 ,C97_=_C229 ,C97_=_C230 ,C97_=_C231 ,\nC97_=_C232 ,C97_=_C233 ,C97_=_C234 ,C97_=_C235 ,C97_=_C236 ,C97_=_C237 ,\nC97_=_C238 ,C97_=_C239 ,C97_=_C240 ,C97_=_C241 ,C97_=_C242 ,C97_=_C243 ,\nC97_=_C245 ,C97_=_C246 ,C97_=_C247 ,C97_=_C248 ,C97_=_C249 ,C97_=_C250 ,\nC97_=_C251 ,C98_=_C126 ,C98_=_C153 ,C98_=_C179 ,C98_=_C204 ,C98_=_C252 ,\nC98_=_C253 ,C98_=_C254 ,C98_=_C255 ,C98_=_C256 ,C98_=_C257 ,C98_=_C258 ,\nC98_=_C259 ,C98_=_C260 ,C98_=_C261 ,C98_=_C262 ,C98_=_C263 ,C98_=_C264 ,\nC98_=_C265 ,C98_=_C266 ,C98_=_C267 ,C98_=_C269 ,C98_=_C270 ,C98_=_C271 ,\nC98_=_C272 ,C98_=_C273 ,C98_=_C274 ,C125_=_C126 ,C125_=_C152 ,C125_=_C178 ,\nC125_=_C203 ,C125_=_C229 ,C125_=_C230 ,C125_=_C231 ,C125_=_C232 ,C125_=_C233 ,\nC125_=_C234 ,C125_=_C235 ,C125_=_C236 ,C125_=_C237 ,C125_=_C238 ,C125_=_C239 ,\nC125_=_C240 ,C125_=_C241 ,C125_=_C242 ,C125_=_C243 ,C125_=_C245 ,C125_=_C246 ,\nC125_=_C247 ,C125_=_C248 ,C125_=_C249 ,C125_=_C250 ,C125_=_C251 ,C126_=_C153 ,\nC126_=_C179 ,C126_=_C204 ,C126_=_C252 ,C126_=_C253 ,C126_=_C254 ,C126_=_C255 ,\nC126_=_C256 ,C126_=_C257 ,C126_=_C258 ,C126_=_C259 ,C126_=_C260 ,C126_=_C261 ,\nC126_=_C262 ,C126_=_C263 ,C126_=_C264 ,C126_=_C265 ,C126_=_C266 ,C126_=_C267 ,\nC126_=_C269 ,C126_=_C270 ,C126_=_C271 ,C126_=_C272 ,C126_=_C273 ,C126_=_C274 ,\nC152_=_C153 ,C152_=_C178 ,C152_=_C203 ,C152_=_C229 ,C152_=_C230 ,C152_=_C231 ,\nC152_=_C232 ,C152_=_C233 ,C152_=_C234 ,C152_=_C235 ,C152_=_C236 ,C152_=_C237 ,\nC152_=_C238 ,C152_=_C239 ,C152_=_C240 ,C152_=_C241 ,C152_=_C242 ,C152_=_C243 ,\nC152_=_C245 ,C152_=_C246 ,C152_=_C247 ,C152_=_C248 ,C152_=_C249 ,C152_=_C250 ,\nC152_=_C251 ,C153_=_C179 ,C153_=_C204 ,C153_=_C252 ,C153_=_C253 ,C153_=_C254 ,\nC153_=_C255 ,C153_=_C256 ,C153_=_C257 ,C153_=_C258 ,C153_=_C259 ,C153_=_C260 ,\nC153_=_C261 ,C153_=_C262 ,C153_=_C263 ,C153_=_C264 ,C153_=_C265 ,C153_=_C266 ,\nC153_=_C267 ,C153_=_C269 ,C153_=_C270 ,C153_=_C271 ,C153_=_C272 ,C153_=_C273 ,\nC153_=_C274 ,C178_=_C179 ,C178_=_C203 ,C178_=_C229 ,C178_=_C230 ,C178_=_C231 ,\nC178_=_C232 ,C178_=_C233 ,C178_=_C234 ,C178_=_C235 ,C178_=_C236 ,C178_=_C237 ,\nC178_=_C238 ,C178_=_C239 ,C178_=_C240 ,C178_=_C241 ,C178_=_C242 ,C178_=_C243 ,\nC178_=_C245 ,C178_=_C246 ,C178_=_C247 ,C178_=_C248 ,C178_=_C249 ,C178_=_C250 ,\nC178_=_C251 ,C179_=_C204 ,C179_=_C252 ,C179_=_C253 ,C179_=_C254 ,C179_=_C255 ,\nC179_=_C256 ,C179_=_C257 ,C179_=_C258 ,C179_=_C259 ,C179_=_C260 ,C179_=_C261 ,\nC179_=_C262 ,C179_=_C263 ,C179_=_C264 ,C179_=_C265 ,C179_=_C266 ,C179_=_C267 ,\nC179_=_C269 ,C179_=_C270 ,C179_=_C271 ,C179_=_C272 ,C179_=_C273 ,C179_=_C274 ,\nC203_=_C204 ,C203_=_C229 ,C203_=_C230 ,C203_=_C231 ,C203_=_C232 ,C203_=_C233 ,\nC203_=_C234 ,C203_=_C235 ,C203_=_C236 ,C203_=_C237 ,C203_=_C238 ,C203_=_C239 ,\nC203_=_C240 ,C203_=_C241 ,C203_=_C242 ,C203_=_C243 ,C203_=_C245 ,C203_=_C246 ,\nC203_=_C247 ,C203_=_C248 ,C203_=_C249 ,C203_=_C250 ,C203_=_C251 ,C204_=_C252 ,\nC204_=_C253 ,C204_=_C254 ,C204_=_C255 ,C204_=_C256 ,C204_=_C257 ,C204_=_C258 ,\nC204_=_C259 ,C204_=_C260 ,C204_=_C261 ,C204_=_C262 ,C204_=_C263 ,C204_=_C264 ,\nC204_=_C265 ,C204_=_C266 ,C204_=_C267 ,C204_=_C269 ,C204_=_C270 ,C204_=_C271 ,\nC204_=_C272 ,C204_=_C273 ,C204_=_C274 ,C229_=_C230 ,C229_=_C231 ,C229_=_C232 ,\nC229_=_C233 ,C229_=_C234 ,C229_=_C235 ,C229_=_C236 ,C229_=_C237 ,C229_=_C238 ,\nC229_=_C239 ,C229_=_C240 ,C229_=_C241 ,C229_=_C242 ,C229_=_C243 ,C229_=_C245 ,\nC229_=_C246 ,C229_=_C247 ,C229_=_C248 ,C229_=_C249 ,C229_=_C250 ,C229_=_C251 ,\nC229_=_C252 ,C230_=_C231 ,C230_=_C232 ,C230_=_C233 ,C230_=_C234 ,C230_=_C235 ,\nC230_=_C236 ,C230_=_C237 ,C230_=_C238 ,C230_=_C239 ,C230_=_C240 ,C230_=_C241 ,\nC230_=_C242 ,C230_=_C243 ,C230_=_C245 ,C230_=_C246 ,C230_=_C247 ,C230_=_C248 ,\nC230_=_C249 ,C230_=_C250 ,C230_=_C251 ,C230_=_C253 ,C231_=_C232 ,C231_=_C233 ,\nC231_=_C234 ,C231_=_C235 ,C231_=_C236 ,C231_=_C237 ,C231_=_C238 ,C231_=_C239 ,\nC231_=_C240 ,C231_=_C241 ,C231_=_C242 ,C231_=_C243 ,C231_=_C245 ,C231_=_C246 ,\nC231_=_C247 ,C231_=_C248 ,C231_=_C249 ,C231_=_C250 ,C231_=_C251 ,C231_=_C254 ,\nC232_=_C233 ,C232_=_C234 ,C232_=_C235 ,C232_=_C236 ,C232_=_C237 ,C232_=_C238 ,\nC232_=_C239 ,C232_=_C240 ,C232_=_C241 ,C232_=_C242 ,C232_=_C243 ,C232_=_C245 ,\nC232_=_C246 ,C232_=_C247 ,C232_=_C248 ,C232_=_C249 ,C232_=_C250 ,C232_=_C251 ,\nC232_=_C255 ,C233_=_C234 ,C233_=_C235 ,C233_=_C236 ,C233_=_C237 ,C233_=_C238 ,\nC233_=_C239 ,C233_=_C240 ,C233_=_C241 ,C233_=_C242 ,C233_=_C243 ,C233_=_C245 ,\nC233_=_C246 ,C233_=_C247 ,C233_=_C248 ,C233_=_C249 ,C233_=_C250 ,C233_=_C251 ,\nC233_=_C256 ,C234_=_C235 ,C234_=_C236 ,C234_=_C237 ,C234_=_C238 ,C234_=_C239 ,\nC234_=_C240 ,C234_=_C241 ,C234_=_C242 ,C234_=_C243 ,C234_=_C245 ,C234_=_C246 ,\nC234_=_C247 ,C234_=_C248 ,C234_=_C249 ,C234_=_C250 ,C234_=_C251 ,C234_=_C257 ,\nC235_=_C236 ,C235_=_C237 ,C235_=_C238 ,C235_=_C239 ,C235_=_C240 ,C235_=_C241 ,\nC235_=_C242 ,C235_=_C243 ,C235_=_C245 ,C235_=_C246 ,C235_=_C247 ,C235_=_C248 ,\nC235_=_C249 ,C235_=_C250 ,C235_=_C251 ,C235_=_C258 ,C236_=_C237 ,C236_=_C238 ,\nC236_=_C239 ,C236_=_C240 ,C236_=_C241 ,C236_=_C242 ,C236_=_C243 ,C236_=_C245 ,\nC236_=_C246 ,C236_=_C247 ,C236_=_C248 ,C236_=_C249 ,C236_=_C250 ,C236_=_C251 ,\nC236_=_C259 ,C237_=_C238 ,C237_=_C239 ,C237_=_C240 ,C237_=_C241 ,C237_=_C242 ,\nC237_=_C243 ,C237_=_C245 ,C237_=_C246 ,C237_=_C247 ,C237_=_C248 ,C237_=_C249 ,\nC237_=_C250 ,C237_=_C251 ,C237_=_C260 ,C238_=_C239 ,C238_=_C240 ,C238_=_C241 ,\nC238_=_C242 ,C238_=_C243 ,C238_=_C245 ,C238_=_C246 ,C238_=_C247 ,C238_=_C248 ,\nC238_=_C249 ,C238_=_C250 ,C238_=_C251 ,C238_=_C261 ,C239_=_C240 ,C239_=_C241 ,\nC239_=_C242 ,C239_=_C243 ,C239_=_C245 ,C239_=_C246 ,C239_=_C247 ,C239_=_C248 ,\nC239_=_C249 ,C239_=_C250 ,C239_=_C251 ,C239_=_C262 ,C240_=_C241 ,C240_=_C242 ,\nC240_=_C243 ,C240_=_C245 ,C240_=_C246 ,C240_=_C247 ,C240_=_C248 ,C240_=_C249 ,\nC240_=_C250 ,C240_=_C251 ,C240_=_C263 ,C241_=_C242 ,C241_=_C243 ,C241_=_C245 ,\nC241_=_C246 ,C241_=_C247 ,C241_=_C248 ,C241_=_C249 ,C241_=_C250 ,C241_=_C251 ,\nC241_=_C264 ,C242_=_C243 ,C242_=_C245 ,C242_=_C246 ,C242_=_C247 ,C242_=_C248 ,\nC242_=_C249 ,C242_=_C250 ,C242_=_C251 ,C242_=_C265 ,C243_=_C245 ,C243_=_C246 ,\nC243_=_C247 ,C243_=_C248 ,C243_=_C249 ,C243_=_C250 ,C243_=_C251 ,C243_=_C266 ,\nC245_=_C246 ,C245_=_C247 ,C245_=_C248 ,C245_=_C249 ,C245_=_C250 ,C245_=_C251 ,\nC245_=_C267 ,C246_=_C247 ,C246_=_C248 ,C246_=_C249 ,C246_=_C250 ,C246_=_C251 ,\nC246_=_C269 ,C247_=_C248 ,C247_=_C249 ,C247_=_C250 ,C247_=_C251 ,C247_=_C270 ,\nC248_=_C249 ,C248_=_C250 ,C248_=_C251 ,C248_=_C271 ,C249_=_C250 ,C249_=_C251 ,\nC249_=_C272 ,C250_=_C251 ,C250_=_C273 ,C251_=_C274 ,C252_=_C253 ,C252_=_C254 ,\nC252_=_C255 ,C252_=_C256 ,C252_=_C257 ,C252_=_C258 ,C252_=_C259 ,C252_=_C260 ,\nC252_=_C261 ,C252_=_C262 ,C252_=_C263 ,C252_=_C264 ,C252_=_C265 ,C252_=_C266 ,\nC252_=_C267 ,C252_=_C269 ,C252_=_C270 ,C252_=_C271 ,C252_=_C272 ,C252_=_C273 ,\nC252_=_C274 ,C253_=_C254 ,C253_=_C255 ,C253_=_C256 ,C253_=_C257 ,C253_=_C258 ,\nC253_=_C259 ,C253_=_C260 ,C253_=_C261 ,C253_=_C262 ,C253_=_C263 ,C253_=_C264 ,\nC253_=_C265 ,C253_=_C266 ,C253_=_C267 ,C253_=_C269 ,C253_=_C270 ,C253_=_C271 ,\nC253_=_C272 ,C253_=_C273 ,C253_=_C274 ,C254_=_C255 ,C254_=_C256 ,C254_=_C257 ,\nC254_=_C258 ,C254_=_C259 ,C254_=_C260 ,C254_=_C261 ,C254_=_C262 ,C254_=_C263 ,\nC254_=_C264 ,C254_=_C265 ,C254_=_C266 ,C254_=_C267 ,C254_=_C269 ,C254_=_C270 ,\nC254_=_C271 ,C254_=_C272 ,C254_=_C273 ,C254_=_C274 ,C255_=_C256 ,C255_=_C257 ,\nC255_=_C258 ,C255_=_C259 ,C255_=_C260 ,C255_=_C261 ,C255_=_C262 ,C255_=_C263 ,\nC255_=_C264 ,C255_=_C265 ,C255_=_C266 ,C255_=_C267 ,C255_=_C269 ,C255_=_C270 ,\nC255_=_C271 ,C255_=_C272 ,C255_=_C273 ,C255_=_C274 ,C256_=_C257 ,C256_=_C258</w:t>
      </w:r>
    </w:p>
    <w:p>
      <w:pPr>
        <w:pStyle w:val="PreformattedText"/>
        <w:bidi w:val="0"/>
        <w:spacing w:before="0" w:after="0"/>
        <w:jc w:val="left"/>
        <w:rPr/>
      </w:pPr>
      <w:r>
        <w:rPr/>
        <w:t xml:space="preserve"> </w:t>
      </w:r>
      <w:r>
        <w:rPr/>
        <w:t>,\nC256_=_C259 ,C256_=_C260 ,C256_=_C261 ,C256_=_C262 ,C256_=_C263 ,C256_=_C264 ,\nC256_=_C265 ,C256_=_C266 ,C256_=_C267 ,C256_=_C269 ,C256_=_C270 ,C256_=_C271 ,\nC256_=_C272 ,C256_=_C273 ,C256_=_C274 ,C257_=_C258 ,C257_=_C259 ,C257_=_C260 ,\nC257_=_C261 ,C257_=_C262 ,C257_=_C263 ,C257_=_C264 ,C257_=_C265 ,C257_=_C266 ,\nC257_=_C267 ,C257_=_C269 ,C257_=_C270 ,C257_=_C271 ,C257_=_C272 ,C257_=_C273 ,\nC257_=_C274 ,C258_=_C259 ,C258_=_C260 ,C258_=_C261 ,C258_=_C262 ,C258_=_C263 ,\nC258_=_C264 ,C258_=_C265 ,C258_=_C266 ,C258_=_C267 ,C258_=_C269 ,C258_=_C270 ,\nC258_=_C271 ,C258_=_C272 ,C258_=_C273 ,C258_=_C274 ,C259_=_C260 ,C259_=_C261 ,\nC259_=_C262 ,C259_=_C263 ,C259_=_C264 ,C259_=_C265 ,C259_=_C266 ,C259_=_C267 ,\nC259_=_C269 ,C259_=_C270 ,C259_=_C271 ,C259_=_C272 ,C259_=_C273 ,C259_=_C274 ,\nC260_=_C261 ,C260_=_C262 ,C260_=_C263 ,C260_=_C264 ,C260_=_C265 ,C260_=_C266 ,\nC260_=_C267 ,C260_=_C269 ,C260_=_C270 ,C260_=_C271 ,C260_=_C272 ,C260_=_C273 ,\nC260_=_C274 ,C261_=_C262 ,C261_=_C263 ,C261_=_C264 ,C261_=_C265 ,C261_=_C266 ,\nC261_=_C267 ,C261_=_C269 ,C261_=_C270 ,C261_=_C271 ,C261_=_C272 ,C261_=_C273 ,\nC261_=_C274 ,C262_=_C263 ,C262_=_C264 ,C262_=_C265 ,C262_=_C266 ,C262_=_C267 ,\nC262_=_C269 ,C262_=_C270 ,C262_=_C271 ,C262_=_C272 ,C262_=_C273 ,C262_=_C274 ,\nC263_=_C264 ,C263_=_C265 ,C263_=_C266 ,C263_=_C267 ,C263_=_C269 ,C263_=_C270 ,\nC263_=_C271 ,C263_=_C272 ,C263_=_C273 ,C263_=_C274 ,C264_=_C265 ,C264_=_C266 ,\nC264_=_C267 ,C264_=_C269 ,C264_=_C270 ,C264_=_C271 ,C264_=_C272 ,C264_=_C273 ,\nC264_=_C274 ,C265_=_C266 ,C265_=_C267 ,C265_=_C269 ,C265_=_C270 ,C265_=_C271 ,\nC265_=_C272 ,C265_=_C273 ,C265_=_C274 ,C266_=_C267 ,C266_=_C269 ,C266_=_C270 ,\nC266_=_C271 ,C266_=_C272 ,C266_=_C273 ,C266_=_C274 ,C267_=_C269 ,C267_=_C270 ,\nC267_=_C271 ,C267_=_C272 ,C267_=_C273 ,C267_=_C274 ,C269_=_C270 ,C269_=_C271 ,\nC269_=_C272 ,C269_=_C273 ,C269_=_C274 ,C270_=_C271 ,C270_=_C272 ,C270_=_C273 ,\nC270_=_C274 ,C271_=_C272 ,C271_=_C273 ,C271_=_C274 ,C272_=_C273 ,C272_=_C274 ,\nC273_=_C274 ,"];25[shape=box, label="id:25 level: 4\n61: C5 C6 C36 C37 C66 \nC67 C95 C96 C123 C124 C150 \nC151 C177 C178 C179 C180 C181 \nC182 C183 C184 C185 C186 C187 \nC188 C189 C190 C191 C192 C194 \nC195 C196 C197 C198 C199 C200 \nC201 C202 C203 C204 C205 C206 \nC207 C208 C209 C210 C211 C212 \nC213 C214 C215 C216 C217 C218 \nC220 C221 C222 C223 C224 C225 \nC226 C227 \n960: C5_=_C6( C5 C6 ) C5_=_C36( C5 C36 ) C5_=_C66( C5 C66 ) C5_=_C95( C5 C95 ) C5_=_C123( C5 C123 ) \nC5_=_C150( C5 C150 ) C5_=_C177( C5 C177 ) C5_=_C178( C5 C178 ) C5_=_C179( C5 C179 ) C5_=_C180( C5 C180 ) C5_=_C181( C5 C181 ) \nC5_=_C182( C5 C182 ) C5_=_C183( C5 C183 ) C5_=_C184( C5 C184 ) C5_=_C185( C5 C185 ) C5_=_C186( C5 C186 ) C5_=_C187( C5 C187 ) \nC5_=_C188( C5 C188 ) C5_=_C189( C5 C189 ) C5_=_C190( C5 C190 ) C5_=_C191( C5 C191 ) C5_=_C192( C5 C192 ) C5_=_C194( C5 C194 ) \nC5_=_C195( C5 C195 ) C5_=_C196( C5 C196 ) C5_=_C197( C5 C197 ) C5_=_C198( C5 C198 ) C5_=_C199( C5 C199 ) C5_=_C200( C5 C200 ) \nC5_=_C201( C5 C201 ) C5_=_C202( C5 C202 ) C6_=_C37( C6 C37 ) C6_=_C67( C6 C67 ) C6_=_C96( C6 C96 ) C6_=_C124( C6 C124 ) \nC6_=_C151( C6 C151 ) C6_=_C177( C6 C177 ) C6_=_C203( C6 C203 ) C6_=_C204( C6 C204 ) C6_=_C205( C6 C205 ) C6_=_C206( C6 C206 ) \nC6_=_C207( C6 C207 ) C6_=_C208( C6 C208 ) C6_=_C209( C6 C209 ) C6_=_C210( C6 C210 ) C6_=_C211( C6 C211 ) C6_=_C212( C6 C212 ) \nC6_=_C213( C6 C213 ) C6_=_C214( C6 C214 ) C6_=_C215( C6 C215 ) C6_=_C216( C6 C216 ) C6_=_C217( C6 C217 ) C6_=_C218( C6 C218 ) \nC6_=_C220( C6 C220 ) C6_=_C221( C6 C221 ) C6_=_C222( C6 C222 ) C6_=_C223( C6 C223 ) C6_=_C224( C6 C224 ) C6_=_C225( C6 C225 ) \nC6_=_C226( C6 C226 ) C6_=_C227( C6 C227 ) C36_=_C37( C36 C37 ) C36_=_C66( C36 C66 ) C36_=_C95( C36 C95 ) C36_=_C123( C36 C123 ) \nC36_=_C150( C36 C150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4( C36 C194 ) \nC36_=_C195( C36 C195 ) C36_=_C196( C36 C196 ) C36_=_C197( C36 C197 ) C36_=_C198( C36 C198 ) C36_=_C199( C36 C199 ) C36_=_C200( C36 C200 ) \nC36_=_C201( C36 C201 ) C36_=_C202( C36 C202 ) C37_=_C67( C37 C67 ) C37_=_C96( C37 C96 ) C37_=_C124( C37 C124 ) C37_=_C151( C37 C151 ) \nC37_=_C177( C37 C177 ) C37_=_C203( C37 C203 ) C37_=_C204( C37 C204 ) C37_=_C205( C37 C205 ) C37_=_C206( C37 C206 ) C37_=_C207( C37 C207 ) \nC37_=_C208( C37 C208 ) C37_=_C209( C37 C209 ) C37_=_C210( C37 C210 ) C37_=_C211( C37 C211 ) C37_=_C212( C37 C212 ) C37_=_C213( C37 C213 ) \nC37_=_C214( C37 C214 ) C37_=_C215( C37 C215 ) C37_=_C216( C37 C216 ) C37_=_C217( C37 C217 ) C37_=_C218( C37 C218 ) C37_=_C220( C37 C220 ) \nC37_=_C221( C37 C221 ) C37_=_C222( C37 C222 ) C37_=_C223( C37 C223 ) C37_=_C224( C37 C224 ) C37_=_C225( C37 C225 ) C37_=_C226( C37 C226 ) \nC37_=_C227( C37 C227 ) C66_=_C67( C66 C67 ) C66_=_C95( C66 C95 ) C66_=_C123( C66 C123 ) C66_=_C150( C66 C150 ) C66_=_C177( C66 C177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66_=_C192( C66 C192 ) C66_=_C194( C66 C194 ) C66_=_C195( C66 C195 ) C66_=_C196( C66 C196 ) \nC66_=_C197( C66 C197 ) C66_=_C198( C66 C198 ) C66_=_C199( C66 C199 ) C66_=_C200( C66 C200 ) C66_=_C201( C66 C201 ) C66_=_C202( C66 C202 ) \nC67_=_C96( C67 C96 ) C67_=_C124( C67 C124 ) C67_=_C151( C67 C151 ) C67_=_C177( C67 C177 ) C67_=_C203( C67 C203 ) C67_=_C204( C67 C204 ) \nC67_=_C205( C67 C205 ) C67_=_C206( C67 C206 ) C67_=_C207( C67 C207 ) C67_=_C208( C67 C208 ) C67_=_C209( C67 C209 ) C67_=_C210( C67 C210 ) \nC67_=_C211( C67 C211 ) C67_=_C212( C67 C212 ) C67_=_C213( C67 C213 ) C67_=_C214( C67 C214 ) C67_=_C215( C67 C215 ) C67_=_C216( C67 C216 ) \nC67_=_C217( C67 C217 ) C67_=_C218( C67 C218 ) C67_=_C220( C67 C220 ) C67_=_C221( C67 C221 ) C67_=_C222( C67 C222 ) C67_=_C223( C67 C223 ) \nC67_=_C224( C67 C224 ) C67_=_C225( C67 C225 ) C67_=_C226( C67 C226 ) C67_=_C227( C67 C227 ) C95_=_C96( C95 C96 ) C95_=_C123( C95 C123 ) \nC95_=_C150( C95 C150 ) C95_=_C177( C95 C177 ) C95_=_C178( C95 C178 ) C95_=_C179( C95 C179 ) C95_=_C180( C95 C180 ) C95_=_C181( C95 C181 ) \nC95_=_C182( C95 C182 ) C95_=_C183( C95 C183 ) C95_=_C184( C95 C184 ) C95_=_C185( C95 C185 ) C95_=_C186( C95 C186 ) C95_=_C187( C95 C187 ) \nC95_=_C188( C95 C188 ) C95_=_C189( C95 C189 ) C95_=_C190( C95 C190 ) C95_=_C191( C95 C191 ) C95_=_C192( C95 C192 ) C95_=_C194( C95 C194 ) \nC95_=_C195( C95 C195 ) C95_=_C196( C95 C196 ) C95_=_C197( C95 C197 ) C95_=_C198( C95 C198 ) C95_=_C199( C95 C199 ) C95_=_C200( C95 C200 ) \nC95_=_C201( C95 C201 ) C95_=_C202( C95 C202 ) C96_=_C124( C96 C124 ) C96_=_C151( C96 C151 ) C96_=_C177( C96 C177 ) C96_=_C203( C96 C203 ) \nC96_=_C204( C96 C204 ) C96_=_C205( C96 C205 ) C96_=_C206( C96 C206 ) C96_=_C207( C96 C207 ) C96_=_C208( C96 C208 ) C96_=_C209( C96 C209 ) \nC96_=_C210( C96 C210 ) C96_=_C211( C96 C211 ) C96_=_C212( C96 C212 ) C96_=_C213( C96 C213 ) C96_=_C214( C96 C214 ) C96_=_C215( C96 C215 ) \nC96_=_C216( C96 C216 ) C96_=_C217( C96 C217 ) C96_=_C218( C96 C218 ) C96_=_C220( C96 C220 ) C96_=_C221( C96 C221 ) C96_=_C222( C96 C222 ) \nC96_=_C223( C96 C223 ) C96_=_C224( C96 C224 ) C96_=_C225( C96 C225 ) C96_=_C226( C96 C226 ) C96_=_C227( C96 C227 ) C123_=_C124( C123 C124 ) \nC123_=_C150( C123 C150 ) C123_=_C177( C123 C177 ) C123_=_C178( C123 C178 ) C123_=_C179( C123 C179 ) C123_=_C180( C123 C180 ) C123_=_C181( C123 C181 ) \nC123_=_C182( C123 C182 ) C123_=_C183( C123 C183 ) C123_=_C184( C123 C184 ) C123_=_C185( C123 C185 ) C123_=_C186( C123 C186 ) C123_=_C187( C123 C187 ) \nC123_=_C188( C123 C188 ) C123_=_C189( C123 C189 ) C123_=_C190( C123 C190 ) C123_=_C191( C123 C191 ) C123_=_C192( C123 C192 ) C123_=_C194( C123 C194 ) \nC123_=_C195( C123 C195 ) C123_=_C196( C123 C196 ) C123_=_C197( C123 C197 ) C123_=_C198( C123 C198 ) C123_=_C199( C123 C199 ) C123_=_C200( C123 C200 ) \nC123_=_C201( C123 C201 ) C123_=_C202( C123 C202 ) C124_=_C151( C124 C151 ) C124_=_C177( C124 C177 ) C124_=_C203( C124 C203 ) C124_=_C204( C124 C204 ) \nC124_=_C205( C124 C205 ) C124_=_C206( C124 C206 ) C124_=_C207( C124 C207 ) C124_=_C208( C124 C208 ) C124_=_C209( C124 C209 ) C124_=_C210( C124 C210 ) \nC124_=_C211( C124 C211 ) C124_=_C212( C124 C212 ) C124_=_C213( C124 C213 ) C124_=_C214( C124 C214 ) C124_=_C215( C124 C215 ) C124_=_C216( C124 C216 ) \nC124_=_C217( C124 C217 ) C124_=_C218( C124 C218 ) C124_=_C220( C124 C220 ) C124_=_C221( C124 C221 ) C124_=_C222( C124 C222 ) C124_=_C223( C124 C223 ) \nC124_=_C224( C124 C224 ) C124_=_C225( C124 C225 ) C124_=_C226( C124 C226 ) C124_=_C227( C124 C227 ) C150_=_C151( C150 C151 ) C150_=_C177( C150 C177 ) \nC150_=_C178( C150 C178 ) C150_=_C179( C150 C179 ) C150_=_C180( C150 C180 ) C150_=_C181( C150 C181 ) C150_=_C182( C150 C182 ) C150_=_C183( C150 C183 ) \nC150_=_C184( C150 C184 ) C150_=_C185( C150 C185 ) C150_=_C186( C150 C186 ) C150_=_C187( C150 C187 ) C150_=_C188( C150 C188 ) C150_=_C189( C150 C189 ) \nC150_=_C190( C150 C190 ) C150_=_C191( C150 C191 ) C150_=_C192( C150 C192 ) C150_=_C194( C150 C194 ) C150_=_C195( C150 C195 ) C150_=_C196( C150 C196 ) \nC150_=_C197( C150 C197 ) C150_=_C198( C150 C198 ) C150_=_C199( C150 C199 ) C150_=_C200( C150 C200 ) C150_=_C201( C150 C201 ) C150_=_C202( C150 C202 ) \nC151_=_C177( C151 C177 ) C151_=_C203( C151 C203 ) C151_=_C204( C151 C204 ) C151_=_C205( C151 C205 ) C151_=_C206( C151 C206 ) C151_=_C207( C151 C207 ) \nC151_=_C208( C151 C208 ) C151_=_C209( C151 C209 ) C151_=_C210( C151 C210 ) C151_=_C211( C151 C211 ) C151_=_C212(</w:t>
      </w:r>
    </w:p>
    <w:p>
      <w:pPr>
        <w:pStyle w:val="PreformattedText"/>
        <w:bidi w:val="0"/>
        <w:spacing w:before="0" w:after="0"/>
        <w:jc w:val="left"/>
        <w:rPr/>
      </w:pPr>
      <w:r>
        <w:rPr/>
        <w:t xml:space="preserve"> </w:t>
      </w:r>
      <w:r>
        <w:rPr/>
        <w:t>C151 C212 ) C151_=_C213( C151 C213 ) \nC151_=_C214( C151 C214 ) C151_=_C215( C151 C215 ) C151_=_C216( C151 C216 ) C151_=_C217( C151 C217 ) C151_=_C218( C151 C218 ) C151_=_C220( C151 C220 ) \nC151_=_C221( C151 C221 ) C151_=_C222( C151 C222 ) C151_=_C223( C151 C223 ) C151_=_C224( C151 C224 ) C151_=_C225( C151 C225 ) C151_=_C226( C151 C226 ) \nC151_=_C227( C151 C227 ) C177_=_C178( C177 C178 ) C177_=_C179( C177 C179 ) C177_=_C180( C177 C180 ) C177_=_C181( C177 C181 ) C177_=_C182( C177 C182 ) \nC177_=_C183( C177 C183 ) C177_=_C184( C177 C184 ) C177_=_C185( C177 C185 ) C177_=_C186( C177 C186 ) C177_=_C187( C177 C187 ) C177_=_C188( C177 C188 ) \nC177_=_C189( C177 C189 ) C177_=_C190( C177 C190 ) C177_=_C191( C177 C191 ) C177_=_C192( C177 C192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18( C177 C218 ) C177_=_C220( C177 C220 ) \nC177_=_C221( C177 C221 ) C177_=_C222( C177 C222 ) C177_=_C223( C177 C223 ) C177_=_C224( C177 C224 ) C177_=_C225( C177 C225 ) C177_=_C226( C177 C226 ) \nC177_=_C227( C177 C22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4( C178 C194 ) C178_=_C195( C178 C195 ) C178_=_C196( C178 C196 ) \nC178_=_C197( C178 C197 ) C178_=_C198( C178 C198 ) C178_=_C199( C178 C199 ) C178_=_C200( C178 C200 ) C178_=_C201( C178 C201 ) C178_=_C202( C178 C202 ) \nC178_=_C203( C178 C203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4( C179 C194 ) C179_=_C195( C179 C195 ) C179_=_C196( C179 C196 ) C179_=_C197( C179 C197 ) \nC179_=_C198( C179 C198 ) C179_=_C199( C179 C199 ) C179_=_C200( C179 C200 ) C179_=_C201( C179 C201 ) C179_=_C202( C179 C202 ) C179_=_C204( C179 C204 ) \nC180_=_C181( C180 C181 ) C180_=_C182( C180 C182 ) C180_=_C183( C180 C183 ) C180_=_C184( C180 C184 ) C180_=_C185( C180 C185 ) C180_=_C186( C180 C186 ) \nC180_=_C187( C180 C187 ) C180_=_C188( C180 C188 ) C180_=_C189( C180 C189 ) C180_=_C190( C180 C190 ) C180_=_C191( C180 C191 ) C180_=_C192( C180 C192 ) \nC180_=_C194( C180 C194 ) C180_=_C195( C180 C195 ) C180_=_C196( C180 C196 ) C180_=_C197( C180 C197 ) C180_=_C198( C180 C198 ) C180_=_C199( C180 C199 ) \nC180_=_C200( C180 C200 ) C180_=_C201( C180 C201 ) C180_=_C202( C180 C202 ) C180_=_C205( C180 C205 ) C181_=_C182( C181 C182 ) C181_=_C183( C181 C183 ) \nC181_=_C184( C181 C184 ) C181_=_C185( C181 C185 ) C181_=_C186( C181 C186 ) C181_=_C187( C181 C187 ) C181_=_C188( C181 C188 ) C181_=_C189( C181 C189 ) \nC181_=_C190( C181 C190 ) C181_=_C191( C181 C191 ) C181_=_C192( C181 C192 ) C181_=_C194( C181 C194 ) C181_=_C195( C181 C195 ) C181_=_C196( C181 C196 ) \nC181_=_C197( C181 C197 ) C181_=_C198( C181 C198 ) C181_=_C199( C181 C199 ) C181_=_C200( C181 C200 ) C181_=_C201( C181 C201 ) C181_=_C202( C181 C202 ) \nC181_=_C206( C181 C206 ) C182_=_C183( C182 C183 ) C182_=_C184( C182 C184 ) C182_=_C185( C182 C185 ) C182_=_C186( C182 C186 ) C182_=_C187( C182 C187 ) \nC182_=_C188( C182 C188 ) C182_=_C189( C182 C189 ) C182_=_C190( C182 C190 ) C182_=_C191( C182 C191 ) C182_=_C192( C182 C192 ) C182_=_C194( C182 C194 ) \nC182_=_C195( C182 C195 ) C182_=_C196( C182 C196 ) C182_=_C197( C182 C197 ) C182_=_C198( C182 C198 ) C182_=_C199( C182 C199 ) C182_=_C200( C182 C200 ) \nC182_=_C201( C182 C201 ) C182_=_C202( C182 C202 ) C182_=_C207( C182 C207 ) C183_=_C184( C183 C184 ) C183_=_C185( C183 C185 ) C183_=_C186( C183 C186 ) \nC183_=_C187( C183 C187 ) C183_=_C188( C183 C188 ) C183_=_C189( C183 C189 ) C183_=_C190( C183 C190 ) C183_=_C191( C183 C191 ) C183_=_C192( C183 C192 ) \nC183_=_C194( C183 C194 ) C183_=_C195( C183 C195 ) C183_=_C196( C183 C196 ) C183_=_C197( C183 C197 ) C183_=_C198( C183 C198 ) C183_=_C199( C183 C199 ) \nC183_=_C200( C183 C200 ) C183_=_C201( C183 C201 ) C183_=_C202( C183 C202 ) C183_=_C208( C183 C208 ) C184_=_C185( C184 C185 ) C184_=_C186( C184 C186 ) \nC184_=_C187( C184 C187 ) C184_=_C188( C184 C188 ) C184_=_C189( C184 C189 ) C184_=_C190( C184 C190 ) C184_=_C191( C184 C191 ) C184_=_C192( C184 C192 ) \nC184_=_C194( C184 C194 ) C184_=_C195( C184 C195 ) C184_=_C196( C184 C196 ) C184_=_C197( C184 C197 ) C184_=_C198( C184 C198 ) C184_=_C199( C184 C199 ) \nC184_=_C200( C184 C200 ) C184_=_C201( C184 C201 ) C184_=_C202( C184 C202 ) C184_=_C209( C184 C209 ) C185_=_C186( C185 C186 ) C185_=_C187( C185 C187 ) \nC185_=_C188( C185 C188 ) C185_=_C189( C185 C189 ) C185_=_C190( C185 C190 ) C185_=_C191( C185 C191 ) C185_=_C192( C185 C192 ) C185_=_C194( C185 C194 ) \nC185_=_C195( C185 C195 ) C185_=_C196( C185 C196 ) C185_=_C197( C185 C197 ) C185_=_C198( C185 C198 ) C185_=_C199( C185 C199 ) C185_=_C200( C185 C200 ) \nC185_=_C201( C185 C201 ) C185_=_C202( C185 C202 ) C185_=_C210( C185 C210 ) C186_=_C187( C186 C187 ) C186_=_C188( C186 C188 ) C186_=_C189( C186 C189 ) \nC186_=_C190( C186 C190 ) C186_=_C191( C186 C191 ) C186_=_C192( C186 C192 ) C186_=_C194( C186 C194 ) C186_=_C195( C186 C195 ) C186_=_C196( C186 C196 ) \nC186_=_C197( C186 C197 ) C186_=_C198( C186 C198 ) C186_=_C199( C186 C199 ) C186_=_C200( C186 C200 ) C186_=_C201( C186 C201 ) C186_=_C202( C186 C202 ) \nC186_=_C211( C186 C211 ) C187_=_C188( C187 C188 ) C187_=_C189( C187 C189 ) C187_=_C190( C187 C190 ) C187_=_C191( C187 C191 ) C187_=_C192( C187 C192 ) \nC187_=_C194( C187 C194 ) C187_=_C195( C187 C195 ) C187_=_C196( C187 C196 ) C187_=_C197( C187 C197 ) C187_=_C198( C187 C198 ) C187_=_C199( C187 C199 ) \nC187_=_C200( C187 C200 ) C187_=_C201( C187 C201 ) C187_=_C202( C187 C202 ) C187_=_C212( C187 C212 ) C188_=_C189( C188 C189 ) C188_=_C190( C188 C190 ) \nC188_=_C191( C188 C191 ) C188_=_C192( C188 C192 ) C188_=_C194( C188 C194 ) C188_=_C195( C188 C195 ) C188_=_C196( C188 C196 ) C188_=_C197( C188 C197 ) \nC188_=_C198( C188 C198 ) C188_=_C199( C188 C199 ) C188_=_C200( C188 C200 ) C188_=_C201( C188 C201 ) C188_=_C202( C188 C202 ) C188_=_C213( C188 C213 ) \nC189_=_C190( C189 C190 ) C189_=_C191( C189 C191 ) C189_=_C192( C189 C192 ) C189_=_C194( C189 C194 ) C189_=_C195( C189 C195 ) C189_=_C196( C189 C196 ) \nC189_=_C197( C189 C197 ) C189_=_C198( C189 C198 ) C189_=_C199( C189 C199 ) C189_=_C200( C189 C200 ) C189_=_C201( C189 C201 ) C189_=_C202( C189 C202 ) \nC189_=_C214( C189 C214 ) C190_=_C191( C190 C191 ) C190_=_C192( C190 C192 ) C190_=_C194( C190 C194 ) C190_=_C195( C190 C195 ) C190_=_C196( C190 C196 ) \nC190_=_C197( C190 C197 ) C190_=_C198( C190 C198 ) C190_=_C199( C190 C199 ) C190_=_C200( C190 C200 ) C190_=_C201( C190 C201 ) C190_=_C202( C190 C202 ) \nC190_=_C215( C190 C215 ) C191_=_C192( C191 C192 ) C191_=_C194( C191 C194 ) C191_=_C195( C191 C195 ) C191_=_C196( C191 C196 ) C191_=_C197( C191 C197 ) \nC191_=_C198( C191 C198 ) C191_=_C199( C191 C199 ) C191_=_C200( C191 C200 ) C191_=_C201( C191 C201 ) C191_=_C202( C191 C202 ) C191_=_C216( C191 C216 ) \nC192_=_C194( C192 C194 ) C192_=_C195( C192 C195 ) C192_=_C196( C192 C196 ) C192_=_C197( C192 C197 ) C192_=_C198( C192 C198 ) C192_=_C199( C192 C199 ) \nC192_=_C200( C192 C200 ) C192_=_C201( C192 C201 ) C192_=_C202( C192 C202 ) C192_=_C217( C192 C217 ) C194_=_C195( C194 C195 ) C194_=_C196( C194 C196 ) \nC194_=_C197( C194 C197 ) C194_=_C198( C194 C198 ) C194_=_C199( C194 C199 ) C194_=_C200( C194 C200 ) C194_=_C201( C194 C201 ) C194_=_C202( C194 C202 ) \nC194_=_C218( C194 C218 ) C195_=_C196( C195 C196 ) C195_=_C197( C195 C197 ) C195_=_C198( C195 C198 ) C195_=_C199( C195 C199 ) C195_=_C200( C195 C200 ) \nC195_=_C201( C195 C201 ) C195_=_C202( C195 C202 ) C195_=_C220( C195 C220 ) C196_=_C197( C196 C197 ) C196_=_C198( C196 C198 ) C196_=_C199( C196 C199 ) \nC196_=_C200( C196 C200 ) C196_=_C201( C196 C201 ) C196_=_C202( C196 C202 ) C196_=_C221( C196 C221 ) C197_=_C198( C197 C198 ) C197_=_C199( C197 C199 ) \nC197_=_C200( C197 C200 ) C197_=_C201( C197 C201 ) C197_=_C202( C197 C202 ) C197_=_C222( C197 C222 ) C198_=_C199( C198 C199 ) C198_=_C200( C198 C200 ) \nC198_=_C201( C198 C201 ) C198_=_C202( C198 C202 ) C198_=_C223( C198 C223 ) C199_=_C200( C199 C200 ) C199_=_C201( C199 C201 ) C199_=_C202( C199 C202 ) \nC199_=_C224( C199 C224 ) C200_=_C201( C200 C201 ) C200_=_C202( C200 C202 ) C200_=_C225( C200 C225 ) C201_=_C202( C201 C202 ) C201_=_C226( C201 C226 ) \nC202_=_C227( C202 C227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20( C203 C220 ) C203_=_C221( C203 C221 ) \nC203_=_C222( C203 C222 ) C203_=_C223( C203 C223 ) C203_=_C224( C203 C224 ) C203_=_C225( C203 C225 ) C203_=_C226( C203 C226 ) C203_=_C227( C203 C227 ) \nC204_=_C205( C204 C205 ) C204_=_C206( C204 C206 ) C204_=_C207( C204 C207 ) C204_=_C208( C204 C208 ) C204_=_C209( C204 C209 ) C204_=_C210(</w:t>
      </w:r>
    </w:p>
    <w:p>
      <w:pPr>
        <w:pStyle w:val="PreformattedText"/>
        <w:bidi w:val="0"/>
        <w:spacing w:before="0" w:after="0"/>
        <w:jc w:val="left"/>
        <w:rPr/>
      </w:pPr>
      <w:r>
        <w:rPr/>
        <w:t xml:space="preserve"> </w:t>
      </w:r>
      <w:r>
        <w:rPr/>
        <w:t>C204 C210 ) \nC204_=_C211( C204 C211 ) C204_=_C212( C204 C212 ) C204_=_C213( C204 C213 ) C204_=_C214( C204 C214 ) C204_=_C215( C204 C215 ) C204_=_C216( C204 C216 ) \nC204_=_C217( C204 C217 ) C204_=_C218( C204 C218 ) C204_=_C220( C204 C220 ) C204_=_C221( C204 C221 ) C204_=_C222( C204 C222 ) C204_=_C223( C204 C223 ) \nC204_=_C224( C204 C224 ) C204_=_C225( C204 C225 ) C204_=_C226( C204 C226 ) C204_=_C227( C204 C227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0( C205 C220 ) \nC205_=_C221( C205 C221 ) C205_=_C222( C205 C222 ) C205_=_C223( C205 C223 ) C205_=_C224( C205 C224 ) C205_=_C225( C205 C225 ) C205_=_C226( C205 C226 ) \nC205_=_C227( C205 C227 ) C206_=_C207( C206 C207 ) C206_=_C208( C206 C208 ) C206_=_C209( C206 C209 ) C206_=_C210( C206 C210 ) C206_=_C211( C206 C211 ) \nC206_=_C212( C206 C212 ) C206_=_C213( C206 C213 ) C206_=_C214( C206 C214 ) C206_=_C215( C206 C215 ) C206_=_C216( C206 C216 ) C206_=_C217( C206 C217 ) \nC206_=_C218( C206 C218 ) C206_=_C220( C206 C220 ) C206_=_C221( C206 C221 ) C206_=_C222( C206 C222 ) C206_=_C223( C206 C223 ) C206_=_C224( C206 C224 ) \nC206_=_C225( C206 C225 ) C206_=_C226( C206 C226 ) C206_=_C227( C206 C227 ) C207_=_C208( C207 C208 ) C207_=_C209( C207 C209 ) C207_=_C210( C207 C210 ) \nC207_=_C211( C207 C211 ) C207_=_C212( C207 C212 ) C207_=_C213( C207 C213 ) C207_=_C214( C207 C214 ) C207_=_C215( C207 C215 ) C207_=_C216( C207 C216 ) \nC207_=_C217( C207 C217 ) C207_=_C218( C207 C218 ) C207_=_C220( C207 C220 ) C207_=_C221( C207 C221 ) C207_=_C222( C207 C222 ) C207_=_C223( C207 C223 ) \nC207_=_C224( C207 C224 ) C207_=_C225( C207 C225 ) C207_=_C226( C207 C226 ) C207_=_C227( C207 C227 ) C208_=_C209( C208 C209 ) C208_=_C210( C208 C210 ) \nC208_=_C211( C208 C211 ) C208_=_C212( C208 C212 ) C208_=_C213( C208 C213 ) C208_=_C214( C208 C214 ) C208_=_C215( C208 C215 ) C208_=_C216( C208 C216 ) \nC208_=_C217( C208 C217 ) C208_=_C218( C208 C218 ) C208_=_C220( C208 C220 ) C208_=_C221( C208 C221 ) C208_=_C222( C208 C222 ) C208_=_C223( C208 C223 ) \nC208_=_C224( C208 C224 ) C208_=_C225( C208 C225 ) C208_=_C226( C208 C226 ) C208_=_C227( C208 C227 ) C209_=_C210( C209 C210 ) C209_=_C211( C209 C211 ) \nC209_=_C212( C209 C212 ) C209_=_C213( C209 C213 ) C209_=_C214( C209 C214 ) C209_=_C215( C209 C215 ) C209_=_C216( C209 C216 ) C209_=_C217( C209 C217 ) \nC209_=_C218( C209 C218 ) C209_=_C220( C209 C220 ) C209_=_C221( C209 C221 ) C209_=_C222( C209 C222 ) C209_=_C223( C209 C223 ) C209_=_C224( C209 C224 ) \nC209_=_C225( C209 C225 ) C209_=_C226( C209 C226 ) C209_=_C227( C209 C227 ) C210_=_C211( C210 C211 ) C210_=_C212( C210 C212 ) C210_=_C213( C210 C213 ) \nC210_=_C214( C210 C214 ) C210_=_C215( C210 C215 ) C210_=_C216( C210 C216 ) C210_=_C217( C210 C217 ) C210_=_C218( C210 C218 ) C210_=_C220( C210 C220 ) \nC210_=_C221( C210 C221 ) C210_=_C222( C210 C222 ) C210_=_C223( C210 C223 ) C210_=_C224( C210 C224 ) C210_=_C225( C210 C225 ) C210_=_C226( C210 C226 ) \nC210_=_C227( C210 C227 ) C211_=_C212( C211 C212 ) C211_=_C213( C211 C213 ) C211_=_C214( C211 C214 ) C211_=_C215( C211 C215 ) C211_=_C216( C211 C216 ) \nC211_=_C217( C211 C217 ) C211_=_C218( C211 C218 ) C211_=_C220( C211 C220 ) C211_=_C221( C211 C221 ) C211_=_C222( C211 C222 ) C211_=_C223( C211 C223 ) \nC211_=_C224( C211 C224 ) C211_=_C225( C211 C225 ) C211_=_C226( C211 C226 ) C211_=_C227( C211 C227 ) C212_=_C213( C212 C213 ) C212_=_C214( C212 C214 ) \nC212_=_C215( C212 C215 ) C212_=_C216( C212 C216 ) C212_=_C217( C212 C217 ) C212_=_C218( C212 C218 ) C212_=_C220( C212 C220 ) C212_=_C221( C212 C221 ) \nC212_=_C222( C212 C222 ) C212_=_C223( C212 C223 ) C212_=_C224( C212 C224 ) C212_=_C225( C212 C225 ) C212_=_C226( C212 C226 ) C212_=_C227( C212 C227 ) \nC213_=_C214( C213 C214 ) C213_=_C215( C213 C215 ) C213_=_C216( C213 C216 ) C213_=_C217( C213 C217 ) C213_=_C218( C213 C218 ) C213_=_C220( C213 C220 ) \nC213_=_C221( C213 C221 ) C213_=_C222( C213 C222 ) C213_=_C223( C213 C223 ) C213_=_C224( C213 C224 ) C213_=_C225( C213 C225 ) C213_=_C226( C213 C226 ) \nC213_=_C227( C213 C227 ) C214_=_C215( C214 C215 ) C214_=_C216( C214 C216 ) C214_=_C217( C214 C217 ) C214_=_C218( C214 C218 ) C214_=_C220( C214 C220 ) \nC214_=_C221( C214 C221 ) C214_=_C222( C214 C222 ) C214_=_C223( C214 C223 ) C214_=_C224( C214 C224 ) C214_=_C225( C214 C225 ) C214_=_C226( C214 C226 ) \nC214_=_C227( C214 C227 ) C215_=_C216( C215 C216 ) C215_=_C217( C215 C217 ) C215_=_C218( C215 C218 ) C215_=_C220( C215 C220 ) C215_=_C221( C215 C221 ) \nC215_=_C222( C215 C222 ) C215_=_C223( C215 C223 ) C215_=_C224( C215 C224 ) C215_=_C225( C215 C225 ) C215_=_C226( C215 C226 ) C215_=_C227( C215 C227 ) \nC216_=_C217( C216 C217 ) C216_=_C218( C216 C218 ) C216_=_C220( C216 C220 ) C216_=_C221( C216 C221 ) C216_=_C222( C216 C222 ) C216_=_C223( C216 C223 ) \nC216_=_C224( C216 C224 ) C216_=_C225( C216 C225 ) C216_=_C226( C216 C226 ) C216_=_C227( C216 C227 ) C217_=_C218( C217 C218 ) C217_=_C220( C217 C220 ) \nC217_=_C221( C217 C221 ) C217_=_C222( C217 C222 ) C217_=_C223( C217 C223 ) C217_=_C224( C217 C224 ) C217_=_C225( C217 C225 ) C217_=_C226( C217 C226 ) \nC217_=_C227( C217 C227 ) C218_=_C220( C218 C220 ) C218_=_C221( C218 C221 ) C218_=_C222( C218 C222 ) C218_=_C223( C218 C223 ) C218_=_C224( C218 C224 ) \nC218_=_C225( C218 C225 ) C218_=_C226( C218 C226 ) C218_=_C227( C218 C227 ) C220_=_C221( C220 C221 ) C220_=_C222( C220 C222 ) C220_=_C223( C220 C223 ) \nC220_=_C224( C220 C224 ) C220_=_C225( C220 C225 ) C220_=_C226( C220 C226 ) C220_=_C227( C220 C227 ) C221_=_C222( C221 C222 ) C221_=_C223( C221 C223 ) \nC221_=_C224( C221 C224 ) C221_=_C225( C221 C225 ) C221_=_C226( C221 C226 ) C221_=_C227( C221 C227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20-&gt;25[label="60: C5 C6 C36 C37 C66 \nC67 C95 C96 C123 C124 C150 \nC151 C178 C179 C180 C181 C182 \nC183 C184 C185 C186 C187 C188 \nC189 C190 C191 C192 C194 C195 \nC196 C197 C198 C199 C200 C201 \nC202 C203 C204 C205 C206 C207 \nC208 C209 C210 C211 C212 C213 \nC214 C215 C216 C217 C218 C220 \nC221 C222 C223 C224 C225 C226 \nC227 \n900: C5_=_C6 ,C5_=_C36 ,C5_=_C66 ,C5_=_C95 ,C5_=_C123 ,\nC5_=_C150 ,C5_=_C178 ,C5_=_C179 ,C5_=_C180 ,C5_=_C181 ,C5_=_C182 ,\nC5_=_C183 ,C5_=_C184 ,C5_=_C185 ,C5_=_C186 ,C5_=_C187 ,C5_=_C188 ,\nC5_=_C189 ,C5_=_C190 ,C5_=_C191 ,C5_=_C192 ,C5_=_C194 ,C5_=_C195 ,\nC5_=_C196 ,C5_=_C197 ,C5_=_C198 ,C5_=_C199 ,C5_=_C200 ,C5_=_C201 ,\nC5_=_C202 ,C6_=_C37 ,C6_=_C67 ,C6_=_C96 ,C6_=_C124 ,C6_=_C151 ,\nC6_=_C203 ,C6_=_C204 ,C6_=_C205 ,C6_=_C206 ,C6_=_C207 ,C6_=_C208 ,\nC6_=_C209 ,C6_=_C210 ,C6_=_C211 ,C6_=_C212 ,C6_=_C213 ,C6_=_C214 ,\nC6_=_C215 ,C6_=_C216 ,C6_=_C217 ,C6_=_C218 ,C6_=_C220 ,C6_=_C221 ,\nC6_=_C222 ,C6_=_C223 ,C6_=_C224 ,C6_=_C225 ,C6_=_C226 ,C6_=_C227 ,\nC36_=_C37 ,C36_=_C66 ,C36_=_C95 ,C36_=_C123 ,C36_=_C150 ,C36_=_C178 ,\nC36_=_C179 ,C36_=_C180 ,C36_=_C181 ,C36_=_C182 ,C36_=_C183 ,C36_=_C184 ,\nC36_=_C185 ,C36_=_C186 ,C36_=_C187 ,C36_=_C188 ,C36_=_C189 ,C36_=_C190 ,\nC36_=_C191 ,C36_=_C192 ,C36_=_C194 ,C36_=_C195 ,C36_=_C196 ,C36_=_C197 ,\nC36_=_C198 ,C36_=_C199 ,C36_=_C200 ,C36_=_C201 ,C36_=_C202 ,C37_=_C67 ,\nC37_=_C96 ,C37_=_C124 ,C37_=_C151 ,C37_=_C203 ,C37_=_C204 ,C37_=_C205 ,\nC37_=_C206 ,C37_=_C207 ,C37_=_C208 ,C37_=_C209 ,C37_=_C210 ,C37_=_C211 ,\nC37_=_C212 ,C37_=_C213 ,C37_=_C214 ,C37_=_C215 ,C37_=_C216 ,C37_=_C217 ,\nC37_=_C218 ,C37_=_C220 ,C37_=_C221 ,C37_=_C222 ,C37_=_C223 ,C37_=_C224 ,\nC37_=_C225 ,C37_=_C226 ,C37_=_C227 ,C66_=_C67 ,C66_=_C95 ,C66_=_C123 ,\nC66_=_C150 ,C66_=_C178 ,C66_=_C179 ,C66_=_C180 ,C66_=_C181 ,C66_=_C182 ,\nC66_=_C183 ,C66_=_C184 ,C66_=_C185 ,C66_=_C186 ,C66_=_C187 ,C66_=_C188 ,\nC66_=_C189 ,C66_=_C190 ,C66_=_C191 ,C66_=_C192 ,C66_=_C194 ,C66_=_C195 ,\nC66_=_C196 ,C66_=_C197 ,C66_=_C198 ,C66_=_C199 ,C66_=_C200 ,C66_=_C201 ,\nC66_=_C202 ,C67_=_C96 ,C67_=_C124 ,C67_=_C151 ,C67_=_C203 ,C67_=_C204 ,\nC67_=_C205 ,C67_=_C206 ,C67_=_C207 ,C67_=_C208 ,C67_=_C209 ,C67_=_C210 ,\nC67_=_C211 ,C67_=_C212 ,C67_=_C213 ,C67_=_C214 ,C67_=_C215 ,C67_=_C216 ,\nC67_=_C217 ,C67_=_C218 ,C67_=_C220 ,C67_=_C221 ,C67_=_C222 ,C67_=_C223 ,\nC67_=_C224 ,C67_=_C225 ,C67_=_C226 ,C67_=_C227 ,C95_=_C96 ,C95_=_C123 ,\nC95_=_C150 ,C95_=_C178 ,C95_=_C179 ,C95_=_C180 ,C95_=_C181 ,C95_=_C182 ,\nC95_=_C183 ,C95_=_C184 ,C95_=_C185 ,C95_=_C186 ,C95_=_C187 ,C95_=_C188 ,\nC95_=_C189 ,C95_=_C190 ,C95_=_C191 ,C95_=_C192 ,C95_=_C194 ,C95_=_C195 ,\nC95_=_C196 ,C95_=_C197 ,C95_=_C198 ,C95_=_C199 ,C95_=_C200 ,C95_=_C201 ,\nC95_=_C202 ,C96_=_C124 ,C96_=_C151 ,C96_=_C203 ,C96_=_C204 ,C96_=_C205 ,\nC96_=_C206 ,C96_=_C207 ,C96_=_C208 ,C96_=_C209 ,C96_=_C210 ,C96_=_C211 ,\nC96_=_C212 ,C96_=_C213 ,C96_=_C214 ,C96_=_C215 ,C96_=_C216 ,C96_=_C217 ,\nC96_=_C218 ,C96_=_C220 ,C96_=_C221 ,C96_=_C222 ,C96_=_C223 ,C96_=_C224 ,\nC96_=_C225 ,C96_=_C226 ,C96_=_C227 ,C123_=_C124 ,C123_=_C150 ,C123_=_C178 ,\nC123_=_C179 ,C123_=_C180 ,C123_=_C181 ,C123_=_C182 ,C123_=_C183 ,C123_=_C184 ,\nC123_=_C185 ,C123_=_C186 ,C123_=_C187 ,C123_=_C188 ,C123_=_C189 ,C123_=_C190 ,\nC123_=_C191 ,C123_=_C192 ,C123_=_C194 ,C123_=_C195 ,C123_=_C196 ,C123_=_C197 ,\nC123_=_C198 ,C123_=_C199 ,C123_=_C200 ,C123_=_C201 ,C123_=_C202 ,C124_=_C151 ,\nC124_=_C203 ,C124_=_C204 ,C124_=_C205 ,C124_=_C206 ,C124_=_C207 ,C124_=_C208 ,\nC124_=_C209 ,C124_=_C210 ,C124_=_C211 ,C124_=_C212 ,C124_=_C213 ,C124_=_C214 ,\nC124_=_C215 ,C124_=_C216 ,C124_=_C217 ,C124_=_C218 ,C124_=_C220 ,C124_=_C221 ,\nC124_=_C222</w:t>
      </w:r>
    </w:p>
    <w:p>
      <w:pPr>
        <w:pStyle w:val="PreformattedText"/>
        <w:bidi w:val="0"/>
        <w:spacing w:before="0" w:after="0"/>
        <w:jc w:val="left"/>
        <w:rPr/>
      </w:pPr>
      <w:r>
        <w:rPr/>
        <w:t xml:space="preserve"> </w:t>
      </w:r>
      <w:r>
        <w:rPr/>
        <w:t>,C124_=_C223 ,C124_=_C224 ,C124_=_C225 ,C124_=_C226 ,C124_=_C227 ,\nC150_=_C151 ,C150_=_C178 ,C150_=_C179 ,C150_=_C180 ,C150_=_C181 ,C150_=_C182 ,\nC150_=_C183 ,C150_=_C184 ,C150_=_C185 ,C150_=_C186 ,C150_=_C187 ,C150_=_C188 ,\nC150_=_C189 ,C150_=_C190 ,C150_=_C191 ,C150_=_C192 ,C150_=_C194 ,C150_=_C195 ,\nC150_=_C196 ,C150_=_C197 ,C150_=_C198 ,C150_=_C199 ,C150_=_C200 ,C150_=_C201 ,\nC150_=_C202 ,C151_=_C203 ,C151_=_C204 ,C151_=_C205 ,C151_=_C206 ,C151_=_C207 ,\nC151_=_C208 ,C151_=_C209 ,C151_=_C210 ,C151_=_C211 ,C151_=_C212 ,C151_=_C213 ,\nC151_=_C214 ,C151_=_C215 ,C151_=_C216 ,C151_=_C217 ,C151_=_C218 ,C151_=_C220 ,\nC151_=_C221 ,C151_=_C222 ,C151_=_C223 ,C151_=_C224 ,C151_=_C225 ,C151_=_C226 ,\nC151_=_C227 ,C178_=_C179 ,C178_=_C180 ,C178_=_C181 ,C178_=_C182 ,C178_=_C183 ,\nC178_=_C184 ,C178_=_C185 ,C178_=_C186 ,C178_=_C187 ,C178_=_C188 ,C178_=_C189 ,\nC178_=_C190 ,C178_=_C191 ,C178_=_C192 ,C178_=_C194 ,C178_=_C195 ,C178_=_C196 ,\nC178_=_C197 ,C178_=_C198 ,C178_=_C199 ,C178_=_C200 ,C178_=_C201 ,C178_=_C202 ,\nC178_=_C203 ,C179_=_C180 ,C179_=_C181 ,C179_=_C182 ,C179_=_C183 ,C179_=_C184 ,\nC179_=_C185 ,C179_=_C186 ,C179_=_C187 ,C179_=_C188 ,C179_=_C189 ,C179_=_C190 ,\nC179_=_C191 ,C179_=_C192 ,C179_=_C194 ,C179_=_C195 ,C179_=_C196 ,C179_=_C197 ,\nC179_=_C198 ,C179_=_C199 ,C179_=_C200 ,C179_=_C201 ,C179_=_C202 ,C179_=_C204 ,\nC180_=_C181 ,C180_=_C182 ,C180_=_C183 ,C180_=_C184 ,C180_=_C185 ,C180_=_C186 ,\nC180_=_C187 ,C180_=_C188 ,C180_=_C189 ,C180_=_C190 ,C180_=_C191 ,C180_=_C192 ,\nC180_=_C194 ,C180_=_C195 ,C180_=_C196 ,C180_=_C197 ,C180_=_C198 ,C180_=_C199 ,\nC180_=_C200 ,C180_=_C201 ,C180_=_C202 ,C180_=_C205 ,C181_=_C182 ,C181_=_C183 ,\nC181_=_C184 ,C181_=_C185 ,C181_=_C186 ,C181_=_C187 ,C181_=_C188 ,C181_=_C189 ,\nC181_=_C190 ,C181_=_C191 ,C181_=_C192 ,C181_=_C194 ,C181_=_C195 ,C181_=_C196 ,\nC181_=_C197 ,C181_=_C198 ,C181_=_C199 ,C181_=_C200 ,C181_=_C201 ,C181_=_C202 ,\nC181_=_C206 ,C182_=_C183 ,C182_=_C184 ,C182_=_C185 ,C182_=_C186 ,C182_=_C187 ,\nC182_=_C188 ,C182_=_C189 ,C182_=_C190 ,C182_=_C191 ,C182_=_C192 ,C182_=_C194 ,\nC182_=_C195 ,C182_=_C196 ,C182_=_C197 ,C182_=_C198 ,C182_=_C199 ,C182_=_C200 ,\nC182_=_C201 ,C182_=_C202 ,C182_=_C207 ,C183_=_C184 ,C183_=_C185 ,C183_=_C186 ,\nC183_=_C187 ,C183_=_C188 ,C183_=_C189 ,C183_=_C190 ,C183_=_C191 ,C183_=_C192 ,\nC183_=_C194 ,C183_=_C195 ,C183_=_C196 ,C183_=_C197 ,C183_=_C198 ,C183_=_C199 ,\nC183_=_C200 ,C183_=_C201 ,C183_=_C202 ,C183_=_C208 ,C184_=_C185 ,C184_=_C186 ,\nC184_=_C187 ,C184_=_C188 ,C184_=_C189 ,C184_=_C190 ,C184_=_C191 ,C184_=_C192 ,\nC184_=_C194 ,C184_=_C195 ,C184_=_C196 ,C184_=_C197 ,C184_=_C198 ,C184_=_C199 ,\nC184_=_C200 ,C184_=_C201 ,C184_=_C202 ,C184_=_C209 ,C185_=_C186 ,C185_=_C187 ,\nC185_=_C188 ,C185_=_C189 ,C185_=_C190 ,C185_=_C191 ,C185_=_C192 ,C185_=_C194 ,\nC185_=_C195 ,C185_=_C196 ,C185_=_C197 ,C185_=_C198 ,C185_=_C199 ,C185_=_C200 ,\nC185_=_C201 ,C185_=_C202 ,C185_=_C210 ,C186_=_C187 ,C186_=_C188 ,C186_=_C189 ,\nC186_=_C190 ,C186_=_C191 ,C186_=_C192 ,C186_=_C194 ,C186_=_C195 ,C186_=_C196 ,\nC186_=_C197 ,C186_=_C198 ,C186_=_C199 ,C186_=_C200 ,C186_=_C201 ,C186_=_C202 ,\nC186_=_C211 ,C187_=_C188 ,C187_=_C189 ,C187_=_C190 ,C187_=_C191 ,C187_=_C192 ,\nC187_=_C194 ,C187_=_C195 ,C187_=_C196 ,C187_=_C197 ,C187_=_C198 ,C187_=_C199 ,\nC187_=_C200 ,C187_=_C201 ,C187_=_C202 ,C187_=_C212 ,C188_=_C189 ,C188_=_C190 ,\nC188_=_C191 ,C188_=_C192 ,C188_=_C194 ,C188_=_C195 ,C188_=_C196 ,C188_=_C197 ,\nC188_=_C198 ,C188_=_C199 ,C188_=_C200 ,C188_=_C201 ,C188_=_C202 ,C188_=_C213 ,\nC189_=_C190 ,C189_=_C191 ,C189_=_C192 ,C189_=_C194 ,C189_=_C195 ,C189_=_C196 ,\nC189_=_C197 ,C189_=_C198 ,C189_=_C199 ,C189_=_C200 ,C189_=_C201 ,C189_=_C202 ,\nC189_=_C214 ,C190_=_C191 ,C190_=_C192 ,C190_=_C194 ,C190_=_C195 ,C190_=_C196 ,\nC190_=_C197 ,C190_=_C198 ,C190_=_C199 ,C190_=_C200 ,C190_=_C201 ,C190_=_C202 ,\nC190_=_C215 ,C191_=_C192 ,C191_=_C194 ,C191_=_C195 ,C191_=_C196 ,C191_=_C197 ,\nC191_=_C198 ,C191_=_C199 ,C191_=_C200 ,C191_=_C201 ,C191_=_C202 ,C191_=_C216 ,\nC192_=_C194 ,C192_=_C195 ,C192_=_C196 ,C192_=_C197 ,C192_=_C198 ,C192_=_C199 ,\nC192_=_C200 ,C192_=_C201 ,C192_=_C202 ,C192_=_C217 ,C194_=_C195 ,C194_=_C196 ,\nC194_=_C197 ,C194_=_C198 ,C194_=_C199 ,C194_=_C200 ,C194_=_C201 ,C194_=_C202 ,\nC194_=_C218 ,C195_=_C196 ,C195_=_C197 ,C195_=_C198 ,C195_=_C199 ,C195_=_C200 ,\nC195_=_C201 ,C195_=_C202 ,C195_=_C220 ,C196_=_C197 ,C196_=_C198 ,C196_=_C199 ,\nC196_=_C200 ,C196_=_C201 ,C196_=_C202 ,C196_=_C221 ,C197_=_C198 ,C197_=_C199 ,\nC197_=_C200 ,C197_=_C201 ,C197_=_C202 ,C197_=_C222 ,C198_=_C199 ,C198_=_C200 ,\nC198_=_C201 ,C198_=_C202 ,C198_=_C223 ,C199_=_C200 ,C199_=_C201 ,C199_=_C202 ,\nC199_=_C224 ,C200_=_C201 ,C200_=_C202 ,C200_=_C225 ,C201_=_C202 ,C201_=_C226 ,\nC202_=_C227 ,C203_=_C204 ,C203_=_C205 ,C203_=_C206 ,C203_=_C207 ,C203_=_C208 ,\nC203_=_C209 ,C203_=_C210 ,C203_=_C211 ,C203_=_C212 ,C203_=_C213 ,C203_=_C214 ,\nC203_=_C215 ,C203_=_C216 ,C203_=_C217 ,C203_=_C218 ,C203_=_C220 ,C203_=_C221 ,\nC203_=_C222 ,C203_=_C223 ,C203_=_C224 ,C203_=_C225 ,C203_=_C226 ,C203_=_C227 ,\nC204_=_C205 ,C204_=_C206 ,C204_=_C207 ,C204_=_C208 ,C204_=_C209 ,C204_=_C210 ,\nC204_=_C211 ,C204_=_C212 ,C204_=_C213 ,C204_=_C214 ,C204_=_C215 ,C204_=_C216 ,\nC204_=_C217 ,C204_=_C218 ,C204_=_C220 ,C204_=_C221 ,C204_=_C222 ,C204_=_C223 ,\nC204_=_C224 ,C204_=_C225 ,C204_=_C226 ,C204_=_C227 ,C205_=_C206 ,C205_=_C207 ,\nC205_=_C208 ,C205_=_C209 ,C205_=_C210 ,C205_=_C211 ,C205_=_C212 ,C205_=_C213 ,\nC205_=_C214 ,C205_=_C215 ,C205_=_C216 ,C205_=_C217 ,C205_=_C218 ,C205_=_C220 ,\nC205_=_C221 ,C205_=_C222 ,C205_=_C223 ,C205_=_C224 ,C205_=_C225 ,C205_=_C226 ,\nC205_=_C227 ,C206_=_C207 ,C206_=_C208 ,C206_=_C209 ,C206_=_C210 ,C206_=_C211 ,\nC206_=_C212 ,C206_=_C213 ,C206_=_C214 ,C206_=_C215 ,C206_=_C216 ,C206_=_C217 ,\nC206_=_C218 ,C206_=_C220 ,C206_=_C221 ,C206_=_C222 ,C206_=_C223 ,C206_=_C224 ,\nC206_=_C225 ,C206_=_C226 ,C206_=_C227 ,C207_=_C208 ,C207_=_C209 ,C207_=_C210 ,\nC207_=_C211 ,C207_=_C212 ,C207_=_C213 ,C207_=_C214 ,C207_=_C215 ,C207_=_C216 ,\nC207_=_C217 ,C207_=_C218 ,C207_=_C220 ,C207_=_C221 ,C207_=_C222 ,C207_=_C223 ,\nC207_=_C224 ,C207_=_C225 ,C207_=_C226 ,C207_=_C227 ,C208_=_C209 ,C208_=_C210 ,\nC208_=_C211 ,C208_=_C212 ,C208_=_C213 ,C208_=_C214 ,C208_=_C215 ,C208_=_C216 ,\nC208_=_C217 ,C208_=_C218 ,C208_=_C220 ,C208_=_C221 ,C208_=_C222 ,C208_=_C223 ,\nC208_=_C224 ,C208_=_C225 ,C208_=_C226 ,C208_=_C227 ,C209_=_C210 ,C209_=_C211 ,\nC209_=_C212 ,C209_=_C213 ,C209_=_C214 ,C209_=_C215 ,C209_=_C216 ,C209_=_C217 ,\nC209_=_C218 ,C209_=_C220 ,C209_=_C221 ,C209_=_C222 ,C209_=_C223 ,C209_=_C224 ,\nC209_=_C225 ,C209_=_C226 ,C209_=_C227 ,C210_=_C211 ,C210_=_C212 ,C210_=_C213 ,\nC210_=_C214 ,C210_=_C215 ,C210_=_C216 ,C210_=_C217 ,C210_=_C218 ,C210_=_C220 ,\nC210_=_C221 ,C210_=_C222 ,C210_=_C223 ,C210_=_C224 ,C210_=_C225 ,C210_=_C226 ,\nC210_=_C227 ,C211_=_C212 ,C211_=_C213 ,C211_=_C214 ,C211_=_C215 ,C211_=_C216 ,\nC211_=_C217 ,C211_=_C218 ,C211_=_C220 ,C211_=_C221 ,C211_=_C222 ,C211_=_C223 ,\nC211_=_C224 ,C211_=_C225 ,C211_=_C226 ,C211_=_C227 ,C212_=_C213 ,C212_=_C214 ,\nC212_=_C215 ,C212_=_C216 ,C212_=_C217 ,C212_=_C218 ,C212_=_C220 ,C212_=_C221 ,\nC212_=_C222 ,C212_=_C223 ,C212_=_C224 ,C212_=_C225 ,C212_=_C226 ,C212_=_C227 ,\nC213_=_C214 ,C213_=_C215 ,C213_=_C216 ,C213_=_C217 ,C213_=_C218 ,C213_=_C220 ,\nC213_=_C221 ,C213_=_C222 ,C213_=_C223 ,C213_=_C224 ,C213_=_C225 ,C213_=_C226 ,\nC213_=_C227 ,C214_=_C215 ,C214_=_C216 ,C214_=_C217 ,C214_=_C218 ,C214_=_C220 ,\nC214_=_C221 ,C214_=_C222 ,C214_=_C223 ,C214_=_C224 ,C214_=_C225 ,C214_=_C226 ,\nC214_=_C227 ,C215_=_C216 ,C215_=_C217 ,C215_=_C218 ,C215_=_C220 ,C215_=_C221 ,\nC215_=_C222 ,C215_=_C223 ,C215_=_C224 ,C215_=_C225 ,C215_=_C226 ,C215_=_C227 ,\nC216_=_C217 ,C216_=_C218 ,C216_=_C220 ,C216_=_C221 ,C216_=_C222 ,C216_=_C223 ,\nC216_=_C224 ,C216_=_C225 ,C216_=_C226 ,C216_=_C227 ,C217_=_C218 ,C217_=_C220 ,\nC217_=_C221 ,C217_=_C222 ,C217_=_C223 ,C217_=_C224 ,C217_=_C225 ,C217_=_C226 ,\nC217_=_C227 ,C218_=_C220 ,C218_=_C221 ,C218_=_C222 ,C218_=_C223 ,C218_=_C224 ,\nC218_=_C225 ,C218_=_C226 ,C218_=_C227 ,C220_=_C221 ,C220_=_C222 ,C220_=_C223 ,\nC220_=_C224 ,C220_=_C225 ,C220_=_C226 ,C220_=_C227 ,C221_=_C222 ,C221_=_C223 ,\nC221_=_C224 ,C221_=_C225 ,C221_=_C226 ,C221_=_C227 ,C222_=_C223 ,C222_=_C224 ,\nC222_=_C225 ,C222_=_C226 ,C222_=_C227 ,C223_=_C224 ,C223_=_C225 ,C223_=_C226 ,\nC223_=_C227 ,C224_=_C225 ,C224_=_C226 ,C224_=_C227 ,C225_=_C226 ,C225_=_C227 ,\nC226_=_C227 ,"];26[shape=box, label="id:26 level: 4\n61: C3 C4 C34 C35 C64 \nC65 C93 C94 C122 C123 C124 \nC125 C126 C127 C128 C129 C130 \nC131 C132 C133 C134 C135 C136 \nC137 C139 C140 C141 C142 C143 \nC144 C145 C146 C147 C148 C149 \nC150 C151 C152 C153 C154 C155 \nC156 C157 C158 C159 C160 C161 \nC162 C163 C164 C165 C167 C168 \nC169 C170 C171 C172 C173 C174 \nC175 C176 \n960: C3_=_C4( C3 C4 ) C3_=_C34( C3 C34 ) C3_=_C64( C3 C64 ) C3_=_C93( C3 C93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9( C3 C139 ) C3_=_C140( C3 C140 ) C3_=_C141( C3 C141 ) \nC3_=_C142( C3 C142 ) C3_=_C143( C3 C143 ) C3_=_C144( C3 C144 ) C3_=_C145( C3 C145 ) C3_=_C146( C3 C146 ) C3_=_C147( C3 C147 ) \nC3_=_C148( C3 C148 ) C3_=_C149( C3 C149 ) C4_=_C35( C4 C35 ) C4_=_C65( C4 C65 ) C4_=_C94( C4 C94 ) C4_=_C122( C4 C122 ) \nC4_=_C150( C4 C150 ) C4_=_C151( C4 C151 ) C4_=_C152( C4 C152 ) C4_=_C153( C4 C153 ) C4_=_C154( C4 C154 ) C4_=_C155( C4 C155 ) \nC4_=_C156( C4 C156 ) C4_=_C157( C4 C157 ) C4_=_C158( C4 C158 ) C4_=_C159( C4 C159 ) C4_=_C160( C4 C160 ) C4_=_C161( C4 C161 ) \nC4_=_C162( C4 C162 ) C4_=_C163( C4 C163 ) C4_=_C164( C4 C164 ) C4_=_C165( C4 C165 ) C4_=_C167( C4 C167 ) C4_=_C168( C4 C168 ) \nC4_=_C169( C4 C169</w:t>
      </w:r>
    </w:p>
    <w:p>
      <w:pPr>
        <w:pStyle w:val="PreformattedText"/>
        <w:bidi w:val="0"/>
        <w:spacing w:before="0" w:after="0"/>
        <w:jc w:val="left"/>
        <w:rPr/>
      </w:pPr>
      <w:r>
        <w:rPr/>
        <w:t xml:space="preserve"> </w:t>
      </w:r>
      <w:r>
        <w:rPr/>
        <w:t>) C4_=_C170( C4 C170 ) C4_=_C171( C4 C171 ) C4_=_C172( C4 C172 ) C4_=_C173( C4 C173 ) C4_=_C174( C4 C174 ) \nC4_=_C175( C4 C175 ) C4_=_C176( C4 C176 ) C34_=_C35( C34 C35 ) C34_=_C64( C34 C64 ) C34_=_C93( C34 C93 ) C34_=_C122( C34 C122 ) \nC34_=_C123( C34 C123 ) C34_=_C124( C34 C124 ) C34_=_C125( C34 C125 ) C34_=_C126( C34 C126 ) C34_=_C127( C34 C127 ) C34_=_C128( C34 C128 ) \nC34_=_C129( C34 C129 ) C34_=_C130( C34 C130 ) C34_=_C131( C34 C131 ) C34_=_C132( C34 C132 ) C34_=_C133( C34 C133 ) C34_=_C134( C34 C134 ) \nC34_=_C135( C34 C135 ) C34_=_C136( C34 C136 ) C34_=_C137( C34 C137 ) C34_=_C139( C34 C139 ) C34_=_C140( C34 C140 ) C34_=_C141( C34 C141 ) \nC34_=_C142( C34 C142 ) C34_=_C143( C34 C143 ) C34_=_C144( C34 C144 ) C34_=_C145( C34 C145 ) C34_=_C146( C34 C146 ) C34_=_C147( C34 C147 ) \nC34_=_C148( C34 C148 ) C34_=_C149( C34 C149 ) C35_=_C65( C35 C65 ) C35_=_C94( C35 C94 ) C35_=_C122( C35 C122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7( C35 C167 ) C35_=_C168( C35 C168 ) C35_=_C169( C35 C169 ) \nC35_=_C170( C35 C170 ) C35_=_C171( C35 C171 ) C35_=_C172( C35 C172 ) C35_=_C173( C35 C173 ) C35_=_C174( C35 C174 ) C35_=_C175( C35 C175 ) \nC35_=_C176( C35 C176 ) C64_=_C65( C64 C65 ) C64_=_C93( C64 C93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9( C64 C139 ) C64_=_C140( C64 C140 ) C64_=_C141( C64 C141 ) C64_=_C142( C64 C142 ) C64_=_C143( C64 C143 ) \nC64_=_C144( C64 C144 ) C64_=_C145( C64 C145 ) C64_=_C146( C64 C146 ) C64_=_C147( C64 C147 ) C64_=_C148( C64 C148 ) C64_=_C149( C64 C149 ) \nC65_=_C94( C65 C94 ) C65_=_C122( C65 C122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7( C65 C167 ) C65_=_C168( C65 C168 ) C65_=_C169( C65 C169 ) C65_=_C170( C65 C170 ) C65_=_C171( C65 C171 ) C65_=_C172( C65 C172 ) \nC65_=_C173( C65 C173 ) C65_=_C174( C65 C174 ) C65_=_C175( C65 C175 ) C65_=_C176( C65 C176 ) C93_=_C94( C93 C94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9( C93 C139 ) C93_=_C140( C93 C140 ) C93_=_C141( C93 C141 ) \nC93_=_C142( C93 C142 ) C93_=_C143( C93 C143 ) C93_=_C144( C93 C144 ) C93_=_C145( C93 C145 ) C93_=_C146( C93 C146 ) C93_=_C147( C93 C147 ) \nC93_=_C148( C93 C148 ) C93_=_C149( C93 C149 ) C94_=_C122( C94 C122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7( C94 C167 ) C94_=_C168( C94 C168 ) C94_=_C169( C94 C169 ) C94_=_C170( C94 C170 ) C94_=_C171( C94 C171 ) \nC94_=_C172( C94 C172 ) C94_=_C173( C94 C173 ) C94_=_C174( C94 C174 ) C94_=_C175( C94 C175 ) C94_=_C176( C94 C17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2_=_C159( C122 C159 ) C122_=_C160( C122 C160 ) \nC122_=_C161( C122 C161 ) C122_=_C162( C122 C162 ) C122_=_C163( C122 C163 ) C122_=_C164( C122 C164 ) C122_=_C165( C122 C165 ) C122_=_C167( C122 C167 ) \nC122_=_C168( C122 C168 ) C122_=_C169( C122 C169 ) C122_=_C170( C122 C170 ) C122_=_C171( C122 C171 ) C122_=_C172( C122 C172 ) C122_=_C173( C122 C173 ) \nC122_=_C174( C122 C174 ) C122_=_C175( C122 C175 ) C122_=_C176( C122 C17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9( C123 C139 ) \nC123_=_C140( C123 C140 ) C123_=_C141( C123 C141 ) C123_=_C142( C123 C142 ) C123_=_C143( C123 C143 ) C123_=_C144( C123 C144 ) C123_=_C145( C123 C145 ) \nC123_=_C146( C123 C146 ) C123_=_C147( C123 C147 ) C123_=_C148( C123 C148 ) C123_=_C149( C123 C149 ) C123_=_C150( C123 C15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9( C124 C139 ) C124_=_C140( C124 C140 ) C124_=_C141( C124 C141 ) C124_=_C142( C124 C142 ) C124_=_C143( C124 C143 ) C124_=_C144( C124 C144 ) \nC124_=_C145( C124 C145 ) C124_=_C146( C124 C146 ) C124_=_C147( C124 C147 ) C124_=_C148( C124 C148 ) C124_=_C149( C124 C149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9( C125 C139 ) C125_=_C140( C125 C140 ) C125_=_C141( C125 C141 ) C125_=_C142( C125 C142 ) C125_=_C143( C125 C143 ) C125_=_C144( C125 C144 ) \nC125_=_C145( C125 C145 ) C125_=_C146( C125 C146 ) C125_=_C147( C125 C147 ) C125_=_C148( C125 C148 ) C125_=_C149( C125 C149 ) C125_=_C152( C125 C152 ) \nC126_=_C127( C126 C127 ) C126_=_C128( C126 C128 ) C126_=_C129( C126 C129 ) C126_=_C130( C126 C130 ) C126_=_C131( C126 C131 ) C126_=_C132( C126 C132 ) \nC126_=_C133( C126 C133 ) C126_=_C134( C126 C134 ) C126_=_C135( C126 C135 ) C126_=_C136( C126 C136 ) C126_=_C137( C126 C137 ) C126_=_C139( C126 C139 ) \nC126_=_C140( C126 C140 ) C126_=_C141( C126 C141 ) C126_=_C142( C126 C142 ) C126_=_C143( C126 C143 ) C126_=_C144( C126 C144 ) C126_=_C145( C126 C145 ) \nC126_=_C146( C126 C146 ) C126_=_C147( C126 C147 ) C126_=_C148( C126 C148 ) C126_=_C149( C126 C149 ) C126_=_C153( C126 C153 ) C127_=_C128( C127 C128 ) \nC127_=_C129( C127 C129 ) C127_=_C130( C127 C130 ) C127_=_C131( C127 C131 ) C127_=_C132( C127 C132 ) C127_=_C133( C127 C133 ) C127_=_C134( C127 C134 ) \nC127_=_C135( C127 C135 ) C127_=_C136( C127 C136 ) C127_=_C137( C127 C137 ) C127_=_C139( C127 C139 ) C127_=_C140( C127 C140 ) C127_=_C141( C127 C141 ) \nC127_=_C142( C127 C142 ) C127_=_C143( C127 C143 ) C127_=_C144( C127 C144 ) C127_=_C145( C127 C145 ) C127_=_C146( C127 C146 ) C127_=_C147( C127 C147 ) \nC127_=_C148( C127 C148 ) C127_=_C149( C127 C149 ) C127_=_C154( C127 C154 ) C128_=_C129( C128 C129 ) C128_=_C130( C128 C130 ) C128_=_C131( C128 C131 ) \nC128_=_C132( C128 C132 ) C128_=_C133( C128 C133 ) C128_=_C134( C128 C134 ) C128_=_C135( C128 C135 ) C128_=_C136( C128 C136 ) C128_=_C137( C128 C137 ) \nC128_=_C139( C128 C139 ) C128_=_C140( C128 C140 ) C128_=_C141( C128 C141 ) C128_=_C142( C128 C142 ) C128_=_C143( C128 C143 ) C128_=_C144( C128 C144 ) \nC128_=_C145( C128 C145 ) C128_=_C146( C128 C146 ) C128_=_C147( C128 C147 ) C128_=_C148( C128 C148 ) C128_=_C149( C128 C149 ) C128_=_C155( C128 C155 ) \nC129_=_C130( C129 C130 ) C129_=_C131( C129 C131 ) C129_=_C132( C129 C132 ) C129_=_C133( C129 C133 ) C129_=_C134( C129 C134 ) C129_=_C135( C129 C135 ) \nC129_=_C136( C129 C136 ) C129_=_C137( C129 C137 ) C129_=_C139( C129 C139 ) C129_=_C140( C129 C140 ) C129_=_C141( C129 C141 ) C129_=_C142( C129 C142 ) \nC129_=_C143( C129 C143 ) C129_=_C144( C129 C144 ) C129_=_C145( C129 C145 ) C129_=_C146( C129 C146 ) C129_=_C147( C129 C147 ) C129_=_C148( C129 C148 ) \nC129_=_C149( C129 C149 ) C129_=_C156( C129 C156 ) C130_=_C131( C130 C131 ) C130_=_C132( C130 C132 ) C130_=_C133( C130 C133 ) C130_=_C134( C130 C134 ) \nC130_=_C135( C130 C135 ) C130_=_C136( C130 C136 ) C130_=_C137( C130 C137 ) C130_=_C139( C130 C139 ) C130_=_C140( C130 C140 ) C130_=_C141( C130 C141 ) \nC130_=_C142( C130 C142 ) C130_=_C143( C130 C143 ) C130_=_C144( C130 C144 ) C130_=_C145( C130 C145 ) C130_=_C146( C130 C146 ) C130_=_C147(</w:t>
      </w:r>
    </w:p>
    <w:p>
      <w:pPr>
        <w:pStyle w:val="PreformattedText"/>
        <w:bidi w:val="0"/>
        <w:spacing w:before="0" w:after="0"/>
        <w:jc w:val="left"/>
        <w:rPr/>
      </w:pPr>
      <w:r>
        <w:rPr/>
        <w:t xml:space="preserve"> </w:t>
      </w:r>
      <w:r>
        <w:rPr/>
        <w:t>C130 C147 ) \nC130_=_C148( C130 C148 ) C130_=_C149( C130 C149 ) C130_=_C157( C130 C157 ) C131_=_C132( C131 C132 ) C131_=_C133( C131 C133 ) C131_=_C134( C131 C134 ) \nC131_=_C135( C131 C135 ) C131_=_C136( C131 C136 ) C131_=_C137( C131 C137 ) C131_=_C139( C131 C139 ) C131_=_C140( C131 C140 ) C131_=_C141( C131 C141 ) \nC131_=_C142( C131 C142 ) C131_=_C143( C131 C143 ) C131_=_C144( C131 C144 ) C131_=_C145( C131 C145 ) C131_=_C146( C131 C146 ) C131_=_C147( C131 C147 ) \nC131_=_C148( C131 C148 ) C131_=_C149( C131 C149 ) C131_=_C158( C131 C158 ) C132_=_C133( C132 C133 ) C132_=_C134( C132 C134 ) C132_=_C135( C132 C135 ) \nC132_=_C136( C132 C136 ) C132_=_C137( C132 C137 ) C132_=_C139( C132 C139 ) C132_=_C140( C132 C140 ) C132_=_C141( C132 C141 ) C132_=_C142( C132 C142 ) \nC132_=_C143( C132 C143 ) C132_=_C144( C132 C144 ) C132_=_C145( C132 C145 ) C132_=_C146( C132 C146 ) C132_=_C147( C132 C147 ) C132_=_C148( C132 C148 ) \nC132_=_C149( C132 C149 ) C132_=_C159( C132 C159 ) C133_=_C134( C133 C134 ) C133_=_C135( C133 C135 ) C133_=_C136( C133 C136 ) C133_=_C137( C133 C137 ) \nC133_=_C139( C133 C139 ) C133_=_C140( C133 C140 ) C133_=_C141( C133 C141 ) C133_=_C142( C133 C142 ) C133_=_C143( C133 C143 ) C133_=_C144( C133 C144 ) \nC133_=_C145( C133 C145 ) C133_=_C146( C133 C146 ) C133_=_C147( C133 C147 ) C133_=_C148( C133 C148 ) C133_=_C149( C133 C149 ) C133_=_C160( C133 C160 ) \nC134_=_C135( C134 C135 ) C134_=_C136( C134 C136 ) C134_=_C137( C134 C137 ) C134_=_C139( C134 C139 ) C134_=_C140( C134 C140 ) C134_=_C141( C134 C141 ) \nC134_=_C142( C134 C142 ) C134_=_C143( C134 C143 ) C134_=_C144( C134 C144 ) C134_=_C145( C134 C145 ) C134_=_C146( C134 C146 ) C134_=_C147( C134 C147 ) \nC134_=_C148( C134 C148 ) C134_=_C149( C134 C149 ) C134_=_C161( C134 C161 ) C135_=_C136( C135 C136 ) C135_=_C137( C135 C137 ) C135_=_C139( C135 C139 ) \nC135_=_C140( C135 C140 ) C135_=_C141( C135 C141 ) C135_=_C142( C135 C142 ) C135_=_C143( C135 C143 ) C135_=_C144( C135 C144 ) C135_=_C145( C135 C145 ) \nC135_=_C146( C135 C146 ) C135_=_C147( C135 C147 ) C135_=_C148( C135 C148 ) C135_=_C149( C135 C149 ) C135_=_C162( C135 C162 ) C136_=_C137( C136 C137 ) \nC136_=_C139( C136 C139 ) C136_=_C140( C136 C140 ) C136_=_C141( C136 C141 ) C136_=_C142( C136 C142 ) C136_=_C143( C136 C143 ) C136_=_C144( C136 C144 ) \nC136_=_C145( C136 C145 ) C136_=_C146( C136 C146 ) C136_=_C147( C136 C147 ) C136_=_C148( C136 C148 ) C136_=_C149( C136 C149 ) C136_=_C163( C136 C163 ) \nC137_=_C139( C137 C139 ) C137_=_C140( C137 C140 ) C137_=_C141( C137 C141 ) C137_=_C142( C137 C142 ) C137_=_C143( C137 C143 ) C137_=_C144( C137 C144 ) \nC137_=_C145( C137 C145 ) C137_=_C146( C137 C146 ) C137_=_C147( C137 C147 ) C137_=_C148( C137 C148 ) C137_=_C149( C137 C149 ) C137_=_C164( C137 C164 ) \nC139_=_C140( C139 C140 ) C139_=_C141( C139 C141 ) C139_=_C142( C139 C142 ) C139_=_C143( C139 C143 ) C139_=_C144( C139 C144 ) C139_=_C145( C139 C145 ) \nC139_=_C146( C139 C146 ) C139_=_C147( C139 C147 ) C139_=_C148( C139 C148 ) C139_=_C149( C139 C149 ) C139_=_C165( C139 C165 ) C140_=_C141( C140 C141 ) \nC140_=_C142( C140 C142 ) C140_=_C143( C140 C143 ) C140_=_C144( C140 C144 ) C140_=_C145( C140 C145 ) C140_=_C146( C140 C146 ) C140_=_C147( C140 C147 ) \nC140_=_C148( C140 C148 ) C140_=_C149( C140 C149 ) C140_=_C167( C140 C167 ) C141_=_C142( C141 C142 ) C141_=_C143( C141 C143 ) C141_=_C144( C141 C144 ) \nC141_=_C145( C141 C145 ) C141_=_C146( C141 C146 ) C141_=_C147( C141 C147 ) C141_=_C148( C141 C148 ) C141_=_C149( C141 C149 ) C141_=_C168( C141 C168 ) \nC142_=_C143( C142 C143 ) C142_=_C144( C142 C144 ) C142_=_C145( C142 C145 ) C142_=_C146( C142 C146 ) C142_=_C147( C142 C147 ) C142_=_C148( C142 C148 ) \nC142_=_C149( C142 C149 ) C142_=_C169( C142 C169 ) C143_=_C144( C143 C144 ) C143_=_C145( C143 C145 ) C143_=_C146( C143 C146 ) C143_=_C147( C143 C147 ) \nC143_=_C148( C143 C148 ) C143_=_C149( C143 C149 ) C143_=_C170( C143 C170 ) C144_=_C145( C144 C145 ) C144_=_C146( C144 C146 ) C144_=_C147( C144 C147 ) \nC144_=_C148( C144 C148 ) C144_=_C149( C144 C149 ) C144_=_C171( C144 C171 ) C145_=_C146( C145 C146 ) C145_=_C147( C145 C147 ) C145_=_C148( C145 C148 ) \nC145_=_C149( C145 C149 ) C145_=_C172( C145 C172 ) C146_=_C147( C146 C147 ) C146_=_C148( C146 C148 ) C146_=_C149( C146 C149 ) C146_=_C173( C146 C173 ) \nC147_=_C148( C147 C148 ) C147_=_C149( C147 C149 ) C147_=_C174( C147 C174 ) C148_=_C149( C148 C149 ) C148_=_C175( C148 C175 ) C149_=_C176( C149 C17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7( C150 C167 ) C150_=_C168( C150 C168 ) C150_=_C169( C150 C169 ) \nC150_=_C170( C150 C170 ) C150_=_C171( C150 C171 ) C150_=_C172( C150 C172 ) C150_=_C173( C150 C173 ) C150_=_C174( C150 C174 ) C150_=_C175( C150 C175 ) \nC150_=_C176( C150 C176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7( C151 C167 ) C151_=_C168( C151 C168 ) C151_=_C169( C151 C169 ) \nC151_=_C170( C151 C170 ) C151_=_C171( C151 C171 ) C151_=_C172( C151 C172 ) C151_=_C173( C151 C173 ) C151_=_C174( C151 C174 ) C151_=_C175( C151 C175 ) \nC151_=_C176( C151 C176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7( C152 C167 ) C152_=_C168( C152 C168 ) C152_=_C169( C152 C169 ) C152_=_C170( C152 C170 ) \nC152_=_C171( C152 C171 ) C152_=_C172( C152 C172 ) C152_=_C173( C152 C173 ) C152_=_C174( C152 C174 ) C152_=_C175( C152 C175 ) C152_=_C176( C152 C176 ) \nC153_=_C154( C153 C154 ) C153_=_C155( C153 C155 ) C153_=_C156( C153 C156 ) C153_=_C157( C153 C157 ) C153_=_C158( C153 C158 ) C153_=_C159( C153 C159 ) \nC153_=_C160( C153 C160 ) C153_=_C161( C153 C161 ) C153_=_C162( C153 C162 ) C153_=_C163( C153 C163 ) C153_=_C164( C153 C164 ) C153_=_C165( C153 C165 ) \nC153_=_C167( C153 C167 ) C153_=_C168( C153 C168 ) C153_=_C169( C153 C169 ) C153_=_C170( C153 C170 ) C153_=_C171( C153 C171 ) C153_=_C172( C153 C172 ) \nC153_=_C173( C153 C173 ) C153_=_C174( C153 C174 ) C153_=_C175( C153 C175 ) C153_=_C176( C153 C176 ) C154_=_C155( C154 C155 ) C154_=_C156( C154 C156 ) \nC154_=_C157( C154 C157 ) C154_=_C158( C154 C158 ) C154_=_C159( C154 C159 ) C154_=_C160( C154 C160 ) C154_=_C161( C154 C161 ) C154_=_C162( C154 C162 ) \nC154_=_C163( C154 C163 ) C154_=_C164( C154 C164 ) C154_=_C165( C154 C165 ) C154_=_C167( C154 C167 ) C154_=_C168( C154 C168 ) C154_=_C169( C154 C169 ) \nC154_=_C170( C154 C170 ) C154_=_C171( C154 C171 ) C154_=_C172( C154 C172 ) C154_=_C173( C154 C173 ) C154_=_C174( C154 C174 ) C154_=_C175( C154 C175 ) \nC154_=_C176( C154 C176 ) C155_=_C156( C155 C156 ) C155_=_C157( C155 C157 ) C155_=_C158( C155 C158 ) C155_=_C159( C155 C159 ) C155_=_C160( C155 C160 ) \nC155_=_C161( C155 C161 ) C155_=_C162( C155 C162 ) C155_=_C163( C155 C163 ) C155_=_C164( C155 C164 ) C155_=_C165( C155 C165 ) C155_=_C167( C155 C167 ) \nC155_=_C168( C155 C168 ) C155_=_C169( C155 C169 ) C155_=_C170( C155 C170 ) C155_=_C171( C155 C171 ) C155_=_C172( C155 C172 ) C155_=_C173( C155 C173 ) \nC155_=_C174( C155 C174 ) C155_=_C175( C155 C175 ) C155_=_C176( C155 C176 ) C156_=_C157( C156 C157 ) C156_=_C158( C156 C158 ) C156_=_C159( C156 C159 ) \nC156_=_C160( C156 C160 ) C156_=_C161( C156 C161 ) C156_=_C162( C156 C162 ) C156_=_C163( C156 C163 ) C156_=_C164( C156 C164 ) C156_=_C165( C156 C165 ) \nC156_=_C167( C156 C167 ) C156_=_C168( C156 C168 ) C156_=_C169( C156 C169 ) C156_=_C170( C156 C170 ) C156_=_C171( C156 C171 ) C156_=_C172( C156 C172 ) \nC156_=_C173( C156 C173 ) C156_=_C174( C156 C174 ) C156_=_C175( C156 C175 ) C156_=_C176( C156 C176 ) C157_=_C158( C157 C158 ) C157_=_C159( C157 C159 ) \nC157_=_C160( C157 C160 ) C157_=_C161( C157 C161 ) C157_=_C162( C157 C162 ) C157_=_C163( C157 C163 ) C157_=_C164( C157 C164 ) C157_=_C165( C157 C165 ) \nC157_=_C167( C157 C167 ) C157_=_C168( C157 C168 ) C157_=_C169( C157 C169 ) C157_=_C170( C157 C170 ) C157_=_C171( C157 C171 ) C157_=_C172( C157 C172 ) \nC157_=_C173( C157 C173 ) C157_=_C174( C157 C174 ) C157_=_C175( C157 C175 ) C157_=_C176( C157 C176 ) C158_=_C159( C158 C159 ) C158_=_C160( C158 C160 ) \nC158_=_C161( C158 C161 ) C158_=_C162( C158 C162 ) C158_=_C163( C158 C163 ) C158_=_C164( C158 C164 ) C158_=_C165( C158 C165 ) C158_=_C167( C158 C167 ) \nC158_=_C168( C158 C168 ) C158_=_C169( C158 C169 ) C158_=_C170( C158 C170 ) C158_=_C171( C158 C171 ) C158_=_C172( C158 C172 ) C158_=_C173( C158 C173 ) \nC158_=_C174( C158 C174 ) C158_=_C175( C158 C175 ) C158_=_C176( C158 C176 ) C159_=_C160( C159 C160 ) C159_=_C161( C159 C161 ) C159_=_C162( C159 C162 ) \nC159_=_C163( C159 C163 ) C159_=_C164( C159 C164 ) C159_=_C165( C159 C165 ) C159_=_C167( C159 C167 ) C159_=_C168( C159 C168 ) C159_=_C169( C159 C169 ) \nC159_=_C170( C159 C170 ) C159_=_C171( C159 C171 ) C159_=_C172( C159 C172 ) C159_=_C173( C159 C173 ) C159_=_C174( C159 C174 ) C159_=_C175( C159 C175 ) \nC159_=_C176( C159 C176 ) C160_=_C161( C160 C161 ) C160_=_C162( C160 C162 ) C160_=_C163( C160 C163 ) C160_=_C164( C160 C164 ) C160_=_C165( C160 C165 ) \nC160_=_C167( C160 C167 ) C160_=_C168( C160 C168 ) C160_=_C169( C160 C169 ) C160_=_C170( C160 C170 ) C160_=_C171( C160 C171 ) C160_=_C172( C160 C172 ) \nC160_=_C173(</w:t>
      </w:r>
    </w:p>
    <w:p>
      <w:pPr>
        <w:pStyle w:val="PreformattedText"/>
        <w:bidi w:val="0"/>
        <w:spacing w:before="0" w:after="0"/>
        <w:jc w:val="left"/>
        <w:rPr/>
      </w:pPr>
      <w:r>
        <w:rPr/>
        <w:t xml:space="preserve"> </w:t>
      </w:r>
      <w:r>
        <w:rPr/>
        <w:t>C160 C173 ) C160_=_C174( C160 C174 ) C160_=_C175( C160 C175 ) C160_=_C176( C160 C176 ) C161_=_C162( C161 C162 ) C161_=_C163( C161 C163 ) \nC161_=_C164( C161 C164 ) C161_=_C165( C161 C165 ) C161_=_C167( C161 C167 ) C161_=_C168( C161 C168 ) C161_=_C169( C161 C169 ) C161_=_C170( C161 C170 ) \nC161_=_C171( C161 C171 ) C161_=_C172( C161 C172 ) C161_=_C173( C161 C173 ) C161_=_C174( C161 C174 ) C161_=_C175( C161 C175 ) C161_=_C176( C161 C176 ) \nC162_=_C163( C162 C163 ) C162_=_C164( C162 C164 ) C162_=_C165( C162 C165 ) C162_=_C167( C162 C167 ) C162_=_C168( C162 C168 ) C162_=_C169( C162 C169 ) \nC162_=_C170( C162 C170 ) C162_=_C171( C162 C171 ) C162_=_C172( C162 C172 ) C162_=_C173( C162 C173 ) C162_=_C174( C162 C174 ) C162_=_C175( C162 C175 ) \nC162_=_C176( C162 C176 ) C163_=_C164( C163 C164 ) C163_=_C165( C163 C165 ) C163_=_C167( C163 C167 ) C163_=_C168( C163 C168 ) C163_=_C169( C163 C169 ) \nC163_=_C170( C163 C170 ) C163_=_C171( C163 C171 ) C163_=_C172( C163 C172 ) C163_=_C173( C163 C173 ) C163_=_C174( C163 C174 ) C163_=_C175( C163 C175 ) \nC163_=_C176( C163 C176 ) C164_=_C165( C164 C165 ) C164_=_C167( C164 C167 ) C164_=_C168( C164 C168 ) C164_=_C169( C164 C169 ) C164_=_C170( C164 C170 ) \nC164_=_C171( C164 C171 ) C164_=_C172( C164 C172 ) C164_=_C173( C164 C173 ) C164_=_C174( C164 C174 ) C164_=_C175( C164 C175 ) C164_=_C176( C164 C176 ) \nC165_=_C167( C165 C167 ) C165_=_C168( C165 C168 ) C165_=_C169( C165 C169 ) C165_=_C170( C165 C170 ) C165_=_C171( C165 C171 ) C165_=_C172( C165 C172 ) \nC165_=_C173( C165 C173 ) C165_=_C174( C165 C174 ) C165_=_C175( C165 C175 ) C165_=_C176( C165 C176 ) C167_=_C168( C167 C168 ) C167_=_C169( C167 C169 ) \nC167_=_C170( C167 C170 ) C167_=_C171( C167 C171 ) C167_=_C172( C167 C172 ) C167_=_C173( C167 C173 ) C167_=_C174( C167 C174 ) C167_=_C175( C167 C175 ) \nC167_=_C176( C167 C176 ) C168_=_C169( C168 C169 ) C168_=_C170( C168 C170 ) C168_=_C171( C168 C171 ) C168_=_C172( C168 C172 ) C168_=_C173( C168 C173 ) \nC168_=_C174( C168 C174 ) C168_=_C175( C168 C175 ) C168_=_C176( C168 C176 ) C169_=_C170( C169 C170 ) C169_=_C171( C169 C171 ) C169_=_C172( C169 C172 ) \nC169_=_C173( C169 C173 ) C169_=_C174( C169 C174 ) C169_=_C175( C169 C175 ) C169_=_C176( C169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20-&gt;26[label="60: C3 C4 C34 C35 C64 \nC65 C93 C94 C123 C124 C125 \nC126 C127 C128 C129 C130 C131 \nC132 C133 C134 C135 C136 C137 \nC139 C140 C141 C142 C143 C144 \nC145 C146 C147 C148 C149 C150 \nC151 C152 C153 C154 C155 C156 \nC157 C158 C159 C160 C161 C162 \nC163 C164 C165 C167 C168 C169 \nC170 C171 C172 C173 C174 C175 \nC176 \n900: C3_=_C4 ,C3_=_C34 ,C3_=_C64 ,C3_=_C93 ,C3_=_C123 ,\nC3_=_C124 ,C3_=_C125 ,C3_=_C126 ,C3_=_C127 ,C3_=_C128 ,C3_=_C129 ,\nC3_=_C130 ,C3_=_C131 ,C3_=_C132 ,C3_=_C133 ,C3_=_C134 ,C3_=_C135 ,\nC3_=_C136 ,C3_=_C137 ,C3_=_C139 ,C3_=_C140 ,C3_=_C141 ,C3_=_C142 ,\nC3_=_C143 ,C3_=_C144 ,C3_=_C145 ,C3_=_C146 ,C3_=_C147 ,C3_=_C148 ,\nC3_=_C149 ,C4_=_C35 ,C4_=_C65 ,C4_=_C94 ,C4_=_C150 ,C4_=_C151 ,\nC4_=_C152 ,C4_=_C153 ,C4_=_C154 ,C4_=_C155 ,C4_=_C156 ,C4_=_C157 ,\nC4_=_C158 ,C4_=_C159 ,C4_=_C160 ,C4_=_C161 ,C4_=_C162 ,C4_=_C163 ,\nC4_=_C164 ,C4_=_C165 ,C4_=_C167 ,C4_=_C168 ,C4_=_C169 ,C4_=_C170 ,\nC4_=_C171 ,C4_=_C172 ,C4_=_C173 ,C4_=_C174 ,C4_=_C175 ,C4_=_C176 ,\nC34_=_C35 ,C34_=_C64 ,C34_=_C93 ,C34_=_C123 ,C34_=_C124 ,C34_=_C125 ,\nC34_=_C126 ,C34_=_C127 ,C34_=_C128 ,C34_=_C129 ,C34_=_C130 ,C34_=_C131 ,\nC34_=_C132 ,C34_=_C133 ,C34_=_C134 ,C34_=_C135 ,C34_=_C136 ,C34_=_C137 ,\nC34_=_C139 ,C34_=_C140 ,C34_=_C141 ,C34_=_C142 ,C34_=_C143 ,C34_=_C144 ,\nC34_=_C145 ,C34_=_C146 ,C34_=_C147 ,C34_=_C148 ,C34_=_C149 ,C35_=_C65 ,\nC35_=_C94 ,C35_=_C150 ,C35_=_C151 ,C35_=_C152 ,C35_=_C153 ,C35_=_C154 ,\nC35_=_C155 ,C35_=_C156 ,C35_=_C157 ,C35_=_C158 ,C35_=_C159 ,C35_=_C160 ,\nC35_=_C161 ,C35_=_C162 ,C35_=_C163 ,C35_=_C164 ,C35_=_C165 ,C35_=_C167 ,\nC35_=_C168 ,C35_=_C169 ,C35_=_C170 ,C35_=_C171 ,C35_=_C172 ,C35_=_C173 ,\nC35_=_C174 ,C35_=_C175 ,C35_=_C176 ,C64_=_C65 ,C64_=_C93 ,C64_=_C123 ,\nC64_=_C124 ,C64_=_C125 ,C64_=_C126 ,C64_=_C127 ,C64_=_C128 ,C64_=_C129 ,\nC64_=_C130 ,C64_=_C131 ,C64_=_C132 ,C64_=_C133 ,C64_=_C134 ,C64_=_C135 ,\nC64_=_C136 ,C64_=_C137 ,C64_=_C139 ,C64_=_C140 ,C64_=_C141 ,C64_=_C142 ,\nC64_=_C143 ,C64_=_C144 ,C64_=_C145 ,C64_=_C146 ,C64_=_C147 ,C64_=_C148 ,\nC64_=_C149 ,C65_=_C94 ,C65_=_C150 ,C65_=_C151 ,C65_=_C152 ,C65_=_C153 ,\nC65_=_C154 ,C65_=_C155 ,C65_=_C156 ,C65_=_C157 ,C65_=_C158 ,C65_=_C159 ,\nC65_=_C160 ,C65_=_C161 ,C65_=_C162 ,C65_=_C163 ,C65_=_C164 ,C65_=_C165 ,\nC65_=_C167 ,C65_=_C168 ,C65_=_C169 ,C65_=_C170 ,C65_=_C171 ,C65_=_C172 ,\nC65_=_C173 ,C65_=_C174 ,C65_=_C175 ,C65_=_C176 ,C93_=_C94 ,C93_=_C123 ,\nC93_=_C124 ,C93_=_C125 ,C93_=_C126 ,C93_=_C127 ,C93_=_C128 ,C93_=_C129 ,\nC93_=_C130 ,C93_=_C131 ,C93_=_C132 ,C93_=_C133 ,C93_=_C134 ,C93_=_C135 ,\nC93_=_C136 ,C93_=_C137 ,C93_=_C139 ,C93_=_C140 ,C93_=_C141 ,C93_=_C142 ,\nC93_=_C143 ,C93_=_C144 ,C93_=_C145 ,C93_=_C146 ,C93_=_C147 ,C93_=_C148 ,\nC93_=_C149 ,C94_=_C150 ,C94_=_C151 ,C94_=_C152 ,C94_=_C153 ,C94_=_C154 ,\nC94_=_C155 ,C94_=_C156 ,C94_=_C157 ,C94_=_C158 ,C94_=_C159 ,C94_=_C160 ,\nC94_=_C161 ,C94_=_C162 ,C94_=_C163 ,C94_=_C164 ,C94_=_C165 ,C94_=_C167 ,\nC94_=_C168 ,C94_=_C169 ,C94_=_C170 ,C94_=_C171 ,C94_=_C172 ,C94_=_C173 ,\nC94_=_C174 ,C94_=_C175 ,C94_=_C176 ,C123_=_C124 ,C123_=_C125 ,C123_=_C126 ,\nC123_=_C127 ,C123_=_C128 ,C123_=_C129 ,C123_=_C130 ,C123_=_C131 ,C123_=_C132 ,\nC123_=_C133 ,C123_=_C134 ,C123_=_C135 ,C123_=_C136 ,C123_=_C137 ,C123_=_C139 ,\nC123_=_C140 ,C123_=_C141 ,C123_=_C142 ,C123_=_C143 ,C123_=_C144 ,C123_=_C145 ,\nC123_=_C146 ,C123_=_C147 ,C123_=_C148 ,C123_=_C149 ,C123_=_C150 ,C124_=_C125 ,\nC124_=_C126 ,C124_=_C127 ,C124_=_C128 ,C124_=_C129 ,C124_=_C130 ,C124_=_C131 ,\nC124_=_C132 ,C124_=_C133 ,C124_=_C134 ,C124_=_C135 ,C124_=_C136 ,C124_=_C137 ,\nC124_=_C139 ,C124_=_C140 ,C124_=_C141 ,C124_=_C142 ,C124_=_C143 ,C124_=_C144 ,\nC124_=_C145 ,C124_=_C146 ,C124_=_C147 ,C124_=_C148 ,C124_=_C149 ,C124_=_C151 ,\nC125_=_C126 ,C125_=_C127 ,C125_=_C128 ,C125_=_C129 ,C125_=_C130 ,C125_=_C131 ,\nC125_=_C132 ,C125_=_C133 ,C125_=_C134 ,C125_=_C135 ,C125_=_C136 ,C125_=_C137 ,\nC125_=_C139 ,C125_=_C140 ,C125_=_C141 ,C125_=_C142 ,C125_=_C143 ,C125_=_C144 ,\nC125_=_C145 ,C125_=_C146 ,C125_=_C147 ,C125_=_C148 ,C125_=_C149 ,C125_=_C152 ,\nC126_=_C127 ,C126_=_C128 ,C126_=_C129 ,C126_=_C130 ,C126_=_C131 ,C126_=_C132 ,\nC126_=_C133 ,C126_=_C134 ,C126_=_C135 ,C126_=_C136 ,C126_=_C137 ,C126_=_C139 ,\nC126_=_C140 ,C126_=_C141 ,C126_=_C142 ,C126_=_C143 ,C126_=_C144 ,C126_=_C145 ,\nC126_=_C146 ,C126_=_C147 ,C126_=_C148 ,C126_=_C149 ,C126_=_C153 ,C127_=_C128 ,\nC127_=_C129 ,C127_=_C130 ,C127_=_C131 ,C127_=_C132 ,C127_=_C133 ,C127_=_C134 ,\nC127_=_C135 ,C127_=_C136 ,C127_=_C137 ,C127_=_C139 ,C127_=_C140 ,C127_=_C141 ,\nC127_=_C142 ,C127_=_C143 ,C127_=_C144 ,C127_=_C145 ,C127_=_C146 ,C127_=_C147 ,\nC127_=_C148 ,C127_=_C149 ,C127_=_C154 ,C128_=_C129 ,C128_=_C130 ,C128_=_C131 ,\nC128_=_C132 ,C128_=_C133 ,C128_=_C134 ,C128_=_C135 ,C128_=_C136 ,C128_=_C137 ,\nC128_=_C139 ,C128_=_C140 ,C128_=_C141 ,C128_=_C142 ,C128_=_C143 ,C128_=_C144 ,\nC128_=_C145 ,C128_=_C146 ,C128_=_C147 ,C128_=_C148 ,C128_=_C149 ,C128_=_C155 ,\nC129_=_C130 ,C129_=_C131 ,C129_=_C132 ,C129_=_C133 ,C129_=_C134 ,C129_=_C135 ,\nC129_=_C136 ,C129_=_C137 ,C129_=_C139 ,C129_=_C140 ,C129_=_C141 ,C129_=_C142 ,\nC129_=_C143 ,C129_=_C144 ,C129_=_C145 ,C129_=_C146 ,C129_=_C147 ,C129_=_C148 ,\nC129_=_C149 ,C129_=_C156 ,C130_=_C131 ,C130_=_C132 ,C130_=_C133 ,C130_=_C134 ,\nC130_=_C135 ,C130_=_C136 ,C130_=_C137 ,C130_=_C139 ,C130_=_C140 ,C130_=_C141 ,\nC130_=_C142 ,C130_=_C143 ,C130_=_C144 ,C130_=_C145 ,C130_=_C146 ,C130_=_C147 ,\nC130_=_C148 ,C130_=_C149 ,C130_=_C157 ,C131_=_C132 ,C131_=_C133 ,C131_=_C134 ,\nC131_=_C135 ,C131_=_C136 ,C131_=_C137 ,C131_=_C139 ,C131_=_C140 ,C131_=_C141 ,\nC131_=_C142 ,C131_=_C143 ,C131_=_C144 ,C131_=_C145 ,C131_=_C146 ,C131_=_C147 ,\nC131_=_C148 ,C131_=_C149 ,C131_=_C158 ,C132_=_C133 ,C132_=_C134 ,C132_=_C135 ,\nC132_=_C136 ,C132_=_C137 ,C132_=_C139 ,C132_=_C140 ,C132_=_C141 ,C132_=_C142 ,\nC132_=_C143 ,C132_=_C144 ,C132_=_C145 ,C132_=_C146 ,C132_=_C147 ,C132_=_C148 ,\nC132_=_C149 ,C132_=_C159 ,C133_=_C134 ,C133_=_C135 ,C133_=_C136 ,C133_=_C137 ,\nC133_=_C139 ,C133_=_C140 ,C133_=_C141 ,C133_=_C142 ,C133_=_C143 ,C133_=_C144 ,\nC133_=_C145 ,C133_=_C146 ,C133_=_C147 ,C133_=_C148 ,C133_=_C149 ,C133_=_C160 ,\nC134_=_C135 ,C134_=_C136 ,C134_=_C137 ,C134_=_C139 ,C134_=_C140 ,C134_=_C141 ,\nC134_=_C142 ,C134_=_C143 ,C134_=_C144 ,C134_=_C145 ,C134_=_C146 ,C134_=_C147 ,\nC134_=_C148 ,C134_=_C149 ,C134_=_C161 ,C135_=_C136 ,C135_=_C137 ,C135_=_C139 ,\nC135_=_C140 ,C135_=_C141 ,C135_=_C142 ,C135_=_C143 ,C135_=_C144 ,C135_=_C145 ,\nC135_=_C146 ,C135_=_C147 ,C135_=_C148 ,C135_=_C149 ,C135_=_C162 ,C136_=_C137 ,\nC136_=_C139 ,C136_=_C140 ,C136_=_C141 ,C136_=_C142 ,C136_=_C143 ,C136_=_C144 ,\nC136_=_C145 ,C136_=_C146 ,C136_=_C147 ,C136_=_C148 ,C136_=_C149 ,C136_=_C163 ,\nC137_=_C139 ,C137_=_C140 ,C137_=_C141 ,C137_=_C142 ,C137_=_C143 ,C137_=_C144 ,\nC137_=_C145 ,C137_=_C146 ,C137_=_C147 ,C137_=_C148 ,C137_=_C149 ,C137_=_C164 ,\nC139_=_C140 ,C139_=_C141 ,C139_=_C142 ,C139_=_C143 ,C139_=_C144 ,C139_=_C145 ,\nC139_=_C146 ,C139_=_C147 ,C139_=_C148 ,C139_=_C149 ,C139_=_C165 ,C140_=_C141 ,\nC140_=_C142 ,C140_=_C143 ,C140_=_C144 ,C140_=_C145 ,C140_=_C146 ,C140_=_C147 ,\nC140_=_C148 ,C140_=_C149 ,C140_=_C167 ,C141_=_C142 ,C141_=_C143 ,C141_=_C144 ,\nC141_=_C145</w:t>
      </w:r>
    </w:p>
    <w:p>
      <w:pPr>
        <w:pStyle w:val="PreformattedText"/>
        <w:bidi w:val="0"/>
        <w:spacing w:before="0" w:after="0"/>
        <w:jc w:val="left"/>
        <w:rPr/>
      </w:pPr>
      <w:r>
        <w:rPr/>
        <w:t xml:space="preserve"> </w:t>
      </w:r>
      <w:r>
        <w:rPr/>
        <w:t>,C141_=_C146 ,C141_=_C147 ,C141_=_C148 ,C141_=_C149 ,C141_=_C168 ,\nC142_=_C143 ,C142_=_C144 ,C142_=_C145 ,C142_=_C146 ,C142_=_C147 ,C142_=_C148 ,\nC142_=_C149 ,C142_=_C169 ,C143_=_C144 ,C143_=_C145 ,C143_=_C146 ,C143_=_C147 ,\nC143_=_C148 ,C143_=_C149 ,C143_=_C170 ,C144_=_C145 ,C144_=_C146 ,C144_=_C147 ,\nC144_=_C148 ,C144_=_C149 ,C144_=_C171 ,C145_=_C146 ,C145_=_C147 ,C145_=_C148 ,\nC145_=_C149 ,C145_=_C172 ,C146_=_C147 ,C146_=_C148 ,C146_=_C149 ,C146_=_C173 ,\nC147_=_C148 ,C147_=_C149 ,C147_=_C174 ,C148_=_C149 ,C148_=_C175 ,C149_=_C176 ,\nC150_=_C151 ,C150_=_C152 ,C150_=_C153 ,C150_=_C154 ,C150_=_C155 ,C150_=_C156 ,\nC150_=_C157 ,C150_=_C158 ,C150_=_C159 ,C150_=_C160 ,C150_=_C161 ,C150_=_C162 ,\nC150_=_C163 ,C150_=_C164 ,C150_=_C165 ,C150_=_C167 ,C150_=_C168 ,C150_=_C169 ,\nC150_=_C170 ,C150_=_C171 ,C150_=_C172 ,C150_=_C173 ,C150_=_C174 ,C150_=_C175 ,\nC150_=_C176 ,C151_=_C152 ,C151_=_C153 ,C151_=_C154 ,C151_=_C155 ,C151_=_C156 ,\nC151_=_C157 ,C151_=_C158 ,C151_=_C159 ,C151_=_C160 ,C151_=_C161 ,C151_=_C162 ,\nC151_=_C163 ,C151_=_C164 ,C151_=_C165 ,C151_=_C167 ,C151_=_C168 ,C151_=_C169 ,\nC151_=_C170 ,C151_=_C171 ,C151_=_C172 ,C151_=_C173 ,C151_=_C174 ,C151_=_C175 ,\nC151_=_C176 ,C152_=_C153 ,C152_=_C154 ,C152_=_C155 ,C152_=_C156 ,C152_=_C157 ,\nC152_=_C158 ,C152_=_C159 ,C152_=_C160 ,C152_=_C161 ,C152_=_C162 ,C152_=_C163 ,\nC152_=_C164 ,C152_=_C165 ,C152_=_C167 ,C152_=_C168 ,C152_=_C169 ,C152_=_C170 ,\nC152_=_C171 ,C152_=_C172 ,C152_=_C173 ,C152_=_C174 ,C152_=_C175 ,C152_=_C176 ,\nC153_=_C154 ,C153_=_C155 ,C153_=_C156 ,C153_=_C157 ,C153_=_C158 ,C153_=_C159 ,\nC153_=_C160 ,C153_=_C161 ,C153_=_C162 ,C153_=_C163 ,C153_=_C164 ,C153_=_C165 ,\nC153_=_C167 ,C153_=_C168 ,C153_=_C169 ,C153_=_C170 ,C153_=_C171 ,C153_=_C172 ,\nC153_=_C173 ,C153_=_C174 ,C153_=_C175 ,C153_=_C176 ,C154_=_C155 ,C154_=_C156 ,\nC154_=_C157 ,C154_=_C158 ,C154_=_C159 ,C154_=_C160 ,C154_=_C161 ,C154_=_C162 ,\nC154_=_C163 ,C154_=_C164 ,C154_=_C165 ,C154_=_C167 ,C154_=_C168 ,C154_=_C169 ,\nC154_=_C170 ,C154_=_C171 ,C154_=_C172 ,C154_=_C173 ,C154_=_C174 ,C154_=_C175 ,\nC154_=_C176 ,C155_=_C156 ,C155_=_C157 ,C155_=_C158 ,C155_=_C159 ,C155_=_C160 ,\nC155_=_C161 ,C155_=_C162 ,C155_=_C163 ,C155_=_C164 ,C155_=_C165 ,C155_=_C167 ,\nC155_=_C168 ,C155_=_C169 ,C155_=_C170 ,C155_=_C171 ,C155_=_C172 ,C155_=_C173 ,\nC155_=_C174 ,C155_=_C175 ,C155_=_C176 ,C156_=_C157 ,C156_=_C158 ,C156_=_C159 ,\nC156_=_C160 ,C156_=_C161 ,C156_=_C162 ,C156_=_C163 ,C156_=_C164 ,C156_=_C165 ,\nC156_=_C167 ,C156_=_C168 ,C156_=_C169 ,C156_=_C170 ,C156_=_C171 ,C156_=_C172 ,\nC156_=_C173 ,C156_=_C174 ,C156_=_C175 ,C156_=_C176 ,C157_=_C158 ,C157_=_C159 ,\nC157_=_C160 ,C157_=_C161 ,C157_=_C162 ,C157_=_C163 ,C157_=_C164 ,C157_=_C165 ,\nC157_=_C167 ,C157_=_C168 ,C157_=_C169 ,C157_=_C170 ,C157_=_C171 ,C157_=_C172 ,\nC157_=_C173 ,C157_=_C174 ,C157_=_C175 ,C157_=_C176 ,C158_=_C159 ,C158_=_C160 ,\nC158_=_C161 ,C158_=_C162 ,C158_=_C163 ,C158_=_C164 ,C158_=_C165 ,C158_=_C167 ,\nC158_=_C168 ,C158_=_C169 ,C158_=_C170 ,C158_=_C171 ,C158_=_C172 ,C158_=_C173 ,\nC158_=_C174 ,C158_=_C175 ,C158_=_C176 ,C159_=_C160 ,C159_=_C161 ,C159_=_C162 ,\nC159_=_C163 ,C159_=_C164 ,C159_=_C165 ,C159_=_C167 ,C159_=_C168 ,C159_=_C169 ,\nC159_=_C170 ,C159_=_C171 ,C159_=_C172 ,C159_=_C173 ,C159_=_C174 ,C159_=_C175 ,\nC159_=_C176 ,C160_=_C161 ,C160_=_C162 ,C160_=_C163 ,C160_=_C164 ,C160_=_C165 ,\nC160_=_C167 ,C160_=_C168 ,C160_=_C169 ,C160_=_C170 ,C160_=_C171 ,C160_=_C172 ,\nC160_=_C173 ,C160_=_C174 ,C160_=_C175 ,C160_=_C176 ,C161_=_C162 ,C161_=_C163 ,\nC161_=_C164 ,C161_=_C165 ,C161_=_C167 ,C161_=_C168 ,C161_=_C169 ,C161_=_C170 ,\nC161_=_C171 ,C161_=_C172 ,C161_=_C173 ,C161_=_C174 ,C161_=_C175 ,C161_=_C176 ,\nC162_=_C163 ,C162_=_C164 ,C162_=_C165 ,C162_=_C167 ,C162_=_C168 ,C162_=_C169 ,\nC162_=_C170 ,C162_=_C171 ,C162_=_C172 ,C162_=_C173 ,C162_=_C174 ,C162_=_C175 ,\nC162_=_C176 ,C163_=_C164 ,C163_=_C165 ,C163_=_C167 ,C163_=_C168 ,C163_=_C169 ,\nC163_=_C170 ,C163_=_C171 ,C163_=_C172 ,C163_=_C173 ,C163_=_C174 ,C163_=_C175 ,\nC163_=_C176 ,C164_=_C165 ,C164_=_C167 ,C164_=_C168 ,C164_=_C169 ,C164_=_C170 ,\nC164_=_C171 ,C164_=_C172 ,C164_=_C173 ,C164_=_C174 ,C164_=_C175 ,C164_=_C176 ,\nC165_=_C167 ,C165_=_C168 ,C165_=_C169 ,C165_=_C170 ,C165_=_C171 ,C165_=_C172 ,\nC165_=_C173 ,C165_=_C174 ,C165_=_C175 ,C165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27[shape=box, label="id:27 level: 4\n61: C1 C31 C32 C62 C63 \nC64 C65 C66 C67 C68 C69 \nC70 C71 C72 C73 C74 C75 \nC76 C77 C78 C80 C81 C82 \nC83 C84 C85 C86 C87 C88 \nC89 C90 C91 C92 C121 C149 \nC176 C202 C227 C251 C274 C296 \nC317 C337 C356 C374 C390 C406 \nC420 C433 C445 C456 C466 C475 \nC483 C490 C496 C501 C505 C508 \nC510 C511 \n960: C1_=_C31( C1 C31 ) C1_=_C32( C1 C32 ) C1_=_C63( C1 C63 ) C1_=_C64( C1 C64 ) C1_=_C65( C1 C65 ) \nC1_=_C66( C1 C66 ) C1_=_C67( C1 C67 ) C1_=_C68( C1 C68 ) C1_=_C69( C1 C69 ) C1_=_C70( C1 C70 ) C1_=_C71( C1 C71 ) \nC1_=_C72( C1 C72 ) C1_=_C73( C1 C73 ) C1_=_C74( C1 C74 ) C1_=_C75( C1 C75 ) C1_=_C76( C1 C76 ) C1_=_C77( C1 C77 ) \nC1_=_C78( C1 C78 ) C1_=_C80( C1 C80 ) C1_=_C81( C1 C81 ) C1_=_C82( C1 C82 ) C1_=_C83( C1 C83 ) C1_=_C84( C1 C84 ) \nC1_=_C85( C1 C85 ) C1_=_C86( C1 C86 ) C1_=_C87( C1 C87 ) C1_=_C88( C1 C88 ) C1_=_C89( C1 C89 ) C1_=_C90( C1 C90 ) \nC1_=_C91( C1 C91 ) C1_=_C92( C1 C92 ) C31_=_C62( C31 C62 ) C31_=_C92( C31 C92 ) C31_=_C121( C31 C121 ) C31_=_C149( C31 C149 ) \nC31_=_C176( C31 C176 ) C31_=_C202( C31 C202 ) C31_=_C227( C31 C227 ) C31_=_C251( C31 C251 ) C31_=_C274( C31 C274 ) C31_=_C296( C31 C296 ) \nC31_=_C317( C31 C317 ) C31_=_C337( C31 C337 ) C31_=_C356( C31 C356 ) C31_=_C374( C31 C374 ) C31_=_C390( C31 C390 ) C31_=_C406( C31 C406 ) \nC31_=_C420( C31 C420 ) C31_=_C433( C31 C433 ) C31_=_C445( C31 C445 ) C31_=_C456( C31 C456 ) C31_=_C466( C31 C466 ) C31_=_C475( C31 C475 ) \nC31_=_C483( C31 C483 ) C31_=_C490( C31 C490 ) C31_=_C496( C31 C496 ) C31_=_C501( C31 C501 ) C31_=_C505( C31 C505 ) C31_=_C508( C31 C508 ) \nC31_=_C510( C31 C510 ) C31_=_C511( C31 C511 ) C32_=_C62( C32 C6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80( C32 C80 ) C32_=_C81( C32 C81 ) C32_=_C82( C32 C82 ) C32_=_C83( C32 C83 ) C32_=_C84( C32 C84 ) \nC32_=_C85( C32 C85 ) C32_=_C86( C32 C86 ) C32_=_C87( C32 C87 ) C32_=_C88( C32 C88 ) C32_=_C89( C32 C89 ) C32_=_C90( C32 C90 ) \nC32_=_C91( C32 C91 ) C32_=_C92( C32 C92 ) C62_=_C92( C62 C92 ) C62_=_C121( C62 C121 ) C62_=_C149( C62 C149 ) C62_=_C176( C62 C176 ) \nC62_=_C202( C62 C202 ) C62_=_C227( C62 C227 ) C62_=_C251( C62 C251 ) C62_=_C274( C62 C274 ) C62_=_C296( C62 C296 ) C62_=_C317( C62 C317 ) \nC62_=_C337( C62 C337 ) C62_=_C356( C62 C356 ) C62_=_C374( C62 C374 ) C62_=_C390( C62 C390 ) C62_=_C406( C62 C406 ) C62_=_C420( C62 C420 ) \nC62_=_C433( C62 C433 ) C62_=_C445( C62 C445 ) C62_=_C456( C62 C456 ) C62_=_C466( C62 C466 ) C62_=_C475( C62 C475 ) C62_=_C483( C62 C483 ) \nC62_=_C490( C62 C490 ) C62_=_C496( C62 C496 ) C62_=_C501( C62 C501 ) C62_=_C505( C62 C505 ) C62_=_C508( C62 C508 ) C62_=_C510( C62 C510 ) \nC62_=_C511( C62 C511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80( C63 C80 ) C63_=_C81( C63 C81 ) \nC63_=_C82( C63 C82 ) C63_=_C83( C63 C83 ) C63_=_C84( C63 C84 ) C63_=_C85( C63 C85 ) C63_=_C86( C63 C86 ) C63_=_C87( C63 C87 ) \nC63_=_C88( C63 C88 ) C63_=_C89( C63 C89 ) C63_=_C90( C63 C90 ) C63_=_C91( C63 C91 ) C63_=_C92( C63 C92 ) C63_=_C121( C63 C121 ) \nC64_=_C65( C64 C65 ) C64_=_C66( C64 C66 ) C64_=_C67( C64 C67 ) C64_=_C68( C64 C68 ) C64_=_C69( C64 C69 ) C64_=_C70( C64 C70 ) \nC64_=_C71( C64 C71 ) C64_=_C72( C64 C72 ) C64_=_C73( C64 C73 ) C64_=_C74( C64 C74 ) C64_=_C75( C64 C75 ) C64_=_C76( C64 C76 ) \nC64_=_C77( C64 C77 ) C64_=_C78( C64 C78 ) C64_=_C80( C64 C80 ) C64_=_C81( C64 C81 ) C64_=_C82( C64 C82 ) C64_=_C83( C64 C83 ) \nC64_=_C84( C64 C84 ) C64_=_C85( C64 C85 ) C64_=_C86( C64 C86 ) C64_=_C87( C64 C87 ) C64_=_C88( C64 C88 ) C64_=_C89( C64 C89 ) \nC64_=_C90( C64 C90 ) C64_=_C91( C64 C91 ) C64_=_C92( C64 C92 ) C64_=_C149( C64 C149 ) C65_=_C66( C65 C66 ) C65_=_C67( C65 C67 ) \nC65_=_C68( C65 C68 ) C65_=_C69( C65 C69 ) C65_=_C70( C65 C70 ) C65_=_C71( C65 C71 ) C65_=_C72( C65 C72 ) C65_=_C73( C65 C73 ) \nC65_=_C74( C65 C74 ) C65_=_C75( C65 C75 ) C65_=_C76( C65 C76 ) C65_=_C77( C65 C77 ) C65_=_C78( C65 C78 ) C65_=_C80( C65 C80 ) \nC65_=_C81( C65 C81 ) C65_=_C82( C65 C82 ) C65_=_C83( C65 C83 ) C65_=_C84( C65 C84 ) C65_=_C85( C65 C85 ) C65_=_C86( C65 C86 ) \nC65_=_C87( C65 C87 ) C65_=_C88( C65 C88 ) C65_=_C89( C65 C89 ) C65_=_C90( C65 C90 ) C65_=_C91( C65 C91 ) C65_=_C92( C65 C92 ) \nC65_=_C176( C65 C176 ) C66_=_C67( C66 C67 ) C66_=_C68( C66 C68 ) C66_=_C69( C66 C69 ) C66_=_C70( C66 C70 ) C66_=_C71( C66 C71 ) \nC66_=_C72( C66 C72 ) C66_=_C73( C66 C73 ) C66_=_C74( C66 C74 ) C66_=_C75( C66 C75 ) C66_=_C76( C66 C76 ) C66_=_C77( C66 C77 ) \nC66_=_C78( C66 C78 ) C66_=_C80( C66</w:t>
      </w:r>
    </w:p>
    <w:p>
      <w:pPr>
        <w:pStyle w:val="PreformattedText"/>
        <w:bidi w:val="0"/>
        <w:spacing w:before="0" w:after="0"/>
        <w:jc w:val="left"/>
        <w:rPr/>
      </w:pPr>
      <w:r>
        <w:rPr/>
        <w:t xml:space="preserve"> </w:t>
      </w:r>
      <w:r>
        <w:rPr/>
        <w:t>C80 ) C66_=_C81( C66 C81 ) C66_=_C82( C66 C82 ) C66_=_C83( C66 C83 ) C66_=_C84( C66 C84 ) \nC66_=_C85( C66 C85 ) C66_=_C86( C66 C86 ) C66_=_C87( C66 C87 ) C66_=_C88( C66 C88 ) C66_=_C89( C66 C89 ) C66_=_C90( C66 C90 ) \nC66_=_C91( C66 C91 ) C66_=_C92( C66 C92 ) C66_=_C202( C66 C202 ) C67_=_C68( C67 C68 ) C67_=_C69( C67 C69 ) C67_=_C70( C67 C70 ) \nC67_=_C71( C67 C71 ) C67_=_C72( C67 C72 ) C67_=_C73( C67 C73 ) C67_=_C74( C67 C74 ) C67_=_C75( C67 C75 ) C67_=_C76( C67 C76 ) \nC67_=_C77( C67 C77 ) C67_=_C78( C67 C78 ) C67_=_C80( C67 C80 ) C67_=_C81( C67 C81 ) C67_=_C82( C67 C82 ) C67_=_C83( C67 C83 ) \nC67_=_C84( C67 C84 ) C67_=_C85( C67 C85 ) C67_=_C86( C67 C86 ) C67_=_C87( C67 C87 ) C67_=_C88( C67 C88 ) C67_=_C89( C67 C89 ) \nC67_=_C90( C67 C90 ) C67_=_C91( C67 C91 ) C67_=_C92( C67 C92 ) C67_=_C227( C67 C227 ) C68_=_C69( C68 C69 ) C68_=_C70( C68 C70 ) \nC68_=_C71( C68 C71 ) C68_=_C72( C68 C72 ) C68_=_C73( C68 C73 ) C68_=_C74( C68 C74 ) C68_=_C75( C68 C75 ) C68_=_C76( C68 C76 ) \nC68_=_C77( C68 C77 ) C68_=_C78( C68 C78 ) C68_=_C80( C68 C80 ) C68_=_C81( C68 C81 ) C68_=_C82( C68 C82 ) C68_=_C83( C68 C83 ) \nC68_=_C84( C68 C84 ) C68_=_C85( C68 C85 ) C68_=_C86( C68 C86 ) C68_=_C87( C68 C87 ) C68_=_C88( C68 C88 ) C68_=_C89( C68 C89 ) \nC68_=_C90( C68 C90 ) C68_=_C91( C68 C91 ) C68_=_C92( C68 C92 ) C68_=_C251( C68 C251 ) C69_=_C70( C69 C70 ) C69_=_C71( C69 C71 ) \nC69_=_C72( C69 C72 ) C69_=_C73( C69 C73 ) C69_=_C74( C69 C74 ) C69_=_C75( C69 C75 ) C69_=_C76( C69 C76 ) C69_=_C77( C69 C77 ) \nC69_=_C78( C69 C78 ) C69_=_C80( C69 C80 ) C69_=_C81( C69 C81 ) C69_=_C82( C69 C82 ) C69_=_C83( C69 C83 ) C69_=_C84( C69 C84 ) \nC69_=_C85( C69 C85 ) C69_=_C86( C69 C86 ) C69_=_C87( C69 C87 ) C69_=_C88( C69 C88 ) C69_=_C89( C69 C89 ) C69_=_C90( C69 C90 ) \nC69_=_C91( C69 C91 ) C69_=_C92( C69 C92 ) C69_=_C274( C69 C274 ) C70_=_C71( C70 C71 ) C70_=_C72( C70 C72 ) C70_=_C73( C70 C73 ) \nC70_=_C74( C70 C74 ) C70_=_C75( C70 C75 ) C70_=_C76( C70 C76 ) C70_=_C77( C70 C77 ) C70_=_C78( C70 C78 ) C70_=_C80( C70 C80 ) \nC70_=_C81( C70 C81 ) C70_=_C82( C70 C82 ) C70_=_C83( C70 C83 ) C70_=_C84( C70 C84 ) C70_=_C85( C70 C85 ) C70_=_C86( C70 C86 ) \nC70_=_C87( C70 C87 ) C70_=_C88( C70 C88 ) C70_=_C89( C70 C89 ) C70_=_C90( C70 C90 ) C70_=_C91( C70 C91 ) C70_=_C92( C70 C92 ) \nC70_=_C296( C70 C296 ) C71_=_C72( C71 C72 ) C71_=_C73( C71 C73 ) C71_=_C74( C71 C74 ) C71_=_C75( C71 C75 ) C71_=_C76( C71 C76 ) \nC71_=_C77( C71 C77 ) C71_=_C78( C71 C78 ) C71_=_C80( C71 C80 ) C71_=_C81( C71 C81 ) C71_=_C82( C71 C82 ) C71_=_C83( C71 C83 ) \nC71_=_C84( C71 C84 ) C71_=_C85( C71 C85 ) C71_=_C86( C71 C86 ) C71_=_C87( C71 C87 ) C71_=_C88( C71 C88 ) C71_=_C89( C71 C89 ) \nC71_=_C90( C71 C90 ) C71_=_C91( C71 C91 ) C71_=_C92( C71 C92 ) C71_=_C317( C71 C317 ) C72_=_C73( C72 C73 ) C72_=_C74( C72 C74 ) \nC72_=_C75( C72 C75 ) C72_=_C76( C72 C76 ) C72_=_C77( C72 C77 ) C72_=_C78( C72 C78 ) C72_=_C80( C72 C80 ) C72_=_C81( C72 C81 ) \nC72_=_C82( C72 C82 ) C72_=_C83( C72 C83 ) C72_=_C84( C72 C84 ) C72_=_C85( C72 C85 ) C72_=_C86( C72 C86 ) C72_=_C87( C72 C87 ) \nC72_=_C88( C72 C88 ) C72_=_C89( C72 C89 ) C72_=_C90( C72 C90 ) C72_=_C91( C72 C91 ) C72_=_C92( C72 C92 ) C72_=_C337( C72 C337 ) \nC73_=_C74( C73 C74 ) C73_=_C75( C73 C75 ) C73_=_C76( C73 C76 ) C73_=_C77( C73 C77 ) C73_=_C78( C73 C78 ) C73_=_C80( C73 C80 ) \nC73_=_C81( C73 C81 ) C73_=_C82( C73 C82 ) C73_=_C83( C73 C83 ) C73_=_C84( C73 C84 ) C73_=_C85( C73 C85 ) C73_=_C86( C73 C86 ) \nC73_=_C87( C73 C87 ) C73_=_C88( C73 C88 ) C73_=_C89( C73 C89 ) C73_=_C90( C73 C90 ) C73_=_C91( C73 C91 ) C73_=_C92( C73 C92 ) \nC73_=_C356( C73 C356 ) C74_=_C75( C74 C75 ) C74_=_C76( C74 C76 ) C74_=_C77( C74 C77 ) C74_=_C78( C74 C78 ) C74_=_C80( C74 C80 ) \nC74_=_C81( C74 C81 ) C74_=_C82( C74 C82 ) C74_=_C83( C74 C83 ) C74_=_C84( C74 C84 ) C74_=_C85( C74 C85 ) C74_=_C86( C74 C86 ) \nC74_=_C87( C74 C87 ) C74_=_C88( C74 C88 ) C74_=_C89( C74 C89 ) C74_=_C90( C74 C90 ) C74_=_C91( C74 C91 ) C74_=_C92( C74 C92 ) \nC74_=_C374( C74 C374 ) C75_=_C76( C75 C76 ) C75_=_C77( C75 C77 ) C75_=_C78( C75 C78 ) C75_=_C80( C75 C80 ) C75_=_C81( C75 C81 ) \nC75_=_C82( C75 C82 ) C75_=_C83( C75 C83 ) C75_=_C84( C75 C84 ) C75_=_C85( C75 C85 ) C75_=_C86( C75 C86 ) C75_=_C87( C75 C87 ) \nC75_=_C88( C75 C88 ) C75_=_C89( C75 C89 ) C75_=_C90( C75 C90 ) C75_=_C91( C75 C91 ) C75_=_C92( C75 C92 ) C75_=_C390( C75 C390 ) \nC76_=_C77( C76 C77 ) C76_=_C78( C76 C78 ) C76_=_C80( C76 C80 ) C76_=_C81( C76 C81 ) C76_=_C82( C76 C82 ) C76_=_C83( C76 C83 ) \nC76_=_C84( C76 C84 ) C76_=_C85( C76 C85 ) C76_=_C86( C76 C86 ) C76_=_C87( C76 C87 ) C76_=_C88( C76 C88 ) C76_=_C89( C76 C89 ) \nC76_=_C90( C76 C90 ) C76_=_C91( C76 C91 ) C76_=_C92( C76 C92 ) C76_=_C406( C76 C406 ) C77_=_C78( C77 C78 ) C77_=_C80( C77 C80 ) \nC77_=_C81( C77 C81 ) C77_=_C82( C77 C82 ) C77_=_C83( C77 C83 ) C77_=_C84( C77 C84 ) C77_=_C85( C77 C85 ) C77_=_C86( C77 C86 ) \nC77_=_C87( C77 C87 ) C77_=_C88( C77 C88 ) C77_=_C89( C77 C89 ) C77_=_C90( C77 C90 ) C77_=_C91( C77 C91 ) C77_=_C92( C77 C92 ) \nC77_=_C420( C77 C420 ) C78_=_C80( C78 C80 ) C78_=_C81( C78 C81 ) C78_=_C82( C78 C82 ) C78_=_C83( C78 C83 ) C78_=_C84( C78 C84 ) \nC78_=_C85( C78 C85 ) C78_=_C86( C78 C86 ) C78_=_C87( C78 C87 ) C78_=_C88( C78 C88 ) C78_=_C89( C78 C89 ) C78_=_C90( C78 C90 ) \nC78_=_C91( C78 C91 ) C78_=_C92( C78 C92 ) C78_=_C433( C78 C433 ) C80_=_C81( C80 C81 ) C80_=_C82( C80 C82 ) C80_=_C83( C80 C83 ) \nC80_=_C84( C80 C84 ) C80_=_C85( C80 C85 ) C80_=_C86( C80 C86 ) C80_=_C87( C80 C87 ) C80_=_C88( C80 C88 ) C80_=_C89( C80 C89 ) \nC80_=_C90( C80 C90 ) C80_=_C91( C80 C91 ) C80_=_C92( C80 C92 ) C80_=_C445( C80 C445 ) C81_=_C82( C81 C82 ) C81_=_C83( C81 C83 ) \nC81_=_C84( C81 C84 ) C81_=_C85( C81 C85 ) C81_=_C86( C81 C86 ) C81_=_C87( C81 C87 ) C81_=_C88( C81 C88 ) C81_=_C89( C81 C89 ) \nC81_=_C90( C81 C90 ) C81_=_C91( C81 C91 ) C81_=_C92( C81 C92 ) C81_=_C456( C81 C456 ) C82_=_C83( C82 C83 ) C82_=_C84( C82 C84 ) \nC82_=_C85( C82 C85 ) C82_=_C86( C82 C86 ) C82_=_C87( C82 C87 ) C82_=_C88( C82 C88 ) C82_=_C89( C82 C89 ) C82_=_C90( C82 C90 ) \nC82_=_C91( C82 C91 ) C82_=_C92( C82 C92 ) C82_=_C466( C82 C466 ) C83_=_C84( C83 C84 ) C83_=_C85( C83 C85 ) C83_=_C86( C83 C86 ) \nC83_=_C87( C83 C87 ) C83_=_C88( C83 C88 ) C83_=_C89( C83 C89 ) C83_=_C90( C83 C90 ) C83_=_C91( C83 C91 ) C83_=_C92( C83 C92 ) \nC83_=_C475( C83 C475 ) C84_=_C85( C84 C85 ) C84_=_C86( C84 C86 ) C84_=_C87( C84 C87 ) C84_=_C88( C84 C88 ) C84_=_C89( C84 C89 ) \nC84_=_C90( C84 C90 ) C84_=_C91( C84 C91 ) C84_=_C92( C84 C92 ) C84_=_C483( C84 C483 ) C85_=_C86( C85 C86 ) C85_=_C87( C85 C87 ) \nC85_=_C88( C85 C88 ) C85_=_C89( C85 C89 ) C85_=_C90( C85 C90 ) C85_=_C91( C85 C91 ) C85_=_C92( C85 C92 ) C85_=_C490( C85 C490 ) \nC86_=_C87( C86 C87 ) C86_=_C88( C86 C88 ) C86_=_C89( C86 C89 ) C86_=_C90( C86 C90 ) C86_=_C91( C86 C91 ) C86_=_C92( C86 C92 ) \nC86_=_C496( C86 C496 ) C87_=_C88( C87 C88 ) C87_=_C89( C87 C89 ) C87_=_C90( C87 C90 ) C87_=_C91( C87 C91 ) C87_=_C92( C87 C92 ) \nC87_=_C501( C87 C501 ) C88_=_C89( C88 C89 ) C88_=_C90( C88 C90 ) C88_=_C91( C88 C91 ) C88_=_C92( C88 C92 ) C88_=_C505( C88 C505 ) \nC89_=_C90( C89 C90 ) C89_=_C91( C89 C91 ) C89_=_C92( C89 C92 ) C89_=_C508( C89 C508 ) C90_=_C91( C90 C91 ) C90_=_C92( C90 C92 ) \nC90_=_C510( C90 C510 ) C91_=_C92( C91 C92 ) C91_=_C511( C91 C511 ) C92_=_C121( C92 C121 ) C92_=_C149( C92 C149 ) C92_=_C176( C92 C176 ) \nC92_=_C202( C92 C202 ) C92_=_C227( C92 C227 ) C92_=_C251( C92 C251 ) C92_=_C274( C92 C274 ) C92_=_C296( C92 C296 ) C92_=_C317( C92 C317 ) \nC92_=_C337( C92 C337 ) C92_=_C356( C92 C356 ) C92_=_C374( C92 C374 ) C92_=_C390( C92 C390 ) C92_=_C406( C92 C406 ) C92_=_C420( C92 C420 ) \nC92_=_C433( C92 C433 ) C92_=_C445( C92 C445 ) C92_=_C456( C92 C456 ) C92_=_C466( C92 C466 ) C92_=_C475( C92 C475 ) C92_=_C483( C92 C483 ) \nC92_=_C490( C92 C490 ) C92_=_C496( C92 C496 ) C92_=_C501( C92 C501 ) C92_=_C505( C92 C505 ) C92_=_C508( C92 C508 ) C92_=_C510( C92 C510 ) \nC92_=_C511( C92 C511 ) C121_=_C149( C121 C149 ) C121_=_C176( C121 C176 ) C121_=_C202( C121 C202 ) C121_=_C227( C121 C227 ) C121_=_C251( C121 C251 ) \nC121_=_C274( C121 C274 ) C121_=_C296( C121 C296 ) C121_=_C317( C121 C317 ) C121_=_C337( C121 C337 ) C121_=_C356( C121 C356 ) C121_=_C374( C121 C374 ) \nC121_=_C390( C121 C390 ) C121_=_C406( C121 C406 ) C121_=_C420( C121 C420 ) C121_=_C433( C121 C433 ) C121_=_C445( C121 C445 ) C121_=_C456( C121 C456 ) \nC121_=_C466( C121 C466 ) C121_=_C475( C121 C475 ) C121_=_C483( C121 C483 ) C121_=_C490( C121 C490 ) C121_=_C496( C121 C496 ) C121_=_C501( C121 C501 ) \nC121_=_C505( C121 C505 ) C121_=_C508( C121 C508 ) C121_=_C510( C121 C510 ) C121_=_C511( C121 C511 ) C149_=_C176( C149 C176 ) C149_=_C202( C149 C202 ) \nC149_=_C227( C149 C227 ) C149_=_C251( C149 C251 ) C149_=_C274( C149 C274 ) C149_=_C296( C149 C296 ) C149_=_C317( C149 C317 ) C149_=_C337( C149 C337 ) \nC149_=_C356( C149 C356 ) C149_=_C374( C149 C374 ) C149_=_C390( C149 C390 ) C149_=_C406( C149 C406 ) C149_=_C420( C149 C420 ) C149_=_C433( C149 C433 ) \nC149_=_C445( C149 C445 ) C149_=_C456( C149 C456 ) C149_=_C466( C149 C466 ) C149_=_C475( C149 C475 ) C149_=_C483( C149 C483 ) C149_=_C490( C149 C490 ) \nC149_=_C496( C149 C496 ) C149_=_C501( C149 C501 ) C149_=_C505( C149 C505 ) C149_=_C508( C149 C508 ) C149_=_C510( C149 C510 ) C149_=_C511( C149 C511 ) \nC176_=_C202( C176 C202 ) C176_=_C227( C176 C227 ) C176_=_C251( C176 C251 ) C176_=_C274( C176 C274 ) C176_=_C296( C176 C296 ) C176_=_C317( C176 C317 ) \nC176_=_C337( C176 C337 ) C176_=_C356( C176 C356 ) C176_=_C374( C176 C374 ) C176_=_C390( C176 C390 ) C176_=_C406( C176 C406 ) C176_=_C420( C176 C420 ) \nC176_=_C433( C176 C433 ) C176_=_C445( C176 C445 ) C176_=_C456( C176 C456 ) C176_=_C466( C176 C466 ) C176_=_C475( C176 C475 ) C176_=_C483( C176 C483 ) \nC176_=_C490( C176 C490 ) C176_=_C496( C176 C496 ) C176_=_C501( C176 C501 ) C176_=_C505( C176 C505 ) C176_=_C508( C176 C508 ) C176_=_C510( C176 C510 ) \nC176_=_C511( C176 C511 ) C202_=_C227( C202 C227 )</w:t>
      </w:r>
    </w:p>
    <w:p>
      <w:pPr>
        <w:pStyle w:val="PreformattedText"/>
        <w:bidi w:val="0"/>
        <w:spacing w:before="0" w:after="0"/>
        <w:jc w:val="left"/>
        <w:rPr/>
      </w:pPr>
      <w:r>
        <w:rPr/>
        <w:t xml:space="preserve"> </w:t>
      </w:r>
      <w:r>
        <w:rPr/>
        <w:t>C202_=_C251( C202 C251 ) C202_=_C274( C202 C274 ) C202_=_C296( C202 C296 ) C202_=_C317( C202 C317 ) \nC202_=_C337( C202 C337 ) C202_=_C356( C202 C356 ) C202_=_C374( C202 C374 ) C202_=_C390( C202 C390 ) C202_=_C406( C202 C406 ) C202_=_C420( C202 C420 ) \nC202_=_C433( C202 C433 ) C202_=_C445( C202 C445 ) C202_=_C456( C202 C456 ) C202_=_C466( C202 C466 ) C202_=_C475( C202 C475 ) C202_=_C483( C202 C483 ) \nC202_=_C490( C202 C490 ) C202_=_C496( C202 C496 ) C202_=_C501( C202 C501 ) C202_=_C505( C202 C505 ) C202_=_C508( C202 C508 ) C202_=_C510( C202 C510 ) \nC202_=_C511( C202 C511 ) C227_=_C251( C227 C251 ) C227_=_C274( C227 C274 ) C227_=_C296( C227 C296 ) C227_=_C317( C227 C317 ) C227_=_C337( C227 C337 ) \nC227_=_C356( C227 C356 ) C227_=_C374( C227 C374 ) C227_=_C390( C227 C390 ) C227_=_C406( C227 C406 ) C227_=_C420( C227 C420 ) C227_=_C433( C227 C433 ) \nC227_=_C445( C227 C445 ) C227_=_C456( C227 C456 ) C227_=_C466( C227 C466 ) C227_=_C475( C227 C475 ) C227_=_C483( C227 C483 ) C227_=_C490( C227 C490 ) \nC227_=_C496( C227 C496 ) C227_=_C501( C227 C501 ) C227_=_C505( C227 C505 ) C227_=_C508( C227 C508 ) C227_=_C510( C227 C510 ) C227_=_C511( C227 C511 ) \nC251_=_C274( C251 C274 ) C251_=_C296( C251 C296 ) C251_=_C317( C251 C317 ) C251_=_C337( C251 C337 ) C251_=_C356( C251 C356 ) C251_=_C374( C251 C374 ) \nC251_=_C390( C251 C390 ) C251_=_C406( C251 C406 ) C251_=_C420( C251 C420 ) C251_=_C433( C251 C433 ) C251_=_C445( C251 C445 ) C251_=_C456( C251 C456 ) \nC251_=_C466( C251 C466 ) C251_=_C475( C251 C475 ) C251_=_C483( C251 C483 ) C251_=_C490( C251 C490 ) C251_=_C496( C251 C496 ) C251_=_C501( C251 C501 ) \nC251_=_C505( C251 C505 ) C251_=_C508( C251 C508 ) C251_=_C510( C251 C510 ) C251_=_C511( C251 C511 ) C274_=_C296( C274 C296 ) C274_=_C317( C274 C317 ) \nC274_=_C337( C274 C337 ) C274_=_C356( C274 C356 ) C274_=_C374( C274 C374 ) C274_=_C390( C274 C390 ) C274_=_C406( C274 C406 ) C274_=_C420( C274 C420 ) \nC274_=_C433( C274 C433 ) C274_=_C445( C274 C445 ) C274_=_C456( C274 C456 ) C274_=_C466( C274 C466 ) C274_=_C475( C274 C475 ) C274_=_C483( C274 C483 ) \nC274_=_C490( C274 C490 ) C274_=_C496( C274 C496 ) C274_=_C501( C274 C501 ) C274_=_C505( C274 C505 ) C274_=_C508( C274 C508 ) C274_=_C510( C274 C510 ) \nC274_=_C511( C274 C511 ) C296_=_C317( C296 C317 ) C296_=_C337( C296 C337 ) C296_=_C356( C296 C356 ) C296_=_C374( C296 C374 ) C296_=_C390( C296 C390 ) \nC296_=_C406( C296 C406 ) C296_=_C420( C296 C420 ) C296_=_C433( C296 C433 ) C296_=_C445( C296 C445 ) C296_=_C456( C296 C456 ) C296_=_C466( C296 C466 ) \nC296_=_C475( C296 C475 ) C296_=_C483( C296 C483 ) C296_=_C490( C296 C490 ) C296_=_C496( C296 C496 ) C296_=_C501( C296 C501 ) C296_=_C505( C296 C505 ) \nC296_=_C508( C296 C508 ) C296_=_C510( C296 C510 ) C296_=_C511( C296 C511 ) C317_=_C337( C317 C337 ) C317_=_C356( C317 C356 ) C317_=_C374( C317 C374 ) \nC317_=_C390( C317 C390 ) C317_=_C406( C317 C406 ) C317_=_C420( C317 C420 ) C317_=_C433( C317 C433 ) C317_=_C445( C317 C445 ) C317_=_C456( C317 C456 ) \nC317_=_C466( C317 C466 ) C317_=_C475( C317 C475 ) C317_=_C483( C317 C483 ) C317_=_C490( C317 C490 ) C317_=_C496( C317 C496 ) C317_=_C501( C317 C501 ) \nC317_=_C505( C317 C505 ) C317_=_C508( C317 C508 ) C317_=_C510( C317 C510 ) C317_=_C511( C317 C511 ) C337_=_C356( C337 C356 ) C337_=_C374( C337 C374 ) \nC337_=_C390( C337 C390 ) C337_=_C406( C337 C406 ) C337_=_C420( C337 C420 ) C337_=_C433( C337 C433 ) C337_=_C445( C337 C445 ) C337_=_C456( C337 C456 ) \nC337_=_C466( C337 C466 ) C337_=_C475( C337 C475 ) C337_=_C483( C337 C483 ) C337_=_C490( C337 C490 ) C337_=_C496( C337 C496 ) C337_=_C501( C337 C501 ) \nC337_=_C505( C337 C505 ) C337_=_C508( C337 C508 ) C337_=_C510( C337 C510 ) C337_=_C511( C337 C511 ) C356_=_C374( C356 C374 ) C356_=_C390( C356 C390 ) \nC356_=_C406( C356 C406 ) C356_=_C420( C356 C420 ) C356_=_C433( C356 C433 ) C356_=_C445( C356 C445 ) C356_=_C456( C356 C456 ) C356_=_C466( C356 C466 ) \nC356_=_C475( C356 C475 ) C356_=_C483( C356 C483 ) C356_=_C490( C356 C490 ) C356_=_C496( C356 C496 ) C356_=_C501( C356 C501 ) C356_=_C505( C356 C505 ) \nC356_=_C508( C356 C508 ) C356_=_C510( C356 C510 ) C356_=_C511( C356 C511 ) C374_=_C390( C374 C390 ) C374_=_C406( C374 C406 ) C374_=_C420( C374 C420 ) \nC374_=_C433( C374 C433 ) C374_=_C445( C374 C445 ) C374_=_C456( C374 C456 ) C374_=_C466( C374 C466 ) C374_=_C475( C374 C475 ) C374_=_C483( C374 C483 ) \nC374_=_C490( C374 C490 ) C374_=_C496( C374 C496 ) C374_=_C501( C374 C501 ) C374_=_C505( C374 C505 ) C374_=_C508( C374 C508 ) C374_=_C510( C374 C510 ) \nC374_=_C511( C374 C511 ) C390_=_C406( C390 C406 ) C390_=_C420( C390 C420 ) C390_=_C433( C390 C433 ) C390_=_C445( C390 C445 ) C390_=_C456( C390 C456 ) \nC390_=_C466( C390 C466 ) C390_=_C475( C390 C475 ) C390_=_C483( C390 C483 ) C390_=_C490( C390 C490 ) C390_=_C496( C390 C496 ) C390_=_C501( C390 C501 ) \nC390_=_C505( C390 C505 ) C390_=_C508( C390 C508 ) C390_=_C510( C390 C510 ) C390_=_C511( C390 C511 ) C406_=_C420( C406 C420 ) C406_=_C433( C406 C433 ) \nC406_=_C445( C406 C445 ) C406_=_C456( C406 C456 ) C406_=_C466( C406 C466 ) C406_=_C475( C406 C475 ) C406_=_C483( C406 C483 ) C406_=_C490( C406 C490 ) \nC406_=_C496( C406 C496 ) C406_=_C501( C406 C501 ) C406_=_C505( C406 C505 ) C406_=_C508( C406 C508 ) C406_=_C510( C406 C510 ) C406_=_C511( C406 C511 ) \nC420_=_C433( C420 C433 ) C420_=_C445( C420 C445 ) C420_=_C456( C420 C456 ) C420_=_C466( C420 C466 ) C420_=_C475( C420 C475 ) C420_=_C483( C420 C483 ) \nC420_=_C490( C420 C490 ) C420_=_C496( C420 C496 ) C420_=_C501( C420 C501 ) C420_=_C505( C420 C505 ) C420_=_C508( C420 C508 ) C420_=_C510( C420 C510 ) \nC420_=_C511( C420 C511 ) C433_=_C445( C433 C445 ) C433_=_C456( C433 C456 ) C433_=_C466( C433 C466 ) C433_=_C475( C433 C475 ) C433_=_C483( C433 C483 ) \nC433_=_C490( C433 C490 ) C433_=_C496( C433 C496 ) C433_=_C501( C433 C501 ) C433_=_C505( C433 C505 ) C433_=_C508( C433 C508 ) C433_=_C510( C433 C510 ) \nC433_=_C511( C433 C511 ) C445_=_C456( C445 C456 ) C445_=_C466( C445 C466 ) C445_=_C475( C445 C475 ) C445_=_C483( C445 C483 ) C445_=_C490( C445 C490 ) \nC445_=_C496( C445 C496 ) C445_=_C501( C445 C501 ) C445_=_C505( C445 C505 ) C445_=_C508( C445 C508 ) C445_=_C510( C445 C510 ) C445_=_C511( C445 C511 ) \nC456_=_C466( C456 C466 ) C456_=_C475( C456 C475 ) C456_=_C483( C456 C483 ) C456_=_C490( C456 C490 ) C456_=_C496( C456 C496 ) C456_=_C501( C456 C501 ) \nC456_=_C505( C456 C505 ) C456_=_C508( C456 C508 ) C456_=_C510( C456 C510 ) C456_=_C511( C456 C511 ) C466_=_C475( C466 C475 ) C466_=_C483( C466 C483 ) \nC466_=_C490( C466 C490 ) C466_=_C496( C466 C496 ) C466_=_C501( C466 C501 ) C466_=_C505( C466 C505 ) C466_=_C508( C466 C508 ) C466_=_C510( C466 C510 ) \nC466_=_C511( C466 C511 ) C475_=_C483( C475 C483 ) C475_=_C490( C475 C490 ) C475_=_C496( C475 C496 ) C475_=_C501( C475 C501 ) C475_=_C505( C475 C505 ) \nC475_=_C508( C475 C508 ) C475_=_C510( C475 C510 ) C475_=_C511( C475 C511 ) C483_=_C490( C483 C490 ) C483_=_C496( C483 C496 ) C483_=_C501( C483 C501 ) \nC483_=_C505( C483 C505 ) C483_=_C508( C483 C508 ) C483_=_C510( C483 C510 ) C483_=_C511( C483 C511 ) C490_=_C496( C490 C496 ) C490_=_C501( C490 C501 ) \nC490_=_C505( C490 C505 ) C490_=_C508( C490 C508 ) C490_=_C510( C490 C510 ) C490_=_C511( C490 C511 ) C496_=_C501( C496 C501 ) C496_=_C505( C496 C505 ) \nC496_=_C508( C496 C508 ) C496_=_C510( C496 C510 ) C496_=_C511( C496 C511 ) C501_=_C505( C501 C505 ) C501_=_C508( C501 C508 ) C501_=_C510( C501 C510 ) \nC501_=_C511( C501 C511 ) C505_=_C508( C505 C508 ) C505_=_C510( C505 C510 ) C505_=_C511( C505 C511 ) C508_=_C510( C508 C510 ) C508_=_C511( C508 C511 ) \nC510_=_C511( C510 C511 ) "];21-&gt;27[label="60: C1 C31 C32 C62 C63 \nC64 C65 C66 C67 C68 C69 \nC70 C71 C72 C73 C74 C75 \nC76 C77 C78 C80 C81 C82 \nC83 C84 C85 C86 C87 C88 \nC89 C90 C91 C121 C149 C176 \nC202 C227 C251 C274 C296 C317 \nC337 C356 C374 C390 C406 C420 \nC433 C445 C456 C466 C475 C483 \nC490 C496 C501 C505 C508 C510 \nC511 \n900: C1_=_C31 ,C1_=_C32 ,C1_=_C63 ,C1_=_C64 ,C1_=_C65 ,\nC1_=_C66 ,C1_=_C67 ,C1_=_C68 ,C1_=_C69 ,C1_=_C70 ,C1_=_C71 ,\nC1_=_C72 ,C1_=_C73 ,C1_=_C74 ,C1_=_C75 ,C1_=_C76 ,C1_=_C77 ,\nC1_=_C78 ,C1_=_C80 ,C1_=_C81 ,C1_=_C82 ,C1_=_C83 ,C1_=_C84 ,\nC1_=_C85 ,C1_=_C86 ,C1_=_C87 ,C1_=_C88 ,C1_=_C89 ,C1_=_C90 ,\nC1_=_C91 ,C31_=_C62 ,C31_=_C121 ,C31_=_C149 ,C31_=_C176 ,C31_=_C202 ,\nC31_=_C227 ,C31_=_C251 ,C31_=_C274 ,C31_=_C296 ,C31_=_C317 ,C31_=_C337 ,\nC31_=_C356 ,C31_=_C374 ,C31_=_C390 ,C31_=_C406 ,C31_=_C420 ,C31_=_C433 ,\nC31_=_C445 ,C31_=_C456 ,C31_=_C466 ,C31_=_C475 ,C31_=_C483 ,C31_=_C490 ,\nC31_=_C496 ,C31_=_C501 ,C31_=_C505 ,C31_=_C508 ,C31_=_C510 ,C31_=_C511 ,\nC32_=_C62 ,C32_=_C63 ,C32_=_C64 ,C32_=_C65 ,C32_=_C66 ,C32_=_C67 ,\nC32_=_C68 ,C32_=_C69 ,C32_=_C70 ,C32_=_C71 ,C32_=_C72 ,C32_=_C73 ,\nC32_=_C74 ,C32_=_C75 ,C32_=_C76 ,C32_=_C77 ,C32_=_C78 ,C32_=_C80 ,\nC32_=_C81 ,C32_=_C82 ,C32_=_C83 ,C32_=_C84 ,C32_=_C85 ,C32_=_C86 ,\nC32_=_C87 ,C32_=_C88 ,C32_=_C89 ,C32_=_C90 ,C32_=_C91 ,C62_=_C121 ,\nC62_=_C149 ,C62_=_C176 ,C62_=_C202 ,C62_=_C227 ,C62_=_C251 ,C62_=_C274 ,\nC62_=_C296 ,C62_=_C317 ,C62_=_C337 ,C62_=_C356 ,C62_=_C374 ,C62_=_C390 ,\nC62_=_C406 ,C62_=_C420 ,C62_=_C433 ,C62_=_C445 ,C62_=_C456 ,C62_=_C466 ,\nC62_=_C475 ,C62_=_C483 ,C62_=_C490 ,C62_=_C496 ,C62_=_C501 ,C62_=_C505 ,\nC62_=_C508 ,C62_=_C510 ,C62_=_C511 ,C63_=_C64 ,C63_=_C65 ,C63_=_C66 ,\nC63_=_C67 ,C63_=_C68 ,C63_=_C69 ,C63_=_C70 ,C63_=_C71 ,C63_=_C72 ,\nC63_=_C73 ,C63_=_C74 ,C63_=_C75 ,C63_=_C76 ,C63_=_C77 ,C63_=_C78 ,\nC63_=_C80 ,C63_=_C81 ,C63_=_C82 ,C63_=_C83 ,C63_=_C84 ,C63_=_C85 ,\nC63_=_C86 ,C63_=_C87 ,C63_=_C88 ,C63_=_C89 ,C63_=_C90 ,C63_=_C91 ,\nC63_=_C121 ,C64_=_C65 ,C64_=_C66 ,C64_=_C67 ,C64_=_C68 ,C64_=_C69 ,\nC64_=_C70 ,C64_=_C71 ,C64_=_C72 ,C64_=_C73 ,C64_=_C74 ,C64_=_C75 ,\nC64_=_C76 ,C64_=_C77 ,C64_=_C78 ,C64_=_C80 ,C64_=_C81 ,C64_=_C82 ,\nC64_=_C83 ,C64_=_C84 ,C64_=_C85 ,C64_=_C86 ,C64_=_C87 ,C64_=_C88 ,\nC64_=_C89 ,C64_=_C90 ,C64_=_C91 ,C64_=_C149 ,C65_=_C66 ,C65_=_C67 ,\nC65_=_C68 ,C65_=_C69</w:t>
      </w:r>
    </w:p>
    <w:p>
      <w:pPr>
        <w:pStyle w:val="PreformattedText"/>
        <w:bidi w:val="0"/>
        <w:spacing w:before="0" w:after="0"/>
        <w:jc w:val="left"/>
        <w:rPr/>
      </w:pPr>
      <w:r>
        <w:rPr/>
        <w:t xml:space="preserve"> </w:t>
      </w:r>
      <w:r>
        <w:rPr/>
        <w:t>,C65_=_C70 ,C65_=_C71 ,C65_=_C72 ,C65_=_C73 ,\nC65_=_C74 ,C65_=_C75 ,C65_=_C76 ,C65_=_C77 ,C65_=_C78 ,C65_=_C80 ,\nC65_=_C81 ,C65_=_C82 ,C65_=_C83 ,C65_=_C84 ,C65_=_C85 ,C65_=_C86 ,\nC65_=_C87 ,C65_=_C88 ,C65_=_C89 ,C65_=_C90 ,C65_=_C91 ,C65_=_C176 ,\nC66_=_C67 ,C66_=_C68 ,C66_=_C69 ,C66_=_C70 ,C66_=_C71 ,C66_=_C72 ,\nC66_=_C73 ,C66_=_C74 ,C66_=_C75 ,C66_=_C76 ,C66_=_C77 ,C66_=_C78 ,\nC66_=_C80 ,C66_=_C81 ,C66_=_C82 ,C66_=_C83 ,C66_=_C84 ,C66_=_C85 ,\nC66_=_C86 ,C66_=_C87 ,C66_=_C88 ,C66_=_C89 ,C66_=_C90 ,C66_=_C91 ,\nC66_=_C202 ,C67_=_C68 ,C67_=_C69 ,C67_=_C70 ,C67_=_C71 ,C67_=_C72 ,\nC67_=_C73 ,C67_=_C74 ,C67_=_C75 ,C67_=_C76 ,C67_=_C77 ,C67_=_C78 ,\nC67_=_C80 ,C67_=_C81 ,C67_=_C82 ,C67_=_C83 ,C67_=_C84 ,C67_=_C85 ,\nC67_=_C86 ,C67_=_C87 ,C67_=_C88 ,C67_=_C89 ,C67_=_C90 ,C67_=_C91 ,\nC67_=_C227 ,C68_=_C69 ,C68_=_C70 ,C68_=_C71 ,C68_=_C72 ,C68_=_C73 ,\nC68_=_C74 ,C68_=_C75 ,C68_=_C76 ,C68_=_C77 ,C68_=_C78 ,C68_=_C80 ,\nC68_=_C81 ,C68_=_C82 ,C68_=_C83 ,C68_=_C84 ,C68_=_C85 ,C68_=_C86 ,\nC68_=_C87 ,C68_=_C88 ,C68_=_C89 ,C68_=_C90 ,C68_=_C91 ,C68_=_C251 ,\nC69_=_C70 ,C69_=_C71 ,C69_=_C72 ,C69_=_C73 ,C69_=_C74 ,C69_=_C75 ,\nC69_=_C76 ,C69_=_C77 ,C69_=_C78 ,C69_=_C80 ,C69_=_C81 ,C69_=_C82 ,\nC69_=_C83 ,C69_=_C84 ,C69_=_C85 ,C69_=_C86 ,C69_=_C87 ,C69_=_C88 ,\nC69_=_C89 ,C69_=_C90 ,C69_=_C91 ,C69_=_C274 ,C70_=_C71 ,C70_=_C72 ,\nC70_=_C73 ,C70_=_C74 ,C70_=_C75 ,C70_=_C76 ,C70_=_C77 ,C70_=_C78 ,\nC70_=_C80 ,C70_=_C81 ,C70_=_C82 ,C70_=_C83 ,C70_=_C84 ,C70_=_C85 ,\nC70_=_C86 ,C70_=_C87 ,C70_=_C88 ,C70_=_C89 ,C70_=_C90 ,C70_=_C91 ,\nC70_=_C296 ,C71_=_C72 ,C71_=_C73 ,C71_=_C74 ,C71_=_C75 ,C71_=_C76 ,\nC71_=_C77 ,C71_=_C78 ,C71_=_C80 ,C71_=_C81 ,C71_=_C82 ,C71_=_C83 ,\nC71_=_C84 ,C71_=_C85 ,C71_=_C86 ,C71_=_C87 ,C71_=_C88 ,C71_=_C89 ,\nC71_=_C90 ,C71_=_C91 ,C71_=_C317 ,C72_=_C73 ,C72_=_C74 ,C72_=_C75 ,\nC72_=_C76 ,C72_=_C77 ,C72_=_C78 ,C72_=_C80 ,C72_=_C81 ,C72_=_C82 ,\nC72_=_C83 ,C72_=_C84 ,C72_=_C85 ,C72_=_C86 ,C72_=_C87 ,C72_=_C88 ,\nC72_=_C89 ,C72_=_C90 ,C72_=_C91 ,C72_=_C337 ,C73_=_C74 ,C73_=_C75 ,\nC73_=_C76 ,C73_=_C77 ,C73_=_C78 ,C73_=_C80 ,C73_=_C81 ,C73_=_C82 ,\nC73_=_C83 ,C73_=_C84 ,C73_=_C85 ,C73_=_C86 ,C73_=_C87 ,C73_=_C88 ,\nC73_=_C89 ,C73_=_C90 ,C73_=_C91 ,C73_=_C356 ,C74_=_C75 ,C74_=_C76 ,\nC74_=_C77 ,C74_=_C78 ,C74_=_C80 ,C74_=_C81 ,C74_=_C82 ,C74_=_C83 ,\nC74_=_C84 ,C74_=_C85 ,C74_=_C86 ,C74_=_C87 ,C74_=_C88 ,C74_=_C89 ,\nC74_=_C90 ,C74_=_C91 ,C74_=_C374 ,C75_=_C76 ,C75_=_C77 ,C75_=_C78 ,\nC75_=_C80 ,C75_=_C81 ,C75_=_C82 ,C75_=_C83 ,C75_=_C84 ,C75_=_C85 ,\nC75_=_C86 ,C75_=_C87 ,C75_=_C88 ,C75_=_C89 ,C75_=_C90 ,C75_=_C91 ,\nC75_=_C390 ,C76_=_C77 ,C76_=_C78 ,C76_=_C80 ,C76_=_C81 ,C76_=_C82 ,\nC76_=_C83 ,C76_=_C84 ,C76_=_C85 ,C76_=_C86 ,C76_=_C87 ,C76_=_C88 ,\nC76_=_C89 ,C76_=_C90 ,C76_=_C91 ,C76_=_C406 ,C77_=_C78 ,C77_=_C80 ,\nC77_=_C81 ,C77_=_C82 ,C77_=_C83 ,C77_=_C84 ,C77_=_C85 ,C77_=_C86 ,\nC77_=_C87 ,C77_=_C88 ,C77_=_C89 ,C77_=_C90 ,C77_=_C91 ,C77_=_C420 ,\nC78_=_C80 ,C78_=_C81 ,C78_=_C82 ,C78_=_C83 ,C78_=_C84 ,C78_=_C85 ,\nC78_=_C86 ,C78_=_C87 ,C78_=_C88 ,C78_=_C89 ,C78_=_C90 ,C78_=_C91 ,\nC78_=_C433 ,C80_=_C81 ,C80_=_C82 ,C80_=_C83 ,C80_=_C84 ,C80_=_C85 ,\nC80_=_C86 ,C80_=_C87 ,C80_=_C88 ,C80_=_C89 ,C80_=_C90 ,C80_=_C91 ,\nC80_=_C445 ,C81_=_C82 ,C81_=_C83 ,C81_=_C84 ,C81_=_C85 ,C81_=_C86 ,\nC81_=_C87 ,C81_=_C88 ,C81_=_C89 ,C81_=_C90 ,C81_=_C91 ,C81_=_C456 ,\nC82_=_C83 ,C82_=_C84 ,C82_=_C85 ,C82_=_C86 ,C82_=_C87 ,C82_=_C88 ,\nC82_=_C89 ,C82_=_C90 ,C82_=_C91 ,C82_=_C466 ,C83_=_C84 ,C83_=_C85 ,\nC83_=_C86 ,C83_=_C87 ,C83_=_C88 ,C83_=_C89 ,C83_=_C90 ,C83_=_C91 ,\nC83_=_C475 ,C84_=_C85 ,C84_=_C86 ,C84_=_C87 ,C84_=_C88 ,C84_=_C89 ,\nC84_=_C90 ,C84_=_C91 ,C84_=_C483 ,C85_=_C86 ,C85_=_C87 ,C85_=_C88 ,\nC85_=_C89 ,C85_=_C90 ,C85_=_C91 ,C85_=_C490 ,C86_=_C87 ,C86_=_C88 ,\nC86_=_C89 ,C86_=_C90 ,C86_=_C91 ,C86_=_C496 ,C87_=_C88 ,C87_=_C89 ,\nC87_=_C90 ,C87_=_C91 ,C87_=_C501 ,C88_=_C89 ,C88_=_C90 ,C88_=_C91 ,\nC88_=_C505 ,C89_=_C90 ,C89_=_C91 ,C89_=_C508 ,C90_=_C91 ,C90_=_C510 ,\nC91_=_C511 ,C121_=_C149 ,C121_=_C176 ,C121_=_C202 ,C121_=_C227 ,C121_=_C251 ,\nC121_=_C274 ,C121_=_C296 ,C121_=_C317 ,C121_=_C337 ,C121_=_C356 ,C121_=_C374 ,\nC121_=_C390 ,C121_=_C406 ,C121_=_C420 ,C121_=_C433 ,C121_=_C445 ,C121_=_C456 ,\nC121_=_C466 ,C121_=_C475 ,C121_=_C483 ,C121_=_C490 ,C121_=_C496 ,C121_=_C501 ,\nC121_=_C505 ,C121_=_C508 ,C121_=_C510 ,C121_=_C511 ,C149_=_C176 ,C149_=_C202 ,\nC149_=_C227 ,C149_=_C251 ,C149_=_C274 ,C149_=_C296 ,C149_=_C317 ,C149_=_C337 ,\nC149_=_C356 ,C149_=_C374 ,C149_=_C390 ,C149_=_C406 ,C149_=_C420 ,C149_=_C433 ,\nC149_=_C445 ,C149_=_C456 ,C149_=_C466 ,C149_=_C475 ,C149_=_C483 ,C149_=_C490 ,\nC149_=_C496 ,C149_=_C501 ,C149_=_C505 ,C149_=_C508 ,C149_=_C510 ,C149_=_C511 ,\nC176_=_C202 ,C176_=_C227 ,C176_=_C251 ,C176_=_C274 ,C176_=_C296 ,C176_=_C317 ,\nC176_=_C337 ,C176_=_C356 ,C176_=_C374 ,C176_=_C390 ,C176_=_C406 ,C176_=_C420 ,\nC176_=_C433 ,C176_=_C445 ,C176_=_C456 ,C176_=_C466 ,C176_=_C475 ,C176_=_C483 ,\nC176_=_C490 ,C176_=_C496 ,C176_=_C501 ,C176_=_C505 ,C176_=_C508 ,C176_=_C510 ,\nC176_=_C511 ,C202_=_C227 ,C202_=_C251 ,C202_=_C274 ,C202_=_C296 ,C202_=_C317 ,\nC202_=_C337 ,C202_=_C356 ,C202_=_C374 ,C202_=_C390 ,C202_=_C406 ,C202_=_C420 ,\nC202_=_C433 ,C202_=_C445 ,C202_=_C456 ,C202_=_C466 ,C202_=_C475 ,C202_=_C483 ,\nC202_=_C490 ,C202_=_C496 ,C202_=_C501 ,C202_=_C505 ,C202_=_C508 ,C202_=_C510 ,\nC202_=_C511 ,C227_=_C251 ,C227_=_C274 ,C227_=_C296 ,C227_=_C317 ,C227_=_C337 ,\nC227_=_C356 ,C227_=_C374 ,C227_=_C390 ,C227_=_C406 ,C227_=_C420 ,C227_=_C433 ,\nC227_=_C445 ,C227_=_C456 ,C227_=_C466 ,C227_=_C475 ,C227_=_C483 ,C227_=_C490 ,\nC227_=_C496 ,C227_=_C501 ,C227_=_C505 ,C227_=_C508 ,C227_=_C510 ,C227_=_C511 ,\nC251_=_C274 ,C251_=_C296 ,C251_=_C317 ,C251_=_C337 ,C251_=_C356 ,C251_=_C374 ,\nC251_=_C390 ,C251_=_C406 ,C251_=_C420 ,C251_=_C433 ,C251_=_C445 ,C251_=_C456 ,\nC251_=_C466 ,C251_=_C475 ,C251_=_C483 ,C251_=_C490 ,C251_=_C496 ,C251_=_C501 ,\nC251_=_C505 ,C251_=_C508 ,C251_=_C510 ,C251_=_C511 ,C274_=_C296 ,C274_=_C317 ,\nC274_=_C337 ,C274_=_C356 ,C274_=_C374 ,C274_=_C390 ,C274_=_C406 ,C274_=_C420 ,\nC274_=_C433 ,C274_=_C445 ,C274_=_C456 ,C274_=_C466 ,C274_=_C475 ,C274_=_C483 ,\nC274_=_C490 ,C274_=_C496 ,C274_=_C501 ,C274_=_C505 ,C274_=_C508 ,C274_=_C510 ,\nC274_=_C511 ,C296_=_C317 ,C296_=_C337 ,C296_=_C356 ,C296_=_C374 ,C296_=_C390 ,\nC296_=_C406 ,C296_=_C420 ,C296_=_C433 ,C296_=_C445 ,C296_=_C456 ,C296_=_C466 ,\nC296_=_C475 ,C296_=_C483 ,C296_=_C490 ,C296_=_C496 ,C296_=_C501 ,C296_=_C505 ,\nC296_=_C508 ,C296_=_C510 ,C296_=_C511 ,C317_=_C337 ,C317_=_C356 ,C317_=_C374 ,\nC317_=_C390 ,C317_=_C406 ,C317_=_C420 ,C317_=_C433 ,C317_=_C445 ,C317_=_C456 ,\nC317_=_C466 ,C317_=_C475 ,C317_=_C483 ,C317_=_C490 ,C317_=_C496 ,C317_=_C501 ,\nC317_=_C505 ,C317_=_C508 ,C317_=_C510 ,C317_=_C511 ,C337_=_C356 ,C337_=_C374 ,\nC337_=_C390 ,C337_=_C406 ,C337_=_C420 ,C337_=_C433 ,C337_=_C445 ,C337_=_C456 ,\nC337_=_C466 ,C337_=_C475 ,C337_=_C483 ,C337_=_C490 ,C337_=_C496 ,C337_=_C501 ,\nC337_=_C505 ,C337_=_C508 ,C337_=_C510 ,C337_=_C511 ,C356_=_C374 ,C356_=_C390 ,\nC356_=_C406 ,C356_=_C420 ,C356_=_C433 ,C356_=_C445 ,C356_=_C456 ,C356_=_C466 ,\nC356_=_C475 ,C356_=_C483 ,C356_=_C490 ,C356_=_C496 ,C356_=_C501 ,C356_=_C505 ,\nC356_=_C508 ,C356_=_C510 ,C356_=_C511 ,C374_=_C390 ,C374_=_C406 ,C374_=_C420 ,\nC374_=_C433 ,C374_=_C445 ,C374_=_C456 ,C374_=_C466 ,C374_=_C475 ,C374_=_C483 ,\nC374_=_C490 ,C374_=_C496 ,C374_=_C501 ,C374_=_C505 ,C374_=_C508 ,C374_=_C510 ,\nC374_=_C511 ,C390_=_C406 ,C390_=_C420 ,C390_=_C433 ,C390_=_C445 ,C390_=_C456 ,\nC390_=_C466 ,C390_=_C475 ,C390_=_C483 ,C390_=_C490 ,C390_=_C496 ,C390_=_C501 ,\nC390_=_C505 ,C390_=_C508 ,C390_=_C510 ,C390_=_C511 ,C406_=_C420 ,C406_=_C433 ,\nC406_=_C445 ,C406_=_C456 ,C406_=_C466 ,C406_=_C475 ,C406_=_C483 ,C406_=_C490 ,\nC406_=_C496 ,C406_=_C501 ,C406_=_C505 ,C406_=_C508 ,C406_=_C510 ,C406_=_C511 ,\nC420_=_C433 ,C420_=_C445 ,C420_=_C456 ,C420_=_C466 ,C420_=_C475 ,C420_=_C483 ,\nC420_=_C490 ,C420_=_C496 ,C420_=_C501 ,C420_=_C505 ,C420_=_C508 ,C420_=_C510 ,\nC420_=_C511 ,C433_=_C445 ,C433_=_C456 ,C433_=_C466 ,C433_=_C475 ,C433_=_C483 ,\nC433_=_C490 ,C433_=_C496 ,C433_=_C501 ,C433_=_C505 ,C433_=_C508 ,C433_=_C510 ,\nC433_=_C511 ,C445_=_C456 ,C445_=_C466 ,C445_=_C475 ,C445_=_C483 ,C445_=_C490 ,\nC445_=_C496 ,C445_=_C501 ,C445_=_C505 ,C445_=_C508 ,C445_=_C510 ,C445_=_C511 ,\nC456_=_C466 ,C456_=_C475 ,C456_=_C483 ,C456_=_C490 ,C456_=_C496 ,C456_=_C501 ,\nC456_=_C505 ,C456_=_C508 ,C456_=_C510 ,C456_=_C511 ,C466_=_C475 ,C466_=_C483 ,\nC466_=_C490 ,C466_=_C496 ,C466_=_C501 ,C466_=_C505 ,C466_=_C508 ,C466_=_C510 ,\nC466_=_C511 ,C475_=_C483 ,C475_=_C490 ,C475_=_C496 ,C475_=_C501 ,C475_=_C505 ,\nC475_=_C508 ,C475_=_C510 ,C475_=_C511 ,C483_=_C490 ,C483_=_C496 ,C483_=_C501 ,\nC483_=_C505 ,C483_=_C508 ,C483_=_C510 ,C483_=_C511 ,C490_=_C496 ,C490_=_C501 ,\nC490_=_C505 ,C490_=_C508 ,C490_=_C510 ,C490_=_C511 ,C496_=_C501 ,C496_=_C505 ,\nC496_=_C508 ,C496_=_C510 ,C496_=_C511 ,C501_=_C505 ,C501_=_C508 ,C501_=_C510 ,\nC501_=_C511 ,C505_=_C508 ,C505_=_C510 ,C505_=_C511 ,C508_=_C510 ,C508_=_C511 ,\nC510_=_C511 ,"];28[shape=box, label="id:28 level: 4\n61: C0 C1 C2 C3 C4 \nC5 C6 C7 C8 C9 C10 \nC11 C12 C13 C14 C15 C17 \nC18 C19 C20 C21 C22 C23 \nC24 C25 C26 C27 C28 C29 \nC30 C31 C32 C33 C34 C35 \nC36 C37 C38 C39 C40 C41 \nC42 C43 C44 C45 C46 C47 \nC49 C50 C51 C52 C53 C54 \nC55 C56 C57 C58 C59 C60 \nC61 C62 \n960: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w:t>
      </w:r>
    </w:p>
    <w:p>
      <w:pPr>
        <w:pStyle w:val="PreformattedText"/>
        <w:bidi w:val="0"/>
        <w:spacing w:before="0" w:after="0"/>
        <w:jc w:val="left"/>
        <w:rPr/>
      </w:pPr>
      <w:r>
        <w:rPr/>
        <w:t xml:space="preserve"> </w:t>
      </w:r>
      <w:r>
        <w:rPr/>
        <w:t>) C0_=_C34( C0 C34 ) C0_=_C35( C0 C35 ) C0_=_C36( C0 C36 ) \nC0_=_C37( C0 C37 ) C0_=_C38( C0 C38 ) C0_=_C39( C0 C39 ) C0_=_C40( C0 C40 ) C0_=_C41( C0 C41 ) C0_=_C42( C0 C42 ) \nC0_=_C43( C0 C43 ) C0_=_C44( C0 C44 ) C0_=_C45( C0 C45 ) C0_=_C46( C0 C46 ) C0_=_C47( C0 C47 ) C0_=_C49( C0 C49 ) \nC0_=_C50( C0 C50 ) C0_=_C51( C0 C51 ) C0_=_C52( C0 C52 ) C0_=_C53( C0 C53 ) C0_=_C54( C0 C54 ) C0_=_C55( C0 C55 ) \nC0_=_C56( C0 C56 ) C0_=_C57( C0 C57 ) C0_=_C58( C0 C58 ) C0_=_C59( C0 C59 ) C0_=_C60( C0 C60 ) C0_=_C61( C0 C61 ) \nC0_=_C62( C0 C62 ) C1_=_C2( C1 C2 ) C1_=_C3( C1 C3 ) C1_=_C4( C1 C4 ) C1_=_C5( C1 C5 ) C1_=_C6( C1 C6 ) \nC1_=_C7( C1 C7 ) C1_=_C8( C1 C8 ) C1_=_C9( C1 C9 ) C1_=_C10( C1 C10 ) C1_=_C11( C1 C11 ) C1_=_C12( C1 C12 ) \nC1_=_C13( C1 C13 ) C1_=_C14( C1 C14 ) C1_=_C15( C1 C15 ) C1_=_C17( C1 C17 ) C1_=_C18( C1 C18 ) C1_=_C19( C1 C19 ) \nC1_=_C20( C1 C20 ) C1_=_C21( C1 C21 ) C1_=_C22( C1 C22 ) C1_=_C23( C1 C23 ) C1_=_C24( C1 C24 ) C1_=_C25( C1 C25 ) \nC1_=_C26( C1 C26 ) C1_=_C27( C1 C27 ) C1_=_C28( C1 C28 ) C1_=_C29( C1 C29 ) C1_=_C30( C1 C30 ) C1_=_C31( C1 C31 ) \nC1_=_C32( C1 C32 ) C2_=_C3( C2 C3 ) C2_=_C4( C2 C4 ) C2_=_C5( C2 C5 ) C2_=_C6( C2 C6 ) C2_=_C7( C2 C7 ) \nC2_=_C8( C2 C8 ) C2_=_C9( C2 C9 ) C2_=_C10( C2 C10 ) C2_=_C11( C2 C11 ) C2_=_C12( C2 C12 ) C2_=_C13( C2 C13 ) \nC2_=_C14( C2 C14 ) C2_=_C15( C2 C15 ) C2_=_C17( C2 C17 ) C2_=_C18( C2 C18 ) C2_=_C19( C2 C19 ) C2_=_C20( C2 C20 ) \nC2_=_C21( C2 C21 ) C2_=_C22( C2 C22 ) C2_=_C23( C2 C23 ) C2_=_C24( C2 C24 ) C2_=_C25( C2 C25 ) C2_=_C26( C2 C26 ) \nC2_=_C27( C2 C27 ) C2_=_C28( C2 C28 ) C2_=_C29( C2 C29 ) C2_=_C30( C2 C30 ) C2_=_C31( C2 C31 ) C2_=_C33( C2 C33 ) \nC3_=_C4( C3 C4 ) C3_=_C5( C3 C5 ) C3_=_C6( C3 C6 ) C3_=_C7( C3 C7 ) C3_=_C8( C3 C8 ) C3_=_C9( C3 C9 ) \nC3_=_C10( C3 C10 ) C3_=_C11( C3 C11 ) C3_=_C12( C3 C12 ) C3_=_C13( C3 C13 ) C3_=_C14( C3 C14 ) C3_=_C15( C3 C15 ) \nC3_=_C17( C3 C17 ) C3_=_C18( C3 C18 ) C3_=_C19( C3 C19 ) C3_=_C20( C3 C20 ) C3_=_C21( C3 C21 ) C3_=_C22( C3 C22 ) \nC3_=_C23( C3 C23 ) C3_=_C24( C3 C24 ) C3_=_C25( C3 C25 ) C3_=_C26( C3 C26 ) C3_=_C27( C3 C27 ) C3_=_C28( C3 C28 ) \nC3_=_C29( C3 C29 ) C3_=_C30( C3 C30 ) C3_=_C31( C3 C31 ) C3_=_C34( C3 C34 ) C4_=_C5( C4 C5 ) C4_=_C6( C4 C6 ) \nC4_=_C7( C4 C7 ) C4_=_C8( C4 C8 ) C4_=_C9( C4 C9 ) C4_=_C10( C4 C10 ) C4_=_C11( C4 C11 ) C4_=_C12( C4 C12 ) \nC4_=_C13( C4 C13 ) C4_=_C14( C4 C14 ) C4_=_C15( C4 C15 ) C4_=_C17( C4 C17 ) C4_=_C18( C4 C18 ) C4_=_C19( C4 C19 ) \nC4_=_C20( C4 C20 ) C4_=_C21( C4 C21 ) C4_=_C22( C4 C22 ) C4_=_C23( C4 C23 ) C4_=_C24( C4 C24 ) C4_=_C25( C4 C25 ) \nC4_=_C26( C4 C26 ) C4_=_C27( C4 C27 ) C4_=_C28( C4 C28 ) C4_=_C29( C4 C29 ) C4_=_C30( C4 C30 ) C4_=_C31( C4 C31 ) \nC4_=_C35( C4 C35 ) C5_=_C6( C5 C6 ) C5_=_C7( C5 C7 ) C5_=_C8( C5 C8 ) C5_=_C9( C5 C9 ) C5_=_C10( C5 C10 ) \nC5_=_C11( C5 C11 ) C5_=_C12( C5 C12 ) C5_=_C13( C5 C13 ) C5_=_C14( C5 C14 ) C5_=_C15( C5 C15 ) C5_=_C17( C5 C17 ) \nC5_=_C18( C5 C18 ) C5_=_C19( C5 C19 ) C5_=_C20( C5 C20 ) C5_=_C21( C5 C21 ) C5_=_C22( C5 C22 ) C5_=_C23( C5 C23 ) \nC5_=_C24( C5 C24 ) C5_=_C25( C5 C25 ) C5_=_C26( C5 C26 ) C5_=_C27( C5 C27 ) C5_=_C28( C5 C28 ) C5_=_C29( C5 C29 ) \nC5_=_C30( C5 C30 ) C5_=_C31( C5 C31 ) C5_=_C36( C5 C36 ) C6_=_C7( C6 C7 ) C6_=_C8( C6 C8 ) C6_=_C9( C6 C9 ) \nC6_=_C10( C6 C10 ) C6_=_C11( C6 C11 ) C6_=_C12( C6 C12 ) C6_=_C13( C6 C13 ) C6_=_C14( C6 C14 ) C6_=_C15( C6 C15 ) \nC6_=_C17( C6 C17 ) C6_=_C18( C6 C18 ) C6_=_C19( C6 C19 ) C6_=_C20( C6 C20 ) C6_=_C21( C6 C21 ) C6_=_C22( C6 C22 ) \nC6_=_C23( C6 C23 ) C6_=_C24( C6 C24 ) C6_=_C25( C6 C25 ) C6_=_C26( C6 C26 ) C6_=_C27( C6 C27 ) C6_=_C28( C6 C28 ) \nC6_=_C29( C6 C29 ) C6_=_C30( C6 C30 ) C6_=_C31( C6 C31 ) C6_=_C37( C6 C37 ) C7_=_C8( C7 C8 ) C7_=_C9( C7 C9 ) \nC7_=_C10( C7 C10 ) C7_=_C11( C7 C11 ) C7_=_C12( C7 C12 ) C7_=_C13( C7 C13 ) C7_=_C14( C7 C14 ) C7_=_C15( C7 C15 ) \nC7_=_C17( C7 C17 ) C7_=_C18( C7 C18 ) C7_=_C19( C7 C19 ) C7_=_C20( C7 C20 ) C7_=_C21( C7 C21 ) C7_=_C22( C7 C22 ) \nC7_=_C23( C7 C23 ) C7_=_C24( C7 C24 ) C7_=_C25( C7 C25 ) C7_=_C26( C7 C26 ) C7_=_C27( C7 C27 ) C7_=_C28( C7 C28 ) \nC7_=_C29( C7 C29 ) C7_=_C30( C7 C30 ) C7_=_C31( C7 C31 ) C7_=_C38( C7 C38 ) C8_=_C9( C8 C9 ) C8_=_C10( C8 C10 ) \nC8_=_C11( C8 C11 ) C8_=_C12( C8 C12 ) C8_=_C13( C8 C13 ) C8_=_C14( C8 C14 ) C8_=_C15( C8 C15 ) C8_=_C17( C8 C17 ) \nC8_=_C18( C8 C18 ) C8_=_C19( C8 C19 ) C8_=_C20( C8 C20 ) C8_=_C21( C8 C21 ) C8_=_C22( C8 C22 ) C8_=_C23( C8 C23 ) \nC8_=_C24( C8 C24 ) C8_=_C25( C8 C25 ) C8_=_C26( C8 C26 ) C8_=_C27( C8 C27 ) C8_=_C28( C8 C28 ) C8_=_C29( C8 C29 ) \nC8_=_C30( C8 C30 ) C8_=_C31( C8 C31 ) C8_=_C39( C8 C39 ) C9_=_C10( C9 C10 ) C9_=_C11( C9 C11 ) C9_=_C12( C9 C12 ) \nC9_=_C13( C9 C13 ) C9_=_C14( C9 C14 ) C9_=_C15( C9 C15 ) C9_=_C17( C9 C17 ) C9_=_C18( C9 C18 ) C9_=_C19( C9 C19 ) \nC9_=_C20( C9 C20 ) C9_=_C21( C9 C21 ) C9_=_C22( C9 C22 ) C9_=_C23( C9 C23 ) C9_=_C24( C9 C24 ) C9_=_C25( C9 C25 ) \nC9_=_C26( C9 C26 ) C9_=_C27( C9 C27 ) C9_=_C28( C9 C28 ) C9_=_C29( C9 C29 ) C9_=_C30( C9 C30 ) C9_=_C31( C9 C31 ) \nC9_=_C40( C9 C40 ) C10_=_C11( C10 C11 ) C10_=_C12( C10 C12 ) C10_=_C13( C10 C13 ) C10_=_C14( C10 C14 ) C10_=_C15( C10 C15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41( C10 C41 ) C11_=_C12( C11 C12 ) C11_=_C13( C11 C13 ) \nC11_=_C14( C11 C14 ) C11_=_C15( C11 C15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42( C11 C42 ) \nC12_=_C13( C12 C13 ) C12_=_C14( C12 C14 ) C12_=_C15( C12 C15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43( C12 C43 ) C13_=_C14( C13 C14 ) C13_=_C15( C13 C15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44( C13 C44 ) C14_=_C15( C14 C15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45( C14 C45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46( C15 C46 ) C17_=_C18( C17 C18 ) C17_=_C19( C17 C19 ) \nC17_=_C20( C17 C20 ) C17_=_C21( C17 C21 ) C17_=_C22( C17 C22 ) C17_=_C23( C17 C23 ) C17_=_C24( C17 C24 ) C17_=_C25( C17 C25 ) \nC17_=_C26( C17 C26 ) C17_=_C27( C17 C27 ) C17_=_C28( C17 C28 ) C17_=_C29( C17 C29 ) C17_=_C30( C17 C30 ) C17_=_C31( C17 C31 ) \nC17_=_C47( C17 C47 ) C18_=_C19( C18 C19 ) C18_=_C20( C18 C20 ) C18_=_C21( C18 C21 ) C18_=_C22( C18 C22 ) C18_=_C23( C18 C23 ) \nC18_=_C24( C18 C24 ) C18_=_C25( C18 C25 ) C18_=_C26( C18 C26 ) C18_=_C27( C18 C27 ) C18_=_C28( C18 C28 ) C18_=_C29( C18 C29 ) \nC18_=_C30( C18 C30 ) C18_=_C31( C18 C31 ) C18_=_C49( C18 C49 ) C19_=_C20( C19 C20 ) C19_=_C21( C19 C21 ) C19_=_C22( C19 C22 ) \nC19_=_C23( C19 C23 ) C19_=_C24( C19 C24 ) C19_=_C25( C19 C25 ) C19_=_C26( C19 C26 ) C19_=_C27( C19 C27 ) C19_=_C28( C19 C28 ) \nC19_=_C29( C19 C29 ) C19_=_C30( C19 C30 ) C19_=_C31( C19 C31 ) C19_=_C50( C19 C50 ) C20_=_C21( C20 C21 ) C20_=_C22( C20 C22 ) \nC20_=_C23( C20 C23 ) C20_=_C24( C20 C24 ) C20_=_C25( C20 C25 ) C20_=_C26( C20 C26 ) C20_=_C27( C20 C27 ) C20_=_C28( C20 C28 ) \nC20_=_C29( C20 C29 ) C20_=_C30( C20 C30 ) C20_=_C31( C20 C31 ) C20_=_C51( C20 C51 ) C21_=_C22( C21 C22 ) C21_=_C23( C21 C23 ) \nC21_=_C24( C21 C24 ) C21_=_C25( C21 C25 ) C21_=_C26( C21 C26 ) C21_=_C27( C21 C27 ) C21_=_C28( C21 C28 ) C21_=_C29( C21 C29 ) \nC21_=_C30( C21 C30 ) C21_=_C31( C21 C31 ) C21_=_C52( C21 C52 ) C22_=_C23( C22 C23 ) C22_=_C24( C22 C24 ) C22_=_C25( C22 C25 ) \nC22_=_C26( C22 C26 ) C22_=_C27( C22 C27 ) C22_=_C28( C22 C28 ) C22_=_C29( C22 C29 ) C22_=_C30( C22 C30 ) C22_=_C31( C22 C31 ) \nC22_=_C53( C22 C53 ) C23_=_C24( C23 C24 ) C23_=_C25( C23 C25 ) C23_=_C26( C23 C26 ) C23_=_C27( C23 C27 ) C23_=_C28( C23 C28 ) \nC23_=_C29( C23 C29 ) C23_=_C30( C23 C30 ) C23_=_C31( C23 C31 ) C23_=_C54( C23 C54 ) C24_=_C25( C24 C25 ) C24_=_C26( C24 C26 ) \nC24_=_C27( C24 C27 ) C24_=_C28( C24 C28 ) C24_=_C29( C24 C29 ) C24_=_C30( C24 C30 ) C24_=_C31( C24 C31 ) C24_=_C55( C24 C55 ) \nC25_=_C26( C25 C26 ) C25_=_C27( C25 C27 ) C25_=_C28( C25 C28 ) C25_=_C29( C25 C29 ) C25_=_C30( C25 C30 ) C25_=_C31( C25 C31 ) \nC25_=_C56( C25 C56 ) C26_=_C27( C26 C27 ) C26_=_C28( C26 C28 ) C26_=_C29( C26 C29 ) C26_=_C30( C26 C30 ) C26_=_C31( C26 C31 ) \nC26_=_C57( C26 C57 ) C27_=_C28( C27 C28 ) C27_=_C29( C27 C29 ) C27_=_C30( C27 C30 ) C27_=_C31( C27 C31 ) C27_=_C58( C27 C58 ) \nC28_=_C29( C28 C29 ) C28_=_C30( C28 C30 ) C28_=_C31( C28 C31 ) C28_=_C59( C28 C59 ) C29_=_C30( C29 C30 ) C29_=_C31( C29 C31 ) \nC29_=_C60( C29 C60 ) C30_=_C31( C30 C31 ) C30_=_C61( C30 C61</w:t>
      </w:r>
    </w:p>
    <w:p>
      <w:pPr>
        <w:pStyle w:val="PreformattedText"/>
        <w:bidi w:val="0"/>
        <w:spacing w:before="0" w:after="0"/>
        <w:jc w:val="left"/>
        <w:rPr/>
      </w:pPr>
      <w:r>
        <w:rPr/>
        <w:t xml:space="preserve"> </w:t>
      </w:r>
      <w:r>
        <w:rPr/>
        <w:t>) C31_=_C62( C31 C62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9( C32 C49 ) C32_=_C50( C32 C50 ) C32_=_C51( C32 C51 ) C32_=_C52( C32 C52 ) C32_=_C53( C32 C53 ) \nC32_=_C54( C32 C54 ) C32_=_C55( C32 C55 ) C32_=_C56( C32 C56 ) C32_=_C57( C32 C57 ) C32_=_C58( C32 C58 ) C32_=_C59( C32 C59 ) \nC32_=_C60( C32 C60 ) C32_=_C61( C32 C61 ) C32_=_C62( C32 C62 ) C33_=_C34( C33 C34 ) C33_=_C35( C33 C35 ) C33_=_C36( C33 C36 ) \nC33_=_C37( C33 C37 ) C33_=_C38( C33 C38 ) C33_=_C39( C33 C39 ) C33_=_C40( C33 C40 ) C33_=_C41( C33 C41 ) C33_=_C42( C33 C42 ) \nC33_=_C43( C33 C43 ) C33_=_C44( C33 C44 ) C33_=_C45( C33 C45 ) C33_=_C46( C33 C46 ) C33_=_C47( C33 C47 ) C33_=_C49( C33 C49 ) \nC33_=_C50( C33 C50 ) C33_=_C51( C33 C51 ) C33_=_C52( C33 C52 ) C33_=_C53( C33 C53 ) C33_=_C54( C33 C54 ) C33_=_C55( C33 C55 ) \nC33_=_C56( C33 C56 ) C33_=_C57( C33 C57 ) C33_=_C58( C33 C58 ) C33_=_C59( C33 C59 ) C33_=_C60( C33 C60 ) C33_=_C61( C33 C61 ) \nC33_=_C62( C33 C62 ) C34_=_C35( C34 C35 ) C34_=_C36( C34 C36 ) C34_=_C37( C34 C37 ) C34_=_C38( C34 C38 ) C34_=_C39( C34 C39 ) \nC34_=_C40( C34 C40 ) C34_=_C41( C34 C41 ) C34_=_C42( C34 C42 ) C34_=_C43( C34 C43 ) C34_=_C44( C34 C44 ) C34_=_C45( C34 C45 ) \nC34_=_C46( C34 C46 ) C34_=_C47( C34 C47 ) C34_=_C49( C34 C49 ) C34_=_C50( C34 C50 ) C34_=_C51( C34 C51 ) C34_=_C52( C34 C52 ) \nC34_=_C53( C34 C53 ) C34_=_C54( C34 C54 ) C34_=_C55( C34 C55 ) C34_=_C56( C34 C56 ) C34_=_C57( C34 C57 ) C34_=_C58( C34 C58 ) \nC34_=_C59( C34 C59 ) C34_=_C60( C34 C60 ) C34_=_C61( C34 C61 ) C34_=_C62( C34 C62 ) C35_=_C36( C35 C36 ) C35_=_C37( C35 C37 ) \nC35_=_C38( C35 C38 ) C35_=_C39( C35 C39 ) C35_=_C40( C35 C40 ) C35_=_C41( C35 C41 ) C35_=_C42( C35 C42 ) C35_=_C43( C35 C43 ) \nC35_=_C44( C35 C44 ) C35_=_C45( C35 C45 ) C35_=_C46( C35 C46 ) C35_=_C47( C35 C47 ) C35_=_C49( C35 C49 ) C35_=_C50( C35 C50 ) \nC35_=_C51( C35 C51 ) C35_=_C52( C35 C52 ) C35_=_C53( C35 C53 ) C35_=_C54( C35 C54 ) C35_=_C55( C35 C55 ) C35_=_C56( C35 C56 ) \nC35_=_C57( C35 C57 ) C35_=_C58( C35 C58 ) C35_=_C59( C35 C59 ) C35_=_C60( C35 C60 ) C35_=_C61( C35 C61 ) C35_=_C62( C35 C62 ) \nC36_=_C37( C36 C37 ) C36_=_C38( C36 C38 ) C36_=_C39( C36 C39 ) C36_=_C40( C36 C40 ) C36_=_C41( C36 C41 ) C36_=_C42( C36 C42 ) \nC36_=_C43( C36 C43 ) C36_=_C44( C36 C44 ) C36_=_C45( C36 C45 ) C36_=_C46( C36 C46 ) C36_=_C47( C36 C47 ) C36_=_C49( C36 C49 ) \nC36_=_C50( C36 C50 ) C36_=_C51( C36 C51 ) C36_=_C52( C36 C52 ) C36_=_C53( C36 C53 ) C36_=_C54( C36 C54 ) C36_=_C55( C36 C55 ) \nC36_=_C56( C36 C56 ) C36_=_C57( C36 C57 ) C36_=_C58( C36 C58 ) C36_=_C59( C36 C59 ) C36_=_C60( C36 C60 ) C36_=_C61( C36 C61 ) \nC36_=_C62( C36 C62 ) C37_=_C38( C37 C38 ) C37_=_C39( C37 C39 ) C37_=_C40( C37 C40 ) C37_=_C41( C37 C41 ) C37_=_C42( C37 C42 ) \nC37_=_C43( C37 C43 ) C37_=_C44( C37 C44 ) C37_=_C45( C37 C45 ) C37_=_C46( C37 C46 ) C37_=_C47( C37 C47 ) C37_=_C49( C37 C49 ) \nC37_=_C50( C37 C50 ) C37_=_C51( C37 C51 ) C37_=_C52( C37 C52 ) C37_=_C53( C37 C53 ) C37_=_C54( C37 C54 ) C37_=_C55( C37 C55 ) \nC37_=_C56( C37 C56 ) C37_=_C57( C37 C57 ) C37_=_C58( C37 C58 ) C37_=_C59( C37 C59 ) C37_=_C60( C37 C60 ) C37_=_C61( C37 C61 ) \nC37_=_C62( C37 C62 ) C38_=_C39( C38 C39 ) C38_=_C40( C38 C40 ) C38_=_C41( C38 C41 ) C38_=_C42( C38 C42 ) C38_=_C43( C38 C43 ) \nC38_=_C44( C38 C44 ) C38_=_C45( C38 C45 ) C38_=_C46( C38 C46 ) C38_=_C47( C38 C47 ) C38_=_C49( C38 C49 ) C38_=_C50( C38 C50 ) \nC38_=_C51( C38 C51 ) C38_=_C52( C38 C52 ) C38_=_C53( C38 C53 ) C38_=_C54( C38 C54 ) C38_=_C55( C38 C55 ) C38_=_C56( C38 C56 ) \nC38_=_C57( C38 C57 ) C38_=_C58( C38 C58 ) C38_=_C59( C38 C59 ) C38_=_C60( C38 C60 ) C38_=_C61( C38 C61 ) C38_=_C62( C38 C62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56( C39 C56 ) C39_=_C57( C39 C57 ) C39_=_C58( C39 C58 ) \nC39_=_C59( C39 C59 ) C39_=_C60( C39 C60 ) C39_=_C61( C39 C61 ) C39_=_C62( C39 C62 ) C40_=_C41( C40 C41 ) C40_=_C42( C40 C42 ) \nC40_=_C43( C40 C43 ) C40_=_C44( C40 C44 ) C40_=_C45( C40 C45 ) C40_=_C46( C40 C46 ) C40_=_C47( C40 C47 ) C40_=_C49( C40 C49 ) \nC40_=_C50( C40 C50 ) C40_=_C51( C40 C51 ) C40_=_C52( C40 C52 ) C40_=_C53( C40 C53 ) C40_=_C54( C40 C54 ) C40_=_C55( C40 C55 ) \nC40_=_C56( C40 C56 ) C40_=_C57( C40 C57 ) C40_=_C58( C40 C58 ) C40_=_C59( C40 C59 ) C40_=_C60( C40 C60 ) C40_=_C61( C40 C61 ) \nC40_=_C62( C40 C62 ) C41_=_C42( C41 C42 ) C41_=_C43( C41 C43 ) C41_=_C44( C41 C44 ) C41_=_C45( C41 C45 ) C41_=_C46( C41 C46 ) \nC41_=_C47( C41 C47 ) C41_=_C49( C41 C49 ) C41_=_C50( C41 C50 ) C41_=_C51( C41 C51 ) C41_=_C52( C41 C52 ) C41_=_C53( C41 C53 ) \nC41_=_C54( C41 C54 ) C41_=_C55( C41 C55 ) C41_=_C56( C41 C56 ) C41_=_C57( C41 C57 ) C41_=_C58( C41 C58 ) C41_=_C59( C41 C59 ) \nC41_=_C60( C41 C60 ) C41_=_C61( C41 C61 ) C41_=_C62( C41 C62 ) C42_=_C43( C42 C43 ) C42_=_C44( C42 C44 ) C42_=_C45( C42 C45 ) \nC42_=_C46( C42 C46 ) C42_=_C47( C42 C47 ) C42_=_C49( C42 C49 ) C42_=_C50( C42 C50 ) C42_=_C51( C42 C51 ) C42_=_C52( C42 C52 ) \nC42_=_C53( C42 C53 ) C42_=_C54( C42 C54 ) C42_=_C55( C42 C55 ) C42_=_C56( C42 C56 ) C42_=_C57( C42 C57 ) C42_=_C58( C42 C58 ) \nC42_=_C59( C42 C59 ) C42_=_C60( C42 C60 ) C42_=_C61( C42 C61 ) C42_=_C62( C42 C62 ) C43_=_C44( C43 C44 ) C43_=_C45( C43 C45 ) \nC43_=_C46( C43 C46 ) C43_=_C47( C43 C47 ) C43_=_C49( C43 C49 ) C43_=_C50( C43 C50 ) C43_=_C51( C43 C51 ) C43_=_C52( C43 C52 ) \nC43_=_C53( C43 C53 ) C43_=_C54( C43 C54 ) C43_=_C55( C43 C55 ) C43_=_C56( C43 C56 ) C43_=_C57( C43 C57 ) C43_=_C58( C43 C58 ) \nC43_=_C59( C43 C59 ) C43_=_C60( C43 C60 ) C43_=_C61( C43 C61 ) C43_=_C62( C43 C62 ) C44_=_C45( C44 C45 ) C44_=_C46( C44 C46 ) \nC44_=_C47( C44 C47 ) C44_=_C49( C44 C49 ) C44_=_C50( C44 C50 ) C44_=_C51( C44 C51 ) C44_=_C52( C44 C52 ) C44_=_C53( C44 C53 ) \nC44_=_C54( C44 C54 ) C44_=_C55( C44 C55 ) C44_=_C56( C44 C56 ) C44_=_C57( C44 C57 ) C44_=_C58( C44 C58 ) C44_=_C59( C44 C59 ) \nC44_=_C60( C44 C60 ) C44_=_C61( C44 C61 ) C44_=_C62( C44 C62 ) C45_=_C46( C45 C46 ) C45_=_C47( C45 C47 ) C45_=_C49( C45 C49 ) \nC45_=_C50( C45 C50 ) C45_=_C51( C45 C51 ) C45_=_C52( C45 C52 ) C45_=_C53( C45 C53 ) C45_=_C54( C45 C54 ) C45_=_C55( C45 C55 ) \nC45_=_C56( C45 C56 ) C45_=_C57( C45 C57 ) C45_=_C58( C45 C58 ) C45_=_C59( C45 C59 ) C45_=_C60( C45 C60 ) C45_=_C61( C45 C61 ) \nC45_=_C62( C45 C62 ) C46_=_C47( C46 C47 ) C46_=_C49( C46 C49 ) C46_=_C50( C46 C50 ) C46_=_C51( C46 C51 ) C46_=_C52( C46 C52 ) \nC46_=_C53( C46 C53 ) C46_=_C54( C46 C54 ) C46_=_C55( C46 C55 ) C46_=_C56( C46 C56 ) C46_=_C57( C46 C57 ) C46_=_C58( C46 C58 ) \nC46_=_C59( C46 C59 ) C46_=_C60( C46 C60 ) C46_=_C61( C46 C61 ) C46_=_C62( C46 C62 ) C47_=_C49( C47 C49 ) C47_=_C50( C47 C50 ) \nC47_=_C51( C47 C51 ) C47_=_C52( C47 C52 ) C47_=_C53( C47 C53 ) C47_=_C54( C47 C54 ) C47_=_C55( C47 C55 ) C47_=_C56( C47 C56 ) \nC47_=_C57( C47 C57 ) C47_=_C58( C47 C58 ) C47_=_C59( C47 C59 ) C47_=_C60( C47 C60 ) C47_=_C61( C47 C61 ) C47_=_C62( C47 C62 ) \nC49_=_C50( C49 C50 ) C49_=_C51( C49 C51 ) C49_=_C52( C49 C52 ) C49_=_C53( C49 C53 ) C49_=_C54( C49 C54 ) C49_=_C55( C49 C55 ) \nC49_=_C56( C49 C56 ) C49_=_C57( C49 C57 ) C49_=_C58( C49 C58 ) C49_=_C59( C49 C59 ) C49_=_C60( C49 C60 ) C49_=_C61( C49 C61 ) \nC49_=_C62( C49 C62 ) C50_=_C51( C50 C51 ) C50_=_C52( C50 C52 ) C50_=_C53( C50 C53 ) C50_=_C54( C50 C54 ) C50_=_C55( C50 C55 ) \nC50_=_C56( C50 C56 ) C50_=_C57( C50 C57 ) C50_=_C58( C50 C58 ) C50_=_C59( C50 C59 ) C50_=_C60( C50 C60 ) C50_=_C61( C50 C61 ) \nC50_=_C62( C50 C62 ) C51_=_C52( C51 C52 ) C51_=_C53( C51 C53 ) C51_=_C54( C51 C54 ) C51_=_C55( C51 C55 ) C51_=_C56( C51 C56 ) \nC51_=_C57( C51 C57 ) C51_=_C58( C51 C58 ) C51_=_C59( C51 C59 ) C51_=_C60( C51 C60 ) C51_=_C61( C51 C61 ) C51_=_C62( C51 C62 ) \nC52_=_C53( C52 C53 ) C52_=_C54( C52 C54 ) C52_=_C55( C52 C55 ) C52_=_C56( C52 C56 ) C52_=_C57( C52 C57 ) C52_=_C58( C52 C58 ) \nC52_=_C59( C52 C59 ) C52_=_C60( C52 C60 ) C52_=_C61( C52 C61 ) C52_=_C62( C52 C62 ) C53_=_C54( C53 C54 ) C53_=_C55( C53 C55 ) \nC53_=_C56( C53 C56 ) C53_=_C57( C53 C57 ) C53_=_C58( C53 C58 ) C53_=_C59( C53 C59 ) C53_=_C60( C53 C60 ) C53_=_C61( C53 C61 ) \nC53_=_C62( C53 C62 ) C54_=_C55( C54 C55 ) C54_=_C56( C54 C56 ) C54_=_C57( C54 C57 ) C54_=_C58( C54 C58 ) C54_=_C59( C54 C59 ) \nC54_=_C60( C54 C60 ) C54_=_C61( C54 C61 ) C54_=_C62( C54 C62 ) C55_=_C56( C55 C56 ) C55_=_C57( C55 C57 ) C55_=_C58( C55 C58 ) \nC55_=_C59( C55 C59 ) C55_=_C60( C55 C60 ) C55_=_C61( C55 C61 ) C55_=_C62( C55 C62 ) C56_=_C57( C56 C57 ) C56_=_C58( C56 C58 ) \nC56_=_C59( C56 C59 ) C56_=_C60( C56 C60 ) C56_=_C61( C56 C61 ) C56_=_C62( C56 C62 ) C57_=_C58( C57 C58 ) C57_=_C59( C57 C59 ) \nC57_=_C60( C57 C60 ) C57_=_C61( C57 C61 ) C57_=_C62( C57 C62 ) C58_=_C59( C58 C59 ) C58_=_C60( C58 C60 ) C58_=_C61( C58 C61 ) \nC58_=_C62( C58 C62 ) C59_=_C60( C59 C60 ) C59_=_C61( C59 C61 ) C59_=_C62( C59 C62 ) C60_=_C61( C60 C61 ) C60_=_C62( C60 C62 ) \nC61_=_C62( C61 C62 ) "];21-&gt;28[label="60: C1 C2 C3 C4 C5 \nC6 C7 C8 C9 C10 C11 \nC12 C13 C14 C15 C17 C18 \nC19 C20 C21 C22 C23 C24 \nC25 C26 C27 C28 C29 C30 \nC31 C32 C33 C34 C35 C36 \nC37 C38 C39 C40 C41 C42 \nC43 C44 C45 C46 C47 C49 \nC50 C51 C52 C53 C54 C55 \nC56 C57 C58 C59 C60 C61 \nC62 \n900: C1_=_C2 ,C1_=_C3 ,C1_=_C4 ,C1_=_C5 ,C1_=_C6 ,\nC1_=_C7 ,C1_=_C8 ,C1_=_C9 ,C1_=_C10 ,C1_=_C11 ,C1_=_C12 ,\nC1_=_C13 ,C1_=_C14 ,C1_=_C15 ,C1_=_C17 ,C1_=_C18 ,C1_=_C19 ,\nC1_=_C20 ,C1_=_C21 ,C1_=_C22 ,C1_=_C23 ,C1_=_C24 ,C1_=_C25 ,\nC1_=_C26 ,C1_=_C27 ,C1_=_C28 ,C1_=_C29 ,C1_=_C30 ,C1_=_C31 ,\nC1_=_C32 ,C2_=_C3 ,C2_=_C4</w:t>
      </w:r>
    </w:p>
    <w:p>
      <w:pPr>
        <w:pStyle w:val="PreformattedText"/>
        <w:bidi w:val="0"/>
        <w:spacing w:before="0" w:after="0"/>
        <w:jc w:val="left"/>
        <w:rPr/>
      </w:pPr>
      <w:r>
        <w:rPr/>
        <w:t xml:space="preserve"> </w:t>
      </w:r>
      <w:r>
        <w:rPr/>
        <w:t>,C2_=_C5 ,C2_=_C6 ,C2_=_C7 ,\nC2_=_C8 ,C2_=_C9 ,C2_=_C10 ,C2_=_C11 ,C2_=_C12 ,C2_=_C13 ,\nC2_=_C14 ,C2_=_C15 ,C2_=_C17 ,C2_=_C18 ,C2_=_C19 ,C2_=_C20 ,\nC2_=_C21 ,C2_=_C22 ,C2_=_C23 ,C2_=_C24 ,C2_=_C25 ,C2_=_C26 ,\nC2_=_C27 ,C2_=_C28 ,C2_=_C29 ,C2_=_C30 ,C2_=_C31 ,C2_=_C33 ,\nC3_=_C4 ,C3_=_C5 ,C3_=_C6 ,C3_=_C7 ,C3_=_C8 ,C3_=_C9 ,\nC3_=_C10 ,C3_=_C11 ,C3_=_C12 ,C3_=_C13 ,C3_=_C14 ,C3_=_C15 ,\nC3_=_C17 ,C3_=_C18 ,C3_=_C19 ,C3_=_C20 ,C3_=_C21 ,C3_=_C22 ,\nC3_=_C23 ,C3_=_C24 ,C3_=_C25 ,C3_=_C26 ,C3_=_C27 ,C3_=_C28 ,\nC3_=_C29 ,C3_=_C30 ,C3_=_C31 ,C3_=_C34 ,C4_=_C5 ,C4_=_C6 ,\nC4_=_C7 ,C4_=_C8 ,C4_=_C9 ,C4_=_C10 ,C4_=_C11 ,C4_=_C12 ,\nC4_=_C13 ,C4_=_C14 ,C4_=_C15 ,C4_=_C17 ,C4_=_C18 ,C4_=_C19 ,\nC4_=_C20 ,C4_=_C21 ,C4_=_C22 ,C4_=_C23 ,C4_=_C24 ,C4_=_C25 ,\nC4_=_C26 ,C4_=_C27 ,C4_=_C28 ,C4_=_C29 ,C4_=_C30 ,C4_=_C31 ,\nC4_=_C35 ,C5_=_C6 ,C5_=_C7 ,C5_=_C8 ,C5_=_C9 ,C5_=_C10 ,\nC5_=_C11 ,C5_=_C12 ,C5_=_C13 ,C5_=_C14 ,C5_=_C15 ,C5_=_C17 ,\nC5_=_C18 ,C5_=_C19 ,C5_=_C20 ,C5_=_C21 ,C5_=_C22 ,C5_=_C23 ,\nC5_=_C24 ,C5_=_C25 ,C5_=_C26 ,C5_=_C27 ,C5_=_C28 ,C5_=_C29 ,\nC5_=_C30 ,C5_=_C31 ,C5_=_C36 ,C6_=_C7 ,C6_=_C8 ,C6_=_C9 ,\nC6_=_C10 ,C6_=_C11 ,C6_=_C12 ,C6_=_C13 ,C6_=_C14 ,C6_=_C15 ,\nC6_=_C17 ,C6_=_C18 ,C6_=_C19 ,C6_=_C20 ,C6_=_C21 ,C6_=_C22 ,\nC6_=_C23 ,C6_=_C24 ,C6_=_C25 ,C6_=_C26 ,C6_=_C27 ,C6_=_C28 ,\nC6_=_C29 ,C6_=_C30 ,C6_=_C31 ,C6_=_C37 ,C7_=_C8 ,C7_=_C9 ,\nC7_=_C10 ,C7_=_C11 ,C7_=_C12 ,C7_=_C13 ,C7_=_C14 ,C7_=_C15 ,\nC7_=_C17 ,C7_=_C18 ,C7_=_C19 ,C7_=_C20 ,C7_=_C21 ,C7_=_C22 ,\nC7_=_C23 ,C7_=_C24 ,C7_=_C25 ,C7_=_C26 ,C7_=_C27 ,C7_=_C28 ,\nC7_=_C29 ,C7_=_C30 ,C7_=_C31 ,C7_=_C38 ,C8_=_C9 ,C8_=_C10 ,\nC8_=_C11 ,C8_=_C12 ,C8_=_C13 ,C8_=_C14 ,C8_=_C15 ,C8_=_C17 ,\nC8_=_C18 ,C8_=_C19 ,C8_=_C20 ,C8_=_C21 ,C8_=_C22 ,C8_=_C23 ,\nC8_=_C24 ,C8_=_C25 ,C8_=_C26 ,C8_=_C27 ,C8_=_C28 ,C8_=_C29 ,\nC8_=_C30 ,C8_=_C31 ,C8_=_C39 ,C9_=_C10 ,C9_=_C11 ,C9_=_C12 ,\nC9_=_C13 ,C9_=_C14 ,C9_=_C15 ,C9_=_C17 ,C9_=_C18 ,C9_=_C19 ,\nC9_=_C20 ,C9_=_C21 ,C9_=_C22 ,C9_=_C23 ,C9_=_C24 ,C9_=_C25 ,\nC9_=_C26 ,C9_=_C27 ,C9_=_C28 ,C9_=_C29 ,C9_=_C30 ,C9_=_C31 ,\nC9_=_C40 ,C10_=_C11 ,C10_=_C12 ,C10_=_C13 ,C10_=_C14 ,C10_=_C15 ,\nC10_=_C17 ,C10_=_C18 ,C10_=_C19 ,C10_=_C20 ,C10_=_C21 ,C10_=_C22 ,\nC10_=_C23 ,C10_=_C24 ,C10_=_C25 ,C10_=_C26 ,C10_=_C27 ,C10_=_C28 ,\nC10_=_C29 ,C10_=_C30 ,C10_=_C31 ,C10_=_C41 ,C11_=_C12 ,C11_=_C13 ,\nC11_=_C14 ,C11_=_C15 ,C11_=_C17 ,C11_=_C18 ,C11_=_C19 ,C11_=_C20 ,\nC11_=_C21 ,C11_=_C22 ,C11_=_C23 ,C11_=_C24 ,C11_=_C25 ,C11_=_C26 ,\nC11_=_C27 ,C11_=_C28 ,C11_=_C29 ,C11_=_C30 ,C11_=_C31 ,C11_=_C42 ,\nC12_=_C13 ,C12_=_C14 ,C12_=_C15 ,C12_=_C17 ,C12_=_C18 ,C12_=_C19 ,\nC12_=_C20 ,C12_=_C21 ,C12_=_C22 ,C12_=_C23 ,C12_=_C24 ,C12_=_C25 ,\nC12_=_C26 ,C12_=_C27 ,C12_=_C28 ,C12_=_C29 ,C12_=_C30 ,C12_=_C31 ,\nC12_=_C43 ,C13_=_C14 ,C13_=_C15 ,C13_=_C17 ,C13_=_C18 ,C13_=_C19 ,\nC13_=_C20 ,C13_=_C21 ,C13_=_C22 ,C13_=_C23 ,C13_=_C24 ,C13_=_C25 ,\nC13_=_C26 ,C13_=_C27 ,C13_=_C28 ,C13_=_C29 ,C13_=_C30 ,C13_=_C31 ,\nC13_=_C44 ,C14_=_C15 ,C14_=_C17 ,C14_=_C18 ,C14_=_C19 ,C14_=_C20 ,\nC14_=_C21 ,C14_=_C22 ,C14_=_C23 ,C14_=_C24 ,C14_=_C25 ,C14_=_C26 ,\nC14_=_C27 ,C14_=_C28 ,C14_=_C29 ,C14_=_C30 ,C14_=_C31 ,C14_=_C45 ,\nC15_=_C17 ,C15_=_C18 ,C15_=_C19 ,C15_=_C20 ,C15_=_C21 ,C15_=_C22 ,\nC15_=_C23 ,C15_=_C24 ,C15_=_C25 ,C15_=_C26 ,C15_=_C27 ,C15_=_C28 ,\nC15_=_C29 ,C15_=_C30 ,C15_=_C31 ,C15_=_C46 ,C17_=_C18 ,C17_=_C19 ,\nC17_=_C20 ,C17_=_C21 ,C17_=_C22 ,C17_=_C23 ,C17_=_C24 ,C17_=_C25 ,\nC17_=_C26 ,C17_=_C27 ,C17_=_C28 ,C17_=_C29 ,C17_=_C30 ,C17_=_C31 ,\nC17_=_C47 ,C18_=_C19 ,C18_=_C20 ,C18_=_C21 ,C18_=_C22 ,C18_=_C23 ,\nC18_=_C24 ,C18_=_C25 ,C18_=_C26 ,C18_=_C27 ,C18_=_C28 ,C18_=_C29 ,\nC18_=_C30 ,C18_=_C31 ,C18_=_C49 ,C19_=_C20 ,C19_=_C21 ,C19_=_C22 ,\nC19_=_C23 ,C19_=_C24 ,C19_=_C25 ,C19_=_C26 ,C19_=_C27 ,C19_=_C28 ,\nC19_=_C29 ,C19_=_C30 ,C19_=_C31 ,C19_=_C50 ,C20_=_C21 ,C20_=_C22 ,\nC20_=_C23 ,C20_=_C24 ,C20_=_C25 ,C20_=_C26 ,C20_=_C27 ,C20_=_C28 ,\nC20_=_C29 ,C20_=_C30 ,C20_=_C31 ,C20_=_C51 ,C21_=_C22 ,C21_=_C23 ,\nC21_=_C24 ,C21_=_C25 ,C21_=_C26 ,C21_=_C27 ,C21_=_C28 ,C21_=_C29 ,\nC21_=_C30 ,C21_=_C31 ,C21_=_C52 ,C22_=_C23 ,C22_=_C24 ,C22_=_C25 ,\nC22_=_C26 ,C22_=_C27 ,C22_=_C28 ,C22_=_C29 ,C22_=_C30 ,C22_=_C31 ,\nC22_=_C53 ,C23_=_C24 ,C23_=_C25 ,C23_=_C26 ,C23_=_C27 ,C23_=_C28 ,\nC23_=_C29 ,C23_=_C30 ,C23_=_C31 ,C23_=_C54 ,C24_=_C25 ,C24_=_C26 ,\nC24_=_C27 ,C24_=_C28 ,C24_=_C29 ,C24_=_C30 ,C24_=_C31 ,C24_=_C55 ,\nC25_=_C26 ,C25_=_C27 ,C25_=_C28 ,C25_=_C29 ,C25_=_C30 ,C25_=_C31 ,\nC25_=_C56 ,C26_=_C27 ,C26_=_C28 ,C26_=_C29 ,C26_=_C30 ,C26_=_C31 ,\nC26_=_C57 ,C27_=_C28 ,C27_=_C29 ,C27_=_C30 ,C27_=_C31 ,C27_=_C58 ,\nC28_=_C29 ,C28_=_C30 ,C28_=_C31 ,C28_=_C59 ,C29_=_C30 ,C29_=_C31 ,\nC29_=_C60 ,C30_=_C31 ,C30_=_C61 ,C31_=_C62 ,C32_=_C33 ,C32_=_C34 ,\nC32_=_C35 ,C32_=_C36 ,C32_=_C37 ,C32_=_C38 ,C32_=_C39 ,C32_=_C40 ,\nC32_=_C41 ,C32_=_C42 ,C32_=_C43 ,C32_=_C44 ,C32_=_C45 ,C32_=_C46 ,\nC32_=_C47 ,C32_=_C49 ,C32_=_C50 ,C32_=_C51 ,C32_=_C52 ,C32_=_C53 ,\nC32_=_C54 ,C32_=_C55 ,C32_=_C56 ,C32_=_C57 ,C32_=_C58 ,C32_=_C59 ,\nC32_=_C60 ,C32_=_C61 ,C32_=_C62 ,C33_=_C34 ,C33_=_C35 ,C33_=_C36 ,\nC33_=_C37 ,C33_=_C38 ,C33_=_C39 ,C33_=_C40 ,C33_=_C41 ,C33_=_C42 ,\nC33_=_C43 ,C33_=_C44 ,C33_=_C45 ,C33_=_C46 ,C33_=_C47 ,C33_=_C49 ,\nC33_=_C50 ,C33_=_C51 ,C33_=_C52 ,C33_=_C53 ,C33_=_C54 ,C33_=_C55 ,\nC33_=_C56 ,C33_=_C57 ,C33_=_C58 ,C33_=_C59 ,C33_=_C60 ,C33_=_C61 ,\nC33_=_C62 ,C34_=_C35 ,C34_=_C36 ,C34_=_C37 ,C34_=_C38 ,C34_=_C39 ,\nC34_=_C40 ,C34_=_C41 ,C34_=_C42 ,C34_=_C43 ,C34_=_C44 ,C34_=_C45 ,\nC34_=_C46 ,C34_=_C47 ,C34_=_C49 ,C34_=_C50 ,C34_=_C51 ,C34_=_C52 ,\nC34_=_C53 ,C34_=_C54 ,C34_=_C55 ,C34_=_C56 ,C34_=_C57 ,C34_=_C58 ,\nC34_=_C59 ,C34_=_C60 ,C34_=_C61 ,C34_=_C62 ,C35_=_C36 ,C35_=_C37 ,\nC35_=_C38 ,C35_=_C39 ,C35_=_C40 ,C35_=_C41 ,C35_=_C42 ,C35_=_C43 ,\nC35_=_C44 ,C35_=_C45 ,C35_=_C46 ,C35_=_C47 ,C35_=_C49 ,C35_=_C50 ,\nC35_=_C51 ,C35_=_C52 ,C35_=_C53 ,C35_=_C54 ,C35_=_C55 ,C35_=_C56 ,\nC35_=_C57 ,C35_=_C58 ,C35_=_C59 ,C35_=_C60 ,C35_=_C61 ,C35_=_C62 ,\nC36_=_C37 ,C36_=_C38 ,C36_=_C39 ,C36_=_C40 ,C36_=_C41 ,C36_=_C42 ,\nC36_=_C43 ,C36_=_C44 ,C36_=_C45 ,C36_=_C46 ,C36_=_C47 ,C36_=_C49 ,\nC36_=_C50 ,C36_=_C51 ,C36_=_C52 ,C36_=_C53 ,C36_=_C54 ,C36_=_C55 ,\nC36_=_C56 ,C36_=_C57 ,C36_=_C58 ,C36_=_C59 ,C36_=_C60 ,C36_=_C61 ,\nC36_=_C62 ,C37_=_C38 ,C37_=_C39 ,C37_=_C40 ,C37_=_C41 ,C37_=_C42 ,\nC37_=_C43 ,C37_=_C44 ,C37_=_C45 ,C37_=_C46 ,C37_=_C47 ,C37_=_C49 ,\nC37_=_C50 ,C37_=_C51 ,C37_=_C52 ,C37_=_C53 ,C37_=_C54 ,C37_=_C55 ,\nC37_=_C56 ,C37_=_C57 ,C37_=_C58 ,C37_=_C59 ,C37_=_C60 ,C37_=_C61 ,\nC37_=_C62 ,C38_=_C39 ,C38_=_C40 ,C38_=_C41 ,C38_=_C42 ,C38_=_C43 ,\nC38_=_C44 ,C38_=_C45 ,C38_=_C46 ,C38_=_C47 ,C38_=_C49 ,C38_=_C50 ,\nC38_=_C51 ,C38_=_C52 ,C38_=_C53 ,C38_=_C54 ,C38_=_C55 ,C38_=_C56 ,\nC38_=_C57 ,C38_=_C58 ,C38_=_C59 ,C38_=_C60 ,C38_=_C61 ,C38_=_C62 ,\nC39_=_C40 ,C39_=_C41 ,C39_=_C42 ,C39_=_C43 ,C39_=_C44 ,C39_=_C45 ,\nC39_=_C46 ,C39_=_C47 ,C39_=_C49 ,C39_=_C50 ,C39_=_C51 ,C39_=_C52 ,\nC39_=_C53 ,C39_=_C54 ,C39_=_C55 ,C39_=_C56 ,C39_=_C57 ,C39_=_C58 ,\nC39_=_C59 ,C39_=_C60 ,C39_=_C61 ,C39_=_C62 ,C40_=_C41 ,C40_=_C42 ,\nC40_=_C43 ,C40_=_C44 ,C40_=_C45 ,C40_=_C46 ,C40_=_C47 ,C40_=_C49 ,\nC40_=_C50 ,C40_=_C51 ,C40_=_C52 ,C40_=_C53 ,C40_=_C54 ,C40_=_C55 ,\nC40_=_C56 ,C40_=_C57 ,C40_=_C58 ,C40_=_C59 ,C40_=_C60 ,C40_=_C61 ,\nC40_=_C62 ,C41_=_C42 ,C41_=_C43 ,C41_=_C44 ,C41_=_C45 ,C41_=_C46 ,\nC41_=_C47 ,C41_=_C49 ,C41_=_C50 ,C41_=_C51 ,C41_=_C52 ,C41_=_C53 ,\nC41_=_C54 ,C41_=_C55 ,C41_=_C56 ,C41_=_C57 ,C41_=_C58 ,C41_=_C59 ,\nC41_=_C60 ,C41_=_C61 ,C41_=_C62 ,C42_=_C43 ,C42_=_C44 ,C42_=_C45 ,\nC42_=_C46 ,C42_=_C47 ,C42_=_C49 ,C42_=_C50 ,C42_=_C51 ,C42_=_C52 ,\nC42_=_C53 ,C42_=_C54 ,C42_=_C55 ,C42_=_C56 ,C42_=_C57 ,C42_=_C58 ,\nC42_=_C59 ,C42_=_C60 ,C42_=_C61 ,C42_=_C62 ,C43_=_C44 ,C43_=_C45 ,\nC43_=_C46 ,C43_=_C47 ,C43_=_C49 ,C43_=_C50 ,C43_=_C51 ,C43_=_C52 ,\nC43_=_C53 ,C43_=_C54 ,C43_=_C55 ,C43_=_C56 ,C43_=_C57 ,C43_=_C58 ,\nC43_=_C59 ,C43_=_C60 ,C43_=_C61 ,C43_=_C62 ,C44_=_C45 ,C44_=_C46 ,\nC44_=_C47 ,C44_=_C49 ,C44_=_C50 ,C44_=_C51 ,C44_=_C52 ,C44_=_C53 ,\nC44_=_C54 ,C44_=_C55 ,C44_=_C56 ,C44_=_C57 ,C44_=_C58 ,C44_=_C59 ,\nC44_=_C60 ,C44_=_C61 ,C44_=_C62 ,C45_=_C46 ,C45_=_C47 ,C45_=_C49 ,\nC45_=_C50 ,C45_=_C51 ,C45_=_C52 ,C45_=_C53 ,C45_=_C54 ,C45_=_C55 ,\nC45_=_C56 ,C45_=_C57 ,C45_=_C58 ,C45_=_C59 ,C45_=_C60 ,C45_=_C61 ,\nC45_=_C62 ,C46_=_C47 ,C46_=_C49 ,C46_=_C50 ,C46_=_C51 ,C46_=_C52 ,\nC46_=_C53 ,C46_=_C54 ,C46_=_C55 ,C46_=_C56 ,C46_=_C57 ,C46_=_C58 ,\nC46_=_C59 ,C46_=_C60 ,C46_=_C61 ,C46_=_C62 ,C47_=_C49 ,C47_=_C50 ,\nC47_=_C51 ,C47_=_C52 ,C47_=_C53 ,C47_=_C54 ,C47_=_C55 ,C47_=_C56 ,\nC47_=_C57 ,C47_=_C58 ,C47_=_C59 ,C47_=_C60 ,C47_=_C61 ,C47_=_C62 ,\nC49_=_C50 ,C49_=_C51 ,C49_=_C52 ,C49_=_C53 ,C49_=_C54 ,C49_=_C55 ,\nC49_=_C56 ,C49_=_C57 ,C49_=_C58 ,C49_=_C59 ,C49_=_C60 ,C49_=_C61 ,\nC49_=_C62 ,C50_=_C51 ,C50_=_C52 ,C50_=_C53 ,C50_=_C54 ,C50_=_C55 ,\nC50_=_C56 ,C50_=_C57 ,C50_=_C58 ,C50_=_C59 ,C50_=_C60 ,C50_=_C61 ,\nC50_=_C62 ,C51_=_C52 ,C51_=_C53 ,C51_=_C54 ,C51_=_C55 ,C51_=_C56 ,\nC51_=_C57 ,C51_=_C58 ,C51_=_C59 ,C51_=_C60 ,C51_=_C61 ,C51_=_C62 ,\nC52_=_C53 ,C52_=_C54 ,C52_=_C55 ,C52_=_C56 ,C52_=_C57 ,C52_=_C58 ,\nC52_=_C59 ,C52_=_C60 ,C52_=_C61 ,C52_=_C62 ,C53_=_C54 ,C53_=_C55 ,\nC53_=_C56 ,C53_=_C57 ,C53_=_C58 ,C53_=_C59 ,C53_=_C60 ,C53_=_C61 ,\nC53_=_C62 ,C54_=_C55 ,C54_=_C56 ,C54_=_C57 ,C54_=_C58 ,C54_=_C59 ,\nC54_=_C60 ,C54_=_C61 ,C54_=_C62 ,C55_=_C56 ,C55_=_C57 ,C55_=_C58 ,\nC55_=_C59 ,C55_=_C60 ,C55_=_C61 ,C55_=_C62 ,C56_=_C57 ,C56_=_C58 ,\nC56_=_C59 ,C56_=_C60 ,C56_=_C61 ,C56_=_C62 ,C57_=_C58 ,C57_=_C59 ,\nC57_=_C60 ,C57_=_C61 ,C57_=_C62 ,C58_=_C59 ,C58_=_C60 ,C58_=_C61 ,\nC58_=_C62 ,C59_=_C60 ,C59_=_C61 ,C59_=_C62 ,C60_=_C61 ,C60_=_C62 ,\nC61_=_C62 ,"];29[shape=box, label="id:29 level: 4\n61: C9 C11 C40 C42 C70 \nC72 C99 C101 C127 C129 C154 \nC156 C180 C182 C205 C207 C229 \nC231 C252 C254 C275 C276 C277 \nC278 C279 C280 C281 C282 C283 \nC284 C285 C286 C287 C288 C289 \nC290 C292 C293 C294 C295 C296 \nC297 C318 C319 C320 C321 C322 \nC323</w:t>
      </w:r>
    </w:p>
    <w:p>
      <w:pPr>
        <w:pStyle w:val="PreformattedText"/>
        <w:bidi w:val="0"/>
        <w:spacing w:before="0" w:after="0"/>
        <w:jc w:val="left"/>
        <w:rPr/>
      </w:pPr>
      <w:r>
        <w:rPr/>
        <w:t xml:space="preserve"> </w:t>
      </w:r>
      <w:r>
        <w:rPr/>
        <w:t>C324 C325 C326 C327 C328 \nC329 C330 C331 C332 C333 C335 \nC336 C337 \n960: C9_=_C11( C9 C11 ) C9_=_C40( C9 C40 ) C9_=_C70( C9 C70 ) C9_=_C99( C9 C99 ) C9_=_C127( C9 C127 ) \nC9_=_C154( C9 C154 ) C9_=_C180( C9 C180 ) C9_=_C205( C9 C205 ) C9_=_C229( C9 C229 ) C9_=_C252( C9 C252 ) C9_=_C275( C9 C275 ) \nC9_=_C276( C9 C276 ) C9_=_C277( C9 C277 ) C9_=_C278( C9 C278 ) C9_=_C279( C9 C279 ) C9_=_C280( C9 C280 ) C9_=_C281( C9 C281 ) \nC9_=_C282( C9 C282 ) C9_=_C283( C9 C283 ) C9_=_C284( C9 C284 ) C9_=_C285( C9 C285 ) C9_=_C286( C9 C286 ) C9_=_C287( C9 C287 ) \nC9_=_C288( C9 C288 ) C9_=_C289( C9 C289 ) C9_=_C290( C9 C290 ) C9_=_C292( C9 C292 ) C9_=_C293( C9 C293 ) C9_=_C294( C9 C294 ) \nC9_=_C295( C9 C295 ) C9_=_C296( C9 C296 ) C11_=_C42( C11 C42 ) C11_=_C72( C11 C72 ) C11_=_C101( C11 C101 ) C11_=_C129( C11 C129 ) \nC11_=_C156( C11 C156 ) C11_=_C182( C11 C182 ) C11_=_C207( C11 C207 ) C11_=_C231( C11 C231 ) C11_=_C254( C11 C254 ) C11_=_C276( C11 C276 ) \nC11_=_C297( C11 C297 ) C11_=_C318( C11 C318 ) C11_=_C319( C11 C319 ) C11_=_C320( C11 C320 ) C11_=_C321( C11 C321 ) C11_=_C322( C11 C322 ) \nC11_=_C323( C11 C323 ) C11_=_C324( C11 C324 ) C11_=_C325( C11 C325 ) C11_=_C326( C11 C326 ) C11_=_C327( C11 C327 ) C11_=_C328( C11 C328 ) \nC11_=_C329( C11 C329 ) C11_=_C330( C11 C330 ) C11_=_C331( C11 C331 ) C11_=_C332( C11 C332 ) C11_=_C333( C11 C333 ) C11_=_C335( C11 C335 ) \nC11_=_C336( C11 C336 ) C11_=_C337( C11 C337 ) C40_=_C42( C40 C42 ) C40_=_C70( C40 C70 ) C40_=_C99( C40 C99 ) C40_=_C127( C40 C127 ) \nC40_=_C154( C40 C154 ) C40_=_C180( C40 C180 ) C40_=_C205( C40 C205 ) C40_=_C229( C40 C229 ) C40_=_C252( C40 C252 ) C40_=_C275( C40 C275 ) \nC40_=_C276( C40 C276 ) C40_=_C277( C40 C277 ) C40_=_C278( C40 C278 ) C40_=_C279( C40 C279 ) C40_=_C280( C40 C280 ) C40_=_C281( C40 C281 ) \nC40_=_C282( C40 C282 ) C40_=_C283( C40 C283 ) C40_=_C284( C40 C284 ) C40_=_C285( C40 C285 ) C40_=_C286( C40 C286 ) C40_=_C287( C40 C287 ) \nC40_=_C288( C40 C288 ) C40_=_C289( C40 C289 ) C40_=_C290( C40 C290 ) C40_=_C292( C40 C292 ) C40_=_C293( C40 C293 ) C40_=_C294( C40 C294 ) \nC40_=_C295( C40 C295 ) C40_=_C296( C40 C296 ) C42_=_C72( C42 C72 ) C42_=_C101( C42 C101 ) C42_=_C129( C42 C129 ) C42_=_C156( C42 C156 ) \nC42_=_C182( C42 C182 ) C42_=_C207( C42 C207 ) C42_=_C231( C42 C231 ) C42_=_C254( C42 C254 ) C42_=_C276( C42 C276 ) C42_=_C297( C42 C297 ) \nC42_=_C318( C42 C318 ) C42_=_C319( C42 C319 ) C42_=_C320( C42 C320 ) C42_=_C321( C42 C321 ) C42_=_C322( C42 C322 ) C42_=_C323( C42 C323 ) \nC42_=_C324( C42 C324 ) C42_=_C325( C42 C325 ) C42_=_C326( C42 C326 ) C42_=_C327( C42 C327 ) C42_=_C328( C42 C328 ) C42_=_C329( C42 C329 ) \nC42_=_C330( C42 C330 ) C42_=_C331( C42 C331 ) C42_=_C332( C42 C332 ) C42_=_C333( C42 C333 ) C42_=_C335( C42 C335 ) C42_=_C336( C42 C336 ) \nC42_=_C337( C42 C337 ) C70_=_C72( C70 C72 ) C70_=_C99( C70 C99 ) C70_=_C127( C70 C127 ) C70_=_C154( C70 C154 ) C70_=_C180( C70 C180 ) \nC70_=_C205( C70 C205 ) C70_=_C229( C70 C229 ) C70_=_C252( C70 C252 ) C70_=_C275( C70 C275 ) C70_=_C276( C70 C276 ) C70_=_C277( C70 C277 ) \nC70_=_C278( C70 C278 ) C70_=_C279( C70 C279 ) C70_=_C280( C70 C280 ) C70_=_C281( C70 C281 ) C70_=_C282( C70 C282 ) C70_=_C283( C70 C283 ) \nC70_=_C284( C70 C284 ) C70_=_C285( C70 C285 ) C70_=_C286( C70 C286 ) C70_=_C287( C70 C287 ) C70_=_C288( C70 C288 ) C70_=_C289( C70 C289 ) \nC70_=_C290( C70 C290 ) C70_=_C292( C70 C292 ) C70_=_C293( C70 C293 ) C70_=_C294( C70 C294 ) C70_=_C295( C70 C295 ) C70_=_C296( C70 C296 ) \nC72_=_C101( C72 C101 ) C72_=_C129( C72 C129 ) C72_=_C156( C72 C156 ) C72_=_C182( C72 C182 ) C72_=_C207( C72 C207 ) C72_=_C231( C72 C231 ) \nC72_=_C254( C72 C254 ) C72_=_C276( C72 C276 ) C72_=_C297( C72 C297 ) C72_=_C318( C72 C318 ) C72_=_C319( C72 C319 ) C72_=_C320( C72 C320 ) \nC72_=_C321( C72 C321 ) C72_=_C322( C72 C322 ) C72_=_C323( C72 C323 ) C72_=_C324( C72 C324 ) C72_=_C325( C72 C325 ) C72_=_C326( C72 C326 ) \nC72_=_C327( C72 C327 ) C72_=_C328( C72 C328 ) C72_=_C329( C72 C329 ) C72_=_C330( C72 C330 ) C72_=_C331( C72 C331 ) C72_=_C332( C72 C332 ) \nC72_=_C333( C72 C333 ) C72_=_C335( C72 C335 ) C72_=_C336( C72 C336 ) C72_=_C337( C72 C337 ) C99_=_C101( C99 C101 ) C99_=_C127( C99 C127 ) \nC99_=_C154( C99 C154 ) C99_=_C180( C99 C180 ) C99_=_C205( C99 C205 ) C99_=_C229( C99 C229 ) C99_=_C252( C99 C252 ) C99_=_C275( C99 C275 ) \nC99_=_C276( C99 C276 ) C99_=_C277( C99 C277 ) C99_=_C278( C99 C278 ) C99_=_C279( C99 C279 ) C99_=_C280( C99 C280 ) C99_=_C281( C99 C281 ) \nC99_=_C282( C99 C282 ) C99_=_C283( C99 C283 ) C99_=_C284( C99 C284 ) C99_=_C285( C99 C285 ) C99_=_C286( C99 C286 ) C99_=_C287( C99 C287 ) \nC99_=_C288( C99 C288 ) C99_=_C289( C99 C289 ) C99_=_C290( C99 C290 ) C99_=_C292( C99 C292 ) C99_=_C293( C99 C293 ) C99_=_C294( C99 C294 ) \nC99_=_C295( C99 C295 ) C99_=_C296( C99 C296 ) C101_=_C129( C101 C129 ) C101_=_C156( C101 C156 ) C101_=_C182( C101 C182 ) C101_=_C207( C101 C207 ) \nC101_=_C231( C101 C231 ) C101_=_C254( C101 C254 ) C101_=_C276( C101 C276 ) C101_=_C297( C101 C297 ) C101_=_C318( C101 C318 ) C101_=_C319( C101 C319 ) \nC101_=_C320( C101 C320 ) C101_=_C321( C101 C321 ) C101_=_C322( C101 C322 ) C101_=_C323( C101 C323 ) C101_=_C324( C101 C324 ) C101_=_C325( C101 C325 ) \nC101_=_C326( C101 C326 ) C101_=_C327( C101 C327 ) C101_=_C328( C101 C328 ) C101_=_C329( C101 C329 ) C101_=_C330( C101 C330 ) C101_=_C331( C101 C331 ) \nC101_=_C332( C101 C332 ) C101_=_C333( C101 C333 ) C101_=_C335( C101 C335 ) C101_=_C336( C101 C336 ) C101_=_C337( C101 C337 ) C127_=_C129( C127 C129 ) \nC127_=_C154( C127 C154 ) C127_=_C180( C127 C180 ) C127_=_C205( C127 C205 ) C127_=_C229( C127 C229 ) C127_=_C252( C127 C252 ) C127_=_C275( C127 C275 ) \nC127_=_C276( C127 C276 ) C127_=_C277( C127 C277 ) C127_=_C278( C127 C278 ) C127_=_C279( C127 C279 ) C127_=_C280( C127 C280 ) C127_=_C281( C127 C281 ) \nC127_=_C282( C127 C282 ) C127_=_C283( C127 C283 ) C127_=_C284( C127 C284 ) C127_=_C285( C127 C285 ) C127_=_C286( C127 C286 ) C127_=_C287( C127 C287 ) \nC127_=_C288( C127 C288 ) C127_=_C289( C127 C289 ) C127_=_C290( C127 C290 ) C127_=_C292( C127 C292 ) C127_=_C293( C127 C293 ) C127_=_C294( C127 C294 ) \nC127_=_C295( C127 C295 ) C127_=_C296( C127 C296 ) C129_=_C156( C129 C156 ) C129_=_C182( C129 C182 ) C129_=_C207( C129 C207 ) C129_=_C231( C129 C231 ) \nC129_=_C254( C129 C254 ) C129_=_C276( C129 C276 ) C129_=_C297( C129 C297 ) C129_=_C318( C129 C318 ) C129_=_C319( C129 C319 ) C129_=_C320( C129 C320 ) \nC129_=_C321( C129 C321 ) C129_=_C322( C129 C322 ) C129_=_C323( C129 C323 ) C129_=_C324( C129 C324 ) C129_=_C325( C129 C325 ) C129_=_C326( C129 C326 ) \nC129_=_C327( C129 C327 ) C129_=_C328( C129 C328 ) C129_=_C329( C129 C329 ) C129_=_C330( C129 C330 ) C129_=_C331( C129 C331 ) C129_=_C332( C129 C332 ) \nC129_=_C333( C129 C333 ) C129_=_C335( C129 C335 ) C129_=_C336( C129 C336 ) C129_=_C337( C129 C337 ) C154_=_C156( C154 C156 ) C154_=_C180( C154 C180 ) \nC154_=_C205( C154 C205 ) C154_=_C229( C154 C229 ) C154_=_C252( C154 C252 ) C154_=_C275( C154 C275 ) C154_=_C276( C154 C276 ) C154_=_C277( C154 C277 ) \nC154_=_C278( C154 C278 ) C154_=_C279( C154 C279 ) C154_=_C280( C154 C280 ) C154_=_C281( C154 C281 ) C154_=_C282( C154 C282 ) C154_=_C283( C154 C283 ) \nC154_=_C284( C154 C284 ) C154_=_C285( C154 C285 ) C154_=_C286( C154 C286 ) C154_=_C287( C154 C287 ) C154_=_C288( C154 C288 ) C154_=_C289( C154 C289 ) \nC154_=_C290( C154 C290 ) C154_=_C292( C154 C292 ) C154_=_C293( C154 C293 ) C154_=_C294( C154 C294 ) C154_=_C295( C154 C295 ) C154_=_C296( C154 C296 ) \nC156_=_C182( C156 C182 ) C156_=_C207( C156 C207 ) C156_=_C231( C156 C231 ) C156_=_C254( C156 C254 ) C156_=_C276( C156 C276 ) C156_=_C297( C156 C297 ) \nC156_=_C318( C156 C318 ) C156_=_C319( C156 C319 ) C156_=_C320( C156 C320 ) C156_=_C321( C156 C321 ) C156_=_C322( C156 C322 ) C156_=_C323( C156 C323 ) \nC156_=_C324( C156 C324 ) C156_=_C325( C156 C325 ) C156_=_C326( C156 C326 ) C156_=_C327( C156 C327 ) C156_=_C328( C156 C328 ) C156_=_C329( C156 C329 ) \nC156_=_C330( C156 C330 ) C156_=_C331( C156 C331 ) C156_=_C332( C156 C332 ) C156_=_C333( C156 C333 ) C156_=_C335( C156 C335 ) C156_=_C336( C156 C336 ) \nC156_=_C337( C156 C337 ) C180_=_C182( C180 C182 ) C180_=_C205( C180 C205 ) C180_=_C229( C180 C229 ) C180_=_C252( C180 C252 ) C180_=_C275( C180 C275 ) \nC180_=_C276( C180 C276 ) C180_=_C277( C180 C277 ) C180_=_C278( C180 C278 ) C180_=_C279( C180 C279 ) C180_=_C280( C180 C280 ) C180_=_C281( C180 C281 ) \nC180_=_C282( C180 C282 ) C180_=_C283( C180 C283 ) C180_=_C284( C180 C284 ) C180_=_C285( C180 C285 ) C180_=_C286( C180 C286 ) C180_=_C287( C180 C287 ) \nC180_=_C288( C180 C288 ) C180_=_C289( C180 C289 ) C180_=_C290( C180 C290 ) C180_=_C292( C180 C292 ) C180_=_C293( C180 C293 ) C180_=_C294( C180 C294 ) \nC180_=_C295( C180 C295 ) C180_=_C296( C180 C296 ) C182_=_C207( C182 C207 ) C182_=_C231( C182 C231 ) C182_=_C254( C182 C254 ) C182_=_C276( C182 C276 ) \nC182_=_C297( C182 C297 ) C182_=_C318( C182 C318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2_=_C332( C182 C332 ) C182_=_C333( C182 C333 ) C182_=_C335( C182 C335 ) \nC182_=_C336( C182 C336 ) C182_=_C337( C182 C337 ) C205_=_C207( C205 C207 ) C205_=_C229( C205 C229 ) C205_=_C252( C205 C252 ) C205_=_C275( C205 C275 ) \nC205_=_C276( C205 C276 ) C205_=_C277( C205 C277 ) C205_=_C278( C205 C278 ) C205_=_C279( C205 C279 ) C205_=_C280( C205 C280 ) C205_=_C281( C205 C281 ) \nC205_=_C282( C205 C282 ) C205_=_C283( C205 C283 ) C205_=_C284( C205 C284 ) C205_=_C285( C205 C285 ) C205_=_C286( C205 C286 ) C205_=_C287( C205 C287 ) \nC205_=_C288( C205 C288 ) C205_=_C289( C205 C289 ) C205_=_C290( C205 C290 ) C205_=_C292( C205 C292 ) C205_=_C293( C205 C293 ) C205_=_C294( C205 C294 ) \nC205_=_C295(</w:t>
      </w:r>
    </w:p>
    <w:p>
      <w:pPr>
        <w:pStyle w:val="PreformattedText"/>
        <w:bidi w:val="0"/>
        <w:spacing w:before="0" w:after="0"/>
        <w:jc w:val="left"/>
        <w:rPr/>
      </w:pPr>
      <w:r>
        <w:rPr/>
        <w:t xml:space="preserve"> </w:t>
      </w:r>
      <w:r>
        <w:rPr/>
        <w:t>C205 C295 ) C205_=_C296( C205 C296 ) C207_=_C231( C207 C231 ) C207_=_C254( C207 C254 ) C207_=_C276( C207 C276 ) C207_=_C297( C207 C297 ) \nC207_=_C318( C207 C318 ) C207_=_C319( C207 C319 ) C207_=_C320( C207 C320 ) C207_=_C321( C207 C321 ) C207_=_C322( C207 C322 ) C207_=_C323( C207 C323 ) \nC207_=_C324( C207 C324 ) C207_=_C325( C207 C325 ) C207_=_C326( C207 C326 ) C207_=_C327( C207 C327 ) C207_=_C328( C207 C328 ) C207_=_C329( C207 C329 ) \nC207_=_C330( C207 C330 ) C207_=_C331( C207 C331 ) C207_=_C332( C207 C332 ) C207_=_C333( C207 C333 ) C207_=_C335( C207 C335 ) C207_=_C336( C207 C336 ) \nC207_=_C337( C207 C337 ) C229_=_C231( C229 C231 ) C229_=_C252( C229 C252 ) C229_=_C275( C229 C275 ) C229_=_C276( C229 C276 ) C229_=_C277( C229 C277 ) \nC229_=_C278( C229 C278 ) C229_=_C279( C229 C279 ) C229_=_C280( C229 C280 ) C229_=_C281( C229 C281 ) C229_=_C282( C229 C282 ) C229_=_C283( C229 C283 ) \nC229_=_C284( C229 C284 ) C229_=_C285( C229 C285 ) C229_=_C286( C229 C286 ) C229_=_C287( C229 C287 ) C229_=_C288( C229 C288 ) C229_=_C289( C229 C289 ) \nC229_=_C290( C229 C290 ) C229_=_C292( C229 C292 ) C229_=_C293( C229 C293 ) C229_=_C294( C229 C294 ) C229_=_C295( C229 C295 ) C229_=_C296( C229 C296 ) \nC231_=_C254( C231 C254 ) C231_=_C276( C231 C276 ) C231_=_C297( C231 C297 ) C231_=_C318( C231 C318 ) C231_=_C319( C231 C319 ) C231_=_C320( C231 C320 ) \nC231_=_C321( C231 C321 ) C231_=_C322( C231 C322 ) C231_=_C323( C231 C323 ) C231_=_C324( C231 C324 ) C231_=_C325( C231 C325 ) C231_=_C326( C231 C326 ) \nC231_=_C327( C231 C327 ) C231_=_C328( C231 C328 ) C231_=_C329( C231 C329 ) C231_=_C330( C231 C330 ) C231_=_C331( C231 C331 ) C231_=_C332( C231 C332 ) \nC231_=_C333( C231 C333 ) C231_=_C335( C231 C335 ) C231_=_C336( C231 C336 ) C231_=_C337( C231 C337 ) C252_=_C254( C252 C25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2( C252 C292 ) C252_=_C293( C252 C293 ) C252_=_C294( C252 C294 ) \nC252_=_C295( C252 C295 ) C252_=_C296( C252 C296 ) C254_=_C276( C254 C276 ) C254_=_C297( C254 C297 ) C254_=_C318( C254 C318 ) C254_=_C319( C254 C319 ) \nC254_=_C320( C254 C320 ) C254_=_C321( C254 C321 ) C254_=_C322( C254 C322 ) C254_=_C323( C254 C323 ) C254_=_C324( C254 C324 ) C254_=_C325( C254 C325 ) \nC254_=_C326( C254 C326 ) C254_=_C327( C254 C327 ) C254_=_C328( C254 C328 ) C254_=_C329( C254 C329 ) C254_=_C330( C254 C330 ) C254_=_C331( C254 C331 ) \nC254_=_C332( C254 C332 ) C254_=_C333( C254 C333 ) C254_=_C335( C254 C335 ) C254_=_C336( C254 C336 ) C254_=_C337( C254 C337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2( C275 C292 ) C275_=_C293( C275 C293 ) C275_=_C294( C275 C294 ) C275_=_C295( C275 C295 ) \nC275_=_C296( C275 C296 ) C275_=_C297( C275 C297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2( C276 C292 ) C276_=_C293( C276 C293 ) \nC276_=_C294( C276 C294 ) C276_=_C295( C276 C295 ) C276_=_C296( C276 C296 ) C276_=_C297( C276 C297 ) C276_=_C318( C276 C318 ) C276_=_C319( C276 C319 ) \nC276_=_C320( C276 C320 ) C276_=_C321( C276 C321 ) C276_=_C322( C276 C322 ) C276_=_C323( C276 C323 ) C276_=_C324( C276 C324 ) C276_=_C325( C276 C325 ) \nC276_=_C326( C276 C326 ) C276_=_C327( C276 C327 ) C276_=_C328( C276 C328 ) C276_=_C329( C276 C329 ) C276_=_C330( C276 C330 ) C276_=_C331( C276 C331 ) \nC276_=_C332( C276 C332 ) C276_=_C333( C276 C333 ) C276_=_C335( C276 C335 ) C276_=_C336( C276 C336 ) C276_=_C337( C276 C33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2( C277 C292 ) C277_=_C293( C277 C293 ) C277_=_C294( C277 C294 ) C277_=_C295( C277 C295 ) C277_=_C296( C277 C296 ) C277_=_C318( C277 C318 ) \nC278_=_C279( C278 C279 ) C278_=_C280( C278 C280 ) C278_=_C281( C278 C281 ) C278_=_C282( C278 C282 ) C278_=_C283( C278 C283 ) C278_=_C284( C278 C284 ) \nC278_=_C285( C278 C285 ) C278_=_C286( C278 C286 ) C278_=_C287( C278 C287 ) C278_=_C288( C278 C288 ) C278_=_C289( C278 C289 ) C278_=_C290( C278 C290 ) \nC278_=_C292( C278 C292 ) C278_=_C293( C278 C293 ) C278_=_C294( C278 C294 ) C278_=_C295( C278 C295 ) C278_=_C296( C278 C296 ) C278_=_C319( C278 C319 ) \nC279_=_C280( C279 C280 ) C279_=_C281( C279 C281 ) C279_=_C282( C279 C282 ) C279_=_C283( C279 C283 ) C279_=_C284( C279 C284 ) C279_=_C285( C279 C285 ) \nC279_=_C286( C279 C286 ) C279_=_C287( C279 C287 ) C279_=_C288( C279 C288 ) C279_=_C289( C279 C289 ) C279_=_C290( C279 C290 ) C279_=_C292( C279 C292 ) \nC279_=_C293( C279 C293 ) C279_=_C294( C279 C294 ) C279_=_C295( C279 C295 ) C279_=_C296( C279 C296 ) C279_=_C320( C279 C320 ) C280_=_C281( C280 C281 ) \nC280_=_C282( C280 C282 ) C280_=_C283( C280 C283 ) C280_=_C284( C280 C284 ) C280_=_C285( C280 C285 ) C280_=_C286( C280 C286 ) C280_=_C287( C280 C287 ) \nC280_=_C288( C280 C288 ) C280_=_C289( C280 C289 ) C280_=_C290( C280 C290 ) C280_=_C292( C280 C292 ) C280_=_C293( C280 C293 ) C280_=_C294( C280 C294 ) \nC280_=_C295( C280 C295 ) C280_=_C296( C280 C296 ) C280_=_C321( C280 C321 ) C281_=_C282( C281 C282 ) C281_=_C283( C281 C283 ) C281_=_C284( C281 C284 ) \nC281_=_C285( C281 C285 ) C281_=_C286( C281 C286 ) C281_=_C287( C281 C287 ) C281_=_C288( C281 C288 ) C281_=_C289( C281 C289 ) C281_=_C290( C281 C290 ) \nC281_=_C292( C281 C292 ) C281_=_C293( C281 C293 ) C281_=_C294( C281 C294 ) C281_=_C295( C281 C295 ) C281_=_C296( C281 C296 ) C281_=_C322( C281 C322 ) \nC282_=_C283( C282 C283 ) C282_=_C284( C282 C284 ) C282_=_C285( C282 C285 ) C282_=_C286( C282 C286 ) C282_=_C287( C282 C287 ) C282_=_C288( C282 C288 ) \nC282_=_C289( C282 C289 ) C282_=_C290( C282 C290 ) C282_=_C292( C282 C292 ) C282_=_C293( C282 C293 ) C282_=_C294( C282 C294 ) C282_=_C295( C282 C295 ) \nC282_=_C296( C282 C296 ) C282_=_C323( C282 C323 ) C283_=_C284( C283 C284 ) C283_=_C285( C283 C285 ) C283_=_C286( C283 C286 ) C283_=_C287( C283 C287 ) \nC283_=_C288( C283 C288 ) C283_=_C289( C283 C289 ) C283_=_C290( C283 C290 ) C283_=_C292( C283 C292 ) C283_=_C293( C283 C293 ) C283_=_C294( C283 C294 ) \nC283_=_C295( C283 C295 ) C283_=_C296( C283 C296 ) C283_=_C324( C283 C324 ) C284_=_C285( C284 C285 ) C284_=_C286( C284 C286 ) C284_=_C287( C284 C287 ) \nC284_=_C288( C284 C288 ) C284_=_C289( C284 C289 ) C284_=_C290( C284 C290 ) C284_=_C292( C284 C292 ) C284_=_C293( C284 C293 ) C284_=_C294( C284 C294 ) \nC284_=_C295( C284 C295 ) C284_=_C296( C284 C296 ) C284_=_C325( C284 C325 ) C285_=_C286( C285 C286 ) C285_=_C287( C285 C287 ) C285_=_C288( C285 C288 ) \nC285_=_C289( C285 C289 ) C285_=_C290( C285 C290 ) C285_=_C292( C285 C292 ) C285_=_C293( C285 C293 ) C285_=_C294( C285 C294 ) C285_=_C295( C285 C295 ) \nC285_=_C296( C285 C296 ) C285_=_C326( C285 C326 ) C286_=_C287( C286 C287 ) C286_=_C288( C286 C288 ) C286_=_C289( C286 C289 ) C286_=_C290( C286 C290 ) \nC286_=_C292( C286 C292 ) C286_=_C293( C286 C293 ) C286_=_C294( C286 C294 ) C286_=_C295( C286 C295 ) C286_=_C296( C286 C296 ) C286_=_C327( C286 C327 ) \nC287_=_C288( C287 C288 ) C287_=_C289( C287 C289 ) C287_=_C290( C287 C290 ) C287_=_C292( C287 C292 ) C287_=_C293( C287 C293 ) C287_=_C294( C287 C294 ) \nC287_=_C295( C287 C295 ) C287_=_C296( C287 C296 ) C287_=_C328( C287 C328 ) C288_=_C289( C288 C289 ) C288_=_C290( C288 C290 ) C288_=_C292( C288 C292 ) \nC288_=_C293( C288 C293 ) C288_=_C294( C288 C294 ) C288_=_C295( C288 C295 ) C288_=_C296( C288 C296 ) C288_=_C329( C288 C329 ) C289_=_C290( C289 C290 ) \nC289_=_C292( C289 C292 ) C289_=_C293( C289 C293 ) C289_=_C294( C289 C294 ) C289_=_C295( C289 C295 ) C289_=_C296( C289 C296 ) C289_=_C330( C289 C330 ) \nC290_=_C292( C290 C292 ) C290_=_C293( C290 C293 ) C290_=_C294( C290 C294 ) C290_=_C295( C290 C295 ) C290_=_C296( C290 C296 ) C290_=_C331( C290 C331 ) \nC292_=_C293( C292 C293 ) C292_=_C294( C292 C294 ) C292_=_C295( C292 C295 ) C292_=_C296( C292 C296 ) C292_=_C332( C292 C332 ) C293_=_C294( C293 C294 ) \nC293_=_C295( C293 C295 ) C293_=_C296( C293 C296 ) C293_=_C333( C293 C333 ) C294_=_C295( C294 C295 ) C294_=_C296( C294 C296 ) C294_=_C335( C294 C335 ) \nC295_=_C296( C295 C296 ) C295_=_C336( C295 C336 ) C296_=_C337( C296 C337 ) C297_=_C318( C297 C318 ) C297_=_C319( C297 C319 ) C297_=_C320( C297 C320 ) \nC297_=_C321( C297 C321 ) C297_=_C322( C297 C322 ) C297_=_C323( C297 C323 ) C297_=_C324( C297 C324 ) C297_=_C325( C297 C325 ) C297_=_C326( C297 C326 ) \nC297_=_C327( C297 C327 ) C297_=_C328( C297 C328 ) C297_=_C329( C297 C329 ) C297_=_C330( C297 C330 ) C297_=_C331( C297 C331 ) C297_=_C332( C297 C332 ) \nC297_=_C333( C297 C333 ) C297_=_C335( C297 C335 ) C297_=_C336( C297 C336 ) C297_=_C337( C297 C337 ) C318_=_C319( C318 C319 ) C318_=_C320( C318 C320 ) \nC318_=_C321( C318 C321 ) C318_=_C322( C318 C322 ) C318_=_C323( C318 C323 ) C318_=_C324( C318 C324 ) C318_=_C325( C318 C325 ) C318_=_C326( C318 C326 ) \nC318_=_C327( C318 C327 ) C318_=_C328(</w:t>
      </w:r>
    </w:p>
    <w:p>
      <w:pPr>
        <w:pStyle w:val="PreformattedText"/>
        <w:bidi w:val="0"/>
        <w:spacing w:before="0" w:after="0"/>
        <w:jc w:val="left"/>
        <w:rPr/>
      </w:pPr>
      <w:r>
        <w:rPr/>
        <w:t xml:space="preserve"> </w:t>
      </w:r>
      <w:r>
        <w:rPr/>
        <w:t>C318 C328 ) C318_=_C329( C318 C329 ) C318_=_C330( C318 C330 ) C318_=_C331( C318 C331 ) C318_=_C332( C318 C332 ) \nC318_=_C333( C318 C333 ) C318_=_C335( C318 C335 ) C318_=_C336( C318 C336 ) C318_=_C337( C318 C33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5( C319 C335 ) C319_=_C336( C319 C336 ) C319_=_C337( C319 C337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5( C320 C335 ) C320_=_C336( C320 C336 ) \nC320_=_C337( C320 C337 ) C321_=_C322( C321 C322 ) C321_=_C323( C321 C323 ) C321_=_C324( C321 C324 ) C321_=_C325( C321 C325 ) C321_=_C326( C321 C326 ) \nC321_=_C327( C321 C327 ) C321_=_C328( C321 C328 ) C321_=_C329( C321 C329 ) C321_=_C330( C321 C330 ) C321_=_C331( C321 C331 ) C321_=_C332( C321 C332 ) \nC321_=_C333( C321 C333 ) C321_=_C335( C321 C335 ) C321_=_C336( C321 C336 ) C321_=_C337( C321 C337 ) C322_=_C323( C322 C323 ) C322_=_C324( C322 C324 ) \nC322_=_C325( C322 C325 ) C322_=_C326( C322 C326 ) C322_=_C327( C322 C327 ) C322_=_C328( C322 C328 ) C322_=_C329( C322 C329 ) C322_=_C330( C322 C330 ) \nC322_=_C331( C322 C331 ) C322_=_C332( C322 C332 ) C322_=_C333( C322 C333 ) C322_=_C335( C322 C335 ) C322_=_C336( C322 C336 ) C322_=_C337( C322 C337 ) \nC323_=_C324( C323 C324 ) C323_=_C325( C323 C325 ) C323_=_C326( C323 C326 ) C323_=_C327( C323 C327 ) C323_=_C328( C323 C328 ) C323_=_C329( C323 C329 ) \nC323_=_C330( C323 C330 ) C323_=_C331( C323 C331 ) C323_=_C332( C323 C332 ) C323_=_C333( C323 C333 ) C323_=_C335( C323 C335 ) C323_=_C336( C323 C336 ) \nC323_=_C337( C323 C337 ) C324_=_C325( C324 C325 ) C324_=_C326( C324 C326 ) C324_=_C327( C324 C327 ) C324_=_C328( C324 C328 ) C324_=_C329( C324 C329 ) \nC324_=_C330( C324 C330 ) C324_=_C331( C324 C331 ) C324_=_C332( C324 C332 ) C324_=_C333( C324 C333 ) C324_=_C335( C324 C335 ) C324_=_C336( C324 C336 ) \nC324_=_C337( C324 C337 ) C325_=_C326( C325 C326 ) C325_=_C327( C325 C327 ) C325_=_C328( C325 C328 ) C325_=_C329( C325 C329 ) C325_=_C330( C325 C330 ) \nC325_=_C331( C325 C331 ) C325_=_C332( C325 C332 ) C325_=_C333( C325 C333 ) C325_=_C335( C325 C335 ) C325_=_C336( C325 C336 ) C325_=_C337( C325 C337 ) \nC326_=_C327( C326 C327 ) C326_=_C328( C326 C328 ) C326_=_C329( C326 C329 ) C326_=_C330( C326 C330 ) C326_=_C331( C326 C331 ) C326_=_C332( C326 C332 ) \nC326_=_C333( C326 C333 ) C326_=_C335( C326 C335 ) C326_=_C336( C326 C336 ) C326_=_C337( C326 C337 ) C327_=_C328( C327 C328 ) C327_=_C329( C327 C329 ) \nC327_=_C330( C327 C330 ) C327_=_C331( C327 C331 ) C327_=_C332( C327 C332 ) C327_=_C333( C327 C333 ) C327_=_C335( C327 C335 ) C327_=_C336( C327 C336 ) \nC327_=_C337( C327 C337 ) C328_=_C329( C328 C329 ) C328_=_C330( C328 C330 ) C328_=_C331( C328 C331 ) C328_=_C332( C328 C332 ) C328_=_C333( C328 C333 ) \nC328_=_C335( C328 C335 ) C328_=_C336( C328 C336 ) C328_=_C337( C328 C337 ) C329_=_C330( C329 C330 ) C329_=_C331( C329 C331 ) C329_=_C332( C329 C332 ) \nC329_=_C333( C329 C333 ) C329_=_C335( C329 C335 ) C329_=_C336( C329 C336 ) C329_=_C337( C329 C337 ) C330_=_C331( C330 C331 ) C330_=_C332( C330 C332 ) \nC330_=_C333( C330 C333 ) C330_=_C335( C330 C335 ) C330_=_C336( C330 C336 ) C330_=_C337( C330 C337 ) C331_=_C332( C331 C332 ) C331_=_C333( C331 C333 ) \nC331_=_C335( C331 C335 ) C331_=_C336( C331 C336 ) C331_=_C337( C331 C337 ) C332_=_C333( C332 C333 ) C332_=_C335( C332 C335 ) C332_=_C336( C332 C336 ) \nC332_=_C337( C332 C337 ) C333_=_C335( C333 C335 ) C333_=_C336( C333 C336 ) C333_=_C337( C333 C337 ) C335_=_C336( C335 C336 ) C335_=_C337( C335 C337 ) \nC336_=_C337( C336 C337 ) "];22-&gt;29[label="60: C9 C11 C40 C42 C70 \nC72 C99 C101 C127 C129 C154 \nC156 C180 C182 C205 C207 C229 \nC231 C252 C254 C275 C277 C278 \nC279 C280 C281 C282 C283 C284 \nC285 C286 C287 C288 C289 C290 \nC292 C293 C294 C295 C296 C297 \nC318 C319 C320 C321 C322 C323 \nC324 C325 C326 C327 C328 C329 \nC330 C331 C332 C333 C335 C336 \nC337 \n900: C9_=_C11 ,C9_=_C40 ,C9_=_C70 ,C9_=_C99 ,C9_=_C127 ,\nC9_=_C154 ,C9_=_C180 ,C9_=_C205 ,C9_=_C229 ,C9_=_C252 ,C9_=_C275 ,\nC9_=_C277 ,C9_=_C278 ,C9_=_C279 ,C9_=_C280 ,C9_=_C281 ,C9_=_C282 ,\nC9_=_C283 ,C9_=_C284 ,C9_=_C285 ,C9_=_C286 ,C9_=_C287 ,C9_=_C288 ,\nC9_=_C289 ,C9_=_C290 ,C9_=_C292 ,C9_=_C293 ,C9_=_C294 ,C9_=_C295 ,\nC9_=_C296 ,C11_=_C42 ,C11_=_C72 ,C11_=_C101 ,C11_=_C129 ,C11_=_C156 ,\nC11_=_C182 ,C11_=_C207 ,C11_=_C231 ,C11_=_C254 ,C11_=_C297 ,C11_=_C318 ,\nC11_=_C319 ,C11_=_C320 ,C11_=_C321 ,C11_=_C322 ,C11_=_C323 ,C11_=_C324 ,\nC11_=_C325 ,C11_=_C326 ,C11_=_C327 ,C11_=_C328 ,C11_=_C329 ,C11_=_C330 ,\nC11_=_C331 ,C11_=_C332 ,C11_=_C333 ,C11_=_C335 ,C11_=_C336 ,C11_=_C337 ,\nC40_=_C42 ,C40_=_C70 ,C40_=_C99 ,C40_=_C127 ,C40_=_C154 ,C40_=_C180 ,\nC40_=_C205 ,C40_=_C229 ,C40_=_C252 ,C40_=_C275 ,C40_=_C277 ,C40_=_C278 ,\nC40_=_C279 ,C40_=_C280 ,C40_=_C281 ,C40_=_C282 ,C40_=_C283 ,C40_=_C284 ,\nC40_=_C285 ,C40_=_C286 ,C40_=_C287 ,C40_=_C288 ,C40_=_C289 ,C40_=_C290 ,\nC40_=_C292 ,C40_=_C293 ,C40_=_C294 ,C40_=_C295 ,C40_=_C296 ,C42_=_C72 ,\nC42_=_C101 ,C42_=_C129 ,C42_=_C156 ,C42_=_C182 ,C42_=_C207 ,C42_=_C231 ,\nC42_=_C254 ,C42_=_C297 ,C42_=_C318 ,C42_=_C319 ,C42_=_C320 ,C42_=_C321 ,\nC42_=_C322 ,C42_=_C323 ,C42_=_C324 ,C42_=_C325 ,C42_=_C326 ,C42_=_C327 ,\nC42_=_C328 ,C42_=_C329 ,C42_=_C330 ,C42_=_C331 ,C42_=_C332 ,C42_=_C333 ,\nC42_=_C335 ,C42_=_C336 ,C42_=_C337 ,C70_=_C72 ,C70_=_C99 ,C70_=_C127 ,\nC70_=_C154 ,C70_=_C180 ,C70_=_C205 ,C70_=_C229 ,C70_=_C252 ,C70_=_C275 ,\nC70_=_C277 ,C70_=_C278 ,C70_=_C279 ,C70_=_C280 ,C70_=_C281 ,C70_=_C282 ,\nC70_=_C283 ,C70_=_C284 ,C70_=_C285 ,C70_=_C286 ,C70_=_C287 ,C70_=_C288 ,\nC70_=_C289 ,C70_=_C290 ,C70_=_C292 ,C70_=_C293 ,C70_=_C294 ,C70_=_C295 ,\nC70_=_C296 ,C72_=_C101 ,C72_=_C129 ,C72_=_C156 ,C72_=_C182 ,C72_=_C207 ,\nC72_=_C231 ,C72_=_C254 ,C72_=_C297 ,C72_=_C318 ,C72_=_C319 ,C72_=_C320 ,\nC72_=_C321 ,C72_=_C322 ,C72_=_C323 ,C72_=_C324 ,C72_=_C325 ,C72_=_C326 ,\nC72_=_C327 ,C72_=_C328 ,C72_=_C329 ,C72_=_C330 ,C72_=_C331 ,C72_=_C332 ,\nC72_=_C333 ,C72_=_C335 ,C72_=_C336 ,C72_=_C337 ,C99_=_C101 ,C99_=_C127 ,\nC99_=_C154 ,C99_=_C180 ,C99_=_C205 ,C99_=_C229 ,C99_=_C252 ,C99_=_C275 ,\nC99_=_C277 ,C99_=_C278 ,C99_=_C279 ,C99_=_C280 ,C99_=_C281 ,C99_=_C282 ,\nC99_=_C283 ,C99_=_C284 ,C99_=_C285 ,C99_=_C286 ,C99_=_C287 ,C99_=_C288 ,\nC99_=_C289 ,C99_=_C290 ,C99_=_C292 ,C99_=_C293 ,C99_=_C294 ,C99_=_C295 ,\nC99_=_C296 ,C101_=_C129 ,C101_=_C156 ,C101_=_C182 ,C101_=_C207 ,C101_=_C231 ,\nC101_=_C254 ,C101_=_C297 ,C101_=_C318 ,C101_=_C319 ,C101_=_C320 ,C101_=_C321 ,\nC101_=_C322 ,C101_=_C323 ,C101_=_C324 ,C101_=_C325 ,C101_=_C326 ,C101_=_C327 ,\nC101_=_C328 ,C101_=_C329 ,C101_=_C330 ,C101_=_C331 ,C101_=_C332 ,C101_=_C333 ,\nC101_=_C335 ,C101_=_C336 ,C101_=_C337 ,C127_=_C129 ,C127_=_C154 ,C127_=_C180 ,\nC127_=_C205 ,C127_=_C229 ,C127_=_C252 ,C127_=_C275 ,C127_=_C277 ,C127_=_C278 ,\nC127_=_C279 ,C127_=_C280 ,C127_=_C281 ,C127_=_C282 ,C127_=_C283 ,C127_=_C284 ,\nC127_=_C285 ,C127_=_C286 ,C127_=_C287 ,C127_=_C288 ,C127_=_C289 ,C127_=_C290 ,\nC127_=_C292 ,C127_=_C293 ,C127_=_C294 ,C127_=_C295 ,C127_=_C296 ,C129_=_C156 ,\nC129_=_C182 ,C129_=_C207 ,C129_=_C231 ,C129_=_C254 ,C129_=_C297 ,C129_=_C318 ,\nC129_=_C319 ,C129_=_C320 ,C129_=_C321 ,C129_=_C322 ,C129_=_C323 ,C129_=_C324 ,\nC129_=_C325 ,C129_=_C326 ,C129_=_C327 ,C129_=_C328 ,C129_=_C329 ,C129_=_C330 ,\nC129_=_C331 ,C129_=_C332 ,C129_=_C333 ,C129_=_C335 ,C129_=_C336 ,C129_=_C337 ,\nC154_=_C156 ,C154_=_C180 ,C154_=_C205 ,C154_=_C229 ,C154_=_C252 ,C154_=_C275 ,\nC154_=_C277 ,C154_=_C278 ,C154_=_C279 ,C154_=_C280 ,C154_=_C281 ,C154_=_C282 ,\nC154_=_C283 ,C154_=_C284 ,C154_=_C285 ,C154_=_C286 ,C154_=_C287 ,C154_=_C288 ,\nC154_=_C289 ,C154_=_C290 ,C154_=_C292 ,C154_=_C293 ,C154_=_C294 ,C154_=_C295 ,\nC154_=_C296 ,C156_=_C182 ,C156_=_C207 ,C156_=_C231 ,C156_=_C254 ,C156_=_C297 ,\nC156_=_C318 ,C156_=_C319 ,C156_=_C320 ,C156_=_C321 ,C156_=_C322 ,C156_=_C323 ,\nC156_=_C324 ,C156_=_C325 ,C156_=_C326 ,C156_=_C327 ,C156_=_C328 ,C156_=_C329 ,\nC156_=_C330 ,C156_=_C331 ,C156_=_C332 ,C156_=_C333 ,C156_=_C335 ,C156_=_C336 ,\nC156_=_C337 ,C180_=_C182 ,C180_=_C205 ,C180_=_C229 ,C180_=_C252 ,C180_=_C275 ,\nC180_=_C277 ,C180_=_C278 ,C180_=_C279 ,C180_=_C280 ,C180_=_C281 ,C180_=_C282 ,\nC180_=_C283 ,C180_=_C284 ,C180_=_C285 ,C180_=_C286 ,C180_=_C287 ,C180_=_C288 ,\nC180_=_C289 ,C180_=_C290 ,C180_=_C292 ,C180_=_C293 ,C180_=_C294 ,C180_=_C295 ,\nC180_=_C296 ,C182_=_C207 ,C182_=_C231 ,C182_=_C254 ,C182_=_C297 ,C182_=_C318 ,\nC182_=_C319 ,C182_=_C320 ,C182_=_C321 ,C182_=_C322 ,C182_=_C323 ,C182_=_C324 ,\nC182_=_C325 ,C182_=_C326 ,C182_=_C327 ,C182_=_C328 ,C182_=_C329 ,C182_=_C330 ,\nC182_=_C331 ,C182_=_C332 ,C182_=_C333 ,C182_=_C335 ,C182_=_C336 ,C182_=_C337 ,\nC205_=_C207 ,C205_=_C229 ,C205_=_C252 ,C205_=_C275 ,C205_=_C277 ,C205_=_C278 ,\nC205_=_C279 ,C205_=_C280 ,C205_=_C281 ,C205_=_C282 ,C205_=_C283 ,C205_=_C284 ,\nC205_=_C285 ,C205_=_C286 ,C205_=_C287 ,C205_=_C288 ,C205_=_C289 ,C205_=_C290 ,\nC205_=_C292 ,C205_=_C293 ,C205_=_C294 ,C205_=_C295 ,C205_=_C296 ,C207_=_C231 ,\nC207_=_C254 ,C207_=_C297 ,C207_=_C318 ,C207_=_C319 ,C207_=_C320 ,C207_=_C321 ,\nC207_=_C322 ,C207_=_C323 ,C207_=_C324 ,C207_=_C325 ,C207_=_C326 ,C207_=_C327 ,\nC207_=_C328 ,C207_=_C329 ,C207_=_C330 ,C207_=_C331 ,C207_=_C332 ,C207_=_C333 ,\nC207_=_C335 ,C207_=_C336 ,C207_=_C337 ,C229_=_C231 ,C229_=_C252 ,C229_=_C275 ,\nC229_=_C277 ,C229_=_C278 ,C229_=_C279 ,C229_=_C280 ,C229_=_C281 ,C229_=_C282 ,\nC229_=_C283 ,C229_=_C284 ,C229_=_C285 ,C229_=_C286</w:t>
      </w:r>
    </w:p>
    <w:p>
      <w:pPr>
        <w:pStyle w:val="PreformattedText"/>
        <w:bidi w:val="0"/>
        <w:spacing w:before="0" w:after="0"/>
        <w:jc w:val="left"/>
        <w:rPr/>
      </w:pPr>
      <w:r>
        <w:rPr/>
        <w:t xml:space="preserve"> </w:t>
      </w:r>
      <w:r>
        <w:rPr/>
        <w:t>,C229_=_C287 ,C229_=_C288 ,\nC229_=_C289 ,C229_=_C290 ,C229_=_C292 ,C229_=_C293 ,C229_=_C294 ,C229_=_C295 ,\nC229_=_C296 ,C231_=_C254 ,C231_=_C297 ,C231_=_C318 ,C231_=_C319 ,C231_=_C320 ,\nC231_=_C321 ,C231_=_C322 ,C231_=_C323 ,C231_=_C324 ,C231_=_C325 ,C231_=_C326 ,\nC231_=_C327 ,C231_=_C328 ,C231_=_C329 ,C231_=_C330 ,C231_=_C331 ,C231_=_C332 ,\nC231_=_C333 ,C231_=_C335 ,C231_=_C336 ,C231_=_C337 ,C252_=_C254 ,C252_=_C275 ,\nC252_=_C277 ,C252_=_C278 ,C252_=_C279 ,C252_=_C280 ,C252_=_C281 ,C252_=_C282 ,\nC252_=_C283 ,C252_=_C284 ,C252_=_C285 ,C252_=_C286 ,C252_=_C287 ,C252_=_C288 ,\nC252_=_C289 ,C252_=_C290 ,C252_=_C292 ,C252_=_C293 ,C252_=_C294 ,C252_=_C295 ,\nC252_=_C296 ,C254_=_C297 ,C254_=_C318 ,C254_=_C319 ,C254_=_C320 ,C254_=_C321 ,\nC254_=_C322 ,C254_=_C323 ,C254_=_C324 ,C254_=_C325 ,C254_=_C326 ,C254_=_C327 ,\nC254_=_C328 ,C254_=_C329 ,C254_=_C330 ,C254_=_C331 ,C254_=_C332 ,C254_=_C333 ,\nC254_=_C335 ,C254_=_C336 ,C254_=_C337 ,C275_=_C277 ,C275_=_C278 ,C275_=_C279 ,\nC275_=_C280 ,C275_=_C281 ,C275_=_C282 ,C275_=_C283 ,C275_=_C284 ,C275_=_C285 ,\nC275_=_C286 ,C275_=_C287 ,C275_=_C288 ,C275_=_C289 ,C275_=_C290 ,C275_=_C292 ,\nC275_=_C293 ,C275_=_C294 ,C275_=_C295 ,C275_=_C296 ,C275_=_C297 ,C277_=_C278 ,\nC277_=_C279 ,C277_=_C280 ,C277_=_C281 ,C277_=_C282 ,C277_=_C283 ,C277_=_C284 ,\nC277_=_C285 ,C277_=_C286 ,C277_=_C287 ,C277_=_C288 ,C277_=_C289 ,C277_=_C290 ,\nC277_=_C292 ,C277_=_C293 ,C277_=_C294 ,C277_=_C295 ,C277_=_C296 ,C277_=_C318 ,\nC278_=_C279 ,C278_=_C280 ,C278_=_C281 ,C278_=_C282 ,C278_=_C283 ,C278_=_C284 ,\nC278_=_C285 ,C278_=_C286 ,C278_=_C287 ,C278_=_C288 ,C278_=_C289 ,C278_=_C290 ,\nC278_=_C292 ,C278_=_C293 ,C278_=_C294 ,C278_=_C295 ,C278_=_C296 ,C278_=_C319 ,\nC279_=_C280 ,C279_=_C281 ,C279_=_C282 ,C279_=_C283 ,C279_=_C284 ,C279_=_C285 ,\nC279_=_C286 ,C279_=_C287 ,C279_=_C288 ,C279_=_C289 ,C279_=_C290 ,C279_=_C292 ,\nC279_=_C293 ,C279_=_C294 ,C279_=_C295 ,C279_=_C296 ,C279_=_C320 ,C280_=_C281 ,\nC280_=_C282 ,C280_=_C283 ,C280_=_C284 ,C280_=_C285 ,C280_=_C286 ,C280_=_C287 ,\nC280_=_C288 ,C280_=_C289 ,C280_=_C290 ,C280_=_C292 ,C280_=_C293 ,C280_=_C294 ,\nC280_=_C295 ,C280_=_C296 ,C280_=_C321 ,C281_=_C282 ,C281_=_C283 ,C281_=_C284 ,\nC281_=_C285 ,C281_=_C286 ,C281_=_C287 ,C281_=_C288 ,C281_=_C289 ,C281_=_C290 ,\nC281_=_C292 ,C281_=_C293 ,C281_=_C294 ,C281_=_C295 ,C281_=_C296 ,C281_=_C322 ,\nC282_=_C283 ,C282_=_C284 ,C282_=_C285 ,C282_=_C286 ,C282_=_C287 ,C282_=_C288 ,\nC282_=_C289 ,C282_=_C290 ,C282_=_C292 ,C282_=_C293 ,C282_=_C294 ,C282_=_C295 ,\nC282_=_C296 ,C282_=_C323 ,C283_=_C284 ,C283_=_C285 ,C283_=_C286 ,C283_=_C287 ,\nC283_=_C288 ,C283_=_C289 ,C283_=_C290 ,C283_=_C292 ,C283_=_C293 ,C283_=_C294 ,\nC283_=_C295 ,C283_=_C296 ,C283_=_C324 ,C284_=_C285 ,C284_=_C286 ,C284_=_C287 ,\nC284_=_C288 ,C284_=_C289 ,C284_=_C290 ,C284_=_C292 ,C284_=_C293 ,C284_=_C294 ,\nC284_=_C295 ,C284_=_C296 ,C284_=_C325 ,C285_=_C286 ,C285_=_C287 ,C285_=_C288 ,\nC285_=_C289 ,C285_=_C290 ,C285_=_C292 ,C285_=_C293 ,C285_=_C294 ,C285_=_C295 ,\nC285_=_C296 ,C285_=_C326 ,C286_=_C287 ,C286_=_C288 ,C286_=_C289 ,C286_=_C290 ,\nC286_=_C292 ,C286_=_C293 ,C286_=_C294 ,C286_=_C295 ,C286_=_C296 ,C286_=_C327 ,\nC287_=_C288 ,C287_=_C289 ,C287_=_C290 ,C287_=_C292 ,C287_=_C293 ,C287_=_C294 ,\nC287_=_C295 ,C287_=_C296 ,C287_=_C328 ,C288_=_C289 ,C288_=_C290 ,C288_=_C292 ,\nC288_=_C293 ,C288_=_C294 ,C288_=_C295 ,C288_=_C296 ,C288_=_C329 ,C289_=_C290 ,\nC289_=_C292 ,C289_=_C293 ,C289_=_C294 ,C289_=_C295 ,C289_=_C296 ,C289_=_C330 ,\nC290_=_C292 ,C290_=_C293 ,C290_=_C294 ,C290_=_C295 ,C290_=_C296 ,C290_=_C331 ,\nC292_=_C293 ,C292_=_C294 ,C292_=_C295 ,C292_=_C296 ,C292_=_C332 ,C293_=_C294 ,\nC293_=_C295 ,C293_=_C296 ,C293_=_C333 ,C294_=_C295 ,C294_=_C296 ,C294_=_C335 ,\nC295_=_C296 ,C295_=_C336 ,C296_=_C337 ,C297_=_C318 ,C297_=_C319 ,C297_=_C320 ,\nC297_=_C321 ,C297_=_C322 ,C297_=_C323 ,C297_=_C324 ,C297_=_C325 ,C297_=_C326 ,\nC297_=_C327 ,C297_=_C328 ,C297_=_C329 ,C297_=_C330 ,C297_=_C331 ,C297_=_C332 ,\nC297_=_C333 ,C297_=_C335 ,C297_=_C336 ,C297_=_C337 ,C318_=_C319 ,C318_=_C320 ,\nC318_=_C321 ,C318_=_C322 ,C318_=_C323 ,C318_=_C324 ,C318_=_C325 ,C318_=_C326 ,\nC318_=_C327 ,C318_=_C328 ,C318_=_C329 ,C318_=_C330 ,C318_=_C331 ,C318_=_C332 ,\nC318_=_C333 ,C318_=_C335 ,C318_=_C336 ,C318_=_C337 ,C319_=_C320 ,C319_=_C321 ,\nC319_=_C322 ,C319_=_C323 ,C319_=_C324 ,C319_=_C325 ,C319_=_C326 ,C319_=_C327 ,\nC319_=_C328 ,C319_=_C329 ,C319_=_C330 ,C319_=_C331 ,C319_=_C332 ,C319_=_C333 ,\nC319_=_C335 ,C319_=_C336 ,C319_=_C337 ,C320_=_C321 ,C320_=_C322 ,C320_=_C323 ,\nC320_=_C324 ,C320_=_C325 ,C320_=_C326 ,C320_=_C327 ,C320_=_C328 ,C320_=_C329 ,\nC320_=_C330 ,C320_=_C331 ,C320_=_C332 ,C320_=_C333 ,C320_=_C335 ,C320_=_C336 ,\nC320_=_C337 ,C321_=_C322 ,C321_=_C323 ,C321_=_C324 ,C321_=_C325 ,C321_=_C326 ,\nC321_=_C327 ,C321_=_C328 ,C321_=_C329 ,C321_=_C330 ,C321_=_C331 ,C321_=_C332 ,\nC321_=_C333 ,C321_=_C335 ,C321_=_C336 ,C321_=_C337 ,C322_=_C323 ,C322_=_C324 ,\nC322_=_C325 ,C322_=_C326 ,C322_=_C327 ,C322_=_C328 ,C322_=_C329 ,C322_=_C330 ,\nC322_=_C331 ,C322_=_C332 ,C322_=_C333 ,C322_=_C335 ,C322_=_C336 ,C322_=_C337 ,\nC323_=_C324 ,C323_=_C325 ,C323_=_C326 ,C323_=_C327 ,C323_=_C328 ,C323_=_C329 ,\nC323_=_C330 ,C323_=_C331 ,C323_=_C332 ,C323_=_C333 ,C323_=_C335 ,C323_=_C336 ,\nC323_=_C337 ,C324_=_C325 ,C324_=_C326 ,C324_=_C327 ,C324_=_C328 ,C324_=_C329 ,\nC324_=_C330 ,C324_=_C331 ,C324_=_C332 ,C324_=_C333 ,C324_=_C335 ,C324_=_C336 ,\nC324_=_C337 ,C325_=_C326 ,C325_=_C327 ,C325_=_C328 ,C325_=_C329 ,C325_=_C330 ,\nC325_=_C331 ,C325_=_C332 ,C325_=_C333 ,C325_=_C335 ,C325_=_C336 ,C325_=_C337 ,\nC326_=_C327 ,C326_=_C328 ,C326_=_C329 ,C326_=_C330 ,C326_=_C331 ,C326_=_C332 ,\nC326_=_C333 ,C326_=_C335 ,C326_=_C336 ,C326_=_C337 ,C327_=_C328 ,C327_=_C329 ,\nC327_=_C330 ,C327_=_C331 ,C327_=_C332 ,C327_=_C333 ,C327_=_C335 ,C327_=_C336 ,\nC327_=_C337 ,C328_=_C329 ,C328_=_C330 ,C328_=_C331 ,C328_=_C332 ,C328_=_C333 ,\nC328_=_C335 ,C328_=_C336 ,C328_=_C337 ,C329_=_C330 ,C329_=_C331 ,C329_=_C332 ,\nC329_=_C333 ,C329_=_C335 ,C329_=_C336 ,C329_=_C337 ,C330_=_C331 ,C330_=_C332 ,\nC330_=_C333 ,C330_=_C335 ,C330_=_C336 ,C330_=_C337 ,C331_=_C332 ,C331_=_C333 ,\nC331_=_C335 ,C331_=_C336 ,C331_=_C337 ,C332_=_C333 ,C332_=_C335 ,C332_=_C336 ,\nC332_=_C337 ,C333_=_C335 ,C333_=_C336 ,C333_=_C337 ,C335_=_C336 ,C335_=_C337 ,\nC336_=_C337 ,"];30[shape=box, label="id:30 level: 4\n61: C2 C10 C33 C41 C63 \nC71 C93 C94 C95 C96 C97 \nC98 C99 C100 C101 C102 C103 \nC104 C105 C106 C107 C108 C110 \nC111 C112 C113 C114 C115 C116 \nC117 C118 C119 C120 C121 C128 \nC155 C181 C206 C230 C253 C275 \nC297 C298 C299 C300 C301 C302 \nC303 C304 C305 C306 C307 C308 \nC309 C310 C311 C312 C314 C315 \nC316 C317 \n960: C2_=_C10( C2 C10 ) C2_=_C33( C2 C33 ) C2_=_C63( C2 C63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10( C2 C110 ) C2_=_C111( C2 C111 ) C2_=_C112( C2 C112 ) C2_=_C113( C2 C113 ) \nC2_=_C114( C2 C114 ) C2_=_C115( C2 C115 ) C2_=_C116( C2 C116 ) C2_=_C117( C2 C117 ) C2_=_C118( C2 C118 ) C2_=_C119( C2 C119 ) \nC2_=_C120( C2 C120 ) C2_=_C121( C2 C121 ) C10_=_C41( C10 C41 ) C10_=_C71( C10 C71 ) C10_=_C100( C10 C100 ) C10_=_C128( C10 C128 ) \nC10_=_C155( C10 C155 ) C10_=_C181( C10 C181 ) C10_=_C206( C10 C206 ) C10_=_C230( C10 C230 ) C10_=_C253( C10 C253 ) C10_=_C275( C10 C275 ) \nC10_=_C297( C10 C297 ) C10_=_C298( C10 C298 ) C10_=_C299( C10 C299 ) C10_=_C300( C10 C300 ) C10_=_C301( C10 C301 ) C10_=_C302( C10 C302 ) \nC10_=_C303( C10 C303 ) C10_=_C304( C10 C304 ) C10_=_C305( C10 C305 ) C10_=_C306( C10 C306 ) C10_=_C307( C10 C307 ) C10_=_C308( C10 C308 ) \nC10_=_C309( C10 C309 ) C10_=_C310( C10 C310 ) C10_=_C311( C10 C311 ) C10_=_C312( C10 C312 ) C10_=_C314( C10 C314 ) C10_=_C315( C10 C315 ) \nC10_=_C316( C10 C316 ) C10_=_C317( C10 C317 ) C33_=_C41( C33 C41 ) C33_=_C63( C33 C63 ) C33_=_C93( C33 C93 ) C33_=_C94( C33 C94 ) \nC33_=_C95( C33 C95 ) C33_=_C96( C33 C96 ) C33_=_C97( C33 C97 ) C33_=_C98( C33 C98 ) C33_=_C99( C33 C99 ) C33_=_C100( C33 C100 ) \nC33_=_C101( C33 C101 ) C33_=_C102( C33 C102 ) C33_=_C103( C33 C103 ) C33_=_C104( C33 C104 ) C33_=_C105( C33 C105 ) C33_=_C106( C33 C106 ) \nC33_=_C107( C33 C107 ) C33_=_C108( C33 C108 ) C33_=_C110( C33 C110 ) C33_=_C111( C33 C111 ) C33_=_C112( C33 C112 ) C33_=_C113( C33 C113 ) \nC33_=_C114( C33 C114 ) C33_=_C115( C33 C115 ) C33_=_C116( C33 C116 ) C33_=_C117( C33 C117 ) C33_=_C118( C33 C118 ) C33_=_C119( C33 C119 ) \nC33_=_C120( C33 C120 ) C33_=_C121( C33 C121 ) C41_=_C71( C41 C71 ) C41_=_C100( C41 C100 ) C41_=_C128( C41 C128 ) C41_=_C155( C41 C155 ) \nC41_=_C181( C41 C181 ) C41_=_C206( C41 C206 ) C41_=_C230( C41 C230 ) C41_=_C253( C41 C253 ) C41_=_C275( C41 C275 ) C41_=_C297( C41 C297 ) \nC41_=_C298( C41 C298 ) C41_=_C299( C41 C299 ) C41_=_C300( C41 C300 ) C41_=_C301( C41 C301 ) C41_=_C302( C41 C302 ) C41_=_C303( C41 C303 ) \nC41_=_C304( C41 C304 ) C41_=_C305( C41 C305 ) C41_=_C306( C41 C306 ) C41_=_C307( C41 C307 ) C41_=_C308( C41 C308 ) C41_=_C309( C41 C309 ) \nC41_=_C310( C41 C310 ) C41_=_C311( C41 C311 ) C41_=_C312( C41 C312 ) C41_=_C314( C41 C314 ) C41_=_C315( C41 C315 ) C41_=_C316( C41 C316 ) \nC41_=_C317( C41 C317 ) C63_=_C71( C63 C71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10( C63 C110 ) C63_=_C111( C63 C111 ) C63_=_C112( C63 C112 ) C63_=_C113( C63 C113 ) C63_=_C114( C63 C114 ) C63_=_C115( C63 C115 ) \nC63_=_C116( C63 C116 ) C63_=_C117( C63 C117</w:t>
      </w:r>
    </w:p>
    <w:p>
      <w:pPr>
        <w:pStyle w:val="PreformattedText"/>
        <w:bidi w:val="0"/>
        <w:spacing w:before="0" w:after="0"/>
        <w:jc w:val="left"/>
        <w:rPr/>
      </w:pPr>
      <w:r>
        <w:rPr/>
        <w:t xml:space="preserve"> </w:t>
      </w:r>
      <w:r>
        <w:rPr/>
        <w:t>) C63_=_C118( C63 C118 ) C63_=_C119( C63 C119 ) C63_=_C120( C63 C120 ) C63_=_C121( C63 C121 ) \nC71_=_C100( C71 C100 ) C71_=_C128( C71 C128 ) C71_=_C155( C71 C155 ) C71_=_C181( C71 C181 ) C71_=_C206( C71 C206 ) C71_=_C230( C71 C230 ) \nC71_=_C253( C71 C253 ) C71_=_C275( C71 C275 ) C71_=_C297( C71 C297 ) C71_=_C298( C71 C298 ) C71_=_C299( C71 C299 ) C71_=_C300( C71 C300 ) \nC71_=_C301( C71 C301 ) C71_=_C302( C71 C302 ) C71_=_C303( C71 C303 ) C71_=_C304( C71 C304 ) C71_=_C305( C71 C305 ) C71_=_C306( C71 C306 ) \nC71_=_C307( C71 C307 ) C71_=_C308( C71 C308 ) C71_=_C309( C71 C309 ) C71_=_C310( C71 C310 ) C71_=_C311( C71 C311 ) C71_=_C312( C71 C312 ) \nC71_=_C314( C71 C314 ) C71_=_C315( C71 C315 ) C71_=_C316( C71 C316 ) C71_=_C317( C71 C317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10( C93 C110 ) C93_=_C111( C93 C111 ) C93_=_C112( C93 C112 ) C93_=_C113( C93 C113 ) C93_=_C114( C93 C114 ) \nC93_=_C115( C93 C115 ) C93_=_C116( C93 C116 ) C93_=_C117( C93 C117 ) C93_=_C118( C93 C118 ) C93_=_C119( C93 C119 ) C93_=_C120( C93 C120 ) \nC93_=_C121( C93 C121 ) C93_=_C128( C93 C12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10( C94 C110 ) C94_=_C111( C94 C111 ) \nC94_=_C112( C94 C112 ) C94_=_C113( C94 C113 ) C94_=_C114( C94 C114 ) C94_=_C115( C94 C115 ) C94_=_C116( C94 C116 ) C94_=_C117( C94 C117 ) \nC94_=_C118( C94 C118 ) C94_=_C119( C94 C119 ) C94_=_C120( C94 C120 ) C94_=_C121( C94 C121 ) C94_=_C155( C94 C155 ) C95_=_C96( C95 C96 ) \nC95_=_C97( C95 C97 ) C95_=_C98( C95 C98 ) C95_=_C99( C95 C99 ) C95_=_C100( C95 C100 ) C95_=_C101( C95 C101 ) C95_=_C102( C95 C102 ) \nC95_=_C103( C95 C103 ) C95_=_C104( C95 C104 ) C95_=_C105( C95 C105 ) C95_=_C106( C95 C106 ) C95_=_C107( C95 C107 ) C95_=_C108( C95 C108 ) \nC95_=_C110( C95 C110 ) C95_=_C111( C95 C111 ) C95_=_C112( C95 C112 ) C95_=_C113( C95 C113 ) C95_=_C114( C95 C114 ) C95_=_C115( C95 C115 ) \nC95_=_C116( C95 C116 ) C95_=_C117( C95 C117 ) C95_=_C118( C95 C118 ) C95_=_C119( C95 C119 ) C95_=_C120( C95 C120 ) C95_=_C121( C95 C121 ) \nC95_=_C181( C95 C181 ) C96_=_C97( C96 C97 ) C96_=_C98( C96 C98 ) C96_=_C99( C96 C99 ) C96_=_C100( C96 C100 ) C96_=_C101( C96 C101 ) \nC96_=_C102( C96 C102 ) C96_=_C103( C96 C103 ) C96_=_C104( C96 C104 ) C96_=_C105( C96 C105 ) C96_=_C106( C96 C106 ) C96_=_C107( C96 C107 ) \nC96_=_C108( C96 C108 ) C96_=_C110( C96 C110 ) C96_=_C111( C96 C111 ) C96_=_C112( C96 C112 ) C96_=_C113( C96 C113 ) C96_=_C114( C96 C114 ) \nC96_=_C115( C96 C115 ) C96_=_C116( C96 C116 ) C96_=_C117( C96 C117 ) C96_=_C118( C96 C118 ) C96_=_C119( C96 C119 ) C96_=_C120( C96 C120 ) \nC96_=_C121( C96 C121 ) C96_=_C206( C96 C206 ) C97_=_C98( C97 C98 ) C97_=_C99( C97 C99 ) C97_=_C100( C97 C100 ) C97_=_C101( C97 C101 ) \nC97_=_C102( C97 C102 ) C97_=_C103( C97 C103 ) C97_=_C104( C97 C104 ) C97_=_C105( C97 C105 ) C97_=_C106( C97 C106 ) C97_=_C107( C97 C107 ) \nC97_=_C108( C97 C108 ) C97_=_C110( C97 C110 ) C97_=_C111( C97 C111 ) C97_=_C112( C97 C112 ) C97_=_C113( C97 C113 ) C97_=_C114( C97 C114 ) \nC97_=_C115( C97 C115 ) C97_=_C116( C97 C116 ) C97_=_C117( C97 C117 ) C97_=_C118( C97 C118 ) C97_=_C119( C97 C119 ) C97_=_C120( C97 C120 ) \nC97_=_C121( C97 C121 ) C97_=_C230( C97 C230 ) C98_=_C99( C98 C99 ) C98_=_C100( C98 C100 ) C98_=_C101( C98 C101 ) C98_=_C102( C98 C102 ) \nC98_=_C103( C98 C103 ) C98_=_C104( C98 C104 ) C98_=_C105( C98 C105 ) C98_=_C106( C98 C106 ) C98_=_C107( C98 C107 ) C98_=_C108( C98 C108 ) \nC98_=_C110( C98 C110 ) C98_=_C111( C98 C111 ) C98_=_C112( C98 C112 ) C98_=_C113( C98 C113 ) C98_=_C114( C98 C114 ) C98_=_C115( C98 C115 ) \nC98_=_C116( C98 C116 ) C98_=_C117( C98 C117 ) C98_=_C118( C98 C118 ) C98_=_C119( C98 C119 ) C98_=_C120( C98 C120 ) C98_=_C121( C98 C121 ) \nC98_=_C253( C98 C253 ) C99_=_C100( C99 C100 ) C99_=_C101( C99 C101 ) C99_=_C102( C99 C102 ) C99_=_C103( C99 C103 ) C99_=_C104( C99 C104 ) \nC99_=_C105( C99 C105 ) C99_=_C106( C99 C106 ) C99_=_C107( C99 C107 ) C99_=_C108( C99 C108 ) C99_=_C110( C99 C110 ) C99_=_C111( C99 C111 ) \nC99_=_C112( C99 C112 ) C99_=_C113( C99 C113 ) C99_=_C114( C99 C114 ) C99_=_C115( C99 C115 ) C99_=_C116( C99 C116 ) C99_=_C117( C99 C117 ) \nC99_=_C118( C99 C118 ) C99_=_C119( C99 C119 ) C99_=_C120( C99 C120 ) C99_=_C121( C99 C121 ) C99_=_C275( C99 C275 ) C100_=_C101( C100 C101 ) \nC100_=_C102( C100 C102 ) C100_=_C103( C100 C103 ) C100_=_C104( C100 C104 ) C100_=_C105( C100 C105 ) C100_=_C106( C100 C106 ) C100_=_C107( C100 C107 ) \nC100_=_C108( C100 C108 ) C100_=_C110( C100 C110 ) C100_=_C111( C100 C111 ) C100_=_C112( C100 C112 ) C100_=_C113( C100 C113 ) C100_=_C114( C100 C114 ) \nC100_=_C115( C100 C115 ) C100_=_C116( C100 C116 ) C100_=_C117( C100 C117 ) C100_=_C118( C100 C118 ) C100_=_C119( C100 C119 ) C100_=_C120( C100 C120 ) \nC100_=_C121( C100 C121 ) C100_=_C128( C100 C128 ) C100_=_C155( C100 C155 ) C100_=_C181( C100 C181 ) C100_=_C206( C100 C206 ) C100_=_C230( C100 C230 ) \nC100_=_C253( C100 C253 ) C100_=_C275( C100 C275 ) C100_=_C297( C100 C297 ) C100_=_C298( C100 C298 ) C100_=_C299( C100 C299 ) C100_=_C300( C100 C300 ) \nC100_=_C301( C100 C301 ) C100_=_C302( C100 C302 ) C100_=_C303( C100 C303 ) C100_=_C304( C100 C304 ) C100_=_C305( C100 C305 ) C100_=_C306( C100 C306 ) \nC100_=_C307( C100 C307 ) C100_=_C308( C100 C308 ) C100_=_C309( C100 C309 ) C100_=_C310( C100 C310 ) C100_=_C311( C100 C311 ) C100_=_C312( C100 C312 ) \nC100_=_C314( C100 C314 ) C100_=_C315( C100 C315 ) C100_=_C316( C100 C316 ) C100_=_C317( C100 C317 ) C101_=_C102( C101 C102 ) C101_=_C103( C101 C103 ) \nC101_=_C104( C101 C104 ) C101_=_C105( C101 C105 ) C101_=_C106( C101 C106 ) C101_=_C107( C101 C107 ) C101_=_C108( C101 C108 ) C101_=_C110( C101 C110 ) \nC101_=_C111( C101 C111 ) C101_=_C112( C101 C112 ) C101_=_C113( C101 C113 ) C101_=_C114( C101 C114 ) C101_=_C115( C101 C115 ) C101_=_C116( C101 C116 ) \nC101_=_C117( C101 C117 ) C101_=_C118( C101 C118 ) C101_=_C119( C101 C119 ) C101_=_C120( C101 C120 ) C101_=_C121( C101 C121 ) C101_=_C297( C101 C297 ) \nC102_=_C103( C102 C103 ) C102_=_C104( C102 C104 ) C102_=_C105( C102 C105 ) C102_=_C106( C102 C106 ) C102_=_C107( C102 C107 ) C102_=_C108( C102 C108 ) \nC102_=_C110( C102 C110 ) C102_=_C111( C102 C111 ) C102_=_C112( C102 C112 ) C102_=_C113( C102 C113 ) C102_=_C114( C102 C114 ) C102_=_C115( C102 C115 ) \nC102_=_C116( C102 C116 ) C102_=_C117( C102 C117 ) C102_=_C118( C102 C118 ) C102_=_C119( C102 C119 ) C102_=_C120( C102 C120 ) C102_=_C121( C102 C121 ) \nC102_=_C298( C102 C298 ) C103_=_C104( C103 C104 ) C103_=_C105( C103 C105 ) C103_=_C106( C103 C106 ) C103_=_C107( C103 C107 ) C103_=_C108( C103 C108 ) \nC103_=_C110( C103 C110 ) C103_=_C111( C103 C111 ) C103_=_C112( C103 C112 ) C103_=_C113( C103 C113 ) C103_=_C114( C103 C114 ) C103_=_C115( C103 C115 ) \nC103_=_C116( C103 C116 ) C103_=_C117( C103 C117 ) C103_=_C118( C103 C118 ) C103_=_C119( C103 C119 ) C103_=_C120( C103 C120 ) C103_=_C121( C103 C121 ) \nC103_=_C299( C103 C299 ) C104_=_C105( C104 C105 ) C104_=_C106( C104 C106 ) C104_=_C107( C104 C107 ) C104_=_C108( C104 C108 ) C104_=_C110( C104 C110 ) \nC104_=_C111( C104 C111 ) C104_=_C112( C104 C112 ) C104_=_C113( C104 C113 ) C104_=_C114( C104 C114 ) C104_=_C115( C104 C115 ) C104_=_C116( C104 C116 ) \nC104_=_C117( C104 C117 ) C104_=_C118( C104 C118 ) C104_=_C119( C104 C119 ) C104_=_C120( C104 C120 ) C104_=_C121( C104 C121 ) C104_=_C300( C104 C300 ) \nC105_=_C106( C105 C106 ) C105_=_C107( C105 C107 ) C105_=_C108( C105 C108 ) C105_=_C110( C105 C110 ) C105_=_C111( C105 C111 ) C105_=_C112( C105 C112 ) \nC105_=_C113( C105 C113 ) C105_=_C114( C105 C114 ) C105_=_C115( C105 C115 ) C105_=_C116( C105 C116 ) C105_=_C117( C105 C117 ) C105_=_C118( C105 C118 ) \nC105_=_C119( C105 C119 ) C105_=_C120( C105 C120 ) C105_=_C121( C105 C121 ) C105_=_C301( C105 C301 ) C106_=_C107( C106 C107 ) C106_=_C108( C106 C108 ) \nC106_=_C110( C106 C110 ) C106_=_C111( C106 C111 ) C106_=_C112( C106 C112 ) C106_=_C113( C106 C113 ) C106_=_C114( C106 C114 ) C106_=_C115( C106 C115 ) \nC106_=_C116( C106 C116 ) C106_=_C117( C106 C117 ) C106_=_C118( C106 C118 ) C106_=_C119( C106 C119 ) C106_=_C120( C106 C120 ) C106_=_C121( C106 C121 ) \nC106_=_C302( C106 C302 ) C107_=_C108( C107 C108 ) C107_=_C110( C107 C110 ) C107_=_C111( C107 C111 ) C107_=_C112( C107 C112 ) C107_=_C113( C107 C113 ) \nC107_=_C114( C107 C114 ) C107_=_C115( C107 C115 ) C107_=_C116( C107 C116 ) C107_=_C117( C107 C117 ) C107_=_C118( C107 C118 ) C107_=_C119( C107 C119 ) \nC107_=_C120( C107 C120 ) C107_=_C121( C107 C121 ) C107_=_C303( C107 C303 ) C108_=_C110( C108 C110 ) C108_=_C111( C108 C111 ) C108_=_C112( C108 C112 ) \nC108_=_C113( C108 C113 ) C108_=_C114( C108 C114 ) C108_=_C115( C108 C115 ) C108_=_C116( C108 C116 ) C108_=_C117( C108 C117 ) C108_=_C118( C108 C118 ) \nC108_=_C119( C108 C119 ) C108_=_C120( C108 C120 ) C108_=_C121( C108 C121 ) C108_=_C304( C108 C304 ) C110_=_C111( C110 C111 ) C110_=_C112( C110 C112 ) \nC110_=_C113( C110 C113 ) C110_=_C114( C110 C114 ) C110_=_C115( C110 C115 ) C110_=_C116( C110 C116 ) C110_=_C117( C110 C117 ) C110_=_C118( C110 C118 ) \nC110_=_C119( C110 C119 ) C110_=_C120( C110 C120 ) C110_=_C121( C110 C121 ) C110_=_C305( C110 C305 ) C111_=_C112( C111 C112 ) C111_=_C113( C111 C113 ) \nC111_=_C114( C111 C114 ) C111_=_C115( C111 C115 ) C111_=_C116( C111 C116 ) C111_=_C117( C111 C117 ) C111_=_C118( C111 C118 ) C111_=_C119( C111 C119 ) \nC111_=_C120( C111 C120 ) C111_=_C121( C111 C121 ) C111_=_C306( C111</w:t>
      </w:r>
    </w:p>
    <w:p>
      <w:pPr>
        <w:pStyle w:val="PreformattedText"/>
        <w:bidi w:val="0"/>
        <w:spacing w:before="0" w:after="0"/>
        <w:jc w:val="left"/>
        <w:rPr/>
      </w:pPr>
      <w:r>
        <w:rPr/>
        <w:t xml:space="preserve"> </w:t>
      </w:r>
      <w:r>
        <w:rPr/>
        <w:t>C306 ) C112_=_C113( C112 C113 ) C112_=_C114( C112 C114 ) C112_=_C115( C112 C115 ) \nC112_=_C116( C112 C116 ) C112_=_C117( C112 C117 ) C112_=_C118( C112 C118 ) C112_=_C119( C112 C119 ) C112_=_C120( C112 C120 ) C112_=_C121( C112 C121 ) \nC112_=_C307( C112 C307 ) C113_=_C114( C113 C114 ) C113_=_C115( C113 C115 ) C113_=_C116( C113 C116 ) C113_=_C117( C113 C117 ) C113_=_C118( C113 C118 ) \nC113_=_C119( C113 C119 ) C113_=_C120( C113 C120 ) C113_=_C121( C113 C121 ) C113_=_C308( C113 C308 ) C114_=_C115( C114 C115 ) C114_=_C116( C114 C116 ) \nC114_=_C117( C114 C117 ) C114_=_C118( C114 C118 ) C114_=_C119( C114 C119 ) C114_=_C120( C114 C120 ) C114_=_C121( C114 C121 ) C114_=_C309( C114 C309 ) \nC115_=_C116( C115 C116 ) C115_=_C117( C115 C117 ) C115_=_C118( C115 C118 ) C115_=_C119( C115 C119 ) C115_=_C120( C115 C120 ) C115_=_C121( C115 C121 ) \nC115_=_C310( C115 C310 ) C116_=_C117( C116 C117 ) C116_=_C118( C116 C118 ) C116_=_C119( C116 C119 ) C116_=_C120( C116 C120 ) C116_=_C121( C116 C121 ) \nC116_=_C311( C116 C311 ) C117_=_C118( C117 C118 ) C117_=_C119( C117 C119 ) C117_=_C120( C117 C120 ) C117_=_C121( C117 C121 ) C117_=_C312( C117 C312 ) \nC118_=_C119( C118 C119 ) C118_=_C120( C118 C120 ) C118_=_C121( C118 C121 ) C118_=_C314( C118 C314 ) C119_=_C120( C119 C120 ) C119_=_C121( C119 C121 ) \nC119_=_C315( C119 C315 ) C120_=_C121( C120 C121 ) C120_=_C316( C120 C316 ) C121_=_C317( C121 C317 ) C128_=_C155( C128 C155 ) C128_=_C181( C128 C181 ) \nC128_=_C206( C128 C206 ) C128_=_C230( C128 C230 ) C128_=_C253( C128 C253 ) C128_=_C275( C128 C275 ) C128_=_C297( C128 C297 ) C128_=_C298( C128 C298 ) \nC128_=_C299( C128 C299 ) C128_=_C300( C128 C300 ) C128_=_C301( C128 C301 ) C128_=_C302( C128 C302 ) C128_=_C303( C128 C303 ) C128_=_C304( C128 C304 ) \nC128_=_C305( C128 C305 ) C128_=_C306( C128 C306 ) C128_=_C307( C128 C307 ) C128_=_C308( C128 C308 ) C128_=_C309( C128 C309 ) C128_=_C310( C128 C310 ) \nC128_=_C311( C128 C311 ) C128_=_C312( C128 C312 ) C128_=_C314( C128 C314 ) C128_=_C315( C128 C315 ) C128_=_C316( C128 C316 ) C128_=_C317( C128 C317 ) \nC155_=_C181( C155 C181 ) C155_=_C206( C155 C206 ) C155_=_C230( C155 C230 ) C155_=_C253( C155 C253 ) C155_=_C275( C155 C275 ) C155_=_C297( C155 C297 ) \nC155_=_C298( C155 C298 ) C155_=_C299( C155 C299 ) C155_=_C300( C155 C300 ) C155_=_C301( C155 C301 ) C155_=_C302( C155 C302 ) C155_=_C303( C155 C303 ) \nC155_=_C304( C155 C304 ) C155_=_C305( C155 C305 ) C155_=_C306( C155 C306 ) C155_=_C307( C155 C307 ) C155_=_C308( C155 C308 ) C155_=_C309( C155 C309 ) \nC155_=_C310( C155 C310 ) C155_=_C311( C155 C311 ) C155_=_C312( C155 C312 ) C155_=_C314( C155 C314 ) C155_=_C315( C155 C315 ) C155_=_C316( C155 C316 ) \nC155_=_C317( C155 C317 ) C181_=_C206( C181 C206 ) C181_=_C230( C181 C230 ) C181_=_C253( C181 C253 ) C181_=_C275( C181 C275 ) C181_=_C297( C181 C297 ) \nC181_=_C298( C181 C298 ) C181_=_C299( C181 C299 ) C181_=_C300( C181 C300 ) C181_=_C301( C181 C301 ) C181_=_C302( C181 C302 ) C181_=_C303( C181 C303 ) \nC181_=_C304( C181 C304 ) C181_=_C305( C181 C305 ) C181_=_C306( C181 C306 ) C181_=_C307( C181 C307 ) C181_=_C308( C181 C308 ) C181_=_C309( C181 C309 ) \nC181_=_C310( C181 C310 ) C181_=_C311( C181 C311 ) C181_=_C312( C181 C312 ) C181_=_C314( C181 C314 ) C181_=_C315( C181 C315 ) C181_=_C316( C181 C316 ) \nC181_=_C317( C181 C317 ) C206_=_C230( C206 C230 ) C206_=_C253( C206 C253 ) C206_=_C275( C206 C275 ) C206_=_C297( C206 C297 ) C206_=_C298( C206 C298 ) \nC206_=_C299( C206 C299 ) C206_=_C300( C206 C300 ) C206_=_C301( C206 C301 ) C206_=_C302( C206 C302 ) C206_=_C303( C206 C303 ) C206_=_C304( C206 C304 ) \nC206_=_C305( C206 C305 ) C206_=_C306( C206 C306 ) C206_=_C307( C206 C307 ) C206_=_C308( C206 C308 ) C206_=_C309( C206 C309 ) C206_=_C310( C206 C310 ) \nC206_=_C311( C206 C311 ) C206_=_C312( C206 C312 ) C206_=_C314( C206 C314 ) C206_=_C315( C206 C315 ) C206_=_C316( C206 C316 ) C206_=_C317( C206 C317 ) \nC230_=_C253( C230 C253 ) C230_=_C275( C230 C275 ) C230_=_C297( C230 C297 ) C230_=_C298( C230 C298 ) C230_=_C299( C230 C299 ) C230_=_C300( C230 C300 ) \nC230_=_C301( C230 C301 ) C230_=_C302( C230 C302 ) C230_=_C303( C230 C303 ) C230_=_C304( C230 C304 ) C230_=_C305( C230 C305 ) C230_=_C306( C230 C306 ) \nC230_=_C307( C230 C307 ) C230_=_C308( C230 C308 ) C230_=_C309( C230 C309 ) C230_=_C310( C230 C310 ) C230_=_C311( C230 C311 ) C230_=_C312( C230 C312 ) \nC230_=_C314( C230 C314 ) C230_=_C315( C230 C315 ) C230_=_C316( C230 C316 ) C230_=_C317( C230 C317 ) C253_=_C275( C253 C275 ) C253_=_C297( C253 C297 ) \nC253_=_C298( C253 C298 ) C253_=_C299( C253 C299 ) C253_=_C300( C253 C300 ) C253_=_C301( C253 C301 ) C253_=_C302( C253 C302 ) C253_=_C303( C253 C303 ) \nC253_=_C304( C253 C304 ) C253_=_C305( C253 C305 ) C253_=_C306( C253 C306 ) C253_=_C307( C253 C307 ) C253_=_C308( C253 C308 ) C253_=_C309( C253 C309 ) \nC253_=_C310( C253 C310 ) C253_=_C311( C253 C311 ) C253_=_C312( C253 C312 ) C253_=_C314( C253 C314 ) C253_=_C315( C253 C315 ) C253_=_C316( C253 C316 ) \nC253_=_C317( C253 C317 ) C275_=_C297( C275 C297 ) C275_=_C298( C275 C298 ) C275_=_C299( C275 C299 ) C275_=_C300( C275 C300 ) C275_=_C301( C275 C301 ) \nC275_=_C302( C275 C302 ) C275_=_C303( C275 C303 ) C275_=_C304( C275 C304 ) C275_=_C305( C275 C305 ) C275_=_C306( C275 C306 ) C275_=_C307( C275 C307 ) \nC275_=_C308( C275 C308 ) C275_=_C309( C275 C309 ) C275_=_C310( C275 C310 ) C275_=_C311( C275 C311 ) C275_=_C312( C275 C312 ) C275_=_C314( C275 C314 ) \nC275_=_C315( C275 C315 ) C275_=_C316( C275 C316 ) C275_=_C317( C275 C317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4( C297 C314 ) C297_=_C315( C297 C315 ) C297_=_C316( C297 C316 ) C297_=_C317( C297 C317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4( C298 C314 ) C298_=_C315( C298 C315 ) C298_=_C316( C298 C316 ) C298_=_C317( C298 C317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4( C299 C314 ) \nC299_=_C315( C299 C315 ) C299_=_C316( C299 C316 ) C299_=_C317( C299 C317 ) C300_=_C301( C300 C301 ) C300_=_C302( C300 C302 ) C300_=_C303( C300 C303 ) \nC300_=_C304( C300 C304 ) C300_=_C305( C300 C305 ) C300_=_C306( C300 C306 ) C300_=_C307( C300 C307 ) C300_=_C308( C300 C308 ) C300_=_C309( C300 C309 ) \nC300_=_C310( C300 C310 ) C300_=_C311( C300 C311 ) C300_=_C312( C300 C312 ) C300_=_C314( C300 C314 ) C300_=_C315( C300 C315 ) C300_=_C316( C300 C316 ) \nC300_=_C317( C300 C317 ) C301_=_C302( C301 C302 ) C301_=_C303( C301 C303 ) C301_=_C304( C301 C304 ) C301_=_C305( C301 C305 ) C301_=_C306( C301 C306 ) \nC301_=_C307( C301 C307 ) C301_=_C308( C301 C308 ) C301_=_C309( C301 C309 ) C301_=_C310( C301 C310 ) C301_=_C311( C301 C311 ) C301_=_C312( C301 C312 ) \nC301_=_C314( C301 C314 ) C301_=_C315( C301 C315 ) C301_=_C316( C301 C316 ) C301_=_C317( C301 C317 ) C302_=_C303( C302 C303 ) C302_=_C304( C302 C304 ) \nC302_=_C305( C302 C305 ) C302_=_C306( C302 C306 ) C302_=_C307( C302 C307 ) C302_=_C308( C302 C308 ) C302_=_C309( C302 C309 ) C302_=_C310( C302 C310 ) \nC302_=_C311( C302 C311 ) C302_=_C312( C302 C312 ) C302_=_C314( C302 C314 ) C302_=_C315( C302 C315 ) C302_=_C316( C302 C316 ) C302_=_C317( C302 C317 ) \nC303_=_C304( C303 C304 ) C303_=_C305( C303 C305 ) C303_=_C306( C303 C306 ) C303_=_C307( C303 C307 ) C303_=_C308( C303 C308 ) C303_=_C309( C303 C309 ) \nC303_=_C310( C303 C310 ) C303_=_C311( C303 C311 ) C303_=_C312( C303 C312 ) C303_=_C314( C303 C314 ) C303_=_C315( C303 C315 ) C303_=_C316( C303 C316 ) \nC303_=_C317( C303 C317 ) C304_=_C305( C304 C305 ) C304_=_C306( C304 C306 ) C304_=_C307( C304 C307 ) C304_=_C308( C304 C308 ) C304_=_C309( C304 C309 ) \nC304_=_C310( C304 C310 ) C304_=_C311( C304 C311 ) C304_=_C312( C304 C312 ) C304_=_C314( C304 C314 ) C304_=_C315( C304 C315 ) C304_=_C316( C304 C316 ) \nC304_=_C317( C304 C317 ) C305_=_C306( C305 C306 ) C305_=_C307( C305 C307 ) C305_=_C308( C305 C308 ) C305_=_C309( C305 C309 ) C305_=_C310( C305 C310 ) \nC305_=_C311( C305 C311 ) C305_=_C312( C305 C312 ) C305_=_C314( C305 C314 ) C305_=_C315( C305 C315 ) C305_=_C316( C305 C316 ) C305_=_C317( C305 C317 ) \nC306_=_C307( C306 C307 ) C306_=_C308( C306 C308 ) C306_=_C309( C306 C309 ) C306_=_C310( C306 C310 ) C306_=_C311( C306 C311 ) C306_=_C312( C306 C312 ) \nC306_=_C314( C306 C314 ) C306_=_C315( C306 C315 ) C306_=_C316( C306 C316 ) C306_=_C317( C306 C317 ) C307_=_C308( C307 C308 ) C307_=_C309( C307 C309 ) \nC307_=_C310( C307 C310 ) C307_=_C311( C307 C311 ) C307_=_C312( C307 C312 ) C307_=_C314( C307 C314 ) C307_=_C315( C307 C315 ) C307_=_C316( C307 C316 ) \nC307_=_C317( C307 C317 ) C308_=_C309( C308 C309 ) C308_=_C310( C308 C310 ) C308_=_C311( C308 C311 ) C308_=_C312( C308 C312 ) C308_=_C314( C308 C314 ) \nC308_=_C315( C308 C315 ) C308_=_C316( C308 C316 ) C308_=_C317( C308 C317 ) C309_=_C310( C309 C310 ) C309_=_C311( C309 C311 ) C309_=_C312( C309 C312 ) \nC309_=_C314( C309 C314 ) C309_=_C315( C309 C315 ) C309_=_C316( C309 C316 ) C309_=_C317( C309 C317 ) C310_=_C311( C310 C311 ) C310_=_C312( C310 C312 ) \nC310_=_C314( C310 C314 ) C310_=_C315( C310 C315 ) C310_=_C316( C310 C316 ) C310_=_C317(</w:t>
      </w:r>
    </w:p>
    <w:p>
      <w:pPr>
        <w:pStyle w:val="PreformattedText"/>
        <w:bidi w:val="0"/>
        <w:spacing w:before="0" w:after="0"/>
        <w:jc w:val="left"/>
        <w:rPr/>
      </w:pPr>
      <w:r>
        <w:rPr/>
        <w:t xml:space="preserve"> </w:t>
      </w:r>
      <w:r>
        <w:rPr/>
        <w:t>C310 C317 ) C311_=_C312( C311 C312 ) C311_=_C314( C311 C314 ) \nC311_=_C315( C311 C315 ) C311_=_C316( C311 C316 ) C311_=_C317( C311 C317 ) C312_=_C314( C312 C314 ) C312_=_C315( C312 C315 ) C312_=_C316( C312 C316 ) \nC312_=_C317( C312 C317 ) C314_=_C315( C314 C315 ) C314_=_C316( C314 C316 ) C314_=_C317( C314 C317 ) C315_=_C316( C315 C316 ) C315_=_C317( C315 C317 ) \nC316_=_C317( C316 C317 ) "];22-&gt;30[label="60: C2 C10 C33 C41 C63 \nC71 C93 C94 C95 C96 C97 \nC98 C99 C101 C102 C103 C104 \nC105 C106 C107 C108 C110 C111 \nC112 C113 C114 C115 C116 C117 \nC118 C119 C120 C121 C128 C155 \nC181 C206 C230 C253 C275 C297 \nC298 C299 C300 C301 C302 C303 \nC304 C305 C306 C307 C308 C309 \nC310 C311 C312 C314 C315 C316 \nC317 \n900: C2_=_C10 ,C2_=_C33 ,C2_=_C63 ,C2_=_C93 ,C2_=_C94 ,\nC2_=_C95 ,C2_=_C96 ,C2_=_C97 ,C2_=_C98 ,C2_=_C99 ,C2_=_C101 ,\nC2_=_C102 ,C2_=_C103 ,C2_=_C104 ,C2_=_C105 ,C2_=_C106 ,C2_=_C107 ,\nC2_=_C108 ,C2_=_C110 ,C2_=_C111 ,C2_=_C112 ,C2_=_C113 ,C2_=_C114 ,\nC2_=_C115 ,C2_=_C116 ,C2_=_C117 ,C2_=_C118 ,C2_=_C119 ,C2_=_C120 ,\nC2_=_C121 ,C10_=_C41 ,C10_=_C71 ,C10_=_C128 ,C10_=_C155 ,C10_=_C181 ,\nC10_=_C206 ,C10_=_C230 ,C10_=_C253 ,C10_=_C275 ,C10_=_C297 ,C10_=_C298 ,\nC10_=_C299 ,C10_=_C300 ,C10_=_C301 ,C10_=_C302 ,C10_=_C303 ,C10_=_C304 ,\nC10_=_C305 ,C10_=_C306 ,C10_=_C307 ,C10_=_C308 ,C10_=_C309 ,C10_=_C310 ,\nC10_=_C311 ,C10_=_C312 ,C10_=_C314 ,C10_=_C315 ,C10_=_C316 ,C10_=_C317 ,\nC33_=_C41 ,C33_=_C63 ,C33_=_C93 ,C33_=_C94 ,C33_=_C95 ,C33_=_C96 ,\nC33_=_C97 ,C33_=_C98 ,C33_=_C99 ,C33_=_C101 ,C33_=_C102 ,C33_=_C103 ,\nC33_=_C104 ,C33_=_C105 ,C33_=_C106 ,C33_=_C107 ,C33_=_C108 ,C33_=_C110 ,\nC33_=_C111 ,C33_=_C112 ,C33_=_C113 ,C33_=_C114 ,C33_=_C115 ,C33_=_C116 ,\nC33_=_C117 ,C33_=_C118 ,C33_=_C119 ,C33_=_C120 ,C33_=_C121 ,C41_=_C71 ,\nC41_=_C128 ,C41_=_C155 ,C41_=_C181 ,C41_=_C206 ,C41_=_C230 ,C41_=_C253 ,\nC41_=_C275 ,C41_=_C297 ,C41_=_C298 ,C41_=_C299 ,C41_=_C300 ,C41_=_C301 ,\nC41_=_C302 ,C41_=_C303 ,C41_=_C304 ,C41_=_C305 ,C41_=_C306 ,C41_=_C307 ,\nC41_=_C308 ,C41_=_C309 ,C41_=_C310 ,C41_=_C311 ,C41_=_C312 ,C41_=_C314 ,\nC41_=_C315 ,C41_=_C316 ,C41_=_C317 ,C63_=_C71 ,C63_=_C93 ,C63_=_C94 ,\nC63_=_C95 ,C63_=_C96 ,C63_=_C97 ,C63_=_C98 ,C63_=_C99 ,C63_=_C101 ,\nC63_=_C102 ,C63_=_C103 ,C63_=_C104 ,C63_=_C105 ,C63_=_C106 ,C63_=_C107 ,\nC63_=_C108 ,C63_=_C110 ,C63_=_C111 ,C63_=_C112 ,C63_=_C113 ,C63_=_C114 ,\nC63_=_C115 ,C63_=_C116 ,C63_=_C117 ,C63_=_C118 ,C63_=_C119 ,C63_=_C120 ,\nC63_=_C121 ,C71_=_C128 ,C71_=_C155 ,C71_=_C181 ,C71_=_C206 ,C71_=_C230 ,\nC71_=_C253 ,C71_=_C275 ,C71_=_C297 ,C71_=_C298 ,C71_=_C299 ,C71_=_C300 ,\nC71_=_C301 ,C71_=_C302 ,C71_=_C303 ,C71_=_C304 ,C71_=_C305 ,C71_=_C306 ,\nC71_=_C307 ,C71_=_C308 ,C71_=_C309 ,C71_=_C310 ,C71_=_C311 ,C71_=_C312 ,\nC71_=_C314 ,C71_=_C315 ,C71_=_C316 ,C71_=_C317 ,C93_=_C94 ,C93_=_C95 ,\nC93_=_C96 ,C93_=_C97 ,C93_=_C98 ,C93_=_C99 ,C93_=_C101 ,C93_=_C102 ,\nC93_=_C103 ,C93_=_C104 ,C93_=_C105 ,C93_=_C106 ,C93_=_C107 ,C93_=_C108 ,\nC93_=_C110 ,C93_=_C111 ,C93_=_C112 ,C93_=_C113 ,C93_=_C114 ,C93_=_C115 ,\nC93_=_C116 ,C93_=_C117 ,C93_=_C118 ,C93_=_C119 ,C93_=_C120 ,C93_=_C121 ,\nC93_=_C128 ,C94_=_C95 ,C94_=_C96 ,C94_=_C97 ,C94_=_C98 ,C94_=_C99 ,\nC94_=_C101 ,C94_=_C102 ,C94_=_C103 ,C94_=_C104 ,C94_=_C105 ,C94_=_C106 ,\nC94_=_C107 ,C94_=_C108 ,C94_=_C110 ,C94_=_C111 ,C94_=_C112 ,C94_=_C113 ,\nC94_=_C114 ,C94_=_C115 ,C94_=_C116 ,C94_=_C117 ,C94_=_C118 ,C94_=_C119 ,\nC94_=_C120 ,C94_=_C121 ,C94_=_C155 ,C95_=_C96 ,C95_=_C97 ,C95_=_C98 ,\nC95_=_C99 ,C95_=_C101 ,C95_=_C102 ,C95_=_C103 ,C95_=_C104 ,C95_=_C105 ,\nC95_=_C106 ,C95_=_C107 ,C95_=_C108 ,C95_=_C110 ,C95_=_C111 ,C95_=_C112 ,\nC95_=_C113 ,C95_=_C114 ,C95_=_C115 ,C95_=_C116 ,C95_=_C117 ,C95_=_C118 ,\nC95_=_C119 ,C95_=_C120 ,C95_=_C121 ,C95_=_C181 ,C96_=_C97 ,C96_=_C98 ,\nC96_=_C99 ,C96_=_C101 ,C96_=_C102 ,C96_=_C103 ,C96_=_C104 ,C96_=_C105 ,\nC96_=_C106 ,C96_=_C107 ,C96_=_C108 ,C96_=_C110 ,C96_=_C111 ,C96_=_C112 ,\nC96_=_C113 ,C96_=_C114 ,C96_=_C115 ,C96_=_C116 ,C96_=_C117 ,C96_=_C118 ,\nC96_=_C119 ,C96_=_C120 ,C96_=_C121 ,C96_=_C206 ,C97_=_C98 ,C97_=_C99 ,\nC97_=_C101 ,C97_=_C102 ,C97_=_C103 ,C97_=_C104 ,C97_=_C105 ,C97_=_C106 ,\nC97_=_C107 ,C97_=_C108 ,C97_=_C110 ,C97_=_C111 ,C97_=_C112 ,C97_=_C113 ,\nC97_=_C114 ,C97_=_C115 ,C97_=_C116 ,C97_=_C117 ,C97_=_C118 ,C97_=_C119 ,\nC97_=_C120 ,C97_=_C121 ,C97_=_C230 ,C98_=_C99 ,C98_=_C101 ,C98_=_C102 ,\nC98_=_C103 ,C98_=_C104 ,C98_=_C105 ,C98_=_C106 ,C98_=_C107 ,C98_=_C108 ,\nC98_=_C110 ,C98_=_C111 ,C98_=_C112 ,C98_=_C113 ,C98_=_C114 ,C98_=_C115 ,\nC98_=_C116 ,C98_=_C117 ,C98_=_C118 ,C98_=_C119 ,C98_=_C120 ,C98_=_C121 ,\nC98_=_C253 ,C99_=_C101 ,C99_=_C102 ,C99_=_C103 ,C99_=_C104 ,C99_=_C105 ,\nC99_=_C106 ,C99_=_C107 ,C99_=_C108 ,C99_=_C110 ,C99_=_C111 ,C99_=_C112 ,\nC99_=_C113 ,C99_=_C114 ,C99_=_C115 ,C99_=_C116 ,C99_=_C117 ,C99_=_C118 ,\nC99_=_C119 ,C99_=_C120 ,C99_=_C121 ,C99_=_C275 ,C101_=_C102 ,C101_=_C103 ,\nC101_=_C104 ,C101_=_C105 ,C101_=_C106 ,C101_=_C107 ,C101_=_C108 ,C101_=_C110 ,\nC101_=_C111 ,C101_=_C112 ,C101_=_C113 ,C101_=_C114 ,C101_=_C115 ,C101_=_C116 ,\nC101_=_C117 ,C101_=_C118 ,C101_=_C119 ,C101_=_C120 ,C101_=_C121 ,C101_=_C297 ,\nC102_=_C103 ,C102_=_C104 ,C102_=_C105 ,C102_=_C106 ,C102_=_C107 ,C102_=_C108 ,\nC102_=_C110 ,C102_=_C111 ,C102_=_C112 ,C102_=_C113 ,C102_=_C114 ,C102_=_C115 ,\nC102_=_C116 ,C102_=_C117 ,C102_=_C118 ,C102_=_C119 ,C102_=_C120 ,C102_=_C121 ,\nC102_=_C298 ,C103_=_C104 ,C103_=_C105 ,C103_=_C106 ,C103_=_C107 ,C103_=_C108 ,\nC103_=_C110 ,C103_=_C111 ,C103_=_C112 ,C103_=_C113 ,C103_=_C114 ,C103_=_C115 ,\nC103_=_C116 ,C103_=_C117 ,C103_=_C118 ,C103_=_C119 ,C103_=_C120 ,C103_=_C121 ,\nC103_=_C299 ,C104_=_C105 ,C104_=_C106 ,C104_=_C107 ,C104_=_C108 ,C104_=_C110 ,\nC104_=_C111 ,C104_=_C112 ,C104_=_C113 ,C104_=_C114 ,C104_=_C115 ,C104_=_C116 ,\nC104_=_C117 ,C104_=_C118 ,C104_=_C119 ,C104_=_C120 ,C104_=_C121 ,C104_=_C300 ,\nC105_=_C106 ,C105_=_C107 ,C105_=_C108 ,C105_=_C110 ,C105_=_C111 ,C105_=_C112 ,\nC105_=_C113 ,C105_=_C114 ,C105_=_C115 ,C105_=_C116 ,C105_=_C117 ,C105_=_C118 ,\nC105_=_C119 ,C105_=_C120 ,C105_=_C121 ,C105_=_C301 ,C106_=_C107 ,C106_=_C108 ,\nC106_=_C110 ,C106_=_C111 ,C106_=_C112 ,C106_=_C113 ,C106_=_C114 ,C106_=_C115 ,\nC106_=_C116 ,C106_=_C117 ,C106_=_C118 ,C106_=_C119 ,C106_=_C120 ,C106_=_C121 ,\nC106_=_C302 ,C107_=_C108 ,C107_=_C110 ,C107_=_C111 ,C107_=_C112 ,C107_=_C113 ,\nC107_=_C114 ,C107_=_C115 ,C107_=_C116 ,C107_=_C117 ,C107_=_C118 ,C107_=_C119 ,\nC107_=_C120 ,C107_=_C121 ,C107_=_C303 ,C108_=_C110 ,C108_=_C111 ,C108_=_C112 ,\nC108_=_C113 ,C108_=_C114 ,C108_=_C115 ,C108_=_C116 ,C108_=_C117 ,C108_=_C118 ,\nC108_=_C119 ,C108_=_C120 ,C108_=_C121 ,C108_=_C304 ,C110_=_C111 ,C110_=_C112 ,\nC110_=_C113 ,C110_=_C114 ,C110_=_C115 ,C110_=_C116 ,C110_=_C117 ,C110_=_C118 ,\nC110_=_C119 ,C110_=_C120 ,C110_=_C121 ,C110_=_C305 ,C111_=_C112 ,C111_=_C113 ,\nC111_=_C114 ,C111_=_C115 ,C111_=_C116 ,C111_=_C117 ,C111_=_C118 ,C111_=_C119 ,\nC111_=_C120 ,C111_=_C121 ,C111_=_C306 ,C112_=_C113 ,C112_=_C114 ,C112_=_C115 ,\nC112_=_C116 ,C112_=_C117 ,C112_=_C118 ,C112_=_C119 ,C112_=_C120 ,C112_=_C121 ,\nC112_=_C307 ,C113_=_C114 ,C113_=_C115 ,C113_=_C116 ,C113_=_C117 ,C113_=_C118 ,\nC113_=_C119 ,C113_=_C120 ,C113_=_C121 ,C113_=_C308 ,C114_=_C115 ,C114_=_C116 ,\nC114_=_C117 ,C114_=_C118 ,C114_=_C119 ,C114_=_C120 ,C114_=_C121 ,C114_=_C309 ,\nC115_=_C116 ,C115_=_C117 ,C115_=_C118 ,C115_=_C119 ,C115_=_C120 ,C115_=_C121 ,\nC115_=_C310 ,C116_=_C117 ,C116_=_C118 ,C116_=_C119 ,C116_=_C120 ,C116_=_C121 ,\nC116_=_C311 ,C117_=_C118 ,C117_=_C119 ,C117_=_C120 ,C117_=_C121 ,C117_=_C312 ,\nC118_=_C119 ,C118_=_C120 ,C118_=_C121 ,C118_=_C314 ,C119_=_C120 ,C119_=_C121 ,\nC119_=_C315 ,C120_=_C121 ,C120_=_C316 ,C121_=_C317 ,C128_=_C155 ,C128_=_C181 ,\nC128_=_C206 ,C128_=_C230 ,C128_=_C253 ,C128_=_C275 ,C128_=_C297 ,C128_=_C298 ,\nC128_=_C299 ,C128_=_C300 ,C128_=_C301 ,C128_=_C302 ,C128_=_C303 ,C128_=_C304 ,\nC128_=_C305 ,C128_=_C306 ,C128_=_C307 ,C128_=_C308 ,C128_=_C309 ,C128_=_C310 ,\nC128_=_C311 ,C128_=_C312 ,C128_=_C314 ,C128_=_C315 ,C128_=_C316 ,C128_=_C317 ,\nC155_=_C181 ,C155_=_C206 ,C155_=_C230 ,C155_=_C253 ,C155_=_C275 ,C155_=_C297 ,\nC155_=_C298 ,C155_=_C299 ,C155_=_C300 ,C155_=_C301 ,C155_=_C302 ,C155_=_C303 ,\nC155_=_C304 ,C155_=_C305 ,C155_=_C306 ,C155_=_C307 ,C155_=_C308 ,C155_=_C309 ,\nC155_=_C310 ,C155_=_C311 ,C155_=_C312 ,C155_=_C314 ,C155_=_C315 ,C155_=_C316 ,\nC155_=_C317 ,C181_=_C206 ,C181_=_C230 ,C181_=_C253 ,C181_=_C275 ,C181_=_C297 ,\nC181_=_C298 ,C181_=_C299 ,C181_=_C300 ,C181_=_C301 ,C181_=_C302 ,C181_=_C303 ,\nC181_=_C304 ,C181_=_C305 ,C181_=_C306 ,C181_=_C307 ,C181_=_C308 ,C181_=_C309 ,\nC181_=_C310 ,C181_=_C311 ,C181_=_C312 ,C181_=_C314 ,C181_=_C315 ,C181_=_C316 ,\nC181_=_C317 ,C206_=_C230 ,C206_=_C253 ,C206_=_C275 ,C206_=_C297 ,C206_=_C298 ,\nC206_=_C299 ,C206_=_C300 ,C206_=_C301 ,C206_=_C302 ,C206_=_C303 ,C206_=_C304 ,\nC206_=_C305 ,C206_=_C306 ,C206_=_C307 ,C206_=_C308 ,C206_=_C309 ,C206_=_C310 ,\nC206_=_C311 ,C206_=_C312 ,C206_=_C314 ,C206_=_C315 ,C206_=_C316 ,C206_=_C317 ,\nC230_=_C253 ,C230_=_C275 ,C230_=_C297 ,C230_=_C298 ,C230_=_C299 ,C230_=_C300 ,\nC230_=_C301 ,C230_=_C302 ,C230_=_C303 ,C230_=_C304 ,C230_=_C305 ,C230_=_C306 ,\nC230_=_C307 ,C230_=_C308 ,C230_=_C309 ,C230_=_C310 ,C230_=_C311 ,C230_=_C312 ,\nC230_=_C314 ,C230_=_C315 ,C230_=_C316 ,C230_=_C317 ,C253_=_C275 ,C253_=_C297 ,\nC253_=_C298 ,C253_=_C299 ,C253_=_C300 ,C253_=_C301 ,C253_=_C302 ,C253_=_C303 ,\nC253_=_C304 ,C253_=_C305 ,C253_=_C306 ,C253_=_C307 ,C253_=_C308 ,C253_=_C309 ,\nC253_=_C310 ,C253_=_C311 ,C253_=_C312 ,C253_=_C314 ,C253_=_C315 ,C253_=_C316 ,\nC253_=_C317 ,C275_=_C297 ,C275_=_C298 ,C275_=_C299 ,C275_=_C300 ,C275_=_C301 ,\nC275_=_C302 ,C275_=_C303 ,C275_=_C304 ,C275_=_C305 ,C275_=_C306 ,C275_=_C307 ,\nC275_=_C308 ,C275_=_C309 ,C275_=_C310 ,C275_=_C311 ,C275_=_C312 ,C275_=_C314 ,\nC275_=_C315 ,C275_=_C316 ,C275_=_C317 ,C297_=_C298 ,C297_=_C299 ,C297_=_C300 ,\nC297_=_C301 ,C297_=_C302 ,C297_=_C303 ,C297_=_C304 ,C297_=_C305 ,C297_=_C306 ,\nC297_=_C307</w:t>
      </w:r>
    </w:p>
    <w:p>
      <w:pPr>
        <w:pStyle w:val="PreformattedText"/>
        <w:bidi w:val="0"/>
        <w:spacing w:before="0" w:after="0"/>
        <w:jc w:val="left"/>
        <w:rPr/>
      </w:pPr>
      <w:r>
        <w:rPr/>
        <w:t xml:space="preserve"> </w:t>
      </w:r>
      <w:r>
        <w:rPr/>
        <w:t>,C297_=_C308 ,C297_=_C309 ,C297_=_C310 ,C297_=_C311 ,C297_=_C312 ,\nC297_=_C314 ,C297_=_C315 ,C297_=_C316 ,C297_=_C317 ,C298_=_C299 ,C298_=_C300 ,\nC298_=_C301 ,C298_=_C302 ,C298_=_C303 ,C298_=_C304 ,C298_=_C305 ,C298_=_C306 ,\nC298_=_C307 ,C298_=_C308 ,C298_=_C309 ,C298_=_C310 ,C298_=_C311 ,C298_=_C312 ,\nC298_=_C314 ,C298_=_C315 ,C298_=_C316 ,C298_=_C317 ,C299_=_C300 ,C299_=_C301 ,\nC299_=_C302 ,C299_=_C303 ,C299_=_C304 ,C299_=_C305 ,C299_=_C306 ,C299_=_C307 ,\nC299_=_C308 ,C299_=_C309 ,C299_=_C310 ,C299_=_C311 ,C299_=_C312 ,C299_=_C314 ,\nC299_=_C315 ,C299_=_C316 ,C299_=_C317 ,C300_=_C301 ,C300_=_C302 ,C300_=_C303 ,\nC300_=_C304 ,C300_=_C305 ,C300_=_C306 ,C300_=_C307 ,C300_=_C308 ,C300_=_C309 ,\nC300_=_C310 ,C300_=_C311 ,C300_=_C312 ,C300_=_C314 ,C300_=_C315 ,C300_=_C316 ,\nC300_=_C317 ,C301_=_C302 ,C301_=_C303 ,C301_=_C304 ,C301_=_C305 ,C301_=_C306 ,\nC301_=_C307 ,C301_=_C308 ,C301_=_C309 ,C301_=_C310 ,C301_=_C311 ,C301_=_C312 ,\nC301_=_C314 ,C301_=_C315 ,C301_=_C316 ,C301_=_C317 ,C302_=_C303 ,C302_=_C304 ,\nC302_=_C305 ,C302_=_C306 ,C302_=_C307 ,C302_=_C308 ,C302_=_C309 ,C302_=_C310 ,\nC302_=_C311 ,C302_=_C312 ,C302_=_C314 ,C302_=_C315 ,C302_=_C316 ,C302_=_C317 ,\nC303_=_C304 ,C303_=_C305 ,C303_=_C306 ,C303_=_C307 ,C303_=_C308 ,C303_=_C309 ,\nC303_=_C310 ,C303_=_C311 ,C303_=_C312 ,C303_=_C314 ,C303_=_C315 ,C303_=_C316 ,\nC303_=_C317 ,C304_=_C305 ,C304_=_C306 ,C304_=_C307 ,C304_=_C308 ,C304_=_C309 ,\nC304_=_C310 ,C304_=_C311 ,C304_=_C312 ,C304_=_C314 ,C304_=_C315 ,C304_=_C316 ,\nC304_=_C317 ,C305_=_C306 ,C305_=_C307 ,C305_=_C308 ,C305_=_C309 ,C305_=_C310 ,\nC305_=_C311 ,C305_=_C312 ,C305_=_C314 ,C305_=_C315 ,C305_=_C316 ,C305_=_C317 ,\nC306_=_C307 ,C306_=_C308 ,C306_=_C309 ,C306_=_C310 ,C306_=_C311 ,C306_=_C312 ,\nC306_=_C314 ,C306_=_C315 ,C306_=_C316 ,C306_=_C317 ,C307_=_C308 ,C307_=_C309 ,\nC307_=_C310 ,C307_=_C311 ,C307_=_C312 ,C307_=_C314 ,C307_=_C315 ,C307_=_C316 ,\nC307_=_C317 ,C308_=_C309 ,C308_=_C310 ,C308_=_C311 ,C308_=_C312 ,C308_=_C314 ,\nC308_=_C315 ,C308_=_C316 ,C308_=_C317 ,C309_=_C310 ,C309_=_C311 ,C309_=_C312 ,\nC309_=_C314 ,C309_=_C315 ,C309_=_C316 ,C309_=_C317 ,C310_=_C311 ,C310_=_C312 ,\nC310_=_C314 ,C310_=_C315 ,C310_=_C316 ,C310_=_C317 ,C311_=_C312 ,C311_=_C314 ,\nC311_=_C315 ,C311_=_C316 ,C311_=_C317 ,C312_=_C314 ,C312_=_C315 ,C312_=_C316 ,\nC312_=_C317 ,C314_=_C315 ,C314_=_C316 ,C314_=_C317 ,C315_=_C316 ,C315_=_C317 ,\nC316_=_C3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