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72: C2 C16 C17 C18 C19 \nC20 C21 C22 C23 C24 C25 \nC26 C27 C28 C31 C44 C46 \nC47 C48 C49 C50 C51 C52 \nC53 C54 C55 C56 C57 C59 \nC72 C73 C75 C76 C77 C78 \nC79 C80 C81 C82 C83 C84 \nC85 C87 C88 C89 C90 C91 \nC92 C93 C94 C95 C96 C97 \nC98 C103 C104 C105 C106 C107 \nC108 C109 C110 C113 C125 C126 \nC127 C128 C130 C131 C132 C133 \nC134 C135 C136 C137 C138 C150 \nC151 C152 C153 C154 C156 C157 \nC158 C159 C160 C161 C162 C163 \nC174 C175 C176 C177 C178 C179 \nC181 C182 C183 C184 C185 C186 \nC187 C197 C198 C199 C200 C201 \nC202 C203 C205 C206 C207 C208 \nC209 C210 C219 C220 C221 C222 \nC223 C224 C225 C226 C228 C229 \nC230 C231 C232 C240 C241 C242 \nC243 C244 C245 C246 C247 C248 \nC250 C251 C252 C253 C260 C261 \nC262 C263 C264 C265 C266 C267 \nC268 C269 C271 C272 C273 C279 \nC280 C281 C282 C283 C284 C285 \nC286 C287 C288 C289 C291 C292 \nC297 C298 C299 C300 C301 C302 \nC303 C304 C305 C306 C307 C308 \nC310 C314 C315 C316 C317 C318 \nC319 C320 C321 C322 C323 C324 \nC325 C326 C330 C331 C332 C333 \nC334 C335 C336 C337 C338 C339 \nC340 C341 C342 C345 C346 C347 \nC348 C349 C350 C351 C352 C353 \nC354 C355 C356 C357 C361 C362 \nC363 C364 C365 C366 C367 C368 \nC371 C373 C374 C375 C376 C377 \nC378 C379 C380 C383 C384 C385 \nC386 C387 C388 C389 C390 C391 \nC394 C402 C403 C404 C411 C412 \nC413 C419 C420 C421 C426 C427 \nC428 C432 C433 C434 C437 C438 \nC439 C441 C442 C443 C444 C445 \nC446 C448 C449 \n4960: C2_=_C16( C2 C16 ) C2_=_C17( C2 C17 ) C2_=_C18( C2 C18 ) C2_=_C19( C2 C19 ) C2_=_C20( C2 C20 ) \nC2_=_C21( C2 C21 ) C2_=_C22( C2 C22 ) C2_=_C23( C2 C23 ) C2_=_C24( C2 C24 ) C2_=_C25( C2 C25 ) C2_=_C26( C2 C26 ) \nC2_=_C27( C2 C27 ) C2_=_C28( C2 C28 ) C2_=_C31( C2 C31 ) C2_=_C59( C2 C59 ) C2_=_C87( C2 C87 ) C2_=_C88( C2 C88 ) \nC2_=_C89( C2 C89 ) C2_=_C90( C2 C90 ) C2_=_C91( C2 C91 ) C2_=_C92( C2 C92 ) C2_=_C93( C2 C93 ) C2_=_C94( C2 C94 ) \nC2_=_C95( C2 C95 ) C2_=_C96( C2 C96 ) C2_=_C97( C2 C97 ) C2_=_C98( C2 C98 ) C2_=_C103( C2 C103 ) C2_=_C104( C2 C104 ) \nC2_=_C105( C2 C105 ) C2_=_C106( C2 C106 ) C2_=_C107( C2 C107 ) C2_=_C108( C2 C108 ) C2_=_C109( C2 C109 ) C2_=_C110( C2 C110 ) \nC2_=_C113( C2 C113 ) C16_=_C17( C16 C17 ) C16_=_C18( C16 C18 ) C16_=_C19( C16 C19 ) C16_=_C20( C16 C20 ) C16_=_C21( C16 C21 ) \nC16_=_C22( C16 C22 ) C16_=_C23( C16 C23 ) C16_=_C24( C16 C24 ) C16_=_C25( C16 C25 ) C16_=_C26( C16 C26 ) C16_=_C27( C16 C27 ) \nC16_=_C28( C16 C28 ) C16_=_C44( C16 C44 ) C16_=_C72( C16 C72 ) C16_=_C125( C16 C125 ) C16_=_C150( C16 C150 ) C16_=_C174( C16 C174 ) \nC16_=_C197( C16 C197 ) C16_=_C219( C16 C219 ) C16_=_C240( C16 C240 ) C16_=_C260( C16 C260 ) C16_=_C279( C16 C279 ) C16_=_C297( C16 C297 ) \nC16_=_C314( C16 C314 ) C16_=_C330( C16 C330 ) C16_=_C345( C16 C345 ) C16_=_C361( C16 C361 ) C16_=_C362( C16 C362 ) C16_=_C363( C16 C363 ) \nC16_=_C364( C16 C364 ) C16_=_C365( C16 C365 ) C16_=_C366( C16 C366 ) C16_=_C367( C16 C367 ) C16_=_C368( C16 C368 ) C16_=_C371( C16 C371 ) \nC17_=_C18( C17 C18 ) C17_=_C19( C17 C19 ) C17_=_C20( C17 C20 ) C17_=_C21( C17 C21 ) C17_=_C22( C17 C22 ) C17_=_C23( C17 C23 ) \nC17_=_C24( C17 C24 ) C17_=_C25( C17 C25 ) C17_=_C26( C17 C26 ) C17_=_C27( C17 C27 ) C17_=_C28( C17 C28 ) C17_=_C46( C17 C46 ) \nC17_=_C73( C17 C73 ) C17_=_C126( C17 C126 ) C17_=_C151( C17 C151 ) C17_=_C175( C17 C175 ) C17_=_C198( C17 C198 ) C17_=_C220( C17 C220 ) \nC17_=_C241( C17 C241 ) C17_=_C261( C17 C261 ) C17_=_C280( C17 C280 ) C17_=_C298( C17 C298 ) C17_=_C315( C17 C315 ) C17_=_C331( C17 C331 ) \nC17_=_C346( C17 C346 ) C17_=_C373( C17 C373 ) C17_=_C374( C17 C374 ) C17_=_C375( C17 C375 ) C17_=_C376( C17 C376 ) C17_=_C377( C17 C377 ) \nC17_=_C378( C17 C378 ) C17_=_C379( C17 C379 ) C17_=_C380( C17 C380 ) C17_=_C383( C17 C383 ) C18_=_C19( C18 C19 ) C18_=_C20( C18 C20 ) \nC18_=_C21( C18 C21 ) C18_=_C22( C18 C22 ) C18_=_C23( C18 C23 ) C18_=_C24( C18 C24 ) C18_=_C25( C18 C25 ) C18_=_C26( C18 C26 ) \nC18_=_C27( C18 C27 ) C18_=_C28( C18 C28 ) C18_=_C47( C18 C47 ) C18_=_C75( C18 C75 ) C18_=_C127( C18 C127 ) C18_=_C152( C18 C152 ) \nC18_=_C176( C18 C176 ) C18_=_C199( C18 C199 ) C18_=_C221( C18 C221 ) C18_=_C242( C18 C242 ) C18_=_C262( C18 C262 ) C18_=_C281( C18 C281 ) \nC18_=_C299( C18 C299 ) C18_=_C316( C18 C316 ) C18_=_C332( C18 C332 ) C18_=_C347( C18 C347 ) C18_=_C384( C18 C384 ) C18_=_C385( C18 C385 ) \nC18_=_C386( C18 C386 ) C18_=_C387( C18 C387 ) C18_=_C388( C18 C388 ) C18_=_C389( C18 C389 ) C18_=_C390( C18 C390 ) C18_=_C391( C18 C391 ) \nC18_=_C394( C18 C394 ) C19_=_C20( C19 C20 ) C19_=_C21( C19 C21 ) C19_=_C22( C19 C22 ) C19_=_C23( C19 C23 ) C19_=_C24( C19 C24 ) \nC19_=_C25( C19 C25 ) C19_=_C26( C19 C26 ) C19_=_C27( C19 C27 ) C19_=_C28( C19 C28 ) C19_=_C48( C19 C48 ) C19_=_C76( C19 C76 ) \nC19_=_C103( C19 C103 ) C19_=_C128( C19 C128 ) C19_=_C153( C19 C153 ) C19_=_C177( C19 C177 ) C19_=_C200( C19 C200 ) C19_=_C222( C19 C222 ) \nC19_=_C243( C19 C243 ) C19_=_C263( C19 C263 ) C19_=_C282( C19 C282 ) C19_=_C300( C19 C300 ) C19_=_C317( C19 C317 ) C19_=_C333( C19 C333 ) \nC19_=_C348( C19 C348 ) C19_=_C361( C19 C361 ) C19_=_C373( C19 C373 ) C19_=_C384( C19 C384 ) C19_=_C402( C19 C402 ) C19_=_C403( C19 C403 ) \nC19_=_C404( C19 C404 ) C20_=_C21( C20 C21 ) C20_=_C22( C20 C22 ) C20_=_C23( C20 C23 ) C20_=_C24( C20 C24 ) C20_=_C25( C20 C25 ) \nC20_=_C26( C20 C26 ) C20_=_C27( C20 C27 ) C20_=_C28( C20 C28 ) C20_=_C49( C20 C49 ) C20_=_C77( C20 C77 ) C20_=_C104( C20 C104 ) \nC20_=_C130( C20 C130 ) C20_=_C154( C20 C154 ) C20_=_C178( C20 C178 ) C20_=_C201( C20 C201 ) C20_=_C223( C20 C223 ) C20_=_C244( C20 C244 ) \nC20_=_C264( C20 C264 ) C20_=_C283( C20 C283 ) C20_=_C301( C20 C301 ) C20_=_C318( C20 C318 ) C20_=_C334( C20 C334 ) C20_=_C349( C20 C349 ) \nC20_=_C362( C20 C362 ) C20_=_C374( C20 C374 ) C20_=_C385( C20 C385 ) C20_=_C411( C20 C411 ) C20_=_C412( C20 C412 ) C20_=_C413( C20 C413 ) \nC21_=_C22( C21 C22 ) C21_=_C23( C21 C23 ) C21_=_C24( C21 C24 ) C21_=_C25( C21 C25 ) C21_=_C26( C21 C26 ) C21_=_C27( C21 C27 ) \nC21_=_C28( C21 C28 ) C21_=_C50( C21 C50 ) C21_=_C78( C21 C78 ) C21_=_C105( C21 C105 ) C21_=_C131( C21 C131 ) C21_=_C156( C21 C156 ) \nC21_=_C179( C21 C179 ) C21_=_C202( C21 C202 ) C21_=_C224( C21 C224 ) C21_=_C245( C21 C245 ) C21_=_C265( C21 C265 ) C21_=_C284( C21 C284 ) \nC21_=_C302( C21 C302 ) C21_=_C319( C21 C319 ) C21_=_C335( C21 C335 ) C21_=_C350( C21 C350 ) C21_=_C363( C21 C363 ) C21_=_C375( C21 C375 ) \nC21_=_C386( C21 C386 ) C21_=_C419( C21 C419 ) C21_=_C420( C21 C420 ) C21_=_C421( C21 C421 ) C22_=_C23( C22 C23 ) C22_=_C24( C22 C24 ) \nC22_=_C25( C22 C25 ) C22_=_C26( C22 C26 ) C22_=_C27( C22 C27 ) C22_=_C28( C22 C28 ) C22_=_C51( C22 C51 ) C22_=_C79( C22 C79 ) \nC22_=_C106( C22 C106 ) C22_=_C132( C22 C132 ) C22_=_C157( C22 C157 ) C22_=_C181( C22 C181 ) C22_=_C203( C22 C203 ) C22_=_C225( C22 C225 ) \nC22_=_C246( C22 C246 ) C22_=_C266( C22 C266 ) C22_=_C285( C22 C285 ) C22_=_C303( C22 C303 ) C22_=_C320( C22 C320 ) C22_=_C336( C22 C336 ) \nC22_=_C351( C22 C351 ) C22_=_C364( C22 C364 ) C22_=_C376( C22 C376 ) C22_=_C387( C22 C387 ) C22_=_C426( C22 C426 ) C22_=_C427( C22 C427 ) \nC22_=_C428( C22 C428 ) C23_=_C24( C23 C24 ) C23_=_C25( C23 C25 ) C23_=_C26( C23 C26 ) C23_=_C27( C23 C27 ) C23_=_C28( C23 C28 ) \nC23_=_C52( C23 C52 ) C23_=_C80( C23 C80 ) C23_=_C107( C23 C107 ) C23_=_C133( C23 C133 ) C23_=_C158( C23 C158 ) C23_=_C182( C23 C182 ) \nC23_=_C205( C23 C205 ) C23_=_C226( C23 C226 ) C23_=_C247( C23 C247 ) C23_=_C267( C23 C267 ) C23_=_C286( C23 C286 ) C23_=_C304( C23 C304 ) \nC23_=_C321( C23 C321 ) C23_=_C337( C23 C337 ) C23_=_C352( C23 C352 ) C23_=_C365( C23 C365 ) C23_=_C377( C23 C377 ) C23_=_C388( C23 C388 ) \nC23_=_C432( C23 C432 ) C23_=_C433( C23 C433 ) C23_=_C434( C23 C434 ) C24_=_C25( C24 C25 ) C24_=_C26( C24 C26 ) C24_=_C27( C24 C27 ) \nC24_=_C28( C24 C28 ) C24_=_C53( C24 C53 ) C24_=_C81( C24 C81 ) C24_=_C108( C24 C108 ) C24_=_C134( C24 C134 ) C24_=_C159( C24 C159 ) \nC24_=_C183( C24 C183 ) C24_=_C206( C24 C206 ) C24_=_C228( C24 C228 ) C24_=_C248( C24 C248 ) C24_=_C268( C24 C268 ) C24_=_C287( C24 C287 ) \nC24_=_C305( C24 C305 ) C24_=_C322( C24 C322 ) C24_=_C338( C24 C338 ) C24_=_C353( C24 C353 ) C24_=_C366( C24 C366 ) C24_=_C378( C24 C378 ) \nC24_=_C389( C24 C389 ) C24_=_C437( C24 C437 ) C24_=_C438( C24 C438 ) C24_=_C439( C24 C439 ) C25_=_C26( C25 C26 ) C25_=_C27( C25 C27 ) \nC25_=_C28( C25 C28 ) C25_=_C54( C25 C54 ) C25_=_C82( C25 C82 ) C25_=_C109( C25 C109 ) C25_=_C135( C25 C135 ) C25_=_C160( C25 C160 ) \nC25_=_C184( C25 C184 ) C25_=_C207( C25 C207 ) C25_=_C229( C25 C229 ) C25_=_C250( C25 C250 ) C25_=_C269( C25 C269 ) C25_=_C288( C25 C288 ) \nC25_=_C306( C25 C306 ) C25_=_C323( C25 C323 ) C25_=_C339( C25 C339 ) C25_=_C354( C25 C354 ) C25_=_C367( C25 C367 ) C25_=_C379( C25 C379 ) \nC25_=_C390( C25 C390 ) C25_=_C441( C25 C441 ) C25_=_C442( C25 C442 ) C25_=_C443( C25 C443 ) C26_=_C27( C26 C27 ) C26_=_C28( C26 C28 ) \nC26_=_C55( C26 C55 ) C26_=_C83( C26 C83 ) C26_=_C110( C26 C110 ) C26_=_C136( C26 C136 ) C26_=_C161( C26 C161 ) C26_=_C185( C26 C185 ) \nC26_=_C208( C26 C208 ) C26_=_C230( C26 C230 ) C26_=_C251( C26 C251 ) C26_=_C271( C26 C271 ) C26_=_C289( C26 C289 ) C26_=_C307( C26 C307 ) \nC26_=_C324( C26 C324 ) C26_=_C340( C26 C340 ) C26_=_C355( C26 C355 ) C26_=_C368( C26 C368 ) C26_=_C380( C26 C380 ) C26_=_C391( C26 C391 ) \nC26_=_C444( C26 C444 ) C26_=_C445( C26 C445 ) C26_=_C446( C26 C446 ) C27_=_C28( C27 C28 ) C27_=_C56( C27 C56 ) C27_=_C84( C27 C84 ) \nC27_=_C137( C27 C137 ) C27_=_C162( C27 C162 ) C27_=_C186( C27 C186 ) C27_=_C209( C27 C209 ) C27_=_C231( C27 C231 ) C27_=_C252( C27 C252 ) \nC27_=_C272( C27 C272 ) C27_=_C291( C27 C291 ) C27_=_C308( C27 C308 ) C27_=_C325( C27 C325 ) C27_=_C341( C27 C341 ) C27_=_C356( C27 C356 ) \nC27_=_C402( C27 C402 ) C27_=_C411( C27 C411 ) C27_=_C419( C27 C419 ) C27_=_C426( C27 C426 ) C27_=_C432( C27 C432 ) C27_=_C437( C27 C437 ) \nC27_=_C441( C27 C441 ) C27_=_C444( C27 C444 ) C27_=_C448( C27 C448 ) C28_=_C57( C28 C57 ) C28_=_C85(</w:t>
      </w:r>
    </w:p>
    <w:p>
      <w:pPr>
        <w:pStyle w:val="PreformattedText"/>
        <w:bidi w:val="0"/>
        <w:spacing w:before="0" w:after="0"/>
        <w:jc w:val="left"/>
        <w:rPr/>
      </w:pPr>
      <w:r>
        <w:rPr/>
        <w:t xml:space="preserve"> </w:t>
      </w:r>
      <w:r>
        <w:rPr/>
        <w:t>C28 C85 ) C28_=_C138( C28 C138 ) \nC28_=_C163( C28 C163 ) C28_=_C187( C28 C187 ) C28_=_C210( C28 C210 ) C28_=_C232( C28 C232 ) C28_=_C253( C28 C253 ) C28_=_C273( C28 C273 ) \nC28_=_C292( C28 C292 ) C28_=_C310( C28 C310 ) C28_=_C326( C28 C326 ) C28_=_C342( C28 C342 ) C28_=_C357( C28 C357 ) C28_=_C403( C28 C403 ) \nC28_=_C412( C28 C412 ) C28_=_C420( C28 C420 ) C28_=_C427( C28 C427 ) C28_=_C433( C28 C433 ) C28_=_C438( C28 C438 ) C28_=_C442( C28 C442 ) \nC28_=_C445( C28 C445 ) C28_=_C449( C28 C449 ) C31_=_C44( C31 C44 ) C31_=_C46( C31 C46 ) C31_=_C47( C31 C47 ) C31_=_C48( C31 C48 ) \nC31_=_C49( C31 C49 ) C31_=_C50( C31 C50 ) C31_=_C51( C31 C51 ) C31_=_C52( C31 C52 ) C31_=_C53( C31 C53 ) C31_=_C54( C31 C54 ) \nC31_=_C55( C31 C55 ) C31_=_C56( C31 C56 ) C31_=_C57( C31 C57 ) C31_=_C59( C31 C59 ) C31_=_C87( C31 C87 ) C31_=_C88( C31 C88 ) \nC31_=_C89( C31 C89 ) C31_=_C90( C31 C90 ) C31_=_C91( C31 C91 ) C31_=_C92( C31 C92 ) C31_=_C93( C31 C93 ) C31_=_C94( C31 C94 ) \nC31_=_C95( C31 C95 ) C31_=_C96( C31 C96 ) C31_=_C97( C31 C97 ) C31_=_C98( C31 C98 ) C31_=_C103( C31 C103 ) C31_=_C104( C31 C104 ) \nC31_=_C105( C31 C105 ) C31_=_C106( C31 C106 ) C31_=_C107( C31 C107 ) C31_=_C108( C31 C108 ) C31_=_C109( C31 C109 ) C31_=_C110( C31 C110 ) \nC31_=_C113( C31 C113 ) C44_=_C46( C44 C46 ) C44_=_C47( C44 C47 ) C44_=_C48( C44 C48 ) C44_=_C49( C44 C49 ) C44_=_C50( C44 C50 ) \nC44_=_C51( C44 C51 ) C44_=_C52( C44 C52 ) C44_=_C53( C44 C53 ) C44_=_C54( C44 C54 ) C44_=_C55( C44 C55 ) C44_=_C56( C44 C56 ) \nC44_=_C57( C44 C57 ) C44_=_C72( C44 C72 ) C44_=_C125( C44 C125 ) C44_=_C150( C44 C150 ) C44_=_C174( C44 C174 ) C44_=_C197( C44 C197 ) \nC44_=_C219( C44 C219 ) C44_=_C240( C44 C240 ) C44_=_C260( C44 C260 ) C44_=_C279( C44 C279 ) C44_=_C297( C44 C297 ) C44_=_C314( C44 C314 ) \nC44_=_C330( C44 C330 ) C44_=_C345( C44 C345 ) C44_=_C361( C44 C361 ) C44_=_C362( C44 C362 ) C44_=_C363( C44 C363 ) C44_=_C364( C44 C364 ) \nC44_=_C365( C44 C365 ) C44_=_C366( C44 C366 ) C44_=_C367( C44 C367 ) C44_=_C368( C44 C368 ) C44_=_C371( C44 C371 ) C46_=_C47( C46 C47 ) \nC46_=_C48( C46 C48 ) C46_=_C49( C46 C49 ) C46_=_C50( C46 C50 ) C46_=_C51( C46 C51 ) C46_=_C52( C46 C52 ) C46_=_C53( C46 C53 ) \nC46_=_C54( C46 C54 ) C46_=_C55( C46 C55 ) C46_=_C56( C46 C56 ) C46_=_C57( C46 C57 ) C46_=_C73( C46 C73 ) C46_=_C126( C46 C126 ) \nC46_=_C151( C46 C151 ) C46_=_C175( C46 C175 ) C46_=_C198( C46 C198 ) C46_=_C220( C46 C220 ) C46_=_C241( C46 C241 ) C46_=_C261( C46 C261 ) \nC46_=_C280( C46 C280 ) C46_=_C298( C46 C298 ) C46_=_C315( C46 C315 ) C46_=_C331( C46 C331 ) C46_=_C346( C46 C346 ) C46_=_C373( C46 C373 ) \nC46_=_C374( C46 C374 ) C46_=_C375( C46 C375 ) C46_=_C376( C46 C376 ) C46_=_C377( C46 C377 ) C46_=_C378( C46 C378 ) C46_=_C379( C46 C379 ) \nC46_=_C380( C46 C380 ) C46_=_C383( C46 C383 ) C47_=_C48( C47 C48 ) C47_=_C49( C47 C49 ) C47_=_C50( C47 C50 ) C47_=_C51( C47 C51 ) \nC47_=_C52( C47 C52 ) C47_=_C53( C47 C53 ) C47_=_C54( C47 C54 ) C47_=_C55( C47 C55 ) C47_=_C56( C47 C56 ) C47_=_C57( C47 C57 ) \nC47_=_C75( C47 C75 ) C47_=_C127( C47 C127 ) C47_=_C152( C47 C152 ) C47_=_C176( C47 C176 ) C47_=_C199( C47 C199 ) C47_=_C221( C47 C221 ) \nC47_=_C242( C47 C242 ) C47_=_C262( C47 C262 ) C47_=_C281( C47 C281 ) C47_=_C299( C47 C299 ) C47_=_C316( C47 C316 ) C47_=_C332( C47 C332 ) \nC47_=_C347( C47 C347 ) C47_=_C384( C47 C384 ) C47_=_C385( C47 C385 ) C47_=_C386( C47 C386 ) C47_=_C387( C47 C387 ) C47_=_C388( C47 C388 ) \nC47_=_C389( C47 C389 ) C47_=_C390( C47 C390 ) C47_=_C391( C47 C391 ) C47_=_C394( C47 C394 ) C48_=_C49( C48 C49 ) C48_=_C50( C48 C50 ) \nC48_=_C51( C48 C51 ) C48_=_C52( C48 C52 ) C48_=_C53( C48 C53 ) C48_=_C54( C48 C54 ) C48_=_C55( C48 C55 ) C48_=_C56( C48 C56 ) \nC48_=_C57( C48 C57 ) C48_=_C76( C48 C76 ) C48_=_C103( C48 C103 ) C48_=_C128( C48 C128 ) C48_=_C153( C48 C153 ) C48_=_C177( C48 C177 ) \nC48_=_C200( C48 C200 ) C48_=_C222( C48 C222 ) C48_=_C243( C48 C243 ) C48_=_C263( C48 C263 ) C48_=_C282( C48 C282 ) C48_=_C300( C48 C300 ) \nC48_=_C317( C48 C317 ) C48_=_C333( C48 C333 ) C48_=_C348( C48 C348 ) C48_=_C361( C48 C361 ) C48_=_C373( C48 C373 ) C48_=_C384( C48 C384 ) \nC48_=_C402( C48 C402 ) C48_=_C403( C48 C403 ) C48_=_C404( C48 C404 ) C49_=_C50( C49 C50 ) C49_=_C51( C49 C51 ) C49_=_C52( C49 C52 ) \nC49_=_C53( C49 C53 ) C49_=_C54( C49 C54 ) C49_=_C55( C49 C55 ) C49_=_C56( C49 C56 ) C49_=_C57( C49 C57 ) C49_=_C77( C49 C77 ) \nC49_=_C104( C49 C104 ) C49_=_C130( C49 C130 ) C49_=_C154( C49 C154 ) C49_=_C178( C49 C178 ) C49_=_C201( C49 C201 ) C49_=_C223( C49 C223 ) \nC49_=_C244( C49 C244 ) C49_=_C264( C49 C264 ) C49_=_C283( C49 C283 ) C49_=_C301( C49 C301 ) C49_=_C318( C49 C318 ) C49_=_C334( C49 C334 ) \nC49_=_C349( C49 C349 ) C49_=_C362( C49 C362 ) C49_=_C374( C49 C374 ) C49_=_C385( C49 C385 ) C49_=_C411( C49 C411 ) C49_=_C412( C49 C412 ) \nC49_=_C413( C49 C413 ) C50_=_C51( C50 C51 ) C50_=_C52( C50 C52 ) C50_=_C53( C50 C53 ) C50_=_C54( C50 C54 ) C50_=_C55( C50 C55 ) \nC50_=_C56( C50 C56 ) C50_=_C57( C50 C57 ) C50_=_C78( C50 C78 ) C50_=_C105( C50 C105 ) C50_=_C131( C50 C131 ) C50_=_C156( C50 C156 ) \nC50_=_C179( C50 C179 ) C50_=_C202( C50 C202 ) C50_=_C224( C50 C224 ) C50_=_C245( C50 C245 ) C50_=_C265( C50 C265 ) C50_=_C284( C50 C284 ) \nC50_=_C302( C50 C302 ) C50_=_C319( C50 C319 ) C50_=_C335( C50 C335 ) C50_=_C350( C50 C350 ) C50_=_C363( C50 C363 ) C50_=_C375( C50 C375 ) \nC50_=_C386( C50 C386 ) C50_=_C419( C50 C419 ) C50_=_C420( C50 C420 ) C50_=_C421( C50 C421 ) C51_=_C52( C51 C52 ) C51_=_C53( C51 C53 ) \nC51_=_C54( C51 C54 ) C51_=_C55( C51 C55 ) C51_=_C56( C51 C56 ) C51_=_C57( C51 C57 ) C51_=_C79( C51 C79 ) C51_=_C106( C51 C106 ) \nC51_=_C132( C51 C132 ) C51_=_C157( C51 C157 ) C51_=_C181( C51 C181 ) C51_=_C203( C51 C203 ) C51_=_C225( C51 C225 ) C51_=_C246( C51 C246 ) \nC51_=_C266( C51 C266 ) C51_=_C285( C51 C285 ) C51_=_C303( C51 C303 ) C51_=_C320( C51 C320 ) C51_=_C336( C51 C336 ) C51_=_C351( C51 C351 ) \nC51_=_C364( C51 C364 ) C51_=_C376( C51 C376 ) C51_=_C387( C51 C387 ) C51_=_C426( C51 C426 ) C51_=_C427( C51 C427 ) C51_=_C428( C51 C428 ) \nC52_=_C53( C52 C53 ) C52_=_C54( C52 C54 ) C52_=_C55( C52 C55 ) C52_=_C56( C52 C56 ) C52_=_C57( C52 C57 ) C52_=_C80( C52 C80 ) \nC52_=_C107( C52 C107 ) C52_=_C133( C52 C133 ) C52_=_C158( C52 C158 ) C52_=_C182( C52 C182 ) C52_=_C205( C52 C205 ) C52_=_C226( C52 C226 ) \nC52_=_C247( C52 C247 ) C52_=_C267( C52 C267 ) C52_=_C286( C52 C286 ) C52_=_C304( C52 C304 ) C52_=_C321( C52 C321 ) C52_=_C337( C52 C337 ) \nC52_=_C352( C52 C352 ) C52_=_C365( C52 C365 ) C52_=_C377( C52 C377 ) C52_=_C388( C52 C388 ) C52_=_C432( C52 C432 ) C52_=_C433( C52 C433 ) \nC52_=_C434( C52 C434 ) C53_=_C54( C53 C54 ) C53_=_C55( C53 C55 ) C53_=_C56( C53 C56 ) C53_=_C57( C53 C57 ) C53_=_C81( C53 C81 ) \nC53_=_C108( C53 C108 ) C53_=_C134( C53 C134 ) C53_=_C159( C53 C159 ) C53_=_C183( C53 C183 ) C53_=_C206( C53 C206 ) C53_=_C228( C53 C228 ) \nC53_=_C248( C53 C248 ) C53_=_C268( C53 C268 ) C53_=_C287( C53 C287 ) C53_=_C305( C53 C305 ) C53_=_C322( C53 C322 ) C53_=_C338( C53 C338 ) \nC53_=_C353( C53 C353 ) C53_=_C366( C53 C366 ) C53_=_C378( C53 C378 ) C53_=_C389( C53 C389 ) C53_=_C437( C53 C437 ) C53_=_C438( C53 C438 ) \nC53_=_C439( C53 C439 ) C54_=_C55( C54 C55 ) C54_=_C56( C54 C56 ) C54_=_C57( C54 C57 ) C54_=_C82( C54 C82 ) C54_=_C109( C54 C109 ) \nC54_=_C135( C54 C135 ) C54_=_C160( C54 C160 ) C54_=_C184( C54 C184 ) C54_=_C207( C54 C207 ) C54_=_C229( C54 C229 ) C54_=_C250( C54 C250 ) \nC54_=_C269( C54 C269 ) C54_=_C288( C54 C288 ) C54_=_C306( C54 C306 ) C54_=_C323( C54 C323 ) C54_=_C339( C54 C339 ) C54_=_C354( C54 C354 ) \nC54_=_C367( C54 C367 ) C54_=_C379( C54 C379 ) C54_=_C390( C54 C390 ) C54_=_C441( C54 C441 ) C54_=_C442( C54 C442 ) C54_=_C443( C54 C443 ) \nC55_=_C56( C55 C56 ) C55_=_C57( C55 C57 ) C55_=_C83( C55 C83 ) C55_=_C110( C55 C110 ) C55_=_C136( C55 C136 ) C55_=_C161( C55 C161 ) \nC55_=_C185( C55 C185 ) C55_=_C208( C55 C208 ) C55_=_C230( C55 C230 ) C55_=_C251( C55 C251 ) C55_=_C271( C55 C271 ) C55_=_C289( C55 C289 ) \nC55_=_C307( C55 C307 ) C55_=_C324( C55 C324 ) C55_=_C340( C55 C340 ) C55_=_C355( C55 C355 ) C55_=_C368( C55 C368 ) C55_=_C380( C55 C380 ) \nC55_=_C391( C55 C391 ) C55_=_C444( C55 C444 ) C55_=_C445( C55 C445 ) C55_=_C446( C55 C446 ) C56_=_C57( C56 C57 ) C56_=_C84( C56 C84 ) \nC56_=_C137( C56 C137 ) C56_=_C162( C56 C162 ) C56_=_C186( C56 C186 ) C56_=_C209( C56 C209 ) C56_=_C231( C56 C231 ) C56_=_C252( C56 C252 ) \nC56_=_C272( C56 C272 ) C56_=_C291( C56 C291 ) C56_=_C308( C56 C308 ) C56_=_C325( C56 C325 ) C56_=_C341( C56 C341 ) C56_=_C356( C56 C356 ) \nC56_=_C402( C56 C402 ) C56_=_C411( C56 C411 ) C56_=_C419( C56 C419 ) C56_=_C426( C56 C426 ) C56_=_C432( C56 C432 ) C56_=_C437( C56 C437 ) \nC56_=_C441( C56 C441 ) C56_=_C444( C56 C444 ) C56_=_C448( C56 C448 ) C57_=_C85( C57 C85 ) C57_=_C138( C57 C138 ) C57_=_C163( C57 C163 ) \nC57_=_C187( C57 C187 ) C57_=_C210( C57 C210 ) C57_=_C232( C57 C232 ) C57_=_C253( C57 C253 ) C57_=_C273( C57 C273 ) C57_=_C292( C57 C292 ) \nC57_=_C310( C57 C310 ) C57_=_C326( C57 C326 ) C57_=_C342( C57 C342 ) C57_=_C357( C57 C357 ) C57_=_C403( C57 C403 ) C57_=_C412( C57 C412 ) \nC57_=_C420( C57 C420 ) C57_=_C427( C57 C427 ) C57_=_C433( C57 C433 ) C57_=_C438( C57 C438 ) C57_=_C442( C57 C442 ) C57_=_C445( C57 C445 ) \nC57_=_C449( C57 C449 ) C59_=_C72( C59 C72 ) C59_=_C73( C59 C73 ) C59_=_C75( C59 C75 ) C59_=_C76( C59 C76 ) C59_=_C77( C59 C77 ) \nC59_=_C78( C59 C78 ) C59_=_C79( C59 C79 ) C59_=_C80( C59 C80 ) C59_=_C81( C59 C81 ) C59_=_C82( C59 C82 ) C59_=_C83( C59 C83 ) \nC59_=_C84( C59 C84 ) C59_=_C85( C59 C85 ) C59_=_C87( C59 C87 ) C59_=_C88( C59 C88 ) C59_=_C89( C59 C89 ) C59_=_C90( C59 C90 ) \nC59_=_C91( C59 C91 ) C59_=_C92( C59 C92 ) C59_=_C93( C59 C93 ) C59_=_C94( C59 C94 ) C59_=_C95( C59 C95 ) C59_=_C96( C59 C96 ) \nC59_=_C97( C59 C97 ) C59_=_C98( C59 C98 ) C59_=_C103( C59 C103 ) C59_=_C104( C59 C104 ) C59_=_C105( C59 C105 ) C59_=_C106( C59 C106 ) \nC59_=_C107( C59 C107 ) C59_=_C108( C59 C108 ) C59_=_C109( C59 C109 )</w:t>
      </w:r>
    </w:p>
    <w:p>
      <w:pPr>
        <w:pStyle w:val="PreformattedText"/>
        <w:bidi w:val="0"/>
        <w:spacing w:before="0" w:after="0"/>
        <w:jc w:val="left"/>
        <w:rPr/>
      </w:pPr>
      <w:r>
        <w:rPr/>
        <w:t xml:space="preserve"> </w:t>
      </w:r>
      <w:r>
        <w:rPr/>
        <w:t>C59_=_C110( C59 C110 ) C59_=_C113( C59 C113 ) C72_=_C73( C72 C73 ) \nC72_=_C75( C72 C75 ) C72_=_C76( C72 C76 ) C72_=_C77( C72 C77 ) C72_=_C78( C72 C78 ) C72_=_C79( C72 C79 ) C72_=_C80( C72 C80 ) \nC72_=_C81( C72 C81 ) C72_=_C82( C72 C82 ) C72_=_C83( C72 C83 ) C72_=_C84( C72 C84 ) C72_=_C85( C72 C85 ) C72_=_C125( C72 C125 ) \nC72_=_C150( C72 C150 ) C72_=_C174( C72 C174 ) C72_=_C197( C72 C197 ) C72_=_C219( C72 C219 ) C72_=_C240( C72 C240 ) C72_=_C260( C72 C260 ) \nC72_=_C279( C72 C279 ) C72_=_C297( C72 C297 ) C72_=_C314( C72 C314 ) C72_=_C330( C72 C330 ) C72_=_C345( C72 C345 ) C72_=_C361( C72 C361 ) \nC72_=_C362( C72 C362 ) C72_=_C363( C72 C363 ) C72_=_C364( C72 C364 ) C72_=_C365( C72 C365 ) C72_=_C366( C72 C366 ) C72_=_C367( C72 C367 ) \nC72_=_C368( C72 C368 ) C72_=_C371( C72 C371 ) C73_=_C75( C73 C75 ) C73_=_C76( C73 C76 ) C73_=_C77( C73 C77 ) C73_=_C78( C73 C78 ) \nC73_=_C79( C73 C79 ) C73_=_C80( C73 C80 ) C73_=_C81( C73 C81 ) C73_=_C82( C73 C82 ) C73_=_C83( C73 C83 ) C73_=_C84( C73 C84 ) \nC73_=_C85( C73 C85 ) C73_=_C126( C73 C126 ) C73_=_C151( C73 C151 ) C73_=_C175( C73 C175 ) C73_=_C198( C73 C198 ) C73_=_C220( C73 C220 ) \nC73_=_C241( C73 C241 ) C73_=_C261( C73 C261 ) C73_=_C280( C73 C280 ) C73_=_C298( C73 C298 ) C73_=_C315( C73 C315 ) C73_=_C331( C73 C331 ) \nC73_=_C346( C73 C346 ) C73_=_C373( C73 C373 ) C73_=_C374( C73 C374 ) C73_=_C375( C73 C375 ) C73_=_C376( C73 C376 ) C73_=_C377( C73 C377 ) \nC73_=_C378( C73 C378 ) C73_=_C379( C73 C379 ) C73_=_C380( C73 C380 ) C73_=_C383( C73 C383 ) C75_=_C76( C75 C76 ) C75_=_C77( C75 C77 ) \nC75_=_C78( C75 C78 ) C75_=_C79( C75 C79 ) C75_=_C80( C75 C80 ) C75_=_C81( C75 C81 ) C75_=_C82( C75 C82 ) C75_=_C83( C75 C83 ) \nC75_=_C84( C75 C84 ) C75_=_C85( C75 C85 ) C75_=_C127( C75 C127 ) C75_=_C152( C75 C152 ) C75_=_C176( C75 C176 ) C75_=_C199( C75 C199 ) \nC75_=_C221( C75 C221 ) C75_=_C242( C75 C242 ) C75_=_C262( C75 C262 ) C75_=_C281( C75 C281 ) C75_=_C299( C75 C299 ) C75_=_C316( C75 C316 ) \nC75_=_C332( C75 C332 ) C75_=_C347( C75 C347 ) C75_=_C384( C75 C384 ) C75_=_C385( C75 C385 ) C75_=_C386( C75 C386 ) C75_=_C387( C75 C387 ) \nC75_=_C388( C75 C388 ) C75_=_C389( C75 C389 ) C75_=_C390( C75 C390 ) C75_=_C391( C75 C391 ) C75_=_C394( C75 C394 ) C76_=_C77( C76 C77 ) \nC76_=_C78( C76 C78 ) C76_=_C79( C76 C79 ) C76_=_C80( C76 C80 ) C76_=_C81( C76 C81 ) C76_=_C82( C76 C82 ) C76_=_C83( C76 C83 ) \nC76_=_C84( C76 C84 ) C76_=_C85( C76 C85 ) C76_=_C103( C76 C103 ) C76_=_C128( C76 C128 ) C76_=_C153( C76 C153 ) C76_=_C177( C76 C177 ) \nC76_=_C200( C76 C200 ) C76_=_C222( C76 C222 ) C76_=_C243( C76 C243 ) C76_=_C263( C76 C263 ) C76_=_C282( C76 C282 ) C76_=_C300( C76 C300 ) \nC76_=_C317( C76 C317 ) C76_=_C333( C76 C333 ) C76_=_C348( C76 C348 ) C76_=_C361( C76 C361 ) C76_=_C373( C76 C373 ) C76_=_C384( C76 C384 ) \nC76_=_C402( C76 C402 ) C76_=_C403( C76 C403 ) C76_=_C404( C76 C404 ) C77_=_C78( C77 C78 ) C77_=_C79( C77 C79 ) C77_=_C80( C77 C80 ) \nC77_=_C81( C77 C81 ) C77_=_C82( C77 C82 ) C77_=_C83( C77 C83 ) C77_=_C84( C77 C84 ) C77_=_C85( C77 C85 ) C77_=_C104( C77 C104 ) \nC77_=_C130( C77 C130 ) C77_=_C154( C77 C154 ) C77_=_C178( C77 C178 ) C77_=_C201( C77 C201 ) C77_=_C223( C77 C223 ) C77_=_C244( C77 C244 ) \nC77_=_C264( C77 C264 ) C77_=_C283( C77 C283 ) C77_=_C301( C77 C301 ) C77_=_C318( C77 C318 ) C77_=_C334( C77 C334 ) C77_=_C349( C77 C349 ) \nC77_=_C362( C77 C362 ) C77_=_C374( C77 C374 ) C77_=_C385( C77 C385 ) C77_=_C411( C77 C411 ) C77_=_C412( C77 C412 ) C77_=_C413( C77 C413 ) \nC78_=_C79( C78 C79 ) C78_=_C80( C78 C80 ) C78_=_C81( C78 C81 ) C78_=_C82( C78 C82 ) C78_=_C83( C78 C83 ) C78_=_C84( C78 C84 ) \nC78_=_C85( C78 C85 ) C78_=_C105( C78 C105 ) C78_=_C131( C78 C131 ) C78_=_C156( C78 C156 ) C78_=_C179( C78 C179 ) C78_=_C202( C78 C202 ) \nC78_=_C224( C78 C224 ) C78_=_C245( C78 C245 ) C78_=_C265( C78 C265 ) C78_=_C284( C78 C284 ) C78_=_C302( C78 C302 ) C78_=_C319( C78 C319 ) \nC78_=_C335( C78 C335 ) C78_=_C350( C78 C350 ) C78_=_C363( C78 C363 ) C78_=_C375( C78 C375 ) C78_=_C386( C78 C386 ) C78_=_C419( C78 C419 ) \nC78_=_C420( C78 C420 ) C78_=_C421( C78 C421 ) C79_=_C80( C79 C80 ) C79_=_C81( C79 C81 ) C79_=_C82( C79 C82 ) C79_=_C83( C79 C83 ) \nC79_=_C84( C79 C84 ) C79_=_C85( C79 C85 ) C79_=_C106( C79 C106 ) C79_=_C132( C79 C132 ) C79_=_C157( C79 C157 ) C79_=_C181( C79 C181 ) \nC79_=_C203( C79 C203 ) C79_=_C225( C79 C225 ) C79_=_C246( C79 C246 ) C79_=_C266( C79 C266 ) C79_=_C285( C79 C285 ) C79_=_C303( C79 C303 ) \nC79_=_C320( C79 C320 ) C79_=_C336( C79 C336 ) C79_=_C351( C79 C351 ) C79_=_C364( C79 C364 ) C79_=_C376( C79 C376 ) C79_=_C387( C79 C387 ) \nC79_=_C426( C79 C426 ) C79_=_C427( C79 C427 ) C79_=_C428( C79 C428 ) C80_=_C81( C80 C81 ) C80_=_C82( C80 C82 ) C80_=_C83( C80 C83 ) \nC80_=_C84( C80 C84 ) C80_=_C85( C80 C85 ) C80_=_C107( C80 C107 ) C80_=_C133( C80 C133 ) C80_=_C158( C80 C158 ) C80_=_C182( C80 C182 ) \nC80_=_C205( C80 C205 ) C80_=_C226( C80 C226 ) C80_=_C247( C80 C247 ) C80_=_C267( C80 C267 ) C80_=_C286( C80 C286 ) C80_=_C304( C80 C304 ) \nC80_=_C321( C80 C321 ) C80_=_C337( C80 C337 ) C80_=_C352( C80 C352 ) C80_=_C365( C80 C365 ) C80_=_C377( C80 C377 ) C80_=_C388( C80 C388 ) \nC80_=_C432( C80 C432 ) C80_=_C433( C80 C433 ) C80_=_C434( C80 C434 ) C81_=_C82( C81 C82 ) C81_=_C83( C81 C83 ) C81_=_C84( C81 C84 ) \nC81_=_C85( C81 C85 ) C81_=_C108( C81 C108 ) C81_=_C134( C81 C134 ) C81_=_C159( C81 C159 ) C81_=_C183( C81 C183 ) C81_=_C206( C81 C206 ) \nC81_=_C228( C81 C228 ) C81_=_C248( C81 C248 ) C81_=_C268( C81 C268 ) C81_=_C287( C81 C287 ) C81_=_C305( C81 C305 ) C81_=_C322( C81 C322 ) \nC81_=_C338( C81 C338 ) C81_=_C353( C81 C353 ) C81_=_C366( C81 C366 ) C81_=_C378( C81 C378 ) C81_=_C389( C81 C389 ) C81_=_C437( C81 C437 ) \nC81_=_C438( C81 C438 ) C81_=_C439( C81 C439 ) C82_=_C83( C82 C83 ) C82_=_C84( C82 C84 ) C82_=_C85( C82 C85 ) C82_=_C109( C82 C109 ) \nC82_=_C135( C82 C135 ) C82_=_C160( C82 C160 ) C82_=_C184( C82 C184 ) C82_=_C207( C82 C207 ) C82_=_C229( C82 C229 ) C82_=_C250( C82 C250 ) \nC82_=_C269( C82 C269 ) C82_=_C288( C82 C288 ) C82_=_C306( C82 C306 ) C82_=_C323( C82 C323 ) C82_=_C339( C82 C339 ) C82_=_C354( C82 C354 ) \nC82_=_C367( C82 C367 ) C82_=_C379( C82 C379 ) C82_=_C390( C82 C390 ) C82_=_C441( C82 C441 ) C82_=_C442( C82 C442 ) C82_=_C443( C82 C443 ) \nC83_=_C84( C83 C84 ) C83_=_C85( C83 C85 ) C83_=_C110( C83 C110 ) C83_=_C136( C83 C136 ) C83_=_C161( C83 C161 ) C83_=_C185( C83 C185 ) \nC83_=_C208( C83 C208 ) C83_=_C230( C83 C230 ) C83_=_C251( C83 C251 ) C83_=_C271( C83 C271 ) C83_=_C289( C83 C289 ) C83_=_C307( C83 C307 ) \nC83_=_C324( C83 C324 ) C83_=_C340( C83 C340 ) C83_=_C355( C83 C355 ) C83_=_C368( C83 C368 ) C83_=_C380( C83 C380 ) C83_=_C391( C83 C391 ) \nC83_=_C444( C83 C444 ) C83_=_C445( C83 C445 ) C83_=_C446( C83 C446 ) C84_=_C85( C84 C85 ) C84_=_C137( C84 C137 ) C84_=_C162( C84 C162 ) \nC84_=_C186( C84 C186 ) C84_=_C209( C84 C209 ) C84_=_C231( C84 C231 ) C84_=_C252( C84 C252 ) C84_=_C272( C84 C272 ) C84_=_C291( C84 C291 ) \nC84_=_C308( C84 C308 ) C84_=_C325( C84 C325 ) C84_=_C341( C84 C341 ) C84_=_C356( C84 C356 ) C84_=_C402( C84 C402 ) C84_=_C411( C84 C411 ) \nC84_=_C419( C84 C419 ) C84_=_C426( C84 C426 ) C84_=_C432( C84 C432 ) C84_=_C437( C84 C437 ) C84_=_C441( C84 C441 ) C84_=_C444( C84 C444 ) \nC84_=_C448( C84 C448 ) C85_=_C138( C85 C138 ) C85_=_C163( C85 C163 ) C85_=_C187( C85 C187 ) C85_=_C210( C85 C210 ) C85_=_C232( C85 C232 ) \nC85_=_C253( C85 C253 ) C85_=_C273( C85 C273 ) C85_=_C292( C85 C292 ) C85_=_C310( C85 C310 ) C85_=_C326( C85 C326 ) C85_=_C342( C85 C342 ) \nC85_=_C357( C85 C357 ) C85_=_C403( C85 C403 ) C85_=_C412( C85 C412 ) C85_=_C420( C85 C420 ) C85_=_C427( C85 C427 ) C85_=_C433( C85 C433 ) \nC85_=_C438( C85 C438 ) C85_=_C442( C85 C442 ) C85_=_C445( C85 C445 ) C85_=_C449( C85 C449 ) C87_=_C88( C87 C88 ) C87_=_C89( C87 C89 ) \nC87_=_C90( C87 C90 ) C87_=_C91( C87 C91 ) C87_=_C92( C87 C92 ) C87_=_C93( C87 C93 ) C87_=_C94( C87 C94 ) C87_=_C95( C87 C95 ) \nC87_=_C96( C87 C96 ) C87_=_C97( C87 C97 ) C87_=_C98( C87 C98 ) C87_=_C103( C87 C103 ) C87_=_C104( C87 C104 ) C87_=_C105( C87 C105 ) \nC87_=_C106( C87 C106 ) C87_=_C107( C87 C107 ) C87_=_C108( C87 C108 ) C87_=_C109( C87 C109 ) C87_=_C110( C87 C110 ) C87_=_C113( C87 C113 ) \nC87_=_C125( C87 C125 ) C87_=_C126( C87 C126 ) C87_=_C127( C87 C127 ) C87_=_C128( C87 C128 ) C87_=_C130( C87 C130 ) C87_=_C131( C87 C131 ) \nC87_=_C132( C87 C132 ) C87_=_C133( C87 C133 ) C87_=_C134( C87 C134 ) C87_=_C135( C87 C135 ) C87_=_C136( C87 C136 ) C87_=_C137( C87 C137 ) \nC87_=_C138( C87 C138 ) C88_=_C89( C88 C89 ) C88_=_C90( C88 C90 ) C88_=_C91( C88 C91 ) C88_=_C92( C88 C92 ) C88_=_C93( C88 C93 ) \nC88_=_C94( C88 C94 ) C88_=_C95( C88 C95 ) C88_=_C96( C88 C96 ) C88_=_C97( C88 C97 ) C88_=_C98( C88 C98 ) C88_=_C103( C88 C103 ) \nC88_=_C104( C88 C104 ) C88_=_C105( C88 C105 ) C88_=_C106( C88 C106 ) C88_=_C107( C88 C107 ) C88_=_C108( C88 C108 ) C88_=_C109( C88 C109 ) \nC88_=_C110( C88 C110 ) C88_=_C113( C88 C113 ) C88_=_C150( C88 C150 ) C88_=_C151( C88 C151 ) C88_=_C152( C88 C152 ) C88_=_C153( C88 C153 ) \nC88_=_C154( C88 C154 ) C88_=_C156( C88 C156 ) C88_=_C157( C88 C157 ) C88_=_C158( C88 C158 ) C88_=_C159( C88 C159 ) C88_=_C160( C88 C160 ) \nC88_=_C161( C88 C161 ) C88_=_C162( C88 C162 ) C88_=_C163( C88 C163 ) C89_=_C90( C89 C90 ) C89_=_C91( C89 C91 ) C89_=_C92( C89 C92 ) \nC89_=_C93( C89 C93 ) C89_=_C94( C89 C94 ) C89_=_C95( C89 C95 ) C89_=_C96( C89 C96 ) C89_=_C97( C89 C97 ) C89_=_C98( C89 C98 ) \nC89_=_C103( C89 C103 ) C89_=_C104( C89 C104 ) C89_=_C105( C89 C105 ) C89_=_C106( C89 C106 ) C89_=_C107( C89 C107 ) C89_=_C108( C89 C108 ) \nC89_=_C109( C89 C109 ) C89_=_C110( C89 C110 ) C89_=_C113( C89 C113 ) C89_=_C174( C89 C174 ) C89_=_C175( C89 C175 ) C89_=_C176( C89 C176 ) \nC89_=_C177( C89 C177 ) C89_=_C178( C89 C178 ) C89_=_C179( C89 C179 ) C89_=_C181( C89 C181 ) C89_=_C182( C89 C182 ) C89_=_C183( C89 C183 ) \nC89_=_C184( C89 C184 ) C89_=_C185( C89 C185 ) C89_=_C186( C89 C186 ) C89_=_C187( C89 C187 ) C90_=_C91( C90</w:t>
      </w:r>
    </w:p>
    <w:p>
      <w:pPr>
        <w:pStyle w:val="PreformattedText"/>
        <w:bidi w:val="0"/>
        <w:spacing w:before="0" w:after="0"/>
        <w:jc w:val="left"/>
        <w:rPr/>
      </w:pPr>
      <w:r>
        <w:rPr/>
        <w:t xml:space="preserve"> </w:t>
      </w:r>
      <w:r>
        <w:rPr/>
        <w:t>C91 ) C90_=_C92( C90 C92 ) \nC90_=_C93( C90 C93 ) C90_=_C94( C90 C94 ) C90_=_C95( C90 C95 ) C90_=_C96( C90 C96 ) C90_=_C97( C90 C97 ) C90_=_C98( C90 C98 ) \nC90_=_C103( C90 C103 ) C90_=_C104( C90 C104 ) C90_=_C105( C90 C105 ) C90_=_C106( C90 C106 ) C90_=_C107( C90 C107 ) C90_=_C108( C90 C108 ) \nC90_=_C109( C90 C109 ) C90_=_C110( C90 C110 ) C90_=_C113( C90 C113 ) C90_=_C197( C90 C197 ) C90_=_C198( C90 C198 ) C90_=_C199( C90 C199 ) \nC90_=_C200( C90 C200 ) C90_=_C201( C90 C201 ) C90_=_C202( C90 C202 ) C90_=_C203( C90 C203 ) C90_=_C205( C90 C205 ) C90_=_C206( C90 C206 ) \nC90_=_C207( C90 C207 ) C90_=_C208( C90 C208 ) C90_=_C209( C90 C209 ) C90_=_C210( C90 C210 ) C91_=_C92( C91 C92 ) C91_=_C93( C91 C93 ) \nC91_=_C94( C91 C94 ) C91_=_C95( C91 C95 ) C91_=_C96( C91 C96 ) C91_=_C97( C91 C97 ) C91_=_C98( C91 C98 ) C91_=_C103( C91 C103 ) \nC91_=_C104( C91 C104 ) C91_=_C105( C91 C105 ) C91_=_C106( C91 C106 ) C91_=_C107( C91 C107 ) C91_=_C108( C91 C108 ) C91_=_C109( C91 C109 ) \nC91_=_C110( C91 C110 ) C91_=_C113( C91 C113 ) C91_=_C219( C91 C219 ) C91_=_C220( C91 C220 ) C91_=_C221( C91 C221 ) C91_=_C222( C91 C222 ) \nC91_=_C223( C91 C223 ) C91_=_C224( C91 C224 ) C91_=_C225( C91 C225 ) C91_=_C226( C91 C226 ) C91_=_C228( C91 C228 ) C91_=_C229( C91 C229 ) \nC91_=_C230( C91 C230 ) C91_=_C231( C91 C231 ) C91_=_C232( C91 C232 ) C92_=_C93( C92 C93 ) C92_=_C94( C92 C94 ) C92_=_C95( C92 C95 ) \nC92_=_C96( C92 C96 ) C92_=_C97( C92 C97 ) C92_=_C98( C92 C98 ) C92_=_C103( C92 C103 ) C92_=_C104( C92 C104 ) C92_=_C105( C92 C105 ) \nC92_=_C106( C92 C106 ) C92_=_C107( C92 C107 ) C92_=_C108( C92 C108 ) C92_=_C109( C92 C109 ) C92_=_C110( C92 C110 ) C92_=_C113( C92 C113 ) \nC92_=_C240( C92 C240 ) C92_=_C241( C92 C241 ) C92_=_C242( C92 C242 ) C92_=_C243( C92 C243 ) C92_=_C244( C92 C244 ) C92_=_C245( C92 C245 ) \nC92_=_C246( C92 C246 ) C92_=_C247( C92 C247 ) C92_=_C248( C92 C248 ) C92_=_C250( C92 C250 ) C92_=_C251( C92 C251 ) C92_=_C252( C92 C252 ) \nC92_=_C253( C92 C253 ) C93_=_C94( C93 C94 ) C93_=_C95( C93 C95 ) C93_=_C96( C93 C96 ) C93_=_C97( C93 C97 ) C93_=_C98( C93 C98 ) \nC93_=_C103( C93 C103 ) C93_=_C104( C93 C104 ) C93_=_C105( C93 C105 ) C93_=_C106( C93 C106 ) C93_=_C107( C93 C107 ) C93_=_C108( C93 C108 ) \nC93_=_C109( C93 C109 ) C93_=_C110( C93 C110 ) C93_=_C113( C93 C113 ) C93_=_C260( C93 C260 ) C93_=_C261( C93 C261 ) C93_=_C262( C93 C262 ) \nC93_=_C263( C93 C263 ) C93_=_C264( C93 C264 ) C93_=_C265( C93 C265 ) C93_=_C266( C93 C266 ) C93_=_C267( C93 C267 ) C93_=_C268( C93 C268 ) \nC93_=_C269( C93 C269 ) C93_=_C271( C93 C271 ) C93_=_C272( C93 C272 ) C93_=_C273( C93 C273 ) C94_=_C95( C94 C95 ) C94_=_C96( C94 C96 ) \nC94_=_C97( C94 C97 ) C94_=_C98( C94 C98 ) C94_=_C103( C94 C103 ) C94_=_C104( C94 C104 ) C94_=_C105( C94 C105 ) C94_=_C106( C94 C106 ) \nC94_=_C107( C94 C107 ) C94_=_C108( C94 C108 ) C94_=_C109( C94 C109 ) C94_=_C110( C94 C110 ) C94_=_C113( C94 C113 ) C94_=_C279( C94 C279 ) \nC94_=_C280( C94 C280 ) C94_=_C281( C94 C281 ) C94_=_C282( C94 C282 ) C94_=_C283( C94 C283 ) C94_=_C284( C94 C284 ) C94_=_C285( C94 C285 ) \nC94_=_C286( C94 C286 ) C94_=_C287( C94 C287 ) C94_=_C288( C94 C288 ) C94_=_C289( C94 C289 ) C94_=_C291( C94 C291 ) C94_=_C292( C94 C292 ) \nC95_=_C96( C95 C96 ) C95_=_C97( C95 C97 ) C95_=_C98( C95 C98 ) C95_=_C103( C95 C103 ) C95_=_C104( C95 C104 ) C95_=_C105( C95 C105 ) \nC95_=_C106( C95 C106 ) C95_=_C107( C95 C107 ) C95_=_C108( C95 C108 ) C95_=_C109( C95 C109 ) C95_=_C110( C95 C110 ) C95_=_C113( C95 C113 ) \nC95_=_C297( C95 C297 ) C95_=_C298( C95 C298 ) C95_=_C299( C95 C299 ) C95_=_C300( C95 C300 ) C95_=_C301( C95 C301 ) C95_=_C302( C95 C302 ) \nC95_=_C303( C95 C303 ) C95_=_C304( C95 C304 ) C95_=_C305( C95 C305 ) C95_=_C306( C95 C306 ) C95_=_C307( C95 C307 ) C95_=_C308( C95 C308 ) \nC95_=_C310( C95 C310 ) C96_=_C97( C96 C97 ) C96_=_C98( C96 C98 ) C96_=_C103( C96 C103 ) C96_=_C104( C96 C104 ) C96_=_C105( C96 C105 ) \nC96_=_C106( C96 C106 ) C96_=_C107( C96 C107 ) C96_=_C108( C96 C108 ) C96_=_C109( C96 C109 ) C96_=_C110( C96 C110 ) C96_=_C113( C96 C113 ) \nC96_=_C314( C96 C314 ) C96_=_C315( C96 C315 ) C96_=_C316( C96 C316 ) C96_=_C317( C96 C317 ) C96_=_C318( C96 C318 ) C96_=_C319( C96 C319 ) \nC96_=_C320( C96 C320 ) C96_=_C321( C96 C321 ) C96_=_C322( C96 C322 ) C96_=_C323( C96 C323 ) C96_=_C324( C96 C324 ) C96_=_C325( C96 C325 ) \nC96_=_C326( C96 C326 ) C97_=_C98( C97 C98 ) C97_=_C103( C97 C103 ) C97_=_C104( C97 C104 ) C97_=_C105( C97 C105 ) C97_=_C106( C97 C106 ) \nC97_=_C107( C97 C107 ) C97_=_C108( C97 C108 ) C97_=_C109( C97 C109 ) C97_=_C110( C97 C110 ) C97_=_C113( C97 C113 ) C97_=_C330( C97 C330 ) \nC97_=_C331( C97 C331 ) C97_=_C332( C97 C332 ) C97_=_C333( C97 C333 ) C97_=_C334( C97 C334 ) C97_=_C335( C97 C335 ) C97_=_C336( C97 C336 ) \nC97_=_C337( C97 C337 ) C97_=_C338( C97 C338 ) C97_=_C339( C97 C339 ) C97_=_C340( C97 C340 ) C97_=_C341( C97 C341 ) C97_=_C342( C97 C342 ) \nC98_=_C103( C98 C103 ) C98_=_C104( C98 C104 ) C98_=_C105( C98 C105 ) C98_=_C106( C98 C106 ) C98_=_C107( C98 C107 ) C98_=_C108( C98 C108 ) \nC98_=_C109( C98 C109 ) C98_=_C110( C98 C110 ) C98_=_C113( C98 C113 ) C98_=_C345( C98 C345 ) C98_=_C346( C98 C346 ) C98_=_C347( C98 C347 ) \nC98_=_C348( C98 C348 ) C98_=_C349( C98 C349 ) C98_=_C350( C98 C350 ) C98_=_C351( C98 C351 ) C98_=_C352( C98 C352 ) C98_=_C353( C98 C353 ) \nC98_=_C354( C98 C354 ) C98_=_C355( C98 C355 ) C98_=_C356( C98 C356 ) C98_=_C357( C98 C357 ) C103_=_C104( C103 C104 ) C103_=_C105( C103 C105 ) \nC103_=_C106( C103 C106 ) C103_=_C107( C103 C107 ) C103_=_C108( C103 C108 ) C103_=_C109( C103 C109 ) C103_=_C110( C103 C110 ) C103_=_C113( C103 C113 ) \nC103_=_C128( C103 C128 ) C103_=_C153( C103 C153 ) C103_=_C177( C103 C177 ) C103_=_C200( C103 C200 ) C103_=_C222( C103 C222 ) C103_=_C243( C103 C243 ) \nC103_=_C263( C103 C263 ) C103_=_C282( C103 C282 ) C103_=_C300( C103 C300 ) C103_=_C317( C103 C317 ) C103_=_C333( C103 C333 ) C103_=_C348( C103 C348 ) \nC103_=_C361( C103 C361 ) C103_=_C373( C103 C373 ) C103_=_C384( C103 C384 ) C103_=_C402( C103 C402 ) C103_=_C403( C103 C403 ) C103_=_C404( C103 C404 ) \nC104_=_C105( C104 C105 ) C104_=_C106( C104 C106 ) C104_=_C107( C104 C107 ) C104_=_C108( C104 C108 ) C104_=_C109( C104 C109 ) C104_=_C110( C104 C110 ) \nC104_=_C113( C104 C113 ) C104_=_C130( C104 C130 ) C104_=_C154( C104 C154 ) C104_=_C178( C104 C178 ) C104_=_C201( C104 C201 ) C104_=_C223( C104 C223 ) \nC104_=_C244( C104 C244 ) C104_=_C264( C104 C264 ) C104_=_C283( C104 C283 ) C104_=_C301( C104 C301 ) C104_=_C318( C104 C318 ) C104_=_C334( C104 C334 ) \nC104_=_C349( C104 C349 ) C104_=_C362( C104 C362 ) C104_=_C374( C104 C374 ) C104_=_C385( C104 C385 ) C104_=_C411( C104 C411 ) C104_=_C412( C104 C412 ) \nC104_=_C413( C104 C413 ) C105_=_C106( C105 C106 ) C105_=_C107( C105 C107 ) C105_=_C108( C105 C108 ) C105_=_C109( C105 C109 ) C105_=_C110( C105 C110 ) \nC105_=_C113( C105 C113 ) C105_=_C131( C105 C131 ) C105_=_C156( C105 C156 ) C105_=_C179( C105 C179 ) C105_=_C202( C105 C202 ) C105_=_C224( C105 C224 ) \nC105_=_C245( C105 C245 ) C105_=_C265( C105 C265 ) C105_=_C284( C105 C284 ) C105_=_C302( C105 C302 ) C105_=_C319( C105 C319 ) C105_=_C335( C105 C335 ) \nC105_=_C350( C105 C350 ) C105_=_C363( C105 C363 ) C105_=_C375( C105 C375 ) C105_=_C386( C105 C386 ) C105_=_C419( C105 C419 ) C105_=_C420( C105 C420 ) \nC105_=_C421( C105 C421 ) C106_=_C107( C106 C107 ) C106_=_C108( C106 C108 ) C106_=_C109( C106 C109 ) C106_=_C110( C106 C110 ) C106_=_C113( C106 C113 ) \nC106_=_C132( C106 C132 ) C106_=_C157( C106 C157 ) C106_=_C181( C106 C181 ) C106_=_C203( C106 C203 ) C106_=_C225( C106 C225 ) C106_=_C246( C106 C246 ) \nC106_=_C266( C106 C266 ) C106_=_C285( C106 C285 ) C106_=_C303( C106 C303 ) C106_=_C320( C106 C320 ) C106_=_C336( C106 C336 ) C106_=_C351( C106 C351 ) \nC106_=_C364( C106 C364 ) C106_=_C376( C106 C376 ) C106_=_C387( C106 C387 ) C106_=_C426( C106 C426 ) C106_=_C427( C106 C427 ) C106_=_C428( C106 C428 ) \nC107_=_C108( C107 C108 ) C107_=_C109( C107 C109 ) C107_=_C110( C107 C110 ) C107_=_C113( C107 C113 ) C107_=_C133( C107 C133 ) C107_=_C158( C107 C158 ) \nC107_=_C182( C107 C182 ) C107_=_C205( C107 C205 ) C107_=_C226( C107 C226 ) C107_=_C247( C107 C247 ) C107_=_C267( C107 C267 ) C107_=_C286( C107 C286 ) \nC107_=_C304( C107 C304 ) C107_=_C321( C107 C321 ) C107_=_C337( C107 C337 ) C107_=_C352( C107 C352 ) C107_=_C365( C107 C365 ) C107_=_C377( C107 C377 ) \nC107_=_C388( C107 C388 ) C107_=_C432( C107 C432 ) C107_=_C433( C107 C433 ) C107_=_C434( C107 C434 ) C108_=_C109( C108 C109 ) C108_=_C110( C108 C110 ) \nC108_=_C113( C108 C113 ) C108_=_C134( C108 C134 ) C108_=_C159( C108 C159 ) C108_=_C183( C108 C183 ) C108_=_C206( C108 C206 ) C108_=_C228( C108 C228 ) \nC108_=_C248( C108 C248 ) C108_=_C268( C108 C268 ) C108_=_C287( C108 C287 ) C108_=_C305( C108 C305 ) C108_=_C322( C108 C322 ) C108_=_C338( C108 C338 ) \nC108_=_C353( C108 C353 ) C108_=_C366( C108 C366 ) C108_=_C378( C108 C378 ) C108_=_C389( C108 C389 ) C108_=_C437( C108 C437 ) C108_=_C438( C108 C438 ) \nC108_=_C439( C108 C439 ) C109_=_C110( C109 C110 ) C109_=_C113( C109 C113 ) C109_=_C135( C109 C135 ) C109_=_C160( C109 C160 ) C109_=_C184( C109 C184 ) \nC109_=_C207( C109 C207 ) C109_=_C229( C109 C229 ) C109_=_C250( C109 C250 ) C109_=_C269( C109 C269 ) C109_=_C288( C109 C288 ) C109_=_C306( C109 C306 ) \nC109_=_C323( C109 C323 ) C109_=_C339( C109 C339 ) C109_=_C354( C109 C354 ) C109_=_C367( C109 C367 ) C109_=_C379( C109 C379 ) C109_=_C390( C109 C390 ) \nC109_=_C441( C109 C441 ) C109_=_C442( C109 C442 ) C109_=_C443( C109 C443 ) C110_=_C113( C110 C113 ) C110_=_C136( C110 C136 ) C110_=_C161( C110 C161 ) \nC110_=_C185( C110 C185 ) C110_=_C208( C110 C208 ) C110_=_C230( C110 C230 ) C110_=_C251( C110 C251 ) C110_=_C271( C110 C271 ) C110_=_C289( C110 C289 ) \nC110_=_C307( C110 C307 ) C110_=_C324( C110 C324 ) C110_=_C340( C110 C340 ) C110_=_C355( C110 C355 ) C110_=_C368( C110 C368 ) C110_=_C380( C110 C380 ) \nC110_=_C391( C110 C391 ) C110_=_C444( C110 C444 ) C110_=_C445( C110</w:t>
      </w:r>
    </w:p>
    <w:p>
      <w:pPr>
        <w:pStyle w:val="PreformattedText"/>
        <w:bidi w:val="0"/>
        <w:spacing w:before="0" w:after="0"/>
        <w:jc w:val="left"/>
        <w:rPr/>
      </w:pPr>
      <w:r>
        <w:rPr/>
        <w:t xml:space="preserve"> </w:t>
      </w:r>
      <w:r>
        <w:rPr/>
        <w:t>C445 ) C110_=_C446( C110 C446 ) C113_=_C371( C113 C371 ) C113_=_C383( C113 C383 ) \nC113_=_C394( C113 C394 ) C113_=_C404( C113 C404 ) C113_=_C413( C113 C413 ) C113_=_C421( C113 C421 ) C113_=_C428( C113 C428 ) C113_=_C434( C113 C434 ) \nC113_=_C439( C113 C439 ) C113_=_C443( C113 C443 ) C113_=_C446( C113 C446 ) C113_=_C448( C113 C448 ) C113_=_C449( C113 C449 ) C125_=_C126( C125 C126 ) \nC125_=_C127( C125 C127 ) C125_=_C128( C125 C128 ) C125_=_C130( C125 C130 ) C125_=_C131( C125 C131 ) C125_=_C132( C125 C132 ) C125_=_C133( C125 C133 ) \nC125_=_C134( C125 C134 ) C125_=_C135( C125 C135 ) C125_=_C136( C125 C136 ) C125_=_C137( C125 C137 ) C125_=_C138( C125 C138 ) C125_=_C150( C125 C150 ) \nC125_=_C174( C125 C174 ) C125_=_C197( C125 C197 ) C125_=_C219( C125 C219 ) C125_=_C240( C125 C240 ) C125_=_C260( C125 C260 ) C125_=_C279( C125 C279 ) \nC125_=_C297( C125 C297 ) C125_=_C314( C125 C314 ) C125_=_C330( C125 C330 ) C125_=_C345( C125 C345 ) C125_=_C361( C125 C361 ) C125_=_C362( C125 C362 ) \nC125_=_C363( C125 C363 ) C125_=_C364( C125 C364 ) C125_=_C365( C125 C365 ) C125_=_C366( C125 C366 ) C125_=_C367( C125 C367 ) C125_=_C368( C125 C368 ) \nC125_=_C371( C125 C371 ) C126_=_C127( C126 C127 ) C126_=_C128( C126 C128 ) C126_=_C130( C126 C130 ) C126_=_C131( C126 C131 ) C126_=_C132( C126 C132 ) \nC126_=_C133( C126 C133 ) C126_=_C134( C126 C134 ) C126_=_C135( C126 C135 ) C126_=_C136( C126 C136 ) C126_=_C137( C126 C137 ) C126_=_C138( C126 C138 ) \nC126_=_C151( C126 C151 ) C126_=_C175( C126 C175 ) C126_=_C198( C126 C198 ) C126_=_C220( C126 C220 ) C126_=_C241( C126 C241 ) C126_=_C261( C126 C261 ) \nC126_=_C280( C126 C280 ) C126_=_C298( C126 C298 ) C126_=_C315( C126 C315 ) C126_=_C331( C126 C331 ) C126_=_C346( C126 C346 ) C126_=_C373( C126 C373 ) \nC126_=_C374( C126 C374 ) C126_=_C375( C126 C375 ) C126_=_C376( C126 C376 ) C126_=_C377( C126 C377 ) C126_=_C378( C126 C378 ) C126_=_C379( C126 C379 ) \nC126_=_C380( C126 C380 ) C126_=_C383( C126 C383 ) C127_=_C128( C127 C128 ) C127_=_C130( C127 C130 ) C127_=_C131( C127 C131 ) C127_=_C132( C127 C132 ) \nC127_=_C133( C127 C133 ) C127_=_C134( C127 C134 ) C127_=_C135( C127 C135 ) C127_=_C136( C127 C136 ) C127_=_C137( C127 C137 ) C127_=_C138( C127 C138 ) \nC127_=_C152( C127 C152 ) C127_=_C176( C127 C176 ) C127_=_C199( C127 C199 ) C127_=_C221( C127 C221 ) C127_=_C242( C127 C242 ) C127_=_C262( C127 C262 ) \nC127_=_C281( C127 C281 ) C127_=_C299( C127 C299 ) C127_=_C316( C127 C316 ) C127_=_C332( C127 C332 ) C127_=_C347( C127 C347 ) C127_=_C384( C127 C384 ) \nC127_=_C385( C127 C385 ) C127_=_C386( C127 C386 ) C127_=_C387( C127 C387 ) C127_=_C388( C127 C388 ) C127_=_C389( C127 C389 ) C127_=_C390( C127 C390 ) \nC127_=_C391( C127 C391 ) C127_=_C394( C127 C394 ) C128_=_C130( C128 C130 ) C128_=_C131( C128 C131 ) C128_=_C132( C128 C132 ) C128_=_C133( C128 C133 ) \nC128_=_C134( C128 C134 ) C128_=_C135( C128 C135 ) C128_=_C136( C128 C136 ) C128_=_C137( C128 C137 ) C128_=_C138( C128 C138 ) C128_=_C153( C128 C153 ) \nC128_=_C177( C128 C177 ) C128_=_C200( C128 C200 ) C128_=_C222( C128 C222 ) C128_=_C243( C128 C243 ) C128_=_C263( C128 C263 ) C128_=_C282( C128 C282 ) \nC128_=_C300( C128 C300 ) C128_=_C317( C128 C317 ) C128_=_C333( C128 C333 ) C128_=_C348( C128 C348 ) C128_=_C361( C128 C361 ) C128_=_C373( C128 C373 ) \nC128_=_C384( C128 C384 ) C128_=_C402( C128 C402 ) C128_=_C403( C128 C403 ) C128_=_C404( C128 C404 ) C130_=_C131( C130 C131 ) C130_=_C132( C130 C132 ) \nC130_=_C133( C130 C133 ) C130_=_C134( C130 C134 ) C130_=_C135( C130 C135 ) C130_=_C136( C130 C136 ) C130_=_C137( C130 C137 ) C130_=_C138( C130 C138 ) \nC130_=_C154( C130 C154 ) C130_=_C178( C130 C178 ) C130_=_C201( C130 C201 ) C130_=_C223( C130 C223 ) C130_=_C244( C130 C244 ) C130_=_C264( C130 C264 ) \nC130_=_C283( C130 C283 ) C130_=_C301( C130 C301 ) C130_=_C318( C130 C318 ) C130_=_C334( C130 C334 ) C130_=_C349( C130 C349 ) C130_=_C362( C130 C362 ) \nC130_=_C374( C130 C374 ) C130_=_C385( C130 C385 ) C130_=_C411( C130 C411 ) C130_=_C412( C130 C412 ) C130_=_C413( C130 C413 ) C131_=_C132( C131 C132 ) \nC131_=_C133( C131 C133 ) C131_=_C134( C131 C134 ) C131_=_C135( C131 C135 ) C131_=_C136( C131 C136 ) C131_=_C137( C131 C137 ) C131_=_C138( C131 C138 ) \nC131_=_C156( C131 C156 ) C131_=_C179( C131 C179 ) C131_=_C202( C131 C202 ) C131_=_C224( C131 C224 ) C131_=_C245( C131 C245 ) C131_=_C265( C131 C265 ) \nC131_=_C284( C131 C284 ) C131_=_C302( C131 C302 ) C131_=_C319( C131 C319 ) C131_=_C335( C131 C335 ) C131_=_C350( C131 C350 ) C131_=_C363( C131 C363 ) \nC131_=_C375( C131 C375 ) C131_=_C386( C131 C386 ) C131_=_C419( C131 C419 ) C131_=_C420( C131 C420 ) C131_=_C421( C131 C421 ) C132_=_C133( C132 C133 ) \nC132_=_C134( C132 C134 ) C132_=_C135( C132 C135 ) C132_=_C136( C132 C136 ) C132_=_C137( C132 C137 ) C132_=_C138( C132 C138 ) C132_=_C157( C132 C157 ) \nC132_=_C181( C132 C181 ) C132_=_C203( C132 C203 ) C132_=_C225( C132 C225 ) C132_=_C246( C132 C246 ) C132_=_C266( C132 C266 ) C132_=_C285( C132 C285 ) \nC132_=_C303( C132 C303 ) C132_=_C320( C132 C320 ) C132_=_C336( C132 C336 ) C132_=_C351( C132 C351 ) C132_=_C364( C132 C364 ) C132_=_C376( C132 C376 ) \nC132_=_C387( C132 C387 ) C132_=_C426( C132 C426 ) C132_=_C427( C132 C427 ) C132_=_C428( C132 C428 ) C133_=_C134( C133 C134 ) C133_=_C135( C133 C135 ) \nC133_=_C136( C133 C136 ) C133_=_C137( C133 C137 ) C133_=_C138( C133 C138 ) C133_=_C158( C133 C158 ) C133_=_C182( C133 C182 ) C133_=_C205( C133 C205 ) \nC133_=_C226( C133 C226 ) C133_=_C247( C133 C247 ) C133_=_C267( C133 C267 ) C133_=_C286( C133 C286 ) C133_=_C304( C133 C304 ) C133_=_C321( C133 C321 ) \nC133_=_C337( C133 C337 ) C133_=_C352( C133 C352 ) C133_=_C365( C133 C365 ) C133_=_C377( C133 C377 ) C133_=_C388( C133 C388 ) C133_=_C432( C133 C432 ) \nC133_=_C433( C133 C433 ) C133_=_C434( C133 C434 ) C134_=_C135( C134 C135 ) C134_=_C136( C134 C136 ) C134_=_C137( C134 C137 ) C134_=_C138( C134 C138 ) \nC134_=_C159( C134 C159 ) C134_=_C183( C134 C183 ) C134_=_C206( C134 C206 ) C134_=_C228( C134 C228 ) C134_=_C248( C134 C248 ) C134_=_C268( C134 C268 ) \nC134_=_C287( C134 C287 ) C134_=_C305( C134 C305 ) C134_=_C322( C134 C322 ) C134_=_C338( C134 C338 ) C134_=_C353( C134 C353 ) C134_=_C366( C134 C366 ) \nC134_=_C378( C134 C378 ) C134_=_C389( C134 C389 ) C134_=_C437( C134 C437 ) C134_=_C438( C134 C438 ) C134_=_C439( C134 C439 ) C135_=_C136( C135 C136 ) \nC135_=_C137( C135 C137 ) C135_=_C138( C135 C138 ) C135_=_C160( C135 C160 ) C135_=_C184( C135 C184 ) C135_=_C207( C135 C207 ) C135_=_C229( C135 C229 ) \nC135_=_C250( C135 C250 ) C135_=_C269( C135 C269 ) C135_=_C288( C135 C288 ) C135_=_C306( C135 C306 ) C135_=_C323( C135 C323 ) C135_=_C339( C135 C339 ) \nC135_=_C354( C135 C354 ) C135_=_C367( C135 C367 ) C135_=_C379( C135 C379 ) C135_=_C390( C135 C390 ) C135_=_C441( C135 C441 ) C135_=_C442( C135 C442 ) \nC135_=_C443( C135 C443 ) C136_=_C137( C136 C137 ) C136_=_C138( C136 C138 ) C136_=_C161( C136 C161 ) C136_=_C185( C136 C185 ) C136_=_C208( C136 C208 ) \nC136_=_C230( C136 C230 ) C136_=_C251( C136 C251 ) C136_=_C271( C136 C271 ) C136_=_C289( C136 C289 ) C136_=_C307( C136 C307 ) C136_=_C324( C136 C324 ) \nC136_=_C340( C136 C340 ) C136_=_C355( C136 C355 ) C136_=_C368( C136 C368 ) C136_=_C380( C136 C380 ) C136_=_C391( C136 C391 ) C136_=_C444( C136 C444 ) \nC136_=_C445( C136 C445 ) C136_=_C446( C136 C446 ) C137_=_C138( C137 C138 ) C137_=_C162( C137 C162 ) C137_=_C186( C137 C186 ) C137_=_C209( C137 C209 ) \nC137_=_C231( C137 C231 ) C137_=_C252( C137 C252 ) C137_=_C272( C137 C272 ) C137_=_C291( C137 C291 ) C137_=_C308( C137 C308 ) C137_=_C325( C137 C325 ) \nC137_=_C341( C137 C341 ) C137_=_C356( C137 C356 ) C137_=_C402( C137 C402 ) C137_=_C411( C137 C411 ) C137_=_C419( C137 C419 ) C137_=_C426( C137 C426 ) \nC137_=_C432( C137 C432 ) C137_=_C437( C137 C437 ) C137_=_C441( C137 C441 ) C137_=_C444( C137 C444 ) C137_=_C448( C137 C448 ) C138_=_C163( C138 C163 ) \nC138_=_C187( C138 C187 ) C138_=_C210( C138 C210 ) C138_=_C232( C138 C232 ) C138_=_C253( C138 C253 ) C138_=_C273( C138 C273 ) C138_=_C292( C138 C292 ) \nC138_=_C310( C138 C310 ) C138_=_C326( C138 C326 ) C138_=_C342( C138 C342 ) C138_=_C357( C138 C357 ) C138_=_C403( C138 C403 ) C138_=_C412( C138 C412 ) \nC138_=_C420( C138 C420 ) C138_=_C427( C138 C427 ) C138_=_C433( C138 C433 ) C138_=_C438( C138 C438 ) C138_=_C442( C138 C442 ) C138_=_C445( C138 C445 ) \nC138_=_C449( C138 C449 ) C150_=_C151( C150 C151 ) C150_=_C152( C150 C152 ) C150_=_C153( C150 C153 ) C150_=_C154( C150 C154 ) C150_=_C156( C150 C156 ) \nC150_=_C157( C150 C157 ) C150_=_C158( C150 C158 ) C150_=_C159( C150 C159 ) C150_=_C160( C150 C160 ) C150_=_C161( C150 C161 ) C150_=_C162( C150 C162 ) \nC150_=_C163( C150 C163 ) C150_=_C174( C150 C174 ) C150_=_C197( C150 C197 ) C150_=_C219( C150 C219 ) C150_=_C240( C150 C240 ) C150_=_C260( C150 C260 ) \nC150_=_C279( C150 C279 ) C150_=_C297( C150 C297 ) C150_=_C314( C150 C314 ) C150_=_C330( C150 C330 ) C150_=_C345( C150 C345 ) C150_=_C361( C150 C361 ) \nC150_=_C362( C150 C362 ) C150_=_C363( C150 C363 ) C150_=_C364( C150 C364 ) C150_=_C365( C150 C365 ) C150_=_C366( C150 C366 ) C150_=_C367( C150 C367 ) \nC150_=_C368( C150 C368 ) C150_=_C371( C150 C371 ) C151_=_C152( C151 C152 ) C151_=_C153( C151 C153 ) C151_=_C154( C151 C154 ) C151_=_C156( C151 C156 ) \nC151_=_C157( C151 C157 ) C151_=_C158( C151 C158 ) C151_=_C159( C151 C159 ) C151_=_C160( C151 C160 ) C151_=_C161( C151 C161 ) C151_=_C162( C151 C162 ) \nC151_=_C163( C151 C163 ) C151_=_C175( C151 C175 ) C151_=_C198( C151 C198 ) C151_=_C220( C151 C220 ) C151_=_C241( C151 C241 ) C151_=_C261( C151 C261 ) \nC151_=_C280( C151 C280 ) C151_=_C298( C151 C298 ) C151_=_C315( C151 C315 ) C151_=_C331( C151 C331 ) C151_=_C346( C151 C346 ) C151_=_C373( C151 C373 ) \nC151_=_C374( C151 C374 ) C151_=_C375( C151 C375 ) C151_=_C376( C151 C376 ) C151_=_C377( C151 C377 ) C151_=_C378( C151 C378 ) C151_=_C379( C151 C379 ) \nC151_=_C380( C151 C380 ) C151_=_C383( C151 C383 ) C152_=_C153( C152 C153 ) C152_=_C154(</w:t>
      </w:r>
    </w:p>
    <w:p>
      <w:pPr>
        <w:pStyle w:val="PreformattedText"/>
        <w:bidi w:val="0"/>
        <w:spacing w:before="0" w:after="0"/>
        <w:jc w:val="left"/>
        <w:rPr/>
      </w:pPr>
      <w:r>
        <w:rPr/>
        <w:t xml:space="preserve"> </w:t>
      </w:r>
      <w:r>
        <w:rPr/>
        <w:t>C152 C154 ) C152_=_C156( C152 C156 ) C152_=_C157( C152 C157 ) \nC152_=_C158( C152 C158 ) C152_=_C159( C152 C159 ) C152_=_C160( C152 C160 ) C152_=_C161( C152 C161 ) C152_=_C162( C152 C162 ) C152_=_C163( C152 C163 ) \nC152_=_C176( C152 C176 ) C152_=_C199( C152 C199 ) C152_=_C221( C152 C221 ) C152_=_C242( C152 C242 ) C152_=_C262( C152 C262 ) C152_=_C281( C152 C281 ) \nC152_=_C299( C152 C299 ) C152_=_C316( C152 C316 ) C152_=_C332( C152 C332 ) C152_=_C347( C152 C347 ) C152_=_C384( C152 C384 ) C152_=_C385( C152 C385 ) \nC152_=_C386( C152 C386 ) C152_=_C387( C152 C387 ) C152_=_C388( C152 C388 ) C152_=_C389( C152 C389 ) C152_=_C390( C152 C390 ) C152_=_C391( C152 C391 ) \nC152_=_C394( C152 C394 ) C153_=_C154( C153 C154 ) C153_=_C156( C153 C156 ) C153_=_C157( C153 C157 ) C153_=_C158( C153 C158 ) C153_=_C159( C153 C159 ) \nC153_=_C160( C153 C160 ) C153_=_C161( C153 C161 ) C153_=_C162( C153 C162 ) C153_=_C163( C153 C163 ) C153_=_C177( C153 C177 ) C153_=_C200( C153 C200 ) \nC153_=_C222( C153 C222 ) C153_=_C243( C153 C243 ) C153_=_C263( C153 C263 ) C153_=_C282( C153 C282 ) C153_=_C300( C153 C300 ) C153_=_C317( C153 C317 ) \nC153_=_C333( C153 C333 ) C153_=_C348( C153 C348 ) C153_=_C361( C153 C361 ) C153_=_C373( C153 C373 ) C153_=_C384( C153 C384 ) C153_=_C402( C153 C402 ) \nC153_=_C403( C153 C403 ) C153_=_C404( C153 C404 ) C154_=_C156( C154 C156 ) C154_=_C157( C154 C157 ) C154_=_C158( C154 C158 ) C154_=_C159( C154 C159 ) \nC154_=_C160( C154 C160 ) C154_=_C161( C154 C161 ) C154_=_C162( C154 C162 ) C154_=_C163( C154 C163 ) C154_=_C178( C154 C178 ) C154_=_C201( C154 C201 ) \nC154_=_C223( C154 C223 ) C154_=_C244( C154 C244 ) C154_=_C264( C154 C264 ) C154_=_C283( C154 C283 ) C154_=_C301( C154 C301 ) C154_=_C318( C154 C318 ) \nC154_=_C334( C154 C334 ) C154_=_C349( C154 C349 ) C154_=_C362( C154 C362 ) C154_=_C374( C154 C374 ) C154_=_C385( C154 C385 ) C154_=_C411( C154 C411 ) \nC154_=_C412( C154 C412 ) C154_=_C413( C154 C413 ) C156_=_C157( C156 C157 ) C156_=_C158( C156 C158 ) C156_=_C159( C156 C159 ) C156_=_C160( C156 C160 ) \nC156_=_C161( C156 C161 ) C156_=_C162( C156 C162 ) C156_=_C163( C156 C163 ) C156_=_C179( C156 C179 ) C156_=_C202( C156 C202 ) C156_=_C224( C156 C224 ) \nC156_=_C245( C156 C245 ) C156_=_C265( C156 C265 ) C156_=_C284( C156 C284 ) C156_=_C302( C156 C302 ) C156_=_C319( C156 C319 ) C156_=_C335( C156 C335 ) \nC156_=_C350( C156 C350 ) C156_=_C363( C156 C363 ) C156_=_C375( C156 C375 ) C156_=_C386( C156 C386 ) C156_=_C419( C156 C419 ) C156_=_C420( C156 C420 ) \nC156_=_C421( C156 C421 ) C157_=_C158( C157 C158 ) C157_=_C159( C157 C159 ) C157_=_C160( C157 C160 ) C157_=_C161( C157 C161 ) C157_=_C162( C157 C162 ) \nC157_=_C163( C157 C163 ) C157_=_C181( C157 C181 ) C157_=_C203( C157 C203 ) C157_=_C225( C157 C225 ) C157_=_C246( C157 C246 ) C157_=_C266( C157 C266 ) \nC157_=_C285( C157 C285 ) C157_=_C303( C157 C303 ) C157_=_C320( C157 C320 ) C157_=_C336( C157 C336 ) C157_=_C351( C157 C351 ) C157_=_C364( C157 C364 ) \nC157_=_C376( C157 C376 ) C157_=_C387( C157 C387 ) C157_=_C426( C157 C426 ) C157_=_C427( C157 C427 ) C157_=_C428( C157 C428 ) C158_=_C159( C158 C159 ) \nC158_=_C160( C158 C160 ) C158_=_C161( C158 C161 ) C158_=_C162( C158 C162 ) C158_=_C163( C158 C163 ) C158_=_C182( C158 C182 ) C158_=_C205( C158 C205 ) \nC158_=_C226( C158 C226 ) C158_=_C247( C158 C247 ) C158_=_C267( C158 C267 ) C158_=_C286( C158 C286 ) C158_=_C304( C158 C304 ) C158_=_C321( C158 C321 ) \nC158_=_C337( C158 C337 ) C158_=_C352( C158 C352 ) C158_=_C365( C158 C365 ) C158_=_C377( C158 C377 ) C158_=_C388( C158 C388 ) C158_=_C432( C158 C432 ) \nC158_=_C433( C158 C433 ) C158_=_C434( C158 C434 ) C159_=_C160( C159 C160 ) C159_=_C161( C159 C161 ) C159_=_C162( C159 C162 ) C159_=_C163( C159 C163 ) \nC159_=_C183( C159 C183 ) C159_=_C206( C159 C206 ) C159_=_C228( C159 C228 ) C159_=_C248( C159 C248 ) C159_=_C268( C159 C268 ) C159_=_C287( C159 C287 ) \nC159_=_C305( C159 C305 ) C159_=_C322( C159 C322 ) C159_=_C338( C159 C338 ) C159_=_C353( C159 C353 ) C159_=_C366( C159 C366 ) C159_=_C378( C159 C378 ) \nC159_=_C389( C159 C389 ) C159_=_C437( C159 C437 ) C159_=_C438( C159 C438 ) C159_=_C439( C159 C439 ) C160_=_C161( C160 C161 ) C160_=_C162( C160 C162 ) \nC160_=_C163( C160 C163 ) C160_=_C184( C160 C184 ) C160_=_C207( C160 C207 ) C160_=_C229( C160 C229 ) C160_=_C250( C160 C250 ) C160_=_C269( C160 C269 ) \nC160_=_C288( C160 C288 ) C160_=_C306( C160 C306 ) C160_=_C323( C160 C323 ) C160_=_C339( C160 C339 ) C160_=_C354( C160 C354 ) C160_=_C367( C160 C367 ) \nC160_=_C379( C160 C379 ) C160_=_C390( C160 C390 ) C160_=_C441( C160 C441 ) C160_=_C442( C160 C442 ) C160_=_C443( C160 C443 ) C161_=_C162( C161 C162 ) \nC161_=_C163( C161 C163 ) C161_=_C185( C161 C185 ) C161_=_C208( C161 C208 ) C161_=_C230( C161 C230 ) C161_=_C251( C161 C251 ) C161_=_C271( C161 C271 ) \nC161_=_C289( C161 C289 ) C161_=_C307( C161 C307 ) C161_=_C324( C161 C324 ) C161_=_C340( C161 C340 ) C161_=_C355( C161 C355 ) C161_=_C368( C161 C368 ) \nC161_=_C380( C161 C380 ) C161_=_C391( C161 C391 ) C161_=_C444( C161 C444 ) C161_=_C445( C161 C445 ) C161_=_C446( C161 C446 ) C162_=_C163( C162 C163 ) \nC162_=_C186( C162 C186 ) C162_=_C209( C162 C209 ) C162_=_C231( C162 C231 ) C162_=_C252( C162 C252 ) C162_=_C272( C162 C272 ) C162_=_C291( C162 C291 ) \nC162_=_C308( C162 C308 ) C162_=_C325( C162 C325 ) C162_=_C341( C162 C341 ) C162_=_C356( C162 C356 ) C162_=_C402( C162 C402 ) C162_=_C411( C162 C411 ) \nC162_=_C419( C162 C419 ) C162_=_C426( C162 C426 ) C162_=_C432( C162 C432 ) C162_=_C437( C162 C437 ) C162_=_C441( C162 C441 ) C162_=_C444( C162 C444 ) \nC162_=_C448( C162 C448 ) C163_=_C187( C163 C187 ) C163_=_C210( C163 C210 ) C163_=_C232( C163 C232 ) C163_=_C253( C163 C253 ) C163_=_C273( C163 C273 ) \nC163_=_C292( C163 C292 ) C163_=_C310( C163 C310 ) C163_=_C326( C163 C326 ) C163_=_C342( C163 C342 ) C163_=_C357( C163 C357 ) C163_=_C403( C163 C403 ) \nC163_=_C412( C163 C412 ) C163_=_C420( C163 C420 ) C163_=_C427( C163 C427 ) C163_=_C433( C163 C433 ) C163_=_C438( C163 C438 ) C163_=_C442( C163 C442 ) \nC163_=_C445( C163 C445 ) C163_=_C449( C163 C449 ) C174_=_C175( C174 C175 ) C174_=_C176( C174 C176 ) C174_=_C177( C174 C177 ) C174_=_C178( C174 C178 ) \nC174_=_C179( C174 C179 ) C174_=_C181( C174 C181 ) C174_=_C182( C174 C182 ) C174_=_C183( C174 C183 ) C174_=_C184( C174 C184 ) C174_=_C185( C174 C185 ) \nC174_=_C186( C174 C186 ) C174_=_C187( C174 C187 ) C174_=_C197( C174 C197 ) C174_=_C219( C174 C219 ) C174_=_C240( C174 C240 ) C174_=_C260( C174 C260 ) \nC174_=_C279( C174 C279 ) C174_=_C297( C174 C297 ) C174_=_C314( C174 C314 ) C174_=_C330( C174 C330 ) C174_=_C345( C174 C345 ) C174_=_C361( C174 C361 ) \nC174_=_C362( C174 C362 ) C174_=_C363( C174 C363 ) C174_=_C364( C174 C364 ) C174_=_C365( C174 C365 ) C174_=_C366( C174 C366 ) C174_=_C367( C174 C367 ) \nC174_=_C368( C174 C368 ) C174_=_C371( C174 C371 ) C175_=_C176( C175 C176 ) C175_=_C177( C175 C177 ) C175_=_C178( C175 C178 ) C175_=_C179( C175 C179 ) \nC175_=_C181( C175 C181 ) C175_=_C182( C175 C182 ) C175_=_C183( C175 C183 ) C175_=_C184( C175 C184 ) C175_=_C185( C175 C185 ) C175_=_C186( C175 C186 ) \nC175_=_C187( C175 C187 ) C175_=_C198( C175 C198 ) C175_=_C220( C175 C220 ) C175_=_C241( C175 C241 ) C175_=_C261( C175 C261 ) C175_=_C280( C175 C280 ) \nC175_=_C298( C175 C298 ) C175_=_C315( C175 C315 ) C175_=_C331( C175 C331 ) C175_=_C346( C175 C346 ) C175_=_C373( C175 C373 ) C175_=_C374( C175 C374 ) \nC175_=_C375( C175 C375 ) C175_=_C376( C175 C376 ) C175_=_C377( C175 C377 ) C175_=_C378( C175 C378 ) C175_=_C379( C175 C379 ) C175_=_C380( C175 C380 ) \nC175_=_C383( C175 C383 ) C176_=_C177( C176 C177 ) C176_=_C178( C176 C178 ) C176_=_C179( C176 C179 ) C176_=_C181( C176 C181 ) C176_=_C182( C176 C182 ) \nC176_=_C183( C176 C183 ) C176_=_C184( C176 C184 ) C176_=_C185( C176 C185 ) C176_=_C186( C176 C186 ) C176_=_C187( C176 C187 ) C176_=_C199( C176 C199 ) \nC176_=_C221( C176 C221 ) C176_=_C242( C176 C242 ) C176_=_C262( C176 C262 ) C176_=_C281( C176 C281 ) C176_=_C299( C176 C299 ) C176_=_C316( C176 C316 ) \nC176_=_C332( C176 C332 ) C176_=_C347( C176 C347 ) C176_=_C384( C176 C384 ) C176_=_C385( C176 C385 ) C176_=_C386( C176 C386 ) C176_=_C387( C176 C387 ) \nC176_=_C388( C176 C388 ) C176_=_C389( C176 C389 ) C176_=_C390( C176 C390 ) C176_=_C391( C176 C391 ) C176_=_C394( C176 C394 ) C177_=_C178( C177 C178 ) \nC177_=_C179( C177 C179 ) C177_=_C181( C177 C181 ) C177_=_C182( C177 C182 ) C177_=_C183( C177 C183 ) C177_=_C184( C177 C184 ) C177_=_C185( C177 C185 ) \nC177_=_C186( C177 C186 ) C177_=_C187( C177 C187 ) C177_=_C200( C177 C200 ) C177_=_C222( C177 C222 ) C177_=_C243( C177 C243 ) C177_=_C263( C177 C263 ) \nC177_=_C282( C177 C282 ) C177_=_C300( C177 C300 ) C177_=_C317( C177 C317 ) C177_=_C333( C177 C333 ) C177_=_C348( C177 C348 ) C177_=_C361( C177 C361 ) \nC177_=_C373( C177 C373 ) C177_=_C384( C177 C384 ) C177_=_C402( C177 C402 ) C177_=_C403( C177 C403 ) C177_=_C404( C177 C404 ) C178_=_C179( C178 C179 ) \nC178_=_C181( C178 C181 ) C178_=_C182( C178 C182 ) C178_=_C183( C178 C183 ) C178_=_C184( C178 C184 ) C178_=_C185( C178 C185 ) C178_=_C186( C178 C186 ) \nC178_=_C187( C178 C187 ) C178_=_C201( C178 C201 ) C178_=_C223( C178 C223 ) C178_=_C244( C178 C244 ) C178_=_C264( C178 C264 ) C178_=_C283( C178 C283 ) \nC178_=_C301( C178 C301 ) C178_=_C318( C178 C318 ) C178_=_C334( C178 C334 ) C178_=_C349( C178 C349 ) C178_=_C362( C178 C362 ) C178_=_C374( C178 C374 ) \nC178_=_C385( C178 C385 ) C178_=_C411( C178 C411 ) C178_=_C412( C178 C412 ) C178_=_C413( C178 C413 ) C179_=_C181( C179 C181 ) C179_=_C182( C179 C182 ) \nC179_=_C183( C179 C183 ) C179_=_C184( C179 C184 ) C179_=_C185( C179 C185 ) C179_=_C186( C179 C186 ) C179_=_C187( C179 C187 ) C179_=_C202( C179 C202 ) \nC179_=_C224( C179 C224 ) C179_=_C245( C179 C245 ) C179_=_C265( C179 C265 ) C179_=_C284( C179 C284 ) C179_=_C302( C179 C302 ) C179_=_C319( C179 C319 ) \nC179_=_C335( C179 C335 ) C179_=_C350( C179 C350 ) C179_=_C363( C179 C363 ) C179_=_C375( C179 C375 ) C179_=_C386(</w:t>
      </w:r>
    </w:p>
    <w:p>
      <w:pPr>
        <w:pStyle w:val="PreformattedText"/>
        <w:bidi w:val="0"/>
        <w:spacing w:before="0" w:after="0"/>
        <w:jc w:val="left"/>
        <w:rPr/>
      </w:pPr>
      <w:r>
        <w:rPr/>
        <w:t xml:space="preserve"> </w:t>
      </w:r>
      <w:r>
        <w:rPr/>
        <w:t>C179 C386 ) C179_=_C419( C179 C419 ) \nC179_=_C420( C179 C420 ) C179_=_C421( C179 C421 ) C181_=_C182( C181 C182 ) C181_=_C183( C181 C183 ) C181_=_C184( C181 C184 ) C181_=_C185( C181 C185 ) \nC181_=_C186( C181 C186 ) C181_=_C187( C181 C187 ) C181_=_C203( C181 C203 ) C181_=_C225( C181 C225 ) C181_=_C246( C181 C246 ) C181_=_C266( C181 C266 ) \nC181_=_C285( C181 C285 ) C181_=_C303( C181 C303 ) C181_=_C320( C181 C320 ) C181_=_C336( C181 C336 ) C181_=_C351( C181 C351 ) C181_=_C364( C181 C364 ) \nC181_=_C376( C181 C376 ) C181_=_C387( C181 C387 ) C181_=_C426( C181 C426 ) C181_=_C427( C181 C427 ) C181_=_C428( C181 C428 ) C182_=_C183( C182 C183 ) \nC182_=_C184( C182 C184 ) C182_=_C185( C182 C185 ) C182_=_C186( C182 C186 ) C182_=_C187( C182 C187 ) C182_=_C205( C182 C205 ) C182_=_C226( C182 C226 ) \nC182_=_C247( C182 C247 ) C182_=_C267( C182 C267 ) C182_=_C286( C182 C286 ) C182_=_C304( C182 C304 ) C182_=_C321( C182 C321 ) C182_=_C337( C182 C337 ) \nC182_=_C352( C182 C352 ) C182_=_C365( C182 C365 ) C182_=_C377( C182 C377 ) C182_=_C388( C182 C388 ) C182_=_C432( C182 C432 ) C182_=_C433( C182 C433 ) \nC182_=_C434( C182 C434 ) C183_=_C184( C183 C184 ) C183_=_C185( C183 C185 ) C183_=_C186( C183 C186 ) C183_=_C187( C183 C187 ) C183_=_C206( C183 C206 ) \nC183_=_C228( C183 C228 ) C183_=_C248( C183 C248 ) C183_=_C268( C183 C268 ) C183_=_C287( C183 C287 ) C183_=_C305( C183 C305 ) C183_=_C322( C183 C322 ) \nC183_=_C338( C183 C338 ) C183_=_C353( C183 C353 ) C183_=_C366( C183 C366 ) C183_=_C378( C183 C378 ) C183_=_C389( C183 C389 ) C183_=_C437( C183 C437 ) \nC183_=_C438( C183 C438 ) C183_=_C439( C183 C439 ) C184_=_C185( C184 C185 ) C184_=_C186( C184 C186 ) C184_=_C187( C184 C187 ) C184_=_C207( C184 C207 ) \nC184_=_C229( C184 C229 ) C184_=_C250( C184 C250 ) C184_=_C269( C184 C269 ) C184_=_C288( C184 C288 ) C184_=_C306( C184 C306 ) C184_=_C323( C184 C323 ) \nC184_=_C339( C184 C339 ) C184_=_C354( C184 C354 ) C184_=_C367( C184 C367 ) C184_=_C379( C184 C379 ) C184_=_C390( C184 C390 ) C184_=_C441( C184 C441 ) \nC184_=_C442( C184 C442 ) C184_=_C443( C184 C443 ) C185_=_C186( C185 C186 ) C185_=_C187( C185 C187 ) C185_=_C208( C185 C208 ) C185_=_C230( C185 C230 ) \nC185_=_C251( C185 C251 ) C185_=_C271( C185 C271 ) C185_=_C289( C185 C289 ) C185_=_C307( C185 C307 ) C185_=_C324( C185 C324 ) C185_=_C340( C185 C340 ) \nC185_=_C355( C185 C355 ) C185_=_C368( C185 C368 ) C185_=_C380( C185 C380 ) C185_=_C391( C185 C391 ) C185_=_C444( C185 C444 ) C185_=_C445( C185 C445 ) \nC185_=_C446( C185 C446 ) C186_=_C187( C186 C187 ) C186_=_C209( C186 C209 ) C186_=_C231( C186 C231 ) C186_=_C252( C186 C252 ) C186_=_C272( C186 C272 ) \nC186_=_C291( C186 C291 ) C186_=_C308( C186 C308 ) C186_=_C325( C186 C325 ) C186_=_C341( C186 C341 ) C186_=_C356( C186 C356 ) C186_=_C402( C186 C402 ) \nC186_=_C411( C186 C411 ) C186_=_C419( C186 C419 ) C186_=_C426( C186 C426 ) C186_=_C432( C186 C432 ) C186_=_C437( C186 C437 ) C186_=_C441( C186 C441 ) \nC186_=_C444( C186 C444 ) C186_=_C448( C186 C448 ) C187_=_C210( C187 C210 ) C187_=_C232( C187 C232 ) C187_=_C253( C187 C253 ) C187_=_C273( C187 C273 ) \nC187_=_C292( C187 C292 ) C187_=_C310( C187 C310 ) C187_=_C326( C187 C326 ) C187_=_C342( C187 C342 ) C187_=_C357( C187 C357 ) C187_=_C403( C187 C403 ) \nC187_=_C412( C187 C412 ) C187_=_C420( C187 C420 ) C187_=_C427( C187 C427 ) C187_=_C433( C187 C433 ) C187_=_C438( C187 C438 ) C187_=_C442( C187 C442 ) \nC187_=_C445( C187 C445 ) C187_=_C449( C187 C449 ) C197_=_C198( C197 C198 ) C197_=_C199( C197 C199 ) C197_=_C200( C197 C200 ) C197_=_C201( C197 C201 ) \nC197_=_C202( C197 C202 ) C197_=_C203( C197 C203 ) C197_=_C205( C197 C205 ) C197_=_C206( C197 C206 ) C197_=_C207( C197 C207 ) C197_=_C208( C197 C208 ) \nC197_=_C209( C197 C209 ) C197_=_C210( C197 C210 ) C197_=_C219( C197 C219 ) C197_=_C240( C197 C240 ) C197_=_C260( C197 C260 ) C197_=_C279( C197 C279 ) \nC197_=_C297( C197 C297 ) C197_=_C314( C197 C314 ) C197_=_C330( C197 C330 ) C197_=_C345( C197 C345 ) C197_=_C361( C197 C361 ) C197_=_C362( C197 C362 ) \nC197_=_C363( C197 C363 ) C197_=_C364( C197 C364 ) C197_=_C365( C197 C365 ) C197_=_C366( C197 C366 ) C197_=_C367( C197 C367 ) C197_=_C368( C197 C368 ) \nC197_=_C371( C197 C371 ) C198_=_C199( C198 C199 ) C198_=_C200( C198 C200 ) C198_=_C201( C198 C201 ) C198_=_C202( C198 C202 ) C198_=_C203( C198 C203 ) \nC198_=_C205( C198 C205 ) C198_=_C206( C198 C206 ) C198_=_C207( C198 C207 ) C198_=_C208( C198 C208 ) C198_=_C209( C198 C209 ) C198_=_C210( C198 C210 ) \nC198_=_C220( C198 C220 ) C198_=_C241( C198 C241 ) C198_=_C261( C198 C261 ) C198_=_C280( C198 C280 ) C198_=_C298( C198 C298 ) C198_=_C315( C198 C315 ) \nC198_=_C331( C198 C331 ) C198_=_C346( C198 C346 ) C198_=_C373( C198 C373 ) C198_=_C374( C198 C374 ) C198_=_C375( C198 C375 ) C198_=_C376( C198 C376 ) \nC198_=_C377( C198 C377 ) C198_=_C378( C198 C378 ) C198_=_C379( C198 C379 ) C198_=_C380( C198 C380 ) C198_=_C383( C198 C383 ) C199_=_C200( C199 C200 ) \nC199_=_C201( C199 C201 ) C199_=_C202( C199 C202 ) C199_=_C203( C199 C203 ) C199_=_C205( C199 C205 ) C199_=_C206( C199 C206 ) C199_=_C207( C199 C207 ) \nC199_=_C208( C199 C208 ) C199_=_C209( C199 C209 ) C199_=_C210( C199 C210 ) C199_=_C221( C199 C221 ) C199_=_C242( C199 C242 ) C199_=_C262( C199 C262 ) \nC199_=_C281( C199 C281 ) C199_=_C299( C199 C299 ) C199_=_C316( C199 C316 ) C199_=_C332( C199 C332 ) C199_=_C347( C199 C347 ) C199_=_C384( C199 C384 ) \nC199_=_C385( C199 C385 ) C199_=_C386( C199 C386 ) C199_=_C387( C199 C387 ) C199_=_C388( C199 C388 ) C199_=_C389( C199 C389 ) C199_=_C390( C199 C390 ) \nC199_=_C391( C199 C391 ) C199_=_C394( C199 C394 ) C200_=_C201( C200 C201 ) C200_=_C202( C200 C202 ) C200_=_C203( C200 C203 ) C200_=_C205( C200 C205 ) \nC200_=_C206( C200 C206 ) C200_=_C207( C200 C207 ) C200_=_C208( C200 C208 ) C200_=_C209( C200 C209 ) C200_=_C210( C200 C210 ) C200_=_C222( C200 C222 ) \nC200_=_C243( C200 C243 ) C200_=_C263( C200 C263 ) C200_=_C282( C200 C282 ) C200_=_C300( C200 C300 ) C200_=_C317( C200 C317 ) C200_=_C333( C200 C333 ) \nC200_=_C348( C200 C348 ) C200_=_C361( C200 C361 ) C200_=_C373( C200 C373 ) C200_=_C384( C200 C384 ) C200_=_C402( C200 C402 ) C200_=_C403( C200 C403 ) \nC200_=_C404( C200 C404 ) C201_=_C202( C201 C202 ) C201_=_C203( C201 C203 ) C201_=_C205( C201 C205 ) C201_=_C206( C201 C206 ) C201_=_C207( C201 C207 ) \nC201_=_C208( C201 C208 ) C201_=_C209( C201 C209 ) C201_=_C210( C201 C210 ) C201_=_C223( C201 C223 ) C201_=_C244( C201 C244 ) C201_=_C264( C201 C264 ) \nC201_=_C283( C201 C283 ) C201_=_C301( C201 C301 ) C201_=_C318( C201 C318 ) C201_=_C334( C201 C334 ) C201_=_C349( C201 C349 ) C201_=_C362( C201 C362 ) \nC201_=_C374( C201 C374 ) C201_=_C385( C201 C385 ) C201_=_C411( C201 C411 ) C201_=_C412( C201 C412 ) C201_=_C413( C201 C413 ) C202_=_C203( C202 C203 ) \nC202_=_C205( C202 C205 ) C202_=_C206( C202 C206 ) C202_=_C207( C202 C207 ) C202_=_C208( C202 C208 ) C202_=_C209( C202 C209 ) C202_=_C210( C202 C210 ) \nC202_=_C224( C202 C224 ) C202_=_C245( C202 C245 ) C202_=_C265( C202 C265 ) C202_=_C284( C202 C284 ) C202_=_C302( C202 C302 ) C202_=_C319( C202 C319 ) \nC202_=_C335( C202 C335 ) C202_=_C350( C202 C350 ) C202_=_C363( C202 C363 ) C202_=_C375( C202 C375 ) C202_=_C386( C202 C386 ) C202_=_C419( C202 C419 ) \nC202_=_C420( C202 C420 ) C202_=_C421( C202 C421 ) C203_=_C205( C203 C205 ) C203_=_C206( C203 C206 ) C203_=_C207( C203 C207 ) C203_=_C208( C203 C208 ) \nC203_=_C209( C203 C209 ) C203_=_C210( C203 C210 ) C203_=_C225( C203 C225 ) C203_=_C246( C203 C246 ) C203_=_C266( C203 C266 ) C203_=_C285( C203 C285 ) \nC203_=_C303( C203 C303 ) C203_=_C320( C203 C320 ) C203_=_C336( C203 C336 ) C203_=_C351( C203 C351 ) C203_=_C364( C203 C364 ) C203_=_C376( C203 C376 ) \nC203_=_C387( C203 C387 ) C203_=_C426( C203 C426 ) C203_=_C427( C203 C427 ) C203_=_C428( C203 C428 ) C205_=_C206( C205 C206 ) C205_=_C207( C205 C207 ) \nC205_=_C208( C205 C208 ) C205_=_C209( C205 C209 ) C205_=_C210( C205 C210 ) C205_=_C226( C205 C226 ) C205_=_C247( C205 C247 ) C205_=_C267( C205 C267 ) \nC205_=_C286( C205 C286 ) C205_=_C304( C205 C304 ) C205_=_C321( C205 C321 ) C205_=_C337( C205 C337 ) C205_=_C352( C205 C352 ) C205_=_C365( C205 C365 ) \nC205_=_C377( C205 C377 ) C205_=_C388( C205 C388 ) C205_=_C432( C205 C432 ) C205_=_C433( C205 C433 ) C205_=_C434( C205 C434 ) C206_=_C207( C206 C207 ) \nC206_=_C208( C206 C208 ) C206_=_C209( C206 C209 ) C206_=_C210( C206 C210 ) C206_=_C228( C206 C228 ) C206_=_C248( C206 C248 ) C206_=_C268( C206 C268 ) \nC206_=_C287( C206 C287 ) C206_=_C305( C206 C305 ) C206_=_C322( C206 C322 ) C206_=_C338( C206 C338 ) C206_=_C353( C206 C353 ) C206_=_C366( C206 C366 ) \nC206_=_C378( C206 C378 ) C206_=_C389( C206 C389 ) C206_=_C437( C206 C437 ) C206_=_C438( C206 C438 ) C206_=_C439( C206 C439 ) C207_=_C208( C207 C208 ) \nC207_=_C209( C207 C209 ) C207_=_C210( C207 C210 ) C207_=_C229( C207 C229 ) C207_=_C250( C207 C250 ) C207_=_C269( C207 C269 ) C207_=_C288( C207 C288 ) \nC207_=_C306( C207 C306 ) C207_=_C323( C207 C323 ) C207_=_C339( C207 C339 ) C207_=_C354( C207 C354 ) C207_=_C367( C207 C367 ) C207_=_C379( C207 C379 ) \nC207_=_C390( C207 C390 ) C207_=_C441( C207 C441 ) C207_=_C442( C207 C442 ) C207_=_C443( C207 C443 ) C208_=_C209( C208 C209 ) C208_=_C210( C208 C210 ) \nC208_=_C230( C208 C230 ) C208_=_C251( C208 C251 ) C208_=_C271( C208 C271 ) C208_=_C289( C208 C289 ) C208_=_C307( C208 C307 ) C208_=_C324( C208 C324 ) \nC208_=_C340( C208 C340 ) C208_=_C355( C208 C355 ) C208_=_C368( C208 C368 ) C208_=_C380( C208 C380 ) C208_=_C391( C208 C391 ) C208_=_C444( C208 C444 ) \nC208_=_C445( C208 C445 ) C208_=_C446( C208 C446 ) C209_=_C210( C209 C210 ) C209_=_C231( C209 C231 ) C209_=_C252( C209 C252 ) C209_=_C272( C209 C272 ) \nC209_=_C291( C209 C291 ) C209_=_C308( C209 C308 ) C209_=_C325( C209 C325 ) C209_=_C341( C209 C341 ) C209_=_C356( C209 C356 ) C209_=_C402( C209 C402 ) \nC209_=_C411( C209 C411 ) C209_=_C419( C209 C419 ) C209_=_C426( C209 C426 ) C209_=_C432( C209 C432 ) C209_=_C437( C209 C437 ) C209_=_C441(</w:t>
      </w:r>
    </w:p>
    <w:p>
      <w:pPr>
        <w:pStyle w:val="PreformattedText"/>
        <w:bidi w:val="0"/>
        <w:spacing w:before="0" w:after="0"/>
        <w:jc w:val="left"/>
        <w:rPr/>
      </w:pPr>
      <w:r>
        <w:rPr/>
        <w:t xml:space="preserve"> </w:t>
      </w:r>
      <w:r>
        <w:rPr/>
        <w:t>C209 C441 ) \nC209_=_C444( C209 C444 ) C209_=_C448( C209 C448 ) C210_=_C232( C210 C232 ) C210_=_C253( C210 C253 ) C210_=_C273( C210 C273 ) C210_=_C292( C210 C292 ) \nC210_=_C310( C210 C310 ) C210_=_C326( C210 C326 ) C210_=_C342( C210 C342 ) C210_=_C357( C210 C357 ) C210_=_C403( C210 C403 ) C210_=_C412( C210 C412 ) \nC210_=_C420( C210 C420 ) C210_=_C427( C210 C427 ) C210_=_C433( C210 C433 ) C210_=_C438( C210 C438 ) C210_=_C442( C210 C442 ) C210_=_C445( C210 C445 ) \nC210_=_C449( C210 C449 ) C219_=_C220( C219 C220 ) C219_=_C221( C219 C221 ) C219_=_C222( C219 C222 ) C219_=_C223( C219 C223 ) C219_=_C224( C219 C224 ) \nC219_=_C225( C219 C225 ) C219_=_C226( C219 C226 ) C219_=_C228( C219 C228 ) C219_=_C229( C219 C229 ) C219_=_C230( C219 C230 ) C219_=_C231( C219 C231 ) \nC219_=_C232( C219 C232 ) C219_=_C240( C219 C240 ) C219_=_C260( C219 C260 ) C219_=_C279( C219 C279 ) C219_=_C297( C219 C297 ) C219_=_C314( C219 C314 ) \nC219_=_C330( C219 C330 ) C219_=_C345( C219 C345 ) C219_=_C361( C219 C361 ) C219_=_C362( C219 C362 ) C219_=_C363( C219 C363 ) C219_=_C364( C219 C364 ) \nC219_=_C365( C219 C365 ) C219_=_C366( C219 C366 ) C219_=_C367( C219 C367 ) C219_=_C368( C219 C368 ) C219_=_C371( C219 C371 ) C220_=_C221( C220 C221 ) \nC220_=_C222( C220 C222 ) C220_=_C223( C220 C223 ) C220_=_C224( C220 C224 ) C220_=_C225( C220 C225 ) C220_=_C226( C220 C226 ) C220_=_C228( C220 C228 ) \nC220_=_C229( C220 C229 ) C220_=_C230( C220 C230 ) C220_=_C231( C220 C231 ) C220_=_C232( C220 C232 ) C220_=_C241( C220 C241 ) C220_=_C261( C220 C261 ) \nC220_=_C280( C220 C280 ) C220_=_C298( C220 C298 ) C220_=_C315( C220 C315 ) C220_=_C331( C220 C331 ) C220_=_C346( C220 C346 ) C220_=_C373( C220 C373 ) \nC220_=_C374( C220 C374 ) C220_=_C375( C220 C375 ) C220_=_C376( C220 C376 ) C220_=_C377( C220 C377 ) C220_=_C378( C220 C378 ) C220_=_C379( C220 C379 ) \nC220_=_C380( C220 C380 ) C220_=_C383( C220 C383 ) C221_=_C222( C221 C222 ) C221_=_C223( C221 C223 ) C221_=_C224( C221 C224 ) C221_=_C225( C221 C225 ) \nC221_=_C226( C221 C226 ) C221_=_C228( C221 C228 ) C221_=_C229( C221 C229 ) C221_=_C230( C221 C230 ) C221_=_C231( C221 C231 ) C221_=_C232( C221 C232 ) \nC221_=_C242( C221 C242 ) C221_=_C262( C221 C262 ) C221_=_C281( C221 C281 ) C221_=_C299( C221 C299 ) C221_=_C316( C221 C316 ) C221_=_C332( C221 C332 ) \nC221_=_C347( C221 C347 ) C221_=_C384( C221 C384 ) C221_=_C385( C221 C385 ) C221_=_C386( C221 C386 ) C221_=_C387( C221 C387 ) C221_=_C388( C221 C388 ) \nC221_=_C389( C221 C389 ) C221_=_C390( C221 C390 ) C221_=_C391( C221 C391 ) C221_=_C394( C221 C394 ) C222_=_C223( C222 C223 ) C222_=_C224( C222 C224 ) \nC222_=_C225( C222 C225 ) C222_=_C226( C222 C226 ) C222_=_C228( C222 C228 ) C222_=_C229( C222 C229 ) C222_=_C230( C222 C230 ) C222_=_C231( C222 C231 ) \nC222_=_C232( C222 C232 ) C222_=_C243( C222 C243 ) C222_=_C263( C222 C263 ) C222_=_C282( C222 C282 ) C222_=_C300( C222 C300 ) C222_=_C317( C222 C317 ) \nC222_=_C333( C222 C333 ) C222_=_C348( C222 C348 ) C222_=_C361( C222 C361 ) C222_=_C373( C222 C373 ) C222_=_C384( C222 C384 ) C222_=_C402( C222 C402 ) \nC222_=_C403( C222 C403 ) C222_=_C404( C222 C404 ) C223_=_C224( C223 C224 ) C223_=_C225( C223 C225 ) C223_=_C226( C223 C226 ) C223_=_C228( C223 C228 ) \nC223_=_C229( C223 C229 ) C223_=_C230( C223 C230 ) C223_=_C231( C223 C231 ) C223_=_C232( C223 C232 ) C223_=_C244( C223 C244 ) C223_=_C264( C223 C264 ) \nC223_=_C283( C223 C283 ) C223_=_C301( C223 C301 ) C223_=_C318( C223 C318 ) C223_=_C334( C223 C334 ) C223_=_C349( C223 C349 ) C223_=_C362( C223 C362 ) \nC223_=_C374( C223 C374 ) C223_=_C385( C223 C385 ) C223_=_C411( C223 C411 ) C223_=_C412( C223 C412 ) C223_=_C413( C223 C413 ) C224_=_C225( C224 C225 ) \nC224_=_C226( C224 C226 ) C224_=_C228( C224 C228 ) C224_=_C229( C224 C229 ) C224_=_C230( C224 C230 ) C224_=_C231( C224 C231 ) C224_=_C232( C224 C232 ) \nC224_=_C245( C224 C245 ) C224_=_C265( C224 C265 ) C224_=_C284( C224 C284 ) C224_=_C302( C224 C302 ) C224_=_C319( C224 C319 ) C224_=_C335( C224 C335 ) \nC224_=_C350( C224 C350 ) C224_=_C363( C224 C363 ) C224_=_C375( C224 C375 ) C224_=_C386( C224 C386 ) C224_=_C419( C224 C419 ) C224_=_C420( C224 C420 ) \nC224_=_C421( C224 C421 ) C225_=_C226( C225 C226 ) C225_=_C228( C225 C228 ) C225_=_C229( C225 C229 ) C225_=_C230( C225 C230 ) C225_=_C231( C225 C231 ) \nC225_=_C232( C225 C232 ) C225_=_C246( C225 C246 ) C225_=_C266( C225 C266 ) C225_=_C285( C225 C285 ) C225_=_C303( C225 C303 ) C225_=_C320( C225 C320 ) \nC225_=_C336( C225 C336 ) C225_=_C351( C225 C351 ) C225_=_C364( C225 C364 ) C225_=_C376( C225 C376 ) C225_=_C387( C225 C387 ) C225_=_C426( C225 C426 ) \nC225_=_C427( C225 C427 ) C225_=_C428( C225 C428 ) C226_=_C228( C226 C228 ) C226_=_C229( C226 C229 ) C226_=_C230( C226 C230 ) C226_=_C231( C226 C231 ) \nC226_=_C232( C226 C232 ) C226_=_C247( C226 C247 ) C226_=_C267( C226 C267 ) C226_=_C286( C226 C286 ) C226_=_C304( C226 C304 ) C226_=_C321( C226 C321 ) \nC226_=_C337( C226 C337 ) C226_=_C352( C226 C352 ) C226_=_C365( C226 C365 ) C226_=_C377( C226 C377 ) C226_=_C388( C226 C388 ) C226_=_C432( C226 C432 ) \nC226_=_C433( C226 C433 ) C226_=_C434( C226 C434 ) C228_=_C229( C228 C229 ) C228_=_C230( C228 C230 ) C228_=_C231( C228 C231 ) C228_=_C232( C228 C232 ) \nC228_=_C248( C228 C248 ) C228_=_C268( C228 C268 ) C228_=_C287( C228 C287 ) C228_=_C305( C228 C305 ) C228_=_C322( C228 C322 ) C228_=_C338( C228 C338 ) \nC228_=_C353( C228 C353 ) C228_=_C366( C228 C366 ) C228_=_C378( C228 C378 ) C228_=_C389( C228 C389 ) C228_=_C437( C228 C437 ) C228_=_C438( C228 C438 ) \nC228_=_C439( C228 C439 ) C229_=_C230( C229 C230 ) C229_=_C231( C229 C231 ) C229_=_C232( C229 C232 ) C229_=_C250( C229 C250 ) C229_=_C269( C229 C269 ) \nC229_=_C288( C229 C288 ) C229_=_C306( C229 C306 ) C229_=_C323( C229 C323 ) C229_=_C339( C229 C339 ) C229_=_C354( C229 C354 ) C229_=_C367( C229 C367 ) \nC229_=_C379( C229 C379 ) C229_=_C390( C229 C390 ) C229_=_C441( C229 C441 ) C229_=_C442( C229 C442 ) C229_=_C443( C229 C443 ) C230_=_C231( C230 C231 ) \nC230_=_C232( C230 C232 ) C230_=_C251( C230 C251 ) C230_=_C271( C230 C271 ) C230_=_C289( C230 C289 ) C230_=_C307( C230 C307 ) C230_=_C324( C230 C324 ) \nC230_=_C340( C230 C340 ) C230_=_C355( C230 C355 ) C230_=_C368( C230 C368 ) C230_=_C380( C230 C380 ) C230_=_C391( C230 C391 ) C230_=_C444( C230 C444 ) \nC230_=_C445( C230 C445 ) C230_=_C446( C230 C446 ) C231_=_C232( C231 C232 ) C231_=_C252( C231 C252 ) C231_=_C272( C231 C272 ) C231_=_C291( C231 C291 ) \nC231_=_C308( C231 C308 ) C231_=_C325( C231 C325 ) C231_=_C341( C231 C341 ) C231_=_C356( C231 C356 ) C231_=_C402( C231 C402 ) C231_=_C411( C231 C411 ) \nC231_=_C419( C231 C419 ) C231_=_C426( C231 C426 ) C231_=_C432( C231 C432 ) C231_=_C437( C231 C437 ) C231_=_C441( C231 C441 ) C231_=_C444( C231 C444 ) \nC231_=_C448( C231 C448 ) C232_=_C253( C232 C253 ) C232_=_C273( C232 C273 ) C232_=_C292( C232 C292 ) C232_=_C310( C232 C310 ) C232_=_C326( C232 C326 ) \nC232_=_C342( C232 C342 ) C232_=_C357( C232 C357 ) C232_=_C403( C232 C403 ) C232_=_C412( C232 C412 ) C232_=_C420( C232 C420 ) C232_=_C427( C232 C427 ) \nC232_=_C433( C232 C433 ) C232_=_C438( C232 C438 ) C232_=_C442( C232 C442 ) C232_=_C445( C232 C445 ) C232_=_C449( C232 C449 ) C240_=_C241( C240 C241 ) \nC240_=_C242( C240 C242 ) C240_=_C243( C240 C243 ) C240_=_C244( C240 C244 ) C240_=_C245( C240 C245 ) C240_=_C246( C240 C246 ) C240_=_C247( C240 C247 ) \nC240_=_C248( C240 C248 ) C240_=_C250( C240 C250 ) C240_=_C251( C240 C251 ) C240_=_C252( C240 C252 ) C240_=_C253( C240 C253 ) C240_=_C260( C240 C260 ) \nC240_=_C279( C240 C279 ) C240_=_C297( C240 C297 ) C240_=_C314( C240 C314 ) C240_=_C330( C240 C330 ) C240_=_C345( C240 C345 ) C240_=_C361( C240 C361 ) \nC240_=_C362( C240 C362 ) C240_=_C363( C240 C363 ) C240_=_C364( C240 C364 ) C240_=_C365( C240 C365 ) C240_=_C366( C240 C366 ) C240_=_C367( C240 C367 ) \nC240_=_C368( C240 C368 ) C240_=_C371( C240 C371 ) C241_=_C242( C241 C242 ) C241_=_C243( C241 C243 ) C241_=_C244( C241 C244 ) C241_=_C245( C241 C245 ) \nC241_=_C246( C241 C246 ) C241_=_C247( C241 C247 ) C241_=_C248( C241 C248 ) C241_=_C250( C241 C250 ) C241_=_C251( C241 C251 ) C241_=_C252( C241 C252 ) \nC241_=_C253( C241 C253 ) C241_=_C261( C241 C261 ) C241_=_C280( C241 C280 ) C241_=_C298( C241 C298 ) C241_=_C315( C241 C315 ) C241_=_C331( C241 C331 ) \nC241_=_C346( C241 C346 ) C241_=_C373( C241 C373 ) C241_=_C374( C241 C374 ) C241_=_C375( C241 C375 ) C241_=_C376( C241 C376 ) C241_=_C377( C241 C377 ) \nC241_=_C378( C241 C378 ) C241_=_C379( C241 C379 ) C241_=_C380( C241 C380 ) C241_=_C383( C241 C383 ) C242_=_C243( C242 C243 ) C242_=_C244( C242 C244 ) \nC242_=_C245( C242 C245 ) C242_=_C246( C242 C246 ) C242_=_C247( C242 C247 ) C242_=_C248( C242 C248 ) C242_=_C250( C242 C250 ) C242_=_C251( C242 C251 ) \nC242_=_C252( C242 C252 ) C242_=_C253( C242 C253 ) C242_=_C262( C242 C262 ) C242_=_C281( C242 C281 ) C242_=_C299( C242 C299 ) C242_=_C316( C242 C316 ) \nC242_=_C332( C242 C332 ) C242_=_C347( C242 C347 ) C242_=_C384( C242 C384 ) C242_=_C385( C242 C385 ) C242_=_C386( C242 C386 ) C242_=_C387( C242 C387 ) \nC242_=_C388( C242 C388 ) C242_=_C389( C242 C389 ) C242_=_C390( C242 C390 ) C242_=_C391( C242 C391 ) C242_=_C394( C242 C394 ) C243_=_C244( C243 C244 ) \nC243_=_C245( C243 C245 ) C243_=_C246( C243 C246 ) C243_=_C247( C243 C247 ) C243_=_C248( C243 C248 ) C243_=_C250( C243 C250 ) C243_=_C251( C243 C251 ) \nC243_=_C252( C243 C252 ) C243_=_C253( C243 C253 ) C243_=_C263( C243 C263 ) C243_=_C282( C243 C282 ) C243_=_C300( C243 C300 ) C243_=_C317( C243 C317 ) \nC243_=_C333( C243 C333 ) C243_=_C348( C243 C348 ) C243_=_C361( C243 C361 ) C243_=_C373( C243 C373 ) C243_=_C384( C243 C384 ) C243_=_C402( C243 C402 ) \nC243_=_C403( C243 C403 ) C243_=_C404( C243 C404 ) C244_=_C245( C244 C245 ) C244_=_C246( C244 C246 ) C244_=_C247( C244 C247 ) C244_=_C248( C244 C248 ) \nC244_=_C250( C244 C250 ) C244_=_C251( C244 C251 ) C244_=_C252( C244 C252 ) C244_=_C253( C244 C253 ) C244_=_C264( C244 C264 ) C244_=_C283( C244 C283 ) \nC244_=_C301(</w:t>
      </w:r>
    </w:p>
    <w:p>
      <w:pPr>
        <w:pStyle w:val="PreformattedText"/>
        <w:bidi w:val="0"/>
        <w:spacing w:before="0" w:after="0"/>
        <w:jc w:val="left"/>
        <w:rPr/>
      </w:pPr>
      <w:r>
        <w:rPr/>
        <w:t xml:space="preserve"> </w:t>
      </w:r>
      <w:r>
        <w:rPr/>
        <w:t>C244 C301 ) C244_=_C318( C244 C318 ) C244_=_C334( C244 C334 ) C244_=_C349( C244 C349 ) C244_=_C362( C244 C362 ) C244_=_C374( C244 C374 ) \nC244_=_C385( C244 C385 ) C244_=_C411( C244 C411 ) C244_=_C412( C244 C412 ) C244_=_C413( C244 C413 ) C245_=_C246( C245 C246 ) C245_=_C247( C245 C247 ) \nC245_=_C248( C245 C248 ) C245_=_C250( C245 C250 ) C245_=_C251( C245 C251 ) C245_=_C252( C245 C252 ) C245_=_C253( C245 C253 ) C245_=_C265( C245 C265 ) \nC245_=_C284( C245 C284 ) C245_=_C302( C245 C302 ) C245_=_C319( C245 C319 ) C245_=_C335( C245 C335 ) C245_=_C350( C245 C350 ) C245_=_C363( C245 C363 ) \nC245_=_C375( C245 C375 ) C245_=_C386( C245 C386 ) C245_=_C419( C245 C419 ) C245_=_C420( C245 C420 ) C245_=_C421( C245 C421 ) C246_=_C247( C246 C247 ) \nC246_=_C248( C246 C248 ) C246_=_C250( C246 C250 ) C246_=_C251( C246 C251 ) C246_=_C252( C246 C252 ) C246_=_C253( C246 C253 ) C246_=_C266( C246 C266 ) \nC246_=_C285( C246 C285 ) C246_=_C303( C246 C303 ) C246_=_C320( C246 C320 ) C246_=_C336( C246 C336 ) C246_=_C351( C246 C351 ) C246_=_C364( C246 C364 ) \nC246_=_C376( C246 C376 ) C246_=_C387( C246 C387 ) C246_=_C426( C246 C426 ) C246_=_C427( C246 C427 ) C246_=_C428( C246 C428 ) C247_=_C248( C247 C248 ) \nC247_=_C250( C247 C250 ) C247_=_C251( C247 C251 ) C247_=_C252( C247 C252 ) C247_=_C253( C247 C253 ) C247_=_C267( C247 C267 ) C247_=_C286( C247 C286 ) \nC247_=_C304( C247 C304 ) C247_=_C321( C247 C321 ) C247_=_C337( C247 C337 ) C247_=_C352( C247 C352 ) C247_=_C365( C247 C365 ) C247_=_C377( C247 C377 ) \nC247_=_C388( C247 C388 ) C247_=_C432( C247 C432 ) C247_=_C433( C247 C433 ) C247_=_C434( C247 C434 ) C248_=_C250( C248 C250 ) C248_=_C251( C248 C251 ) \nC248_=_C252( C248 C252 ) C248_=_C253( C248 C253 ) C248_=_C268( C248 C268 ) C248_=_C287( C248 C287 ) C248_=_C305( C248 C305 ) C248_=_C322( C248 C322 ) \nC248_=_C338( C248 C338 ) C248_=_C353( C248 C353 ) C248_=_C366( C248 C366 ) C248_=_C378( C248 C378 ) C248_=_C389( C248 C389 ) C248_=_C437( C248 C437 ) \nC248_=_C438( C248 C438 ) C248_=_C439( C248 C439 ) C250_=_C251( C250 C251 ) C250_=_C252( C250 C252 ) C250_=_C253( C250 C253 ) C250_=_C269( C250 C269 ) \nC250_=_C288( C250 C288 ) C250_=_C306( C250 C306 ) C250_=_C323( C250 C323 ) C250_=_C339( C250 C339 ) C250_=_C354( C250 C354 ) C250_=_C367( C250 C367 ) \nC250_=_C379( C250 C379 ) C250_=_C390( C250 C390 ) C250_=_C441( C250 C441 ) C250_=_C442( C250 C442 ) C250_=_C443( C250 C443 ) C251_=_C252( C251 C252 ) \nC251_=_C253( C251 C253 ) C251_=_C271( C251 C271 ) C251_=_C289( C251 C289 ) C251_=_C307( C251 C307 ) C251_=_C324( C251 C324 ) C251_=_C340( C251 C340 ) \nC251_=_C355( C251 C355 ) C251_=_C368( C251 C368 ) C251_=_C380( C251 C380 ) C251_=_C391( C251 C391 ) C251_=_C444( C251 C444 ) C251_=_C445( C251 C445 ) \nC251_=_C446( C251 C446 ) C252_=_C253( C252 C253 ) C252_=_C272( C252 C272 ) C252_=_C291( C252 C291 ) C252_=_C308( C252 C308 ) C252_=_C325( C252 C325 ) \nC252_=_C341( C252 C341 ) C252_=_C356( C252 C356 ) C252_=_C402( C252 C402 ) C252_=_C411( C252 C411 ) C252_=_C419( C252 C419 ) C252_=_C426( C252 C426 ) \nC252_=_C432( C252 C432 ) C252_=_C437( C252 C437 ) C252_=_C441( C252 C441 ) C252_=_C444( C252 C444 ) C252_=_C448( C252 C448 ) C253_=_C273( C253 C273 ) \nC253_=_C292( C253 C292 ) C253_=_C310( C253 C310 ) C253_=_C326( C253 C326 ) C253_=_C342( C253 C342 ) C253_=_C357( C253 C357 ) C253_=_C403( C253 C403 ) \nC253_=_C412( C253 C412 ) C253_=_C420( C253 C420 ) C253_=_C427( C253 C427 ) C253_=_C433( C253 C433 ) C253_=_C438( C253 C438 ) C253_=_C442( C253 C442 ) \nC253_=_C445( C253 C445 ) C253_=_C449( C253 C449 ) C260_=_C261( C260 C261 ) C260_=_C262( C260 C262 ) C260_=_C263( C260 C263 ) C260_=_C264( C260 C264 ) \nC260_=_C265( C260 C265 ) C260_=_C266( C260 C266 ) C260_=_C267( C260 C267 ) C260_=_C268( C260 C268 ) C260_=_C269( C260 C269 ) C260_=_C271( C260 C271 ) \nC260_=_C272( C260 C272 ) C260_=_C273( C260 C273 ) C260_=_C279( C260 C279 ) C260_=_C297( C260 C297 ) C260_=_C314( C260 C314 ) C260_=_C330( C260 C330 ) \nC260_=_C345( C260 C345 ) C260_=_C361( C260 C361 ) C260_=_C362( C260 C362 ) C260_=_C363( C260 C363 ) C260_=_C364( C260 C364 ) C260_=_C365( C260 C365 ) \nC260_=_C366( C260 C366 ) C260_=_C367( C260 C367 ) C260_=_C368( C260 C368 ) C260_=_C371( C260 C371 ) C261_=_C262( C261 C262 ) C261_=_C263( C261 C263 ) \nC261_=_C264( C261 C264 ) C261_=_C265( C261 C265 ) C261_=_C266( C261 C266 ) C261_=_C267( C261 C267 ) C261_=_C268( C261 C268 ) C261_=_C269( C261 C269 ) \nC261_=_C271( C261 C271 ) C261_=_C272( C261 C272 ) C261_=_C273( C261 C273 ) C261_=_C280( C261 C280 ) C261_=_C298( C261 C298 ) C261_=_C315( C261 C315 ) \nC261_=_C331( C261 C331 ) C261_=_C346( C261 C346 ) C261_=_C373( C261 C373 ) C261_=_C374( C261 C374 ) C261_=_C375( C261 C375 ) C261_=_C376( C261 C376 ) \nC261_=_C377( C261 C377 ) C261_=_C378( C261 C378 ) C261_=_C379( C261 C379 ) C261_=_C380( C261 C380 ) C261_=_C383( C261 C383 ) C262_=_C263( C262 C263 ) \nC262_=_C264( C262 C264 ) C262_=_C265( C262 C265 ) C262_=_C266( C262 C266 ) C262_=_C267( C262 C267 ) C262_=_C268( C262 C268 ) C262_=_C269( C262 C269 ) \nC262_=_C271( C262 C271 ) C262_=_C272( C262 C272 ) C262_=_C273( C262 C273 ) C262_=_C281( C262 C281 ) C262_=_C299( C262 C299 ) C262_=_C316( C262 C316 ) \nC262_=_C332( C262 C332 ) C262_=_C347( C262 C347 ) C262_=_C384( C262 C384 ) C262_=_C385( C262 C385 ) C262_=_C386( C262 C386 ) C262_=_C387( C262 C387 ) \nC262_=_C388( C262 C388 ) C262_=_C389( C262 C389 ) C262_=_C390( C262 C390 ) C262_=_C391( C262 C391 ) C262_=_C394( C262 C394 ) C263_=_C264( C263 C264 ) \nC263_=_C265( C263 C265 ) C263_=_C266( C263 C266 ) C263_=_C267( C263 C267 ) C263_=_C268( C263 C268 ) C263_=_C269( C263 C269 ) C263_=_C271( C263 C271 ) \nC263_=_C272( C263 C272 ) C263_=_C273( C263 C273 ) C263_=_C282( C263 C282 ) C263_=_C300( C263 C300 ) C263_=_C317( C263 C317 ) C263_=_C333( C263 C333 ) \nC263_=_C348( C263 C348 ) C263_=_C361( C263 C361 ) C263_=_C373( C263 C373 ) C263_=_C384( C263 C384 ) C263_=_C402( C263 C402 ) C263_=_C403( C263 C403 ) \nC263_=_C404( C263 C404 ) C264_=_C265( C264 C265 ) C264_=_C266( C264 C266 ) C264_=_C267( C264 C267 ) C264_=_C268( C264 C268 ) C264_=_C269( C264 C269 ) \nC264_=_C271( C264 C271 ) C264_=_C272( C264 C272 ) C264_=_C273( C264 C273 ) C264_=_C283( C264 C283 ) C264_=_C301( C264 C301 ) C264_=_C318( C264 C318 ) \nC264_=_C334( C264 C334 ) C264_=_C349( C264 C349 ) C264_=_C362( C264 C362 ) C264_=_C374( C264 C374 ) C264_=_C385( C264 C385 ) C264_=_C411( C264 C411 ) \nC264_=_C412( C264 C412 ) C264_=_C413( C264 C413 ) C265_=_C266( C265 C266 ) C265_=_C267( C265 C267 ) C265_=_C268( C265 C268 ) C265_=_C269( C265 C269 ) \nC265_=_C271( C265 C271 ) C265_=_C272( C265 C272 ) C265_=_C273( C265 C273 ) C265_=_C284( C265 C284 ) C265_=_C302( C265 C302 ) C265_=_C319( C265 C319 ) \nC265_=_C335( C265 C335 ) C265_=_C350( C265 C350 ) C265_=_C363( C265 C363 ) C265_=_C375( C265 C375 ) C265_=_C386( C265 C386 ) C265_=_C419( C265 C419 ) \nC265_=_C420( C265 C420 ) C265_=_C421( C265 C421 ) C266_=_C267( C266 C267 ) C266_=_C268( C266 C268 ) C266_=_C269( C266 C269 ) C266_=_C271( C266 C271 ) \nC266_=_C272( C266 C272 ) C266_=_C273( C266 C273 ) C266_=_C285( C266 C285 ) C266_=_C303( C266 C303 ) C266_=_C320( C266 C320 ) C266_=_C336( C266 C336 ) \nC266_=_C351( C266 C351 ) C266_=_C364( C266 C364 ) C266_=_C376( C266 C376 ) C266_=_C387( C266 C387 ) C266_=_C426( C266 C426 ) C266_=_C427( C266 C427 ) \nC266_=_C428( C266 C428 ) C267_=_C268( C267 C268 ) C267_=_C269( C267 C269 ) C267_=_C271( C267 C271 ) C267_=_C272( C267 C272 ) C267_=_C273( C267 C273 ) \nC267_=_C286( C267 C286 ) C267_=_C304( C267 C304 ) C267_=_C321( C267 C321 ) C267_=_C337( C267 C337 ) C267_=_C352( C267 C352 ) C267_=_C365( C267 C365 ) \nC267_=_C377( C267 C377 ) C267_=_C388( C267 C388 ) C267_=_C432( C267 C432 ) C267_=_C433( C267 C433 ) C267_=_C434( C267 C434 ) C268_=_C269( C268 C269 ) \nC268_=_C271( C268 C271 ) C268_=_C272( C268 C272 ) C268_=_C273( C268 C273 ) C268_=_C287( C268 C287 ) C268_=_C305( C268 C305 ) C268_=_C322( C268 C322 ) \nC268_=_C338( C268 C338 ) C268_=_C353( C268 C353 ) C268_=_C366( C268 C366 ) C268_=_C378( C268 C378 ) C268_=_C389( C268 C389 ) C268_=_C437( C268 C437 ) \nC268_=_C438( C268 C438 ) C268_=_C439( C268 C439 ) C269_=_C271( C269 C271 ) C269_=_C272( C269 C272 ) C269_=_C273( C269 C273 ) C269_=_C288( C269 C288 ) \nC269_=_C306( C269 C306 ) C269_=_C323( C269 C323 ) C269_=_C339( C269 C339 ) C269_=_C354( C269 C354 ) C269_=_C367( C269 C367 ) C269_=_C379( C269 C379 ) \nC269_=_C390( C269 C390 ) C269_=_C441( C269 C441 ) C269_=_C442( C269 C442 ) C269_=_C443( C269 C443 ) C271_=_C272( C271 C272 ) C271_=_C273( C271 C273 ) \nC271_=_C289( C271 C289 ) C271_=_C307( C271 C307 ) C271_=_C324( C271 C324 ) C271_=_C340( C271 C340 ) C271_=_C355( C271 C355 ) C271_=_C368( C271 C368 ) \nC271_=_C380( C271 C380 ) C271_=_C391( C271 C391 ) C271_=_C444( C271 C444 ) C271_=_C445( C271 C445 ) C271_=_C446( C271 C446 ) C272_=_C273( C272 C273 ) \nC272_=_C291( C272 C291 ) C272_=_C308( C272 C308 ) C272_=_C325( C272 C325 ) C272_=_C341( C272 C341 ) C272_=_C356( C272 C356 ) C272_=_C402( C272 C402 ) \nC272_=_C411( C272 C411 ) C272_=_C419( C272 C419 ) C272_=_C426( C272 C426 ) C272_=_C432( C272 C432 ) C272_=_C437( C272 C437 ) C272_=_C441( C272 C441 ) \nC272_=_C444( C272 C444 ) C272_=_C448( C272 C448 ) C273_=_C292( C273 C292 ) C273_=_C310( C273 C310 ) C273_=_C326( C273 C326 ) C273_=_C342( C273 C342 ) \nC273_=_C357( C273 C357 ) C273_=_C403( C273 C403 ) C273_=_C412( C273 C412 ) C273_=_C420( C273 C420 ) C273_=_C427( C273 C427 ) C273_=_C433( C273 C433 ) \nC273_=_C438( C273 C438 ) C273_=_C442( C273 C442 ) C273_=_C445( C273 C445 ) C273_=_C449( C273 C449 ) C279_=_C280( C279 C280 ) C279_=_C281( C279 C281 ) \nC279_=_C282( C279 C282 ) C279_=_C283( C279 C283 ) C279_=_C284( C279 C284 ) C279_=_C285( C279 C285 ) C279_=_C286( C279 C286 ) C279_=_C287( C279 C287 ) \nC279_=_C288( C279 C288 ) C279_=_C289( C279 C289 ) C279_=_C291( C279 C291 ) C279_=_C292( C279 C292 ) C279_=_C297( C279 C297 ) C279_=_C314( C279 C314 ) \nC279_=_C330( C279 C330 ) C279_=_C345(</w:t>
      </w:r>
    </w:p>
    <w:p>
      <w:pPr>
        <w:pStyle w:val="PreformattedText"/>
        <w:bidi w:val="0"/>
        <w:spacing w:before="0" w:after="0"/>
        <w:jc w:val="left"/>
        <w:rPr/>
      </w:pPr>
      <w:r>
        <w:rPr/>
        <w:t xml:space="preserve"> </w:t>
      </w:r>
      <w:r>
        <w:rPr/>
        <w:t>C279 C345 ) C279_=_C361( C279 C361 ) C279_=_C362( C279 C362 ) C279_=_C363( C279 C363 ) C279_=_C364( C279 C364 ) \nC279_=_C365( C279 C365 ) C279_=_C366( C279 C366 ) C279_=_C367( C279 C367 ) C279_=_C368( C279 C368 ) C279_=_C371( C279 C371 ) C280_=_C281( C280 C281 ) \nC280_=_C282( C280 C282 ) C280_=_C283( C280 C283 ) C280_=_C284( C280 C284 ) C280_=_C285( C280 C285 ) C280_=_C286( C280 C286 ) C280_=_C287( C280 C287 ) \nC280_=_C288( C280 C288 ) C280_=_C289( C280 C289 ) C280_=_C291( C280 C291 ) C280_=_C292( C280 C292 ) C280_=_C298( C280 C298 ) C280_=_C315( C280 C315 ) \nC280_=_C331( C280 C331 ) C280_=_C346( C280 C346 ) C280_=_C373( C280 C373 ) C280_=_C374( C280 C374 ) C280_=_C375( C280 C375 ) C280_=_C376( C280 C376 ) \nC280_=_C377( C280 C377 ) C280_=_C378( C280 C378 ) C280_=_C379( C280 C379 ) C280_=_C380( C280 C380 ) C280_=_C383( C280 C383 ) C281_=_C282( C281 C282 ) \nC281_=_C283( C281 C283 ) C281_=_C284( C281 C284 ) C281_=_C285( C281 C285 ) C281_=_C286( C281 C286 ) C281_=_C287( C281 C287 ) C281_=_C288( C281 C288 ) \nC281_=_C289( C281 C289 ) C281_=_C291( C281 C291 ) C281_=_C292( C281 C292 ) C281_=_C299( C281 C299 ) C281_=_C316( C281 C316 ) C281_=_C332( C281 C332 ) \nC281_=_C347( C281 C347 ) C281_=_C384( C281 C384 ) C281_=_C385( C281 C385 ) C281_=_C386( C281 C386 ) C281_=_C387( C281 C387 ) C281_=_C388( C281 C388 ) \nC281_=_C389( C281 C389 ) C281_=_C390( C281 C390 ) C281_=_C391( C281 C391 ) C281_=_C394( C281 C394 ) C282_=_C283( C282 C283 ) C282_=_C284( C282 C284 ) \nC282_=_C285( C282 C285 ) C282_=_C286( C282 C286 ) C282_=_C287( C282 C287 ) C282_=_C288( C282 C288 ) C282_=_C289( C282 C289 ) C282_=_C291( C282 C291 ) \nC282_=_C292( C282 C292 ) C282_=_C300( C282 C300 ) C282_=_C317( C282 C317 ) C282_=_C333( C282 C333 ) C282_=_C348( C282 C348 ) C282_=_C361( C282 C361 ) \nC282_=_C373( C282 C373 ) C282_=_C384( C282 C384 ) C282_=_C402( C282 C402 ) C282_=_C403( C282 C403 ) C282_=_C404( C282 C404 ) C283_=_C284( C283 C284 ) \nC283_=_C285( C283 C285 ) C283_=_C286( C283 C286 ) C283_=_C287( C283 C287 ) C283_=_C288( C283 C288 ) C283_=_C289( C283 C289 ) C283_=_C291( C283 C291 ) \nC283_=_C292( C283 C292 ) C283_=_C301( C283 C301 ) C283_=_C318( C283 C318 ) C283_=_C334( C283 C334 ) C283_=_C349( C283 C349 ) C283_=_C362( C283 C362 ) \nC283_=_C374( C283 C374 ) C283_=_C385( C283 C385 ) C283_=_C411( C283 C411 ) C283_=_C412( C283 C412 ) C283_=_C413( C283 C413 ) C284_=_C285( C284 C285 ) \nC284_=_C286( C284 C286 ) C284_=_C287( C284 C287 ) C284_=_C288( C284 C288 ) C284_=_C289( C284 C289 ) C284_=_C291( C284 C291 ) C284_=_C292( C284 C292 ) \nC284_=_C302( C284 C302 ) C284_=_C319( C284 C319 ) C284_=_C335( C284 C335 ) C284_=_C350( C284 C350 ) C284_=_C363( C284 C363 ) C284_=_C375( C284 C375 ) \nC284_=_C386( C284 C386 ) C284_=_C419( C284 C419 ) C284_=_C420( C284 C420 ) C284_=_C421( C284 C421 ) C285_=_C286( C285 C286 ) C285_=_C287( C285 C287 ) \nC285_=_C288( C285 C288 ) C285_=_C289( C285 C289 ) C285_=_C291( C285 C291 ) C285_=_C292( C285 C292 ) C285_=_C303( C285 C303 ) C285_=_C320( C285 C320 ) \nC285_=_C336( C285 C336 ) C285_=_C351( C285 C351 ) C285_=_C364( C285 C364 ) C285_=_C376( C285 C376 ) C285_=_C387( C285 C387 ) C285_=_C426( C285 C426 ) \nC285_=_C427( C285 C427 ) C285_=_C428( C285 C428 ) C286_=_C287( C286 C287 ) C286_=_C288( C286 C288 ) C286_=_C289( C286 C289 ) C286_=_C291( C286 C291 ) \nC286_=_C292( C286 C292 ) C286_=_C304( C286 C304 ) C286_=_C321( C286 C321 ) C286_=_C337( C286 C337 ) C286_=_C352( C286 C352 ) C286_=_C365( C286 C365 ) \nC286_=_C377( C286 C377 ) C286_=_C388( C286 C388 ) C286_=_C432( C286 C432 ) C286_=_C433( C286 C433 ) C286_=_C434( C286 C434 ) C287_=_C288( C287 C288 ) \nC287_=_C289( C287 C289 ) C287_=_C291( C287 C291 ) C287_=_C292( C287 C292 ) C287_=_C305( C287 C305 ) C287_=_C322( C287 C322 ) C287_=_C338( C287 C338 ) \nC287_=_C353( C287 C353 ) C287_=_C366( C287 C366 ) C287_=_C378( C287 C378 ) C287_=_C389( C287 C389 ) C287_=_C437( C287 C437 ) C287_=_C438( C287 C438 ) \nC287_=_C439( C287 C439 ) C288_=_C289( C288 C289 ) C288_=_C291( C288 C291 ) C288_=_C292( C288 C292 ) C288_=_C306( C288 C306 ) C288_=_C323( C288 C323 ) \nC288_=_C339( C288 C339 ) C288_=_C354( C288 C354 ) C288_=_C367( C288 C367 ) C288_=_C379( C288 C379 ) C288_=_C390( C288 C390 ) C288_=_C441( C288 C441 ) \nC288_=_C442( C288 C442 ) C288_=_C443( C288 C443 ) C289_=_C291( C289 C291 ) C289_=_C292( C289 C292 ) C289_=_C307( C289 C307 ) C289_=_C324( C289 C324 ) \nC289_=_C340( C289 C340 ) C289_=_C355( C289 C355 ) C289_=_C368( C289 C368 ) C289_=_C380( C289 C380 ) C289_=_C391( C289 C391 ) C289_=_C444( C289 C444 ) \nC289_=_C445( C289 C445 ) C289_=_C446( C289 C446 ) C291_=_C292( C291 C292 ) C291_=_C308( C291 C308 ) C291_=_C325( C291 C325 ) C291_=_C341( C291 C341 ) \nC291_=_C356( C291 C356 ) C291_=_C402( C291 C402 ) C291_=_C411( C291 C411 ) C291_=_C419( C291 C419 ) C291_=_C426( C291 C426 ) C291_=_C432( C291 C432 ) \nC291_=_C437( C291 C437 ) C291_=_C441( C291 C441 ) C291_=_C444( C291 C444 ) C291_=_C448( C291 C448 ) C292_=_C310( C292 C310 ) C292_=_C326( C292 C326 ) \nC292_=_C342( C292 C342 ) C292_=_C357( C292 C357 ) C292_=_C403( C292 C403 ) C292_=_C412( C292 C412 ) C292_=_C420( C292 C420 ) C292_=_C427( C292 C427 ) \nC292_=_C433( C292 C433 ) C292_=_C438( C292 C438 ) C292_=_C442( C292 C442 ) C292_=_C445( C292 C445 ) C292_=_C449( C292 C449 ) C297_=_C298( C297 C298 ) \nC297_=_C299( C297 C299 ) C297_=_C300( C297 C300 ) C297_=_C301( C297 C301 ) C297_=_C302( C297 C302 ) C297_=_C303( C297 C303 ) C297_=_C304( C297 C304 ) \nC297_=_C305( C297 C305 ) C297_=_C306( C297 C306 ) C297_=_C307( C297 C307 ) C297_=_C308( C297 C308 ) C297_=_C310( C297 C310 ) C297_=_C314( C297 C314 ) \nC297_=_C330( C297 C330 ) C297_=_C345( C297 C345 ) C297_=_C361( C297 C361 ) C297_=_C362( C297 C362 ) C297_=_C363( C297 C363 ) C297_=_C364( C297 C364 ) \nC297_=_C365( C297 C365 ) C297_=_C366( C297 C366 ) C297_=_C367( C297 C367 ) C297_=_C368( C297 C368 ) C297_=_C371( C297 C371 ) C298_=_C299( C298 C299 ) \nC298_=_C300( C298 C300 ) C298_=_C301( C298 C301 ) C298_=_C302( C298 C302 ) C298_=_C303( C298 C303 ) C298_=_C304( C298 C304 ) C298_=_C305( C298 C305 ) \nC298_=_C306( C298 C306 ) C298_=_C307( C298 C307 ) C298_=_C308( C298 C308 ) C298_=_C310( C298 C310 ) C298_=_C315( C298 C315 ) C298_=_C331( C298 C331 ) \nC298_=_C346( C298 C346 ) C298_=_C373( C298 C373 ) C298_=_C374( C298 C374 ) C298_=_C375( C298 C375 ) C298_=_C376( C298 C376 ) C298_=_C377( C298 C377 ) \nC298_=_C378( C298 C378 ) C298_=_C379( C298 C379 ) C298_=_C380( C298 C380 ) C298_=_C383( C298 C383 ) C299_=_C300( C299 C300 ) C299_=_C301( C299 C301 ) \nC299_=_C302( C299 C302 ) C299_=_C303( C299 C303 ) C299_=_C304( C299 C304 ) C299_=_C305( C299 C305 ) C299_=_C306( C299 C306 ) C299_=_C307( C299 C307 ) \nC299_=_C308( C299 C308 ) C299_=_C310( C299 C310 ) C299_=_C316( C299 C316 ) C299_=_C332( C299 C332 ) C299_=_C347( C299 C347 ) C299_=_C384( C299 C384 ) \nC299_=_C385( C299 C385 ) C299_=_C386( C299 C386 ) C299_=_C387( C299 C387 ) C299_=_C388( C299 C388 ) C299_=_C389( C299 C389 ) C299_=_C390( C299 C390 ) \nC299_=_C391( C299 C391 ) C299_=_C394( C299 C394 ) C300_=_C301( C300 C301 ) C300_=_C302( C300 C302 ) C300_=_C303( C300 C303 ) C300_=_C304( C300 C304 ) \nC300_=_C305( C300 C305 ) C300_=_C306( C300 C306 ) C300_=_C307( C300 C307 ) C300_=_C308( C300 C308 ) C300_=_C310( C300 C310 ) C300_=_C317( C300 C317 ) \nC300_=_C333( C300 C333 ) C300_=_C348( C300 C348 ) C300_=_C361( C300 C361 ) C300_=_C373( C300 C373 ) C300_=_C384( C300 C384 ) C300_=_C402( C300 C402 ) \nC300_=_C403( C300 C403 ) C300_=_C404( C300 C404 ) C301_=_C302( C301 C302 ) C301_=_C303( C301 C303 ) C301_=_C304( C301 C304 ) C301_=_C305( C301 C305 ) \nC301_=_C306( C301 C306 ) C301_=_C307( C301 C307 ) C301_=_C308( C301 C308 ) C301_=_C310( C301 C310 ) C301_=_C318( C301 C318 ) C301_=_C334( C301 C334 ) \nC301_=_C349( C301 C349 ) C301_=_C362( C301 C362 ) C301_=_C374( C301 C374 ) C301_=_C385( C301 C385 ) C301_=_C411( C301 C411 ) C301_=_C412( C301 C412 ) \nC301_=_C413( C301 C413 ) C302_=_C303( C302 C303 ) C302_=_C304( C302 C304 ) C302_=_C305( C302 C305 ) C302_=_C306( C302 C306 ) C302_=_C307( C302 C307 ) \nC302_=_C308( C302 C308 ) C302_=_C310( C302 C310 ) C302_=_C319( C302 C319 ) C302_=_C335( C302 C335 ) C302_=_C350( C302 C350 ) C302_=_C363( C302 C363 ) \nC302_=_C375( C302 C375 ) C302_=_C386( C302 C386 ) C302_=_C419( C302 C419 ) C302_=_C420( C302 C420 ) C302_=_C421( C302 C421 ) C303_=_C304( C303 C304 ) \nC303_=_C305( C303 C305 ) C303_=_C306( C303 C306 ) C303_=_C307( C303 C307 ) C303_=_C308( C303 C308 ) C303_=_C310( C303 C310 ) C303_=_C320( C303 C320 ) \nC303_=_C336( C303 C336 ) C303_=_C351( C303 C351 ) C303_=_C364( C303 C364 ) C303_=_C376( C303 C376 ) C303_=_C387( C303 C387 ) C303_=_C426( C303 C426 ) \nC303_=_C427( C303 C427 ) C303_=_C428( C303 C428 ) C304_=_C305( C304 C305 ) C304_=_C306( C304 C306 ) C304_=_C307( C304 C307 ) C304_=_C308( C304 C308 ) \nC304_=_C310( C304 C310 ) C304_=_C321( C304 C321 ) C304_=_C337( C304 C337 ) C304_=_C352( C304 C352 ) C304_=_C365( C304 C365 ) C304_=_C377( C304 C377 ) \nC304_=_C388( C304 C388 ) C304_=_C432( C304 C432 ) C304_=_C433( C304 C433 ) C304_=_C434( C304 C434 ) C305_=_C306( C305 C306 ) C305_=_C307( C305 C307 ) \nC305_=_C308( C305 C308 ) C305_=_C310( C305 C310 ) C305_=_C322( C305 C322 ) C305_=_C338( C305 C338 ) C305_=_C353( C305 C353 ) C305_=_C366( C305 C366 ) \nC305_=_C378( C305 C378 ) C305_=_C389( C305 C389 ) C305_=_C437( C305 C437 ) C305_=_C438( C305 C438 ) C305_=_C439( C305 C439 ) C306_=_C307( C306 C307 ) \nC306_=_C308( C306 C308 ) C306_=_C310( C306 C310 ) C306_=_C323( C306 C323 ) C306_=_C339( C306 C339 ) C306_=_C354( C306 C354 ) C306_=_C367( C306 C367 ) \nC306_=_C379( C306 C379 ) C306_=_C390( C306 C390 ) C306_=_C441( C306 C441 ) C306_=_C442( C306 C442 ) C306_=_C443( C306 C443 ) C307_=_C308( C307 C308 ) \nC307_=_C310( C307 C310 ) C307_=_C324( C307 C324 ) C307_=_C340( C307 C340 ) C307_=_C355( C307 C355 ) C307_=_C368( C307 C368 ) C307_=_C380( C307 C380 ) \nC307_=_C391( C307 C391 ) C307_=_C444( C307 C444 ) C307_=_C445(</w:t>
      </w:r>
    </w:p>
    <w:p>
      <w:pPr>
        <w:pStyle w:val="PreformattedText"/>
        <w:bidi w:val="0"/>
        <w:spacing w:before="0" w:after="0"/>
        <w:jc w:val="left"/>
        <w:rPr/>
      </w:pPr>
      <w:r>
        <w:rPr/>
        <w:t xml:space="preserve"> </w:t>
      </w:r>
      <w:r>
        <w:rPr/>
        <w:t>C307 C445 ) C307_=_C446( C307 C446 ) C308_=_C310( C308 C310 ) C308_=_C325( C308 C325 ) \nC308_=_C341( C308 C341 ) C308_=_C356( C308 C356 ) C308_=_C402( C308 C402 ) C308_=_C411( C308 C411 ) C308_=_C419( C308 C419 ) C308_=_C426( C308 C426 ) \nC308_=_C432( C308 C432 ) C308_=_C437( C308 C437 ) C308_=_C441( C308 C441 ) C308_=_C444( C308 C444 ) C308_=_C448( C308 C448 ) C310_=_C326( C310 C326 ) \nC310_=_C342( C310 C342 ) C310_=_C357( C310 C357 ) C310_=_C403( C310 C403 ) C310_=_C412( C310 C412 ) C310_=_C420( C310 C420 ) C310_=_C427( C310 C427 ) \nC310_=_C433( C310 C433 ) C310_=_C438( C310 C438 ) C310_=_C442( C310 C442 ) C310_=_C445( C310 C445 ) C310_=_C449( C310 C449 ) C314_=_C315( C314 C315 ) \nC314_=_C316( C314 C316 ) C314_=_C317( C314 C317 ) C314_=_C318( C314 C318 ) C314_=_C319( C314 C319 ) C314_=_C320( C314 C320 ) C314_=_C321( C314 C321 ) \nC314_=_C322( C314 C322 ) C314_=_C323( C314 C323 ) C314_=_C324( C314 C324 ) C314_=_C325( C314 C325 ) C314_=_C326( C314 C326 ) C314_=_C330( C314 C330 ) \nC314_=_C345( C314 C345 ) C314_=_C361( C314 C361 ) C314_=_C362( C314 C362 ) C314_=_C363( C314 C363 ) C314_=_C364( C314 C364 ) C314_=_C365( C314 C365 ) \nC314_=_C366( C314 C366 ) C314_=_C367( C314 C367 ) C314_=_C368( C314 C368 ) C314_=_C371( C314 C371 ) C315_=_C316( C315 C316 ) C315_=_C317( C315 C317 ) \nC315_=_C318( C315 C318 ) C315_=_C319( C315 C319 ) C315_=_C320( C315 C320 ) C315_=_C321( C315 C321 ) C315_=_C322( C315 C322 ) C315_=_C323( C315 C323 ) \nC315_=_C324( C315 C324 ) C315_=_C325( C315 C325 ) C315_=_C326( C315 C326 ) C315_=_C331( C315 C331 ) C315_=_C346( C315 C346 ) C315_=_C373( C315 C373 ) \nC315_=_C374( C315 C374 ) C315_=_C375( C315 C375 ) C315_=_C376( C315 C376 ) C315_=_C377( C315 C377 ) C315_=_C378( C315 C378 ) C315_=_C379( C315 C379 ) \nC315_=_C380( C315 C380 ) C315_=_C383( C315 C383 ) C316_=_C317( C316 C317 ) C316_=_C318( C316 C318 ) C316_=_C319( C316 C319 ) C316_=_C320( C316 C320 ) \nC316_=_C321( C316 C321 ) C316_=_C322( C316 C322 ) C316_=_C323( C316 C323 ) C316_=_C324( C316 C324 ) C316_=_C325( C316 C325 ) C316_=_C326( C316 C326 ) \nC316_=_C332( C316 C332 ) C316_=_C347( C316 C347 ) C316_=_C384( C316 C384 ) C316_=_C385( C316 C385 ) C316_=_C386( C316 C386 ) C316_=_C387( C316 C387 ) \nC316_=_C388( C316 C388 ) C316_=_C389( C316 C389 ) C316_=_C390( C316 C390 ) C316_=_C391( C316 C391 ) C316_=_C394( C316 C394 ) C317_=_C318( C317 C318 ) \nC317_=_C319( C317 C319 ) C317_=_C320( C317 C320 ) C317_=_C321( C317 C321 ) C317_=_C322( C317 C322 ) C317_=_C323( C317 C323 ) C317_=_C324( C317 C324 ) \nC317_=_C325( C317 C325 ) C317_=_C326( C317 C326 ) C317_=_C333( C317 C333 ) C317_=_C348( C317 C348 ) C317_=_C361( C317 C361 ) C317_=_C373( C317 C373 ) \nC317_=_C384( C317 C384 ) C317_=_C402( C317 C402 ) C317_=_C403( C317 C403 ) C317_=_C404( C317 C404 ) C318_=_C319( C318 C319 ) C318_=_C320( C318 C320 ) \nC318_=_C321( C318 C321 ) C318_=_C322( C318 C322 ) C318_=_C323( C318 C323 ) C318_=_C324( C318 C324 ) C318_=_C325( C318 C325 ) C318_=_C326( C318 C326 ) \nC318_=_C334( C318 C334 ) C318_=_C349( C318 C349 ) C318_=_C362( C318 C362 ) C318_=_C374( C318 C374 ) C318_=_C385( C318 C385 ) C318_=_C411( C318 C411 ) \nC318_=_C412( C318 C412 ) C318_=_C413( C318 C413 ) C319_=_C320( C319 C320 ) C319_=_C321( C319 C321 ) C319_=_C322( C319 C322 ) C319_=_C323( C319 C323 ) \nC319_=_C324( C319 C324 ) C319_=_C325( C319 C325 ) C319_=_C326( C319 C326 ) C319_=_C335( C319 C335 ) C319_=_C350( C319 C350 ) C319_=_C363( C319 C363 ) \nC319_=_C375( C319 C375 ) C319_=_C386( C319 C386 ) C319_=_C419( C319 C419 ) C319_=_C420( C319 C420 ) C319_=_C421( C319 C421 ) C320_=_C321( C320 C321 ) \nC320_=_C322( C320 C322 ) C320_=_C323( C320 C323 ) C320_=_C324( C320 C324 ) C320_=_C325( C320 C325 ) C320_=_C326( C320 C326 ) C320_=_C336( C320 C336 ) \nC320_=_C351( C320 C351 ) C320_=_C364( C320 C364 ) C320_=_C376( C320 C376 ) C320_=_C387( C320 C387 ) C320_=_C426( C320 C426 ) C320_=_C427( C320 C427 ) \nC320_=_C428( C320 C428 ) C321_=_C322( C321 C322 ) C321_=_C323( C321 C323 ) C321_=_C324( C321 C324 ) C321_=_C325( C321 C325 ) C321_=_C326( C321 C326 ) \nC321_=_C337( C321 C337 ) C321_=_C352( C321 C352 ) C321_=_C365( C321 C365 ) C321_=_C377( C321 C377 ) C321_=_C388( C321 C388 ) C321_=_C432( C321 C432 ) \nC321_=_C433( C321 C433 ) C321_=_C434( C321 C434 ) C322_=_C323( C322 C323 ) C322_=_C324( C322 C324 ) C322_=_C325( C322 C325 ) C322_=_C326( C322 C326 ) \nC322_=_C338( C322 C338 ) C322_=_C353( C322 C353 ) C322_=_C366( C322 C366 ) C322_=_C378( C322 C378 ) C322_=_C389( C322 C389 ) C322_=_C437( C322 C437 ) \nC322_=_C438( C322 C438 ) C322_=_C439( C322 C439 ) C323_=_C324( C323 C324 ) C323_=_C325( C323 C325 ) C323_=_C326( C323 C326 ) C323_=_C339( C323 C339 ) \nC323_=_C354( C323 C354 ) C323_=_C367( C323 C367 ) C323_=_C379( C323 C379 ) C323_=_C390( C323 C390 ) C323_=_C441( C323 C441 ) C323_=_C442( C323 C442 ) \nC323_=_C443( C323 C443 ) C324_=_C325( C324 C325 ) C324_=_C326( C324 C326 ) C324_=_C340( C324 C340 ) C324_=_C355( C324 C355 ) C324_=_C368( C324 C368 ) \nC324_=_C380( C324 C380 ) C324_=_C391( C324 C391 ) C324_=_C444( C324 C444 ) C324_=_C445( C324 C445 ) C324_=_C446( C324 C446 ) C325_=_C326( C325 C326 ) \nC325_=_C341( C325 C341 ) C325_=_C356( C325 C356 ) C325_=_C402( C325 C402 ) C325_=_C411( C325 C411 ) C325_=_C419( C325 C419 ) C325_=_C426( C325 C426 ) \nC325_=_C432( C325 C432 ) C325_=_C437( C325 C437 ) C325_=_C441( C325 C441 ) C325_=_C444( C325 C444 ) C325_=_C448( C325 C448 ) C326_=_C342( C326 C342 ) \nC326_=_C357( C326 C357 ) C326_=_C403( C326 C403 ) C326_=_C412( C326 C412 ) C326_=_C420( C326 C420 ) C326_=_C427( C326 C427 ) C326_=_C433( C326 C433 ) \nC326_=_C438( C326 C438 ) C326_=_C442( C326 C442 ) C326_=_C445( C326 C445 ) C326_=_C449( C326 C449 ) C330_=_C331( C330 C331 ) C330_=_C332( C330 C332 ) \nC330_=_C333( C330 C333 ) C330_=_C334( C330 C334 ) C330_=_C335( C330 C335 ) C330_=_C336( C330 C336 ) C330_=_C337( C330 C337 ) C330_=_C338( C330 C338 ) \nC330_=_C339( C330 C339 ) C330_=_C340( C330 C340 ) C330_=_C341( C330 C341 ) C330_=_C342( C330 C342 ) C330_=_C345( C330 C345 ) C330_=_C361( C330 C361 ) \nC330_=_C362( C330 C362 ) C330_=_C363( C330 C363 ) C330_=_C364( C330 C364 ) C330_=_C365( C330 C365 ) C330_=_C366( C330 C366 ) C330_=_C367( C330 C367 ) \nC330_=_C368( C330 C368 ) C330_=_C371( C330 C371 ) C331_=_C332( C331 C332 ) C331_=_C333( C331 C333 ) C331_=_C334( C331 C334 ) C331_=_C335( C331 C335 ) \nC331_=_C336( C331 C336 ) C331_=_C337( C331 C337 ) C331_=_C338( C331 C338 ) C331_=_C339( C331 C339 ) C331_=_C340( C331 C340 ) C331_=_C341( C331 C341 ) \nC331_=_C342( C331 C342 ) C331_=_C346( C331 C346 ) C331_=_C373( C331 C373 ) C331_=_C374( C331 C374 ) C331_=_C375( C331 C375 ) C331_=_C376( C331 C376 ) \nC331_=_C377( C331 C377 ) C331_=_C378( C331 C378 ) C331_=_C379( C331 C379 ) C331_=_C380( C331 C380 ) C331_=_C383( C331 C383 ) C332_=_C333( C332 C333 ) \nC332_=_C334( C332 C334 ) C332_=_C335( C332 C335 ) C332_=_C336( C332 C336 ) C332_=_C337( C332 C337 ) C332_=_C338( C332 C338 ) C332_=_C339( C332 C339 ) \nC332_=_C340( C332 C340 ) C332_=_C341( C332 C341 ) C332_=_C342( C332 C342 ) C332_=_C347( C332 C347 ) C332_=_C384( C332 C384 ) C332_=_C385( C332 C385 ) \nC332_=_C386( C332 C386 ) C332_=_C387( C332 C387 ) C332_=_C388( C332 C388 ) C332_=_C389( C332 C389 ) C332_=_C390( C332 C390 ) C332_=_C391( C332 C391 ) \nC332_=_C394( C332 C394 ) C333_=_C334( C333 C334 ) C333_=_C335( C333 C335 ) C333_=_C336( C333 C336 ) C333_=_C337( C333 C337 ) C333_=_C338( C333 C338 ) \nC333_=_C339( C333 C339 ) C333_=_C340( C333 C340 ) C333_=_C341( C333 C341 ) C333_=_C342( C333 C342 ) C333_=_C348( C333 C348 ) C333_=_C361( C333 C361 ) \nC333_=_C373( C333 C373 ) C333_=_C384( C333 C384 ) C333_=_C402( C333 C402 ) C333_=_C403( C333 C403 ) C333_=_C404( C333 C404 ) C334_=_C335( C334 C335 ) \nC334_=_C336( C334 C336 ) C334_=_C337( C334 C337 ) C334_=_C338( C334 C338 ) C334_=_C339( C334 C339 ) C334_=_C340( C334 C340 ) C334_=_C341( C334 C341 ) \nC334_=_C342( C334 C342 ) C334_=_C349( C334 C349 ) C334_=_C362( C334 C362 ) C334_=_C374( C334 C374 ) C334_=_C385( C334 C385 ) C334_=_C411( C334 C411 ) \nC334_=_C412( C334 C412 ) C334_=_C413( C334 C413 ) C335_=_C336( C335 C336 ) C335_=_C337( C335 C337 ) C335_=_C338( C335 C338 ) C335_=_C339( C335 C339 ) \nC335_=_C340( C335 C340 ) C335_=_C341( C335 C341 ) C335_=_C342( C335 C342 ) C335_=_C350( C335 C350 ) C335_=_C363( C335 C363 ) C335_=_C375( C335 C375 ) \nC335_=_C386( C335 C386 ) C335_=_C419( C335 C419 ) C335_=_C420( C335 C420 ) C335_=_C421( C335 C421 ) C336_=_C337( C336 C337 ) C336_=_C338( C336 C338 ) \nC336_=_C339( C336 C339 ) C336_=_C340( C336 C340 ) C336_=_C341( C336 C341 ) C336_=_C342( C336 C342 ) C336_=_C351( C336 C351 ) C336_=_C364( C336 C364 ) \nC336_=_C376( C336 C376 ) C336_=_C387( C336 C387 ) C336_=_C426( C336 C426 ) C336_=_C427( C336 C427 ) C336_=_C428( C336 C428 ) C337_=_C338( C337 C338 ) \nC337_=_C339( C337 C339 ) C337_=_C340( C337 C340 ) C337_=_C341( C337 C341 ) C337_=_C342( C337 C342 ) C337_=_C352( C337 C352 ) C337_=_C365( C337 C365 ) \nC337_=_C377( C337 C377 ) C337_=_C388( C337 C388 ) C337_=_C432( C337 C432 ) C337_=_C433( C337 C433 ) C337_=_C434( C337 C434 ) C338_=_C339( C338 C339 ) \nC338_=_C340( C338 C340 ) C338_=_C341( C338 C341 ) C338_=_C342( C338 C342 ) C338_=_C353( C338 C353 ) C338_=_C366( C338 C366 ) C338_=_C378( C338 C378 ) \nC338_=_C389( C338 C389 ) C338_=_C437( C338 C437 ) C338_=_C438( C338 C438 ) C338_=_C439( C338 C439 ) C339_=_C340( C339 C340 ) C339_=_C341( C339 C341 ) \nC339_=_C342( C339 C342 ) C339_=_C354( C339 C354 ) C339_=_C367( C339 C367 ) C339_=_C379( C339 C379 ) C339_=_C390( C339 C390 ) C339_=_C441( C339 C441 ) \nC339_=_C442( C339 C442 ) C339_=_C443( C339 C443 ) C340_=_C341( C340 C341 ) C340_=_C342( C340 C342 ) C340_=_C355( C340 C355 ) C340_=_C368( C340 C368 ) \nC340_=_C380( C340 C380 ) C340_=_C391( C340 C391 ) C340_=_C444( C340 C444 ) C340_=_C445( C340 C445 ) C340_=_C446( C340 C446 ) C341_=_C342( C341 C342 ) \nC341_=_C356( C341 C356 ) C341_=_C402( C341 C402 ) C341_=_C411( C341 C411 ) C341_=_C419(</w:t>
      </w:r>
    </w:p>
    <w:p>
      <w:pPr>
        <w:pStyle w:val="PreformattedText"/>
        <w:bidi w:val="0"/>
        <w:spacing w:before="0" w:after="0"/>
        <w:jc w:val="left"/>
        <w:rPr/>
      </w:pPr>
      <w:r>
        <w:rPr/>
        <w:t xml:space="preserve"> </w:t>
      </w:r>
      <w:r>
        <w:rPr/>
        <w:t>C341 C419 ) C341_=_C426( C341 C426 ) C341_=_C432( C341 C432 ) \nC341_=_C437( C341 C437 ) C341_=_C441( C341 C441 ) C341_=_C444( C341 C444 ) C341_=_C448( C341 C448 ) C342_=_C357( C342 C357 ) C342_=_C403( C342 C403 ) \nC342_=_C412( C342 C412 ) C342_=_C420( C342 C420 ) C342_=_C427( C342 C427 ) C342_=_C433( C342 C433 ) C342_=_C438( C342 C438 ) C342_=_C442( C342 C442 ) \nC342_=_C445( C342 C445 ) C342_=_C449( C342 C449 ) C345_=_C346( C345 C346 ) C345_=_C347( C345 C347 ) C345_=_C348( C345 C348 ) C345_=_C349( C345 C349 ) \nC345_=_C350( C345 C350 ) C345_=_C351( C345 C351 ) C345_=_C352( C345 C352 ) C345_=_C353( C345 C353 ) C345_=_C354( C345 C354 ) C345_=_C355( C345 C355 ) \nC345_=_C356( C345 C356 ) C345_=_C357( C345 C357 ) C345_=_C361( C345 C361 ) C345_=_C362( C345 C362 ) C345_=_C363( C345 C363 ) C345_=_C364( C345 C364 ) \nC345_=_C365( C345 C365 ) C345_=_C366( C345 C366 ) C345_=_C367( C345 C367 ) C345_=_C368( C345 C368 ) C345_=_C371( C345 C371 ) C346_=_C347( C346 C347 ) \nC346_=_C348( C346 C348 ) C346_=_C349( C346 C349 ) C346_=_C350( C346 C350 ) C346_=_C351( C346 C351 ) C346_=_C352( C346 C352 ) C346_=_C353( C346 C353 ) \nC346_=_C354( C346 C354 ) C346_=_C355( C346 C355 ) C346_=_C356( C346 C356 ) C346_=_C357( C346 C357 ) C346_=_C373( C346 C373 ) C346_=_C374( C346 C374 ) \nC346_=_C375( C346 C375 ) C346_=_C376( C346 C376 ) C346_=_C377( C346 C377 ) C346_=_C378( C346 C378 ) C346_=_C379( C346 C379 ) C346_=_C380( C346 C380 ) \nC346_=_C383( C346 C383 ) C347_=_C348( C347 C348 ) C347_=_C349( C347 C349 ) C347_=_C350( C347 C350 ) C347_=_C351( C347 C351 ) C347_=_C352( C347 C352 ) \nC347_=_C353( C347 C353 ) C347_=_C354( C347 C354 ) C347_=_C355( C347 C355 ) C347_=_C356( C347 C356 ) C347_=_C357( C347 C357 ) C347_=_C384( C347 C384 ) \nC347_=_C385( C347 C385 ) C347_=_C386( C347 C386 ) C347_=_C387( C347 C387 ) C347_=_C388( C347 C388 ) C347_=_C389( C347 C389 ) C347_=_C390( C347 C390 ) \nC347_=_C391( C347 C391 ) C347_=_C394( C347 C394 ) C348_=_C349( C348 C349 ) C348_=_C350( C348 C350 ) C348_=_C351( C348 C351 ) C348_=_C352( C348 C352 ) \nC348_=_C353( C348 C353 ) C348_=_C354( C348 C354 ) C348_=_C355( C348 C355 ) C348_=_C356( C348 C356 ) C348_=_C357( C348 C357 ) C348_=_C361( C348 C361 ) \nC348_=_C373( C348 C373 ) C348_=_C384( C348 C384 ) C348_=_C402( C348 C402 ) C348_=_C403( C348 C403 ) C348_=_C404( C348 C404 ) C349_=_C350( C349 C350 ) \nC349_=_C351( C349 C351 ) C349_=_C352( C349 C352 ) C349_=_C353( C349 C353 ) C349_=_C354( C349 C354 ) C349_=_C355( C349 C355 ) C349_=_C356( C349 C356 ) \nC349_=_C357( C349 C357 ) C349_=_C362( C349 C362 ) C349_=_C374( C349 C374 ) C349_=_C385( C349 C385 ) C349_=_C411( C349 C411 ) C349_=_C412( C349 C412 ) \nC349_=_C413( C349 C413 ) C350_=_C351( C350 C351 ) C350_=_C352( C350 C352 ) C350_=_C353( C350 C353 ) C350_=_C354( C350 C354 ) C350_=_C355( C350 C355 ) \nC350_=_C356( C350 C356 ) C350_=_C357( C350 C357 ) C350_=_C363( C350 C363 ) C350_=_C375( C350 C375 ) C350_=_C386( C350 C386 ) C350_=_C419( C350 C419 ) \nC350_=_C420( C350 C420 ) C350_=_C421( C350 C421 ) C351_=_C352( C351 C352 ) C351_=_C353( C351 C353 ) C351_=_C354( C351 C354 ) C351_=_C355( C351 C355 ) \nC351_=_C356( C351 C356 ) C351_=_C357( C351 C357 ) C351_=_C364( C351 C364 ) C351_=_C376( C351 C376 ) C351_=_C387( C351 C387 ) C351_=_C426( C351 C426 ) \nC351_=_C427( C351 C427 ) C351_=_C428( C351 C428 ) C352_=_C353( C352 C353 ) C352_=_C354( C352 C354 ) C352_=_C355( C352 C355 ) C352_=_C356( C352 C356 ) \nC352_=_C357( C352 C357 ) C352_=_C365( C352 C365 ) C352_=_C377( C352 C377 ) C352_=_C388( C352 C388 ) C352_=_C432( C352 C432 ) C352_=_C433( C352 C433 ) \nC352_=_C434( C352 C434 ) C353_=_C354( C353 C354 ) C353_=_C355( C353 C355 ) C353_=_C356( C353 C356 ) C353_=_C357( C353 C357 ) C353_=_C366( C353 C366 ) \nC353_=_C378( C353 C378 ) C353_=_C389( C353 C389 ) C353_=_C437( C353 C437 ) C353_=_C438( C353 C438 ) C353_=_C439( C353 C439 ) C354_=_C355( C354 C355 ) \nC354_=_C356( C354 C356 ) C354_=_C357( C354 C357 ) C354_=_C367( C354 C367 ) C354_=_C379( C354 C379 ) C354_=_C390( C354 C390 ) C354_=_C441( C354 C441 ) \nC354_=_C442( C354 C442 ) C354_=_C443( C354 C443 ) C355_=_C356( C355 C356 ) C355_=_C357( C355 C357 ) C355_=_C368( C355 C368 ) C355_=_C380( C355 C380 ) \nC355_=_C391( C355 C391 ) C355_=_C444( C355 C444 ) C355_=_C445( C355 C445 ) C355_=_C446( C355 C446 ) C356_=_C357( C356 C357 ) C356_=_C402( C356 C402 ) \nC356_=_C411( C356 C411 ) C356_=_C419( C356 C419 ) C356_=_C426( C356 C426 ) C356_=_C432( C356 C432 ) C356_=_C437( C356 C437 ) C356_=_C441( C356 C441 ) \nC356_=_C444( C356 C444 ) C356_=_C448( C356 C448 ) C357_=_C403( C357 C403 ) C357_=_C412( C357 C412 ) C357_=_C420( C357 C420 ) C357_=_C427( C357 C427 ) \nC357_=_C433( C357 C433 ) C357_=_C438( C357 C438 ) C357_=_C442( C357 C442 ) C357_=_C445( C357 C445 ) C357_=_C449( C357 C449 ) C361_=_C362( C361 C362 ) \nC361_=_C363( C361 C363 ) C361_=_C364( C361 C364 ) C361_=_C365( C361 C365 ) C361_=_C366( C361 C366 ) C361_=_C367( C361 C367 ) C361_=_C368( C361 C368 ) \nC361_=_C371( C361 C371 ) C361_=_C373( C361 C373 ) C361_=_C384( C361 C384 ) C361_=_C402( C361 C402 ) C361_=_C403( C361 C403 ) C361_=_C404( C361 C404 ) \nC362_=_C363( C362 C363 ) C362_=_C364( C362 C364 ) C362_=_C365( C362 C365 ) C362_=_C366( C362 C366 ) C362_=_C367( C362 C367 ) C362_=_C368( C362 C368 ) \nC362_=_C371( C362 C371 ) C362_=_C374( C362 C374 ) C362_=_C385( C362 C385 ) C362_=_C411( C362 C411 ) C362_=_C412( C362 C412 ) C362_=_C413( C362 C413 ) \nC363_=_C364( C363 C364 ) C363_=_C365( C363 C365 ) C363_=_C366( C363 C366 ) C363_=_C367( C363 C367 ) C363_=_C368( C363 C368 ) C363_=_C371( C363 C371 ) \nC363_=_C375( C363 C375 ) C363_=_C386( C363 C386 ) C363_=_C419( C363 C419 ) C363_=_C420( C363 C420 ) C363_=_C421( C363 C421 ) C364_=_C365( C364 C365 ) \nC364_=_C366( C364 C366 ) C364_=_C367( C364 C367 ) C364_=_C368( C364 C368 ) C364_=_C371( C364 C371 ) C364_=_C376( C364 C376 ) C364_=_C387( C364 C387 ) \nC364_=_C426( C364 C426 ) C364_=_C427( C364 C427 ) C364_=_C428( C364 C428 ) C365_=_C366( C365 C366 ) C365_=_C367( C365 C367 ) C365_=_C368( C365 C368 ) \nC365_=_C371( C365 C371 ) C365_=_C377( C365 C377 ) C365_=_C388( C365 C388 ) C365_=_C432( C365 C432 ) C365_=_C433( C365 C433 ) C365_=_C434( C365 C434 ) \nC366_=_C367( C366 C367 ) C366_=_C368( C366 C368 ) C366_=_C371( C366 C371 ) C366_=_C378( C366 C378 ) C366_=_C389( C366 C389 ) C366_=_C437( C366 C437 ) \nC366_=_C438( C366 C438 ) C366_=_C439( C366 C439 ) C367_=_C368( C367 C368 ) C367_=_C371( C367 C371 ) C367_=_C379( C367 C379 ) C367_=_C390( C367 C390 ) \nC367_=_C441( C367 C441 ) C367_=_C442( C367 C442 ) C367_=_C443( C367 C443 ) C368_=_C371( C368 C371 ) C368_=_C380( C368 C380 ) C368_=_C391( C368 C391 ) \nC368_=_C444( C368 C444 ) C368_=_C445( C368 C445 ) C368_=_C446( C368 C446 ) C371_=_C383( C371 C383 ) C371_=_C394( C371 C394 ) C371_=_C404( C371 C404 ) \nC371_=_C413( C371 C413 ) C371_=_C421( C371 C421 ) C371_=_C428( C371 C428 ) C371_=_C434( C371 C434 ) C371_=_C439( C371 C439 ) C371_=_C443( C371 C443 ) \nC371_=_C446( C371 C446 ) C371_=_C448( C371 C448 ) C371_=_C449( C371 C449 ) C373_=_C374( C373 C374 ) C373_=_C375( C373 C375 ) C373_=_C376( C373 C376 ) \nC373_=_C377( C373 C377 ) C373_=_C378( C373 C378 ) C373_=_C379( C373 C379 ) C373_=_C380( C373 C380 ) C373_=_C383( C373 C383 ) C373_=_C384( C373 C384 ) \nC373_=_C402( C373 C402 ) C373_=_C403( C373 C403 ) C373_=_C404( C373 C404 ) C374_=_C375( C374 C375 ) C374_=_C376( C374 C376 ) C374_=_C377( C374 C377 ) \nC374_=_C378( C374 C378 ) C374_=_C379( C374 C379 ) C374_=_C380( C374 C380 ) C374_=_C383( C374 C383 ) C374_=_C385( C374 C385 ) C374_=_C411( C374 C411 ) \nC374_=_C412( C374 C412 ) C374_=_C413( C374 C413 ) C375_=_C376( C375 C376 ) C375_=_C377( C375 C377 ) C375_=_C378( C375 C378 ) C375_=_C379( C375 C379 ) \nC375_=_C380( C375 C380 ) C375_=_C383( C375 C383 ) C375_=_C386( C375 C386 ) C375_=_C419( C375 C419 ) C375_=_C420( C375 C420 ) C375_=_C421( C375 C421 ) \nC376_=_C377( C376 C377 ) C376_=_C378( C376 C378 ) C376_=_C379( C376 C379 ) C376_=_C380( C376 C380 ) C376_=_C383( C376 C383 ) C376_=_C387( C376 C387 ) \nC376_=_C426( C376 C426 ) C376_=_C427( C376 C427 ) C376_=_C428( C376 C428 ) C377_=_C378( C377 C378 ) C377_=_C379( C377 C379 ) C377_=_C380( C377 C380 ) \nC377_=_C383( C377 C383 ) C377_=_C388( C377 C388 ) C377_=_C432( C377 C432 ) C377_=_C433( C377 C433 ) C377_=_C434( C377 C434 ) C378_=_C379( C378 C379 ) \nC378_=_C380( C378 C380 ) C378_=_C383( C378 C383 ) C378_=_C389( C378 C389 ) C378_=_C437( C378 C437 ) C378_=_C438( C378 C438 ) C378_=_C439( C378 C439 ) \nC379_=_C380( C379 C380 ) C379_=_C383( C379 C383 ) C379_=_C390( C379 C390 ) C379_=_C441( C379 C441 ) C379_=_C442( C379 C442 ) C379_=_C443( C379 C443 ) \nC380_=_C383( C380 C383 ) C380_=_C391( C380 C391 ) C380_=_C444( C380 C444 ) C380_=_C445( C380 C445 ) C380_=_C446( C380 C446 ) C383_=_C394( C383 C394 ) \nC383_=_C404( C383 C404 ) C383_=_C413( C383 C413 ) C383_=_C421( C383 C421 ) C383_=_C428( C383 C428 ) C383_=_C434( C383 C434 ) C383_=_C439( C383 C439 ) \nC383_=_C443( C383 C443 ) C383_=_C446( C383 C446 ) C383_=_C448( C383 C448 ) C383_=_C449( C383 C449 ) C384_=_C385( C384 C385 ) C384_=_C386( C384 C386 ) \nC384_=_C387( C384 C387 ) C384_=_C388( C384 C388 ) C384_=_C389( C384 C389 ) C384_=_C390( C384 C390 ) C384_=_C391( C384 C391 ) C384_=_C394( C384 C394 ) \nC384_=_C402( C384 C402 ) C384_=_C403( C384 C403 ) C384_=_C404( C384 C404 ) C385_=_C386( C385 C386 ) C385_=_C387( C385 C387 ) C385_=_C388( C385 C388 ) \nC385_=_C389( C385 C389 ) C385_=_C390( C385 C390 ) C385_=_C391( C385 C391 ) C385_=_C394( C385 C394 ) C385_=_C411( C385 C411 ) C385_=_C412( C385 C412 ) \nC385_=_C413( C385 C413 ) C386_=_C387( C386 C387 ) C386_=_C388( C386 C388 ) C386_=_C389( C386 C389 ) C386_=_C390( C386 C390 ) C386_=_C391( C386 C391 ) \nC386_=_C394( C386 C394 ) C386_=_C419( C386 C419 ) C386_=_C420( C386 C420 ) C386_=_C421( C386 C421 ) C387_=_C388( C387 C388 ) C387_=_C389( C387 C389 ) \nC387_=_C390( C387 C390 ) C387_=_C391( C387 C391 ) C387_=_C394( C387 C394 ) C387_=_C426( C387 C426 ) C387_=_C427(</w:t>
      </w:r>
    </w:p>
    <w:p>
      <w:pPr>
        <w:pStyle w:val="PreformattedText"/>
        <w:bidi w:val="0"/>
        <w:spacing w:before="0" w:after="0"/>
        <w:jc w:val="left"/>
        <w:rPr/>
      </w:pPr>
      <w:r>
        <w:rPr/>
        <w:t xml:space="preserve"> </w:t>
      </w:r>
      <w:r>
        <w:rPr/>
        <w:t>C387 C427 ) C387_=_C428( C387 C428 ) \nC388_=_C389( C388 C389 ) C388_=_C390( C388 C390 ) C388_=_C391( C388 C391 ) C388_=_C394( C388 C394 ) C388_=_C432( C388 C432 ) C388_=_C433( C388 C433 ) \nC388_=_C434( C388 C434 ) C389_=_C390( C389 C390 ) C389_=_C391( C389 C391 ) C389_=_C394( C389 C394 ) C389_=_C437( C389 C437 ) C389_=_C438( C389 C438 ) \nC389_=_C439( C389 C439 ) C390_=_C391( C390 C391 ) C390_=_C394( C390 C394 ) C390_=_C441( C390 C441 ) C390_=_C442( C390 C442 ) C390_=_C443( C390 C443 ) \nC391_=_C394( C391 C394 ) C391_=_C444( C391 C444 ) C391_=_C445( C391 C445 ) C391_=_C446( C391 C446 ) C394_=_C404( C394 C404 ) C394_=_C413( C394 C413 ) \nC394_=_C421( C394 C421 ) C394_=_C428( C394 C428 ) C394_=_C434( C394 C434 ) C394_=_C439( C394 C439 ) C394_=_C443( C394 C443 ) C394_=_C446( C394 C446 ) \nC394_=_C448( C394 C448 ) C394_=_C449( C394 C449 ) C402_=_C403( C402 C403 ) C402_=_C404( C402 C404 ) C402_=_C411( C402 C411 ) C402_=_C419( C402 C419 ) \nC402_=_C426( C402 C426 ) C402_=_C432( C402 C432 ) C402_=_C437( C402 C437 ) C402_=_C441( C402 C441 ) C402_=_C444( C402 C444 ) C402_=_C448( C402 C448 ) \nC403_=_C404( C403 C404 ) C403_=_C412( C403 C412 ) C403_=_C420( C403 C420 ) C403_=_C427( C403 C427 ) C403_=_C433( C403 C433 ) C403_=_C438( C403 C438 ) \nC403_=_C442( C403 C442 ) C403_=_C445( C403 C445 ) C403_=_C449( C403 C449 ) C404_=_C413( C404 C413 ) C404_=_C421( C404 C421 ) C404_=_C428( C404 C428 ) \nC404_=_C434( C404 C434 ) C404_=_C439( C404 C439 ) C404_=_C443( C404 C443 ) C404_=_C446( C404 C446 ) C404_=_C448( C404 C448 ) C404_=_C449( C404 C449 ) \nC411_=_C412( C411 C412 ) C411_=_C413( C411 C413 ) C411_=_C419( C411 C419 ) C411_=_C426( C411 C426 ) C411_=_C432( C411 C432 ) C411_=_C437( C411 C437 ) \nC411_=_C441( C411 C441 ) C411_=_C444( C411 C444 ) C411_=_C448( C411 C448 ) C412_=_C413( C412 C413 ) C412_=_C420( C412 C420 ) C412_=_C427( C412 C427 ) \nC412_=_C433( C412 C433 ) C412_=_C438( C412 C438 ) C412_=_C442( C412 C442 ) C412_=_C445( C412 C445 ) C412_=_C449( C412 C449 ) C413_=_C421( C413 C421 ) \nC413_=_C428( C413 C428 ) C413_=_C434( C413 C434 ) C413_=_C439( C413 C439 ) C413_=_C443( C413 C443 ) C413_=_C446( C413 C446 ) C413_=_C448( C413 C448 ) \nC413_=_C449( C413 C449 ) C419_=_C420( C419 C420 ) C419_=_C421( C419 C421 ) C419_=_C426( C419 C426 ) C419_=_C432( C419 C432 ) C419_=_C437( C419 C437 ) \nC419_=_C441( C419 C441 ) C419_=_C444( C419 C444 ) C419_=_C448( C419 C448 ) C420_=_C421( C420 C421 ) C420_=_C427( C420 C427 ) C420_=_C433( C420 C433 ) \nC420_=_C438( C420 C438 ) C420_=_C442( C420 C442 ) C420_=_C445( C420 C445 ) C420_=_C449( C420 C449 ) C421_=_C428( C421 C428 ) C421_=_C434( C421 C434 ) \nC421_=_C439( C421 C439 ) C421_=_C443( C421 C443 ) C421_=_C446( C421 C446 ) C421_=_C448( C421 C448 ) C421_=_C449( C421 C449 ) C426_=_C427( C426 C427 ) \nC426_=_C428( C426 C428 ) C426_=_C432( C426 C432 ) C426_=_C437( C426 C437 ) C426_=_C441( C426 C441 ) C426_=_C444( C426 C444 ) C426_=_C448( C426 C448 ) \nC427_=_C428( C427 C428 ) C427_=_C433( C427 C433 ) C427_=_C438( C427 C438 ) C427_=_C442( C427 C442 ) C427_=_C445( C427 C445 ) C427_=_C449( C427 C449 ) \nC428_=_C434( C428 C434 ) C428_=_C439( C428 C439 ) C428_=_C443( C428 C443 ) C428_=_C446( C428 C446 ) C428_=_C448( C428 C448 ) C428_=_C449( C428 C449 ) \nC432_=_C433( C432 C433 ) C432_=_C434( C432 C434 ) C432_=_C437( C432 C437 ) C432_=_C441( C432 C441 ) C432_=_C444( C432 C444 ) C432_=_C448( C432 C448 ) \nC433_=_C434( C433 C434 ) C433_=_C438( C433 C438 ) C433_=_C442( C433 C442 ) C433_=_C445( C433 C445 ) C433_=_C449( C433 C449 ) C434_=_C439( C434 C439 ) \nC434_=_C443( C434 C443 ) C434_=_C446( C434 C446 ) C434_=_C448( C434 C448 ) C434_=_C449( C434 C449 ) C437_=_C438( C437 C438 ) C437_=_C439( C437 C439 ) \nC437_=_C441( C437 C441 ) C437_=_C444( C437 C444 ) C437_=_C448( C437 C448 ) C438_=_C439( C438 C439 ) C438_=_C442( C438 C442 ) C438_=_C445( C438 C445 ) \nC438_=_C449( C438 C449 ) C439_=_C443( C439 C443 ) C439_=_C446( C439 C446 ) C439_=_C448( C439 C448 ) C439_=_C449( C439 C449 ) C441_=_C442( C441 C442 ) \nC441_=_C443( C441 C443 ) C441_=_C444( C441 C444 ) C441_=_C448( C441 C448 ) C442_=_C443( C442 C443 ) C442_=_C445( C442 C445 ) C442_=_C449( C442 C449 ) \nC443_=_C446( C443 C446 ) C443_=_C448( C443 C448 ) C443_=_C449( C443 C449 ) C444_=_C445( C444 C445 ) C444_=_C446( C444 C446 ) C444_=_C448( C444 C448 ) \nC445_=_C446( C445 C446 ) C445_=_C449( C445 C449 ) C446_=_C448( C446 C448 ) C446_=_C449( C446 C449 ) C448_=_C449( C448 C449 ) "]2[shape=box, label="id:2 level: 1\n152: C2 C16 C17 C18 C27 \nC28 C31 C44 C46 C47 C56 \nC57 C59 C72 C73 C75 C84 \nC85 C87 C88 C89 C90 C91 \nC92 C93 C94 C95 C96 C97 \nC98 C103 C104 C105 C106 C107 \nC108 C109 C110 C111 C112 C113 \nC125 C126 C127 C137 C138 C150 \nC151 C152 C162 C163 C174 C175 \nC176 C186 C187 C197 C198 C199 \nC209 C210 C219 C220 C221 C231 \nC232 C240 C241 C242 C252 C253 \nC260 C261 C262 C272 C273 C279 \nC280 C281 C291 C292 C297 C298 \nC299 C308 C310 C314 C315 C316 \nC325 C326 C330 C331 C332 C341 \nC342 C345 C346 C347 C356 C357 \nC361 C362 C363 C364 C365 C366 \nC367 C368 C369 C370 C371 C373 \nC374 C375 C376 C377 C378 C379 \nC380 C381 C382 C383 C384 C385 \nC386 C387 C388 C389 C390 C391 \nC392 C393 C394 C402 C403 C411 \nC412 C419 C420 C426 C427 C432 \nC433 C437 C438 C441 C442 C444 \nC445 C448 C449 \n2416: C2_=_C16( C2 C16 ) C2_=_C17( C2 C17 ) C2_=_C18( C2 C18 ) C2_=_C27( C2 C27 ) C2_=_C28( C2 C28 ) \nC2_=_C31( C2 C31 ) C2_=_C59( C2 C59 ) C2_=_C87( C2 C87 ) C2_=_C88( C2 C88 ) C2_=_C89( C2 C89 ) C2_=_C90( C2 C90 ) \nC2_=_C91( C2 C91 ) C2_=_C92( C2 C92 ) C2_=_C93( C2 C93 ) C2_=_C94( C2 C94 ) C2_=_C95( C2 C95 ) C2_=_C96( C2 C96 ) \nC2_=_C97( C2 C97 ) C2_=_C98( C2 C98 ) C2_=_C103( C2 C103 ) C2_=_C104( C2 C104 ) C2_=_C105( C2 C105 ) C2_=_C106( C2 C106 ) \nC2_=_C107( C2 C107 ) C2_=_C108( C2 C108 ) C2_=_C109( C2 C109 ) C2_=_C110( C2 C110 ) C2_=_C111( C2 C111 ) C2_=_C112( C2 C112 ) \nC2_=_C113( C2 C113 ) C16_=_C17( C16 C17 ) C16_=_C18( C16 C18 ) C16_=_C27( C16 C27 ) C16_=_C28( C16 C28 ) C16_=_C44( C16 C44 ) \nC16_=_C72( C16 C72 ) C16_=_C125( C16 C125 ) C16_=_C150( C16 C150 ) C16_=_C174( C16 C174 ) C16_=_C197( C16 C197 ) C16_=_C219( C16 C219 ) \nC16_=_C240( C16 C240 ) C16_=_C260( C16 C260 ) C16_=_C279( C16 C279 ) C16_=_C297( C16 C297 ) C16_=_C314( C16 C314 ) C16_=_C330( C16 C330 ) \nC16_=_C345( C16 C345 ) C16_=_C361( C16 C361 ) C16_=_C362( C16 C362 ) C16_=_C363( C16 C363 ) C16_=_C364( C16 C364 ) C16_=_C365( C16 C365 ) \nC16_=_C366( C16 C366 ) C16_=_C367( C16 C367 ) C16_=_C368( C16 C368 ) C16_=_C369( C16 C369 ) C16_=_C370( C16 C370 ) C16_=_C371( C16 C371 ) \nC17_=_C18( C17 C18 ) C17_=_C27( C17 C27 ) C17_=_C28( C17 C28 ) C17_=_C46( C17 C46 ) C17_=_C73( C17 C73 ) C17_=_C126( C17 C126 ) \nC17_=_C151( C17 C151 ) C17_=_C175( C17 C175 ) C17_=_C198( C17 C198 ) C17_=_C220( C17 C220 ) C17_=_C241( C17 C241 ) C17_=_C261( C17 C261 ) \nC17_=_C280( C17 C280 ) C17_=_C298( C17 C298 ) C17_=_C315( C17 C315 ) C17_=_C331( C17 C331 ) C17_=_C346( C17 C346 ) C17_=_C373( C17 C373 ) \nC17_=_C374( C17 C374 ) C17_=_C375( C17 C375 ) C17_=_C376( C17 C376 ) C17_=_C377( C17 C377 ) C17_=_C378( C17 C378 ) C17_=_C379( C17 C379 ) \nC17_=_C380( C17 C380 ) C17_=_C381( C17 C381 ) C17_=_C382( C17 C382 ) C17_=_C383( C17 C383 ) C18_=_C27( C18 C27 ) C18_=_C28( C18 C28 ) \nC18_=_C47( C18 C47 ) C18_=_C75( C18 C75 ) C18_=_C127( C18 C127 ) C18_=_C152( C18 C152 ) C18_=_C176( C18 C176 ) C18_=_C199( C18 C199 ) \nC18_=_C221( C18 C221 ) C18_=_C242( C18 C242 ) C18_=_C262( C18 C262 ) C18_=_C281( C18 C281 ) C18_=_C299( C18 C299 ) C18_=_C316( C18 C316 ) \nC18_=_C332( C18 C332 ) C18_=_C347( C18 C347 ) C18_=_C384( C18 C384 ) C18_=_C385( C18 C385 ) C18_=_C386( C18 C386 ) C18_=_C387( C18 C387 ) \nC18_=_C388( C18 C388 ) C18_=_C389( C18 C389 ) C18_=_C390( C18 C390 ) C18_=_C391( C18 C391 ) C18_=_C392( C18 C392 ) C18_=_C393( C18 C393 ) \nC18_=_C394( C18 C394 ) C27_=_C28( C27 C28 ) C27_=_C56( C27 C56 ) C27_=_C84( C27 C84 ) C27_=_C111( C27 C111 ) C27_=_C137( C27 C137 ) \nC27_=_C162( C27 C162 ) C27_=_C186( C27 C186 ) C27_=_C209( C27 C209 ) C27_=_C231( C27 C231 ) C27_=_C252( C27 C252 ) C27_=_C272( C27 C272 ) \nC27_=_C291( C27 C291 ) C27_=_C308( C27 C308 ) C27_=_C325( C27 C325 ) C27_=_C341( C27 C341 ) C27_=_C356( C27 C356 ) C27_=_C369( C27 C369 ) \nC27_=_C381( C27 C381 ) C27_=_C392( C27 C392 ) C27_=_C402( C27 C402 ) C27_=_C411( C27 C411 ) C27_=_C419( C27 C419 ) C27_=_C426( C27 C426 ) \nC27_=_C432( C27 C432 ) C27_=_C437( C27 C437 ) C27_=_C441( C27 C441 ) C27_=_C444( C27 C444 ) C27_=_C448( C27 C448 ) C28_=_C57( C28 C57 ) \nC28_=_C85( C28 C85 ) C28_=_C112( C28 C112 ) C28_=_C138( C28 C138 ) C28_=_C163( C28 C163 ) C28_=_C187( C28 C187 ) C28_=_C210( C28 C210 ) \nC28_=_C232( C28 C232 ) C28_=_C253( C28 C253 ) C28_=_C273( C28 C273 ) C28_=_C292( C28 C292 ) C28_=_C310( C28 C310 ) C28_=_C326( C28 C326 ) \nC28_=_C342( C28 C342 ) C28_=_C357( C28 C357 ) C28_=_C370( C28 C370 ) C28_=_C382( C28 C382 ) C28_=_C393( C28 C393 ) C28_=_C403( C28 C403 ) \nC28_=_C412( C28 C412 ) C28_=_C420( C28 C420 ) C28_=_C427( C28 C427 ) C28_=_C433( C28 C433 ) C28_=_C438( C28 C438 ) C28_=_C442( C28 C442 ) \nC28_=_C445( C28 C445 ) C28_=_C449( C28 C449 ) C31_=_C44( C31 C44 ) C31_=_C46( C31 C46 ) C31_=_C47( C31 C47 ) C31_=_C56( C31 C56 ) \nC31_=_C57( C31 C57 ) C31_=_C59( C31 C59 ) C31_=_C87( C31 C87 ) C31_=_C88( C31 C88 ) C31_=_C89( C31 C89 ) C31_=_C90( C31 C90 ) \nC31_=_C91( C31 C91 ) C31_=_C92( C31 C92 ) C31_=_C93( C31 C93 ) C31_=_C94( C31 C94 ) C31_=_C95( C31 C95 ) C31_=_C96( C31 C96 ) \nC31_=_C97( C31 C97 ) C31_=_C98( C31 C98 ) C31_=_C103( C31 C103 ) C31_=_C104( C31 C104 ) C31_=_C105( C31 C105 ) C31_=_C106( C31 C106 ) \nC31_=_C107( C31 C107 ) C31_=_C108( C31 C108 ) C31_=_C109( C31 C109 ) C31_=_C110( C31 C110 ) C31_=_C111( C31 C111 ) C31_=_C112( C31 C112 ) \nC31_=_C113( C31 C113 ) C44_=_C46( C44 C46 ) C44_=_C47( C44 C47 ) C44_=_C56( C44 C56 ) C44_=_C57( C44 C57 ) C44_=_C72( C44 C72 ) \nC44_=_C125( C44 C125 ) C44_=_C150( C44 C150 ) C44_=_C174( C44 C174 ) C44_=_C197( C44 C197 ) C44_=_C219(</w:t>
      </w:r>
    </w:p>
    <w:p>
      <w:pPr>
        <w:pStyle w:val="PreformattedText"/>
        <w:bidi w:val="0"/>
        <w:spacing w:before="0" w:after="0"/>
        <w:jc w:val="left"/>
        <w:rPr/>
      </w:pPr>
      <w:r>
        <w:rPr/>
        <w:t xml:space="preserve"> </w:t>
      </w:r>
      <w:r>
        <w:rPr/>
        <w:t>C44 C219 ) C44_=_C240( C44 C240 ) \nC44_=_C260( C44 C260 ) C44_=_C279( C44 C279 ) C44_=_C297( C44 C297 ) C44_=_C314( C44 C314 ) C44_=_C330( C44 C330 ) C44_=_C345( C44 C345 ) \nC44_=_C361( C44 C361 ) C44_=_C362( C44 C362 ) C44_=_C363( C44 C363 ) C44_=_C364( C44 C364 ) C44_=_C365( C44 C365 ) C44_=_C366( C44 C366 ) \nC44_=_C367( C44 C367 ) C44_=_C368( C44 C368 ) C44_=_C369( C44 C369 ) C44_=_C370( C44 C370 ) C44_=_C371( C44 C371 ) C46_=_C47( C46 C47 ) \nC46_=_C56( C46 C56 ) C46_=_C57( C46 C57 ) C46_=_C73( C46 C73 ) C46_=_C126( C46 C126 ) C46_=_C151( C46 C151 ) C46_=_C175( C46 C175 ) \nC46_=_C198( C46 C198 ) C46_=_C220( C46 C220 ) C46_=_C241( C46 C241 ) C46_=_C261( C46 C261 ) C46_=_C280( C46 C280 ) C46_=_C298( C46 C298 ) \nC46_=_C315( C46 C315 ) C46_=_C331( C46 C331 ) C46_=_C346( C46 C346 ) C46_=_C373( C46 C373 ) C46_=_C374( C46 C374 ) C46_=_C375( C46 C375 ) \nC46_=_C376( C46 C376 ) C46_=_C377( C46 C377 ) C46_=_C378( C46 C378 ) C46_=_C379( C46 C379 ) C46_=_C380( C46 C380 ) C46_=_C381( C46 C381 ) \nC46_=_C382( C46 C382 ) C46_=_C383( C46 C383 ) C47_=_C56( C47 C56 ) C47_=_C57( C47 C57 ) C47_=_C75( C47 C75 ) C47_=_C127( C47 C127 ) \nC47_=_C152( C47 C152 ) C47_=_C176( C47 C176 ) C47_=_C199( C47 C199 ) C47_=_C221( C47 C221 ) C47_=_C242( C47 C242 ) C47_=_C262( C47 C262 ) \nC47_=_C281( C47 C281 ) C47_=_C299( C47 C299 ) C47_=_C316( C47 C316 ) C47_=_C332( C47 C332 ) C47_=_C347( C47 C347 ) C47_=_C384( C47 C384 ) \nC47_=_C385( C47 C385 ) C47_=_C386( C47 C386 ) C47_=_C387( C47 C387 ) C47_=_C388( C47 C388 ) C47_=_C389( C47 C389 ) C47_=_C390( C47 C390 ) \nC47_=_C391( C47 C391 ) C47_=_C392( C47 C392 ) C47_=_C393( C47 C393 ) C47_=_C394( C47 C394 ) C56_=_C57( C56 C57 ) C56_=_C84( C56 C84 ) \nC56_=_C111( C56 C111 ) C56_=_C137( C56 C137 ) C56_=_C162( C56 C162 ) C56_=_C186( C56 C186 ) C56_=_C209( C56 C209 ) C56_=_C231( C56 C231 ) \nC56_=_C252( C56 C252 ) C56_=_C272( C56 C272 ) C56_=_C291( C56 C291 ) C56_=_C308( C56 C308 ) C56_=_C325( C56 C325 ) C56_=_C341( C56 C341 ) \nC56_=_C356( C56 C356 ) C56_=_C369( C56 C369 ) C56_=_C381( C56 C381 ) C56_=_C392( C56 C392 ) C56_=_C402( C56 C402 ) C56_=_C411( C56 C411 ) \nC56_=_C419( C56 C419 ) C56_=_C426( C56 C426 ) C56_=_C432( C56 C432 ) C56_=_C437( C56 C437 ) C56_=_C441( C56 C441 ) C56_=_C444( C56 C444 ) \nC56_=_C448( C56 C448 ) C57_=_C85( C57 C85 ) C57_=_C112( C57 C112 ) C57_=_C138( C57 C138 ) C57_=_C163( C57 C163 ) C57_=_C187( C57 C187 ) \nC57_=_C210( C57 C210 ) C57_=_C232( C57 C232 ) C57_=_C253( C57 C253 ) C57_=_C273( C57 C273 ) C57_=_C292( C57 C292 ) C57_=_C310( C57 C310 ) \nC57_=_C326( C57 C326 ) C57_=_C342( C57 C342 ) C57_=_C357( C57 C357 ) C57_=_C370( C57 C370 ) C57_=_C382( C57 C382 ) C57_=_C393( C57 C393 ) \nC57_=_C403( C57 C403 ) C57_=_C412( C57 C412 ) C57_=_C420( C57 C420 ) C57_=_C427( C57 C427 ) C57_=_C433( C57 C433 ) C57_=_C438( C57 C438 ) \nC57_=_C442( C57 C442 ) C57_=_C445( C57 C445 ) C57_=_C449( C57 C449 ) C59_=_C72( C59 C72 ) C59_=_C73( C59 C73 ) C59_=_C75( C59 C75 ) \nC59_=_C84( C59 C84 ) C59_=_C85( C59 C85 ) C59_=_C87( C59 C87 ) C59_=_C88( C59 C88 ) C59_=_C89( C59 C89 ) C59_=_C90( C59 C90 ) \nC59_=_C91( C59 C91 ) C59_=_C92( C59 C92 ) C59_=_C93( C59 C93 ) C59_=_C94( C59 C94 ) C59_=_C95( C59 C95 ) C59_=_C96( C59 C96 ) \nC59_=_C97( C59 C97 ) C59_=_C98( C59 C98 ) C59_=_C103( C59 C103 ) C59_=_C104( C59 C104 ) C59_=_C105( C59 C105 ) C59_=_C106( C59 C106 ) \nC59_=_C107( C59 C107 ) C59_=_C108( C59 C108 ) C59_=_C109( C59 C109 ) C59_=_C110( C59 C110 ) C59_=_C111( C59 C111 ) C59_=_C112( C59 C112 ) \nC59_=_C113( C59 C113 ) C72_=_C73( C72 C73 ) C72_=_C75( C72 C75 ) C72_=_C84( C72 C84 ) C72_=_C85( C72 C85 ) C72_=_C125( C72 C125 ) \nC72_=_C150( C72 C150 ) C72_=_C174( C72 C174 ) C72_=_C197( C72 C197 ) C72_=_C219( C72 C219 ) C72_=_C240( C72 C240 ) C72_=_C260( C72 C260 ) \nC72_=_C279( C72 C279 ) C72_=_C297( C72 C297 ) C72_=_C314( C72 C314 ) C72_=_C330( C72 C330 ) C72_=_C345( C72 C345 ) C72_=_C361( C72 C361 ) \nC72_=_C362( C72 C362 ) C72_=_C363( C72 C363 ) C72_=_C364( C72 C364 ) C72_=_C365( C72 C365 ) C72_=_C366( C72 C366 ) C72_=_C367( C72 C367 ) \nC72_=_C368( C72 C368 ) C72_=_C369( C72 C369 ) C72_=_C370( C72 C370 ) C72_=_C371( C72 C371 ) C73_=_C75( C73 C75 ) C73_=_C84( C73 C84 ) \nC73_=_C85( C73 C85 ) C73_=_C126( C73 C126 ) C73_=_C151( C73 C151 ) C73_=_C175( C73 C175 ) C73_=_C198( C73 C198 ) C73_=_C220( C73 C220 ) \nC73_=_C241( C73 C241 ) C73_=_C261( C73 C261 ) C73_=_C280( C73 C280 ) C73_=_C298( C73 C298 ) C73_=_C315( C73 C315 ) C73_=_C331( C73 C331 ) \nC73_=_C346( C73 C346 ) C73_=_C373( C73 C373 ) C73_=_C374( C73 C374 ) C73_=_C375( C73 C375 ) C73_=_C376( C73 C376 ) C73_=_C377( C73 C377 ) \nC73_=_C378( C73 C378 ) C73_=_C379( C73 C379 ) C73_=_C380( C73 C380 ) C73_=_C381( C73 C381 ) C73_=_C382( C73 C382 ) C73_=_C383( C73 C383 ) \nC75_=_C84( C75 C84 ) C75_=_C85( C75 C85 ) C75_=_C127( C75 C127 ) C75_=_C152( C75 C152 ) C75_=_C176( C75 C176 ) C75_=_C199( C75 C199 ) \nC75_=_C221( C75 C221 ) C75_=_C242( C75 C242 ) C75_=_C262( C75 C262 ) C75_=_C281( C75 C281 ) C75_=_C299( C75 C299 ) C75_=_C316( C75 C316 ) \nC75_=_C332( C75 C332 ) C75_=_C347( C75 C347 ) C75_=_C384( C75 C384 ) C75_=_C385( C75 C385 ) C75_=_C386( C75 C386 ) C75_=_C387( C75 C387 ) \nC75_=_C388( C75 C388 ) C75_=_C389( C75 C389 ) C75_=_C390( C75 C390 ) C75_=_C391( C75 C391 ) C75_=_C392( C75 C392 ) C75_=_C393( C75 C393 ) \nC75_=_C394( C75 C394 ) C84_=_C85( C84 C85 ) C84_=_C111( C84 C111 ) C84_=_C137( C84 C137 ) C84_=_C162( C84 C162 ) C84_=_C186( C84 C186 ) \nC84_=_C209( C84 C209 ) C84_=_C231( C84 C231 ) C84_=_C252( C84 C252 ) C84_=_C272( C84 C272 ) C84_=_C291( C84 C291 ) C84_=_C308( C84 C308 ) \nC84_=_C325( C84 C325 ) C84_=_C341( C84 C341 ) C84_=_C356( C84 C356 ) C84_=_C369( C84 C369 ) C84_=_C381( C84 C381 ) C84_=_C392( C84 C392 ) \nC84_=_C402( C84 C402 ) C84_=_C411( C84 C411 ) C84_=_C419( C84 C419 ) C84_=_C426( C84 C426 ) C84_=_C432( C84 C432 ) C84_=_C437( C84 C437 ) \nC84_=_C441( C84 C441 ) C84_=_C444( C84 C444 ) C84_=_C448( C84 C448 ) C85_=_C112( C85 C112 ) C85_=_C138( C85 C138 ) C85_=_C163( C85 C163 ) \nC85_=_C187( C85 C187 ) C85_=_C210( C85 C210 ) C85_=_C232( C85 C232 ) C85_=_C253( C85 C253 ) C85_=_C273( C85 C273 ) C85_=_C292( C85 C292 ) \nC85_=_C310( C85 C310 ) C85_=_C326( C85 C326 ) C85_=_C342( C85 C342 ) C85_=_C357( C85 C357 ) C85_=_C370( C85 C370 ) C85_=_C382( C85 C382 ) \nC85_=_C393( C85 C393 ) C85_=_C403( C85 C403 ) C85_=_C412( C85 C412 ) C85_=_C420( C85 C420 ) C85_=_C427( C85 C427 ) C85_=_C433( C85 C433 ) \nC85_=_C438( C85 C438 ) C85_=_C442( C85 C442 ) C85_=_C445( C85 C445 ) C85_=_C449( C85 C449 ) C87_=_C88( C87 C88 ) C87_=_C89( C87 C89 ) \nC87_=_C90( C87 C90 ) C87_=_C91( C87 C91 ) C87_=_C92( C87 C92 ) C87_=_C93( C87 C93 ) C87_=_C94( C87 C94 ) C87_=_C95( C87 C95 ) \nC87_=_C96( C87 C96 ) C87_=_C97( C87 C97 ) C87_=_C98( C87 C98 ) C87_=_C103( C87 C103 ) C87_=_C104( C87 C104 ) C87_=_C105( C87 C105 ) \nC87_=_C106( C87 C106 ) C87_=_C107( C87 C107 ) C87_=_C108( C87 C108 ) C87_=_C109( C87 C109 ) C87_=_C110( C87 C110 ) C87_=_C111( C87 C111 ) \nC87_=_C112( C87 C112 ) C87_=_C113( C87 C113 ) C87_=_C125( C87 C125 ) C87_=_C126( C87 C126 ) C87_=_C127( C87 C127 ) C87_=_C137( C87 C137 ) \nC87_=_C138( C87 C138 ) C88_=_C89( C88 C89 ) C88_=_C90( C88 C90 ) C88_=_C91( C88 C91 ) C88_=_C92( C88 C92 ) C88_=_C93( C88 C93 ) \nC88_=_C94( C88 C94 ) C88_=_C95( C88 C95 ) C88_=_C96( C88 C96 ) C88_=_C97( C88 C97 ) C88_=_C98( C88 C98 ) C88_=_C103( C88 C103 ) \nC88_=_C104( C88 C104 ) C88_=_C105( C88 C105 ) C88_=_C106( C88 C106 ) C88_=_C107( C88 C107 ) C88_=_C108( C88 C108 ) C88_=_C109( C88 C109 ) \nC88_=_C110( C88 C110 ) C88_=_C111( C88 C111 ) C88_=_C112( C88 C112 ) C88_=_C113( C88 C113 ) C88_=_C150( C88 C150 ) C88_=_C151( C88 C151 ) \nC88_=_C152( C88 C152 ) C88_=_C162( C88 C162 ) C88_=_C163( C88 C163 ) C89_=_C90( C89 C90 ) C89_=_C91( C89 C91 ) C89_=_C92( C89 C92 ) \nC89_=_C93( C89 C93 ) C89_=_C94( C89 C94 ) C89_=_C95( C89 C95 ) C89_=_C96( C89 C96 ) C89_=_C97( C89 C97 ) C89_=_C98( C89 C98 ) \nC89_=_C103( C89 C103 ) C89_=_C104( C89 C104 ) C89_=_C105( C89 C105 ) C89_=_C106( C89 C106 ) C89_=_C107( C89 C107 ) C89_=_C108( C89 C108 ) \nC89_=_C109( C89 C109 ) C89_=_C110( C89 C110 ) C89_=_C111( C89 C111 ) C89_=_C112( C89 C112 ) C89_=_C113( C89 C113 ) C89_=_C174( C89 C174 ) \nC89_=_C175( C89 C175 ) C89_=_C176( C89 C176 ) C89_=_C186( C89 C186 ) C89_=_C187( C89 C187 ) C90_=_C91( C90 C91 ) C90_=_C92( C90 C92 ) \nC90_=_C93( C90 C93 ) C90_=_C94( C90 C94 ) C90_=_C95( C90 C95 ) C90_=_C96( C90 C96 ) C90_=_C97( C90 C97 ) C90_=_C98( C90 C98 ) \nC90_=_C103( C90 C103 ) C90_=_C104( C90 C104 ) C90_=_C105( C90 C105 ) C90_=_C106( C90 C106 ) C90_=_C107( C90 C107 ) C90_=_C108( C90 C108 ) \nC90_=_C109( C90 C109 ) C90_=_C110( C90 C110 ) C90_=_C111( C90 C111 ) C90_=_C112( C90 C112 ) C90_=_C113( C90 C113 ) C90_=_C197( C90 C197 ) \nC90_=_C198( C90 C198 ) C90_=_C199( C90 C199 ) C90_=_C209( C90 C209 ) C90_=_C210( C90 C210 ) C91_=_C92( C91 C92 ) C91_=_C93( C91 C93 ) \nC91_=_C94( C91 C94 ) C91_=_C95( C91 C95 ) C91_=_C96( C91 C96 ) C91_=_C97( C91 C97 ) C91_=_C98( C91 C98 ) C91_=_C103( C91 C103 ) \nC91_=_C104( C91 C104 ) C91_=_C105( C91 C105 ) C91_=_C106( C91 C106 ) C91_=_C107( C91 C107 ) C91_=_C108( C91 C108 ) C91_=_C109( C91 C109 ) \nC91_=_C110( C91 C110 ) C91_=_C111( C91 C111 ) C91_=_C112( C91 C112 ) C91_=_C113( C91 C113 ) C91_=_C219( C91 C219 ) C91_=_C220( C91 C220 ) \nC91_=_C221( C91 C221 ) C91_=_C231( C91 C231 ) C91_=_C232( C91 C232 ) C92_=_C93( C92 C93 ) C92_=_C94( C92 C94 ) C92_=_C95( C92 C95 ) \nC92_=_C96( C92 C96 ) C92_=_C97( C92 C97 ) C92_=_C98( C92 C98 ) C92_=_C103( C92 C103 ) C92_=_C104( C92 C104 ) C92_=_C105( C92 C105 ) \nC92_=_C106( C92 C106 ) C92_=_C107( C92 C107 ) C92_=_C108( C92 C108 ) C92_=_C109( C92 C109 ) C92_=_C110( C92 C110 ) C92_=_C111( C92 C111 ) \nC92_=_C112( C92 C112 ) C92_=_C113( C92 C113 ) C92_=_C240( C92 C240 ) C92_=_C241( C92 C241 ) C92_=_C242( C92 C242 ) C92_=_C252( C92 C252 ) \nC92_=_C253( C92 C253 ) C93_=_C94( C93 C94 ) C93_=_C95( C93 C95 ) C93_=_C96( C93 C96 ) C93_=_C97( C93</w:t>
      </w:r>
    </w:p>
    <w:p>
      <w:pPr>
        <w:pStyle w:val="PreformattedText"/>
        <w:bidi w:val="0"/>
        <w:spacing w:before="0" w:after="0"/>
        <w:jc w:val="left"/>
        <w:rPr/>
      </w:pPr>
      <w:r>
        <w:rPr/>
        <w:t xml:space="preserve"> </w:t>
      </w:r>
      <w:r>
        <w:rPr/>
        <w:t>C97 ) C93_=_C98( C93 C98 ) \nC93_=_C103( C93 C103 ) C93_=_C104( C93 C104 ) C93_=_C105( C93 C105 ) C93_=_C106( C93 C106 ) C93_=_C107( C93 C107 ) C93_=_C108( C93 C108 ) \nC93_=_C109( C93 C109 ) C93_=_C110( C93 C110 ) C93_=_C111( C93 C111 ) C93_=_C112( C93 C112 ) C93_=_C113( C93 C113 ) C93_=_C260( C93 C260 ) \nC93_=_C261( C93 C261 ) C93_=_C262( C93 C262 ) C93_=_C272( C93 C272 ) C93_=_C273( C93 C273 ) C94_=_C95( C94 C95 ) C94_=_C96( C94 C96 ) \nC94_=_C97( C94 C97 ) C94_=_C98( C94 C98 ) C94_=_C103( C94 C103 ) C94_=_C104( C94 C104 ) C94_=_C105( C94 C105 ) C94_=_C106( C94 C106 ) \nC94_=_C107( C94 C107 ) C94_=_C108( C94 C108 ) C94_=_C109( C94 C109 ) C94_=_C110( C94 C110 ) C94_=_C111( C94 C111 ) C94_=_C112( C94 C112 ) \nC94_=_C113( C94 C113 ) C94_=_C279( C94 C279 ) C94_=_C280( C94 C280 ) C94_=_C281( C94 C281 ) C94_=_C291( C94 C291 ) C94_=_C292( C94 C292 ) \nC95_=_C96( C95 C96 ) C95_=_C97( C95 C97 ) C95_=_C98( C95 C98 ) C95_=_C103( C95 C103 ) C95_=_C104( C95 C104 ) C95_=_C105( C95 C105 ) \nC95_=_C106( C95 C106 ) C95_=_C107( C95 C107 ) C95_=_C108( C95 C108 ) C95_=_C109( C95 C109 ) C95_=_C110( C95 C110 ) C95_=_C111( C95 C111 ) \nC95_=_C112( C95 C112 ) C95_=_C113( C95 C113 ) C95_=_C297( C95 C297 ) C95_=_C298( C95 C298 ) C95_=_C299( C95 C299 ) C95_=_C308( C95 C308 ) \nC95_=_C310( C95 C310 ) C96_=_C97( C96 C97 ) C96_=_C98( C96 C98 ) C96_=_C103( C96 C103 ) C96_=_C104( C96 C104 ) C96_=_C105( C96 C105 ) \nC96_=_C106( C96 C106 ) C96_=_C107( C96 C107 ) C96_=_C108( C96 C108 ) C96_=_C109( C96 C109 ) C96_=_C110( C96 C110 ) C96_=_C111( C96 C111 ) \nC96_=_C112( C96 C112 ) C96_=_C113( C96 C113 ) C96_=_C314( C96 C314 ) C96_=_C315( C96 C315 ) C96_=_C316( C96 C316 ) C96_=_C325( C96 C325 ) \nC96_=_C326( C96 C326 ) C97_=_C98( C97 C98 ) C97_=_C103( C97 C103 ) C97_=_C104( C97 C104 ) C97_=_C105( C97 C105 ) C97_=_C106( C97 C106 ) \nC97_=_C107( C97 C107 ) C97_=_C108( C97 C108 ) C97_=_C109( C97 C109 ) C97_=_C110( C97 C110 ) C97_=_C111( C97 C111 ) C97_=_C112( C97 C112 ) \nC97_=_C113( C97 C113 ) C97_=_C330( C97 C330 ) C97_=_C331( C97 C331 ) C97_=_C332( C97 C332 ) C97_=_C341( C97 C341 ) C97_=_C342( C97 C342 ) \nC98_=_C103( C98 C103 ) C98_=_C104( C98 C104 ) C98_=_C105( C98 C105 ) C98_=_C106( C98 C106 ) C98_=_C107( C98 C107 ) C98_=_C108( C98 C108 ) \nC98_=_C109( C98 C109 ) C98_=_C110( C98 C110 ) C98_=_C111( C98 C111 ) C98_=_C112( C98 C112 ) C98_=_C113( C98 C113 ) C98_=_C345( C98 C345 ) \nC98_=_C346( C98 C346 ) C98_=_C347( C98 C347 ) C98_=_C356( C98 C356 ) C98_=_C357( C98 C357 ) C103_=_C104( C103 C104 ) C103_=_C105( C103 C105 ) \nC103_=_C106( C103 C106 ) C103_=_C107( C103 C107 ) C103_=_C108( C103 C108 ) C103_=_C109( C103 C109 ) C103_=_C110( C103 C110 ) C103_=_C111( C103 C111 ) \nC103_=_C112( C103 C112 ) C103_=_C113( C103 C113 ) C103_=_C361( C103 C361 ) C103_=_C373( C103 C373 ) C103_=_C384( C103 C384 ) C103_=_C402( C103 C402 ) \nC103_=_C403( C103 C403 ) C104_=_C105( C104 C105 ) C104_=_C106( C104 C106 ) C104_=_C107( C104 C107 ) C104_=_C108( C104 C108 ) C104_=_C109( C104 C109 ) \nC104_=_C110( C104 C110 ) C104_=_C111( C104 C111 ) C104_=_C112( C104 C112 ) C104_=_C113( C104 C113 ) C104_=_C362( C104 C362 ) C104_=_C374( C104 C374 ) \nC104_=_C385( C104 C385 ) C104_=_C411( C104 C411 ) C104_=_C412( C104 C412 ) C105_=_C106( C105 C106 ) C105_=_C107( C105 C107 ) C105_=_C108( C105 C108 ) \nC105_=_C109( C105 C109 ) C105_=_C110( C105 C110 ) C105_=_C111( C105 C111 ) C105_=_C112( C105 C112 ) C105_=_C113( C105 C113 ) C105_=_C363( C105 C363 ) \nC105_=_C375( C105 C375 ) C105_=_C386( C105 C386 ) C105_=_C419( C105 C419 ) C105_=_C420( C105 C420 ) C106_=_C107( C106 C107 ) C106_=_C108( C106 C108 ) \nC106_=_C109( C106 C109 ) C106_=_C110( C106 C110 ) C106_=_C111( C106 C111 ) C106_=_C112( C106 C112 ) C106_=_C113( C106 C113 ) C106_=_C364( C106 C364 ) \nC106_=_C376( C106 C376 ) C106_=_C387( C106 C387 ) C106_=_C426( C106 C426 ) C106_=_C427( C106 C427 ) C107_=_C108( C107 C108 ) C107_=_C109( C107 C109 ) \nC107_=_C110( C107 C110 ) C107_=_C111( C107 C111 ) C107_=_C112( C107 C112 ) C107_=_C113( C107 C113 ) C107_=_C365( C107 C365 ) C107_=_C377( C107 C377 ) \nC107_=_C388( C107 C388 ) C107_=_C432( C107 C432 ) C107_=_C433( C107 C433 ) C108_=_C109( C108 C109 ) C108_=_C110( C108 C110 ) C108_=_C111( C108 C111 ) \nC108_=_C112( C108 C112 ) C108_=_C113( C108 C113 ) C108_=_C366( C108 C366 ) C108_=_C378( C108 C378 ) C108_=_C389( C108 C389 ) C108_=_C437( C108 C437 ) \nC108_=_C438( C108 C438 ) C109_=_C110( C109 C110 ) C109_=_C111( C109 C111 ) C109_=_C112( C109 C112 ) C109_=_C113( C109 C113 ) C109_=_C367( C109 C367 ) \nC109_=_C379( C109 C379 ) C109_=_C390( C109 C390 ) C109_=_C441( C109 C441 ) C109_=_C442( C109 C442 ) C110_=_C111( C110 C111 ) C110_=_C112( C110 C112 ) \nC110_=_C113( C110 C113 ) C110_=_C368( C110 C368 ) C110_=_C380( C110 C380 ) C110_=_C391( C110 C391 ) C110_=_C444( C110 C444 ) C110_=_C445( C110 C445 ) \nC111_=_C112( C111 C112 ) C111_=_C113( C111 C113 ) C111_=_C137( C111 C137 ) C111_=_C162( C111 C162 ) C111_=_C186( C111 C186 ) C111_=_C209( C111 C209 ) \nC111_=_C231( C111 C231 ) C111_=_C252( C111 C252 ) C111_=_C272( C111 C272 ) C111_=_C291( C111 C291 ) C111_=_C308( C111 C308 ) C111_=_C325( C111 C325 ) \nC111_=_C341( C111 C341 ) C111_=_C356( C111 C356 ) C111_=_C369( C111 C369 ) C111_=_C381( C111 C381 ) C111_=_C392( C111 C392 ) C111_=_C402( C111 C402 ) \nC111_=_C411( C111 C411 ) C111_=_C419( C111 C419 ) C111_=_C426( C111 C426 ) C111_=_C432( C111 C432 ) C111_=_C437( C111 C437 ) C111_=_C441( C111 C441 ) \nC111_=_C444( C111 C444 ) C111_=_C448( C111 C448 ) C112_=_C113( C112 C113 ) C112_=_C138( C112 C138 ) C112_=_C163( C112 C163 ) C112_=_C187( C112 C187 ) \nC112_=_C210( C112 C210 ) C112_=_C232( C112 C232 ) C112_=_C253( C112 C253 ) C112_=_C273( C112 C273 ) C112_=_C292( C112 C292 ) C112_=_C310( C112 C310 ) \nC112_=_C326( C112 C326 ) C112_=_C342( C112 C342 ) C112_=_C357( C112 C357 ) C112_=_C370( C112 C370 ) C112_=_C382( C112 C382 ) C112_=_C393( C112 C393 ) \nC112_=_C403( C112 C403 ) C112_=_C412( C112 C412 ) C112_=_C420( C112 C420 ) C112_=_C427( C112 C427 ) C112_=_C433( C112 C433 ) C112_=_C438( C112 C438 ) \nC112_=_C442( C112 C442 ) C112_=_C445( C112 C445 ) C112_=_C449( C112 C449 ) C113_=_C371( C113 C371 ) C113_=_C383( C113 C383 ) C113_=_C394( C113 C394 ) \nC113_=_C448( C113 C448 ) C113_=_C449( C113 C449 ) C125_=_C126( C125 C126 ) C125_=_C127( C125 C127 ) C125_=_C137( C125 C137 ) C125_=_C138( C125 C138 ) \nC125_=_C150( C125 C150 ) C125_=_C174( C125 C174 ) C125_=_C197( C125 C197 ) C125_=_C219( C125 C219 ) C125_=_C240( C125 C240 ) C125_=_C260( C125 C260 ) \nC125_=_C279( C125 C279 ) C125_=_C297( C125 C297 ) C125_=_C314( C125 C314 ) C125_=_C330( C125 C330 ) C125_=_C345( C125 C345 ) C125_=_C361( C125 C361 ) \nC125_=_C362( C125 C362 ) C125_=_C363( C125 C363 ) C125_=_C364( C125 C364 ) C125_=_C365( C125 C365 ) C125_=_C366( C125 C366 ) C125_=_C367( C125 C367 ) \nC125_=_C368( C125 C368 ) C125_=_C369( C125 C369 ) C125_=_C370( C125 C370 ) C125_=_C371( C125 C371 ) C126_=_C127( C126 C127 ) C126_=_C137( C126 C137 ) \nC126_=_C138( C126 C138 ) C126_=_C151( C126 C151 ) C126_=_C175( C126 C175 ) C126_=_C198( C126 C198 ) C126_=_C220( C126 C220 ) C126_=_C241( C126 C241 ) \nC126_=_C261( C126 C261 ) C126_=_C280( C126 C280 ) C126_=_C298( C126 C298 ) C126_=_C315( C126 C315 ) C126_=_C331( C126 C331 ) C126_=_C346( C126 C346 ) \nC126_=_C373( C126 C373 ) C126_=_C374( C126 C374 ) C126_=_C375( C126 C375 ) C126_=_C376( C126 C376 ) C126_=_C377( C126 C377 ) C126_=_C378( C126 C378 ) \nC126_=_C379( C126 C379 ) C126_=_C380( C126 C380 ) C126_=_C381( C126 C381 ) C126_=_C382( C126 C382 ) C126_=_C383( C126 C383 ) C127_=_C137( C127 C137 ) \nC127_=_C138( C127 C138 ) C127_=_C152( C127 C152 ) C127_=_C176( C127 C176 ) C127_=_C199( C127 C199 ) C127_=_C221( C127 C221 ) C127_=_C242( C127 C242 ) \nC127_=_C262( C127 C262 ) C127_=_C281( C127 C281 ) C127_=_C299( C127 C299 ) C127_=_C316( C127 C316 ) C127_=_C332( C127 C332 ) C127_=_C347( C127 C347 ) \nC127_=_C384( C127 C384 ) C127_=_C385( C127 C385 ) C127_=_C386( C127 C386 ) C127_=_C387( C127 C387 ) C127_=_C388( C127 C388 ) C127_=_C389( C127 C389 ) \nC127_=_C390( C127 C390 ) C127_=_C391( C127 C391 ) C127_=_C392( C127 C392 ) C127_=_C393( C127 C393 ) C127_=_C394( C127 C394 ) C137_=_C138( C137 C138 ) \nC137_=_C162( C137 C162 ) C137_=_C186( C137 C186 ) C137_=_C209( C137 C209 ) C137_=_C231( C137 C231 ) C137_=_C252( C137 C252 ) C137_=_C272( C137 C272 ) \nC137_=_C291( C137 C291 ) C137_=_C308( C137 C308 ) C137_=_C325( C137 C325 ) C137_=_C341( C137 C341 ) C137_=_C356( C137 C356 ) C137_=_C369( C137 C369 ) \nC137_=_C381( C137 C381 ) C137_=_C392( C137 C392 ) C137_=_C402( C137 C402 ) C137_=_C411( C137 C411 ) C137_=_C419( C137 C419 ) C137_=_C426( C137 C426 ) \nC137_=_C432( C137 C432 ) C137_=_C437( C137 C437 ) C137_=_C441( C137 C441 ) C137_=_C444( C137 C444 ) C137_=_C448( C137 C448 ) C138_=_C163( C138 C163 ) \nC138_=_C187( C138 C187 ) C138_=_C210( C138 C210 ) C138_=_C232( C138 C232 ) C138_=_C253( C138 C253 ) C138_=_C273( C138 C273 ) C138_=_C292( C138 C292 ) \nC138_=_C310( C138 C310 ) C138_=_C326( C138 C326 ) C138_=_C342( C138 C342 ) C138_=_C357( C138 C357 ) C138_=_C370( C138 C370 ) C138_=_C382( C138 C382 ) \nC138_=_C393( C138 C393 ) C138_=_C403( C138 C403 ) C138_=_C412( C138 C412 ) C138_=_C420( C138 C420 ) C138_=_C427( C138 C427 ) C138_=_C433( C138 C433 ) \nC138_=_C438( C138 C438 ) C138_=_C442( C138 C442 ) C138_=_C445( C138 C445 ) C138_=_C449( C138 C449 ) C150_=_C151( C150 C151 ) C150_=_C152( C150 C152 ) \nC150_=_C162( C150 C162 ) C150_=_C163( C150 C163 ) C150_=_C174( C150 C174 ) C150_=_C197( C150 C197 ) C150_=_C219( C150 C219 ) C150_=_C240( C150 C240 ) \nC150_=_C260( C150 C260 ) C150_=_C279( C150 C279 ) C150_=_C297( C150 C297 ) C150_=_C314( C150 C314 ) C150_=_C330( C150 C330 ) C150_=_C345( C150 C345 ) \nC150_=_C361( C150 C361 ) C150_=_C362( C150 C362 ) C150_=_C363( C150 C363 ) C150_=_C364( C150 C364 ) C150_=_C365( C150 C365 ) C150_=_C366( C150 C366 ) \nC150_=_C367( C150 C367 ) C150_=_C368( C150 C368 ) C150_=_C369( C150 C369</w:t>
      </w:r>
    </w:p>
    <w:p>
      <w:pPr>
        <w:pStyle w:val="PreformattedText"/>
        <w:bidi w:val="0"/>
        <w:spacing w:before="0" w:after="0"/>
        <w:jc w:val="left"/>
        <w:rPr/>
      </w:pPr>
      <w:r>
        <w:rPr/>
        <w:t xml:space="preserve"> </w:t>
      </w:r>
      <w:r>
        <w:rPr/>
        <w:t>) C150_=_C370( C150 C370 ) C150_=_C371( C150 C371 ) C151_=_C152( C151 C152 ) \nC151_=_C162( C151 C162 ) C151_=_C163( C151 C163 ) C151_=_C175( C151 C175 ) C151_=_C198( C151 C198 ) C151_=_C220( C151 C220 ) C151_=_C241( C151 C241 ) \nC151_=_C261( C151 C261 ) C151_=_C280( C151 C280 ) C151_=_C298( C151 C298 ) C151_=_C315( C151 C315 ) C151_=_C331( C151 C331 ) C151_=_C346( C151 C346 ) \nC151_=_C373( C151 C373 ) C151_=_C374( C151 C374 ) C151_=_C375( C151 C375 ) C151_=_C376( C151 C376 ) C151_=_C377( C151 C377 ) C151_=_C378( C151 C378 ) \nC151_=_C379( C151 C379 ) C151_=_C380( C151 C380 ) C151_=_C381( C151 C381 ) C151_=_C382( C151 C382 ) C151_=_C383( C151 C383 ) C152_=_C162( C152 C162 ) \nC152_=_C163( C152 C163 ) C152_=_C176( C152 C176 ) C152_=_C199( C152 C199 ) C152_=_C221( C152 C221 ) C152_=_C242( C152 C242 ) C152_=_C262( C152 C262 ) \nC152_=_C281( C152 C281 ) C152_=_C299( C152 C299 ) C152_=_C316( C152 C316 ) C152_=_C332( C152 C332 ) C152_=_C347( C152 C347 ) C152_=_C384( C152 C384 ) \nC152_=_C385( C152 C385 ) C152_=_C386( C152 C386 ) C152_=_C387( C152 C387 ) C152_=_C388( C152 C388 ) C152_=_C389( C152 C389 ) C152_=_C390( C152 C390 ) \nC152_=_C391( C152 C391 ) C152_=_C392( C152 C392 ) C152_=_C393( C152 C393 ) C152_=_C394( C152 C394 ) C162_=_C163( C162 C163 ) C162_=_C186( C162 C186 ) \nC162_=_C209( C162 C209 ) C162_=_C231( C162 C231 ) C162_=_C252( C162 C252 ) C162_=_C272( C162 C272 ) C162_=_C291( C162 C291 ) C162_=_C308( C162 C308 ) \nC162_=_C325( C162 C325 ) C162_=_C341( C162 C341 ) C162_=_C356( C162 C356 ) C162_=_C369( C162 C369 ) C162_=_C381( C162 C381 ) C162_=_C392( C162 C392 ) \nC162_=_C402( C162 C402 ) C162_=_C411( C162 C411 ) C162_=_C419( C162 C419 ) C162_=_C426( C162 C426 ) C162_=_C432( C162 C432 ) C162_=_C437( C162 C437 ) \nC162_=_C441( C162 C441 ) C162_=_C444( C162 C444 ) C162_=_C448( C162 C448 ) C163_=_C187( C163 C187 ) C163_=_C210( C163 C210 ) C163_=_C232( C163 C232 ) \nC163_=_C253( C163 C253 ) C163_=_C273( C163 C273 ) C163_=_C292( C163 C292 ) C163_=_C310( C163 C310 ) C163_=_C326( C163 C326 ) C163_=_C342( C163 C342 ) \nC163_=_C357( C163 C357 ) C163_=_C370( C163 C370 ) C163_=_C382( C163 C382 ) C163_=_C393( C163 C393 ) C163_=_C403( C163 C403 ) C163_=_C412( C163 C412 ) \nC163_=_C420( C163 C420 ) C163_=_C427( C163 C427 ) C163_=_C433( C163 C433 ) C163_=_C438( C163 C438 ) C163_=_C442( C163 C442 ) C163_=_C445( C163 C445 ) \nC163_=_C449( C163 C449 ) C174_=_C175( C174 C175 ) C174_=_C176( C174 C176 ) C174_=_C186( C174 C186 ) C174_=_C187( C174 C187 ) C174_=_C197( C174 C197 ) \nC174_=_C219( C174 C219 ) C174_=_C240( C174 C240 ) C174_=_C260( C174 C260 ) C174_=_C279( C174 C279 ) C174_=_C297( C174 C297 ) C174_=_C314( C174 C314 ) \nC174_=_C330( C174 C330 ) C174_=_C345( C174 C345 ) C174_=_C361( C174 C361 ) C174_=_C362( C174 C362 ) C174_=_C363( C174 C363 ) C174_=_C364( C174 C364 ) \nC174_=_C365( C174 C365 ) C174_=_C366( C174 C366 ) C174_=_C367( C174 C367 ) C174_=_C368( C174 C368 ) C174_=_C369( C174 C369 ) C174_=_C370( C174 C370 ) \nC174_=_C371( C174 C371 ) C175_=_C176( C175 C176 ) C175_=_C186( C175 C186 ) C175_=_C187( C175 C187 ) C175_=_C198( C175 C198 ) C175_=_C220( C175 C220 ) \nC175_=_C241( C175 C241 ) C175_=_C261( C175 C261 ) C175_=_C280( C175 C280 ) C175_=_C298( C175 C298 ) C175_=_C315( C175 C315 ) C175_=_C331( C175 C331 ) \nC175_=_C346( C175 C346 ) C175_=_C373( C175 C373 ) C175_=_C374( C175 C374 ) C175_=_C375( C175 C375 ) C175_=_C376( C175 C376 ) C175_=_C377( C175 C377 ) \nC175_=_C378( C175 C378 ) C175_=_C379( C175 C379 ) C175_=_C380( C175 C380 ) C175_=_C381( C175 C381 ) C175_=_C382( C175 C382 ) C175_=_C383( C175 C383 ) \nC176_=_C186( C176 C186 ) C176_=_C187( C176 C187 ) C176_=_C199( C176 C199 ) C176_=_C221( C176 C221 ) C176_=_C242( C176 C242 ) C176_=_C262( C176 C262 ) \nC176_=_C281( C176 C281 ) C176_=_C299( C176 C299 ) C176_=_C316( C176 C316 ) C176_=_C332( C176 C332 ) C176_=_C347( C176 C347 ) C176_=_C384( C176 C384 ) \nC176_=_C385( C176 C385 ) C176_=_C386( C176 C386 ) C176_=_C387( C176 C387 ) C176_=_C388( C176 C388 ) C176_=_C389( C176 C389 ) C176_=_C390( C176 C390 ) \nC176_=_C391( C176 C391 ) C176_=_C392( C176 C392 ) C176_=_C393( C176 C393 ) C176_=_C394( C176 C394 ) C186_=_C187( C186 C187 ) C186_=_C209( C186 C209 ) \nC186_=_C231( C186 C231 ) C186_=_C252( C186 C252 ) C186_=_C272( C186 C272 ) C186_=_C291( C186 C291 ) C186_=_C308( C186 C308 ) C186_=_C325( C186 C325 ) \nC186_=_C341( C186 C341 ) C186_=_C356( C186 C356 ) C186_=_C369( C186 C369 ) C186_=_C381( C186 C381 ) C186_=_C392( C186 C392 ) C186_=_C402( C186 C402 ) \nC186_=_C411( C186 C411 ) C186_=_C419( C186 C419 ) C186_=_C426( C186 C426 ) C186_=_C432( C186 C432 ) C186_=_C437( C186 C437 ) C186_=_C441( C186 C441 ) \nC186_=_C444( C186 C444 ) C186_=_C448( C186 C448 ) C187_=_C210( C187 C210 ) C187_=_C232( C187 C232 ) C187_=_C253( C187 C253 ) C187_=_C273( C187 C273 ) \nC187_=_C292( C187 C292 ) C187_=_C310( C187 C310 ) C187_=_C326( C187 C326 ) C187_=_C342( C187 C342 ) C187_=_C357( C187 C357 ) C187_=_C370( C187 C370 ) \nC187_=_C382( C187 C382 ) C187_=_C393( C187 C393 ) C187_=_C403( C187 C403 ) C187_=_C412( C187 C412 ) C187_=_C420( C187 C420 ) C187_=_C427( C187 C427 ) \nC187_=_C433( C187 C433 ) C187_=_C438( C187 C438 ) C187_=_C442( C187 C442 ) C187_=_C445( C187 C445 ) C187_=_C449( C187 C449 ) C197_=_C198( C197 C198 ) \nC197_=_C199( C197 C199 ) C197_=_C209( C197 C209 ) C197_=_C210( C197 C210 ) C197_=_C219( C197 C219 ) C197_=_C240( C197 C240 ) C197_=_C260( C197 C260 ) \nC197_=_C279( C197 C279 ) C197_=_C297( C197 C297 ) C197_=_C314( C197 C314 ) C197_=_C330( C197 C330 ) C197_=_C345( C197 C345 ) C197_=_C361( C197 C361 ) \nC197_=_C362( C197 C362 ) C197_=_C363( C197 C363 ) C197_=_C364( C197 C364 ) C197_=_C365( C197 C365 ) C197_=_C366( C197 C366 ) C197_=_C367( C197 C367 ) \nC197_=_C368( C197 C368 ) C197_=_C369( C197 C369 ) C197_=_C370( C197 C370 ) C197_=_C371( C197 C371 ) C198_=_C199( C198 C199 ) C198_=_C209( C198 C209 ) \nC198_=_C210( C198 C210 ) C198_=_C220( C198 C220 ) C198_=_C241( C198 C241 ) C198_=_C261( C198 C261 ) C198_=_C280( C198 C280 ) C198_=_C298( C198 C298 ) \nC198_=_C315( C198 C315 ) C198_=_C331( C198 C331 ) C198_=_C346( C198 C346 ) C198_=_C373( C198 C373 ) C198_=_C374( C198 C374 ) C198_=_C375( C198 C375 ) \nC198_=_C376( C198 C376 ) C198_=_C377( C198 C377 ) C198_=_C378( C198 C378 ) C198_=_C379( C198 C379 ) C198_=_C380( C198 C380 ) C198_=_C381( C198 C381 ) \nC198_=_C382( C198 C382 ) C198_=_C383( C198 C383 ) C199_=_C209( C199 C209 ) C199_=_C210( C199 C210 ) C199_=_C221( C199 C221 ) C199_=_C242( C199 C242 ) \nC199_=_C262( C199 C262 ) C199_=_C281( C199 C281 ) C199_=_C299( C199 C299 ) C199_=_C316( C199 C316 ) C199_=_C332( C199 C332 ) C199_=_C347( C199 C347 ) \nC199_=_C384( C199 C384 ) C199_=_C385( C199 C385 ) C199_=_C386( C199 C386 ) C199_=_C387( C199 C387 ) C199_=_C388( C199 C388 ) C199_=_C389( C199 C389 ) \nC199_=_C390( C199 C390 ) C199_=_C391( C199 C391 ) C199_=_C392( C199 C392 ) C199_=_C393( C199 C393 ) C199_=_C394( C199 C394 ) C209_=_C210( C209 C210 ) \nC209_=_C231( C209 C231 ) C209_=_C252( C209 C252 ) C209_=_C272( C209 C272 ) C209_=_C291( C209 C291 ) C209_=_C308( C209 C308 ) C209_=_C325( C209 C325 ) \nC209_=_C341( C209 C341 ) C209_=_C356( C209 C356 ) C209_=_C369( C209 C369 ) C209_=_C381( C209 C381 ) C209_=_C392( C209 C392 ) C209_=_C402( C209 C402 ) \nC209_=_C411( C209 C411 ) C209_=_C419( C209 C419 ) C209_=_C426( C209 C426 ) C209_=_C432( C209 C432 ) C209_=_C437( C209 C437 ) C209_=_C441( C209 C441 ) \nC209_=_C444( C209 C444 ) C209_=_C448( C209 C448 ) C210_=_C232( C210 C232 ) C210_=_C253( C210 C253 ) C210_=_C273( C210 C273 ) C210_=_C292( C210 C292 ) \nC210_=_C310( C210 C310 ) C210_=_C326( C210 C326 ) C210_=_C342( C210 C342 ) C210_=_C357( C210 C357 ) C210_=_C370( C210 C370 ) C210_=_C382( C210 C382 ) \nC210_=_C393( C210 C393 ) C210_=_C403( C210 C403 ) C210_=_C412( C210 C412 ) C210_=_C420( C210 C420 ) C210_=_C427( C210 C427 ) C210_=_C433( C210 C433 ) \nC210_=_C438( C210 C438 ) C210_=_C442( C210 C442 ) C210_=_C445( C210 C445 ) C210_=_C449( C210 C449 ) C219_=_C220( C219 C220 ) C219_=_C221( C219 C221 ) \nC219_=_C231( C219 C231 ) C219_=_C232( C219 C232 ) C219_=_C240( C219 C240 ) C219_=_C260( C219 C260 ) C219_=_C279( C219 C279 ) C219_=_C297( C219 C297 ) \nC219_=_C314( C219 C314 ) C219_=_C330( C219 C330 ) C219_=_C345( C219 C345 ) C219_=_C361( C219 C361 ) C219_=_C362( C219 C362 ) C219_=_C363( C219 C363 ) \nC219_=_C364( C219 C364 ) C219_=_C365( C219 C365 ) C219_=_C366( C219 C366 ) C219_=_C367( C219 C367 ) C219_=_C368( C219 C368 ) C219_=_C369( C219 C369 ) \nC219_=_C370( C219 C370 ) C219_=_C371( C219 C371 ) C220_=_C221( C220 C221 ) C220_=_C231( C220 C231 ) C220_=_C232( C220 C232 ) C220_=_C241( C220 C241 ) \nC220_=_C261( C220 C261 ) C220_=_C280( C220 C280 ) C220_=_C298( C220 C298 ) C220_=_C315( C220 C315 ) C220_=_C331( C220 C331 ) C220_=_C346( C220 C346 ) \nC220_=_C373( C220 C373 ) C220_=_C374( C220 C374 ) C220_=_C375( C220 C375 ) C220_=_C376( C220 C376 ) C220_=_C377( C220 C377 ) C220_=_C378( C220 C378 ) \nC220_=_C379( C220 C379 ) C220_=_C380( C220 C380 ) C220_=_C381( C220 C381 ) C220_=_C382( C220 C382 ) C220_=_C383( C220 C383 ) C221_=_C231( C221 C231 ) \nC221_=_C232( C221 C232 ) C221_=_C242( C221 C242 ) C221_=_C262( C221 C262 ) C221_=_C281( C221 C281 ) C221_=_C299( C221 C299 ) C221_=_C316( C221 C316 ) \nC221_=_C332( C221 C332 ) C221_=_C347( C221 C347 ) C221_=_C384( C221 C384 ) C221_=_C385( C221 C385 ) C221_=_C386( C221 C386 ) C221_=_C387( C221 C387 ) \nC221_=_C388( C221 C388 ) C221_=_C389( C221 C389 ) C221_=_C390( C221 C390 ) C221_=_C391( C221 C391 ) C221_=_C392( C221 C392 ) C221_=_C393( C221 C393 ) \nC221_=_C394( C221 C394 ) C231_=_C232( C231 C232 ) C231_=_C252( C231 C252 ) C231_=_C272( C231 C272 ) C231_=_C291( C231 C291 ) C231_=_C308( C231 C308 ) \nC231_=_C325( C231 C325 ) C231_=_C341( C231 C341 ) C231_=_C356( C231 C356 ) C231_=_C369( C231 C369 ) C231_=_C381( C231 C381 ) C231_=_C392( C231 C392 ) \nC231_=_C402( C231 C402 ) C231_=_C411( C231 C411 ) C231_=_C419( C231 C419 ) C231_=_C426( C231</w:t>
      </w:r>
    </w:p>
    <w:p>
      <w:pPr>
        <w:pStyle w:val="PreformattedText"/>
        <w:bidi w:val="0"/>
        <w:spacing w:before="0" w:after="0"/>
        <w:jc w:val="left"/>
        <w:rPr/>
      </w:pPr>
      <w:r>
        <w:rPr/>
        <w:t xml:space="preserve"> </w:t>
      </w:r>
      <w:r>
        <w:rPr/>
        <w:t>C426 ) C231_=_C432( C231 C432 ) C231_=_C437( C231 C437 ) \nC231_=_C441( C231 C441 ) C231_=_C444( C231 C444 ) C231_=_C448( C231 C448 ) C232_=_C253( C232 C253 ) C232_=_C273( C232 C273 ) C232_=_C292( C232 C292 ) \nC232_=_C310( C232 C310 ) C232_=_C326( C232 C326 ) C232_=_C342( C232 C342 ) C232_=_C357( C232 C357 ) C232_=_C370( C232 C370 ) C232_=_C382( C232 C382 ) \nC232_=_C393( C232 C393 ) C232_=_C403( C232 C403 ) C232_=_C412( C232 C412 ) C232_=_C420( C232 C420 ) C232_=_C427( C232 C427 ) C232_=_C433( C232 C433 ) \nC232_=_C438( C232 C438 ) C232_=_C442( C232 C442 ) C232_=_C445( C232 C445 ) C232_=_C449( C232 C449 ) C240_=_C241( C240 C241 ) C240_=_C242( C240 C242 ) \nC240_=_C252( C240 C252 ) C240_=_C253( C240 C253 ) C240_=_C260( C240 C260 ) C240_=_C279( C240 C279 ) C240_=_C297( C240 C297 ) C240_=_C314( C240 C314 ) \nC240_=_C330( C240 C330 ) C240_=_C345( C240 C345 ) C240_=_C361( C240 C361 ) C240_=_C362( C240 C362 ) C240_=_C363( C240 C363 ) C240_=_C364( C240 C364 ) \nC240_=_C365( C240 C365 ) C240_=_C366( C240 C366 ) C240_=_C367( C240 C367 ) C240_=_C368( C240 C368 ) C240_=_C369( C240 C369 ) C240_=_C370( C240 C370 ) \nC240_=_C371( C240 C371 ) C241_=_C242( C241 C242 ) C241_=_C252( C241 C252 ) C241_=_C253( C241 C253 ) C241_=_C261( C241 C261 ) C241_=_C280( C241 C280 ) \nC241_=_C298( C241 C298 ) C241_=_C315( C241 C315 ) C241_=_C331( C241 C331 ) C241_=_C346( C241 C346 ) C241_=_C373( C241 C373 ) C241_=_C374( C241 C374 ) \nC241_=_C375( C241 C375 ) C241_=_C376( C241 C376 ) C241_=_C377( C241 C377 ) C241_=_C378( C241 C378 ) C241_=_C379( C241 C379 ) C241_=_C380( C241 C380 ) \nC241_=_C381( C241 C381 ) C241_=_C382( C241 C382 ) C241_=_C383( C241 C383 ) C242_=_C252( C242 C252 ) C242_=_C253( C242 C253 ) C242_=_C262( C242 C262 ) \nC242_=_C281( C242 C281 ) C242_=_C299( C242 C299 ) C242_=_C316( C242 C316 ) C242_=_C332( C242 C332 ) C242_=_C347( C242 C347 ) C242_=_C384( C242 C384 ) \nC242_=_C385( C242 C385 ) C242_=_C386( C242 C386 ) C242_=_C387( C242 C387 ) C242_=_C388( C242 C388 ) C242_=_C389( C242 C389 ) C242_=_C390( C242 C390 ) \nC242_=_C391( C242 C391 ) C242_=_C392( C242 C392 ) C242_=_C393( C242 C393 ) C242_=_C394( C242 C394 ) C252_=_C253( C252 C253 ) C252_=_C272( C252 C272 ) \nC252_=_C291( C252 C291 ) C252_=_C308( C252 C308 ) C252_=_C325( C252 C325 ) C252_=_C341( C252 C341 ) C252_=_C356( C252 C356 ) C252_=_C369( C252 C369 ) \nC252_=_C381( C252 C381 ) C252_=_C392( C252 C392 ) C252_=_C402( C252 C402 ) C252_=_C411( C252 C411 ) C252_=_C419( C252 C419 ) C252_=_C426( C252 C426 ) \nC252_=_C432( C252 C432 ) C252_=_C437( C252 C437 ) C252_=_C441( C252 C441 ) C252_=_C444( C252 C444 ) C252_=_C448( C252 C448 ) C253_=_C273( C253 C273 ) \nC253_=_C292( C253 C292 ) C253_=_C310( C253 C310 ) C253_=_C326( C253 C326 ) C253_=_C342( C253 C342 ) C253_=_C357( C253 C357 ) C253_=_C370( C253 C370 ) \nC253_=_C382( C253 C382 ) C253_=_C393( C253 C393 ) C253_=_C403( C253 C403 ) C253_=_C412( C253 C412 ) C253_=_C420( C253 C420 ) C253_=_C427( C253 C427 ) \nC253_=_C433( C253 C433 ) C253_=_C438( C253 C438 ) C253_=_C442( C253 C442 ) C253_=_C445( C253 C445 ) C253_=_C449( C253 C449 ) C260_=_C261( C260 C261 ) \nC260_=_C262( C260 C262 ) C260_=_C272( C260 C272 ) C260_=_C273( C260 C273 ) C260_=_C279( C260 C279 ) C260_=_C297( C260 C297 ) C260_=_C314( C260 C314 ) \nC260_=_C330( C260 C330 ) C260_=_C345( C260 C345 ) C260_=_C361( C260 C361 ) C260_=_C362( C260 C362 ) C260_=_C363( C260 C363 ) C260_=_C364( C260 C364 ) \nC260_=_C365( C260 C365 ) C260_=_C366( C260 C366 ) C260_=_C367( C260 C367 ) C260_=_C368( C260 C368 ) C260_=_C369( C260 C369 ) C260_=_C370( C260 C370 ) \nC260_=_C371( C260 C371 ) C261_=_C262( C261 C262 ) C261_=_C272( C261 C272 ) C261_=_C273( C261 C273 ) C261_=_C280( C261 C280 ) C261_=_C298( C261 C298 ) \nC261_=_C315( C261 C315 ) C261_=_C331( C261 C331 ) C261_=_C346( C261 C346 ) C261_=_C373( C261 C373 ) C261_=_C374( C261 C374 ) C261_=_C375( C261 C375 ) \nC261_=_C376( C261 C376 ) C261_=_C377( C261 C377 ) C261_=_C378( C261 C378 ) C261_=_C379( C261 C379 ) C261_=_C380( C261 C380 ) C261_=_C381( C261 C381 ) \nC261_=_C382( C261 C382 ) C261_=_C383( C261 C383 ) C262_=_C272( C262 C272 ) C262_=_C273( C262 C273 ) C262_=_C281( C262 C281 ) C262_=_C299( C262 C299 ) \nC262_=_C316( C262 C316 ) C262_=_C332( C262 C332 ) C262_=_C347( C262 C347 ) C262_=_C384( C262 C384 ) C262_=_C385( C262 C385 ) C262_=_C386( C262 C386 ) \nC262_=_C387( C262 C387 ) C262_=_C388( C262 C388 ) C262_=_C389( C262 C389 ) C262_=_C390( C262 C390 ) C262_=_C391( C262 C391 ) C262_=_C392( C262 C392 ) \nC262_=_C393( C262 C393 ) C262_=_C394( C262 C394 ) C272_=_C273( C272 C273 ) C272_=_C291( C272 C291 ) C272_=_C308( C272 C308 ) C272_=_C325( C272 C325 ) \nC272_=_C341( C272 C341 ) C272_=_C356( C272 C356 ) C272_=_C369( C272 C369 ) C272_=_C381( C272 C381 ) C272_=_C392( C272 C392 ) C272_=_C402( C272 C402 ) \nC272_=_C411( C272 C411 ) C272_=_C419( C272 C419 ) C272_=_C426( C272 C426 ) C272_=_C432( C272 C432 ) C272_=_C437( C272 C437 ) C272_=_C441( C272 C441 ) \nC272_=_C444( C272 C444 ) C272_=_C448( C272 C448 ) C273_=_C292( C273 C292 ) C273_=_C310( C273 C310 ) C273_=_C326( C273 C326 ) C273_=_C342( C273 C342 ) \nC273_=_C357( C273 C357 ) C273_=_C370( C273 C370 ) C273_=_C382( C273 C382 ) C273_=_C393( C273 C393 ) C273_=_C403( C273 C403 ) C273_=_C412( C273 C412 ) \nC273_=_C420( C273 C420 ) C273_=_C427( C273 C427 ) C273_=_C433( C273 C433 ) C273_=_C438( C273 C438 ) C273_=_C442( C273 C442 ) C273_=_C445( C273 C445 ) \nC273_=_C449( C273 C449 ) C279_=_C280( C279 C280 ) C279_=_C281( C279 C281 ) C279_=_C291( C279 C291 ) C279_=_C292( C279 C292 ) C279_=_C297( C279 C297 ) \nC279_=_C314( C279 C314 ) C279_=_C330( C279 C330 ) C279_=_C345( C279 C345 ) C279_=_C361( C279 C361 ) C279_=_C362( C279 C362 ) C279_=_C363( C279 C363 ) \nC279_=_C364( C279 C364 ) C279_=_C365( C279 C365 ) C279_=_C366( C279 C366 ) C279_=_C367( C279 C367 ) C279_=_C368( C279 C368 ) C279_=_C369( C279 C369 ) \nC279_=_C370( C279 C370 ) C279_=_C371( C279 C371 ) C280_=_C281( C280 C281 ) C280_=_C291( C280 C291 ) C280_=_C292( C280 C292 ) C280_=_C298( C280 C298 ) \nC280_=_C315( C280 C315 ) C280_=_C331( C280 C331 ) C280_=_C346( C280 C346 ) C280_=_C373( C280 C373 ) C280_=_C374( C280 C374 ) C280_=_C375( C280 C375 ) \nC280_=_C376( C280 C376 ) C280_=_C377( C280 C377 ) C280_=_C378( C280 C378 ) C280_=_C379( C280 C379 ) C280_=_C380( C280 C380 ) C280_=_C381( C280 C381 ) \nC280_=_C382( C280 C382 ) C280_=_C383( C280 C383 ) C281_=_C291( C281 C291 ) C281_=_C292( C281 C292 ) C281_=_C299( C281 C299 ) C281_=_C316( C281 C316 ) \nC281_=_C332( C281 C332 ) C281_=_C347( C281 C347 ) C281_=_C384( C281 C384 ) C281_=_C385( C281 C385 ) C281_=_C386( C281 C386 ) C281_=_C387( C281 C387 ) \nC281_=_C388( C281 C388 ) C281_=_C389( C281 C389 ) C281_=_C390( C281 C390 ) C281_=_C391( C281 C391 ) C281_=_C392( C281 C392 ) C281_=_C393( C281 C393 ) \nC281_=_C394( C281 C394 ) C291_=_C292( C291 C292 ) C291_=_C308( C291 C308 ) C291_=_C325( C291 C325 ) C291_=_C341( C291 C341 ) C291_=_C356( C291 C356 ) \nC291_=_C369( C291 C369 ) C291_=_C381( C291 C381 ) C291_=_C392( C291 C392 ) C291_=_C402( C291 C402 ) C291_=_C411( C291 C411 ) C291_=_C419( C291 C419 ) \nC291_=_C426( C291 C426 ) C291_=_C432( C291 C432 ) C291_=_C437( C291 C437 ) C291_=_C441( C291 C441 ) C291_=_C444( C291 C444 ) C291_=_C448( C291 C448 ) \nC292_=_C310( C292 C310 ) C292_=_C326( C292 C326 ) C292_=_C342( C292 C342 ) C292_=_C357( C292 C357 ) C292_=_C370( C292 C370 ) C292_=_C382( C292 C382 ) \nC292_=_C393( C292 C393 ) C292_=_C403( C292 C403 ) C292_=_C412( C292 C412 ) C292_=_C420( C292 C420 ) C292_=_C427( C292 C427 ) C292_=_C433( C292 C433 ) \nC292_=_C438( C292 C438 ) C292_=_C442( C292 C442 ) C292_=_C445( C292 C445 ) C292_=_C449( C292 C449 ) C297_=_C298( C297 C298 ) C297_=_C299( C297 C299 ) \nC297_=_C308( C297 C308 ) C297_=_C310( C297 C310 ) C297_=_C314( C297 C314 ) C297_=_C330( C297 C330 ) C297_=_C345( C297 C345 ) C297_=_C361( C297 C361 ) \nC297_=_C362( C297 C362 ) C297_=_C363( C297 C363 ) C297_=_C364( C297 C364 ) C297_=_C365( C297 C365 ) C297_=_C366( C297 C366 ) C297_=_C367( C297 C367 ) \nC297_=_C368( C297 C368 ) C297_=_C369( C297 C369 ) C297_=_C370( C297 C370 ) C297_=_C371( C297 C371 ) C298_=_C299( C298 C299 ) C298_=_C308( C298 C308 ) \nC298_=_C310( C298 C310 ) C298_=_C315( C298 C315 ) C298_=_C331( C298 C331 ) C298_=_C346( C298 C346 ) C298_=_C373( C298 C373 ) C298_=_C374( C298 C374 ) \nC298_=_C375( C298 C375 ) C298_=_C376( C298 C376 ) C298_=_C377( C298 C377 ) C298_=_C378( C298 C378 ) C298_=_C379( C298 C379 ) C298_=_C380( C298 C380 ) \nC298_=_C381( C298 C381 ) C298_=_C382( C298 C382 ) C298_=_C383( C298 C383 ) C299_=_C308( C299 C308 ) C299_=_C310( C299 C310 ) C299_=_C316( C299 C316 ) \nC299_=_C332( C299 C332 ) C299_=_C347( C299 C347 ) C299_=_C384( C299 C384 ) C299_=_C385( C299 C385 ) C299_=_C386( C299 C386 ) C299_=_C387( C299 C387 ) \nC299_=_C388( C299 C388 ) C299_=_C389( C299 C389 ) C299_=_C390( C299 C390 ) C299_=_C391( C299 C391 ) C299_=_C392( C299 C392 ) C299_=_C393( C299 C393 ) \nC299_=_C394( C299 C394 ) C308_=_C310( C308 C310 ) C308_=_C325( C308 C325 ) C308_=_C341( C308 C341 ) C308_=_C356( C308 C356 ) C308_=_C369( C308 C369 ) \nC308_=_C381( C308 C381 ) C308_=_C392( C308 C392 ) C308_=_C402( C308 C402 ) C308_=_C411( C308 C411 ) C308_=_C419( C308 C419 ) C308_=_C426( C308 C426 ) \nC308_=_C432( C308 C432 ) C308_=_C437( C308 C437 ) C308_=_C441( C308 C441 ) C308_=_C444( C308 C444 ) C308_=_C448( C308 C448 ) C310_=_C326( C310 C326 ) \nC310_=_C342( C310 C342 ) C310_=_C357( C310 C357 ) C310_=_C370( C310 C370 ) C310_=_C382( C310 C382 ) C310_=_C393( C310 C393 ) C310_=_C403( C310 C403 ) \nC310_=_C412( C310 C412 ) C310_=_C420( C310 C420 ) C310_=_C427( C310 C427 ) C310_=_C433( C310 C433 ) C310_=_C438( C310 C438 ) C310_=_C442( C310 C442 ) \nC310_=_C445( C310 C445 ) C310_=_C449( C310 C449 ) C314_=_C315( C314 C315 ) C314_=_C316( C314 C316 ) C314_=_C325( C314 C325 ) C314_=_C326( C314 C326 ) \nC314_=_C330( C314 C330 ) C314_=_C345( C314 C345 ) C314_=_C361( C314 C361 ) C314_=_C362( C314 C362 ) C314_=_C363(</w:t>
      </w:r>
    </w:p>
    <w:p>
      <w:pPr>
        <w:pStyle w:val="PreformattedText"/>
        <w:bidi w:val="0"/>
        <w:spacing w:before="0" w:after="0"/>
        <w:jc w:val="left"/>
        <w:rPr/>
      </w:pPr>
      <w:r>
        <w:rPr/>
        <w:t xml:space="preserve"> </w:t>
      </w:r>
      <w:r>
        <w:rPr/>
        <w:t>C314 C363 ) C314_=_C364( C314 C364 ) \nC314_=_C365( C314 C365 ) C314_=_C366( C314 C366 ) C314_=_C367( C314 C367 ) C314_=_C368( C314 C368 ) C314_=_C369( C314 C369 ) C314_=_C370( C314 C370 ) \nC314_=_C371( C314 C371 ) C315_=_C316( C315 C316 ) C315_=_C325( C315 C325 ) C315_=_C326( C315 C326 ) C315_=_C331( C315 C331 ) C315_=_C346( C315 C346 ) \nC315_=_C373( C315 C373 ) C315_=_C374( C315 C374 ) C315_=_C375( C315 C375 ) C315_=_C376( C315 C376 ) C315_=_C377( C315 C377 ) C315_=_C378( C315 C378 ) \nC315_=_C379( C315 C379 ) C315_=_C380( C315 C380 ) C315_=_C381( C315 C381 ) C315_=_C382( C315 C382 ) C315_=_C383( C315 C383 ) C316_=_C325( C316 C325 ) \nC316_=_C326( C316 C326 ) C316_=_C332( C316 C332 ) C316_=_C347( C316 C347 ) C316_=_C384( C316 C384 ) C316_=_C385( C316 C385 ) C316_=_C386( C316 C386 ) \nC316_=_C387( C316 C387 ) C316_=_C388( C316 C388 ) C316_=_C389( C316 C389 ) C316_=_C390( C316 C390 ) C316_=_C391( C316 C391 ) C316_=_C392( C316 C392 ) \nC316_=_C393( C316 C393 ) C316_=_C394( C316 C394 ) C325_=_C326( C325 C326 ) C325_=_C341( C325 C341 ) C325_=_C356( C325 C356 ) C325_=_C369( C325 C369 ) \nC325_=_C381( C325 C381 ) C325_=_C392( C325 C392 ) C325_=_C402( C325 C402 ) C325_=_C411( C325 C411 ) C325_=_C419( C325 C419 ) C325_=_C426( C325 C426 ) \nC325_=_C432( C325 C432 ) C325_=_C437( C325 C437 ) C325_=_C441( C325 C441 ) C325_=_C444( C325 C444 ) C325_=_C448( C325 C448 ) C326_=_C342( C326 C342 ) \nC326_=_C357( C326 C357 ) C326_=_C370( C326 C370 ) C326_=_C382( C326 C382 ) C326_=_C393( C326 C393 ) C326_=_C403( C326 C403 ) C326_=_C412( C326 C412 ) \nC326_=_C420( C326 C420 ) C326_=_C427( C326 C427 ) C326_=_C433( C326 C433 ) C326_=_C438( C326 C438 ) C326_=_C442( C326 C442 ) C326_=_C445( C326 C445 ) \nC326_=_C449( C326 C449 ) C330_=_C331( C330 C331 ) C330_=_C332( C330 C332 ) C330_=_C341( C330 C341 ) C330_=_C342( C330 C342 ) C330_=_C345( C330 C345 ) \nC330_=_C361( C330 C361 ) C330_=_C362( C330 C362 ) C330_=_C363( C330 C363 ) C330_=_C364( C330 C364 ) C330_=_C365( C330 C365 ) C330_=_C366( C330 C366 ) \nC330_=_C367( C330 C367 ) C330_=_C368( C330 C368 ) C330_=_C369( C330 C369 ) C330_=_C370( C330 C370 ) C330_=_C371( C330 C371 ) C331_=_C332( C331 C332 ) \nC331_=_C341( C331 C341 ) C331_=_C342( C331 C342 ) C331_=_C346( C331 C346 ) C331_=_C373( C331 C373 ) C331_=_C374( C331 C374 ) C331_=_C375( C331 C375 ) \nC331_=_C376( C331 C376 ) C331_=_C377( C331 C377 ) C331_=_C378( C331 C378 ) C331_=_C379( C331 C379 ) C331_=_C380( C331 C380 ) C331_=_C381( C331 C381 ) \nC331_=_C382( C331 C382 ) C331_=_C383( C331 C383 ) C332_=_C341( C332 C341 ) C332_=_C342( C332 C342 ) C332_=_C347( C332 C347 ) C332_=_C384( C332 C384 ) \nC332_=_C385( C332 C385 ) C332_=_C386( C332 C386 ) C332_=_C387( C332 C387 ) C332_=_C388( C332 C388 ) C332_=_C389( C332 C389 ) C332_=_C390( C332 C390 ) \nC332_=_C391( C332 C391 ) C332_=_C392( C332 C392 ) C332_=_C393( C332 C393 ) C332_=_C394( C332 C394 ) C341_=_C342( C341 C342 ) C341_=_C356( C341 C356 ) \nC341_=_C369( C341 C369 ) C341_=_C381( C341 C381 ) C341_=_C392( C341 C392 ) C341_=_C402( C341 C402 ) C341_=_C411( C341 C411 ) C341_=_C419( C341 C419 ) \nC341_=_C426( C341 C426 ) C341_=_C432( C341 C432 ) C341_=_C437( C341 C437 ) C341_=_C441( C341 C441 ) C341_=_C444( C341 C444 ) C341_=_C448( C341 C448 ) \nC342_=_C357( C342 C357 ) C342_=_C370( C342 C370 ) C342_=_C382( C342 C382 ) C342_=_C393( C342 C393 ) C342_=_C403( C342 C403 ) C342_=_C412( C342 C412 ) \nC342_=_C420( C342 C420 ) C342_=_C427( C342 C427 ) C342_=_C433( C342 C433 ) C342_=_C438( C342 C438 ) C342_=_C442( C342 C442 ) C342_=_C445( C342 C445 ) \nC342_=_C449( C342 C449 ) C345_=_C346( C345 C346 ) C345_=_C347( C345 C347 ) C345_=_C356( C345 C356 ) C345_=_C357( C345 C357 ) C345_=_C361( C345 C361 ) \nC345_=_C362( C345 C362 ) C345_=_C363( C345 C363 ) C345_=_C364( C345 C364 ) C345_=_C365( C345 C365 ) C345_=_C366( C345 C366 ) C345_=_C367( C345 C367 ) \nC345_=_C368( C345 C368 ) C345_=_C369( C345 C369 ) C345_=_C370( C345 C370 ) C345_=_C371( C345 C371 ) C346_=_C347( C346 C347 ) C346_=_C356( C346 C356 ) \nC346_=_C357( C346 C357 ) C346_=_C373( C346 C373 ) C346_=_C374( C346 C374 ) C346_=_C375( C346 C375 ) C346_=_C376( C346 C376 ) C346_=_C377( C346 C377 ) \nC346_=_C378( C346 C378 ) C346_=_C379( C346 C379 ) C346_=_C380( C346 C380 ) C346_=_C381( C346 C381 ) C346_=_C382( C346 C382 ) C346_=_C383( C346 C383 ) \nC347_=_C356( C347 C356 ) C347_=_C357( C347 C357 ) C347_=_C384( C347 C384 ) C347_=_C385( C347 C385 ) C347_=_C386( C347 C386 ) C347_=_C387( C347 C387 ) \nC347_=_C388( C347 C388 ) C347_=_C389( C347 C389 ) C347_=_C390( C347 C390 ) C347_=_C391( C347 C391 ) C347_=_C392( C347 C392 ) C347_=_C393( C347 C393 ) \nC347_=_C394( C347 C394 ) C356_=_C357( C356 C357 ) C356_=_C369( C356 C369 ) C356_=_C381( C356 C381 ) C356_=_C392( C356 C392 ) C356_=_C402( C356 C402 ) \nC356_=_C411( C356 C411 ) C356_=_C419( C356 C419 ) C356_=_C426( C356 C426 ) C356_=_C432( C356 C432 ) C356_=_C437( C356 C437 ) C356_=_C441( C356 C441 ) \nC356_=_C444( C356 C444 ) C356_=_C448( C356 C448 ) C357_=_C370( C357 C370 ) C357_=_C382( C357 C382 ) C357_=_C393( C357 C393 ) C357_=_C403( C357 C403 ) \nC357_=_C412( C357 C412 ) C357_=_C420( C357 C420 ) C357_=_C427( C357 C427 ) C357_=_C433( C357 C433 ) C357_=_C438( C357 C438 ) C357_=_C442( C357 C442 ) \nC357_=_C445( C357 C445 ) C357_=_C449( C357 C449 ) C361_=_C362( C361 C362 ) C361_=_C363( C361 C363 ) C361_=_C364( C361 C364 ) C361_=_C365( C361 C365 ) \nC361_=_C366( C361 C366 ) C361_=_C367( C361 C367 ) C361_=_C368( C361 C368 ) C361_=_C369( C361 C369 ) C361_=_C370( C361 C370 ) C361_=_C371( C361 C371 ) \nC361_=_C373( C361 C373 ) C361_=_C384( C361 C384 ) C361_=_C402( C361 C402 ) C361_=_C403( C361 C403 ) C362_=_C363( C362 C363 ) C362_=_C364( C362 C364 ) \nC362_=_C365( C362 C365 ) C362_=_C366( C362 C366 ) C362_=_C367( C362 C367 ) C362_=_C368( C362 C368 ) C362_=_C369( C362 C369 ) C362_=_C370( C362 C370 ) \nC362_=_C371( C362 C371 ) C362_=_C374( C362 C374 ) C362_=_C385( C362 C385 ) C362_=_C411( C362 C411 ) C362_=_C412( C362 C412 ) C363_=_C364( C363 C364 ) \nC363_=_C365( C363 C365 ) C363_=_C366( C363 C366 ) C363_=_C367( C363 C367 ) C363_=_C368( C363 C368 ) C363_=_C369( C363 C369 ) C363_=_C370( C363 C370 ) \nC363_=_C371( C363 C371 ) C363_=_C375( C363 C375 ) C363_=_C386( C363 C386 ) C363_=_C419( C363 C419 ) C363_=_C420( C363 C420 ) C364_=_C365( C364 C365 ) \nC364_=_C366( C364 C366 ) C364_=_C367( C364 C367 ) C364_=_C368( C364 C368 ) C364_=_C369( C364 C369 ) C364_=_C370( C364 C370 ) C364_=_C371( C364 C371 ) \nC364_=_C376( C364 C376 ) C364_=_C387( C364 C387 ) C364_=_C426( C364 C426 ) C364_=_C427( C364 C427 ) C365_=_C366( C365 C366 ) C365_=_C367( C365 C367 ) \nC365_=_C368( C365 C368 ) C365_=_C369( C365 C369 ) C365_=_C370( C365 C370 ) C365_=_C371( C365 C371 ) C365_=_C377( C365 C377 ) C365_=_C388( C365 C388 ) \nC365_=_C432( C365 C432 ) C365_=_C433( C365 C433 ) C366_=_C367( C366 C367 ) C366_=_C368( C366 C368 ) C366_=_C369( C366 C369 ) C366_=_C370( C366 C370 ) \nC366_=_C371( C366 C371 ) C366_=_C378( C366 C378 ) C366_=_C389( C366 C389 ) C366_=_C437( C366 C437 ) C366_=_C438( C366 C438 ) C367_=_C368( C367 C368 ) \nC367_=_C369( C367 C369 ) C367_=_C370( C367 C370 ) C367_=_C371( C367 C371 ) C367_=_C379( C367 C379 ) C367_=_C390( C367 C390 ) C367_=_C441( C367 C441 ) \nC367_=_C442( C367 C442 ) C368_=_C369( C368 C369 ) C368_=_C370( C368 C370 ) C368_=_C371( C368 C371 ) C368_=_C380( C368 C380 ) C368_=_C391( C368 C391 ) \nC368_=_C444( C368 C444 ) C368_=_C445( C368 C445 ) C369_=_C370( C369 C370 ) C369_=_C371( C369 C371 ) C369_=_C381( C369 C381 ) C369_=_C392( C369 C392 ) \nC369_=_C402( C369 C402 ) C369_=_C411( C369 C411 ) C369_=_C419( C369 C419 ) C369_=_C426( C369 C426 ) C369_=_C432( C369 C432 ) C369_=_C437( C369 C437 ) \nC369_=_C441( C369 C441 ) C369_=_C444( C369 C444 ) C369_=_C448( C369 C448 ) C370_=_C371( C370 C371 ) C370_=_C382( C370 C382 ) C370_=_C393( C370 C393 ) \nC370_=_C403( C370 C403 ) C370_=_C412( C370 C412 ) C370_=_C420( C370 C420 ) C370_=_C427( C370 C427 ) C370_=_C433( C370 C433 ) C370_=_C438( C370 C438 ) \nC370_=_C442( C370 C442 ) C370_=_C445( C370 C445 ) C370_=_C449( C370 C449 ) C371_=_C383( C371 C383 ) C371_=_C394( C371 C394 ) C371_=_C448( C371 C448 ) \nC371_=_C449( C371 C449 ) C373_=_C374( C373 C374 ) C373_=_C375( C373 C375 ) C373_=_C376( C373 C376 ) C373_=_C377( C373 C377 ) C373_=_C378( C373 C378 ) \nC373_=_C379( C373 C379 ) C373_=_C380( C373 C380 ) C373_=_C381( C373 C381 ) C373_=_C382( C373 C382 ) C373_=_C383( C373 C383 ) C373_=_C384( C373 C384 ) \nC373_=_C402( C373 C402 ) C373_=_C403( C373 C403 ) C374_=_C375( C374 C375 ) C374_=_C376( C374 C376 ) C374_=_C377( C374 C377 ) C374_=_C378( C374 C378 ) \nC374_=_C379( C374 C379 ) C374_=_C380( C374 C380 ) C374_=_C381( C374 C381 ) C374_=_C382( C374 C382 ) C374_=_C383( C374 C383 ) C374_=_C385( C374 C385 ) \nC374_=_C411( C374 C411 ) C374_=_C412( C374 C412 ) C375_=_C376( C375 C376 ) C375_=_C377( C375 C377 ) C375_=_C378( C375 C378 ) C375_=_C379( C375 C379 ) \nC375_=_C380( C375 C380 ) C375_=_C381( C375 C381 ) C375_=_C382( C375 C382 ) C375_=_C383( C375 C383 ) C375_=_C386( C375 C386 ) C375_=_C419( C375 C419 ) \nC375_=_C420( C375 C420 ) C376_=_C377( C376 C377 ) C376_=_C378( C376 C378 ) C376_=_C379( C376 C379 ) C376_=_C380( C376 C380 ) C376_=_C381( C376 C381 ) \nC376_=_C382( C376 C382 ) C376_=_C383( C376 C383 ) C376_=_C387( C376 C387 ) C376_=_C426( C376 C426 ) C376_=_C427( C376 C427 ) C377_=_C378( C377 C378 ) \nC377_=_C379( C377 C379 ) C377_=_C380( C377 C380 ) C377_=_C381( C377 C381 ) C377_=_C382( C377 C382 ) C377_=_C383( C377 C383 ) C377_=_C388( C377 C388 ) \nC377_=_C432( C377 C432 ) C377_=_C433( C377 C433 ) C378_=_C379( C378 C379 ) C378_=_C380( C378 C380 ) C378_=_C381( C378 C381 ) C378_=_C382( C378 C382 ) \nC378_=_C383( C378 C383 ) C378_=_C389( C378 C389 ) C378_=_C437( C378 C437 ) C378_=_C438( C378 C438 ) C379_=_C380( C379 C380 ) C379_=_C381( C379 C381 ) \nC379_=_C382( C379 C382 ) C379_=_C383( C379 C383 ) C379_=_C390( C379 C390 ) C379_=_C441( C379 C441 ) C379_=_C442( C379 C442 ) C380_=_C381(</w:t>
      </w:r>
    </w:p>
    <w:p>
      <w:pPr>
        <w:pStyle w:val="PreformattedText"/>
        <w:bidi w:val="0"/>
        <w:spacing w:before="0" w:after="0"/>
        <w:jc w:val="left"/>
        <w:rPr/>
      </w:pPr>
      <w:r>
        <w:rPr/>
        <w:t xml:space="preserve"> </w:t>
      </w:r>
      <w:r>
        <w:rPr/>
        <w:t>C380 C381 ) \nC380_=_C382( C380 C382 ) C380_=_C383( C380 C383 ) C380_=_C391( C380 C391 ) C380_=_C444( C380 C444 ) C380_=_C445( C380 C445 ) C381_=_C382( C381 C382 ) \nC381_=_C383( C381 C383 ) C381_=_C392( C381 C392 ) C381_=_C402( C381 C402 ) C381_=_C411( C381 C411 ) C381_=_C419( C381 C419 ) C381_=_C426( C381 C426 ) \nC381_=_C432( C381 C432 ) C381_=_C437( C381 C437 ) C381_=_C441( C381 C441 ) C381_=_C444( C381 C444 ) C381_=_C448( C381 C448 ) C382_=_C383( C382 C383 ) \nC382_=_C393( C382 C393 ) C382_=_C403( C382 C403 ) C382_=_C412( C382 C412 ) C382_=_C420( C382 C420 ) C382_=_C427( C382 C427 ) C382_=_C433( C382 C433 ) \nC382_=_C438( C382 C438 ) C382_=_C442( C382 C442 ) C382_=_C445( C382 C445 ) C382_=_C449( C382 C449 ) C383_=_C394( C383 C394 ) C383_=_C448( C383 C448 ) \nC383_=_C449( C383 C449 ) C384_=_C385( C384 C385 ) C384_=_C386( C384 C386 ) C384_=_C387( C384 C387 ) C384_=_C388( C384 C388 ) C384_=_C389( C384 C389 ) \nC384_=_C390( C384 C390 ) C384_=_C391( C384 C391 ) C384_=_C392( C384 C392 ) C384_=_C393( C384 C393 ) C384_=_C394( C384 C394 ) C384_=_C402( C384 C402 ) \nC384_=_C403( C384 C403 ) C385_=_C386( C385 C386 ) C385_=_C387( C385 C387 ) C385_=_C388( C385 C388 ) C385_=_C389( C385 C389 ) C385_=_C390( C385 C390 ) \nC385_=_C391( C385 C391 ) C385_=_C392( C385 C392 ) C385_=_C393( C385 C393 ) C385_=_C394( C385 C394 ) C385_=_C411( C385 C411 ) C385_=_C412( C385 C412 ) \nC386_=_C387( C386 C387 ) C386_=_C388( C386 C388 ) C386_=_C389( C386 C389 ) C386_=_C390( C386 C390 ) C386_=_C391( C386 C391 ) C386_=_C392( C386 C392 ) \nC386_=_C393( C386 C393 ) C386_=_C394( C386 C394 ) C386_=_C419( C386 C419 ) C386_=_C420( C386 C420 ) C387_=_C388( C387 C388 ) C387_=_C389( C387 C389 ) \nC387_=_C390( C387 C390 ) C387_=_C391( C387 C391 ) C387_=_C392( C387 C392 ) C387_=_C393( C387 C393 ) C387_=_C394( C387 C394 ) C387_=_C426( C387 C426 ) \nC387_=_C427( C387 C427 ) C388_=_C389( C388 C389 ) C388_=_C390( C388 C390 ) C388_=_C391( C388 C391 ) C388_=_C392( C388 C392 ) C388_=_C393( C388 C393 ) \nC388_=_C394( C388 C394 ) C388_=_C432( C388 C432 ) C388_=_C433( C388 C433 ) C389_=_C390( C389 C390 ) C389_=_C391( C389 C391 ) C389_=_C392( C389 C392 ) \nC389_=_C393( C389 C393 ) C389_=_C394( C389 C394 ) C389_=_C437( C389 C437 ) C389_=_C438( C389 C438 ) C390_=_C391( C390 C391 ) C390_=_C392( C390 C392 ) \nC390_=_C393( C390 C393 ) C390_=_C394( C390 C394 ) C390_=_C441( C390 C441 ) C390_=_C442( C390 C442 ) C391_=_C392( C391 C392 ) C391_=_C393( C391 C393 ) \nC391_=_C394( C391 C394 ) C391_=_C444( C391 C444 ) C391_=_C445( C391 C445 ) C392_=_C393( C392 C393 ) C392_=_C394( C392 C394 ) C392_=_C402( C392 C402 ) \nC392_=_C411( C392 C411 ) C392_=_C419( C392 C419 ) C392_=_C426( C392 C426 ) C392_=_C432( C392 C432 ) C392_=_C437( C392 C437 ) C392_=_C441( C392 C441 ) \nC392_=_C444( C392 C444 ) C392_=_C448( C392 C448 ) C393_=_C394( C393 C394 ) C393_=_C403( C393 C403 ) C393_=_C412( C393 C412 ) C393_=_C420( C393 C420 ) \nC393_=_C427( C393 C427 ) C393_=_C433( C393 C433 ) C393_=_C438( C393 C438 ) C393_=_C442( C393 C442 ) C393_=_C445( C393 C445 ) C393_=_C449( C393 C449 ) \nC394_=_C448( C394 C448 ) C394_=_C449( C394 C449 ) C402_=_C403( C402 C403 ) C402_=_C411( C402 C411 ) C402_=_C419( C402 C419 ) C402_=_C426( C402 C426 ) \nC402_=_C432( C402 C432 ) C402_=_C437( C402 C437 ) C402_=_C441( C402 C441 ) C402_=_C444( C402 C444 ) C402_=_C448( C402 C448 ) C403_=_C412( C403 C412 ) \nC403_=_C420( C403 C420 ) C403_=_C427( C403 C427 ) C403_=_C433( C403 C433 ) C403_=_C438( C403 C438 ) C403_=_C442( C403 C442 ) C403_=_C445( C403 C445 ) \nC403_=_C449( C403 C449 ) C411_=_C412( C411 C412 ) C411_=_C419( C411 C419 ) C411_=_C426( C411 C426 ) C411_=_C432( C411 C432 ) C411_=_C437( C411 C437 ) \nC411_=_C441( C411 C441 ) C411_=_C444( C411 C444 ) C411_=_C448( C411 C448 ) C412_=_C420( C412 C420 ) C412_=_C427( C412 C427 ) C412_=_C433( C412 C433 ) \nC412_=_C438( C412 C438 ) C412_=_C442( C412 C442 ) C412_=_C445( C412 C445 ) C412_=_C449( C412 C449 ) C419_=_C420( C419 C420 ) C419_=_C426( C419 C426 ) \nC419_=_C432( C419 C432 ) C419_=_C437( C419 C437 ) C419_=_C441( C419 C441 ) C419_=_C444( C419 C444 ) C419_=_C448( C419 C448 ) C420_=_C427( C420 C427 ) \nC420_=_C433( C420 C433 ) C420_=_C438( C420 C438 ) C420_=_C442( C420 C442 ) C420_=_C445( C420 C445 ) C420_=_C449( C420 C449 ) C426_=_C427( C426 C427 ) \nC426_=_C432( C426 C432 ) C426_=_C437( C426 C437 ) C426_=_C441( C426 C441 ) C426_=_C444( C426 C444 ) C426_=_C448( C426 C448 ) C427_=_C433( C427 C433 ) \nC427_=_C438( C427 C438 ) C427_=_C442( C427 C442 ) C427_=_C445( C427 C445 ) C427_=_C449( C427 C449 ) C432_=_C433( C432 C433 ) C432_=_C437( C432 C437 ) \nC432_=_C441( C432 C441 ) C432_=_C444( C432 C444 ) C432_=_C448( C432 C448 ) C433_=_C438( C433 C438 ) C433_=_C442( C433 C442 ) C433_=_C445( C433 C445 ) \nC433_=_C449( C433 C449 ) C437_=_C438( C437 C438 ) C437_=_C441( C437 C441 ) C437_=_C444( C437 C444 ) C437_=_C448( C437 C448 ) C438_=_C442( C438 C442 ) \nC438_=_C445( C438 C445 ) C438_=_C449( C438 C449 ) C441_=_C442( C441 C442 ) C441_=_C444( C441 C444 ) C441_=_C448( C441 C448 ) C442_=_C445( C442 C445 ) \nC442_=_C449( C442 C449 ) C444_=_C445( C444 C445 ) C444_=_C448( C444 C448 ) C445_=_C449( C445 C449 ) C448_=_C449( C448 C449 ) "];1-&gt;2[label="144: C2 C16 C17 C18 C27 \nC28 C31 C44 C46 C47 C56 \nC57 C59 C72 C73 C75 C84 \nC85 C87 C88 C89 C90 C91 \nC92 C93 C94 C95 C96 C97 \nC98 C103 C104 C105 C106 C107 \nC108 C109 C110 C113 C125 C126 \nC127 C137 C138 C150 C151 C152 \nC162 C163 C174 C175 C176 C186 \nC187 C197 C198 C199 C209 C210 \nC219 C220 C221 C231 C232 C240 \nC241 C242 C252 C253 C260 C261 \nC262 C272 C273 C279 C280 C281 \nC291 C292 C297 C298 C299 C308 \nC310 C314 C315 C316 C325 C326 \nC330 C331 C332 C341 C342 C345 \nC346 C347 C356 C357 C361 C362 \nC363 C364 C365 C366 C367 C368 \nC371 C373 C374 C375 C376 C377 \nC378 C379 C380 C383 C384 C385 \nC386 C387 C388 C389 C390 C391 \nC394 C402 C403 C411 C412 C419 \nC420 C426 C427 C432 C433 C437 \nC438 C441 C442 C444 C445 C448 \nC449 \n2016: C2_=_C16 ,C2_=_C17 ,C2_=_C18 ,C2_=_C27 ,C2_=_C28 ,\nC2_=_C31 ,C2_=_C59 ,C2_=_C87 ,C2_=_C88 ,C2_=_C89 ,C2_=_C90 ,\nC2_=_C91 ,C2_=_C92 ,C2_=_C93 ,C2_=_C94 ,C2_=_C95 ,C2_=_C96 ,\nC2_=_C97 ,C2_=_C98 ,C2_=_C103 ,C2_=_C104 ,C2_=_C105 ,C2_=_C106 ,\nC2_=_C107 ,C2_=_C108 ,C2_=_C109 ,C2_=_C110 ,C2_=_C113 ,C16_=_C17 ,\nC16_=_C18 ,C16_=_C27 ,C16_=_C28 ,C16_=_C44 ,C16_=_C72 ,C16_=_C125 ,\nC16_=_C150 ,C16_=_C174 ,C16_=_C197 ,C16_=_C219 ,C16_=_C240 ,C16_=_C260 ,\nC16_=_C279 ,C16_=_C297 ,C16_=_C314 ,C16_=_C330 ,C16_=_C345 ,C16_=_C361 ,\nC16_=_C362 ,C16_=_C363 ,C16_=_C364 ,C16_=_C365 ,C16_=_C366 ,C16_=_C367 ,\nC16_=_C368 ,C16_=_C371 ,C17_=_C18 ,C17_=_C27 ,C17_=_C28 ,C17_=_C46 ,\nC17_=_C73 ,C17_=_C126 ,C17_=_C151 ,C17_=_C175 ,C17_=_C198 ,C17_=_C220 ,\nC17_=_C241 ,C17_=_C261 ,C17_=_C280 ,C17_=_C298 ,C17_=_C315 ,C17_=_C331 ,\nC17_=_C346 ,C17_=_C373 ,C17_=_C374 ,C17_=_C375 ,C17_=_C376 ,C17_=_C377 ,\nC17_=_C378 ,C17_=_C379 ,C17_=_C380 ,C17_=_C383 ,C18_=_C27 ,C18_=_C28 ,\nC18_=_C47 ,C18_=_C75 ,C18_=_C127 ,C18_=_C152 ,C18_=_C176 ,C18_=_C199 ,\nC18_=_C221 ,C18_=_C242 ,C18_=_C262 ,C18_=_C281 ,C18_=_C299 ,C18_=_C316 ,\nC18_=_C332 ,C18_=_C347 ,C18_=_C384 ,C18_=_C385 ,C18_=_C386 ,C18_=_C387 ,\nC18_=_C388 ,C18_=_C389 ,C18_=_C390 ,C18_=_C391 ,C18_=_C394 ,C27_=_C28 ,\nC27_=_C56 ,C27_=_C84 ,C27_=_C137 ,C27_=_C162 ,C27_=_C186 ,C27_=_C209 ,\nC27_=_C231 ,C27_=_C252 ,C27_=_C272 ,C27_=_C291 ,C27_=_C308 ,C27_=_C325 ,\nC27_=_C341 ,C27_=_C356 ,C27_=_C402 ,C27_=_C411 ,C27_=_C419 ,C27_=_C426 ,\nC27_=_C432 ,C27_=_C437 ,C27_=_C441 ,C27_=_C444 ,C27_=_C448 ,C28_=_C57 ,\nC28_=_C85 ,C28_=_C138 ,C28_=_C163 ,C28_=_C187 ,C28_=_C210 ,C28_=_C232 ,\nC28_=_C253 ,C28_=_C273 ,C28_=_C292 ,C28_=_C310 ,C28_=_C326 ,C28_=_C342 ,\nC28_=_C357 ,C28_=_C403 ,C28_=_C412 ,C28_=_C420 ,C28_=_C427 ,C28_=_C433 ,\nC28_=_C438 ,C28_=_C442 ,C28_=_C445 ,C28_=_C449 ,C31_=_C44 ,C31_=_C46 ,\nC31_=_C47 ,C31_=_C56 ,C31_=_C57 ,C31_=_C59 ,C31_=_C87 ,C31_=_C88 ,\nC31_=_C89 ,C31_=_C90 ,C31_=_C91 ,C31_=_C92 ,C31_=_C93 ,C31_=_C94 ,\nC31_=_C95 ,C31_=_C96 ,C31_=_C97 ,C31_=_C98 ,C31_=_C103 ,C31_=_C104 ,\nC31_=_C105 ,C31_=_C106 ,C31_=_C107 ,C31_=_C108 ,C31_=_C109 ,C31_=_C110 ,\nC31_=_C113 ,C44_=_C46 ,C44_=_C47 ,C44_=_C56 ,C44_=_C57 ,C44_=_C72 ,\nC44_=_C125 ,C44_=_C150 ,C44_=_C174 ,C44_=_C197 ,C44_=_C219 ,C44_=_C240 ,\nC44_=_C260 ,C44_=_C279 ,C44_=_C297 ,C44_=_C314 ,C44_=_C330 ,C44_=_C345 ,\nC44_=_C361 ,C44_=_C362 ,C44_=_C363 ,C44_=_C364 ,C44_=_C365 ,C44_=_C366 ,\nC44_=_C367 ,C44_=_C368 ,C44_=_C371 ,C46_=_C47 ,C46_=_C56 ,C46_=_C57 ,\nC46_=_C73 ,C46_=_C126 ,C46_=_C151 ,C46_=_C175 ,C46_=_C198 ,C46_=_C220 ,\nC46_=_C241 ,C46_=_C261 ,C46_=_C280 ,C46_=_C298 ,C46_=_C315 ,C46_=_C331 ,\nC46_=_C346 ,C46_=_C373 ,C46_=_C374 ,C46_=_C375 ,C46_=_C376 ,C46_=_C377 ,\nC46_=_C378 ,C46_=_C379 ,C46_=_C380 ,C46_=_C383 ,C47_=_C56 ,C47_=_C57 ,\nC47_=_C75 ,C47_=_C127 ,C47_=_C152 ,C47_=_C176 ,C47_=_C199 ,C47_=_C221 ,\nC47_=_C242 ,C47_=_C262 ,C47_=_C281 ,C47_=_C299 ,C47_=_C316 ,C47_=_C332 ,\nC47_=_C347 ,C47_=_C384 ,C47_=_C385 ,C47_=_C386 ,C47_=_C387 ,C47_=_C388 ,\nC47_=_C389 ,C47_=_C390 ,C47_=_C391 ,C47_=_C394 ,C56_=_C57 ,C56_=_C84 ,\nC56_=_C137 ,C56_=_C162 ,C56_=_C186 ,C56_=_C209 ,C56_=_C231 ,C56_=_C252 ,\nC56_=_C272 ,C56_=_C291 ,C56_=_C308 ,C56_=_C325 ,C56_=_C341 ,C56_=_C356 ,\nC56_=_C402 ,C56_=_C411 ,C56_=_C419 ,C56_=_C426 ,C56_=_C432 ,C56_=_C437 ,\nC56_=_C441 ,C56_=_C444 ,C56_=_C448 ,C57_=_C85 ,C57_=_C138 ,C57_=_C163 ,\nC57_=_C187 ,C57_=_C210 ,C57_=_C232 ,C57_=_C253 ,C57_=_C273 ,C57_=_C292 ,\nC57_=_C310 ,C57_=_C326 ,C57_=_C342 ,C57_=_C357 ,C57_=_C403 ,C57_=_C412 ,\nC57_=_C420 ,C57_=_C427 ,C57_=_C433 ,C57_=_C438 ,C57_=_C442 ,C57_=_C445 ,\nC57_=_C449 ,C59_=_C72 ,C59_=_C73 ,C59_=_C75 ,C59_=_C84 ,C59_=_C85 ,\nC59_=_C87 ,C59_=_C88 ,C59_=_C89 ,C59_=_C90 ,C59_=_C91 ,C59_=_C92 ,\nC59_=_C93 ,C59_=_C94 ,C59_=_C95 ,C59_=_C96 ,C59_=_C97 ,C59_=_C98 ,\nC59_=_C103 ,C59_=_C104 ,C59_=_C105 ,C59_=_C106 ,C59_=_C107 ,C59_=_C108 ,\nC59_=_C109 ,C59_=_C110 ,C59_=_C113 ,C72_=_C73 ,C72_=_C75 ,C72_=_C84 ,\nC72_=_C85 ,C72_=_C125 ,C72_=_C150 ,C72_=_C174</w:t>
      </w:r>
    </w:p>
    <w:p>
      <w:pPr>
        <w:pStyle w:val="PreformattedText"/>
        <w:bidi w:val="0"/>
        <w:spacing w:before="0" w:after="0"/>
        <w:jc w:val="left"/>
        <w:rPr/>
      </w:pPr>
      <w:r>
        <w:rPr/>
        <w:t xml:space="preserve"> </w:t>
      </w:r>
      <w:r>
        <w:rPr/>
        <w:t>,C72_=_C197 ,C72_=_C219 ,\nC72_=_C240 ,C72_=_C260 ,C72_=_C279 ,C72_=_C297 ,C72_=_C314 ,C72_=_C330 ,\nC72_=_C345 ,C72_=_C361 ,C72_=_C362 ,C72_=_C363 ,C72_=_C364 ,C72_=_C365 ,\nC72_=_C366 ,C72_=_C367 ,C72_=_C368 ,C72_=_C371 ,C73_=_C75 ,C73_=_C84 ,\nC73_=_C85 ,C73_=_C126 ,C73_=_C151 ,C73_=_C175 ,C73_=_C198 ,C73_=_C220 ,\nC73_=_C241 ,C73_=_C261 ,C73_=_C280 ,C73_=_C298 ,C73_=_C315 ,C73_=_C331 ,\nC73_=_C346 ,C73_=_C373 ,C73_=_C374 ,C73_=_C375 ,C73_=_C376 ,C73_=_C377 ,\nC73_=_C378 ,C73_=_C379 ,C73_=_C380 ,C73_=_C383 ,C75_=_C84 ,C75_=_C85 ,\nC75_=_C127 ,C75_=_C152 ,C75_=_C176 ,C75_=_C199 ,C75_=_C221 ,C75_=_C242 ,\nC75_=_C262 ,C75_=_C281 ,C75_=_C299 ,C75_=_C316 ,C75_=_C332 ,C75_=_C347 ,\nC75_=_C384 ,C75_=_C385 ,C75_=_C386 ,C75_=_C387 ,C75_=_C388 ,C75_=_C389 ,\nC75_=_C390 ,C75_=_C391 ,C75_=_C394 ,C84_=_C85 ,C84_=_C137 ,C84_=_C162 ,\nC84_=_C186 ,C84_=_C209 ,C84_=_C231 ,C84_=_C252 ,C84_=_C272 ,C84_=_C291 ,\nC84_=_C308 ,C84_=_C325 ,C84_=_C341 ,C84_=_C356 ,C84_=_C402 ,C84_=_C411 ,\nC84_=_C419 ,C84_=_C426 ,C84_=_C432 ,C84_=_C437 ,C84_=_C441 ,C84_=_C444 ,\nC84_=_C448 ,C85_=_C138 ,C85_=_C163 ,C85_=_C187 ,C85_=_C210 ,C85_=_C232 ,\nC85_=_C253 ,C85_=_C273 ,C85_=_C292 ,C85_=_C310 ,C85_=_C326 ,C85_=_C342 ,\nC85_=_C357 ,C85_=_C403 ,C85_=_C412 ,C85_=_C420 ,C85_=_C427 ,C85_=_C433 ,\nC85_=_C438 ,C85_=_C442 ,C85_=_C445 ,C85_=_C449 ,C87_=_C88 ,C87_=_C89 ,\nC87_=_C90 ,C87_=_C91 ,C87_=_C92 ,C87_=_C93 ,C87_=_C94 ,C87_=_C95 ,\nC87_=_C96 ,C87_=_C97 ,C87_=_C98 ,C87_=_C103 ,C87_=_C104 ,C87_=_C105 ,\nC87_=_C106 ,C87_=_C107 ,C87_=_C108 ,C87_=_C109 ,C87_=_C110 ,C87_=_C113 ,\nC87_=_C125 ,C87_=_C126 ,C87_=_C127 ,C87_=_C137 ,C87_=_C138 ,C88_=_C89 ,\nC88_=_C90 ,C88_=_C91 ,C88_=_C92 ,C88_=_C93 ,C88_=_C94 ,C88_=_C95 ,\nC88_=_C96 ,C88_=_C97 ,C88_=_C98 ,C88_=_C103 ,C88_=_C104 ,C88_=_C105 ,\nC88_=_C106 ,C88_=_C107 ,C88_=_C108 ,C88_=_C109 ,C88_=_C110 ,C88_=_C113 ,\nC88_=_C150 ,C88_=_C151 ,C88_=_C152 ,C88_=_C162 ,C88_=_C163 ,C89_=_C90 ,\nC89_=_C91 ,C89_=_C92 ,C89_=_C93 ,C89_=_C94 ,C89_=_C95 ,C89_=_C96 ,\nC89_=_C97 ,C89_=_C98 ,C89_=_C103 ,C89_=_C104 ,C89_=_C105 ,C89_=_C106 ,\nC89_=_C107 ,C89_=_C108 ,C89_=_C109 ,C89_=_C110 ,C89_=_C113 ,C89_=_C174 ,\nC89_=_C175 ,C89_=_C176 ,C89_=_C186 ,C89_=_C187 ,C90_=_C91 ,C90_=_C92 ,\nC90_=_C93 ,C90_=_C94 ,C90_=_C95 ,C90_=_C96 ,C90_=_C97 ,C90_=_C98 ,\nC90_=_C103 ,C90_=_C104 ,C90_=_C105 ,C90_=_C106 ,C90_=_C107 ,C90_=_C108 ,\nC90_=_C109 ,C90_=_C110 ,C90_=_C113 ,C90_=_C197 ,C90_=_C198 ,C90_=_C199 ,\nC90_=_C209 ,C90_=_C210 ,C91_=_C92 ,C91_=_C93 ,C91_=_C94 ,C91_=_C95 ,\nC91_=_C96 ,C91_=_C97 ,C91_=_C98 ,C91_=_C103 ,C91_=_C104 ,C91_=_C105 ,\nC91_=_C106 ,C91_=_C107 ,C91_=_C108 ,C91_=_C109 ,C91_=_C110 ,C91_=_C113 ,\nC91_=_C219 ,C91_=_C220 ,C91_=_C221 ,C91_=_C231 ,C91_=_C232 ,C92_=_C93 ,\nC92_=_C94 ,C92_=_C95 ,C92_=_C96 ,C92_=_C97 ,C92_=_C98 ,C92_=_C103 ,\nC92_=_C104 ,C92_=_C105 ,C92_=_C106 ,C92_=_C107 ,C92_=_C108 ,C92_=_C109 ,\nC92_=_C110 ,C92_=_C113 ,C92_=_C240 ,C92_=_C241 ,C92_=_C242 ,C92_=_C252 ,\nC92_=_C253 ,C93_=_C94 ,C93_=_C95 ,C93_=_C96 ,C93_=_C97 ,C93_=_C98 ,\nC93_=_C103 ,C93_=_C104 ,C93_=_C105 ,C93_=_C106 ,C93_=_C107 ,C93_=_C108 ,\nC93_=_C109 ,C93_=_C110 ,C93_=_C113 ,C93_=_C260 ,C93_=_C261 ,C93_=_C262 ,\nC93_=_C272 ,C93_=_C273 ,C94_=_C95 ,C94_=_C96 ,C94_=_C97 ,C94_=_C98 ,\nC94_=_C103 ,C94_=_C104 ,C94_=_C105 ,C94_=_C106 ,C94_=_C107 ,C94_=_C108 ,\nC94_=_C109 ,C94_=_C110 ,C94_=_C113 ,C94_=_C279 ,C94_=_C280 ,C94_=_C281 ,\nC94_=_C291 ,C94_=_C292 ,C95_=_C96 ,C95_=_C97 ,C95_=_C98 ,C95_=_C103 ,\nC95_=_C104 ,C95_=_C105 ,C95_=_C106 ,C95_=_C107 ,C95_=_C108 ,C95_=_C109 ,\nC95_=_C110 ,C95_=_C113 ,C95_=_C297 ,C95_=_C298 ,C95_=_C299 ,C95_=_C308 ,\nC95_=_C310 ,C96_=_C97 ,C96_=_C98 ,C96_=_C103 ,C96_=_C104 ,C96_=_C105 ,\nC96_=_C106 ,C96_=_C107 ,C96_=_C108 ,C96_=_C109 ,C96_=_C110 ,C96_=_C113 ,\nC96_=_C314 ,C96_=_C315 ,C96_=_C316 ,C96_=_C325 ,C96_=_C326 ,C97_=_C98 ,\nC97_=_C103 ,C97_=_C104 ,C97_=_C105 ,C97_=_C106 ,C97_=_C107 ,C97_=_C108 ,\nC97_=_C109 ,C97_=_C110 ,C97_=_C113 ,C97_=_C330 ,C97_=_C331 ,C97_=_C332 ,\nC97_=_C341 ,C97_=_C342 ,C98_=_C103 ,C98_=_C104 ,C98_=_C105 ,C98_=_C106 ,\nC98_=_C107 ,C98_=_C108 ,C98_=_C109 ,C98_=_C110 ,C98_=_C113 ,C98_=_C345 ,\nC98_=_C346 ,C98_=_C347 ,C98_=_C356 ,C98_=_C357 ,C103_=_C104 ,C103_=_C105 ,\nC103_=_C106 ,C103_=_C107 ,C103_=_C108 ,C103_=_C109 ,C103_=_C110 ,C103_=_C113 ,\nC103_=_C361 ,C103_=_C373 ,C103_=_C384 ,C103_=_C402 ,C103_=_C403 ,C104_=_C105 ,\nC104_=_C106 ,C104_=_C107 ,C104_=_C108 ,C104_=_C109 ,C104_=_C110 ,C104_=_C113 ,\nC104_=_C362 ,C104_=_C374 ,C104_=_C385 ,C104_=_C411 ,C104_=_C412 ,C105_=_C106 ,\nC105_=_C107 ,C105_=_C108 ,C105_=_C109 ,C105_=_C110 ,C105_=_C113 ,C105_=_C363 ,\nC105_=_C375 ,C105_=_C386 ,C105_=_C419 ,C105_=_C420 ,C106_=_C107 ,C106_=_C108 ,\nC106_=_C109 ,C106_=_C110 ,C106_=_C113 ,C106_=_C364 ,C106_=_C376 ,C106_=_C387 ,\nC106_=_C426 ,C106_=_C427 ,C107_=_C108 ,C107_=_C109 ,C107_=_C110 ,C107_=_C113 ,\nC107_=_C365 ,C107_=_C377 ,C107_=_C388 ,C107_=_C432 ,C107_=_C433 ,C108_=_C109 ,\nC108_=_C110 ,C108_=_C113 ,C108_=_C366 ,C108_=_C378 ,C108_=_C389 ,C108_=_C437 ,\nC108_=_C438 ,C109_=_C110 ,C109_=_C113 ,C109_=_C367 ,C109_=_C379 ,C109_=_C390 ,\nC109_=_C441 ,C109_=_C442 ,C110_=_C113 ,C110_=_C368 ,C110_=_C380 ,C110_=_C391 ,\nC110_=_C444 ,C110_=_C445 ,C113_=_C371 ,C113_=_C383 ,C113_=_C394 ,C113_=_C448 ,\nC113_=_C449 ,C125_=_C126 ,C125_=_C127 ,C125_=_C137 ,C125_=_C138 ,C125_=_C150 ,\nC125_=_C174 ,C125_=_C197 ,C125_=_C219 ,C125_=_C240 ,C125_=_C260 ,C125_=_C279 ,\nC125_=_C297 ,C125_=_C314 ,C125_=_C330 ,C125_=_C345 ,C125_=_C361 ,C125_=_C362 ,\nC125_=_C363 ,C125_=_C364 ,C125_=_C365 ,C125_=_C366 ,C125_=_C367 ,C125_=_C368 ,\nC125_=_C371 ,C126_=_C127 ,C126_=_C137 ,C126_=_C138 ,C126_=_C151 ,C126_=_C175 ,\nC126_=_C198 ,C126_=_C220 ,C126_=_C241 ,C126_=_C261 ,C126_=_C280 ,C126_=_C298 ,\nC126_=_C315 ,C126_=_C331 ,C126_=_C346 ,C126_=_C373 ,C126_=_C374 ,C126_=_C375 ,\nC126_=_C376 ,C126_=_C377 ,C126_=_C378 ,C126_=_C379 ,C126_=_C380 ,C126_=_C383 ,\nC127_=_C137 ,C127_=_C138 ,C127_=_C152 ,C127_=_C176 ,C127_=_C199 ,C127_=_C221 ,\nC127_=_C242 ,C127_=_C262 ,C127_=_C281 ,C127_=_C299 ,C127_=_C316 ,C127_=_C332 ,\nC127_=_C347 ,C127_=_C384 ,C127_=_C385 ,C127_=_C386 ,C127_=_C387 ,C127_=_C388 ,\nC127_=_C389 ,C127_=_C390 ,C127_=_C391 ,C127_=_C394 ,C137_=_C138 ,C137_=_C162 ,\nC137_=_C186 ,C137_=_C209 ,C137_=_C231 ,C137_=_C252 ,C137_=_C272 ,C137_=_C291 ,\nC137_=_C308 ,C137_=_C325 ,C137_=_C341 ,C137_=_C356 ,C137_=_C402 ,C137_=_C411 ,\nC137_=_C419 ,C137_=_C426 ,C137_=_C432 ,C137_=_C437 ,C137_=_C441 ,C137_=_C444 ,\nC137_=_C448 ,C138_=_C163 ,C138_=_C187 ,C138_=_C210 ,C138_=_C232 ,C138_=_C253 ,\nC138_=_C273 ,C138_=_C292 ,C138_=_C310 ,C138_=_C326 ,C138_=_C342 ,C138_=_C357 ,\nC138_=_C403 ,C138_=_C412 ,C138_=_C420 ,C138_=_C427 ,C138_=_C433 ,C138_=_C438 ,\nC138_=_C442 ,C138_=_C445 ,C138_=_C449 ,C150_=_C151 ,C150_=_C152 ,C150_=_C162 ,\nC150_=_C163 ,C150_=_C174 ,C150_=_C197 ,C150_=_C219 ,C150_=_C240 ,C150_=_C260 ,\nC150_=_C279 ,C150_=_C297 ,C150_=_C314 ,C150_=_C330 ,C150_=_C345 ,C150_=_C361 ,\nC150_=_C362 ,C150_=_C363 ,C150_=_C364 ,C150_=_C365 ,C150_=_C366 ,C150_=_C367 ,\nC150_=_C368 ,C150_=_C371 ,C151_=_C152 ,C151_=_C162 ,C151_=_C163 ,C151_=_C175 ,\nC151_=_C198 ,C151_=_C220 ,C151_=_C241 ,C151_=_C261 ,C151_=_C280 ,C151_=_C298 ,\nC151_=_C315 ,C151_=_C331 ,C151_=_C346 ,C151_=_C373 ,C151_=_C374 ,C151_=_C375 ,\nC151_=_C376 ,C151_=_C377 ,C151_=_C378 ,C151_=_C379 ,C151_=_C380 ,C151_=_C383 ,\nC152_=_C162 ,C152_=_C163 ,C152_=_C176 ,C152_=_C199 ,C152_=_C221 ,C152_=_C242 ,\nC152_=_C262 ,C152_=_C281 ,C152_=_C299 ,C152_=_C316 ,C152_=_C332 ,C152_=_C347 ,\nC152_=_C384 ,C152_=_C385 ,C152_=_C386 ,C152_=_C387 ,C152_=_C388 ,C152_=_C389 ,\nC152_=_C390 ,C152_=_C391 ,C152_=_C394 ,C162_=_C163 ,C162_=_C186 ,C162_=_C209 ,\nC162_=_C231 ,C162_=_C252 ,C162_=_C272 ,C162_=_C291 ,C162_=_C308 ,C162_=_C325 ,\nC162_=_C341 ,C162_=_C356 ,C162_=_C402 ,C162_=_C411 ,C162_=_C419 ,C162_=_C426 ,\nC162_=_C432 ,C162_=_C437 ,C162_=_C441 ,C162_=_C444 ,C162_=_C448 ,C163_=_C187 ,\nC163_=_C210 ,C163_=_C232 ,C163_=_C253 ,C163_=_C273 ,C163_=_C292 ,C163_=_C310 ,\nC163_=_C326 ,C163_=_C342 ,C163_=_C357 ,C163_=_C403 ,C163_=_C412 ,C163_=_C420 ,\nC163_=_C427 ,C163_=_C433 ,C163_=_C438 ,C163_=_C442 ,C163_=_C445 ,C163_=_C449 ,\nC174_=_C175 ,C174_=_C176 ,C174_=_C186 ,C174_=_C187 ,C174_=_C197 ,C174_=_C219 ,\nC174_=_C240 ,C174_=_C260 ,C174_=_C279 ,C174_=_C297 ,C174_=_C314 ,C174_=_C330 ,\nC174_=_C345 ,C174_=_C361 ,C174_=_C362 ,C174_=_C363 ,C174_=_C364 ,C174_=_C365 ,\nC174_=_C366 ,C174_=_C367 ,C174_=_C368 ,C174_=_C371 ,C175_=_C176 ,C175_=_C186 ,\nC175_=_C187 ,C175_=_C198 ,C175_=_C220 ,C175_=_C241 ,C175_=_C261 ,C175_=_C280 ,\nC175_=_C298 ,C175_=_C315 ,C175_=_C331 ,C175_=_C346 ,C175_=_C373 ,C175_=_C374 ,\nC175_=_C375 ,C175_=_C376 ,C175_=_C377 ,C175_=_C378 ,C175_=_C379 ,C175_=_C380 ,\nC175_=_C383 ,C176_=_C186 ,C176_=_C187 ,C176_=_C199 ,C176_=_C221 ,C176_=_C242 ,\nC176_=_C262 ,C176_=_C281 ,C176_=_C299 ,C176_=_C316 ,C176_=_C332 ,C176_=_C347 ,\nC176_=_C384 ,C176_=_C385 ,C176_=_C386 ,C176_=_C387 ,C176_=_C388 ,C176_=_C389 ,\nC176_=_C390 ,C176_=_C391 ,C176_=_C394 ,C186_=_C187 ,C186_=_C209 ,C186_=_C231 ,\nC186_=_C252 ,C186_=_C272 ,C186_=_C291 ,C186_=_C308 ,C186_=_C325 ,C186_=_C341 ,\nC186_=_C356 ,C186_=_C402 ,C186_=_C411 ,C186_=_C419 ,C186_=_C426 ,C186_=_C432 ,\nC186_=_C437 ,C186_=_C441 ,C186_=_C444 ,C186_=_C448 ,C187_=_C210 ,C187_=_C232 ,\nC187_=_C253 ,C187_=_C273 ,C187_=_C292 ,C187_=_C310 ,C187_=_C326 ,C187_=_C342 ,\nC187_=_C357 ,C187_=_C403 ,C187_=_C412 ,C187_=_C420 ,C187_=_C427 ,C187_=_C433 ,\nC187_=_C438 ,C187_=_C442 ,C187_=_C445 ,C187_=_C449 ,C197_=_C198 ,C197_=_C199 ,\nC197_=_C209 ,C197_=_C210 ,C197_=_C219 ,C197_=_C240 ,C197_=_C260 ,C197_=_C279 ,\nC197_=_C297 ,C197_=_C314 ,C197_=_C330 ,C197_=_C345 ,C197_=_C361 ,C197_=_C362 ,\nC197_=_C363 ,C197_=_C364 ,C197_=_C365 ,C197_=_C366 ,C197_=_C367 ,C197_=_C368 ,\nC197_=_C371 ,C198_=_C199 ,C198_=_C209 ,C198_=_C210 ,C198_=_C220 ,C198_=_C241 ,\nC198_=_C261 ,C198_=_C280 ,C198_=_C298 ,C198_=_C315 ,C198_=_C331 ,C198_=_C346 ,\nC198_=_C373 ,C198_=_C374 ,C198_=_C375 ,C198_=_C376</w:t>
      </w:r>
    </w:p>
    <w:p>
      <w:pPr>
        <w:pStyle w:val="PreformattedText"/>
        <w:bidi w:val="0"/>
        <w:spacing w:before="0" w:after="0"/>
        <w:jc w:val="left"/>
        <w:rPr/>
      </w:pPr>
      <w:r>
        <w:rPr/>
        <w:t xml:space="preserve"> </w:t>
      </w:r>
      <w:r>
        <w:rPr/>
        <w:t>,C198_=_C377 ,C198_=_C378 ,\nC198_=_C379 ,C198_=_C380 ,C198_=_C383 ,C199_=_C209 ,C199_=_C210 ,C199_=_C221 ,\nC199_=_C242 ,C199_=_C262 ,C199_=_C281 ,C199_=_C299 ,C199_=_C316 ,C199_=_C332 ,\nC199_=_C347 ,C199_=_C384 ,C199_=_C385 ,C199_=_C386 ,C199_=_C387 ,C199_=_C388 ,\nC199_=_C389 ,C199_=_C390 ,C199_=_C391 ,C199_=_C394 ,C209_=_C210 ,C209_=_C231 ,\nC209_=_C252 ,C209_=_C272 ,C209_=_C291 ,C209_=_C308 ,C209_=_C325 ,C209_=_C341 ,\nC209_=_C356 ,C209_=_C402 ,C209_=_C411 ,C209_=_C419 ,C209_=_C426 ,C209_=_C432 ,\nC209_=_C437 ,C209_=_C441 ,C209_=_C444 ,C209_=_C448 ,C210_=_C232 ,C210_=_C253 ,\nC210_=_C273 ,C210_=_C292 ,C210_=_C310 ,C210_=_C326 ,C210_=_C342 ,C210_=_C357 ,\nC210_=_C403 ,C210_=_C412 ,C210_=_C420 ,C210_=_C427 ,C210_=_C433 ,C210_=_C438 ,\nC210_=_C442 ,C210_=_C445 ,C210_=_C449 ,C219_=_C220 ,C219_=_C221 ,C219_=_C231 ,\nC219_=_C232 ,C219_=_C240 ,C219_=_C260 ,C219_=_C279 ,C219_=_C297 ,C219_=_C314 ,\nC219_=_C330 ,C219_=_C345 ,C219_=_C361 ,C219_=_C362 ,C219_=_C363 ,C219_=_C364 ,\nC219_=_C365 ,C219_=_C366 ,C219_=_C367 ,C219_=_C368 ,C219_=_C371 ,C220_=_C221 ,\nC220_=_C231 ,C220_=_C232 ,C220_=_C241 ,C220_=_C261 ,C220_=_C280 ,C220_=_C298 ,\nC220_=_C315 ,C220_=_C331 ,C220_=_C346 ,C220_=_C373 ,C220_=_C374 ,C220_=_C375 ,\nC220_=_C376 ,C220_=_C377 ,C220_=_C378 ,C220_=_C379 ,C220_=_C380 ,C220_=_C383 ,\nC221_=_C231 ,C221_=_C232 ,C221_=_C242 ,C221_=_C262 ,C221_=_C281 ,C221_=_C299 ,\nC221_=_C316 ,C221_=_C332 ,C221_=_C347 ,C221_=_C384 ,C221_=_C385 ,C221_=_C386 ,\nC221_=_C387 ,C221_=_C388 ,C221_=_C389 ,C221_=_C390 ,C221_=_C391 ,C221_=_C394 ,\nC231_=_C232 ,C231_=_C252 ,C231_=_C272 ,C231_=_C291 ,C231_=_C308 ,C231_=_C325 ,\nC231_=_C341 ,C231_=_C356 ,C231_=_C402 ,C231_=_C411 ,C231_=_C419 ,C231_=_C426 ,\nC231_=_C432 ,C231_=_C437 ,C231_=_C441 ,C231_=_C444 ,C231_=_C448 ,C232_=_C253 ,\nC232_=_C273 ,C232_=_C292 ,C232_=_C310 ,C232_=_C326 ,C232_=_C342 ,C232_=_C357 ,\nC232_=_C403 ,C232_=_C412 ,C232_=_C420 ,C232_=_C427 ,C232_=_C433 ,C232_=_C438 ,\nC232_=_C442 ,C232_=_C445 ,C232_=_C449 ,C240_=_C241 ,C240_=_C242 ,C240_=_C252 ,\nC240_=_C253 ,C240_=_C260 ,C240_=_C279 ,C240_=_C297 ,C240_=_C314 ,C240_=_C330 ,\nC240_=_C345 ,C240_=_C361 ,C240_=_C362 ,C240_=_C363 ,C240_=_C364 ,C240_=_C365 ,\nC240_=_C366 ,C240_=_C367 ,C240_=_C368 ,C240_=_C371 ,C241_=_C242 ,C241_=_C252 ,\nC241_=_C253 ,C241_=_C261 ,C241_=_C280 ,C241_=_C298 ,C241_=_C315 ,C241_=_C331 ,\nC241_=_C346 ,C241_=_C373 ,C241_=_C374 ,C241_=_C375 ,C241_=_C376 ,C241_=_C377 ,\nC241_=_C378 ,C241_=_C379 ,C241_=_C380 ,C241_=_C383 ,C242_=_C252 ,C242_=_C253 ,\nC242_=_C262 ,C242_=_C281 ,C242_=_C299 ,C242_=_C316 ,C242_=_C332 ,C242_=_C347 ,\nC242_=_C384 ,C242_=_C385 ,C242_=_C386 ,C242_=_C387 ,C242_=_C388 ,C242_=_C389 ,\nC242_=_C390 ,C242_=_C391 ,C242_=_C394 ,C252_=_C253 ,C252_=_C272 ,C252_=_C291 ,\nC252_=_C308 ,C252_=_C325 ,C252_=_C341 ,C252_=_C356 ,C252_=_C402 ,C252_=_C411 ,\nC252_=_C419 ,C252_=_C426 ,C252_=_C432 ,C252_=_C437 ,C252_=_C441 ,C252_=_C444 ,\nC252_=_C448 ,C253_=_C273 ,C253_=_C292 ,C253_=_C310 ,C253_=_C326 ,C253_=_C342 ,\nC253_=_C357 ,C253_=_C403 ,C253_=_C412 ,C253_=_C420 ,C253_=_C427 ,C253_=_C433 ,\nC253_=_C438 ,C253_=_C442 ,C253_=_C445 ,C253_=_C449 ,C260_=_C261 ,C260_=_C262 ,\nC260_=_C272 ,C260_=_C273 ,C260_=_C279 ,C260_=_C297 ,C260_=_C314 ,C260_=_C330 ,\nC260_=_C345 ,C260_=_C361 ,C260_=_C362 ,C260_=_C363 ,C260_=_C364 ,C260_=_C365 ,\nC260_=_C366 ,C260_=_C367 ,C260_=_C368 ,C260_=_C371 ,C261_=_C262 ,C261_=_C272 ,\nC261_=_C273 ,C261_=_C280 ,C261_=_C298 ,C261_=_C315 ,C261_=_C331 ,C261_=_C346 ,\nC261_=_C373 ,C261_=_C374 ,C261_=_C375 ,C261_=_C376 ,C261_=_C377 ,C261_=_C378 ,\nC261_=_C379 ,C261_=_C380 ,C261_=_C383 ,C262_=_C272 ,C262_=_C273 ,C262_=_C281 ,\nC262_=_C299 ,C262_=_C316 ,C262_=_C332 ,C262_=_C347 ,C262_=_C384 ,C262_=_C385 ,\nC262_=_C386 ,C262_=_C387 ,C262_=_C388 ,C262_=_C389 ,C262_=_C390 ,C262_=_C391 ,\nC262_=_C394 ,C272_=_C273 ,C272_=_C291 ,C272_=_C308 ,C272_=_C325 ,C272_=_C341 ,\nC272_=_C356 ,C272_=_C402 ,C272_=_C411 ,C272_=_C419 ,C272_=_C426 ,C272_=_C432 ,\nC272_=_C437 ,C272_=_C441 ,C272_=_C444 ,C272_=_C448 ,C273_=_C292 ,C273_=_C310 ,\nC273_=_C326 ,C273_=_C342 ,C273_=_C357 ,C273_=_C403 ,C273_=_C412 ,C273_=_C420 ,\nC273_=_C427 ,C273_=_C433 ,C273_=_C438 ,C273_=_C442 ,C273_=_C445 ,C273_=_C449 ,\nC279_=_C280 ,C279_=_C281 ,C279_=_C291 ,C279_=_C292 ,C279_=_C297 ,C279_=_C314 ,\nC279_=_C330 ,C279_=_C345 ,C279_=_C361 ,C279_=_C362 ,C279_=_C363 ,C279_=_C364 ,\nC279_=_C365 ,C279_=_C366 ,C279_=_C367 ,C279_=_C368 ,C279_=_C371 ,C280_=_C281 ,\nC280_=_C291 ,C280_=_C292 ,C280_=_C298 ,C280_=_C315 ,C280_=_C331 ,C280_=_C346 ,\nC280_=_C373 ,C280_=_C374 ,C280_=_C375 ,C280_=_C376 ,C280_=_C377 ,C280_=_C378 ,\nC280_=_C379 ,C280_=_C380 ,C280_=_C383 ,C281_=_C291 ,C281_=_C292 ,C281_=_C299 ,\nC281_=_C316 ,C281_=_C332 ,C281_=_C347 ,C281_=_C384 ,C281_=_C385 ,C281_=_C386 ,\nC281_=_C387 ,C281_=_C388 ,C281_=_C389 ,C281_=_C390 ,C281_=_C391 ,C281_=_C394 ,\nC291_=_C292 ,C291_=_C308 ,C291_=_C325 ,C291_=_C341 ,C291_=_C356 ,C291_=_C402 ,\nC291_=_C411 ,C291_=_C419 ,C291_=_C426 ,C291_=_C432 ,C291_=_C437 ,C291_=_C441 ,\nC291_=_C444 ,C291_=_C448 ,C292_=_C310 ,C292_=_C326 ,C292_=_C342 ,C292_=_C357 ,\nC292_=_C403 ,C292_=_C412 ,C292_=_C420 ,C292_=_C427 ,C292_=_C433 ,C292_=_C438 ,\nC292_=_C442 ,C292_=_C445 ,C292_=_C449 ,C297_=_C298 ,C297_=_C299 ,C297_=_C308 ,\nC297_=_C310 ,C297_=_C314 ,C297_=_C330 ,C297_=_C345 ,C297_=_C361 ,C297_=_C362 ,\nC297_=_C363 ,C297_=_C364 ,C297_=_C365 ,C297_=_C366 ,C297_=_C367 ,C297_=_C368 ,\nC297_=_C371 ,C298_=_C299 ,C298_=_C308 ,C298_=_C310 ,C298_=_C315 ,C298_=_C331 ,\nC298_=_C346 ,C298_=_C373 ,C298_=_C374 ,C298_=_C375 ,C298_=_C376 ,C298_=_C377 ,\nC298_=_C378 ,C298_=_C379 ,C298_=_C380 ,C298_=_C383 ,C299_=_C308 ,C299_=_C310 ,\nC299_=_C316 ,C299_=_C332 ,C299_=_C347 ,C299_=_C384 ,C299_=_C385 ,C299_=_C386 ,\nC299_=_C387 ,C299_=_C388 ,C299_=_C389 ,C299_=_C390 ,C299_=_C391 ,C299_=_C394 ,\nC308_=_C310 ,C308_=_C325 ,C308_=_C341 ,C308_=_C356 ,C308_=_C402 ,C308_=_C411 ,\nC308_=_C419 ,C308_=_C426 ,C308_=_C432 ,C308_=_C437 ,C308_=_C441 ,C308_=_C444 ,\nC308_=_C448 ,C310_=_C326 ,C310_=_C342 ,C310_=_C357 ,C310_=_C403 ,C310_=_C412 ,\nC310_=_C420 ,C310_=_C427 ,C310_=_C433 ,C310_=_C438 ,C310_=_C442 ,C310_=_C445 ,\nC310_=_C449 ,C314_=_C315 ,C314_=_C316 ,C314_=_C325 ,C314_=_C326 ,C314_=_C330 ,\nC314_=_C345 ,C314_=_C361 ,C314_=_C362 ,C314_=_C363 ,C314_=_C364 ,C314_=_C365 ,\nC314_=_C366 ,C314_=_C367 ,C314_=_C368 ,C314_=_C371 ,C315_=_C316 ,C315_=_C325 ,\nC315_=_C326 ,C315_=_C331 ,C315_=_C346 ,C315_=_C373 ,C315_=_C374 ,C315_=_C375 ,\nC315_=_C376 ,C315_=_C377 ,C315_=_C378 ,C315_=_C379 ,C315_=_C380 ,C315_=_C383 ,\nC316_=_C325 ,C316_=_C326 ,C316_=_C332 ,C316_=_C347 ,C316_=_C384 ,C316_=_C385 ,\nC316_=_C386 ,C316_=_C387 ,C316_=_C388 ,C316_=_C389 ,C316_=_C390 ,C316_=_C391 ,\nC316_=_C394 ,C325_=_C326 ,C325_=_C341 ,C325_=_C356 ,C325_=_C402 ,C325_=_C411 ,\nC325_=_C419 ,C325_=_C426 ,C325_=_C432 ,C325_=_C437 ,C325_=_C441 ,C325_=_C444 ,\nC325_=_C448 ,C326_=_C342 ,C326_=_C357 ,C326_=_C403 ,C326_=_C412 ,C326_=_C420 ,\nC326_=_C427 ,C326_=_C433 ,C326_=_C438 ,C326_=_C442 ,C326_=_C445 ,C326_=_C449 ,\nC330_=_C331 ,C330_=_C332 ,C330_=_C341 ,C330_=_C342 ,C330_=_C345 ,C330_=_C361 ,\nC330_=_C362 ,C330_=_C363 ,C330_=_C364 ,C330_=_C365 ,C330_=_C366 ,C330_=_C367 ,\nC330_=_C368 ,C330_=_C371 ,C331_=_C332 ,C331_=_C341 ,C331_=_C342 ,C331_=_C346 ,\nC331_=_C373 ,C331_=_C374 ,C331_=_C375 ,C331_=_C376 ,C331_=_C377 ,C331_=_C378 ,\nC331_=_C379 ,C331_=_C380 ,C331_=_C383 ,C332_=_C341 ,C332_=_C342 ,C332_=_C347 ,\nC332_=_C384 ,C332_=_C385 ,C332_=_C386 ,C332_=_C387 ,C332_=_C388 ,C332_=_C389 ,\nC332_=_C390 ,C332_=_C391 ,C332_=_C394 ,C341_=_C342 ,C341_=_C356 ,C341_=_C402 ,\nC341_=_C411 ,C341_=_C419 ,C341_=_C426 ,C341_=_C432 ,C341_=_C437 ,C341_=_C441 ,\nC341_=_C444 ,C341_=_C448 ,C342_=_C357 ,C342_=_C403 ,C342_=_C412 ,C342_=_C420 ,\nC342_=_C427 ,C342_=_C433 ,C342_=_C438 ,C342_=_C442 ,C342_=_C445 ,C342_=_C449 ,\nC345_=_C346 ,C345_=_C347 ,C345_=_C356 ,C345_=_C357 ,C345_=_C361 ,C345_=_C362 ,\nC345_=_C363 ,C345_=_C364 ,C345_=_C365 ,C345_=_C366 ,C345_=_C367 ,C345_=_C368 ,\nC345_=_C371 ,C346_=_C347 ,C346_=_C356 ,C346_=_C357 ,C346_=_C373 ,C346_=_C374 ,\nC346_=_C375 ,C346_=_C376 ,C346_=_C377 ,C346_=_C378 ,C346_=_C379 ,C346_=_C380 ,\nC346_=_C383 ,C347_=_C356 ,C347_=_C357 ,C347_=_C384 ,C347_=_C385 ,C347_=_C386 ,\nC347_=_C387 ,C347_=_C388 ,C347_=_C389 ,C347_=_C390 ,C347_=_C391 ,C347_=_C394 ,\nC356_=_C357 ,C356_=_C402 ,C356_=_C411 ,C356_=_C419 ,C356_=_C426 ,C356_=_C432 ,\nC356_=_C437 ,C356_=_C441 ,C356_=_C444 ,C356_=_C448 ,C357_=_C403 ,C357_=_C412 ,\nC357_=_C420 ,C357_=_C427 ,C357_=_C433 ,C357_=_C438 ,C357_=_C442 ,C357_=_C445 ,\nC357_=_C449 ,C361_=_C362 ,C361_=_C363 ,C361_=_C364 ,C361_=_C365 ,C361_=_C366 ,\nC361_=_C367 ,C361_=_C368 ,C361_=_C371 ,C361_=_C373 ,C361_=_C384 ,C361_=_C402 ,\nC361_=_C403 ,C362_=_C363 ,C362_=_C364 ,C362_=_C365 ,C362_=_C366 ,C362_=_C367 ,\nC362_=_C368 ,C362_=_C371 ,C362_=_C374 ,C362_=_C385 ,C362_=_C411 ,C362_=_C412 ,\nC363_=_C364 ,C363_=_C365 ,C363_=_C366 ,C363_=_C367 ,C363_=_C368 ,C363_=_C371 ,\nC363_=_C375 ,C363_=_C386 ,C363_=_C419 ,C363_=_C420 ,C364_=_C365 ,C364_=_C366 ,\nC364_=_C367 ,C364_=_C368 ,C364_=_C371 ,C364_=_C376 ,C364_=_C387 ,C364_=_C426 ,\nC364_=_C427 ,C365_=_C366 ,C365_=_C367 ,C365_=_C368 ,C365_=_C371 ,C365_=_C377 ,\nC365_=_C388 ,C365_=_C432 ,C365_=_C433 ,C366_=_C367 ,C366_=_C368 ,C366_=_C371 ,\nC366_=_C378 ,C366_=_C389 ,C366_=_C437 ,C366_=_C438 ,C367_=_C368 ,C367_=_C371 ,\nC367_=_C379 ,C367_=_C390 ,C367_=_C441 ,C367_=_C442 ,C368_=_C371 ,C368_=_C380 ,\nC368_=_C391 ,C368_=_C444 ,C368_=_C445 ,C371_=_C383 ,C371_=_C394 ,C371_=_C448 ,\nC371_=_C449 ,C373_=_C374 ,C373_=_C375 ,C373_=_C376 ,C373_=_C377 ,C373_=_C378 ,\nC373_=_C379 ,C373_=_C380 ,C373_=_C383 ,C373_=_C384 ,C373_=_C402 ,C373_=_C403 ,\nC374_=_C375 ,C374_=_C376 ,C374_=_C377 ,C374_=_C378 ,C374_=_C379 ,C374_=_C380 ,\nC374_=_C383 ,C374_=_C385 ,C374_=_C411 ,C374_=_C412 ,C375_=_C376 ,C375_=_C377 ,\nC375_=_C378 ,C375_=_C379 ,C375_=_C380 ,C375_=_C383 ,C375_=_C386 ,C375_=_C419 ,\nC375_=_C420 ,C376_=_C377 ,C376_=_C378</w:t>
      </w:r>
    </w:p>
    <w:p>
      <w:pPr>
        <w:pStyle w:val="PreformattedText"/>
        <w:bidi w:val="0"/>
        <w:spacing w:before="0" w:after="0"/>
        <w:jc w:val="left"/>
        <w:rPr/>
      </w:pPr>
      <w:r>
        <w:rPr/>
        <w:t xml:space="preserve"> </w:t>
      </w:r>
      <w:r>
        <w:rPr/>
        <w:t>,C376_=_C379 ,C376_=_C380 ,C376_=_C383 ,\nC376_=_C387 ,C376_=_C426 ,C376_=_C427 ,C377_=_C378 ,C377_=_C379 ,C377_=_C380 ,\nC377_=_C383 ,C377_=_C388 ,C377_=_C432 ,C377_=_C433 ,C378_=_C379 ,C378_=_C380 ,\nC378_=_C383 ,C378_=_C389 ,C378_=_C437 ,C378_=_C438 ,C379_=_C380 ,C379_=_C383 ,\nC379_=_C390 ,C379_=_C441 ,C379_=_C442 ,C380_=_C383 ,C380_=_C391 ,C380_=_C444 ,\nC380_=_C445 ,C383_=_C394 ,C383_=_C448 ,C383_=_C449 ,C384_=_C385 ,C384_=_C386 ,\nC384_=_C387 ,C384_=_C388 ,C384_=_C389 ,C384_=_C390 ,C384_=_C391 ,C384_=_C394 ,\nC384_=_C402 ,C384_=_C403 ,C385_=_C386 ,C385_=_C387 ,C385_=_C388 ,C385_=_C389 ,\nC385_=_C390 ,C385_=_C391 ,C385_=_C394 ,C385_=_C411 ,C385_=_C412 ,C386_=_C387 ,\nC386_=_C388 ,C386_=_C389 ,C386_=_C390 ,C386_=_C391 ,C386_=_C394 ,C386_=_C419 ,\nC386_=_C420 ,C387_=_C388 ,C387_=_C389 ,C387_=_C390 ,C387_=_C391 ,C387_=_C394 ,\nC387_=_C426 ,C387_=_C427 ,C388_=_C389 ,C388_=_C390 ,C388_=_C391 ,C388_=_C394 ,\nC388_=_C432 ,C388_=_C433 ,C389_=_C390 ,C389_=_C391 ,C389_=_C394 ,C389_=_C437 ,\nC389_=_C438 ,C390_=_C391 ,C390_=_C394 ,C390_=_C441 ,C390_=_C442 ,C391_=_C394 ,\nC391_=_C444 ,C391_=_C445 ,C394_=_C448 ,C394_=_C449 ,C402_=_C403 ,C402_=_C411 ,\nC402_=_C419 ,C402_=_C426 ,C402_=_C432 ,C402_=_C437 ,C402_=_C441 ,C402_=_C444 ,\nC402_=_C448 ,C403_=_C412 ,C403_=_C420 ,C403_=_C427 ,C403_=_C433 ,C403_=_C438 ,\nC403_=_C442 ,C403_=_C445 ,C403_=_C449 ,C411_=_C412 ,C411_=_C419 ,C411_=_C426 ,\nC411_=_C432 ,C411_=_C437 ,C411_=_C441 ,C411_=_C444 ,C411_=_C448 ,C412_=_C420 ,\nC412_=_C427 ,C412_=_C433 ,C412_=_C438 ,C412_=_C442 ,C412_=_C445 ,C412_=_C449 ,\nC419_=_C420 ,C419_=_C426 ,C419_=_C432 ,C419_=_C437 ,C419_=_C441 ,C419_=_C444 ,\nC419_=_C448 ,C420_=_C427 ,C420_=_C433 ,C420_=_C438 ,C420_=_C442 ,C420_=_C445 ,\nC420_=_C449 ,C426_=_C427 ,C426_=_C432 ,C426_=_C437 ,C426_=_C441 ,C426_=_C444 ,\nC426_=_C448 ,C427_=_C433 ,C427_=_C438 ,C427_=_C442 ,C427_=_C445 ,C427_=_C449 ,\nC432_=_C433 ,C432_=_C437 ,C432_=_C441 ,C432_=_C444 ,C432_=_C448 ,C433_=_C438 ,\nC433_=_C442 ,C433_=_C445 ,C433_=_C449 ,C437_=_C438 ,C437_=_C441 ,C437_=_C444 ,\nC437_=_C448 ,C438_=_C442 ,C438_=_C445 ,C438_=_C449 ,C441_=_C442 ,C441_=_C444 ,\nC441_=_C448 ,C442_=_C445 ,C442_=_C449 ,C444_=_C445 ,C444_=_C448 ,C445_=_C449 ,\nC448_=_C449 ,"];3[shape=box, label="id:3 level: 1\n192: C19 C20 C21 C22 C23 \nC24 C25 C26 C48 C49 C50 \nC51 C52 C53 C54 C55 C76 \nC77 C78 C79 C80 C81 C82 \nC83 C103 C104 C105 C106 C107 \nC108 C109 C110 C128 C130 C131 \nC132 C133 C134 C135 C136 C153 \nC154 C156 C157 C158 C159 C160 \nC161 C177 C178 C179 C181 C182 \nC183 C184 C185 C200 C201 C202 \nC203 C205 C206 C207 C208 C222 \nC223 C224 C225 C226 C228 C229 \nC230 C243 C244 C245 C246 C247 \nC248 C250 C251 C263 C264 C265 \nC266 C267 C268 C269 C271 C282 \nC283 C284 C285 C286 C287 C288 \nC289 C300 C301 C302 C303 C304 \nC305 C306 C307 C317 C318 C319 \nC320 C321 C322 C323 C324 C333 \nC334 C335 C336 C337 C338 C339 \nC340 C348 C349 C350 C351 C352 \nC353 C354 C355 C361 C362 C363 \nC364 C365 C366 C367 C368 C373 \nC374 C375 C376 C377 C378 C379 \nC380 C384 C385 C386 C387 C388 \nC389 C390 C391 C398 C399 C400 \nC401 C402 C403 C404 C407 C408 \nC409 C410 C411 C412 C413 C415 \nC416 C417 C418 C419 C420 C421 \nC422 C423 C424 C425 C426 C427 \nC428 C432 C433 C434 C437 C438 \nC439 C441 C442 C443 C444 C445 \nC446 \n3216: C19_=_C20( C19 C20 ) C19_=_C21( C19 C21 ) C19_=_C22( C19 C22 ) C19_=_C23( C19 C23 ) C19_=_C24( C19 C24 ) \nC19_=_C25( C19 C25 ) C19_=_C26( C19 C26 ) C19_=_C48( C19 C48 ) C19_=_C76( C19 C76 ) C19_=_C103( C19 C103 ) C19_=_C128( C19 C128 ) \nC19_=_C153( C19 C153 ) C19_=_C177( C19 C177 ) C19_=_C200( C19 C200 ) C19_=_C222( C19 C222 ) C19_=_C243( C19 C243 ) C19_=_C263( C19 C263 ) \nC19_=_C282( C19 C282 ) C19_=_C300( C19 C300 ) C19_=_C317( C19 C317 ) C19_=_C333( C19 C333 ) C19_=_C348( C19 C348 ) C19_=_C361( C19 C361 ) \nC19_=_C373( C19 C373 ) C19_=_C384( C19 C384 ) C19_=_C398( C19 C398 ) C19_=_C399( C19 C399 ) C19_=_C400( C19 C400 ) C19_=_C401( C19 C401 ) \nC19_=_C402( C19 C402 ) C19_=_C403( C19 C403 ) C19_=_C404( C19 C404 ) C20_=_C21( C20 C21 ) C20_=_C22( C20 C22 ) C20_=_C23( C20 C23 ) \nC20_=_C24( C20 C24 ) C20_=_C25( C20 C25 ) C20_=_C26( C20 C26 ) C20_=_C49( C20 C49 ) C20_=_C77( C20 C77 ) C20_=_C104( C20 C104 ) \nC20_=_C130( C20 C130 ) C20_=_C154( C20 C154 ) C20_=_C178( C20 C178 ) C20_=_C201( C20 C201 ) C20_=_C223( C20 C223 ) C20_=_C244( C20 C244 ) \nC20_=_C264( C20 C264 ) C20_=_C283( C20 C283 ) C20_=_C301( C20 C301 ) C20_=_C318( C20 C318 ) C20_=_C334( C20 C334 ) C20_=_C349( C20 C349 ) \nC20_=_C362( C20 C362 ) C20_=_C374( C20 C374 ) C20_=_C385( C20 C385 ) C20_=_C407( C20 C407 ) C20_=_C408( C20 C408 ) C20_=_C409( C20 C409 ) \nC20_=_C410( C20 C410 ) C20_=_C411( C20 C411 ) C20_=_C412( C20 C412 ) C20_=_C413( C20 C413 ) C21_=_C22( C21 C22 ) C21_=_C23( C21 C23 ) \nC21_=_C24( C21 C24 ) C21_=_C25( C21 C25 ) C21_=_C26( C21 C26 ) C21_=_C50( C21 C50 ) C21_=_C78( C21 C78 ) C21_=_C105( C21 C105 ) \nC21_=_C131( C21 C131 ) C21_=_C156( C21 C156 ) C21_=_C179( C21 C179 ) C21_=_C202( C21 C202 ) C21_=_C224( C21 C224 ) C21_=_C245( C21 C245 ) \nC21_=_C265( C21 C265 ) C21_=_C284( C21 C284 ) C21_=_C302( C21 C302 ) C21_=_C319( C21 C319 ) C21_=_C335( C21 C335 ) C21_=_C350( C21 C350 ) \nC21_=_C363( C21 C363 ) C21_=_C375( C21 C375 ) C21_=_C386( C21 C386 ) C21_=_C415( C21 C415 ) C21_=_C416( C21 C416 ) C21_=_C417( C21 C417 ) \nC21_=_C418( C21 C418 ) C21_=_C419( C21 C419 ) C21_=_C420( C21 C420 ) C21_=_C421( C21 C421 ) C22_=_C23( C22 C23 ) C22_=_C24( C22 C24 ) \nC22_=_C25( C22 C25 ) C22_=_C26( C22 C26 ) C22_=_C51( C22 C51 ) C22_=_C79( C22 C79 ) C22_=_C106( C22 C106 ) C22_=_C132( C22 C132 ) \nC22_=_C157( C22 C157 ) C22_=_C181( C22 C181 ) C22_=_C203( C22 C203 ) C22_=_C225( C22 C225 ) C22_=_C246( C22 C246 ) C22_=_C266( C22 C266 ) \nC22_=_C285( C22 C285 ) C22_=_C303( C22 C303 ) C22_=_C320( C22 C320 ) C22_=_C336( C22 C336 ) C22_=_C351( C22 C351 ) C22_=_C364( C22 C364 ) \nC22_=_C376( C22 C376 ) C22_=_C387( C22 C387 ) C22_=_C422( C22 C422 ) C22_=_C423( C22 C423 ) C22_=_C424( C22 C424 ) C22_=_C425( C22 C425 ) \nC22_=_C426( C22 C426 ) C22_=_C427( C22 C427 ) C22_=_C428( C22 C428 ) C23_=_C24( C23 C24 ) C23_=_C25( C23 C25 ) C23_=_C26( C23 C26 ) \nC23_=_C52( C23 C52 ) C23_=_C80( C23 C80 ) C23_=_C107( C23 C107 ) C23_=_C133( C23 C133 ) C23_=_C158( C23 C158 ) C23_=_C182( C23 C182 ) \nC23_=_C205( C23 C205 ) C23_=_C226( C23 C226 ) C23_=_C247( C23 C247 ) C23_=_C267( C23 C267 ) C23_=_C286( C23 C286 ) C23_=_C304( C23 C304 ) \nC23_=_C321( C23 C321 ) C23_=_C337( C23 C337 ) C23_=_C352( C23 C352 ) C23_=_C365( C23 C365 ) C23_=_C377( C23 C377 ) C23_=_C388( C23 C388 ) \nC23_=_C398( C23 C398 ) C23_=_C407( C23 C407 ) C23_=_C415( C23 C415 ) C23_=_C422( C23 C422 ) C23_=_C432( C23 C432 ) C23_=_C433( C23 C433 ) \nC23_=_C434( C23 C434 ) C24_=_C25( C24 C25 ) C24_=_C26( C24 C26 ) C24_=_C53( C24 C53 ) C24_=_C81( C24 C81 ) C24_=_C108( C24 C108 ) \nC24_=_C134( C24 C134 ) C24_=_C159( C24 C159 ) C24_=_C183( C24 C183 ) C24_=_C206( C24 C206 ) C24_=_C228( C24 C228 ) C24_=_C248( C24 C248 ) \nC24_=_C268( C24 C268 ) C24_=_C287( C24 C287 ) C24_=_C305( C24 C305 ) C24_=_C322( C24 C322 ) C24_=_C338( C24 C338 ) C24_=_C353( C24 C353 ) \nC24_=_C366( C24 C366 ) C24_=_C378( C24 C378 ) C24_=_C389( C24 C389 ) C24_=_C399( C24 C399 ) C24_=_C408( C24 C408 ) C24_=_C416( C24 C416 ) \nC24_=_C423( C24 C423 ) C24_=_C437( C24 C437 ) C24_=_C438( C24 C438 ) C24_=_C439( C24 C439 ) C25_=_C26( C25 C26 ) C25_=_C54( C25 C54 ) \nC25_=_C82( C25 C82 ) C25_=_C109( C25 C109 ) C25_=_C135( C25 C135 ) C25_=_C160( C25 C160 ) C25_=_C184( C25 C184 ) C25_=_C207( C25 C207 ) \nC25_=_C229( C25 C229 ) C25_=_C250( C25 C250 ) C25_=_C269( C25 C269 ) C25_=_C288( C25 C288 ) C25_=_C306( C25 C306 ) C25_=_C323( C25 C323 ) \nC25_=_C339( C25 C339 ) C25_=_C354( C25 C354 ) C25_=_C367( C25 C367 ) C25_=_C379( C25 C379 ) C25_=_C390( C25 C390 ) C25_=_C400( C25 C400 ) \nC25_=_C409( C25 C409 ) C25_=_C417( C25 C417 ) C25_=_C424( C25 C424 ) C25_=_C441( C25 C441 ) C25_=_C442( C25 C442 ) C25_=_C443( C25 C443 ) \nC26_=_C55( C26 C55 ) C26_=_C83( C26 C83 ) C26_=_C110( C26 C110 ) C26_=_C136( C26 C136 ) C26_=_C161( C26 C161 ) C26_=_C185( C26 C185 ) \nC26_=_C208( C26 C208 ) C26_=_C230( C26 C230 ) C26_=_C251( C26 C251 ) C26_=_C271( C26 C271 ) C26_=_C289( C26 C289 ) C26_=_C307( C26 C307 ) \nC26_=_C324( C26 C324 ) C26_=_C340( C26 C340 ) C26_=_C355( C26 C355 ) C26_=_C368( C26 C368 ) C26_=_C380( C26 C380 ) C26_=_C391( C26 C391 ) \nC26_=_C401( C26 C401 ) C26_=_C410( C26 C410 ) C26_=_C418( C26 C418 ) C26_=_C425( C26 C425 ) C26_=_C444( C26 C444 ) C26_=_C445( C26 C445 ) \nC26_=_C446( C26 C446 ) C48_=_C49( C48 C49 ) C48_=_C50( C48 C50 ) C48_=_C51( C48 C51 ) C48_=_C52( C48 C52 ) C48_=_C53( C48 C53 ) \nC48_=_C54( C48 C54 ) C48_=_C55( C48 C55 ) C48_=_C76( C48 C76 ) C48_=_C103( C48 C103 ) C48_=_C128( C48 C128 ) C48_=_C153( C48 C153 ) \nC48_=_C177( C48 C177 ) C48_=_C200( C48 C200 ) C48_=_C222( C48 C222 ) C48_=_C243( C48 C243 ) C48_=_C263( C48 C263 ) C48_=_C282( C48 C282 ) \nC48_=_C300( C48 C300 ) C48_=_C317( C48 C317 ) C48_=_C333( C48 C333 ) C48_=_C348( C48 C348 ) C48_=_C361( C48 C361 ) C48_=_C373( C48 C373 ) \nC48_=_C384( C48 C384 ) C48_=_C398( C48 C398 ) C48_=_C399( C48 C399 ) C48_=_C400( C48 C400 ) C48_=_C401( C48 C401 ) C48_=_C402( C48 C402 ) \nC48_=_C403( C48 C403 ) C48_=_C404( C48 C404 ) C49_=_C50( C49 C50 ) C49_=_C51( C49 C51 ) C49_=_C52( C49 C52 ) C49_=_C53( C49 C53 ) \nC49_=_C54( C49 C54 ) C49_=_C55( C49 C55 ) C49_=_C77( C49 C77 ) C49_=_C104( C49 C104 ) C49_=_C130( C49 C130 ) C49_=_C154( C49 C154 ) \nC49_=_C178( C49 C178 ) C49_=_C201( C49 C201 ) C49_=_C223( C49 C223 ) C49_=_C244( C49 C244 ) C49_=_C264( C49 C264 ) C49_=_C283( C49 C283 ) \nC49_=_C301( C49 C301 ) C49_=_C318( C49 C318 ) C49_=_C334( C49 C334 ) C49_=_C349( C49 C349 ) C49_=_C362( C49 C362 ) C49_=_C374( C49 C374 ) \nC49_=_C385( C49 C385 ) C49_=_C407( C49 C407 ) C49_=_C408( C49 C408 ) C49_=_C409( C49 C409 ) C49_=_C410( C49 C410 ) C49_=_C411( C49 C411 ) \nC49_=_C412( C49 C412 ) C49_=_C413( C49 C413 ) C50_=_C51(</w:t>
      </w:r>
    </w:p>
    <w:p>
      <w:pPr>
        <w:pStyle w:val="PreformattedText"/>
        <w:bidi w:val="0"/>
        <w:spacing w:before="0" w:after="0"/>
        <w:jc w:val="left"/>
        <w:rPr/>
      </w:pPr>
      <w:r>
        <w:rPr/>
        <w:t xml:space="preserve"> </w:t>
      </w:r>
      <w:r>
        <w:rPr/>
        <w:t>C50 C51 ) C50_=_C52( C50 C52 ) C50_=_C53( C50 C53 ) C50_=_C54( C50 C54 ) \nC50_=_C55( C50 C55 ) C50_=_C78( C50 C78 ) C50_=_C105( C50 C105 ) C50_=_C131( C50 C131 ) C50_=_C156( C50 C156 ) C50_=_C179( C50 C179 ) \nC50_=_C202( C50 C202 ) C50_=_C224( C50 C224 ) C50_=_C245( C50 C245 ) C50_=_C265( C50 C265 ) C50_=_C284( C50 C284 ) C50_=_C302( C50 C302 ) \nC50_=_C319( C50 C319 ) C50_=_C335( C50 C335 ) C50_=_C350( C50 C350 ) C50_=_C363( C50 C363 ) C50_=_C375( C50 C375 ) C50_=_C386( C50 C386 ) \nC50_=_C415( C50 C415 ) C50_=_C416( C50 C416 ) C50_=_C417( C50 C417 ) C50_=_C418( C50 C418 ) C50_=_C419( C50 C419 ) C50_=_C420( C50 C420 ) \nC50_=_C421( C50 C421 ) C51_=_C52( C51 C52 ) C51_=_C53( C51 C53 ) C51_=_C54( C51 C54 ) C51_=_C55( C51 C55 ) C51_=_C79( C51 C79 ) \nC51_=_C106( C51 C106 ) C51_=_C132( C51 C132 ) C51_=_C157( C51 C157 ) C51_=_C181( C51 C181 ) C51_=_C203( C51 C203 ) C51_=_C225( C51 C225 ) \nC51_=_C246( C51 C246 ) C51_=_C266( C51 C266 ) C51_=_C285( C51 C285 ) C51_=_C303( C51 C303 ) C51_=_C320( C51 C320 ) C51_=_C336( C51 C336 ) \nC51_=_C351( C51 C351 ) C51_=_C364( C51 C364 ) C51_=_C376( C51 C376 ) C51_=_C387( C51 C387 ) C51_=_C422( C51 C422 ) C51_=_C423( C51 C423 ) \nC51_=_C424( C51 C424 ) C51_=_C425( C51 C425 ) C51_=_C426( C51 C426 ) C51_=_C427( C51 C427 ) C51_=_C428( C51 C428 ) C52_=_C53( C52 C53 ) \nC52_=_C54( C52 C54 ) C52_=_C55( C52 C55 ) C52_=_C80( C52 C80 ) C52_=_C107( C52 C107 ) C52_=_C133( C52 C133 ) C52_=_C158( C52 C158 ) \nC52_=_C182( C52 C182 ) C52_=_C205( C52 C205 ) C52_=_C226( C52 C226 ) C52_=_C247( C52 C247 ) C52_=_C267( C52 C267 ) C52_=_C286( C52 C286 ) \nC52_=_C304( C52 C304 ) C52_=_C321( C52 C321 ) C52_=_C337( C52 C337 ) C52_=_C352( C52 C352 ) C52_=_C365( C52 C365 ) C52_=_C377( C52 C377 ) \nC52_=_C388( C52 C388 ) C52_=_C398( C52 C398 ) C52_=_C407( C52 C407 ) C52_=_C415( C52 C415 ) C52_=_C422( C52 C422 ) C52_=_C432( C52 C432 ) \nC52_=_C433( C52 C433 ) C52_=_C434( C52 C434 ) C53_=_C54( C53 C54 ) C53_=_C55( C53 C55 ) C53_=_C81( C53 C81 ) C53_=_C108( C53 C108 ) \nC53_=_C134( C53 C134 ) C53_=_C159( C53 C159 ) C53_=_C183( C53 C183 ) C53_=_C206( C53 C206 ) C53_=_C228( C53 C228 ) C53_=_C248( C53 C248 ) \nC53_=_C268( C53 C268 ) C53_=_C287( C53 C287 ) C53_=_C305( C53 C305 ) C53_=_C322( C53 C322 ) C53_=_C338( C53 C338 ) C53_=_C353( C53 C353 ) \nC53_=_C366( C53 C366 ) C53_=_C378( C53 C378 ) C53_=_C389( C53 C389 ) C53_=_C399( C53 C399 ) C53_=_C408( C53 C408 ) C53_=_C416( C53 C416 ) \nC53_=_C423( C53 C423 ) C53_=_C437( C53 C437 ) C53_=_C438( C53 C438 ) C53_=_C439( C53 C439 ) C54_=_C55( C54 C55 ) C54_=_C82( C54 C82 ) \nC54_=_C109( C54 C109 ) C54_=_C135( C54 C135 ) C54_=_C160( C54 C160 ) C54_=_C184( C54 C184 ) C54_=_C207( C54 C207 ) C54_=_C229( C54 C229 ) \nC54_=_C250( C54 C250 ) C54_=_C269( C54 C269 ) C54_=_C288( C54 C288 ) C54_=_C306( C54 C306 ) C54_=_C323( C54 C323 ) C54_=_C339( C54 C339 ) \nC54_=_C354( C54 C354 ) C54_=_C367( C54 C367 ) C54_=_C379( C54 C379 ) C54_=_C390( C54 C390 ) C54_=_C400( C54 C400 ) C54_=_C409( C54 C409 ) \nC54_=_C417( C54 C417 ) C54_=_C424( C54 C424 ) C54_=_C441( C54 C441 ) C54_=_C442( C54 C442 ) C54_=_C443( C54 C443 ) C55_=_C83( C55 C83 ) \nC55_=_C110( C55 C110 ) C55_=_C136( C55 C136 ) C55_=_C161( C55 C161 ) C55_=_C185( C55 C185 ) C55_=_C208( C55 C208 ) C55_=_C230( C55 C230 ) \nC55_=_C251( C55 C251 ) C55_=_C271( C55 C271 ) C55_=_C289( C55 C289 ) C55_=_C307( C55 C307 ) C55_=_C324( C55 C324 ) C55_=_C340( C55 C340 ) \nC55_=_C355( C55 C355 ) C55_=_C368( C55 C368 ) C55_=_C380( C55 C380 ) C55_=_C391( C55 C391 ) C55_=_C401( C55 C401 ) C55_=_C410( C55 C410 ) \nC55_=_C418( C55 C418 ) C55_=_C425( C55 C425 ) C55_=_C444( C55 C444 ) C55_=_C445( C55 C445 ) C55_=_C446( C55 C446 ) C76_=_C77( C76 C77 ) \nC76_=_C78( C76 C78 ) C76_=_C79( C76 C79 ) C76_=_C80( C76 C80 ) C76_=_C81( C76 C81 ) C76_=_C82( C76 C82 ) C76_=_C83( C76 C83 ) \nC76_=_C103( C76 C103 ) C76_=_C128( C76 C128 ) C76_=_C153( C76 C153 ) C76_=_C177( C76 C177 ) C76_=_C200( C76 C200 ) C76_=_C222( C76 C222 ) \nC76_=_C243( C76 C243 ) C76_=_C263( C76 C263 ) C76_=_C282( C76 C282 ) C76_=_C300( C76 C300 ) C76_=_C317( C76 C317 ) C76_=_C333( C76 C333 ) \nC76_=_C348( C76 C348 ) C76_=_C361( C76 C361 ) C76_=_C373( C76 C373 ) C76_=_C384( C76 C384 ) C76_=_C398( C76 C398 ) C76_=_C399( C76 C399 ) \nC76_=_C400( C76 C400 ) C76_=_C401( C76 C401 ) C76_=_C402( C76 C402 ) C76_=_C403( C76 C403 ) C76_=_C404( C76 C404 ) C77_=_C78( C77 C78 ) \nC77_=_C79( C77 C79 ) C77_=_C80( C77 C80 ) C77_=_C81( C77 C81 ) C77_=_C82( C77 C82 ) C77_=_C83( C77 C83 ) C77_=_C104( C77 C104 ) \nC77_=_C130( C77 C130 ) C77_=_C154( C77 C154 ) C77_=_C178( C77 C178 ) C77_=_C201( C77 C201 ) C77_=_C223( C77 C223 ) C77_=_C244( C77 C244 ) \nC77_=_C264( C77 C264 ) C77_=_C283( C77 C283 ) C77_=_C301( C77 C301 ) C77_=_C318( C77 C318 ) C77_=_C334( C77 C334 ) C77_=_C349( C77 C349 ) \nC77_=_C362( C77 C362 ) C77_=_C374( C77 C374 ) C77_=_C385( C77 C385 ) C77_=_C407( C77 C407 ) C77_=_C408( C77 C408 ) C77_=_C409( C77 C409 ) \nC77_=_C410( C77 C410 ) C77_=_C411( C77 C411 ) C77_=_C412( C77 C412 ) C77_=_C413( C77 C413 ) C78_=_C79( C78 C79 ) C78_=_C80( C78 C80 ) \nC78_=_C81( C78 C81 ) C78_=_C82( C78 C82 ) C78_=_C83( C78 C83 ) C78_=_C105( C78 C105 ) C78_=_C131( C78 C131 ) C78_=_C156( C78 C156 ) \nC78_=_C179( C78 C179 ) C78_=_C202( C78 C202 ) C78_=_C224( C78 C224 ) C78_=_C245( C78 C245 ) C78_=_C265( C78 C265 ) C78_=_C284( C78 C284 ) \nC78_=_C302( C78 C302 ) C78_=_C319( C78 C319 ) C78_=_C335( C78 C335 ) C78_=_C350( C78 C350 ) C78_=_C363( C78 C363 ) C78_=_C375( C78 C375 ) \nC78_=_C386( C78 C386 ) C78_=_C415( C78 C415 ) C78_=_C416( C78 C416 ) C78_=_C417( C78 C417 ) C78_=_C418( C78 C418 ) C78_=_C419( C78 C419 ) \nC78_=_C420( C78 C420 ) C78_=_C421( C78 C421 ) C79_=_C80( C79 C80 ) C79_=_C81( C79 C81 ) C79_=_C82( C79 C82 ) C79_=_C83( C79 C83 ) \nC79_=_C106( C79 C106 ) C79_=_C132( C79 C132 ) C79_=_C157( C79 C157 ) C79_=_C181( C79 C181 ) C79_=_C203( C79 C203 ) C79_=_C225( C79 C225 ) \nC79_=_C246( C79 C246 ) C79_=_C266( C79 C266 ) C79_=_C285( C79 C285 ) C79_=_C303( C79 C303 ) C79_=_C320( C79 C320 ) C79_=_C336( C79 C336 ) \nC79_=_C351( C79 C351 ) C79_=_C364( C79 C364 ) C79_=_C376( C79 C376 ) C79_=_C387( C79 C387 ) C79_=_C422( C79 C422 ) C79_=_C423( C79 C423 ) \nC79_=_C424( C79 C424 ) C79_=_C425( C79 C425 ) C79_=_C426( C79 C426 ) C79_=_C427( C79 C427 ) C79_=_C428( C79 C428 ) C80_=_C81( C80 C81 ) \nC80_=_C82( C80 C82 ) C80_=_C83( C80 C83 ) C80_=_C107( C80 C107 ) C80_=_C133( C80 C133 ) C80_=_C158( C80 C158 ) C80_=_C182( C80 C182 ) \nC80_=_C205( C80 C205 ) C80_=_C226( C80 C226 ) C80_=_C247( C80 C247 ) C80_=_C267( C80 C267 ) C80_=_C286( C80 C286 ) C80_=_C304( C80 C304 ) \nC80_=_C321( C80 C321 ) C80_=_C337( C80 C337 ) C80_=_C352( C80 C352 ) C80_=_C365( C80 C365 ) C80_=_C377( C80 C377 ) C80_=_C388( C80 C388 ) \nC80_=_C398( C80 C398 ) C80_=_C407( C80 C407 ) C80_=_C415( C80 C415 ) C80_=_C422( C80 C422 ) C80_=_C432( C80 C432 ) C80_=_C433( C80 C433 ) \nC80_=_C434( C80 C434 ) C81_=_C82( C81 C82 ) C81_=_C83( C81 C83 ) C81_=_C108( C81 C108 ) C81_=_C134( C81 C134 ) C81_=_C159( C81 C159 ) \nC81_=_C183( C81 C183 ) C81_=_C206( C81 C206 ) C81_=_C228( C81 C228 ) C81_=_C248( C81 C248 ) C81_=_C268( C81 C268 ) C81_=_C287( C81 C287 ) \nC81_=_C305( C81 C305 ) C81_=_C322( C81 C322 ) C81_=_C338( C81 C338 ) C81_=_C353( C81 C353 ) C81_=_C366( C81 C366 ) C81_=_C378( C81 C378 ) \nC81_=_C389( C81 C389 ) C81_=_C399( C81 C399 ) C81_=_C408( C81 C408 ) C81_=_C416( C81 C416 ) C81_=_C423( C81 C423 ) C81_=_C437( C81 C437 ) \nC81_=_C438( C81 C438 ) C81_=_C439( C81 C439 ) C82_=_C83( C82 C83 ) C82_=_C109( C82 C109 ) C82_=_C135( C82 C135 ) C82_=_C160( C82 C160 ) \nC82_=_C184( C82 C184 ) C82_=_C207( C82 C207 ) C82_=_C229( C82 C229 ) C82_=_C250( C82 C250 ) C82_=_C269( C82 C269 ) C82_=_C288( C82 C288 ) \nC82_=_C306( C82 C306 ) C82_=_C323( C82 C323 ) C82_=_C339( C82 C339 ) C82_=_C354( C82 C354 ) C82_=_C367( C82 C367 ) C82_=_C379( C82 C379 ) \nC82_=_C390( C82 C390 ) C82_=_C400( C82 C400 ) C82_=_C409( C82 C409 ) C82_=_C417( C82 C417 ) C82_=_C424( C82 C424 ) C82_=_C441( C82 C441 ) \nC82_=_C442( C82 C442 ) C82_=_C443( C82 C443 ) C83_=_C110( C83 C110 ) C83_=_C136( C83 C136 ) C83_=_C161( C83 C161 ) C83_=_C185( C83 C185 ) \nC83_=_C208( C83 C208 ) C83_=_C230( C83 C230 ) C83_=_C251( C83 C251 ) C83_=_C271( C83 C271 ) C83_=_C289( C83 C289 ) C83_=_C307( C83 C307 ) \nC83_=_C324( C83 C324 ) C83_=_C340( C83 C340 ) C83_=_C355( C83 C355 ) C83_=_C368( C83 C368 ) C83_=_C380( C83 C380 ) C83_=_C391( C83 C391 ) \nC83_=_C401( C83 C401 ) C83_=_C410( C83 C410 ) C83_=_C418( C83 C418 ) C83_=_C425( C83 C425 ) C83_=_C444( C83 C444 ) C83_=_C445( C83 C445 ) \nC83_=_C446( C83 C446 ) C103_=_C104( C103 C104 ) C103_=_C105( C103 C105 ) C103_=_C106( C103 C106 ) C103_=_C107( C103 C107 ) C103_=_C108( C103 C108 ) \nC103_=_C109( C103 C109 ) C103_=_C110( C103 C110 ) C103_=_C128( C103 C128 ) C103_=_C153( C103 C153 ) C103_=_C177( C103 C177 ) C103_=_C200( C103 C200 ) \nC103_=_C222( C103 C222 ) C103_=_C243( C103 C243 ) C103_=_C263( C103 C263 ) C103_=_C282( C103 C282 ) C103_=_C300( C103 C300 ) C103_=_C317( C103 C317 ) \nC103_=_C333( C103 C333 ) C103_=_C348( C103 C348 ) C103_=_C361( C103 C361 ) C103_=_C373( C103 C373 ) C103_=_C384( C103 C384 ) C103_=_C398( C103 C398 ) \nC103_=_C399( C103 C399 ) C103_=_C400( C103 C400 ) C103_=_C401( C103 C401 ) C103_=_C402( C103 C402 ) C103_=_C403( C103 C403 ) C103_=_C404( C103 C404 ) \nC104_=_C105( C104 C105 ) C104_=_C106( C104 C106 ) C104_=_C107( C104 C107 ) C104_=_C108( C104 C108 ) C104_=_C109( C104 C109 ) C104_=_C110( C104 C110 ) \nC104_=_C130( C104 C130 ) C104_=_C154( C104 C154 ) C104_=_C178( C104 C178 ) C104_=_C201( C104 C201 ) C104_=_C223( C104 C223 ) C104_=_C244( C104 C244 ) \nC104_=_C264( C104 C264 ) C104_=_C283( C104 C283 ) C104_=_C301( C104 C301 ) C104_=_C318( C104 C318 ) C104_=_C334( C104 C334 ) C104_=_C349( C104 C349 ) \nC104_=_C362( C104 C362 ) C104_=_C374( C104 C374 ) C104_=_C385( C104 C385 ) C104_=_C407( C104 C407 ) C104_=_C408( C104 C408 ) C104_=_C409( C104 C409 ) \nC104_=_C410(</w:t>
      </w:r>
    </w:p>
    <w:p>
      <w:pPr>
        <w:pStyle w:val="PreformattedText"/>
        <w:bidi w:val="0"/>
        <w:spacing w:before="0" w:after="0"/>
        <w:jc w:val="left"/>
        <w:rPr/>
      </w:pPr>
      <w:r>
        <w:rPr/>
        <w:t xml:space="preserve"> </w:t>
      </w:r>
      <w:r>
        <w:rPr/>
        <w:t>C104 C410 ) C104_=_C411( C104 C411 ) C104_=_C412( C104 C412 ) C104_=_C413( C104 C413 ) C105_=_C106( C105 C106 ) C105_=_C107( C105 C107 ) \nC105_=_C108( C105 C108 ) C105_=_C109( C105 C109 ) C105_=_C110( C105 C110 ) C105_=_C131( C105 C131 ) C105_=_C156( C105 C156 ) C105_=_C179( C105 C179 ) \nC105_=_C202( C105 C202 ) C105_=_C224( C105 C224 ) C105_=_C245( C105 C245 ) C105_=_C265( C105 C265 ) C105_=_C284( C105 C284 ) C105_=_C302( C105 C302 ) \nC105_=_C319( C105 C319 ) C105_=_C335( C105 C335 ) C105_=_C350( C105 C350 ) C105_=_C363( C105 C363 ) C105_=_C375( C105 C375 ) C105_=_C386( C105 C386 ) \nC105_=_C415( C105 C415 ) C105_=_C416( C105 C416 ) C105_=_C417( C105 C417 ) C105_=_C418( C105 C418 ) C105_=_C419( C105 C419 ) C105_=_C420( C105 C420 ) \nC105_=_C421( C105 C421 ) C106_=_C107( C106 C107 ) C106_=_C108( C106 C108 ) C106_=_C109( C106 C109 ) C106_=_C110( C106 C110 ) C106_=_C132( C106 C132 ) \nC106_=_C157( C106 C157 ) C106_=_C181( C106 C181 ) C106_=_C203( C106 C203 ) C106_=_C225( C106 C225 ) C106_=_C246( C106 C246 ) C106_=_C266( C106 C266 ) \nC106_=_C285( C106 C285 ) C106_=_C303( C106 C303 ) C106_=_C320( C106 C320 ) C106_=_C336( C106 C336 ) C106_=_C351( C106 C351 ) C106_=_C364( C106 C364 ) \nC106_=_C376( C106 C376 ) C106_=_C387( C106 C387 ) C106_=_C422( C106 C422 ) C106_=_C423( C106 C423 ) C106_=_C424( C106 C424 ) C106_=_C425( C106 C425 ) \nC106_=_C426( C106 C426 ) C106_=_C427( C106 C427 ) C106_=_C428( C106 C428 ) C107_=_C108( C107 C108 ) C107_=_C109( C107 C109 ) C107_=_C110( C107 C110 ) \nC107_=_C133( C107 C133 ) C107_=_C158( C107 C158 ) C107_=_C182( C107 C182 ) C107_=_C205( C107 C205 ) C107_=_C226( C107 C226 ) C107_=_C247( C107 C247 ) \nC107_=_C267( C107 C267 ) C107_=_C286( C107 C286 ) C107_=_C304( C107 C304 ) C107_=_C321( C107 C321 ) C107_=_C337( C107 C337 ) C107_=_C352( C107 C352 ) \nC107_=_C365( C107 C365 ) C107_=_C377( C107 C377 ) C107_=_C388( C107 C388 ) C107_=_C398( C107 C398 ) C107_=_C407( C107 C407 ) C107_=_C415( C107 C415 ) \nC107_=_C422( C107 C422 ) C107_=_C432( C107 C432 ) C107_=_C433( C107 C433 ) C107_=_C434( C107 C434 ) C108_=_C109( C108 C109 ) C108_=_C110( C108 C110 ) \nC108_=_C134( C108 C134 ) C108_=_C159( C108 C159 ) C108_=_C183( C108 C183 ) C108_=_C206( C108 C206 ) C108_=_C228( C108 C228 ) C108_=_C248( C108 C248 ) \nC108_=_C268( C108 C268 ) C108_=_C287( C108 C287 ) C108_=_C305( C108 C305 ) C108_=_C322( C108 C322 ) C108_=_C338( C108 C338 ) C108_=_C353( C108 C353 ) \nC108_=_C366( C108 C366 ) C108_=_C378( C108 C378 ) C108_=_C389( C108 C389 ) C108_=_C399( C108 C399 ) C108_=_C408( C108 C408 ) C108_=_C416( C108 C416 ) \nC108_=_C423( C108 C423 ) C108_=_C437( C108 C437 ) C108_=_C438( C108 C438 ) C108_=_C439( C108 C439 ) C109_=_C110( C109 C110 ) C109_=_C135( C109 C135 ) \nC109_=_C160( C109 C160 ) C109_=_C184( C109 C184 ) C109_=_C207( C109 C207 ) C109_=_C229( C109 C229 ) C109_=_C250( C109 C250 ) C109_=_C269( C109 C269 ) \nC109_=_C288( C109 C288 ) C109_=_C306( C109 C306 ) C109_=_C323( C109 C323 ) C109_=_C339( C109 C339 ) C109_=_C354( C109 C354 ) C109_=_C367( C109 C367 ) \nC109_=_C379( C109 C379 ) C109_=_C390( C109 C390 ) C109_=_C400( C109 C400 ) C109_=_C409( C109 C409 ) C109_=_C417( C109 C417 ) C109_=_C424( C109 C424 ) \nC109_=_C441( C109 C441 ) C109_=_C442( C109 C442 ) C109_=_C443( C109 C443 ) C110_=_C136( C110 C136 ) C110_=_C161( C110 C161 ) C110_=_C185( C110 C185 ) \nC110_=_C208( C110 C208 ) C110_=_C230( C110 C230 ) C110_=_C251( C110 C251 ) C110_=_C271( C110 C271 ) C110_=_C289( C110 C289 ) C110_=_C307( C110 C307 ) \nC110_=_C324( C110 C324 ) C110_=_C340( C110 C340 ) C110_=_C355( C110 C355 ) C110_=_C368( C110 C368 ) C110_=_C380( C110 C380 ) C110_=_C391( C110 C391 ) \nC110_=_C401( C110 C401 ) C110_=_C410( C110 C410 ) C110_=_C418( C110 C418 ) C110_=_C425( C110 C425 ) C110_=_C444( C110 C444 ) C110_=_C445( C110 C445 ) \nC110_=_C446( C110 C446 ) C128_=_C130( C128 C130 ) C128_=_C131( C128 C131 ) C128_=_C132( C128 C132 ) C128_=_C133( C128 C133 ) C128_=_C134( C128 C134 ) \nC128_=_C135( C128 C135 ) C128_=_C136( C128 C136 ) C128_=_C153( C128 C153 ) C128_=_C177( C128 C177 ) C128_=_C200( C128 C200 ) C128_=_C222( C128 C222 ) \nC128_=_C243( C128 C243 ) C128_=_C263( C128 C263 ) C128_=_C282( C128 C282 ) C128_=_C300( C128 C300 ) C128_=_C317( C128 C317 ) C128_=_C333( C128 C333 ) \nC128_=_C348( C128 C348 ) C128_=_C361( C128 C361 ) C128_=_C373( C128 C373 ) C128_=_C384( C128 C384 ) C128_=_C398( C128 C398 ) C128_=_C399( C128 C399 ) \nC128_=_C400( C128 C400 ) C128_=_C401( C128 C401 ) C128_=_C402( C128 C402 ) C128_=_C403( C128 C403 ) C128_=_C404( C128 C404 ) C130_=_C131( C130 C131 ) \nC130_=_C132( C130 C132 ) C130_=_C133( C130 C133 ) C130_=_C134( C130 C134 ) C130_=_C135( C130 C135 ) C130_=_C136( C130 C136 ) C130_=_C154( C130 C154 ) \nC130_=_C178( C130 C178 ) C130_=_C201( C130 C201 ) C130_=_C223( C130 C223 ) C130_=_C244( C130 C244 ) C130_=_C264( C130 C264 ) C130_=_C283( C130 C283 ) \nC130_=_C301( C130 C301 ) C130_=_C318( C130 C318 ) C130_=_C334( C130 C334 ) C130_=_C349( C130 C349 ) C130_=_C362( C130 C362 ) C130_=_C374( C130 C374 ) \nC130_=_C385( C130 C385 ) C130_=_C407( C130 C407 ) C130_=_C408( C130 C408 ) C130_=_C409( C130 C409 ) C130_=_C410( C130 C410 ) C130_=_C411( C130 C411 ) \nC130_=_C412( C130 C412 ) C130_=_C413( C130 C413 ) C131_=_C132( C131 C132 ) C131_=_C133( C131 C133 ) C131_=_C134( C131 C134 ) C131_=_C135( C131 C135 ) \nC131_=_C136( C131 C136 ) C131_=_C156( C131 C156 ) C131_=_C179( C131 C179 ) C131_=_C202( C131 C202 ) C131_=_C224( C131 C224 ) C131_=_C245( C131 C245 ) \nC131_=_C265( C131 C265 ) C131_=_C284( C131 C284 ) C131_=_C302( C131 C302 ) C131_=_C319( C131 C319 ) C131_=_C335( C131 C335 ) C131_=_C350( C131 C350 ) \nC131_=_C363( C131 C363 ) C131_=_C375( C131 C375 ) C131_=_C386( C131 C386 ) C131_=_C415( C131 C415 ) C131_=_C416( C131 C416 ) C131_=_C417( C131 C417 ) \nC131_=_C418( C131 C418 ) C131_=_C419( C131 C419 ) C131_=_C420( C131 C420 ) C131_=_C421( C131 C421 ) C132_=_C133( C132 C133 ) C132_=_C134( C132 C134 ) \nC132_=_C135( C132 C135 ) C132_=_C136( C132 C136 ) C132_=_C157( C132 C157 ) C132_=_C181( C132 C181 ) C132_=_C203( C132 C203 ) C132_=_C225( C132 C225 ) \nC132_=_C246( C132 C246 ) C132_=_C266( C132 C266 ) C132_=_C285( C132 C285 ) C132_=_C303( C132 C303 ) C132_=_C320( C132 C320 ) C132_=_C336( C132 C336 ) \nC132_=_C351( C132 C351 ) C132_=_C364( C132 C364 ) C132_=_C376( C132 C376 ) C132_=_C387( C132 C387 ) C132_=_C422( C132 C422 ) C132_=_C423( C132 C423 ) \nC132_=_C424( C132 C424 ) C132_=_C425( C132 C425 ) C132_=_C426( C132 C426 ) C132_=_C427( C132 C427 ) C132_=_C428( C132 C428 ) C133_=_C134( C133 C134 ) \nC133_=_C135( C133 C135 ) C133_=_C136( C133 C136 ) C133_=_C158( C133 C158 ) C133_=_C182( C133 C182 ) C133_=_C205( C133 C205 ) C133_=_C226( C133 C226 ) \nC133_=_C247( C133 C247 ) C133_=_C267( C133 C267 ) C133_=_C286( C133 C286 ) C133_=_C304( C133 C304 ) C133_=_C321( C133 C321 ) C133_=_C337( C133 C337 ) \nC133_=_C352( C133 C352 ) C133_=_C365( C133 C365 ) C133_=_C377( C133 C377 ) C133_=_C388( C133 C388 ) C133_=_C398( C133 C398 ) C133_=_C407( C133 C407 ) \nC133_=_C415( C133 C415 ) C133_=_C422( C133 C422 ) C133_=_C432( C133 C432 ) C133_=_C433( C133 C433 ) C133_=_C434( C133 C434 ) C134_=_C135( C134 C135 ) \nC134_=_C136( C134 C136 ) C134_=_C159( C134 C159 ) C134_=_C183( C134 C183 ) C134_=_C206( C134 C206 ) C134_=_C228( C134 C228 ) C134_=_C248( C134 C248 ) \nC134_=_C268( C134 C268 ) C134_=_C287( C134 C287 ) C134_=_C305( C134 C305 ) C134_=_C322( C134 C322 ) C134_=_C338( C134 C338 ) C134_=_C353( C134 C353 ) \nC134_=_C366( C134 C366 ) C134_=_C378( C134 C378 ) C134_=_C389( C134 C389 ) C134_=_C399( C134 C399 ) C134_=_C408( C134 C408 ) C134_=_C416( C134 C416 ) \nC134_=_C423( C134 C423 ) C134_=_C437( C134 C437 ) C134_=_C438( C134 C438 ) C134_=_C439( C134 C439 ) C135_=_C136( C135 C136 ) C135_=_C160( C135 C160 ) \nC135_=_C184( C135 C184 ) C135_=_C207( C135 C207 ) C135_=_C229( C135 C229 ) C135_=_C250( C135 C250 ) C135_=_C269( C135 C269 ) C135_=_C288( C135 C288 ) \nC135_=_C306( C135 C306 ) C135_=_C323( C135 C323 ) C135_=_C339( C135 C339 ) C135_=_C354( C135 C354 ) C135_=_C367( C135 C367 ) C135_=_C379( C135 C379 ) \nC135_=_C390( C135 C390 ) C135_=_C400( C135 C400 ) C135_=_C409( C135 C409 ) C135_=_C417( C135 C417 ) C135_=_C424( C135 C424 ) C135_=_C441( C135 C441 ) \nC135_=_C442( C135 C442 ) C135_=_C443( C135 C443 ) C136_=_C161( C136 C161 ) C136_=_C185( C136 C185 ) C136_=_C208( C136 C208 ) C136_=_C230( C136 C230 ) \nC136_=_C251( C136 C251 ) C136_=_C271( C136 C271 ) C136_=_C289( C136 C289 ) C136_=_C307( C136 C307 ) C136_=_C324( C136 C324 ) C136_=_C340( C136 C340 ) \nC136_=_C355( C136 C355 ) C136_=_C368( C136 C368 ) C136_=_C380( C136 C380 ) C136_=_C391( C136 C391 ) C136_=_C401( C136 C401 ) C136_=_C410( C136 C410 ) \nC136_=_C418( C136 C418 ) C136_=_C425( C136 C425 ) C136_=_C444( C136 C444 ) C136_=_C445( C136 C445 ) C136_=_C446( C136 C446 ) C153_=_C154( C153 C154 ) \nC153_=_C156( C153 C156 ) C153_=_C157( C153 C157 ) C153_=_C158( C153 C158 ) C153_=_C159( C153 C159 ) C153_=_C160( C153 C160 ) C153_=_C161( C153 C161 ) \nC153_=_C177( C153 C177 ) C153_=_C200( C153 C200 ) C153_=_C222( C153 C222 ) C153_=_C243( C153 C243 ) C153_=_C263( C153 C263 ) C153_=_C282( C153 C282 ) \nC153_=_C300( C153 C300 ) C153_=_C317( C153 C317 ) C153_=_C333( C153 C333 ) C153_=_C348( C153 C348 ) C153_=_C361( C153 C361 ) C153_=_C373( C153 C373 ) \nC153_=_C384( C153 C384 ) C153_=_C398( C153 C398 ) C153_=_C399( C153 C399 ) C153_=_C400( C153 C400 ) C153_=_C401( C153 C401 ) C153_=_C402( C153 C402 ) \nC153_=_C403( C153 C403 ) C153_=_C404( C153 C404 ) C154_=_C156( C154 C156 ) C154_=_C157( C154 C157 ) C154_=_C158( C154 C158 ) C154_=_C159( C154 C159 ) \nC154_=_C160( C154 C160 ) C154_=_C161( C154 C161 ) C154_=_C178( C154 C178 ) C154_=_C201( C154 C201 ) C154_=_C223( C154 C223 ) C154_=_C244( C154 C244 ) \nC154_=_C264( C154 C264 ) C154_=_C283( C154 C283 ) C154_=_C301( C154 C301 ) C154_=_C318( C154 C318 ) C154_=_C334( C154 C334 ) C154_=_C349( C154 C349 ) \nC154_=_C362( C154 C362 ) C154_=_C374(</w:t>
      </w:r>
    </w:p>
    <w:p>
      <w:pPr>
        <w:pStyle w:val="PreformattedText"/>
        <w:bidi w:val="0"/>
        <w:spacing w:before="0" w:after="0"/>
        <w:jc w:val="left"/>
        <w:rPr/>
      </w:pPr>
      <w:r>
        <w:rPr/>
        <w:t xml:space="preserve"> </w:t>
      </w:r>
      <w:r>
        <w:rPr/>
        <w:t>C154 C374 ) C154_=_C385( C154 C385 ) C154_=_C407( C154 C407 ) C154_=_C408( C154 C408 ) C154_=_C409( C154 C409 ) \nC154_=_C410( C154 C410 ) C154_=_C411( C154 C411 ) C154_=_C412( C154 C412 ) C154_=_C413( C154 C413 ) C156_=_C157( C156 C157 ) C156_=_C158( C156 C158 ) \nC156_=_C159( C156 C159 ) C156_=_C160( C156 C160 ) C156_=_C161( C156 C161 ) C156_=_C179( C156 C179 ) C156_=_C202( C156 C202 ) C156_=_C224( C156 C224 ) \nC156_=_C245( C156 C245 ) C156_=_C265( C156 C265 ) C156_=_C284( C156 C284 ) C156_=_C302( C156 C302 ) C156_=_C319( C156 C319 ) C156_=_C335( C156 C335 ) \nC156_=_C350( C156 C350 ) C156_=_C363( C156 C363 ) C156_=_C375( C156 C375 ) C156_=_C386( C156 C386 ) C156_=_C415( C156 C415 ) C156_=_C416( C156 C416 ) \nC156_=_C417( C156 C417 ) C156_=_C418( C156 C418 ) C156_=_C419( C156 C419 ) C156_=_C420( C156 C420 ) C156_=_C421( C156 C421 ) C157_=_C158( C157 C158 ) \nC157_=_C159( C157 C159 ) C157_=_C160( C157 C160 ) C157_=_C161( C157 C161 ) C157_=_C181( C157 C181 ) C157_=_C203( C157 C203 ) C157_=_C225( C157 C225 ) \nC157_=_C246( C157 C246 ) C157_=_C266( C157 C266 ) C157_=_C285( C157 C285 ) C157_=_C303( C157 C303 ) C157_=_C320( C157 C320 ) C157_=_C336( C157 C336 ) \nC157_=_C351( C157 C351 ) C157_=_C364( C157 C364 ) C157_=_C376( C157 C376 ) C157_=_C387( C157 C387 ) C157_=_C422( C157 C422 ) C157_=_C423( C157 C423 ) \nC157_=_C424( C157 C424 ) C157_=_C425( C157 C425 ) C157_=_C426( C157 C426 ) C157_=_C427( C157 C427 ) C157_=_C428( C157 C428 ) C158_=_C159( C158 C159 ) \nC158_=_C160( C158 C160 ) C158_=_C161( C158 C161 ) C158_=_C182( C158 C182 ) C158_=_C205( C158 C205 ) C158_=_C226( C158 C226 ) C158_=_C247( C158 C247 ) \nC158_=_C267( C158 C267 ) C158_=_C286( C158 C286 ) C158_=_C304( C158 C304 ) C158_=_C321( C158 C321 ) C158_=_C337( C158 C337 ) C158_=_C352( C158 C352 ) \nC158_=_C365( C158 C365 ) C158_=_C377( C158 C377 ) C158_=_C388( C158 C388 ) C158_=_C398( C158 C398 ) C158_=_C407( C158 C407 ) C158_=_C415( C158 C415 ) \nC158_=_C422( C158 C422 ) C158_=_C432( C158 C432 ) C158_=_C433( C158 C433 ) C158_=_C434( C158 C434 ) C159_=_C160( C159 C160 ) C159_=_C161( C159 C161 ) \nC159_=_C183( C159 C183 ) C159_=_C206( C159 C206 ) C159_=_C228( C159 C228 ) C159_=_C248( C159 C248 ) C159_=_C268( C159 C268 ) C159_=_C287( C159 C287 ) \nC159_=_C305( C159 C305 ) C159_=_C322( C159 C322 ) C159_=_C338( C159 C338 ) C159_=_C353( C159 C353 ) C159_=_C366( C159 C366 ) C159_=_C378( C159 C378 ) \nC159_=_C389( C159 C389 ) C159_=_C399( C159 C399 ) C159_=_C408( C159 C408 ) C159_=_C416( C159 C416 ) C159_=_C423( C159 C423 ) C159_=_C437( C159 C437 ) \nC159_=_C438( C159 C438 ) C159_=_C439( C159 C439 ) C160_=_C161( C160 C161 ) C160_=_C184( C160 C184 ) C160_=_C207( C160 C207 ) C160_=_C229( C160 C229 ) \nC160_=_C250( C160 C250 ) C160_=_C269( C160 C269 ) C160_=_C288( C160 C288 ) C160_=_C306( C160 C306 ) C160_=_C323( C160 C323 ) C160_=_C339( C160 C339 ) \nC160_=_C354( C160 C354 ) C160_=_C367( C160 C367 ) C160_=_C379( C160 C379 ) C160_=_C390( C160 C390 ) C160_=_C400( C160 C400 ) C160_=_C409( C160 C409 ) \nC160_=_C417( C160 C417 ) C160_=_C424( C160 C424 ) C160_=_C441( C160 C441 ) C160_=_C442( C160 C442 ) C160_=_C443( C160 C443 ) C161_=_C185( C161 C185 ) \nC161_=_C208( C161 C208 ) C161_=_C230( C161 C230 ) C161_=_C251( C161 C251 ) C161_=_C271( C161 C271 ) C161_=_C289( C161 C289 ) C161_=_C307( C161 C307 ) \nC161_=_C324( C161 C324 ) C161_=_C340( C161 C340 ) C161_=_C355( C161 C355 ) C161_=_C368( C161 C368 ) C161_=_C380( C161 C380 ) C161_=_C391( C161 C391 ) \nC161_=_C401( C161 C401 ) C161_=_C410( C161 C410 ) C161_=_C418( C161 C418 ) C161_=_C425( C161 C425 ) C161_=_C444( C161 C444 ) C161_=_C445( C161 C445 ) \nC161_=_C446( C161 C446 ) C177_=_C178( C177 C178 ) C177_=_C179( C177 C179 ) C177_=_C181( C177 C181 ) C177_=_C182( C177 C182 ) C177_=_C183( C177 C183 ) \nC177_=_C184( C177 C184 ) C177_=_C185( C177 C185 ) C177_=_C200( C177 C200 ) C177_=_C222( C177 C222 ) C177_=_C243( C177 C243 ) C177_=_C263( C177 C263 ) \nC177_=_C282( C177 C282 ) C177_=_C300( C177 C300 ) C177_=_C317( C177 C317 ) C177_=_C333( C177 C333 ) C177_=_C348( C177 C348 ) C177_=_C361( C177 C361 ) \nC177_=_C373( C177 C373 ) C177_=_C384( C177 C384 ) C177_=_C398( C177 C398 ) C177_=_C399( C177 C399 ) C177_=_C400( C177 C400 ) C177_=_C401( C177 C401 ) \nC177_=_C402( C177 C402 ) C177_=_C403( C177 C403 ) C177_=_C404( C177 C404 ) C178_=_C179( C178 C179 ) C178_=_C181( C178 C181 ) C178_=_C182( C178 C182 ) \nC178_=_C183( C178 C183 ) C178_=_C184( C178 C184 ) C178_=_C185( C178 C185 ) C178_=_C201( C178 C201 ) C178_=_C223( C178 C223 ) C178_=_C244( C178 C244 ) \nC178_=_C264( C178 C264 ) C178_=_C283( C178 C283 ) C178_=_C301( C178 C301 ) C178_=_C318( C178 C318 ) C178_=_C334( C178 C334 ) C178_=_C349( C178 C349 ) \nC178_=_C362( C178 C362 ) C178_=_C374( C178 C374 ) C178_=_C385( C178 C385 ) C178_=_C407( C178 C407 ) C178_=_C408( C178 C408 ) C178_=_C409( C178 C409 ) \nC178_=_C410( C178 C410 ) C178_=_C411( C178 C411 ) C178_=_C412( C178 C412 ) C178_=_C413( C178 C413 ) C179_=_C181( C179 C181 ) C179_=_C182( C179 C182 ) \nC179_=_C183( C179 C183 ) C179_=_C184( C179 C184 ) C179_=_C185( C179 C185 ) C179_=_C202( C179 C202 ) C179_=_C224( C179 C224 ) C179_=_C245( C179 C245 ) \nC179_=_C265( C179 C265 ) C179_=_C284( C179 C284 ) C179_=_C302( C179 C302 ) C179_=_C319( C179 C319 ) C179_=_C335( C179 C335 ) C179_=_C350( C179 C350 ) \nC179_=_C363( C179 C363 ) C179_=_C375( C179 C375 ) C179_=_C386( C179 C386 ) C179_=_C415( C179 C415 ) C179_=_C416( C179 C416 ) C179_=_C417( C179 C417 ) \nC179_=_C418( C179 C418 ) C179_=_C419( C179 C419 ) C179_=_C420( C179 C420 ) C179_=_C421( C179 C421 ) C181_=_C182( C181 C182 ) C181_=_C183( C181 C183 ) \nC181_=_C184( C181 C184 ) C181_=_C185( C181 C185 ) C181_=_C203( C181 C203 ) C181_=_C225( C181 C225 ) C181_=_C246( C181 C246 ) C181_=_C266( C181 C266 ) \nC181_=_C285( C181 C285 ) C181_=_C303( C181 C303 ) C181_=_C320( C181 C320 ) C181_=_C336( C181 C336 ) C181_=_C351( C181 C351 ) C181_=_C364( C181 C364 ) \nC181_=_C376( C181 C376 ) C181_=_C387( C181 C387 ) C181_=_C422( C181 C422 ) C181_=_C423( C181 C423 ) C181_=_C424( C181 C424 ) C181_=_C425( C181 C425 ) \nC181_=_C426( C181 C426 ) C181_=_C427( C181 C427 ) C181_=_C428( C181 C428 ) C182_=_C183( C182 C183 ) C182_=_C184( C182 C184 ) C182_=_C185( C182 C185 ) \nC182_=_C205( C182 C205 ) C182_=_C226( C182 C226 ) C182_=_C247( C182 C247 ) C182_=_C267( C182 C267 ) C182_=_C286( C182 C286 ) C182_=_C304( C182 C304 ) \nC182_=_C321( C182 C321 ) C182_=_C337( C182 C337 ) C182_=_C352( C182 C352 ) C182_=_C365( C182 C365 ) C182_=_C377( C182 C377 ) C182_=_C388( C182 C388 ) \nC182_=_C398( C182 C398 ) C182_=_C407( C182 C407 ) C182_=_C415( C182 C415 ) C182_=_C422( C182 C422 ) C182_=_C432( C182 C432 ) C182_=_C433( C182 C433 ) \nC182_=_C434( C182 C434 ) C183_=_C184( C183 C184 ) C183_=_C185( C183 C185 ) C183_=_C206( C183 C206 ) C183_=_C228( C183 C228 ) C183_=_C248( C183 C248 ) \nC183_=_C268( C183 C268 ) C183_=_C287( C183 C287 ) C183_=_C305( C183 C305 ) C183_=_C322( C183 C322 ) C183_=_C338( C183 C338 ) C183_=_C353( C183 C353 ) \nC183_=_C366( C183 C366 ) C183_=_C378( C183 C378 ) C183_=_C389( C183 C389 ) C183_=_C399( C183 C399 ) C183_=_C408( C183 C408 ) C183_=_C416( C183 C416 ) \nC183_=_C423( C183 C423 ) C183_=_C437( C183 C437 ) C183_=_C438( C183 C438 ) C183_=_C439( C183 C439 ) C184_=_C185( C184 C185 ) C184_=_C207( C184 C207 ) \nC184_=_C229( C184 C229 ) C184_=_C250( C184 C250 ) C184_=_C269( C184 C269 ) C184_=_C288( C184 C288 ) C184_=_C306( C184 C306 ) C184_=_C323( C184 C323 ) \nC184_=_C339( C184 C339 ) C184_=_C354( C184 C354 ) C184_=_C367( C184 C367 ) C184_=_C379( C184 C379 ) C184_=_C390( C184 C390 ) C184_=_C400( C184 C400 ) \nC184_=_C409( C184 C409 ) C184_=_C417( C184 C417 ) C184_=_C424( C184 C424 ) C184_=_C441( C184 C441 ) C184_=_C442( C184 C442 ) C184_=_C443( C184 C443 ) \nC185_=_C208( C185 C208 ) C185_=_C230( C185 C230 ) C185_=_C251( C185 C251 ) C185_=_C271( C185 C271 ) C185_=_C289( C185 C289 ) C185_=_C307( C185 C307 ) \nC185_=_C324( C185 C324 ) C185_=_C340( C185 C340 ) C185_=_C355( C185 C355 ) C185_=_C368( C185 C368 ) C185_=_C380( C185 C380 ) C185_=_C391( C185 C391 ) \nC185_=_C401( C185 C401 ) C185_=_C410( C185 C410 ) C185_=_C418( C185 C418 ) C185_=_C425( C185 C425 ) C185_=_C444( C185 C444 ) C185_=_C445( C185 C445 ) \nC185_=_C446( C185 C446 ) C200_=_C201( C200 C201 ) C200_=_C202( C200 C202 ) C200_=_C203( C200 C203 ) C200_=_C205( C200 C205 ) C200_=_C206( C200 C206 ) \nC200_=_C207( C200 C207 ) C200_=_C208( C200 C208 ) C200_=_C222( C200 C222 ) C200_=_C243( C200 C243 ) C200_=_C263( C200 C263 ) C200_=_C282( C200 C282 ) \nC200_=_C300( C200 C300 ) C200_=_C317( C200 C317 ) C200_=_C333( C200 C333 ) C200_=_C348( C200 C348 ) C200_=_C361( C200 C361 ) C200_=_C373( C200 C373 ) \nC200_=_C384( C200 C384 ) C200_=_C398( C200 C398 ) C200_=_C399( C200 C399 ) C200_=_C400( C200 C400 ) C200_=_C401( C200 C401 ) C200_=_C402( C200 C402 ) \nC200_=_C403( C200 C403 ) C200_=_C404( C200 C404 ) C201_=_C202( C201 C202 ) C201_=_C203( C201 C203 ) C201_=_C205( C201 C205 ) C201_=_C206( C201 C206 ) \nC201_=_C207( C201 C207 ) C201_=_C208( C201 C208 ) C201_=_C223( C201 C223 ) C201_=_C244( C201 C244 ) C201_=_C264( C201 C264 ) C201_=_C283( C201 C283 ) \nC201_=_C301( C201 C301 ) C201_=_C318( C201 C318 ) C201_=_C334( C201 C334 ) C201_=_C349( C201 C349 ) C201_=_C362( C201 C362 ) C201_=_C374( C201 C374 ) \nC201_=_C385( C201 C385 ) C201_=_C407( C201 C407 ) C201_=_C408( C201 C408 ) C201_=_C409( C201 C409 ) C201_=_C410( C201 C410 ) C201_=_C411( C201 C411 ) \nC201_=_C412( C201 C412 ) C201_=_C413( C201 C413 ) C202_=_C203( C202 C203 ) C202_=_C205( C202 C205 ) C202_=_C206( C202 C206 ) C202_=_C207( C202 C207 ) \nC202_=_C208( C202 C208 ) C202_=_C224( C202 C224 ) C202_=_C245( C202 C245 ) C202_=_C265( C202 C265 ) C202_=_C284( C202 C284 ) C202_=_C302( C202 C302 ) \nC202_=_C319( C202 C319 ) C202_=_C335( C202 C335 ) C202_=_C350( C202 C350 ) C202_=_C363( C202 C363 ) C202_=_C375( C202 C375 ) C202_=_C386( C202 C386 ) \nC202_=_C415( C202 C415 ) C202_=_C416( C202 C416 ) C202_=_C417(</w:t>
      </w:r>
    </w:p>
    <w:p>
      <w:pPr>
        <w:pStyle w:val="PreformattedText"/>
        <w:bidi w:val="0"/>
        <w:spacing w:before="0" w:after="0"/>
        <w:jc w:val="left"/>
        <w:rPr/>
      </w:pPr>
      <w:r>
        <w:rPr/>
        <w:t xml:space="preserve"> </w:t>
      </w:r>
      <w:r>
        <w:rPr/>
        <w:t>C202 C417 ) C202_=_C418( C202 C418 ) C202_=_C419( C202 C419 ) C202_=_C420( C202 C420 ) \nC202_=_C421( C202 C421 ) C203_=_C205( C203 C205 ) C203_=_C206( C203 C206 ) C203_=_C207( C203 C207 ) C203_=_C208( C203 C208 ) C203_=_C225( C203 C225 ) \nC203_=_C246( C203 C246 ) C203_=_C266( C203 C266 ) C203_=_C285( C203 C285 ) C203_=_C303( C203 C303 ) C203_=_C320( C203 C320 ) C203_=_C336( C203 C336 ) \nC203_=_C351( C203 C351 ) C203_=_C364( C203 C364 ) C203_=_C376( C203 C376 ) C203_=_C387( C203 C387 ) C203_=_C422( C203 C422 ) C203_=_C423( C203 C423 ) \nC203_=_C424( C203 C424 ) C203_=_C425( C203 C425 ) C203_=_C426( C203 C426 ) C203_=_C427( C203 C427 ) C203_=_C428( C203 C428 ) C205_=_C206( C205 C206 ) \nC205_=_C207( C205 C207 ) C205_=_C208( C205 C208 ) C205_=_C226( C205 C226 ) C205_=_C247( C205 C247 ) C205_=_C267( C205 C267 ) C205_=_C286( C205 C286 ) \nC205_=_C304( C205 C304 ) C205_=_C321( C205 C321 ) C205_=_C337( C205 C337 ) C205_=_C352( C205 C352 ) C205_=_C365( C205 C365 ) C205_=_C377( C205 C377 ) \nC205_=_C388( C205 C388 ) C205_=_C398( C205 C398 ) C205_=_C407( C205 C407 ) C205_=_C415( C205 C415 ) C205_=_C422( C205 C422 ) C205_=_C432( C205 C432 ) \nC205_=_C433( C205 C433 ) C205_=_C434( C205 C434 ) C206_=_C207( C206 C207 ) C206_=_C208( C206 C208 ) C206_=_C228( C206 C228 ) C206_=_C248( C206 C248 ) \nC206_=_C268( C206 C268 ) C206_=_C287( C206 C287 ) C206_=_C305( C206 C305 ) C206_=_C322( C206 C322 ) C206_=_C338( C206 C338 ) C206_=_C353( C206 C353 ) \nC206_=_C366( C206 C366 ) C206_=_C378( C206 C378 ) C206_=_C389( C206 C389 ) C206_=_C399( C206 C399 ) C206_=_C408( C206 C408 ) C206_=_C416( C206 C416 ) \nC206_=_C423( C206 C423 ) C206_=_C437( C206 C437 ) C206_=_C438( C206 C438 ) C206_=_C439( C206 C439 ) C207_=_C208( C207 C208 ) C207_=_C229( C207 C229 ) \nC207_=_C250( C207 C250 ) C207_=_C269( C207 C269 ) C207_=_C288( C207 C288 ) C207_=_C306( C207 C306 ) C207_=_C323( C207 C323 ) C207_=_C339( C207 C339 ) \nC207_=_C354( C207 C354 ) C207_=_C367( C207 C367 ) C207_=_C379( C207 C379 ) C207_=_C390( C207 C390 ) C207_=_C400( C207 C400 ) C207_=_C409( C207 C409 ) \nC207_=_C417( C207 C417 ) C207_=_C424( C207 C424 ) C207_=_C441( C207 C441 ) C207_=_C442( C207 C442 ) C207_=_C443( C207 C443 ) C208_=_C230( C208 C230 ) \nC208_=_C251( C208 C251 ) C208_=_C271( C208 C271 ) C208_=_C289( C208 C289 ) C208_=_C307( C208 C307 ) C208_=_C324( C208 C324 ) C208_=_C340( C208 C340 ) \nC208_=_C355( C208 C355 ) C208_=_C368( C208 C368 ) C208_=_C380( C208 C380 ) C208_=_C391( C208 C391 ) C208_=_C401( C208 C401 ) C208_=_C410( C208 C410 ) \nC208_=_C418( C208 C418 ) C208_=_C425( C208 C425 ) C208_=_C444( C208 C444 ) C208_=_C445( C208 C445 ) C208_=_C446( C208 C446 ) C222_=_C223( C222 C223 ) \nC222_=_C224( C222 C224 ) C222_=_C225( C222 C225 ) C222_=_C226( C222 C226 ) C222_=_C228( C222 C228 ) C222_=_C229( C222 C229 ) C222_=_C230( C222 C230 ) \nC222_=_C243( C222 C243 ) C222_=_C263( C222 C263 ) C222_=_C282( C222 C282 ) C222_=_C300( C222 C300 ) C222_=_C317( C222 C317 ) C222_=_C333( C222 C333 ) \nC222_=_C348( C222 C348 ) C222_=_C361( C222 C361 ) C222_=_C373( C222 C373 ) C222_=_C384( C222 C384 ) C222_=_C398( C222 C398 ) C222_=_C399( C222 C399 ) \nC222_=_C400( C222 C400 ) C222_=_C401( C222 C401 ) C222_=_C402( C222 C402 ) C222_=_C403( C222 C403 ) C222_=_C404( C222 C404 ) C223_=_C224( C223 C224 ) \nC223_=_C225( C223 C225 ) C223_=_C226( C223 C226 ) C223_=_C228( C223 C228 ) C223_=_C229( C223 C229 ) C223_=_C230( C223 C230 ) C223_=_C244( C223 C244 ) \nC223_=_C264( C223 C264 ) C223_=_C283( C223 C283 ) C223_=_C301( C223 C301 ) C223_=_C318( C223 C318 ) C223_=_C334( C223 C334 ) C223_=_C349( C223 C349 ) \nC223_=_C362( C223 C362 ) C223_=_C374( C223 C374 ) C223_=_C385( C223 C385 ) C223_=_C407( C223 C407 ) C223_=_C408( C223 C408 ) C223_=_C409( C223 C409 ) \nC223_=_C410( C223 C410 ) C223_=_C411( C223 C411 ) C223_=_C412( C223 C412 ) C223_=_C413( C223 C413 ) C224_=_C225( C224 C225 ) C224_=_C226( C224 C226 ) \nC224_=_C228( C224 C228 ) C224_=_C229( C224 C229 ) C224_=_C230( C224 C230 ) C224_=_C245( C224 C245 ) C224_=_C265( C224 C265 ) C224_=_C284( C224 C284 ) \nC224_=_C302( C224 C302 ) C224_=_C319( C224 C319 ) C224_=_C335( C224 C335 ) C224_=_C350( C224 C350 ) C224_=_C363( C224 C363 ) C224_=_C375( C224 C375 ) \nC224_=_C386( C224 C386 ) C224_=_C415( C224 C415 ) C224_=_C416( C224 C416 ) C224_=_C417( C224 C417 ) C224_=_C418( C224 C418 ) C224_=_C419( C224 C419 ) \nC224_=_C420( C224 C420 ) C224_=_C421( C224 C421 ) C225_=_C226( C225 C226 ) C225_=_C228( C225 C228 ) C225_=_C229( C225 C229 ) C225_=_C230( C225 C230 ) \nC225_=_C246( C225 C246 ) C225_=_C266( C225 C266 ) C225_=_C285( C225 C285 ) C225_=_C303( C225 C303 ) C225_=_C320( C225 C320 ) C225_=_C336( C225 C336 ) \nC225_=_C351( C225 C351 ) C225_=_C364( C225 C364 ) C225_=_C376( C225 C376 ) C225_=_C387( C225 C387 ) C225_=_C422( C225 C422 ) C225_=_C423( C225 C423 ) \nC225_=_C424( C225 C424 ) C225_=_C425( C225 C425 ) C225_=_C426( C225 C426 ) C225_=_C427( C225 C427 ) C225_=_C428( C225 C428 ) C226_=_C228( C226 C228 ) \nC226_=_C229( C226 C229 ) C226_=_C230( C226 C230 ) C226_=_C247( C226 C247 ) C226_=_C267( C226 C267 ) C226_=_C286( C226 C286 ) C226_=_C304( C226 C304 ) \nC226_=_C321( C226 C321 ) C226_=_C337( C226 C337 ) C226_=_C352( C226 C352 ) C226_=_C365( C226 C365 ) C226_=_C377( C226 C377 ) C226_=_C388( C226 C388 ) \nC226_=_C398( C226 C398 ) C226_=_C407( C226 C407 ) C226_=_C415( C226 C415 ) C226_=_C422( C226 C422 ) C226_=_C432( C226 C432 ) C226_=_C433( C226 C433 ) \nC226_=_C434( C226 C434 ) C228_=_C229( C228 C229 ) C228_=_C230( C228 C230 ) C228_=_C248( C228 C248 ) C228_=_C268( C228 C268 ) C228_=_C287( C228 C287 ) \nC228_=_C305( C228 C305 ) C228_=_C322( C228 C322 ) C228_=_C338( C228 C338 ) C228_=_C353( C228 C353 ) C228_=_C366( C228 C366 ) C228_=_C378( C228 C378 ) \nC228_=_C389( C228 C389 ) C228_=_C399( C228 C399 ) C228_=_C408( C228 C408 ) C228_=_C416( C228 C416 ) C228_=_C423( C228 C423 ) C228_=_C437( C228 C437 ) \nC228_=_C438( C228 C438 ) C228_=_C439( C228 C439 ) C229_=_C230( C229 C230 ) C229_=_C250( C229 C250 ) C229_=_C269( C229 C269 ) C229_=_C288( C229 C288 ) \nC229_=_C306( C229 C306 ) C229_=_C323( C229 C323 ) C229_=_C339( C229 C339 ) C229_=_C354( C229 C354 ) C229_=_C367( C229 C367 ) C229_=_C379( C229 C379 ) \nC229_=_C390( C229 C390 ) C229_=_C400( C229 C400 ) C229_=_C409( C229 C409 ) C229_=_C417( C229 C417 ) C229_=_C424( C229 C424 ) C229_=_C441( C229 C441 ) \nC229_=_C442( C229 C442 ) C229_=_C443( C229 C443 ) C230_=_C251( C230 C251 ) C230_=_C271( C230 C271 ) C230_=_C289( C230 C289 ) C230_=_C307( C230 C307 ) \nC230_=_C324( C230 C324 ) C230_=_C340( C230 C340 ) C230_=_C355( C230 C355 ) C230_=_C368( C230 C368 ) C230_=_C380( C230 C380 ) C230_=_C391( C230 C391 ) \nC230_=_C401( C230 C401 ) C230_=_C410( C230 C410 ) C230_=_C418( C230 C418 ) C230_=_C425( C230 C425 ) C230_=_C444( C230 C444 ) C230_=_C445( C230 C445 ) \nC230_=_C446( C230 C446 ) C243_=_C244( C243 C244 ) C243_=_C245( C243 C245 ) C243_=_C246( C243 C246 ) C243_=_C247( C243 C247 ) C243_=_C248( C243 C248 ) \nC243_=_C250( C243 C250 ) C243_=_C251( C243 C251 ) C243_=_C263( C243 C263 ) C243_=_C282( C243 C282 ) C243_=_C300( C243 C300 ) C243_=_C317( C243 C317 ) \nC243_=_C333( C243 C333 ) C243_=_C348( C243 C348 ) C243_=_C361( C243 C361 ) C243_=_C373( C243 C373 ) C243_=_C384( C243 C384 ) C243_=_C398( C243 C398 ) \nC243_=_C399( C243 C399 ) C243_=_C400( C243 C400 ) C243_=_C401( C243 C401 ) C243_=_C402( C243 C402 ) C243_=_C403( C243 C403 ) C243_=_C404( C243 C404 ) \nC244_=_C245( C244 C245 ) C244_=_C246( C244 C246 ) C244_=_C247( C244 C247 ) C244_=_C248( C244 C248 ) C244_=_C250( C244 C250 ) C244_=_C251( C244 C251 ) \nC244_=_C264( C244 C264 ) C244_=_C283( C244 C283 ) C244_=_C301( C244 C301 ) C244_=_C318( C244 C318 ) C244_=_C334( C244 C334 ) C244_=_C349( C244 C349 ) \nC244_=_C362( C244 C362 ) C244_=_C374( C244 C374 ) C244_=_C385( C244 C385 ) C244_=_C407( C244 C407 ) C244_=_C408( C244 C408 ) C244_=_C409( C244 C409 ) \nC244_=_C410( C244 C410 ) C244_=_C411( C244 C411 ) C244_=_C412( C244 C412 ) C244_=_C413( C244 C413 ) C245_=_C246( C245 C246 ) C245_=_C247( C245 C247 ) \nC245_=_C248( C245 C248 ) C245_=_C250( C245 C250 ) C245_=_C251( C245 C251 ) C245_=_C265( C245 C265 ) C245_=_C284( C245 C284 ) C245_=_C302( C245 C302 ) \nC245_=_C319( C245 C319 ) C245_=_C335( C245 C335 ) C245_=_C350( C245 C350 ) C245_=_C363( C245 C363 ) C245_=_C375( C245 C375 ) C245_=_C386( C245 C386 ) \nC245_=_C415( C245 C415 ) C245_=_C416( C245 C416 ) C245_=_C417( C245 C417 ) C245_=_C418( C245 C418 ) C245_=_C419( C245 C419 ) C245_=_C420( C245 C420 ) \nC245_=_C421( C245 C421 ) C246_=_C247( C246 C247 ) C246_=_C248( C246 C248 ) C246_=_C250( C246 C250 ) C246_=_C251( C246 C251 ) C246_=_C266( C246 C266 ) \nC246_=_C285( C246 C285 ) C246_=_C303( C246 C303 ) C246_=_C320( C246 C320 ) C246_=_C336( C246 C336 ) C246_=_C351( C246 C351 ) C246_=_C364( C246 C364 ) \nC246_=_C376( C246 C376 ) C246_=_C387( C246 C387 ) C246_=_C422( C246 C422 ) C246_=_C423( C246 C423 ) C246_=_C424( C246 C424 ) C246_=_C425( C246 C425 ) \nC246_=_C426( C246 C426 ) C246_=_C427( C246 C427 ) C246_=_C428( C246 C428 ) C247_=_C248( C247 C248 ) C247_=_C250( C247 C250 ) C247_=_C251( C247 C251 ) \nC247_=_C267( C247 C267 ) C247_=_C286( C247 C286 ) C247_=_C304( C247 C304 ) C247_=_C321( C247 C321 ) C247_=_C337( C247 C337 ) C247_=_C352( C247 C352 ) \nC247_=_C365( C247 C365 ) C247_=_C377( C247 C377 ) C247_=_C388( C247 C388 ) C247_=_C398( C247 C398 ) C247_=_C407( C247 C407 ) C247_=_C415( C247 C415 ) \nC247_=_C422( C247 C422 ) C247_=_C432( C247 C432 ) C247_=_C433( C247 C433 ) C247_=_C434( C247 C434 ) C248_=_C250( C248 C250 ) C248_=_C251( C248 C251 ) \nC248_=_C268( C248 C268 ) C248_=_C287( C248 C287 ) C248_=_C305( C248 C305 ) C248_=_C322( C248 C322 ) C248_=_C338( C248 C338 ) C248_=_C353( C248 C353 ) \nC248_=_C366( C248 C366 ) C248_=_C378( C248 C378 ) C248_=_C389( C248 C389 ) C248_=_C399( C248 C399 ) C248_=_C408( C248 C408 ) C248_=_C416( C248 C416 ) \nC248_=_C423( C248 C423 ) C248_=_C437( C248 C437 ) C248_=_C438( C248 C438 ) C248_=_C439(</w:t>
      </w:r>
    </w:p>
    <w:p>
      <w:pPr>
        <w:pStyle w:val="PreformattedText"/>
        <w:bidi w:val="0"/>
        <w:spacing w:before="0" w:after="0"/>
        <w:jc w:val="left"/>
        <w:rPr/>
      </w:pPr>
      <w:r>
        <w:rPr/>
        <w:t xml:space="preserve"> </w:t>
      </w:r>
      <w:r>
        <w:rPr/>
        <w:t>C248 C439 ) C250_=_C251( C250 C251 ) C250_=_C269( C250 C269 ) \nC250_=_C288( C250 C288 ) C250_=_C306( C250 C306 ) C250_=_C323( C250 C323 ) C250_=_C339( C250 C339 ) C250_=_C354( C250 C354 ) C250_=_C367( C250 C367 ) \nC250_=_C379( C250 C379 ) C250_=_C390( C250 C390 ) C250_=_C400( C250 C400 ) C250_=_C409( C250 C409 ) C250_=_C417( C250 C417 ) C250_=_C424( C250 C424 ) \nC250_=_C441( C250 C441 ) C250_=_C442( C250 C442 ) C250_=_C443( C250 C443 ) C251_=_C271( C251 C271 ) C251_=_C289( C251 C289 ) C251_=_C307( C251 C307 ) \nC251_=_C324( C251 C324 ) C251_=_C340( C251 C340 ) C251_=_C355( C251 C355 ) C251_=_C368( C251 C368 ) C251_=_C380( C251 C380 ) C251_=_C391( C251 C391 ) \nC251_=_C401( C251 C401 ) C251_=_C410( C251 C410 ) C251_=_C418( C251 C418 ) C251_=_C425( C251 C425 ) C251_=_C444( C251 C444 ) C251_=_C445( C251 C445 ) \nC251_=_C446( C251 C446 ) C263_=_C264( C263 C264 ) C263_=_C265( C263 C265 ) C263_=_C266( C263 C266 ) C263_=_C267( C263 C267 ) C263_=_C268( C263 C268 ) \nC263_=_C269( C263 C269 ) C263_=_C271( C263 C271 ) C263_=_C282( C263 C282 ) C263_=_C300( C263 C300 ) C263_=_C317( C263 C317 ) C263_=_C333( C263 C333 ) \nC263_=_C348( C263 C348 ) C263_=_C361( C263 C361 ) C263_=_C373( C263 C373 ) C263_=_C384( C263 C384 ) C263_=_C398( C263 C398 ) C263_=_C399( C263 C399 ) \nC263_=_C400( C263 C400 ) C263_=_C401( C263 C401 ) C263_=_C402( C263 C402 ) C263_=_C403( C263 C403 ) C263_=_C404( C263 C404 ) C264_=_C265( C264 C265 ) \nC264_=_C266( C264 C266 ) C264_=_C267( C264 C267 ) C264_=_C268( C264 C268 ) C264_=_C269( C264 C269 ) C264_=_C271( C264 C271 ) C264_=_C283( C264 C283 ) \nC264_=_C301( C264 C301 ) C264_=_C318( C264 C318 ) C264_=_C334( C264 C334 ) C264_=_C349( C264 C349 ) C264_=_C362( C264 C362 ) C264_=_C374( C264 C374 ) \nC264_=_C385( C264 C385 ) C264_=_C407( C264 C407 ) C264_=_C408( C264 C408 ) C264_=_C409( C264 C409 ) C264_=_C410( C264 C410 ) C264_=_C411( C264 C411 ) \nC264_=_C412( C264 C412 ) C264_=_C413( C264 C413 ) C265_=_C266( C265 C266 ) C265_=_C267( C265 C267 ) C265_=_C268( C265 C268 ) C265_=_C269( C265 C269 ) \nC265_=_C271( C265 C271 ) C265_=_C284( C265 C284 ) C265_=_C302( C265 C302 ) C265_=_C319( C265 C319 ) C265_=_C335( C265 C335 ) C265_=_C350( C265 C350 ) \nC265_=_C363( C265 C363 ) C265_=_C375( C265 C375 ) C265_=_C386( C265 C386 ) C265_=_C415( C265 C415 ) C265_=_C416( C265 C416 ) C265_=_C417( C265 C417 ) \nC265_=_C418( C265 C418 ) C265_=_C419( C265 C419 ) C265_=_C420( C265 C420 ) C265_=_C421( C265 C421 ) C266_=_C267( C266 C267 ) C266_=_C268( C266 C268 ) \nC266_=_C269( C266 C269 ) C266_=_C271( C266 C271 ) C266_=_C285( C266 C285 ) C266_=_C303( C266 C303 ) C266_=_C320( C266 C320 ) C266_=_C336( C266 C336 ) \nC266_=_C351( C266 C351 ) C266_=_C364( C266 C364 ) C266_=_C376( C266 C376 ) C266_=_C387( C266 C387 ) C266_=_C422( C266 C422 ) C266_=_C423( C266 C423 ) \nC266_=_C424( C266 C424 ) C266_=_C425( C266 C425 ) C266_=_C426( C266 C426 ) C266_=_C427( C266 C427 ) C266_=_C428( C266 C428 ) C267_=_C268( C267 C268 ) \nC267_=_C269( C267 C269 ) C267_=_C271( C267 C271 ) C267_=_C286( C267 C286 ) C267_=_C304( C267 C304 ) C267_=_C321( C267 C321 ) C267_=_C337( C267 C337 ) \nC267_=_C352( C267 C352 ) C267_=_C365( C267 C365 ) C267_=_C377( C267 C377 ) C267_=_C388( C267 C388 ) C267_=_C398( C267 C398 ) C267_=_C407( C267 C407 ) \nC267_=_C415( C267 C415 ) C267_=_C422( C267 C422 ) C267_=_C432( C267 C432 ) C267_=_C433( C267 C433 ) C267_=_C434( C267 C434 ) C268_=_C269( C268 C269 ) \nC268_=_C271( C268 C271 ) C268_=_C287( C268 C287 ) C268_=_C305( C268 C305 ) C268_=_C322( C268 C322 ) C268_=_C338( C268 C338 ) C268_=_C353( C268 C353 ) \nC268_=_C366( C268 C366 ) C268_=_C378( C268 C378 ) C268_=_C389( C268 C389 ) C268_=_C399( C268 C399 ) C268_=_C408( C268 C408 ) C268_=_C416( C268 C416 ) \nC268_=_C423( C268 C423 ) C268_=_C437( C268 C437 ) C268_=_C438( C268 C438 ) C268_=_C439( C268 C439 ) C269_=_C271( C269 C271 ) C269_=_C288( C269 C288 ) \nC269_=_C306( C269 C306 ) C269_=_C323( C269 C323 ) C269_=_C339( C269 C339 ) C269_=_C354( C269 C354 ) C269_=_C367( C269 C367 ) C269_=_C379( C269 C379 ) \nC269_=_C390( C269 C390 ) C269_=_C400( C269 C400 ) C269_=_C409( C269 C409 ) C269_=_C417( C269 C417 ) C269_=_C424( C269 C424 ) C269_=_C441( C269 C441 ) \nC269_=_C442( C269 C442 ) C269_=_C443( C269 C443 ) C271_=_C289( C271 C289 ) C271_=_C307( C271 C307 ) C271_=_C324( C271 C324 ) C271_=_C340( C271 C340 ) \nC271_=_C355( C271 C355 ) C271_=_C368( C271 C368 ) C271_=_C380( C271 C380 ) C271_=_C391( C271 C391 ) C271_=_C401( C271 C401 ) C271_=_C410( C271 C410 ) \nC271_=_C418( C271 C418 ) C271_=_C425( C271 C425 ) C271_=_C444( C271 C444 ) C271_=_C445( C271 C445 ) C271_=_C446( C271 C446 ) C282_=_C283( C282 C283 ) \nC282_=_C284( C282 C284 ) C282_=_C285( C282 C285 ) C282_=_C286( C282 C286 ) C282_=_C287( C282 C287 ) C282_=_C288( C282 C288 ) C282_=_C289( C282 C289 ) \nC282_=_C300( C282 C300 ) C282_=_C317( C282 C317 ) C282_=_C333( C282 C333 ) C282_=_C348( C282 C348 ) C282_=_C361( C282 C361 ) C282_=_C373( C282 C373 ) \nC282_=_C384( C282 C384 ) C282_=_C398( C282 C398 ) C282_=_C399( C282 C399 ) C282_=_C400( C282 C400 ) C282_=_C401( C282 C401 ) C282_=_C402( C282 C402 ) \nC282_=_C403( C282 C403 ) C282_=_C404( C282 C404 ) C283_=_C284( C283 C284 ) C283_=_C285( C283 C285 ) C283_=_C286( C283 C286 ) C283_=_C287( C283 C287 ) \nC283_=_C288( C283 C288 ) C283_=_C289( C283 C289 ) C283_=_C301( C283 C301 ) C283_=_C318( C283 C318 ) C283_=_C334( C283 C334 ) C283_=_C349( C283 C349 ) \nC283_=_C362( C283 C362 ) C283_=_C374( C283 C374 ) C283_=_C385( C283 C385 ) C283_=_C407( C283 C407 ) C283_=_C408( C283 C408 ) C283_=_C409( C283 C409 ) \nC283_=_C410( C283 C410 ) C283_=_C411( C283 C411 ) C283_=_C412( C283 C412 ) C283_=_C413( C283 C413 ) C284_=_C285( C284 C285 ) C284_=_C286( C284 C286 ) \nC284_=_C287( C284 C287 ) C284_=_C288( C284 C288 ) C284_=_C289( C284 C289 ) C284_=_C302( C284 C302 ) C284_=_C319( C284 C319 ) C284_=_C335( C284 C335 ) \nC284_=_C350( C284 C350 ) C284_=_C363( C284 C363 ) C284_=_C375( C284 C375 ) C284_=_C386( C284 C386 ) C284_=_C415( C284 C415 ) C284_=_C416( C284 C416 ) \nC284_=_C417( C284 C417 ) C284_=_C418( C284 C418 ) C284_=_C419( C284 C419 ) C284_=_C420( C284 C420 ) C284_=_C421( C284 C421 ) C285_=_C286( C285 C286 ) \nC285_=_C287( C285 C287 ) C285_=_C288( C285 C288 ) C285_=_C289( C285 C289 ) C285_=_C303( C285 C303 ) C285_=_C320( C285 C320 ) C285_=_C336( C285 C336 ) \nC285_=_C351( C285 C351 ) C285_=_C364( C285 C364 ) C285_=_C376( C285 C376 ) C285_=_C387( C285 C387 ) C285_=_C422( C285 C422 ) C285_=_C423( C285 C423 ) \nC285_=_C424( C285 C424 ) C285_=_C425( C285 C425 ) C285_=_C426( C285 C426 ) C285_=_C427( C285 C427 ) C285_=_C428( C285 C428 ) C286_=_C287( C286 C287 ) \nC286_=_C288( C286 C288 ) C286_=_C289( C286 C289 ) C286_=_C304( C286 C304 ) C286_=_C321( C286 C321 ) C286_=_C337( C286 C337 ) C286_=_C352( C286 C352 ) \nC286_=_C365( C286 C365 ) C286_=_C377( C286 C377 ) C286_=_C388( C286 C388 ) C286_=_C398( C286 C398 ) C286_=_C407( C286 C407 ) C286_=_C415( C286 C415 ) \nC286_=_C422( C286 C422 ) C286_=_C432( C286 C432 ) C286_=_C433( C286 C433 ) C286_=_C434( C286 C434 ) C287_=_C288( C287 C288 ) C287_=_C289( C287 C289 ) \nC287_=_C305( C287 C305 ) C287_=_C322( C287 C322 ) C287_=_C338( C287 C338 ) C287_=_C353( C287 C353 ) C287_=_C366( C287 C366 ) C287_=_C378( C287 C378 ) \nC287_=_C389( C287 C389 ) C287_=_C399( C287 C399 ) C287_=_C408( C287 C408 ) C287_=_C416( C287 C416 ) C287_=_C423( C287 C423 ) C287_=_C437( C287 C437 ) \nC287_=_C438( C287 C438 ) C287_=_C439( C287 C439 ) C288_=_C289( C288 C289 ) C288_=_C306( C288 C306 ) C288_=_C323( C288 C323 ) C288_=_C339( C288 C339 ) \nC288_=_C354( C288 C354 ) C288_=_C367( C288 C367 ) C288_=_C379( C288 C379 ) C288_=_C390( C288 C390 ) C288_=_C400( C288 C400 ) C288_=_C409( C288 C409 ) \nC288_=_C417( C288 C417 ) C288_=_C424( C288 C424 ) C288_=_C441( C288 C441 ) C288_=_C442( C288 C442 ) C288_=_C443( C288 C443 ) C289_=_C307( C289 C307 ) \nC289_=_C324( C289 C324 ) C289_=_C340( C289 C340 ) C289_=_C355( C289 C355 ) C289_=_C368( C289 C368 ) C289_=_C380( C289 C380 ) C289_=_C391( C289 C391 ) \nC289_=_C401( C289 C401 ) C289_=_C410( C289 C410 ) C289_=_C418( C289 C418 ) C289_=_C425( C289 C425 ) C289_=_C444( C289 C444 ) C289_=_C445( C289 C445 ) \nC289_=_C446( C289 C446 ) C300_=_C301( C300 C301 ) C300_=_C302( C300 C302 ) C300_=_C303( C300 C303 ) C300_=_C304( C300 C304 ) C300_=_C305( C300 C305 ) \nC300_=_C306( C300 C306 ) C300_=_C307( C300 C307 ) C300_=_C317( C300 C317 ) C300_=_C333( C300 C333 ) C300_=_C348( C300 C348 ) C300_=_C361( C300 C361 ) \nC300_=_C373( C300 C373 ) C300_=_C384( C300 C384 ) C300_=_C398( C300 C398 ) C300_=_C399( C300 C399 ) C300_=_C400( C300 C400 ) C300_=_C401( C300 C401 ) \nC300_=_C402( C300 C402 ) C300_=_C403( C300 C403 ) C300_=_C404( C300 C404 ) C301_=_C302( C301 C302 ) C301_=_C303( C301 C303 ) C301_=_C304( C301 C304 ) \nC301_=_C305( C301 C305 ) C301_=_C306( C301 C306 ) C301_=_C307( C301 C307 ) C301_=_C318( C301 C318 ) C301_=_C334( C301 C334 ) C301_=_C349( C301 C349 ) \nC301_=_C362( C301 C362 ) C301_=_C374( C301 C374 ) C301_=_C385( C301 C385 ) C301_=_C407( C301 C407 ) C301_=_C408( C301 C408 ) C301_=_C409( C301 C409 ) \nC301_=_C410( C301 C410 ) C301_=_C411( C301 C411 ) C301_=_C412( C301 C412 ) C301_=_C413( C301 C413 ) C302_=_C303( C302 C303 ) C302_=_C304( C302 C304 ) \nC302_=_C305( C302 C305 ) C302_=_C306( C302 C306 ) C302_=_C307( C302 C307 ) C302_=_C319( C302 C319 ) C302_=_C335( C302 C335 ) C302_=_C350( C302 C350 ) \nC302_=_C363( C302 C363 ) C302_=_C375( C302 C375 ) C302_=_C386( C302 C386 ) C302_=_C415( C302 C415 ) C302_=_C416( C302 C416 ) C302_=_C417( C302 C417 ) \nC302_=_C418( C302 C418 ) C302_=_C419( C302 C419 ) C302_=_C420( C302 C420 ) C302_=_C421( C302 C421 ) C303_=_C304( C303 C304 ) C303_=_C305( C303 C305 ) \nC303_=_C306( C303 C306 ) C303_=_C307( C303 C307 ) C303_=_C320( C303 C320 ) C303_=_C336( C303 C336 ) C303_=_C351( C303 C351 ) C303_=_C364( C303 C364 ) \nC303_=_C376( C303 C376 ) C303_=_C387( C303 C387 ) C303_=_C422( C303 C422 ) C303_=_C423( C303 C423 ) C303_=_C424(</w:t>
      </w:r>
    </w:p>
    <w:p>
      <w:pPr>
        <w:pStyle w:val="PreformattedText"/>
        <w:bidi w:val="0"/>
        <w:spacing w:before="0" w:after="0"/>
        <w:jc w:val="left"/>
        <w:rPr/>
      </w:pPr>
      <w:r>
        <w:rPr/>
        <w:t xml:space="preserve"> </w:t>
      </w:r>
      <w:r>
        <w:rPr/>
        <w:t>C303 C424 ) C303_=_C425( C303 C425 ) \nC303_=_C426( C303 C426 ) C303_=_C427( C303 C427 ) C303_=_C428( C303 C428 ) C304_=_C305( C304 C305 ) C304_=_C306( C304 C306 ) C304_=_C307( C304 C307 ) \nC304_=_C321( C304 C321 ) C304_=_C337( C304 C337 ) C304_=_C352( C304 C352 ) C304_=_C365( C304 C365 ) C304_=_C377( C304 C377 ) C304_=_C388( C304 C388 ) \nC304_=_C398( C304 C398 ) C304_=_C407( C304 C407 ) C304_=_C415( C304 C415 ) C304_=_C422( C304 C422 ) C304_=_C432( C304 C432 ) C304_=_C433( C304 C433 ) \nC304_=_C434( C304 C434 ) C305_=_C306( C305 C306 ) C305_=_C307( C305 C307 ) C305_=_C322( C305 C322 ) C305_=_C338( C305 C338 ) C305_=_C353( C305 C353 ) \nC305_=_C366( C305 C366 ) C305_=_C378( C305 C378 ) C305_=_C389( C305 C389 ) C305_=_C399( C305 C399 ) C305_=_C408( C305 C408 ) C305_=_C416( C305 C416 ) \nC305_=_C423( C305 C423 ) C305_=_C437( C305 C437 ) C305_=_C438( C305 C438 ) C305_=_C439( C305 C439 ) C306_=_C307( C306 C307 ) C306_=_C323( C306 C323 ) \nC306_=_C339( C306 C339 ) C306_=_C354( C306 C354 ) C306_=_C367( C306 C367 ) C306_=_C379( C306 C379 ) C306_=_C390( C306 C390 ) C306_=_C400( C306 C400 ) \nC306_=_C409( C306 C409 ) C306_=_C417( C306 C417 ) C306_=_C424( C306 C424 ) C306_=_C441( C306 C441 ) C306_=_C442( C306 C442 ) C306_=_C443( C306 C443 ) \nC307_=_C324( C307 C324 ) C307_=_C340( C307 C340 ) C307_=_C355( C307 C355 ) C307_=_C368( C307 C368 ) C307_=_C380( C307 C380 ) C307_=_C391( C307 C391 ) \nC307_=_C401( C307 C401 ) C307_=_C410( C307 C410 ) C307_=_C418( C307 C418 ) C307_=_C425( C307 C425 ) C307_=_C444( C307 C444 ) C307_=_C445( C307 C445 ) \nC307_=_C446( C307 C446 ) C317_=_C318( C317 C318 ) C317_=_C319( C317 C319 ) C317_=_C320( C317 C320 ) C317_=_C321( C317 C321 ) C317_=_C322( C317 C322 ) \nC317_=_C323( C317 C323 ) C317_=_C324( C317 C324 ) C317_=_C333( C317 C333 ) C317_=_C348( C317 C348 ) C317_=_C361( C317 C361 ) C317_=_C373( C317 C373 ) \nC317_=_C384( C317 C384 ) C317_=_C398( C317 C398 ) C317_=_C399( C317 C399 ) C317_=_C400( C317 C400 ) C317_=_C401( C317 C401 ) C317_=_C402( C317 C402 ) \nC317_=_C403( C317 C403 ) C317_=_C404( C317 C404 ) C318_=_C319( C318 C319 ) C318_=_C320( C318 C320 ) C318_=_C321( C318 C321 ) C318_=_C322( C318 C322 ) \nC318_=_C323( C318 C323 ) C318_=_C324( C318 C324 ) C318_=_C334( C318 C334 ) C318_=_C349( C318 C349 ) C318_=_C362( C318 C362 ) C318_=_C374( C318 C374 ) \nC318_=_C385( C318 C385 ) C318_=_C407( C318 C407 ) C318_=_C408( C318 C408 ) C318_=_C409( C318 C409 ) C318_=_C410( C318 C410 ) C318_=_C411( C318 C411 ) \nC318_=_C412( C318 C412 ) C318_=_C413( C318 C413 ) C319_=_C320( C319 C320 ) C319_=_C321( C319 C321 ) C319_=_C322( C319 C322 ) C319_=_C323( C319 C323 ) \nC319_=_C324( C319 C324 ) C319_=_C335( C319 C335 ) C319_=_C350( C319 C350 ) C319_=_C363( C319 C363 ) C319_=_C375( C319 C375 ) C319_=_C386( C319 C386 ) \nC319_=_C415( C319 C415 ) C319_=_C416( C319 C416 ) C319_=_C417( C319 C417 ) C319_=_C418( C319 C418 ) C319_=_C419( C319 C419 ) C319_=_C420( C319 C420 ) \nC319_=_C421( C319 C421 ) C320_=_C321( C320 C321 ) C320_=_C322( C320 C322 ) C320_=_C323( C320 C323 ) C320_=_C324( C320 C324 ) C320_=_C336( C320 C336 ) \nC320_=_C351( C320 C351 ) C320_=_C364( C320 C364 ) C320_=_C376( C320 C376 ) C320_=_C387( C320 C387 ) C320_=_C422( C320 C422 ) C320_=_C423( C320 C423 ) \nC320_=_C424( C320 C424 ) C320_=_C425( C320 C425 ) C320_=_C426( C320 C426 ) C320_=_C427( C320 C427 ) C320_=_C428( C320 C428 ) C321_=_C322( C321 C322 ) \nC321_=_C323( C321 C323 ) C321_=_C324( C321 C324 ) C321_=_C337( C321 C337 ) C321_=_C352( C321 C352 ) C321_=_C365( C321 C365 ) C321_=_C377( C321 C377 ) \nC321_=_C388( C321 C388 ) C321_=_C398( C321 C398 ) C321_=_C407( C321 C407 ) C321_=_C415( C321 C415 ) C321_=_C422( C321 C422 ) C321_=_C432( C321 C432 ) \nC321_=_C433( C321 C433 ) C321_=_C434( C321 C434 ) C322_=_C323( C322 C323 ) C322_=_C324( C322 C324 ) C322_=_C338( C322 C338 ) C322_=_C353( C322 C353 ) \nC322_=_C366( C322 C366 ) C322_=_C378( C322 C378 ) C322_=_C389( C322 C389 ) C322_=_C399( C322 C399 ) C322_=_C408( C322 C408 ) C322_=_C416( C322 C416 ) \nC322_=_C423( C322 C423 ) C322_=_C437( C322 C437 ) C322_=_C438( C322 C438 ) C322_=_C439( C322 C439 ) C323_=_C324( C323 C324 ) C323_=_C339( C323 C339 ) \nC323_=_C354( C323 C354 ) C323_=_C367( C323 C367 ) C323_=_C379( C323 C379 ) C323_=_C390( C323 C390 ) C323_=_C400( C323 C400 ) C323_=_C409( C323 C409 ) \nC323_=_C417( C323 C417 ) C323_=_C424( C323 C424 ) C323_=_C441( C323 C441 ) C323_=_C442( C323 C442 ) C323_=_C443( C323 C443 ) C324_=_C340( C324 C340 ) \nC324_=_C355( C324 C355 ) C324_=_C368( C324 C368 ) C324_=_C380( C324 C380 ) C324_=_C391( C324 C391 ) C324_=_C401( C324 C401 ) C324_=_C410( C324 C410 ) \nC324_=_C418( C324 C418 ) C324_=_C425( C324 C425 ) C324_=_C444( C324 C444 ) C324_=_C445( C324 C445 ) C324_=_C446( C324 C446 ) C333_=_C334( C333 C334 ) \nC333_=_C335( C333 C335 ) C333_=_C336( C333 C336 ) C333_=_C337( C333 C337 ) C333_=_C338( C333 C338 ) C333_=_C339( C333 C339 ) C333_=_C340( C333 C340 ) \nC333_=_C348( C333 C348 ) C333_=_C361( C333 C361 ) C333_=_C373( C333 C373 ) C333_=_C384( C333 C384 ) C333_=_C398( C333 C398 ) C333_=_C399( C333 C399 ) \nC333_=_C400( C333 C400 ) C333_=_C401( C333 C401 ) C333_=_C402( C333 C402 ) C333_=_C403( C333 C403 ) C333_=_C404( C333 C404 ) C334_=_C335( C334 C335 ) \nC334_=_C336( C334 C336 ) C334_=_C337( C334 C337 ) C334_=_C338( C334 C338 ) C334_=_C339( C334 C339 ) C334_=_C340( C334 C340 ) C334_=_C349( C334 C349 ) \nC334_=_C362( C334 C362 ) C334_=_C374( C334 C374 ) C334_=_C385( C334 C385 ) C334_=_C407( C334 C407 ) C334_=_C408( C334 C408 ) C334_=_C409( C334 C409 ) \nC334_=_C410( C334 C410 ) C334_=_C411( C334 C411 ) C334_=_C412( C334 C412 ) C334_=_C413( C334 C413 ) C335_=_C336( C335 C336 ) C335_=_C337( C335 C337 ) \nC335_=_C338( C335 C338 ) C335_=_C339( C335 C339 ) C335_=_C340( C335 C340 ) C335_=_C350( C335 C350 ) C335_=_C363( C335 C363 ) C335_=_C375( C335 C375 ) \nC335_=_C386( C335 C386 ) C335_=_C415( C335 C415 ) C335_=_C416( C335 C416 ) C335_=_C417( C335 C417 ) C335_=_C418( C335 C418 ) C335_=_C419( C335 C419 ) \nC335_=_C420( C335 C420 ) C335_=_C421( C335 C421 ) C336_=_C337( C336 C337 ) C336_=_C338( C336 C338 ) C336_=_C339( C336 C339 ) C336_=_C340( C336 C340 ) \nC336_=_C351( C336 C351 ) C336_=_C364( C336 C364 ) C336_=_C376( C336 C376 ) C336_=_C387( C336 C387 ) C336_=_C422( C336 C422 ) C336_=_C423( C336 C423 ) \nC336_=_C424( C336 C424 ) C336_=_C425( C336 C425 ) C336_=_C426( C336 C426 ) C336_=_C427( C336 C427 ) C336_=_C428( C336 C428 ) C337_=_C338( C337 C338 ) \nC337_=_C339( C337 C339 ) C337_=_C340( C337 C340 ) C337_=_C352( C337 C352 ) C337_=_C365( C337 C365 ) C337_=_C377( C337 C377 ) C337_=_C388( C337 C388 ) \nC337_=_C398( C337 C398 ) C337_=_C407( C337 C407 ) C337_=_C415( C337 C415 ) C337_=_C422( C337 C422 ) C337_=_C432( C337 C432 ) C337_=_C433( C337 C433 ) \nC337_=_C434( C337 C434 ) C338_=_C339( C338 C339 ) C338_=_C340( C338 C340 ) C338_=_C353( C338 C353 ) C338_=_C366( C338 C366 ) C338_=_C378( C338 C378 ) \nC338_=_C389( C338 C389 ) C338_=_C399( C338 C399 ) C338_=_C408( C338 C408 ) C338_=_C416( C338 C416 ) C338_=_C423( C338 C423 ) C338_=_C437( C338 C437 ) \nC338_=_C438( C338 C438 ) C338_=_C439( C338 C439 ) C339_=_C340( C339 C340 ) C339_=_C354( C339 C354 ) C339_=_C367( C339 C367 ) C339_=_C379( C339 C379 ) \nC339_=_C390( C339 C390 ) C339_=_C400( C339 C400 ) C339_=_C409( C339 C409 ) C339_=_C417( C339 C417 ) C339_=_C424( C339 C424 ) C339_=_C441( C339 C441 ) \nC339_=_C442( C339 C442 ) C339_=_C443( C339 C443 ) C340_=_C355( C340 C355 ) C340_=_C368( C340 C368 ) C340_=_C380( C340 C380 ) C340_=_C391( C340 C391 ) \nC340_=_C401( C340 C401 ) C340_=_C410( C340 C410 ) C340_=_C418( C340 C418 ) C340_=_C425( C340 C425 ) C340_=_C444( C340 C444 ) C340_=_C445( C340 C445 ) \nC340_=_C446( C340 C446 ) C348_=_C349( C348 C349 ) C348_=_C350( C348 C350 ) C348_=_C351( C348 C351 ) C348_=_C352( C348 C352 ) C348_=_C353( C348 C353 ) \nC348_=_C354( C348 C354 ) C348_=_C355( C348 C355 ) C348_=_C361( C348 C361 ) C348_=_C373( C348 C373 ) C348_=_C384( C348 C384 ) C348_=_C398( C348 C398 ) \nC348_=_C399( C348 C399 ) C348_=_C400( C348 C400 ) C348_=_C401( C348 C401 ) C348_=_C402( C348 C402 ) C348_=_C403( C348 C403 ) C348_=_C404( C348 C404 ) \nC349_=_C350( C349 C350 ) C349_=_C351( C349 C351 ) C349_=_C352( C349 C352 ) C349_=_C353( C349 C353 ) C349_=_C354( C349 C354 ) C349_=_C355( C349 C355 ) \nC349_=_C362( C349 C362 ) C349_=_C374( C349 C374 ) C349_=_C385( C349 C385 ) C349_=_C407( C349 C407 ) C349_=_C408( C349 C408 ) C349_=_C409( C349 C409 ) \nC349_=_C410( C349 C410 ) C349_=_C411( C349 C411 ) C349_=_C412( C349 C412 ) C349_=_C413( C349 C413 ) C350_=_C351( C350 C351 ) C350_=_C352( C350 C352 ) \nC350_=_C353( C350 C353 ) C350_=_C354( C350 C354 ) C350_=_C355( C350 C355 ) C350_=_C363( C350 C363 ) C350_=_C375( C350 C375 ) C350_=_C386( C350 C386 ) \nC350_=_C415( C350 C415 ) C350_=_C416( C350 C416 ) C350_=_C417( C350 C417 ) C350_=_C418( C350 C418 ) C350_=_C419( C350 C419 ) C350_=_C420( C350 C420 ) \nC350_=_C421( C350 C421 ) C351_=_C352( C351 C352 ) C351_=_C353( C351 C353 ) C351_=_C354( C351 C354 ) C351_=_C355( C351 C355 ) C351_=_C364( C351 C364 ) \nC351_=_C376( C351 C376 ) C351_=_C387( C351 C387 ) C351_=_C422( C351 C422 ) C351_=_C423( C351 C423 ) C351_=_C424( C351 C424 ) C351_=_C425( C351 C425 ) \nC351_=_C426( C351 C426 ) C351_=_C427( C351 C427 ) C351_=_C428( C351 C428 ) C352_=_C353( C352 C353 ) C352_=_C354( C352 C354 ) C352_=_C355( C352 C355 ) \nC352_=_C365( C352 C365 ) C352_=_C377( C352 C377 ) C352_=_C388( C352 C388 ) C352_=_C398( C352 C398 ) C352_=_C407( C352 C407 ) C352_=_C415( C352 C415 ) \nC352_=_C422( C352 C422 ) C352_=_C432( C352 C432 ) C352_=_C433( C352 C433 ) C352_=_C434( C352 C434 ) C353_=_C354( C353 C354 ) C353_=_C355( C353 C355 ) \nC353_=_C366( C353 C366 ) C353_=_C378( C353 C378 ) C353_=_C389( C353 C389 ) C353_=_C399( C353 C399 ) C353_=_C408( C353 C408 ) C353_=_C416( C353 C416 ) \nC353_=_C423( C353 C423 ) C353_=_C437( C353 C437 ) C353_=_C438( C353 C438 ) C353_=_C439( C353 C439 ) C354_=_C355( C354 C355 ) C354_=_C367(</w:t>
      </w:r>
    </w:p>
    <w:p>
      <w:pPr>
        <w:pStyle w:val="PreformattedText"/>
        <w:bidi w:val="0"/>
        <w:spacing w:before="0" w:after="0"/>
        <w:jc w:val="left"/>
        <w:rPr/>
      </w:pPr>
      <w:r>
        <w:rPr/>
        <w:t xml:space="preserve"> </w:t>
      </w:r>
      <w:r>
        <w:rPr/>
        <w:t>C354 C367 ) \nC354_=_C379( C354 C379 ) C354_=_C390( C354 C390 ) C354_=_C400( C354 C400 ) C354_=_C409( C354 C409 ) C354_=_C417( C354 C417 ) C354_=_C424( C354 C424 ) \nC354_=_C441( C354 C441 ) C354_=_C442( C354 C442 ) C354_=_C443( C354 C443 ) C355_=_C368( C355 C368 ) C355_=_C380( C355 C380 ) C355_=_C391( C355 C391 ) \nC355_=_C401( C355 C401 ) C355_=_C410( C355 C410 ) C355_=_C418( C355 C418 ) C355_=_C425( C355 C425 ) C355_=_C444( C355 C444 ) C355_=_C445( C355 C445 ) \nC355_=_C446( C355 C446 ) C361_=_C362( C361 C362 ) C361_=_C363( C361 C363 ) C361_=_C364( C361 C364 ) C361_=_C365( C361 C365 ) C361_=_C366( C361 C366 ) \nC361_=_C367( C361 C367 ) C361_=_C368( C361 C368 ) C361_=_C373( C361 C373 ) C361_=_C384( C361 C384 ) C361_=_C398( C361 C398 ) C361_=_C399( C361 C399 ) \nC361_=_C400( C361 C400 ) C361_=_C401( C361 C401 ) C361_=_C402( C361 C402 ) C361_=_C403( C361 C403 ) C361_=_C404( C361 C404 ) C362_=_C363( C362 C363 ) \nC362_=_C364( C362 C364 ) C362_=_C365( C362 C365 ) C362_=_C366( C362 C366 ) C362_=_C367( C362 C367 ) C362_=_C368( C362 C368 ) C362_=_C374( C362 C374 ) \nC362_=_C385( C362 C385 ) C362_=_C407( C362 C407 ) C362_=_C408( C362 C408 ) C362_=_C409( C362 C409 ) C362_=_C410( C362 C410 ) C362_=_C411( C362 C411 ) \nC362_=_C412( C362 C412 ) C362_=_C413( C362 C413 ) C363_=_C364( C363 C364 ) C363_=_C365( C363 C365 ) C363_=_C366( C363 C366 ) C363_=_C367( C363 C367 ) \nC363_=_C368( C363 C368 ) C363_=_C375( C363 C375 ) C363_=_C386( C363 C386 ) C363_=_C415( C363 C415 ) C363_=_C416( C363 C416 ) C363_=_C417( C363 C417 ) \nC363_=_C418( C363 C418 ) C363_=_C419( C363 C419 ) C363_=_C420( C363 C420 ) C363_=_C421( C363 C421 ) C364_=_C365( C364 C365 ) C364_=_C366( C364 C366 ) \nC364_=_C367( C364 C367 ) C364_=_C368( C364 C368 ) C364_=_C376( C364 C376 ) C364_=_C387( C364 C387 ) C364_=_C422( C364 C422 ) C364_=_C423( C364 C423 ) \nC364_=_C424( C364 C424 ) C364_=_C425( C364 C425 ) C364_=_C426( C364 C426 ) C364_=_C427( C364 C427 ) C364_=_C428( C364 C428 ) C365_=_C366( C365 C366 ) \nC365_=_C367( C365 C367 ) C365_=_C368( C365 C368 ) C365_=_C377( C365 C377 ) C365_=_C388( C365 C388 ) C365_=_C398( C365 C398 ) C365_=_C407( C365 C407 ) \nC365_=_C415( C365 C415 ) C365_=_C422( C365 C422 ) C365_=_C432( C365 C432 ) C365_=_C433( C365 C433 ) C365_=_C434( C365 C434 ) C366_=_C367( C366 C367 ) \nC366_=_C368( C366 C368 ) C366_=_C378( C366 C378 ) C366_=_C389( C366 C389 ) C366_=_C399( C366 C399 ) C366_=_C408( C366 C408 ) C366_=_C416( C366 C416 ) \nC366_=_C423( C366 C423 ) C366_=_C437( C366 C437 ) C366_=_C438( C366 C438 ) C366_=_C439( C366 C439 ) C367_=_C368( C367 C368 ) C367_=_C379( C367 C379 ) \nC367_=_C390( C367 C390 ) C367_=_C400( C367 C400 ) C367_=_C409( C367 C409 ) C367_=_C417( C367 C417 ) C367_=_C424( C367 C424 ) C367_=_C441( C367 C441 ) \nC367_=_C442( C367 C442 ) C367_=_C443( C367 C443 ) C368_=_C380( C368 C380 ) C368_=_C391( C368 C391 ) C368_=_C401( C368 C401 ) C368_=_C410( C368 C410 ) \nC368_=_C418( C368 C418 ) C368_=_C425( C368 C425 ) C368_=_C444( C368 C444 ) C368_=_C445( C368 C445 ) C368_=_C446( C368 C446 ) C373_=_C374( C373 C374 ) \nC373_=_C375( C373 C375 ) C373_=_C376( C373 C376 ) C373_=_C377( C373 C377 ) C373_=_C378( C373 C378 ) C373_=_C379( C373 C379 ) C373_=_C380( C373 C380 ) \nC373_=_C384( C373 C384 ) C373_=_C398( C373 C398 ) C373_=_C399( C373 C399 ) C373_=_C400( C373 C400 ) C373_=_C401( C373 C401 ) C373_=_C402( C373 C402 ) \nC373_=_C403( C373 C403 ) C373_=_C404( C373 C404 ) C374_=_C375( C374 C375 ) C374_=_C376( C374 C376 ) C374_=_C377( C374 C377 ) C374_=_C378( C374 C378 ) \nC374_=_C379( C374 C379 ) C374_=_C380( C374 C380 ) C374_=_C385( C374 C385 ) C374_=_C407( C374 C407 ) C374_=_C408( C374 C408 ) C374_=_C409( C374 C409 ) \nC374_=_C410( C374 C410 ) C374_=_C411( C374 C411 ) C374_=_C412( C374 C412 ) C374_=_C413( C374 C413 ) C375_=_C376( C375 C376 ) C375_=_C377( C375 C377 ) \nC375_=_C378( C375 C378 ) C375_=_C379( C375 C379 ) C375_=_C380( C375 C380 ) C375_=_C386( C375 C386 ) C375_=_C415( C375 C415 ) C375_=_C416( C375 C416 ) \nC375_=_C417( C375 C417 ) C375_=_C418( C375 C418 ) C375_=_C419( C375 C419 ) C375_=_C420( C375 C420 ) C375_=_C421( C375 C421 ) C376_=_C377( C376 C377 ) \nC376_=_C378( C376 C378 ) C376_=_C379( C376 C379 ) C376_=_C380( C376 C380 ) C376_=_C387( C376 C387 ) C376_=_C422( C376 C422 ) C376_=_C423( C376 C423 ) \nC376_=_C424( C376 C424 ) C376_=_C425( C376 C425 ) C376_=_C426( C376 C426 ) C376_=_C427( C376 C427 ) C376_=_C428( C376 C428 ) C377_=_C378( C377 C378 ) \nC377_=_C379( C377 C379 ) C377_=_C380( C377 C380 ) C377_=_C388( C377 C388 ) C377_=_C398( C377 C398 ) C377_=_C407( C377 C407 ) C377_=_C415( C377 C415 ) \nC377_=_C422( C377 C422 ) C377_=_C432( C377 C432 ) C377_=_C433( C377 C433 ) C377_=_C434( C377 C434 ) C378_=_C379( C378 C379 ) C378_=_C380( C378 C380 ) \nC378_=_C389( C378 C389 ) C378_=_C399( C378 C399 ) C378_=_C408( C378 C408 ) C378_=_C416( C378 C416 ) C378_=_C423( C378 C423 ) C378_=_C437( C378 C437 ) \nC378_=_C438( C378 C438 ) C378_=_C439( C378 C439 ) C379_=_C380( C379 C380 ) C379_=_C390( C379 C390 ) C379_=_C400( C379 C400 ) C379_=_C409( C379 C409 ) \nC379_=_C417( C379 C417 ) C379_=_C424( C379 C424 ) C379_=_C441( C379 C441 ) C379_=_C442( C379 C442 ) C379_=_C443( C379 C443 ) C380_=_C391( C380 C391 ) \nC380_=_C401( C380 C401 ) C380_=_C410( C380 C410 ) C380_=_C418( C380 C418 ) C380_=_C425( C380 C425 ) C380_=_C444( C380 C444 ) C380_=_C445( C380 C445 ) \nC380_=_C446( C380 C446 ) C384_=_C385( C384 C385 ) C384_=_C386( C384 C386 ) C384_=_C387( C384 C387 ) C384_=_C388( C384 C388 ) C384_=_C389( C384 C389 ) \nC384_=_C390( C384 C390 ) C384_=_C391( C384 C391 ) C384_=_C398( C384 C398 ) C384_=_C399( C384 C399 ) C384_=_C400( C384 C400 ) C384_=_C401( C384 C401 ) \nC384_=_C402( C384 C402 ) C384_=_C403( C384 C403 ) C384_=_C404( C384 C404 ) C385_=_C386( C385 C386 ) C385_=_C387( C385 C387 ) C385_=_C388( C385 C388 ) \nC385_=_C389( C385 C389 ) C385_=_C390( C385 C390 ) C385_=_C391( C385 C391 ) C385_=_C407( C385 C407 ) C385_=_C408( C385 C408 ) C385_=_C409( C385 C409 ) \nC385_=_C410( C385 C410 ) C385_=_C411( C385 C411 ) C385_=_C412( C385 C412 ) C385_=_C413( C385 C413 ) C386_=_C387( C386 C387 ) C386_=_C388( C386 C388 ) \nC386_=_C389( C386 C389 ) C386_=_C390( C386 C390 ) C386_=_C391( C386 C391 ) C386_=_C415( C386 C415 ) C386_=_C416( C386 C416 ) C386_=_C417( C386 C417 ) \nC386_=_C418( C386 C418 ) C386_=_C419( C386 C419 ) C386_=_C420( C386 C420 ) C386_=_C421( C386 C421 ) C387_=_C388( C387 C388 ) C387_=_C389( C387 C389 ) \nC387_=_C390( C387 C390 ) C387_=_C391( C387 C391 ) C387_=_C422( C387 C422 ) C387_=_C423( C387 C423 ) C387_=_C424( C387 C424 ) C387_=_C425( C387 C425 ) \nC387_=_C426( C387 C426 ) C387_=_C427( C387 C427 ) C387_=_C428( C387 C428 ) C388_=_C389( C388 C389 ) C388_=_C390( C388 C390 ) C388_=_C391( C388 C391 ) \nC388_=_C398( C388 C398 ) C388_=_C407( C388 C407 ) C388_=_C415( C388 C415 ) C388_=_C422( C388 C422 ) C388_=_C432( C388 C432 ) C388_=_C433( C388 C433 ) \nC388_=_C434( C388 C434 ) C389_=_C390( C389 C390 ) C389_=_C391( C389 C391 ) C389_=_C399( C389 C399 ) C389_=_C408( C389 C408 ) C389_=_C416( C389 C416 ) \nC389_=_C423( C389 C423 ) C389_=_C437( C389 C437 ) C389_=_C438( C389 C438 ) C389_=_C439( C389 C439 ) C390_=_C391( C390 C391 ) C390_=_C400( C390 C400 ) \nC390_=_C409( C390 C409 ) C390_=_C417( C390 C417 ) C390_=_C424( C390 C424 ) C390_=_C441( C390 C441 ) C390_=_C442( C390 C442 ) C390_=_C443( C390 C443 ) \nC391_=_C401( C391 C401 ) C391_=_C410( C391 C410 ) C391_=_C418( C391 C418 ) C391_=_C425( C391 C425 ) C391_=_C444( C391 C444 ) C391_=_C445( C391 C445 ) \nC391_=_C446( C391 C446 ) C398_=_C399( C398 C399 ) C398_=_C400( C398 C400 ) C398_=_C401( C398 C401 ) C398_=_C402( C398 C402 ) C398_=_C403( C398 C403 ) \nC398_=_C404( C398 C404 ) C398_=_C407( C398 C407 ) C398_=_C415( C398 C415 ) C398_=_C422( C398 C422 ) C398_=_C432( C398 C432 ) C398_=_C433( C398 C433 ) \nC398_=_C434( C398 C434 ) C399_=_C400( C399 C400 ) C399_=_C401( C399 C401 ) C399_=_C402( C399 C402 ) C399_=_C403( C399 C403 ) C399_=_C404( C399 C404 ) \nC399_=_C408( C399 C408 ) C399_=_C416( C399 C416 ) C399_=_C423( C399 C423 ) C399_=_C437( C399 C437 ) C399_=_C438( C399 C438 ) C399_=_C439( C399 C439 ) \nC400_=_C401( C400 C401 ) C400_=_C402( C400 C402 ) C400_=_C403( C400 C403 ) C400_=_C404( C400 C404 ) C400_=_C409( C400 C409 ) C400_=_C417( C400 C417 ) \nC400_=_C424( C400 C424 ) C400_=_C441( C400 C441 ) C400_=_C442( C400 C442 ) C400_=_C443( C400 C443 ) C401_=_C402( C401 C402 ) C401_=_C403( C401 C403 ) \nC401_=_C404( C401 C404 ) C401_=_C410( C401 C410 ) C401_=_C418( C401 C418 ) C401_=_C425( C401 C425 ) C401_=_C444( C401 C444 ) C401_=_C445( C401 C445 ) \nC401_=_C446( C401 C446 ) C402_=_C403( C402 C403 ) C402_=_C404( C402 C404 ) C402_=_C411( C402 C411 ) C402_=_C419( C402 C419 ) C402_=_C426( C402 C426 ) \nC402_=_C432( C402 C432 ) C402_=_C437( C402 C437 ) C402_=_C441( C402 C441 ) C402_=_C444( C402 C444 ) C403_=_C404( C403 C404 ) C403_=_C412( C403 C412 ) \nC403_=_C420( C403 C420 ) C403_=_C427( C403 C427 ) C403_=_C433( C403 C433 ) C403_=_C438( C403 C438 ) C403_=_C442( C403 C442 ) C403_=_C445( C403 C445 ) \nC404_=_C413( C404 C413 ) C404_=_C421( C404 C421 ) C404_=_C428( C404 C428 ) C404_=_C434( C404 C434 ) C404_=_C439( C404 C439 ) C404_=_C443( C404 C443 ) \nC404_=_C446( C404 C446 ) C407_=_C408( C407 C408 ) C407_=_C409( C407 C409 ) C407_=_C410( C407 C410 ) C407_=_C411( C407 C411 ) C407_=_C412( C407 C412 ) \nC407_=_C413( C407 C413 ) C407_=_C415( C407 C415 ) C407_=_C422( C407 C422 ) C407_=_C432( C407 C432 ) C407_=_C433( C407 C433 ) C407_=_C434( C407 C434 ) \nC408_=_C409( C408 C409 ) C408_=_C410( C408 C410 ) C408_=_C411( C408 C411 ) C408_=_C412( C408 C412 ) C408_=_C413( C408 C413 ) C408_=_C416( C408 C416 ) \nC408_=_C423( C408 C423 ) C408_=_C437( C408 C437 ) C408_=_C438( C408 C438 ) C408_=_C439( C408 C439 ) C409_=_C410( C409 C410 ) C409_=_C411( C409 C411 ) \nC409_=_C412( C409 C412 ) C409_=_C413( C409 C413 ) C409_=_C417( C409 C417 ) C409_=_C424( C409 C424 ) C409_=_C441( C409 C441 ) C409_=_C442( C409 C442 ) \nC409_=_C443(</w:t>
      </w:r>
    </w:p>
    <w:p>
      <w:pPr>
        <w:pStyle w:val="PreformattedText"/>
        <w:bidi w:val="0"/>
        <w:spacing w:before="0" w:after="0"/>
        <w:jc w:val="left"/>
        <w:rPr/>
      </w:pPr>
      <w:r>
        <w:rPr/>
        <w:t xml:space="preserve"> </w:t>
      </w:r>
      <w:r>
        <w:rPr/>
        <w:t>C409 C443 ) C410_=_C411( C410 C411 ) C410_=_C412( C410 C412 ) C410_=_C413( C410 C413 ) C410_=_C418( C410 C418 ) C410_=_C425( C410 C425 ) \nC410_=_C444( C410 C444 ) C410_=_C445( C410 C445 ) C410_=_C446( C410 C446 ) C411_=_C412( C411 C412 ) C411_=_C413( C411 C413 ) C411_=_C419( C411 C419 ) \nC411_=_C426( C411 C426 ) C411_=_C432( C411 C432 ) C411_=_C437( C411 C437 ) C411_=_C441( C411 C441 ) C411_=_C444( C411 C444 ) C412_=_C413( C412 C413 ) \nC412_=_C420( C412 C420 ) C412_=_C427( C412 C427 ) C412_=_C433( C412 C433 ) C412_=_C438( C412 C438 ) C412_=_C442( C412 C442 ) C412_=_C445( C412 C445 ) \nC413_=_C421( C413 C421 ) C413_=_C428( C413 C428 ) C413_=_C434( C413 C434 ) C413_=_C439( C413 C439 ) C413_=_C443( C413 C443 ) C413_=_C446( C413 C446 ) \nC415_=_C416( C415 C416 ) C415_=_C417( C415 C417 ) C415_=_C418( C415 C418 ) C415_=_C419( C415 C419 ) C415_=_C420( C415 C420 ) C415_=_C421( C415 C421 ) \nC415_=_C422( C415 C422 ) C415_=_C432( C415 C432 ) C415_=_C433( C415 C433 ) C415_=_C434( C415 C434 ) C416_=_C417( C416 C417 ) C416_=_C418( C416 C418 ) \nC416_=_C419( C416 C419 ) C416_=_C420( C416 C420 ) C416_=_C421( C416 C421 ) C416_=_C423( C416 C423 ) C416_=_C437( C416 C437 ) C416_=_C438( C416 C438 ) \nC416_=_C439( C416 C439 ) C417_=_C418( C417 C418 ) C417_=_C419( C417 C419 ) C417_=_C420( C417 C420 ) C417_=_C421( C417 C421 ) C417_=_C424( C417 C424 ) \nC417_=_C441( C417 C441 ) C417_=_C442( C417 C442 ) C417_=_C443( C417 C443 ) C418_=_C419( C418 C419 ) C418_=_C420( C418 C420 ) C418_=_C421( C418 C421 ) \nC418_=_C425( C418 C425 ) C418_=_C444( C418 C444 ) C418_=_C445( C418 C445 ) C418_=_C446( C418 C446 ) C419_=_C420( C419 C420 ) C419_=_C421( C419 C421 ) \nC419_=_C426( C419 C426 ) C419_=_C432( C419 C432 ) C419_=_C437( C419 C437 ) C419_=_C441( C419 C441 ) C419_=_C444( C419 C444 ) C420_=_C421( C420 C421 ) \nC420_=_C427( C420 C427 ) C420_=_C433( C420 C433 ) C420_=_C438( C420 C438 ) C420_=_C442( C420 C442 ) C420_=_C445( C420 C445 ) C421_=_C428( C421 C428 ) \nC421_=_C434( C421 C434 ) C421_=_C439( C421 C439 ) C421_=_C443( C421 C443 ) C421_=_C446( C421 C446 ) C422_=_C423( C422 C423 ) C422_=_C424( C422 C424 ) \nC422_=_C425( C422 C425 ) C422_=_C426( C422 C426 ) C422_=_C427( C422 C427 ) C422_=_C428( C422 C428 ) C422_=_C432( C422 C432 ) C422_=_C433( C422 C433 ) \nC422_=_C434( C422 C434 ) C423_=_C424( C423 C424 ) C423_=_C425( C423 C425 ) C423_=_C426( C423 C426 ) C423_=_C427( C423 C427 ) C423_=_C428( C423 C428 ) \nC423_=_C437( C423 C437 ) C423_=_C438( C423 C438 ) C423_=_C439( C423 C439 ) C424_=_C425( C424 C425 ) C424_=_C426( C424 C426 ) C424_=_C427( C424 C427 ) \nC424_=_C428( C424 C428 ) C424_=_C441( C424 C441 ) C424_=_C442( C424 C442 ) C424_=_C443( C424 C443 ) C425_=_C426( C425 C426 ) C425_=_C427( C425 C427 ) \nC425_=_C428( C425 C428 ) C425_=_C444( C425 C444 ) C425_=_C445( C425 C445 ) C425_=_C446( C425 C446 ) C426_=_C427( C426 C427 ) C426_=_C428( C426 C428 ) \nC426_=_C432( C426 C432 ) C426_=_C437( C426 C437 ) C426_=_C441( C426 C441 ) C426_=_C444( C426 C444 ) C427_=_C428( C427 C428 ) C427_=_C433( C427 C433 ) \nC427_=_C438( C427 C438 ) C427_=_C442( C427 C442 ) C427_=_C445( C427 C445 ) C428_=_C434( C428 C434 ) C428_=_C439( C428 C439 ) C428_=_C443( C428 C443 ) \nC428_=_C446( C428 C446 ) C432_=_C433( C432 C433 ) C432_=_C434( C432 C434 ) C432_=_C437( C432 C437 ) C432_=_C441( C432 C441 ) C432_=_C444( C432 C444 ) \nC433_=_C434( C433 C434 ) C433_=_C438( C433 C438 ) C433_=_C442( C433 C442 ) C433_=_C445( C433 C445 ) C434_=_C439( C434 C439 ) C434_=_C443( C434 C443 ) \nC434_=_C446( C434 C446 ) C437_=_C438( C437 C438 ) C437_=_C439( C437 C439 ) C437_=_C441( C437 C441 ) C437_=_C444( C437 C444 ) C438_=_C439( C438 C439 ) \nC438_=_C442( C438 C442 ) C438_=_C445( C438 C445 ) C439_=_C443( C439 C443 ) C439_=_C446( C439 C446 ) C441_=_C442( C441 C442 ) C441_=_C443( C441 C443 ) \nC441_=_C444( C441 C444 ) C442_=_C443( C442 C443 ) C442_=_C445( C442 C445 ) C443_=_C446( C443 C446 ) C444_=_C445( C444 C445 ) C444_=_C446( C444 C446 ) \nC445_=_C446( C445 C446 ) "];1-&gt;3[label="176: C19 C20 C21 C22 C23 \nC24 C25 C26 C48 C49 C50 \nC51 C52 C53 C54 C55 C76 \nC77 C78 C79 C80 C81 C82 \nC83 C103 C104 C105 C106 C107 \nC108 C109 C110 C128 C130 C131 \nC132 C133 C134 C135 C136 C153 \nC154 C156 C157 C158 C159 C160 \nC161 C177 C178 C179 C181 C182 \nC183 C184 C185 C200 C201 C202 \nC203 C205 C206 C207 C208 C222 \nC223 C224 C225 C226 C228 C229 \nC230 C243 C244 C245 C246 C247 \nC248 C250 C251 C263 C264 C265 \nC266 C267 C268 C269 C271 C282 \nC283 C284 C285 C286 C287 C288 \nC289 C300 C301 C302 C303 C304 \nC305 C306 C307 C317 C318 C319 \nC320 C321 C322 C323 C324 C333 \nC334 C335 C336 C337 C338 C339 \nC340 C348 C349 C350 C351 C352 \nC353 C354 C355 C361 C362 C363 \nC364 C365 C366 C367 C368 C373 \nC374 C375 C376 C377 C378 C379 \nC380 C384 C385 C386 C387 C388 \nC389 C390 C391 C402 C403 C404 \nC411 C412 C413 C419 C420 C421 \nC426 C427 C428 C432 C433 C434 \nC437 C438 C439 C441 C442 C443 \nC444 C445 C446 \n2464: C19_=_C20 ,C19_=_C21 ,C19_=_C22 ,C19_=_C23 ,C19_=_C24 ,\nC19_=_C25 ,C19_=_C26 ,C19_=_C48 ,C19_=_C76 ,C19_=_C103 ,C19_=_C128 ,\nC19_=_C153 ,C19_=_C177 ,C19_=_C200 ,C19_=_C222 ,C19_=_C243 ,C19_=_C263 ,\nC19_=_C282 ,C19_=_C300 ,C19_=_C317 ,C19_=_C333 ,C19_=_C348 ,C19_=_C361 ,\nC19_=_C373 ,C19_=_C384 ,C19_=_C402 ,C19_=_C403 ,C19_=_C404 ,C20_=_C21 ,\nC20_=_C22 ,C20_=_C23 ,C20_=_C24 ,C20_=_C25 ,C20_=_C26 ,C20_=_C49 ,\nC20_=_C77 ,C20_=_C104 ,C20_=_C130 ,C20_=_C154 ,C20_=_C178 ,C20_=_C201 ,\nC20_=_C223 ,C20_=_C244 ,C20_=_C264 ,C20_=_C283 ,C20_=_C301 ,C20_=_C318 ,\nC20_=_C334 ,C20_=_C349 ,C20_=_C362 ,C20_=_C374 ,C20_=_C385 ,C20_=_C411 ,\nC20_=_C412 ,C20_=_C413 ,C21_=_C22 ,C21_=_C23 ,C21_=_C24 ,C21_=_C25 ,\nC21_=_C26 ,C21_=_C50 ,C21_=_C78 ,C21_=_C105 ,C21_=_C131 ,C21_=_C156 ,\nC21_=_C179 ,C21_=_C202 ,C21_=_C224 ,C21_=_C245 ,C21_=_C265 ,C21_=_C284 ,\nC21_=_C302 ,C21_=_C319 ,C21_=_C335 ,C21_=_C350 ,C21_=_C363 ,C21_=_C375 ,\nC21_=_C386 ,C21_=_C419 ,C21_=_C420 ,C21_=_C421 ,C22_=_C23 ,C22_=_C24 ,\nC22_=_C25 ,C22_=_C26 ,C22_=_C51 ,C22_=_C79 ,C22_=_C106 ,C22_=_C132 ,\nC22_=_C157 ,C22_=_C181 ,C22_=_C203 ,C22_=_C225 ,C22_=_C246 ,C22_=_C266 ,\nC22_=_C285 ,C22_=_C303 ,C22_=_C320 ,C22_=_C336 ,C22_=_C351 ,C22_=_C364 ,\nC22_=_C376 ,C22_=_C387 ,C22_=_C426 ,C22_=_C427 ,C22_=_C428 ,C23_=_C24 ,\nC23_=_C25 ,C23_=_C26 ,C23_=_C52 ,C23_=_C80 ,C23_=_C107 ,C23_=_C133 ,\nC23_=_C158 ,C23_=_C182 ,C23_=_C205 ,C23_=_C226 ,C23_=_C247 ,C23_=_C267 ,\nC23_=_C286 ,C23_=_C304 ,C23_=_C321 ,C23_=_C337 ,C23_=_C352 ,C23_=_C365 ,\nC23_=_C377 ,C23_=_C388 ,C23_=_C432 ,C23_=_C433 ,C23_=_C434 ,C24_=_C25 ,\nC24_=_C26 ,C24_=_C53 ,C24_=_C81 ,C24_=_C108 ,C24_=_C134 ,C24_=_C159 ,\nC24_=_C183 ,C24_=_C206 ,C24_=_C228 ,C24_=_C248 ,C24_=_C268 ,C24_=_C287 ,\nC24_=_C305 ,C24_=_C322 ,C24_=_C338 ,C24_=_C353 ,C24_=_C366 ,C24_=_C378 ,\nC24_=_C389 ,C24_=_C437 ,C24_=_C438 ,C24_=_C439 ,C25_=_C26 ,C25_=_C54 ,\nC25_=_C82 ,C25_=_C109 ,C25_=_C135 ,C25_=_C160 ,C25_=_C184 ,C25_=_C207 ,\nC25_=_C229 ,C25_=_C250 ,C25_=_C269 ,C25_=_C288 ,C25_=_C306 ,C25_=_C323 ,\nC25_=_C339 ,C25_=_C354 ,C25_=_C367 ,C25_=_C379 ,C25_=_C390 ,C25_=_C441 ,\nC25_=_C442 ,C25_=_C443 ,C26_=_C55 ,C26_=_C83 ,C26_=_C110 ,C26_=_C136 ,\nC26_=_C161 ,C26_=_C185 ,C26_=_C208 ,C26_=_C230 ,C26_=_C251 ,C26_=_C271 ,\nC26_=_C289 ,C26_=_C307 ,C26_=_C324 ,C26_=_C340 ,C26_=_C355 ,C26_=_C368 ,\nC26_=_C380 ,C26_=_C391 ,C26_=_C444 ,C26_=_C445 ,C26_=_C446 ,C48_=_C49 ,\nC48_=_C50 ,C48_=_C51 ,C48_=_C52 ,C48_=_C53 ,C48_=_C54 ,C48_=_C55 ,\nC48_=_C76 ,C48_=_C103 ,C48_=_C128 ,C48_=_C153 ,C48_=_C177 ,C48_=_C200 ,\nC48_=_C222 ,C48_=_C243 ,C48_=_C263 ,C48_=_C282 ,C48_=_C300 ,C48_=_C317 ,\nC48_=_C333 ,C48_=_C348 ,C48_=_C361 ,C48_=_C373 ,C48_=_C384 ,C48_=_C402 ,\nC48_=_C403 ,C48_=_C404 ,C49_=_C50 ,C49_=_C51 ,C49_=_C52 ,C49_=_C53 ,\nC49_=_C54 ,C49_=_C55 ,C49_=_C77 ,C49_=_C104 ,C49_=_C130 ,C49_=_C154 ,\nC49_=_C178 ,C49_=_C201 ,C49_=_C223 ,C49_=_C244 ,C49_=_C264 ,C49_=_C283 ,\nC49_=_C301 ,C49_=_C318 ,C49_=_C334 ,C49_=_C349 ,C49_=_C362 ,C49_=_C374 ,\nC49_=_C385 ,C49_=_C411 ,C49_=_C412 ,C49_=_C413 ,C50_=_C51 ,C50_=_C52 ,\nC50_=_C53 ,C50_=_C54 ,C50_=_C55 ,C50_=_C78 ,C50_=_C105 ,C50_=_C131 ,\nC50_=_C156 ,C50_=_C179 ,C50_=_C202 ,C50_=_C224 ,C50_=_C245 ,C50_=_C265 ,\nC50_=_C284 ,C50_=_C302 ,C50_=_C319 ,C50_=_C335 ,C50_=_C350 ,C50_=_C363 ,\nC50_=_C375 ,C50_=_C386 ,C50_=_C419 ,C50_=_C420 ,C50_=_C421 ,C51_=_C52 ,\nC51_=_C53 ,C51_=_C54 ,C51_=_C55 ,C51_=_C79 ,C51_=_C106 ,C51_=_C132 ,\nC51_=_C157 ,C51_=_C181 ,C51_=_C203 ,C51_=_C225 ,C51_=_C246 ,C51_=_C266 ,\nC51_=_C285 ,C51_=_C303 ,C51_=_C320 ,C51_=_C336 ,C51_=_C351 ,C51_=_C364 ,\nC51_=_C376 ,C51_=_C387 ,C51_=_C426 ,C51_=_C427 ,C51_=_C428 ,C52_=_C53 ,\nC52_=_C54 ,C52_=_C55 ,C52_=_C80 ,C52_=_C107 ,C52_=_C133 ,C52_=_C158 ,\nC52_=_C182 ,C52_=_C205 ,C52_=_C226 ,C52_=_C247 ,C52_=_C267 ,C52_=_C286 ,\nC52_=_C304 ,C52_=_C321 ,C52_=_C337 ,C52_=_C352 ,C52_=_C365 ,C52_=_C377 ,\nC52_=_C388 ,C52_=_C432 ,C52_=_C433 ,C52_=_C434 ,C53_=_C54 ,C53_=_C55 ,\nC53_=_C81 ,C53_=_C108 ,C53_=_C134 ,C53_=_C159 ,C53_=_C183 ,C53_=_C206 ,\nC53_=_C228 ,C53_=_C248 ,C53_=_C268 ,C53_=_C287 ,C53_=_C305 ,C53_=_C322 ,\nC53_=_C338 ,C53_=_C353 ,C53_=_C366 ,C53_=_C378 ,C53_=_C389 ,C53_=_C437 ,\nC53_=_C438 ,C53_=_C439 ,C54_=_C55 ,C54_=_C82 ,C54_=_C109 ,C54_=_C135 ,\nC54_=_C160 ,C54_=_C184 ,C54_=_C207 ,C54_=_C229 ,C54_=_C250 ,C54_=_C269 ,\nC54_=_C288 ,C54_=_C306 ,C54_=_C323 ,C54_=_C339 ,C54_=_C354 ,C54_=_C367 ,\nC54_=_C379 ,C54_=_C390 ,C54_=_C441 ,C54_=_C442 ,C54_=_C443 ,C55_=_C83 ,\nC55_=_C110 ,C55_=_C136 ,C55_=_C161 ,C55_=_C185 ,C55_=_C208 ,C55_=_C230 ,\nC55_=_C251 ,C55_=_C271 ,C55_=_C289 ,C55_=_C307 ,C55_=_C324 ,C55_=_C340 ,\nC55_=_C355 ,C55_=_C368 ,C55_=_C380 ,C55_=_C391 ,C55_=_C444 ,C55_=_C445 ,\nC55_=_C446 ,C76_=_C77 ,C76_=_C78 ,C76_=_C79 ,C76_=_C80 ,C76_=_C81 ,\nC76_=_C82 ,C76_=_C83 ,C76_=_C103 ,C76_=_C128 ,C76_=_C153 ,C76_=_C177 ,\nC76_=_C200 ,C76_=_C222 ,C76_=_C243 ,C76_=_C263 ,C76_=_C282 ,C76_=_C300 ,\nC76_=_C317 ,C76_=_C333 ,C76_=_C348 ,C76_=_C361 ,C76_=_C373 ,C76_=_C384 ,\nC76_=_C402 ,C76_=_C403 ,C76_=_C404 ,C77_=_C78 ,C77_=_C79 ,C77_=_C80</w:t>
      </w:r>
    </w:p>
    <w:p>
      <w:pPr>
        <w:pStyle w:val="PreformattedText"/>
        <w:bidi w:val="0"/>
        <w:spacing w:before="0" w:after="0"/>
        <w:jc w:val="left"/>
        <w:rPr/>
      </w:pPr>
      <w:r>
        <w:rPr/>
        <w:t xml:space="preserve"> </w:t>
      </w:r>
      <w:r>
        <w:rPr/>
        <w:t>,\nC77_=_C81 ,C77_=_C82 ,C77_=_C83 ,C77_=_C104 ,C77_=_C130 ,C77_=_C154 ,\nC77_=_C178 ,C77_=_C201 ,C77_=_C223 ,C77_=_C244 ,C77_=_C264 ,C77_=_C283 ,\nC77_=_C301 ,C77_=_C318 ,C77_=_C334 ,C77_=_C349 ,C77_=_C362 ,C77_=_C374 ,\nC77_=_C385 ,C77_=_C411 ,C77_=_C412 ,C77_=_C413 ,C78_=_C79 ,C78_=_C80 ,\nC78_=_C81 ,C78_=_C82 ,C78_=_C83 ,C78_=_C105 ,C78_=_C131 ,C78_=_C156 ,\nC78_=_C179 ,C78_=_C202 ,C78_=_C224 ,C78_=_C245 ,C78_=_C265 ,C78_=_C284 ,\nC78_=_C302 ,C78_=_C319 ,C78_=_C335 ,C78_=_C350 ,C78_=_C363 ,C78_=_C375 ,\nC78_=_C386 ,C78_=_C419 ,C78_=_C420 ,C78_=_C421 ,C79_=_C80 ,C79_=_C81 ,\nC79_=_C82 ,C79_=_C83 ,C79_=_C106 ,C79_=_C132 ,C79_=_C157 ,C79_=_C181 ,\nC79_=_C203 ,C79_=_C225 ,C79_=_C246 ,C79_=_C266 ,C79_=_C285 ,C79_=_C303 ,\nC79_=_C320 ,C79_=_C336 ,C79_=_C351 ,C79_=_C364 ,C79_=_C376 ,C79_=_C387 ,\nC79_=_C426 ,C79_=_C427 ,C79_=_C428 ,C80_=_C81 ,C80_=_C82 ,C80_=_C83 ,\nC80_=_C107 ,C80_=_C133 ,C80_=_C158 ,C80_=_C182 ,C80_=_C205 ,C80_=_C226 ,\nC80_=_C247 ,C80_=_C267 ,C80_=_C286 ,C80_=_C304 ,C80_=_C321 ,C80_=_C337 ,\nC80_=_C352 ,C80_=_C365 ,C80_=_C377 ,C80_=_C388 ,C80_=_C432 ,C80_=_C433 ,\nC80_=_C434 ,C81_=_C82 ,C81_=_C83 ,C81_=_C108 ,C81_=_C134 ,C81_=_C159 ,\nC81_=_C183 ,C81_=_C206 ,C81_=_C228 ,C81_=_C248 ,C81_=_C268 ,C81_=_C287 ,\nC81_=_C305 ,C81_=_C322 ,C81_=_C338 ,C81_=_C353 ,C81_=_C366 ,C81_=_C378 ,\nC81_=_C389 ,C81_=_C437 ,C81_=_C438 ,C81_=_C439 ,C82_=_C83 ,C82_=_C109 ,\nC82_=_C135 ,C82_=_C160 ,C82_=_C184 ,C82_=_C207 ,C82_=_C229 ,C82_=_C250 ,\nC82_=_C269 ,C82_=_C288 ,C82_=_C306 ,C82_=_C323 ,C82_=_C339 ,C82_=_C354 ,\nC82_=_C367 ,C82_=_C379 ,C82_=_C390 ,C82_=_C441 ,C82_=_C442 ,C82_=_C443 ,\nC83_=_C110 ,C83_=_C136 ,C83_=_C161 ,C83_=_C185 ,C83_=_C208 ,C83_=_C230 ,\nC83_=_C251 ,C83_=_C271 ,C83_=_C289 ,C83_=_C307 ,C83_=_C324 ,C83_=_C340 ,\nC83_=_C355 ,C83_=_C368 ,C83_=_C380 ,C83_=_C391 ,C83_=_C444 ,C83_=_C445 ,\nC83_=_C446 ,C103_=_C104 ,C103_=_C105 ,C103_=_C106 ,C103_=_C107 ,C103_=_C108 ,\nC103_=_C109 ,C103_=_C110 ,C103_=_C128 ,C103_=_C153 ,C103_=_C177 ,C103_=_C200 ,\nC103_=_C222 ,C103_=_C243 ,C103_=_C263 ,C103_=_C282 ,C103_=_C300 ,C103_=_C317 ,\nC103_=_C333 ,C103_=_C348 ,C103_=_C361 ,C103_=_C373 ,C103_=_C384 ,C103_=_C402 ,\nC103_=_C403 ,C103_=_C404 ,C104_=_C105 ,C104_=_C106 ,C104_=_C107 ,C104_=_C108 ,\nC104_=_C109 ,C104_=_C110 ,C104_=_C130 ,C104_=_C154 ,C104_=_C178 ,C104_=_C201 ,\nC104_=_C223 ,C104_=_C244 ,C104_=_C264 ,C104_=_C283 ,C104_=_C301 ,C104_=_C318 ,\nC104_=_C334 ,C104_=_C349 ,C104_=_C362 ,C104_=_C374 ,C104_=_C385 ,C104_=_C411 ,\nC104_=_C412 ,C104_=_C413 ,C105_=_C106 ,C105_=_C107 ,C105_=_C108 ,C105_=_C109 ,\nC105_=_C110 ,C105_=_C131 ,C105_=_C156 ,C105_=_C179 ,C105_=_C202 ,C105_=_C224 ,\nC105_=_C245 ,C105_=_C265 ,C105_=_C284 ,C105_=_C302 ,C105_=_C319 ,C105_=_C335 ,\nC105_=_C350 ,C105_=_C363 ,C105_=_C375 ,C105_=_C386 ,C105_=_C419 ,C105_=_C420 ,\nC105_=_C421 ,C106_=_C107 ,C106_=_C108 ,C106_=_C109 ,C106_=_C110 ,C106_=_C132 ,\nC106_=_C157 ,C106_=_C181 ,C106_=_C203 ,C106_=_C225 ,C106_=_C246 ,C106_=_C266 ,\nC106_=_C285 ,C106_=_C303 ,C106_=_C320 ,C106_=_C336 ,C106_=_C351 ,C106_=_C364 ,\nC106_=_C376 ,C106_=_C387 ,C106_=_C426 ,C106_=_C427 ,C106_=_C428 ,C107_=_C108 ,\nC107_=_C109 ,C107_=_C110 ,C107_=_C133 ,C107_=_C158 ,C107_=_C182 ,C107_=_C205 ,\nC107_=_C226 ,C107_=_C247 ,C107_=_C267 ,C107_=_C286 ,C107_=_C304 ,C107_=_C321 ,\nC107_=_C337 ,C107_=_C352 ,C107_=_C365 ,C107_=_C377 ,C107_=_C388 ,C107_=_C432 ,\nC107_=_C433 ,C107_=_C434 ,C108_=_C109 ,C108_=_C110 ,C108_=_C134 ,C108_=_C159 ,\nC108_=_C183 ,C108_=_C206 ,C108_=_C228 ,C108_=_C248 ,C108_=_C268 ,C108_=_C287 ,\nC108_=_C305 ,C108_=_C322 ,C108_=_C338 ,C108_=_C353 ,C108_=_C366 ,C108_=_C378 ,\nC108_=_C389 ,C108_=_C437 ,C108_=_C438 ,C108_=_C439 ,C109_=_C110 ,C109_=_C135 ,\nC109_=_C160 ,C109_=_C184 ,C109_=_C207 ,C109_=_C229 ,C109_=_C250 ,C109_=_C269 ,\nC109_=_C288 ,C109_=_C306 ,C109_=_C323 ,C109_=_C339 ,C109_=_C354 ,C109_=_C367 ,\nC109_=_C379 ,C109_=_C390 ,C109_=_C441 ,C109_=_C442 ,C109_=_C443 ,C110_=_C136 ,\nC110_=_C161 ,C110_=_C185 ,C110_=_C208 ,C110_=_C230 ,C110_=_C251 ,C110_=_C271 ,\nC110_=_C289 ,C110_=_C307 ,C110_=_C324 ,C110_=_C340 ,C110_=_C355 ,C110_=_C368 ,\nC110_=_C380 ,C110_=_C391 ,C110_=_C444 ,C110_=_C445 ,C110_=_C446 ,C128_=_C130 ,\nC128_=_C131 ,C128_=_C132 ,C128_=_C133 ,C128_=_C134 ,C128_=_C135 ,C128_=_C136 ,\nC128_=_C153 ,C128_=_C177 ,C128_=_C200 ,C128_=_C222 ,C128_=_C243 ,C128_=_C263 ,\nC128_=_C282 ,C128_=_C300 ,C128_=_C317 ,C128_=_C333 ,C128_=_C348 ,C128_=_C361 ,\nC128_=_C373 ,C128_=_C384 ,C128_=_C402 ,C128_=_C403 ,C128_=_C404 ,C130_=_C131 ,\nC130_=_C132 ,C130_=_C133 ,C130_=_C134 ,C130_=_C135 ,C130_=_C136 ,C130_=_C154 ,\nC130_=_C178 ,C130_=_C201 ,C130_=_C223 ,C130_=_C244 ,C130_=_C264 ,C130_=_C283 ,\nC130_=_C301 ,C130_=_C318 ,C130_=_C334 ,C130_=_C349 ,C130_=_C362 ,C130_=_C374 ,\nC130_=_C385 ,C130_=_C411 ,C130_=_C412 ,C130_=_C413 ,C131_=_C132 ,C131_=_C133 ,\nC131_=_C134 ,C131_=_C135 ,C131_=_C136 ,C131_=_C156 ,C131_=_C179 ,C131_=_C202 ,\nC131_=_C224 ,C131_=_C245 ,C131_=_C265 ,C131_=_C284 ,C131_=_C302 ,C131_=_C319 ,\nC131_=_C335 ,C131_=_C350 ,C131_=_C363 ,C131_=_C375 ,C131_=_C386 ,C131_=_C419 ,\nC131_=_C420 ,C131_=_C421 ,C132_=_C133 ,C132_=_C134 ,C132_=_C135 ,C132_=_C136 ,\nC132_=_C157 ,C132_=_C181 ,C132_=_C203 ,C132_=_C225 ,C132_=_C246 ,C132_=_C266 ,\nC132_=_C285 ,C132_=_C303 ,C132_=_C320 ,C132_=_C336 ,C132_=_C351 ,C132_=_C364 ,\nC132_=_C376 ,C132_=_C387 ,C132_=_C426 ,C132_=_C427 ,C132_=_C428 ,C133_=_C134 ,\nC133_=_C135 ,C133_=_C136 ,C133_=_C158 ,C133_=_C182 ,C133_=_C205 ,C133_=_C226 ,\nC133_=_C247 ,C133_=_C267 ,C133_=_C286 ,C133_=_C304 ,C133_=_C321 ,C133_=_C337 ,\nC133_=_C352 ,C133_=_C365 ,C133_=_C377 ,C133_=_C388 ,C133_=_C432 ,C133_=_C433 ,\nC133_=_C434 ,C134_=_C135 ,C134_=_C136 ,C134_=_C159 ,C134_=_C183 ,C134_=_C206 ,\nC134_=_C228 ,C134_=_C248 ,C134_=_C268 ,C134_=_C287 ,C134_=_C305 ,C134_=_C322 ,\nC134_=_C338 ,C134_=_C353 ,C134_=_C366 ,C134_=_C378 ,C134_=_C389 ,C134_=_C437 ,\nC134_=_C438 ,C134_=_C439 ,C135_=_C136 ,C135_=_C160 ,C135_=_C184 ,C135_=_C207 ,\nC135_=_C229 ,C135_=_C250 ,C135_=_C269 ,C135_=_C288 ,C135_=_C306 ,C135_=_C323 ,\nC135_=_C339 ,C135_=_C354 ,C135_=_C367 ,C135_=_C379 ,C135_=_C390 ,C135_=_C441 ,\nC135_=_C442 ,C135_=_C443 ,C136_=_C161 ,C136_=_C185 ,C136_=_C208 ,C136_=_C230 ,\nC136_=_C251 ,C136_=_C271 ,C136_=_C289 ,C136_=_C307 ,C136_=_C324 ,C136_=_C340 ,\nC136_=_C355 ,C136_=_C368 ,C136_=_C380 ,C136_=_C391 ,C136_=_C444 ,C136_=_C445 ,\nC136_=_C446 ,C153_=_C154 ,C153_=_C156 ,C153_=_C157 ,C153_=_C158 ,C153_=_C159 ,\nC153_=_C160 ,C153_=_C161 ,C153_=_C177 ,C153_=_C200 ,C153_=_C222 ,C153_=_C243 ,\nC153_=_C263 ,C153_=_C282 ,C153_=_C300 ,C153_=_C317 ,C153_=_C333 ,C153_=_C348 ,\nC153_=_C361 ,C153_=_C373 ,C153_=_C384 ,C153_=_C402 ,C153_=_C403 ,C153_=_C404 ,\nC154_=_C156 ,C154_=_C157 ,C154_=_C158 ,C154_=_C159 ,C154_=_C160 ,C154_=_C161 ,\nC154_=_C178 ,C154_=_C201 ,C154_=_C223 ,C154_=_C244 ,C154_=_C264 ,C154_=_C283 ,\nC154_=_C301 ,C154_=_C318 ,C154_=_C334 ,C154_=_C349 ,C154_=_C362 ,C154_=_C374 ,\nC154_=_C385 ,C154_=_C411 ,C154_=_C412 ,C154_=_C413 ,C156_=_C157 ,C156_=_C158 ,\nC156_=_C159 ,C156_=_C160 ,C156_=_C161 ,C156_=_C179 ,C156_=_C202 ,C156_=_C224 ,\nC156_=_C245 ,C156_=_C265 ,C156_=_C284 ,C156_=_C302 ,C156_=_C319 ,C156_=_C335 ,\nC156_=_C350 ,C156_=_C363 ,C156_=_C375 ,C156_=_C386 ,C156_=_C419 ,C156_=_C420 ,\nC156_=_C421 ,C157_=_C158 ,C157_=_C159 ,C157_=_C160 ,C157_=_C161 ,C157_=_C181 ,\nC157_=_C203 ,C157_=_C225 ,C157_=_C246 ,C157_=_C266 ,C157_=_C285 ,C157_=_C303 ,\nC157_=_C320 ,C157_=_C336 ,C157_=_C351 ,C157_=_C364 ,C157_=_C376 ,C157_=_C387 ,\nC157_=_C426 ,C157_=_C427 ,C157_=_C428 ,C158_=_C159 ,C158_=_C160 ,C158_=_C161 ,\nC158_=_C182 ,C158_=_C205 ,C158_=_C226 ,C158_=_C247 ,C158_=_C267 ,C158_=_C286 ,\nC158_=_C304 ,C158_=_C321 ,C158_=_C337 ,C158_=_C352 ,C158_=_C365 ,C158_=_C377 ,\nC158_=_C388 ,C158_=_C432 ,C158_=_C433 ,C158_=_C434 ,C159_=_C160 ,C159_=_C161 ,\nC159_=_C183 ,C159_=_C206 ,C159_=_C228 ,C159_=_C248 ,C159_=_C268 ,C159_=_C287 ,\nC159_=_C305 ,C159_=_C322 ,C159_=_C338 ,C159_=_C353 ,C159_=_C366 ,C159_=_C378 ,\nC159_=_C389 ,C159_=_C437 ,C159_=_C438 ,C159_=_C439 ,C160_=_C161 ,C160_=_C184 ,\nC160_=_C207 ,C160_=_C229 ,C160_=_C250 ,C160_=_C269 ,C160_=_C288 ,C160_=_C306 ,\nC160_=_C323 ,C160_=_C339 ,C160_=_C354 ,C160_=_C367 ,C160_=_C379 ,C160_=_C390 ,\nC160_=_C441 ,C160_=_C442 ,C160_=_C443 ,C161_=_C185 ,C161_=_C208 ,C161_=_C230 ,\nC161_=_C251 ,C161_=_C271 ,C161_=_C289 ,C161_=_C307 ,C161_=_C324 ,C161_=_C340 ,\nC161_=_C355 ,C161_=_C368 ,C161_=_C380 ,C161_=_C391 ,C161_=_C444 ,C161_=_C445 ,\nC161_=_C446 ,C177_=_C178 ,C177_=_C179 ,C177_=_C181 ,C177_=_C182 ,C177_=_C183 ,\nC177_=_C184 ,C177_=_C185 ,C177_=_C200 ,C177_=_C222 ,C177_=_C243 ,C177_=_C263 ,\nC177_=_C282 ,C177_=_C300 ,C177_=_C317 ,C177_=_C333 ,C177_=_C348 ,C177_=_C361 ,\nC177_=_C373 ,C177_=_C384 ,C177_=_C402 ,C177_=_C403 ,C177_=_C404 ,C178_=_C179 ,\nC178_=_C181 ,C178_=_C182 ,C178_=_C183 ,C178_=_C184 ,C178_=_C185 ,C178_=_C201 ,\nC178_=_C223 ,C178_=_C244 ,C178_=_C264 ,C178_=_C283 ,C178_=_C301 ,C178_=_C318 ,\nC178_=_C334 ,C178_=_C349 ,C178_=_C362 ,C178_=_C374 ,C178_=_C385 ,C178_=_C411 ,\nC178_=_C412 ,C178_=_C413 ,C179_=_C181 ,C179_=_C182 ,C179_=_C183 ,C179_=_C184 ,\nC179_=_C185 ,C179_=_C202 ,C179_=_C224 ,C179_=_C245 ,C179_=_C265 ,C179_=_C284 ,\nC179_=_C302 ,C179_=_C319 ,C179_=_C335 ,C179_=_C350 ,C179_=_C363 ,C179_=_C375 ,\nC179_=_C386 ,C179_=_C419 ,C179_=_C420 ,C179_=_C421 ,C181_=_C182 ,C181_=_C183 ,\nC181_=_C184 ,C181_=_C185 ,C181_=_C203 ,C181_=_C225 ,C181_=_C246 ,C181_=_C266 ,\nC181_=_C285 ,C181_=_C303 ,C181_=_C320 ,C181_=_C336 ,C181_=_C351 ,C181_=_C364 ,\nC181_=_C376 ,C181_=_C387 ,C181_=_C426 ,C181_=_C427 ,C181_=_C428 ,C182_=_C183 ,\nC182_=_C184 ,C182_=_C185 ,C182_=_C205 ,C182_=_C226 ,C182_=_C247 ,C182_=_C267 ,\nC182_=_C286 ,C182_=_C304 ,C182_=_C321 ,C182_=_C337 ,C182_=_C352 ,C182_=_C365 ,\nC182_=_C377 ,C182_=_C388 ,C182_=_C432 ,C182_=_C433 ,C182_=_C434 ,C183_=_C184 ,\nC183_=_C185 ,C183_=_C206 ,C183_=_C228 ,C183_=_C248 ,C183_=_C268 ,C183_=_C287 ,\nC183_=_C305 ,C183_=_C322 ,C183_=_C338 ,C183_=_C353 ,C183_=_C366 ,C183_=_C378</w:t>
      </w:r>
    </w:p>
    <w:p>
      <w:pPr>
        <w:pStyle w:val="PreformattedText"/>
        <w:bidi w:val="0"/>
        <w:spacing w:before="0" w:after="0"/>
        <w:jc w:val="left"/>
        <w:rPr/>
      </w:pPr>
      <w:r>
        <w:rPr/>
        <w:t xml:space="preserve"> </w:t>
      </w:r>
      <w:r>
        <w:rPr/>
        <w:t>,\nC183_=_C389 ,C183_=_C437 ,C183_=_C438 ,C183_=_C439 ,C184_=_C185 ,C184_=_C207 ,\nC184_=_C229 ,C184_=_C250 ,C184_=_C269 ,C184_=_C288 ,C184_=_C306 ,C184_=_C323 ,\nC184_=_C339 ,C184_=_C354 ,C184_=_C367 ,C184_=_C379 ,C184_=_C390 ,C184_=_C441 ,\nC184_=_C442 ,C184_=_C443 ,C185_=_C208 ,C185_=_C230 ,C185_=_C251 ,C185_=_C271 ,\nC185_=_C289 ,C185_=_C307 ,C185_=_C324 ,C185_=_C340 ,C185_=_C355 ,C185_=_C368 ,\nC185_=_C380 ,C185_=_C391 ,C185_=_C444 ,C185_=_C445 ,C185_=_C446 ,C200_=_C201 ,\nC200_=_C202 ,C200_=_C203 ,C200_=_C205 ,C200_=_C206 ,C200_=_C207 ,C200_=_C208 ,\nC200_=_C222 ,C200_=_C243 ,C200_=_C263 ,C200_=_C282 ,C200_=_C300 ,C200_=_C317 ,\nC200_=_C333 ,C200_=_C348 ,C200_=_C361 ,C200_=_C373 ,C200_=_C384 ,C200_=_C402 ,\nC200_=_C403 ,C200_=_C404 ,C201_=_C202 ,C201_=_C203 ,C201_=_C205 ,C201_=_C206 ,\nC201_=_C207 ,C201_=_C208 ,C201_=_C223 ,C201_=_C244 ,C201_=_C264 ,C201_=_C283 ,\nC201_=_C301 ,C201_=_C318 ,C201_=_C334 ,C201_=_C349 ,C201_=_C362 ,C201_=_C374 ,\nC201_=_C385 ,C201_=_C411 ,C201_=_C412 ,C201_=_C413 ,C202_=_C203 ,C202_=_C205 ,\nC202_=_C206 ,C202_=_C207 ,C202_=_C208 ,C202_=_C224 ,C202_=_C245 ,C202_=_C265 ,\nC202_=_C284 ,C202_=_C302 ,C202_=_C319 ,C202_=_C335 ,C202_=_C350 ,C202_=_C363 ,\nC202_=_C375 ,C202_=_C386 ,C202_=_C419 ,C202_=_C420 ,C202_=_C421 ,C203_=_C205 ,\nC203_=_C206 ,C203_=_C207 ,C203_=_C208 ,C203_=_C225 ,C203_=_C246 ,C203_=_C266 ,\nC203_=_C285 ,C203_=_C303 ,C203_=_C320 ,C203_=_C336 ,C203_=_C351 ,C203_=_C364 ,\nC203_=_C376 ,C203_=_C387 ,C203_=_C426 ,C203_=_C427 ,C203_=_C428 ,C205_=_C206 ,\nC205_=_C207 ,C205_=_C208 ,C205_=_C226 ,C205_=_C247 ,C205_=_C267 ,C205_=_C286 ,\nC205_=_C304 ,C205_=_C321 ,C205_=_C337 ,C205_=_C352 ,C205_=_C365 ,C205_=_C377 ,\nC205_=_C388 ,C205_=_C432 ,C205_=_C433 ,C205_=_C434 ,C206_=_C207 ,C206_=_C208 ,\nC206_=_C228 ,C206_=_C248 ,C206_=_C268 ,C206_=_C287 ,C206_=_C305 ,C206_=_C322 ,\nC206_=_C338 ,C206_=_C353 ,C206_=_C366 ,C206_=_C378 ,C206_=_C389 ,C206_=_C437 ,\nC206_=_C438 ,C206_=_C439 ,C207_=_C208 ,C207_=_C229 ,C207_=_C250 ,C207_=_C269 ,\nC207_=_C288 ,C207_=_C306 ,C207_=_C323 ,C207_=_C339 ,C207_=_C354 ,C207_=_C367 ,\nC207_=_C379 ,C207_=_C390 ,C207_=_C441 ,C207_=_C442 ,C207_=_C443 ,C208_=_C230 ,\nC208_=_C251 ,C208_=_C271 ,C208_=_C289 ,C208_=_C307 ,C208_=_C324 ,C208_=_C340 ,\nC208_=_C355 ,C208_=_C368 ,C208_=_C380 ,C208_=_C391 ,C208_=_C444 ,C208_=_C445 ,\nC208_=_C446 ,C222_=_C223 ,C222_=_C224 ,C222_=_C225 ,C222_=_C226 ,C222_=_C228 ,\nC222_=_C229 ,C222_=_C230 ,C222_=_C243 ,C222_=_C263 ,C222_=_C282 ,C222_=_C300 ,\nC222_=_C317 ,C222_=_C333 ,C222_=_C348 ,C222_=_C361 ,C222_=_C373 ,C222_=_C384 ,\nC222_=_C402 ,C222_=_C403 ,C222_=_C404 ,C223_=_C224 ,C223_=_C225 ,C223_=_C226 ,\nC223_=_C228 ,C223_=_C229 ,C223_=_C230 ,C223_=_C244 ,C223_=_C264 ,C223_=_C283 ,\nC223_=_C301 ,C223_=_C318 ,C223_=_C334 ,C223_=_C349 ,C223_=_C362 ,C223_=_C374 ,\nC223_=_C385 ,C223_=_C411 ,C223_=_C412 ,C223_=_C413 ,C224_=_C225 ,C224_=_C226 ,\nC224_=_C228 ,C224_=_C229 ,C224_=_C230 ,C224_=_C245 ,C224_=_C265 ,C224_=_C284 ,\nC224_=_C302 ,C224_=_C319 ,C224_=_C335 ,C224_=_C350 ,C224_=_C363 ,C224_=_C375 ,\nC224_=_C386 ,C224_=_C419 ,C224_=_C420 ,C224_=_C421 ,C225_=_C226 ,C225_=_C228 ,\nC225_=_C229 ,C225_=_C230 ,C225_=_C246 ,C225_=_C266 ,C225_=_C285 ,C225_=_C303 ,\nC225_=_C320 ,C225_=_C336 ,C225_=_C351 ,C225_=_C364 ,C225_=_C376 ,C225_=_C387 ,\nC225_=_C426 ,C225_=_C427 ,C225_=_C428 ,C226_=_C228 ,C226_=_C229 ,C226_=_C230 ,\nC226_=_C247 ,C226_=_C267 ,C226_=_C286 ,C226_=_C304 ,C226_=_C321 ,C226_=_C337 ,\nC226_=_C352 ,C226_=_C365 ,C226_=_C377 ,C226_=_C388 ,C226_=_C432 ,C226_=_C433 ,\nC226_=_C434 ,C228_=_C229 ,C228_=_C230 ,C228_=_C248 ,C228_=_C268 ,C228_=_C287 ,\nC228_=_C305 ,C228_=_C322 ,C228_=_C338 ,C228_=_C353 ,C228_=_C366 ,C228_=_C378 ,\nC228_=_C389 ,C228_=_C437 ,C228_=_C438 ,C228_=_C439 ,C229_=_C230 ,C229_=_C250 ,\nC229_=_C269 ,C229_=_C288 ,C229_=_C306 ,C229_=_C323 ,C229_=_C339 ,C229_=_C354 ,\nC229_=_C367 ,C229_=_C379 ,C229_=_C390 ,C229_=_C441 ,C229_=_C442 ,C229_=_C443 ,\nC230_=_C251 ,C230_=_C271 ,C230_=_C289 ,C230_=_C307 ,C230_=_C324 ,C230_=_C340 ,\nC230_=_C355 ,C230_=_C368 ,C230_=_C380 ,C230_=_C391 ,C230_=_C444 ,C230_=_C445 ,\nC230_=_C446 ,C243_=_C244 ,C243_=_C245 ,C243_=_C246 ,C243_=_C247 ,C243_=_C248 ,\nC243_=_C250 ,C243_=_C251 ,C243_=_C263 ,C243_=_C282 ,C243_=_C300 ,C243_=_C317 ,\nC243_=_C333 ,C243_=_C348 ,C243_=_C361 ,C243_=_C373 ,C243_=_C384 ,C243_=_C402 ,\nC243_=_C403 ,C243_=_C404 ,C244_=_C245 ,C244_=_C246 ,C244_=_C247 ,C244_=_C248 ,\nC244_=_C250 ,C244_=_C251 ,C244_=_C264 ,C244_=_C283 ,C244_=_C301 ,C244_=_C318 ,\nC244_=_C334 ,C244_=_C349 ,C244_=_C362 ,C244_=_C374 ,C244_=_C385 ,C244_=_C411 ,\nC244_=_C412 ,C244_=_C413 ,C245_=_C246 ,C245_=_C247 ,C245_=_C248 ,C245_=_C250 ,\nC245_=_C251 ,C245_=_C265 ,C245_=_C284 ,C245_=_C302 ,C245_=_C319 ,C245_=_C335 ,\nC245_=_C350 ,C245_=_C363 ,C245_=_C375 ,C245_=_C386 ,C245_=_C419 ,C245_=_C420 ,\nC245_=_C421 ,C246_=_C247 ,C246_=_C248 ,C246_=_C250 ,C246_=_C251 ,C246_=_C266 ,\nC246_=_C285 ,C246_=_C303 ,C246_=_C320 ,C246_=_C336 ,C246_=_C351 ,C246_=_C364 ,\nC246_=_C376 ,C246_=_C387 ,C246_=_C426 ,C246_=_C427 ,C246_=_C428 ,C247_=_C248 ,\nC247_=_C250 ,C247_=_C251 ,C247_=_C267 ,C247_=_C286 ,C247_=_C304 ,C247_=_C321 ,\nC247_=_C337 ,C247_=_C352 ,C247_=_C365 ,C247_=_C377 ,C247_=_C388 ,C247_=_C432 ,\nC247_=_C433 ,C247_=_C434 ,C248_=_C250 ,C248_=_C251 ,C248_=_C268 ,C248_=_C287 ,\nC248_=_C305 ,C248_=_C322 ,C248_=_C338 ,C248_=_C353 ,C248_=_C366 ,C248_=_C378 ,\nC248_=_C389 ,C248_=_C437 ,C248_=_C438 ,C248_=_C439 ,C250_=_C251 ,C250_=_C269 ,\nC250_=_C288 ,C250_=_C306 ,C250_=_C323 ,C250_=_C339 ,C250_=_C354 ,C250_=_C367 ,\nC250_=_C379 ,C250_=_C390 ,C250_=_C441 ,C250_=_C442 ,C250_=_C443 ,C251_=_C271 ,\nC251_=_C289 ,C251_=_C307 ,C251_=_C324 ,C251_=_C340 ,C251_=_C355 ,C251_=_C368 ,\nC251_=_C380 ,C251_=_C391 ,C251_=_C444 ,C251_=_C445 ,C251_=_C446 ,C263_=_C264 ,\nC263_=_C265 ,C263_=_C266 ,C263_=_C267 ,C263_=_C268 ,C263_=_C269 ,C263_=_C271 ,\nC263_=_C282 ,C263_=_C300 ,C263_=_C317 ,C263_=_C333 ,C263_=_C348 ,C263_=_C361 ,\nC263_=_C373 ,C263_=_C384 ,C263_=_C402 ,C263_=_C403 ,C263_=_C404 ,C264_=_C265 ,\nC264_=_C266 ,C264_=_C267 ,C264_=_C268 ,C264_=_C269 ,C264_=_C271 ,C264_=_C283 ,\nC264_=_C301 ,C264_=_C318 ,C264_=_C334 ,C264_=_C349 ,C264_=_C362 ,C264_=_C374 ,\nC264_=_C385 ,C264_=_C411 ,C264_=_C412 ,C264_=_C413 ,C265_=_C266 ,C265_=_C267 ,\nC265_=_C268 ,C265_=_C269 ,C265_=_C271 ,C265_=_C284 ,C265_=_C302 ,C265_=_C319 ,\nC265_=_C335 ,C265_=_C350 ,C265_=_C363 ,C265_=_C375 ,C265_=_C386 ,C265_=_C419 ,\nC265_=_C420 ,C265_=_C421 ,C266_=_C267 ,C266_=_C268 ,C266_=_C269 ,C266_=_C271 ,\nC266_=_C285 ,C266_=_C303 ,C266_=_C320 ,C266_=_C336 ,C266_=_C351 ,C266_=_C364 ,\nC266_=_C376 ,C266_=_C387 ,C266_=_C426 ,C266_=_C427 ,C266_=_C428 ,C267_=_C268 ,\nC267_=_C269 ,C267_=_C271 ,C267_=_C286 ,C267_=_C304 ,C267_=_C321 ,C267_=_C337 ,\nC267_=_C352 ,C267_=_C365 ,C267_=_C377 ,C267_=_C388 ,C267_=_C432 ,C267_=_C433 ,\nC267_=_C434 ,C268_=_C269 ,C268_=_C271 ,C268_=_C287 ,C268_=_C305 ,C268_=_C322 ,\nC268_=_C338 ,C268_=_C353 ,C268_=_C366 ,C268_=_C378 ,C268_=_C389 ,C268_=_C437 ,\nC268_=_C438 ,C268_=_C439 ,C269_=_C271 ,C269_=_C288 ,C269_=_C306 ,C269_=_C323 ,\nC269_=_C339 ,C269_=_C354 ,C269_=_C367 ,C269_=_C379 ,C269_=_C390 ,C269_=_C441 ,\nC269_=_C442 ,C269_=_C443 ,C271_=_C289 ,C271_=_C307 ,C271_=_C324 ,C271_=_C340 ,\nC271_=_C355 ,C271_=_C368 ,C271_=_C380 ,C271_=_C391 ,C271_=_C444 ,C271_=_C445 ,\nC271_=_C446 ,C282_=_C283 ,C282_=_C284 ,C282_=_C285 ,C282_=_C286 ,C282_=_C287 ,\nC282_=_C288 ,C282_=_C289 ,C282_=_C300 ,C282_=_C317 ,C282_=_C333 ,C282_=_C348 ,\nC282_=_C361 ,C282_=_C373 ,C282_=_C384 ,C282_=_C402 ,C282_=_C403 ,C282_=_C404 ,\nC283_=_C284 ,C283_=_C285 ,C283_=_C286 ,C283_=_C287 ,C283_=_C288 ,C283_=_C289 ,\nC283_=_C301 ,C283_=_C318 ,C283_=_C334 ,C283_=_C349 ,C283_=_C362 ,C283_=_C374 ,\nC283_=_C385 ,C283_=_C411 ,C283_=_C412 ,C283_=_C413 ,C284_=_C285 ,C284_=_C286 ,\nC284_=_C287 ,C284_=_C288 ,C284_=_C289 ,C284_=_C302 ,C284_=_C319 ,C284_=_C335 ,\nC284_=_C350 ,C284_=_C363 ,C284_=_C375 ,C284_=_C386 ,C284_=_C419 ,C284_=_C420 ,\nC284_=_C421 ,C285_=_C286 ,C285_=_C287 ,C285_=_C288 ,C285_=_C289 ,C285_=_C303 ,\nC285_=_C320 ,C285_=_C336 ,C285_=_C351 ,C285_=_C364 ,C285_=_C376 ,C285_=_C387 ,\nC285_=_C426 ,C285_=_C427 ,C285_=_C428 ,C286_=_C287 ,C286_=_C288 ,C286_=_C289 ,\nC286_=_C304 ,C286_=_C321 ,C286_=_C337 ,C286_=_C352 ,C286_=_C365 ,C286_=_C377 ,\nC286_=_C388 ,C286_=_C432 ,C286_=_C433 ,C286_=_C434 ,C287_=_C288 ,C287_=_C289 ,\nC287_=_C305 ,C287_=_C322 ,C287_=_C338 ,C287_=_C353 ,C287_=_C366 ,C287_=_C378 ,\nC287_=_C389 ,C287_=_C437 ,C287_=_C438 ,C287_=_C439 ,C288_=_C289 ,C288_=_C306 ,\nC288_=_C323 ,C288_=_C339 ,C288_=_C354 ,C288_=_C367 ,C288_=_C379 ,C288_=_C390 ,\nC288_=_C441 ,C288_=_C442 ,C288_=_C443 ,C289_=_C307 ,C289_=_C324 ,C289_=_C340 ,\nC289_=_C355 ,C289_=_C368 ,C289_=_C380 ,C289_=_C391 ,C289_=_C444 ,C289_=_C445 ,\nC289_=_C446 ,C300_=_C301 ,C300_=_C302 ,C300_=_C303 ,C300_=_C304 ,C300_=_C305 ,\nC300_=_C306 ,C300_=_C307 ,C300_=_C317 ,C300_=_C333 ,C300_=_C348 ,C300_=_C361 ,\nC300_=_C373 ,C300_=_C384 ,C300_=_C402 ,C300_=_C403 ,C300_=_C404 ,C301_=_C302 ,\nC301_=_C303 ,C301_=_C304 ,C301_=_C305 ,C301_=_C306 ,C301_=_C307 ,C301_=_C318 ,\nC301_=_C334 ,C301_=_C349 ,C301_=_C362 ,C301_=_C374 ,C301_=_C385 ,C301_=_C411 ,\nC301_=_C412 ,C301_=_C413 ,C302_=_C303 ,C302_=_C304 ,C302_=_C305 ,C302_=_C306 ,\nC302_=_C307 ,C302_=_C319 ,C302_=_C335 ,C302_=_C350 ,C302_=_C363 ,C302_=_C375 ,\nC302_=_C386 ,C302_=_C419 ,C302_=_C420 ,C302_=_C421 ,C303_=_C304 ,C303_=_C305 ,\nC303_=_C306 ,C303_=_C307 ,C303_=_C320 ,C303_=_C336 ,C303_=_C351 ,C303_=_C364 ,\nC303_=_C376 ,C303_=_C387 ,C303_=_C426 ,C303_=_C427 ,C303_=_C428 ,C304_=_C305 ,\nC304_=_C306 ,C304_=_C307 ,C304_=_C321 ,C304_=_C337 ,C304_=_C352 ,C304_=_C365 ,\nC304_=_C377 ,C304_=_C388 ,C304_=_C432 ,C304_=_C433 ,C304_=_C434 ,C305_=_C306 ,\nC305_=_C307 ,C305_=_C322 ,C305_=_C338 ,C305_=_C353 ,C305_=_C366 ,C305_=_C378 ,\nC305_=_C389 ,C305_=_C437 ,C305_=_C438 ,C305_=_C439 ,C306_=_C307 ,C306_=_C323 ,\nC306_=_C339 ,C306_=_C354 ,C306_=_C367 ,C306_=_C379 ,C306_=_C390</w:t>
      </w:r>
    </w:p>
    <w:p>
      <w:pPr>
        <w:pStyle w:val="PreformattedText"/>
        <w:bidi w:val="0"/>
        <w:spacing w:before="0" w:after="0"/>
        <w:jc w:val="left"/>
        <w:rPr/>
      </w:pPr>
      <w:r>
        <w:rPr/>
        <w:t xml:space="preserve"> </w:t>
      </w:r>
      <w:r>
        <w:rPr/>
        <w:t>,C306_=_C441 ,\nC306_=_C442 ,C306_=_C443 ,C307_=_C324 ,C307_=_C340 ,C307_=_C355 ,C307_=_C368 ,\nC307_=_C380 ,C307_=_C391 ,C307_=_C444 ,C307_=_C445 ,C307_=_C446 ,C317_=_C318 ,\nC317_=_C319 ,C317_=_C320 ,C317_=_C321 ,C317_=_C322 ,C317_=_C323 ,C317_=_C324 ,\nC317_=_C333 ,C317_=_C348 ,C317_=_C361 ,C317_=_C373 ,C317_=_C384 ,C317_=_C402 ,\nC317_=_C403 ,C317_=_C404 ,C318_=_C319 ,C318_=_C320 ,C318_=_C321 ,C318_=_C322 ,\nC318_=_C323 ,C318_=_C324 ,C318_=_C334 ,C318_=_C349 ,C318_=_C362 ,C318_=_C374 ,\nC318_=_C385 ,C318_=_C411 ,C318_=_C412 ,C318_=_C413 ,C319_=_C320 ,C319_=_C321 ,\nC319_=_C322 ,C319_=_C323 ,C319_=_C324 ,C319_=_C335 ,C319_=_C350 ,C319_=_C363 ,\nC319_=_C375 ,C319_=_C386 ,C319_=_C419 ,C319_=_C420 ,C319_=_C421 ,C320_=_C321 ,\nC320_=_C322 ,C320_=_C323 ,C320_=_C324 ,C320_=_C336 ,C320_=_C351 ,C320_=_C364 ,\nC320_=_C376 ,C320_=_C387 ,C320_=_C426 ,C320_=_C427 ,C320_=_C428 ,C321_=_C322 ,\nC321_=_C323 ,C321_=_C324 ,C321_=_C337 ,C321_=_C352 ,C321_=_C365 ,C321_=_C377 ,\nC321_=_C388 ,C321_=_C432 ,C321_=_C433 ,C321_=_C434 ,C322_=_C323 ,C322_=_C324 ,\nC322_=_C338 ,C322_=_C353 ,C322_=_C366 ,C322_=_C378 ,C322_=_C389 ,C322_=_C437 ,\nC322_=_C438 ,C322_=_C439 ,C323_=_C324 ,C323_=_C339 ,C323_=_C354 ,C323_=_C367 ,\nC323_=_C379 ,C323_=_C390 ,C323_=_C441 ,C323_=_C442 ,C323_=_C443 ,C324_=_C340 ,\nC324_=_C355 ,C324_=_C368 ,C324_=_C380 ,C324_=_C391 ,C324_=_C444 ,C324_=_C445 ,\nC324_=_C446 ,C333_=_C334 ,C333_=_C335 ,C333_=_C336 ,C333_=_C337 ,C333_=_C338 ,\nC333_=_C339 ,C333_=_C340 ,C333_=_C348 ,C333_=_C361 ,C333_=_C373 ,C333_=_C384 ,\nC333_=_C402 ,C333_=_C403 ,C333_=_C404 ,C334_=_C335 ,C334_=_C336 ,C334_=_C337 ,\nC334_=_C338 ,C334_=_C339 ,C334_=_C340 ,C334_=_C349 ,C334_=_C362 ,C334_=_C374 ,\nC334_=_C385 ,C334_=_C411 ,C334_=_C412 ,C334_=_C413 ,C335_=_C336 ,C335_=_C337 ,\nC335_=_C338 ,C335_=_C339 ,C335_=_C340 ,C335_=_C350 ,C335_=_C363 ,C335_=_C375 ,\nC335_=_C386 ,C335_=_C419 ,C335_=_C420 ,C335_=_C421 ,C336_=_C337 ,C336_=_C338 ,\nC336_=_C339 ,C336_=_C340 ,C336_=_C351 ,C336_=_C364 ,C336_=_C376 ,C336_=_C387 ,\nC336_=_C426 ,C336_=_C427 ,C336_=_C428 ,C337_=_C338 ,C337_=_C339 ,C337_=_C340 ,\nC337_=_C352 ,C337_=_C365 ,C337_=_C377 ,C337_=_C388 ,C337_=_C432 ,C337_=_C433 ,\nC337_=_C434 ,C338_=_C339 ,C338_=_C340 ,C338_=_C353 ,C338_=_C366 ,C338_=_C378 ,\nC338_=_C389 ,C338_=_C437 ,C338_=_C438 ,C338_=_C439 ,C339_=_C340 ,C339_=_C354 ,\nC339_=_C367 ,C339_=_C379 ,C339_=_C390 ,C339_=_C441 ,C339_=_C442 ,C339_=_C443 ,\nC340_=_C355 ,C340_=_C368 ,C340_=_C380 ,C340_=_C391 ,C340_=_C444 ,C340_=_C445 ,\nC340_=_C446 ,C348_=_C349 ,C348_=_C350 ,C348_=_C351 ,C348_=_C352 ,C348_=_C353 ,\nC348_=_C354 ,C348_=_C355 ,C348_=_C361 ,C348_=_C373 ,C348_=_C384 ,C348_=_C402 ,\nC348_=_C403 ,C348_=_C404 ,C349_=_C350 ,C349_=_C351 ,C349_=_C352 ,C349_=_C353 ,\nC349_=_C354 ,C349_=_C355 ,C349_=_C362 ,C349_=_C374 ,C349_=_C385 ,C349_=_C411 ,\nC349_=_C412 ,C349_=_C413 ,C350_=_C351 ,C350_=_C352 ,C350_=_C353 ,C350_=_C354 ,\nC350_=_C355 ,C350_=_C363 ,C350_=_C375 ,C350_=_C386 ,C350_=_C419 ,C350_=_C420 ,\nC350_=_C421 ,C351_=_C352 ,C351_=_C353 ,C351_=_C354 ,C351_=_C355 ,C351_=_C364 ,\nC351_=_C376 ,C351_=_C387 ,C351_=_C426 ,C351_=_C427 ,C351_=_C428 ,C352_=_C353 ,\nC352_=_C354 ,C352_=_C355 ,C352_=_C365 ,C352_=_C377 ,C352_=_C388 ,C352_=_C432 ,\nC352_=_C433 ,C352_=_C434 ,C353_=_C354 ,C353_=_C355 ,C353_=_C366 ,C353_=_C378 ,\nC353_=_C389 ,C353_=_C437 ,C353_=_C438 ,C353_=_C439 ,C354_=_C355 ,C354_=_C367 ,\nC354_=_C379 ,C354_=_C390 ,C354_=_C441 ,C354_=_C442 ,C354_=_C443 ,C355_=_C368 ,\nC355_=_C380 ,C355_=_C391 ,C355_=_C444 ,C355_=_C445 ,C355_=_C446 ,C361_=_C362 ,\nC361_=_C363 ,C361_=_C364 ,C361_=_C365 ,C361_=_C366 ,C361_=_C367 ,C361_=_C368 ,\nC361_=_C373 ,C361_=_C384 ,C361_=_C402 ,C361_=_C403 ,C361_=_C404 ,C362_=_C363 ,\nC362_=_C364 ,C362_=_C365 ,C362_=_C366 ,C362_=_C367 ,C362_=_C368 ,C362_=_C374 ,\nC362_=_C385 ,C362_=_C411 ,C362_=_C412 ,C362_=_C413 ,C363_=_C364 ,C363_=_C365 ,\nC363_=_C366 ,C363_=_C367 ,C363_=_C368 ,C363_=_C375 ,C363_=_C386 ,C363_=_C419 ,\nC363_=_C420 ,C363_=_C421 ,C364_=_C365 ,C364_=_C366 ,C364_=_C367 ,C364_=_C368 ,\nC364_=_C376 ,C364_=_C387 ,C364_=_C426 ,C364_=_C427 ,C364_=_C428 ,C365_=_C366 ,\nC365_=_C367 ,C365_=_C368 ,C365_=_C377 ,C365_=_C388 ,C365_=_C432 ,C365_=_C433 ,\nC365_=_C434 ,C366_=_C367 ,C366_=_C368 ,C366_=_C378 ,C366_=_C389 ,C366_=_C437 ,\nC366_=_C438 ,C366_=_C439 ,C367_=_C368 ,C367_=_C379 ,C367_=_C390 ,C367_=_C441 ,\nC367_=_C442 ,C367_=_C443 ,C368_=_C380 ,C368_=_C391 ,C368_=_C444 ,C368_=_C445 ,\nC368_=_C446 ,C373_=_C374 ,C373_=_C375 ,C373_=_C376 ,C373_=_C377 ,C373_=_C378 ,\nC373_=_C379 ,C373_=_C380 ,C373_=_C384 ,C373_=_C402 ,C373_=_C403 ,C373_=_C404 ,\nC374_=_C375 ,C374_=_C376 ,C374_=_C377 ,C374_=_C378 ,C374_=_C379 ,C374_=_C380 ,\nC374_=_C385 ,C374_=_C411 ,C374_=_C412 ,C374_=_C413 ,C375_=_C376 ,C375_=_C377 ,\nC375_=_C378 ,C375_=_C379 ,C375_=_C380 ,C375_=_C386 ,C375_=_C419 ,C375_=_C420 ,\nC375_=_C421 ,C376_=_C377 ,C376_=_C378 ,C376_=_C379 ,C376_=_C380 ,C376_=_C387 ,\nC376_=_C426 ,C376_=_C427 ,C376_=_C428 ,C377_=_C378 ,C377_=_C379 ,C377_=_C380 ,\nC377_=_C388 ,C377_=_C432 ,C377_=_C433 ,C377_=_C434 ,C378_=_C379 ,C378_=_C380 ,\nC378_=_C389 ,C378_=_C437 ,C378_=_C438 ,C378_=_C439 ,C379_=_C380 ,C379_=_C390 ,\nC379_=_C441 ,C379_=_C442 ,C379_=_C443 ,C380_=_C391 ,C380_=_C444 ,C380_=_C445 ,\nC380_=_C446 ,C384_=_C385 ,C384_=_C386 ,C384_=_C387 ,C384_=_C388 ,C384_=_C389 ,\nC384_=_C390 ,C384_=_C391 ,C384_=_C402 ,C384_=_C403 ,C384_=_C404 ,C385_=_C386 ,\nC385_=_C387 ,C385_=_C388 ,C385_=_C389 ,C385_=_C390 ,C385_=_C391 ,C385_=_C411 ,\nC385_=_C412 ,C385_=_C413 ,C386_=_C387 ,C386_=_C388 ,C386_=_C389 ,C386_=_C390 ,\nC386_=_C391 ,C386_=_C419 ,C386_=_C420 ,C386_=_C421 ,C387_=_C388 ,C387_=_C389 ,\nC387_=_C390 ,C387_=_C391 ,C387_=_C426 ,C387_=_C427 ,C387_=_C428 ,C388_=_C389 ,\nC388_=_C390 ,C388_=_C391 ,C388_=_C432 ,C388_=_C433 ,C388_=_C434 ,C389_=_C390 ,\nC389_=_C391 ,C389_=_C437 ,C389_=_C438 ,C389_=_C439 ,C390_=_C391 ,C390_=_C441 ,\nC390_=_C442 ,C390_=_C443 ,C391_=_C444 ,C391_=_C445 ,C391_=_C446 ,C402_=_C403 ,\nC402_=_C404 ,C402_=_C411 ,C402_=_C419 ,C402_=_C426 ,C402_=_C432 ,C402_=_C437 ,\nC402_=_C441 ,C402_=_C444 ,C403_=_C404 ,C403_=_C412 ,C403_=_C420 ,C403_=_C427 ,\nC403_=_C433 ,C403_=_C438 ,C403_=_C442 ,C403_=_C445 ,C404_=_C413 ,C404_=_C421 ,\nC404_=_C428 ,C404_=_C434 ,C404_=_C439 ,C404_=_C443 ,C404_=_C446 ,C411_=_C412 ,\nC411_=_C413 ,C411_=_C419 ,C411_=_C426 ,C411_=_C432 ,C411_=_C437 ,C411_=_C441 ,\nC411_=_C444 ,C412_=_C413 ,C412_=_C420 ,C412_=_C427 ,C412_=_C433 ,C412_=_C438 ,\nC412_=_C442 ,C412_=_C445 ,C413_=_C421 ,C413_=_C428 ,C413_=_C434 ,C413_=_C439 ,\nC413_=_C443 ,C413_=_C446 ,C419_=_C420 ,C419_=_C421 ,C419_=_C426 ,C419_=_C432 ,\nC419_=_C437 ,C419_=_C441 ,C419_=_C444 ,C420_=_C421 ,C420_=_C427 ,C420_=_C433 ,\nC420_=_C438 ,C420_=_C442 ,C420_=_C445 ,C421_=_C428 ,C421_=_C434 ,C421_=_C439 ,\nC421_=_C443 ,C421_=_C446 ,C426_=_C427 ,C426_=_C428 ,C426_=_C432 ,C426_=_C437 ,\nC426_=_C441 ,C426_=_C444 ,C427_=_C428 ,C427_=_C433 ,C427_=_C438 ,C427_=_C442 ,\nC427_=_C445 ,C428_=_C434 ,C428_=_C439 ,C428_=_C443 ,C428_=_C446 ,C432_=_C433 ,\nC432_=_C434 ,C432_=_C437 ,C432_=_C441 ,C432_=_C444 ,C433_=_C434 ,C433_=_C438 ,\nC433_=_C442 ,C433_=_C445 ,C434_=_C439 ,C434_=_C443 ,C434_=_C446 ,C437_=_C438 ,\nC437_=_C439 ,C437_=_C441 ,C437_=_C444 ,C438_=_C439 ,C438_=_C442 ,C438_=_C445 ,\nC439_=_C443 ,C439_=_C446 ,C441_=_C442 ,C441_=_C443 ,C441_=_C444 ,C442_=_C443 ,\nC442_=_C445 ,C443_=_C446 ,C444_=_C445 ,C444_=_C446 ,C445_=_C446 ,"];4[shape=box, label="id:4 level: 1\n288: C2 C3 C4 C5 C6 \nC11 C12 C13 C14 C16 C17 \nC18 C19 C20 C21 C22 C23 \nC24 C25 C26 C27 C28 C31 \nC32 C33 C34 C35 C40 C41 \nC42 C43 C44 C46 C47 C48 \nC49 C50 C51 C52 C53 C54 \nC55 C56 C57 C59 C60 C61 \nC62 C63 C68 C69 C70 C71 \nC72 C73 C75 C76 C77 C78 \nC79 C80 C81 C82 C83 C84 \nC85 C87 C88 C89 C90 C91 \nC92 C93 C94 C95 C96 C97 \nC98 C113 C117 C118 C119 C120 \nC125 C126 C127 C128 C130 C131 \nC132 C133 C134 C135 C136 C137 \nC138 C139 C142 C143 C144 C145 \nC150 C151 C152 C153 C154 C156 \nC157 C158 C159 C160 C161 C162 \nC163 C164 C166 C167 C168 C169 \nC174 C175 C176 C177 C178 C179 \nC181 C182 C183 C184 C185 C186 \nC187 C188 C189 C190 C191 C192 \nC197 C198 C199 C200 C201 C202 \nC203 C205 C206 C207 C208 C209 \nC210 C211 C215 C216 C217 C218 \nC219 C220 C221 C222 C223 C224 \nC225 C226 C228 C229 C230 C231 \nC232 C236 C237 C238 C239 C240 \nC241 C242 C243 C244 C245 C246 \nC247 C248 C250 C251 C252 C253 \nC256 C257 C258 C259 C260 C261 \nC262 C263 C264 C265 C266 C267 \nC268 C269 C271 C272 C273 C275 \nC276 C277 C278 C279 C280 C281 \nC282 C283 C284 C285 C286 C287 \nC288 C289 C291 C292 C297 C298 \nC299 C300 C301 C302 C303 C304 \nC305 C306 C307 C308 C310 C311 \nC314 C315 C316 C317 C318 C319 \nC320 C321 C322 C323 C324 C325 \nC326 C328 C330 C331 C332 C333 \nC334 C335 C336 C337 C338 C339 \nC340 C341 C342 C343 C345 C346 \nC347 C348 C349 C350 C351 C352 \nC353 C354 C355 C356 C357 C358 \nC371 C383 C394 C404 C413 C421 \nC428 C434 C439 C443 C446 C448 \nC449 \n5376: C2_=_C3( C2 C3 ) C2_=_C4( C2 C4 ) C2_=_C5( C2 C5 ) C2_=_C6( C2 C6 ) C2_=_C11( C2 C11 ) \nC2_=_C12( C2 C12 ) C2_=_C13( C2 C13 ) C2_=_C14( C2 C14 ) C2_=_C16( C2 C16 ) C2_=_C17( C2 C17 ) C2_=_C18( C2 C18 ) \nC2_=_C19( C2 C19 ) C2_=_C20( C2 C20 ) C2_=_C21( C2 C21 ) C2_=_C22( C2 C22 ) C2_=_C23( C2 C23 ) C2_=_C24( C2 C24 ) \nC2_=_C25( C2 C25 ) C2_=_C26( C2 C26 ) C2_=_C27( C2 C27 ) C2_=_C28( C2 C28 ) C2_=_C31( C2 C31 ) C2_=_C59( C2 C59 ) \nC2_=_C87( C2 C87 ) C2_=_C88( C2 C88 ) C2_=_C89( C2 C89 ) C2_=_C90( C2 C90 ) C2_=_C91( C2 C91 ) C2_=_C92( C2 C92 ) \nC2_=_C93( C2 C93 ) C2_=_C94( C2 C94 ) C2_=_C95( C2 C95 ) C2_=_C96( C2 C96 ) C2_=_C97( C2 C97 ) C2_=_C98( C2 C98 ) \nC2_=_C113( C2 C113 ) C3_=_C4( C3 C4 ) C3_=_C5( C3 C5 ) C3_=_C6( C3 C6 ) C3_=_C11( C3 C11 ) C3_=_C12( C3 C12 ) \nC3_=_C13( C3 C13 ) C3_=_C14( C3 C14 ) C3_=_C16( C3 C16 ) C3_=_C17( C3 C17 ) C3_=_C18( C3 C18 ) C3_=_C19( C3 C19 ) \nC3_=_C20( C3 C20 ) C3_=_C21( C3 C21 ) C3_=_C22( C3 C22 ) C3_=_C23( C3 C23 ) C3_=_C24( C3 C24 ) C3_=_C25( C3 C25 ) \nC3_=_C26( C3 C26 ) C3_=_C27(</w:t>
      </w:r>
    </w:p>
    <w:p>
      <w:pPr>
        <w:pStyle w:val="PreformattedText"/>
        <w:bidi w:val="0"/>
        <w:spacing w:before="0" w:after="0"/>
        <w:jc w:val="left"/>
        <w:rPr/>
      </w:pPr>
      <w:r>
        <w:rPr/>
        <w:t xml:space="preserve"> </w:t>
      </w:r>
      <w:r>
        <w:rPr/>
        <w:t>C3 C27 ) C3_=_C28( C3 C28 ) C3_=_C32( C3 C32 ) C3_=_C60( C3 C60 ) C3_=_C87( C3 C87 ) \nC3_=_C117( C3 C117 ) C3_=_C118( C3 C118 ) C3_=_C119( C3 C119 ) C3_=_C120( C3 C120 ) C3_=_C125( C3 C125 ) C3_=_C126( C3 C126 ) \nC3_=_C127( C3 C127 ) C3_=_C128( C3 C128 ) C3_=_C130( C3 C130 ) C3_=_C131( C3 C131 ) C3_=_C132( C3 C132 ) C3_=_C133( C3 C133 ) \nC3_=_C134( C3 C134 ) C3_=_C135( C3 C135 ) C3_=_C136( C3 C136 ) C3_=_C137( C3 C137 ) C3_=_C138( C3 C138 ) C3_=_C139( C3 C139 ) \nC4_=_C5( C4 C5 ) C4_=_C6( C4 C6 ) C4_=_C11( C4 C11 ) C4_=_C12( C4 C12 ) C4_=_C13( C4 C13 ) C4_=_C14( C4 C14 ) \nC4_=_C16( C4 C16 ) C4_=_C17( C4 C17 ) C4_=_C18( C4 C18 ) C4_=_C19( C4 C19 ) C4_=_C20( C4 C20 ) C4_=_C21( C4 C21 ) \nC4_=_C22( C4 C22 ) C4_=_C23( C4 C23 ) C4_=_C24( C4 C24 ) C4_=_C25( C4 C25 ) C4_=_C26( C4 C26 ) C4_=_C27( C4 C27 ) \nC4_=_C28( C4 C28 ) C4_=_C33( C4 C33 ) C4_=_C61( C4 C61 ) C4_=_C88( C4 C88 ) C4_=_C142( C4 C142 ) C4_=_C143( C4 C143 ) \nC4_=_C144( C4 C144 ) C4_=_C145( C4 C145 ) C4_=_C150( C4 C150 ) C4_=_C151( C4 C151 ) C4_=_C152( C4 C152 ) C4_=_C153( C4 C153 ) \nC4_=_C154( C4 C154 ) C4_=_C156( C4 C156 ) C4_=_C157( C4 C157 ) C4_=_C158( C4 C158 ) C4_=_C159( C4 C159 ) C4_=_C160( C4 C160 ) \nC4_=_C161( C4 C161 ) C4_=_C162( C4 C162 ) C4_=_C163( C4 C163 ) C4_=_C164( C4 C164 ) C5_=_C6( C5 C6 ) C5_=_C11( C5 C11 ) \nC5_=_C12( C5 C12 ) C5_=_C13( C5 C13 ) C5_=_C14( C5 C14 ) C5_=_C16( C5 C16 ) C5_=_C17( C5 C17 ) C5_=_C18( C5 C18 ) \nC5_=_C19( C5 C19 ) C5_=_C20( C5 C20 ) C5_=_C21( C5 C21 ) C5_=_C22( C5 C22 ) C5_=_C23( C5 C23 ) C5_=_C24( C5 C24 ) \nC5_=_C25( C5 C25 ) C5_=_C26( C5 C26 ) C5_=_C27( C5 C27 ) C5_=_C28( C5 C28 ) C5_=_C34( C5 C34 ) C5_=_C62( C5 C62 ) \nC5_=_C89( C5 C89 ) C5_=_C166( C5 C166 ) C5_=_C167( C5 C167 ) C5_=_C168( C5 C168 ) C5_=_C169( C5 C169 ) C5_=_C174( C5 C174 ) \nC5_=_C175( C5 C175 ) C5_=_C176( C5 C176 ) C5_=_C177( C5 C177 ) C5_=_C178( C5 C178 ) C5_=_C179( C5 C179 ) C5_=_C181( C5 C181 ) \nC5_=_C182( C5 C182 ) C5_=_C183( C5 C183 ) C5_=_C184( C5 C184 ) C5_=_C185( C5 C185 ) C5_=_C186( C5 C186 ) C5_=_C187( C5 C187 ) \nC5_=_C188( C5 C188 ) C6_=_C11( C6 C11 ) C6_=_C12( C6 C12 ) C6_=_C13( C6 C13 ) C6_=_C14( C6 C14 ) C6_=_C16( C6 C16 ) \nC6_=_C17( C6 C17 ) C6_=_C18( C6 C18 ) C6_=_C19( C6 C19 ) C6_=_C20( C6 C20 ) C6_=_C21( C6 C21 ) C6_=_C22( C6 C22 ) \nC6_=_C23( C6 C23 ) C6_=_C24( C6 C24 ) C6_=_C25( C6 C25 ) C6_=_C26( C6 C26 ) C6_=_C27( C6 C27 ) C6_=_C28( C6 C28 ) \nC6_=_C35( C6 C35 ) C6_=_C63( C6 C63 ) C6_=_C90( C6 C90 ) C6_=_C189( C6 C189 ) C6_=_C190( C6 C190 ) C6_=_C191( C6 C191 ) \nC6_=_C192( C6 C192 ) C6_=_C197( C6 C197 ) C6_=_C198( C6 C198 ) C6_=_C199( C6 C199 ) C6_=_C200( C6 C200 ) C6_=_C201( C6 C201 ) \nC6_=_C202( C6 C202 ) C6_=_C203( C6 C203 ) C6_=_C205( C6 C205 ) C6_=_C206( C6 C206 ) C6_=_C207( C6 C207 ) C6_=_C208( C6 C208 ) \nC6_=_C209( C6 C209 ) C6_=_C210( C6 C210 ) C6_=_C211( C6 C211 ) C11_=_C12( C11 C12 ) C11_=_C13( C11 C13 ) C11_=_C14( C11 C14 ) \nC11_=_C16( C11 C16 ) C11_=_C17( C11 C17 ) C11_=_C18( C11 C18 ) C11_=_C19( C11 C19 ) C11_=_C20( C11 C20 ) C11_=_C21( C11 C21 ) \nC11_=_C22( C11 C22 ) C11_=_C23( C11 C23 ) C11_=_C24( C11 C24 ) C11_=_C25( C11 C25 ) C11_=_C26( C11 C26 ) C11_=_C27( C11 C27 ) \nC11_=_C28( C11 C28 ) C11_=_C40( C11 C40 ) C11_=_C68( C11 C68 ) C11_=_C95( C11 C95 ) C11_=_C215( C11 C215 ) C11_=_C236( C11 C236 ) \nC11_=_C256( C11 C256 ) C11_=_C275( C11 C275 ) C11_=_C297( C11 C297 ) C11_=_C298( C11 C298 ) C11_=_C299( C11 C299 ) C11_=_C300( C11 C300 ) \nC11_=_C301( C11 C301 ) C11_=_C302( C11 C302 ) C11_=_C303( C11 C303 ) C11_=_C304( C11 C304 ) C11_=_C305( C11 C305 ) C11_=_C306( C11 C306 ) \nC11_=_C307( C11 C307 ) C11_=_C308( C11 C308 ) C11_=_C310( C11 C310 ) C11_=_C311( C11 C311 ) C12_=_C13( C12 C13 ) C12_=_C14( C12 C14 ) \nC12_=_C16( C12 C16 ) C12_=_C17( C12 C17 ) C12_=_C18( C12 C18 ) C12_=_C19( C12 C19 ) C12_=_C20( C12 C20 ) C12_=_C21( C12 C21 ) \nC12_=_C22( C12 C22 ) C12_=_C23( C12 C23 ) C12_=_C24( C12 C24 ) C12_=_C25( C12 C25 ) C12_=_C26( C12 C26 ) C12_=_C27( C12 C27 ) \nC12_=_C28( C12 C28 ) C12_=_C41( C12 C41 ) C12_=_C69( C12 C69 ) C12_=_C96( C12 C96 ) C12_=_C216( C12 C216 ) C12_=_C237( C12 C237 ) \nC12_=_C257( C12 C257 ) C12_=_C276( C12 C276 ) C12_=_C314( C12 C314 ) C12_=_C315( C12 C315 ) C12_=_C316( C12 C316 ) C12_=_C317( C12 C317 ) \nC12_=_C318( C12 C318 ) C12_=_C319( C12 C319 ) C12_=_C320( C12 C320 ) C12_=_C321( C12 C321 ) C12_=_C322( C12 C322 ) C12_=_C323( C12 C323 ) \nC12_=_C324( C12 C324 ) C12_=_C325( C12 C325 ) C12_=_C326( C12 C326 ) C12_=_C328( C12 C328 ) C13_=_C14( C13 C14 ) C13_=_C16( C13 C16 ) \nC13_=_C17( C13 C17 ) C13_=_C18( C13 C18 ) C13_=_C19( C13 C19 ) C13_=_C20( C13 C20 ) C13_=_C21( C13 C21 ) C13_=_C22( C13 C22 ) \nC13_=_C23( C13 C23 ) C13_=_C24( C13 C24 ) C13_=_C25( C13 C25 ) C13_=_C26( C13 C26 ) C13_=_C27( C13 C27 ) C13_=_C28( C13 C28 ) \nC13_=_C42( C13 C42 ) C13_=_C70( C13 C70 ) C13_=_C97( C13 C97 ) C13_=_C217( C13 C217 ) C13_=_C238( C13 C238 ) C13_=_C258( C13 C258 ) \nC13_=_C277( C13 C277 ) C13_=_C330( C13 C330 ) C13_=_C331( C13 C331 ) C13_=_C332( C13 C332 ) C13_=_C333( C13 C333 ) C13_=_C334( C13 C334 ) \nC13_=_C335( C13 C335 ) C13_=_C336( C13 C336 ) C13_=_C337( C13 C337 ) C13_=_C338( C13 C338 ) C13_=_C339( C13 C339 ) C13_=_C340( C13 C340 ) \nC13_=_C341( C13 C341 ) C13_=_C342( C13 C342 ) C13_=_C343( C13 C343 ) C14_=_C16( C14 C16 ) C14_=_C17( C14 C17 ) C14_=_C18( C14 C18 ) \nC14_=_C19( C14 C19 ) C14_=_C20( C14 C20 ) C14_=_C21( C14 C21 ) C14_=_C22( C14 C22 ) C14_=_C23( C14 C23 ) C14_=_C24( C14 C24 ) \nC14_=_C25( C14 C25 ) C14_=_C26( C14 C26 ) C14_=_C27( C14 C27 ) C14_=_C28( C14 C28 ) C14_=_C43( C14 C43 ) C14_=_C71( C14 C71 ) \nC14_=_C98( C14 C98 ) C14_=_C218( C14 C218 ) C14_=_C239( C14 C239 ) C14_=_C259( C14 C259 ) C14_=_C278( C14 C278 ) C14_=_C345( C14 C345 ) \nC14_=_C346( C14 C346 ) C14_=_C347( C14 C347 ) C14_=_C348( C14 C348 ) C14_=_C349( C14 C349 ) C14_=_C350( C14 C350 ) C14_=_C351( C14 C351 ) \nC14_=_C352( C14 C352 ) C14_=_C353( C14 C353 ) C14_=_C354( C14 C354 ) C14_=_C355( C14 C355 ) C14_=_C356( C14 C356 ) C14_=_C357( C14 C357 ) \nC14_=_C358( C14 C358 ) C16_=_C17( C16 C17 ) C16_=_C18( C16 C18 ) C16_=_C19( C16 C19 ) C16_=_C20( C16 C20 ) C16_=_C21( C16 C21 ) \nC16_=_C22( C16 C22 ) C16_=_C23( C16 C23 ) C16_=_C24( C16 C24 ) C16_=_C25( C16 C25 ) C16_=_C26( C16 C26 ) C16_=_C27( C16 C27 ) \nC16_=_C28( C16 C28 ) C16_=_C44( C16 C44 ) C16_=_C72( C16 C72 ) C16_=_C125( C16 C125 ) C16_=_C150( C16 C150 ) C16_=_C174( C16 C174 ) \nC16_=_C197( C16 C197 ) C16_=_C219( C16 C219 ) C16_=_C240( C16 C240 ) C16_=_C260( C16 C260 ) C16_=_C279( C16 C279 ) C16_=_C297( C16 C297 ) \nC16_=_C314( C16 C314 ) C16_=_C330( C16 C330 ) C16_=_C345( C16 C345 ) C16_=_C371( C16 C371 ) C17_=_C18( C17 C18 ) C17_=_C19( C17 C19 ) \nC17_=_C20( C17 C20 ) C17_=_C21( C17 C21 ) C17_=_C22( C17 C22 ) C17_=_C23( C17 C23 ) C17_=_C24( C17 C24 ) C17_=_C25( C17 C25 ) \nC17_=_C26( C17 C26 ) C17_=_C27( C17 C27 ) C17_=_C28( C17 C28 ) C17_=_C46( C17 C46 ) C17_=_C73( C17 C73 ) C17_=_C126( C17 C126 ) \nC17_=_C151( C17 C151 ) C17_=_C175( C17 C175 ) C17_=_C198( C17 C198 ) C17_=_C220( C17 C220 ) C17_=_C241( C17 C241 ) C17_=_C261( C17 C261 ) \nC17_=_C280( C17 C280 ) C17_=_C298( C17 C298 ) C17_=_C315( C17 C315 ) C17_=_C331( C17 C331 ) C17_=_C346( C17 C346 ) C17_=_C383( C17 C383 ) \nC18_=_C19( C18 C19 ) C18_=_C20( C18 C20 ) C18_=_C21( C18 C21 ) C18_=_C22( C18 C22 ) C18_=_C23( C18 C23 ) C18_=_C24( C18 C24 ) \nC18_=_C25( C18 C25 ) C18_=_C26( C18 C26 ) C18_=_C27( C18 C27 ) C18_=_C28( C18 C28 ) C18_=_C47( C18 C47 ) C18_=_C75( C18 C75 ) \nC18_=_C127( C18 C127 ) C18_=_C152( C18 C152 ) C18_=_C176( C18 C176 ) C18_=_C199( C18 C199 ) C18_=_C221( C18 C221 ) C18_=_C242( C18 C242 ) \nC18_=_C262( C18 C262 ) C18_=_C281( C18 C281 ) C18_=_C299( C18 C299 ) C18_=_C316( C18 C316 ) C18_=_C332( C18 C332 ) C18_=_C347( C18 C347 ) \nC18_=_C394( C18 C394 ) C19_=_C20( C19 C20 ) C19_=_C21( C19 C21 ) C19_=_C22( C19 C22 ) C19_=_C23( C19 C23 ) C19_=_C24( C19 C24 ) \nC19_=_C25( C19 C25 ) C19_=_C26( C19 C26 ) C19_=_C27( C19 C27 ) C19_=_C28( C19 C28 ) C19_=_C48( C19 C48 ) C19_=_C76( C19 C76 ) \nC19_=_C128( C19 C128 ) C19_=_C153( C19 C153 ) C19_=_C177( C19 C177 ) C19_=_C200( C19 C200 ) C19_=_C222( C19 C222 ) C19_=_C243( C19 C243 ) \nC19_=_C263( C19 C263 ) C19_=_C282( C19 C282 ) C19_=_C300( C19 C300 ) C19_=_C317( C19 C317 ) C19_=_C333( C19 C333 ) C19_=_C348( C19 C348 ) \nC19_=_C404( C19 C404 ) C20_=_C21( C20 C21 ) C20_=_C22( C20 C22 ) C20_=_C23( C20 C23 ) C20_=_C24( C20 C24 ) C20_=_C25( C20 C25 ) \nC20_=_C26( C20 C26 ) C20_=_C27( C20 C27 ) C20_=_C28( C20 C28 ) C20_=_C49( C20 C49 ) C20_=_C77( C20 C77 ) C20_=_C130( C20 C130 ) \nC20_=_C154( C20 C154 ) C20_=_C178( C20 C178 ) C20_=_C201( C20 C201 ) C20_=_C223( C20 C223 ) C20_=_C244( C20 C244 ) C20_=_C264( C20 C264 ) \nC20_=_C283( C20 C283 ) C20_=_C301( C20 C301 ) C20_=_C318( C20 C318 ) C20_=_C334( C20 C334 ) C20_=_C349( C20 C349 ) C20_=_C413( C20 C413 ) \nC21_=_C22( C21 C22 ) C21_=_C23( C21 C23 ) C21_=_C24( C21 C24 ) C21_=_C25( C21 C25 ) C21_=_C26( C21 C26 ) C21_=_C27( C21 C27 ) \nC21_=_C28( C21 C28 ) C21_=_C50( C21 C50 ) C21_=_C78( C21 C78 ) C21_=_C131( C21 C131 ) C21_=_C156( C21 C156 ) C21_=_C179( C21 C179 ) \nC21_=_C202( C21 C202 ) C21_=_C224( C21 C224 ) C21_=_C245( C21 C245 ) C21_=_C265( C21 C265 ) C21_=_C284( C21 C284 ) C21_=_C302( C21 C302 ) \nC21_=_C319( C21 C319 ) C21_=_C335( C21 C335 ) C21_=_C350( C21 C350 ) C21_=_C421( C21 C421 ) C22_=_C23( C22 C23 ) C22_=_C24( C22 C24 ) \nC22_=_C25( C22 C25 ) C22_=_C26( C22 C26 ) C22_=_C27( C22 C27 ) C22_=_C28( C22 C28 ) C22_=_C51( C22 C51 ) C22_=_C79( C22 C79 ) \nC22_=_C132( C22 C132 ) C22_=_C157( C22 C157 ) C22_=_C181( C22 C181 ) C22_=_C203( C22 C203 ) C22_=_C225( C22 C225 ) C22_=_C246( C22 C246 ) \nC22_=_C266( C22 C266 ) C22_=_C285( C22 C285 ) C22_=_C303( C22 C303 ) C22_=_C320( C22 C320 ) C22_=_C336( C22 C336 ) C22_=_C351( C22 C351 ) \nC22_=_C428( C22 C428 ) C23_=_C24( C23 C24 ) C23_=_C25( C23 C25 ) C23_=_C26( C23 C26 ) C23_=_C27( C23 C27 ) C23_=_C28( C23 C28 ) \nC23_=_C52( C23 C52</w:t>
      </w:r>
    </w:p>
    <w:p>
      <w:pPr>
        <w:pStyle w:val="PreformattedText"/>
        <w:bidi w:val="0"/>
        <w:spacing w:before="0" w:after="0"/>
        <w:jc w:val="left"/>
        <w:rPr/>
      </w:pPr>
      <w:r>
        <w:rPr/>
        <w:t xml:space="preserve"> </w:t>
      </w:r>
      <w:r>
        <w:rPr/>
        <w:t>) C23_=_C80( C23 C80 ) C23_=_C133( C23 C133 ) C23_=_C158( C23 C158 ) C23_=_C182( C23 C182 ) C23_=_C205( C23 C205 ) \nC23_=_C226( C23 C226 ) C23_=_C247( C23 C247 ) C23_=_C267( C23 C267 ) C23_=_C286( C23 C286 ) C23_=_C304( C23 C304 ) C23_=_C321( C23 C321 ) \nC23_=_C337( C23 C337 ) C23_=_C352( C23 C352 ) C23_=_C434( C23 C434 ) C24_=_C25( C24 C25 ) C24_=_C26( C24 C26 ) C24_=_C27( C24 C27 ) \nC24_=_C28( C24 C28 ) C24_=_C53( C24 C53 ) C24_=_C81( C24 C81 ) C24_=_C134( C24 C134 ) C24_=_C159( C24 C159 ) C24_=_C183( C24 C183 ) \nC24_=_C206( C24 C206 ) C24_=_C228( C24 C228 ) C24_=_C248( C24 C248 ) C24_=_C268( C24 C268 ) C24_=_C287( C24 C287 ) C24_=_C305( C24 C305 ) \nC24_=_C322( C24 C322 ) C24_=_C338( C24 C338 ) C24_=_C353( C24 C353 ) C24_=_C439( C24 C439 ) C25_=_C26( C25 C26 ) C25_=_C27( C25 C27 ) \nC25_=_C28( C25 C28 ) C25_=_C54( C25 C54 ) C25_=_C82( C25 C82 ) C25_=_C135( C25 C135 ) C25_=_C160( C25 C160 ) C25_=_C184( C25 C184 ) \nC25_=_C207( C25 C207 ) C25_=_C229( C25 C229 ) C25_=_C250( C25 C250 ) C25_=_C269( C25 C269 ) C25_=_C288( C25 C288 ) C25_=_C306( C25 C306 ) \nC25_=_C323( C25 C323 ) C25_=_C339( C25 C339 ) C25_=_C354( C25 C354 ) C25_=_C443( C25 C443 ) C26_=_C27( C26 C27 ) C26_=_C28( C26 C28 ) \nC26_=_C55( C26 C55 ) C26_=_C83( C26 C83 ) C26_=_C136( C26 C136 ) C26_=_C161( C26 C161 ) C26_=_C185( C26 C185 ) C26_=_C208( C26 C208 ) \nC26_=_C230( C26 C230 ) C26_=_C251( C26 C251 ) C26_=_C271( C26 C271 ) C26_=_C289( C26 C289 ) C26_=_C307( C26 C307 ) C26_=_C324( C26 C324 ) \nC26_=_C340( C26 C340 ) C26_=_C355( C26 C355 ) C26_=_C446( C26 C446 ) C27_=_C28( C27 C28 ) C27_=_C56( C27 C56 ) C27_=_C84( C27 C84 ) \nC27_=_C137( C27 C137 ) C27_=_C162( C27 C162 ) C27_=_C186( C27 C186 ) C27_=_C209( C27 C209 ) C27_=_C231( C27 C231 ) C27_=_C252( C27 C252 ) \nC27_=_C272( C27 C272 ) C27_=_C291( C27 C291 ) C27_=_C308( C27 C308 ) C27_=_C325( C27 C325 ) C27_=_C341( C27 C341 ) C27_=_C356( C27 C356 ) \nC27_=_C448( C27 C448 ) C28_=_C57( C28 C57 ) C28_=_C85( C28 C85 ) C28_=_C138( C28 C138 ) C28_=_C163( C28 C163 ) C28_=_C187( C28 C187 ) \nC28_=_C210( C28 C210 ) C28_=_C232( C28 C232 ) C28_=_C253( C28 C253 ) C28_=_C273( C28 C273 ) C28_=_C292( C28 C292 ) C28_=_C310( C28 C310 ) \nC28_=_C326( C28 C326 ) C28_=_C342( C28 C342 ) C28_=_C357( C28 C357 ) C28_=_C449( C28 C449 ) C31_=_C32( C31 C32 ) C31_=_C33( C31 C33 ) \nC31_=_C34( C31 C34 ) C31_=_C35( C31 C35 ) C31_=_C40( C31 C40 ) C31_=_C41( C31 C41 ) C31_=_C42( C31 C42 ) C31_=_C43( C31 C43 ) \nC31_=_C44( C31 C44 ) C31_=_C46( C31 C46 ) C31_=_C47( C31 C47 ) C31_=_C48( C31 C48 ) C31_=_C49( C31 C49 ) C31_=_C50( C31 C50 ) \nC31_=_C51( C31 C51 ) C31_=_C52( C31 C52 ) C31_=_C53( C31 C53 ) C31_=_C54( C31 C54 ) C31_=_C55( C31 C55 ) C31_=_C56( C31 C56 ) \nC31_=_C57( C31 C57 ) C31_=_C59( C31 C59 ) C31_=_C87( C31 C87 ) C31_=_C88( C31 C88 ) C31_=_C89( C31 C89 ) C31_=_C90( C31 C90 ) \nC31_=_C91( C31 C91 ) C31_=_C92( C31 C92 ) C31_=_C93( C31 C93 ) C31_=_C94( C31 C94 ) C31_=_C95( C31 C95 ) C31_=_C96( C31 C96 ) \nC31_=_C97( C31 C97 ) C31_=_C98( C31 C98 ) C31_=_C113( C31 C113 ) C32_=_C33( C32 C33 ) C32_=_C34( C32 C34 ) C32_=_C35( C32 C35 ) \nC32_=_C40( C32 C40 ) C32_=_C41( C32 C41 ) C32_=_C42( C32 C42 ) C32_=_C43( C32 C43 ) C32_=_C44( C32 C44 ) C32_=_C46( C32 C46 ) \nC32_=_C47( C32 C47 ) C32_=_C48( C32 C48 ) C32_=_C49( C32 C49 ) C32_=_C50( C32 C50 ) C32_=_C51( C32 C51 ) C32_=_C52( C32 C52 ) \nC32_=_C53( C32 C53 ) C32_=_C54( C32 C54 ) C32_=_C55( C32 C55 ) C32_=_C56( C32 C56 ) C32_=_C57( C32 C57 ) C32_=_C60( C32 C60 ) \nC32_=_C87( C32 C87 ) C32_=_C117( C32 C117 ) C32_=_C118( C32 C118 ) C32_=_C119( C32 C119 ) C32_=_C120( C32 C120 ) C32_=_C125( C32 C125 ) \nC32_=_C126( C32 C126 ) C32_=_C127( C32 C127 ) C32_=_C128( C32 C128 ) C32_=_C130( C32 C130 ) C32_=_C131( C32 C131 ) C32_=_C132( C32 C132 ) \nC32_=_C133( C32 C133 ) C32_=_C134( C32 C134 ) C32_=_C135( C32 C135 ) C32_=_C136( C32 C136 ) C32_=_C137( C32 C137 ) C32_=_C138( C32 C138 ) \nC32_=_C139( C32 C139 ) C33_=_C34( C33 C34 ) C33_=_C35( C33 C35 ) C33_=_C40( C33 C40 ) C33_=_C41( C33 C41 ) C33_=_C42( C33 C42 ) \nC33_=_C43( C33 C43 ) C33_=_C44( C33 C44 ) C33_=_C46( C33 C46 ) C33_=_C47( C33 C47 ) C33_=_C48( C33 C48 ) C33_=_C49( C33 C49 ) \nC33_=_C50( C33 C50 ) C33_=_C51( C33 C51 ) C33_=_C52( C33 C52 ) C33_=_C53( C33 C53 ) C33_=_C54( C33 C54 ) C33_=_C55( C33 C55 ) \nC33_=_C56( C33 C56 ) C33_=_C57( C33 C57 ) C33_=_C61( C33 C61 ) C33_=_C88( C33 C88 ) C33_=_C142( C33 C142 ) C33_=_C143( C33 C143 ) \nC33_=_C144( C33 C144 ) C33_=_C145( C33 C145 ) C33_=_C150( C33 C150 ) C33_=_C151( C33 C151 ) C33_=_C152( C33 C152 ) C33_=_C153( C33 C153 ) \nC33_=_C154( C33 C154 ) C33_=_C156( C33 C156 ) C33_=_C157( C33 C157 ) C33_=_C158( C33 C158 ) C33_=_C159( C33 C159 ) C33_=_C160( C33 C160 ) \nC33_=_C161( C33 C161 ) C33_=_C162( C33 C162 ) C33_=_C163( C33 C163 ) C33_=_C164( C33 C164 ) C34_=_C35( C34 C35 ) C34_=_C40( C34 C40 ) \nC34_=_C41( C34 C41 ) C34_=_C42( C34 C42 ) C34_=_C43( C34 C43 ) C34_=_C44( C34 C44 ) C34_=_C46( C34 C46 ) C34_=_C47( C34 C47 ) \nC34_=_C48( C34 C48 ) C34_=_C49( C34 C49 ) C34_=_C50( C34 C50 ) C34_=_C51( C34 C51 ) C34_=_C52( C34 C52 ) C34_=_C53( C34 C53 ) \nC34_=_C54( C34 C54 ) C34_=_C55( C34 C55 ) C34_=_C56( C34 C56 ) C34_=_C57( C34 C57 ) C34_=_C62( C34 C62 ) C34_=_C89( C34 C89 ) \nC34_=_C166( C34 C166 ) C34_=_C167( C34 C167 ) C34_=_C168( C34 C168 ) C34_=_C169( C34 C169 ) C34_=_C174( C34 C174 ) C34_=_C175( C34 C175 ) \nC34_=_C176( C34 C176 ) C34_=_C177( C34 C177 ) C34_=_C178( C34 C178 ) C34_=_C179( C34 C179 ) C34_=_C181( C34 C181 ) C34_=_C182( C34 C182 ) \nC34_=_C183( C34 C183 ) C34_=_C184( C34 C184 ) C34_=_C185( C34 C185 ) C34_=_C186( C34 C186 ) C34_=_C187( C34 C187 ) C34_=_C188( C34 C188 ) \nC35_=_C40( C35 C40 ) C35_=_C41( C35 C41 ) C35_=_C42( C35 C42 ) C35_=_C43( C35 C43 ) C35_=_C44( C35 C44 ) C35_=_C46( C35 C46 ) \nC35_=_C47( C35 C47 ) C35_=_C48( C35 C48 ) C35_=_C49( C35 C49 ) C35_=_C50( C35 C50 ) C35_=_C51( C35 C51 ) C35_=_C52( C35 C52 ) \nC35_=_C53( C35 C53 ) C35_=_C54( C35 C54 ) C35_=_C55( C35 C55 ) C35_=_C56( C35 C56 ) C35_=_C57( C35 C57 ) C35_=_C63( C35 C63 ) \nC35_=_C90( C35 C90 ) C35_=_C189( C35 C189 ) C35_=_C190( C35 C190 ) C35_=_C191( C35 C191 ) C35_=_C192( C35 C192 ) C35_=_C197( C35 C197 ) \nC35_=_C198( C35 C198 ) C35_=_C199( C35 C199 ) C35_=_C200( C35 C200 ) C35_=_C201( C35 C201 ) C35_=_C202( C35 C202 ) C35_=_C203( C35 C203 ) \nC35_=_C205( C35 C205 ) C35_=_C206( C35 C206 ) C35_=_C207( C35 C207 ) C35_=_C208( C35 C208 ) C35_=_C209( C35 C209 ) C35_=_C210( C35 C210 ) \nC35_=_C211( C35 C211 ) C40_=_C41( C40 C41 ) C40_=_C42( C40 C42 ) C40_=_C43( C40 C43 ) C40_=_C44( C40 C44 ) C40_=_C46( C40 C46 ) \nC40_=_C47( C40 C47 ) C40_=_C48( C40 C48 ) C40_=_C49( C40 C49 ) C40_=_C50( C40 C50 ) C40_=_C51( C40 C51 ) C40_=_C52( C40 C52 ) \nC40_=_C53( C40 C53 ) C40_=_C54( C40 C54 ) C40_=_C55( C40 C55 ) C40_=_C56( C40 C56 ) C40_=_C57( C40 C57 ) C40_=_C68( C40 C68 ) \nC40_=_C95( C40 C95 ) C40_=_C215( C40 C215 ) C40_=_C236( C40 C236 ) C40_=_C256( C40 C256 ) C40_=_C275( C40 C275 ) C40_=_C297( C40 C297 ) \nC40_=_C298( C40 C298 ) C40_=_C299( C40 C299 ) C40_=_C300( C40 C300 ) C40_=_C301( C40 C301 ) C40_=_C302( C40 C302 ) C40_=_C303( C40 C303 ) \nC40_=_C304( C40 C304 ) C40_=_C305( C40 C305 ) C40_=_C306( C40 C306 ) C40_=_C307( C40 C307 ) C40_=_C308( C40 C308 ) C40_=_C310( C40 C310 ) \nC40_=_C311( C40 C311 ) C41_=_C42( C41 C42 ) C41_=_C43( C41 C43 ) C41_=_C44( C41 C44 ) C41_=_C46( C41 C46 ) C41_=_C47( C41 C47 ) \nC41_=_C48( C41 C48 ) C41_=_C49( C41 C49 ) C41_=_C50( C41 C50 ) C41_=_C51( C41 C51 ) C41_=_C52( C41 C52 ) C41_=_C53( C41 C53 ) \nC41_=_C54( C41 C54 ) C41_=_C55( C41 C55 ) C41_=_C56( C41 C56 ) C41_=_C57( C41 C57 ) C41_=_C69( C41 C69 ) C41_=_C96( C41 C96 ) \nC41_=_C216( C41 C216 ) C41_=_C237( C41 C237 ) C41_=_C257( C41 C257 ) C41_=_C276( C41 C276 ) C41_=_C314( C41 C314 ) C41_=_C315( C41 C315 ) \nC41_=_C316( C41 C316 ) C41_=_C317( C41 C317 ) C41_=_C318( C41 C318 ) C41_=_C319( C41 C319 ) C41_=_C320( C41 C320 ) C41_=_C321( C41 C321 ) \nC41_=_C322( C41 C322 ) C41_=_C323( C41 C323 ) C41_=_C324( C41 C324 ) C41_=_C325( C41 C325 ) C41_=_C326( C41 C326 ) C41_=_C328( C41 C328 ) \nC42_=_C43( C42 C43 ) C42_=_C44( C42 C44 ) C42_=_C46( C42 C46 ) C42_=_C47( C42 C47 ) C42_=_C48( C42 C48 ) C42_=_C49( C42 C49 ) \nC42_=_C50( C42 C50 ) C42_=_C51( C42 C51 ) C42_=_C52( C42 C52 ) C42_=_C53( C42 C53 ) C42_=_C54( C42 C54 ) C42_=_C55( C42 C55 ) \nC42_=_C56( C42 C56 ) C42_=_C57( C42 C57 ) C42_=_C70( C42 C70 ) C42_=_C97( C42 C97 ) C42_=_C217( C42 C217 ) C42_=_C238( C42 C238 ) \nC42_=_C258( C42 C258 ) C42_=_C277( C42 C277 ) C42_=_C330( C42 C330 ) C42_=_C331( C42 C331 ) C42_=_C332( C42 C332 ) C42_=_C333( C42 C333 ) \nC42_=_C334( C42 C334 ) C42_=_C335( C42 C335 ) C42_=_C336( C42 C336 ) C42_=_C337( C42 C337 ) C42_=_C338( C42 C338 ) C42_=_C339( C42 C339 ) \nC42_=_C340( C42 C340 ) C42_=_C341( C42 C341 ) C42_=_C342( C42 C342 ) C42_=_C343( C42 C343 ) C43_=_C44( C43 C44 ) C43_=_C46( C43 C46 ) \nC43_=_C47( C43 C47 ) C43_=_C48( C43 C48 ) C43_=_C49( C43 C49 ) C43_=_C50( C43 C50 ) C43_=_C51( C43 C51 ) C43_=_C52( C43 C52 ) \nC43_=_C53( C43 C53 ) C43_=_C54( C43 C54 ) C43_=_C55( C43 C55 ) C43_=_C56( C43 C56 ) C43_=_C57( C43 C57 ) C43_=_C71( C43 C71 ) \nC43_=_C98( C43 C98 ) C43_=_C218( C43 C218 ) C43_=_C239( C43 C239 ) C43_=_C259( C43 C259 ) C43_=_C278( C43 C278 ) C43_=_C345( C43 C345 ) \nC43_=_C346( C43 C346 ) C43_=_C347( C43 C347 ) C43_=_C348( C43 C348 ) C43_=_C349( C43 C349 ) C43_=_C350( C43 C350 ) C43_=_C351( C43 C351 ) \nC43_=_C352( C43 C352 ) C43_=_C353( C43 C353 ) C43_=_C354( C43 C354 ) C43_=_C355( C43 C355 ) C43_=_C356( C43 C356 ) C43_=_C357( C43 C357 ) \nC43_=_C358( C43 C358 ) C44_=_C46( C44 C46 ) C44_=_C47( C44 C47 ) C44_=_C48( C44 C48 ) C44_=_C49( C44 C49 ) C44_=_C50( C44 C50 ) \nC44_=_C51( C44 C51 ) C44_=_C52( C44 C52 ) C44_=_C53( C44 C53 ) C44_=_C54( C44 C54 ) C44_=_C55( C44 C55 ) C44_=_C56( C44 C56 ) \nC44_=_C57( C44 C57 ) C44_=_C72( C44 C72 ) C44_=_C125( C44 C125 ) C44_=_C150( C44 C150 ) C44_=_C174( C44 C174 ) C44_=_C197( C44 C197</w:t>
      </w:r>
    </w:p>
    <w:p>
      <w:pPr>
        <w:pStyle w:val="PreformattedText"/>
        <w:bidi w:val="0"/>
        <w:spacing w:before="0" w:after="0"/>
        <w:jc w:val="left"/>
        <w:rPr/>
      </w:pPr>
      <w:r>
        <w:rPr/>
        <w:t xml:space="preserve"> </w:t>
      </w:r>
      <w:r>
        <w:rPr/>
        <w:t>) \nC44_=_C219( C44 C219 ) C44_=_C240( C44 C240 ) C44_=_C260( C44 C260 ) C44_=_C279( C44 C279 ) C44_=_C297( C44 C297 ) C44_=_C314( C44 C314 ) \nC44_=_C330( C44 C330 ) C44_=_C345( C44 C345 ) C44_=_C371( C44 C371 ) C46_=_C47( C46 C47 ) C46_=_C48( C46 C48 ) C46_=_C49( C46 C49 ) \nC46_=_C50( C46 C50 ) C46_=_C51( C46 C51 ) C46_=_C52( C46 C52 ) C46_=_C53( C46 C53 ) C46_=_C54( C46 C54 ) C46_=_C55( C46 C55 ) \nC46_=_C56( C46 C56 ) C46_=_C57( C46 C57 ) C46_=_C73( C46 C73 ) C46_=_C126( C46 C126 ) C46_=_C151( C46 C151 ) C46_=_C175( C46 C175 ) \nC46_=_C198( C46 C198 ) C46_=_C220( C46 C220 ) C46_=_C241( C46 C241 ) C46_=_C261( C46 C261 ) C46_=_C280( C46 C280 ) C46_=_C298( C46 C298 ) \nC46_=_C315( C46 C315 ) C46_=_C331( C46 C331 ) C46_=_C346( C46 C346 ) C46_=_C383( C46 C383 ) C47_=_C48( C47 C48 ) C47_=_C49( C47 C49 ) \nC47_=_C50( C47 C50 ) C47_=_C51( C47 C51 ) C47_=_C52( C47 C52 ) C47_=_C53( C47 C53 ) C47_=_C54( C47 C54 ) C47_=_C55( C47 C55 ) \nC47_=_C56( C47 C56 ) C47_=_C57( C47 C57 ) C47_=_C75( C47 C75 ) C47_=_C127( C47 C127 ) C47_=_C152( C47 C152 ) C47_=_C176( C47 C176 ) \nC47_=_C199( C47 C199 ) C47_=_C221( C47 C221 ) C47_=_C242( C47 C242 ) C47_=_C262( C47 C262 ) C47_=_C281( C47 C281 ) C47_=_C299( C47 C299 ) \nC47_=_C316( C47 C316 ) C47_=_C332( C47 C332 ) C47_=_C347( C47 C347 ) C47_=_C394( C47 C394 ) C48_=_C49( C48 C49 ) C48_=_C50( C48 C50 ) \nC48_=_C51( C48 C51 ) C48_=_C52( C48 C52 ) C48_=_C53( C48 C53 ) C48_=_C54( C48 C54 ) C48_=_C55( C48 C55 ) C48_=_C56( C48 C56 ) \nC48_=_C57( C48 C57 ) C48_=_C76( C48 C76 ) C48_=_C128( C48 C128 ) C48_=_C153( C48 C153 ) C48_=_C177( C48 C177 ) C48_=_C200( C48 C200 ) \nC48_=_C222( C48 C222 ) C48_=_C243( C48 C243 ) C48_=_C263( C48 C263 ) C48_=_C282( C48 C282 ) C48_=_C300( C48 C300 ) C48_=_C317( C48 C317 ) \nC48_=_C333( C48 C333 ) C48_=_C348( C48 C348 ) C48_=_C404( C48 C404 ) C49_=_C50( C49 C50 ) C49_=_C51( C49 C51 ) C49_=_C52( C49 C52 ) \nC49_=_C53( C49 C53 ) C49_=_C54( C49 C54 ) C49_=_C55( C49 C55 ) C49_=_C56( C49 C56 ) C49_=_C57( C49 C57 ) C49_=_C77( C49 C77 ) \nC49_=_C130( C49 C130 ) C49_=_C154( C49 C154 ) C49_=_C178( C49 C178 ) C49_=_C201( C49 C201 ) C49_=_C223( C49 C223 ) C49_=_C244( C49 C244 ) \nC49_=_C264( C49 C264 ) C49_=_C283( C49 C283 ) C49_=_C301( C49 C301 ) C49_=_C318( C49 C318 ) C49_=_C334( C49 C334 ) C49_=_C349( C49 C349 ) \nC49_=_C413( C49 C413 ) C50_=_C51( C50 C51 ) C50_=_C52( C50 C52 ) C50_=_C53( C50 C53 ) C50_=_C54( C50 C54 ) C50_=_C55( C50 C55 ) \nC50_=_C56( C50 C56 ) C50_=_C57( C50 C57 ) C50_=_C78( C50 C78 ) C50_=_C131( C50 C131 ) C50_=_C156( C50 C156 ) C50_=_C179( C50 C179 ) \nC50_=_C202( C50 C202 ) C50_=_C224( C50 C224 ) C50_=_C245( C50 C245 ) C50_=_C265( C50 C265 ) C50_=_C284( C50 C284 ) C50_=_C302( C50 C302 ) \nC50_=_C319( C50 C319 ) C50_=_C335( C50 C335 ) C50_=_C350( C50 C350 ) C50_=_C421( C50 C421 ) C51_=_C52( C51 C52 ) C51_=_C53( C51 C53 ) \nC51_=_C54( C51 C54 ) C51_=_C55( C51 C55 ) C51_=_C56( C51 C56 ) C51_=_C57( C51 C57 ) C51_=_C79( C51 C79 ) C51_=_C132( C51 C132 ) \nC51_=_C157( C51 C157 ) C51_=_C181( C51 C181 ) C51_=_C203( C51 C203 ) C51_=_C225( C51 C225 ) C51_=_C246( C51 C246 ) C51_=_C266( C51 C266 ) \nC51_=_C285( C51 C285 ) C51_=_C303( C51 C303 ) C51_=_C320( C51 C320 ) C51_=_C336( C51 C336 ) C51_=_C351( C51 C351 ) C51_=_C428( C51 C428 ) \nC52_=_C53( C52 C53 ) C52_=_C54( C52 C54 ) C52_=_C55( C52 C55 ) C52_=_C56( C52 C56 ) C52_=_C57( C52 C57 ) C52_=_C80( C52 C80 ) \nC52_=_C133( C52 C133 ) C52_=_C158( C52 C158 ) C52_=_C182( C52 C182 ) C52_=_C205( C52 C205 ) C52_=_C226( C52 C226 ) C52_=_C247( C52 C247 ) \nC52_=_C267( C52 C267 ) C52_=_C286( C52 C286 ) C52_=_C304( C52 C304 ) C52_=_C321( C52 C321 ) C52_=_C337( C52 C337 ) C52_=_C352( C52 C352 ) \nC52_=_C434( C52 C434 ) C53_=_C54( C53 C54 ) C53_=_C55( C53 C55 ) C53_=_C56( C53 C56 ) C53_=_C57( C53 C57 ) C53_=_C81( C53 C81 ) \nC53_=_C134( C53 C134 ) C53_=_C159( C53 C159 ) C53_=_C183( C53 C183 ) C53_=_C206( C53 C206 ) C53_=_C228( C53 C228 ) C53_=_C248( C53 C248 ) \nC53_=_C268( C53 C268 ) C53_=_C287( C53 C287 ) C53_=_C305( C53 C305 ) C53_=_C322( C53 C322 ) C53_=_C338( C53 C338 ) C53_=_C353( C53 C353 ) \nC53_=_C439( C53 C439 ) C54_=_C55( C54 C55 ) C54_=_C56( C54 C56 ) C54_=_C57( C54 C57 ) C54_=_C82( C54 C82 ) C54_=_C135( C54 C135 ) \nC54_=_C160( C54 C160 ) C54_=_C184( C54 C184 ) C54_=_C207( C54 C207 ) C54_=_C229( C54 C229 ) C54_=_C250( C54 C250 ) C54_=_C269( C54 C269 ) \nC54_=_C288( C54 C288 ) C54_=_C306( C54 C306 ) C54_=_C323( C54 C323 ) C54_=_C339( C54 C339 ) C54_=_C354( C54 C354 ) C54_=_C443( C54 C443 ) \nC55_=_C56( C55 C56 ) C55_=_C57( C55 C57 ) C55_=_C83( C55 C83 ) C55_=_C136( C55 C136 ) C55_=_C161( C55 C161 ) C55_=_C185( C55 C185 ) \nC55_=_C208( C55 C208 ) C55_=_C230( C55 C230 ) C55_=_C251( C55 C251 ) C55_=_C271( C55 C271 ) C55_=_C289( C55 C289 ) C55_=_C307( C55 C307 ) \nC55_=_C324( C55 C324 ) C55_=_C340( C55 C340 ) C55_=_C355( C55 C355 ) C55_=_C446( C55 C446 ) C56_=_C57( C56 C57 ) C56_=_C84( C56 C84 ) \nC56_=_C137( C56 C137 ) C56_=_C162( C56 C162 ) C56_=_C186( C56 C186 ) C56_=_C209( C56 C209 ) C56_=_C231( C56 C231 ) C56_=_C252( C56 C252 ) \nC56_=_C272( C56 C272 ) C56_=_C291( C56 C291 ) C56_=_C308( C56 C308 ) C56_=_C325( C56 C325 ) C56_=_C341( C56 C341 ) C56_=_C356( C56 C356 ) \nC56_=_C448( C56 C448 ) C57_=_C85( C57 C85 ) C57_=_C138( C57 C138 ) C57_=_C163( C57 C163 ) C57_=_C187( C57 C187 ) C57_=_C210( C57 C210 ) \nC57_=_C232( C57 C232 ) C57_=_C253( C57 C253 ) C57_=_C273( C57 C273 ) C57_=_C292( C57 C292 ) C57_=_C310( C57 C310 ) C57_=_C326( C57 C326 ) \nC57_=_C342( C57 C342 ) C57_=_C357( C57 C357 ) C57_=_C449( C57 C449 ) C59_=_C60( C59 C60 ) C59_=_C61( C59 C61 ) C59_=_C62( C59 C62 ) \nC59_=_C63( C59 C63 ) C59_=_C68( C59 C68 ) C59_=_C69( C59 C69 ) C59_=_C70( C59 C70 ) C59_=_C71( C59 C71 ) C59_=_C72( C59 C72 ) \nC59_=_C73( C59 C73 ) C59_=_C75( C59 C75 ) C59_=_C76( C59 C76 ) C59_=_C77( C59 C77 ) C59_=_C78( C59 C78 ) C59_=_C79( C59 C79 ) \nC59_=_C80( C59 C80 ) C59_=_C81( C59 C81 ) C59_=_C82( C59 C82 ) C59_=_C83( C59 C83 ) C59_=_C84( C59 C84 ) C59_=_C85( C59 C85 ) \nC59_=_C87( C59 C87 ) C59_=_C88( C59 C88 ) C59_=_C89( C59 C89 ) C59_=_C90( C59 C90 ) C59_=_C91( C59 C91 ) C59_=_C92( C59 C92 ) \nC59_=_C93( C59 C93 ) C59_=_C94( C59 C94 ) C59_=_C95( C59 C95 ) C59_=_C96( C59 C96 ) C59_=_C97( C59 C97 ) C59_=_C98( C59 C98 ) \nC59_=_C113( C59 C113 ) C60_=_C61( C60 C61 ) C60_=_C62( C60 C62 ) C60_=_C63( C60 C63 ) C60_=_C68( C60 C68 ) C60_=_C69( C60 C69 ) \nC60_=_C70( C60 C70 ) C60_=_C71( C60 C71 ) C60_=_C72( C60 C72 ) C60_=_C73( C60 C73 ) C60_=_C75( C60 C75 ) C60_=_C76( C60 C76 ) \nC60_=_C77( C60 C77 ) C60_=_C78( C60 C78 ) C60_=_C79( C60 C79 ) C60_=_C80( C60 C80 ) C60_=_C81( C60 C81 ) C60_=_C82( C60 C82 ) \nC60_=_C83( C60 C83 ) C60_=_C84( C60 C84 ) C60_=_C85( C60 C85 ) C60_=_C87( C60 C87 ) C60_=_C117( C60 C117 ) C60_=_C118( C60 C118 ) \nC60_=_C119( C60 C119 ) C60_=_C120( C60 C120 ) C60_=_C125( C60 C125 ) C60_=_C126( C60 C126 ) C60_=_C127( C60 C127 ) C60_=_C128( C60 C128 ) \nC60_=_C130( C60 C130 ) C60_=_C131( C60 C131 ) C60_=_C132( C60 C132 ) C60_=_C133( C60 C133 ) C60_=_C134( C60 C134 ) C60_=_C135( C60 C135 ) \nC60_=_C136( C60 C136 ) C60_=_C137( C60 C137 ) C60_=_C138( C60 C138 ) C60_=_C139( C60 C139 ) C61_=_C62( C61 C62 ) C61_=_C63( C61 C63 ) \nC61_=_C68( C61 C68 ) C61_=_C69( C61 C69 ) C61_=_C70( C61 C70 ) C61_=_C71( C61 C71 ) C61_=_C72( C61 C72 ) C61_=_C73( C61 C73 ) \nC61_=_C75( C61 C75 ) C61_=_C76( C61 C76 ) C61_=_C77( C61 C77 ) C61_=_C78( C61 C78 ) C61_=_C79( C61 C79 ) C61_=_C80( C61 C80 ) \nC61_=_C81( C61 C81 ) C61_=_C82( C61 C82 ) C61_=_C83( C61 C83 ) C61_=_C84( C61 C84 ) C61_=_C85( C61 C85 ) C61_=_C88( C61 C88 ) \nC61_=_C142( C61 C142 ) C61_=_C143( C61 C143 ) C61_=_C144( C61 C144 ) C61_=_C145( C61 C145 ) C61_=_C150( C61 C150 ) C61_=_C151( C61 C151 ) \nC61_=_C152( C61 C152 ) C61_=_C153( C61 C153 ) C61_=_C154( C61 C154 ) C61_=_C156( C61 C156 ) C61_=_C157( C61 C157 ) C61_=_C158( C61 C158 ) \nC61_=_C159( C61 C159 ) C61_=_C160( C61 C160 ) C61_=_C161( C61 C161 ) C61_=_C162( C61 C162 ) C61_=_C163( C61 C163 ) C61_=_C164( C61 C164 ) \nC62_=_C63( C62 C63 ) C62_=_C68( C62 C68 ) C62_=_C69( C62 C69 ) C62_=_C70( C62 C70 ) C62_=_C71( C62 C71 ) C62_=_C72( C62 C72 ) \nC62_=_C73( C62 C73 ) C62_=_C75( C62 C75 ) C62_=_C76( C62 C76 ) C62_=_C77( C62 C77 ) C62_=_C78( C62 C78 ) C62_=_C79( C62 C79 ) \nC62_=_C80( C62 C80 ) C62_=_C81( C62 C81 ) C62_=_C82( C62 C82 ) C62_=_C83( C62 C83 ) C62_=_C84( C62 C84 ) C62_=_C85( C62 C85 ) \nC62_=_C89( C62 C89 ) C62_=_C166( C62 C166 ) C62_=_C167( C62 C167 ) C62_=_C168( C62 C168 ) C62_=_C169( C62 C169 ) C62_=_C174( C62 C174 ) \nC62_=_C175( C62 C175 ) C62_=_C176( C62 C176 ) C62_=_C177( C62 C177 ) C62_=_C178( C62 C178 ) C62_=_C179( C62 C179 ) C62_=_C181( C62 C181 ) \nC62_=_C182( C62 C182 ) C62_=_C183( C62 C183 ) C62_=_C184( C62 C184 ) C62_=_C185( C62 C185 ) C62_=_C186( C62 C186 ) C62_=_C187( C62 C187 ) \nC62_=_C188( C62 C188 ) C63_=_C68( C63 C68 ) C63_=_C69( C63 C69 ) C63_=_C70( C63 C70 ) C63_=_C71( C63 C71 ) C63_=_C72( C63 C72 ) \nC63_=_C73( C63 C73 ) C63_=_C75( C63 C75 ) C63_=_C76( C63 C76 ) C63_=_C77( C63 C77 ) C63_=_C78( C63 C78 ) C63_=_C79( C63 C79 ) \nC63_=_C80( C63 C80 ) C63_=_C81( C63 C81 ) C63_=_C82( C63 C82 ) C63_=_C83( C63 C83 ) C63_=_C84( C63 C84 ) C63_=_C85( C63 C85 ) \nC63_=_C90( C63 C90 ) C63_=_C189( C63 C189 ) C63_=_C190( C63 C190 ) C63_=_C191( C63 C191 ) C63_=_C192( C63 C192 ) C63_=_C197( C63 C197 ) \nC63_=_C198( C63 C198 ) C63_=_C199( C63 C199 ) C63_=_C200( C63 C200 ) C63_=_C201( C63 C201 ) C63_=_C202( C63 C202 ) C63_=_C203( C63 C203 ) \nC63_=_C205( C63 C205 ) C63_=_C206( C63 C206 ) C63_=_C207( C63 C207 ) C63_=_C208( C63 C208 ) C63_=_C209( C63 C209 ) C63_=_C210( C63 C210 ) \nC63_=_C211( C63 C211 ) C68_=_C69( C68 C69 ) C68_=_C70( C68 C70 ) C68_=_C71( C68 C71 ) C68_=_C72( C68 C72 ) C68_=_C73( C68 C73 ) \nC68_=_C75( C68 C75 ) C68_=_C76( C68 C76 ) C68_=_C77( C68 C77 ) C68_=_C78( C68 C78 ) C68_=_C79( C68 C79 ) C68_=_C80( C68 C80 ) \nC68_=_C81( C68 C81 ) C68_=_C82( C68 C82 ) C68_=_C83( C68 C83 ) C68_=_C84( C68</w:t>
      </w:r>
    </w:p>
    <w:p>
      <w:pPr>
        <w:pStyle w:val="PreformattedText"/>
        <w:bidi w:val="0"/>
        <w:spacing w:before="0" w:after="0"/>
        <w:jc w:val="left"/>
        <w:rPr/>
      </w:pPr>
      <w:r>
        <w:rPr/>
        <w:t xml:space="preserve"> </w:t>
      </w:r>
      <w:r>
        <w:rPr/>
        <w:t>C84 ) C68_=_C85( C68 C85 ) C68_=_C95( C68 C95 ) \nC68_=_C215( C68 C215 ) C68_=_C236( C68 C236 ) C68_=_C256( C68 C256 ) C68_=_C275( C68 C275 ) C68_=_C297( C68 C297 ) C68_=_C298( C68 C298 ) \nC68_=_C299( C68 C299 ) C68_=_C300( C68 C300 ) C68_=_C301( C68 C301 ) C68_=_C302( C68 C302 ) C68_=_C303( C68 C303 ) C68_=_C304( C68 C304 ) \nC68_=_C305( C68 C305 ) C68_=_C306( C68 C306 ) C68_=_C307( C68 C307 ) C68_=_C308( C68 C308 ) C68_=_C310( C68 C310 ) C68_=_C311( C68 C311 ) \nC69_=_C70( C69 C70 ) C69_=_C71( C69 C71 ) C69_=_C72( C69 C72 ) C69_=_C73( C69 C73 ) C69_=_C75( C69 C75 ) C69_=_C76( C69 C76 ) \nC69_=_C77( C69 C77 ) C69_=_C78( C69 C78 ) C69_=_C79( C69 C79 ) C69_=_C80( C69 C80 ) C69_=_C81( C69 C81 ) C69_=_C82( C69 C82 ) \nC69_=_C83( C69 C83 ) C69_=_C84( C69 C84 ) C69_=_C85( C69 C85 ) C69_=_C96( C69 C96 ) C69_=_C216( C69 C216 ) C69_=_C237( C69 C237 ) \nC69_=_C257( C69 C257 ) C69_=_C276( C69 C276 ) C69_=_C314( C69 C314 ) C69_=_C315( C69 C315 ) C69_=_C316( C69 C316 ) C69_=_C317( C69 C317 ) \nC69_=_C318( C69 C318 ) C69_=_C319( C69 C319 ) C69_=_C320( C69 C320 ) C69_=_C321( C69 C321 ) C69_=_C322( C69 C322 ) C69_=_C323( C69 C323 ) \nC69_=_C324( C69 C324 ) C69_=_C325( C69 C325 ) C69_=_C326( C69 C326 ) C69_=_C328( C69 C328 ) C70_=_C71( C70 C71 ) C70_=_C72( C70 C72 ) \nC70_=_C73( C70 C73 ) C70_=_C75( C70 C75 ) C70_=_C76( C70 C76 ) C70_=_C77( C70 C77 ) C70_=_C78( C70 C78 ) C70_=_C79( C70 C79 ) \nC70_=_C80( C70 C80 ) C70_=_C81( C70 C81 ) C70_=_C82( C70 C82 ) C70_=_C83( C70 C83 ) C70_=_C84( C70 C84 ) C70_=_C85( C70 C85 ) \nC70_=_C97( C70 C97 ) C70_=_C217( C70 C217 ) C70_=_C238( C70 C238 ) C70_=_C258( C70 C258 ) C70_=_C277( C70 C277 ) C70_=_C330( C70 C330 ) \nC70_=_C331( C70 C331 ) C70_=_C332( C70 C332 ) C70_=_C333( C70 C333 ) C70_=_C334( C70 C334 ) C70_=_C335( C70 C335 ) C70_=_C336( C70 C336 ) \nC70_=_C337( C70 C337 ) C70_=_C338( C70 C338 ) C70_=_C339( C70 C339 ) C70_=_C340( C70 C340 ) C70_=_C341( C70 C341 ) C70_=_C342( C70 C342 ) \nC70_=_C343( C70 C343 ) C71_=_C72( C71 C72 ) C71_=_C73( C71 C73 ) C71_=_C75( C71 C75 ) C71_=_C76( C71 C76 ) C71_=_C77( C71 C77 ) \nC71_=_C78( C71 C78 ) C71_=_C79( C71 C79 ) C71_=_C80( C71 C80 ) C71_=_C81( C71 C81 ) C71_=_C82( C71 C82 ) C71_=_C83( C71 C83 ) \nC71_=_C84( C71 C84 ) C71_=_C85( C71 C85 ) C71_=_C98( C71 C98 ) C71_=_C218( C71 C218 ) C71_=_C239( C71 C239 ) C71_=_C259( C71 C259 ) \nC71_=_C278( C71 C278 ) C71_=_C345( C71 C345 ) C71_=_C346( C71 C346 ) C71_=_C347( C71 C347 ) C71_=_C348( C71 C348 ) C71_=_C349( C71 C349 ) \nC71_=_C350( C71 C350 ) C71_=_C351( C71 C351 ) C71_=_C352( C71 C352 ) C71_=_C353( C71 C353 ) C71_=_C354( C71 C354 ) C71_=_C355( C71 C355 ) \nC71_=_C356( C71 C356 ) C71_=_C357( C71 C357 ) C71_=_C358( C71 C358 ) C72_=_C73( C72 C73 ) C72_=_C75( C72 C75 ) C72_=_C76( C72 C76 ) \nC72_=_C77( C72 C77 ) C72_=_C78( C72 C78 ) C72_=_C79( C72 C79 ) C72_=_C80( C72 C80 ) C72_=_C81( C72 C81 ) C72_=_C82( C72 C82 ) \nC72_=_C83( C72 C83 ) C72_=_C84( C72 C84 ) C72_=_C85( C72 C85 ) C72_=_C125( C72 C125 ) C72_=_C150( C72 C150 ) C72_=_C174( C72 C174 ) \nC72_=_C197( C72 C197 ) C72_=_C219( C72 C219 ) C72_=_C240( C72 C240 ) C72_=_C260( C72 C260 ) C72_=_C279( C72 C279 ) C72_=_C297( C72 C297 ) \nC72_=_C314( C72 C314 ) C72_=_C330( C72 C330 ) C72_=_C345( C72 C345 ) C72_=_C371( C72 C371 ) C73_=_C75( C73 C75 ) C73_=_C76( C73 C76 ) \nC73_=_C77( C73 C77 ) C73_=_C78( C73 C78 ) C73_=_C79( C73 C79 ) C73_=_C80( C73 C80 ) C73_=_C81( C73 C81 ) C73_=_C82( C73 C82 ) \nC73_=_C83( C73 C83 ) C73_=_C84( C73 C84 ) C73_=_C85( C73 C85 ) C73_=_C126( C73 C126 ) C73_=_C151( C73 C151 ) C73_=_C175( C73 C175 ) \nC73_=_C198( C73 C198 ) C73_=_C220( C73 C220 ) C73_=_C241( C73 C241 ) C73_=_C261( C73 C261 ) C73_=_C280( C73 C280 ) C73_=_C298( C73 C298 ) \nC73_=_C315( C73 C315 ) C73_=_C331( C73 C331 ) C73_=_C346( C73 C346 ) C73_=_C383( C73 C383 ) C75_=_C76( C75 C76 ) C75_=_C77( C75 C77 ) \nC75_=_C78( C75 C78 ) C75_=_C79( C75 C79 ) C75_=_C80( C75 C80 ) C75_=_C81( C75 C81 ) C75_=_C82( C75 C82 ) C75_=_C83( C75 C83 ) \nC75_=_C84( C75 C84 ) C75_=_C85( C75 C85 ) C75_=_C127( C75 C127 ) C75_=_C152( C75 C152 ) C75_=_C176( C75 C176 ) C75_=_C199( C75 C199 ) \nC75_=_C221( C75 C221 ) C75_=_C242( C75 C242 ) C75_=_C262( C75 C262 ) C75_=_C281( C75 C281 ) C75_=_C299( C75 C299 ) C75_=_C316( C75 C316 ) \nC75_=_C332( C75 C332 ) C75_=_C347( C75 C347 ) C75_=_C394( C75 C394 ) C76_=_C77( C76 C77 ) C76_=_C78( C76 C78 ) C76_=_C79( C76 C79 ) \nC76_=_C80( C76 C80 ) C76_=_C81( C76 C81 ) C76_=_C82( C76 C82 ) C76_=_C83( C76 C83 ) C76_=_C84( C76 C84 ) C76_=_C85( C76 C85 ) \nC76_=_C128( C76 C128 ) C76_=_C153( C76 C153 ) C76_=_C177( C76 C177 ) C76_=_C200( C76 C200 ) C76_=_C222( C76 C222 ) C76_=_C243( C76 C243 ) \nC76_=_C263( C76 C263 ) C76_=_C282( C76 C282 ) C76_=_C300( C76 C300 ) C76_=_C317( C76 C317 ) C76_=_C333( C76 C333 ) C76_=_C348( C76 C348 ) \nC76_=_C404( C76 C404 ) C77_=_C78( C77 C78 ) C77_=_C79( C77 C79 ) C77_=_C80( C77 C80 ) C77_=_C81( C77 C81 ) C77_=_C82( C77 C82 ) \nC77_=_C83( C77 C83 ) C77_=_C84( C77 C84 ) C77_=_C85( C77 C85 ) C77_=_C130( C77 C130 ) C77_=_C154( C77 C154 ) C77_=_C178( C77 C178 ) \nC77_=_C201( C77 C201 ) C77_=_C223( C77 C223 ) C77_=_C244( C77 C244 ) C77_=_C264( C77 C264 ) C77_=_C283( C77 C283 ) C77_=_C301( C77 C301 ) \nC77_=_C318( C77 C318 ) C77_=_C334( C77 C334 ) C77_=_C349( C77 C349 ) C77_=_C413( C77 C413 ) C78_=_C79( C78 C79 ) C78_=_C80( C78 C80 ) \nC78_=_C81( C78 C81 ) C78_=_C82( C78 C82 ) C78_=_C83( C78 C83 ) C78_=_C84( C78 C84 ) C78_=_C85( C78 C85 ) C78_=_C131( C78 C131 ) \nC78_=_C156( C78 C156 ) C78_=_C179( C78 C179 ) C78_=_C202( C78 C202 ) C78_=_C224( C78 C224 ) C78_=_C245( C78 C245 ) C78_=_C265( C78 C265 ) \nC78_=_C284( C78 C284 ) C78_=_C302( C78 C302 ) C78_=_C319( C78 C319 ) C78_=_C335( C78 C335 ) C78_=_C350( C78 C350 ) C78_=_C421( C78 C421 ) \nC79_=_C80( C79 C80 ) C79_=_C81( C79 C81 ) C79_=_C82( C79 C82 ) C79_=_C83( C79 C83 ) C79_=_C84( C79 C84 ) C79_=_C85( C79 C85 ) \nC79_=_C132( C79 C132 ) C79_=_C157( C79 C157 ) C79_=_C181( C79 C181 ) C79_=_C203( C79 C203 ) C79_=_C225( C79 C225 ) C79_=_C246( C79 C246 ) \nC79_=_C266( C79 C266 ) C79_=_C285( C79 C285 ) C79_=_C303( C79 C303 ) C79_=_C320( C79 C320 ) C79_=_C336( C79 C336 ) C79_=_C351( C79 C351 ) \nC79_=_C428( C79 C428 ) C80_=_C81( C80 C81 ) C80_=_C82( C80 C82 ) C80_=_C83( C80 C83 ) C80_=_C84( C80 C84 ) C80_=_C85( C80 C85 ) \nC80_=_C133( C80 C133 ) C80_=_C158( C80 C158 ) C80_=_C182( C80 C182 ) C80_=_C205( C80 C205 ) C80_=_C226( C80 C226 ) C80_=_C247( C80 C247 ) \nC80_=_C267( C80 C267 ) C80_=_C286( C80 C286 ) C80_=_C304( C80 C304 ) C80_=_C321( C80 C321 ) C80_=_C337( C80 C337 ) C80_=_C352( C80 C352 ) \nC80_=_C434( C80 C434 ) C81_=_C82( C81 C82 ) C81_=_C83( C81 C83 ) C81_=_C84( C81 C84 ) C81_=_C85( C81 C85 ) C81_=_C134( C81 C134 ) \nC81_=_C159( C81 C159 ) C81_=_C183( C81 C183 ) C81_=_C206( C81 C206 ) C81_=_C228( C81 C228 ) C81_=_C248( C81 C248 ) C81_=_C268( C81 C268 ) \nC81_=_C287( C81 C287 ) C81_=_C305( C81 C305 ) C81_=_C322( C81 C322 ) C81_=_C338( C81 C338 ) C81_=_C353( C81 C353 ) C81_=_C439( C81 C439 ) \nC82_=_C83( C82 C83 ) C82_=_C84( C82 C84 ) C82_=_C85( C82 C85 ) C82_=_C135( C82 C135 ) C82_=_C160( C82 C160 ) C82_=_C184( C82 C184 ) \nC82_=_C207( C82 C207 ) C82_=_C229( C82 C229 ) C82_=_C250( C82 C250 ) C82_=_C269( C82 C269 ) C82_=_C288( C82 C288 ) C82_=_C306( C82 C306 ) \nC82_=_C323( C82 C323 ) C82_=_C339( C82 C339 ) C82_=_C354( C82 C354 ) C82_=_C443( C82 C443 ) C83_=_C84( C83 C84 ) C83_=_C85( C83 C85 ) \nC83_=_C136( C83 C136 ) C83_=_C161( C83 C161 ) C83_=_C185( C83 C185 ) C83_=_C208( C83 C208 ) C83_=_C230( C83 C230 ) C83_=_C251( C83 C251 ) \nC83_=_C271( C83 C271 ) C83_=_C289( C83 C289 ) C83_=_C307( C83 C307 ) C83_=_C324( C83 C324 ) C83_=_C340( C83 C340 ) C83_=_C355( C83 C355 ) \nC83_=_C446( C83 C446 ) C84_=_C85( C84 C85 ) C84_=_C137( C84 C137 ) C84_=_C162( C84 C162 ) C84_=_C186( C84 C186 ) C84_=_C209( C84 C209 ) \nC84_=_C231( C84 C231 ) C84_=_C252( C84 C252 ) C84_=_C272( C84 C272 ) C84_=_C291( C84 C291 ) C84_=_C308( C84 C308 ) C84_=_C325( C84 C325 ) \nC84_=_C341( C84 C341 ) C84_=_C356( C84 C356 ) C84_=_C448( C84 C448 ) C85_=_C138( C85 C138 ) C85_=_C163( C85 C163 ) C85_=_C187( C85 C187 ) \nC85_=_C210( C85 C210 ) C85_=_C232( C85 C232 ) C85_=_C253( C85 C253 ) C85_=_C273( C85 C273 ) C85_=_C292( C85 C292 ) C85_=_C310( C85 C310 ) \nC85_=_C326( C85 C326 ) C85_=_C342( C85 C342 ) C85_=_C357( C85 C357 ) C85_=_C449( C85 C449 ) C87_=_C88( C87 C88 ) C87_=_C89( C87 C89 ) \nC87_=_C90( C87 C90 ) C87_=_C91( C87 C91 ) C87_=_C92( C87 C92 ) C87_=_C93( C87 C93 ) C87_=_C94( C87 C94 ) C87_=_C95( C87 C95 ) \nC87_=_C96( C87 C96 ) C87_=_C97( C87 C97 ) C87_=_C98( C87 C98 ) C87_=_C113( C87 C113 ) C87_=_C117( C87 C117 ) C87_=_C118( C87 C118 ) \nC87_=_C119( C87 C119 ) C87_=_C120( C87 C120 ) C87_=_C125( C87 C125 ) C87_=_C126( C87 C126 ) C87_=_C127( C87 C127 ) C87_=_C128( C87 C128 ) \nC87_=_C130( C87 C130 ) C87_=_C131( C87 C131 ) C87_=_C132( C87 C132 ) C87_=_C133( C87 C133 ) C87_=_C134( C87 C134 ) C87_=_C135( C87 C135 ) \nC87_=_C136( C87 C136 ) C87_=_C137( C87 C137 ) C87_=_C138( C87 C138 ) C87_=_C139( C87 C139 ) C88_=_C89( C88 C89 ) C88_=_C90( C88 C90 ) \nC88_=_C91( C88 C91 ) C88_=_C92( C88 C92 ) C88_=_C93( C88 C93 ) C88_=_C94( C88 C94 ) C88_=_C95( C88 C95 ) C88_=_C96( C88 C96 ) \nC88_=_C97( C88 C97 ) C88_=_C98( C88 C98 ) C88_=_C113( C88 C113 ) C88_=_C142( C88 C142 ) C88_=_C143( C88 C143 ) C88_=_C144( C88 C144 ) \nC88_=_C145( C88 C145 ) C88_=_C150( C88 C150 ) C88_=_C151( C88 C151 ) C88_=_C152( C88 C152 ) C88_=_C153( C88 C153 ) C88_=_C154( C88 C154 ) \nC88_=_C156( C88 C156 ) C88_=_C157( C88 C157 ) C88_=_C158( C88 C158 ) C88_=_C159( C88 C159 ) C88_=_C160( C88 C160 ) C88_=_C161( C88 C161 ) \nC88_=_C162( C88 C162 ) C88_=_C163( C88 C163 ) C88_=_C164( C88 C164 ) C89_=_C90( C89 C90 ) C89_=_C91( C89 C91 ) C89_=_C92( C89 C92 ) \nC89_=_C93( C89 C93 ) C89_=_C94( C89 C94 ) C89_=_C95( C89 C95 ) C89_=_C96( C89 C96 ) C89_=_C97( C89 C97 ) C89_=_C98( C89 C98 ) \nC89_=_C113( C89 C113 ) C89_=_C166( C89 C166 ) C89_=_C167( C89 C167 ) C89_=_C168(</w:t>
      </w:r>
    </w:p>
    <w:p>
      <w:pPr>
        <w:pStyle w:val="PreformattedText"/>
        <w:bidi w:val="0"/>
        <w:spacing w:before="0" w:after="0"/>
        <w:jc w:val="left"/>
        <w:rPr/>
      </w:pPr>
      <w:r>
        <w:rPr/>
        <w:t xml:space="preserve"> </w:t>
      </w:r>
      <w:r>
        <w:rPr/>
        <w:t>C89 C168 ) C89_=_C169( C89 C169 ) C89_=_C174( C89 C174 ) \nC89_=_C175( C89 C175 ) C89_=_C176( C89 C176 ) C89_=_C177( C89 C177 ) C89_=_C178( C89 C178 ) C89_=_C179( C89 C179 ) C89_=_C181( C89 C181 ) \nC89_=_C182( C89 C182 ) C89_=_C183( C89 C183 ) C89_=_C184( C89 C184 ) C89_=_C185( C89 C185 ) C89_=_C186( C89 C186 ) C89_=_C187( C89 C187 ) \nC89_=_C188( C89 C188 ) C90_=_C91( C90 C91 ) C90_=_C92( C90 C92 ) C90_=_C93( C90 C93 ) C90_=_C94( C90 C94 ) C90_=_C95( C90 C95 ) \nC90_=_C96( C90 C96 ) C90_=_C97( C90 C97 ) C90_=_C98( C90 C98 ) C90_=_C113( C90 C113 ) C90_=_C189( C90 C189 ) C90_=_C190( C90 C190 ) \nC90_=_C191( C90 C191 ) C90_=_C192( C90 C192 ) C90_=_C197( C90 C197 ) C90_=_C198( C90 C198 ) C90_=_C199( C90 C199 ) C90_=_C200( C90 C200 ) \nC90_=_C201( C90 C201 ) C90_=_C202( C90 C202 ) C90_=_C203( C90 C203 ) C90_=_C205( C90 C205 ) C90_=_C206( C90 C206 ) C90_=_C207( C90 C207 ) \nC90_=_C208( C90 C208 ) C90_=_C209( C90 C209 ) C90_=_C210( C90 C210 ) C90_=_C211( C90 C211 ) C91_=_C92( C91 C92 ) C91_=_C93( C91 C93 ) \nC91_=_C94( C91 C94 ) C91_=_C95( C91 C95 ) C91_=_C96( C91 C96 ) C91_=_C97( C91 C97 ) C91_=_C98( C91 C98 ) C91_=_C113( C91 C113 ) \nC91_=_C117( C91 C117 ) C91_=_C142( C91 C142 ) C91_=_C166( C91 C166 ) C91_=_C189( C91 C189 ) C91_=_C215( C91 C215 ) C91_=_C216( C91 C216 ) \nC91_=_C217( C91 C217 ) C91_=_C218( C91 C218 ) C91_=_C219( C91 C219 ) C91_=_C220( C91 C220 ) C91_=_C221( C91 C221 ) C91_=_C222( C91 C222 ) \nC91_=_C223( C91 C223 ) C91_=_C224( C91 C224 ) C91_=_C225( C91 C225 ) C91_=_C226( C91 C226 ) C91_=_C228( C91 C228 ) C91_=_C229( C91 C229 ) \nC91_=_C230( C91 C230 ) C91_=_C231( C91 C231 ) C91_=_C232( C91 C232 ) C92_=_C93( C92 C93 ) C92_=_C94( C92 C94 ) C92_=_C95( C92 C95 ) \nC92_=_C96( C92 C96 ) C92_=_C97( C92 C97 ) C92_=_C98( C92 C98 ) C92_=_C113( C92 C113 ) C92_=_C118( C92 C118 ) C92_=_C143( C92 C143 ) \nC92_=_C167( C92 C167 ) C92_=_C190( C92 C190 ) C92_=_C236( C92 C236 ) C92_=_C237( C92 C237 ) C92_=_C238( C92 C238 ) C92_=_C239( C92 C239 ) \nC92_=_C240( C92 C240 ) C92_=_C241( C92 C241 ) C92_=_C242( C92 C242 ) C92_=_C243( C92 C243 ) C92_=_C244( C92 C244 ) C92_=_C245( C92 C245 ) \nC92_=_C246( C92 C246 ) C92_=_C247( C92 C247 ) C92_=_C248( C92 C248 ) C92_=_C250( C92 C250 ) C92_=_C251( C92 C251 ) C92_=_C252( C92 C252 ) \nC92_=_C253( C92 C253 ) C93_=_C94( C93 C94 ) C93_=_C95( C93 C95 ) C93_=_C96( C93 C96 ) C93_=_C97( C93 C97 ) C93_=_C98( C93 C98 ) \nC93_=_C113( C93 C113 ) C93_=_C119( C93 C119 ) C93_=_C144( C93 C144 ) C93_=_C168( C93 C168 ) C93_=_C191( C93 C191 ) C93_=_C256( C93 C256 ) \nC93_=_C257( C93 C257 ) C93_=_C258( C93 C258 ) C93_=_C259( C93 C259 ) C93_=_C260( C93 C260 ) C93_=_C261( C93 C261 ) C93_=_C262( C93 C262 ) \nC93_=_C263( C93 C263 ) C93_=_C264( C93 C264 ) C93_=_C265( C93 C265 ) C93_=_C266( C93 C266 ) C93_=_C267( C93 C267 ) C93_=_C268( C93 C268 ) \nC93_=_C269( C93 C269 ) C93_=_C271( C93 C271 ) C93_=_C272( C93 C272 ) C93_=_C273( C93 C273 ) C94_=_C95( C94 C95 ) C94_=_C96( C94 C96 ) \nC94_=_C97( C94 C97 ) C94_=_C98( C94 C98 ) C94_=_C113( C94 C113 ) C94_=_C120( C94 C120 ) C94_=_C145( C94 C145 ) C94_=_C169( C94 C169 ) \nC94_=_C192( C94 C192 ) C94_=_C275( C94 C275 ) C94_=_C276( C94 C276 ) C94_=_C277( C94 C277 ) C94_=_C278( C94 C278 ) C94_=_C279( C94 C279 ) \nC94_=_C280( C94 C280 ) C94_=_C281( C94 C281 ) C94_=_C282( C94 C282 ) C94_=_C283( C94 C283 ) C94_=_C284( C94 C284 ) C94_=_C285( C94 C285 ) \nC94_=_C286( C94 C286 ) C94_=_C287( C94 C287 ) C94_=_C288( C94 C288 ) C94_=_C289( C94 C289 ) C94_=_C291( C94 C291 ) C94_=_C292( C94 C292 ) \nC95_=_C96( C95 C96 ) C95_=_C97( C95 C97 ) C95_=_C98( C95 C98 ) C95_=_C113( C95 C113 ) C95_=_C215( C95 C215 ) C95_=_C236( C95 C236 ) \nC95_=_C256( C95 C256 ) C95_=_C275( C95 C275 ) C95_=_C297( C95 C297 ) C95_=_C298( C95 C298 ) C95_=_C299( C95 C299 ) C95_=_C300( C95 C300 ) \nC95_=_C301( C95 C301 ) C95_=_C302( C95 C302 ) C95_=_C303( C95 C303 ) C95_=_C304( C95 C304 ) C95_=_C305( C95 C305 ) C95_=_C306( C95 C306 ) \nC95_=_C307( C95 C307 ) C95_=_C308( C95 C308 ) C95_=_C310( C95 C310 ) C95_=_C311( C95 C311 ) C96_=_C97( C96 C97 ) C96_=_C98( C96 C98 ) \nC96_=_C113( C96 C113 ) C96_=_C216( C96 C216 ) C96_=_C237( C96 C237 ) C96_=_C257( C96 C257 ) C96_=_C276( C96 C276 ) C96_=_C314( C96 C314 ) \nC96_=_C315( C96 C315 ) C96_=_C316( C96 C316 ) C96_=_C317( C96 C317 ) C96_=_C318( C96 C318 ) C96_=_C319( C96 C319 ) C96_=_C320( C96 C320 ) \nC96_=_C321( C96 C321 ) C96_=_C322( C96 C322 ) C96_=_C323( C96 C323 ) C96_=_C324( C96 C324 ) C96_=_C325( C96 C325 ) C96_=_C326( C96 C326 ) \nC96_=_C328( C96 C328 ) C97_=_C98( C97 C98 ) C97_=_C113( C97 C113 ) C97_=_C217( C97 C217 ) C97_=_C238( C97 C238 ) C97_=_C258( C97 C258 ) \nC97_=_C277( C97 C277 ) C97_=_C330( C97 C330 ) C97_=_C331( C97 C331 ) C97_=_C332( C97 C332 ) C97_=_C333( C97 C333 ) C97_=_C334( C97 C334 ) \nC97_=_C335( C97 C335 ) C97_=_C336( C97 C336 ) C97_=_C337( C97 C337 ) C97_=_C338( C97 C338 ) C97_=_C339( C97 C339 ) C97_=_C340( C97 C340 ) \nC97_=_C341( C97 C341 ) C97_=_C342( C97 C342 ) C97_=_C343( C97 C343 ) C98_=_C113( C98 C113 ) C98_=_C218( C98 C218 ) C98_=_C239( C98 C239 ) \nC98_=_C259( C98 C259 ) C98_=_C278( C98 C278 ) C98_=_C345( C98 C345 ) C98_=_C346( C98 C346 ) C98_=_C347( C98 C347 ) C98_=_C348( C98 C348 ) \nC98_=_C349( C98 C349 ) C98_=_C350( C98 C350 ) C98_=_C351( C98 C351 ) C98_=_C352( C98 C352 ) C98_=_C353( C98 C353 ) C98_=_C354( C98 C354 ) \nC98_=_C355( C98 C355 ) C98_=_C356( C98 C356 ) C98_=_C357( C98 C357 ) C98_=_C358( C98 C358 ) C113_=_C139( C113 C139 ) C113_=_C164( C113 C164 ) \nC113_=_C188( C113 C188 ) C113_=_C211( C113 C211 ) C113_=_C311( C113 C311 ) C113_=_C328( C113 C328 ) C113_=_C343( C113 C343 ) C113_=_C358( C113 C358 ) \nC113_=_C371( C113 C371 ) C113_=_C383( C113 C383 ) C113_=_C394( C113 C394 ) C113_=_C404( C113 C404 ) C113_=_C413( C113 C413 ) C113_=_C421( C113 C421 ) \nC113_=_C428( C113 C428 ) C113_=_C434( C113 C434 ) C113_=_C439( C113 C439 ) C113_=_C443( C113 C443 ) C113_=_C446( C113 C446 ) C113_=_C448( C113 C448 ) \nC113_=_C449( C113 C449 ) C117_=_C118( C117 C118 ) C117_=_C119( C117 C119 ) C117_=_C120( C117 C120 ) C117_=_C125( C117 C125 ) C117_=_C126( C117 C126 ) \nC117_=_C127( C117 C127 ) C117_=_C128( C117 C128 ) C117_=_C130( C117 C130 ) C117_=_C131( C117 C131 ) C117_=_C132( C117 C132 ) C117_=_C133( C117 C133 ) \nC117_=_C134( C117 C134 ) C117_=_C135( C117 C135 ) C117_=_C136( C117 C136 ) C117_=_C137( C117 C137 ) C117_=_C138( C117 C138 ) C117_=_C139( C117 C139 ) \nC117_=_C142( C117 C142 ) C117_=_C166( C117 C166 ) C117_=_C189( C117 C189 ) C117_=_C215( C117 C215 ) C117_=_C216( C117 C216 ) C117_=_C217( C117 C217 ) \nC117_=_C218( C117 C218 ) C117_=_C219( C117 C219 ) C117_=_C220( C117 C220 ) C117_=_C221( C117 C221 ) C117_=_C222( C117 C222 ) C117_=_C223( C117 C223 ) \nC117_=_C224( C117 C224 ) C117_=_C225( C117 C225 ) C117_=_C226( C117 C226 ) C117_=_C228( C117 C228 ) C117_=_C229( C117 C229 ) C117_=_C230( C117 C230 ) \nC117_=_C231( C117 C231 ) C117_=_C232( C117 C232 ) C118_=_C119( C118 C119 ) C118_=_C120( C118 C120 ) C118_=_C125( C118 C125 ) C118_=_C126( C118 C126 ) \nC118_=_C127( C118 C127 ) C118_=_C128( C118 C128 ) C118_=_C130( C118 C130 ) C118_=_C131( C118 C131 ) C118_=_C132( C118 C132 ) C118_=_C133( C118 C133 ) \nC118_=_C134( C118 C134 ) C118_=_C135( C118 C135 ) C118_=_C136( C118 C136 ) C118_=_C137( C118 C137 ) C118_=_C138( C118 C138 ) C118_=_C139( C118 C139 ) \nC118_=_C143( C118 C143 ) C118_=_C167( C118 C167 ) C118_=_C190( C118 C190 ) C118_=_C236( C118 C236 ) C118_=_C237( C118 C237 ) C118_=_C238( C118 C238 ) \nC118_=_C239( C118 C239 ) C118_=_C240( C118 C240 ) C118_=_C241( C118 C241 ) C118_=_C242( C118 C242 ) C118_=_C243( C118 C243 ) C118_=_C244( C118 C244 ) \nC118_=_C245( C118 C245 ) C118_=_C246( C118 C246 ) C118_=_C247( C118 C247 ) C118_=_C248( C118 C248 ) C118_=_C250( C118 C250 ) C118_=_C251( C118 C251 ) \nC118_=_C252( C118 C252 ) C118_=_C253( C118 C253 ) C119_=_C120( C119 C120 ) C119_=_C125( C119 C125 ) C119_=_C126( C119 C126 ) C119_=_C127( C119 C127 ) \nC119_=_C128( C119 C128 ) C119_=_C130( C119 C130 ) C119_=_C131( C119 C131 ) C119_=_C132( C119 C132 ) C119_=_C133( C119 C133 ) C119_=_C134( C119 C134 ) \nC119_=_C135( C119 C135 ) C119_=_C136( C119 C136 ) C119_=_C137( C119 C137 ) C119_=_C138( C119 C138 ) C119_=_C139( C119 C139 ) C119_=_C144( C119 C144 ) \nC119_=_C168( C119 C168 ) C119_=_C191( C119 C191 ) C119_=_C256( C119 C256 ) C119_=_C257( C119 C257 ) C119_=_C258( C119 C258 ) C119_=_C259( C119 C259 ) \nC119_=_C260( C119 C260 ) C119_=_C261( C119 C261 ) C119_=_C262( C119 C262 ) C119_=_C263( C119 C263 ) C119_=_C264( C119 C264 ) C119_=_C265( C119 C265 ) \nC119_=_C266( C119 C266 ) C119_=_C267( C119 C267 ) C119_=_C268( C119 C268 ) C119_=_C269( C119 C269 ) C119_=_C271( C119 C271 ) C119_=_C272( C119 C272 ) \nC119_=_C273( C119 C273 ) C120_=_C125( C120 C125 ) C120_=_C126( C120 C126 ) C120_=_C127( C120 C127 ) C120_=_C128( C120 C128 ) C120_=_C130( C120 C130 ) \nC120_=_C131( C120 C131 ) C120_=_C132( C120 C132 ) C120_=_C133( C120 C133 ) C120_=_C134( C120 C134 ) C120_=_C135( C120 C135 ) C120_=_C136( C120 C136 ) \nC120_=_C137( C120 C137 ) C120_=_C138( C120 C138 ) C120_=_C139( C120 C139 ) C120_=_C145( C120 C145 ) C120_=_C169( C120 C169 ) C120_=_C192( C120 C192 ) \nC120_=_C275( C120 C275 ) C120_=_C276( C120 C276 ) C120_=_C277( C120 C277 ) C120_=_C278( C120 C278 ) C120_=_C279( C120 C279 ) C120_=_C280( C120 C280 ) \nC120_=_C281( C120 C281 ) C120_=_C282( C120 C282 ) C120_=_C283( C120 C283 ) C120_=_C284( C120 C284 ) C120_=_C285( C120 C285 ) C120_=_C286( C120 C286 ) \nC120_=_C287( C120 C287 ) C120_=_C288( C120 C288 ) C120_=_C289( C120 C289 ) C120_=_C291( C120 C291 ) C120_=_C292( C120 C292 ) C125_=_C126( C125 C126 ) \nC125_=_C127( C125 C127 ) C125_=_C128( C125 C128 ) C125_=_C130( C125 C130 ) C125_=_C131( C125 C131 ) C125_=_C132( C125 C132 ) C125_=_C133( C125 C133 ) \nC125_=_C134( C125 C134 ) C125_=_C135( C125 C135 ) C125_=_C136( C125 C136 ) C125_=_C137( C125 C137 ) C125_=_C138( C125 C138 ) C125_=_C139( C125 C139 ) \nC125_=_C150( C125 C150 ) C125_=_C174( C125</w:t>
      </w:r>
    </w:p>
    <w:p>
      <w:pPr>
        <w:pStyle w:val="PreformattedText"/>
        <w:bidi w:val="0"/>
        <w:spacing w:before="0" w:after="0"/>
        <w:jc w:val="left"/>
        <w:rPr/>
      </w:pPr>
      <w:r>
        <w:rPr/>
        <w:t xml:space="preserve"> </w:t>
      </w:r>
      <w:r>
        <w:rPr/>
        <w:t>C174 ) C125_=_C197( C125 C197 ) C125_=_C219( C125 C219 ) C125_=_C240( C125 C240 ) C125_=_C260( C125 C260 ) \nC125_=_C279( C125 C279 ) C125_=_C297( C125 C297 ) C125_=_C314( C125 C314 ) C125_=_C330( C125 C330 ) C125_=_C345( C125 C345 ) C125_=_C371( C125 C371 ) \nC126_=_C127( C126 C127 ) C126_=_C128( C126 C128 ) C126_=_C130( C126 C130 ) C126_=_C131( C126 C131 ) C126_=_C132( C126 C132 ) C126_=_C133( C126 C133 ) \nC126_=_C134( C126 C134 ) C126_=_C135( C126 C135 ) C126_=_C136( C126 C136 ) C126_=_C137( C126 C137 ) C126_=_C138( C126 C138 ) C126_=_C139( C126 C139 ) \nC126_=_C151( C126 C151 ) C126_=_C175( C126 C175 ) C126_=_C198( C126 C198 ) C126_=_C220( C126 C220 ) C126_=_C241( C126 C241 ) C126_=_C261( C126 C261 ) \nC126_=_C280( C126 C280 ) C126_=_C298( C126 C298 ) C126_=_C315( C126 C315 ) C126_=_C331( C126 C331 ) C126_=_C346( C126 C346 ) C126_=_C383( C126 C383 ) \nC127_=_C128( C127 C128 ) C127_=_C130( C127 C130 ) C127_=_C131( C127 C131 ) C127_=_C132( C127 C132 ) C127_=_C133( C127 C133 ) C127_=_C134( C127 C134 ) \nC127_=_C135( C127 C135 ) C127_=_C136( C127 C136 ) C127_=_C137( C127 C137 ) C127_=_C138( C127 C138 ) C127_=_C139( C127 C139 ) C127_=_C152( C127 C152 ) \nC127_=_C176( C127 C176 ) C127_=_C199( C127 C199 ) C127_=_C221( C127 C221 ) C127_=_C242( C127 C242 ) C127_=_C262( C127 C262 ) C127_=_C281( C127 C281 ) \nC127_=_C299( C127 C299 ) C127_=_C316( C127 C316 ) C127_=_C332( C127 C332 ) C127_=_C347( C127 C347 ) C127_=_C394( C127 C394 ) C128_=_C130( C128 C130 ) \nC128_=_C131( C128 C131 ) C128_=_C132( C128 C132 ) C128_=_C133( C128 C133 ) C128_=_C134( C128 C134 ) C128_=_C135( C128 C135 ) C128_=_C136( C128 C136 ) \nC128_=_C137( C128 C137 ) C128_=_C138( C128 C138 ) C128_=_C139( C128 C139 ) C128_=_C153( C128 C153 ) C128_=_C177( C128 C177 ) C128_=_C200( C128 C200 ) \nC128_=_C222( C128 C222 ) C128_=_C243( C128 C243 ) C128_=_C263( C128 C263 ) C128_=_C282( C128 C282 ) C128_=_C300( C128 C300 ) C128_=_C317( C128 C317 ) \nC128_=_C333( C128 C333 ) C128_=_C348( C128 C348 ) C128_=_C404( C128 C404 ) C130_=_C131( C130 C131 ) C130_=_C132( C130 C132 ) C130_=_C133( C130 C133 ) \nC130_=_C134( C130 C134 ) C130_=_C135( C130 C135 ) C130_=_C136( C130 C136 ) C130_=_C137( C130 C137 ) C130_=_C138( C130 C138 ) C130_=_C139( C130 C139 ) \nC130_=_C154( C130 C154 ) C130_=_C178( C130 C178 ) C130_=_C201( C130 C201 ) C130_=_C223( C130 C223 ) C130_=_C244( C130 C244 ) C130_=_C264( C130 C264 ) \nC130_=_C283( C130 C283 ) C130_=_C301( C130 C301 ) C130_=_C318( C130 C318 ) C130_=_C334( C130 C334 ) C130_=_C349( C130 C349 ) C130_=_C413( C130 C413 ) \nC131_=_C132( C131 C132 ) C131_=_C133( C131 C133 ) C131_=_C134( C131 C134 ) C131_=_C135( C131 C135 ) C131_=_C136( C131 C136 ) C131_=_C137( C131 C137 ) \nC131_=_C138( C131 C138 ) C131_=_C139( C131 C139 ) C131_=_C156( C131 C156 ) C131_=_C179( C131 C179 ) C131_=_C202( C131 C202 ) C131_=_C224( C131 C224 ) \nC131_=_C245( C131 C245 ) C131_=_C265( C131 C265 ) C131_=_C284( C131 C284 ) C131_=_C302( C131 C302 ) C131_=_C319( C131 C319 ) C131_=_C335( C131 C335 ) \nC131_=_C350( C131 C350 ) C131_=_C421( C131 C421 ) C132_=_C133( C132 C133 ) C132_=_C134( C132 C134 ) C132_=_C135( C132 C135 ) C132_=_C136( C132 C136 ) \nC132_=_C137( C132 C137 ) C132_=_C138( C132 C138 ) C132_=_C139( C132 C139 ) C132_=_C157( C132 C157 ) C132_=_C181( C132 C181 ) C132_=_C203( C132 C203 ) \nC132_=_C225( C132 C225 ) C132_=_C246( C132 C246 ) C132_=_C266( C132 C266 ) C132_=_C285( C132 C285 ) C132_=_C303( C132 C303 ) C132_=_C320( C132 C320 ) \nC132_=_C336( C132 C336 ) C132_=_C351( C132 C351 ) C132_=_C428( C132 C428 ) C133_=_C134( C133 C134 ) C133_=_C135( C133 C135 ) C133_=_C136( C133 C136 ) \nC133_=_C137( C133 C137 ) C133_=_C138( C133 C138 ) C133_=_C139( C133 C139 ) C133_=_C158( C133 C158 ) C133_=_C182( C133 C182 ) C133_=_C205( C133 C205 ) \nC133_=_C226( C133 C226 ) C133_=_C247( C133 C247 ) C133_=_C267( C133 C267 ) C133_=_C286( C133 C286 ) C133_=_C304( C133 C304 ) C133_=_C321( C133 C321 ) \nC133_=_C337( C133 C337 ) C133_=_C352( C133 C352 ) C133_=_C434( C133 C434 ) C134_=_C135( C134 C135 ) C134_=_C136( C134 C136 ) C134_=_C137( C134 C137 ) \nC134_=_C138( C134 C138 ) C134_=_C139( C134 C139 ) C134_=_C159( C134 C159 ) C134_=_C183( C134 C183 ) C134_=_C206( C134 C206 ) C134_=_C228( C134 C228 ) \nC134_=_C248( C134 C248 ) C134_=_C268( C134 C268 ) C134_=_C287( C134 C287 ) C134_=_C305( C134 C305 ) C134_=_C322( C134 C322 ) C134_=_C338( C134 C338 ) \nC134_=_C353( C134 C353 ) C134_=_C439( C134 C439 ) C135_=_C136( C135 C136 ) C135_=_C137( C135 C137 ) C135_=_C138( C135 C138 ) C135_=_C139( C135 C139 ) \nC135_=_C160( C135 C160 ) C135_=_C184( C135 C184 ) C135_=_C207( C135 C207 ) C135_=_C229( C135 C229 ) C135_=_C250( C135 C250 ) C135_=_C269( C135 C269 ) \nC135_=_C288( C135 C288 ) C135_=_C306( C135 C306 ) C135_=_C323( C135 C323 ) C135_=_C339( C135 C339 ) C135_=_C354( C135 C354 ) C135_=_C443( C135 C443 ) \nC136_=_C137( C136 C137 ) C136_=_C138( C136 C138 ) C136_=_C139( C136 C139 ) C136_=_C161( C136 C161 ) C136_=_C185( C136 C185 ) C136_=_C208( C136 C208 ) \nC136_=_C230( C136 C230 ) C136_=_C251( C136 C251 ) C136_=_C271( C136 C271 ) C136_=_C289( C136 C289 ) C136_=_C307( C136 C307 ) C136_=_C324( C136 C324 ) \nC136_=_C340( C136 C340 ) C136_=_C355( C136 C355 ) C136_=_C446( C136 C446 ) C137_=_C138( C137 C138 ) C137_=_C139( C137 C139 ) C137_=_C162( C137 C162 ) \nC137_=_C186( C137 C186 ) C137_=_C209( C137 C209 ) C137_=_C231( C137 C231 ) C137_=_C252( C137 C252 ) C137_=_C272( C137 C272 ) C137_=_C291( C137 C291 ) \nC137_=_C308( C137 C308 ) C137_=_C325( C137 C325 ) C137_=_C341( C137 C341 ) C137_=_C356( C137 C356 ) C137_=_C448( C137 C448 ) C138_=_C139( C138 C139 ) \nC138_=_C163( C138 C163 ) C138_=_C187( C138 C187 ) C138_=_C210( C138 C210 ) C138_=_C232( C138 C232 ) C138_=_C253( C138 C253 ) C138_=_C273( C138 C273 ) \nC138_=_C292( C138 C292 ) C138_=_C310( C138 C310 ) C138_=_C326( C138 C326 ) C138_=_C342( C138 C342 ) C138_=_C357( C138 C357 ) C138_=_C449( C138 C449 ) \nC139_=_C164( C139 C164 ) C139_=_C188( C139 C188 ) C139_=_C211( C139 C211 ) C139_=_C311( C139 C311 ) C139_=_C328( C139 C328 ) C139_=_C343( C139 C343 ) \nC139_=_C358( C139 C358 ) C139_=_C371( C139 C371 ) C139_=_C383( C139 C383 ) C139_=_C394( C139 C394 ) C139_=_C404( C139 C404 ) C139_=_C413( C139 C413 ) \nC139_=_C421( C139 C421 ) C139_=_C428( C139 C428 ) C139_=_C434( C139 C434 ) C139_=_C439( C139 C439 ) C139_=_C443( C139 C443 ) C139_=_C446( C139 C446 ) \nC139_=_C448( C139 C448 ) C139_=_C449( C139 C449 ) C142_=_C143( C142 C143 ) C142_=_C144( C142 C144 ) C142_=_C145( C142 C145 ) C142_=_C150( C142 C150 ) \nC142_=_C151( C142 C151 ) C142_=_C152( C142 C152 ) C142_=_C153( C142 C153 ) C142_=_C154( C142 C154 ) C142_=_C156( C142 C156 ) C142_=_C157( C142 C157 ) \nC142_=_C158( C142 C158 ) C142_=_C159( C142 C159 ) C142_=_C160( C142 C160 ) C142_=_C161( C142 C161 ) C142_=_C162( C142 C162 ) C142_=_C163( C142 C163 ) \nC142_=_C164( C142 C164 ) C142_=_C166( C142 C166 ) C142_=_C189( C142 C189 ) C142_=_C215( C142 C215 ) C142_=_C216( C142 C216 ) C142_=_C217( C142 C217 ) \nC142_=_C218( C142 C218 ) C142_=_C219( C142 C219 ) C142_=_C220( C142 C220 ) C142_=_C221( C142 C221 ) C142_=_C222( C142 C222 ) C142_=_C223( C142 C223 ) \nC142_=_C224( C142 C224 ) C142_=_C225( C142 C225 ) C142_=_C226( C142 C226 ) C142_=_C228( C142 C228 ) C142_=_C229( C142 C229 ) C142_=_C230( C142 C230 ) \nC142_=_C231( C142 C231 ) C142_=_C232( C142 C232 ) C143_=_C144( C143 C144 ) C143_=_C145( C143 C145 ) C143_=_C150( C143 C150 ) C143_=_C151( C143 C151 ) \nC143_=_C152( C143 C152 ) C143_=_C153( C143 C153 ) C143_=_C154( C143 C154 ) C143_=_C156( C143 C156 ) C143_=_C157( C143 C157 ) C143_=_C158( C143 C158 ) \nC143_=_C159( C143 C159 ) C143_=_C160( C143 C160 ) C143_=_C161( C143 C161 ) C143_=_C162( C143 C162 ) C143_=_C163( C143 C163 ) C143_=_C164( C143 C164 ) \nC143_=_C167( C143 C167 ) C143_=_C190( C143 C190 ) C143_=_C236( C143 C236 ) C143_=_C237( C143 C237 ) C143_=_C238( C143 C238 ) C143_=_C239( C143 C239 ) \nC143_=_C240( C143 C240 ) C143_=_C241( C143 C241 ) C143_=_C242( C143 C242 ) C143_=_C243( C143 C243 ) C143_=_C244( C143 C244 ) C143_=_C245( C143 C245 ) \nC143_=_C246( C143 C246 ) C143_=_C247( C143 C247 ) C143_=_C248( C143 C248 ) C143_=_C250( C143 C250 ) C143_=_C251( C143 C251 ) C143_=_C252( C143 C252 ) \nC143_=_C253( C143 C253 ) C144_=_C145( C144 C145 ) C144_=_C150( C144 C150 ) C144_=_C151( C144 C151 ) C144_=_C152( C144 C152 ) C144_=_C153( C144 C153 ) \nC144_=_C154( C144 C154 ) C144_=_C156( C144 C156 ) C144_=_C157( C144 C157 ) C144_=_C158( C144 C158 ) C144_=_C159( C144 C159 ) C144_=_C160( C144 C160 ) \nC144_=_C161( C144 C161 ) C144_=_C162( C144 C162 ) C144_=_C163( C144 C163 ) C144_=_C164( C144 C164 ) C144_=_C168( C144 C168 ) C144_=_C191( C144 C191 ) \nC144_=_C256( C144 C256 ) C144_=_C257( C144 C257 ) C144_=_C258( C144 C258 ) C144_=_C259( C144 C259 ) C144_=_C260( C144 C260 ) C144_=_C261( C144 C261 ) \nC144_=_C262( C144 C262 ) C144_=_C263( C144 C263 ) C144_=_C264( C144 C264 ) C144_=_C265( C144 C265 ) C144_=_C266( C144 C266 ) C144_=_C267( C144 C267 ) \nC144_=_C268( C144 C268 ) C144_=_C269( C144 C269 ) C144_=_C271( C144 C271 ) C144_=_C272( C144 C272 ) C144_=_C273( C144 C273 ) C145_=_C150( C145 C150 ) \nC145_=_C151( C145 C151 ) C145_=_C152( C145 C152 ) C145_=_C153( C145 C153 ) C145_=_C154( C145 C154 ) C145_=_C156( C145 C156 ) C145_=_C157( C145 C157 ) \nC145_=_C158( C145 C158 ) C145_=_C159( C145 C159 ) C145_=_C160( C145 C160 ) C145_=_C161( C145 C161 ) C145_=_C162( C145 C162 ) C145_=_C163( C145 C163 ) \nC145_=_C164( C145 C164 ) C145_=_C169( C145 C169 ) C145_=_C192( C145 C192 ) C145_=_C275( C145 C275 ) C145_=_C276( C145 C276 ) C145_=_C277( C145 C277 ) \nC145_=_C278( C145 C278 ) C145_=_C279( C145 C279 ) C145_=_C280( C145 C280 ) C145_=_C281( C145 C281 ) C145_=_C282( C145 C282 ) C145_=_C283( C145 C283 ) \nC145_=_C284( C145 C284 ) C145_=_C285( C145 C285 ) C145_=_C286( C145 C286 ) C145_=_C287( C145 C287 ) C145_=_C288( C145 C288 ) C145_=_C289( C145 C289 ) \nC145_=_C291( C145 C291 ) C145_=_C292( C145 C292 ) C150_=_C151(</w:t>
      </w:r>
    </w:p>
    <w:p>
      <w:pPr>
        <w:pStyle w:val="PreformattedText"/>
        <w:bidi w:val="0"/>
        <w:spacing w:before="0" w:after="0"/>
        <w:jc w:val="left"/>
        <w:rPr/>
      </w:pPr>
      <w:r>
        <w:rPr/>
        <w:t xml:space="preserve"> </w:t>
      </w:r>
      <w:r>
        <w:rPr/>
        <w:t>C150 C151 ) C150_=_C152( C150 C152 ) C150_=_C153( C150 C153 ) C150_=_C154( C150 C154 ) \nC150_=_C156( C150 C156 ) C150_=_C157( C150 C157 ) C150_=_C158( C150 C158 ) C150_=_C159( C150 C159 ) C150_=_C160( C150 C160 ) C150_=_C161( C150 C161 ) \nC150_=_C162( C150 C162 ) C150_=_C163( C150 C163 ) C150_=_C164( C150 C164 ) C150_=_C174( C150 C174 ) C150_=_C197( C150 C197 ) C150_=_C219( C150 C219 ) \nC150_=_C240( C150 C240 ) C150_=_C260( C150 C260 ) C150_=_C279( C150 C279 ) C150_=_C297( C150 C297 ) C150_=_C314( C150 C314 ) C150_=_C330( C150 C330 ) \nC150_=_C345( C150 C345 ) C150_=_C371( C150 C371 ) C151_=_C152( C151 C152 ) C151_=_C153( C151 C153 ) C151_=_C154( C151 C154 ) C151_=_C156( C151 C156 ) \nC151_=_C157( C151 C157 ) C151_=_C158( C151 C158 ) C151_=_C159( C151 C159 ) C151_=_C160( C151 C160 ) C151_=_C161( C151 C161 ) C151_=_C162( C151 C162 ) \nC151_=_C163( C151 C163 ) C151_=_C164( C151 C164 ) C151_=_C175( C151 C175 ) C151_=_C198( C151 C198 ) C151_=_C220( C151 C220 ) C151_=_C241( C151 C241 ) \nC151_=_C261( C151 C261 ) C151_=_C280( C151 C280 ) C151_=_C298( C151 C298 ) C151_=_C315( C151 C315 ) C151_=_C331( C151 C331 ) C151_=_C346( C151 C346 ) \nC151_=_C383( C151 C383 ) C152_=_C153( C152 C153 ) C152_=_C154( C152 C154 ) C152_=_C156( C152 C156 ) C152_=_C157( C152 C157 ) C152_=_C158( C152 C158 ) \nC152_=_C159( C152 C159 ) C152_=_C160( C152 C160 ) C152_=_C161( C152 C161 ) C152_=_C162( C152 C162 ) C152_=_C163( C152 C163 ) C152_=_C164( C152 C164 ) \nC152_=_C176( C152 C176 ) C152_=_C199( C152 C199 ) C152_=_C221( C152 C221 ) C152_=_C242( C152 C242 ) C152_=_C262( C152 C262 ) C152_=_C281( C152 C281 ) \nC152_=_C299( C152 C299 ) C152_=_C316( C152 C316 ) C152_=_C332( C152 C332 ) C152_=_C347( C152 C347 ) C152_=_C394( C152 C394 ) C153_=_C154( C153 C154 ) \nC153_=_C156( C153 C156 ) C153_=_C157( C153 C157 ) C153_=_C158( C153 C158 ) C153_=_C159( C153 C159 ) C153_=_C160( C153 C160 ) C153_=_C161( C153 C161 ) \nC153_=_C162( C153 C162 ) C153_=_C163( C153 C163 ) C153_=_C164( C153 C164 ) C153_=_C177( C153 C177 ) C153_=_C200( C153 C200 ) C153_=_C222( C153 C222 ) \nC153_=_C243( C153 C243 ) C153_=_C263( C153 C263 ) C153_=_C282( C153 C282 ) C153_=_C300( C153 C300 ) C153_=_C317( C153 C317 ) C153_=_C333( C153 C333 ) \nC153_=_C348( C153 C348 ) C153_=_C404( C153 C404 ) C154_=_C156( C154 C156 ) C154_=_C157( C154 C157 ) C154_=_C158( C154 C158 ) C154_=_C159( C154 C159 ) \nC154_=_C160( C154 C160 ) C154_=_C161( C154 C161 ) C154_=_C162( C154 C162 ) C154_=_C163( C154 C163 ) C154_=_C164( C154 C164 ) C154_=_C178( C154 C178 ) \nC154_=_C201( C154 C201 ) C154_=_C223( C154 C223 ) C154_=_C244( C154 C244 ) C154_=_C264( C154 C264 ) C154_=_C283( C154 C283 ) C154_=_C301( C154 C301 ) \nC154_=_C318( C154 C318 ) C154_=_C334( C154 C334 ) C154_=_C349( C154 C349 ) C154_=_C413( C154 C413 ) C156_=_C157( C156 C157 ) C156_=_C158( C156 C158 ) \nC156_=_C159( C156 C159 ) C156_=_C160( C156 C160 ) C156_=_C161( C156 C161 ) C156_=_C162( C156 C162 ) C156_=_C163( C156 C163 ) C156_=_C164( C156 C164 ) \nC156_=_C179( C156 C179 ) C156_=_C202( C156 C202 ) C156_=_C224( C156 C224 ) C156_=_C245( C156 C245 ) C156_=_C265( C156 C265 ) C156_=_C284( C156 C284 ) \nC156_=_C302( C156 C302 ) C156_=_C319( C156 C319 ) C156_=_C335( C156 C335 ) C156_=_C350( C156 C350 ) C156_=_C421( C156 C421 ) C157_=_C158( C157 C158 ) \nC157_=_C159( C157 C159 ) C157_=_C160( C157 C160 ) C157_=_C161( C157 C161 ) C157_=_C162( C157 C162 ) C157_=_C163( C157 C163 ) C157_=_C164( C157 C164 ) \nC157_=_C181( C157 C181 ) C157_=_C203( C157 C203 ) C157_=_C225( C157 C225 ) C157_=_C246( C157 C246 ) C157_=_C266( C157 C266 ) C157_=_C285( C157 C285 ) \nC157_=_C303( C157 C303 ) C157_=_C320( C157 C320 ) C157_=_C336( C157 C336 ) C157_=_C351( C157 C351 ) C157_=_C428( C157 C428 ) C158_=_C159( C158 C159 ) \nC158_=_C160( C158 C160 ) C158_=_C161( C158 C161 ) C158_=_C162( C158 C162 ) C158_=_C163( C158 C163 ) C158_=_C164( C158 C164 ) C158_=_C182( C158 C182 ) \nC158_=_C205( C158 C205 ) C158_=_C226( C158 C226 ) C158_=_C247( C158 C247 ) C158_=_C267( C158 C267 ) C158_=_C286( C158 C286 ) C158_=_C304( C158 C304 ) \nC158_=_C321( C158 C321 ) C158_=_C337( C158 C337 ) C158_=_C352( C158 C352 ) C158_=_C434( C158 C434 ) C159_=_C160( C159 C160 ) C159_=_C161( C159 C161 ) \nC159_=_C162( C159 C162 ) C159_=_C163( C159 C163 ) C159_=_C164( C159 C164 ) C159_=_C183( C159 C183 ) C159_=_C206( C159 C206 ) C159_=_C228( C159 C228 ) \nC159_=_C248( C159 C248 ) C159_=_C268( C159 C268 ) C159_=_C287( C159 C287 ) C159_=_C305( C159 C305 ) C159_=_C322( C159 C322 ) C159_=_C338( C159 C338 ) \nC159_=_C353( C159 C353 ) C159_=_C439( C159 C439 ) C160_=_C161( C160 C161 ) C160_=_C162( C160 C162 ) C160_=_C163( C160 C163 ) C160_=_C164( C160 C164 ) \nC160_=_C184( C160 C184 ) C160_=_C207( C160 C207 ) C160_=_C229( C160 C229 ) C160_=_C250( C160 C250 ) C160_=_C269( C160 C269 ) C160_=_C288( C160 C288 ) \nC160_=_C306( C160 C306 ) C160_=_C323( C160 C323 ) C160_=_C339( C160 C339 ) C160_=_C354( C160 C354 ) C160_=_C443( C160 C443 ) C161_=_C162( C161 C162 ) \nC161_=_C163( C161 C163 ) C161_=_C164( C161 C164 ) C161_=_C185( C161 C185 ) C161_=_C208( C161 C208 ) C161_=_C230( C161 C230 ) C161_=_C251( C161 C251 ) \nC161_=_C271( C161 C271 ) C161_=_C289( C161 C289 ) C161_=_C307( C161 C307 ) C161_=_C324( C161 C324 ) C161_=_C340( C161 C340 ) C161_=_C355( C161 C355 ) \nC161_=_C446( C161 C446 ) C162_=_C163( C162 C163 ) C162_=_C164( C162 C164 ) C162_=_C186( C162 C186 ) C162_=_C209( C162 C209 ) C162_=_C231( C162 C231 ) \nC162_=_C252( C162 C252 ) C162_=_C272( C162 C272 ) C162_=_C291( C162 C291 ) C162_=_C308( C162 C308 ) C162_=_C325( C162 C325 ) C162_=_C341( C162 C341 ) \nC162_=_C356( C162 C356 ) C162_=_C448( C162 C448 ) C163_=_C164( C163 C164 ) C163_=_C187( C163 C187 ) C163_=_C210( C163 C210 ) C163_=_C232( C163 C232 ) \nC163_=_C253( C163 C253 ) C163_=_C273( C163 C273 ) C163_=_C292( C163 C292 ) C163_=_C310( C163 C310 ) C163_=_C326( C163 C326 ) C163_=_C342( C163 C342 ) \nC163_=_C357( C163 C357 ) C163_=_C449( C163 C449 ) C164_=_C188( C164 C188 ) C164_=_C211( C164 C211 ) C164_=_C311( C164 C311 ) C164_=_C328( C164 C328 ) \nC164_=_C343( C164 C343 ) C164_=_C358( C164 C358 ) C164_=_C371( C164 C371 ) C164_=_C383( C164 C383 ) C164_=_C394( C164 C394 ) C164_=_C404( C164 C404 ) \nC164_=_C413( C164 C413 ) C164_=_C421( C164 C421 ) C164_=_C428( C164 C428 ) C164_=_C434( C164 C434 ) C164_=_C439( C164 C439 ) C164_=_C443( C164 C443 ) \nC164_=_C446( C164 C446 ) C164_=_C448( C164 C448 ) C164_=_C449( C164 C449 ) C166_=_C167( C166 C167 ) C166_=_C168( C166 C168 ) C166_=_C169( C166 C169 ) \nC166_=_C174( C166 C174 ) C166_=_C175( C166 C175 ) C166_=_C176( C166 C176 ) C166_=_C177( C166 C177 ) C166_=_C178( C166 C178 ) C166_=_C179( C166 C179 ) \nC166_=_C181( C166 C181 ) C166_=_C182( C166 C182 ) C166_=_C183( C166 C183 ) C166_=_C184( C166 C184 ) C166_=_C185( C166 C185 ) C166_=_C186( C166 C186 ) \nC166_=_C187( C166 C187 ) C166_=_C188( C166 C188 ) C166_=_C189( C166 C189 ) C166_=_C215( C166 C215 ) C166_=_C216( C166 C216 ) C166_=_C217( C166 C217 ) \nC166_=_C218( C166 C218 ) C166_=_C219( C166 C219 ) C166_=_C220( C166 C220 ) C166_=_C221( C166 C221 ) C166_=_C222( C166 C222 ) C166_=_C223( C166 C223 ) \nC166_=_C224( C166 C224 ) C166_=_C225( C166 C225 ) C166_=_C226( C166 C226 ) C166_=_C228( C166 C228 ) C166_=_C229( C166 C229 ) C166_=_C230( C166 C230 ) \nC166_=_C231( C166 C231 ) C166_=_C232( C166 C232 ) C167_=_C168( C167 C168 ) C167_=_C169( C167 C169 ) C167_=_C174( C167 C174 ) C167_=_C175( C167 C175 ) \nC167_=_C176( C167 C176 ) C167_=_C177( C167 C177 ) C167_=_C178( C167 C178 ) C167_=_C179( C167 C179 ) C167_=_C181( C167 C181 ) C167_=_C182( C167 C182 ) \nC167_=_C183( C167 C183 ) C167_=_C184( C167 C184 ) C167_=_C185( C167 C185 ) C167_=_C186( C167 C186 ) C167_=_C187( C167 C187 ) C167_=_C188( C167 C188 ) \nC167_=_C190( C167 C190 ) C167_=_C236( C167 C236 ) C167_=_C237( C167 C237 ) C167_=_C238( C167 C238 ) C167_=_C239( C167 C239 ) C167_=_C240( C167 C240 ) \nC167_=_C241( C167 C241 ) C167_=_C242( C167 C242 ) C167_=_C243( C167 C243 ) C167_=_C244( C167 C244 ) C167_=_C245( C167 C245 ) C167_=_C246( C167 C246 ) \nC167_=_C247( C167 C247 ) C167_=_C248( C167 C248 ) C167_=_C250( C167 C250 ) C167_=_C251( C167 C251 ) C167_=_C252( C167 C252 ) C167_=_C253( C167 C253 ) \nC168_=_C169( C168 C169 ) C168_=_C174( C168 C174 ) C168_=_C175( C168 C175 ) C168_=_C176( C168 C176 ) C168_=_C177( C168 C177 ) C168_=_C178( C168 C178 ) \nC168_=_C179( C168 C179 ) C168_=_C181( C168 C181 ) C168_=_C182( C168 C182 ) C168_=_C183( C168 C183 ) C168_=_C184( C168 C184 ) C168_=_C185( C168 C185 ) \nC168_=_C186( C168 C186 ) C168_=_C187( C168 C187 ) C168_=_C188( C168 C188 ) C168_=_C191( C168 C191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1( C168 C271 ) C168_=_C272( C168 C272 ) C168_=_C273( C168 C273 ) C169_=_C174( C169 C174 ) C169_=_C175( C169 C175 ) C169_=_C176( C169 C176 ) \nC169_=_C177( C169 C177 ) C169_=_C178( C169 C178 ) C169_=_C179( C169 C179 ) C169_=_C181( C169 C181 ) C169_=_C182( C169 C182 ) C169_=_C183( C169 C183 ) \nC169_=_C184( C169 C184 ) C169_=_C185( C169 C185 ) C169_=_C186( C169 C186 ) C169_=_C187( C169 C187 ) C169_=_C188( C169 C188 ) C169_=_C192( C169 C192 ) \nC169_=_C275( C169 C275 ) C169_=_C276( C169 C276 ) C169_=_C277( C169 C277 ) C169_=_C278( C169 C278 ) C169_=_C279( C169 C279 ) C169_=_C280( C169 C280 ) \nC169_=_C281( C169 C281 ) C169_=_C282( C169 C282 ) C169_=_C283( C169 C283 ) C169_=_C284( C169 C284 ) C169_=_C285( C169 C285 ) C169_=_C286( C169 C286 ) \nC169_=_C287( C169 C287 ) C169_=_C288( C169 C288 ) C169_=_C289( C169 C289 ) C169_=_C291( C169 C291 ) C169_=_C292( C169 C292 ) C174_=_C175( C174 C175 ) \nC174_=_C176( C174 C176 ) C174_=_C177( C174 C177 ) C174_=_C178( C174 C178 ) C174_=_C179(</w:t>
      </w:r>
    </w:p>
    <w:p>
      <w:pPr>
        <w:pStyle w:val="PreformattedText"/>
        <w:bidi w:val="0"/>
        <w:spacing w:before="0" w:after="0"/>
        <w:jc w:val="left"/>
        <w:rPr/>
      </w:pPr>
      <w:r>
        <w:rPr/>
        <w:t xml:space="preserve"> </w:t>
      </w:r>
      <w:r>
        <w:rPr/>
        <w:t>C174 C179 ) C174_=_C181( C174 C181 ) C174_=_C182( C174 C182 ) \nC174_=_C183( C174 C183 ) C174_=_C184( C174 C184 ) C174_=_C185( C174 C185 ) C174_=_C186( C174 C186 ) C174_=_C187( C174 C187 ) C174_=_C188( C174 C188 ) \nC174_=_C197( C174 C197 ) C174_=_C219( C174 C219 ) C174_=_C240( C174 C240 ) C174_=_C260( C174 C260 ) C174_=_C279( C174 C279 ) C174_=_C297( C174 C297 ) \nC174_=_C314( C174 C314 ) C174_=_C330( C174 C330 ) C174_=_C345( C174 C345 ) C174_=_C371( C174 C371 ) C175_=_C176( C175 C176 ) C175_=_C177( C175 C177 ) \nC175_=_C178( C175 C178 ) C175_=_C179( C175 C179 ) C175_=_C181( C175 C181 ) C175_=_C182( C175 C182 ) C175_=_C183( C175 C183 ) C175_=_C184( C175 C184 ) \nC175_=_C185( C175 C185 ) C175_=_C186( C175 C186 ) C175_=_C187( C175 C187 ) C175_=_C188( C175 C188 ) C175_=_C198( C175 C198 ) C175_=_C220( C175 C220 ) \nC175_=_C241( C175 C241 ) C175_=_C261( C175 C261 ) C175_=_C280( C175 C280 ) C175_=_C298( C175 C298 ) C175_=_C315( C175 C315 ) C175_=_C331( C175 C331 ) \nC175_=_C346( C175 C346 ) C175_=_C383( C175 C383 ) C176_=_C177( C176 C177 ) C176_=_C178( C176 C178 ) C176_=_C179( C176 C179 ) C176_=_C181( C176 C181 ) \nC176_=_C182( C176 C182 ) C176_=_C183( C176 C183 ) C176_=_C184( C176 C184 ) C176_=_C185( C176 C185 ) C176_=_C186( C176 C186 ) C176_=_C187( C176 C187 ) \nC176_=_C188( C176 C188 ) C176_=_C199( C176 C199 ) C176_=_C221( C176 C221 ) C176_=_C242( C176 C242 ) C176_=_C262( C176 C262 ) C176_=_C281( C176 C281 ) \nC176_=_C299( C176 C299 ) C176_=_C316( C176 C316 ) C176_=_C332( C176 C332 ) C176_=_C347( C176 C347 ) C176_=_C394( C176 C394 ) C177_=_C178( C177 C178 ) \nC177_=_C179( C177 C179 ) C177_=_C181( C177 C181 ) C177_=_C182( C177 C182 ) C177_=_C183( C177 C183 ) C177_=_C184( C177 C184 ) C177_=_C185( C177 C185 ) \nC177_=_C186( C177 C186 ) C177_=_C187( C177 C187 ) C177_=_C188( C177 C188 ) C177_=_C200( C177 C200 ) C177_=_C222( C177 C222 ) C177_=_C243( C177 C243 ) \nC177_=_C263( C177 C263 ) C177_=_C282( C177 C282 ) C177_=_C300( C177 C300 ) C177_=_C317( C177 C317 ) C177_=_C333( C177 C333 ) C177_=_C348( C177 C348 ) \nC177_=_C404( C177 C404 ) C178_=_C179( C178 C179 ) C178_=_C181( C178 C181 ) C178_=_C182( C178 C182 ) C178_=_C183( C178 C183 ) C178_=_C184( C178 C184 ) \nC178_=_C185( C178 C185 ) C178_=_C186( C178 C186 ) C178_=_C187( C178 C187 ) C178_=_C188( C178 C188 ) C178_=_C201( C178 C201 ) C178_=_C223( C178 C223 ) \nC178_=_C244( C178 C244 ) C178_=_C264( C178 C264 ) C178_=_C283( C178 C283 ) C178_=_C301( C178 C301 ) C178_=_C318( C178 C318 ) C178_=_C334( C178 C334 ) \nC178_=_C349( C178 C349 ) C178_=_C413( C178 C413 ) C179_=_C181( C179 C181 ) C179_=_C182( C179 C182 ) C179_=_C183( C179 C183 ) C179_=_C184( C179 C184 ) \nC179_=_C185( C179 C185 ) C179_=_C186( C179 C186 ) C179_=_C187( C179 C187 ) C179_=_C188( C179 C188 ) C179_=_C202( C179 C202 ) C179_=_C224( C179 C224 ) \nC179_=_C245( C179 C245 ) C179_=_C265( C179 C265 ) C179_=_C284( C179 C284 ) C179_=_C302( C179 C302 ) C179_=_C319( C179 C319 ) C179_=_C335( C179 C335 ) \nC179_=_C350( C179 C350 ) C179_=_C421( C179 C421 ) C181_=_C182( C181 C182 ) C181_=_C183( C181 C183 ) C181_=_C184( C181 C184 ) C181_=_C185( C181 C185 ) \nC181_=_C186( C181 C186 ) C181_=_C187( C181 C187 ) C181_=_C188( C181 C188 ) C181_=_C203( C181 C203 ) C181_=_C225( C181 C225 ) C181_=_C246( C181 C246 ) \nC181_=_C266( C181 C266 ) C181_=_C285( C181 C285 ) C181_=_C303( C181 C303 ) C181_=_C320( C181 C320 ) C181_=_C336( C181 C336 ) C181_=_C351( C181 C351 ) \nC181_=_C428( C181 C428 ) C182_=_C183( C182 C183 ) C182_=_C184( C182 C184 ) C182_=_C185( C182 C185 ) C182_=_C186( C182 C186 ) C182_=_C187( C182 C187 ) \nC182_=_C188( C182 C188 ) C182_=_C205( C182 C205 ) C182_=_C226( C182 C226 ) C182_=_C247( C182 C247 ) C182_=_C267( C182 C267 ) C182_=_C286( C182 C286 ) \nC182_=_C304( C182 C304 ) C182_=_C321( C182 C321 ) C182_=_C337( C182 C337 ) C182_=_C352( C182 C352 ) C182_=_C434( C182 C434 ) C183_=_C184( C183 C184 ) \nC183_=_C185( C183 C185 ) C183_=_C186( C183 C186 ) C183_=_C187( C183 C187 ) C183_=_C188( C183 C188 ) C183_=_C206( C183 C206 ) C183_=_C228( C183 C228 ) \nC183_=_C248( C183 C248 ) C183_=_C268( C183 C268 ) C183_=_C287( C183 C287 ) C183_=_C305( C183 C305 ) C183_=_C322( C183 C322 ) C183_=_C338( C183 C338 ) \nC183_=_C353( C183 C353 ) C183_=_C439( C183 C439 ) C184_=_C185( C184 C185 ) C184_=_C186( C184 C186 ) C184_=_C187( C184 C187 ) C184_=_C188( C184 C188 ) \nC184_=_C207( C184 C207 ) C184_=_C229( C184 C229 ) C184_=_C250( C184 C250 ) C184_=_C269( C184 C269 ) C184_=_C288( C184 C288 ) C184_=_C306( C184 C306 ) \nC184_=_C323( C184 C323 ) C184_=_C339( C184 C339 ) C184_=_C354( C184 C354 ) C184_=_C443( C184 C443 ) C185_=_C186( C185 C186 ) C185_=_C187( C185 C187 ) \nC185_=_C188( C185 C188 ) C185_=_C208( C185 C208 ) C185_=_C230( C185 C230 ) C185_=_C251( C185 C251 ) C185_=_C271( C185 C271 ) C185_=_C289( C185 C289 ) \nC185_=_C307( C185 C307 ) C185_=_C324( C185 C324 ) C185_=_C340( C185 C340 ) C185_=_C355( C185 C355 ) C185_=_C446( C185 C446 ) C186_=_C187( C186 C187 ) \nC186_=_C188( C186 C188 ) C186_=_C209( C186 C209 ) C186_=_C231( C186 C231 ) C186_=_C252( C186 C252 ) C186_=_C272( C186 C272 ) C186_=_C291( C186 C291 ) \nC186_=_C308( C186 C308 ) C186_=_C325( C186 C325 ) C186_=_C341( C186 C341 ) C186_=_C356( C186 C356 ) C186_=_C448( C186 C448 ) C187_=_C188( C187 C188 ) \nC187_=_C210( C187 C210 ) C187_=_C232( C187 C232 ) C187_=_C253( C187 C253 ) C187_=_C273( C187 C273 ) C187_=_C292( C187 C292 ) C187_=_C310( C187 C310 ) \nC187_=_C326( C187 C326 ) C187_=_C342( C187 C342 ) C187_=_C357( C187 C357 ) C187_=_C449( C187 C449 ) C188_=_C211( C188 C211 ) C188_=_C311( C188 C311 ) \nC188_=_C328( C188 C328 ) C188_=_C343( C188 C343 ) C188_=_C358( C188 C358 ) C188_=_C371( C188 C371 ) C188_=_C383( C188 C383 ) C188_=_C394( C188 C394 ) \nC188_=_C404( C188 C404 ) C188_=_C413( C188 C413 ) C188_=_C421( C188 C421 ) C188_=_C428( C188 C428 ) C188_=_C434( C188 C434 ) C188_=_C439( C188 C439 ) \nC188_=_C443( C188 C443 ) C188_=_C446( C188 C446 ) C188_=_C448( C188 C448 ) C188_=_C449( C188 C449 ) C189_=_C190( C189 C190 ) C189_=_C191( C189 C191 ) \nC189_=_C192( C189 C192 ) C189_=_C197( C189 C197 ) C189_=_C198( C189 C198 ) C189_=_C199( C189 C199 ) C189_=_C200( C189 C200 ) C189_=_C201( C189 C201 ) \nC189_=_C202( C189 C202 ) C189_=_C203( C189 C203 ) C189_=_C205( C189 C205 ) C189_=_C206( C189 C206 ) C189_=_C207( C189 C207 ) C189_=_C208( C189 C208 ) \nC189_=_C209( C189 C209 ) C189_=_C210( C189 C210 ) C189_=_C211( C189 C211 ) C189_=_C215( C189 C215 ) C189_=_C216( C189 C216 ) C189_=_C217( C189 C217 ) \nC189_=_C218( C189 C218 ) C189_=_C219( C189 C219 ) C189_=_C220( C189 C220 ) C189_=_C221( C189 C221 ) C189_=_C222( C189 C222 ) C189_=_C223( C189 C223 ) \nC189_=_C224( C189 C224 ) C189_=_C225( C189 C225 ) C189_=_C226( C189 C226 ) C189_=_C228( C189 C228 ) C189_=_C229( C189 C229 ) C189_=_C230( C189 C230 ) \nC189_=_C231( C189 C231 ) C189_=_C232( C189 C232 ) C190_=_C191( C190 C191 ) C190_=_C192( C190 C192 ) C190_=_C197( C190 C197 ) C190_=_C198( C190 C198 ) \nC190_=_C199( C190 C199 ) C190_=_C200( C190 C200 ) C190_=_C201( C190 C201 ) C190_=_C202( C190 C202 ) C190_=_C203( C190 C203 ) C190_=_C205( C190 C205 ) \nC190_=_C206( C190 C206 ) C190_=_C207( C190 C207 ) C190_=_C208( C190 C208 ) C190_=_C209( C190 C209 ) C190_=_C210( C190 C210 ) C190_=_C211( C190 C211 ) \nC190_=_C236( C190 C236 ) C190_=_C237( C190 C237 ) C190_=_C238( C190 C238 ) C190_=_C239( C190 C239 ) C190_=_C240( C190 C240 ) C190_=_C241( C190 C241 ) \nC190_=_C242( C190 C242 ) C190_=_C243( C190 C243 ) C190_=_C244( C190 C244 ) C190_=_C245( C190 C245 ) C190_=_C246( C190 C246 ) C190_=_C247( C190 C247 ) \nC190_=_C248( C190 C248 ) C190_=_C250( C190 C250 ) C190_=_C251( C190 C251 ) C190_=_C252( C190 C252 ) C190_=_C253( C190 C253 ) C191_=_C192( C191 C192 ) \nC191_=_C197( C191 C197 ) C191_=_C198( C191 C198 ) C191_=_C199( C191 C199 ) C191_=_C200( C191 C200 ) C191_=_C201( C191 C201 ) C191_=_C202( C191 C202 ) \nC191_=_C203( C191 C203 ) C191_=_C205( C191 C205 ) C191_=_C206( C191 C206 ) C191_=_C207( C191 C207 ) C191_=_C208( C191 C208 ) C191_=_C209( C191 C209 ) \nC191_=_C210( C191 C210 ) C191_=_C211( C191 C211 ) C191_=_C256( C191 C256 ) C191_=_C257( C191 C257 ) C191_=_C258( C191 C258 ) C191_=_C259( C191 C259 ) \nC191_=_C260( C191 C260 ) C191_=_C261( C191 C261 ) C191_=_C262( C191 C262 ) C191_=_C263( C191 C263 ) C191_=_C264( C191 C264 ) C191_=_C265( C191 C265 ) \nC191_=_C266( C191 C266 ) C191_=_C267( C191 C267 ) C191_=_C268( C191 C268 ) C191_=_C269( C191 C269 ) C191_=_C271( C191 C271 ) C191_=_C272( C191 C272 ) \nC191_=_C273( C191 C273 ) C192_=_C197( C192 C197 ) C192_=_C198( C192 C198 ) C192_=_C199( C192 C199 ) C192_=_C200( C192 C200 ) C192_=_C201( C192 C201 ) \nC192_=_C202( C192 C202 ) C192_=_C203( C192 C203 ) C192_=_C205( C192 C205 ) C192_=_C206( C192 C206 ) C192_=_C207( C192 C207 ) C192_=_C208( C192 C208 ) \nC192_=_C209( C192 C209 ) C192_=_C210( C192 C210 ) C192_=_C211( C192 C211 ) C192_=_C275( C192 C275 ) C192_=_C276( C192 C276 ) C192_=_C277( C192 C277 ) \nC192_=_C278( C192 C278 ) C192_=_C279( C192 C279 ) C192_=_C280( C192 C280 ) C192_=_C281( C192 C281 ) C192_=_C282( C192 C282 ) C192_=_C283( C192 C283 ) \nC192_=_C284( C192 C284 ) C192_=_C285( C192 C285 ) C192_=_C286( C192 C286 ) C192_=_C287( C192 C287 ) C192_=_C288( C192 C288 ) C192_=_C289( C192 C289 ) \nC192_=_C291( C192 C291 ) C192_=_C292( C192 C292 ) C197_=_C198( C197 C198 ) C197_=_C199( C197 C199 ) C197_=_C200( C197 C200 ) C197_=_C201( C197 C201 ) \nC197_=_C202( C197 C202 ) C197_=_C203( C197 C203 ) C197_=_C205( C197 C205 ) C197_=_C206( C197 C206 ) C197_=_C207( C197 C207 ) C197_=_C208( C197 C208 ) \nC197_=_C209( C197 C209 ) C197_=_C210( C197 C210 ) C197_=_C211( C197 C211 ) C197_=_C219( C197 C219 ) C197_=_C240( C197 C240 ) C197_=_C260( C197 C260 ) \nC197_=_C279( C197 C279 ) C197_=_C297( C197 C297 ) C197_=_C314( C197 C314 ) C197_=_C330( C197 C330 ) C197_=_C345( C197 C345 ) C197_=_C371( C197 C371 ) \nC198_=_C199( C198 C199 ) C198_=_C200( C198 C200 ) C198_=_C201( C198 C201 ) C198_=_C202( C198 C202 ) C198_=_C203(</w:t>
      </w:r>
    </w:p>
    <w:p>
      <w:pPr>
        <w:pStyle w:val="PreformattedText"/>
        <w:bidi w:val="0"/>
        <w:spacing w:before="0" w:after="0"/>
        <w:jc w:val="left"/>
        <w:rPr/>
      </w:pPr>
      <w:r>
        <w:rPr/>
        <w:t xml:space="preserve"> </w:t>
      </w:r>
      <w:r>
        <w:rPr/>
        <w:t>C198 C203 ) C198_=_C205( C198 C205 ) \nC198_=_C206( C198 C206 ) C198_=_C207( C198 C207 ) C198_=_C208( C198 C208 ) C198_=_C209( C198 C209 ) C198_=_C210( C198 C210 ) C198_=_C211( C198 C211 ) \nC198_=_C220( C198 C220 ) C198_=_C241( C198 C241 ) C198_=_C261( C198 C261 ) C198_=_C280( C198 C280 ) C198_=_C298( C198 C298 ) C198_=_C315( C198 C315 ) \nC198_=_C331( C198 C331 ) C198_=_C346( C198 C346 ) C198_=_C383( C198 C383 ) C199_=_C200( C199 C200 ) C199_=_C201( C199 C201 ) C199_=_C202( C199 C202 ) \nC199_=_C203( C199 C203 ) C199_=_C205( C199 C205 ) C199_=_C206( C199 C206 ) C199_=_C207( C199 C207 ) C199_=_C208( C199 C208 ) C199_=_C209( C199 C209 ) \nC199_=_C210( C199 C210 ) C199_=_C211( C199 C211 ) C199_=_C221( C199 C221 ) C199_=_C242( C199 C242 ) C199_=_C262( C199 C262 ) C199_=_C281( C199 C281 ) \nC199_=_C299( C199 C299 ) C199_=_C316( C199 C316 ) C199_=_C332( C199 C332 ) C199_=_C347( C199 C347 ) C199_=_C394( C199 C394 ) C200_=_C201( C200 C201 ) \nC200_=_C202( C200 C202 ) C200_=_C203( C200 C203 ) C200_=_C205( C200 C205 ) C200_=_C206( C200 C206 ) C200_=_C207( C200 C207 ) C200_=_C208( C200 C208 ) \nC200_=_C209( C200 C209 ) C200_=_C210( C200 C210 ) C200_=_C211( C200 C211 ) C200_=_C222( C200 C222 ) C200_=_C243( C200 C243 ) C200_=_C263( C200 C263 ) \nC200_=_C282( C200 C282 ) C200_=_C300( C200 C300 ) C200_=_C317( C200 C317 ) C200_=_C333( C200 C333 ) C200_=_C348( C200 C348 ) C200_=_C404( C200 C404 ) \nC201_=_C202( C201 C202 ) C201_=_C203( C201 C203 ) C201_=_C205( C201 C205 ) C201_=_C206( C201 C206 ) C201_=_C207( C201 C207 ) C201_=_C208( C201 C208 ) \nC201_=_C209( C201 C209 ) C201_=_C210( C201 C210 ) C201_=_C211( C201 C211 ) C201_=_C223( C201 C223 ) C201_=_C244( C201 C244 ) C201_=_C264( C201 C264 ) \nC201_=_C283( C201 C283 ) C201_=_C301( C201 C301 ) C201_=_C318( C201 C318 ) C201_=_C334( C201 C334 ) C201_=_C349( C201 C349 ) C201_=_C413( C201 C413 ) \nC202_=_C203( C202 C203 ) C202_=_C205( C202 C205 ) C202_=_C206( C202 C206 ) C202_=_C207( C202 C207 ) C202_=_C208( C202 C208 ) C202_=_C209( C202 C209 ) \nC202_=_C210( C202 C210 ) C202_=_C211( C202 C211 ) C202_=_C224( C202 C224 ) C202_=_C245( C202 C245 ) C202_=_C265( C202 C265 ) C202_=_C284( C202 C284 ) \nC202_=_C302( C202 C302 ) C202_=_C319( C202 C319 ) C202_=_C335( C202 C335 ) C202_=_C350( C202 C350 ) C202_=_C421( C202 C421 ) C203_=_C205( C203 C205 ) \nC203_=_C206( C203 C206 ) C203_=_C207( C203 C207 ) C203_=_C208( C203 C208 ) C203_=_C209( C203 C209 ) C203_=_C210( C203 C210 ) C203_=_C211( C203 C211 ) \nC203_=_C225( C203 C225 ) C203_=_C246( C203 C246 ) C203_=_C266( C203 C266 ) C203_=_C285( C203 C285 ) C203_=_C303( C203 C303 ) C203_=_C320( C203 C320 ) \nC203_=_C336( C203 C336 ) C203_=_C351( C203 C351 ) C203_=_C428( C203 C428 ) C205_=_C206( C205 C206 ) C205_=_C207( C205 C207 ) C205_=_C208( C205 C208 ) \nC205_=_C209( C205 C209 ) C205_=_C210( C205 C210 ) C205_=_C211( C205 C211 ) C205_=_C226( C205 C226 ) C205_=_C247( C205 C247 ) C205_=_C267( C205 C267 ) \nC205_=_C286( C205 C286 ) C205_=_C304( C205 C304 ) C205_=_C321( C205 C321 ) C205_=_C337( C205 C337 ) C205_=_C352( C205 C352 ) C205_=_C434( C205 C434 ) \nC206_=_C207( C206 C207 ) C206_=_C208( C206 C208 ) C206_=_C209( C206 C209 ) C206_=_C210( C206 C210 ) C206_=_C211( C206 C211 ) C206_=_C228( C206 C228 ) \nC206_=_C248( C206 C248 ) C206_=_C268( C206 C268 ) C206_=_C287( C206 C287 ) C206_=_C305( C206 C305 ) C206_=_C322( C206 C322 ) C206_=_C338( C206 C338 ) \nC206_=_C353( C206 C353 ) C206_=_C439( C206 C439 ) C207_=_C208( C207 C208 ) C207_=_C209( C207 C209 ) C207_=_C210( C207 C210 ) C207_=_C211( C207 C211 ) \nC207_=_C229( C207 C229 ) C207_=_C250( C207 C250 ) C207_=_C269( C207 C269 ) C207_=_C288( C207 C288 ) C207_=_C306( C207 C306 ) C207_=_C323( C207 C323 ) \nC207_=_C339( C207 C339 ) C207_=_C354( C207 C354 ) C207_=_C443( C207 C443 ) C208_=_C209( C208 C209 ) C208_=_C210( C208 C210 ) C208_=_C211( C208 C211 ) \nC208_=_C230( C208 C230 ) C208_=_C251( C208 C251 ) C208_=_C271( C208 C271 ) C208_=_C289( C208 C289 ) C208_=_C307( C208 C307 ) C208_=_C324( C208 C324 ) \nC208_=_C340( C208 C340 ) C208_=_C355( C208 C355 ) C208_=_C446( C208 C446 ) C209_=_C210( C209 C210 ) C209_=_C211( C209 C211 ) C209_=_C231( C209 C231 ) \nC209_=_C252( C209 C252 ) C209_=_C272( C209 C272 ) C209_=_C291( C209 C291 ) C209_=_C308( C209 C308 ) C209_=_C325( C209 C325 ) C209_=_C341( C209 C341 ) \nC209_=_C356( C209 C356 ) C209_=_C448( C209 C448 ) C210_=_C211( C210 C211 ) C210_=_C232( C210 C232 ) C210_=_C253( C210 C253 ) C210_=_C273( C210 C273 ) \nC210_=_C292( C210 C292 ) C210_=_C310( C210 C310 ) C210_=_C326( C210 C326 ) C210_=_C342( C210 C342 ) C210_=_C357( C210 C357 ) C210_=_C449( C210 C449 ) \nC211_=_C311( C211 C311 ) C211_=_C328( C211 C328 ) C211_=_C343( C211 C343 ) C211_=_C358( C211 C358 ) C211_=_C371( C211 C371 ) C211_=_C383( C211 C383 ) \nC211_=_C394( C211 C394 ) C211_=_C404( C211 C404 ) C211_=_C413( C211 C413 ) C211_=_C421( C211 C421 ) C211_=_C428( C211 C428 ) C211_=_C434( C211 C434 ) \nC211_=_C439( C211 C439 ) C211_=_C443( C211 C443 ) C211_=_C446( C211 C446 ) C211_=_C448( C211 C448 ) C211_=_C449( C211 C449 ) C215_=_C216( C215 C216 ) \nC215_=_C217( C215 C217 ) C215_=_C218( C215 C218 ) C215_=_C219( C215 C219 ) C215_=_C220( C215 C220 ) C215_=_C221( C215 C221 ) C215_=_C222( C215 C222 ) \nC215_=_C223( C215 C223 ) C215_=_C224( C215 C224 ) C215_=_C225( C215 C225 ) C215_=_C226( C215 C226 ) C215_=_C228( C215 C228 ) C215_=_C229( C215 C229 ) \nC215_=_C230( C215 C230 ) C215_=_C231( C215 C231 ) C215_=_C232( C215 C232 ) C215_=_C236( C215 C236 ) C215_=_C256( C215 C256 ) C215_=_C275( C215 C275 ) \nC215_=_C297( C215 C297 ) C215_=_C298( C215 C298 ) C215_=_C299( C215 C299 ) C215_=_C300( C215 C300 ) C215_=_C301( C215 C301 ) C215_=_C302( C215 C302 ) \nC215_=_C303( C215 C303 ) C215_=_C304( C215 C304 ) C215_=_C305( C215 C305 ) C215_=_C306( C215 C306 ) C215_=_C307( C215 C307 ) C215_=_C308( C215 C308 ) \nC215_=_C310( C215 C310 ) C215_=_C311( C215 C311 ) C216_=_C217( C216 C217 ) C216_=_C218( C216 C218 ) C216_=_C219( C216 C219 ) C216_=_C220( C216 C220 ) \nC216_=_C221( C216 C221 ) C216_=_C222( C216 C222 ) C216_=_C223( C216 C223 ) C216_=_C224( C216 C224 ) C216_=_C225( C216 C225 ) C216_=_C226( C216 C226 ) \nC216_=_C228( C216 C228 ) C216_=_C229( C216 C229 ) C216_=_C230( C216 C230 ) C216_=_C231( C216 C231 ) C216_=_C232( C216 C232 ) C216_=_C237( C216 C237 ) \nC216_=_C257( C216 C257 ) C216_=_C276( C216 C276 ) C216_=_C314( C216 C314 ) C216_=_C315( C216 C315 ) C216_=_C316( C216 C316 ) C216_=_C317( C216 C317 ) \nC216_=_C318( C216 C318 ) C216_=_C319( C216 C319 ) C216_=_C320( C216 C320 ) C216_=_C321( C216 C321 ) C216_=_C322( C216 C322 ) C216_=_C323( C216 C323 ) \nC216_=_C324( C216 C324 ) C216_=_C325( C216 C325 ) C216_=_C326( C216 C326 ) C216_=_C328( C216 C328 ) C217_=_C218( C217 C218 ) C217_=_C219( C217 C219 ) \nC217_=_C220( C217 C220 ) C217_=_C221( C217 C221 ) C217_=_C222( C217 C222 ) C217_=_C223( C217 C223 ) C217_=_C224( C217 C224 ) C217_=_C225( C217 C225 ) \nC217_=_C226( C217 C226 ) C217_=_C228( C217 C228 ) C217_=_C229( C217 C229 ) C217_=_C230( C217 C230 ) C217_=_C231( C217 C231 ) C217_=_C232( C217 C232 ) \nC217_=_C238( C217 C238 ) C217_=_C258( C217 C258 ) C217_=_C277( C217 C277 ) C217_=_C330( C217 C330 ) C217_=_C331( C217 C331 ) C217_=_C332( C217 C332 ) \nC217_=_C333( C217 C333 ) C217_=_C334( C217 C334 ) C217_=_C335( C217 C335 ) C217_=_C336( C217 C336 ) C217_=_C337( C217 C337 ) C217_=_C338( C217 C338 ) \nC217_=_C339( C217 C339 ) C217_=_C340( C217 C340 ) C217_=_C341( C217 C341 ) C217_=_C342( C217 C342 ) C217_=_C343( C217 C343 ) C218_=_C219( C218 C219 ) \nC218_=_C220( C218 C220 ) C218_=_C221( C218 C221 ) C218_=_C222( C218 C222 ) C218_=_C223( C218 C223 ) C218_=_C224( C218 C224 ) C218_=_C225( C218 C225 ) \nC218_=_C226( C218 C226 ) C218_=_C228( C218 C228 ) C218_=_C229( C218 C229 ) C218_=_C230( C218 C230 ) C218_=_C231( C218 C231 ) C218_=_C232( C218 C232 ) \nC218_=_C239( C218 C239 ) C218_=_C259( C218 C259 ) C218_=_C278( C218 C278 ) C218_=_C345( C218 C345 ) C218_=_C346( C218 C346 ) C218_=_C347( C218 C347 ) \nC218_=_C348( C218 C348 ) C218_=_C349( C218 C349 ) C218_=_C350( C218 C350 ) C218_=_C351( C218 C351 ) C218_=_C352( C218 C352 ) C218_=_C353( C218 C353 ) \nC218_=_C354( C218 C354 ) C218_=_C355( C218 C355 ) C218_=_C356( C218 C356 ) C218_=_C357( C218 C357 ) C218_=_C358( C218 C358 ) C219_=_C220( C219 C220 ) \nC219_=_C221( C219 C221 ) C219_=_C222( C219 C222 ) C219_=_C223( C219 C223 ) C219_=_C224( C219 C224 ) C219_=_C225( C219 C225 ) C219_=_C226( C219 C226 ) \nC219_=_C228( C219 C228 ) C219_=_C229( C219 C229 ) C219_=_C230( C219 C230 ) C219_=_C231( C219 C231 ) C219_=_C232( C219 C232 ) C219_=_C240( C219 C240 ) \nC219_=_C260( C219 C260 ) C219_=_C279( C219 C279 ) C219_=_C297( C219 C297 ) C219_=_C314( C219 C314 ) C219_=_C330( C219 C330 ) C219_=_C345( C219 C345 ) \nC219_=_C371( C219 C371 ) C220_=_C221( C220 C221 ) C220_=_C222( C220 C222 ) C220_=_C223( C220 C223 ) C220_=_C224( C220 C224 ) C220_=_C225( C220 C225 ) \nC220_=_C226( C220 C226 ) C220_=_C228( C220 C228 ) C220_=_C229( C220 C229 ) C220_=_C230( C220 C230 ) C220_=_C231( C220 C231 ) C220_=_C232( C220 C232 ) \nC220_=_C241( C220 C241 ) C220_=_C261( C220 C261 ) C220_=_C280( C220 C280 ) C220_=_C298( C220 C298 ) C220_=_C315( C220 C315 ) C220_=_C331( C220 C331 ) \nC220_=_C346( C220 C346 ) C220_=_C383( C220 C383 ) C221_=_C222( C221 C222 ) C221_=_C223( C221 C223 ) C221_=_C224( C221 C224 ) C221_=_C225( C221 C225 ) \nC221_=_C226( C221 C226 ) C221_=_C228( C221 C228 ) C221_=_C229( C221 C229 ) C221_=_C230( C221 C230 ) C221_=_C231( C221 C231 ) C221_=_C232( C221 C232 ) \nC221_=_C242( C221 C242 ) C221_=_C262( C221 C262 ) C221_=_C281( C221 C281 ) C221_=_C299( C221 C299 ) C221_=_C316( C221 C316 ) C221_=_C332( C221 C332 ) \nC221_=_C347( C221 C347 ) C221_=_C394( C221 C394 ) C222_=_C223( C222 C223 ) C222_=_C224( C222 C224 ) C222_=_C225( C222 C225 ) C222_=_C226( C222 C226 ) \nC222_=_C228( C222 C228 ) C222_=_C229( C222 C229 ) C222_=_C230( C222 C230 ) C222_=_C231( C222 C231 ) C222_=_C232( C222 C232 ) C222_=_C243(</w:t>
      </w:r>
    </w:p>
    <w:p>
      <w:pPr>
        <w:pStyle w:val="PreformattedText"/>
        <w:bidi w:val="0"/>
        <w:spacing w:before="0" w:after="0"/>
        <w:jc w:val="left"/>
        <w:rPr/>
      </w:pPr>
      <w:r>
        <w:rPr/>
        <w:t xml:space="preserve"> </w:t>
      </w:r>
      <w:r>
        <w:rPr/>
        <w:t>C222 C243 ) \nC222_=_C263( C222 C263 ) C222_=_C282( C222 C282 ) C222_=_C300( C222 C300 ) C222_=_C317( C222 C317 ) C222_=_C333( C222 C333 ) C222_=_C348( C222 C348 ) \nC222_=_C404( C222 C404 ) C223_=_C224( C223 C224 ) C223_=_C225( C223 C225 ) C223_=_C226( C223 C226 ) C223_=_C228( C223 C228 ) C223_=_C229( C223 C229 ) \nC223_=_C230( C223 C230 ) C223_=_C231( C223 C231 ) C223_=_C232( C223 C232 ) C223_=_C244( C223 C244 ) C223_=_C264( C223 C264 ) C223_=_C283( C223 C283 ) \nC223_=_C301( C223 C301 ) C223_=_C318( C223 C318 ) C223_=_C334( C223 C334 ) C223_=_C349( C223 C349 ) C223_=_C413( C223 C413 ) C224_=_C225( C224 C225 ) \nC224_=_C226( C224 C226 ) C224_=_C228( C224 C228 ) C224_=_C229( C224 C229 ) C224_=_C230( C224 C230 ) C224_=_C231( C224 C231 ) C224_=_C232( C224 C232 ) \nC224_=_C245( C224 C245 ) C224_=_C265( C224 C265 ) C224_=_C284( C224 C284 ) C224_=_C302( C224 C302 ) C224_=_C319( C224 C319 ) C224_=_C335( C224 C335 ) \nC224_=_C350( C224 C350 ) C224_=_C421( C224 C421 ) C225_=_C226( C225 C226 ) C225_=_C228( C225 C228 ) C225_=_C229( C225 C229 ) C225_=_C230( C225 C230 ) \nC225_=_C231( C225 C231 ) C225_=_C232( C225 C232 ) C225_=_C246( C225 C246 ) C225_=_C266( C225 C266 ) C225_=_C285( C225 C285 ) C225_=_C303( C225 C303 ) \nC225_=_C320( C225 C320 ) C225_=_C336( C225 C336 ) C225_=_C351( C225 C351 ) C225_=_C428( C225 C428 ) C226_=_C228( C226 C228 ) C226_=_C229( C226 C229 ) \nC226_=_C230( C226 C230 ) C226_=_C231( C226 C231 ) C226_=_C232( C226 C232 ) C226_=_C247( C226 C247 ) C226_=_C267( C226 C267 ) C226_=_C286( C226 C286 ) \nC226_=_C304( C226 C304 ) C226_=_C321( C226 C321 ) C226_=_C337( C226 C337 ) C226_=_C352( C226 C352 ) C226_=_C434( C226 C434 ) C228_=_C229( C228 C229 ) \nC228_=_C230( C228 C230 ) C228_=_C231( C228 C231 ) C228_=_C232( C228 C232 ) C228_=_C248( C228 C248 ) C228_=_C268( C228 C268 ) C228_=_C287( C228 C287 ) \nC228_=_C305( C228 C305 ) C228_=_C322( C228 C322 ) C228_=_C338( C228 C338 ) C228_=_C353( C228 C353 ) C228_=_C439( C228 C439 ) C229_=_C230( C229 C230 ) \nC229_=_C231( C229 C231 ) C229_=_C232( C229 C232 ) C229_=_C250( C229 C250 ) C229_=_C269( C229 C269 ) C229_=_C288( C229 C288 ) C229_=_C306( C229 C306 ) \nC229_=_C323( C229 C323 ) C229_=_C339( C229 C339 ) C229_=_C354( C229 C354 ) C229_=_C443( C229 C443 ) C230_=_C231( C230 C231 ) C230_=_C232( C230 C232 ) \nC230_=_C251( C230 C251 ) C230_=_C271( C230 C271 ) C230_=_C289( C230 C289 ) C230_=_C307( C230 C307 ) C230_=_C324( C230 C324 ) C230_=_C340( C230 C340 ) \nC230_=_C355( C230 C355 ) C230_=_C446( C230 C446 ) C231_=_C232( C231 C232 ) C231_=_C252( C231 C252 ) C231_=_C272( C231 C272 ) C231_=_C291( C231 C291 ) \nC231_=_C308( C231 C308 ) C231_=_C325( C231 C325 ) C231_=_C341( C231 C341 ) C231_=_C356( C231 C356 ) C231_=_C448( C231 C448 ) C232_=_C253( C232 C253 ) \nC232_=_C273( C232 C273 ) C232_=_C292( C232 C292 ) C232_=_C310( C232 C310 ) C232_=_C326( C232 C326 ) C232_=_C342( C232 C342 ) C232_=_C357( C232 C357 ) \nC232_=_C449( C232 C449 ) C236_=_C237( C236 C237 ) C236_=_C238( C236 C238 ) C236_=_C239( C236 C239 ) C236_=_C240( C236 C240 ) C236_=_C241( C236 C241 ) \nC236_=_C242( C236 C242 ) C236_=_C243( C236 C243 ) C236_=_C244( C236 C244 ) C236_=_C245( C236 C245 ) C236_=_C246( C236 C246 ) C236_=_C247( C236 C247 ) \nC236_=_C248( C236 C248 ) C236_=_C250( C236 C250 ) C236_=_C251( C236 C251 ) C236_=_C252( C236 C252 ) C236_=_C253( C236 C253 ) C236_=_C256( C236 C256 ) \nC236_=_C275( C236 C275 ) C236_=_C297( C236 C297 ) C236_=_C298( C236 C298 ) C236_=_C299( C236 C299 ) C236_=_C300( C236 C300 ) C236_=_C301( C236 C301 ) \nC236_=_C302( C236 C302 ) C236_=_C303( C236 C303 ) C236_=_C304( C236 C304 ) C236_=_C305( C236 C305 ) C236_=_C306( C236 C306 ) C236_=_C307( C236 C307 ) \nC236_=_C308( C236 C308 ) C236_=_C310( C236 C310 ) C236_=_C311( C236 C311 ) C237_=_C238( C237 C238 ) C237_=_C239( C237 C239 ) C237_=_C240( C237 C240 ) \nC237_=_C241( C237 C241 ) C237_=_C242( C237 C242 ) C237_=_C243( C237 C243 ) C237_=_C244( C237 C244 ) C237_=_C245( C237 C245 ) C237_=_C246( C237 C246 ) \nC237_=_C247( C237 C247 ) C237_=_C248( C237 C248 ) C237_=_C250( C237 C250 ) C237_=_C251( C237 C251 ) C237_=_C252( C237 C252 ) C237_=_C253( C237 C253 ) \nC237_=_C257( C237 C257 ) C237_=_C276( C237 C276 ) C237_=_C314( C237 C314 ) C237_=_C315( C237 C315 ) C237_=_C316( C237 C316 ) C237_=_C317( C237 C317 ) \nC237_=_C318( C237 C318 ) C237_=_C319( C237 C319 ) C237_=_C320( C237 C320 ) C237_=_C321( C237 C321 ) C237_=_C322( C237 C322 ) C237_=_C323( C237 C323 ) \nC237_=_C324( C237 C324 ) C237_=_C325( C237 C325 ) C237_=_C326( C237 C326 ) C237_=_C328( C237 C328 ) C238_=_C239( C238 C239 ) C238_=_C240( C238 C240 ) \nC238_=_C241( C238 C241 ) C238_=_C242( C238 C242 ) C238_=_C243( C238 C243 ) C238_=_C244( C238 C244 ) C238_=_C245( C238 C245 ) C238_=_C246( C238 C246 ) \nC238_=_C247( C238 C247 ) C238_=_C248( C238 C248 ) C238_=_C250( C238 C250 ) C238_=_C251( C238 C251 ) C238_=_C252( C238 C252 ) C238_=_C253( C238 C253 ) \nC238_=_C258( C238 C258 ) C238_=_C277( C238 C277 ) C238_=_C330( C238 C330 ) C238_=_C331( C238 C331 ) C238_=_C332( C238 C332 ) C238_=_C333( C238 C333 ) \nC238_=_C334( C238 C334 ) C238_=_C335( C238 C335 ) C238_=_C336( C238 C336 ) C238_=_C337( C238 C337 ) C238_=_C338( C238 C338 ) C238_=_C339( C238 C339 ) \nC238_=_C340( C238 C340 ) C238_=_C341( C238 C341 ) C238_=_C342( C238 C342 ) C238_=_C343( C238 C343 ) C239_=_C240( C239 C240 ) C239_=_C241( C239 C241 ) \nC239_=_C242( C239 C242 ) C239_=_C243( C239 C243 ) C239_=_C244( C239 C244 ) C239_=_C245( C239 C245 ) C239_=_C246( C239 C246 ) C239_=_C247( C239 C247 ) \nC239_=_C248( C239 C248 ) C239_=_C250( C239 C250 ) C239_=_C251( C239 C251 ) C239_=_C252( C239 C252 ) C239_=_C253( C239 C253 ) C239_=_C259( C239 C259 ) \nC239_=_C278( C239 C278 ) C239_=_C345( C239 C345 ) C239_=_C346( C239 C346 ) C239_=_C347( C239 C347 ) C239_=_C348( C239 C348 ) C239_=_C349( C239 C349 ) \nC239_=_C350( C239 C350 ) C239_=_C351( C239 C351 ) C239_=_C352( C239 C352 ) C239_=_C353( C239 C353 ) C239_=_C354( C239 C354 ) C239_=_C355( C239 C355 ) \nC239_=_C356( C239 C356 ) C239_=_C357( C239 C357 ) C239_=_C358( C239 C358 ) C240_=_C241( C240 C241 ) C240_=_C242( C240 C242 ) C240_=_C243( C240 C243 ) \nC240_=_C244( C240 C244 ) C240_=_C245( C240 C245 ) C240_=_C246( C240 C246 ) C240_=_C247( C240 C247 ) C240_=_C248( C240 C248 ) C240_=_C250( C240 C250 ) \nC240_=_C251( C240 C251 ) C240_=_C252( C240 C252 ) C240_=_C253( C240 C253 ) C240_=_C260( C240 C260 ) C240_=_C279( C240 C279 ) C240_=_C297( C240 C297 ) \nC240_=_C314( C240 C314 ) C240_=_C330( C240 C330 ) C240_=_C345( C240 C345 ) C240_=_C371( C240 C371 ) C241_=_C242( C241 C242 ) C241_=_C243( C241 C243 ) \nC241_=_C244( C241 C244 ) C241_=_C245( C241 C245 ) C241_=_C246( C241 C246 ) C241_=_C247( C241 C247 ) C241_=_C248( C241 C248 ) C241_=_C250( C241 C250 ) \nC241_=_C251( C241 C251 ) C241_=_C252( C241 C252 ) C241_=_C253( C241 C253 ) C241_=_C261( C241 C261 ) C241_=_C280( C241 C280 ) C241_=_C298( C241 C298 ) \nC241_=_C315( C241 C315 ) C241_=_C331( C241 C331 ) C241_=_C346( C241 C346 ) C241_=_C383( C241 C383 ) C242_=_C243( C242 C243 ) C242_=_C244( C242 C244 ) \nC242_=_C245( C242 C245 ) C242_=_C246( C242 C246 ) C242_=_C247( C242 C247 ) C242_=_C248( C242 C248 ) C242_=_C250( C242 C250 ) C242_=_C251( C242 C251 ) \nC242_=_C252( C242 C252 ) C242_=_C253( C242 C253 ) C242_=_C262( C242 C262 ) C242_=_C281( C242 C281 ) C242_=_C299( C242 C299 ) C242_=_C316( C242 C316 ) \nC242_=_C332( C242 C332 ) C242_=_C347( C242 C347 ) C242_=_C394( C242 C394 ) C243_=_C244( C243 C244 ) C243_=_C245( C243 C245 ) C243_=_C246( C243 C246 ) \nC243_=_C247( C243 C247 ) C243_=_C248( C243 C248 ) C243_=_C250( C243 C250 ) C243_=_C251( C243 C251 ) C243_=_C252( C243 C252 ) C243_=_C253( C243 C253 ) \nC243_=_C263( C243 C263 ) C243_=_C282( C243 C282 ) C243_=_C300( C243 C300 ) C243_=_C317( C243 C317 ) C243_=_C333( C243 C333 ) C243_=_C348( C243 C348 ) \nC243_=_C404( C243 C404 ) C244_=_C245( C244 C245 ) C244_=_C246( C244 C246 ) C244_=_C247( C244 C247 ) C244_=_C248( C244 C248 ) C244_=_C250( C244 C250 ) \nC244_=_C251( C244 C251 ) C244_=_C252( C244 C252 ) C244_=_C253( C244 C253 ) C244_=_C264( C244 C264 ) C244_=_C283( C244 C283 ) C244_=_C301( C244 C301 ) \nC244_=_C318( C244 C318 ) C244_=_C334( C244 C334 ) C244_=_C349( C244 C349 ) C244_=_C413( C244 C413 ) C245_=_C246( C245 C246 ) C245_=_C247( C245 C247 ) \nC245_=_C248( C245 C248 ) C245_=_C250( C245 C250 ) C245_=_C251( C245 C251 ) C245_=_C252( C245 C252 ) C245_=_C253( C245 C253 ) C245_=_C265( C245 C265 ) \nC245_=_C284( C245 C284 ) C245_=_C302( C245 C302 ) C245_=_C319( C245 C319 ) C245_=_C335( C245 C335 ) C245_=_C350( C245 C350 ) C245_=_C421( C245 C421 ) \nC246_=_C247( C246 C247 ) C246_=_C248( C246 C248 ) C246_=_C250( C246 C250 ) C246_=_C251( C246 C251 ) C246_=_C252( C246 C252 ) C246_=_C253( C246 C253 ) \nC246_=_C266( C246 C266 ) C246_=_C285( C246 C285 ) C246_=_C303( C246 C303 ) C246_=_C320( C246 C320 ) C246_=_C336( C246 C336 ) C246_=_C351( C246 C351 ) \nC246_=_C428( C246 C428 ) C247_=_C248( C247 C248 ) C247_=_C250( C247 C250 ) C247_=_C251( C247 C251 ) C247_=_C252( C247 C252 ) C247_=_C253( C247 C253 ) \nC247_=_C267( C247 C267 ) C247_=_C286( C247 C286 ) C247_=_C304( C247 C304 ) C247_=_C321( C247 C321 ) C247_=_C337( C247 C337 ) C247_=_C352( C247 C352 ) \nC247_=_C434( C247 C434 ) C248_=_C250( C248 C250 ) C248_=_C251( C248 C251 ) C248_=_C252( C248 C252 ) C248_=_C253( C248 C253 ) C248_=_C268( C248 C268 ) \nC248_=_C287( C248 C287 ) C248_=_C305( C248 C305 ) C248_=_C322( C248 C322 ) C248_=_C338( C248 C338 ) C248_=_C353( C248 C353 ) C248_=_C439( C248 C439 ) \nC250_=_C251( C250 C251 ) C250_=_C252( C250 C252 ) C250_=_C253( C250 C253 ) C250_=_C269( C250 C269 ) C250_=_C288( C250 C288 ) C250_=_C306( C250 C306 ) \nC250_=_C323( C250 C323 ) C250_=_C339( C250 C339 ) C250_=_C354( C250 C354 ) C250_=_C443( C250 C443 ) C251_=_C252( C251 C252 ) C251_=_C253( C251 C253 ) \nC251_=_C271( C251 C271 ) C251_=_C289( C251 C289 ) C251_=_C307( C251 C307 ) C251_=_C324( C251 C324 ) C251_=_C340( C251 C340 ) C251_=_C355( C251 C355 ) \nC251_=_C446(</w:t>
      </w:r>
    </w:p>
    <w:p>
      <w:pPr>
        <w:pStyle w:val="PreformattedText"/>
        <w:bidi w:val="0"/>
        <w:spacing w:before="0" w:after="0"/>
        <w:jc w:val="left"/>
        <w:rPr/>
      </w:pPr>
      <w:r>
        <w:rPr/>
        <w:t xml:space="preserve"> </w:t>
      </w:r>
      <w:r>
        <w:rPr/>
        <w:t>C251 C446 ) C252_=_C253( C252 C253 ) C252_=_C272( C252 C272 ) C252_=_C291( C252 C291 ) C252_=_C308( C252 C308 ) C252_=_C325( C252 C325 ) \nC252_=_C341( C252 C341 ) C252_=_C356( C252 C356 ) C252_=_C448( C252 C448 ) C253_=_C273( C253 C273 ) C253_=_C292( C253 C292 ) C253_=_C310( C253 C310 ) \nC253_=_C326( C253 C326 ) C253_=_C342( C253 C342 ) C253_=_C357( C253 C357 ) C253_=_C449( C253 C44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1( C256 C271 ) \nC256_=_C272( C256 C272 ) C256_=_C273( C256 C273 ) C256_=_C275( C256 C275 ) C256_=_C297( C256 C297 ) C256_=_C298( C256 C298 ) C256_=_C299( C256 C299 ) \nC256_=_C300( C256 C300 ) C256_=_C301( C256 C301 ) C256_=_C302( C256 C302 ) C256_=_C303( C256 C303 ) C256_=_C304( C256 C304 ) C256_=_C305( C256 C305 ) \nC256_=_C306( C256 C306 ) C256_=_C307( C256 C307 ) C256_=_C308( C256 C308 ) C256_=_C310( C256 C310 ) C256_=_C311( C256 C311 ) C257_=_C258( C257 C258 ) \nC257_=_C259( C257 C259 ) C257_=_C260( C257 C260 ) C257_=_C261( C257 C261 ) C257_=_C262( C257 C262 ) C257_=_C263( C257 C263 ) C257_=_C264( C257 C264 ) \nC257_=_C265( C257 C265 ) C257_=_C266( C257 C266 ) C257_=_C267( C257 C267 ) C257_=_C268( C257 C268 ) C257_=_C269( C257 C269 ) C257_=_C271( C257 C271 ) \nC257_=_C272( C257 C272 ) C257_=_C273( C257 C273 ) C257_=_C276( C257 C276 ) C257_=_C314( C257 C314 ) C257_=_C315( C257 C315 ) C257_=_C316( C257 C316 ) \nC257_=_C317( C257 C317 ) C257_=_C318( C257 C318 ) C257_=_C319( C257 C319 ) C257_=_C320( C257 C320 ) C257_=_C321( C257 C321 ) C257_=_C322( C257 C322 ) \nC257_=_C323( C257 C323 ) C257_=_C324( C257 C324 ) C257_=_C325( C257 C325 ) C257_=_C326( C257 C326 ) C257_=_C328( C257 C328 ) C258_=_C259( C258 C259 ) \nC258_=_C260( C258 C260 ) C258_=_C261( C258 C261 ) C258_=_C262( C258 C262 ) C258_=_C263( C258 C263 ) C258_=_C264( C258 C264 ) C258_=_C265( C258 C265 ) \nC258_=_C266( C258 C266 ) C258_=_C267( C258 C267 ) C258_=_C268( C258 C268 ) C258_=_C269( C258 C269 ) C258_=_C271( C258 C271 ) C258_=_C272( C258 C272 ) \nC258_=_C273( C258 C273 ) C258_=_C277( C258 C277 ) C258_=_C330( C258 C330 ) C258_=_C331( C258 C331 ) C258_=_C332( C258 C332 ) C258_=_C333( C258 C333 ) \nC258_=_C334( C258 C334 ) C258_=_C335( C258 C335 ) C258_=_C336( C258 C336 ) C258_=_C337( C258 C337 ) C258_=_C338( C258 C338 ) C258_=_C339( C258 C339 ) \nC258_=_C340( C258 C340 ) C258_=_C341( C258 C341 ) C258_=_C342( C258 C342 ) C258_=_C343( C258 C343 ) C259_=_C260( C259 C260 ) C259_=_C261( C259 C261 ) \nC259_=_C262( C259 C262 ) C259_=_C263( C259 C263 ) C259_=_C264( C259 C264 ) C259_=_C265( C259 C265 ) C259_=_C266( C259 C266 ) C259_=_C267( C259 C267 ) \nC259_=_C268( C259 C268 ) C259_=_C269( C259 C269 ) C259_=_C271( C259 C271 ) C259_=_C272( C259 C272 ) C259_=_C273( C259 C273 ) C259_=_C278( C259 C278 ) \nC259_=_C345( C259 C345 ) C259_=_C346( C259 C346 ) C259_=_C347( C259 C347 ) C259_=_C348( C259 C348 ) C259_=_C349( C259 C349 ) C259_=_C350( C259 C350 ) \nC259_=_C351( C259 C351 ) C259_=_C352( C259 C352 ) C259_=_C353( C259 C353 ) C259_=_C354( C259 C354 ) C259_=_C355( C259 C355 ) C259_=_C356( C259 C356 ) \nC259_=_C357( C259 C357 ) C259_=_C358( C259 C358 ) C260_=_C261( C260 C261 ) C260_=_C262( C260 C262 ) C260_=_C263( C260 C263 ) C260_=_C264( C260 C264 ) \nC260_=_C265( C260 C265 ) C260_=_C266( C260 C266 ) C260_=_C267( C260 C267 ) C260_=_C268( C260 C268 ) C260_=_C269( C260 C269 ) C260_=_C271( C260 C271 ) \nC260_=_C272( C260 C272 ) C260_=_C273( C260 C273 ) C260_=_C279( C260 C279 ) C260_=_C297( C260 C297 ) C260_=_C314( C260 C314 ) C260_=_C330( C260 C330 ) \nC260_=_C345( C260 C345 ) C260_=_C371( C260 C371 ) C261_=_C262( C261 C262 ) C261_=_C263( C261 C263 ) C261_=_C264( C261 C264 ) C261_=_C265( C261 C265 ) \nC261_=_C266( C261 C266 ) C261_=_C267( C261 C267 ) C261_=_C268( C261 C268 ) C261_=_C269( C261 C269 ) C261_=_C271( C261 C271 ) C261_=_C272( C261 C272 ) \nC261_=_C273( C261 C273 ) C261_=_C280( C261 C280 ) C261_=_C298( C261 C298 ) C261_=_C315( C261 C315 ) C261_=_C331( C261 C331 ) C261_=_C346( C261 C346 ) \nC261_=_C383( C261 C383 ) C262_=_C263( C262 C263 ) C262_=_C264( C262 C264 ) C262_=_C265( C262 C265 ) C262_=_C266( C262 C266 ) C262_=_C267( C262 C267 ) \nC262_=_C268( C262 C268 ) C262_=_C269( C262 C269 ) C262_=_C271( C262 C271 ) C262_=_C272( C262 C272 ) C262_=_C273( C262 C273 ) C262_=_C281( C262 C281 ) \nC262_=_C299( C262 C299 ) C262_=_C316( C262 C316 ) C262_=_C332( C262 C332 ) C262_=_C347( C262 C347 ) C262_=_C394( C262 C394 ) C263_=_C264( C263 C264 ) \nC263_=_C265( C263 C265 ) C263_=_C266( C263 C266 ) C263_=_C267( C263 C267 ) C263_=_C268( C263 C268 ) C263_=_C269( C263 C269 ) C263_=_C271( C263 C271 ) \nC263_=_C272( C263 C272 ) C263_=_C273( C263 C273 ) C263_=_C282( C263 C282 ) C263_=_C300( C263 C300 ) C263_=_C317( C263 C317 ) C263_=_C333( C263 C333 ) \nC263_=_C348( C263 C348 ) C263_=_C404( C263 C404 ) C264_=_C265( C264 C265 ) C264_=_C266( C264 C266 ) C264_=_C267( C264 C267 ) C264_=_C268( C264 C268 ) \nC264_=_C269( C264 C269 ) C264_=_C271( C264 C271 ) C264_=_C272( C264 C272 ) C264_=_C273( C264 C273 ) C264_=_C283( C264 C283 ) C264_=_C301( C264 C301 ) \nC264_=_C318( C264 C318 ) C264_=_C334( C264 C334 ) C264_=_C349( C264 C349 ) C264_=_C413( C264 C413 ) C265_=_C266( C265 C266 ) C265_=_C267( C265 C267 ) \nC265_=_C268( C265 C268 ) C265_=_C269( C265 C269 ) C265_=_C271( C265 C271 ) C265_=_C272( C265 C272 ) C265_=_C273( C265 C273 ) C265_=_C284( C265 C284 ) \nC265_=_C302( C265 C302 ) C265_=_C319( C265 C319 ) C265_=_C335( C265 C335 ) C265_=_C350( C265 C350 ) C265_=_C421( C265 C421 ) C266_=_C267( C266 C267 ) \nC266_=_C268( C266 C268 ) C266_=_C269( C266 C269 ) C266_=_C271( C266 C271 ) C266_=_C272( C266 C272 ) C266_=_C273( C266 C273 ) C266_=_C285( C266 C285 ) \nC266_=_C303( C266 C303 ) C266_=_C320( C266 C320 ) C266_=_C336( C266 C336 ) C266_=_C351( C266 C351 ) C266_=_C428( C266 C428 ) C267_=_C268( C267 C268 ) \nC267_=_C269( C267 C269 ) C267_=_C271( C267 C271 ) C267_=_C272( C267 C272 ) C267_=_C273( C267 C273 ) C267_=_C286( C267 C286 ) C267_=_C304( C267 C304 ) \nC267_=_C321( C267 C321 ) C267_=_C337( C267 C337 ) C267_=_C352( C267 C352 ) C267_=_C434( C267 C434 ) C268_=_C269( C268 C269 ) C268_=_C271( C268 C271 ) \nC268_=_C272( C268 C272 ) C268_=_C273( C268 C273 ) C268_=_C287( C268 C287 ) C268_=_C305( C268 C305 ) C268_=_C322( C268 C322 ) C268_=_C338( C268 C338 ) \nC268_=_C353( C268 C353 ) C268_=_C439( C268 C439 ) C269_=_C271( C269 C271 ) C269_=_C272( C269 C272 ) C269_=_C273( C269 C273 ) C269_=_C288( C269 C288 ) \nC269_=_C306( C269 C306 ) C269_=_C323( C269 C323 ) C269_=_C339( C269 C339 ) C269_=_C354( C269 C354 ) C269_=_C443( C269 C443 ) C271_=_C272( C271 C272 ) \nC271_=_C273( C271 C273 ) C271_=_C289( C271 C289 ) C271_=_C307( C271 C307 ) C271_=_C324( C271 C324 ) C271_=_C340( C271 C340 ) C271_=_C355( C271 C355 ) \nC271_=_C446( C271 C446 ) C272_=_C273( C272 C273 ) C272_=_C291( C272 C291 ) C272_=_C308( C272 C308 ) C272_=_C325( C272 C325 ) C272_=_C341( C272 C341 ) \nC272_=_C356( C272 C356 ) C272_=_C448( C272 C448 ) C273_=_C292( C273 C292 ) C273_=_C310( C273 C310 ) C273_=_C326( C273 C326 ) C273_=_C342( C273 C342 ) \nC273_=_C357( C273 C357 ) C273_=_C449( C273 C44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1( C275 C291 ) C275_=_C292( C275 C292 ) \nC275_=_C297( C275 C297 ) C275_=_C298( C275 C298 ) C275_=_C299( C275 C299 ) C275_=_C300( C275 C300 ) C275_=_C301( C275 C301 ) C275_=_C302( C275 C302 ) \nC275_=_C303( C275 C303 ) C275_=_C304( C275 C304 ) C275_=_C305( C275 C305 ) C275_=_C306( C275 C306 ) C275_=_C307( C275 C307 ) C275_=_C308( C275 C308 ) \nC275_=_C310( C275 C310 ) C275_=_C311( C275 C311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1( C276 C291 ) C276_=_C292( C276 C292 ) C276_=_C314( C276 C314 ) \nC276_=_C315( C276 C315 ) C276_=_C316( C276 C316 ) C276_=_C317( C276 C317 ) C276_=_C318( C276 C318 ) C276_=_C319( C276 C319 ) C276_=_C320( C276 C320 ) \nC276_=_C321( C276 C321 ) C276_=_C322( C276 C322 ) C276_=_C323( C276 C323 ) C276_=_C324( C276 C324 ) C276_=_C325( C276 C325 ) C276_=_C326( C276 C326 ) \nC276_=_C328( C276 C328 ) C277_=_C278( C277 C278 ) C277_=_C279( C277 C279 ) C277_=_C280( C277 C280 ) C277_=_C281( C277 C281 ) C277_=_C282( C277 C282 ) \nC277_=_C283( C277 C283 ) C277_=_C284( C277 C284 ) C277_=_C285( C277 C285 ) C277_=_C286( C277 C286 ) C277_=_C287( C277 C287 ) C277_=_C288( C277 C288 ) \nC277_=_C289( C277 C289 ) C277_=_C291( C277 C291 ) C277_=_C292( C277 C292 ) C277_=_C330( C277 C330 ) C277_=_C331( C277 C331 ) C277_=_C332( C277 C332 ) \nC277_=_C333( C277 C333 ) C277_=_C334( C277 C334 ) C277_=_C335( C277 C335 ) C277_=_C336( C277 C336 ) C277_=_C337( C277 C337 ) C277_=_C338( C277 C338 ) \nC277_=_C339( C277 C339 ) C277_=_C340( C277 C340 ) C277_=_C341( C277 C341 ) C277_=_C342( C277 C342 ) C277_=_C343( C277 C343 ) C278_=_C279( C278 C279 ) \nC278_=_C280( C278 C280 ) C278_=_C281( C278 C281 ) C278_=_C282( C278 C282 ) C278_=_C283( C278 C283 ) C278_=_C284( C278 C284 ) C278_=_C285( C278 C285 ) \nC278_=_C286( C278 C286 ) C278_=_C287( C278 C287 ) C278_=_C288( C278 C288 ) C278_=_C289( C278 C289 ) C278_=_C291( C278 C291 ) C278_=_C292( C278 C292 ) \nC278_=_C345( C278 C345 ) C278_=_C346(</w:t>
      </w:r>
    </w:p>
    <w:p>
      <w:pPr>
        <w:pStyle w:val="PreformattedText"/>
        <w:bidi w:val="0"/>
        <w:spacing w:before="0" w:after="0"/>
        <w:jc w:val="left"/>
        <w:rPr/>
      </w:pPr>
      <w:r>
        <w:rPr/>
        <w:t xml:space="preserve"> </w:t>
      </w:r>
      <w:r>
        <w:rPr/>
        <w:t>C278 C346 ) C278_=_C347( C278 C347 ) C278_=_C348( C278 C348 ) C278_=_C349( C278 C349 ) C278_=_C350( C278 C350 ) \nC278_=_C351( C278 C351 ) C278_=_C352( C278 C352 ) C278_=_C353( C278 C353 ) C278_=_C354( C278 C354 ) C278_=_C355( C278 C355 ) C278_=_C356( C278 C356 ) \nC278_=_C357( C278 C357 ) C278_=_C358( C278 C358 ) C279_=_C280( C279 C280 ) C279_=_C281( C279 C281 ) C279_=_C282( C279 C282 ) C279_=_C283( C279 C283 ) \nC279_=_C284( C279 C284 ) C279_=_C285( C279 C285 ) C279_=_C286( C279 C286 ) C279_=_C287( C279 C287 ) C279_=_C288( C279 C288 ) C279_=_C289( C279 C289 ) \nC279_=_C291( C279 C291 ) C279_=_C292( C279 C292 ) C279_=_C297( C279 C297 ) C279_=_C314( C279 C314 ) C279_=_C330( C279 C330 ) C279_=_C345( C279 C345 ) \nC279_=_C371( C279 C371 ) C280_=_C281( C280 C281 ) C280_=_C282( C280 C282 ) C280_=_C283( C280 C283 ) C280_=_C284( C280 C284 ) C280_=_C285( C280 C285 ) \nC280_=_C286( C280 C286 ) C280_=_C287( C280 C287 ) C280_=_C288( C280 C288 ) C280_=_C289( C280 C289 ) C280_=_C291( C280 C291 ) C280_=_C292( C280 C292 ) \nC280_=_C298( C280 C298 ) C280_=_C315( C280 C315 ) C280_=_C331( C280 C331 ) C280_=_C346( C280 C346 ) C280_=_C383( C280 C383 ) C281_=_C282( C281 C282 ) \nC281_=_C283( C281 C283 ) C281_=_C284( C281 C284 ) C281_=_C285( C281 C285 ) C281_=_C286( C281 C286 ) C281_=_C287( C281 C287 ) C281_=_C288( C281 C288 ) \nC281_=_C289( C281 C289 ) C281_=_C291( C281 C291 ) C281_=_C292( C281 C292 ) C281_=_C299( C281 C299 ) C281_=_C316( C281 C316 ) C281_=_C332( C281 C332 ) \nC281_=_C347( C281 C347 ) C281_=_C394( C281 C394 ) C282_=_C283( C282 C283 ) C282_=_C284( C282 C284 ) C282_=_C285( C282 C285 ) C282_=_C286( C282 C286 ) \nC282_=_C287( C282 C287 ) C282_=_C288( C282 C288 ) C282_=_C289( C282 C289 ) C282_=_C291( C282 C291 ) C282_=_C292( C282 C292 ) C282_=_C300( C282 C300 ) \nC282_=_C317( C282 C317 ) C282_=_C333( C282 C333 ) C282_=_C348( C282 C348 ) C282_=_C404( C282 C404 ) C283_=_C284( C283 C284 ) C283_=_C285( C283 C285 ) \nC283_=_C286( C283 C286 ) C283_=_C287( C283 C287 ) C283_=_C288( C283 C288 ) C283_=_C289( C283 C289 ) C283_=_C291( C283 C291 ) C283_=_C292( C283 C292 ) \nC283_=_C301( C283 C301 ) C283_=_C318( C283 C318 ) C283_=_C334( C283 C334 ) C283_=_C349( C283 C349 ) C283_=_C413( C283 C413 ) C284_=_C285( C284 C285 ) \nC284_=_C286( C284 C286 ) C284_=_C287( C284 C287 ) C284_=_C288( C284 C288 ) C284_=_C289( C284 C289 ) C284_=_C291( C284 C291 ) C284_=_C292( C284 C292 ) \nC284_=_C302( C284 C302 ) C284_=_C319( C284 C319 ) C284_=_C335( C284 C335 ) C284_=_C350( C284 C350 ) C284_=_C421( C284 C421 ) C285_=_C286( C285 C286 ) \nC285_=_C287( C285 C287 ) C285_=_C288( C285 C288 ) C285_=_C289( C285 C289 ) C285_=_C291( C285 C291 ) C285_=_C292( C285 C292 ) C285_=_C303( C285 C303 ) \nC285_=_C320( C285 C320 ) C285_=_C336( C285 C336 ) C285_=_C351( C285 C351 ) C285_=_C428( C285 C428 ) C286_=_C287( C286 C287 ) C286_=_C288( C286 C288 ) \nC286_=_C289( C286 C289 ) C286_=_C291( C286 C291 ) C286_=_C292( C286 C292 ) C286_=_C304( C286 C304 ) C286_=_C321( C286 C321 ) C286_=_C337( C286 C337 ) \nC286_=_C352( C286 C352 ) C286_=_C434( C286 C434 ) C287_=_C288( C287 C288 ) C287_=_C289( C287 C289 ) C287_=_C291( C287 C291 ) C287_=_C292( C287 C292 ) \nC287_=_C305( C287 C305 ) C287_=_C322( C287 C322 ) C287_=_C338( C287 C338 ) C287_=_C353( C287 C353 ) C287_=_C439( C287 C439 ) C288_=_C289( C288 C289 ) \nC288_=_C291( C288 C291 ) C288_=_C292( C288 C292 ) C288_=_C306( C288 C306 ) C288_=_C323( C288 C323 ) C288_=_C339( C288 C339 ) C288_=_C354( C288 C354 ) \nC288_=_C443( C288 C443 ) C289_=_C291( C289 C291 ) C289_=_C292( C289 C292 ) C289_=_C307( C289 C307 ) C289_=_C324( C289 C324 ) C289_=_C340( C289 C340 ) \nC289_=_C355( C289 C355 ) C289_=_C446( C289 C446 ) C291_=_C292( C291 C292 ) C291_=_C308( C291 C308 ) C291_=_C325( C291 C325 ) C291_=_C341( C291 C341 ) \nC291_=_C356( C291 C356 ) C291_=_C448( C291 C448 ) C292_=_C310( C292 C310 ) C292_=_C326( C292 C326 ) C292_=_C342( C292 C342 ) C292_=_C357( C292 C357 ) \nC292_=_C449( C292 C449 ) C297_=_C298( C297 C298 ) C297_=_C299( C297 C299 ) C297_=_C300( C297 C300 ) C297_=_C301( C297 C301 ) C297_=_C302( C297 C302 ) \nC297_=_C303( C297 C303 ) C297_=_C304( C297 C304 ) C297_=_C305( C297 C305 ) C297_=_C306( C297 C306 ) C297_=_C307( C297 C307 ) C297_=_C308( C297 C308 ) \nC297_=_C310( C297 C310 ) C297_=_C311( C297 C311 ) C297_=_C314( C297 C314 ) C297_=_C330( C297 C330 ) C297_=_C345( C297 C345 ) C297_=_C371( C297 C371 ) \nC298_=_C299( C298 C299 ) C298_=_C300( C298 C300 ) C298_=_C301( C298 C301 ) C298_=_C302( C298 C302 ) C298_=_C303( C298 C303 ) C298_=_C304( C298 C304 ) \nC298_=_C305( C298 C305 ) C298_=_C306( C298 C306 ) C298_=_C307( C298 C307 ) C298_=_C308( C298 C308 ) C298_=_C310( C298 C310 ) C298_=_C311( C298 C311 ) \nC298_=_C315( C298 C315 ) C298_=_C331( C298 C331 ) C298_=_C346( C298 C346 ) C298_=_C383( C298 C383 ) C299_=_C300( C299 C300 ) C299_=_C301( C299 C301 ) \nC299_=_C302( C299 C302 ) C299_=_C303( C299 C303 ) C299_=_C304( C299 C304 ) C299_=_C305( C299 C305 ) C299_=_C306( C299 C306 ) C299_=_C307( C299 C307 ) \nC299_=_C308( C299 C308 ) C299_=_C310( C299 C310 ) C299_=_C311( C299 C311 ) C299_=_C316( C299 C316 ) C299_=_C332( C299 C332 ) C299_=_C347( C299 C347 ) \nC299_=_C394( C299 C394 ) C300_=_C301( C300 C301 ) C300_=_C302( C300 C302 ) C300_=_C303( C300 C303 ) C300_=_C304( C300 C304 ) C300_=_C305( C300 C305 ) \nC300_=_C306( C300 C306 ) C300_=_C307( C300 C307 ) C300_=_C308( C300 C308 ) C300_=_C310( C300 C310 ) C300_=_C311( C300 C311 ) C300_=_C317( C300 C317 ) \nC300_=_C333( C300 C333 ) C300_=_C348( C300 C348 ) C300_=_C404( C300 C404 ) C301_=_C302( C301 C302 ) C301_=_C303( C301 C303 ) C301_=_C304( C301 C304 ) \nC301_=_C305( C301 C305 ) C301_=_C306( C301 C306 ) C301_=_C307( C301 C307 ) C301_=_C308( C301 C308 ) C301_=_C310( C301 C310 ) C301_=_C311( C301 C311 ) \nC301_=_C318( C301 C318 ) C301_=_C334( C301 C334 ) C301_=_C349( C301 C349 ) C301_=_C413( C301 C413 ) C302_=_C303( C302 C303 ) C302_=_C304( C302 C304 ) \nC302_=_C305( C302 C305 ) C302_=_C306( C302 C306 ) C302_=_C307( C302 C307 ) C302_=_C308( C302 C308 ) C302_=_C310( C302 C310 ) C302_=_C311( C302 C311 ) \nC302_=_C319( C302 C319 ) C302_=_C335( C302 C335 ) C302_=_C350( C302 C350 ) C302_=_C421( C302 C421 ) C303_=_C304( C303 C304 ) C303_=_C305( C303 C305 ) \nC303_=_C306( C303 C306 ) C303_=_C307( C303 C307 ) C303_=_C308( C303 C308 ) C303_=_C310( C303 C310 ) C303_=_C311( C303 C311 ) C303_=_C320( C303 C320 ) \nC303_=_C336( C303 C336 ) C303_=_C351( C303 C351 ) C303_=_C428( C303 C428 ) C304_=_C305( C304 C305 ) C304_=_C306( C304 C306 ) C304_=_C307( C304 C307 ) \nC304_=_C308( C304 C308 ) C304_=_C310( C304 C310 ) C304_=_C311( C304 C311 ) C304_=_C321( C304 C321 ) C304_=_C337( C304 C337 ) C304_=_C352( C304 C352 ) \nC304_=_C434( C304 C434 ) C305_=_C306( C305 C306 ) C305_=_C307( C305 C307 ) C305_=_C308( C305 C308 ) C305_=_C310( C305 C310 ) C305_=_C311( C305 C311 ) \nC305_=_C322( C305 C322 ) C305_=_C338( C305 C338 ) C305_=_C353( C305 C353 ) C305_=_C439( C305 C439 ) C306_=_C307( C306 C307 ) C306_=_C308( C306 C308 ) \nC306_=_C310( C306 C310 ) C306_=_C311( C306 C311 ) C306_=_C323( C306 C323 ) C306_=_C339( C306 C339 ) C306_=_C354( C306 C354 ) C306_=_C443( C306 C443 ) \nC307_=_C308( C307 C308 ) C307_=_C310( C307 C310 ) C307_=_C311( C307 C311 ) C307_=_C324( C307 C324 ) C307_=_C340( C307 C340 ) C307_=_C355( C307 C355 ) \nC307_=_C446( C307 C446 ) C308_=_C310( C308 C310 ) C308_=_C311( C308 C311 ) C308_=_C325( C308 C325 ) C308_=_C341( C308 C341 ) C308_=_C356( C308 C356 ) \nC308_=_C448( C308 C448 ) C310_=_C311( C310 C311 ) C310_=_C326( C310 C326 ) C310_=_C342( C310 C342 ) C310_=_C357( C310 C357 ) C310_=_C449( C310 C449 ) \nC311_=_C328( C311 C328 ) C311_=_C343( C311 C343 ) C311_=_C358( C311 C358 ) C311_=_C371( C311 C371 ) C311_=_C383( C311 C383 ) C311_=_C394( C311 C394 ) \nC311_=_C404( C311 C404 ) C311_=_C413( C311 C413 ) C311_=_C421( C311 C421 ) C311_=_C428( C311 C428 ) C311_=_C434( C311 C434 ) C311_=_C439( C311 C439 ) \nC311_=_C443( C311 C443 ) C311_=_C446( C311 C446 ) C311_=_C448( C311 C448 ) C311_=_C449( C311 C449 ) C314_=_C315( C314 C315 ) C314_=_C316( C314 C316 ) \nC314_=_C317( C314 C317 ) C314_=_C318( C314 C318 ) C314_=_C319( C314 C319 ) C314_=_C320( C314 C320 ) C314_=_C321( C314 C321 ) C314_=_C322( C314 C322 ) \nC314_=_C323( C314 C323 ) C314_=_C324( C314 C324 ) C314_=_C325( C314 C325 ) C314_=_C326( C314 C326 ) C314_=_C328( C314 C328 ) C314_=_C330( C314 C330 ) \nC314_=_C345( C314 C345 ) C314_=_C371( C314 C371 ) C315_=_C316( C315 C316 ) C315_=_C317( C315 C317 ) C315_=_C318( C315 C318 ) C315_=_C319( C315 C319 ) \nC315_=_C320( C315 C320 ) C315_=_C321( C315 C321 ) C315_=_C322( C315 C322 ) C315_=_C323( C315 C323 ) C315_=_C324( C315 C324 ) C315_=_C325( C315 C325 ) \nC315_=_C326( C315 C326 ) C315_=_C328( C315 C328 ) C315_=_C331( C315 C331 ) C315_=_C346( C315 C346 ) C315_=_C383( C315 C383 ) C316_=_C317( C316 C317 ) \nC316_=_C318( C316 C318 ) C316_=_C319( C316 C319 ) C316_=_C320( C316 C320 ) C316_=_C321( C316 C321 ) C316_=_C322( C316 C322 ) C316_=_C323( C316 C323 ) \nC316_=_C324( C316 C324 ) C316_=_C325( C316 C325 ) C316_=_C326( C316 C326 ) C316_=_C328( C316 C328 ) C316_=_C332( C316 C332 ) C316_=_C347( C316 C347 ) \nC316_=_C394( C316 C394 ) C317_=_C318( C317 C318 ) C317_=_C319( C317 C319 ) C317_=_C320( C317 C320 ) C317_=_C321( C317 C321 ) C317_=_C322( C317 C322 ) \nC317_=_C323( C317 C323 ) C317_=_C324( C317 C324 ) C317_=_C325( C317 C325 ) C317_=_C326( C317 C326 ) C317_=_C328( C317 C328 ) C317_=_C333( C317 C333 ) \nC317_=_C348( C317 C348 ) C317_=_C404( C317 C404 ) C318_=_C319( C318 C319 ) C318_=_C320( C318 C320 ) C318_=_C321( C318 C321 ) C318_=_C322( C318 C322 ) \nC318_=_C323( C318 C323 ) C318_=_C324( C318 C324 ) C318_=_C325( C318 C325 ) C318_=_C326( C318 C326 ) C318_=_C328( C318 C328 ) C318_=_C334( C318 C334 ) \nC318_=_C349( C318 C349 ) C318_=_C413( C318 C413 ) C319_=_C320( C319 C320 ) C319_=_C321( C319 C321 ) C319_=_C322( C319 C322 ) C319_=_C323( C319 C323 ) \nC319_=_C324( C319 C324 ) C319_=_C325( C319 C325 ) C319_=_C326(</w:t>
      </w:r>
    </w:p>
    <w:p>
      <w:pPr>
        <w:pStyle w:val="PreformattedText"/>
        <w:bidi w:val="0"/>
        <w:spacing w:before="0" w:after="0"/>
        <w:jc w:val="left"/>
        <w:rPr/>
      </w:pPr>
      <w:r>
        <w:rPr/>
        <w:t xml:space="preserve"> </w:t>
      </w:r>
      <w:r>
        <w:rPr/>
        <w:t>C319 C326 ) C319_=_C328( C319 C328 ) C319_=_C335( C319 C335 ) C319_=_C350( C319 C350 ) \nC319_=_C421( C319 C421 ) C320_=_C321( C320 C321 ) C320_=_C322( C320 C322 ) C320_=_C323( C320 C323 ) C320_=_C324( C320 C324 ) C320_=_C325( C320 C325 ) \nC320_=_C326( C320 C326 ) C320_=_C328( C320 C328 ) C320_=_C336( C320 C336 ) C320_=_C351( C320 C351 ) C320_=_C428( C320 C428 ) C321_=_C322( C321 C322 ) \nC321_=_C323( C321 C323 ) C321_=_C324( C321 C324 ) C321_=_C325( C321 C325 ) C321_=_C326( C321 C326 ) C321_=_C328( C321 C328 ) C321_=_C337( C321 C337 ) \nC321_=_C352( C321 C352 ) C321_=_C434( C321 C434 ) C322_=_C323( C322 C323 ) C322_=_C324( C322 C324 ) C322_=_C325( C322 C325 ) C322_=_C326( C322 C326 ) \nC322_=_C328( C322 C328 ) C322_=_C338( C322 C338 ) C322_=_C353( C322 C353 ) C322_=_C439( C322 C439 ) C323_=_C324( C323 C324 ) C323_=_C325( C323 C325 ) \nC323_=_C326( C323 C326 ) C323_=_C328( C323 C328 ) C323_=_C339( C323 C339 ) C323_=_C354( C323 C354 ) C323_=_C443( C323 C443 ) C324_=_C325( C324 C325 ) \nC324_=_C326( C324 C326 ) C324_=_C328( C324 C328 ) C324_=_C340( C324 C340 ) C324_=_C355( C324 C355 ) C324_=_C446( C324 C446 ) C325_=_C326( C325 C326 ) \nC325_=_C328( C325 C328 ) C325_=_C341( C325 C341 ) C325_=_C356( C325 C356 ) C325_=_C448( C325 C448 ) C326_=_C328( C326 C328 ) C326_=_C342( C326 C342 ) \nC326_=_C357( C326 C357 ) C326_=_C449( C326 C449 ) C328_=_C343( C328 C343 ) C328_=_C358( C328 C358 ) C328_=_C371( C328 C371 ) C328_=_C383( C328 C383 ) \nC328_=_C394( C328 C394 ) C328_=_C404( C328 C404 ) C328_=_C413( C328 C413 ) C328_=_C421( C328 C421 ) C328_=_C428( C328 C428 ) C328_=_C434( C328 C434 ) \nC328_=_C439( C328 C439 ) C328_=_C443( C328 C443 ) C328_=_C446( C328 C446 ) C328_=_C448( C328 C448 ) C328_=_C449( C328 C449 ) C330_=_C331( C330 C331 ) \nC330_=_C332( C330 C332 ) C330_=_C333( C330 C333 ) C330_=_C334( C330 C334 ) C330_=_C335( C330 C335 ) C330_=_C336( C330 C336 ) C330_=_C337( C330 C337 ) \nC330_=_C338( C330 C338 ) C330_=_C339( C330 C339 ) C330_=_C340( C330 C340 ) C330_=_C341( C330 C341 ) C330_=_C342( C330 C342 ) C330_=_C343( C330 C343 ) \nC330_=_C345( C330 C345 ) C330_=_C371( C330 C371 ) C331_=_C332( C331 C332 ) C331_=_C333( C331 C333 ) C331_=_C334( C331 C334 ) C331_=_C335( C331 C335 ) \nC331_=_C336( C331 C336 ) C331_=_C337( C331 C337 ) C331_=_C338( C331 C338 ) C331_=_C339( C331 C339 ) C331_=_C340( C331 C340 ) C331_=_C341( C331 C341 ) \nC331_=_C342( C331 C342 ) C331_=_C343( C331 C343 ) C331_=_C346( C331 C346 ) C331_=_C383( C331 C383 ) C332_=_C333( C332 C333 ) C332_=_C334( C332 C334 ) \nC332_=_C335( C332 C335 ) C332_=_C336( C332 C336 ) C332_=_C337( C332 C337 ) C332_=_C338( C332 C338 ) C332_=_C339( C332 C339 ) C332_=_C340( C332 C340 ) \nC332_=_C341( C332 C341 ) C332_=_C342( C332 C342 ) C332_=_C343( C332 C343 ) C332_=_C347( C332 C347 ) C332_=_C394( C332 C394 ) C333_=_C334( C333 C334 ) \nC333_=_C335( C333 C335 ) C333_=_C336( C333 C336 ) C333_=_C337( C333 C337 ) C333_=_C338( C333 C338 ) C333_=_C339( C333 C339 ) C333_=_C340( C333 C340 ) \nC333_=_C341( C333 C341 ) C333_=_C342( C333 C342 ) C333_=_C343( C333 C343 ) C333_=_C348( C333 C348 ) C333_=_C404( C333 C404 ) C334_=_C335( C334 C335 ) \nC334_=_C336( C334 C336 ) C334_=_C337( C334 C337 ) C334_=_C338( C334 C338 ) C334_=_C339( C334 C339 ) C334_=_C340( C334 C340 ) C334_=_C341( C334 C341 ) \nC334_=_C342( C334 C342 ) C334_=_C343( C334 C343 ) C334_=_C349( C334 C349 ) C334_=_C413( C334 C413 ) C335_=_C336( C335 C336 ) C335_=_C337( C335 C337 ) \nC335_=_C338( C335 C338 ) C335_=_C339( C335 C339 ) C335_=_C340( C335 C340 ) C335_=_C341( C335 C341 ) C335_=_C342( C335 C342 ) C335_=_C343( C335 C343 ) \nC335_=_C350( C335 C350 ) C335_=_C421( C335 C421 ) C336_=_C337( C336 C337 ) C336_=_C338( C336 C338 ) C336_=_C339( C336 C339 ) C336_=_C340( C336 C340 ) \nC336_=_C341( C336 C341 ) C336_=_C342( C336 C342 ) C336_=_C343( C336 C343 ) C336_=_C351( C336 C351 ) C336_=_C428( C336 C428 ) C337_=_C338( C337 C338 ) \nC337_=_C339( C337 C339 ) C337_=_C340( C337 C340 ) C337_=_C341( C337 C341 ) C337_=_C342( C337 C342 ) C337_=_C343( C337 C343 ) C337_=_C352( C337 C352 ) \nC337_=_C434( C337 C434 ) C338_=_C339( C338 C339 ) C338_=_C340( C338 C340 ) C338_=_C341( C338 C341 ) C338_=_C342( C338 C342 ) C338_=_C343( C338 C343 ) \nC338_=_C353( C338 C353 ) C338_=_C439( C338 C439 ) C339_=_C340( C339 C340 ) C339_=_C341( C339 C341 ) C339_=_C342( C339 C342 ) C339_=_C343( C339 C343 ) \nC339_=_C354( C339 C354 ) C339_=_C443( C339 C443 ) C340_=_C341( C340 C341 ) C340_=_C342( C340 C342 ) C340_=_C343( C340 C343 ) C340_=_C355( C340 C355 ) \nC340_=_C446( C340 C446 ) C341_=_C342( C341 C342 ) C341_=_C343( C341 C343 ) C341_=_C356( C341 C356 ) C341_=_C448( C341 C448 ) C342_=_C343( C342 C343 ) \nC342_=_C357( C342 C357 ) C342_=_C449( C342 C449 ) C343_=_C358( C343 C358 ) C343_=_C371( C343 C371 ) C343_=_C383( C343 C383 ) C343_=_C394( C343 C394 ) \nC343_=_C404( C343 C404 ) C343_=_C413( C343 C413 ) C343_=_C421( C343 C421 ) C343_=_C428( C343 C428 ) C343_=_C434( C343 C434 ) C343_=_C439( C343 C439 ) \nC343_=_C443( C343 C443 ) C343_=_C446( C343 C446 ) C343_=_C448( C343 C448 ) C343_=_C449( C343 C44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71( C345 C371 ) \nC346_=_C347( C346 C347 ) C346_=_C348( C346 C348 ) C346_=_C349( C346 C349 ) C346_=_C350( C346 C350 ) C346_=_C351( C346 C351 ) C346_=_C352( C346 C352 ) \nC346_=_C353( C346 C353 ) C346_=_C354( C346 C354 ) C346_=_C355( C346 C355 ) C346_=_C356( C346 C356 ) C346_=_C357( C346 C357 ) C346_=_C358( C346 C358 ) \nC346_=_C383( C346 C383 ) C347_=_C348( C347 C348 ) C347_=_C349( C347 C349 ) C347_=_C350( C347 C350 ) C347_=_C351( C347 C351 ) C347_=_C352( C347 C352 ) \nC347_=_C353( C347 C353 ) C347_=_C354( C347 C354 ) C347_=_C355( C347 C355 ) C347_=_C356( C347 C356 ) C347_=_C357( C347 C357 ) C347_=_C358( C347 C358 ) \nC347_=_C394( C347 C394 ) C348_=_C349( C348 C349 ) C348_=_C350( C348 C350 ) C348_=_C351( C348 C351 ) C348_=_C352( C348 C352 ) C348_=_C353( C348 C353 ) \nC348_=_C354( C348 C354 ) C348_=_C355( C348 C355 ) C348_=_C356( C348 C356 ) C348_=_C357( C348 C357 ) C348_=_C358( C348 C358 ) C348_=_C404( C348 C404 ) \nC349_=_C350( C349 C350 ) C349_=_C351( C349 C351 ) C349_=_C352( C349 C352 ) C349_=_C353( C349 C353 ) C349_=_C354( C349 C354 ) C349_=_C355( C349 C355 ) \nC349_=_C356( C349 C356 ) C349_=_C357( C349 C357 ) C349_=_C358( C349 C358 ) C349_=_C413( C349 C413 ) C350_=_C351( C350 C351 ) C350_=_C352( C350 C352 ) \nC350_=_C353( C350 C353 ) C350_=_C354( C350 C354 ) C350_=_C355( C350 C355 ) C350_=_C356( C350 C356 ) C350_=_C357( C350 C357 ) C350_=_C358( C350 C358 ) \nC350_=_C421( C350 C421 ) C351_=_C352( C351 C352 ) C351_=_C353( C351 C353 ) C351_=_C354( C351 C354 ) C351_=_C355( C351 C355 ) C351_=_C356( C351 C356 ) \nC351_=_C357( C351 C357 ) C351_=_C358( C351 C358 ) C351_=_C428( C351 C428 ) C352_=_C353( C352 C353 ) C352_=_C354( C352 C354 ) C352_=_C355( C352 C355 ) \nC352_=_C356( C352 C356 ) C352_=_C357( C352 C357 ) C352_=_C358( C352 C358 ) C352_=_C434( C352 C434 ) C353_=_C354( C353 C354 ) C353_=_C355( C353 C355 ) \nC353_=_C356( C353 C356 ) C353_=_C357( C353 C357 ) C353_=_C358( C353 C358 ) C353_=_C439( C353 C439 ) C354_=_C355( C354 C355 ) C354_=_C356( C354 C356 ) \nC354_=_C357( C354 C357 ) C354_=_C358( C354 C358 ) C354_=_C443( C354 C443 ) C355_=_C356( C355 C356 ) C355_=_C357( C355 C357 ) C355_=_C358( C355 C358 ) \nC355_=_C446( C355 C446 ) C356_=_C357( C356 C357 ) C356_=_C358( C356 C358 ) C356_=_C448( C356 C448 ) C357_=_C358( C357 C358 ) C357_=_C449( C357 C449 ) \nC358_=_C371( C358 C371 ) C358_=_C383( C358 C383 ) C358_=_C394( C358 C394 ) C358_=_C404( C358 C404 ) C358_=_C413( C358 C413 ) C358_=_C421( C358 C421 ) \nC358_=_C428( C358 C428 ) C358_=_C434( C358 C434 ) C358_=_C439( C358 C439 ) C358_=_C443( C358 C443 ) C358_=_C446( C358 C446 ) C358_=_C448( C358 C448 ) \nC358_=_C449( C358 C449 ) C371_=_C383( C371 C383 ) C371_=_C394( C371 C394 ) C371_=_C404( C371 C404 ) C371_=_C413( C371 C413 ) C371_=_C421( C371 C421 ) \nC371_=_C428( C371 C428 ) C371_=_C434( C371 C434 ) C371_=_C439( C371 C439 ) C371_=_C443( C371 C443 ) C371_=_C446( C371 C446 ) C371_=_C448( C371 C448 ) \nC371_=_C449( C371 C449 ) C383_=_C394( C383 C394 ) C383_=_C404( C383 C404 ) C383_=_C413( C383 C413 ) C383_=_C421( C383 C421 ) C383_=_C428( C383 C428 ) \nC383_=_C434( C383 C434 ) C383_=_C439( C383 C439 ) C383_=_C443( C383 C443 ) C383_=_C446( C383 C446 ) C383_=_C448( C383 C448 ) C383_=_C449( C383 C449 ) \nC394_=_C404( C394 C404 ) C394_=_C413( C394 C413 ) C394_=_C421( C394 C421 ) C394_=_C428( C394 C428 ) C394_=_C434( C394 C434 ) C394_=_C439( C394 C439 ) \nC394_=_C443( C394 C443 ) C394_=_C446( C394 C446 ) C394_=_C448( C394 C448 ) C394_=_C449( C394 C449 ) C404_=_C413( C404 C413 ) C404_=_C421( C404 C421 ) \nC404_=_C428( C404 C428 ) C404_=_C434( C404 C434 ) C404_=_C439( C404 C439 ) C404_=_C443( C404 C443 ) C404_=_C446( C404 C446 ) C404_=_C448( C404 C448 ) \nC404_=_C449( C404 C449 ) C413_=_C421( C413 C421 ) C413_=_C428( C413 C428 ) C413_=_C434( C413 C434 ) C413_=_C439( C413 C439 ) C413_=_C443( C413 C443 ) \nC413_=_C446( C413 C446 ) C413_=_C448( C413 C448 ) C413_=_C449( C413 C449 ) C421_=_C428( C421 C428 ) C421_=_C434( C421 C434 ) C421_=_C439( C421 C439 ) \nC421_=_C443( C421 C443 ) C421_=_C446( C421 C446 ) C421_=_C448( C421 C448 ) C421_=_C449( C421 C449 ) C428_=_C434( C428 C434 ) C428_=_C439( C428 C439 ) \nC428_=_C443( C428 C443 ) C428_=_C446( C428 C446 ) C428_=_C448( C428 C448 ) C428_=_C449( C428 C449 ) C434_=_C439( C434 C439 ) C434_=_C443( C434 C443 ) \nC434_=_C446( C434 C446 ) C434_=_C448( C434 C448 ) C434_=_C449( C434 C449 ) C439_=_C443( C439 C443 ) C439_=_C446( C439 C446 ) C439_=_C448( C439 C448 ) \nC439_=_C449( C439 C449 ) C443_=_C446( C443 C446 ) C443_=_C448( C443 C448 ) C443_=_C449(</w:t>
      </w:r>
    </w:p>
    <w:p>
      <w:pPr>
        <w:pStyle w:val="PreformattedText"/>
        <w:bidi w:val="0"/>
        <w:spacing w:before="0" w:after="0"/>
        <w:jc w:val="left"/>
        <w:rPr/>
      </w:pPr>
      <w:r>
        <w:rPr/>
        <w:t xml:space="preserve"> </w:t>
      </w:r>
      <w:r>
        <w:rPr/>
        <w:t>C443 C449 ) C446_=_C448( C446 C448 ) C446_=_C449( C446 C449 ) \nC448_=_C449( C448 C449 ) "];1-&gt;4[label="224: C2 C16 C17 C18 C19 \nC20 C21 C22 C23 C24 C25 \nC26 C27 C28 C31 C44 C46 \nC47 C48 C49 C50 C51 C52 \nC53 C54 C55 C56 C57 C59 \nC72 C73 C75 C76 C77 C78 \nC79 C80 C81 C82 C83 C84 \nC85 C87 C88 C89 C90 C91 \nC92 C93 C94 C95 C96 C97 \nC98 C113 C125 C126 C127 C128 \nC130 C131 C132 C133 C134 C135 \nC136 C137 C138 C150 C151 C152 \nC153 C154 C156 C157 C158 C159 \nC160 C161 C162 C163 C174 C175 \nC176 C177 C178 C179 C181 C182 \nC183 C184 C185 C186 C187 C197 \nC198 C199 C200 C201 C202 C203 \nC205 C206 C207 C208 C209 C210 \nC219 C220 C221 C222 C223 C224 \nC225 C226 C228 C229 C230 C231 \nC232 C240 C241 C242 C243 C244 \nC245 C246 C247 C248 C250 C251 \nC252 C253 C260 C261 C262 C263 \nC264 C265 C266 C267 C268 C269 \nC271 C272 C273 C279 C280 C281 \nC282 C283 C284 C285 C286 C287 \nC288 C289 C291 C292 C297 C298 \nC299 C300 C301 C302 C303 C304 \nC305 C306 C307 C308 C310 C314 \nC315 C316 C317 C318 C319 C320 \nC321 C322 C323 C324 C325 C326 \nC330 C331 C332 C333 C334 C335 \nC336 C337 C338 C339 C340 C341 \nC342 C345 C346 C347 C348 C349 \nC350 C351 C352 C353 C354 C355 \nC356 C357 C371 C383 C394 C404 \nC413 C421 C428 C434 C439 C443 \nC446 C448 C449 \n3136: C2_=_C16 ,C2_=_C17 ,C2_=_C18 ,C2_=_C19 ,C2_=_C20 ,\nC2_=_C21 ,C2_=_C22 ,C2_=_C23 ,C2_=_C24 ,C2_=_C25 ,C2_=_C26 ,\nC2_=_C27 ,C2_=_C28 ,C2_=_C31 ,C2_=_C59 ,C2_=_C87 ,C2_=_C88 ,\nC2_=_C89 ,C2_=_C90 ,C2_=_C91 ,C2_=_C92 ,C2_=_C93 ,C2_=_C94 ,\nC2_=_C95 ,C2_=_C96 ,C2_=_C97 ,C2_=_C98 ,C2_=_C113 ,C16_=_C17 ,\nC16_=_C18 ,C16_=_C19 ,C16_=_C20 ,C16_=_C21 ,C16_=_C22 ,C16_=_C23 ,\nC16_=_C24 ,C16_=_C25 ,C16_=_C26 ,C16_=_C27 ,C16_=_C28 ,C16_=_C44 ,\nC16_=_C72 ,C16_=_C125 ,C16_=_C150 ,C16_=_C174 ,C16_=_C197 ,C16_=_C219 ,\nC16_=_C240 ,C16_=_C260 ,C16_=_C279 ,C16_=_C297 ,C16_=_C314 ,C16_=_C330 ,\nC16_=_C345 ,C16_=_C371 ,C17_=_C18 ,C17_=_C19 ,C17_=_C20 ,C17_=_C21 ,\nC17_=_C22 ,C17_=_C23 ,C17_=_C24 ,C17_=_C25 ,C17_=_C26 ,C17_=_C27 ,\nC17_=_C28 ,C17_=_C46 ,C17_=_C73 ,C17_=_C126 ,C17_=_C151 ,C17_=_C175 ,\nC17_=_C198 ,C17_=_C220 ,C17_=_C241 ,C17_=_C261 ,C17_=_C280 ,C17_=_C298 ,\nC17_=_C315 ,C17_=_C331 ,C17_=_C346 ,C17_=_C383 ,C18_=_C19 ,C18_=_C20 ,\nC18_=_C21 ,C18_=_C22 ,C18_=_C23 ,C18_=_C24 ,C18_=_C25 ,C18_=_C26 ,\nC18_=_C27 ,C18_=_C28 ,C18_=_C47 ,C18_=_C75 ,C18_=_C127 ,C18_=_C152 ,\nC18_=_C176 ,C18_=_C199 ,C18_=_C221 ,C18_=_C242 ,C18_=_C262 ,C18_=_C281 ,\nC18_=_C299 ,C18_=_C316 ,C18_=_C332 ,C18_=_C347 ,C18_=_C394 ,C19_=_C20 ,\nC19_=_C21 ,C19_=_C22 ,C19_=_C23 ,C19_=_C24 ,C19_=_C25 ,C19_=_C26 ,\nC19_=_C27 ,C19_=_C28 ,C19_=_C48 ,C19_=_C76 ,C19_=_C128 ,C19_=_C153 ,\nC19_=_C177 ,C19_=_C200 ,C19_=_C222 ,C19_=_C243 ,C19_=_C263 ,C19_=_C282 ,\nC19_=_C300 ,C19_=_C317 ,C19_=_C333 ,C19_=_C348 ,C19_=_C404 ,C20_=_C21 ,\nC20_=_C22 ,C20_=_C23 ,C20_=_C24 ,C20_=_C25 ,C20_=_C26 ,C20_=_C27 ,\nC20_=_C28 ,C20_=_C49 ,C20_=_C77 ,C20_=_C130 ,C20_=_C154 ,C20_=_C178 ,\nC20_=_C201 ,C20_=_C223 ,C20_=_C244 ,C20_=_C264 ,C20_=_C283 ,C20_=_C301 ,\nC20_=_C318 ,C20_=_C334 ,C20_=_C349 ,C20_=_C413 ,C21_=_C22 ,C21_=_C23 ,\nC21_=_C24 ,C21_=_C25 ,C21_=_C26 ,C21_=_C27 ,C21_=_C28 ,C21_=_C50 ,\nC21_=_C78 ,C21_=_C131 ,C21_=_C156 ,C21_=_C179 ,C21_=_C202 ,C21_=_C224 ,\nC21_=_C245 ,C21_=_C265 ,C21_=_C284 ,C21_=_C302 ,C21_=_C319 ,C21_=_C335 ,\nC21_=_C350 ,C21_=_C421 ,C22_=_C23 ,C22_=_C24 ,C22_=_C25 ,C22_=_C26 ,\nC22_=_C27 ,C22_=_C28 ,C22_=_C51 ,C22_=_C79 ,C22_=_C132 ,C22_=_C157 ,\nC22_=_C181 ,C22_=_C203 ,C22_=_C225 ,C22_=_C246 ,C22_=_C266 ,C22_=_C285 ,\nC22_=_C303 ,C22_=_C320 ,C22_=_C336 ,C22_=_C351 ,C22_=_C428 ,C23_=_C24 ,\nC23_=_C25 ,C23_=_C26 ,C23_=_C27 ,C23_=_C28 ,C23_=_C52 ,C23_=_C80 ,\nC23_=_C133 ,C23_=_C158 ,C23_=_C182 ,C23_=_C205 ,C23_=_C226 ,C23_=_C247 ,\nC23_=_C267 ,C23_=_C286 ,C23_=_C304 ,C23_=_C321 ,C23_=_C337 ,C23_=_C352 ,\nC23_=_C434 ,C24_=_C25 ,C24_=_C26 ,C24_=_C27 ,C24_=_C28 ,C24_=_C53 ,\nC24_=_C81 ,C24_=_C134 ,C24_=_C159 ,C24_=_C183 ,C24_=_C206 ,C24_=_C228 ,\nC24_=_C248 ,C24_=_C268 ,C24_=_C287 ,C24_=_C305 ,C24_=_C322 ,C24_=_C338 ,\nC24_=_C353 ,C24_=_C439 ,C25_=_C26 ,C25_=_C27 ,C25_=_C28 ,C25_=_C54 ,\nC25_=_C82 ,C25_=_C135 ,C25_=_C160 ,C25_=_C184 ,C25_=_C207 ,C25_=_C229 ,\nC25_=_C250 ,C25_=_C269 ,C25_=_C288 ,C25_=_C306 ,C25_=_C323 ,C25_=_C339 ,\nC25_=_C354 ,C25_=_C443 ,C26_=_C27 ,C26_=_C28 ,C26_=_C55 ,C26_=_C83 ,\nC26_=_C136 ,C26_=_C161 ,C26_=_C185 ,C26_=_C208 ,C26_=_C230 ,C26_=_C251 ,\nC26_=_C271 ,C26_=_C289 ,C26_=_C307 ,C26_=_C324 ,C26_=_C340 ,C26_=_C355 ,\nC26_=_C446 ,C27_=_C28 ,C27_=_C56 ,C27_=_C84 ,C27_=_C137 ,C27_=_C162 ,\nC27_=_C186 ,C27_=_C209 ,C27_=_C231 ,C27_=_C252 ,C27_=_C272 ,C27_=_C291 ,\nC27_=_C308 ,C27_=_C325 ,C27_=_C341 ,C27_=_C356 ,C27_=_C448 ,C28_=_C57 ,\nC28_=_C85 ,C28_=_C138 ,C28_=_C163 ,C28_=_C187 ,C28_=_C210 ,C28_=_C232 ,\nC28_=_C253 ,C28_=_C273 ,C28_=_C292 ,C28_=_C310 ,C28_=_C326 ,C28_=_C342 ,\nC28_=_C357 ,C28_=_C449 ,C31_=_C44 ,C31_=_C46 ,C31_=_C47 ,C31_=_C48 ,\nC31_=_C49 ,C31_=_C50 ,C31_=_C51 ,C31_=_C52 ,C31_=_C53 ,C31_=_C54 ,\nC31_=_C55 ,C31_=_C56 ,C31_=_C57 ,C31_=_C59 ,C31_=_C87 ,C31_=_C88 ,\nC31_=_C89 ,C31_=_C90 ,C31_=_C91 ,C31_=_C92 ,C31_=_C93 ,C31_=_C94 ,\nC31_=_C95 ,C31_=_C96 ,C31_=_C97 ,C31_=_C98 ,C31_=_C113 ,C44_=_C46 ,\nC44_=_C47 ,C44_=_C48 ,C44_=_C49 ,C44_=_C50 ,C44_=_C51 ,C44_=_C52 ,\nC44_=_C53 ,C44_=_C54 ,C44_=_C55 ,C44_=_C56 ,C44_=_C57 ,C44_=_C72 ,\nC44_=_C125 ,C44_=_C150 ,C44_=_C174 ,C44_=_C197 ,C44_=_C219 ,C44_=_C240 ,\nC44_=_C260 ,C44_=_C279 ,C44_=_C297 ,C44_=_C314 ,C44_=_C330 ,C44_=_C345 ,\nC44_=_C371 ,C46_=_C47 ,C46_=_C48 ,C46_=_C49 ,C46_=_C50 ,C46_=_C51 ,\nC46_=_C52 ,C46_=_C53 ,C46_=_C54 ,C46_=_C55 ,C46_=_C56 ,C46_=_C57 ,\nC46_=_C73 ,C46_=_C126 ,C46_=_C151 ,C46_=_C175 ,C46_=_C198 ,C46_=_C220 ,\nC46_=_C241 ,C46_=_C261 ,C46_=_C280 ,C46_=_C298 ,C46_=_C315 ,C46_=_C331 ,\nC46_=_C346 ,C46_=_C383 ,C47_=_C48 ,C47_=_C49 ,C47_=_C50 ,C47_=_C51 ,\nC47_=_C52 ,C47_=_C53 ,C47_=_C54 ,C47_=_C55 ,C47_=_C56 ,C47_=_C57 ,\nC47_=_C75 ,C47_=_C127 ,C47_=_C152 ,C47_=_C176 ,C47_=_C199 ,C47_=_C221 ,\nC47_=_C242 ,C47_=_C262 ,C47_=_C281 ,C47_=_C299 ,C47_=_C316 ,C47_=_C332 ,\nC47_=_C347 ,C47_=_C394 ,C48_=_C49 ,C48_=_C50 ,C48_=_C51 ,C48_=_C52 ,\nC48_=_C53 ,C48_=_C54 ,C48_=_C55 ,C48_=_C56 ,C48_=_C57 ,C48_=_C76 ,\nC48_=_C128 ,C48_=_C153 ,C48_=_C177 ,C48_=_C200 ,C48_=_C222 ,C48_=_C243 ,\nC48_=_C263 ,C48_=_C282 ,C48_=_C300 ,C48_=_C317 ,C48_=_C333 ,C48_=_C348 ,\nC48_=_C404 ,C49_=_C50 ,C49_=_C51 ,C49_=_C52 ,C49_=_C53 ,C49_=_C54 ,\nC49_=_C55 ,C49_=_C56 ,C49_=_C57 ,C49_=_C77 ,C49_=_C130 ,C49_=_C154 ,\nC49_=_C178 ,C49_=_C201 ,C49_=_C223 ,C49_=_C244 ,C49_=_C264 ,C49_=_C283 ,\nC49_=_C301 ,C49_=_C318 ,C49_=_C334 ,C49_=_C349 ,C49_=_C413 ,C50_=_C51 ,\nC50_=_C52 ,C50_=_C53 ,C50_=_C54 ,C50_=_C55 ,C50_=_C56 ,C50_=_C57 ,\nC50_=_C78 ,C50_=_C131 ,C50_=_C156 ,C50_=_C179 ,C50_=_C202 ,C50_=_C224 ,\nC50_=_C245 ,C50_=_C265 ,C50_=_C284 ,C50_=_C302 ,C50_=_C319 ,C50_=_C335 ,\nC50_=_C350 ,C50_=_C421 ,C51_=_C52 ,C51_=_C53 ,C51_=_C54 ,C51_=_C55 ,\nC51_=_C56 ,C51_=_C57 ,C51_=_C79 ,C51_=_C132 ,C51_=_C157 ,C51_=_C181 ,\nC51_=_C203 ,C51_=_C225 ,C51_=_C246 ,C51_=_C266 ,C51_=_C285 ,C51_=_C303 ,\nC51_=_C320 ,C51_=_C336 ,C51_=_C351 ,C51_=_C428 ,C52_=_C53 ,C52_=_C54 ,\nC52_=_C55 ,C52_=_C56 ,C52_=_C57 ,C52_=_C80 ,C52_=_C133 ,C52_=_C158 ,\nC52_=_C182 ,C52_=_C205 ,C52_=_C226 ,C52_=_C247 ,C52_=_C267 ,C52_=_C286 ,\nC52_=_C304 ,C52_=_C321 ,C52_=_C337 ,C52_=_C352 ,C52_=_C434 ,C53_=_C54 ,\nC53_=_C55 ,C53_=_C56 ,C53_=_C57 ,C53_=_C81 ,C53_=_C134 ,C53_=_C159 ,\nC53_=_C183 ,C53_=_C206 ,C53_=_C228 ,C53_=_C248 ,C53_=_C268 ,C53_=_C287 ,\nC53_=_C305 ,C53_=_C322 ,C53_=_C338 ,C53_=_C353 ,C53_=_C439 ,C54_=_C55 ,\nC54_=_C56 ,C54_=_C57 ,C54_=_C82 ,C54_=_C135 ,C54_=_C160 ,C54_=_C184 ,\nC54_=_C207 ,C54_=_C229 ,C54_=_C250 ,C54_=_C269 ,C54_=_C288 ,C54_=_C306 ,\nC54_=_C323 ,C54_=_C339 ,C54_=_C354 ,C54_=_C443 ,C55_=_C56 ,C55_=_C57 ,\nC55_=_C83 ,C55_=_C136 ,C55_=_C161 ,C55_=_C185 ,C55_=_C208 ,C55_=_C230 ,\nC55_=_C251 ,C55_=_C271 ,C55_=_C289 ,C55_=_C307 ,C55_=_C324 ,C55_=_C340 ,\nC55_=_C355 ,C55_=_C446 ,C56_=_C57 ,C56_=_C84 ,C56_=_C137 ,C56_=_C162 ,\nC56_=_C186 ,C56_=_C209 ,C56_=_C231 ,C56_=_C252 ,C56_=_C272 ,C56_=_C291 ,\nC56_=_C308 ,C56_=_C325 ,C56_=_C341 ,C56_=_C356 ,C56_=_C448 ,C57_=_C85 ,\nC57_=_C138 ,C57_=_C163 ,C57_=_C187 ,C57_=_C210 ,C57_=_C232 ,C57_=_C253 ,\nC57_=_C273 ,C57_=_C292 ,C57_=_C310 ,C57_=_C326 ,C57_=_C342 ,C57_=_C357 ,\nC57_=_C449 ,C59_=_C72 ,C59_=_C73 ,C59_=_C75 ,C59_=_C76 ,C59_=_C77 ,\nC59_=_C78 ,C59_=_C79 ,C59_=_C80 ,C59_=_C81 ,C59_=_C82 ,C59_=_C83 ,\nC59_=_C84 ,C59_=_C85 ,C59_=_C87 ,C59_=_C88 ,C59_=_C89 ,C59_=_C90 ,\nC59_=_C91 ,C59_=_C92 ,C59_=_C93 ,C59_=_C94 ,C59_=_C95 ,C59_=_C96 ,\nC59_=_C97 ,C59_=_C98 ,C59_=_C113 ,C72_=_C73 ,C72_=_C75 ,C72_=_C76 ,\nC72_=_C77 ,C72_=_C78 ,C72_=_C79 ,C72_=_C80 ,C72_=_C81 ,C72_=_C82 ,\nC72_=_C83 ,C72_=_C84 ,C72_=_C85 ,C72_=_C125 ,C72_=_C150 ,C72_=_C174 ,\nC72_=_C197 ,C72_=_C219 ,C72_=_C240 ,C72_=_C260 ,C72_=_C279 ,C72_=_C297 ,\nC72_=_C314 ,C72_=_C330 ,C72_=_C345 ,C72_=_C371 ,C73_=_C75 ,C73_=_C76 ,\nC73_=_C77 ,C73_=_C78 ,C73_=_C79 ,C73_=_C80 ,C73_=_C81 ,C73_=_C82 ,\nC73_=_C83 ,C73_=_C84 ,C73_=_C85 ,C73_=_C126 ,C73_=_C151 ,C73_=_C175 ,\nC73_=_C198 ,C73_=_C220 ,C73_=_C241 ,C73_=_C261 ,C73_=_C280 ,C73_=_C298 ,\nC73_=_C315 ,C73_=_C331 ,C73_=_C346 ,C73_=_C383 ,C75_=_C76 ,C75_=_C77 ,\nC75_=_C78 ,C75_=_C79 ,C75_=_C80 ,C75_=_C81 ,C75_=_C82 ,C75_=_C83 ,\nC75_=_C84 ,C75_=_C85 ,C75_=_C127 ,C75_=_C152 ,C75_=_C176 ,C75_=_C199 ,\nC75_=_C221 ,C75_=_C242 ,C75_=_C262 ,C75_=_C281 ,C75_=_C299 ,C75_=_C316 ,\nC75_=_C332 ,C75_=_C347 ,C75_=_C394 ,C76_=_C77 ,C76_=_C78 ,C76_=_C79 ,\nC76_=_C80 ,C76_=_C81 ,C76_=_C82 ,C76_=_C83 ,C76_=_C84 ,C76_=_C85 ,\nC76_=_C128 ,C76_=_C153 ,C76_=_C177 ,C76_=_C200 ,C76_=_C222 ,C76_=_C243 ,\nC76_=_C263 ,C76_=_C282 ,C76_=_C300 ,C76_=_C317 ,C76_=_C333 ,C76_=_C348 ,\nC76_=_C404 ,C77_=_C78 ,C77_=_C79 ,C77_=_C80 ,C77_=_C81 ,C77_=_C82 ,\nC77_=_C83 ,C77_=_C84 ,C77_=_C85 ,C77_=_C130 ,C77_=_C154 ,C77_=_C178 ,\nC77_=_C201 ,C77_=_C223 ,C77_=_C244 ,C77_=_C264 ,C77_=_C283 ,C77_=_C301 ,\nC77_=_C318 ,C77_=_C334 ,C77_=_C349 ,C77_=_C413 ,C78_=_C79</w:t>
      </w:r>
    </w:p>
    <w:p>
      <w:pPr>
        <w:pStyle w:val="PreformattedText"/>
        <w:bidi w:val="0"/>
        <w:spacing w:before="0" w:after="0"/>
        <w:jc w:val="left"/>
        <w:rPr/>
      </w:pPr>
      <w:r>
        <w:rPr/>
        <w:t xml:space="preserve"> </w:t>
      </w:r>
      <w:r>
        <w:rPr/>
        <w:t>,C78_=_C80 ,\nC78_=_C81 ,C78_=_C82 ,C78_=_C83 ,C78_=_C84 ,C78_=_C85 ,C78_=_C131 ,\nC78_=_C156 ,C78_=_C179 ,C78_=_C202 ,C78_=_C224 ,C78_=_C245 ,C78_=_C265 ,\nC78_=_C284 ,C78_=_C302 ,C78_=_C319 ,C78_=_C335 ,C78_=_C350 ,C78_=_C421 ,\nC79_=_C80 ,C79_=_C81 ,C79_=_C82 ,C79_=_C83 ,C79_=_C84 ,C79_=_C85 ,\nC79_=_C132 ,C79_=_C157 ,C79_=_C181 ,C79_=_C203 ,C79_=_C225 ,C79_=_C246 ,\nC79_=_C266 ,C79_=_C285 ,C79_=_C303 ,C79_=_C320 ,C79_=_C336 ,C79_=_C351 ,\nC79_=_C428 ,C80_=_C81 ,C80_=_C82 ,C80_=_C83 ,C80_=_C84 ,C80_=_C85 ,\nC80_=_C133 ,C80_=_C158 ,C80_=_C182 ,C80_=_C205 ,C80_=_C226 ,C80_=_C247 ,\nC80_=_C267 ,C80_=_C286 ,C80_=_C304 ,C80_=_C321 ,C80_=_C337 ,C80_=_C352 ,\nC80_=_C434 ,C81_=_C82 ,C81_=_C83 ,C81_=_C84 ,C81_=_C85 ,C81_=_C134 ,\nC81_=_C159 ,C81_=_C183 ,C81_=_C206 ,C81_=_C228 ,C81_=_C248 ,C81_=_C268 ,\nC81_=_C287 ,C81_=_C305 ,C81_=_C322 ,C81_=_C338 ,C81_=_C353 ,C81_=_C439 ,\nC82_=_C83 ,C82_=_C84 ,C82_=_C85 ,C82_=_C135 ,C82_=_C160 ,C82_=_C184 ,\nC82_=_C207 ,C82_=_C229 ,C82_=_C250 ,C82_=_C269 ,C82_=_C288 ,C82_=_C306 ,\nC82_=_C323 ,C82_=_C339 ,C82_=_C354 ,C82_=_C443 ,C83_=_C84 ,C83_=_C85 ,\nC83_=_C136 ,C83_=_C161 ,C83_=_C185 ,C83_=_C208 ,C83_=_C230 ,C83_=_C251 ,\nC83_=_C271 ,C83_=_C289 ,C83_=_C307 ,C83_=_C324 ,C83_=_C340 ,C83_=_C355 ,\nC83_=_C446 ,C84_=_C85 ,C84_=_C137 ,C84_=_C162 ,C84_=_C186 ,C84_=_C209 ,\nC84_=_C231 ,C84_=_C252 ,C84_=_C272 ,C84_=_C291 ,C84_=_C308 ,C84_=_C325 ,\nC84_=_C341 ,C84_=_C356 ,C84_=_C448 ,C85_=_C138 ,C85_=_C163 ,C85_=_C187 ,\nC85_=_C210 ,C85_=_C232 ,C85_=_C253 ,C85_=_C273 ,C85_=_C292 ,C85_=_C310 ,\nC85_=_C326 ,C85_=_C342 ,C85_=_C357 ,C85_=_C449 ,C87_=_C88 ,C87_=_C89 ,\nC87_=_C90 ,C87_=_C91 ,C87_=_C92 ,C87_=_C93 ,C87_=_C94 ,C87_=_C95 ,\nC87_=_C96 ,C87_=_C97 ,C87_=_C98 ,C87_=_C113 ,C87_=_C125 ,C87_=_C126 ,\nC87_=_C127 ,C87_=_C128 ,C87_=_C130 ,C87_=_C131 ,C87_=_C132 ,C87_=_C133 ,\nC87_=_C134 ,C87_=_C135 ,C87_=_C136 ,C87_=_C137 ,C87_=_C138 ,C88_=_C89 ,\nC88_=_C90 ,C88_=_C91 ,C88_=_C92 ,C88_=_C93 ,C88_=_C94 ,C88_=_C95 ,\nC88_=_C96 ,C88_=_C97 ,C88_=_C98 ,C88_=_C113 ,C88_=_C150 ,C88_=_C151 ,\nC88_=_C152 ,C88_=_C153 ,C88_=_C154 ,C88_=_C156 ,C88_=_C157 ,C88_=_C158 ,\nC88_=_C159 ,C88_=_C160 ,C88_=_C161 ,C88_=_C162 ,C88_=_C163 ,C89_=_C90 ,\nC89_=_C91 ,C89_=_C92 ,C89_=_C93 ,C89_=_C94 ,C89_=_C95 ,C89_=_C96 ,\nC89_=_C97 ,C89_=_C98 ,C89_=_C113 ,C89_=_C174 ,C89_=_C175 ,C89_=_C176 ,\nC89_=_C177 ,C89_=_C178 ,C89_=_C179 ,C89_=_C181 ,C89_=_C182 ,C89_=_C183 ,\nC89_=_C184 ,C89_=_C185 ,C89_=_C186 ,C89_=_C187 ,C90_=_C91 ,C90_=_C92 ,\nC90_=_C93 ,C90_=_C94 ,C90_=_C95 ,C90_=_C96 ,C90_=_C97 ,C90_=_C98 ,\nC90_=_C113 ,C90_=_C197 ,C90_=_C198 ,C90_=_C199 ,C90_=_C200 ,C90_=_C201 ,\nC90_=_C202 ,C90_=_C203 ,C90_=_C205 ,C90_=_C206 ,C90_=_C207 ,C90_=_C208 ,\nC90_=_C209 ,C90_=_C210 ,C91_=_C92 ,C91_=_C93 ,C91_=_C94 ,C91_=_C95 ,\nC91_=_C96 ,C91_=_C97 ,C91_=_C98 ,C91_=_C113 ,C91_=_C219 ,C91_=_C220 ,\nC91_=_C221 ,C91_=_C222 ,C91_=_C223 ,C91_=_C224 ,C91_=_C225 ,C91_=_C226 ,\nC91_=_C228 ,C91_=_C229 ,C91_=_C230 ,C91_=_C231 ,C91_=_C232 ,C92_=_C93 ,\nC92_=_C94 ,C92_=_C95 ,C92_=_C96 ,C92_=_C97 ,C92_=_C98 ,C92_=_C113 ,\nC92_=_C240 ,C92_=_C241 ,C92_=_C242 ,C92_=_C243 ,C92_=_C244 ,C92_=_C245 ,\nC92_=_C246 ,C92_=_C247 ,C92_=_C248 ,C92_=_C250 ,C92_=_C251 ,C92_=_C252 ,\nC92_=_C253 ,C93_=_C94 ,C93_=_C95 ,C93_=_C96 ,C93_=_C97 ,C93_=_C98 ,\nC93_=_C113 ,C93_=_C260 ,C93_=_C261 ,C93_=_C262 ,C93_=_C263 ,C93_=_C264 ,\nC93_=_C265 ,C93_=_C266 ,C93_=_C267 ,C93_=_C268 ,C93_=_C269 ,C93_=_C271 ,\nC93_=_C272 ,C93_=_C273 ,C94_=_C95 ,C94_=_C96 ,C94_=_C97 ,C94_=_C98 ,\nC94_=_C113 ,C94_=_C279 ,C94_=_C280 ,C94_=_C281 ,C94_=_C282 ,C94_=_C283 ,\nC94_=_C284 ,C94_=_C285 ,C94_=_C286 ,C94_=_C287 ,C94_=_C288 ,C94_=_C289 ,\nC94_=_C291 ,C94_=_C292 ,C95_=_C96 ,C95_=_C97 ,C95_=_C98 ,C95_=_C113 ,\nC95_=_C297 ,C95_=_C298 ,C95_=_C299 ,C95_=_C300 ,C95_=_C301 ,C95_=_C302 ,\nC95_=_C303 ,C95_=_C304 ,C95_=_C305 ,C95_=_C306 ,C95_=_C307 ,C95_=_C308 ,\nC95_=_C310 ,C96_=_C97 ,C96_=_C98 ,C96_=_C113 ,C96_=_C314 ,C96_=_C315 ,\nC96_=_C316 ,C96_=_C317 ,C96_=_C318 ,C96_=_C319 ,C96_=_C320 ,C96_=_C321 ,\nC96_=_C322 ,C96_=_C323 ,C96_=_C324 ,C96_=_C325 ,C96_=_C326 ,C97_=_C98 ,\nC97_=_C113 ,C97_=_C330 ,C97_=_C331 ,C97_=_C332 ,C97_=_C333 ,C97_=_C334 ,\nC97_=_C335 ,C97_=_C336 ,C97_=_C337 ,C97_=_C338 ,C97_=_C339 ,C97_=_C340 ,\nC97_=_C341 ,C97_=_C342 ,C98_=_C113 ,C98_=_C345 ,C98_=_C346 ,C98_=_C347 ,\nC98_=_C348 ,C98_=_C349 ,C98_=_C350 ,C98_=_C351 ,C98_=_C352 ,C98_=_C353 ,\nC98_=_C354 ,C98_=_C355 ,C98_=_C356 ,C98_=_C357 ,C113_=_C371 ,C113_=_C383 ,\nC113_=_C394 ,C113_=_C404 ,C113_=_C413 ,C113_=_C421 ,C113_=_C428 ,C113_=_C434 ,\nC113_=_C439 ,C113_=_C443 ,C113_=_C446 ,C113_=_C448 ,C113_=_C449 ,C125_=_C126 ,\nC125_=_C127 ,C125_=_C128 ,C125_=_C130 ,C125_=_C131 ,C125_=_C132 ,C125_=_C133 ,\nC125_=_C134 ,C125_=_C135 ,C125_=_C136 ,C125_=_C137 ,C125_=_C138 ,C125_=_C150 ,\nC125_=_C174 ,C125_=_C197 ,C125_=_C219 ,C125_=_C240 ,C125_=_C260 ,C125_=_C279 ,\nC125_=_C297 ,C125_=_C314 ,C125_=_C330 ,C125_=_C345 ,C125_=_C371 ,C126_=_C127 ,\nC126_=_C128 ,C126_=_C130 ,C126_=_C131 ,C126_=_C132 ,C126_=_C133 ,C126_=_C134 ,\nC126_=_C135 ,C126_=_C136 ,C126_=_C137 ,C126_=_C138 ,C126_=_C151 ,C126_=_C175 ,\nC126_=_C198 ,C126_=_C220 ,C126_=_C241 ,C126_=_C261 ,C126_=_C280 ,C126_=_C298 ,\nC126_=_C315 ,C126_=_C331 ,C126_=_C346 ,C126_=_C383 ,C127_=_C128 ,C127_=_C130 ,\nC127_=_C131 ,C127_=_C132 ,C127_=_C133 ,C127_=_C134 ,C127_=_C135 ,C127_=_C136 ,\nC127_=_C137 ,C127_=_C138 ,C127_=_C152 ,C127_=_C176 ,C127_=_C199 ,C127_=_C221 ,\nC127_=_C242 ,C127_=_C262 ,C127_=_C281 ,C127_=_C299 ,C127_=_C316 ,C127_=_C332 ,\nC127_=_C347 ,C127_=_C394 ,C128_=_C130 ,C128_=_C131 ,C128_=_C132 ,C128_=_C133 ,\nC128_=_C134 ,C128_=_C135 ,C128_=_C136 ,C128_=_C137 ,C128_=_C138 ,C128_=_C153 ,\nC128_=_C177 ,C128_=_C200 ,C128_=_C222 ,C128_=_C243 ,C128_=_C263 ,C128_=_C282 ,\nC128_=_C300 ,C128_=_C317 ,C128_=_C333 ,C128_=_C348 ,C128_=_C404 ,C130_=_C131 ,\nC130_=_C132 ,C130_=_C133 ,C130_=_C134 ,C130_=_C135 ,C130_=_C136 ,C130_=_C137 ,\nC130_=_C138 ,C130_=_C154 ,C130_=_C178 ,C130_=_C201 ,C130_=_C223 ,C130_=_C244 ,\nC130_=_C264 ,C130_=_C283 ,C130_=_C301 ,C130_=_C318 ,C130_=_C334 ,C130_=_C349 ,\nC130_=_C413 ,C131_=_C132 ,C131_=_C133 ,C131_=_C134 ,C131_=_C135 ,C131_=_C136 ,\nC131_=_C137 ,C131_=_C138 ,C131_=_C156 ,C131_=_C179 ,C131_=_C202 ,C131_=_C224 ,\nC131_=_C245 ,C131_=_C265 ,C131_=_C284 ,C131_=_C302 ,C131_=_C319 ,C131_=_C335 ,\nC131_=_C350 ,C131_=_C421 ,C132_=_C133 ,C132_=_C134 ,C132_=_C135 ,C132_=_C136 ,\nC132_=_C137 ,C132_=_C138 ,C132_=_C157 ,C132_=_C181 ,C132_=_C203 ,C132_=_C225 ,\nC132_=_C246 ,C132_=_C266 ,C132_=_C285 ,C132_=_C303 ,C132_=_C320 ,C132_=_C336 ,\nC132_=_C351 ,C132_=_C428 ,C133_=_C134 ,C133_=_C135 ,C133_=_C136 ,C133_=_C137 ,\nC133_=_C138 ,C133_=_C158 ,C133_=_C182 ,C133_=_C205 ,C133_=_C226 ,C133_=_C247 ,\nC133_=_C267 ,C133_=_C286 ,C133_=_C304 ,C133_=_C321 ,C133_=_C337 ,C133_=_C352 ,\nC133_=_C434 ,C134_=_C135 ,C134_=_C136 ,C134_=_C137 ,C134_=_C138 ,C134_=_C159 ,\nC134_=_C183 ,C134_=_C206 ,C134_=_C228 ,C134_=_C248 ,C134_=_C268 ,C134_=_C287 ,\nC134_=_C305 ,C134_=_C322 ,C134_=_C338 ,C134_=_C353 ,C134_=_C439 ,C135_=_C136 ,\nC135_=_C137 ,C135_=_C138 ,C135_=_C160 ,C135_=_C184 ,C135_=_C207 ,C135_=_C229 ,\nC135_=_C250 ,C135_=_C269 ,C135_=_C288 ,C135_=_C306 ,C135_=_C323 ,C135_=_C339 ,\nC135_=_C354 ,C135_=_C443 ,C136_=_C137 ,C136_=_C138 ,C136_=_C161 ,C136_=_C185 ,\nC136_=_C208 ,C136_=_C230 ,C136_=_C251 ,C136_=_C271 ,C136_=_C289 ,C136_=_C307 ,\nC136_=_C324 ,C136_=_C340 ,C136_=_C355 ,C136_=_C446 ,C137_=_C138 ,C137_=_C162 ,\nC137_=_C186 ,C137_=_C209 ,C137_=_C231 ,C137_=_C252 ,C137_=_C272 ,C137_=_C291 ,\nC137_=_C308 ,C137_=_C325 ,C137_=_C341 ,C137_=_C356 ,C137_=_C448 ,C138_=_C163 ,\nC138_=_C187 ,C138_=_C210 ,C138_=_C232 ,C138_=_C253 ,C138_=_C273 ,C138_=_C292 ,\nC138_=_C310 ,C138_=_C326 ,C138_=_C342 ,C138_=_C357 ,C138_=_C449 ,C150_=_C151 ,\nC150_=_C152 ,C150_=_C153 ,C150_=_C154 ,C150_=_C156 ,C150_=_C157 ,C150_=_C158 ,\nC150_=_C159 ,C150_=_C160 ,C150_=_C161 ,C150_=_C162 ,C150_=_C163 ,C150_=_C174 ,\nC150_=_C197 ,C150_=_C219 ,C150_=_C240 ,C150_=_C260 ,C150_=_C279 ,C150_=_C297 ,\nC150_=_C314 ,C150_=_C330 ,C150_=_C345 ,C150_=_C371 ,C151_=_C152 ,C151_=_C153 ,\nC151_=_C154 ,C151_=_C156 ,C151_=_C157 ,C151_=_C158 ,C151_=_C159 ,C151_=_C160 ,\nC151_=_C161 ,C151_=_C162 ,C151_=_C163 ,C151_=_C175 ,C151_=_C198 ,C151_=_C220 ,\nC151_=_C241 ,C151_=_C261 ,C151_=_C280 ,C151_=_C298 ,C151_=_C315 ,C151_=_C331 ,\nC151_=_C346 ,C151_=_C383 ,C152_=_C153 ,C152_=_C154 ,C152_=_C156 ,C152_=_C157 ,\nC152_=_C158 ,C152_=_C159 ,C152_=_C160 ,C152_=_C161 ,C152_=_C162 ,C152_=_C163 ,\nC152_=_C176 ,C152_=_C199 ,C152_=_C221 ,C152_=_C242 ,C152_=_C262 ,C152_=_C281 ,\nC152_=_C299 ,C152_=_C316 ,C152_=_C332 ,C152_=_C347 ,C152_=_C394 ,C153_=_C154 ,\nC153_=_C156 ,C153_=_C157 ,C153_=_C158 ,C153_=_C159 ,C153_=_C160 ,C153_=_C161 ,\nC153_=_C162 ,C153_=_C163 ,C153_=_C177 ,C153_=_C200 ,C153_=_C222 ,C153_=_C243 ,\nC153_=_C263 ,C153_=_C282 ,C153_=_C300 ,C153_=_C317 ,C153_=_C333 ,C153_=_C348 ,\nC153_=_C404 ,C154_=_C156 ,C154_=_C157 ,C154_=_C158 ,C154_=_C159 ,C154_=_C160 ,\nC154_=_C161 ,C154_=_C162 ,C154_=_C163 ,C154_=_C178 ,C154_=_C201 ,C154_=_C223 ,\nC154_=_C244 ,C154_=_C264 ,C154_=_C283 ,C154_=_C301 ,C154_=_C318 ,C154_=_C334 ,\nC154_=_C349 ,C154_=_C413 ,C156_=_C157 ,C156_=_C158 ,C156_=_C159 ,C156_=_C160 ,\nC156_=_C161 ,C156_=_C162 ,C156_=_C163 ,C156_=_C179 ,C156_=_C202 ,C156_=_C224 ,\nC156_=_C245 ,C156_=_C265 ,C156_=_C284 ,C156_=_C302 ,C156_=_C319 ,C156_=_C335 ,\nC156_=_C350 ,C156_=_C421 ,C157_=_C158 ,C157_=_C159 ,C157_=_C160 ,C157_=_C161 ,\nC157_=_C162 ,C157_=_C163 ,C157_=_C181 ,C157_=_C203 ,C157_=_C225 ,C157_=_C246 ,\nC157_=_C266 ,C157_=_C285 ,C157_=_C303 ,C157_=_C320 ,C157_=_C336 ,C157_=_C351 ,\nC157_=_C428 ,C158_=_C159 ,C158_=_C160 ,C158_=_C161 ,C158_=_C162 ,C158_=_C163 ,\nC158_=_C182 ,C158_=_C205 ,C158_=_C226 ,C158_=_C247 ,C158_=_C267 ,C158_=_C286 ,\nC158_=_C304 ,C158_=_C321 ,C158_=_C337 ,C158_=_C352 ,C158_=_C434 ,C159_=_C160 ,\nC159_=_C161 ,C159_=_C162 ,C159_=_C163 ,C159_=_C183 ,C159_=_C206 ,C159_=_C228 ,\nC159_=_C248 ,C159_=_C268</w:t>
      </w:r>
    </w:p>
    <w:p>
      <w:pPr>
        <w:pStyle w:val="PreformattedText"/>
        <w:bidi w:val="0"/>
        <w:spacing w:before="0" w:after="0"/>
        <w:jc w:val="left"/>
        <w:rPr/>
      </w:pPr>
      <w:r>
        <w:rPr/>
        <w:t xml:space="preserve"> </w:t>
      </w:r>
      <w:r>
        <w:rPr/>
        <w:t>,C159_=_C287 ,C159_=_C305 ,C159_=_C322 ,C159_=_C338 ,\nC159_=_C353 ,C159_=_C439 ,C160_=_C161 ,C160_=_C162 ,C160_=_C163 ,C160_=_C184 ,\nC160_=_C207 ,C160_=_C229 ,C160_=_C250 ,C160_=_C269 ,C160_=_C288 ,C160_=_C306 ,\nC160_=_C323 ,C160_=_C339 ,C160_=_C354 ,C160_=_C443 ,C161_=_C162 ,C161_=_C163 ,\nC161_=_C185 ,C161_=_C208 ,C161_=_C230 ,C161_=_C251 ,C161_=_C271 ,C161_=_C289 ,\nC161_=_C307 ,C161_=_C324 ,C161_=_C340 ,C161_=_C355 ,C161_=_C446 ,C162_=_C163 ,\nC162_=_C186 ,C162_=_C209 ,C162_=_C231 ,C162_=_C252 ,C162_=_C272 ,C162_=_C291 ,\nC162_=_C308 ,C162_=_C325 ,C162_=_C341 ,C162_=_C356 ,C162_=_C448 ,C163_=_C187 ,\nC163_=_C210 ,C163_=_C232 ,C163_=_C253 ,C163_=_C273 ,C163_=_C292 ,C163_=_C310 ,\nC163_=_C326 ,C163_=_C342 ,C163_=_C357 ,C163_=_C449 ,C174_=_C175 ,C174_=_C176 ,\nC174_=_C177 ,C174_=_C178 ,C174_=_C179 ,C174_=_C181 ,C174_=_C182 ,C174_=_C183 ,\nC174_=_C184 ,C174_=_C185 ,C174_=_C186 ,C174_=_C187 ,C174_=_C197 ,C174_=_C219 ,\nC174_=_C240 ,C174_=_C260 ,C174_=_C279 ,C174_=_C297 ,C174_=_C314 ,C174_=_C330 ,\nC174_=_C345 ,C174_=_C371 ,C175_=_C176 ,C175_=_C177 ,C175_=_C178 ,C175_=_C179 ,\nC175_=_C181 ,C175_=_C182 ,C175_=_C183 ,C175_=_C184 ,C175_=_C185 ,C175_=_C186 ,\nC175_=_C187 ,C175_=_C198 ,C175_=_C220 ,C175_=_C241 ,C175_=_C261 ,C175_=_C280 ,\nC175_=_C298 ,C175_=_C315 ,C175_=_C331 ,C175_=_C346 ,C175_=_C383 ,C176_=_C177 ,\nC176_=_C178 ,C176_=_C179 ,C176_=_C181 ,C176_=_C182 ,C176_=_C183 ,C176_=_C184 ,\nC176_=_C185 ,C176_=_C186 ,C176_=_C187 ,C176_=_C199 ,C176_=_C221 ,C176_=_C242 ,\nC176_=_C262 ,C176_=_C281 ,C176_=_C299 ,C176_=_C316 ,C176_=_C332 ,C176_=_C347 ,\nC176_=_C394 ,C177_=_C178 ,C177_=_C179 ,C177_=_C181 ,C177_=_C182 ,C177_=_C183 ,\nC177_=_C184 ,C177_=_C185 ,C177_=_C186 ,C177_=_C187 ,C177_=_C200 ,C177_=_C222 ,\nC177_=_C243 ,C177_=_C263 ,C177_=_C282 ,C177_=_C300 ,C177_=_C317 ,C177_=_C333 ,\nC177_=_C348 ,C177_=_C404 ,C178_=_C179 ,C178_=_C181 ,C178_=_C182 ,C178_=_C183 ,\nC178_=_C184 ,C178_=_C185 ,C178_=_C186 ,C178_=_C187 ,C178_=_C201 ,C178_=_C223 ,\nC178_=_C244 ,C178_=_C264 ,C178_=_C283 ,C178_=_C301 ,C178_=_C318 ,C178_=_C334 ,\nC178_=_C349 ,C178_=_C413 ,C179_=_C181 ,C179_=_C182 ,C179_=_C183 ,C179_=_C184 ,\nC179_=_C185 ,C179_=_C186 ,C179_=_C187 ,C179_=_C202 ,C179_=_C224 ,C179_=_C245 ,\nC179_=_C265 ,C179_=_C284 ,C179_=_C302 ,C179_=_C319 ,C179_=_C335 ,C179_=_C350 ,\nC179_=_C421 ,C181_=_C182 ,C181_=_C183 ,C181_=_C184 ,C181_=_C185 ,C181_=_C186 ,\nC181_=_C187 ,C181_=_C203 ,C181_=_C225 ,C181_=_C246 ,C181_=_C266 ,C181_=_C285 ,\nC181_=_C303 ,C181_=_C320 ,C181_=_C336 ,C181_=_C351 ,C181_=_C428 ,C182_=_C183 ,\nC182_=_C184 ,C182_=_C185 ,C182_=_C186 ,C182_=_C187 ,C182_=_C205 ,C182_=_C226 ,\nC182_=_C247 ,C182_=_C267 ,C182_=_C286 ,C182_=_C304 ,C182_=_C321 ,C182_=_C337 ,\nC182_=_C352 ,C182_=_C434 ,C183_=_C184 ,C183_=_C185 ,C183_=_C186 ,C183_=_C187 ,\nC183_=_C206 ,C183_=_C228 ,C183_=_C248 ,C183_=_C268 ,C183_=_C287 ,C183_=_C305 ,\nC183_=_C322 ,C183_=_C338 ,C183_=_C353 ,C183_=_C439 ,C184_=_C185 ,C184_=_C186 ,\nC184_=_C187 ,C184_=_C207 ,C184_=_C229 ,C184_=_C250 ,C184_=_C269 ,C184_=_C288 ,\nC184_=_C306 ,C184_=_C323 ,C184_=_C339 ,C184_=_C354 ,C184_=_C443 ,C185_=_C186 ,\nC185_=_C187 ,C185_=_C208 ,C185_=_C230 ,C185_=_C251 ,C185_=_C271 ,C185_=_C289 ,\nC185_=_C307 ,C185_=_C324 ,C185_=_C340 ,C185_=_C355 ,C185_=_C446 ,C186_=_C187 ,\nC186_=_C209 ,C186_=_C231 ,C186_=_C252 ,C186_=_C272 ,C186_=_C291 ,C186_=_C308 ,\nC186_=_C325 ,C186_=_C341 ,C186_=_C356 ,C186_=_C448 ,C187_=_C210 ,C187_=_C232 ,\nC187_=_C253 ,C187_=_C273 ,C187_=_C292 ,C187_=_C310 ,C187_=_C326 ,C187_=_C342 ,\nC187_=_C357 ,C187_=_C449 ,C197_=_C198 ,C197_=_C199 ,C197_=_C200 ,C197_=_C201 ,\nC197_=_C202 ,C197_=_C203 ,C197_=_C205 ,C197_=_C206 ,C197_=_C207 ,C197_=_C208 ,\nC197_=_C209 ,C197_=_C210 ,C197_=_C219 ,C197_=_C240 ,C197_=_C260 ,C197_=_C279 ,\nC197_=_C297 ,C197_=_C314 ,C197_=_C330 ,C197_=_C345 ,C197_=_C371 ,C198_=_C199 ,\nC198_=_C200 ,C198_=_C201 ,C198_=_C202 ,C198_=_C203 ,C198_=_C205 ,C198_=_C206 ,\nC198_=_C207 ,C198_=_C208 ,C198_=_C209 ,C198_=_C210 ,C198_=_C220 ,C198_=_C241 ,\nC198_=_C261 ,C198_=_C280 ,C198_=_C298 ,C198_=_C315 ,C198_=_C331 ,C198_=_C346 ,\nC198_=_C383 ,C199_=_C200 ,C199_=_C201 ,C199_=_C202 ,C199_=_C203 ,C199_=_C205 ,\nC199_=_C206 ,C199_=_C207 ,C199_=_C208 ,C199_=_C209 ,C199_=_C210 ,C199_=_C221 ,\nC199_=_C242 ,C199_=_C262 ,C199_=_C281 ,C199_=_C299 ,C199_=_C316 ,C199_=_C332 ,\nC199_=_C347 ,C199_=_C394 ,C200_=_C201 ,C200_=_C202 ,C200_=_C203 ,C200_=_C205 ,\nC200_=_C206 ,C200_=_C207 ,C200_=_C208 ,C200_=_C209 ,C200_=_C210 ,C200_=_C222 ,\nC200_=_C243 ,C200_=_C263 ,C200_=_C282 ,C200_=_C300 ,C200_=_C317 ,C200_=_C333 ,\nC200_=_C348 ,C200_=_C404 ,C201_=_C202 ,C201_=_C203 ,C201_=_C205 ,C201_=_C206 ,\nC201_=_C207 ,C201_=_C208 ,C201_=_C209 ,C201_=_C210 ,C201_=_C223 ,C201_=_C244 ,\nC201_=_C264 ,C201_=_C283 ,C201_=_C301 ,C201_=_C318 ,C201_=_C334 ,C201_=_C349 ,\nC201_=_C413 ,C202_=_C203 ,C202_=_C205 ,C202_=_C206 ,C202_=_C207 ,C202_=_C208 ,\nC202_=_C209 ,C202_=_C210 ,C202_=_C224 ,C202_=_C245 ,C202_=_C265 ,C202_=_C284 ,\nC202_=_C302 ,C202_=_C319 ,C202_=_C335 ,C202_=_C350 ,C202_=_C421 ,C203_=_C205 ,\nC203_=_C206 ,C203_=_C207 ,C203_=_C208 ,C203_=_C209 ,C203_=_C210 ,C203_=_C225 ,\nC203_=_C246 ,C203_=_C266 ,C203_=_C285 ,C203_=_C303 ,C203_=_C320 ,C203_=_C336 ,\nC203_=_C351 ,C203_=_C428 ,C205_=_C206 ,C205_=_C207 ,C205_=_C208 ,C205_=_C209 ,\nC205_=_C210 ,C205_=_C226 ,C205_=_C247 ,C205_=_C267 ,C205_=_C286 ,C205_=_C304 ,\nC205_=_C321 ,C205_=_C337 ,C205_=_C352 ,C205_=_C434 ,C206_=_C207 ,C206_=_C208 ,\nC206_=_C209 ,C206_=_C210 ,C206_=_C228 ,C206_=_C248 ,C206_=_C268 ,C206_=_C287 ,\nC206_=_C305 ,C206_=_C322 ,C206_=_C338 ,C206_=_C353 ,C206_=_C439 ,C207_=_C208 ,\nC207_=_C209 ,C207_=_C210 ,C207_=_C229 ,C207_=_C250 ,C207_=_C269 ,C207_=_C288 ,\nC207_=_C306 ,C207_=_C323 ,C207_=_C339 ,C207_=_C354 ,C207_=_C443 ,C208_=_C209 ,\nC208_=_C210 ,C208_=_C230 ,C208_=_C251 ,C208_=_C271 ,C208_=_C289 ,C208_=_C307 ,\nC208_=_C324 ,C208_=_C340 ,C208_=_C355 ,C208_=_C446 ,C209_=_C210 ,C209_=_C231 ,\nC209_=_C252 ,C209_=_C272 ,C209_=_C291 ,C209_=_C308 ,C209_=_C325 ,C209_=_C341 ,\nC209_=_C356 ,C209_=_C448 ,C210_=_C232 ,C210_=_C253 ,C210_=_C273 ,C210_=_C292 ,\nC210_=_C310 ,C210_=_C326 ,C210_=_C342 ,C210_=_C357 ,C210_=_C449 ,C219_=_C220 ,\nC219_=_C221 ,C219_=_C222 ,C219_=_C223 ,C219_=_C224 ,C219_=_C225 ,C219_=_C226 ,\nC219_=_C228 ,C219_=_C229 ,C219_=_C230 ,C219_=_C231 ,C219_=_C232 ,C219_=_C240 ,\nC219_=_C260 ,C219_=_C279 ,C219_=_C297 ,C219_=_C314 ,C219_=_C330 ,C219_=_C345 ,\nC219_=_C371 ,C220_=_C221 ,C220_=_C222 ,C220_=_C223 ,C220_=_C224 ,C220_=_C225 ,\nC220_=_C226 ,C220_=_C228 ,C220_=_C229 ,C220_=_C230 ,C220_=_C231 ,C220_=_C232 ,\nC220_=_C241 ,C220_=_C261 ,C220_=_C280 ,C220_=_C298 ,C220_=_C315 ,C220_=_C331 ,\nC220_=_C346 ,C220_=_C383 ,C221_=_C222 ,C221_=_C223 ,C221_=_C224 ,C221_=_C225 ,\nC221_=_C226 ,C221_=_C228 ,C221_=_C229 ,C221_=_C230 ,C221_=_C231 ,C221_=_C232 ,\nC221_=_C242 ,C221_=_C262 ,C221_=_C281 ,C221_=_C299 ,C221_=_C316 ,C221_=_C332 ,\nC221_=_C347 ,C221_=_C394 ,C222_=_C223 ,C222_=_C224 ,C222_=_C225 ,C222_=_C226 ,\nC222_=_C228 ,C222_=_C229 ,C222_=_C230 ,C222_=_C231 ,C222_=_C232 ,C222_=_C243 ,\nC222_=_C263 ,C222_=_C282 ,C222_=_C300 ,C222_=_C317 ,C222_=_C333 ,C222_=_C348 ,\nC222_=_C404 ,C223_=_C224 ,C223_=_C225 ,C223_=_C226 ,C223_=_C228 ,C223_=_C229 ,\nC223_=_C230 ,C223_=_C231 ,C223_=_C232 ,C223_=_C244 ,C223_=_C264 ,C223_=_C283 ,\nC223_=_C301 ,C223_=_C318 ,C223_=_C334 ,C223_=_C349 ,C223_=_C413 ,C224_=_C225 ,\nC224_=_C226 ,C224_=_C228 ,C224_=_C229 ,C224_=_C230 ,C224_=_C231 ,C224_=_C232 ,\nC224_=_C245 ,C224_=_C265 ,C224_=_C284 ,C224_=_C302 ,C224_=_C319 ,C224_=_C335 ,\nC224_=_C350 ,C224_=_C421 ,C225_=_C226 ,C225_=_C228 ,C225_=_C229 ,C225_=_C230 ,\nC225_=_C231 ,C225_=_C232 ,C225_=_C246 ,C225_=_C266 ,C225_=_C285 ,C225_=_C303 ,\nC225_=_C320 ,C225_=_C336 ,C225_=_C351 ,C225_=_C428 ,C226_=_C228 ,C226_=_C229 ,\nC226_=_C230 ,C226_=_C231 ,C226_=_C232 ,C226_=_C247 ,C226_=_C267 ,C226_=_C286 ,\nC226_=_C304 ,C226_=_C321 ,C226_=_C337 ,C226_=_C352 ,C226_=_C434 ,C228_=_C229 ,\nC228_=_C230 ,C228_=_C231 ,C228_=_C232 ,C228_=_C248 ,C228_=_C268 ,C228_=_C287 ,\nC228_=_C305 ,C228_=_C322 ,C228_=_C338 ,C228_=_C353 ,C228_=_C439 ,C229_=_C230 ,\nC229_=_C231 ,C229_=_C232 ,C229_=_C250 ,C229_=_C269 ,C229_=_C288 ,C229_=_C306 ,\nC229_=_C323 ,C229_=_C339 ,C229_=_C354 ,C229_=_C443 ,C230_=_C231 ,C230_=_C232 ,\nC230_=_C251 ,C230_=_C271 ,C230_=_C289 ,C230_=_C307 ,C230_=_C324 ,C230_=_C340 ,\nC230_=_C355 ,C230_=_C446 ,C231_=_C232 ,C231_=_C252 ,C231_=_C272 ,C231_=_C291 ,\nC231_=_C308 ,C231_=_C325 ,C231_=_C341 ,C231_=_C356 ,C231_=_C448 ,C232_=_C253 ,\nC232_=_C273 ,C232_=_C292 ,C232_=_C310 ,C232_=_C326 ,C232_=_C342 ,C232_=_C357 ,\nC232_=_C449 ,C240_=_C241 ,C240_=_C242 ,C240_=_C243 ,C240_=_C244 ,C240_=_C245 ,\nC240_=_C246 ,C240_=_C247 ,C240_=_C248 ,C240_=_C250 ,C240_=_C251 ,C240_=_C252 ,\nC240_=_C253 ,C240_=_C260 ,C240_=_C279 ,C240_=_C297 ,C240_=_C314 ,C240_=_C330 ,\nC240_=_C345 ,C240_=_C371 ,C241_=_C242 ,C241_=_C243 ,C241_=_C244 ,C241_=_C245 ,\nC241_=_C246 ,C241_=_C247 ,C241_=_C248 ,C241_=_C250 ,C241_=_C251 ,C241_=_C252 ,\nC241_=_C253 ,C241_=_C261 ,C241_=_C280 ,C241_=_C298 ,C241_=_C315 ,C241_=_C331 ,\nC241_=_C346 ,C241_=_C383 ,C242_=_C243 ,C242_=_C244 ,C242_=_C245 ,C242_=_C246 ,\nC242_=_C247 ,C242_=_C248 ,C242_=_C250 ,C242_=_C251 ,C242_=_C252 ,C242_=_C253 ,\nC242_=_C262 ,C242_=_C281 ,C242_=_C299 ,C242_=_C316 ,C242_=_C332 ,C242_=_C347 ,\nC242_=_C394 ,C243_=_C244 ,C243_=_C245 ,C243_=_C246 ,C243_=_C247 ,C243_=_C248 ,\nC243_=_C250 ,C243_=_C251 ,C243_=_C252 ,C243_=_C253 ,C243_=_C263 ,C243_=_C282 ,\nC243_=_C300 ,C243_=_C317 ,C243_=_C333 ,C243_=_C348 ,C243_=_C404 ,C244_=_C245 ,\nC244_=_C246 ,C244_=_C247 ,C244_=_C248 ,C244_=_C250 ,C244_=_C251 ,C244_=_C252 ,\nC244_=_C253 ,C244_=_C264 ,C244_=_C283 ,C244_=_C301 ,C244_=_C318 ,C244_=_C334 ,\nC244_=_C349 ,C244_=_C413 ,C245_=_C246 ,C245_=_C247 ,C245_=_C248 ,C245_=_C250 ,\nC245_=_C251 ,C245_=_C252 ,C245_=_C253 ,C245_=_C265 ,C245_=_C284 ,C245_=_C302 ,\nC245_=_C319 ,C245_=_C335 ,C245_=_C350 ,C245_=_C421 ,C246_=_C247 ,C246_=_C248 ,\nC246_=_C250</w:t>
      </w:r>
    </w:p>
    <w:p>
      <w:pPr>
        <w:pStyle w:val="PreformattedText"/>
        <w:bidi w:val="0"/>
        <w:spacing w:before="0" w:after="0"/>
        <w:jc w:val="left"/>
        <w:rPr/>
      </w:pPr>
      <w:r>
        <w:rPr/>
        <w:t xml:space="preserve"> </w:t>
      </w:r>
      <w:r>
        <w:rPr/>
        <w:t>,C246_=_C251 ,C246_=_C252 ,C246_=_C253 ,C246_=_C266 ,C246_=_C285 ,\nC246_=_C303 ,C246_=_C320 ,C246_=_C336 ,C246_=_C351 ,C246_=_C428 ,C247_=_C248 ,\nC247_=_C250 ,C247_=_C251 ,C247_=_C252 ,C247_=_C253 ,C247_=_C267 ,C247_=_C286 ,\nC247_=_C304 ,C247_=_C321 ,C247_=_C337 ,C247_=_C352 ,C247_=_C434 ,C248_=_C250 ,\nC248_=_C251 ,C248_=_C252 ,C248_=_C253 ,C248_=_C268 ,C248_=_C287 ,C248_=_C305 ,\nC248_=_C322 ,C248_=_C338 ,C248_=_C353 ,C248_=_C439 ,C250_=_C251 ,C250_=_C252 ,\nC250_=_C253 ,C250_=_C269 ,C250_=_C288 ,C250_=_C306 ,C250_=_C323 ,C250_=_C339 ,\nC250_=_C354 ,C250_=_C443 ,C251_=_C252 ,C251_=_C253 ,C251_=_C271 ,C251_=_C289 ,\nC251_=_C307 ,C251_=_C324 ,C251_=_C340 ,C251_=_C355 ,C251_=_C446 ,C252_=_C253 ,\nC252_=_C272 ,C252_=_C291 ,C252_=_C308 ,C252_=_C325 ,C252_=_C341 ,C252_=_C356 ,\nC252_=_C448 ,C253_=_C273 ,C253_=_C292 ,C253_=_C310 ,C253_=_C326 ,C253_=_C342 ,\nC253_=_C357 ,C253_=_C449 ,C260_=_C261 ,C260_=_C262 ,C260_=_C263 ,C260_=_C264 ,\nC260_=_C265 ,C260_=_C266 ,C260_=_C267 ,C260_=_C268 ,C260_=_C269 ,C260_=_C271 ,\nC260_=_C272 ,C260_=_C273 ,C260_=_C279 ,C260_=_C297 ,C260_=_C314 ,C260_=_C330 ,\nC260_=_C345 ,C260_=_C371 ,C261_=_C262 ,C261_=_C263 ,C261_=_C264 ,C261_=_C265 ,\nC261_=_C266 ,C261_=_C267 ,C261_=_C268 ,C261_=_C269 ,C261_=_C271 ,C261_=_C272 ,\nC261_=_C273 ,C261_=_C280 ,C261_=_C298 ,C261_=_C315 ,C261_=_C331 ,C261_=_C346 ,\nC261_=_C383 ,C262_=_C263 ,C262_=_C264 ,C262_=_C265 ,C262_=_C266 ,C262_=_C267 ,\nC262_=_C268 ,C262_=_C269 ,C262_=_C271 ,C262_=_C272 ,C262_=_C273 ,C262_=_C281 ,\nC262_=_C299 ,C262_=_C316 ,C262_=_C332 ,C262_=_C347 ,C262_=_C394 ,C263_=_C264 ,\nC263_=_C265 ,C263_=_C266 ,C263_=_C267 ,C263_=_C268 ,C263_=_C269 ,C263_=_C271 ,\nC263_=_C272 ,C263_=_C273 ,C263_=_C282 ,C263_=_C300 ,C263_=_C317 ,C263_=_C333 ,\nC263_=_C348 ,C263_=_C404 ,C264_=_C265 ,C264_=_C266 ,C264_=_C267 ,C264_=_C268 ,\nC264_=_C269 ,C264_=_C271 ,C264_=_C272 ,C264_=_C273 ,C264_=_C283 ,C264_=_C301 ,\nC264_=_C318 ,C264_=_C334 ,C264_=_C349 ,C264_=_C413 ,C265_=_C266 ,C265_=_C267 ,\nC265_=_C268 ,C265_=_C269 ,C265_=_C271 ,C265_=_C272 ,C265_=_C273 ,C265_=_C284 ,\nC265_=_C302 ,C265_=_C319 ,C265_=_C335 ,C265_=_C350 ,C265_=_C421 ,C266_=_C267 ,\nC266_=_C268 ,C266_=_C269 ,C266_=_C271 ,C266_=_C272 ,C266_=_C273 ,C266_=_C285 ,\nC266_=_C303 ,C266_=_C320 ,C266_=_C336 ,C266_=_C351 ,C266_=_C428 ,C267_=_C268 ,\nC267_=_C269 ,C267_=_C271 ,C267_=_C272 ,C267_=_C273 ,C267_=_C286 ,C267_=_C304 ,\nC267_=_C321 ,C267_=_C337 ,C267_=_C352 ,C267_=_C434 ,C268_=_C269 ,C268_=_C271 ,\nC268_=_C272 ,C268_=_C273 ,C268_=_C287 ,C268_=_C305 ,C268_=_C322 ,C268_=_C338 ,\nC268_=_C353 ,C268_=_C439 ,C269_=_C271 ,C269_=_C272 ,C269_=_C273 ,C269_=_C288 ,\nC269_=_C306 ,C269_=_C323 ,C269_=_C339 ,C269_=_C354 ,C269_=_C443 ,C271_=_C272 ,\nC271_=_C273 ,C271_=_C289 ,C271_=_C307 ,C271_=_C324 ,C271_=_C340 ,C271_=_C355 ,\nC271_=_C446 ,C272_=_C273 ,C272_=_C291 ,C272_=_C308 ,C272_=_C325 ,C272_=_C341 ,\nC272_=_C356 ,C272_=_C448 ,C273_=_C292 ,C273_=_C310 ,C273_=_C326 ,C273_=_C342 ,\nC273_=_C357 ,C273_=_C449 ,C279_=_C280 ,C279_=_C281 ,C279_=_C282 ,C279_=_C283 ,\nC279_=_C284 ,C279_=_C285 ,C279_=_C286 ,C279_=_C287 ,C279_=_C288 ,C279_=_C289 ,\nC279_=_C291 ,C279_=_C292 ,C279_=_C297 ,C279_=_C314 ,C279_=_C330 ,C279_=_C345 ,\nC279_=_C371 ,C280_=_C281 ,C280_=_C282 ,C280_=_C283 ,C280_=_C284 ,C280_=_C285 ,\nC280_=_C286 ,C280_=_C287 ,C280_=_C288 ,C280_=_C289 ,C280_=_C291 ,C280_=_C292 ,\nC280_=_C298 ,C280_=_C315 ,C280_=_C331 ,C280_=_C346 ,C280_=_C383 ,C281_=_C282 ,\nC281_=_C283 ,C281_=_C284 ,C281_=_C285 ,C281_=_C286 ,C281_=_C287 ,C281_=_C288 ,\nC281_=_C289 ,C281_=_C291 ,C281_=_C292 ,C281_=_C299 ,C281_=_C316 ,C281_=_C332 ,\nC281_=_C347 ,C281_=_C394 ,C282_=_C283 ,C282_=_C284 ,C282_=_C285 ,C282_=_C286 ,\nC282_=_C287 ,C282_=_C288 ,C282_=_C289 ,C282_=_C291 ,C282_=_C292 ,C282_=_C300 ,\nC282_=_C317 ,C282_=_C333 ,C282_=_C348 ,C282_=_C404 ,C283_=_C284 ,C283_=_C285 ,\nC283_=_C286 ,C283_=_C287 ,C283_=_C288 ,C283_=_C289 ,C283_=_C291 ,C283_=_C292 ,\nC283_=_C301 ,C283_=_C318 ,C283_=_C334 ,C283_=_C349 ,C283_=_C413 ,C284_=_C285 ,\nC284_=_C286 ,C284_=_C287 ,C284_=_C288 ,C284_=_C289 ,C284_=_C291 ,C284_=_C292 ,\nC284_=_C302 ,C284_=_C319 ,C284_=_C335 ,C284_=_C350 ,C284_=_C421 ,C285_=_C286 ,\nC285_=_C287 ,C285_=_C288 ,C285_=_C289 ,C285_=_C291 ,C285_=_C292 ,C285_=_C303 ,\nC285_=_C320 ,C285_=_C336 ,C285_=_C351 ,C285_=_C428 ,C286_=_C287 ,C286_=_C288 ,\nC286_=_C289 ,C286_=_C291 ,C286_=_C292 ,C286_=_C304 ,C286_=_C321 ,C286_=_C337 ,\nC286_=_C352 ,C286_=_C434 ,C287_=_C288 ,C287_=_C289 ,C287_=_C291 ,C287_=_C292 ,\nC287_=_C305 ,C287_=_C322 ,C287_=_C338 ,C287_=_C353 ,C287_=_C439 ,C288_=_C289 ,\nC288_=_C291 ,C288_=_C292 ,C288_=_C306 ,C288_=_C323 ,C288_=_C339 ,C288_=_C354 ,\nC288_=_C443 ,C289_=_C291 ,C289_=_C292 ,C289_=_C307 ,C289_=_C324 ,C289_=_C340 ,\nC289_=_C355 ,C289_=_C446 ,C291_=_C292 ,C291_=_C308 ,C291_=_C325 ,C291_=_C341 ,\nC291_=_C356 ,C291_=_C448 ,C292_=_C310 ,C292_=_C326 ,C292_=_C342 ,C292_=_C357 ,\nC292_=_C449 ,C297_=_C298 ,C297_=_C299 ,C297_=_C300 ,C297_=_C301 ,C297_=_C302 ,\nC297_=_C303 ,C297_=_C304 ,C297_=_C305 ,C297_=_C306 ,C297_=_C307 ,C297_=_C308 ,\nC297_=_C310 ,C297_=_C314 ,C297_=_C330 ,C297_=_C345 ,C297_=_C371 ,C298_=_C299 ,\nC298_=_C300 ,C298_=_C301 ,C298_=_C302 ,C298_=_C303 ,C298_=_C304 ,C298_=_C305 ,\nC298_=_C306 ,C298_=_C307 ,C298_=_C308 ,C298_=_C310 ,C298_=_C315 ,C298_=_C331 ,\nC298_=_C346 ,C298_=_C383 ,C299_=_C300 ,C299_=_C301 ,C299_=_C302 ,C299_=_C303 ,\nC299_=_C304 ,C299_=_C305 ,C299_=_C306 ,C299_=_C307 ,C299_=_C308 ,C299_=_C310 ,\nC299_=_C316 ,C299_=_C332 ,C299_=_C347 ,C299_=_C394 ,C300_=_C301 ,C300_=_C302 ,\nC300_=_C303 ,C300_=_C304 ,C300_=_C305 ,C300_=_C306 ,C300_=_C307 ,C300_=_C308 ,\nC300_=_C310 ,C300_=_C317 ,C300_=_C333 ,C300_=_C348 ,C300_=_C404 ,C301_=_C302 ,\nC301_=_C303 ,C301_=_C304 ,C301_=_C305 ,C301_=_C306 ,C301_=_C307 ,C301_=_C308 ,\nC301_=_C310 ,C301_=_C318 ,C301_=_C334 ,C301_=_C349 ,C301_=_C413 ,C302_=_C303 ,\nC302_=_C304 ,C302_=_C305 ,C302_=_C306 ,C302_=_C307 ,C302_=_C308 ,C302_=_C310 ,\nC302_=_C319 ,C302_=_C335 ,C302_=_C350 ,C302_=_C421 ,C303_=_C304 ,C303_=_C305 ,\nC303_=_C306 ,C303_=_C307 ,C303_=_C308 ,C303_=_C310 ,C303_=_C320 ,C303_=_C336 ,\nC303_=_C351 ,C303_=_C428 ,C304_=_C305 ,C304_=_C306 ,C304_=_C307 ,C304_=_C308 ,\nC304_=_C310 ,C304_=_C321 ,C304_=_C337 ,C304_=_C352 ,C304_=_C434 ,C305_=_C306 ,\nC305_=_C307 ,C305_=_C308 ,C305_=_C310 ,C305_=_C322 ,C305_=_C338 ,C305_=_C353 ,\nC305_=_C439 ,C306_=_C307 ,C306_=_C308 ,C306_=_C310 ,C306_=_C323 ,C306_=_C339 ,\nC306_=_C354 ,C306_=_C443 ,C307_=_C308 ,C307_=_C310 ,C307_=_C324 ,C307_=_C340 ,\nC307_=_C355 ,C307_=_C446 ,C308_=_C310 ,C308_=_C325 ,C308_=_C341 ,C308_=_C356 ,\nC308_=_C448 ,C310_=_C326 ,C310_=_C342 ,C310_=_C357 ,C310_=_C449 ,C314_=_C315 ,\nC314_=_C316 ,C314_=_C317 ,C314_=_C318 ,C314_=_C319 ,C314_=_C320 ,C314_=_C321 ,\nC314_=_C322 ,C314_=_C323 ,C314_=_C324 ,C314_=_C325 ,C314_=_C326 ,C314_=_C330 ,\nC314_=_C345 ,C314_=_C371 ,C315_=_C316 ,C315_=_C317 ,C315_=_C318 ,C315_=_C319 ,\nC315_=_C320 ,C315_=_C321 ,C315_=_C322 ,C315_=_C323 ,C315_=_C324 ,C315_=_C325 ,\nC315_=_C326 ,C315_=_C331 ,C315_=_C346 ,C315_=_C383 ,C316_=_C317 ,C316_=_C318 ,\nC316_=_C319 ,C316_=_C320 ,C316_=_C321 ,C316_=_C322 ,C316_=_C323 ,C316_=_C324 ,\nC316_=_C325 ,C316_=_C326 ,C316_=_C332 ,C316_=_C347 ,C316_=_C394 ,C317_=_C318 ,\nC317_=_C319 ,C317_=_C320 ,C317_=_C321 ,C317_=_C322 ,C317_=_C323 ,C317_=_C324 ,\nC317_=_C325 ,C317_=_C326 ,C317_=_C333 ,C317_=_C348 ,C317_=_C404 ,C318_=_C319 ,\nC318_=_C320 ,C318_=_C321 ,C318_=_C322 ,C318_=_C323 ,C318_=_C324 ,C318_=_C325 ,\nC318_=_C326 ,C318_=_C334 ,C318_=_C349 ,C318_=_C413 ,C319_=_C320 ,C319_=_C321 ,\nC319_=_C322 ,C319_=_C323 ,C319_=_C324 ,C319_=_C325 ,C319_=_C326 ,C319_=_C335 ,\nC319_=_C350 ,C319_=_C421 ,C320_=_C321 ,C320_=_C322 ,C320_=_C323 ,C320_=_C324 ,\nC320_=_C325 ,C320_=_C326 ,C320_=_C336 ,C320_=_C351 ,C320_=_C428 ,C321_=_C322 ,\nC321_=_C323 ,C321_=_C324 ,C321_=_C325 ,C321_=_C326 ,C321_=_C337 ,C321_=_C352 ,\nC321_=_C434 ,C322_=_C323 ,C322_=_C324 ,C322_=_C325 ,C322_=_C326 ,C322_=_C338 ,\nC322_=_C353 ,C322_=_C439 ,C323_=_C324 ,C323_=_C325 ,C323_=_C326 ,C323_=_C339 ,\nC323_=_C354 ,C323_=_C443 ,C324_=_C325 ,C324_=_C326 ,C324_=_C340 ,C324_=_C355 ,\nC324_=_C446 ,C325_=_C326 ,C325_=_C341 ,C325_=_C356 ,C325_=_C448 ,C326_=_C342 ,\nC326_=_C357 ,C326_=_C449 ,C330_=_C331 ,C330_=_C332 ,C330_=_C333 ,C330_=_C334 ,\nC330_=_C335 ,C330_=_C336 ,C330_=_C337 ,C330_=_C338 ,C330_=_C339 ,C330_=_C340 ,\nC330_=_C341 ,C330_=_C342 ,C330_=_C345 ,C330_=_C371 ,C331_=_C332 ,C331_=_C333 ,\nC331_=_C334 ,C331_=_C335 ,C331_=_C336 ,C331_=_C337 ,C331_=_C338 ,C331_=_C339 ,\nC331_=_C340 ,C331_=_C341 ,C331_=_C342 ,C331_=_C346 ,C331_=_C383 ,C332_=_C333 ,\nC332_=_C334 ,C332_=_C335 ,C332_=_C336 ,C332_=_C337 ,C332_=_C338 ,C332_=_C339 ,\nC332_=_C340 ,C332_=_C341 ,C332_=_C342 ,C332_=_C347 ,C332_=_C394 ,C333_=_C334 ,\nC333_=_C335 ,C333_=_C336 ,C333_=_C337 ,C333_=_C338 ,C333_=_C339 ,C333_=_C340 ,\nC333_=_C341 ,C333_=_C342 ,C333_=_C348 ,C333_=_C404 ,C334_=_C335 ,C334_=_C336 ,\nC334_=_C337 ,C334_=_C338 ,C334_=_C339 ,C334_=_C340 ,C334_=_C341 ,C334_=_C342 ,\nC334_=_C349 ,C334_=_C413 ,C335_=_C336 ,C335_=_C337 ,C335_=_C338 ,C335_=_C339 ,\nC335_=_C340 ,C335_=_C341 ,C335_=_C342 ,C335_=_C350 ,C335_=_C421 ,C336_=_C337 ,\nC336_=_C338 ,C336_=_C339 ,C336_=_C340 ,C336_=_C341 ,C336_=_C342 ,C336_=_C351 ,\nC336_=_C428 ,C337_=_C338 ,C337_=_C339 ,C337_=_C340 ,C337_=_C341 ,C337_=_C342 ,\nC337_=_C352 ,C337_=_C434 ,C338_=_C339 ,C338_=_C340 ,C338_=_C341 ,C338_=_C342 ,\nC338_=_C353 ,C338_=_C439 ,C339_=_C340 ,C339_=_C341 ,C339_=_C342 ,C339_=_C354 ,\nC339_=_C443 ,C340_=_C341 ,C340_=_C342 ,C340_=_C355 ,C340_=_C446 ,C341_=_C342 ,\nC341_=_C356 ,C341_=_C448 ,C342_=_C357 ,C342_=_C449 ,C345_=_C346 ,C345_=_C347 ,\nC345_=_C348 ,C345_=_C349 ,C345_=_C350 ,C345_=_C351 ,C345_=_C352 ,C345_=_C353 ,\nC345_=_C354 ,C345_=_C355 ,C345_=_C356 ,C345_=_C357 ,C345_=_C371 ,C346_=_C347 ,\nC346_=_C348 ,C346_=_C349 ,C346_=_C350 ,C346_=_C351 ,C346_=_C352 ,C346_=_C353 ,\nC346_=_C354 ,C346_=_C355 ,C346_=_C356 ,C346_=_C357 ,C346_=_C383 ,C347_=_C348</w:t>
      </w:r>
    </w:p>
    <w:p>
      <w:pPr>
        <w:pStyle w:val="PreformattedText"/>
        <w:bidi w:val="0"/>
        <w:spacing w:before="0" w:after="0"/>
        <w:jc w:val="left"/>
        <w:rPr/>
      </w:pPr>
      <w:r>
        <w:rPr/>
        <w:t xml:space="preserve"> </w:t>
      </w:r>
      <w:r>
        <w:rPr/>
        <w:t>,\nC347_=_C349 ,C347_=_C350 ,C347_=_C351 ,C347_=_C352 ,C347_=_C353 ,C347_=_C354 ,\nC347_=_C355 ,C347_=_C356 ,C347_=_C357 ,C347_=_C394 ,C348_=_C349 ,C348_=_C350 ,\nC348_=_C351 ,C348_=_C352 ,C348_=_C353 ,C348_=_C354 ,C348_=_C355 ,C348_=_C356 ,\nC348_=_C357 ,C348_=_C404 ,C349_=_C350 ,C349_=_C351 ,C349_=_C352 ,C349_=_C353 ,\nC349_=_C354 ,C349_=_C355 ,C349_=_C356 ,C349_=_C357 ,C349_=_C413 ,C350_=_C351 ,\nC350_=_C352 ,C350_=_C353 ,C350_=_C354 ,C350_=_C355 ,C350_=_C356 ,C350_=_C357 ,\nC350_=_C421 ,C351_=_C352 ,C351_=_C353 ,C351_=_C354 ,C351_=_C355 ,C351_=_C356 ,\nC351_=_C357 ,C351_=_C428 ,C352_=_C353 ,C352_=_C354 ,C352_=_C355 ,C352_=_C356 ,\nC352_=_C357 ,C352_=_C434 ,C353_=_C354 ,C353_=_C355 ,C353_=_C356 ,C353_=_C357 ,\nC353_=_C439 ,C354_=_C355 ,C354_=_C356 ,C354_=_C357 ,C354_=_C443 ,C355_=_C356 ,\nC355_=_C357 ,C355_=_C446 ,C356_=_C357 ,C356_=_C448 ,C357_=_C449 ,C371_=_C383 ,\nC371_=_C394 ,C371_=_C404 ,C371_=_C413 ,C371_=_C421 ,C371_=_C428 ,C371_=_C434 ,\nC371_=_C439 ,C371_=_C443 ,C371_=_C446 ,C371_=_C448 ,C371_=_C449 ,C383_=_C394 ,\nC383_=_C404 ,C383_=_C413 ,C383_=_C421 ,C383_=_C428 ,C383_=_C434 ,C383_=_C439 ,\nC383_=_C443 ,C383_=_C446 ,C383_=_C448 ,C383_=_C449 ,C394_=_C404 ,C394_=_C413 ,\nC394_=_C421 ,C394_=_C428 ,C394_=_C434 ,C394_=_C439 ,C394_=_C443 ,C394_=_C446 ,\nC394_=_C448 ,C394_=_C449 ,C404_=_C413 ,C404_=_C421 ,C404_=_C428 ,C404_=_C434 ,\nC404_=_C439 ,C404_=_C443 ,C404_=_C446 ,C404_=_C448 ,C404_=_C449 ,C413_=_C421 ,\nC413_=_C428 ,C413_=_C434 ,C413_=_C439 ,C413_=_C443 ,C413_=_C446 ,C413_=_C448 ,\nC413_=_C449 ,C421_=_C428 ,C421_=_C434 ,C421_=_C439 ,C421_=_C443 ,C421_=_C446 ,\nC421_=_C448 ,C421_=_C449 ,C428_=_C434 ,C428_=_C439 ,C428_=_C443 ,C428_=_C446 ,\nC428_=_C448 ,C428_=_C449 ,C434_=_C439 ,C434_=_C443 ,C434_=_C446 ,C434_=_C448 ,\nC434_=_C449 ,C439_=_C443 ,C439_=_C446 ,C439_=_C448 ,C439_=_C449 ,C443_=_C446 ,\nC443_=_C448 ,C443_=_C449 ,C446_=_C448 ,C446_=_C449 ,C448_=_C449 ,"];5[shape=box, label="id:5 level: 2\n57: C27 C28 C56 C57 C84 \nC85 C111 C112 C137 C138 C162 \nC163 C186 C187 C209 C210 C231 \nC232 C252 C253 C272 C273 C291 \nC292 C308 C310 C325 C326 C341 \nC342 C356 C357 C369 C370 C381 \nC382 C392 C393 C402 C403 C411 \nC412 C419 C420 C426 C427 C432 \nC433 C437 C438 C441 C442 C444 \nC445 C447 C448 C449 \n840: C27_=_C28( C27 C28 ) C27_=_C56( C27 C56 ) C27_=_C84( C27 C84 ) C27_=_C111( C27 C111 ) C27_=_C137( C27 C137 ) \nC27_=_C162( C27 C162 ) C27_=_C186( C27 C186 ) C27_=_C209( C27 C209 ) C27_=_C231( C27 C231 ) C27_=_C252( C27 C252 ) C27_=_C272( C27 C272 ) \nC27_=_C291( C27 C291 ) C27_=_C308( C27 C308 ) C27_=_C325( C27 C325 ) C27_=_C341( C27 C341 ) C27_=_C356( C27 C356 ) C27_=_C369( C27 C369 ) \nC27_=_C381( C27 C381 ) C27_=_C392( C27 C392 ) C27_=_C402( C27 C402 ) C27_=_C411( C27 C411 ) C27_=_C419( C27 C419 ) C27_=_C426( C27 C426 ) \nC27_=_C432( C27 C432 ) C27_=_C437( C27 C437 ) C27_=_C441( C27 C441 ) C27_=_C444( C27 C444 ) C27_=_C447( C27 C447 ) C27_=_C448( C27 C448 ) \nC28_=_C57( C28 C57 ) C28_=_C85( C28 C85 ) C28_=_C112( C28 C112 ) C28_=_C138( C28 C138 ) C28_=_C163( C28 C163 ) C28_=_C187( C28 C187 ) \nC28_=_C210( C28 C210 ) C28_=_C232( C28 C232 ) C28_=_C253( C28 C253 ) C28_=_C273( C28 C273 ) C28_=_C292( C28 C292 ) C28_=_C310( C28 C310 ) \nC28_=_C326( C28 C326 ) C28_=_C342( C28 C342 ) C28_=_C357( C28 C357 ) C28_=_C370( C28 C370 ) C28_=_C382( C28 C382 ) C28_=_C393( C28 C393 ) \nC28_=_C403( C28 C403 ) C28_=_C412( C28 C412 ) C28_=_C420( C28 C420 ) C28_=_C427( C28 C427 ) C28_=_C433( C28 C433 ) C28_=_C438( C28 C438 ) \nC28_=_C442( C28 C442 ) C28_=_C445( C28 C445 ) C28_=_C447( C28 C447 ) C28_=_C449( C28 C449 ) C56_=_C57( C56 C57 ) C56_=_C84( C56 C84 ) \nC56_=_C111( C56 C111 ) C56_=_C137( C56 C137 ) C56_=_C162( C56 C162 ) C56_=_C186( C56 C186 ) C56_=_C209( C56 C209 ) C56_=_C231( C56 C231 ) \nC56_=_C252( C56 C252 ) C56_=_C272( C56 C272 ) C56_=_C291( C56 C291 ) C56_=_C308( C56 C308 ) C56_=_C325( C56 C325 ) C56_=_C341( C56 C341 ) \nC56_=_C356( C56 C356 ) C56_=_C369( C56 C369 ) C56_=_C381( C56 C381 ) C56_=_C392( C56 C392 ) C56_=_C402( C56 C402 ) C56_=_C411( C56 C411 ) \nC56_=_C419( C56 C419 ) C56_=_C426( C56 C426 ) C56_=_C432( C56 C432 ) C56_=_C437( C56 C437 ) C56_=_C441( C56 C441 ) C56_=_C444( C56 C444 ) \nC56_=_C447( C56 C447 ) C56_=_C448( C56 C448 ) C57_=_C85( C57 C85 ) C57_=_C112( C57 C112 ) C57_=_C138( C57 C138 ) C57_=_C163( C57 C163 ) \nC57_=_C187( C57 C187 ) C57_=_C210( C57 C210 ) C57_=_C232( C57 C232 ) C57_=_C253( C57 C253 ) C57_=_C273( C57 C273 ) C57_=_C292( C57 C292 ) \nC57_=_C310( C57 C310 ) C57_=_C326( C57 C326 ) C57_=_C342( C57 C342 ) C57_=_C357( C57 C357 ) C57_=_C370( C57 C370 ) C57_=_C382( C57 C382 ) \nC57_=_C393( C57 C393 ) C57_=_C403( C57 C403 ) C57_=_C412( C57 C412 ) C57_=_C420( C57 C420 ) C57_=_C427( C57 C427 ) C57_=_C433( C57 C433 ) \nC57_=_C438( C57 C438 ) C57_=_C442( C57 C442 ) C57_=_C445( C57 C445 ) C57_=_C447( C57 C447 ) C57_=_C449( C57 C449 ) C84_=_C85( C84 C85 ) \nC84_=_C111( C84 C111 ) C84_=_C137( C84 C137 ) C84_=_C162( C84 C162 ) C84_=_C186( C84 C186 ) C84_=_C209( C84 C209 ) C84_=_C231( C84 C231 ) \nC84_=_C252( C84 C252 ) C84_=_C272( C84 C272 ) C84_=_C291( C84 C291 ) C84_=_C308( C84 C308 ) C84_=_C325( C84 C325 ) C84_=_C341( C84 C341 ) \nC84_=_C356( C84 C356 ) C84_=_C369( C84 C369 ) C84_=_C381( C84 C381 ) C84_=_C392( C84 C392 ) C84_=_C402( C84 C402 ) C84_=_C411( C84 C411 ) \nC84_=_C419( C84 C419 ) C84_=_C426( C84 C426 ) C84_=_C432( C84 C432 ) C84_=_C437( C84 C437 ) C84_=_C441( C84 C441 ) C84_=_C444( C84 C444 ) \nC84_=_C447( C84 C447 ) C84_=_C448( C84 C448 ) C85_=_C112( C85 C112 ) C85_=_C138( C85 C138 ) C85_=_C163( C85 C163 ) C85_=_C187( C85 C187 ) \nC85_=_C210( C85 C210 ) C85_=_C232( C85 C232 ) C85_=_C253( C85 C253 ) C85_=_C273( C85 C273 ) C85_=_C292( C85 C292 ) C85_=_C310( C85 C310 ) \nC85_=_C326( C85 C326 ) C85_=_C342( C85 C342 ) C85_=_C357( C85 C357 ) C85_=_C370( C85 C370 ) C85_=_C382( C85 C382 ) C85_=_C393( C85 C393 ) \nC85_=_C403( C85 C403 ) C85_=_C412( C85 C412 ) C85_=_C420( C85 C420 ) C85_=_C427( C85 C427 ) C85_=_C433( C85 C433 ) C85_=_C438( C85 C438 ) \nC85_=_C442( C85 C442 ) C85_=_C445( C85 C445 ) C85_=_C447( C85 C447 ) C85_=_C449( C85 C449 ) C111_=_C112( C111 C112 ) C111_=_C137( C111 C137 ) \nC111_=_C162( C111 C162 ) C111_=_C186( C111 C186 ) C111_=_C209( C111 C209 ) C111_=_C231( C111 C231 ) C111_=_C252( C111 C252 ) C111_=_C272( C111 C272 ) \nC111_=_C291( C111 C291 ) C111_=_C308( C111 C308 ) C111_=_C325( C111 C325 ) C111_=_C341( C111 C341 ) C111_=_C356( C111 C356 ) C111_=_C369( C111 C369 ) \nC111_=_C381( C111 C381 ) C111_=_C392( C111 C392 ) C111_=_C402( C111 C402 ) C111_=_C411( C111 C411 ) C111_=_C419( C111 C419 ) C111_=_C426( C111 C426 ) \nC111_=_C432( C111 C432 ) C111_=_C437( C111 C437 ) C111_=_C441( C111 C441 ) C111_=_C444( C111 C444 ) C111_=_C447( C111 C447 ) C111_=_C448( C111 C448 ) \nC112_=_C138( C112 C138 ) C112_=_C163( C112 C163 ) C112_=_C187( C112 C187 ) C112_=_C210( C112 C210 ) C112_=_C232( C112 C232 ) C112_=_C253( C112 C253 ) \nC112_=_C273( C112 C273 ) C112_=_C292( C112 C292 ) C112_=_C310( C112 C310 ) C112_=_C326( C112 C326 ) C112_=_C342( C112 C342 ) C112_=_C357( C112 C357 ) \nC112_=_C370( C112 C370 ) C112_=_C382( C112 C382 ) C112_=_C393( C112 C393 ) C112_=_C403( C112 C403 ) C112_=_C412( C112 C412 ) C112_=_C420( C112 C420 ) \nC112_=_C427( C112 C427 ) C112_=_C433( C112 C433 ) C112_=_C438( C112 C438 ) C112_=_C442( C112 C442 ) C112_=_C445( C112 C445 ) C112_=_C447( C112 C447 ) \nC112_=_C449( C112 C449 ) C137_=_C138( C137 C138 ) C137_=_C162( C137 C162 ) C137_=_C186( C137 C186 ) C137_=_C209( C137 C209 ) C137_=_C231( C137 C231 ) \nC137_=_C252( C137 C252 ) C137_=_C272( C137 C272 ) C137_=_C291( C137 C291 ) C137_=_C308( C137 C308 ) C137_=_C325( C137 C325 ) C137_=_C341( C137 C341 ) \nC137_=_C356( C137 C356 ) C137_=_C369( C137 C369 ) C137_=_C381( C137 C381 ) C137_=_C392( C137 C392 ) C137_=_C402( C137 C402 ) C137_=_C411( C137 C411 ) \nC137_=_C419( C137 C419 ) C137_=_C426( C137 C426 ) C137_=_C432( C137 C432 ) C137_=_C437( C137 C437 ) C137_=_C441( C137 C441 ) C137_=_C444( C137 C444 ) \nC137_=_C447( C137 C447 ) C137_=_C448( C137 C448 ) C138_=_C163( C138 C163 ) C138_=_C187( C138 C187 ) C138_=_C210( C138 C210 ) C138_=_C232( C138 C232 ) \nC138_=_C253( C138 C253 ) C138_=_C273( C138 C273 ) C138_=_C292( C138 C292 ) C138_=_C310( C138 C310 ) C138_=_C326( C138 C326 ) C138_=_C342( C138 C342 ) \nC138_=_C357( C138 C357 ) C138_=_C370( C138 C370 ) C138_=_C382( C138 C382 ) C138_=_C393( C138 C393 ) C138_=_C403( C138 C403 ) C138_=_C412( C138 C412 ) \nC138_=_C420( C138 C420 ) C138_=_C427( C138 C427 ) C138_=_C433( C138 C433 ) C138_=_C438( C138 C438 ) C138_=_C442( C138 C442 ) C138_=_C445( C138 C445 ) \nC138_=_C447( C138 C447 ) C138_=_C449( C138 C449 ) C162_=_C163( C162 C163 ) C162_=_C186( C162 C186 ) C162_=_C209( C162 C209 ) C162_=_C231( C162 C231 ) \nC162_=_C252( C162 C252 ) C162_=_C272( C162 C272 ) C162_=_C291( C162 C291 ) C162_=_C308( C162 C308 ) C162_=_C325( C162 C325 ) C162_=_C341( C162 C341 ) \nC162_=_C356( C162 C356 ) C162_=_C369( C162 C369 ) C162_=_C381( C162 C381 ) C162_=_C392( C162 C392 ) C162_=_C402( C162 C402 ) C162_=_C411( C162 C411 ) \nC162_=_C419( C162 C419 ) C162_=_C426( C162 C426 ) C162_=_C432( C162 C432 ) C162_=_C437( C162 C437 ) C162_=_C441( C162 C441 ) C162_=_C444( C162 C444 ) \nC162_=_C447( C162 C447 ) C162_=_C448( C162 C448 ) C163_=_C187( C163 C187 ) C163_=_C210( C163 C210 ) C163_=_C232( C163 C232 ) C163_=_C253( C163 C253 ) \nC163_=_C273( C163 C273 ) C163_=_C292( C163 C292 ) C163_=_C310( C163 C310 ) C163_=_C326( C163 C326 ) C163_=_C342( C163 C342 ) C163_=_C357( C163 C357 ) \nC163_=_C370( C163 C370 ) C163_=_C382( C163 C382 ) C163_=_C393( C163 C393 ) C163_=_C403( C163 C403 ) C163_=_C412( C163 C412 ) C163_=_C420( C163 C420 ) \nC163_=_C427( C163 C427 ) C163_=_C433( C163 C433 ) C163_=_C438( C163 C438 ) C163_=_C442( C163 C442 ) C163_=_C445( C163 C445 ) C163_=_C447( C163 C447 ) \nC163_=_C449( C163 C449 ) C186_=_C187( C186 C187 ) C186_=_C209( C186 C209 ) C186_=_C231( C186 C231 ) C186_=_C252( C186</w:t>
      </w:r>
    </w:p>
    <w:p>
      <w:pPr>
        <w:pStyle w:val="PreformattedText"/>
        <w:bidi w:val="0"/>
        <w:spacing w:before="0" w:after="0"/>
        <w:jc w:val="left"/>
        <w:rPr/>
      </w:pPr>
      <w:r>
        <w:rPr/>
        <w:t xml:space="preserve"> </w:t>
      </w:r>
      <w:r>
        <w:rPr/>
        <w:t>C252 ) C186_=_C272( C186 C272 ) \nC186_=_C291( C186 C291 ) C186_=_C308( C186 C308 ) C186_=_C325( C186 C325 ) C186_=_C341( C186 C341 ) C186_=_C356( C186 C356 ) C186_=_C369( C186 C369 ) \nC186_=_C381( C186 C381 ) C186_=_C392( C186 C392 ) C186_=_C402( C186 C402 ) C186_=_C411( C186 C411 ) C186_=_C419( C186 C419 ) C186_=_C426( C186 C426 ) \nC186_=_C432( C186 C432 ) C186_=_C437( C186 C437 ) C186_=_C441( C186 C441 ) C186_=_C444( C186 C444 ) C186_=_C447( C186 C447 ) C186_=_C448( C186 C448 ) \nC187_=_C210( C187 C210 ) C187_=_C232( C187 C232 ) C187_=_C253( C187 C253 ) C187_=_C273( C187 C273 ) C187_=_C292( C187 C292 ) C187_=_C310( C187 C310 ) \nC187_=_C326( C187 C326 ) C187_=_C342( C187 C342 ) C187_=_C357( C187 C357 ) C187_=_C370( C187 C370 ) C187_=_C382( C187 C382 ) C187_=_C393( C187 C393 ) \nC187_=_C403( C187 C403 ) C187_=_C412( C187 C412 ) C187_=_C420( C187 C420 ) C187_=_C427( C187 C427 ) C187_=_C433( C187 C433 ) C187_=_C438( C187 C438 ) \nC187_=_C442( C187 C442 ) C187_=_C445( C187 C445 ) C187_=_C447( C187 C447 ) C187_=_C449( C187 C449 ) C209_=_C210( C209 C210 ) C209_=_C231( C209 C231 ) \nC209_=_C252( C209 C252 ) C209_=_C272( C209 C272 ) C209_=_C291( C209 C291 ) C209_=_C308( C209 C308 ) C209_=_C325( C209 C325 ) C209_=_C341( C209 C341 ) \nC209_=_C356( C209 C356 ) C209_=_C369( C209 C369 ) C209_=_C381( C209 C381 ) C209_=_C392( C209 C392 ) C209_=_C402( C209 C402 ) C209_=_C411( C209 C411 ) \nC209_=_C419( C209 C419 ) C209_=_C426( C209 C426 ) C209_=_C432( C209 C432 ) C209_=_C437( C209 C437 ) C209_=_C441( C209 C441 ) C209_=_C444( C209 C444 ) \nC209_=_C447( C209 C447 ) C209_=_C448( C209 C448 ) C210_=_C232( C210 C232 ) C210_=_C253( C210 C253 ) C210_=_C273( C210 C273 ) C210_=_C292( C210 C292 ) \nC210_=_C310( C210 C310 ) C210_=_C326( C210 C326 ) C210_=_C342( C210 C342 ) C210_=_C357( C210 C357 ) C210_=_C370( C210 C370 ) C210_=_C382( C210 C382 ) \nC210_=_C393( C210 C393 ) C210_=_C403( C210 C403 ) C210_=_C412( C210 C412 ) C210_=_C420( C210 C420 ) C210_=_C427( C210 C427 ) C210_=_C433( C210 C433 ) \nC210_=_C438( C210 C438 ) C210_=_C442( C210 C442 ) C210_=_C445( C210 C445 ) C210_=_C447( C210 C447 ) C210_=_C449( C210 C449 ) C231_=_C232( C231 C232 ) \nC231_=_C252( C231 C252 ) C231_=_C272( C231 C272 ) C231_=_C291( C231 C291 ) C231_=_C308( C231 C308 ) C231_=_C325( C231 C325 ) C231_=_C341( C231 C341 ) \nC231_=_C356( C231 C356 ) C231_=_C369( C231 C369 ) C231_=_C381( C231 C381 ) C231_=_C392( C231 C392 ) C231_=_C402( C231 C402 ) C231_=_C411( C231 C411 ) \nC231_=_C419( C231 C419 ) C231_=_C426( C231 C426 ) C231_=_C432( C231 C432 ) C231_=_C437( C231 C437 ) C231_=_C441( C231 C441 ) C231_=_C444( C231 C444 ) \nC231_=_C447( C231 C447 ) C231_=_C448( C231 C448 ) C232_=_C253( C232 C253 ) C232_=_C273( C232 C273 ) C232_=_C292( C232 C292 ) C232_=_C310( C232 C310 ) \nC232_=_C326( C232 C326 ) C232_=_C342( C232 C342 ) C232_=_C357( C232 C357 ) C232_=_C370( C232 C370 ) C232_=_C382( C232 C382 ) C232_=_C393( C232 C393 ) \nC232_=_C403( C232 C403 ) C232_=_C412( C232 C412 ) C232_=_C420( C232 C420 ) C232_=_C427( C232 C427 ) C232_=_C433( C232 C433 ) C232_=_C438( C232 C438 ) \nC232_=_C442( C232 C442 ) C232_=_C445( C232 C445 ) C232_=_C447( C232 C447 ) C232_=_C449( C232 C449 ) C252_=_C253( C252 C253 ) C252_=_C272( C252 C272 ) \nC252_=_C291( C252 C291 ) C252_=_C308( C252 C308 ) C252_=_C325( C252 C325 ) C252_=_C341( C252 C341 ) C252_=_C356( C252 C356 ) C252_=_C369( C252 C369 ) \nC252_=_C381( C252 C381 ) C252_=_C392( C252 C392 ) C252_=_C402( C252 C402 ) C252_=_C411( C252 C411 ) C252_=_C419( C252 C419 ) C252_=_C426( C252 C426 ) \nC252_=_C432( C252 C432 ) C252_=_C437( C252 C437 ) C252_=_C441( C252 C441 ) C252_=_C444( C252 C444 ) C252_=_C447( C252 C447 ) C252_=_C448( C252 C448 ) \nC253_=_C273( C253 C273 ) C253_=_C292( C253 C292 ) C253_=_C310( C253 C310 ) C253_=_C326( C253 C326 ) C253_=_C342( C253 C342 ) C253_=_C357( C253 C357 ) \nC253_=_C370( C253 C370 ) C253_=_C382( C253 C382 ) C253_=_C393( C253 C393 ) C253_=_C403( C253 C403 ) C253_=_C412( C253 C412 ) C253_=_C420( C253 C420 ) \nC253_=_C427( C253 C427 ) C253_=_C433( C253 C433 ) C253_=_C438( C253 C438 ) C253_=_C442( C253 C442 ) C253_=_C445( C253 C445 ) C253_=_C447( C253 C447 ) \nC253_=_C449( C253 C449 ) C272_=_C273( C272 C273 ) C272_=_C291( C272 C291 ) C272_=_C308( C272 C308 ) C272_=_C325( C272 C325 ) C272_=_C341( C272 C341 ) \nC272_=_C356( C272 C356 ) C272_=_C369( C272 C369 ) C272_=_C381( C272 C381 ) C272_=_C392( C272 C392 ) C272_=_C402( C272 C402 ) C272_=_C411( C272 C411 ) \nC272_=_C419( C272 C419 ) C272_=_C426( C272 C426 ) C272_=_C432( C272 C432 ) C272_=_C437( C272 C437 ) C272_=_C441( C272 C441 ) C272_=_C444( C272 C444 ) \nC272_=_C447( C272 C447 ) C272_=_C448( C272 C448 ) C273_=_C292( C273 C292 ) C273_=_C310( C273 C310 ) C273_=_C326( C273 C326 ) C273_=_C342( C273 C342 ) \nC273_=_C357( C273 C357 ) C273_=_C370( C273 C370 ) C273_=_C382( C273 C382 ) C273_=_C393( C273 C393 ) C273_=_C403( C273 C403 ) C273_=_C412( C273 C412 ) \nC273_=_C420( C273 C420 ) C273_=_C427( C273 C427 ) C273_=_C433( C273 C433 ) C273_=_C438( C273 C438 ) C273_=_C442( C273 C442 ) C273_=_C445( C273 C445 ) \nC273_=_C447( C273 C447 ) C273_=_C449( C273 C449 ) C291_=_C292( C291 C292 ) C291_=_C308( C291 C308 ) C291_=_C325( C291 C325 ) C291_=_C341( C291 C341 ) \nC291_=_C356( C291 C356 ) C291_=_C369( C291 C369 ) C291_=_C381( C291 C381 ) C291_=_C392( C291 C392 ) C291_=_C402( C291 C402 ) C291_=_C411( C291 C411 ) \nC291_=_C419( C291 C419 ) C291_=_C426( C291 C426 ) C291_=_C432( C291 C432 ) C291_=_C437( C291 C437 ) C291_=_C441( C291 C441 ) C291_=_C444( C291 C444 ) \nC291_=_C447( C291 C447 ) C291_=_C448( C291 C448 ) C292_=_C310( C292 C310 ) C292_=_C326( C292 C326 ) C292_=_C342( C292 C342 ) C292_=_C357( C292 C357 ) \nC292_=_C370( C292 C370 ) C292_=_C382( C292 C382 ) C292_=_C393( C292 C393 ) C292_=_C403( C292 C403 ) C292_=_C412( C292 C412 ) C292_=_C420( C292 C420 ) \nC292_=_C427( C292 C427 ) C292_=_C433( C292 C433 ) C292_=_C438( C292 C438 ) C292_=_C442( C292 C442 ) C292_=_C445( C292 C445 ) C292_=_C447( C292 C447 ) \nC292_=_C449( C292 C449 ) C308_=_C310( C308 C310 ) C308_=_C325( C308 C325 ) C308_=_C341( C308 C341 ) C308_=_C356( C308 C356 ) C308_=_C369( C308 C369 ) \nC308_=_C381( C308 C381 ) C308_=_C392( C308 C392 ) C308_=_C402( C308 C402 ) C308_=_C411( C308 C411 ) C308_=_C419( C308 C419 ) C308_=_C426( C308 C426 ) \nC308_=_C432( C308 C432 ) C308_=_C437( C308 C437 ) C308_=_C441( C308 C441 ) C308_=_C444( C308 C444 ) C308_=_C447( C308 C447 ) C308_=_C448( C308 C448 ) \nC310_=_C326( C310 C326 ) C310_=_C342( C310 C342 ) C310_=_C357( C310 C357 ) C310_=_C370( C310 C370 ) C310_=_C382( C310 C382 ) C310_=_C393( C310 C393 ) \nC310_=_C403( C310 C403 ) C310_=_C412( C310 C412 ) C310_=_C420( C310 C420 ) C310_=_C427( C310 C427 ) C310_=_C433( C310 C433 ) C310_=_C438( C310 C438 ) \nC310_=_C442( C310 C442 ) C310_=_C445( C310 C445 ) C310_=_C447( C310 C447 ) C310_=_C449( C310 C449 ) C325_=_C326( C325 C326 ) C325_=_C341( C325 C341 ) \nC325_=_C356( C325 C356 ) C325_=_C369( C325 C369 ) C325_=_C381( C325 C381 ) C325_=_C392( C325 C392 ) C325_=_C402( C325 C402 ) C325_=_C411( C325 C411 ) \nC325_=_C419( C325 C419 ) C325_=_C426( C325 C426 ) C325_=_C432( C325 C432 ) C325_=_C437( C325 C437 ) C325_=_C441( C325 C441 ) C325_=_C444( C325 C444 ) \nC325_=_C447( C325 C447 ) C325_=_C448( C325 C448 ) C326_=_C342( C326 C342 ) C326_=_C357( C326 C357 ) C326_=_C370( C326 C370 ) C326_=_C382( C326 C382 ) \nC326_=_C393( C326 C393 ) C326_=_C403( C326 C403 ) C326_=_C412( C326 C412 ) C326_=_C420( C326 C420 ) C326_=_C427( C326 C427 ) C326_=_C433( C326 C433 ) \nC326_=_C438( C326 C438 ) C326_=_C442( C326 C442 ) C326_=_C445( C326 C445 ) C326_=_C447( C326 C447 ) C326_=_C449( C326 C449 ) C341_=_C342( C341 C342 ) \nC341_=_C356( C341 C356 ) C341_=_C369( C341 C369 ) C341_=_C381( C341 C381 ) C341_=_C392( C341 C392 ) C341_=_C402( C341 C402 ) C341_=_C411( C341 C411 ) \nC341_=_C419( C341 C419 ) C341_=_C426( C341 C426 ) C341_=_C432( C341 C432 ) C341_=_C437( C341 C437 ) C341_=_C441( C341 C441 ) C341_=_C444( C341 C444 ) \nC341_=_C447( C341 C447 ) C341_=_C448( C341 C448 ) C342_=_C357( C342 C357 ) C342_=_C370( C342 C370 ) C342_=_C382( C342 C382 ) C342_=_C393( C342 C393 ) \nC342_=_C403( C342 C403 ) C342_=_C412( C342 C412 ) C342_=_C420( C342 C420 ) C342_=_C427( C342 C427 ) C342_=_C433( C342 C433 ) C342_=_C438( C342 C438 ) \nC342_=_C442( C342 C442 ) C342_=_C445( C342 C445 ) C342_=_C447( C342 C447 ) C342_=_C449( C342 C449 ) C356_=_C357( C356 C357 ) C356_=_C369( C356 C369 ) \nC356_=_C381( C356 C381 ) C356_=_C392( C356 C392 ) C356_=_C402( C356 C402 ) C356_=_C411( C356 C411 ) C356_=_C419( C356 C419 ) C356_=_C426( C356 C426 ) \nC356_=_C432( C356 C432 ) C356_=_C437( C356 C437 ) C356_=_C441( C356 C441 ) C356_=_C444( C356 C444 ) C356_=_C447( C356 C447 ) C356_=_C448( C356 C448 ) \nC357_=_C370( C357 C370 ) C357_=_C382( C357 C382 ) C357_=_C393( C357 C393 ) C357_=_C403( C357 C403 ) C357_=_C412( C357 C412 ) C357_=_C420( C357 C420 ) \nC357_=_C427( C357 C427 ) C357_=_C433( C357 C433 ) C357_=_C438( C357 C438 ) C357_=_C442( C357 C442 ) C357_=_C445( C357 C445 ) C357_=_C447( C357 C447 ) \nC357_=_C449( C357 C449 ) C369_=_C370( C369 C370 ) C369_=_C381( C369 C381 ) C369_=_C392( C369 C392 ) C369_=_C402( C369 C402 ) C369_=_C411( C369 C411 ) \nC369_=_C419( C369 C419 ) C369_=_C426( C369 C426 ) C369_=_C432( C369 C432 ) C369_=_C437( C369 C437 ) C369_=_C441( C369 C441 ) C369_=_C444( C369 C444 ) \nC369_=_C447( C369 C447 ) C369_=_C448( C369 C448 ) C370_=_C382( C370 C382 ) C370_=_C393( C370 C393 ) C370_=_C403( C370 C403 ) C370_=_C412( C370 C412 ) \nC370_=_C420( C370 C420 ) C370_=_C427( C370 C427 ) C370_=_C433( C370 C433 ) C370_=_C438( C370 C438 ) C370_=_C442( C370 C442 ) C370_=_C445( C370 C445 ) \nC370_=_C447( C370 C447 ) C370_=_C449( C370 C449 ) C381_=_C382( C381 C382 ) C381_=_C392( C381 C392 ) C381_=_C402( C381 C402 ) C381_=_C411( C381 C411 ) \nC381_=_C419( C381 C419 ) C381_=_C426( C381 C426 ) C381_=_C432( C381 C432 ) C381_=_C437( C381 C437 ) C381_=_C441( C381 C441 ) C381_=_C444(</w:t>
      </w:r>
    </w:p>
    <w:p>
      <w:pPr>
        <w:pStyle w:val="PreformattedText"/>
        <w:bidi w:val="0"/>
        <w:spacing w:before="0" w:after="0"/>
        <w:jc w:val="left"/>
        <w:rPr/>
      </w:pPr>
      <w:r>
        <w:rPr/>
        <w:t xml:space="preserve"> </w:t>
      </w:r>
      <w:r>
        <w:rPr/>
        <w:t>C381 C444 ) \nC381_=_C447( C381 C447 ) C381_=_C448( C381 C448 ) C382_=_C393( C382 C393 ) C382_=_C403( C382 C403 ) C382_=_C412( C382 C412 ) C382_=_C420( C382 C420 ) \nC382_=_C427( C382 C427 ) C382_=_C433( C382 C433 ) C382_=_C438( C382 C438 ) C382_=_C442( C382 C442 ) C382_=_C445( C382 C445 ) C382_=_C447( C382 C447 ) \nC382_=_C449( C382 C449 ) C392_=_C393( C392 C393 ) C392_=_C402( C392 C402 ) C392_=_C411( C392 C411 ) C392_=_C419( C392 C419 ) C392_=_C426( C392 C426 ) \nC392_=_C432( C392 C432 ) C392_=_C437( C392 C437 ) C392_=_C441( C392 C441 ) C392_=_C444( C392 C444 ) C392_=_C447( C392 C447 ) C392_=_C448( C392 C448 ) \nC393_=_C403( C393 C403 ) C393_=_C412( C393 C412 ) C393_=_C420( C393 C420 ) C393_=_C427( C393 C427 ) C393_=_C433( C393 C433 ) C393_=_C438( C393 C438 ) \nC393_=_C442( C393 C442 ) C393_=_C445( C393 C445 ) C393_=_C447( C393 C447 ) C393_=_C449( C393 C449 ) C402_=_C403( C402 C403 ) C402_=_C411( C402 C411 ) \nC402_=_C419( C402 C419 ) C402_=_C426( C402 C426 ) C402_=_C432( C402 C432 ) C402_=_C437( C402 C437 ) C402_=_C441( C402 C441 ) C402_=_C444( C402 C444 ) \nC402_=_C447( C402 C447 ) C402_=_C448( C402 C448 ) C403_=_C412( C403 C412 ) C403_=_C420( C403 C420 ) C403_=_C427( C403 C427 ) C403_=_C433( C403 C433 ) \nC403_=_C438( C403 C438 ) C403_=_C442( C403 C442 ) C403_=_C445( C403 C445 ) C403_=_C447( C403 C447 ) C403_=_C449( C403 C449 ) C411_=_C412( C411 C412 ) \nC411_=_C419( C411 C419 ) C411_=_C426( C411 C426 ) C411_=_C432( C411 C432 ) C411_=_C437( C411 C437 ) C411_=_C441( C411 C441 ) C411_=_C444( C411 C444 ) \nC411_=_C447( C411 C447 ) C411_=_C448( C411 C448 ) C412_=_C420( C412 C420 ) C412_=_C427( C412 C427 ) C412_=_C433( C412 C433 ) C412_=_C438( C412 C438 ) \nC412_=_C442( C412 C442 ) C412_=_C445( C412 C445 ) C412_=_C447( C412 C447 ) C412_=_C449( C412 C449 ) C419_=_C420( C419 C420 ) C419_=_C426( C419 C426 ) \nC419_=_C432( C419 C432 ) C419_=_C437( C419 C437 ) C419_=_C441( C419 C441 ) C419_=_C444( C419 C444 ) C419_=_C447( C419 C447 ) C419_=_C448( C419 C448 ) \nC420_=_C427( C420 C427 ) C420_=_C433( C420 C433 ) C420_=_C438( C420 C438 ) C420_=_C442( C420 C442 ) C420_=_C445( C420 C445 ) C420_=_C447( C420 C447 ) \nC420_=_C449( C420 C449 ) C426_=_C427( C426 C427 ) C426_=_C432( C426 C432 ) C426_=_C437( C426 C437 ) C426_=_C441( C426 C441 ) C426_=_C444( C426 C444 ) \nC426_=_C447( C426 C447 ) C426_=_C448( C426 C448 ) C427_=_C433( C427 C433 ) C427_=_C438( C427 C438 ) C427_=_C442( C427 C442 ) C427_=_C445( C427 C445 ) \nC427_=_C447( C427 C447 ) C427_=_C449( C427 C449 ) C432_=_C433( C432 C433 ) C432_=_C437( C432 C437 ) C432_=_C441( C432 C441 ) C432_=_C444( C432 C444 ) \nC432_=_C447( C432 C447 ) C432_=_C448( C432 C448 ) C433_=_C438( C433 C438 ) C433_=_C442( C433 C442 ) C433_=_C445( C433 C445 ) C433_=_C447( C433 C447 ) \nC433_=_C449( C433 C449 ) C437_=_C438( C437 C438 ) C437_=_C441( C437 C441 ) C437_=_C444( C437 C444 ) C437_=_C447( C437 C447 ) C437_=_C448( C437 C448 ) \nC438_=_C442( C438 C442 ) C438_=_C445( C438 C445 ) C438_=_C447( C438 C447 ) C438_=_C449( C438 C449 ) C441_=_C442( C441 C442 ) C441_=_C444( C441 C444 ) \nC441_=_C447( C441 C447 ) C441_=_C448( C441 C448 ) C442_=_C445( C442 C445 ) C442_=_C447( C442 C447 ) C442_=_C449( C442 C449 ) C444_=_C445( C444 C445 ) \nC444_=_C447( C444 C447 ) C444_=_C448( C444 C448 ) C445_=_C447( C445 C447 ) C445_=_C449( C445 C449 ) C447_=_C448( C447 C448 ) C447_=_C449( C447 C449 ) \nC448_=_C449( C448 C449 ) "];2-&gt;5[label="56: C27 C28 C56 C57 C84 \nC85 C111 C112 C137 C138 C162 \nC163 C186 C187 C209 C210 C231 \nC232 C252 C253 C272 C273 C291 \nC292 C308 C310 C325 C326 C341 \nC342 C356 C357 C369 C370 C381 \nC382 C392 C393 C402 C403 C411 \nC412 C419 C420 C426 C427 C432 \nC433 C437 C438 C441 C442 C444 \nC445 C448 C449 \n784: C27_=_C28 ,C27_=_C56 ,C27_=_C84 ,C27_=_C111 ,C27_=_C137 ,\nC27_=_C162 ,C27_=_C186 ,C27_=_C209 ,C27_=_C231 ,C27_=_C252 ,C27_=_C272 ,\nC27_=_C291 ,C27_=_C308 ,C27_=_C325 ,C27_=_C341 ,C27_=_C356 ,C27_=_C369 ,\nC27_=_C381 ,C27_=_C392 ,C27_=_C402 ,C27_=_C411 ,C27_=_C419 ,C27_=_C426 ,\nC27_=_C432 ,C27_=_C437 ,C27_=_C441 ,C27_=_C444 ,C27_=_C448 ,C28_=_C57 ,\nC28_=_C85 ,C28_=_C112 ,C28_=_C138 ,C28_=_C163 ,C28_=_C187 ,C28_=_C210 ,\nC28_=_C232 ,C28_=_C253 ,C28_=_C273 ,C28_=_C292 ,C28_=_C310 ,C28_=_C326 ,\nC28_=_C342 ,C28_=_C357 ,C28_=_C370 ,C28_=_C382 ,C28_=_C393 ,C28_=_C403 ,\nC28_=_C412 ,C28_=_C420 ,C28_=_C427 ,C28_=_C433 ,C28_=_C438 ,C28_=_C442 ,\nC28_=_C445 ,C28_=_C449 ,C56_=_C57 ,C56_=_C84 ,C56_=_C111 ,C56_=_C137 ,\nC56_=_C162 ,C56_=_C186 ,C56_=_C209 ,C56_=_C231 ,C56_=_C252 ,C56_=_C272 ,\nC56_=_C291 ,C56_=_C308 ,C56_=_C325 ,C56_=_C341 ,C56_=_C356 ,C56_=_C369 ,\nC56_=_C381 ,C56_=_C392 ,C56_=_C402 ,C56_=_C411 ,C56_=_C419 ,C56_=_C426 ,\nC56_=_C432 ,C56_=_C437 ,C56_=_C441 ,C56_=_C444 ,C56_=_C448 ,C57_=_C85 ,\nC57_=_C112 ,C57_=_C138 ,C57_=_C163 ,C57_=_C187 ,C57_=_C210 ,C57_=_C232 ,\nC57_=_C253 ,C57_=_C273 ,C57_=_C292 ,C57_=_C310 ,C57_=_C326 ,C57_=_C342 ,\nC57_=_C357 ,C57_=_C370 ,C57_=_C382 ,C57_=_C393 ,C57_=_C403 ,C57_=_C412 ,\nC57_=_C420 ,C57_=_C427 ,C57_=_C433 ,C57_=_C438 ,C57_=_C442 ,C57_=_C445 ,\nC57_=_C449 ,C84_=_C85 ,C84_=_C111 ,C84_=_C137 ,C84_=_C162 ,C84_=_C186 ,\nC84_=_C209 ,C84_=_C231 ,C84_=_C252 ,C84_=_C272 ,C84_=_C291 ,C84_=_C308 ,\nC84_=_C325 ,C84_=_C341 ,C84_=_C356 ,C84_=_C369 ,C84_=_C381 ,C84_=_C392 ,\nC84_=_C402 ,C84_=_C411 ,C84_=_C419 ,C84_=_C426 ,C84_=_C432 ,C84_=_C437 ,\nC84_=_C441 ,C84_=_C444 ,C84_=_C448 ,C85_=_C112 ,C85_=_C138 ,C85_=_C163 ,\nC85_=_C187 ,C85_=_C210 ,C85_=_C232 ,C85_=_C253 ,C85_=_C273 ,C85_=_C292 ,\nC85_=_C310 ,C85_=_C326 ,C85_=_C342 ,C85_=_C357 ,C85_=_C370 ,C85_=_C382 ,\nC85_=_C393 ,C85_=_C403 ,C85_=_C412 ,C85_=_C420 ,C85_=_C427 ,C85_=_C433 ,\nC85_=_C438 ,C85_=_C442 ,C85_=_C445 ,C85_=_C449 ,C111_=_C112 ,C111_=_C137 ,\nC111_=_C162 ,C111_=_C186 ,C111_=_C209 ,C111_=_C231 ,C111_=_C252 ,C111_=_C272 ,\nC111_=_C291 ,C111_=_C308 ,C111_=_C325 ,C111_=_C341 ,C111_=_C356 ,C111_=_C369 ,\nC111_=_C381 ,C111_=_C392 ,C111_=_C402 ,C111_=_C411 ,C111_=_C419 ,C111_=_C426 ,\nC111_=_C432 ,C111_=_C437 ,C111_=_C441 ,C111_=_C444 ,C111_=_C448 ,C112_=_C138 ,\nC112_=_C163 ,C112_=_C187 ,C112_=_C210 ,C112_=_C232 ,C112_=_C253 ,C112_=_C273 ,\nC112_=_C292 ,C112_=_C310 ,C112_=_C326 ,C112_=_C342 ,C112_=_C357 ,C112_=_C370 ,\nC112_=_C382 ,C112_=_C393 ,C112_=_C403 ,C112_=_C412 ,C112_=_C420 ,C112_=_C427 ,\nC112_=_C433 ,C112_=_C438 ,C112_=_C442 ,C112_=_C445 ,C112_=_C449 ,C137_=_C138 ,\nC137_=_C162 ,C137_=_C186 ,C137_=_C209 ,C137_=_C231 ,C137_=_C252 ,C137_=_C272 ,\nC137_=_C291 ,C137_=_C308 ,C137_=_C325 ,C137_=_C341 ,C137_=_C356 ,C137_=_C369 ,\nC137_=_C381 ,C137_=_C392 ,C137_=_C402 ,C137_=_C411 ,C137_=_C419 ,C137_=_C426 ,\nC137_=_C432 ,C137_=_C437 ,C137_=_C441 ,C137_=_C444 ,C137_=_C448 ,C138_=_C163 ,\nC138_=_C187 ,C138_=_C210 ,C138_=_C232 ,C138_=_C253 ,C138_=_C273 ,C138_=_C292 ,\nC138_=_C310 ,C138_=_C326 ,C138_=_C342 ,C138_=_C357 ,C138_=_C370 ,C138_=_C382 ,\nC138_=_C393 ,C138_=_C403 ,C138_=_C412 ,C138_=_C420 ,C138_=_C427 ,C138_=_C433 ,\nC138_=_C438 ,C138_=_C442 ,C138_=_C445 ,C138_=_C449 ,C162_=_C163 ,C162_=_C186 ,\nC162_=_C209 ,C162_=_C231 ,C162_=_C252 ,C162_=_C272 ,C162_=_C291 ,C162_=_C308 ,\nC162_=_C325 ,C162_=_C341 ,C162_=_C356 ,C162_=_C369 ,C162_=_C381 ,C162_=_C392 ,\nC162_=_C402 ,C162_=_C411 ,C162_=_C419 ,C162_=_C426 ,C162_=_C432 ,C162_=_C437 ,\nC162_=_C441 ,C162_=_C444 ,C162_=_C448 ,C163_=_C187 ,C163_=_C210 ,C163_=_C232 ,\nC163_=_C253 ,C163_=_C273 ,C163_=_C292 ,C163_=_C310 ,C163_=_C326 ,C163_=_C342 ,\nC163_=_C357 ,C163_=_C370 ,C163_=_C382 ,C163_=_C393 ,C163_=_C403 ,C163_=_C412 ,\nC163_=_C420 ,C163_=_C427 ,C163_=_C433 ,C163_=_C438 ,C163_=_C442 ,C163_=_C445 ,\nC163_=_C449 ,C186_=_C187 ,C186_=_C209 ,C186_=_C231 ,C186_=_C252 ,C186_=_C272 ,\nC186_=_C291 ,C186_=_C308 ,C186_=_C325 ,C186_=_C341 ,C186_=_C356 ,C186_=_C369 ,\nC186_=_C381 ,C186_=_C392 ,C186_=_C402 ,C186_=_C411 ,C186_=_C419 ,C186_=_C426 ,\nC186_=_C432 ,C186_=_C437 ,C186_=_C441 ,C186_=_C444 ,C186_=_C448 ,C187_=_C210 ,\nC187_=_C232 ,C187_=_C253 ,C187_=_C273 ,C187_=_C292 ,C187_=_C310 ,C187_=_C326 ,\nC187_=_C342 ,C187_=_C357 ,C187_=_C370 ,C187_=_C382 ,C187_=_C393 ,C187_=_C403 ,\nC187_=_C412 ,C187_=_C420 ,C187_=_C427 ,C187_=_C433 ,C187_=_C438 ,C187_=_C442 ,\nC187_=_C445 ,C187_=_C449 ,C209_=_C210 ,C209_=_C231 ,C209_=_C252 ,C209_=_C272 ,\nC209_=_C291 ,C209_=_C308 ,C209_=_C325 ,C209_=_C341 ,C209_=_C356 ,C209_=_C369 ,\nC209_=_C381 ,C209_=_C392 ,C209_=_C402 ,C209_=_C411 ,C209_=_C419 ,C209_=_C426 ,\nC209_=_C432 ,C209_=_C437 ,C209_=_C441 ,C209_=_C444 ,C209_=_C448 ,C210_=_C232 ,\nC210_=_C253 ,C210_=_C273 ,C210_=_C292 ,C210_=_C310 ,C210_=_C326 ,C210_=_C342 ,\nC210_=_C357 ,C210_=_C370 ,C210_=_C382 ,C210_=_C393 ,C210_=_C403 ,C210_=_C412 ,\nC210_=_C420 ,C210_=_C427 ,C210_=_C433 ,C210_=_C438 ,C210_=_C442 ,C210_=_C445 ,\nC210_=_C449 ,C231_=_C232 ,C231_=_C252 ,C231_=_C272 ,C231_=_C291 ,C231_=_C308 ,\nC231_=_C325 ,C231_=_C341 ,C231_=_C356 ,C231_=_C369 ,C231_=_C381 ,C231_=_C392 ,\nC231_=_C402 ,C231_=_C411 ,C231_=_C419 ,C231_=_C426 ,C231_=_C432 ,C231_=_C437 ,\nC231_=_C441 ,C231_=_C444 ,C231_=_C448 ,C232_=_C253 ,C232_=_C273 ,C232_=_C292 ,\nC232_=_C310 ,C232_=_C326 ,C232_=_C342 ,C232_=_C357 ,C232_=_C370 ,C232_=_C382 ,\nC232_=_C393 ,C232_=_C403 ,C232_=_C412 ,C232_=_C420 ,C232_=_C427 ,C232_=_C433 ,\nC232_=_C438 ,C232_=_C442 ,C232_=_C445 ,C232_=_C449 ,C252_=_C253 ,C252_=_C272 ,\nC252_=_C291 ,C252_=_C308 ,C252_=_C325 ,C252_=_C341 ,C252_=_C356 ,C252_=_C369 ,\nC252_=_C381 ,C252_=_C392 ,C252_=_C402 ,C252_=_C411 ,C252_=_C419 ,C252_=_C426 ,\nC252_=_C432 ,C252_=_C437 ,C252_=_C441 ,C252_=_C444 ,C252_=_C448 ,C253_=_C273 ,\nC253_=_C292 ,C253_=_C310 ,C253_=_C326 ,C253_=_C342 ,C253_=_C357 ,C253_=_C370 ,\nC253_=_C382 ,C253_=_C393 ,C253_=_C403 ,C253_=_C412 ,C253_=_C420 ,C253_=_C427 ,\nC253_=_C433 ,C253_=_C438 ,C253_=_C442 ,C253_=_C445 ,C253_=_C449 ,C272_=_C273 ,\nC272_=_C291 ,C272_=_C308 ,C272_=_C325 ,C272_=_C341 ,C272_=_C356 ,C272_=_C369 ,\nC272_=_C381 ,C272_=_C392 ,C272_=_C402 ,C272_=_C411 ,C272_=_C419 ,C272_=_C426 ,\nC272_=_C432 ,C272_=_C437 ,C272_=_C441 ,C272_=_C444 ,C272_=_C448</w:t>
      </w:r>
    </w:p>
    <w:p>
      <w:pPr>
        <w:pStyle w:val="PreformattedText"/>
        <w:bidi w:val="0"/>
        <w:spacing w:before="0" w:after="0"/>
        <w:jc w:val="left"/>
        <w:rPr/>
      </w:pPr>
      <w:r>
        <w:rPr/>
        <w:t xml:space="preserve"> </w:t>
      </w:r>
      <w:r>
        <w:rPr/>
        <w:t>,C273_=_C292 ,\nC273_=_C310 ,C273_=_C326 ,C273_=_C342 ,C273_=_C357 ,C273_=_C370 ,C273_=_C382 ,\nC273_=_C393 ,C273_=_C403 ,C273_=_C412 ,C273_=_C420 ,C273_=_C427 ,C273_=_C433 ,\nC273_=_C438 ,C273_=_C442 ,C273_=_C445 ,C273_=_C449 ,C291_=_C292 ,C291_=_C308 ,\nC291_=_C325 ,C291_=_C341 ,C291_=_C356 ,C291_=_C369 ,C291_=_C381 ,C291_=_C392 ,\nC291_=_C402 ,C291_=_C411 ,C291_=_C419 ,C291_=_C426 ,C291_=_C432 ,C291_=_C437 ,\nC291_=_C441 ,C291_=_C444 ,C291_=_C448 ,C292_=_C310 ,C292_=_C326 ,C292_=_C342 ,\nC292_=_C357 ,C292_=_C370 ,C292_=_C382 ,C292_=_C393 ,C292_=_C403 ,C292_=_C412 ,\nC292_=_C420 ,C292_=_C427 ,C292_=_C433 ,C292_=_C438 ,C292_=_C442 ,C292_=_C445 ,\nC292_=_C449 ,C308_=_C310 ,C308_=_C325 ,C308_=_C341 ,C308_=_C356 ,C308_=_C369 ,\nC308_=_C381 ,C308_=_C392 ,C308_=_C402 ,C308_=_C411 ,C308_=_C419 ,C308_=_C426 ,\nC308_=_C432 ,C308_=_C437 ,C308_=_C441 ,C308_=_C444 ,C308_=_C448 ,C310_=_C326 ,\nC310_=_C342 ,C310_=_C357 ,C310_=_C370 ,C310_=_C382 ,C310_=_C393 ,C310_=_C403 ,\nC310_=_C412 ,C310_=_C420 ,C310_=_C427 ,C310_=_C433 ,C310_=_C438 ,C310_=_C442 ,\nC310_=_C445 ,C310_=_C449 ,C325_=_C326 ,C325_=_C341 ,C325_=_C356 ,C325_=_C369 ,\nC325_=_C381 ,C325_=_C392 ,C325_=_C402 ,C325_=_C411 ,C325_=_C419 ,C325_=_C426 ,\nC325_=_C432 ,C325_=_C437 ,C325_=_C441 ,C325_=_C444 ,C325_=_C448 ,C326_=_C342 ,\nC326_=_C357 ,C326_=_C370 ,C326_=_C382 ,C326_=_C393 ,C326_=_C403 ,C326_=_C412 ,\nC326_=_C420 ,C326_=_C427 ,C326_=_C433 ,C326_=_C438 ,C326_=_C442 ,C326_=_C445 ,\nC326_=_C449 ,C341_=_C342 ,C341_=_C356 ,C341_=_C369 ,C341_=_C381 ,C341_=_C392 ,\nC341_=_C402 ,C341_=_C411 ,C341_=_C419 ,C341_=_C426 ,C341_=_C432 ,C341_=_C437 ,\nC341_=_C441 ,C341_=_C444 ,C341_=_C448 ,C342_=_C357 ,C342_=_C370 ,C342_=_C382 ,\nC342_=_C393 ,C342_=_C403 ,C342_=_C412 ,C342_=_C420 ,C342_=_C427 ,C342_=_C433 ,\nC342_=_C438 ,C342_=_C442 ,C342_=_C445 ,C342_=_C449 ,C356_=_C357 ,C356_=_C369 ,\nC356_=_C381 ,C356_=_C392 ,C356_=_C402 ,C356_=_C411 ,C356_=_C419 ,C356_=_C426 ,\nC356_=_C432 ,C356_=_C437 ,C356_=_C441 ,C356_=_C444 ,C356_=_C448 ,C357_=_C370 ,\nC357_=_C382 ,C357_=_C393 ,C357_=_C403 ,C357_=_C412 ,C357_=_C420 ,C357_=_C427 ,\nC357_=_C433 ,C357_=_C438 ,C357_=_C442 ,C357_=_C445 ,C357_=_C449 ,C369_=_C370 ,\nC369_=_C381 ,C369_=_C392 ,C369_=_C402 ,C369_=_C411 ,C369_=_C419 ,C369_=_C426 ,\nC369_=_C432 ,C369_=_C437 ,C369_=_C441 ,C369_=_C444 ,C369_=_C448 ,C370_=_C382 ,\nC370_=_C393 ,C370_=_C403 ,C370_=_C412 ,C370_=_C420 ,C370_=_C427 ,C370_=_C433 ,\nC370_=_C438 ,C370_=_C442 ,C370_=_C445 ,C370_=_C449 ,C381_=_C382 ,C381_=_C392 ,\nC381_=_C402 ,C381_=_C411 ,C381_=_C419 ,C381_=_C426 ,C381_=_C432 ,C381_=_C437 ,\nC381_=_C441 ,C381_=_C444 ,C381_=_C448 ,C382_=_C393 ,C382_=_C403 ,C382_=_C412 ,\nC382_=_C420 ,C382_=_C427 ,C382_=_C433 ,C382_=_C438 ,C382_=_C442 ,C382_=_C445 ,\nC382_=_C449 ,C392_=_C393 ,C392_=_C402 ,C392_=_C411 ,C392_=_C419 ,C392_=_C426 ,\nC392_=_C432 ,C392_=_C437 ,C392_=_C441 ,C392_=_C444 ,C392_=_C448 ,C393_=_C403 ,\nC393_=_C412 ,C393_=_C420 ,C393_=_C427 ,C393_=_C433 ,C393_=_C438 ,C393_=_C442 ,\nC393_=_C445 ,C393_=_C449 ,C402_=_C403 ,C402_=_C411 ,C402_=_C419 ,C402_=_C426 ,\nC402_=_C432 ,C402_=_C437 ,C402_=_C441 ,C402_=_C444 ,C402_=_C448 ,C403_=_C412 ,\nC403_=_C420 ,C403_=_C427 ,C403_=_C433 ,C403_=_C438 ,C403_=_C442 ,C403_=_C445 ,\nC403_=_C449 ,C411_=_C412 ,C411_=_C419 ,C411_=_C426 ,C411_=_C432 ,C411_=_C437 ,\nC411_=_C441 ,C411_=_C444 ,C411_=_C448 ,C412_=_C420 ,C412_=_C427 ,C412_=_C433 ,\nC412_=_C438 ,C412_=_C442 ,C412_=_C445 ,C412_=_C449 ,C419_=_C420 ,C419_=_C426 ,\nC419_=_C432 ,C419_=_C437 ,C419_=_C441 ,C419_=_C444 ,C419_=_C448 ,C420_=_C427 ,\nC420_=_C433 ,C420_=_C438 ,C420_=_C442 ,C420_=_C445 ,C420_=_C449 ,C426_=_C427 ,\nC426_=_C432 ,C426_=_C437 ,C426_=_C441 ,C426_=_C444 ,C426_=_C448 ,C427_=_C433 ,\nC427_=_C438 ,C427_=_C442 ,C427_=_C445 ,C427_=_C449 ,C432_=_C433 ,C432_=_C437 ,\nC432_=_C441 ,C432_=_C444 ,C432_=_C448 ,C433_=_C438 ,C433_=_C442 ,C433_=_C445 ,\nC433_=_C449 ,C437_=_C438 ,C437_=_C441 ,C437_=_C444 ,C437_=_C448 ,C438_=_C442 ,\nC438_=_C445 ,C438_=_C449 ,C441_=_C442 ,C441_=_C444 ,C441_=_C448 ,C442_=_C445 ,\nC442_=_C449 ,C444_=_C445 ,C444_=_C448 ,C445_=_C449 ,C448_=_C449 ,"];6[shape=box, label="id:6 level: 2\n108: C2 C16 C17 C18 C31 \nC44 C46 C47 C59 C72 C73 \nC75 C87 C88 C89 C90 C91 \nC92 C93 C94 C95 C96 C97 \nC98 C99 C101 C103 C104 C105 \nC106 C107 C108 C109 C110 C111 \nC112 C113 C125 C126 C127 C150 \nC151 C152 C174 C175 C176 C197 \nC198 C199 C219 C220 C221 C240 \nC241 C242 C260 C261 C262 C279 \nC280 C281 C297 C298 C299 C314 \nC315 C316 C330 C331 C332 C345 \nC346 C347 C359 C361 C362 C363 \nC364 C365 C366 C367 C368 C369 \nC370 C371 C372 C373 C374 C375 \nC376 C377 C378 C379 C380 C381 \nC382 C383 C384 C385 C386 C387 \nC388 C389 C390 C391 C392 C393 \nC394 \n1668: C2_=_C16( C2 C16 ) C2_=_C17( C2 C17 ) C2_=_C18( C2 C18 ) C2_=_C31( C2 C31 ) C2_=_C59( C2 C59 ) \nC2_=_C87( C2 C87 ) C2_=_C88( C2 C88 ) C2_=_C89( C2 C89 ) C2_=_C90( C2 C90 ) C2_=_C91( C2 C91 ) C2_=_C92( C2 C92 ) \nC2_=_C93( C2 C93 ) C2_=_C94( C2 C94 ) C2_=_C95( C2 C95 ) C2_=_C96( C2 C96 ) C2_=_C97( C2 C97 ) C2_=_C98( C2 C98 ) \nC2_=_C99( C2 C99 ) C2_=_C101( C2 C101 ) C2_=_C103( C2 C103 ) C2_=_C104( C2 C104 ) C2_=_C105( C2 C105 ) C2_=_C106( C2 C106 ) \nC2_=_C107( C2 C107 ) C2_=_C108( C2 C108 ) C2_=_C109( C2 C109 ) C2_=_C110( C2 C110 ) C2_=_C111( C2 C111 ) C2_=_C112( C2 C112 ) \nC2_=_C113( C2 C113 ) C16_=_C17( C16 C17 ) C16_=_C18( C16 C18 ) C16_=_C44( C16 C44 ) C16_=_C72( C16 C72 ) C16_=_C99( C16 C99 ) \nC16_=_C125( C16 C125 ) C16_=_C150( C16 C150 ) C16_=_C174( C16 C174 ) C16_=_C197( C16 C197 ) C16_=_C219( C16 C219 ) C16_=_C240( C16 C240 ) \nC16_=_C260( C16 C260 ) C16_=_C279( C16 C279 ) C16_=_C297( C16 C297 ) C16_=_C314( C16 C314 ) C16_=_C330( C16 C330 ) C16_=_C345( C16 C345 ) \nC16_=_C359( C16 C359 ) C16_=_C361( C16 C361 ) C16_=_C362( C16 C362 ) C16_=_C363( C16 C363 ) C16_=_C364( C16 C364 ) C16_=_C365( C16 C365 ) \nC16_=_C366( C16 C366 ) C16_=_C367( C16 C367 ) C16_=_C368( C16 C368 ) C16_=_C369( C16 C369 ) C16_=_C370( C16 C370 ) C16_=_C371( C16 C371 ) \nC17_=_C18( C17 C18 ) C17_=_C46( C17 C46 ) C17_=_C73( C17 C73 ) C17_=_C126( C17 C126 ) C17_=_C151( C17 C151 ) C17_=_C175( C17 C175 ) \nC17_=_C198( C17 C198 ) C17_=_C220( C17 C220 ) C17_=_C241( C17 C241 ) C17_=_C261( C17 C261 ) C17_=_C280( C17 C280 ) C17_=_C298( C17 C298 ) \nC17_=_C315( C17 C315 ) C17_=_C331( C17 C331 ) C17_=_C346( C17 C346 ) C17_=_C359( C17 C359 ) C17_=_C372( C17 C372 ) C17_=_C373( C17 C373 ) \nC17_=_C374( C17 C374 ) C17_=_C375( C17 C375 ) C17_=_C376( C17 C376 ) C17_=_C377( C17 C377 ) C17_=_C378( C17 C378 ) C17_=_C379( C17 C379 ) \nC17_=_C380( C17 C380 ) C17_=_C381( C17 C381 ) C17_=_C382( C17 C382 ) C17_=_C383( C17 C383 ) C18_=_C47( C18 C47 ) C18_=_C75( C18 C75 ) \nC18_=_C101( C18 C101 ) C18_=_C127( C18 C127 ) C18_=_C152( C18 C152 ) C18_=_C176( C18 C176 ) C18_=_C199( C18 C199 ) C18_=_C221( C18 C221 ) \nC18_=_C242( C18 C242 ) C18_=_C262( C18 C262 ) C18_=_C281( C18 C281 ) C18_=_C299( C18 C299 ) C18_=_C316( C18 C316 ) C18_=_C332( C18 C332 ) \nC18_=_C347( C18 C347 ) C18_=_C372( C18 C372 ) C18_=_C384( C18 C384 ) C18_=_C385( C18 C385 ) C18_=_C386( C18 C386 ) C18_=_C387( C18 C387 ) \nC18_=_C388( C18 C388 ) C18_=_C389( C18 C389 ) C18_=_C390( C18 C390 ) C18_=_C391( C18 C391 ) C18_=_C392( C18 C392 ) C18_=_C393( C18 C393 ) \nC18_=_C394( C18 C394 ) C31_=_C44( C31 C44 ) C31_=_C46( C31 C46 ) C31_=_C47( C31 C47 ) C31_=_C59( C31 C59 ) C31_=_C87( C31 C87 ) \nC31_=_C88( C31 C88 ) C31_=_C89( C31 C89 ) C31_=_C90( C31 C90 ) C31_=_C91( C31 C91 ) C31_=_C92( C31 C92 ) C31_=_C93( C31 C93 ) \nC31_=_C94( C31 C94 ) C31_=_C95( C31 C95 ) C31_=_C96( C31 C96 ) C31_=_C97( C31 C97 ) C31_=_C98( C31 C98 ) C31_=_C99( C31 C99 ) \nC31_=_C101( C31 C101 ) C31_=_C103( C31 C103 ) C31_=_C104( C31 C104 ) C31_=_C105( C31 C105 ) C31_=_C106( C31 C106 ) C31_=_C107( C31 C107 ) \nC31_=_C108( C31 C108 ) C31_=_C109( C31 C109 ) C31_=_C110( C31 C110 ) C31_=_C111( C31 C111 ) C31_=_C112( C31 C112 ) C31_=_C113( C31 C113 ) \nC44_=_C46( C44 C46 ) C44_=_C47( C44 C47 ) C44_=_C72( C44 C72 ) C44_=_C99( C44 C99 ) C44_=_C125( C44 C125 ) C44_=_C150( C44 C150 ) \nC44_=_C174( C44 C174 ) C44_=_C197( C44 C197 ) C44_=_C219( C44 C219 ) C44_=_C240( C44 C240 ) C44_=_C260( C44 C260 ) C44_=_C279( C44 C279 ) \nC44_=_C297( C44 C297 ) C44_=_C314( C44 C314 ) C44_=_C330( C44 C330 ) C44_=_C345( C44 C345 ) C44_=_C359( C44 C359 ) C44_=_C361( C44 C361 ) \nC44_=_C362( C44 C362 ) C44_=_C363( C44 C363 ) C44_=_C364( C44 C364 ) C44_=_C365( C44 C365 ) C44_=_C366( C44 C366 ) C44_=_C367( C44 C367 ) \nC44_=_C368( C44 C368 ) C44_=_C369( C44 C369 ) C44_=_C370( C44 C370 ) C44_=_C371( C44 C371 ) C46_=_C47( C46 C47 ) C46_=_C73( C46 C73 ) \nC46_=_C126( C46 C126 ) C46_=_C151( C46 C151 ) C46_=_C175( C46 C175 ) C46_=_C198( C46 C198 ) C46_=_C220( C46 C220 ) C46_=_C241( C46 C241 ) \nC46_=_C261( C46 C261 ) C46_=_C280( C46 C280 ) C46_=_C298( C46 C298 ) C46_=_C315( C46 C315 ) C46_=_C331( C46 C331 ) C46_=_C346( C46 C346 ) \nC46_=_C359( C46 C359 ) C46_=_C372( C46 C372 ) C46_=_C373( C46 C373 ) C46_=_C374( C46 C374 ) C46_=_C375( C46 C375 ) C46_=_C376( C46 C376 ) \nC46_=_C377( C46 C377 ) C46_=_C378( C46 C378 ) C46_=_C379( C46 C379 ) C46_=_C380( C46 C380 ) C46_=_C381( C46 C381 ) C46_=_C382( C46 C382 ) \nC46_=_C383( C46 C383 ) C47_=_C75( C47 C75 ) C47_=_C101( C47 C101 ) C47_=_C127( C47 C127 ) C47_=_C152( C47 C152 ) C47_=_C176( C47 C176 ) \nC47_=_C199( C47 C199 ) C47_=_C221( C47 C221 ) C47_=_C242( C47 C242 ) C47_=_C262( C47 C262 ) C47_=_C281( C47 C281 ) C47_=_C299( C47 C299 ) \nC47_=_C316( C47 C316 ) C47_=_C332( C47 C332 ) C47_=_C347( C47 C347 ) C47_=_C372( C47 C372 ) C47_=_C384( C47 C384 ) C47_=_C385( C47 C385 ) \nC47_=_C386( C47 C386 ) C47_=_C387( C47 C387 ) C47_=_C388( C47 C388 ) C47_=_C389( C47 C389 ) C47_=_C390( C47 C390 ) C47_=_C391( C47 C391 ) \nC47_=_C392( C47 C392 ) C47_=_C393( C47 C393 ) C47_=_C394( C47 C394 ) C59_=_C72( C59 C72 ) C59_=_C73( C59 C73 ) C59_=_C75( C59 C75 ) \nC59_=_C87( C59 C87 ) C59_=_C88( C59 C88 ) C59_=_C89( C59 C89 ) C59_=_C90( C59 C90 ) C59_=_C91(</w:t>
      </w:r>
    </w:p>
    <w:p>
      <w:pPr>
        <w:pStyle w:val="PreformattedText"/>
        <w:bidi w:val="0"/>
        <w:spacing w:before="0" w:after="0"/>
        <w:jc w:val="left"/>
        <w:rPr/>
      </w:pPr>
      <w:r>
        <w:rPr/>
        <w:t xml:space="preserve"> </w:t>
      </w:r>
      <w:r>
        <w:rPr/>
        <w:t>C59 C91 ) C59_=_C92( C59 C92 ) \nC59_=_C93( C59 C93 ) C59_=_C94( C59 C94 ) C59_=_C95( C59 C95 ) C59_=_C96( C59 C96 ) C59_=_C97( C59 C97 ) C59_=_C98( C59 C98 ) \nC59_=_C99( C59 C99 ) C59_=_C101( C59 C101 ) C59_=_C103( C59 C103 ) C59_=_C104( C59 C104 ) C59_=_C105( C59 C105 ) C59_=_C106( C59 C106 ) \nC59_=_C107( C59 C107 ) C59_=_C108( C59 C108 ) C59_=_C109( C59 C109 ) C59_=_C110( C59 C110 ) C59_=_C111( C59 C111 ) C59_=_C112( C59 C112 ) \nC59_=_C113( C59 C113 ) C72_=_C73( C72 C73 ) C72_=_C75( C72 C75 ) C72_=_C99( C72 C99 ) C72_=_C125( C72 C125 ) C72_=_C150( C72 C150 ) \nC72_=_C174( C72 C174 ) C72_=_C197( C72 C197 ) C72_=_C219( C72 C219 ) C72_=_C240( C72 C240 ) C72_=_C260( C72 C260 ) C72_=_C279( C72 C279 ) \nC72_=_C297( C72 C297 ) C72_=_C314( C72 C314 ) C72_=_C330( C72 C330 ) C72_=_C345( C72 C345 ) C72_=_C359( C72 C359 ) C72_=_C361( C72 C361 ) \nC72_=_C362( C72 C362 ) C72_=_C363( C72 C363 ) C72_=_C364( C72 C364 ) C72_=_C365( C72 C365 ) C72_=_C366( C72 C366 ) C72_=_C367( C72 C367 ) \nC72_=_C368( C72 C368 ) C72_=_C369( C72 C369 ) C72_=_C370( C72 C370 ) C72_=_C371( C72 C371 ) C73_=_C75( C73 C75 ) C73_=_C126( C73 C126 ) \nC73_=_C151( C73 C151 ) C73_=_C175( C73 C175 ) C73_=_C198( C73 C198 ) C73_=_C220( C73 C220 ) C73_=_C241( C73 C241 ) C73_=_C261( C73 C261 ) \nC73_=_C280( C73 C280 ) C73_=_C298( C73 C298 ) C73_=_C315( C73 C315 ) C73_=_C331( C73 C331 ) C73_=_C346( C73 C346 ) C73_=_C359( C73 C359 ) \nC73_=_C372( C73 C372 ) C73_=_C373( C73 C373 ) C73_=_C374( C73 C374 ) C73_=_C375( C73 C375 ) C73_=_C376( C73 C376 ) C73_=_C377( C73 C377 ) \nC73_=_C378( C73 C378 ) C73_=_C379( C73 C379 ) C73_=_C380( C73 C380 ) C73_=_C381( C73 C381 ) C73_=_C382( C73 C382 ) C73_=_C383( C73 C383 ) \nC75_=_C101( C75 C101 ) C75_=_C127( C75 C127 ) C75_=_C152( C75 C152 ) C75_=_C176( C75 C176 ) C75_=_C199( C75 C199 ) C75_=_C221( C75 C221 ) \nC75_=_C242( C75 C242 ) C75_=_C262( C75 C262 ) C75_=_C281( C75 C281 ) C75_=_C299( C75 C299 ) C75_=_C316( C75 C316 ) C75_=_C332( C75 C332 ) \nC75_=_C347( C75 C347 ) C75_=_C372( C75 C372 ) C75_=_C384( C75 C384 ) C75_=_C385( C75 C385 ) C75_=_C386( C75 C386 ) C75_=_C387( C75 C387 ) \nC75_=_C388( C75 C388 ) C75_=_C389( C75 C389 ) C75_=_C390( C75 C390 ) C75_=_C391( C75 C391 ) C75_=_C392( C75 C392 ) C75_=_C393( C75 C393 ) \nC75_=_C394( C75 C394 ) C87_=_C88( C87 C88 ) C87_=_C89( C87 C89 ) C87_=_C90( C87 C90 ) C87_=_C91( C87 C91 ) C87_=_C92( C87 C92 ) \nC87_=_C93( C87 C93 ) C87_=_C94( C87 C94 ) C87_=_C95( C87 C95 ) C87_=_C96( C87 C96 ) C87_=_C97( C87 C97 ) C87_=_C98( C87 C98 ) \nC87_=_C99( C87 C99 ) C87_=_C101( C87 C101 ) C87_=_C103( C87 C103 ) C87_=_C104( C87 C104 ) C87_=_C105( C87 C105 ) C87_=_C106( C87 C106 ) \nC87_=_C107( C87 C107 ) C87_=_C108( C87 C108 ) C87_=_C109( C87 C109 ) C87_=_C110( C87 C110 ) C87_=_C111( C87 C111 ) C87_=_C112( C87 C112 ) \nC87_=_C113( C87 C113 ) C87_=_C125( C87 C125 ) C87_=_C126( C87 C126 ) C87_=_C127( C87 C127 ) C88_=_C89( C88 C89 ) C88_=_C90( C88 C90 ) \nC88_=_C91( C88 C91 ) C88_=_C92( C88 C92 ) C88_=_C93( C88 C93 ) C88_=_C94( C88 C94 ) C88_=_C95( C88 C95 ) C88_=_C96( C88 C96 ) \nC88_=_C97( C88 C97 ) C88_=_C98( C88 C98 ) C88_=_C99( C88 C99 ) C88_=_C101( C88 C101 ) C88_=_C103( C88 C103 ) C88_=_C104( C88 C104 ) \nC88_=_C105( C88 C105 ) C88_=_C106( C88 C106 ) C88_=_C107( C88 C107 ) C88_=_C108( C88 C108 ) C88_=_C109( C88 C109 ) C88_=_C110( C88 C110 ) \nC88_=_C111( C88 C111 ) C88_=_C112( C88 C112 ) C88_=_C113( C88 C113 ) C88_=_C150( C88 C150 ) C88_=_C151( C88 C151 ) C88_=_C152( C88 C152 ) \nC89_=_C90( C89 C90 ) C89_=_C91( C89 C91 ) C89_=_C92( C89 C92 ) C89_=_C93( C89 C93 ) C89_=_C94( C89 C94 ) C89_=_C95( C89 C95 ) \nC89_=_C96( C89 C96 ) C89_=_C97( C89 C97 ) C89_=_C98( C89 C98 ) C89_=_C99( C89 C99 ) C89_=_C101( C89 C101 ) C89_=_C103( C89 C103 ) \nC89_=_C104( C89 C104 ) C89_=_C105( C89 C105 ) C89_=_C106( C89 C106 ) C89_=_C107( C89 C107 ) C89_=_C108( C89 C108 ) C89_=_C109( C89 C109 ) \nC89_=_C110( C89 C110 ) C89_=_C111( C89 C111 ) C89_=_C112( C89 C112 ) C89_=_C113( C89 C113 ) C89_=_C174( C89 C174 ) C89_=_C175( C89 C175 ) \nC89_=_C176( C89 C176 ) C90_=_C91( C90 C91 ) C90_=_C92( C90 C92 ) C90_=_C93( C90 C93 ) C90_=_C94( C90 C94 ) C90_=_C95( C90 C95 ) \nC90_=_C96( C90 C96 ) C90_=_C97( C90 C97 ) C90_=_C98( C90 C98 ) C90_=_C99( C90 C99 ) C90_=_C101( C90 C101 ) C90_=_C103( C90 C103 ) \nC90_=_C104( C90 C104 ) C90_=_C105( C90 C105 ) C90_=_C106( C90 C106 ) C90_=_C107( C90 C107 ) C90_=_C108( C90 C108 ) C90_=_C109( C90 C109 ) \nC90_=_C110( C90 C110 ) C90_=_C111( C90 C111 ) C90_=_C112( C90 C112 ) C90_=_C113( C90 C113 ) C90_=_C197( C90 C197 ) C90_=_C198( C90 C198 ) \nC90_=_C199( C90 C199 ) C91_=_C92( C91 C92 ) C91_=_C93( C91 C93 ) C91_=_C94( C91 C94 ) C91_=_C95( C91 C95 ) C91_=_C96( C91 C96 ) \nC91_=_C97( C91 C97 ) C91_=_C98( C91 C98 ) C91_=_C99( C91 C99 ) C91_=_C101( C91 C101 ) C91_=_C103( C91 C103 ) C91_=_C104( C91 C104 ) \nC91_=_C105( C91 C105 ) C91_=_C106( C91 C106 ) C91_=_C107( C91 C107 ) C91_=_C108( C91 C108 ) C91_=_C109( C91 C109 ) C91_=_C110( C91 C110 ) \nC91_=_C111( C91 C111 ) C91_=_C112( C91 C112 ) C91_=_C113( C91 C113 ) C91_=_C219( C91 C219 ) C91_=_C220( C91 C220 ) C91_=_C221( C91 C221 ) \nC92_=_C93( C92 C93 ) C92_=_C94( C92 C94 ) C92_=_C95( C92 C95 ) C92_=_C96( C92 C96 ) C92_=_C97( C92 C97 ) C92_=_C98( C92 C98 ) \nC92_=_C99( C92 C99 ) C92_=_C101( C92 C101 ) C92_=_C103( C92 C103 ) C92_=_C104( C92 C104 ) C92_=_C105( C92 C105 ) C92_=_C106( C92 C106 ) \nC92_=_C107( C92 C107 ) C92_=_C108( C92 C108 ) C92_=_C109( C92 C109 ) C92_=_C110( C92 C110 ) C92_=_C111( C92 C111 ) C92_=_C112( C92 C112 ) \nC92_=_C113( C92 C113 ) C92_=_C240( C92 C240 ) C92_=_C241( C92 C241 ) C92_=_C242( C92 C242 ) C93_=_C94( C93 C94 ) C93_=_C95( C93 C95 ) \nC93_=_C96( C93 C96 ) C93_=_C97( C93 C97 ) C93_=_C98( C93 C98 ) C93_=_C99( C93 C99 ) C93_=_C101( C93 C101 ) C93_=_C103( C93 C103 ) \nC93_=_C104( C93 C104 ) C93_=_C105( C93 C105 ) C93_=_C106( C93 C106 ) C93_=_C107( C93 C107 ) C93_=_C108( C93 C108 ) C93_=_C109( C93 C109 ) \nC93_=_C110( C93 C110 ) C93_=_C111( C93 C111 ) C93_=_C112( C93 C112 ) C93_=_C113( C93 C113 ) C93_=_C260( C93 C260 ) C93_=_C261( C93 C261 ) \nC93_=_C262( C93 C262 ) C94_=_C95( C94 C95 ) C94_=_C96( C94 C96 ) C94_=_C97( C94 C97 ) C94_=_C98( C94 C98 ) C94_=_C99( C94 C99 ) \nC94_=_C101( C94 C101 ) C94_=_C103( C94 C103 ) C94_=_C104( C94 C104 ) C94_=_C105( C94 C105 ) C94_=_C106( C94 C106 ) C94_=_C107( C94 C107 ) \nC94_=_C108( C94 C108 ) C94_=_C109( C94 C109 ) C94_=_C110( C94 C110 ) C94_=_C111( C94 C111 ) C94_=_C112( C94 C112 ) C94_=_C113( C94 C113 ) \nC94_=_C279( C94 C279 ) C94_=_C280( C94 C280 ) C94_=_C281( C94 C281 ) C95_=_C96( C95 C96 ) C95_=_C97( C95 C97 ) C95_=_C98( C95 C98 ) \nC95_=_C99( C95 C99 ) C95_=_C101( C95 C101 ) C95_=_C103( C95 C103 ) C95_=_C104( C95 C104 ) C95_=_C105( C95 C105 ) C95_=_C106( C95 C106 ) \nC95_=_C107( C95 C107 ) C95_=_C108( C95 C108 ) C95_=_C109( C95 C109 ) C95_=_C110( C95 C110 ) C95_=_C111( C95 C111 ) C95_=_C112( C95 C112 ) \nC95_=_C113( C95 C113 ) C95_=_C297( C95 C297 ) C95_=_C298( C95 C298 ) C95_=_C299( C95 C299 ) C96_=_C97( C96 C97 ) C96_=_C98( C96 C98 ) \nC96_=_C99( C96 C99 ) C96_=_C101( C96 C101 ) C96_=_C103( C96 C103 ) C96_=_C104( C96 C104 ) C96_=_C105( C96 C105 ) C96_=_C106( C96 C106 ) \nC96_=_C107( C96 C107 ) C96_=_C108( C96 C108 ) C96_=_C109( C96 C109 ) C96_=_C110( C96 C110 ) C96_=_C111( C96 C111 ) C96_=_C112( C96 C112 ) \nC96_=_C113( C96 C113 ) C96_=_C314( C96 C314 ) C96_=_C315( C96 C315 ) C96_=_C316( C96 C316 ) C97_=_C98( C97 C98 ) C97_=_C99( C97 C99 ) \nC97_=_C101( C97 C101 ) C97_=_C103( C97 C103 ) C97_=_C104( C97 C104 ) C97_=_C105( C97 C105 ) C97_=_C106( C97 C106 ) C97_=_C107( C97 C107 ) \nC97_=_C108( C97 C108 ) C97_=_C109( C97 C109 ) C97_=_C110( C97 C110 ) C97_=_C111( C97 C111 ) C97_=_C112( C97 C112 ) C97_=_C113( C97 C113 ) \nC97_=_C330( C97 C330 ) C97_=_C331( C97 C331 ) C97_=_C332( C97 C332 ) C98_=_C99( C98 C99 ) C98_=_C101( C98 C101 ) C98_=_C103( C98 C103 ) \nC98_=_C104( C98 C104 ) C98_=_C105( C98 C105 ) C98_=_C106( C98 C106 ) C98_=_C107( C98 C107 ) C98_=_C108( C98 C108 ) C98_=_C109( C98 C109 ) \nC98_=_C110( C98 C110 ) C98_=_C111( C98 C111 ) C98_=_C112( C98 C112 ) C98_=_C113( C98 C113 ) C98_=_C345( C98 C345 ) C98_=_C346( C98 C346 ) \nC98_=_C347( C98 C347 ) C99_=_C101( C99 C101 ) C99_=_C103( C99 C103 ) C99_=_C104( C99 C104 ) C99_=_C105( C99 C105 ) C99_=_C106( C99 C106 ) \nC99_=_C107( C99 C107 ) C99_=_C108( C99 C108 ) C99_=_C109( C99 C109 ) C99_=_C110( C99 C110 ) C99_=_C111( C99 C111 ) C99_=_C112( C99 C112 ) \nC99_=_C113( C99 C113 ) C99_=_C125( C99 C125 ) C99_=_C150( C99 C150 ) C99_=_C174( C99 C174 ) C99_=_C197( C99 C197 ) C99_=_C219( C99 C219 ) \nC99_=_C240( C99 C240 ) C99_=_C260( C99 C260 ) C99_=_C279( C99 C279 ) C99_=_C297( C99 C297 ) C99_=_C314( C99 C314 ) C99_=_C330( C99 C330 ) \nC99_=_C345( C99 C345 ) C99_=_C359( C99 C359 ) C99_=_C361( C99 C361 ) C99_=_C362( C99 C362 ) C99_=_C363( C99 C363 ) C99_=_C364( C99 C364 ) \nC99_=_C365( C99 C365 ) C99_=_C366( C99 C366 ) C99_=_C367( C99 C367 ) C99_=_C368( C99 C368 ) C99_=_C369( C99 C369 ) C99_=_C370( C99 C370 ) \nC99_=_C371( C99 C371 ) C101_=_C103( C101 C103 ) C101_=_C104( C101 C104 ) C101_=_C105( C101 C105 ) C101_=_C106( C101 C106 ) C101_=_C107( C101 C107 ) \nC101_=_C108( C101 C108 ) C101_=_C109( C101 C109 ) C101_=_C110( C101 C110 ) C101_=_C111( C101 C111 ) C101_=_C112( C101 C112 ) C101_=_C113( C101 C113 ) \nC101_=_C127( C101 C127 ) C101_=_C152( C101 C152 ) C101_=_C176( C101 C176 ) C101_=_C199( C101 C199 ) C101_=_C221( C101 C221 ) C101_=_C242( C101 C242 ) \nC101_=_C262( C101 C262 ) C101_=_C281( C101 C281 ) C101_=_C299( C101 C299 ) C101_=_C316( C101 C316 ) C101_=_C332( C101 C332 ) C101_=_C347( C101 C347 ) \nC101_=_C372( C101 C372 ) C101_=_C384( C101 C384 ) C101_=_C385( C101 C385 ) C101_=_C386( C101 C386 ) C101_=_C387( C101 C387 ) C101_=_C388( C101 C388 ) \nC101_=_C389( C101 C389 ) C101_=_C390( C101 C390 ) C101_=_C391( C101 C391 ) C101_=_C392( C101 C392 ) C101_=_C393( C101 C393 ) C101_=_C394( C101 C394 ) \nC103_=_C104( C103 C104 ) C103_=_C105(</w:t>
      </w:r>
    </w:p>
    <w:p>
      <w:pPr>
        <w:pStyle w:val="PreformattedText"/>
        <w:bidi w:val="0"/>
        <w:spacing w:before="0" w:after="0"/>
        <w:jc w:val="left"/>
        <w:rPr/>
      </w:pPr>
      <w:r>
        <w:rPr/>
        <w:t xml:space="preserve"> </w:t>
      </w:r>
      <w:r>
        <w:rPr/>
        <w:t>C103 C105 ) C103_=_C106( C103 C106 ) C103_=_C107( C103 C107 ) C103_=_C108( C103 C108 ) C103_=_C109( C103 C109 ) \nC103_=_C110( C103 C110 ) C103_=_C111( C103 C111 ) C103_=_C112( C103 C112 ) C103_=_C113( C103 C113 ) C103_=_C361( C103 C361 ) C103_=_C373( C103 C373 ) \nC103_=_C384( C103 C384 ) C104_=_C105( C104 C105 ) C104_=_C106( C104 C106 ) C104_=_C107( C104 C107 ) C104_=_C108( C104 C108 ) C104_=_C109( C104 C109 ) \nC104_=_C110( C104 C110 ) C104_=_C111( C104 C111 ) C104_=_C112( C104 C112 ) C104_=_C113( C104 C113 ) C104_=_C362( C104 C362 ) C104_=_C374( C104 C374 ) \nC104_=_C385( C104 C385 ) C105_=_C106( C105 C106 ) C105_=_C107( C105 C107 ) C105_=_C108( C105 C108 ) C105_=_C109( C105 C109 ) C105_=_C110( C105 C110 ) \nC105_=_C111( C105 C111 ) C105_=_C112( C105 C112 ) C105_=_C113( C105 C113 ) C105_=_C363( C105 C363 ) C105_=_C375( C105 C375 ) C105_=_C386( C105 C386 ) \nC106_=_C107( C106 C107 ) C106_=_C108( C106 C108 ) C106_=_C109( C106 C109 ) C106_=_C110( C106 C110 ) C106_=_C111( C106 C111 ) C106_=_C112( C106 C112 ) \nC106_=_C113( C106 C113 ) C106_=_C364( C106 C364 ) C106_=_C376( C106 C376 ) C106_=_C387( C106 C387 ) C107_=_C108( C107 C108 ) C107_=_C109( C107 C109 ) \nC107_=_C110( C107 C110 ) C107_=_C111( C107 C111 ) C107_=_C112( C107 C112 ) C107_=_C113( C107 C113 ) C107_=_C365( C107 C365 ) C107_=_C377( C107 C377 ) \nC107_=_C388( C107 C388 ) C108_=_C109( C108 C109 ) C108_=_C110( C108 C110 ) C108_=_C111( C108 C111 ) C108_=_C112( C108 C112 ) C108_=_C113( C108 C113 ) \nC108_=_C366( C108 C366 ) C108_=_C378( C108 C378 ) C108_=_C389( C108 C389 ) C109_=_C110( C109 C110 ) C109_=_C111( C109 C111 ) C109_=_C112( C109 C112 ) \nC109_=_C113( C109 C113 ) C109_=_C367( C109 C367 ) C109_=_C379( C109 C379 ) C109_=_C390( C109 C390 ) C110_=_C111( C110 C111 ) C110_=_C112( C110 C112 ) \nC110_=_C113( C110 C113 ) C110_=_C368( C110 C368 ) C110_=_C380( C110 C380 ) C110_=_C391( C110 C391 ) C111_=_C112( C111 C112 ) C111_=_C113( C111 C113 ) \nC111_=_C369( C111 C369 ) C111_=_C381( C111 C381 ) C111_=_C392( C111 C392 ) C112_=_C113( C112 C113 ) C112_=_C370( C112 C370 ) C112_=_C382( C112 C382 ) \nC112_=_C393( C112 C393 ) C113_=_C371( C113 C371 ) C113_=_C383( C113 C383 ) C113_=_C394( C113 C394 ) C125_=_C126( C125 C126 ) C125_=_C127( C125 C127 ) \nC125_=_C150( C125 C150 ) C125_=_C174( C125 C174 ) C125_=_C197( C125 C197 ) C125_=_C219( C125 C219 ) C125_=_C240( C125 C240 ) C125_=_C260( C125 C260 ) \nC125_=_C279( C125 C279 ) C125_=_C297( C125 C297 ) C125_=_C314( C125 C314 ) C125_=_C330( C125 C330 ) C125_=_C345( C125 C345 ) C125_=_C359( C125 C359 ) \nC125_=_C361( C125 C361 ) C125_=_C362( C125 C362 ) C125_=_C363( C125 C363 ) C125_=_C364( C125 C364 ) C125_=_C365( C125 C365 ) C125_=_C366( C125 C366 ) \nC125_=_C367( C125 C367 ) C125_=_C368( C125 C368 ) C125_=_C369( C125 C369 ) C125_=_C370( C125 C370 ) C125_=_C371( C125 C371 ) C126_=_C127( C126 C127 ) \nC126_=_C151( C126 C151 ) C126_=_C175( C126 C175 ) C126_=_C198( C126 C198 ) C126_=_C220( C126 C220 ) C126_=_C241( C126 C241 ) C126_=_C261( C126 C261 ) \nC126_=_C280( C126 C280 ) C126_=_C298( C126 C298 ) C126_=_C315( C126 C315 ) C126_=_C331( C126 C331 ) C126_=_C346( C126 C346 ) C126_=_C359( C126 C359 ) \nC126_=_C372( C126 C372 ) C126_=_C373( C126 C373 ) C126_=_C374( C126 C374 ) C126_=_C375( C126 C375 ) C126_=_C376( C126 C376 ) C126_=_C377( C126 C377 ) \nC126_=_C378( C126 C378 ) C126_=_C379( C126 C379 ) C126_=_C380( C126 C380 ) C126_=_C381( C126 C381 ) C126_=_C382( C126 C382 ) C126_=_C383( C126 C383 ) \nC127_=_C152( C127 C152 ) C127_=_C176( C127 C176 ) C127_=_C199( C127 C199 ) C127_=_C221( C127 C221 ) C127_=_C242( C127 C242 ) C127_=_C262( C127 C262 ) \nC127_=_C281( C127 C281 ) C127_=_C299( C127 C299 ) C127_=_C316( C127 C316 ) C127_=_C332( C127 C332 ) C127_=_C347( C127 C347 ) C127_=_C372( C127 C372 ) \nC127_=_C384( C127 C384 ) C127_=_C385( C127 C385 ) C127_=_C386( C127 C386 ) C127_=_C387( C127 C387 ) C127_=_C388( C127 C388 ) C127_=_C389( C127 C389 ) \nC127_=_C390( C127 C390 ) C127_=_C391( C127 C391 ) C127_=_C392( C127 C392 ) C127_=_C393( C127 C393 ) C127_=_C394( C127 C394 ) C150_=_C151( C150 C151 ) \nC150_=_C152( C150 C152 ) C150_=_C174( C150 C174 ) C150_=_C197( C150 C197 ) C150_=_C219( C150 C219 ) C150_=_C240( C150 C240 ) C150_=_C260( C150 C260 ) \nC150_=_C279( C150 C279 ) C150_=_C297( C150 C297 ) C150_=_C314( C150 C314 ) C150_=_C330( C150 C330 ) C150_=_C345( C150 C345 ) C150_=_C359( C150 C359 ) \nC150_=_C361( C150 C361 ) C150_=_C362( C150 C362 ) C150_=_C363( C150 C363 ) C150_=_C364( C150 C364 ) C150_=_C365( C150 C365 ) C150_=_C366( C150 C366 ) \nC150_=_C367( C150 C367 ) C150_=_C368( C150 C368 ) C150_=_C369( C150 C369 ) C150_=_C370( C150 C370 ) C150_=_C371( C150 C371 ) C151_=_C152( C151 C152 ) \nC151_=_C175( C151 C175 ) C151_=_C198( C151 C198 ) C151_=_C220( C151 C220 ) C151_=_C241( C151 C241 ) C151_=_C261( C151 C261 ) C151_=_C280( C151 C280 ) \nC151_=_C298( C151 C298 ) C151_=_C315( C151 C315 ) C151_=_C331( C151 C331 ) C151_=_C346( C151 C346 ) C151_=_C359( C151 C359 ) C151_=_C372( C151 C372 ) \nC151_=_C373( C151 C373 ) C151_=_C374( C151 C374 ) C151_=_C375( C151 C375 ) C151_=_C376( C151 C376 ) C151_=_C377( C151 C377 ) C151_=_C378( C151 C378 ) \nC151_=_C379( C151 C379 ) C151_=_C380( C151 C380 ) C151_=_C381( C151 C381 ) C151_=_C382( C151 C382 ) C151_=_C383( C151 C383 ) C152_=_C176( C152 C176 ) \nC152_=_C199( C152 C199 ) C152_=_C221( C152 C221 ) C152_=_C242( C152 C242 ) C152_=_C262( C152 C262 ) C152_=_C281( C152 C281 ) C152_=_C299( C152 C299 ) \nC152_=_C316( C152 C316 ) C152_=_C332( C152 C332 ) C152_=_C347( C152 C347 ) C152_=_C372( C152 C372 ) C152_=_C384( C152 C384 ) C152_=_C385( C152 C385 ) \nC152_=_C386( C152 C386 ) C152_=_C387( C152 C387 ) C152_=_C388( C152 C388 ) C152_=_C389( C152 C389 ) C152_=_C390( C152 C390 ) C152_=_C391( C152 C391 ) \nC152_=_C392( C152 C392 ) C152_=_C393( C152 C393 ) C152_=_C394( C152 C394 ) C174_=_C175( C174 C175 ) C174_=_C176( C174 C176 ) C174_=_C197( C174 C197 ) \nC174_=_C219( C174 C219 ) C174_=_C240( C174 C240 ) C174_=_C260( C174 C260 ) C174_=_C279( C174 C279 ) C174_=_C297( C174 C297 ) C174_=_C314( C174 C314 ) \nC174_=_C330( C174 C330 ) C174_=_C345( C174 C345 ) C174_=_C359( C174 C359 ) C174_=_C361( C174 C361 ) C174_=_C362( C174 C362 ) C174_=_C363( C174 C363 ) \nC174_=_C364( C174 C364 ) C174_=_C365( C174 C365 ) C174_=_C366( C174 C366 ) C174_=_C367( C174 C367 ) C174_=_C368( C174 C368 ) C174_=_C369( C174 C369 ) \nC174_=_C370( C174 C370 ) C174_=_C371( C174 C371 ) C175_=_C176( C175 C176 ) C175_=_C198( C175 C198 ) C175_=_C220( C175 C220 ) C175_=_C241( C175 C241 ) \nC175_=_C261( C175 C261 ) C175_=_C280( C175 C280 ) C175_=_C298( C175 C298 ) C175_=_C315( C175 C315 ) C175_=_C331( C175 C331 ) C175_=_C346( C175 C346 ) \nC175_=_C359( C175 C359 ) C175_=_C372( C175 C372 ) C175_=_C373( C175 C373 ) C175_=_C374( C175 C374 ) C175_=_C375( C175 C375 ) C175_=_C376( C175 C376 ) \nC175_=_C377( C175 C377 ) C175_=_C378( C175 C378 ) C175_=_C379( C175 C379 ) C175_=_C380( C175 C380 ) C175_=_C381( C175 C381 ) C175_=_C382( C175 C382 ) \nC175_=_C383( C175 C383 ) C176_=_C199( C176 C199 ) C176_=_C221( C176 C221 ) C176_=_C242( C176 C242 ) C176_=_C262( C176 C262 ) C176_=_C281( C176 C281 ) \nC176_=_C299( C176 C299 ) C176_=_C316( C176 C316 ) C176_=_C332( C176 C332 ) C176_=_C347( C176 C347 ) C176_=_C372( C176 C372 ) C176_=_C384( C176 C384 ) \nC176_=_C385( C176 C385 ) C176_=_C386( C176 C386 ) C176_=_C387( C176 C387 ) C176_=_C388( C176 C388 ) C176_=_C389( C176 C389 ) C176_=_C390( C176 C390 ) \nC176_=_C391( C176 C391 ) C176_=_C392( C176 C392 ) C176_=_C393( C176 C393 ) C176_=_C394( C176 C394 ) C197_=_C198( C197 C198 ) C197_=_C199( C197 C199 ) \nC197_=_C219( C197 C219 ) C197_=_C240( C197 C240 ) C197_=_C260( C197 C260 ) C197_=_C279( C197 C279 ) C197_=_C297( C197 C297 ) C197_=_C314( C197 C314 ) \nC197_=_C330( C197 C330 ) C197_=_C345( C197 C345 ) C197_=_C359( C197 C359 ) C197_=_C361( C197 C361 ) C197_=_C362( C197 C362 ) C197_=_C363( C197 C363 ) \nC197_=_C364( C197 C364 ) C197_=_C365( C197 C365 ) C197_=_C366( C197 C366 ) C197_=_C367( C197 C367 ) C197_=_C368( C197 C368 ) C197_=_C369( C197 C369 ) \nC197_=_C370( C197 C370 ) C197_=_C371( C197 C371 ) C198_=_C199( C198 C199 ) C198_=_C220( C198 C220 ) C198_=_C241( C198 C241 ) C198_=_C261( C198 C261 ) \nC198_=_C280( C198 C280 ) C198_=_C298( C198 C298 ) C198_=_C315( C198 C315 ) C198_=_C331( C198 C331 ) C198_=_C346( C198 C346 ) C198_=_C359( C198 C359 ) \nC198_=_C372( C198 C372 ) C198_=_C373( C198 C373 ) C198_=_C374( C198 C374 ) C198_=_C375( C198 C375 ) C198_=_C376( C198 C376 ) C198_=_C377( C198 C377 ) \nC198_=_C378( C198 C378 ) C198_=_C379( C198 C379 ) C198_=_C380( C198 C380 ) C198_=_C381( C198 C381 ) C198_=_C382( C198 C382 ) C198_=_C383( C198 C383 ) \nC199_=_C221( C199 C221 ) C199_=_C242( C199 C242 ) C199_=_C262( C199 C262 ) C199_=_C281( C199 C281 ) C199_=_C299( C199 C299 ) C199_=_C316( C199 C316 ) \nC199_=_C332( C199 C332 ) C199_=_C347( C199 C347 ) C199_=_C372( C199 C372 ) C199_=_C384( C199 C384 ) C199_=_C385( C199 C385 ) C199_=_C386( C199 C386 ) \nC199_=_C387( C199 C387 ) C199_=_C388( C199 C388 ) C199_=_C389( C199 C389 ) C199_=_C390( C199 C390 ) C199_=_C391( C199 C391 ) C199_=_C392( C199 C392 ) \nC199_=_C393( C199 C393 ) C199_=_C394( C199 C394 ) C219_=_C220( C219 C220 ) C219_=_C221( C219 C221 ) C219_=_C240( C219 C240 ) C219_=_C260( C219 C260 ) \nC219_=_C279( C219 C279 ) C219_=_C297( C219 C297 ) C219_=_C314( C219 C314 ) C219_=_C330( C219 C330 ) C219_=_C345( C219 C345 ) C219_=_C359( C219 C359 ) \nC219_=_C361( C219 C361 ) C219_=_C362( C219 C362 ) C219_=_C363( C219 C363 ) C219_=_C364( C219 C364 ) C219_=_C365( C219 C365 ) C219_=_C366( C219 C366 ) \nC219_=_C367( C219 C367 ) C219_=_C368( C219 C368 ) C219_=_C369( C219 C369 ) C219_=_C370( C219 C370 ) C219_=_C371( C219 C371 ) C220_=_C221( C220 C221 ) \nC220_=_C241( C220 C241 ) C220_=_C261( C220 C261 ) C220_=_C280( C220 C280 ) C220_=_C298( C220 C298 ) C220_=_C315( C220 C315 ) C220_=_C331( C220 C331 ) \nC220_=_C346( C220 C346 ) C220_=_C359( C220 C359 ) C220_=_C372(</w:t>
      </w:r>
    </w:p>
    <w:p>
      <w:pPr>
        <w:pStyle w:val="PreformattedText"/>
        <w:bidi w:val="0"/>
        <w:spacing w:before="0" w:after="0"/>
        <w:jc w:val="left"/>
        <w:rPr/>
      </w:pPr>
      <w:r>
        <w:rPr/>
        <w:t xml:space="preserve"> </w:t>
      </w:r>
      <w:r>
        <w:rPr/>
        <w:t>C220 C372 ) C220_=_C373( C220 C373 ) C220_=_C374( C220 C374 ) C220_=_C375( C220 C375 ) \nC220_=_C376( C220 C376 ) C220_=_C377( C220 C377 ) C220_=_C378( C220 C378 ) C220_=_C379( C220 C379 ) C220_=_C380( C220 C380 ) C220_=_C381( C220 C381 ) \nC220_=_C382( C220 C382 ) C220_=_C383( C220 C383 ) C221_=_C242( C221 C242 ) C221_=_C262( C221 C262 ) C221_=_C281( C221 C281 ) C221_=_C299( C221 C299 ) \nC221_=_C316( C221 C316 ) C221_=_C332( C221 C332 ) C221_=_C347( C221 C347 ) C221_=_C372( C221 C372 ) C221_=_C384( C221 C384 ) C221_=_C385( C221 C385 ) \nC221_=_C386( C221 C386 ) C221_=_C387( C221 C387 ) C221_=_C388( C221 C388 ) C221_=_C389( C221 C389 ) C221_=_C390( C221 C390 ) C221_=_C391( C221 C391 ) \nC221_=_C392( C221 C392 ) C221_=_C393( C221 C393 ) C221_=_C394( C221 C394 ) C240_=_C241( C240 C241 ) C240_=_C242( C240 C242 ) C240_=_C260( C240 C260 ) \nC240_=_C279( C240 C279 ) C240_=_C297( C240 C297 ) C240_=_C314( C240 C314 ) C240_=_C330( C240 C330 ) C240_=_C345( C240 C345 ) C240_=_C359( C240 C359 ) \nC240_=_C361( C240 C361 ) C240_=_C362( C240 C362 ) C240_=_C363( C240 C363 ) C240_=_C364( C240 C364 ) C240_=_C365( C240 C365 ) C240_=_C366( C240 C366 ) \nC240_=_C367( C240 C367 ) C240_=_C368( C240 C368 ) C240_=_C369( C240 C369 ) C240_=_C370( C240 C370 ) C240_=_C371( C240 C371 ) C241_=_C242( C241 C242 ) \nC241_=_C261( C241 C261 ) C241_=_C280( C241 C280 ) C241_=_C298( C241 C298 ) C241_=_C315( C241 C315 ) C241_=_C331( C241 C331 ) C241_=_C346( C241 C346 ) \nC241_=_C359( C241 C359 ) C241_=_C372( C241 C372 ) C241_=_C373( C241 C373 ) C241_=_C374( C241 C374 ) C241_=_C375( C241 C375 ) C241_=_C376( C241 C376 ) \nC241_=_C377( C241 C377 ) C241_=_C378( C241 C378 ) C241_=_C379( C241 C379 ) C241_=_C380( C241 C380 ) C241_=_C381( C241 C381 ) C241_=_C382( C241 C382 ) \nC241_=_C383( C241 C383 ) C242_=_C262( C242 C262 ) C242_=_C281( C242 C281 ) C242_=_C299( C242 C299 ) C242_=_C316( C242 C316 ) C242_=_C332( C242 C332 ) \nC242_=_C347( C242 C347 ) C242_=_C372( C242 C372 ) C242_=_C384( C242 C384 ) C242_=_C385( C242 C385 ) C242_=_C386( C242 C386 ) C242_=_C387( C242 C387 ) \nC242_=_C388( C242 C388 ) C242_=_C389( C242 C389 ) C242_=_C390( C242 C390 ) C242_=_C391( C242 C391 ) C242_=_C392( C242 C392 ) C242_=_C393( C242 C393 ) \nC242_=_C394( C242 C394 ) C260_=_C261( C260 C261 ) C260_=_C262( C260 C262 ) C260_=_C279( C260 C279 ) C260_=_C297( C260 C297 ) C260_=_C314( C260 C314 ) \nC260_=_C330( C260 C330 ) C260_=_C345( C260 C345 ) C260_=_C359( C260 C359 ) C260_=_C361( C260 C361 ) C260_=_C362( C260 C362 ) C260_=_C363( C260 C363 ) \nC260_=_C364( C260 C364 ) C260_=_C365( C260 C365 ) C260_=_C366( C260 C366 ) C260_=_C367( C260 C367 ) C260_=_C368( C260 C368 ) C260_=_C369( C260 C369 ) \nC260_=_C370( C260 C370 ) C260_=_C371( C260 C371 ) C261_=_C262( C261 C262 ) C261_=_C280( C261 C280 ) C261_=_C298( C261 C298 ) C261_=_C315( C261 C315 ) \nC261_=_C331( C261 C331 ) C261_=_C346( C261 C346 ) C261_=_C359( C261 C359 ) C261_=_C372( C261 C372 ) C261_=_C373( C261 C373 ) C261_=_C374( C261 C374 ) \nC261_=_C375( C261 C375 ) C261_=_C376( C261 C376 ) C261_=_C377( C261 C377 ) C261_=_C378( C261 C378 ) C261_=_C379( C261 C379 ) C261_=_C380( C261 C380 ) \nC261_=_C381( C261 C381 ) C261_=_C382( C261 C382 ) C261_=_C383( C261 C383 ) C262_=_C281( C262 C281 ) C262_=_C299( C262 C299 ) C262_=_C316( C262 C316 ) \nC262_=_C332( C262 C332 ) C262_=_C347( C262 C347 ) C262_=_C372( C262 C372 ) C262_=_C384( C262 C384 ) C262_=_C385( C262 C385 ) C262_=_C386( C262 C386 ) \nC262_=_C387( C262 C387 ) C262_=_C388( C262 C388 ) C262_=_C389( C262 C389 ) C262_=_C390( C262 C390 ) C262_=_C391( C262 C391 ) C262_=_C392( C262 C392 ) \nC262_=_C393( C262 C393 ) C262_=_C394( C262 C394 ) C279_=_C280( C279 C280 ) C279_=_C281( C279 C281 ) C279_=_C297( C279 C297 ) C279_=_C314( C279 C314 ) \nC279_=_C330( C279 C330 ) C279_=_C345( C279 C345 ) C279_=_C359( C279 C359 ) C279_=_C361( C279 C361 ) C279_=_C362( C279 C362 ) C279_=_C363( C279 C363 ) \nC279_=_C364( C279 C364 ) C279_=_C365( C279 C365 ) C279_=_C366( C279 C366 ) C279_=_C367( C279 C367 ) C279_=_C368( C279 C368 ) C279_=_C369( C279 C369 ) \nC279_=_C370( C279 C370 ) C279_=_C371( C279 C371 ) C280_=_C281( C280 C281 ) C280_=_C298( C280 C298 ) C280_=_C315( C280 C315 ) C280_=_C331( C280 C331 ) \nC280_=_C346( C280 C346 ) C280_=_C359( C280 C359 ) C280_=_C372( C280 C372 ) C280_=_C373( C280 C373 ) C280_=_C374( C280 C374 ) C280_=_C375( C280 C375 ) \nC280_=_C376( C280 C376 ) C280_=_C377( C280 C377 ) C280_=_C378( C280 C378 ) C280_=_C379( C280 C379 ) C280_=_C380( C280 C380 ) C280_=_C381( C280 C381 ) \nC280_=_C382( C280 C382 ) C280_=_C383( C280 C383 ) C281_=_C299( C281 C299 ) C281_=_C316( C281 C316 ) C281_=_C332( C281 C332 ) C281_=_C347( C281 C347 ) \nC281_=_C372( C281 C372 ) C281_=_C384( C281 C384 ) C281_=_C385( C281 C385 ) C281_=_C386( C281 C386 ) C281_=_C387( C281 C387 ) C281_=_C388( C281 C388 ) \nC281_=_C389( C281 C389 ) C281_=_C390( C281 C390 ) C281_=_C391( C281 C391 ) C281_=_C392( C281 C392 ) C281_=_C393( C281 C393 ) C281_=_C394( C281 C394 ) \nC297_=_C298( C297 C298 ) C297_=_C299( C297 C299 ) C297_=_C314( C297 C314 ) C297_=_C330( C297 C330 ) C297_=_C345( C297 C345 ) C297_=_C359( C297 C359 ) \nC297_=_C361( C297 C361 ) C297_=_C362( C297 C362 ) C297_=_C363( C297 C363 ) C297_=_C364( C297 C364 ) C297_=_C365( C297 C365 ) C297_=_C366( C297 C366 ) \nC297_=_C367( C297 C367 ) C297_=_C368( C297 C368 ) C297_=_C369( C297 C369 ) C297_=_C370( C297 C370 ) C297_=_C371( C297 C371 ) C298_=_C299( C298 C299 ) \nC298_=_C315( C298 C315 ) C298_=_C331( C298 C331 ) C298_=_C346( C298 C346 ) C298_=_C359( C298 C359 ) C298_=_C372( C298 C372 ) C298_=_C373( C298 C373 ) \nC298_=_C374( C298 C374 ) C298_=_C375( C298 C375 ) C298_=_C376( C298 C376 ) C298_=_C377( C298 C377 ) C298_=_C378( C298 C378 ) C298_=_C379( C298 C379 ) \nC298_=_C380( C298 C380 ) C298_=_C381( C298 C381 ) C298_=_C382( C298 C382 ) C298_=_C383( C298 C383 ) C299_=_C316( C299 C316 ) C299_=_C332( C299 C332 ) \nC299_=_C347( C299 C347 ) C299_=_C372( C299 C372 ) C299_=_C384( C299 C384 ) C299_=_C385( C299 C385 ) C299_=_C386( C299 C386 ) C299_=_C387( C299 C387 ) \nC299_=_C388( C299 C388 ) C299_=_C389( C299 C389 ) C299_=_C390( C299 C390 ) C299_=_C391( C299 C391 ) C299_=_C392( C299 C392 ) C299_=_C393( C299 C393 ) \nC299_=_C394( C299 C394 ) C314_=_C315( C314 C315 ) C314_=_C316( C314 C316 ) C314_=_C330( C314 C330 ) C314_=_C345( C314 C345 ) C314_=_C359( C314 C359 ) \nC314_=_C361( C314 C361 ) C314_=_C362( C314 C362 ) C314_=_C363( C314 C363 ) C314_=_C364( C314 C364 ) C314_=_C365( C314 C365 ) C314_=_C366( C314 C366 ) \nC314_=_C367( C314 C367 ) C314_=_C368( C314 C368 ) C314_=_C369( C314 C369 ) C314_=_C370( C314 C370 ) C314_=_C371( C314 C371 ) C315_=_C316( C315 C316 ) \nC315_=_C331( C315 C331 ) C315_=_C346( C315 C346 ) C315_=_C359( C315 C359 ) C315_=_C372( C315 C372 ) C315_=_C373( C315 C373 ) C315_=_C374( C315 C374 ) \nC315_=_C375( C315 C375 ) C315_=_C376( C315 C376 ) C315_=_C377( C315 C377 ) C315_=_C378( C315 C378 ) C315_=_C379( C315 C379 ) C315_=_C380( C315 C380 ) \nC315_=_C381( C315 C381 ) C315_=_C382( C315 C382 ) C315_=_C383( C315 C383 ) C316_=_C332( C316 C332 ) C316_=_C347( C316 C347 ) C316_=_C372( C316 C372 ) \nC316_=_C384( C316 C384 ) C316_=_C385( C316 C385 ) C316_=_C386( C316 C386 ) C316_=_C387( C316 C387 ) C316_=_C388( C316 C388 ) C316_=_C389( C316 C389 ) \nC316_=_C390( C316 C390 ) C316_=_C391( C316 C391 ) C316_=_C392( C316 C392 ) C316_=_C393( C316 C393 ) C316_=_C394( C316 C394 ) C330_=_C331( C330 C331 ) \nC330_=_C332( C330 C332 ) C330_=_C345( C330 C345 ) C330_=_C359( C330 C359 ) C330_=_C361( C330 C361 ) C330_=_C362( C330 C362 ) C330_=_C363( C330 C363 ) \nC330_=_C364( C330 C364 ) C330_=_C365( C330 C365 ) C330_=_C366( C330 C366 ) C330_=_C367( C330 C367 ) C330_=_C368( C330 C368 ) C330_=_C369( C330 C369 ) \nC330_=_C370( C330 C370 ) C330_=_C371( C330 C371 ) C331_=_C332( C331 C332 ) C331_=_C346( C331 C346 ) C331_=_C359( C331 C359 ) C331_=_C372( C331 C372 ) \nC331_=_C373( C331 C373 ) C331_=_C374( C331 C374 ) C331_=_C375( C331 C375 ) C331_=_C376( C331 C376 ) C331_=_C377( C331 C377 ) C331_=_C378( C331 C378 ) \nC331_=_C379( C331 C379 ) C331_=_C380( C331 C380 ) C331_=_C381( C331 C381 ) C331_=_C382( C331 C382 ) C331_=_C383( C331 C383 ) C332_=_C347( C332 C347 ) \nC332_=_C372( C332 C372 ) C332_=_C384( C332 C384 ) C332_=_C385( C332 C385 ) C332_=_C386( C332 C386 ) C332_=_C387( C332 C387 ) C332_=_C388( C332 C388 ) \nC332_=_C389( C332 C389 ) C332_=_C390( C332 C390 ) C332_=_C391( C332 C391 ) C332_=_C392( C332 C392 ) C332_=_C393( C332 C393 ) C332_=_C394( C332 C394 ) \nC345_=_C346( C345 C346 ) C345_=_C347( C345 C347 ) C345_=_C359( C345 C359 ) C345_=_C361( C345 C361 ) C345_=_C362( C345 C362 ) C345_=_C363( C345 C363 ) \nC345_=_C364( C345 C364 ) C345_=_C365( C345 C365 ) C345_=_C366( C345 C366 ) C345_=_C367( C345 C367 ) C345_=_C368( C345 C368 ) C345_=_C369( C345 C369 ) \nC345_=_C370( C345 C370 ) C345_=_C371( C345 C371 ) C346_=_C347( C346 C347 ) C346_=_C359( C346 C359 ) C346_=_C372( C346 C372 ) C346_=_C373( C346 C373 ) \nC346_=_C374( C346 C374 ) C346_=_C375( C346 C375 ) C346_=_C376( C346 C376 ) C346_=_C377( C346 C377 ) C346_=_C378( C346 C378 ) C346_=_C379( C346 C379 ) \nC346_=_C380( C346 C380 ) C346_=_C381( C346 C381 ) C346_=_C382( C346 C382 ) C346_=_C383( C346 C383 ) C347_=_C372( C347 C372 ) C347_=_C384( C347 C384 ) \nC347_=_C385( C347 C385 ) C347_=_C386( C347 C386 ) C347_=_C387( C347 C387 ) C347_=_C388( C347 C388 ) C347_=_C389( C347 C389 ) C347_=_C390( C347 C390 ) \nC347_=_C391( C347 C391 ) C347_=_C392( C347 C392 ) C347_=_C393( C347 C393 ) C347_=_C394( C347 C394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374( C359 C374 ) \nC359_=_C375( C359 C375 ) C359_=_C376( C359 C376 ) C359_=_C377( C359 C377 ) C359_=_C378(</w:t>
      </w:r>
    </w:p>
    <w:p>
      <w:pPr>
        <w:pStyle w:val="PreformattedText"/>
        <w:bidi w:val="0"/>
        <w:spacing w:before="0" w:after="0"/>
        <w:jc w:val="left"/>
        <w:rPr/>
      </w:pPr>
      <w:r>
        <w:rPr/>
        <w:t xml:space="preserve"> </w:t>
      </w:r>
      <w:r>
        <w:rPr/>
        <w:t>C359 C378 ) C359_=_C379( C359 C379 ) C359_=_C380( C359 C380 ) \nC359_=_C381( C359 C381 ) C359_=_C382( C359 C382 ) C359_=_C383( C359 C383 ) C361_=_C362( C361 C362 ) C361_=_C363( C361 C363 ) C361_=_C364( C361 C364 ) \nC361_=_C365( C361 C365 ) C361_=_C366( C361 C366 ) C361_=_C367( C361 C367 ) C361_=_C368( C361 C368 ) C361_=_C369( C361 C369 ) C361_=_C370( C361 C370 ) \nC361_=_C371( C361 C371 ) C361_=_C373( C361 C373 ) C361_=_C384( C361 C384 ) C362_=_C363( C362 C363 ) C362_=_C364( C362 C364 ) C362_=_C365( C362 C365 ) \nC362_=_C366( C362 C366 ) C362_=_C367( C362 C367 ) C362_=_C368( C362 C368 ) C362_=_C369( C362 C369 ) C362_=_C370( C362 C370 ) C362_=_C371( C362 C371 ) \nC362_=_C374( C362 C374 ) C362_=_C385( C362 C385 ) C363_=_C364( C363 C364 ) C363_=_C365( C363 C365 ) C363_=_C366( C363 C366 ) C363_=_C367( C363 C367 ) \nC363_=_C368( C363 C368 ) C363_=_C369( C363 C369 ) C363_=_C370( C363 C370 ) C363_=_C371( C363 C371 ) C363_=_C375( C363 C375 ) C363_=_C386( C363 C386 ) \nC364_=_C365( C364 C365 ) C364_=_C366( C364 C366 ) C364_=_C367( C364 C367 ) C364_=_C368( C364 C368 ) C364_=_C369( C364 C369 ) C364_=_C370( C364 C370 ) \nC364_=_C371( C364 C371 ) C364_=_C376( C364 C376 ) C364_=_C387( C364 C387 ) C365_=_C366( C365 C366 ) C365_=_C367( C365 C367 ) C365_=_C368( C365 C368 ) \nC365_=_C369( C365 C369 ) C365_=_C370( C365 C370 ) C365_=_C371( C365 C371 ) C365_=_C377( C365 C377 ) C365_=_C388( C365 C388 ) C366_=_C367( C366 C367 ) \nC366_=_C368( C366 C368 ) C366_=_C369( C366 C369 ) C366_=_C370( C366 C370 ) C366_=_C371( C366 C371 ) C366_=_C378( C366 C378 ) C366_=_C389( C366 C389 ) \nC367_=_C368( C367 C368 ) C367_=_C369( C367 C369 ) C367_=_C370( C367 C370 ) C367_=_C371( C367 C371 ) C367_=_C379( C367 C379 ) C367_=_C390( C367 C390 ) \nC368_=_C369( C368 C369 ) C368_=_C370( C368 C370 ) C368_=_C371( C368 C371 ) C368_=_C380( C368 C380 ) C368_=_C391( C368 C391 ) C369_=_C370( C369 C370 ) \nC369_=_C371( C369 C371 ) C369_=_C381( C369 C381 ) C369_=_C392( C369 C392 ) C370_=_C371( C370 C371 ) C370_=_C382( C370 C382 ) C370_=_C393( C370 C393 ) \nC371_=_C383( C371 C383 ) C371_=_C394( C371 C394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2_=_C394( C372 C394 ) \nC373_=_C374( C373 C374 ) C373_=_C375( C373 C375 ) C373_=_C376( C373 C376 ) C373_=_C377( C373 C377 ) C373_=_C378( C373 C378 ) C373_=_C379( C373 C379 ) \nC373_=_C380( C373 C380 ) C373_=_C381( C373 C381 ) C373_=_C382( C373 C382 ) C373_=_C383( C373 C383 ) C373_=_C384( C373 C384 ) C374_=_C375( C374 C375 ) \nC374_=_C376( C374 C376 ) C374_=_C377( C374 C377 ) C374_=_C378( C374 C378 ) C374_=_C379( C374 C379 ) C374_=_C380( C374 C380 ) C374_=_C381( C374 C381 ) \nC374_=_C382( C374 C382 ) C374_=_C383( C374 C383 ) C374_=_C385( C374 C385 ) C375_=_C376( C375 C376 ) C375_=_C377( C375 C377 ) C375_=_C378( C375 C378 ) \nC375_=_C379( C375 C379 ) C375_=_C380( C375 C380 ) C375_=_C381( C375 C381 ) C375_=_C382( C375 C382 ) C375_=_C383( C375 C383 ) C375_=_C386( C375 C386 ) \nC376_=_C377( C376 C377 ) C376_=_C378( C376 C378 ) C376_=_C379( C376 C379 ) C376_=_C380( C376 C380 ) C376_=_C381( C376 C381 ) C376_=_C382( C376 C382 ) \nC376_=_C383( C376 C383 ) C376_=_C387( C376 C387 ) C377_=_C378( C377 C378 ) C377_=_C379( C377 C379 ) C377_=_C380( C377 C380 ) C377_=_C381( C377 C381 ) \nC377_=_C382( C377 C382 ) C377_=_C383( C377 C383 ) C377_=_C388( C377 C388 ) C378_=_C379( C378 C379 ) C378_=_C380( C378 C380 ) C378_=_C381( C378 C381 ) \nC378_=_C382( C378 C382 ) C378_=_C383( C378 C383 ) C378_=_C389( C378 C389 ) C379_=_C380( C379 C380 ) C379_=_C381( C379 C381 ) C379_=_C382( C379 C382 ) \nC379_=_C383( C379 C383 ) C379_=_C390( C379 C390 ) C380_=_C381( C380 C381 ) C380_=_C382( C380 C382 ) C380_=_C383( C380 C383 ) C380_=_C391( C380 C391 ) \nC381_=_C382( C381 C382 ) C381_=_C383( C381 C383 ) C381_=_C392( C381 C392 ) C382_=_C383( C382 C383 ) C382_=_C393( C382 C393 ) C383_=_C394( C383 C394 ) \nC384_=_C385( C384 C385 ) C384_=_C386( C384 C386 ) C384_=_C387( C384 C387 ) C384_=_C388( C384 C388 ) C384_=_C389( C384 C389 ) C384_=_C390( C384 C390 ) \nC384_=_C391( C384 C391 ) C384_=_C392( C384 C392 ) C384_=_C393( C384 C393 ) C384_=_C394( C384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2-&gt;6[label="104: C2 C16 C17 C18 C31 \nC44 C46 C47 C59 C72 C73 \nC75 C87 C88 C89 C90 C91 \nC92 C93 C94 C95 C96 C97 \nC98 C103 C104 C105 C106 C107 \nC108 C109 C110 C111 C112 C113 \nC125 C126 C127 C150 C151 C152 \nC174 C175 C176 C197 C198 C199 \nC219 C220 C221 C240 C241 C242 \nC260 C261 C262 C279 C280 C281 \nC297 C298 C299 C314 C315 C316 \nC330 C331 C332 C345 C346 C347 \nC361 C362 C363 C364 C365 C366 \nC367 C368 C369 C370 C371 C373 \nC374 C375 C376 C377 C378 C379 \nC380 C381 C382 C383 C384 C385 \nC386 C387 C388 C389 C390 C391 \nC392 C393 C394 \n1456: C2_=_C16 ,C2_=_C17 ,C2_=_C18 ,C2_=_C31 ,C2_=_C59 ,\nC2_=_C87 ,C2_=_C88 ,C2_=_C89 ,C2_=_C90 ,C2_=_C91 ,C2_=_C92 ,\nC2_=_C93 ,C2_=_C94 ,C2_=_C95 ,C2_=_C96 ,C2_=_C97 ,C2_=_C98 ,\nC2_=_C103 ,C2_=_C104 ,C2_=_C105 ,C2_=_C106 ,C2_=_C107 ,C2_=_C108 ,\nC2_=_C109 ,C2_=_C110 ,C2_=_C111 ,C2_=_C112 ,C2_=_C113 ,C16_=_C17 ,\nC16_=_C18 ,C16_=_C44 ,C16_=_C72 ,C16_=_C125 ,C16_=_C150 ,C16_=_C174 ,\nC16_=_C197 ,C16_=_C219 ,C16_=_C240 ,C16_=_C260 ,C16_=_C279 ,C16_=_C297 ,\nC16_=_C314 ,C16_=_C330 ,C16_=_C345 ,C16_=_C361 ,C16_=_C362 ,C16_=_C363 ,\nC16_=_C364 ,C16_=_C365 ,C16_=_C366 ,C16_=_C367 ,C16_=_C368 ,C16_=_C369 ,\nC16_=_C370 ,C16_=_C371 ,C17_=_C18 ,C17_=_C46 ,C17_=_C73 ,C17_=_C126 ,\nC17_=_C151 ,C17_=_C175 ,C17_=_C198 ,C17_=_C220 ,C17_=_C241 ,C17_=_C261 ,\nC17_=_C280 ,C17_=_C298 ,C17_=_C315 ,C17_=_C331 ,C17_=_C346 ,C17_=_C373 ,\nC17_=_C374 ,C17_=_C375 ,C17_=_C376 ,C17_=_C377 ,C17_=_C378 ,C17_=_C379 ,\nC17_=_C380 ,C17_=_C381 ,C17_=_C382 ,C17_=_C383 ,C18_=_C47 ,C18_=_C75 ,\nC18_=_C127 ,C18_=_C152 ,C18_=_C176 ,C18_=_C199 ,C18_=_C221 ,C18_=_C242 ,\nC18_=_C262 ,C18_=_C281 ,C18_=_C299 ,C18_=_C316 ,C18_=_C332 ,C18_=_C347 ,\nC18_=_C384 ,C18_=_C385 ,C18_=_C386 ,C18_=_C387 ,C18_=_C388 ,C18_=_C389 ,\nC18_=_C390 ,C18_=_C391 ,C18_=_C392 ,C18_=_C393 ,C18_=_C394 ,C31_=_C44 ,\nC31_=_C46 ,C31_=_C47 ,C31_=_C59 ,C31_=_C87 ,C31_=_C88 ,C31_=_C89 ,\nC31_=_C90 ,C31_=_C91 ,C31_=_C92 ,C31_=_C93 ,C31_=_C94 ,C31_=_C95 ,\nC31_=_C96 ,C31_=_C97 ,C31_=_C98 ,C31_=_C103 ,C31_=_C104 ,C31_=_C105 ,\nC31_=_C106 ,C31_=_C107 ,C31_=_C108 ,C31_=_C109 ,C31_=_C110 ,C31_=_C111 ,\nC31_=_C112 ,C31_=_C113 ,C44_=_C46 ,C44_=_C47 ,C44_=_C72 ,C44_=_C125 ,\nC44_=_C150 ,C44_=_C174 ,C44_=_C197 ,C44_=_C219 ,C44_=_C240 ,C44_=_C260 ,\nC44_=_C279 ,C44_=_C297 ,C44_=_C314 ,C44_=_C330 ,C44_=_C345 ,C44_=_C361 ,\nC44_=_C362 ,C44_=_C363 ,C44_=_C364 ,C44_=_C365 ,C44_=_C366 ,C44_=_C367 ,\nC44_=_C368 ,C44_=_C369 ,C44_=_C370 ,C44_=_C371 ,C46_=_C47 ,C46_=_C73 ,\nC46_=_C126 ,C46_=_C151 ,C46_=_C175 ,C46_=_C198 ,C46_=_C220 ,C46_=_C241 ,\nC46_=_C261 ,C46_=_C280 ,C46_=_C298 ,C46_=_C315 ,C46_=_C331 ,C46_=_C346 ,\nC46_=_C373 ,C46_=_C374 ,C46_=_C375 ,C46_=_C376 ,C46_=_C377 ,C46_=_C378 ,\nC46_=_C379 ,C46_=_C380 ,C46_=_C381 ,C46_=_C382 ,C46_=_C383 ,C47_=_C75 ,\nC47_=_C127 ,C47_=_C152 ,C47_=_C176 ,C47_=_C199 ,C47_=_C221 ,C47_=_C242 ,\nC47_=_C262 ,C47_=_C281 ,C47_=_C299 ,C47_=_C316 ,C47_=_C332 ,C47_=_C347 ,\nC47_=_C384 ,C47_=_C385 ,C47_=_C386 ,C47_=_C387 ,C47_=_C388 ,C47_=_C389 ,\nC47_=_C390 ,C47_=_C391 ,C47_=_C392 ,C47_=_C393 ,C47_=_C394 ,C59_=_C72 ,\nC59_=_C73 ,C59_=_C75 ,C59_=_C87 ,C59_=_C88 ,C59_=_C89 ,C59_=_C90 ,\nC59_=_C91 ,C59_=_C92 ,C59_=_C93 ,C59_=_C94 ,C59_=_C95 ,C59_=_C96 ,\nC59_=_C97 ,C59_=_C98 ,C59_=_C103 ,C59_=_C104 ,C59_=_C105 ,C59_=_C106 ,\nC59_=_C107 ,C59_=_C108 ,C59_=_C109 ,C59_=_C110 ,C59_=_C111 ,C59_=_C112 ,\nC59_=_C113 ,C72_=_C73 ,C72_=_C75 ,C72_=_C125 ,C72_=_C150 ,C72_=_C174 ,\nC72_=_C197 ,C72_=_C219 ,C72_=_C240 ,C72_=_C260 ,C72_=_C279 ,C72_=_C297 ,\nC72_=_C314 ,C72_=_C330 ,C72_=_C345 ,C72_=_C361 ,C72_=_C362 ,C72_=_C363 ,\nC72_=_C364 ,C72_=_C365 ,C72_=_C366 ,C72_=_C367 ,C72_=_C368 ,C72_=_C369 ,\nC72_=_C370 ,C72_=_C371 ,C73_=_C75 ,C73_=_C126 ,C73_=_C151 ,C73_=_C175 ,\nC73_=_C198 ,C73_=_C220 ,C73_=_C241 ,C73_=_C261 ,C73_=_C280 ,C73_=_C298 ,\nC73_=_C315 ,C73_=_C331 ,C73_=_C346 ,C73_=_C373 ,C73_=_C374 ,C73_=_C375 ,\nC73_=_C376 ,C73_=_C377 ,C73_=_C378 ,C73_=_C379 ,C73_=_C380 ,C73_=_C381 ,\nC73_=_C382 ,C73_=_C383 ,C75_=_C127 ,C75_=_C152 ,C75_=_C176 ,C75_=_C199 ,\nC75_=_C221 ,C75_=_C242 ,C75_=_C262 ,C75_=_C281 ,C75_=_C299 ,C75_=_C316 ,\nC75_=_C332 ,C75_=_C347 ,C75_=_C384 ,C75_=_C385 ,C75_=_C386 ,C75_=_C387 ,\nC75_=_C388 ,C75_=_C389 ,C75_=_C390 ,C75_=_C391</w:t>
      </w:r>
    </w:p>
    <w:p>
      <w:pPr>
        <w:pStyle w:val="PreformattedText"/>
        <w:bidi w:val="0"/>
        <w:spacing w:before="0" w:after="0"/>
        <w:jc w:val="left"/>
        <w:rPr/>
      </w:pPr>
      <w:r>
        <w:rPr/>
        <w:t xml:space="preserve"> </w:t>
      </w:r>
      <w:r>
        <w:rPr/>
        <w:t>,C75_=_C392 ,C75_=_C393 ,\nC75_=_C394 ,C87_=_C88 ,C87_=_C89 ,C87_=_C90 ,C87_=_C91 ,C87_=_C92 ,\nC87_=_C93 ,C87_=_C94 ,C87_=_C95 ,C87_=_C96 ,C87_=_C97 ,C87_=_C98 ,\nC87_=_C103 ,C87_=_C104 ,C87_=_C105 ,C87_=_C106 ,C87_=_C107 ,C87_=_C108 ,\nC87_=_C109 ,C87_=_C110 ,C87_=_C111 ,C87_=_C112 ,C87_=_C113 ,C87_=_C125 ,\nC87_=_C126 ,C87_=_C127 ,C88_=_C89 ,C88_=_C90 ,C88_=_C91 ,C88_=_C92 ,\nC88_=_C93 ,C88_=_C94 ,C88_=_C95 ,C88_=_C96 ,C88_=_C97 ,C88_=_C98 ,\nC88_=_C103 ,C88_=_C104 ,C88_=_C105 ,C88_=_C106 ,C88_=_C107 ,C88_=_C108 ,\nC88_=_C109 ,C88_=_C110 ,C88_=_C111 ,C88_=_C112 ,C88_=_C113 ,C88_=_C150 ,\nC88_=_C151 ,C88_=_C152 ,C89_=_C90 ,C89_=_C91 ,C89_=_C92 ,C89_=_C93 ,\nC89_=_C94 ,C89_=_C95 ,C89_=_C96 ,C89_=_C97 ,C89_=_C98 ,C89_=_C103 ,\nC89_=_C104 ,C89_=_C105 ,C89_=_C106 ,C89_=_C107 ,C89_=_C108 ,C89_=_C109 ,\nC89_=_C110 ,C89_=_C111 ,C89_=_C112 ,C89_=_C113 ,C89_=_C174 ,C89_=_C175 ,\nC89_=_C176 ,C90_=_C91 ,C90_=_C92 ,C90_=_C93 ,C90_=_C94 ,C90_=_C95 ,\nC90_=_C96 ,C90_=_C97 ,C90_=_C98 ,C90_=_C103 ,C90_=_C104 ,C90_=_C105 ,\nC90_=_C106 ,C90_=_C107 ,C90_=_C108 ,C90_=_C109 ,C90_=_C110 ,C90_=_C111 ,\nC90_=_C112 ,C90_=_C113 ,C90_=_C197 ,C90_=_C198 ,C90_=_C199 ,C91_=_C92 ,\nC91_=_C93 ,C91_=_C94 ,C91_=_C95 ,C91_=_C96 ,C91_=_C97 ,C91_=_C98 ,\nC91_=_C103 ,C91_=_C104 ,C91_=_C105 ,C91_=_C106 ,C91_=_C107 ,C91_=_C108 ,\nC91_=_C109 ,C91_=_C110 ,C91_=_C111 ,C91_=_C112 ,C91_=_C113 ,C91_=_C219 ,\nC91_=_C220 ,C91_=_C221 ,C92_=_C93 ,C92_=_C94 ,C92_=_C95 ,C92_=_C96 ,\nC92_=_C97 ,C92_=_C98 ,C92_=_C103 ,C92_=_C104 ,C92_=_C105 ,C92_=_C106 ,\nC92_=_C107 ,C92_=_C108 ,C92_=_C109 ,C92_=_C110 ,C92_=_C111 ,C92_=_C112 ,\nC92_=_C113 ,C92_=_C240 ,C92_=_C241 ,C92_=_C242 ,C93_=_C94 ,C93_=_C95 ,\nC93_=_C96 ,C93_=_C97 ,C93_=_C98 ,C93_=_C103 ,C93_=_C104 ,C93_=_C105 ,\nC93_=_C106 ,C93_=_C107 ,C93_=_C108 ,C93_=_C109 ,C93_=_C110 ,C93_=_C111 ,\nC93_=_C112 ,C93_=_C113 ,C93_=_C260 ,C93_=_C261 ,C93_=_C262 ,C94_=_C95 ,\nC94_=_C96 ,C94_=_C97 ,C94_=_C98 ,C94_=_C103 ,C94_=_C104 ,C94_=_C105 ,\nC94_=_C106 ,C94_=_C107 ,C94_=_C108 ,C94_=_C109 ,C94_=_C110 ,C94_=_C111 ,\nC94_=_C112 ,C94_=_C113 ,C94_=_C279 ,C94_=_C280 ,C94_=_C281 ,C95_=_C96 ,\nC95_=_C97 ,C95_=_C98 ,C95_=_C103 ,C95_=_C104 ,C95_=_C105 ,C95_=_C106 ,\nC95_=_C107 ,C95_=_C108 ,C95_=_C109 ,C95_=_C110 ,C95_=_C111 ,C95_=_C112 ,\nC95_=_C113 ,C95_=_C297 ,C95_=_C298 ,C95_=_C299 ,C96_=_C97 ,C96_=_C98 ,\nC96_=_C103 ,C96_=_C104 ,C96_=_C105 ,C96_=_C106 ,C96_=_C107 ,C96_=_C108 ,\nC96_=_C109 ,C96_=_C110 ,C96_=_C111 ,C96_=_C112 ,C96_=_C113 ,C96_=_C314 ,\nC96_=_C315 ,C96_=_C316 ,C97_=_C98 ,C97_=_C103 ,C97_=_C104 ,C97_=_C105 ,\nC97_=_C106 ,C97_=_C107 ,C97_=_C108 ,C97_=_C109 ,C97_=_C110 ,C97_=_C111 ,\nC97_=_C112 ,C97_=_C113 ,C97_=_C330 ,C97_=_C331 ,C97_=_C332 ,C98_=_C103 ,\nC98_=_C104 ,C98_=_C105 ,C98_=_C106 ,C98_=_C107 ,C98_=_C108 ,C98_=_C109 ,\nC98_=_C110 ,C98_=_C111 ,C98_=_C112 ,C98_=_C113 ,C98_=_C345 ,C98_=_C346 ,\nC98_=_C347 ,C103_=_C104 ,C103_=_C105 ,C103_=_C106 ,C103_=_C107 ,C103_=_C108 ,\nC103_=_C109 ,C103_=_C110 ,C103_=_C111 ,C103_=_C112 ,C103_=_C113 ,C103_=_C361 ,\nC103_=_C373 ,C103_=_C384 ,C104_=_C105 ,C104_=_C106 ,C104_=_C107 ,C104_=_C108 ,\nC104_=_C109 ,C104_=_C110 ,C104_=_C111 ,C104_=_C112 ,C104_=_C113 ,C104_=_C362 ,\nC104_=_C374 ,C104_=_C385 ,C105_=_C106 ,C105_=_C107 ,C105_=_C108 ,C105_=_C109 ,\nC105_=_C110 ,C105_=_C111 ,C105_=_C112 ,C105_=_C113 ,C105_=_C363 ,C105_=_C375 ,\nC105_=_C386 ,C106_=_C107 ,C106_=_C108 ,C106_=_C109 ,C106_=_C110 ,C106_=_C111 ,\nC106_=_C112 ,C106_=_C113 ,C106_=_C364 ,C106_=_C376 ,C106_=_C387 ,C107_=_C108 ,\nC107_=_C109 ,C107_=_C110 ,C107_=_C111 ,C107_=_C112 ,C107_=_C113 ,C107_=_C365 ,\nC107_=_C377 ,C107_=_C388 ,C108_=_C109 ,C108_=_C110 ,C108_=_C111 ,C108_=_C112 ,\nC108_=_C113 ,C108_=_C366 ,C108_=_C378 ,C108_=_C389 ,C109_=_C110 ,C109_=_C111 ,\nC109_=_C112 ,C109_=_C113 ,C109_=_C367 ,C109_=_C379 ,C109_=_C390 ,C110_=_C111 ,\nC110_=_C112 ,C110_=_C113 ,C110_=_C368 ,C110_=_C380 ,C110_=_C391 ,C111_=_C112 ,\nC111_=_C113 ,C111_=_C369 ,C111_=_C381 ,C111_=_C392 ,C112_=_C113 ,C112_=_C370 ,\nC112_=_C382 ,C112_=_C393 ,C113_=_C371 ,C113_=_C383 ,C113_=_C394 ,C125_=_C126 ,\nC125_=_C127 ,C125_=_C150 ,C125_=_C174 ,C125_=_C197 ,C125_=_C219 ,C125_=_C240 ,\nC125_=_C260 ,C125_=_C279 ,C125_=_C297 ,C125_=_C314 ,C125_=_C330 ,C125_=_C345 ,\nC125_=_C361 ,C125_=_C362 ,C125_=_C363 ,C125_=_C364 ,C125_=_C365 ,C125_=_C366 ,\nC125_=_C367 ,C125_=_C368 ,C125_=_C369 ,C125_=_C370 ,C125_=_C371 ,C126_=_C127 ,\nC126_=_C151 ,C126_=_C175 ,C126_=_C198 ,C126_=_C220 ,C126_=_C241 ,C126_=_C261 ,\nC126_=_C280 ,C126_=_C298 ,C126_=_C315 ,C126_=_C331 ,C126_=_C346 ,C126_=_C373 ,\nC126_=_C374 ,C126_=_C375 ,C126_=_C376 ,C126_=_C377 ,C126_=_C378 ,C126_=_C379 ,\nC126_=_C380 ,C126_=_C381 ,C126_=_C382 ,C126_=_C383 ,C127_=_C152 ,C127_=_C176 ,\nC127_=_C199 ,C127_=_C221 ,C127_=_C242 ,C127_=_C262 ,C127_=_C281 ,C127_=_C299 ,\nC127_=_C316 ,C127_=_C332 ,C127_=_C347 ,C127_=_C384 ,C127_=_C385 ,C127_=_C386 ,\nC127_=_C387 ,C127_=_C388 ,C127_=_C389 ,C127_=_C390 ,C127_=_C391 ,C127_=_C392 ,\nC127_=_C393 ,C127_=_C394 ,C150_=_C151 ,C150_=_C152 ,C150_=_C174 ,C150_=_C197 ,\nC150_=_C219 ,C150_=_C240 ,C150_=_C260 ,C150_=_C279 ,C150_=_C297 ,C150_=_C314 ,\nC150_=_C330 ,C150_=_C345 ,C150_=_C361 ,C150_=_C362 ,C150_=_C363 ,C150_=_C364 ,\nC150_=_C365 ,C150_=_C366 ,C150_=_C367 ,C150_=_C368 ,C150_=_C369 ,C150_=_C370 ,\nC150_=_C371 ,C151_=_C152 ,C151_=_C175 ,C151_=_C198 ,C151_=_C220 ,C151_=_C241 ,\nC151_=_C261 ,C151_=_C280 ,C151_=_C298 ,C151_=_C315 ,C151_=_C331 ,C151_=_C346 ,\nC151_=_C373 ,C151_=_C374 ,C151_=_C375 ,C151_=_C376 ,C151_=_C377 ,C151_=_C378 ,\nC151_=_C379 ,C151_=_C380 ,C151_=_C381 ,C151_=_C382 ,C151_=_C383 ,C152_=_C176 ,\nC152_=_C199 ,C152_=_C221 ,C152_=_C242 ,C152_=_C262 ,C152_=_C281 ,C152_=_C299 ,\nC152_=_C316 ,C152_=_C332 ,C152_=_C347 ,C152_=_C384 ,C152_=_C385 ,C152_=_C386 ,\nC152_=_C387 ,C152_=_C388 ,C152_=_C389 ,C152_=_C390 ,C152_=_C391 ,C152_=_C392 ,\nC152_=_C393 ,C152_=_C394 ,C174_=_C175 ,C174_=_C176 ,C174_=_C197 ,C174_=_C219 ,\nC174_=_C240 ,C174_=_C260 ,C174_=_C279 ,C174_=_C297 ,C174_=_C314 ,C174_=_C330 ,\nC174_=_C345 ,C174_=_C361 ,C174_=_C362 ,C174_=_C363 ,C174_=_C364 ,C174_=_C365 ,\nC174_=_C366 ,C174_=_C367 ,C174_=_C368 ,C174_=_C369 ,C174_=_C370 ,C174_=_C371 ,\nC175_=_C176 ,C175_=_C198 ,C175_=_C220 ,C175_=_C241 ,C175_=_C261 ,C175_=_C280 ,\nC175_=_C298 ,C175_=_C315 ,C175_=_C331 ,C175_=_C346 ,C175_=_C373 ,C175_=_C374 ,\nC175_=_C375 ,C175_=_C376 ,C175_=_C377 ,C175_=_C378 ,C175_=_C379 ,C175_=_C380 ,\nC175_=_C381 ,C175_=_C382 ,C175_=_C383 ,C176_=_C199 ,C176_=_C221 ,C176_=_C242 ,\nC176_=_C262 ,C176_=_C281 ,C176_=_C299 ,C176_=_C316 ,C176_=_C332 ,C176_=_C347 ,\nC176_=_C384 ,C176_=_C385 ,C176_=_C386 ,C176_=_C387 ,C176_=_C388 ,C176_=_C389 ,\nC176_=_C390 ,C176_=_C391 ,C176_=_C392 ,C176_=_C393 ,C176_=_C394 ,C197_=_C198 ,\nC197_=_C199 ,C197_=_C219 ,C197_=_C240 ,C197_=_C260 ,C197_=_C279 ,C197_=_C297 ,\nC197_=_C314 ,C197_=_C330 ,C197_=_C345 ,C197_=_C361 ,C197_=_C362 ,C197_=_C363 ,\nC197_=_C364 ,C197_=_C365 ,C197_=_C366 ,C197_=_C367 ,C197_=_C368 ,C197_=_C369 ,\nC197_=_C370 ,C197_=_C371 ,C198_=_C199 ,C198_=_C220 ,C198_=_C241 ,C198_=_C261 ,\nC198_=_C280 ,C198_=_C298 ,C198_=_C315 ,C198_=_C331 ,C198_=_C346 ,C198_=_C373 ,\nC198_=_C374 ,C198_=_C375 ,C198_=_C376 ,C198_=_C377 ,C198_=_C378 ,C198_=_C379 ,\nC198_=_C380 ,C198_=_C381 ,C198_=_C382 ,C198_=_C383 ,C199_=_C221 ,C199_=_C242 ,\nC199_=_C262 ,C199_=_C281 ,C199_=_C299 ,C199_=_C316 ,C199_=_C332 ,C199_=_C347 ,\nC199_=_C384 ,C199_=_C385 ,C199_=_C386 ,C199_=_C387 ,C199_=_C388 ,C199_=_C389 ,\nC199_=_C390 ,C199_=_C391 ,C199_=_C392 ,C199_=_C393 ,C199_=_C394 ,C219_=_C220 ,\nC219_=_C221 ,C219_=_C240 ,C219_=_C260 ,C219_=_C279 ,C219_=_C297 ,C219_=_C314 ,\nC219_=_C330 ,C219_=_C345 ,C219_=_C361 ,C219_=_C362 ,C219_=_C363 ,C219_=_C364 ,\nC219_=_C365 ,C219_=_C366 ,C219_=_C367 ,C219_=_C368 ,C219_=_C369 ,C219_=_C370 ,\nC219_=_C371 ,C220_=_C221 ,C220_=_C241 ,C220_=_C261 ,C220_=_C280 ,C220_=_C298 ,\nC220_=_C315 ,C220_=_C331 ,C220_=_C346 ,C220_=_C373 ,C220_=_C374 ,C220_=_C375 ,\nC220_=_C376 ,C220_=_C377 ,C220_=_C378 ,C220_=_C379 ,C220_=_C380 ,C220_=_C381 ,\nC220_=_C382 ,C220_=_C383 ,C221_=_C242 ,C221_=_C262 ,C221_=_C281 ,C221_=_C299 ,\nC221_=_C316 ,C221_=_C332 ,C221_=_C347 ,C221_=_C384 ,C221_=_C385 ,C221_=_C386 ,\nC221_=_C387 ,C221_=_C388 ,C221_=_C389 ,C221_=_C390 ,C221_=_C391 ,C221_=_C392 ,\nC221_=_C393 ,C221_=_C394 ,C240_=_C241 ,C240_=_C242 ,C240_=_C260 ,C240_=_C279 ,\nC240_=_C297 ,C240_=_C314 ,C240_=_C330 ,C240_=_C345 ,C240_=_C361 ,C240_=_C362 ,\nC240_=_C363 ,C240_=_C364 ,C240_=_C365 ,C240_=_C366 ,C240_=_C367 ,C240_=_C368 ,\nC240_=_C369 ,C240_=_C370 ,C240_=_C371 ,C241_=_C242 ,C241_=_C261 ,C241_=_C280 ,\nC241_=_C298 ,C241_=_C315 ,C241_=_C331 ,C241_=_C346 ,C241_=_C373 ,C241_=_C374 ,\nC241_=_C375 ,C241_=_C376 ,C241_=_C377 ,C241_=_C378 ,C241_=_C379 ,C241_=_C380 ,\nC241_=_C381 ,C241_=_C382 ,C241_=_C383 ,C242_=_C262 ,C242_=_C281 ,C242_=_C299 ,\nC242_=_C316 ,C242_=_C332 ,C242_=_C347 ,C242_=_C384 ,C242_=_C385 ,C242_=_C386 ,\nC242_=_C387 ,C242_=_C388 ,C242_=_C389 ,C242_=_C390 ,C242_=_C391 ,C242_=_C392 ,\nC242_=_C393 ,C242_=_C394 ,C260_=_C261 ,C260_=_C262 ,C260_=_C279 ,C260_=_C297 ,\nC260_=_C314 ,C260_=_C330 ,C260_=_C345 ,C260_=_C361 ,C260_=_C362 ,C260_=_C363 ,\nC260_=_C364 ,C260_=_C365 ,C260_=_C366 ,C260_=_C367 ,C260_=_C368 ,C260_=_C369 ,\nC260_=_C370 ,C260_=_C371 ,C261_=_C262 ,C261_=_C280 ,C261_=_C298 ,C261_=_C315 ,\nC261_=_C331 ,C261_=_C346 ,C261_=_C373 ,C261_=_C374 ,C261_=_C375 ,C261_=_C376 ,\nC261_=_C377 ,C261_=_C378 ,C261_=_C379 ,C261_=_C380 ,C261_=_C381 ,C261_=_C382 ,\nC261_=_C383 ,C262_=_C281 ,C262_=_C299 ,C262_=_C316 ,C262_=_C332 ,C262_=_C347 ,\nC262_=_C384 ,C262_=_C385 ,C262_=_C386 ,C262_=_C387 ,C262_=_C388 ,C262_=_C389 ,\nC262_=_C390 ,C262_=_C391 ,C262_=_C392 ,C262_=_C393 ,C262_=_C394 ,C279_=_C280 ,\nC279_=_C281 ,C279_=_C297 ,C279_=_C314 ,C279_=_C330 ,C279_=_C345 ,C279_=_C361 ,\nC279_=_C362 ,C279_=_C363 ,C279_=_C364 ,C279_=_C365 ,C279_=_C366 ,C279_=_C367 ,\nC279_=_C368 ,C279_=_C369 ,C279_=_C370 ,C279_=_C371 ,C280_=_C281 ,C280_=_C298 ,\nC280_=_C315 ,C280_=_C331</w:t>
      </w:r>
    </w:p>
    <w:p>
      <w:pPr>
        <w:pStyle w:val="PreformattedText"/>
        <w:bidi w:val="0"/>
        <w:spacing w:before="0" w:after="0"/>
        <w:jc w:val="left"/>
        <w:rPr/>
      </w:pPr>
      <w:r>
        <w:rPr/>
        <w:t xml:space="preserve"> </w:t>
      </w:r>
      <w:r>
        <w:rPr/>
        <w:t>,C280_=_C346 ,C280_=_C373 ,C280_=_C374 ,C280_=_C375 ,\nC280_=_C376 ,C280_=_C377 ,C280_=_C378 ,C280_=_C379 ,C280_=_C380 ,C280_=_C381 ,\nC280_=_C382 ,C280_=_C383 ,C281_=_C299 ,C281_=_C316 ,C281_=_C332 ,C281_=_C347 ,\nC281_=_C384 ,C281_=_C385 ,C281_=_C386 ,C281_=_C387 ,C281_=_C388 ,C281_=_C389 ,\nC281_=_C390 ,C281_=_C391 ,C281_=_C392 ,C281_=_C393 ,C281_=_C394 ,C297_=_C298 ,\nC297_=_C299 ,C297_=_C314 ,C297_=_C330 ,C297_=_C345 ,C297_=_C361 ,C297_=_C362 ,\nC297_=_C363 ,C297_=_C364 ,C297_=_C365 ,C297_=_C366 ,C297_=_C367 ,C297_=_C368 ,\nC297_=_C369 ,C297_=_C370 ,C297_=_C371 ,C298_=_C299 ,C298_=_C315 ,C298_=_C331 ,\nC298_=_C346 ,C298_=_C373 ,C298_=_C374 ,C298_=_C375 ,C298_=_C376 ,C298_=_C377 ,\nC298_=_C378 ,C298_=_C379 ,C298_=_C380 ,C298_=_C381 ,C298_=_C382 ,C298_=_C383 ,\nC299_=_C316 ,C299_=_C332 ,C299_=_C347 ,C299_=_C384 ,C299_=_C385 ,C299_=_C386 ,\nC299_=_C387 ,C299_=_C388 ,C299_=_C389 ,C299_=_C390 ,C299_=_C391 ,C299_=_C392 ,\nC299_=_C393 ,C299_=_C394 ,C314_=_C315 ,C314_=_C316 ,C314_=_C330 ,C314_=_C345 ,\nC314_=_C361 ,C314_=_C362 ,C314_=_C363 ,C314_=_C364 ,C314_=_C365 ,C314_=_C366 ,\nC314_=_C367 ,C314_=_C368 ,C314_=_C369 ,C314_=_C370 ,C314_=_C371 ,C315_=_C316 ,\nC315_=_C331 ,C315_=_C346 ,C315_=_C373 ,C315_=_C374 ,C315_=_C375 ,C315_=_C376 ,\nC315_=_C377 ,C315_=_C378 ,C315_=_C379 ,C315_=_C380 ,C315_=_C381 ,C315_=_C382 ,\nC315_=_C383 ,C316_=_C332 ,C316_=_C347 ,C316_=_C384 ,C316_=_C385 ,C316_=_C386 ,\nC316_=_C387 ,C316_=_C388 ,C316_=_C389 ,C316_=_C390 ,C316_=_C391 ,C316_=_C392 ,\nC316_=_C393 ,C316_=_C394 ,C330_=_C331 ,C330_=_C332 ,C330_=_C345 ,C330_=_C361 ,\nC330_=_C362 ,C330_=_C363 ,C330_=_C364 ,C330_=_C365 ,C330_=_C366 ,C330_=_C367 ,\nC330_=_C368 ,C330_=_C369 ,C330_=_C370 ,C330_=_C371 ,C331_=_C332 ,C331_=_C346 ,\nC331_=_C373 ,C331_=_C374 ,C331_=_C375 ,C331_=_C376 ,C331_=_C377 ,C331_=_C378 ,\nC331_=_C379 ,C331_=_C380 ,C331_=_C381 ,C331_=_C382 ,C331_=_C383 ,C332_=_C347 ,\nC332_=_C384 ,C332_=_C385 ,C332_=_C386 ,C332_=_C387 ,C332_=_C388 ,C332_=_C389 ,\nC332_=_C390 ,C332_=_C391 ,C332_=_C392 ,C332_=_C393 ,C332_=_C394 ,C345_=_C346 ,\nC345_=_C347 ,C345_=_C361 ,C345_=_C362 ,C345_=_C363 ,C345_=_C364 ,C345_=_C365 ,\nC345_=_C366 ,C345_=_C367 ,C345_=_C368 ,C345_=_C369 ,C345_=_C370 ,C345_=_C371 ,\nC346_=_C347 ,C346_=_C373 ,C346_=_C374 ,C346_=_C375 ,C346_=_C376 ,C346_=_C377 ,\nC346_=_C378 ,C346_=_C379 ,C346_=_C380 ,C346_=_C381 ,C346_=_C382 ,C346_=_C383 ,\nC347_=_C384 ,C347_=_C385 ,C347_=_C386 ,C347_=_C387 ,C347_=_C388 ,C347_=_C389 ,\nC347_=_C390 ,C347_=_C391 ,C347_=_C392 ,C347_=_C393 ,C347_=_C394 ,C361_=_C362 ,\nC361_=_C363 ,C361_=_C364 ,C361_=_C365 ,C361_=_C366 ,C361_=_C367 ,C361_=_C368 ,\nC361_=_C369 ,C361_=_C370 ,C361_=_C371 ,C361_=_C373 ,C361_=_C384 ,C362_=_C363 ,\nC362_=_C364 ,C362_=_C365 ,C362_=_C366 ,C362_=_C367 ,C362_=_C368 ,C362_=_C369 ,\nC362_=_C370 ,C362_=_C371 ,C362_=_C374 ,C362_=_C385 ,C363_=_C364 ,C363_=_C365 ,\nC363_=_C366 ,C363_=_C367 ,C363_=_C368 ,C363_=_C369 ,C363_=_C370 ,C363_=_C371 ,\nC363_=_C375 ,C363_=_C386 ,C364_=_C365 ,C364_=_C366 ,C364_=_C367 ,C364_=_C368 ,\nC364_=_C369 ,C364_=_C370 ,C364_=_C371 ,C364_=_C376 ,C364_=_C387 ,C365_=_C366 ,\nC365_=_C367 ,C365_=_C368 ,C365_=_C369 ,C365_=_C370 ,C365_=_C371 ,C365_=_C377 ,\nC365_=_C388 ,C366_=_C367 ,C366_=_C368 ,C366_=_C369 ,C366_=_C370 ,C366_=_C371 ,\nC366_=_C378 ,C366_=_C389 ,C367_=_C368 ,C367_=_C369 ,C367_=_C370 ,C367_=_C371 ,\nC367_=_C379 ,C367_=_C390 ,C368_=_C369 ,C368_=_C370 ,C368_=_C371 ,C368_=_C380 ,\nC368_=_C391 ,C369_=_C370 ,C369_=_C371 ,C369_=_C381 ,C369_=_C392 ,C370_=_C371 ,\nC370_=_C382 ,C370_=_C393 ,C371_=_C383 ,C371_=_C394 ,C373_=_C374 ,C373_=_C375 ,\nC373_=_C376 ,C373_=_C377 ,C373_=_C378 ,C373_=_C379 ,C373_=_C380 ,C373_=_C381 ,\nC373_=_C382 ,C373_=_C383 ,C373_=_C384 ,C374_=_C375 ,C374_=_C376 ,C374_=_C377 ,\nC374_=_C378 ,C374_=_C379 ,C374_=_C380 ,C374_=_C381 ,C374_=_C382 ,C374_=_C383 ,\nC374_=_C385 ,C375_=_C376 ,C375_=_C377 ,C375_=_C378 ,C375_=_C379 ,C375_=_C380 ,\nC375_=_C381 ,C375_=_C382 ,C375_=_C383 ,C375_=_C386 ,C376_=_C377 ,C376_=_C378 ,\nC376_=_C379 ,C376_=_C380 ,C376_=_C381 ,C376_=_C382 ,C376_=_C383 ,C376_=_C387 ,\nC377_=_C378 ,C377_=_C379 ,C377_=_C380 ,C377_=_C381 ,C377_=_C382 ,C377_=_C383 ,\nC377_=_C388 ,C378_=_C379 ,C378_=_C380 ,C378_=_C381 ,C378_=_C382 ,C378_=_C383 ,\nC378_=_C389 ,C379_=_C380 ,C379_=_C381 ,C379_=_C382 ,C379_=_C383 ,C379_=_C390 ,\nC380_=_C381 ,C380_=_C382 ,C380_=_C383 ,C380_=_C391 ,C381_=_C382 ,C381_=_C383 ,\nC381_=_C392 ,C382_=_C383 ,C382_=_C393 ,C383_=_C394 ,C384_=_C385 ,C384_=_C386 ,\nC384_=_C387 ,C384_=_C388 ,C384_=_C389 ,C384_=_C390 ,C384_=_C391 ,C384_=_C392 ,\nC384_=_C393 ,C384_=_C394 ,C385_=_C386 ,C385_=_C387 ,C385_=_C388 ,C385_=_C389 ,\nC385_=_C390 ,C385_=_C391 ,C385_=_C392 ,C385_=_C393 ,C385_=_C394 ,C386_=_C387 ,\nC386_=_C388 ,C386_=_C389 ,C386_=_C390 ,C386_=_C391 ,C386_=_C392 ,C386_=_C393 ,\nC386_=_C394 ,C387_=_C388 ,C387_=_C389 ,C387_=_C390 ,C387_=_C391 ,C387_=_C392 ,\nC387_=_C393 ,C387_=_C394 ,C388_=_C389 ,C388_=_C390 ,C388_=_C391 ,C388_=_C392 ,\nC388_=_C393 ,C388_=_C394 ,C389_=_C390 ,C389_=_C391 ,C389_=_C392 ,C389_=_C393 ,\nC389_=_C394 ,C390_=_C391 ,C390_=_C392 ,C390_=_C393 ,C390_=_C394 ,C391_=_C392 ,\nC391_=_C393 ,C391_=_C394 ,C392_=_C393 ,C392_=_C394 ,C393_=_C394 ,"];7[shape=box, label="id:7 level: 2\n108: C23 C24 C25 C26 C52 \nC53 C54 C55 C80 C81 C82 \nC83 C107 C108 C109 C110 C133 \nC134 C135 C136 C158 C159 C160 \nC161 C182 C183 C184 C185 C205 \nC206 C207 C208 C226 C228 C229 \nC230 C247 C248 C250 C251 C267 \nC268 C269 C271 C286 C287 C288 \nC289 C304 C305 C306 C307 C321 \nC322 C323 C324 C337 C338 C339 \nC340 C352 C353 C354 C355 C365 \nC366 C367 C368 C377 C378 C379 \nC380 C388 C389 C390 C391 C398 \nC399 C400 C401 C407 C408 C409 \nC410 C415 C416 C417 C418 C422 \nC423 C424 C425 C430 C431 C432 \nC433 C434 C435 C436 C437 C438 \nC439 C441 C442 C443 C444 C445 \nC446 \n1668: C23_=_C24( C23 C24 ) C23_=_C25( C23 C25 ) C23_=_C26( C23 C26 ) C23_=_C52( C23 C52 ) C23_=_C80( C23 C80 ) \nC23_=_C107( C23 C107 ) C23_=_C133( C23 C133 ) C23_=_C158( C23 C158 ) C23_=_C182( C23 C182 ) C23_=_C205( C23 C205 ) C23_=_C226( C23 C226 ) \nC23_=_C247( C23 C247 ) C23_=_C267( C23 C267 ) C23_=_C286( C23 C286 ) C23_=_C304( C23 C304 ) C23_=_C321( C23 C321 ) C23_=_C337( C23 C337 ) \nC23_=_C352( C23 C352 ) C23_=_C365( C23 C365 ) C23_=_C377( C23 C377 ) C23_=_C388( C23 C388 ) C23_=_C398( C23 C398 ) C23_=_C407( C23 C407 ) \nC23_=_C415( C23 C415 ) C23_=_C422( C23 C422 ) C23_=_C430( C23 C430 ) C23_=_C431( C23 C431 ) C23_=_C432( C23 C432 ) C23_=_C433( C23 C433 ) \nC23_=_C434( C23 C434 ) C24_=_C25( C24 C25 ) C24_=_C26( C24 C26 ) C24_=_C53( C24 C53 ) C24_=_C81( C24 C81 ) C24_=_C108( C24 C108 ) \nC24_=_C134( C24 C134 ) C24_=_C159( C24 C159 ) C24_=_C183( C24 C183 ) C24_=_C206( C24 C206 ) C24_=_C228( C24 C228 ) C24_=_C248( C24 C248 ) \nC24_=_C268( C24 C268 ) C24_=_C287( C24 C287 ) C24_=_C305( C24 C305 ) C24_=_C322( C24 C322 ) C24_=_C338( C24 C338 ) C24_=_C353( C24 C353 ) \nC24_=_C366( C24 C366 ) C24_=_C378( C24 C378 ) C24_=_C389( C24 C389 ) C24_=_C399( C24 C399 ) C24_=_C408( C24 C408 ) C24_=_C416( C24 C416 ) \nC24_=_C423( C24 C423 ) C24_=_C435( C24 C435 ) C24_=_C436( C24 C436 ) C24_=_C437( C24 C437 ) C24_=_C438( C24 C438 ) C24_=_C439( C24 C439 ) \nC25_=_C26( C25 C26 ) C25_=_C54( C25 C54 ) C25_=_C82( C25 C82 ) C25_=_C109( C25 C109 ) C25_=_C135( C25 C135 ) C25_=_C160( C25 C160 ) \nC25_=_C184( C25 C184 ) C25_=_C207( C25 C207 ) C25_=_C229( C25 C229 ) C25_=_C250( C25 C250 ) C25_=_C269( C25 C269 ) C25_=_C288( C25 C288 ) \nC25_=_C306( C25 C306 ) C25_=_C323( C25 C323 ) C25_=_C339( C25 C339 ) C25_=_C354( C25 C354 ) C25_=_C367( C25 C367 ) C25_=_C379( C25 C379 ) \nC25_=_C390( C25 C390 ) C25_=_C400( C25 C400 ) C25_=_C409( C25 C409 ) C25_=_C417( C25 C417 ) C25_=_C424( C25 C424 ) C25_=_C430( C25 C430 ) \nC25_=_C435( C25 C435 ) C25_=_C441( C25 C441 ) C25_=_C442( C25 C442 ) C25_=_C443( C25 C443 ) C26_=_C55( C26 C55 ) C26_=_C83( C26 C83 ) \nC26_=_C110( C26 C110 ) C26_=_C136( C26 C136 ) C26_=_C161( C26 C161 ) C26_=_C185( C26 C185 ) C26_=_C208( C26 C208 ) C26_=_C230( C26 C230 ) \nC26_=_C251( C26 C251 ) C26_=_C271( C26 C271 ) C26_=_C289( C26 C289 ) C26_=_C307( C26 C307 ) C26_=_C324( C26 C324 ) C26_=_C340( C26 C340 ) \nC26_=_C355( C26 C355 ) C26_=_C368( C26 C368 ) C26_=_C380( C26 C380 ) C26_=_C391( C26 C391 ) C26_=_C401( C26 C401 ) C26_=_C410( C26 C410 ) \nC26_=_C418( C26 C418 ) C26_=_C425( C26 C425 ) C26_=_C431( C26 C431 ) C26_=_C436( C26 C436 ) C26_=_C444( C26 C444 ) C26_=_C445( C26 C445 ) \nC26_=_C446( C26 C446 ) C52_=_C53( C52 C53 ) C52_=_C54( C52 C54 ) C52_=_C55( C52 C55 ) C52_=_C80( C52 C80 ) C52_=_C107( C52 C107 ) \nC52_=_C133( C52 C133 ) C52_=_C158( C52 C158 ) C52_=_C182( C52 C182 ) C52_=_C205( C52 C205 ) C52_=_C226( C52 C226 ) C52_=_C247( C52 C247 ) \nC52_=_C267( C52 C267 ) C52_=_C286( C52 C286 ) C52_=_C304( C52 C304 ) C52_=_C321( C52 C321 ) C52_=_C337( C52 C337 ) C52_=_C352( C52 C352 ) \nC52_=_C365( C52 C365 ) C52_=_C377( C52 C377 ) C52_=_C388( C52 C388 ) C52_=_C398( C52 C398 ) C52_=_C407( C52 C407 ) C52_=_C415( C52 C415 ) \nC52_=_C422( C52 C422 ) C52_=_C430( C52 C430 ) C52_=_C431( C52 C431 ) C52_=_C432( C52 C432 ) C52_=_C433( C52 C433 ) C52_=_C434( C52 C434 ) \nC53_=_C54( C53 C54 ) C53_=_C55( C53 C55 ) C53_=_C81( C53 C81 ) C53_=_C108( C53 C108 ) C53_=_C134( C53 C134 ) C53_=_C159( C53 C159 ) \nC53_=_C183( C53 C183 ) C53_=_C206( C53 C206 ) C53_=_C228( C53 C228 ) C53_=_C248( C53 C248 ) C53_=_C268( C53 C268 ) C53_=_C287( C53 C287 ) \nC53_=_C305( C53 C305 ) C53_=_C322( C53 C322 ) C53_=_C338( C53 C338 ) C53_=_C353( C53 C353 ) C53_=_C366( C53 C366 ) C53_=_C378( C53 C378 ) \nC53_=_C389( C53 C389 ) C53_=_C399( C53 C399 ) C53_=_C408( C53 C408 ) C53_=_C416( C53 C416 ) C53_=_C423( C53 C423 ) C53_=_C435( C53 C435 ) \nC53_=_C436( C53 C436 ) C53_=_C437( C53 C437 ) C53_=_C438( C53 C438 ) C53_=_C439( C53 C439 ) C54_=_C55( C54 C55 ) C54_=_C82( C54 C82 ) \nC54_=_C109( C54 C109 ) C54_=_C135( C54 C135 ) C54_=_C160( C54 C160 ) C54_=_C184( C54 C184 ) C54_=_C207( C54 C207 ) C54_=_C229( C54 C229</w:t>
      </w:r>
    </w:p>
    <w:p>
      <w:pPr>
        <w:pStyle w:val="PreformattedText"/>
        <w:bidi w:val="0"/>
        <w:spacing w:before="0" w:after="0"/>
        <w:jc w:val="left"/>
        <w:rPr/>
      </w:pPr>
      <w:r>
        <w:rPr/>
        <w:t xml:space="preserve"> </w:t>
      </w:r>
      <w:r>
        <w:rPr/>
        <w:t>) \nC54_=_C250( C54 C250 ) C54_=_C269( C54 C269 ) C54_=_C288( C54 C288 ) C54_=_C306( C54 C306 ) C54_=_C323( C54 C323 ) C54_=_C339( C54 C339 ) \nC54_=_C354( C54 C354 ) C54_=_C367( C54 C367 ) C54_=_C379( C54 C379 ) C54_=_C390( C54 C390 ) C54_=_C400( C54 C400 ) C54_=_C409( C54 C409 ) \nC54_=_C417( C54 C417 ) C54_=_C424( C54 C424 ) C54_=_C430( C54 C430 ) C54_=_C435( C54 C435 ) C54_=_C441( C54 C441 ) C54_=_C442( C54 C442 ) \nC54_=_C443( C54 C443 ) C55_=_C83( C55 C83 ) C55_=_C110( C55 C110 ) C55_=_C136( C55 C136 ) C55_=_C161( C55 C161 ) C55_=_C185( C55 C185 ) \nC55_=_C208( C55 C208 ) C55_=_C230( C55 C230 ) C55_=_C251( C55 C251 ) C55_=_C271( C55 C271 ) C55_=_C289( C55 C289 ) C55_=_C307( C55 C307 ) \nC55_=_C324( C55 C324 ) C55_=_C340( C55 C340 ) C55_=_C355( C55 C355 ) C55_=_C368( C55 C368 ) C55_=_C380( C55 C380 ) C55_=_C391( C55 C391 ) \nC55_=_C401( C55 C401 ) C55_=_C410( C55 C410 ) C55_=_C418( C55 C418 ) C55_=_C425( C55 C425 ) C55_=_C431( C55 C431 ) C55_=_C436( C55 C436 ) \nC55_=_C444( C55 C444 ) C55_=_C445( C55 C445 ) C55_=_C446( C55 C446 ) C80_=_C81( C80 C81 ) C80_=_C82( C80 C82 ) C80_=_C83( C80 C83 ) \nC80_=_C107( C80 C107 ) C80_=_C133( C80 C133 ) C80_=_C158( C80 C158 ) C80_=_C182( C80 C182 ) C80_=_C205( C80 C205 ) C80_=_C226( C80 C226 ) \nC80_=_C247( C80 C247 ) C80_=_C267( C80 C267 ) C80_=_C286( C80 C286 ) C80_=_C304( C80 C304 ) C80_=_C321( C80 C321 ) C80_=_C337( C80 C337 ) \nC80_=_C352( C80 C352 ) C80_=_C365( C80 C365 ) C80_=_C377( C80 C377 ) C80_=_C388( C80 C388 ) C80_=_C398( C80 C398 ) C80_=_C407( C80 C407 ) \nC80_=_C415( C80 C415 ) C80_=_C422( C80 C422 ) C80_=_C430( C80 C430 ) C80_=_C431( C80 C431 ) C80_=_C432( C80 C432 ) C80_=_C433( C80 C433 ) \nC80_=_C434( C80 C434 ) C81_=_C82( C81 C82 ) C81_=_C83( C81 C83 ) C81_=_C108( C81 C108 ) C81_=_C134( C81 C134 ) C81_=_C159( C81 C159 ) \nC81_=_C183( C81 C183 ) C81_=_C206( C81 C206 ) C81_=_C228( C81 C228 ) C81_=_C248( C81 C248 ) C81_=_C268( C81 C268 ) C81_=_C287( C81 C287 ) \nC81_=_C305( C81 C305 ) C81_=_C322( C81 C322 ) C81_=_C338( C81 C338 ) C81_=_C353( C81 C353 ) C81_=_C366( C81 C366 ) C81_=_C378( C81 C378 ) \nC81_=_C389( C81 C389 ) C81_=_C399( C81 C399 ) C81_=_C408( C81 C408 ) C81_=_C416( C81 C416 ) C81_=_C423( C81 C423 ) C81_=_C435( C81 C435 ) \nC81_=_C436( C81 C436 ) C81_=_C437( C81 C437 ) C81_=_C438( C81 C438 ) C81_=_C439( C81 C439 ) C82_=_C83( C82 C83 ) C82_=_C109( C82 C109 ) \nC82_=_C135( C82 C135 ) C82_=_C160( C82 C160 ) C82_=_C184( C82 C184 ) C82_=_C207( C82 C207 ) C82_=_C229( C82 C229 ) C82_=_C250( C82 C250 ) \nC82_=_C269( C82 C269 ) C82_=_C288( C82 C288 ) C82_=_C306( C82 C306 ) C82_=_C323( C82 C323 ) C82_=_C339( C82 C339 ) C82_=_C354( C82 C354 ) \nC82_=_C367( C82 C367 ) C82_=_C379( C82 C379 ) C82_=_C390( C82 C390 ) C82_=_C400( C82 C400 ) C82_=_C409( C82 C409 ) C82_=_C417( C82 C417 ) \nC82_=_C424( C82 C424 ) C82_=_C430( C82 C430 ) C82_=_C435( C82 C435 ) C82_=_C441( C82 C441 ) C82_=_C442( C82 C442 ) C82_=_C443( C82 C443 ) \nC83_=_C110( C83 C110 ) C83_=_C136( C83 C136 ) C83_=_C161( C83 C161 ) C83_=_C185( C83 C185 ) C83_=_C208( C83 C208 ) C83_=_C230( C83 C230 ) \nC83_=_C251( C83 C251 ) C83_=_C271( C83 C271 ) C83_=_C289( C83 C289 ) C83_=_C307( C83 C307 ) C83_=_C324( C83 C324 ) C83_=_C340( C83 C340 ) \nC83_=_C355( C83 C355 ) C83_=_C368( C83 C368 ) C83_=_C380( C83 C380 ) C83_=_C391( C83 C391 ) C83_=_C401( C83 C401 ) C83_=_C410( C83 C410 ) \nC83_=_C418( C83 C418 ) C83_=_C425( C83 C425 ) C83_=_C431( C83 C431 ) C83_=_C436( C83 C436 ) C83_=_C444( C83 C444 ) C83_=_C445( C83 C445 ) \nC83_=_C446( C83 C446 ) C107_=_C108( C107 C108 ) C107_=_C109( C107 C109 ) C107_=_C110( C107 C110 ) C107_=_C133( C107 C133 ) C107_=_C158( C107 C158 ) \nC107_=_C182( C107 C182 ) C107_=_C205( C107 C205 ) C107_=_C226( C107 C226 ) C107_=_C247( C107 C247 ) C107_=_C267( C107 C267 ) C107_=_C286( C107 C286 ) \nC107_=_C304( C107 C304 ) C107_=_C321( C107 C321 ) C107_=_C337( C107 C337 ) C107_=_C352( C107 C352 ) C107_=_C365( C107 C365 ) C107_=_C377( C107 C377 ) \nC107_=_C388( C107 C388 ) C107_=_C398( C107 C398 ) C107_=_C407( C107 C407 ) C107_=_C415( C107 C415 ) C107_=_C422( C107 C422 ) C107_=_C430( C107 C430 ) \nC107_=_C431( C107 C431 ) C107_=_C432( C107 C432 ) C107_=_C433( C107 C433 ) C107_=_C434( C107 C434 ) C108_=_C109( C108 C109 ) C108_=_C110( C108 C110 ) \nC108_=_C134( C108 C134 ) C108_=_C159( C108 C159 ) C108_=_C183( C108 C183 ) C108_=_C206( C108 C206 ) C108_=_C228( C108 C228 ) C108_=_C248( C108 C248 ) \nC108_=_C268( C108 C268 ) C108_=_C287( C108 C287 ) C108_=_C305( C108 C305 ) C108_=_C322( C108 C322 ) C108_=_C338( C108 C338 ) C108_=_C353( C108 C353 ) \nC108_=_C366( C108 C366 ) C108_=_C378( C108 C378 ) C108_=_C389( C108 C389 ) C108_=_C399( C108 C399 ) C108_=_C408( C108 C408 ) C108_=_C416( C108 C416 ) \nC108_=_C423( C108 C423 ) C108_=_C435( C108 C435 ) C108_=_C436( C108 C436 ) C108_=_C437( C108 C437 ) C108_=_C438( C108 C438 ) C108_=_C439( C108 C439 ) \nC109_=_C110( C109 C110 ) C109_=_C135( C109 C135 ) C109_=_C160( C109 C160 ) C109_=_C184( C109 C184 ) C109_=_C207( C109 C207 ) C109_=_C229( C109 C229 ) \nC109_=_C250( C109 C250 ) C109_=_C269( C109 C269 ) C109_=_C288( C109 C288 ) C109_=_C306( C109 C306 ) C109_=_C323( C109 C323 ) C109_=_C339( C109 C339 ) \nC109_=_C354( C109 C354 ) C109_=_C367( C109 C367 ) C109_=_C379( C109 C379 ) C109_=_C390( C109 C390 ) C109_=_C400( C109 C400 ) C109_=_C409( C109 C409 ) \nC109_=_C417( C109 C417 ) C109_=_C424( C109 C424 ) C109_=_C430( C109 C430 ) C109_=_C435( C109 C435 ) C109_=_C441( C109 C441 ) C109_=_C442( C109 C442 ) \nC109_=_C443( C109 C443 ) C110_=_C136( C110 C136 ) C110_=_C161( C110 C161 ) C110_=_C185( C110 C185 ) C110_=_C208( C110 C208 ) C110_=_C230( C110 C230 ) \nC110_=_C251( C110 C251 ) C110_=_C271( C110 C271 ) C110_=_C289( C110 C289 ) C110_=_C307( C110 C307 ) C110_=_C324( C110 C324 ) C110_=_C340( C110 C340 ) \nC110_=_C355( C110 C355 ) C110_=_C368( C110 C368 ) C110_=_C380( C110 C380 ) C110_=_C391( C110 C391 ) C110_=_C401( C110 C401 ) C110_=_C410( C110 C410 ) \nC110_=_C418( C110 C418 ) C110_=_C425( C110 C425 ) C110_=_C431( C110 C431 ) C110_=_C436( C110 C436 ) C110_=_C444( C110 C444 ) C110_=_C445( C110 C445 ) \nC110_=_C446( C110 C446 ) C133_=_C134( C133 C134 ) C133_=_C135( C133 C135 ) C133_=_C136( C133 C136 ) C133_=_C158( C133 C158 ) C133_=_C182( C133 C182 ) \nC133_=_C205( C133 C205 ) C133_=_C226( C133 C226 ) C133_=_C247( C133 C247 ) C133_=_C267( C133 C267 ) C133_=_C286( C133 C286 ) C133_=_C304( C133 C304 ) \nC133_=_C321( C133 C321 ) C133_=_C337( C133 C337 ) C133_=_C352( C133 C352 ) C133_=_C365( C133 C365 ) C133_=_C377( C133 C377 ) C133_=_C388( C133 C388 ) \nC133_=_C398( C133 C398 ) C133_=_C407( C133 C407 ) C133_=_C415( C133 C415 ) C133_=_C422( C133 C422 ) C133_=_C430( C133 C430 ) C133_=_C431( C133 C431 ) \nC133_=_C432( C133 C432 ) C133_=_C433( C133 C433 ) C133_=_C434( C133 C434 ) C134_=_C135( C134 C135 ) C134_=_C136( C134 C136 ) C134_=_C159( C134 C159 ) \nC134_=_C183( C134 C183 ) C134_=_C206( C134 C206 ) C134_=_C228( C134 C228 ) C134_=_C248( C134 C248 ) C134_=_C268( C134 C268 ) C134_=_C287( C134 C287 ) \nC134_=_C305( C134 C305 ) C134_=_C322( C134 C322 ) C134_=_C338( C134 C338 ) C134_=_C353( C134 C353 ) C134_=_C366( C134 C366 ) C134_=_C378( C134 C378 ) \nC134_=_C389( C134 C389 ) C134_=_C399( C134 C399 ) C134_=_C408( C134 C408 ) C134_=_C416( C134 C416 ) C134_=_C423( C134 C423 ) C134_=_C435( C134 C435 ) \nC134_=_C436( C134 C436 ) C134_=_C437( C134 C437 ) C134_=_C438( C134 C438 ) C134_=_C439( C134 C439 ) C135_=_C136( C135 C136 ) C135_=_C160( C135 C160 ) \nC135_=_C184( C135 C184 ) C135_=_C207( C135 C207 ) C135_=_C229( C135 C229 ) C135_=_C250( C135 C250 ) C135_=_C269( C135 C269 ) C135_=_C288( C135 C288 ) \nC135_=_C306( C135 C306 ) C135_=_C323( C135 C323 ) C135_=_C339( C135 C339 ) C135_=_C354( C135 C354 ) C135_=_C367( C135 C367 ) C135_=_C379( C135 C379 ) \nC135_=_C390( C135 C390 ) C135_=_C400( C135 C400 ) C135_=_C409( C135 C409 ) C135_=_C417( C135 C417 ) C135_=_C424( C135 C424 ) C135_=_C430( C135 C430 ) \nC135_=_C435( C135 C435 ) C135_=_C441( C135 C441 ) C135_=_C442( C135 C442 ) C135_=_C443( C135 C443 ) C136_=_C161( C136 C161 ) C136_=_C185( C136 C185 ) \nC136_=_C208( C136 C208 ) C136_=_C230( C136 C230 ) C136_=_C251( C136 C251 ) C136_=_C271( C136 C271 ) C136_=_C289( C136 C289 ) C136_=_C307( C136 C307 ) \nC136_=_C324( C136 C324 ) C136_=_C340( C136 C340 ) C136_=_C355( C136 C355 ) C136_=_C368( C136 C368 ) C136_=_C380( C136 C380 ) C136_=_C391( C136 C391 ) \nC136_=_C401( C136 C401 ) C136_=_C410( C136 C410 ) C136_=_C418( C136 C418 ) C136_=_C425( C136 C425 ) C136_=_C431( C136 C431 ) C136_=_C436( C136 C436 ) \nC136_=_C444( C136 C444 ) C136_=_C445( C136 C445 ) C136_=_C446( C136 C446 ) C158_=_C159( C158 C159 ) C158_=_C160( C158 C160 ) C158_=_C161( C158 C161 ) \nC158_=_C182( C158 C182 ) C158_=_C205( C158 C205 ) C158_=_C226( C158 C226 ) C158_=_C247( C158 C247 ) C158_=_C267( C158 C267 ) C158_=_C286( C158 C286 ) \nC158_=_C304( C158 C304 ) C158_=_C321( C158 C321 ) C158_=_C337( C158 C337 ) C158_=_C352( C158 C352 ) C158_=_C365( C158 C365 ) C158_=_C377( C158 C377 ) \nC158_=_C388( C158 C388 ) C158_=_C398( C158 C398 ) C158_=_C407( C158 C407 ) C158_=_C415( C158 C415 ) C158_=_C422( C158 C422 ) C158_=_C430( C158 C430 ) \nC158_=_C431( C158 C431 ) C158_=_C432( C158 C432 ) C158_=_C433( C158 C433 ) C158_=_C434( C158 C434 ) C159_=_C160( C159 C160 ) C159_=_C161( C159 C161 ) \nC159_=_C183( C159 C183 ) C159_=_C206( C159 C206 ) C159_=_C228( C159 C228 ) C159_=_C248( C159 C248 ) C159_=_C268( C159 C268 ) C159_=_C287( C159 C287 ) \nC159_=_C305( C159 C305 ) C159_=_C322( C159 C322 ) C159_=_C338( C159 C338 ) C159_=_C353( C159 C353 ) C159_=_C366( C159 C366 ) C159_=_C378( C159 C378 ) \nC159_=_C389( C159 C389 ) C159_=_C399( C159 C399 ) C159_=_C408( C159 C408 ) C159_=_C416( C159 C416 ) C159_=_C423( C159 C423 ) C159_=_C435( C159 C435 ) \nC159_=_C436( C159 C436 ) C159_=_C437( C159 C437 ) C159_=_C438( C159 C438 ) C159_=_C439( C159 C439 ) C160_=_C161( C160 C161 ) C160_=_C184( C160 C184 ) \nC160_=_C207( C160 C207 ) C160_=_C229(</w:t>
      </w:r>
    </w:p>
    <w:p>
      <w:pPr>
        <w:pStyle w:val="PreformattedText"/>
        <w:bidi w:val="0"/>
        <w:spacing w:before="0" w:after="0"/>
        <w:jc w:val="left"/>
        <w:rPr/>
      </w:pPr>
      <w:r>
        <w:rPr/>
        <w:t xml:space="preserve"> </w:t>
      </w:r>
      <w:r>
        <w:rPr/>
        <w:t>C160 C229 ) C160_=_C250( C160 C250 ) C160_=_C269( C160 C269 ) C160_=_C288( C160 C288 ) C160_=_C306( C160 C306 ) \nC160_=_C323( C160 C323 ) C160_=_C339( C160 C339 ) C160_=_C354( C160 C354 ) C160_=_C367( C160 C367 ) C160_=_C379( C160 C379 ) C160_=_C390( C160 C390 ) \nC160_=_C400( C160 C400 ) C160_=_C409( C160 C409 ) C160_=_C417( C160 C417 ) C160_=_C424( C160 C424 ) C160_=_C430( C160 C430 ) C160_=_C435( C160 C435 ) \nC160_=_C441( C160 C441 ) C160_=_C442( C160 C442 ) C160_=_C443( C160 C443 ) C161_=_C185( C161 C185 ) C161_=_C208( C161 C208 ) C161_=_C230( C161 C230 ) \nC161_=_C251( C161 C251 ) C161_=_C271( C161 C271 ) C161_=_C289( C161 C289 ) C161_=_C307( C161 C307 ) C161_=_C324( C161 C324 ) C161_=_C340( C161 C340 ) \nC161_=_C355( C161 C355 ) C161_=_C368( C161 C368 ) C161_=_C380( C161 C380 ) C161_=_C391( C161 C391 ) C161_=_C401( C161 C401 ) C161_=_C410( C161 C410 ) \nC161_=_C418( C161 C418 ) C161_=_C425( C161 C425 ) C161_=_C431( C161 C431 ) C161_=_C436( C161 C436 ) C161_=_C444( C161 C444 ) C161_=_C445( C161 C445 ) \nC161_=_C446( C161 C446 ) C182_=_C183( C182 C183 ) C182_=_C184( C182 C184 ) C182_=_C185( C182 C185 ) C182_=_C205( C182 C205 ) C182_=_C226( C182 C226 ) \nC182_=_C247( C182 C247 ) C182_=_C267( C182 C267 ) C182_=_C286( C182 C286 ) C182_=_C304( C182 C304 ) C182_=_C321( C182 C321 ) C182_=_C337( C182 C337 ) \nC182_=_C352( C182 C352 ) C182_=_C365( C182 C365 ) C182_=_C377( C182 C377 ) C182_=_C388( C182 C388 ) C182_=_C398( C182 C398 ) C182_=_C407( C182 C407 ) \nC182_=_C415( C182 C415 ) C182_=_C422( C182 C422 ) C182_=_C430( C182 C430 ) C182_=_C431( C182 C431 ) C182_=_C432( C182 C432 ) C182_=_C433( C182 C433 ) \nC182_=_C434( C182 C434 ) C183_=_C184( C183 C184 ) C183_=_C185( C183 C185 ) C183_=_C206( C183 C206 ) C183_=_C228( C183 C228 ) C183_=_C248( C183 C248 ) \nC183_=_C268( C183 C268 ) C183_=_C287( C183 C287 ) C183_=_C305( C183 C305 ) C183_=_C322( C183 C322 ) C183_=_C338( C183 C338 ) C183_=_C353( C183 C353 ) \nC183_=_C366( C183 C366 ) C183_=_C378( C183 C378 ) C183_=_C389( C183 C389 ) C183_=_C399( C183 C399 ) C183_=_C408( C183 C408 ) C183_=_C416( C183 C416 ) \nC183_=_C423( C183 C423 ) C183_=_C435( C183 C435 ) C183_=_C436( C183 C436 ) C183_=_C437( C183 C437 ) C183_=_C438( C183 C438 ) C183_=_C439( C183 C439 ) \nC184_=_C185( C184 C185 ) C184_=_C207( C184 C207 ) C184_=_C229( C184 C229 ) C184_=_C250( C184 C250 ) C184_=_C269( C184 C269 ) C184_=_C288( C184 C288 ) \nC184_=_C306( C184 C306 ) C184_=_C323( C184 C323 ) C184_=_C339( C184 C339 ) C184_=_C354( C184 C354 ) C184_=_C367( C184 C367 ) C184_=_C379( C184 C379 ) \nC184_=_C390( C184 C390 ) C184_=_C400( C184 C400 ) C184_=_C409( C184 C409 ) C184_=_C417( C184 C417 ) C184_=_C424( C184 C424 ) C184_=_C430( C184 C430 ) \nC184_=_C435( C184 C435 ) C184_=_C441( C184 C441 ) C184_=_C442( C184 C442 ) C184_=_C443( C184 C443 ) C185_=_C208( C185 C208 ) C185_=_C230( C185 C230 ) \nC185_=_C251( C185 C251 ) C185_=_C271( C185 C271 ) C185_=_C289( C185 C289 ) C185_=_C307( C185 C307 ) C185_=_C324( C185 C324 ) C185_=_C340( C185 C340 ) \nC185_=_C355( C185 C355 ) C185_=_C368( C185 C368 ) C185_=_C380( C185 C380 ) C185_=_C391( C185 C391 ) C185_=_C401( C185 C401 ) C185_=_C410( C185 C410 ) \nC185_=_C418( C185 C418 ) C185_=_C425( C185 C425 ) C185_=_C431( C185 C431 ) C185_=_C436( C185 C436 ) C185_=_C444( C185 C444 ) C185_=_C445( C185 C445 ) \nC185_=_C446( C185 C446 ) C205_=_C206( C205 C206 ) C205_=_C207( C205 C207 ) C205_=_C208( C205 C208 ) C205_=_C226( C205 C226 ) C205_=_C247( C205 C247 ) \nC205_=_C267( C205 C267 ) C205_=_C286( C205 C286 ) C205_=_C304( C205 C304 ) C205_=_C321( C205 C321 ) C205_=_C337( C205 C337 ) C205_=_C352( C205 C352 ) \nC205_=_C365( C205 C365 ) C205_=_C377( C205 C377 ) C205_=_C388( C205 C388 ) C205_=_C398( C205 C398 ) C205_=_C407( C205 C407 ) C205_=_C415( C205 C415 ) \nC205_=_C422( C205 C422 ) C205_=_C430( C205 C430 ) C205_=_C431( C205 C431 ) C205_=_C432( C205 C432 ) C205_=_C433( C205 C433 ) C205_=_C434( C205 C434 ) \nC206_=_C207( C206 C207 ) C206_=_C208( C206 C208 ) C206_=_C228( C206 C228 ) C206_=_C248( C206 C248 ) C206_=_C268( C206 C268 ) C206_=_C287( C206 C287 ) \nC206_=_C305( C206 C305 ) C206_=_C322( C206 C322 ) C206_=_C338( C206 C338 ) C206_=_C353( C206 C353 ) C206_=_C366( C206 C366 ) C206_=_C378( C206 C378 ) \nC206_=_C389( C206 C389 ) C206_=_C399( C206 C399 ) C206_=_C408( C206 C408 ) C206_=_C416( C206 C416 ) C206_=_C423( C206 C423 ) C206_=_C435( C206 C435 ) \nC206_=_C436( C206 C436 ) C206_=_C437( C206 C437 ) C206_=_C438( C206 C438 ) C206_=_C439( C206 C439 ) C207_=_C208( C207 C208 ) C207_=_C229( C207 C229 ) \nC207_=_C250( C207 C250 ) C207_=_C269( C207 C269 ) C207_=_C288( C207 C288 ) C207_=_C306( C207 C306 ) C207_=_C323( C207 C323 ) C207_=_C339( C207 C339 ) \nC207_=_C354( C207 C354 ) C207_=_C367( C207 C367 ) C207_=_C379( C207 C379 ) C207_=_C390( C207 C390 ) C207_=_C400( C207 C400 ) C207_=_C409( C207 C409 ) \nC207_=_C417( C207 C417 ) C207_=_C424( C207 C424 ) C207_=_C430( C207 C430 ) C207_=_C435( C207 C435 ) C207_=_C441( C207 C441 ) C207_=_C442( C207 C442 ) \nC207_=_C443( C207 C443 ) C208_=_C230( C208 C230 ) C208_=_C251( C208 C251 ) C208_=_C271( C208 C271 ) C208_=_C289( C208 C289 ) C208_=_C307( C208 C307 ) \nC208_=_C324( C208 C324 ) C208_=_C340( C208 C340 ) C208_=_C355( C208 C355 ) C208_=_C368( C208 C368 ) C208_=_C380( C208 C380 ) C208_=_C391( C208 C391 ) \nC208_=_C401( C208 C401 ) C208_=_C410( C208 C410 ) C208_=_C418( C208 C418 ) C208_=_C425( C208 C425 ) C208_=_C431( C208 C431 ) C208_=_C436( C208 C436 ) \nC208_=_C444( C208 C444 ) C208_=_C445( C208 C445 ) C208_=_C446( C208 C446 ) C226_=_C228( C226 C228 ) C226_=_C229( C226 C229 ) C226_=_C230( C226 C230 ) \nC226_=_C247( C226 C247 ) C226_=_C267( C226 C267 ) C226_=_C286( C226 C286 ) C226_=_C304( C226 C304 ) C226_=_C321( C226 C321 ) C226_=_C337( C226 C337 ) \nC226_=_C352( C226 C352 ) C226_=_C365( C226 C365 ) C226_=_C377( C226 C377 ) C226_=_C388( C226 C388 ) C226_=_C398( C226 C398 ) C226_=_C407( C226 C407 ) \nC226_=_C415( C226 C415 ) C226_=_C422( C226 C422 ) C226_=_C430( C226 C430 ) C226_=_C431( C226 C431 ) C226_=_C432( C226 C432 ) C226_=_C433( C226 C433 ) \nC226_=_C434( C226 C434 ) C228_=_C229( C228 C229 ) C228_=_C230( C228 C230 ) C228_=_C248( C228 C248 ) C228_=_C268( C228 C268 ) C228_=_C287( C228 C287 ) \nC228_=_C305( C228 C305 ) C228_=_C322( C228 C322 ) C228_=_C338( C228 C338 ) C228_=_C353( C228 C353 ) C228_=_C366( C228 C366 ) C228_=_C378( C228 C378 ) \nC228_=_C389( C228 C389 ) C228_=_C399( C228 C399 ) C228_=_C408( C228 C408 ) C228_=_C416( C228 C416 ) C228_=_C423( C228 C423 ) C228_=_C435( C228 C435 ) \nC228_=_C436( C228 C436 ) C228_=_C437( C228 C437 ) C228_=_C438( C228 C438 ) C228_=_C439( C228 C439 ) C229_=_C230( C229 C230 ) C229_=_C250( C229 C250 ) \nC229_=_C269( C229 C269 ) C229_=_C288( C229 C288 ) C229_=_C306( C229 C306 ) C229_=_C323( C229 C323 ) C229_=_C339( C229 C339 ) C229_=_C354( C229 C354 ) \nC229_=_C367( C229 C367 ) C229_=_C379( C229 C379 ) C229_=_C390( C229 C390 ) C229_=_C400( C229 C400 ) C229_=_C409( C229 C409 ) C229_=_C417( C229 C417 ) \nC229_=_C424( C229 C424 ) C229_=_C430( C229 C430 ) C229_=_C435( C229 C435 ) C229_=_C441( C229 C441 ) C229_=_C442( C229 C442 ) C229_=_C443( C229 C443 ) \nC230_=_C251( C230 C251 ) C230_=_C271( C230 C271 ) C230_=_C289( C230 C289 ) C230_=_C307( C230 C307 ) C230_=_C324( C230 C324 ) C230_=_C340( C230 C340 ) \nC230_=_C355( C230 C355 ) C230_=_C368( C230 C368 ) C230_=_C380( C230 C380 ) C230_=_C391( C230 C391 ) C230_=_C401( C230 C401 ) C230_=_C410( C230 C410 ) \nC230_=_C418( C230 C418 ) C230_=_C425( C230 C425 ) C230_=_C431( C230 C431 ) C230_=_C436( C230 C436 ) C230_=_C444( C230 C444 ) C230_=_C445( C230 C445 ) \nC230_=_C446( C230 C446 ) C247_=_C248( C247 C248 ) C247_=_C250( C247 C250 ) C247_=_C251( C247 C251 ) C247_=_C267( C247 C267 ) C247_=_C286( C247 C286 ) \nC247_=_C304( C247 C304 ) C247_=_C321( C247 C321 ) C247_=_C337( C247 C337 ) C247_=_C352( C247 C352 ) C247_=_C365( C247 C365 ) C247_=_C377( C247 C377 ) \nC247_=_C388( C247 C388 ) C247_=_C398( C247 C398 ) C247_=_C407( C247 C407 ) C247_=_C415( C247 C415 ) C247_=_C422( C247 C422 ) C247_=_C430( C247 C430 ) \nC247_=_C431( C247 C431 ) C247_=_C432( C247 C432 ) C247_=_C433( C247 C433 ) C247_=_C434( C247 C434 ) C248_=_C250( C248 C250 ) C248_=_C251( C248 C251 ) \nC248_=_C268( C248 C268 ) C248_=_C287( C248 C287 ) C248_=_C305( C248 C305 ) C248_=_C322( C248 C322 ) C248_=_C338( C248 C338 ) C248_=_C353( C248 C353 ) \nC248_=_C366( C248 C366 ) C248_=_C378( C248 C378 ) C248_=_C389( C248 C389 ) C248_=_C399( C248 C399 ) C248_=_C408( C248 C408 ) C248_=_C416( C248 C416 ) \nC248_=_C423( C248 C423 ) C248_=_C435( C248 C435 ) C248_=_C436( C248 C436 ) C248_=_C437( C248 C437 ) C248_=_C438( C248 C438 ) C248_=_C439( C248 C439 ) \nC250_=_C251( C250 C251 ) C250_=_C269( C250 C269 ) C250_=_C288( C250 C288 ) C250_=_C306( C250 C306 ) C250_=_C323( C250 C323 ) C250_=_C339( C250 C339 ) \nC250_=_C354( C250 C354 ) C250_=_C367( C250 C367 ) C250_=_C379( C250 C379 ) C250_=_C390( C250 C390 ) C250_=_C400( C250 C400 ) C250_=_C409( C250 C409 ) \nC250_=_C417( C250 C417 ) C250_=_C424( C250 C424 ) C250_=_C430( C250 C430 ) C250_=_C435( C250 C435 ) C250_=_C441( C250 C441 ) C250_=_C442( C250 C442 ) \nC250_=_C443( C250 C443 ) C251_=_C271( C251 C271 ) C251_=_C289( C251 C289 ) C251_=_C307( C251 C307 ) C251_=_C324( C251 C324 ) C251_=_C340( C251 C340 ) \nC251_=_C355( C251 C355 ) C251_=_C368( C251 C368 ) C251_=_C380( C251 C380 ) C251_=_C391( C251 C391 ) C251_=_C401( C251 C401 ) C251_=_C410( C251 C410 ) \nC251_=_C418( C251 C418 ) C251_=_C425( C251 C425 ) C251_=_C431( C251 C431 ) C251_=_C436( C251 C436 ) C251_=_C444( C251 C444 ) C251_=_C445( C251 C445 ) \nC251_=_C446( C251 C446 ) C267_=_C268( C267 C268 ) C267_=_C269( C267 C269 ) C267_=_C271( C267 C271 ) C267_=_C286( C267 C286 ) C267_=_C304( C267 C304 ) \nC267_=_C321( C267 C321 ) C267_=_C337( C267 C337 ) C267_=_C352( C267 C352 ) C267_=_C365( C267 C365 ) C267_=_C377( C267 C377 ) C267_=_C388( C267 C388 ) \nC267_=_C398( C267 C398 ) C267_=_C407( C267 C407 ) C267_=_C415(</w:t>
      </w:r>
    </w:p>
    <w:p>
      <w:pPr>
        <w:pStyle w:val="PreformattedText"/>
        <w:bidi w:val="0"/>
        <w:spacing w:before="0" w:after="0"/>
        <w:jc w:val="left"/>
        <w:rPr/>
      </w:pPr>
      <w:r>
        <w:rPr/>
        <w:t xml:space="preserve"> </w:t>
      </w:r>
      <w:r>
        <w:rPr/>
        <w:t>C267 C415 ) C267_=_C422( C267 C422 ) C267_=_C430( C267 C430 ) C267_=_C431( C267 C431 ) \nC267_=_C432( C267 C432 ) C267_=_C433( C267 C433 ) C267_=_C434( C267 C434 ) C268_=_C269( C268 C269 ) C268_=_C271( C268 C271 ) C268_=_C287( C268 C287 ) \nC268_=_C305( C268 C305 ) C268_=_C322( C268 C322 ) C268_=_C338( C268 C338 ) C268_=_C353( C268 C353 ) C268_=_C366( C268 C366 ) C268_=_C378( C268 C378 ) \nC268_=_C389( C268 C389 ) C268_=_C399( C268 C399 ) C268_=_C408( C268 C408 ) C268_=_C416( C268 C416 ) C268_=_C423( C268 C423 ) C268_=_C435( C268 C435 ) \nC268_=_C436( C268 C436 ) C268_=_C437( C268 C437 ) C268_=_C438( C268 C438 ) C268_=_C439( C268 C439 ) C269_=_C271( C269 C271 ) C269_=_C288( C269 C288 ) \nC269_=_C306( C269 C306 ) C269_=_C323( C269 C323 ) C269_=_C339( C269 C339 ) C269_=_C354( C269 C354 ) C269_=_C367( C269 C367 ) C269_=_C379( C269 C379 ) \nC269_=_C390( C269 C390 ) C269_=_C400( C269 C400 ) C269_=_C409( C269 C409 ) C269_=_C417( C269 C417 ) C269_=_C424( C269 C424 ) C269_=_C430( C269 C430 ) \nC269_=_C435( C269 C435 ) C269_=_C441( C269 C441 ) C269_=_C442( C269 C442 ) C269_=_C443( C269 C443 ) C271_=_C289( C271 C289 ) C271_=_C307( C271 C307 ) \nC271_=_C324( C271 C324 ) C271_=_C340( C271 C340 ) C271_=_C355( C271 C355 ) C271_=_C368( C271 C368 ) C271_=_C380( C271 C380 ) C271_=_C391( C271 C391 ) \nC271_=_C401( C271 C401 ) C271_=_C410( C271 C410 ) C271_=_C418( C271 C418 ) C271_=_C425( C271 C425 ) C271_=_C431( C271 C431 ) C271_=_C436( C271 C436 ) \nC271_=_C444( C271 C444 ) C271_=_C445( C271 C445 ) C271_=_C446( C271 C446 ) C286_=_C287( C286 C287 ) C286_=_C288( C286 C288 ) C286_=_C289( C286 C289 ) \nC286_=_C304( C286 C304 ) C286_=_C321( C286 C321 ) C286_=_C337( C286 C337 ) C286_=_C352( C286 C352 ) C286_=_C365( C286 C365 ) C286_=_C377( C286 C377 ) \nC286_=_C388( C286 C388 ) C286_=_C398( C286 C398 ) C286_=_C407( C286 C407 ) C286_=_C415( C286 C415 ) C286_=_C422( C286 C422 ) C286_=_C430( C286 C430 ) \nC286_=_C431( C286 C431 ) C286_=_C432( C286 C432 ) C286_=_C433( C286 C433 ) C286_=_C434( C286 C434 ) C287_=_C288( C287 C288 ) C287_=_C289( C287 C289 ) \nC287_=_C305( C287 C305 ) C287_=_C322( C287 C322 ) C287_=_C338( C287 C338 ) C287_=_C353( C287 C353 ) C287_=_C366( C287 C366 ) C287_=_C378( C287 C378 ) \nC287_=_C389( C287 C389 ) C287_=_C399( C287 C399 ) C287_=_C408( C287 C408 ) C287_=_C416( C287 C416 ) C287_=_C423( C287 C423 ) C287_=_C435( C287 C435 ) \nC287_=_C436( C287 C436 ) C287_=_C437( C287 C437 ) C287_=_C438( C287 C438 ) C287_=_C439( C287 C439 ) C288_=_C289( C288 C289 ) C288_=_C306( C288 C306 ) \nC288_=_C323( C288 C323 ) C288_=_C339( C288 C339 ) C288_=_C354( C288 C354 ) C288_=_C367( C288 C367 ) C288_=_C379( C288 C379 ) C288_=_C390( C288 C390 ) \nC288_=_C400( C288 C400 ) C288_=_C409( C288 C409 ) C288_=_C417( C288 C417 ) C288_=_C424( C288 C424 ) C288_=_C430( C288 C430 ) C288_=_C435( C288 C435 ) \nC288_=_C441( C288 C441 ) C288_=_C442( C288 C442 ) C288_=_C443( C288 C443 ) C289_=_C307( C289 C307 ) C289_=_C324( C289 C324 ) C289_=_C340( C289 C340 ) \nC289_=_C355( C289 C355 ) C289_=_C368( C289 C368 ) C289_=_C380( C289 C380 ) C289_=_C391( C289 C391 ) C289_=_C401( C289 C401 ) C289_=_C410( C289 C410 ) \nC289_=_C418( C289 C418 ) C289_=_C425( C289 C425 ) C289_=_C431( C289 C431 ) C289_=_C436( C289 C436 ) C289_=_C444( C289 C444 ) C289_=_C445( C289 C445 ) \nC289_=_C446( C289 C446 ) C304_=_C305( C304 C305 ) C304_=_C306( C304 C306 ) C304_=_C307( C304 C307 ) C304_=_C321( C304 C321 ) C304_=_C337( C304 C337 ) \nC304_=_C352( C304 C352 ) C304_=_C365( C304 C365 ) C304_=_C377( C304 C377 ) C304_=_C388( C304 C388 ) C304_=_C398( C304 C398 ) C304_=_C407( C304 C407 ) \nC304_=_C415( C304 C415 ) C304_=_C422( C304 C422 ) C304_=_C430( C304 C430 ) C304_=_C431( C304 C431 ) C304_=_C432( C304 C432 ) C304_=_C433( C304 C433 ) \nC304_=_C434( C304 C434 ) C305_=_C306( C305 C306 ) C305_=_C307( C305 C307 ) C305_=_C322( C305 C322 ) C305_=_C338( C305 C338 ) C305_=_C353( C305 C353 ) \nC305_=_C366( C305 C366 ) C305_=_C378( C305 C378 ) C305_=_C389( C305 C389 ) C305_=_C399( C305 C399 ) C305_=_C408( C305 C408 ) C305_=_C416( C305 C416 ) \nC305_=_C423( C305 C423 ) C305_=_C435( C305 C435 ) C305_=_C436( C305 C436 ) C305_=_C437( C305 C437 ) C305_=_C438( C305 C438 ) C305_=_C439( C305 C439 ) \nC306_=_C307( C306 C307 ) C306_=_C323( C306 C323 ) C306_=_C339( C306 C339 ) C306_=_C354( C306 C354 ) C306_=_C367( C306 C367 ) C306_=_C379( C306 C379 ) \nC306_=_C390( C306 C390 ) C306_=_C400( C306 C400 ) C306_=_C409( C306 C409 ) C306_=_C417( C306 C417 ) C306_=_C424( C306 C424 ) C306_=_C430( C306 C430 ) \nC306_=_C435( C306 C435 ) C306_=_C441( C306 C441 ) C306_=_C442( C306 C442 ) C306_=_C443( C306 C443 ) C307_=_C324( C307 C324 ) C307_=_C340( C307 C340 ) \nC307_=_C355( C307 C355 ) C307_=_C368( C307 C368 ) C307_=_C380( C307 C380 ) C307_=_C391( C307 C391 ) C307_=_C401( C307 C401 ) C307_=_C410( C307 C410 ) \nC307_=_C418( C307 C418 ) C307_=_C425( C307 C425 ) C307_=_C431( C307 C431 ) C307_=_C436( C307 C436 ) C307_=_C444( C307 C444 ) C307_=_C445( C307 C445 ) \nC307_=_C446( C307 C446 ) C321_=_C322( C321 C322 ) C321_=_C323( C321 C323 ) C321_=_C324( C321 C324 ) C321_=_C337( C321 C337 ) C321_=_C352( C321 C352 ) \nC321_=_C365( C321 C365 ) C321_=_C377( C321 C377 ) C321_=_C388( C321 C388 ) C321_=_C398( C321 C398 ) C321_=_C407( C321 C407 ) C321_=_C415( C321 C415 ) \nC321_=_C422( C321 C422 ) C321_=_C430( C321 C430 ) C321_=_C431( C321 C431 ) C321_=_C432( C321 C432 ) C321_=_C433( C321 C433 ) C321_=_C434( C321 C434 ) \nC322_=_C323( C322 C323 ) C322_=_C324( C322 C324 ) C322_=_C338( C322 C338 ) C322_=_C353( C322 C353 ) C322_=_C366( C322 C366 ) C322_=_C378( C322 C378 ) \nC322_=_C389( C322 C389 ) C322_=_C399( C322 C399 ) C322_=_C408( C322 C408 ) C322_=_C416( C322 C416 ) C322_=_C423( C322 C423 ) C322_=_C435( C322 C435 ) \nC322_=_C436( C322 C436 ) C322_=_C437( C322 C437 ) C322_=_C438( C322 C438 ) C322_=_C439( C322 C439 ) C323_=_C324( C323 C324 ) C323_=_C339( C323 C339 ) \nC323_=_C354( C323 C354 ) C323_=_C367( C323 C367 ) C323_=_C379( C323 C379 ) C323_=_C390( C323 C390 ) C323_=_C400( C323 C400 ) C323_=_C409( C323 C409 ) \nC323_=_C417( C323 C417 ) C323_=_C424( C323 C424 ) C323_=_C430( C323 C430 ) C323_=_C435( C323 C435 ) C323_=_C441( C323 C441 ) C323_=_C442( C323 C442 ) \nC323_=_C443( C323 C443 ) C324_=_C340( C324 C340 ) C324_=_C355( C324 C355 ) C324_=_C368( C324 C368 ) C324_=_C380( C324 C380 ) C324_=_C391( C324 C391 ) \nC324_=_C401( C324 C401 ) C324_=_C410( C324 C410 ) C324_=_C418( C324 C418 ) C324_=_C425( C324 C425 ) C324_=_C431( C324 C431 ) C324_=_C436( C324 C436 ) \nC324_=_C444( C324 C444 ) C324_=_C445( C324 C445 ) C324_=_C446( C324 C446 ) C337_=_C338( C337 C338 ) C337_=_C339( C337 C339 ) C337_=_C340( C337 C340 ) \nC337_=_C352( C337 C352 ) C337_=_C365( C337 C365 ) C337_=_C377( C337 C377 ) C337_=_C388( C337 C388 ) C337_=_C398( C337 C398 ) C337_=_C407( C337 C407 ) \nC337_=_C415( C337 C415 ) C337_=_C422( C337 C422 ) C337_=_C430( C337 C430 ) C337_=_C431( C337 C431 ) C337_=_C432( C337 C432 ) C337_=_C433( C337 C433 ) \nC337_=_C434( C337 C434 ) C338_=_C339( C338 C339 ) C338_=_C340( C338 C340 ) C338_=_C353( C338 C353 ) C338_=_C366( C338 C366 ) C338_=_C378( C338 C378 ) \nC338_=_C389( C338 C389 ) C338_=_C399( C338 C399 ) C338_=_C408( C338 C408 ) C338_=_C416( C338 C416 ) C338_=_C423( C338 C423 ) C338_=_C435( C338 C435 ) \nC338_=_C436( C338 C436 ) C338_=_C437( C338 C437 ) C338_=_C438( C338 C438 ) C338_=_C439( C338 C439 ) C339_=_C340( C339 C340 ) C339_=_C354( C339 C354 ) \nC339_=_C367( C339 C367 ) C339_=_C379( C339 C379 ) C339_=_C390( C339 C390 ) C339_=_C400( C339 C400 ) C339_=_C409( C339 C409 ) C339_=_C417( C339 C417 ) \nC339_=_C424( C339 C424 ) C339_=_C430( C339 C430 ) C339_=_C435( C339 C435 ) C339_=_C441( C339 C441 ) C339_=_C442( C339 C442 ) C339_=_C443( C339 C443 ) \nC340_=_C355( C340 C355 ) C340_=_C368( C340 C368 ) C340_=_C380( C340 C380 ) C340_=_C391( C340 C391 ) C340_=_C401( C340 C401 ) C340_=_C410( C340 C410 ) \nC340_=_C418( C340 C418 ) C340_=_C425( C340 C425 ) C340_=_C431( C340 C431 ) C340_=_C436( C340 C436 ) C340_=_C444( C340 C444 ) C340_=_C445( C340 C445 ) \nC340_=_C446( C340 C446 ) C352_=_C353( C352 C353 ) C352_=_C354( C352 C354 ) C352_=_C355( C352 C355 ) C352_=_C365( C352 C365 ) C352_=_C377( C352 C377 ) \nC352_=_C388( C352 C388 ) C352_=_C398( C352 C398 ) C352_=_C407( C352 C407 ) C352_=_C415( C352 C415 ) C352_=_C422( C352 C422 ) C352_=_C430( C352 C430 ) \nC352_=_C431( C352 C431 ) C352_=_C432( C352 C432 ) C352_=_C433( C352 C433 ) C352_=_C434( C352 C434 ) C353_=_C354( C353 C354 ) C353_=_C355( C353 C355 ) \nC353_=_C366( C353 C366 ) C353_=_C378( C353 C378 ) C353_=_C389( C353 C389 ) C353_=_C399( C353 C399 ) C353_=_C408( C353 C408 ) C353_=_C416( C353 C416 ) \nC353_=_C423( C353 C423 ) C353_=_C435( C353 C435 ) C353_=_C436( C353 C436 ) C353_=_C437( C353 C437 ) C353_=_C438( C353 C438 ) C353_=_C439( C353 C439 ) \nC354_=_C355( C354 C355 ) C354_=_C367( C354 C367 ) C354_=_C379( C354 C379 ) C354_=_C390( C354 C390 ) C354_=_C400( C354 C400 ) C354_=_C409( C354 C409 ) \nC354_=_C417( C354 C417 ) C354_=_C424( C354 C424 ) C354_=_C430( C354 C430 ) C354_=_C435( C354 C435 ) C354_=_C441( C354 C441 ) C354_=_C442( C354 C442 ) \nC354_=_C443( C354 C443 ) C355_=_C368( C355 C368 ) C355_=_C380( C355 C380 ) C355_=_C391( C355 C391 ) C355_=_C401( C355 C401 ) C355_=_C410( C355 C410 ) \nC355_=_C418( C355 C418 ) C355_=_C425( C355 C425 ) C355_=_C431( C355 C431 ) C355_=_C436( C355 C436 ) C355_=_C444( C355 C444 ) C355_=_C445( C355 C445 ) \nC355_=_C446( C355 C446 ) C365_=_C366( C365 C366 ) C365_=_C367( C365 C367 ) C365_=_C368( C365 C368 ) C365_=_C377( C365 C377 ) C365_=_C388( C365 C388 ) \nC365_=_C398( C365 C398 ) C365_=_C407( C365 C407 ) C365_=_C415( C365 C415 ) C365_=_C422( C365 C422 ) C365_=_C430( C365 C430 ) C365_=_C431( C365 C431 ) \nC365_=_C432( C365 C432 ) C365_=_C433( C365 C433 ) C365_=_C434( C365 C434 ) C366_=_C367( C366 C367 ) C366_=_C368( C366 C368 ) C366_=_C378( C366 C378 ) \nC366_=_C389( C366 C389 ) C366_=_C399( C366 C399 ) C366_=_C408( C366 C408 ) C366_=_C416(</w:t>
      </w:r>
    </w:p>
    <w:p>
      <w:pPr>
        <w:pStyle w:val="PreformattedText"/>
        <w:bidi w:val="0"/>
        <w:spacing w:before="0" w:after="0"/>
        <w:jc w:val="left"/>
        <w:rPr/>
      </w:pPr>
      <w:r>
        <w:rPr/>
        <w:t xml:space="preserve"> </w:t>
      </w:r>
      <w:r>
        <w:rPr/>
        <w:t>C366 C416 ) C366_=_C423( C366 C423 ) C366_=_C435( C366 C435 ) \nC366_=_C436( C366 C436 ) C366_=_C437( C366 C437 ) C366_=_C438( C366 C438 ) C366_=_C439( C366 C439 ) C367_=_C368( C367 C368 ) C367_=_C379( C367 C379 ) \nC367_=_C390( C367 C390 ) C367_=_C400( C367 C400 ) C367_=_C409( C367 C409 ) C367_=_C417( C367 C417 ) C367_=_C424( C367 C424 ) C367_=_C430( C367 C430 ) \nC367_=_C435( C367 C435 ) C367_=_C441( C367 C441 ) C367_=_C442( C367 C442 ) C367_=_C443( C367 C443 ) C368_=_C380( C368 C380 ) C368_=_C391( C368 C391 ) \nC368_=_C401( C368 C401 ) C368_=_C410( C368 C410 ) C368_=_C418( C368 C418 ) C368_=_C425( C368 C425 ) C368_=_C431( C368 C431 ) C368_=_C436( C368 C436 ) \nC368_=_C444( C368 C444 ) C368_=_C445( C368 C445 ) C368_=_C446( C368 C446 ) C377_=_C378( C377 C378 ) C377_=_C379( C377 C379 ) C377_=_C380( C377 C380 ) \nC377_=_C388( C377 C388 ) C377_=_C398( C377 C398 ) C377_=_C407( C377 C407 ) C377_=_C415( C377 C415 ) C377_=_C422( C377 C422 ) C377_=_C430( C377 C430 ) \nC377_=_C431( C377 C431 ) C377_=_C432( C377 C432 ) C377_=_C433( C377 C433 ) C377_=_C434( C377 C434 ) C378_=_C379( C378 C379 ) C378_=_C380( C378 C380 ) \nC378_=_C389( C378 C389 ) C378_=_C399( C378 C399 ) C378_=_C408( C378 C408 ) C378_=_C416( C378 C416 ) C378_=_C423( C378 C423 ) C378_=_C435( C378 C435 ) \nC378_=_C436( C378 C436 ) C378_=_C437( C378 C437 ) C378_=_C438( C378 C438 ) C378_=_C439( C378 C439 ) C379_=_C380( C379 C380 ) C379_=_C390( C379 C390 ) \nC379_=_C400( C379 C400 ) C379_=_C409( C379 C409 ) C379_=_C417( C379 C417 ) C379_=_C424( C379 C424 ) C379_=_C430( C379 C430 ) C379_=_C435( C379 C435 ) \nC379_=_C441( C379 C441 ) C379_=_C442( C379 C442 ) C379_=_C443( C379 C443 ) C380_=_C391( C380 C391 ) C380_=_C401( C380 C401 ) C380_=_C410( C380 C410 ) \nC380_=_C418( C380 C418 ) C380_=_C425( C380 C425 ) C380_=_C431( C380 C431 ) C380_=_C436( C380 C436 ) C380_=_C444( C380 C444 ) C380_=_C445( C380 C445 ) \nC380_=_C446( C380 C446 ) C388_=_C389( C388 C389 ) C388_=_C390( C388 C390 ) C388_=_C391( C388 C391 ) C388_=_C398( C388 C398 ) C388_=_C407( C388 C407 ) \nC388_=_C415( C388 C415 ) C388_=_C422( C388 C422 ) C388_=_C430( C388 C430 ) C388_=_C431( C388 C431 ) C388_=_C432( C388 C432 ) C388_=_C433( C388 C433 ) \nC388_=_C434( C388 C434 ) C389_=_C390( C389 C390 ) C389_=_C391( C389 C391 ) C389_=_C399( C389 C399 ) C389_=_C408( C389 C408 ) C389_=_C416( C389 C416 ) \nC389_=_C423( C389 C423 ) C389_=_C435( C389 C435 ) C389_=_C436( C389 C436 ) C389_=_C437( C389 C437 ) C389_=_C438( C389 C438 ) C389_=_C439( C389 C439 ) \nC390_=_C391( C390 C391 ) C390_=_C400( C390 C400 ) C390_=_C409( C390 C409 ) C390_=_C417( C390 C417 ) C390_=_C424( C390 C424 ) C390_=_C430( C390 C430 ) \nC390_=_C435( C390 C435 ) C390_=_C441( C390 C441 ) C390_=_C442( C390 C442 ) C390_=_C443( C390 C443 ) C391_=_C401( C391 C401 ) C391_=_C410( C391 C410 ) \nC391_=_C418( C391 C418 ) C391_=_C425( C391 C425 ) C391_=_C431( C391 C431 ) C391_=_C436( C391 C436 ) C391_=_C444( C391 C444 ) C391_=_C445( C391 C445 ) \nC391_=_C446( C391 C446 ) C398_=_C399( C398 C399 ) C398_=_C400( C398 C400 ) C398_=_C401( C398 C401 ) C398_=_C407( C398 C407 ) C398_=_C415( C398 C415 ) \nC398_=_C422( C398 C422 ) C398_=_C430( C398 C430 ) C398_=_C431( C398 C431 ) C398_=_C432( C398 C432 ) C398_=_C433( C398 C433 ) C398_=_C434( C398 C434 ) \nC399_=_C400( C399 C400 ) C399_=_C401( C399 C401 ) C399_=_C408( C399 C408 ) C399_=_C416( C399 C416 ) C399_=_C423( C399 C423 ) C399_=_C435( C399 C435 ) \nC399_=_C436( C399 C436 ) C399_=_C437( C399 C437 ) C399_=_C438( C399 C438 ) C399_=_C439( C399 C439 ) C400_=_C401( C400 C401 ) C400_=_C409( C400 C409 ) \nC400_=_C417( C400 C417 ) C400_=_C424( C400 C424 ) C400_=_C430( C400 C430 ) C400_=_C435( C400 C435 ) C400_=_C441( C400 C441 ) C400_=_C442( C400 C442 ) \nC400_=_C443( C400 C443 ) C401_=_C410( C401 C410 ) C401_=_C418( C401 C418 ) C401_=_C425( C401 C425 ) C401_=_C431( C401 C431 ) C401_=_C436( C401 C436 ) \nC401_=_C444( C401 C444 ) C401_=_C445( C401 C445 ) C401_=_C446( C401 C446 ) C407_=_C408( C407 C408 ) C407_=_C409( C407 C409 ) C407_=_C410( C407 C410 ) \nC407_=_C415( C407 C415 ) C407_=_C422( C407 C422 ) C407_=_C430( C407 C430 ) C407_=_C431( C407 C431 ) C407_=_C432( C407 C432 ) C407_=_C433( C407 C433 ) \nC407_=_C434( C407 C434 ) C408_=_C409( C408 C409 ) C408_=_C410( C408 C410 ) C408_=_C416( C408 C416 ) C408_=_C423( C408 C423 ) C408_=_C435( C408 C435 ) \nC408_=_C436( C408 C436 ) C408_=_C437( C408 C437 ) C408_=_C438( C408 C438 ) C408_=_C439( C408 C439 ) C409_=_C410( C409 C410 ) C409_=_C417( C409 C417 ) \nC409_=_C424( C409 C424 ) C409_=_C430( C409 C430 ) C409_=_C435( C409 C435 ) C409_=_C441( C409 C441 ) C409_=_C442( C409 C442 ) C409_=_C443( C409 C443 ) \nC410_=_C418( C410 C418 ) C410_=_C425( C410 C425 ) C410_=_C431( C410 C431 ) C410_=_C436( C410 C436 ) C410_=_C444( C410 C444 ) C410_=_C445( C410 C445 ) \nC410_=_C446( C410 C446 ) C415_=_C416( C415 C416 ) C415_=_C417( C415 C417 ) C415_=_C418( C415 C418 ) C415_=_C422( C415 C422 ) C415_=_C430( C415 C430 ) \nC415_=_C431( C415 C431 ) C415_=_C432( C415 C432 ) C415_=_C433( C415 C433 ) C415_=_C434( C415 C434 ) C416_=_C417( C416 C417 ) C416_=_C418( C416 C418 ) \nC416_=_C423( C416 C423 ) C416_=_C435( C416 C435 ) C416_=_C436( C416 C436 ) C416_=_C437( C416 C437 ) C416_=_C438( C416 C438 ) C416_=_C439( C416 C439 ) \nC417_=_C418( C417 C418 ) C417_=_C424( C417 C424 ) C417_=_C430( C417 C430 ) C417_=_C435( C417 C435 ) C417_=_C441( C417 C441 ) C417_=_C442( C417 C442 ) \nC417_=_C443( C417 C443 ) C418_=_C425( C418 C425 ) C418_=_C431( C418 C431 ) C418_=_C436( C418 C436 ) C418_=_C444( C418 C444 ) C418_=_C445( C418 C445 ) \nC418_=_C446( C418 C446 ) C422_=_C423( C422 C423 ) C422_=_C424( C422 C424 ) C422_=_C425( C422 C425 ) C422_=_C430( C422 C430 ) C422_=_C431( C422 C431 ) \nC422_=_C432( C422 C432 ) C422_=_C433( C422 C433 ) C422_=_C434( C422 C434 ) C423_=_C424( C423 C424 ) C423_=_C425( C423 C425 ) C423_=_C435( C423 C435 ) \nC423_=_C436( C423 C436 ) C423_=_C437( C423 C437 ) C423_=_C438( C423 C438 ) C423_=_C439( C423 C439 ) C424_=_C425( C424 C425 ) C424_=_C430( C424 C430 ) \nC424_=_C435( C424 C435 ) C424_=_C441( C424 C441 ) C424_=_C442( C424 C442 ) C424_=_C443( C424 C443 ) C425_=_C431( C425 C431 ) C425_=_C436( C425 C436 ) \nC425_=_C444( C425 C444 ) C425_=_C445( C425 C445 ) C425_=_C446( C425 C446 ) C430_=_C431( C430 C431 ) C430_=_C432( C430 C432 ) C430_=_C433( C430 C433 ) \nC430_=_C434( C430 C434 ) C430_=_C435( C430 C435 ) C430_=_C441( C430 C441 ) C430_=_C442( C430 C442 ) C430_=_C443( C430 C443 ) C431_=_C432( C431 C432 ) \nC431_=_C433( C431 C433 ) C431_=_C434( C431 C434 ) C431_=_C436( C431 C436 ) C431_=_C444( C431 C444 ) C431_=_C445( C431 C445 ) C431_=_C446( C431 C446 ) \nC432_=_C433( C432 C433 ) C432_=_C434( C432 C434 ) C432_=_C437( C432 C437 ) C432_=_C441( C432 C441 ) C432_=_C444( C432 C444 ) C433_=_C434( C433 C434 ) \nC433_=_C438( C433 C438 ) C433_=_C442( C433 C442 ) C433_=_C445( C433 C445 ) C434_=_C439( C434 C439 ) C434_=_C443( C434 C443 ) C434_=_C446( C434 C446 ) \nC435_=_C436( C435 C436 ) C435_=_C437( C435 C437 ) C435_=_C438( C435 C438 ) C435_=_C439( C435 C439 ) C435_=_C441( C435 C441 ) C435_=_C442( C435 C442 ) \nC435_=_C443( C435 C443 ) C436_=_C437( C436 C437 ) C436_=_C438( C436 C438 ) C436_=_C439( C436 C439 ) C436_=_C444( C436 C444 ) C436_=_C445( C436 C445 ) \nC436_=_C446( C436 C446 ) C437_=_C438( C437 C438 ) C437_=_C439( C437 C439 ) C437_=_C441( C437 C441 ) C437_=_C444( C437 C444 ) C438_=_C439( C438 C439 ) \nC438_=_C442( C438 C442 ) C438_=_C445( C438 C445 ) C439_=_C443( C439 C443 ) C439_=_C446( C439 C446 ) C441_=_C442( C441 C442 ) C441_=_C443( C441 C443 ) \nC441_=_C444( C441 C444 ) C442_=_C443( C442 C443 ) C442_=_C445( C442 C445 ) C443_=_C446( C443 C446 ) C444_=_C445( C444 C445 ) C444_=_C446( C444 C446 ) \nC445_=_C446( C445 C446 ) "];3-&gt;7[label="104: C23 C24 C25 C26 C52 \nC53 C54 C55 C80 C81 C82 \nC83 C107 C108 C109 C110 C133 \nC134 C135 C136 C158 C159 C160 \nC161 C182 C183 C184 C185 C205 \nC206 C207 C208 C226 C228 C229 \nC230 C247 C248 C250 C251 C267 \nC268 C269 C271 C286 C287 C288 \nC289 C304 C305 C306 C307 C321 \nC322 C323 C324 C337 C338 C339 \nC340 C352 C353 C354 C355 C365 \nC366 C367 C368 C377 C378 C379 \nC380 C388 C389 C390 C391 C398 \nC399 C400 C401 C407 C408 C409 \nC410 C415 C416 C417 C418 C422 \nC423 C424 C425 C432 C433 C434 \nC437 C438 C439 C441 C442 C443 \nC444 C445 C446 \n1456: C23_=_C24 ,C23_=_C25 ,C23_=_C26 ,C23_=_C52 ,C23_=_C80 ,\nC23_=_C107 ,C23_=_C133 ,C23_=_C158 ,C23_=_C182 ,C23_=_C205 ,C23_=_C226 ,\nC23_=_C247 ,C23_=_C267 ,C23_=_C286 ,C23_=_C304 ,C23_=_C321 ,C23_=_C337 ,\nC23_=_C352 ,C23_=_C365 ,C23_=_C377 ,C23_=_C388 ,C23_=_C398 ,C23_=_C407 ,\nC23_=_C415 ,C23_=_C422 ,C23_=_C432 ,C23_=_C433 ,C23_=_C434 ,C24_=_C25 ,\nC24_=_C26 ,C24_=_C53 ,C24_=_C81 ,C24_=_C108 ,C24_=_C134 ,C24_=_C159 ,\nC24_=_C183 ,C24_=_C206 ,C24_=_C228 ,C24_=_C248 ,C24_=_C268 ,C24_=_C287 ,\nC24_=_C305 ,C24_=_C322 ,C24_=_C338 ,C24_=_C353 ,C24_=_C366 ,C24_=_C378 ,\nC24_=_C389 ,C24_=_C399 ,C24_=_C408 ,C24_=_C416 ,C24_=_C423 ,C24_=_C437 ,\nC24_=_C438 ,C24_=_C439 ,C25_=_C26 ,C25_=_C54 ,C25_=_C82 ,C25_=_C109 ,\nC25_=_C135 ,C25_=_C160 ,C25_=_C184 ,C25_=_C207 ,C25_=_C229 ,C25_=_C250 ,\nC25_=_C269 ,C25_=_C288 ,C25_=_C306 ,C25_=_C323 ,C25_=_C339 ,C25_=_C354 ,\nC25_=_C367 ,C25_=_C379 ,C25_=_C390 ,C25_=_C400 ,C25_=_C409 ,C25_=_C417 ,\nC25_=_C424 ,C25_=_C441 ,C25_=_C442 ,C25_=_C443 ,C26_=_C55 ,C26_=_C83 ,\nC26_=_C110 ,C26_=_C136 ,C26_=_C161 ,C26_=_C185 ,C26_=_C208 ,C26_=_C230 ,\nC26_=_C251 ,C26_=_C271 ,C26_=_C289 ,C26_=_C307 ,C26_=_C324 ,C26_=_C340 ,\nC26_=_C355 ,C26_=_C368 ,C26_=_C380 ,C26_=_C391 ,C26_=_C401 ,C26_=_C410 ,\nC26_=_C418 ,C26_=_C425 ,C26_=_C444 ,C26_=_C445 ,C26_=_C446 ,C52_=_C53 ,\nC52_=_C54 ,C52_=_C55 ,C52_=_C80 ,C52_=_C107 ,C52_=_C133 ,C52_=_C158 ,\nC52_=_C182 ,C52_=_C205 ,C52_=_C226 ,C52_=_C247 ,C52_=_C267 ,C52_=_C286 ,\nC52_=_C304 ,C52_=_C321 ,C52_=_C337 ,C52_=_C352 ,C52_=_C365 ,C52_=_C377 ,\nC52_=_C388 ,C52_=_C398 ,C52_=_C407 ,C52_=_C415 ,C52_=_C422 ,C52_=_C432 ,\nC52_=_C433 ,C52_=_C434 ,C53_=_C54 ,C53_=_C55</w:t>
      </w:r>
    </w:p>
    <w:p>
      <w:pPr>
        <w:pStyle w:val="PreformattedText"/>
        <w:bidi w:val="0"/>
        <w:spacing w:before="0" w:after="0"/>
        <w:jc w:val="left"/>
        <w:rPr/>
      </w:pPr>
      <w:r>
        <w:rPr/>
        <w:t xml:space="preserve"> </w:t>
      </w:r>
      <w:r>
        <w:rPr/>
        <w:t>,C53_=_C81 ,C53_=_C108 ,\nC53_=_C134 ,C53_=_C159 ,C53_=_C183 ,C53_=_C206 ,C53_=_C228 ,C53_=_C248 ,\nC53_=_C268 ,C53_=_C287 ,C53_=_C305 ,C53_=_C322 ,C53_=_C338 ,C53_=_C353 ,\nC53_=_C366 ,C53_=_C378 ,C53_=_C389 ,C53_=_C399 ,C53_=_C408 ,C53_=_C416 ,\nC53_=_C423 ,C53_=_C437 ,C53_=_C438 ,C53_=_C439 ,C54_=_C55 ,C54_=_C82 ,\nC54_=_C109 ,C54_=_C135 ,C54_=_C160 ,C54_=_C184 ,C54_=_C207 ,C54_=_C229 ,\nC54_=_C250 ,C54_=_C269 ,C54_=_C288 ,C54_=_C306 ,C54_=_C323 ,C54_=_C339 ,\nC54_=_C354 ,C54_=_C367 ,C54_=_C379 ,C54_=_C390 ,C54_=_C400 ,C54_=_C409 ,\nC54_=_C417 ,C54_=_C424 ,C54_=_C441 ,C54_=_C442 ,C54_=_C443 ,C55_=_C83 ,\nC55_=_C110 ,C55_=_C136 ,C55_=_C161 ,C55_=_C185 ,C55_=_C208 ,C55_=_C230 ,\nC55_=_C251 ,C55_=_C271 ,C55_=_C289 ,C55_=_C307 ,C55_=_C324 ,C55_=_C340 ,\nC55_=_C355 ,C55_=_C368 ,C55_=_C380 ,C55_=_C391 ,C55_=_C401 ,C55_=_C410 ,\nC55_=_C418 ,C55_=_C425 ,C55_=_C444 ,C55_=_C445 ,C55_=_C446 ,C80_=_C81 ,\nC80_=_C82 ,C80_=_C83 ,C80_=_C107 ,C80_=_C133 ,C80_=_C158 ,C80_=_C182 ,\nC80_=_C205 ,C80_=_C226 ,C80_=_C247 ,C80_=_C267 ,C80_=_C286 ,C80_=_C304 ,\nC80_=_C321 ,C80_=_C337 ,C80_=_C352 ,C80_=_C365 ,C80_=_C377 ,C80_=_C388 ,\nC80_=_C398 ,C80_=_C407 ,C80_=_C415 ,C80_=_C422 ,C80_=_C432 ,C80_=_C433 ,\nC80_=_C434 ,C81_=_C82 ,C81_=_C83 ,C81_=_C108 ,C81_=_C134 ,C81_=_C159 ,\nC81_=_C183 ,C81_=_C206 ,C81_=_C228 ,C81_=_C248 ,C81_=_C268 ,C81_=_C287 ,\nC81_=_C305 ,C81_=_C322 ,C81_=_C338 ,C81_=_C353 ,C81_=_C366 ,C81_=_C378 ,\nC81_=_C389 ,C81_=_C399 ,C81_=_C408 ,C81_=_C416 ,C81_=_C423 ,C81_=_C437 ,\nC81_=_C438 ,C81_=_C439 ,C82_=_C83 ,C82_=_C109 ,C82_=_C135 ,C82_=_C160 ,\nC82_=_C184 ,C82_=_C207 ,C82_=_C229 ,C82_=_C250 ,C82_=_C269 ,C82_=_C288 ,\nC82_=_C306 ,C82_=_C323 ,C82_=_C339 ,C82_=_C354 ,C82_=_C367 ,C82_=_C379 ,\nC82_=_C390 ,C82_=_C400 ,C82_=_C409 ,C82_=_C417 ,C82_=_C424 ,C82_=_C441 ,\nC82_=_C442 ,C82_=_C443 ,C83_=_C110 ,C83_=_C136 ,C83_=_C161 ,C83_=_C185 ,\nC83_=_C208 ,C83_=_C230 ,C83_=_C251 ,C83_=_C271 ,C83_=_C289 ,C83_=_C307 ,\nC83_=_C324 ,C83_=_C340 ,C83_=_C355 ,C83_=_C368 ,C83_=_C380 ,C83_=_C391 ,\nC83_=_C401 ,C83_=_C410 ,C83_=_C418 ,C83_=_C425 ,C83_=_C444 ,C83_=_C445 ,\nC83_=_C446 ,C107_=_C108 ,C107_=_C109 ,C107_=_C110 ,C107_=_C133 ,C107_=_C158 ,\nC107_=_C182 ,C107_=_C205 ,C107_=_C226 ,C107_=_C247 ,C107_=_C267 ,C107_=_C286 ,\nC107_=_C304 ,C107_=_C321 ,C107_=_C337 ,C107_=_C352 ,C107_=_C365 ,C107_=_C377 ,\nC107_=_C388 ,C107_=_C398 ,C107_=_C407 ,C107_=_C415 ,C107_=_C422 ,C107_=_C432 ,\nC107_=_C433 ,C107_=_C434 ,C108_=_C109 ,C108_=_C110 ,C108_=_C134 ,C108_=_C159 ,\nC108_=_C183 ,C108_=_C206 ,C108_=_C228 ,C108_=_C248 ,C108_=_C268 ,C108_=_C287 ,\nC108_=_C305 ,C108_=_C322 ,C108_=_C338 ,C108_=_C353 ,C108_=_C366 ,C108_=_C378 ,\nC108_=_C389 ,C108_=_C399 ,C108_=_C408 ,C108_=_C416 ,C108_=_C423 ,C108_=_C437 ,\nC108_=_C438 ,C108_=_C439 ,C109_=_C110 ,C109_=_C135 ,C109_=_C160 ,C109_=_C184 ,\nC109_=_C207 ,C109_=_C229 ,C109_=_C250 ,C109_=_C269 ,C109_=_C288 ,C109_=_C306 ,\nC109_=_C323 ,C109_=_C339 ,C109_=_C354 ,C109_=_C367 ,C109_=_C379 ,C109_=_C390 ,\nC109_=_C400 ,C109_=_C409 ,C109_=_C417 ,C109_=_C424 ,C109_=_C441 ,C109_=_C442 ,\nC109_=_C443 ,C110_=_C136 ,C110_=_C161 ,C110_=_C185 ,C110_=_C208 ,C110_=_C230 ,\nC110_=_C251 ,C110_=_C271 ,C110_=_C289 ,C110_=_C307 ,C110_=_C324 ,C110_=_C340 ,\nC110_=_C355 ,C110_=_C368 ,C110_=_C380 ,C110_=_C391 ,C110_=_C401 ,C110_=_C410 ,\nC110_=_C418 ,C110_=_C425 ,C110_=_C444 ,C110_=_C445 ,C110_=_C446 ,C133_=_C134 ,\nC133_=_C135 ,C133_=_C136 ,C133_=_C158 ,C133_=_C182 ,C133_=_C205 ,C133_=_C226 ,\nC133_=_C247 ,C133_=_C267 ,C133_=_C286 ,C133_=_C304 ,C133_=_C321 ,C133_=_C337 ,\nC133_=_C352 ,C133_=_C365 ,C133_=_C377 ,C133_=_C388 ,C133_=_C398 ,C133_=_C407 ,\nC133_=_C415 ,C133_=_C422 ,C133_=_C432 ,C133_=_C433 ,C133_=_C434 ,C134_=_C135 ,\nC134_=_C136 ,C134_=_C159 ,C134_=_C183 ,C134_=_C206 ,C134_=_C228 ,C134_=_C248 ,\nC134_=_C268 ,C134_=_C287 ,C134_=_C305 ,C134_=_C322 ,C134_=_C338 ,C134_=_C353 ,\nC134_=_C366 ,C134_=_C378 ,C134_=_C389 ,C134_=_C399 ,C134_=_C408 ,C134_=_C416 ,\nC134_=_C423 ,C134_=_C437 ,C134_=_C438 ,C134_=_C439 ,C135_=_C136 ,C135_=_C160 ,\nC135_=_C184 ,C135_=_C207 ,C135_=_C229 ,C135_=_C250 ,C135_=_C269 ,C135_=_C288 ,\nC135_=_C306 ,C135_=_C323 ,C135_=_C339 ,C135_=_C354 ,C135_=_C367 ,C135_=_C379 ,\nC135_=_C390 ,C135_=_C400 ,C135_=_C409 ,C135_=_C417 ,C135_=_C424 ,C135_=_C441 ,\nC135_=_C442 ,C135_=_C443 ,C136_=_C161 ,C136_=_C185 ,C136_=_C208 ,C136_=_C230 ,\nC136_=_C251 ,C136_=_C271 ,C136_=_C289 ,C136_=_C307 ,C136_=_C324 ,C136_=_C340 ,\nC136_=_C355 ,C136_=_C368 ,C136_=_C380 ,C136_=_C391 ,C136_=_C401 ,C136_=_C410 ,\nC136_=_C418 ,C136_=_C425 ,C136_=_C444 ,C136_=_C445 ,C136_=_C446 ,C158_=_C159 ,\nC158_=_C160 ,C158_=_C161 ,C158_=_C182 ,C158_=_C205 ,C158_=_C226 ,C158_=_C247 ,\nC158_=_C267 ,C158_=_C286 ,C158_=_C304 ,C158_=_C321 ,C158_=_C337 ,C158_=_C352 ,\nC158_=_C365 ,C158_=_C377 ,C158_=_C388 ,C158_=_C398 ,C158_=_C407 ,C158_=_C415 ,\nC158_=_C422 ,C158_=_C432 ,C158_=_C433 ,C158_=_C434 ,C159_=_C160 ,C159_=_C161 ,\nC159_=_C183 ,C159_=_C206 ,C159_=_C228 ,C159_=_C248 ,C159_=_C268 ,C159_=_C287 ,\nC159_=_C305 ,C159_=_C322 ,C159_=_C338 ,C159_=_C353 ,C159_=_C366 ,C159_=_C378 ,\nC159_=_C389 ,C159_=_C399 ,C159_=_C408 ,C159_=_C416 ,C159_=_C423 ,C159_=_C437 ,\nC159_=_C438 ,C159_=_C439 ,C160_=_C161 ,C160_=_C184 ,C160_=_C207 ,C160_=_C229 ,\nC160_=_C250 ,C160_=_C269 ,C160_=_C288 ,C160_=_C306 ,C160_=_C323 ,C160_=_C339 ,\nC160_=_C354 ,C160_=_C367 ,C160_=_C379 ,C160_=_C390 ,C160_=_C400 ,C160_=_C409 ,\nC160_=_C417 ,C160_=_C424 ,C160_=_C441 ,C160_=_C442 ,C160_=_C443 ,C161_=_C185 ,\nC161_=_C208 ,C161_=_C230 ,C161_=_C251 ,C161_=_C271 ,C161_=_C289 ,C161_=_C307 ,\nC161_=_C324 ,C161_=_C340 ,C161_=_C355 ,C161_=_C368 ,C161_=_C380 ,C161_=_C391 ,\nC161_=_C401 ,C161_=_C410 ,C161_=_C418 ,C161_=_C425 ,C161_=_C444 ,C161_=_C445 ,\nC161_=_C446 ,C182_=_C183 ,C182_=_C184 ,C182_=_C185 ,C182_=_C205 ,C182_=_C226 ,\nC182_=_C247 ,C182_=_C267 ,C182_=_C286 ,C182_=_C304 ,C182_=_C321 ,C182_=_C337 ,\nC182_=_C352 ,C182_=_C365 ,C182_=_C377 ,C182_=_C388 ,C182_=_C398 ,C182_=_C407 ,\nC182_=_C415 ,C182_=_C422 ,C182_=_C432 ,C182_=_C433 ,C182_=_C434 ,C183_=_C184 ,\nC183_=_C185 ,C183_=_C206 ,C183_=_C228 ,C183_=_C248 ,C183_=_C268 ,C183_=_C287 ,\nC183_=_C305 ,C183_=_C322 ,C183_=_C338 ,C183_=_C353 ,C183_=_C366 ,C183_=_C378 ,\nC183_=_C389 ,C183_=_C399 ,C183_=_C408 ,C183_=_C416 ,C183_=_C423 ,C183_=_C437 ,\nC183_=_C438 ,C183_=_C439 ,C184_=_C185 ,C184_=_C207 ,C184_=_C229 ,C184_=_C250 ,\nC184_=_C269 ,C184_=_C288 ,C184_=_C306 ,C184_=_C323 ,C184_=_C339 ,C184_=_C354 ,\nC184_=_C367 ,C184_=_C379 ,C184_=_C390 ,C184_=_C400 ,C184_=_C409 ,C184_=_C417 ,\nC184_=_C424 ,C184_=_C441 ,C184_=_C442 ,C184_=_C443 ,C185_=_C208 ,C185_=_C230 ,\nC185_=_C251 ,C185_=_C271 ,C185_=_C289 ,C185_=_C307 ,C185_=_C324 ,C185_=_C340 ,\nC185_=_C355 ,C185_=_C368 ,C185_=_C380 ,C185_=_C391 ,C185_=_C401 ,C185_=_C410 ,\nC185_=_C418 ,C185_=_C425 ,C185_=_C444 ,C185_=_C445 ,C185_=_C446 ,C205_=_C206 ,\nC205_=_C207 ,C205_=_C208 ,C205_=_C226 ,C205_=_C247 ,C205_=_C267 ,C205_=_C286 ,\nC205_=_C304 ,C205_=_C321 ,C205_=_C337 ,C205_=_C352 ,C205_=_C365 ,C205_=_C377 ,\nC205_=_C388 ,C205_=_C398 ,C205_=_C407 ,C205_=_C415 ,C205_=_C422 ,C205_=_C432 ,\nC205_=_C433 ,C205_=_C434 ,C206_=_C207 ,C206_=_C208 ,C206_=_C228 ,C206_=_C248 ,\nC206_=_C268 ,C206_=_C287 ,C206_=_C305 ,C206_=_C322 ,C206_=_C338 ,C206_=_C353 ,\nC206_=_C366 ,C206_=_C378 ,C206_=_C389 ,C206_=_C399 ,C206_=_C408 ,C206_=_C416 ,\nC206_=_C423 ,C206_=_C437 ,C206_=_C438 ,C206_=_C439 ,C207_=_C208 ,C207_=_C229 ,\nC207_=_C250 ,C207_=_C269 ,C207_=_C288 ,C207_=_C306 ,C207_=_C323 ,C207_=_C339 ,\nC207_=_C354 ,C207_=_C367 ,C207_=_C379 ,C207_=_C390 ,C207_=_C400 ,C207_=_C409 ,\nC207_=_C417 ,C207_=_C424 ,C207_=_C441 ,C207_=_C442 ,C207_=_C443 ,C208_=_C230 ,\nC208_=_C251 ,C208_=_C271 ,C208_=_C289 ,C208_=_C307 ,C208_=_C324 ,C208_=_C340 ,\nC208_=_C355 ,C208_=_C368 ,C208_=_C380 ,C208_=_C391 ,C208_=_C401 ,C208_=_C410 ,\nC208_=_C418 ,C208_=_C425 ,C208_=_C444 ,C208_=_C445 ,C208_=_C446 ,C226_=_C228 ,\nC226_=_C229 ,C226_=_C230 ,C226_=_C247 ,C226_=_C267 ,C226_=_C286 ,C226_=_C304 ,\nC226_=_C321 ,C226_=_C337 ,C226_=_C352 ,C226_=_C365 ,C226_=_C377 ,C226_=_C388 ,\nC226_=_C398 ,C226_=_C407 ,C226_=_C415 ,C226_=_C422 ,C226_=_C432 ,C226_=_C433 ,\nC226_=_C434 ,C228_=_C229 ,C228_=_C230 ,C228_=_C248 ,C228_=_C268 ,C228_=_C287 ,\nC228_=_C305 ,C228_=_C322 ,C228_=_C338 ,C228_=_C353 ,C228_=_C366 ,C228_=_C378 ,\nC228_=_C389 ,C228_=_C399 ,C228_=_C408 ,C228_=_C416 ,C228_=_C423 ,C228_=_C437 ,\nC228_=_C438 ,C228_=_C439 ,C229_=_C230 ,C229_=_C250 ,C229_=_C269 ,C229_=_C288 ,\nC229_=_C306 ,C229_=_C323 ,C229_=_C339 ,C229_=_C354 ,C229_=_C367 ,C229_=_C379 ,\nC229_=_C390 ,C229_=_C400 ,C229_=_C409 ,C229_=_C417 ,C229_=_C424 ,C229_=_C441 ,\nC229_=_C442 ,C229_=_C443 ,C230_=_C251 ,C230_=_C271 ,C230_=_C289 ,C230_=_C307 ,\nC230_=_C324 ,C230_=_C340 ,C230_=_C355 ,C230_=_C368 ,C230_=_C380 ,C230_=_C391 ,\nC230_=_C401 ,C230_=_C410 ,C230_=_C418 ,C230_=_C425 ,C230_=_C444 ,C230_=_C445 ,\nC230_=_C446 ,C247_=_C248 ,C247_=_C250 ,C247_=_C251 ,C247_=_C267 ,C247_=_C286 ,\nC247_=_C304 ,C247_=_C321 ,C247_=_C337 ,C247_=_C352 ,C247_=_C365 ,C247_=_C377 ,\nC247_=_C388 ,C247_=_C398 ,C247_=_C407 ,C247_=_C415 ,C247_=_C422 ,C247_=_C432 ,\nC247_=_C433 ,C247_=_C434 ,C248_=_C250 ,C248_=_C251 ,C248_=_C268 ,C248_=_C287 ,\nC248_=_C305 ,C248_=_C322 ,C248_=_C338 ,C248_=_C353 ,C248_=_C366 ,C248_=_C378 ,\nC248_=_C389 ,C248_=_C399 ,C248_=_C408 ,C248_=_C416 ,C248_=_C423 ,C248_=_C437 ,\nC248_=_C438 ,C248_=_C439 ,C250_=_C251 ,C250_=_C269 ,C250_=_C288 ,C250_=_C306 ,\nC250_=_C323 ,C250_=_C339 ,C250_=_C354 ,C250_=_C367 ,C250_=_C379 ,C250_=_C390 ,\nC250_=_C400 ,C250_=_C409 ,C250_=_C417 ,C250_=_C424 ,C250_=_C441 ,C250_=_C442 ,\nC250_=_C443 ,C251_=_C271 ,C251_=_C289 ,C251_=_C307 ,C251_=_C324 ,C251_=_C340 ,\nC251_=_C355 ,C251_=_C368 ,C251_=_C380 ,C251_=_C391 ,C251_=_C401 ,C251_=_C410 ,\nC251_=_C418 ,C251_=_C425 ,C251_=_C444 ,C251_=_C445 ,C251_=_C446 ,C267_=_C268 ,\nC267_=_C269 ,C267_=_C271 ,C267_=_C286 ,C267_=_C304 ,C267_=_C321 ,C267_=_C337 ,\nC267_=_C352 ,C267_=_C365 ,C267_=_C377 ,C267_=_C388 ,C267_=_C398</w:t>
      </w:r>
    </w:p>
    <w:p>
      <w:pPr>
        <w:pStyle w:val="PreformattedText"/>
        <w:bidi w:val="0"/>
        <w:spacing w:before="0" w:after="0"/>
        <w:jc w:val="left"/>
        <w:rPr/>
      </w:pPr>
      <w:r>
        <w:rPr/>
        <w:t xml:space="preserve"> </w:t>
      </w:r>
      <w:r>
        <w:rPr/>
        <w:t>,C267_=_C407 ,\nC267_=_C415 ,C267_=_C422 ,C267_=_C432 ,C267_=_C433 ,C267_=_C434 ,C268_=_C269 ,\nC268_=_C271 ,C268_=_C287 ,C268_=_C305 ,C268_=_C322 ,C268_=_C338 ,C268_=_C353 ,\nC268_=_C366 ,C268_=_C378 ,C268_=_C389 ,C268_=_C399 ,C268_=_C408 ,C268_=_C416 ,\nC268_=_C423 ,C268_=_C437 ,C268_=_C438 ,C268_=_C439 ,C269_=_C271 ,C269_=_C288 ,\nC269_=_C306 ,C269_=_C323 ,C269_=_C339 ,C269_=_C354 ,C269_=_C367 ,C269_=_C379 ,\nC269_=_C390 ,C269_=_C400 ,C269_=_C409 ,C269_=_C417 ,C269_=_C424 ,C269_=_C441 ,\nC269_=_C442 ,C269_=_C443 ,C271_=_C289 ,C271_=_C307 ,C271_=_C324 ,C271_=_C340 ,\nC271_=_C355 ,C271_=_C368 ,C271_=_C380 ,C271_=_C391 ,C271_=_C401 ,C271_=_C410 ,\nC271_=_C418 ,C271_=_C425 ,C271_=_C444 ,C271_=_C445 ,C271_=_C446 ,C286_=_C287 ,\nC286_=_C288 ,C286_=_C289 ,C286_=_C304 ,C286_=_C321 ,C286_=_C337 ,C286_=_C352 ,\nC286_=_C365 ,C286_=_C377 ,C286_=_C388 ,C286_=_C398 ,C286_=_C407 ,C286_=_C415 ,\nC286_=_C422 ,C286_=_C432 ,C286_=_C433 ,C286_=_C434 ,C287_=_C288 ,C287_=_C289 ,\nC287_=_C305 ,C287_=_C322 ,C287_=_C338 ,C287_=_C353 ,C287_=_C366 ,C287_=_C378 ,\nC287_=_C389 ,C287_=_C399 ,C287_=_C408 ,C287_=_C416 ,C287_=_C423 ,C287_=_C437 ,\nC287_=_C438 ,C287_=_C439 ,C288_=_C289 ,C288_=_C306 ,C288_=_C323 ,C288_=_C339 ,\nC288_=_C354 ,C288_=_C367 ,C288_=_C379 ,C288_=_C390 ,C288_=_C400 ,C288_=_C409 ,\nC288_=_C417 ,C288_=_C424 ,C288_=_C441 ,C288_=_C442 ,C288_=_C443 ,C289_=_C307 ,\nC289_=_C324 ,C289_=_C340 ,C289_=_C355 ,C289_=_C368 ,C289_=_C380 ,C289_=_C391 ,\nC289_=_C401 ,C289_=_C410 ,C289_=_C418 ,C289_=_C425 ,C289_=_C444 ,C289_=_C445 ,\nC289_=_C446 ,C304_=_C305 ,C304_=_C306 ,C304_=_C307 ,C304_=_C321 ,C304_=_C337 ,\nC304_=_C352 ,C304_=_C365 ,C304_=_C377 ,C304_=_C388 ,C304_=_C398 ,C304_=_C407 ,\nC304_=_C415 ,C304_=_C422 ,C304_=_C432 ,C304_=_C433 ,C304_=_C434 ,C305_=_C306 ,\nC305_=_C307 ,C305_=_C322 ,C305_=_C338 ,C305_=_C353 ,C305_=_C366 ,C305_=_C378 ,\nC305_=_C389 ,C305_=_C399 ,C305_=_C408 ,C305_=_C416 ,C305_=_C423 ,C305_=_C437 ,\nC305_=_C438 ,C305_=_C439 ,C306_=_C307 ,C306_=_C323 ,C306_=_C339 ,C306_=_C354 ,\nC306_=_C367 ,C306_=_C379 ,C306_=_C390 ,C306_=_C400 ,C306_=_C409 ,C306_=_C417 ,\nC306_=_C424 ,C306_=_C441 ,C306_=_C442 ,C306_=_C443 ,C307_=_C324 ,C307_=_C340 ,\nC307_=_C355 ,C307_=_C368 ,C307_=_C380 ,C307_=_C391 ,C307_=_C401 ,C307_=_C410 ,\nC307_=_C418 ,C307_=_C425 ,C307_=_C444 ,C307_=_C445 ,C307_=_C446 ,C321_=_C322 ,\nC321_=_C323 ,C321_=_C324 ,C321_=_C337 ,C321_=_C352 ,C321_=_C365 ,C321_=_C377 ,\nC321_=_C388 ,C321_=_C398 ,C321_=_C407 ,C321_=_C415 ,C321_=_C422 ,C321_=_C432 ,\nC321_=_C433 ,C321_=_C434 ,C322_=_C323 ,C322_=_C324 ,C322_=_C338 ,C322_=_C353 ,\nC322_=_C366 ,C322_=_C378 ,C322_=_C389 ,C322_=_C399 ,C322_=_C408 ,C322_=_C416 ,\nC322_=_C423 ,C322_=_C437 ,C322_=_C438 ,C322_=_C439 ,C323_=_C324 ,C323_=_C339 ,\nC323_=_C354 ,C323_=_C367 ,C323_=_C379 ,C323_=_C390 ,C323_=_C400 ,C323_=_C409 ,\nC323_=_C417 ,C323_=_C424 ,C323_=_C441 ,C323_=_C442 ,C323_=_C443 ,C324_=_C340 ,\nC324_=_C355 ,C324_=_C368 ,C324_=_C380 ,C324_=_C391 ,C324_=_C401 ,C324_=_C410 ,\nC324_=_C418 ,C324_=_C425 ,C324_=_C444 ,C324_=_C445 ,C324_=_C446 ,C337_=_C338 ,\nC337_=_C339 ,C337_=_C340 ,C337_=_C352 ,C337_=_C365 ,C337_=_C377 ,C337_=_C388 ,\nC337_=_C398 ,C337_=_C407 ,C337_=_C415 ,C337_=_C422 ,C337_=_C432 ,C337_=_C433 ,\nC337_=_C434 ,C338_=_C339 ,C338_=_C340 ,C338_=_C353 ,C338_=_C366 ,C338_=_C378 ,\nC338_=_C389 ,C338_=_C399 ,C338_=_C408 ,C338_=_C416 ,C338_=_C423 ,C338_=_C437 ,\nC338_=_C438 ,C338_=_C439 ,C339_=_C340 ,C339_=_C354 ,C339_=_C367 ,C339_=_C379 ,\nC339_=_C390 ,C339_=_C400 ,C339_=_C409 ,C339_=_C417 ,C339_=_C424 ,C339_=_C441 ,\nC339_=_C442 ,C339_=_C443 ,C340_=_C355 ,C340_=_C368 ,C340_=_C380 ,C340_=_C391 ,\nC340_=_C401 ,C340_=_C410 ,C340_=_C418 ,C340_=_C425 ,C340_=_C444 ,C340_=_C445 ,\nC340_=_C446 ,C352_=_C353 ,C352_=_C354 ,C352_=_C355 ,C352_=_C365 ,C352_=_C377 ,\nC352_=_C388 ,C352_=_C398 ,C352_=_C407 ,C352_=_C415 ,C352_=_C422 ,C352_=_C432 ,\nC352_=_C433 ,C352_=_C434 ,C353_=_C354 ,C353_=_C355 ,C353_=_C366 ,C353_=_C378 ,\nC353_=_C389 ,C353_=_C399 ,C353_=_C408 ,C353_=_C416 ,C353_=_C423 ,C353_=_C437 ,\nC353_=_C438 ,C353_=_C439 ,C354_=_C355 ,C354_=_C367 ,C354_=_C379 ,C354_=_C390 ,\nC354_=_C400 ,C354_=_C409 ,C354_=_C417 ,C354_=_C424 ,C354_=_C441 ,C354_=_C442 ,\nC354_=_C443 ,C355_=_C368 ,C355_=_C380 ,C355_=_C391 ,C355_=_C401 ,C355_=_C410 ,\nC355_=_C418 ,C355_=_C425 ,C355_=_C444 ,C355_=_C445 ,C355_=_C446 ,C365_=_C366 ,\nC365_=_C367 ,C365_=_C368 ,C365_=_C377 ,C365_=_C388 ,C365_=_C398 ,C365_=_C407 ,\nC365_=_C415 ,C365_=_C422 ,C365_=_C432 ,C365_=_C433 ,C365_=_C434 ,C366_=_C367 ,\nC366_=_C368 ,C366_=_C378 ,C366_=_C389 ,C366_=_C399 ,C366_=_C408 ,C366_=_C416 ,\nC366_=_C423 ,C366_=_C437 ,C366_=_C438 ,C366_=_C439 ,C367_=_C368 ,C367_=_C379 ,\nC367_=_C390 ,C367_=_C400 ,C367_=_C409 ,C367_=_C417 ,C367_=_C424 ,C367_=_C441 ,\nC367_=_C442 ,C367_=_C443 ,C368_=_C380 ,C368_=_C391 ,C368_=_C401 ,C368_=_C410 ,\nC368_=_C418 ,C368_=_C425 ,C368_=_C444 ,C368_=_C445 ,C368_=_C446 ,C377_=_C378 ,\nC377_=_C379 ,C377_=_C380 ,C377_=_C388 ,C377_=_C398 ,C377_=_C407 ,C377_=_C415 ,\nC377_=_C422 ,C377_=_C432 ,C377_=_C433 ,C377_=_C434 ,C378_=_C379 ,C378_=_C380 ,\nC378_=_C389 ,C378_=_C399 ,C378_=_C408 ,C378_=_C416 ,C378_=_C423 ,C378_=_C437 ,\nC378_=_C438 ,C378_=_C439 ,C379_=_C380 ,C379_=_C390 ,C379_=_C400 ,C379_=_C409 ,\nC379_=_C417 ,C379_=_C424 ,C379_=_C441 ,C379_=_C442 ,C379_=_C443 ,C380_=_C391 ,\nC380_=_C401 ,C380_=_C410 ,C380_=_C418 ,C380_=_C425 ,C380_=_C444 ,C380_=_C445 ,\nC380_=_C446 ,C388_=_C389 ,C388_=_C390 ,C388_=_C391 ,C388_=_C398 ,C388_=_C407 ,\nC388_=_C415 ,C388_=_C422 ,C388_=_C432 ,C388_=_C433 ,C388_=_C434 ,C389_=_C390 ,\nC389_=_C391 ,C389_=_C399 ,C389_=_C408 ,C389_=_C416 ,C389_=_C423 ,C389_=_C437 ,\nC389_=_C438 ,C389_=_C439 ,C390_=_C391 ,C390_=_C400 ,C390_=_C409 ,C390_=_C417 ,\nC390_=_C424 ,C390_=_C441 ,C390_=_C442 ,C390_=_C443 ,C391_=_C401 ,C391_=_C410 ,\nC391_=_C418 ,C391_=_C425 ,C391_=_C444 ,C391_=_C445 ,C391_=_C446 ,C398_=_C399 ,\nC398_=_C400 ,C398_=_C401 ,C398_=_C407 ,C398_=_C415 ,C398_=_C422 ,C398_=_C432 ,\nC398_=_C433 ,C398_=_C434 ,C399_=_C400 ,C399_=_C401 ,C399_=_C408 ,C399_=_C416 ,\nC399_=_C423 ,C399_=_C437 ,C399_=_C438 ,C399_=_C439 ,C400_=_C401 ,C400_=_C409 ,\nC400_=_C417 ,C400_=_C424 ,C400_=_C441 ,C400_=_C442 ,C400_=_C443 ,C401_=_C410 ,\nC401_=_C418 ,C401_=_C425 ,C401_=_C444 ,C401_=_C445 ,C401_=_C446 ,C407_=_C408 ,\nC407_=_C409 ,C407_=_C410 ,C407_=_C415 ,C407_=_C422 ,C407_=_C432 ,C407_=_C433 ,\nC407_=_C434 ,C408_=_C409 ,C408_=_C410 ,C408_=_C416 ,C408_=_C423 ,C408_=_C437 ,\nC408_=_C438 ,C408_=_C439 ,C409_=_C410 ,C409_=_C417 ,C409_=_C424 ,C409_=_C441 ,\nC409_=_C442 ,C409_=_C443 ,C410_=_C418 ,C410_=_C425 ,C410_=_C444 ,C410_=_C445 ,\nC410_=_C446 ,C415_=_C416 ,C415_=_C417 ,C415_=_C418 ,C415_=_C422 ,C415_=_C432 ,\nC415_=_C433 ,C415_=_C434 ,C416_=_C417 ,C416_=_C418 ,C416_=_C423 ,C416_=_C437 ,\nC416_=_C438 ,C416_=_C439 ,C417_=_C418 ,C417_=_C424 ,C417_=_C441 ,C417_=_C442 ,\nC417_=_C443 ,C418_=_C425 ,C418_=_C444 ,C418_=_C445 ,C418_=_C446 ,C422_=_C423 ,\nC422_=_C424 ,C422_=_C425 ,C422_=_C432 ,C422_=_C433 ,C422_=_C434 ,C423_=_C424 ,\nC423_=_C425 ,C423_=_C437 ,C423_=_C438 ,C423_=_C439 ,C424_=_C425 ,C424_=_C441 ,\nC424_=_C442 ,C424_=_C443 ,C425_=_C444 ,C425_=_C445 ,C425_=_C446 ,C432_=_C433 ,\nC432_=_C434 ,C432_=_C437 ,C432_=_C441 ,C432_=_C444 ,C433_=_C434 ,C433_=_C438 ,\nC433_=_C442 ,C433_=_C445 ,C434_=_C439 ,C434_=_C443 ,C434_=_C446 ,C437_=_C438 ,\nC437_=_C439 ,C437_=_C441 ,C437_=_C444 ,C438_=_C439 ,C438_=_C442 ,C438_=_C445 ,\nC439_=_C443 ,C439_=_C446 ,C441_=_C442 ,C441_=_C443 ,C441_=_C444 ,C442_=_C443 ,\nC442_=_C445 ,C443_=_C446 ,C444_=_C445 ,C444_=_C446 ,C445_=_C446 ,"];8[shape=box, label="id:8 level: 2\n108: C19 C20 C21 C22 C48 \nC49 C50 C51 C76 C77 C78 \nC79 C103 C104 C105 C106 C128 \nC130 C131 C132 C153 C154 C156 \nC157 C177 C178 C179 C181 C200 \nC201 C202 C203 C222 C223 C224 \nC225 C243 C244 C245 C246 C263 \nC264 C265 C266 C282 C283 C284 \nC285 C300 C301 C302 C303 C317 \nC318 C319 C320 C333 C334 C335 \nC336 C348 C349 C350 C351 C361 \nC362 C363 C364 C373 C374 C375 \nC376 C384 C385 C386 C387 C396 \nC397 C398 C399 C400 C401 C402 \nC403 C404 C405 C406 C407 C408 \nC409 C410 C411 C412 C413 C415 \nC416 C417 C418 C419 C420 C421 \nC422 C423 C424 C425 C426 C427 \nC428 \n1668: C19_=_C20( C19 C20 ) C19_=_C21( C19 C21 ) C19_=_C22( C19 C22 ) C19_=_C48( C19 C48 ) C19_=_C76( C19 C76 ) \nC19_=_C103( C19 C103 ) C19_=_C128( C19 C128 ) C19_=_C153( C19 C153 ) C19_=_C177( C19 C177 ) C19_=_C200( C19 C200 ) C19_=_C222( C19 C222 ) \nC19_=_C243( C19 C243 ) C19_=_C263( C19 C263 ) C19_=_C282( C19 C282 ) C19_=_C300( C19 C300 ) C19_=_C317( C19 C317 ) C19_=_C333( C19 C333 ) \nC19_=_C348( C19 C348 ) C19_=_C361( C19 C361 ) C19_=_C373( C19 C373 ) C19_=_C384( C19 C384 ) C19_=_C396( C19 C396 ) C19_=_C397( C19 C397 ) \nC19_=_C398( C19 C398 ) C19_=_C399( C19 C399 ) C19_=_C400( C19 C400 ) C19_=_C401( C19 C401 ) C19_=_C402( C19 C402 ) C19_=_C403( C19 C403 ) \nC19_=_C404( C19 C404 ) C20_=_C21( C20 C21 ) C20_=_C22( C20 C22 ) C20_=_C49( C20 C49 ) C20_=_C77( C20 C77 ) C20_=_C104( C20 C104 ) \nC20_=_C130( C20 C130 ) C20_=_C154( C20 C154 ) C20_=_C178( C20 C178 ) C20_=_C201( C20 C201 ) C20_=_C223( C20 C223 ) C20_=_C244( C20 C244 ) \nC20_=_C264( C20 C264 ) C20_=_C283( C20 C283 ) C20_=_C301( C20 C301 ) C20_=_C318( C20 C318 ) C20_=_C334( C20 C334 ) C20_=_C349( C20 C349 ) \nC20_=_C362( C20 C362 ) C20_=_C374( C20 C374 ) C20_=_C385( C20 C385 ) C20_=_C405( C20 C405 ) C20_=_C406( C20 C406 ) C20_=_C407( C20 C407 ) \nC20_=_C408( C20 C408 ) C20_=_C409( C20 C409 ) C20_=_C410( C20 C410 ) C20_=_C411( C20 C411 ) C20_=_C412( C20 C412 ) C20_=_C413( C20 C413 ) \nC21_=_C22( C21 C22 ) C21_=_C50( C21 C50 ) C21_=_C78( C21 C78 ) C21_=_C105( C21 C105 ) C21_=_C131( C21 C131 ) C21_=_C156( C21 C156 ) \nC21_=_C179( C21 C179 ) C21_=_C202( C21 C202 ) C21_=_C224( C21 C224 ) C21_=_C245( C21 C245 ) C21_=_C265( C21 C265 ) C21_=_C284( C21 C284 ) \nC21_=_C302( C21 C302 ) C21_=_C319( C21 C319 ) C21_=_C335( C21 C335 ) C21_=_C350( C21 C350 ) C21_=_C363( C21 C363 ) C21_=_C375( C21</w:t>
      </w:r>
    </w:p>
    <w:p>
      <w:pPr>
        <w:pStyle w:val="PreformattedText"/>
        <w:bidi w:val="0"/>
        <w:spacing w:before="0" w:after="0"/>
        <w:jc w:val="left"/>
        <w:rPr/>
      </w:pPr>
      <w:r>
        <w:rPr/>
        <w:t xml:space="preserve"> </w:t>
      </w:r>
      <w:r>
        <w:rPr/>
        <w:t>C375 ) \nC21_=_C386( C21 C386 ) C21_=_C396( C21 C396 ) C21_=_C405( C21 C405 ) C21_=_C415( C21 C415 ) C21_=_C416( C21 C416 ) C21_=_C417( C21 C417 ) \nC21_=_C418( C21 C418 ) C21_=_C419( C21 C419 ) C21_=_C420( C21 C420 ) C21_=_C421( C21 C421 ) C22_=_C51( C22 C51 ) C22_=_C79( C22 C79 ) \nC22_=_C106( C22 C106 ) C22_=_C132( C22 C132 ) C22_=_C157( C22 C157 ) C22_=_C181( C22 C181 ) C22_=_C203( C22 C203 ) C22_=_C225( C22 C225 ) \nC22_=_C246( C22 C246 ) C22_=_C266( C22 C266 ) C22_=_C285( C22 C285 ) C22_=_C303( C22 C303 ) C22_=_C320( C22 C320 ) C22_=_C336( C22 C336 ) \nC22_=_C351( C22 C351 ) C22_=_C364( C22 C364 ) C22_=_C376( C22 C376 ) C22_=_C387( C22 C387 ) C22_=_C397( C22 C397 ) C22_=_C406( C22 C406 ) \nC22_=_C422( C22 C422 ) C22_=_C423( C22 C423 ) C22_=_C424( C22 C424 ) C22_=_C425( C22 C425 ) C22_=_C426( C22 C426 ) C22_=_C427( C22 C427 ) \nC22_=_C428( C22 C428 ) C48_=_C49( C48 C49 ) C48_=_C50( C48 C50 ) C48_=_C51( C48 C51 ) C48_=_C76( C48 C76 ) C48_=_C103( C48 C103 ) \nC48_=_C128( C48 C128 ) C48_=_C153( C48 C153 ) C48_=_C177( C48 C177 ) C48_=_C200( C48 C200 ) C48_=_C222( C48 C222 ) C48_=_C243( C48 C243 ) \nC48_=_C263( C48 C263 ) C48_=_C282( C48 C282 ) C48_=_C300( C48 C300 ) C48_=_C317( C48 C317 ) C48_=_C333( C48 C333 ) C48_=_C348( C48 C348 ) \nC48_=_C361( C48 C361 ) C48_=_C373( C48 C373 ) C48_=_C384( C48 C384 ) C48_=_C396( C48 C396 ) C48_=_C397( C48 C397 ) C48_=_C398( C48 C398 ) \nC48_=_C399( C48 C399 ) C48_=_C400( C48 C400 ) C48_=_C401( C48 C401 ) C48_=_C402( C48 C402 ) C48_=_C403( C48 C403 ) C48_=_C404( C48 C404 ) \nC49_=_C50( C49 C50 ) C49_=_C51( C49 C51 ) C49_=_C77( C49 C77 ) C49_=_C104( C49 C104 ) C49_=_C130( C49 C130 ) C49_=_C154( C49 C154 ) \nC49_=_C178( C49 C178 ) C49_=_C201( C49 C201 ) C49_=_C223( C49 C223 ) C49_=_C244( C49 C244 ) C49_=_C264( C49 C264 ) C49_=_C283( C49 C283 ) \nC49_=_C301( C49 C301 ) C49_=_C318( C49 C318 ) C49_=_C334( C49 C334 ) C49_=_C349( C49 C349 ) C49_=_C362( C49 C362 ) C49_=_C374( C49 C374 ) \nC49_=_C385( C49 C385 ) C49_=_C405( C49 C405 ) C49_=_C406( C49 C406 ) C49_=_C407( C49 C407 ) C49_=_C408( C49 C408 ) C49_=_C409( C49 C409 ) \nC49_=_C410( C49 C410 ) C49_=_C411( C49 C411 ) C49_=_C412( C49 C412 ) C49_=_C413( C49 C413 ) C50_=_C51( C50 C51 ) C50_=_C78( C50 C78 ) \nC50_=_C105( C50 C105 ) C50_=_C131( C50 C131 ) C50_=_C156( C50 C156 ) C50_=_C179( C50 C179 ) C50_=_C202( C50 C202 ) C50_=_C224( C50 C224 ) \nC50_=_C245( C50 C245 ) C50_=_C265( C50 C265 ) C50_=_C284( C50 C284 ) C50_=_C302( C50 C302 ) C50_=_C319( C50 C319 ) C50_=_C335( C50 C335 ) \nC50_=_C350( C50 C350 ) C50_=_C363( C50 C363 ) C50_=_C375( C50 C375 ) C50_=_C386( C50 C386 ) C50_=_C396( C50 C396 ) C50_=_C405( C50 C405 ) \nC50_=_C415( C50 C415 ) C50_=_C416( C50 C416 ) C50_=_C417( C50 C417 ) C50_=_C418( C50 C418 ) C50_=_C419( C50 C419 ) C50_=_C420( C50 C420 ) \nC50_=_C421( C50 C421 ) C51_=_C79( C51 C79 ) C51_=_C106( C51 C106 ) C51_=_C132( C51 C132 ) C51_=_C157( C51 C157 ) C51_=_C181( C51 C181 ) \nC51_=_C203( C51 C203 ) C51_=_C225( C51 C225 ) C51_=_C246( C51 C246 ) C51_=_C266( C51 C266 ) C51_=_C285( C51 C285 ) C51_=_C303( C51 C303 ) \nC51_=_C320( C51 C320 ) C51_=_C336( C51 C336 ) C51_=_C351( C51 C351 ) C51_=_C364( C51 C364 ) C51_=_C376( C51 C376 ) C51_=_C387( C51 C387 ) \nC51_=_C397( C51 C397 ) C51_=_C406( C51 C406 ) C51_=_C422( C51 C422 ) C51_=_C423( C51 C423 ) C51_=_C424( C51 C424 ) C51_=_C425( C51 C425 ) \nC51_=_C426( C51 C426 ) C51_=_C427( C51 C427 ) C51_=_C428( C51 C428 ) C76_=_C77( C76 C77 ) C76_=_C78( C76 C78 ) C76_=_C79( C76 C79 ) \nC76_=_C103( C76 C103 ) C76_=_C128( C76 C128 ) C76_=_C153( C76 C153 ) C76_=_C177( C76 C177 ) C76_=_C200( C76 C200 ) C76_=_C222( C76 C222 ) \nC76_=_C243( C76 C243 ) C76_=_C263( C76 C263 ) C76_=_C282( C76 C282 ) C76_=_C300( C76 C300 ) C76_=_C317( C76 C317 ) C76_=_C333( C76 C333 ) \nC76_=_C348( C76 C348 ) C76_=_C361( C76 C361 ) C76_=_C373( C76 C373 ) C76_=_C384( C76 C384 ) C76_=_C396( C76 C396 ) C76_=_C397( C76 C397 ) \nC76_=_C398( C76 C398 ) C76_=_C399( C76 C399 ) C76_=_C400( C76 C400 ) C76_=_C401( C76 C401 ) C76_=_C402( C76 C402 ) C76_=_C403( C76 C403 ) \nC76_=_C404( C76 C404 ) C77_=_C78( C77 C78 ) C77_=_C79( C77 C79 ) C77_=_C104( C77 C104 ) C77_=_C130( C77 C130 ) C77_=_C154( C77 C154 ) \nC77_=_C178( C77 C178 ) C77_=_C201( C77 C201 ) C77_=_C223( C77 C223 ) C77_=_C244( C77 C244 ) C77_=_C264( C77 C264 ) C77_=_C283( C77 C283 ) \nC77_=_C301( C77 C301 ) C77_=_C318( C77 C318 ) C77_=_C334( C77 C334 ) C77_=_C349( C77 C349 ) C77_=_C362( C77 C362 ) C77_=_C374( C77 C374 ) \nC77_=_C385( C77 C385 ) C77_=_C405( C77 C405 ) C77_=_C406( C77 C406 ) C77_=_C407( C77 C407 ) C77_=_C408( C77 C408 ) C77_=_C409( C77 C409 ) \nC77_=_C410( C77 C410 ) C77_=_C411( C77 C411 ) C77_=_C412( C77 C412 ) C77_=_C413( C77 C413 ) C78_=_C79( C78 C79 ) C78_=_C105( C78 C105 ) \nC78_=_C131( C78 C131 ) C78_=_C156( C78 C156 ) C78_=_C179( C78 C179 ) C78_=_C202( C78 C202 ) C78_=_C224( C78 C224 ) C78_=_C245( C78 C245 ) \nC78_=_C265( C78 C265 ) C78_=_C284( C78 C284 ) C78_=_C302( C78 C302 ) C78_=_C319( C78 C319 ) C78_=_C335( C78 C335 ) C78_=_C350( C78 C350 ) \nC78_=_C363( C78 C363 ) C78_=_C375( C78 C375 ) C78_=_C386( C78 C386 ) C78_=_C396( C78 C396 ) C78_=_C405( C78 C405 ) C78_=_C415( C78 C415 ) \nC78_=_C416( C78 C416 ) C78_=_C417( C78 C417 ) C78_=_C418( C78 C418 ) C78_=_C419( C78 C419 ) C78_=_C420( C78 C420 ) C78_=_C421( C78 C421 ) \nC79_=_C106( C79 C106 ) C79_=_C132( C79 C132 ) C79_=_C157( C79 C157 ) C79_=_C181( C79 C181 ) C79_=_C203( C79 C203 ) C79_=_C225( C79 C225 ) \nC79_=_C246( C79 C246 ) C79_=_C266( C79 C266 ) C79_=_C285( C79 C285 ) C79_=_C303( C79 C303 ) C79_=_C320( C79 C320 ) C79_=_C336( C79 C336 ) \nC79_=_C351( C79 C351 ) C79_=_C364( C79 C364 ) C79_=_C376( C79 C376 ) C79_=_C387( C79 C387 ) C79_=_C397( C79 C397 ) C79_=_C406( C79 C406 ) \nC79_=_C422( C79 C422 ) C79_=_C423( C79 C423 ) C79_=_C424( C79 C424 ) C79_=_C425( C79 C425 ) C79_=_C426( C79 C426 ) C79_=_C427( C79 C427 ) \nC79_=_C428( C79 C428 ) C103_=_C104( C103 C104 ) C103_=_C105( C103 C105 ) C103_=_C106( C103 C106 ) C103_=_C128( C103 C128 ) C103_=_C153( C103 C153 ) \nC103_=_C177( C103 C177 ) C103_=_C200( C103 C200 ) C103_=_C222( C103 C222 ) C103_=_C243( C103 C243 ) C103_=_C263( C103 C263 ) C103_=_C282( C103 C282 ) \nC103_=_C300( C103 C300 ) C103_=_C317( C103 C317 ) C103_=_C333( C103 C333 ) C103_=_C348( C103 C348 ) C103_=_C361( C103 C361 ) C103_=_C373( C103 C373 ) \nC103_=_C384( C103 C384 ) C103_=_C396( C103 C396 ) C103_=_C397( C103 C397 ) C103_=_C398( C103 C398 ) C103_=_C399( C103 C399 ) C103_=_C400( C103 C400 ) \nC103_=_C401( C103 C401 ) C103_=_C402( C103 C402 ) C103_=_C403( C103 C403 ) C103_=_C404( C103 C404 ) C104_=_C105( C104 C105 ) C104_=_C106( C104 C106 ) \nC104_=_C130( C104 C130 ) C104_=_C154( C104 C154 ) C104_=_C178( C104 C178 ) C104_=_C201( C104 C201 ) C104_=_C223( C104 C223 ) C104_=_C244( C104 C244 ) \nC104_=_C264( C104 C264 ) C104_=_C283( C104 C283 ) C104_=_C301( C104 C301 ) C104_=_C318( C104 C318 ) C104_=_C334( C104 C334 ) C104_=_C349( C104 C349 ) \nC104_=_C362( C104 C362 ) C104_=_C374( C104 C374 ) C104_=_C385( C104 C385 ) C104_=_C405( C104 C405 ) C104_=_C406( C104 C406 ) C104_=_C407( C104 C407 ) \nC104_=_C408( C104 C408 ) C104_=_C409( C104 C409 ) C104_=_C410( C104 C410 ) C104_=_C411( C104 C411 ) C104_=_C412( C104 C412 ) C104_=_C413( C104 C413 ) \nC105_=_C106( C105 C106 ) C105_=_C131( C105 C131 ) C105_=_C156( C105 C156 ) C105_=_C179( C105 C179 ) C105_=_C202( C105 C202 ) C105_=_C224( C105 C224 ) \nC105_=_C245( C105 C245 ) C105_=_C265( C105 C265 ) C105_=_C284( C105 C284 ) C105_=_C302( C105 C302 ) C105_=_C319( C105 C319 ) C105_=_C335( C105 C335 ) \nC105_=_C350( C105 C350 ) C105_=_C363( C105 C363 ) C105_=_C375( C105 C375 ) C105_=_C386( C105 C386 ) C105_=_C396( C105 C396 ) C105_=_C405( C105 C405 ) \nC105_=_C415( C105 C415 ) C105_=_C416( C105 C416 ) C105_=_C417( C105 C417 ) C105_=_C418( C105 C418 ) C105_=_C419( C105 C419 ) C105_=_C420( C105 C420 ) \nC105_=_C421( C105 C421 ) C106_=_C132( C106 C132 ) C106_=_C157( C106 C157 ) C106_=_C181( C106 C181 ) C106_=_C203( C106 C203 ) C106_=_C225( C106 C225 ) \nC106_=_C246( C106 C246 ) C106_=_C266( C106 C266 ) C106_=_C285( C106 C285 ) C106_=_C303( C106 C303 ) C106_=_C320( C106 C320 ) C106_=_C336( C106 C336 ) \nC106_=_C351( C106 C351 ) C106_=_C364( C106 C364 ) C106_=_C376( C106 C376 ) C106_=_C387( C106 C387 ) C106_=_C397( C106 C397 ) C106_=_C406( C106 C406 ) \nC106_=_C422( C106 C422 ) C106_=_C423( C106 C423 ) C106_=_C424( C106 C424 ) C106_=_C425( C106 C425 ) C106_=_C426( C106 C426 ) C106_=_C427( C106 C427 ) \nC106_=_C428( C106 C428 ) C128_=_C130( C128 C130 ) C128_=_C131( C128 C131 ) C128_=_C132( C128 C132 ) C128_=_C153( C128 C153 ) C128_=_C177( C128 C177 ) \nC128_=_C200( C128 C200 ) C128_=_C222( C128 C222 ) C128_=_C243( C128 C243 ) C128_=_C263( C128 C263 ) C128_=_C282( C128 C282 ) C128_=_C300( C128 C300 ) \nC128_=_C317( C128 C317 ) C128_=_C333( C128 C333 ) C128_=_C348( C128 C348 ) C128_=_C361( C128 C361 ) C128_=_C373( C128 C373 ) C128_=_C384( C128 C384 ) \nC128_=_C396( C128 C396 ) C128_=_C397( C128 C397 ) C128_=_C398( C128 C398 ) C128_=_C399( C128 C399 ) C128_=_C400( C128 C400 ) C128_=_C401( C128 C401 ) \nC128_=_C402( C128 C402 ) C128_=_C403( C128 C403 ) C128_=_C404( C128 C404 ) C130_=_C131( C130 C131 ) C130_=_C132( C130 C132 ) C130_=_C154( C130 C154 ) \nC130_=_C178( C130 C178 ) C130_=_C201( C130 C201 ) C130_=_C223( C130 C223 ) C130_=_C244( C130 C244 ) C130_=_C264( C130 C264 ) C130_=_C283( C130 C283 ) \nC130_=_C301( C130 C301 ) C130_=_C318( C130 C318 ) C130_=_C334( C130 C334 ) C130_=_C349( C130 C349 ) C130_=_C362( C130 C362 ) C130_=_C374( C130 C374 ) \nC130_=_C385( C130 C385 ) C130_=_C405( C130 C405 ) C130_=_C406( C130 C406 ) C130_=_C407( C130 C407 ) C130_=_C408( C130 C408 ) C130_=_C409( C130 C409 ) \nC130_=_C410( C130 C410 ) C130_=_C411( C130 C411 ) C130_=_C412( C130 C412 ) C130_=_C413( C130 C413 ) C131_=_C132( C131 C132 ) C131_=_C156( C131 C156 ) \nC131_=_C179( C131 C179 ) C131_=_C202( C131 C202 ) C131_=_C224( C131 C224 ) C131_=_C245( C131 C245</w:t>
      </w:r>
    </w:p>
    <w:p>
      <w:pPr>
        <w:pStyle w:val="PreformattedText"/>
        <w:bidi w:val="0"/>
        <w:spacing w:before="0" w:after="0"/>
        <w:jc w:val="left"/>
        <w:rPr/>
      </w:pPr>
      <w:r>
        <w:rPr/>
        <w:t xml:space="preserve"> </w:t>
      </w:r>
      <w:r>
        <w:rPr/>
        <w:t>) C131_=_C265( C131 C265 ) C131_=_C284( C131 C284 ) \nC131_=_C302( C131 C302 ) C131_=_C319( C131 C319 ) C131_=_C335( C131 C335 ) C131_=_C350( C131 C350 ) C131_=_C363( C131 C363 ) C131_=_C375( C131 C375 ) \nC131_=_C386( C131 C386 ) C131_=_C396( C131 C396 ) C131_=_C405( C131 C405 ) C131_=_C415( C131 C415 ) C131_=_C416( C131 C416 ) C131_=_C417( C131 C417 ) \nC131_=_C418( C131 C418 ) C131_=_C419( C131 C419 ) C131_=_C420( C131 C420 ) C131_=_C421( C131 C421 ) C132_=_C157( C132 C157 ) C132_=_C181( C132 C181 ) \nC132_=_C203( C132 C203 ) C132_=_C225( C132 C225 ) C132_=_C246( C132 C246 ) C132_=_C266( C132 C266 ) C132_=_C285( C132 C285 ) C132_=_C303( C132 C303 ) \nC132_=_C320( C132 C320 ) C132_=_C336( C132 C336 ) C132_=_C351( C132 C351 ) C132_=_C364( C132 C364 ) C132_=_C376( C132 C376 ) C132_=_C387( C132 C387 ) \nC132_=_C397( C132 C397 ) C132_=_C406( C132 C406 ) C132_=_C422( C132 C422 ) C132_=_C423( C132 C423 ) C132_=_C424( C132 C424 ) C132_=_C425( C132 C425 ) \nC132_=_C426( C132 C426 ) C132_=_C427( C132 C427 ) C132_=_C428( C132 C428 ) C153_=_C154( C153 C154 ) C153_=_C156( C153 C156 ) C153_=_C157( C153 C157 ) \nC153_=_C177( C153 C177 ) C153_=_C200( C153 C200 ) C153_=_C222( C153 C222 ) C153_=_C243( C153 C243 ) C153_=_C263( C153 C263 ) C153_=_C282( C153 C282 ) \nC153_=_C300( C153 C300 ) C153_=_C317( C153 C317 ) C153_=_C333( C153 C333 ) C153_=_C348( C153 C348 ) C153_=_C361( C153 C361 ) C153_=_C373( C153 C373 ) \nC153_=_C384( C153 C384 ) C153_=_C396( C153 C396 ) C153_=_C397( C153 C397 ) C153_=_C398( C153 C398 ) C153_=_C399( C153 C399 ) C153_=_C400( C153 C400 ) \nC153_=_C401( C153 C401 ) C153_=_C402( C153 C402 ) C153_=_C403( C153 C403 ) C153_=_C404( C153 C404 ) C154_=_C156( C154 C156 ) C154_=_C157( C154 C157 ) \nC154_=_C178( C154 C178 ) C154_=_C201( C154 C201 ) C154_=_C223( C154 C223 ) C154_=_C244( C154 C244 ) C154_=_C264( C154 C264 ) C154_=_C283( C154 C283 ) \nC154_=_C301( C154 C301 ) C154_=_C318( C154 C318 ) C154_=_C334( C154 C334 ) C154_=_C349( C154 C349 ) C154_=_C362( C154 C362 ) C154_=_C374( C154 C374 ) \nC154_=_C385( C154 C385 ) C154_=_C405( C154 C405 ) C154_=_C406( C154 C406 ) C154_=_C407( C154 C407 ) C154_=_C408( C154 C408 ) C154_=_C409( C154 C409 ) \nC154_=_C410( C154 C410 ) C154_=_C411( C154 C411 ) C154_=_C412( C154 C412 ) C154_=_C413( C154 C413 ) C156_=_C157( C156 C157 ) C156_=_C179( C156 C179 ) \nC156_=_C202( C156 C202 ) C156_=_C224( C156 C224 ) C156_=_C245( C156 C245 ) C156_=_C265( C156 C265 ) C156_=_C284( C156 C284 ) C156_=_C302( C156 C302 ) \nC156_=_C319( C156 C319 ) C156_=_C335( C156 C335 ) C156_=_C350( C156 C350 ) C156_=_C363( C156 C363 ) C156_=_C375( C156 C375 ) C156_=_C386( C156 C386 ) \nC156_=_C396( C156 C396 ) C156_=_C405( C156 C405 ) C156_=_C415( C156 C415 ) C156_=_C416( C156 C416 ) C156_=_C417( C156 C417 ) C156_=_C418( C156 C418 ) \nC156_=_C419( C156 C419 ) C156_=_C420( C156 C420 ) C156_=_C421( C156 C421 ) C157_=_C181( C157 C181 ) C157_=_C203( C157 C203 ) C157_=_C225( C157 C225 ) \nC157_=_C246( C157 C246 ) C157_=_C266( C157 C266 ) C157_=_C285( C157 C285 ) C157_=_C303( C157 C303 ) C157_=_C320( C157 C320 ) C157_=_C336( C157 C336 ) \nC157_=_C351( C157 C351 ) C157_=_C364( C157 C364 ) C157_=_C376( C157 C376 ) C157_=_C387( C157 C387 ) C157_=_C397( C157 C397 ) C157_=_C406( C157 C406 ) \nC157_=_C422( C157 C422 ) C157_=_C423( C157 C423 ) C157_=_C424( C157 C424 ) C157_=_C425( C157 C425 ) C157_=_C426( C157 C426 ) C157_=_C427( C157 C427 ) \nC157_=_C428( C157 C428 ) C177_=_C178( C177 C178 ) C177_=_C179( C177 C179 ) C177_=_C181( C177 C181 ) C177_=_C200( C177 C200 ) C177_=_C222( C177 C222 ) \nC177_=_C243( C177 C243 ) C177_=_C263( C177 C263 ) C177_=_C282( C177 C282 ) C177_=_C300( C177 C300 ) C177_=_C317( C177 C317 ) C177_=_C333( C177 C333 ) \nC177_=_C348( C177 C348 ) C177_=_C361( C177 C361 ) C177_=_C373( C177 C373 ) C177_=_C384( C177 C384 ) C177_=_C396( C177 C396 ) C177_=_C397( C177 C397 ) \nC177_=_C398( C177 C398 ) C177_=_C399( C177 C399 ) C177_=_C400( C177 C400 ) C177_=_C401( C177 C401 ) C177_=_C402( C177 C402 ) C177_=_C403( C177 C403 ) \nC177_=_C404( C177 C404 ) C178_=_C179( C178 C179 ) C178_=_C181( C178 C181 ) C178_=_C201( C178 C201 ) C178_=_C223( C178 C223 ) C178_=_C244( C178 C244 ) \nC178_=_C264( C178 C264 ) C178_=_C283( C178 C283 ) C178_=_C301( C178 C301 ) C178_=_C318( C178 C318 ) C178_=_C334( C178 C334 ) C178_=_C349( C178 C349 ) \nC178_=_C362( C178 C362 ) C178_=_C374( C178 C374 ) C178_=_C385( C178 C385 ) C178_=_C405( C178 C405 ) C178_=_C406( C178 C406 ) C178_=_C407( C178 C407 ) \nC178_=_C408( C178 C408 ) C178_=_C409( C178 C409 ) C178_=_C410( C178 C410 ) C178_=_C411( C178 C411 ) C178_=_C412( C178 C412 ) C178_=_C413( C178 C413 ) \nC179_=_C181( C179 C181 ) C179_=_C202( C179 C202 ) C179_=_C224( C179 C224 ) C179_=_C245( C179 C245 ) C179_=_C265( C179 C265 ) C179_=_C284( C179 C284 ) \nC179_=_C302( C179 C302 ) C179_=_C319( C179 C319 ) C179_=_C335( C179 C335 ) C179_=_C350( C179 C350 ) C179_=_C363( C179 C363 ) C179_=_C375( C179 C375 ) \nC179_=_C386( C179 C386 ) C179_=_C396( C179 C396 ) C179_=_C405( C179 C405 ) C179_=_C415( C179 C415 ) C179_=_C416( C179 C416 ) C179_=_C417( C179 C417 ) \nC179_=_C418( C179 C418 ) C179_=_C419( C179 C419 ) C179_=_C420( C179 C420 ) C179_=_C421( C179 C421 ) C181_=_C203( C181 C203 ) C181_=_C225( C181 C225 ) \nC181_=_C246( C181 C246 ) C181_=_C266( C181 C266 ) C181_=_C285( C181 C285 ) C181_=_C303( C181 C303 ) C181_=_C320( C181 C320 ) C181_=_C336( C181 C336 ) \nC181_=_C351( C181 C351 ) C181_=_C364( C181 C364 ) C181_=_C376( C181 C376 ) C181_=_C387( C181 C387 ) C181_=_C397( C181 C397 ) C181_=_C406( C181 C406 ) \nC181_=_C422( C181 C422 ) C181_=_C423( C181 C423 ) C181_=_C424( C181 C424 ) C181_=_C425( C181 C425 ) C181_=_C426( C181 C426 ) C181_=_C427( C181 C427 ) \nC181_=_C428( C181 C428 ) C200_=_C201( C200 C201 ) C200_=_C202( C200 C202 ) C200_=_C203( C200 C203 ) C200_=_C222( C200 C222 ) C200_=_C243( C200 C243 ) \nC200_=_C263( C200 C263 ) C200_=_C282( C200 C282 ) C200_=_C300( C200 C300 ) C200_=_C317( C200 C317 ) C200_=_C333( C200 C333 ) C200_=_C348( C200 C348 ) \nC200_=_C361( C200 C361 ) C200_=_C373( C200 C373 ) C200_=_C384( C200 C384 ) C200_=_C396( C200 C396 ) C200_=_C397( C200 C397 ) C200_=_C398( C200 C398 ) \nC200_=_C399( C200 C399 ) C200_=_C400( C200 C400 ) C200_=_C401( C200 C401 ) C200_=_C402( C200 C402 ) C200_=_C403( C200 C403 ) C200_=_C404( C200 C404 ) \nC201_=_C202( C201 C202 ) C201_=_C203( C201 C203 ) C201_=_C223( C201 C223 ) C201_=_C244( C201 C244 ) C201_=_C264( C201 C264 ) C201_=_C283( C201 C283 ) \nC201_=_C301( C201 C301 ) C201_=_C318( C201 C318 ) C201_=_C334( C201 C334 ) C201_=_C349( C201 C349 ) C201_=_C362( C201 C362 ) C201_=_C374( C201 C374 ) \nC201_=_C385( C201 C385 ) C201_=_C405( C201 C405 ) C201_=_C406( C201 C406 ) C201_=_C407( C201 C407 ) C201_=_C408( C201 C408 ) C201_=_C409( C201 C409 ) \nC201_=_C410( C201 C410 ) C201_=_C411( C201 C411 ) C201_=_C412( C201 C412 ) C201_=_C413( C201 C413 ) C202_=_C203( C202 C203 ) C202_=_C224( C202 C224 ) \nC202_=_C245( C202 C245 ) C202_=_C265( C202 C265 ) C202_=_C284( C202 C284 ) C202_=_C302( C202 C302 ) C202_=_C319( C202 C319 ) C202_=_C335( C202 C335 ) \nC202_=_C350( C202 C350 ) C202_=_C363( C202 C363 ) C202_=_C375( C202 C375 ) C202_=_C386( C202 C386 ) C202_=_C396( C202 C396 ) C202_=_C405( C202 C405 ) \nC202_=_C415( C202 C415 ) C202_=_C416( C202 C416 ) C202_=_C417( C202 C417 ) C202_=_C418( C202 C418 ) C202_=_C419( C202 C419 ) C202_=_C420( C202 C420 ) \nC202_=_C421( C202 C421 ) C203_=_C225( C203 C225 ) C203_=_C246( C203 C246 ) C203_=_C266( C203 C266 ) C203_=_C285( C203 C285 ) C203_=_C303( C203 C303 ) \nC203_=_C320( C203 C320 ) C203_=_C336( C203 C336 ) C203_=_C351( C203 C351 ) C203_=_C364( C203 C364 ) C203_=_C376( C203 C376 ) C203_=_C387( C203 C387 ) \nC203_=_C397( C203 C397 ) C203_=_C406( C203 C406 ) C203_=_C422( C203 C422 ) C203_=_C423( C203 C423 ) C203_=_C424( C203 C424 ) C203_=_C425( C203 C425 ) \nC203_=_C426( C203 C426 ) C203_=_C427( C203 C427 ) C203_=_C428( C203 C428 ) C222_=_C223( C222 C223 ) C222_=_C224( C222 C224 ) C222_=_C225( C222 C225 ) \nC222_=_C243( C222 C243 ) C222_=_C263( C222 C263 ) C222_=_C282( C222 C282 ) C222_=_C300( C222 C300 ) C222_=_C317( C222 C317 ) C222_=_C333( C222 C333 ) \nC222_=_C348( C222 C348 ) C222_=_C361( C222 C361 ) C222_=_C373( C222 C373 ) C222_=_C384( C222 C384 ) C222_=_C396( C222 C396 ) C222_=_C397( C222 C397 ) \nC222_=_C398( C222 C398 ) C222_=_C399( C222 C399 ) C222_=_C400( C222 C400 ) C222_=_C401( C222 C401 ) C222_=_C402( C222 C402 ) C222_=_C403( C222 C403 ) \nC222_=_C404( C222 C404 ) C223_=_C224( C223 C224 ) C223_=_C225( C223 C225 ) C223_=_C244( C223 C244 ) C223_=_C264( C223 C264 ) C223_=_C283( C223 C283 ) \nC223_=_C301( C223 C301 ) C223_=_C318( C223 C318 ) C223_=_C334( C223 C334 ) C223_=_C349( C223 C349 ) C223_=_C362( C223 C362 ) C223_=_C374( C223 C374 ) \nC223_=_C385( C223 C385 ) C223_=_C405( C223 C405 ) C223_=_C406( C223 C406 ) C223_=_C407( C223 C407 ) C223_=_C408( C223 C408 ) C223_=_C409( C223 C409 ) \nC223_=_C410( C223 C410 ) C223_=_C411( C223 C411 ) C223_=_C412( C223 C412 ) C223_=_C413( C223 C413 ) C224_=_C225( C224 C225 ) C224_=_C245( C224 C245 ) \nC224_=_C265( C224 C265 ) C224_=_C284( C224 C284 ) C224_=_C302( C224 C302 ) C224_=_C319( C224 C319 ) C224_=_C335( C224 C335 ) C224_=_C350( C224 C350 ) \nC224_=_C363( C224 C363 ) C224_=_C375( C224 C375 ) C224_=_C386( C224 C386 ) C224_=_C396( C224 C396 ) C224_=_C405( C224 C405 ) C224_=_C415( C224 C415 ) \nC224_=_C416( C224 C416 ) C224_=_C417( C224 C417 ) C224_=_C418( C224 C418 ) C224_=_C419( C224 C419 ) C224_=_C420( C224 C420 ) C224_=_C421( C224 C421 ) \nC225_=_C246( C225 C246 ) C225_=_C266( C225 C266 ) C225_=_C285( C225 C285 ) C225_=_C303( C225 C303 ) C225_=_C320( C225 C320 ) C225_=_C336( C225 C336 ) \nC225_=_C351( C225 C351 ) C225_=_C364( C225 C364 ) C225_=_C376( C225 C376 ) C225_=_C387( C225 C387 ) C225_=_C397( C225 C397 ) C225_=_C406( C225 C406 ) \nC225_=_C422( C225 C422 ) C225_=_C423( C225 C423 ) C225_=_C424( C225 C424 ) C225_=_C425( C225 C425 ) C225_=_C426( C225</w:t>
      </w:r>
    </w:p>
    <w:p>
      <w:pPr>
        <w:pStyle w:val="PreformattedText"/>
        <w:bidi w:val="0"/>
        <w:spacing w:before="0" w:after="0"/>
        <w:jc w:val="left"/>
        <w:rPr/>
      </w:pPr>
      <w:r>
        <w:rPr/>
        <w:t xml:space="preserve"> </w:t>
      </w:r>
      <w:r>
        <w:rPr/>
        <w:t>C426 ) C225_=_C427( C225 C427 ) \nC225_=_C428( C225 C428 ) C243_=_C244( C243 C244 ) C243_=_C245( C243 C245 ) C243_=_C246( C243 C246 ) C243_=_C263( C243 C263 ) C243_=_C282( C243 C282 ) \nC243_=_C300( C243 C300 ) C243_=_C317( C243 C317 ) C243_=_C333( C243 C333 ) C243_=_C348( C243 C348 ) C243_=_C361( C243 C361 ) C243_=_C373( C243 C373 ) \nC243_=_C384( C243 C384 ) C243_=_C396( C243 C396 ) C243_=_C397( C243 C397 ) C243_=_C398( C243 C398 ) C243_=_C399( C243 C399 ) C243_=_C400( C243 C400 ) \nC243_=_C401( C243 C401 ) C243_=_C402( C243 C402 ) C243_=_C403( C243 C403 ) C243_=_C404( C243 C404 ) C244_=_C245( C244 C245 ) C244_=_C246( C244 C246 ) \nC244_=_C264( C244 C264 ) C244_=_C283( C244 C283 ) C244_=_C301( C244 C301 ) C244_=_C318( C244 C318 ) C244_=_C334( C244 C334 ) C244_=_C349( C244 C349 ) \nC244_=_C362( C244 C362 ) C244_=_C374( C244 C374 ) C244_=_C385( C244 C385 ) C244_=_C405( C244 C405 ) C244_=_C406( C244 C406 ) C244_=_C407( C244 C407 ) \nC244_=_C408( C244 C408 ) C244_=_C409( C244 C409 ) C244_=_C410( C244 C410 ) C244_=_C411( C244 C411 ) C244_=_C412( C244 C412 ) C244_=_C413( C244 C413 ) \nC245_=_C246( C245 C246 ) C245_=_C265( C245 C265 ) C245_=_C284( C245 C284 ) C245_=_C302( C245 C302 ) C245_=_C319( C245 C319 ) C245_=_C335( C245 C335 ) \nC245_=_C350( C245 C350 ) C245_=_C363( C245 C363 ) C245_=_C375( C245 C375 ) C245_=_C386( C245 C386 ) C245_=_C396( C245 C396 ) C245_=_C405( C245 C405 ) \nC245_=_C415( C245 C415 ) C245_=_C416( C245 C416 ) C245_=_C417( C245 C417 ) C245_=_C418( C245 C418 ) C245_=_C419( C245 C419 ) C245_=_C420( C245 C420 ) \nC245_=_C421( C245 C421 ) C246_=_C266( C246 C266 ) C246_=_C285( C246 C285 ) C246_=_C303( C246 C303 ) C246_=_C320( C246 C320 ) C246_=_C336( C246 C336 ) \nC246_=_C351( C246 C351 ) C246_=_C364( C246 C364 ) C246_=_C376( C246 C376 ) C246_=_C387( C246 C387 ) C246_=_C397( C246 C397 ) C246_=_C406( C246 C406 ) \nC246_=_C422( C246 C422 ) C246_=_C423( C246 C423 ) C246_=_C424( C246 C424 ) C246_=_C425( C246 C425 ) C246_=_C426( C246 C426 ) C246_=_C427( C246 C427 ) \nC246_=_C428( C246 C428 ) C263_=_C264( C263 C264 ) C263_=_C265( C263 C265 ) C263_=_C266( C263 C266 ) C263_=_C282( C263 C282 ) C263_=_C300( C263 C300 ) \nC263_=_C317( C263 C317 ) C263_=_C333( C263 C333 ) C263_=_C348( C263 C348 ) C263_=_C361( C263 C361 ) C263_=_C373( C263 C373 ) C263_=_C384( C263 C384 ) \nC263_=_C396( C263 C396 ) C263_=_C397( C263 C397 ) C263_=_C398( C263 C398 ) C263_=_C399( C263 C399 ) C263_=_C400( C263 C400 ) C263_=_C401( C263 C401 ) \nC263_=_C402( C263 C402 ) C263_=_C403( C263 C403 ) C263_=_C404( C263 C404 ) C264_=_C265( C264 C265 ) C264_=_C266( C264 C266 ) C264_=_C283( C264 C283 ) \nC264_=_C301( C264 C301 ) C264_=_C318( C264 C318 ) C264_=_C334( C264 C334 ) C264_=_C349( C264 C349 ) C264_=_C362( C264 C362 ) C264_=_C374( C264 C374 ) \nC264_=_C385( C264 C385 ) C264_=_C405( C264 C405 ) C264_=_C406( C264 C406 ) C264_=_C407( C264 C407 ) C264_=_C408( C264 C408 ) C264_=_C409( C264 C409 ) \nC264_=_C410( C264 C410 ) C264_=_C411( C264 C411 ) C264_=_C412( C264 C412 ) C264_=_C413( C264 C413 ) C265_=_C266( C265 C266 ) C265_=_C284( C265 C284 ) \nC265_=_C302( C265 C302 ) C265_=_C319( C265 C319 ) C265_=_C335( C265 C335 ) C265_=_C350( C265 C350 ) C265_=_C363( C265 C363 ) C265_=_C375( C265 C375 ) \nC265_=_C386( C265 C386 ) C265_=_C396( C265 C396 ) C265_=_C405( C265 C405 ) C265_=_C415( C265 C415 ) C265_=_C416( C265 C416 ) C265_=_C417( C265 C417 ) \nC265_=_C418( C265 C418 ) C265_=_C419( C265 C419 ) C265_=_C420( C265 C420 ) C265_=_C421( C265 C421 ) C266_=_C285( C266 C285 ) C266_=_C303( C266 C303 ) \nC266_=_C320( C266 C320 ) C266_=_C336( C266 C336 ) C266_=_C351( C266 C351 ) C266_=_C364( C266 C364 ) C266_=_C376( C266 C376 ) C266_=_C387( C266 C387 ) \nC266_=_C397( C266 C397 ) C266_=_C406( C266 C406 ) C266_=_C422( C266 C422 ) C266_=_C423( C266 C423 ) C266_=_C424( C266 C424 ) C266_=_C425( C266 C425 ) \nC266_=_C426( C266 C426 ) C266_=_C427( C266 C427 ) C266_=_C428( C266 C428 ) C282_=_C283( C282 C283 ) C282_=_C284( C282 C284 ) C282_=_C285( C282 C285 ) \nC282_=_C300( C282 C300 ) C282_=_C317( C282 C317 ) C282_=_C333( C282 C333 ) C282_=_C348( C282 C348 ) C282_=_C361( C282 C361 ) C282_=_C373( C282 C373 ) \nC282_=_C384( C282 C384 ) C282_=_C396( C282 C396 ) C282_=_C397( C282 C397 ) C282_=_C398( C282 C398 ) C282_=_C399( C282 C399 ) C282_=_C400( C282 C400 ) \nC282_=_C401( C282 C401 ) C282_=_C402( C282 C402 ) C282_=_C403( C282 C403 ) C282_=_C404( C282 C404 ) C283_=_C284( C283 C284 ) C283_=_C285( C283 C285 ) \nC283_=_C301( C283 C301 ) C283_=_C318( C283 C318 ) C283_=_C334( C283 C334 ) C283_=_C349( C283 C349 ) C283_=_C362( C283 C362 ) C283_=_C374( C283 C374 ) \nC283_=_C385( C283 C385 ) C283_=_C405( C283 C405 ) C283_=_C406( C283 C406 ) C283_=_C407( C283 C407 ) C283_=_C408( C283 C408 ) C283_=_C409( C283 C409 ) \nC283_=_C410( C283 C410 ) C283_=_C411( C283 C411 ) C283_=_C412( C283 C412 ) C283_=_C413( C283 C413 ) C284_=_C285( C284 C285 ) C284_=_C302( C284 C302 ) \nC284_=_C319( C284 C319 ) C284_=_C335( C284 C335 ) C284_=_C350( C284 C350 ) C284_=_C363( C284 C363 ) C284_=_C375( C284 C375 ) C284_=_C386( C284 C386 ) \nC284_=_C396( C284 C396 ) C284_=_C405( C284 C405 ) C284_=_C415( C284 C415 ) C284_=_C416( C284 C416 ) C284_=_C417( C284 C417 ) C284_=_C418( C284 C418 ) \nC284_=_C419( C284 C419 ) C284_=_C420( C284 C420 ) C284_=_C421( C284 C421 ) C285_=_C303( C285 C303 ) C285_=_C320( C285 C320 ) C285_=_C336( C285 C336 ) \nC285_=_C351( C285 C351 ) C285_=_C364( C285 C364 ) C285_=_C376( C285 C376 ) C285_=_C387( C285 C387 ) C285_=_C397( C285 C397 ) C285_=_C406( C285 C406 ) \nC285_=_C422( C285 C422 ) C285_=_C423( C285 C423 ) C285_=_C424( C285 C424 ) C285_=_C425( C285 C425 ) C285_=_C426( C285 C426 ) C285_=_C427( C285 C427 ) \nC285_=_C428( C285 C428 ) C300_=_C301( C300 C301 ) C300_=_C302( C300 C302 ) C300_=_C303( C300 C303 ) C300_=_C317( C300 C317 ) C300_=_C333( C300 C333 ) \nC300_=_C348( C300 C348 ) C300_=_C361( C300 C361 ) C300_=_C373( C300 C373 ) C300_=_C384( C300 C384 ) C300_=_C396( C300 C396 ) C300_=_C397( C300 C397 ) \nC300_=_C398( C300 C398 ) C300_=_C399( C300 C399 ) C300_=_C400( C300 C400 ) C300_=_C401( C300 C401 ) C300_=_C402( C300 C402 ) C300_=_C403( C300 C403 ) \nC300_=_C404( C300 C404 ) C301_=_C302( C301 C302 ) C301_=_C303( C301 C303 ) C301_=_C318( C301 C318 ) C301_=_C334( C301 C334 ) C301_=_C349( C301 C349 ) \nC301_=_C362( C301 C362 ) C301_=_C374( C301 C374 ) C301_=_C385( C301 C385 ) C301_=_C405( C301 C405 ) C301_=_C406( C301 C406 ) C301_=_C407( C301 C407 ) \nC301_=_C408( C301 C408 ) C301_=_C409( C301 C409 ) C301_=_C410( C301 C410 ) C301_=_C411( C301 C411 ) C301_=_C412( C301 C412 ) C301_=_C413( C301 C413 ) \nC302_=_C303( C302 C303 ) C302_=_C319( C302 C319 ) C302_=_C335( C302 C335 ) C302_=_C350( C302 C350 ) C302_=_C363( C302 C363 ) C302_=_C375( C302 C375 ) \nC302_=_C386( C302 C386 ) C302_=_C396( C302 C396 ) C302_=_C405( C302 C405 ) C302_=_C415( C302 C415 ) C302_=_C416( C302 C416 ) C302_=_C417( C302 C417 ) \nC302_=_C418( C302 C418 ) C302_=_C419( C302 C419 ) C302_=_C420( C302 C420 ) C302_=_C421( C302 C421 ) C303_=_C320( C303 C320 ) C303_=_C336( C303 C336 ) \nC303_=_C351( C303 C351 ) C303_=_C364( C303 C364 ) C303_=_C376( C303 C376 ) C303_=_C387( C303 C387 ) C303_=_C397( C303 C397 ) C303_=_C406( C303 C406 ) \nC303_=_C422( C303 C422 ) C303_=_C423( C303 C423 ) C303_=_C424( C303 C424 ) C303_=_C425( C303 C425 ) C303_=_C426( C303 C426 ) C303_=_C427( C303 C427 ) \nC303_=_C428( C303 C428 ) C317_=_C318( C317 C318 ) C317_=_C319( C317 C319 ) C317_=_C320( C317 C320 ) C317_=_C333( C317 C333 ) C317_=_C348( C317 C348 ) \nC317_=_C361( C317 C361 ) C317_=_C373( C317 C373 ) C317_=_C384( C317 C384 ) C317_=_C396( C317 C396 ) C317_=_C397( C317 C397 ) C317_=_C398( C317 C398 ) \nC317_=_C399( C317 C399 ) C317_=_C400( C317 C400 ) C317_=_C401( C317 C401 ) C317_=_C402( C317 C402 ) C317_=_C403( C317 C403 ) C317_=_C404( C317 C404 ) \nC318_=_C319( C318 C319 ) C318_=_C320( C318 C320 ) C318_=_C334( C318 C334 ) C318_=_C349( C318 C349 ) C318_=_C362( C318 C362 ) C318_=_C374( C318 C374 ) \nC318_=_C385( C318 C385 ) C318_=_C405( C318 C405 ) C318_=_C406( C318 C406 ) C318_=_C407( C318 C407 ) C318_=_C408( C318 C408 ) C318_=_C409( C318 C409 ) \nC318_=_C410( C318 C410 ) C318_=_C411( C318 C411 ) C318_=_C412( C318 C412 ) C318_=_C413( C318 C413 ) C319_=_C320( C319 C320 ) C319_=_C335( C319 C335 ) \nC319_=_C350( C319 C350 ) C319_=_C363( C319 C363 ) C319_=_C375( C319 C375 ) C319_=_C386( C319 C386 ) C319_=_C396( C319 C396 ) C319_=_C405( C319 C405 ) \nC319_=_C415( C319 C415 ) C319_=_C416( C319 C416 ) C319_=_C417( C319 C417 ) C319_=_C418( C319 C418 ) C319_=_C419( C319 C419 ) C319_=_C420( C319 C420 ) \nC319_=_C421( C319 C421 ) C320_=_C336( C320 C336 ) C320_=_C351( C320 C351 ) C320_=_C364( C320 C364 ) C320_=_C376( C320 C376 ) C320_=_C387( C320 C387 ) \nC320_=_C397( C320 C397 ) C320_=_C406( C320 C406 ) C320_=_C422( C320 C422 ) C320_=_C423( C320 C423 ) C320_=_C424( C320 C424 ) C320_=_C425( C320 C425 ) \nC320_=_C426( C320 C426 ) C320_=_C427( C320 C427 ) C320_=_C428( C320 C428 ) C333_=_C334( C333 C334 ) C333_=_C335( C333 C335 ) C333_=_C336( C333 C336 ) \nC333_=_C348( C333 C348 ) C333_=_C361( C333 C361 ) C333_=_C373( C333 C373 ) C333_=_C384( C333 C384 ) C333_=_C396( C333 C396 ) C333_=_C397( C333 C397 ) \nC333_=_C398( C333 C398 ) C333_=_C399( C333 C399 ) C333_=_C400( C333 C400 ) C333_=_C401( C333 C401 ) C333_=_C402( C333 C402 ) C333_=_C403( C333 C403 ) \nC333_=_C404( C333 C404 ) C334_=_C335( C334 C335 ) C334_=_C336( C334 C336 ) C334_=_C349( C334 C349 ) C334_=_C362( C334 C362 ) C334_=_C374( C334 C374 ) \nC334_=_C385( C334 C385 ) C334_=_C405( C334 C405 ) C334_=_C406( C334 C406 ) C334_=_C407( C334 C407 ) C334_=_C408( C334 C408 ) C334_=_C409( C334 C409 ) \nC334_=_C410( C334 C410 ) C334_=_C411( C334 C411 ) C334_=_C412( C334 C412 ) C334_=_C413( C334 C413 ) C335_=_C336( C335 C336 ) C335_=_C350( C335 C350 ) \nC335_=_C363( C335 C363 ) C335_=_C375( C335 C375 ) C335_=_C386( C335 C386 ) C335_=_C396( C335 C396 ) C335_=_C405( C335 C405 ) C335_=_C415(</w:t>
      </w:r>
    </w:p>
    <w:p>
      <w:pPr>
        <w:pStyle w:val="PreformattedText"/>
        <w:bidi w:val="0"/>
        <w:spacing w:before="0" w:after="0"/>
        <w:jc w:val="left"/>
        <w:rPr/>
      </w:pPr>
      <w:r>
        <w:rPr/>
        <w:t xml:space="preserve"> </w:t>
      </w:r>
      <w:r>
        <w:rPr/>
        <w:t>C335 C415 ) \nC335_=_C416( C335 C416 ) C335_=_C417( C335 C417 ) C335_=_C418( C335 C418 ) C335_=_C419( C335 C419 ) C335_=_C420( C335 C420 ) C335_=_C421( C335 C421 ) \nC336_=_C351( C336 C351 ) C336_=_C364( C336 C364 ) C336_=_C376( C336 C376 ) C336_=_C387( C336 C387 ) C336_=_C397( C336 C397 ) C336_=_C406( C336 C406 ) \nC336_=_C422( C336 C422 ) C336_=_C423( C336 C423 ) C336_=_C424( C336 C424 ) C336_=_C425( C336 C425 ) C336_=_C426( C336 C426 ) C336_=_C427( C336 C427 ) \nC336_=_C428( C336 C428 ) C348_=_C349( C348 C349 ) C348_=_C350( C348 C350 ) C348_=_C351( C348 C351 ) C348_=_C361( C348 C361 ) C348_=_C373( C348 C373 ) \nC348_=_C384( C348 C384 ) C348_=_C396( C348 C396 ) C348_=_C397( C348 C397 ) C348_=_C398( C348 C398 ) C348_=_C399( C348 C399 ) C348_=_C400( C348 C400 ) \nC348_=_C401( C348 C401 ) C348_=_C402( C348 C402 ) C348_=_C403( C348 C403 ) C348_=_C404( C348 C404 ) C349_=_C350( C349 C350 ) C349_=_C351( C349 C351 ) \nC349_=_C362( C349 C362 ) C349_=_C374( C349 C374 ) C349_=_C385( C349 C385 ) C349_=_C405( C349 C405 ) C349_=_C406( C349 C406 ) C349_=_C407( C349 C407 ) \nC349_=_C408( C349 C408 ) C349_=_C409( C349 C409 ) C349_=_C410( C349 C410 ) C349_=_C411( C349 C411 ) C349_=_C412( C349 C412 ) C349_=_C413( C349 C413 ) \nC350_=_C351( C350 C351 ) C350_=_C363( C350 C363 ) C350_=_C375( C350 C375 ) C350_=_C386( C350 C386 ) C350_=_C396( C350 C396 ) C350_=_C405( C350 C405 ) \nC350_=_C415( C350 C415 ) C350_=_C416( C350 C416 ) C350_=_C417( C350 C417 ) C350_=_C418( C350 C418 ) C350_=_C419( C350 C419 ) C350_=_C420( C350 C420 ) \nC350_=_C421( C350 C421 ) C351_=_C364( C351 C364 ) C351_=_C376( C351 C376 ) C351_=_C387( C351 C387 ) C351_=_C397( C351 C397 ) C351_=_C406( C351 C406 ) \nC351_=_C422( C351 C422 ) C351_=_C423( C351 C423 ) C351_=_C424( C351 C424 ) C351_=_C425( C351 C425 ) C351_=_C426( C351 C426 ) C351_=_C427( C351 C427 ) \nC351_=_C428( C351 C428 ) C361_=_C362( C361 C362 ) C361_=_C363( C361 C363 ) C361_=_C364( C361 C364 ) C361_=_C373( C361 C373 ) C361_=_C384( C361 C384 ) \nC361_=_C396( C361 C396 ) C361_=_C397( C361 C397 ) C361_=_C398( C361 C398 ) C361_=_C399( C361 C399 ) C361_=_C400( C361 C400 ) C361_=_C401( C361 C401 ) \nC361_=_C402( C361 C402 ) C361_=_C403( C361 C403 ) C361_=_C404( C361 C404 ) C362_=_C363( C362 C363 ) C362_=_C364( C362 C364 ) C362_=_C374( C362 C374 ) \nC362_=_C385( C362 C385 ) C362_=_C405( C362 C405 ) C362_=_C406( C362 C406 ) C362_=_C407( C362 C407 ) C362_=_C408( C362 C408 ) C362_=_C409( C362 C409 ) \nC362_=_C410( C362 C410 ) C362_=_C411( C362 C411 ) C362_=_C412( C362 C412 ) C362_=_C413( C362 C413 ) C363_=_C364( C363 C364 ) C363_=_C375( C363 C375 ) \nC363_=_C386( C363 C386 ) C363_=_C396( C363 C396 ) C363_=_C405( C363 C405 ) C363_=_C415( C363 C415 ) C363_=_C416( C363 C416 ) C363_=_C417( C363 C417 ) \nC363_=_C418( C363 C418 ) C363_=_C419( C363 C419 ) C363_=_C420( C363 C420 ) C363_=_C421( C363 C421 ) C364_=_C376( C364 C376 ) C364_=_C387( C364 C387 ) \nC364_=_C397( C364 C397 ) C364_=_C406( C364 C406 ) C364_=_C422( C364 C422 ) C364_=_C423( C364 C423 ) C364_=_C424( C364 C424 ) C364_=_C425( C364 C425 ) \nC364_=_C426( C364 C426 ) C364_=_C427( C364 C427 ) C364_=_C428( C364 C428 ) C373_=_C374( C373 C374 ) C373_=_C375( C373 C375 ) C373_=_C376( C373 C376 ) \nC373_=_C384( C373 C384 ) C373_=_C396( C373 C396 ) C373_=_C397( C373 C397 ) C373_=_C398( C373 C398 ) C373_=_C399( C373 C399 ) C373_=_C400( C373 C400 ) \nC373_=_C401( C373 C401 ) C373_=_C402( C373 C402 ) C373_=_C403( C373 C403 ) C373_=_C404( C373 C404 ) C374_=_C375( C374 C375 ) C374_=_C376( C374 C376 ) \nC374_=_C385( C374 C385 ) C374_=_C405( C374 C405 ) C374_=_C406( C374 C406 ) C374_=_C407( C374 C407 ) C374_=_C408( C374 C408 ) C374_=_C409( C374 C409 ) \nC374_=_C410( C374 C410 ) C374_=_C411( C374 C411 ) C374_=_C412( C374 C412 ) C374_=_C413( C374 C413 ) C375_=_C376( C375 C376 ) C375_=_C386( C375 C386 ) \nC375_=_C396( C375 C396 ) C375_=_C405( C375 C405 ) C375_=_C415( C375 C415 ) C375_=_C416( C375 C416 ) C375_=_C417( C375 C417 ) C375_=_C418( C375 C418 ) \nC375_=_C419( C375 C419 ) C375_=_C420( C375 C420 ) C375_=_C421( C375 C421 ) C376_=_C387( C376 C387 ) C376_=_C397( C376 C397 ) C376_=_C406( C376 C406 ) \nC376_=_C422( C376 C422 ) C376_=_C423( C376 C423 ) C376_=_C424( C376 C424 ) C376_=_C425( C376 C425 ) C376_=_C426( C376 C426 ) C376_=_C427( C376 C427 ) \nC376_=_C428( C376 C428 ) C384_=_C385( C384 C385 ) C384_=_C386( C384 C386 ) C384_=_C387( C384 C387 ) C384_=_C396( C384 C396 ) C384_=_C397( C384 C397 ) \nC384_=_C398( C384 C398 ) C384_=_C399( C384 C399 ) C384_=_C400( C384 C400 ) C384_=_C401( C384 C401 ) C384_=_C402( C384 C402 ) C384_=_C403( C384 C403 ) \nC384_=_C404( C384 C404 ) C385_=_C386( C385 C386 ) C385_=_C387( C385 C387 ) C385_=_C405( C385 C405 ) C385_=_C406( C385 C406 ) C385_=_C407( C385 C407 ) \nC385_=_C408( C385 C408 ) C385_=_C409( C385 C409 ) C385_=_C410( C385 C410 ) C385_=_C411( C385 C411 ) C385_=_C412( C385 C412 ) C385_=_C413( C385 C413 ) \nC386_=_C387( C386 C387 ) C386_=_C396( C386 C396 ) C386_=_C405( C386 C405 ) C386_=_C415( C386 C415 ) C386_=_C416( C386 C416 ) C386_=_C417( C386 C417 ) \nC386_=_C418( C386 C418 ) C386_=_C419( C386 C419 ) C386_=_C420( C386 C420 ) C386_=_C421( C386 C421 ) C387_=_C397( C387 C397 ) C387_=_C406( C387 C406 ) \nC387_=_C422( C387 C422 ) C387_=_C423( C387 C423 ) C387_=_C424( C387 C424 ) C387_=_C425( C387 C425 ) C387_=_C426( C387 C426 ) C387_=_C427( C387 C427 ) \nC387_=_C428( C387 C428 ) C396_=_C397( C396 C397 ) C396_=_C398( C396 C398 ) C396_=_C399( C396 C399 ) C396_=_C400( C396 C400 ) C396_=_C401( C396 C401 ) \nC396_=_C402( C396 C402 ) C396_=_C403( C396 C403 ) C396_=_C404( C396 C404 ) C396_=_C405( C396 C405 ) C396_=_C415( C396 C415 ) C396_=_C416( C396 C416 ) \nC396_=_C417( C396 C417 ) C396_=_C418( C396 C418 ) C396_=_C419( C396 C419 ) C396_=_C420( C396 C420 ) C396_=_C421( C396 C421 ) C397_=_C398( C397 C398 ) \nC397_=_C399( C397 C399 ) C397_=_C400( C397 C400 ) C397_=_C401( C397 C401 ) C397_=_C402( C397 C402 ) C397_=_C403( C397 C403 ) C397_=_C404( C397 C404 ) \nC397_=_C406( C397 C406 ) C397_=_C422( C397 C422 ) C397_=_C423( C397 C423 ) C397_=_C424( C397 C424 ) C397_=_C425( C397 C425 ) C397_=_C426( C397 C426 ) \nC397_=_C427( C397 C427 ) C397_=_C428( C397 C428 ) C398_=_C399( C398 C399 ) C398_=_C400( C398 C400 ) C398_=_C401( C398 C401 ) C398_=_C402( C398 C402 ) \nC398_=_C403( C398 C403 ) C398_=_C404( C398 C404 ) C398_=_C407( C398 C407 ) C398_=_C415( C398 C415 ) C398_=_C422( C398 C422 ) C399_=_C400( C399 C400 ) \nC399_=_C401( C399 C401 ) C399_=_C402( C399 C402 ) C399_=_C403( C399 C403 ) C399_=_C404( C399 C404 ) C399_=_C408( C399 C408 ) C399_=_C416( C399 C416 ) \nC399_=_C423( C399 C423 ) C400_=_C401( C400 C401 ) C400_=_C402( C400 C402 ) C400_=_C403( C400 C403 ) C400_=_C404( C400 C404 ) C400_=_C409( C400 C409 ) \nC400_=_C417( C400 C417 ) C400_=_C424( C400 C424 ) C401_=_C402( C401 C402 ) C401_=_C403( C401 C403 ) C401_=_C404( C401 C404 ) C401_=_C410( C401 C410 ) \nC401_=_C418( C401 C418 ) C401_=_C425( C401 C425 ) C402_=_C403( C402 C403 ) C402_=_C404( C402 C404 ) C402_=_C411( C402 C411 ) C402_=_C419( C402 C419 ) \nC402_=_C426( C402 C426 ) C403_=_C404( C403 C404 ) C403_=_C412( C403 C412 ) C403_=_C420( C403 C420 ) C403_=_C427( C403 C427 ) C404_=_C413( C404 C413 ) \nC404_=_C421( C404 C421 ) C404_=_C428( C404 C428 ) C405_=_C406( C405 C406 ) C405_=_C407( C405 C407 ) C405_=_C408( C405 C408 ) C405_=_C409( C405 C409 ) \nC405_=_C410( C405 C410 ) C405_=_C411( C405 C411 ) C405_=_C412( C405 C412 ) C405_=_C413( C405 C413 ) C405_=_C415( C405 C415 ) C405_=_C416( C405 C416 ) \nC405_=_C417( C405 C417 ) C405_=_C418( C405 C418 ) C405_=_C419( C405 C419 ) C405_=_C420( C405 C420 ) C405_=_C421( C405 C421 ) C406_=_C407( C406 C407 ) \nC406_=_C408( C406 C408 ) C406_=_C409( C406 C409 ) C406_=_C410( C406 C410 ) C406_=_C411( C406 C411 ) C406_=_C412( C406 C412 ) C406_=_C413( C406 C413 ) \nC406_=_C422( C406 C422 ) C406_=_C423( C406 C423 ) C406_=_C424( C406 C424 ) C406_=_C425( C406 C425 ) C406_=_C426( C406 C426 ) C406_=_C427( C406 C427 ) \nC406_=_C428( C406 C428 ) C407_=_C408( C407 C408 ) C407_=_C409( C407 C409 ) C407_=_C410( C407 C410 ) C407_=_C411( C407 C411 ) C407_=_C412( C407 C412 ) \nC407_=_C413( C407 C413 ) C407_=_C415( C407 C415 ) C407_=_C422( C407 C422 ) C408_=_C409( C408 C409 ) C408_=_C410( C408 C410 ) C408_=_C411( C408 C411 ) \nC408_=_C412( C408 C412 ) C408_=_C413( C408 C413 ) C408_=_C416( C408 C416 ) C408_=_C423( C408 C423 ) C409_=_C410( C409 C410 ) C409_=_C411( C409 C411 ) \nC409_=_C412( C409 C412 ) C409_=_C413( C409 C413 ) C409_=_C417( C409 C417 ) C409_=_C424( C409 C424 ) C410_=_C411( C410 C411 ) C410_=_C412( C410 C412 ) \nC410_=_C413( C410 C413 ) C410_=_C418( C410 C418 ) C410_=_C425( C410 C425 ) C411_=_C412( C411 C412 ) C411_=_C413( C411 C413 ) C411_=_C419( C411 C419 ) \nC411_=_C426( C411 C426 ) C412_=_C413( C412 C413 ) C412_=_C420( C412 C420 ) C412_=_C427( C412 C427 ) C413_=_C421( C413 C421 ) C413_=_C428( C413 C428 ) \nC415_=_C416( C415 C416 ) C415_=_C417( C415 C417 ) C415_=_C418( C415 C418 ) C415_=_C419( C415 C419 ) C415_=_C420( C415 C420 ) C415_=_C421( C415 C421 ) \nC415_=_C422( C415 C422 ) C416_=_C417( C416 C417 ) C416_=_C418( C416 C418 ) C416_=_C419( C416 C419 ) C416_=_C420( C416 C420 ) C416_=_C421( C416 C421 ) \nC416_=_C423( C416 C423 ) C417_=_C418( C417 C418 ) C417_=_C419( C417 C419 ) C417_=_C420( C417 C420 ) C417_=_C421( C417 C421 ) C417_=_C424( C417 C424 ) \nC418_=_C419( C418 C419 ) C418_=_C420( C418 C420 ) C418_=_C421( C418 C421 ) C418_=_C425( C418 C425 ) C419_=_C420( C419 C420 ) C419_=_C421( C419 C421 ) \nC419_=_C426( C419 C426 ) C420_=_C421( C420 C421 ) C420_=_C427( C420 C427 ) C421_=_C428( C421 C428 ) C422_=_C423( C422 C423 ) C422_=_C424( C422 C424 ) \nC422_=_C425( C422 C425 ) C422_=_C426( C422 C426 ) C422_=_C427( C422 C427 ) C422_=_C428( C422 C428 ) C423_=_C424( C423 C424 ) C423_=_C425( C423 C425 ) \nC423_=_C426( C423 C426 ) C423_=_C427( C423 C427 ) C423_=_C428( C423 C428 ) C424_=_C425( C424 C425 ) C424_=_C426( C424 C426 ) C424_=_C427( C424 C427 ) \nC424_=_C428(</w:t>
      </w:r>
    </w:p>
    <w:p>
      <w:pPr>
        <w:pStyle w:val="PreformattedText"/>
        <w:bidi w:val="0"/>
        <w:spacing w:before="0" w:after="0"/>
        <w:jc w:val="left"/>
        <w:rPr/>
      </w:pPr>
      <w:r>
        <w:rPr/>
        <w:t xml:space="preserve"> </w:t>
      </w:r>
      <w:r>
        <w:rPr/>
        <w:t>C424 C428 ) C425_=_C426( C425 C426 ) C425_=_C427( C425 C427 ) C425_=_C428( C425 C428 ) C426_=_C427( C426 C427 ) C426_=_C428( C426 C428 ) \nC427_=_C428( C427 C428 ) "];3-&gt;8[label="104: C19 C20 C21 C22 C48 \nC49 C50 C51 C76 C77 C78 \nC79 C103 C104 C105 C106 C128 \nC130 C131 C132 C153 C154 C156 \nC157 C177 C178 C179 C181 C200 \nC201 C202 C203 C222 C223 C224 \nC225 C243 C244 C245 C246 C263 \nC264 C265 C266 C282 C283 C284 \nC285 C300 C301 C302 C303 C317 \nC318 C319 C320 C333 C334 C335 \nC336 C348 C349 C350 C351 C361 \nC362 C363 C364 C373 C374 C375 \nC376 C384 C385 C386 C387 C398 \nC399 C400 C401 C402 C403 C404 \nC407 C408 C409 C410 C411 C412 \nC413 C415 C416 C417 C418 C419 \nC420 C421 C422 C423 C424 C425 \nC426 C427 C428 \n1456: C19_=_C20 ,C19_=_C21 ,C19_=_C22 ,C19_=_C48 ,C19_=_C76 ,\nC19_=_C103 ,C19_=_C128 ,C19_=_C153 ,C19_=_C177 ,C19_=_C200 ,C19_=_C222 ,\nC19_=_C243 ,C19_=_C263 ,C19_=_C282 ,C19_=_C300 ,C19_=_C317 ,C19_=_C333 ,\nC19_=_C348 ,C19_=_C361 ,C19_=_C373 ,C19_=_C384 ,C19_=_C398 ,C19_=_C399 ,\nC19_=_C400 ,C19_=_C401 ,C19_=_C402 ,C19_=_C403 ,C19_=_C404 ,C20_=_C21 ,\nC20_=_C22 ,C20_=_C49 ,C20_=_C77 ,C20_=_C104 ,C20_=_C130 ,C20_=_C154 ,\nC20_=_C178 ,C20_=_C201 ,C20_=_C223 ,C20_=_C244 ,C20_=_C264 ,C20_=_C283 ,\nC20_=_C301 ,C20_=_C318 ,C20_=_C334 ,C20_=_C349 ,C20_=_C362 ,C20_=_C374 ,\nC20_=_C385 ,C20_=_C407 ,C20_=_C408 ,C20_=_C409 ,C20_=_C410 ,C20_=_C411 ,\nC20_=_C412 ,C20_=_C413 ,C21_=_C22 ,C21_=_C50 ,C21_=_C78 ,C21_=_C105 ,\nC21_=_C131 ,C21_=_C156 ,C21_=_C179 ,C21_=_C202 ,C21_=_C224 ,C21_=_C245 ,\nC21_=_C265 ,C21_=_C284 ,C21_=_C302 ,C21_=_C319 ,C21_=_C335 ,C21_=_C350 ,\nC21_=_C363 ,C21_=_C375 ,C21_=_C386 ,C21_=_C415 ,C21_=_C416 ,C21_=_C417 ,\nC21_=_C418 ,C21_=_C419 ,C21_=_C420 ,C21_=_C421 ,C22_=_C51 ,C22_=_C79 ,\nC22_=_C106 ,C22_=_C132 ,C22_=_C157 ,C22_=_C181 ,C22_=_C203 ,C22_=_C225 ,\nC22_=_C246 ,C22_=_C266 ,C22_=_C285 ,C22_=_C303 ,C22_=_C320 ,C22_=_C336 ,\nC22_=_C351 ,C22_=_C364 ,C22_=_C376 ,C22_=_C387 ,C22_=_C422 ,C22_=_C423 ,\nC22_=_C424 ,C22_=_C425 ,C22_=_C426 ,C22_=_C427 ,C22_=_C428 ,C48_=_C49 ,\nC48_=_C50 ,C48_=_C51 ,C48_=_C76 ,C48_=_C103 ,C48_=_C128 ,C48_=_C153 ,\nC48_=_C177 ,C48_=_C200 ,C48_=_C222 ,C48_=_C243 ,C48_=_C263 ,C48_=_C282 ,\nC48_=_C300 ,C48_=_C317 ,C48_=_C333 ,C48_=_C348 ,C48_=_C361 ,C48_=_C373 ,\nC48_=_C384 ,C48_=_C398 ,C48_=_C399 ,C48_=_C400 ,C48_=_C401 ,C48_=_C402 ,\nC48_=_C403 ,C48_=_C404 ,C49_=_C50 ,C49_=_C51 ,C49_=_C77 ,C49_=_C104 ,\nC49_=_C130 ,C49_=_C154 ,C49_=_C178 ,C49_=_C201 ,C49_=_C223 ,C49_=_C244 ,\nC49_=_C264 ,C49_=_C283 ,C49_=_C301 ,C49_=_C318 ,C49_=_C334 ,C49_=_C349 ,\nC49_=_C362 ,C49_=_C374 ,C49_=_C385 ,C49_=_C407 ,C49_=_C408 ,C49_=_C409 ,\nC49_=_C410 ,C49_=_C411 ,C49_=_C412 ,C49_=_C413 ,C50_=_C51 ,C50_=_C78 ,\nC50_=_C105 ,C50_=_C131 ,C50_=_C156 ,C50_=_C179 ,C50_=_C202 ,C50_=_C224 ,\nC50_=_C245 ,C50_=_C265 ,C50_=_C284 ,C50_=_C302 ,C50_=_C319 ,C50_=_C335 ,\nC50_=_C350 ,C50_=_C363 ,C50_=_C375 ,C50_=_C386 ,C50_=_C415 ,C50_=_C416 ,\nC50_=_C417 ,C50_=_C418 ,C50_=_C419 ,C50_=_C420 ,C50_=_C421 ,C51_=_C79 ,\nC51_=_C106 ,C51_=_C132 ,C51_=_C157 ,C51_=_C181 ,C51_=_C203 ,C51_=_C225 ,\nC51_=_C246 ,C51_=_C266 ,C51_=_C285 ,C51_=_C303 ,C51_=_C320 ,C51_=_C336 ,\nC51_=_C351 ,C51_=_C364 ,C51_=_C376 ,C51_=_C387 ,C51_=_C422 ,C51_=_C423 ,\nC51_=_C424 ,C51_=_C425 ,C51_=_C426 ,C51_=_C427 ,C51_=_C428 ,C76_=_C77 ,\nC76_=_C78 ,C76_=_C79 ,C76_=_C103 ,C76_=_C128 ,C76_=_C153 ,C76_=_C177 ,\nC76_=_C200 ,C76_=_C222 ,C76_=_C243 ,C76_=_C263 ,C76_=_C282 ,C76_=_C300 ,\nC76_=_C317 ,C76_=_C333 ,C76_=_C348 ,C76_=_C361 ,C76_=_C373 ,C76_=_C384 ,\nC76_=_C398 ,C76_=_C399 ,C76_=_C400 ,C76_=_C401 ,C76_=_C402 ,C76_=_C403 ,\nC76_=_C404 ,C77_=_C78 ,C77_=_C79 ,C77_=_C104 ,C77_=_C130 ,C77_=_C154 ,\nC77_=_C178 ,C77_=_C201 ,C77_=_C223 ,C77_=_C244 ,C77_=_C264 ,C77_=_C283 ,\nC77_=_C301 ,C77_=_C318 ,C77_=_C334 ,C77_=_C349 ,C77_=_C362 ,C77_=_C374 ,\nC77_=_C385 ,C77_=_C407 ,C77_=_C408 ,C77_=_C409 ,C77_=_C410 ,C77_=_C411 ,\nC77_=_C412 ,C77_=_C413 ,C78_=_C79 ,C78_=_C105 ,C78_=_C131 ,C78_=_C156 ,\nC78_=_C179 ,C78_=_C202 ,C78_=_C224 ,C78_=_C245 ,C78_=_C265 ,C78_=_C284 ,\nC78_=_C302 ,C78_=_C319 ,C78_=_C335 ,C78_=_C350 ,C78_=_C363 ,C78_=_C375 ,\nC78_=_C386 ,C78_=_C415 ,C78_=_C416 ,C78_=_C417 ,C78_=_C418 ,C78_=_C419 ,\nC78_=_C420 ,C78_=_C421 ,C79_=_C106 ,C79_=_C132 ,C79_=_C157 ,C79_=_C181 ,\nC79_=_C203 ,C79_=_C225 ,C79_=_C246 ,C79_=_C266 ,C79_=_C285 ,C79_=_C303 ,\nC79_=_C320 ,C79_=_C336 ,C79_=_C351 ,C79_=_C364 ,C79_=_C376 ,C79_=_C387 ,\nC79_=_C422 ,C79_=_C423 ,C79_=_C424 ,C79_=_C425 ,C79_=_C426 ,C79_=_C427 ,\nC79_=_C428 ,C103_=_C104 ,C103_=_C105 ,C103_=_C106 ,C103_=_C128 ,C103_=_C153 ,\nC103_=_C177 ,C103_=_C200 ,C103_=_C222 ,C103_=_C243 ,C103_=_C263 ,C103_=_C282 ,\nC103_=_C300 ,C103_=_C317 ,C103_=_C333 ,C103_=_C348 ,C103_=_C361 ,C103_=_C373 ,\nC103_=_C384 ,C103_=_C398 ,C103_=_C399 ,C103_=_C400 ,C103_=_C401 ,C103_=_C402 ,\nC103_=_C403 ,C103_=_C404 ,C104_=_C105 ,C104_=_C106 ,C104_=_C130 ,C104_=_C154 ,\nC104_=_C178 ,C104_=_C201 ,C104_=_C223 ,C104_=_C244 ,C104_=_C264 ,C104_=_C283 ,\nC104_=_C301 ,C104_=_C318 ,C104_=_C334 ,C104_=_C349 ,C104_=_C362 ,C104_=_C374 ,\nC104_=_C385 ,C104_=_C407 ,C104_=_C408 ,C104_=_C409 ,C104_=_C410 ,C104_=_C411 ,\nC104_=_C412 ,C104_=_C413 ,C105_=_C106 ,C105_=_C131 ,C105_=_C156 ,C105_=_C179 ,\nC105_=_C202 ,C105_=_C224 ,C105_=_C245 ,C105_=_C265 ,C105_=_C284 ,C105_=_C302 ,\nC105_=_C319 ,C105_=_C335 ,C105_=_C350 ,C105_=_C363 ,C105_=_C375 ,C105_=_C386 ,\nC105_=_C415 ,C105_=_C416 ,C105_=_C417 ,C105_=_C418 ,C105_=_C419 ,C105_=_C420 ,\nC105_=_C421 ,C106_=_C132 ,C106_=_C157 ,C106_=_C181 ,C106_=_C203 ,C106_=_C225 ,\nC106_=_C246 ,C106_=_C266 ,C106_=_C285 ,C106_=_C303 ,C106_=_C320 ,C106_=_C336 ,\nC106_=_C351 ,C106_=_C364 ,C106_=_C376 ,C106_=_C387 ,C106_=_C422 ,C106_=_C423 ,\nC106_=_C424 ,C106_=_C425 ,C106_=_C426 ,C106_=_C427 ,C106_=_C428 ,C128_=_C130 ,\nC128_=_C131 ,C128_=_C132 ,C128_=_C153 ,C128_=_C177 ,C128_=_C200 ,C128_=_C222 ,\nC128_=_C243 ,C128_=_C263 ,C128_=_C282 ,C128_=_C300 ,C128_=_C317 ,C128_=_C333 ,\nC128_=_C348 ,C128_=_C361 ,C128_=_C373 ,C128_=_C384 ,C128_=_C398 ,C128_=_C399 ,\nC128_=_C400 ,C128_=_C401 ,C128_=_C402 ,C128_=_C403 ,C128_=_C404 ,C130_=_C131 ,\nC130_=_C132 ,C130_=_C154 ,C130_=_C178 ,C130_=_C201 ,C130_=_C223 ,C130_=_C244 ,\nC130_=_C264 ,C130_=_C283 ,C130_=_C301 ,C130_=_C318 ,C130_=_C334 ,C130_=_C349 ,\nC130_=_C362 ,C130_=_C374 ,C130_=_C385 ,C130_=_C407 ,C130_=_C408 ,C130_=_C409 ,\nC130_=_C410 ,C130_=_C411 ,C130_=_C412 ,C130_=_C413 ,C131_=_C132 ,C131_=_C156 ,\nC131_=_C179 ,C131_=_C202 ,C131_=_C224 ,C131_=_C245 ,C131_=_C265 ,C131_=_C284 ,\nC131_=_C302 ,C131_=_C319 ,C131_=_C335 ,C131_=_C350 ,C131_=_C363 ,C131_=_C375 ,\nC131_=_C386 ,C131_=_C415 ,C131_=_C416 ,C131_=_C417 ,C131_=_C418 ,C131_=_C419 ,\nC131_=_C420 ,C131_=_C421 ,C132_=_C157 ,C132_=_C181 ,C132_=_C203 ,C132_=_C225 ,\nC132_=_C246 ,C132_=_C266 ,C132_=_C285 ,C132_=_C303 ,C132_=_C320 ,C132_=_C336 ,\nC132_=_C351 ,C132_=_C364 ,C132_=_C376 ,C132_=_C387 ,C132_=_C422 ,C132_=_C423 ,\nC132_=_C424 ,C132_=_C425 ,C132_=_C426 ,C132_=_C427 ,C132_=_C428 ,C153_=_C154 ,\nC153_=_C156 ,C153_=_C157 ,C153_=_C177 ,C153_=_C200 ,C153_=_C222 ,C153_=_C243 ,\nC153_=_C263 ,C153_=_C282 ,C153_=_C300 ,C153_=_C317 ,C153_=_C333 ,C153_=_C348 ,\nC153_=_C361 ,C153_=_C373 ,C153_=_C384 ,C153_=_C398 ,C153_=_C399 ,C153_=_C400 ,\nC153_=_C401 ,C153_=_C402 ,C153_=_C403 ,C153_=_C404 ,C154_=_C156 ,C154_=_C157 ,\nC154_=_C178 ,C154_=_C201 ,C154_=_C223 ,C154_=_C244 ,C154_=_C264 ,C154_=_C283 ,\nC154_=_C301 ,C154_=_C318 ,C154_=_C334 ,C154_=_C349 ,C154_=_C362 ,C154_=_C374 ,\nC154_=_C385 ,C154_=_C407 ,C154_=_C408 ,C154_=_C409 ,C154_=_C410 ,C154_=_C411 ,\nC154_=_C412 ,C154_=_C413 ,C156_=_C157 ,C156_=_C179 ,C156_=_C202 ,C156_=_C224 ,\nC156_=_C245 ,C156_=_C265 ,C156_=_C284 ,C156_=_C302 ,C156_=_C319 ,C156_=_C335 ,\nC156_=_C350 ,C156_=_C363 ,C156_=_C375 ,C156_=_C386 ,C156_=_C415 ,C156_=_C416 ,\nC156_=_C417 ,C156_=_C418 ,C156_=_C419 ,C156_=_C420 ,C156_=_C421 ,C157_=_C181 ,\nC157_=_C203 ,C157_=_C225 ,C157_=_C246 ,C157_=_C266 ,C157_=_C285 ,C157_=_C303 ,\nC157_=_C320 ,C157_=_C336 ,C157_=_C351 ,C157_=_C364 ,C157_=_C376 ,C157_=_C387 ,\nC157_=_C422 ,C157_=_C423 ,C157_=_C424 ,C157_=_C425 ,C157_=_C426 ,C157_=_C427 ,\nC157_=_C428 ,C177_=_C178 ,C177_=_C179 ,C177_=_C181 ,C177_=_C200 ,C177_=_C222 ,\nC177_=_C243 ,C177_=_C263 ,C177_=_C282 ,C177_=_C300 ,C177_=_C317 ,C177_=_C333 ,\nC177_=_C348 ,C177_=_C361 ,C177_=_C373 ,C177_=_C384 ,C177_=_C398 ,C177_=_C399 ,\nC177_=_C400 ,C177_=_C401 ,C177_=_C402 ,C177_=_C403 ,C177_=_C404 ,C178_=_C179 ,\nC178_=_C181 ,C178_=_C201 ,C178_=_C223 ,C178_=_C244 ,C178_=_C264 ,C178_=_C283 ,\nC178_=_C301 ,C178_=_C318 ,C178_=_C334 ,C178_=_C349 ,C178_=_C362 ,C178_=_C374 ,\nC178_=_C385 ,C178_=_C407 ,C178_=_C408 ,C178_=_C409 ,C178_=_C410 ,C178_=_C411 ,\nC178_=_C412 ,C178_=_C413 ,C179_=_C181 ,C179_=_C202 ,C179_=_C224 ,C179_=_C245 ,\nC179_=_C265 ,C179_=_C284 ,C179_=_C302 ,C179_=_C319 ,C179_=_C335 ,C179_=_C350 ,\nC179_=_C363 ,C179_=_C375 ,C179_=_C386 ,C179_=_C415 ,C179_=_C416 ,C179_=_C417 ,\nC179_=_C418 ,C179_=_C419 ,C179_=_C420 ,C179_=_C421 ,C181_=_C203 ,C181_=_C225 ,\nC181_=_C246 ,C181_=_C266 ,C181_=_C285 ,C181_=_C303 ,C181_=_C320 ,C181_=_C336 ,\nC181_=_C351 ,C181_=_C364 ,C181_=_C376 ,C181_=_C387 ,C181_=_C422 ,C181_=_C423 ,\nC181_=_C424 ,C181_=_C425 ,C181_=_C426 ,C181_=_C427 ,C181_=_C428 ,C200_=_C201 ,\nC200_=_C202 ,C200_=_C203 ,C200_=_C222 ,C200_=_C243 ,C200_=_C263 ,C200_=_C282 ,\nC200_=_C300 ,C200_=_C317 ,C200_=_C333 ,C200_=_C348 ,C200_=_C361 ,C200_=_C373 ,\nC200_=_C384 ,C200_=_C398 ,C200_=_C399 ,C200_=_C400 ,C200_=_C401 ,C200_=_C402 ,\nC200_=_C403 ,C200_=_C404 ,C201_=_C202 ,C201_=_C203 ,C201_=_C223 ,C201_=_C244 ,\nC201_=_C264 ,C201_=_C283 ,C201_=_C301 ,C201_=_C318 ,C201_=_C334 ,C201_=_C349 ,\nC201_=_C362 ,C201_=_C374 ,C201_=_C385 ,C201_=_C407 ,C201_=_C408 ,C201_=_C409 ,\nC201_=_C410 ,C201_=_C411 ,C201_=_C412 ,C201_=_C413 ,C202_=_C203 ,C202_=_C224 ,\nC202_=_C245 ,C202_=_C265 ,C202_=_C284 ,C202_=_C302 ,C202_=_C319 ,C202_=_C335 ,\nC202_=_C350 ,C202_=_C363 ,C202_=_C375 ,C202_=_C386 ,C202_=_C415 ,C202_=_C416</w:t>
      </w:r>
    </w:p>
    <w:p>
      <w:pPr>
        <w:pStyle w:val="PreformattedText"/>
        <w:bidi w:val="0"/>
        <w:spacing w:before="0" w:after="0"/>
        <w:jc w:val="left"/>
        <w:rPr/>
      </w:pPr>
      <w:r>
        <w:rPr/>
        <w:t xml:space="preserve"> </w:t>
      </w:r>
      <w:r>
        <w:rPr/>
        <w:t>,\nC202_=_C417 ,C202_=_C418 ,C202_=_C419 ,C202_=_C420 ,C202_=_C421 ,C203_=_C225 ,\nC203_=_C246 ,C203_=_C266 ,C203_=_C285 ,C203_=_C303 ,C203_=_C320 ,C203_=_C336 ,\nC203_=_C351 ,C203_=_C364 ,C203_=_C376 ,C203_=_C387 ,C203_=_C422 ,C203_=_C423 ,\nC203_=_C424 ,C203_=_C425 ,C203_=_C426 ,C203_=_C427 ,C203_=_C428 ,C222_=_C223 ,\nC222_=_C224 ,C222_=_C225 ,C222_=_C243 ,C222_=_C263 ,C222_=_C282 ,C222_=_C300 ,\nC222_=_C317 ,C222_=_C333 ,C222_=_C348 ,C222_=_C361 ,C222_=_C373 ,C222_=_C384 ,\nC222_=_C398 ,C222_=_C399 ,C222_=_C400 ,C222_=_C401 ,C222_=_C402 ,C222_=_C403 ,\nC222_=_C404 ,C223_=_C224 ,C223_=_C225 ,C223_=_C244 ,C223_=_C264 ,C223_=_C283 ,\nC223_=_C301 ,C223_=_C318 ,C223_=_C334 ,C223_=_C349 ,C223_=_C362 ,C223_=_C374 ,\nC223_=_C385 ,C223_=_C407 ,C223_=_C408 ,C223_=_C409 ,C223_=_C410 ,C223_=_C411 ,\nC223_=_C412 ,C223_=_C413 ,C224_=_C225 ,C224_=_C245 ,C224_=_C265 ,C224_=_C284 ,\nC224_=_C302 ,C224_=_C319 ,C224_=_C335 ,C224_=_C350 ,C224_=_C363 ,C224_=_C375 ,\nC224_=_C386 ,C224_=_C415 ,C224_=_C416 ,C224_=_C417 ,C224_=_C418 ,C224_=_C419 ,\nC224_=_C420 ,C224_=_C421 ,C225_=_C246 ,C225_=_C266 ,C225_=_C285 ,C225_=_C303 ,\nC225_=_C320 ,C225_=_C336 ,C225_=_C351 ,C225_=_C364 ,C225_=_C376 ,C225_=_C387 ,\nC225_=_C422 ,C225_=_C423 ,C225_=_C424 ,C225_=_C425 ,C225_=_C426 ,C225_=_C427 ,\nC225_=_C428 ,C243_=_C244 ,C243_=_C245 ,C243_=_C246 ,C243_=_C263 ,C243_=_C282 ,\nC243_=_C300 ,C243_=_C317 ,C243_=_C333 ,C243_=_C348 ,C243_=_C361 ,C243_=_C373 ,\nC243_=_C384 ,C243_=_C398 ,C243_=_C399 ,C243_=_C400 ,C243_=_C401 ,C243_=_C402 ,\nC243_=_C403 ,C243_=_C404 ,C244_=_C245 ,C244_=_C246 ,C244_=_C264 ,C244_=_C283 ,\nC244_=_C301 ,C244_=_C318 ,C244_=_C334 ,C244_=_C349 ,C244_=_C362 ,C244_=_C374 ,\nC244_=_C385 ,C244_=_C407 ,C244_=_C408 ,C244_=_C409 ,C244_=_C410 ,C244_=_C411 ,\nC244_=_C412 ,C244_=_C413 ,C245_=_C246 ,C245_=_C265 ,C245_=_C284 ,C245_=_C302 ,\nC245_=_C319 ,C245_=_C335 ,C245_=_C350 ,C245_=_C363 ,C245_=_C375 ,C245_=_C386 ,\nC245_=_C415 ,C245_=_C416 ,C245_=_C417 ,C245_=_C418 ,C245_=_C419 ,C245_=_C420 ,\nC245_=_C421 ,C246_=_C266 ,C246_=_C285 ,C246_=_C303 ,C246_=_C320 ,C246_=_C336 ,\nC246_=_C351 ,C246_=_C364 ,C246_=_C376 ,C246_=_C387 ,C246_=_C422 ,C246_=_C423 ,\nC246_=_C424 ,C246_=_C425 ,C246_=_C426 ,C246_=_C427 ,C246_=_C428 ,C263_=_C264 ,\nC263_=_C265 ,C263_=_C266 ,C263_=_C282 ,C263_=_C300 ,C263_=_C317 ,C263_=_C333 ,\nC263_=_C348 ,C263_=_C361 ,C263_=_C373 ,C263_=_C384 ,C263_=_C398 ,C263_=_C399 ,\nC263_=_C400 ,C263_=_C401 ,C263_=_C402 ,C263_=_C403 ,C263_=_C404 ,C264_=_C265 ,\nC264_=_C266 ,C264_=_C283 ,C264_=_C301 ,C264_=_C318 ,C264_=_C334 ,C264_=_C349 ,\nC264_=_C362 ,C264_=_C374 ,C264_=_C385 ,C264_=_C407 ,C264_=_C408 ,C264_=_C409 ,\nC264_=_C410 ,C264_=_C411 ,C264_=_C412 ,C264_=_C413 ,C265_=_C266 ,C265_=_C284 ,\nC265_=_C302 ,C265_=_C319 ,C265_=_C335 ,C265_=_C350 ,C265_=_C363 ,C265_=_C375 ,\nC265_=_C386 ,C265_=_C415 ,C265_=_C416 ,C265_=_C417 ,C265_=_C418 ,C265_=_C419 ,\nC265_=_C420 ,C265_=_C421 ,C266_=_C285 ,C266_=_C303 ,C266_=_C320 ,C266_=_C336 ,\nC266_=_C351 ,C266_=_C364 ,C266_=_C376 ,C266_=_C387 ,C266_=_C422 ,C266_=_C423 ,\nC266_=_C424 ,C266_=_C425 ,C266_=_C426 ,C266_=_C427 ,C266_=_C428 ,C282_=_C283 ,\nC282_=_C284 ,C282_=_C285 ,C282_=_C300 ,C282_=_C317 ,C282_=_C333 ,C282_=_C348 ,\nC282_=_C361 ,C282_=_C373 ,C282_=_C384 ,C282_=_C398 ,C282_=_C399 ,C282_=_C400 ,\nC282_=_C401 ,C282_=_C402 ,C282_=_C403 ,C282_=_C404 ,C283_=_C284 ,C283_=_C285 ,\nC283_=_C301 ,C283_=_C318 ,C283_=_C334 ,C283_=_C349 ,C283_=_C362 ,C283_=_C374 ,\nC283_=_C385 ,C283_=_C407 ,C283_=_C408 ,C283_=_C409 ,C283_=_C410 ,C283_=_C411 ,\nC283_=_C412 ,C283_=_C413 ,C284_=_C285 ,C284_=_C302 ,C284_=_C319 ,C284_=_C335 ,\nC284_=_C350 ,C284_=_C363 ,C284_=_C375 ,C284_=_C386 ,C284_=_C415 ,C284_=_C416 ,\nC284_=_C417 ,C284_=_C418 ,C284_=_C419 ,C284_=_C420 ,C284_=_C421 ,C285_=_C303 ,\nC285_=_C320 ,C285_=_C336 ,C285_=_C351 ,C285_=_C364 ,C285_=_C376 ,C285_=_C387 ,\nC285_=_C422 ,C285_=_C423 ,C285_=_C424 ,C285_=_C425 ,C285_=_C426 ,C285_=_C427 ,\nC285_=_C428 ,C300_=_C301 ,C300_=_C302 ,C300_=_C303 ,C300_=_C317 ,C300_=_C333 ,\nC300_=_C348 ,C300_=_C361 ,C300_=_C373 ,C300_=_C384 ,C300_=_C398 ,C300_=_C399 ,\nC300_=_C400 ,C300_=_C401 ,C300_=_C402 ,C300_=_C403 ,C300_=_C404 ,C301_=_C302 ,\nC301_=_C303 ,C301_=_C318 ,C301_=_C334 ,C301_=_C349 ,C301_=_C362 ,C301_=_C374 ,\nC301_=_C385 ,C301_=_C407 ,C301_=_C408 ,C301_=_C409 ,C301_=_C410 ,C301_=_C411 ,\nC301_=_C412 ,C301_=_C413 ,C302_=_C303 ,C302_=_C319 ,C302_=_C335 ,C302_=_C350 ,\nC302_=_C363 ,C302_=_C375 ,C302_=_C386 ,C302_=_C415 ,C302_=_C416 ,C302_=_C417 ,\nC302_=_C418 ,C302_=_C419 ,C302_=_C420 ,C302_=_C421 ,C303_=_C320 ,C303_=_C336 ,\nC303_=_C351 ,C303_=_C364 ,C303_=_C376 ,C303_=_C387 ,C303_=_C422 ,C303_=_C423 ,\nC303_=_C424 ,C303_=_C425 ,C303_=_C426 ,C303_=_C427 ,C303_=_C428 ,C317_=_C318 ,\nC317_=_C319 ,C317_=_C320 ,C317_=_C333 ,C317_=_C348 ,C317_=_C361 ,C317_=_C373 ,\nC317_=_C384 ,C317_=_C398 ,C317_=_C399 ,C317_=_C400 ,C317_=_C401 ,C317_=_C402 ,\nC317_=_C403 ,C317_=_C404 ,C318_=_C319 ,C318_=_C320 ,C318_=_C334 ,C318_=_C349 ,\nC318_=_C362 ,C318_=_C374 ,C318_=_C385 ,C318_=_C407 ,C318_=_C408 ,C318_=_C409 ,\nC318_=_C410 ,C318_=_C411 ,C318_=_C412 ,C318_=_C413 ,C319_=_C320 ,C319_=_C335 ,\nC319_=_C350 ,C319_=_C363 ,C319_=_C375 ,C319_=_C386 ,C319_=_C415 ,C319_=_C416 ,\nC319_=_C417 ,C319_=_C418 ,C319_=_C419 ,C319_=_C420 ,C319_=_C421 ,C320_=_C336 ,\nC320_=_C351 ,C320_=_C364 ,C320_=_C376 ,C320_=_C387 ,C320_=_C422 ,C320_=_C423 ,\nC320_=_C424 ,C320_=_C425 ,C320_=_C426 ,C320_=_C427 ,C320_=_C428 ,C333_=_C334 ,\nC333_=_C335 ,C333_=_C336 ,C333_=_C348 ,C333_=_C361 ,C333_=_C373 ,C333_=_C384 ,\nC333_=_C398 ,C333_=_C399 ,C333_=_C400 ,C333_=_C401 ,C333_=_C402 ,C333_=_C403 ,\nC333_=_C404 ,C334_=_C335 ,C334_=_C336 ,C334_=_C349 ,C334_=_C362 ,C334_=_C374 ,\nC334_=_C385 ,C334_=_C407 ,C334_=_C408 ,C334_=_C409 ,C334_=_C410 ,C334_=_C411 ,\nC334_=_C412 ,C334_=_C413 ,C335_=_C336 ,C335_=_C350 ,C335_=_C363 ,C335_=_C375 ,\nC335_=_C386 ,C335_=_C415 ,C335_=_C416 ,C335_=_C417 ,C335_=_C418 ,C335_=_C419 ,\nC335_=_C420 ,C335_=_C421 ,C336_=_C351 ,C336_=_C364 ,C336_=_C376 ,C336_=_C387 ,\nC336_=_C422 ,C336_=_C423 ,C336_=_C424 ,C336_=_C425 ,C336_=_C426 ,C336_=_C427 ,\nC336_=_C428 ,C348_=_C349 ,C348_=_C350 ,C348_=_C351 ,C348_=_C361 ,C348_=_C373 ,\nC348_=_C384 ,C348_=_C398 ,C348_=_C399 ,C348_=_C400 ,C348_=_C401 ,C348_=_C402 ,\nC348_=_C403 ,C348_=_C404 ,C349_=_C350 ,C349_=_C351 ,C349_=_C362 ,C349_=_C374 ,\nC349_=_C385 ,C349_=_C407 ,C349_=_C408 ,C349_=_C409 ,C349_=_C410 ,C349_=_C411 ,\nC349_=_C412 ,C349_=_C413 ,C350_=_C351 ,C350_=_C363 ,C350_=_C375 ,C350_=_C386 ,\nC350_=_C415 ,C350_=_C416 ,C350_=_C417 ,C350_=_C418 ,C350_=_C419 ,C350_=_C420 ,\nC350_=_C421 ,C351_=_C364 ,C351_=_C376 ,C351_=_C387 ,C351_=_C422 ,C351_=_C423 ,\nC351_=_C424 ,C351_=_C425 ,C351_=_C426 ,C351_=_C427 ,C351_=_C428 ,C361_=_C362 ,\nC361_=_C363 ,C361_=_C364 ,C361_=_C373 ,C361_=_C384 ,C361_=_C398 ,C361_=_C399 ,\nC361_=_C400 ,C361_=_C401 ,C361_=_C402 ,C361_=_C403 ,C361_=_C404 ,C362_=_C363 ,\nC362_=_C364 ,C362_=_C374 ,C362_=_C385 ,C362_=_C407 ,C362_=_C408 ,C362_=_C409 ,\nC362_=_C410 ,C362_=_C411 ,C362_=_C412 ,C362_=_C413 ,C363_=_C364 ,C363_=_C375 ,\nC363_=_C386 ,C363_=_C415 ,C363_=_C416 ,C363_=_C417 ,C363_=_C418 ,C363_=_C419 ,\nC363_=_C420 ,C363_=_C421 ,C364_=_C376 ,C364_=_C387 ,C364_=_C422 ,C364_=_C423 ,\nC364_=_C424 ,C364_=_C425 ,C364_=_C426 ,C364_=_C427 ,C364_=_C428 ,C373_=_C374 ,\nC373_=_C375 ,C373_=_C376 ,C373_=_C384 ,C373_=_C398 ,C373_=_C399 ,C373_=_C400 ,\nC373_=_C401 ,C373_=_C402 ,C373_=_C403 ,C373_=_C404 ,C374_=_C375 ,C374_=_C376 ,\nC374_=_C385 ,C374_=_C407 ,C374_=_C408 ,C374_=_C409 ,C374_=_C410 ,C374_=_C411 ,\nC374_=_C412 ,C374_=_C413 ,C375_=_C376 ,C375_=_C386 ,C375_=_C415 ,C375_=_C416 ,\nC375_=_C417 ,C375_=_C418 ,C375_=_C419 ,C375_=_C420 ,C375_=_C421 ,C376_=_C387 ,\nC376_=_C422 ,C376_=_C423 ,C376_=_C424 ,C376_=_C425 ,C376_=_C426 ,C376_=_C427 ,\nC376_=_C428 ,C384_=_C385 ,C384_=_C386 ,C384_=_C387 ,C384_=_C398 ,C384_=_C399 ,\nC384_=_C400 ,C384_=_C401 ,C384_=_C402 ,C384_=_C403 ,C384_=_C404 ,C385_=_C386 ,\nC385_=_C387 ,C385_=_C407 ,C385_=_C408 ,C385_=_C409 ,C385_=_C410 ,C385_=_C411 ,\nC385_=_C412 ,C385_=_C413 ,C386_=_C387 ,C386_=_C415 ,C386_=_C416 ,C386_=_C417 ,\nC386_=_C418 ,C386_=_C419 ,C386_=_C420 ,C386_=_C421 ,C387_=_C422 ,C387_=_C423 ,\nC387_=_C424 ,C387_=_C425 ,C387_=_C426 ,C387_=_C427 ,C387_=_C428 ,C398_=_C399 ,\nC398_=_C400 ,C398_=_C401 ,C398_=_C402 ,C398_=_C403 ,C398_=_C404 ,C398_=_C407 ,\nC398_=_C415 ,C398_=_C422 ,C399_=_C400 ,C399_=_C401 ,C399_=_C402 ,C399_=_C403 ,\nC399_=_C404 ,C399_=_C408 ,C399_=_C416 ,C399_=_C423 ,C400_=_C401 ,C400_=_C402 ,\nC400_=_C403 ,C400_=_C404 ,C400_=_C409 ,C400_=_C417 ,C400_=_C424 ,C401_=_C402 ,\nC401_=_C403 ,C401_=_C404 ,C401_=_C410 ,C401_=_C418 ,C401_=_C425 ,C402_=_C403 ,\nC402_=_C404 ,C402_=_C411 ,C402_=_C419 ,C402_=_C426 ,C403_=_C404 ,C403_=_C412 ,\nC403_=_C420 ,C403_=_C427 ,C404_=_C413 ,C404_=_C421 ,C404_=_C428 ,C407_=_C408 ,\nC407_=_C409 ,C407_=_C410 ,C407_=_C411 ,C407_=_C412 ,C407_=_C413 ,C407_=_C415 ,\nC407_=_C422 ,C408_=_C409 ,C408_=_C410 ,C408_=_C411 ,C408_=_C412 ,C408_=_C413 ,\nC408_=_C416 ,C408_=_C423 ,C409_=_C410 ,C409_=_C411 ,C409_=_C412 ,C409_=_C413 ,\nC409_=_C417 ,C409_=_C424 ,C410_=_C411 ,C410_=_C412 ,C410_=_C413 ,C410_=_C418 ,\nC410_=_C425 ,C411_=_C412 ,C411_=_C413 ,C411_=_C419 ,C411_=_C426 ,C412_=_C413 ,\nC412_=_C420 ,C412_=_C427 ,C413_=_C421 ,C413_=_C428 ,C415_=_C416 ,C415_=_C417 ,\nC415_=_C418 ,C415_=_C419 ,C415_=_C420 ,C415_=_C421 ,C415_=_C422 ,C416_=_C417 ,\nC416_=_C418 ,C416_=_C419 ,C416_=_C420 ,C416_=_C421 ,C416_=_C423 ,C417_=_C418 ,\nC417_=_C419 ,C417_=_C420 ,C417_=_C421 ,C417_=_C424 ,C418_=_C419 ,C418_=_C420 ,\nC418_=_C421 ,C418_=_C425 ,C419_=_C420 ,C419_=_C421 ,C419_=_C426 ,C420_=_C421 ,\nC420_=_C427 ,C421_=_C428 ,C422_=_C423 ,C422_=_C424 ,C422_=_C425 ,C422_=_C426 ,\nC422_=_C427 ,C422_=_C428 ,C423_=_C424 ,C423_=_C425 ,C423_=_C426 ,C423_=_C427 ,\nC423_=_C428 ,C424_=_C425 ,C424_=_C426 ,C424_=_C427 ,C424_=_C428 ,C425_=_C426 ,\nC425_=_C427 ,C425_=_C428 ,C426_=_C427 ,C426_=_C428 ,C427_=_C428</w:t>
      </w:r>
    </w:p>
    <w:p>
      <w:pPr>
        <w:pStyle w:val="PreformattedText"/>
        <w:bidi w:val="0"/>
        <w:spacing w:before="0" w:after="0"/>
        <w:jc w:val="left"/>
        <w:rPr/>
      </w:pPr>
      <w:r>
        <w:rPr/>
        <w:t xml:space="preserve"> </w:t>
      </w:r>
      <w:r>
        <w:rPr/>
        <w:t>,"];9[shape=box, label="id:9 level: 2\n192: C3 C4 C5 C6 C11 \nC12 C13 C14 C32 C33 C34 \nC35 C40 C41 C42 C43 C60 \nC61 C62 C63 C68 C69 C70 \nC71 C87 C88 C89 C90 C95 \nC96 C97 C98 C117 C118 C119 \nC120 C121 C122 C123 C124 C125 \nC126 C127 C128 C130 C131 C132 \nC133 C134 C135 C136 C137 C138 \nC139 C142 C143 C144 C145 C146 \nC147 C148 C149 C150 C151 C152 \nC153 C154 C156 C157 C158 C159 \nC160 C161 C162 C163 C164 C166 \nC167 C168 C169 C170 C171 C172 \nC173 C174 C175 C176 C177 C178 \nC179 C181 C182 C183 C184 C185 \nC186 C187 C188 C189 C190 C191 \nC192 C193 C194 C195 C196 C197 \nC198 C199 C200 C201 C202 C203 \nC205 C206 C207 C208 C209 C210 \nC211 C215 C216 C217 C218 C236 \nC237 C238 C239 C256 C257 C258 \nC259 C275 C276 C277 C278 C297 \nC298 C299 C300 C301 C302 C303 \nC304 C305 C306 C307 C308 C310 \nC311 C314 C315 C316 C317 C318 \nC319 C320 C321 C322 C323 C324 \nC325 C326 C328 C330 C331 C332 \nC333 C334 C335 C336 C337 C338 \nC339 C340 C341 C342 C343 C345 \nC346 C347 C348 C349 C350 C351 \nC352 C353 C354 C355 C356 C357 \nC358 \n3216: C3_=_C4( C3 C4 ) C3_=_C5( C3 C5 ) C3_=_C6( C3 C6 ) C3_=_C11( C3 C11 ) C3_=_C12( C3 C12 ) \nC3_=_C13( C3 C13 ) C3_=_C14( C3 C14 ) C3_=_C32( C3 C32 ) C3_=_C60( C3 C60 ) C3_=_C87( C3 C87 ) C3_=_C117( C3 C117 ) \nC3_=_C118( C3 C118 ) C3_=_C119( C3 C119 ) C3_=_C120( C3 C120 ) C3_=_C121( C3 C121 ) C3_=_C122( C3 C122 ) C3_=_C123( C3 C123 ) \nC3_=_C124( C3 C124 ) C3_=_C125( C3 C125 ) C3_=_C126( C3 C126 ) C3_=_C127( C3 C127 ) C3_=_C128( C3 C128 ) C3_=_C130( C3 C130 ) \nC3_=_C131( C3 C131 ) C3_=_C132( C3 C132 ) C3_=_C133( C3 C133 ) C3_=_C134( C3 C134 ) C3_=_C135( C3 C135 ) C3_=_C136( C3 C136 ) \nC3_=_C137( C3 C137 ) C3_=_C138( C3 C138 ) C3_=_C139( C3 C139 ) C4_=_C5( C4 C5 ) C4_=_C6( C4 C6 ) C4_=_C11( C4 C11 ) \nC4_=_C12( C4 C12 ) C4_=_C13( C4 C13 ) C4_=_C14( C4 C14 ) C4_=_C33( C4 C33 ) C4_=_C61( C4 C61 ) C4_=_C88( C4 C88 ) \nC4_=_C142( C4 C142 ) C4_=_C143( C4 C143 ) C4_=_C144( C4 C144 ) C4_=_C145( C4 C145 ) C4_=_C146( C4 C146 ) C4_=_C147( C4 C147 ) \nC4_=_C148( C4 C148 ) C4_=_C149( C4 C149 ) C4_=_C150( C4 C150 ) C4_=_C151( C4 C151 ) C4_=_C152( C4 C152 ) C4_=_C153( C4 C153 ) \nC4_=_C154( C4 C154 ) C4_=_C156( C4 C156 ) C4_=_C157( C4 C157 ) C4_=_C158( C4 C158 ) C4_=_C159( C4 C159 ) C4_=_C160( C4 C160 ) \nC4_=_C161( C4 C161 ) C4_=_C162( C4 C162 ) C4_=_C163( C4 C163 ) C4_=_C164( C4 C164 ) C5_=_C6( C5 C6 ) C5_=_C11( C5 C11 ) \nC5_=_C12( C5 C12 ) C5_=_C13( C5 C13 ) C5_=_C14( C5 C14 ) C5_=_C34( C5 C34 ) C5_=_C62( C5 C62 ) C5_=_C89( C5 C89 ) \nC5_=_C166( C5 C166 ) C5_=_C167( C5 C167 ) C5_=_C168( C5 C168 ) C5_=_C169( C5 C169 ) C5_=_C170( C5 C170 ) C5_=_C171( C5 C171 ) \nC5_=_C172( C5 C172 ) C5_=_C173( C5 C173 ) C5_=_C174( C5 C174 ) C5_=_C175( C5 C175 ) C5_=_C176( C5 C176 ) C5_=_C177( C5 C177 ) \nC5_=_C178( C5 C178 ) C5_=_C179( C5 C179 ) C5_=_C181( C5 C181 ) C5_=_C182( C5 C182 ) C5_=_C183( C5 C183 ) C5_=_C184( C5 C184 ) \nC5_=_C185( C5 C185 ) C5_=_C186( C5 C186 ) C5_=_C187( C5 C187 ) C5_=_C188( C5 C188 ) C6_=_C11( C6 C11 ) C6_=_C12( C6 C12 ) \nC6_=_C13( C6 C13 ) C6_=_C14( C6 C14 ) C6_=_C35( C6 C35 ) C6_=_C63( C6 C63 ) C6_=_C90( C6 C90 ) C6_=_C189( C6 C189 ) \nC6_=_C190( C6 C190 ) C6_=_C191( C6 C191 ) C6_=_C192( C6 C192 ) C6_=_C193( C6 C193 ) C6_=_C194( C6 C194 ) C6_=_C195( C6 C195 ) \nC6_=_C196( C6 C196 ) C6_=_C197( C6 C197 ) C6_=_C198( C6 C198 ) C6_=_C199( C6 C199 ) C6_=_C200( C6 C200 ) C6_=_C201( C6 C201 ) \nC6_=_C202( C6 C202 ) C6_=_C203( C6 C203 ) C6_=_C205( C6 C205 ) C6_=_C206( C6 C206 ) C6_=_C207( C6 C207 ) C6_=_C208( C6 C208 ) \nC6_=_C209( C6 C209 ) C6_=_C210( C6 C210 ) C6_=_C211( C6 C211 ) C11_=_C12( C11 C12 ) C11_=_C13( C11 C13 ) C11_=_C14( C11 C14 ) \nC11_=_C40( C11 C40 ) C11_=_C68( C11 C68 ) C11_=_C95( C11 C95 ) C11_=_C121( C11 C121 ) C11_=_C146( C11 C146 ) C11_=_C170( C11 C170 ) \nC11_=_C193( C11 C193 ) C11_=_C215( C11 C215 ) C11_=_C236( C11 C236 ) C11_=_C256( C11 C256 ) C11_=_C275( C11 C275 ) C11_=_C297( C11 C297 ) \nC11_=_C298( C11 C298 ) C11_=_C299( C11 C299 ) C11_=_C300( C11 C300 ) C11_=_C301( C11 C301 ) C11_=_C302( C11 C302 ) C11_=_C303( C11 C303 ) \nC11_=_C304( C11 C304 ) C11_=_C305( C11 C305 ) C11_=_C306( C11 C306 ) C11_=_C307( C11 C307 ) C11_=_C308( C11 C308 ) C11_=_C310( C11 C310 ) \nC11_=_C311( C11 C311 ) C12_=_C13( C12 C13 ) C12_=_C14( C12 C14 ) C12_=_C41( C12 C41 ) C12_=_C69( C12 C69 ) C12_=_C96( C12 C96 ) \nC12_=_C122( C12 C122 ) C12_=_C147( C12 C147 ) C12_=_C171( C12 C171 ) C12_=_C194( C12 C194 ) C12_=_C216( C12 C216 ) C12_=_C237( C12 C237 ) \nC12_=_C257( C12 C257 ) C12_=_C276( C12 C276 ) C12_=_C314( C12 C314 ) C12_=_C315( C12 C315 ) C12_=_C316( C12 C316 ) C12_=_C317( C12 C317 ) \nC12_=_C318( C12 C318 ) C12_=_C319( C12 C319 ) C12_=_C320( C12 C320 ) C12_=_C321( C12 C321 ) C12_=_C322( C12 C322 ) C12_=_C323( C12 C323 ) \nC12_=_C324( C12 C324 ) C12_=_C325( C12 C325 ) C12_=_C326( C12 C326 ) C12_=_C328( C12 C328 ) C13_=_C14( C13 C14 ) C13_=_C42( C13 C42 ) \nC13_=_C70( C13 C70 ) C13_=_C97( C13 C97 ) C13_=_C123( C13 C123 ) C13_=_C148( C13 C148 ) C13_=_C172( C13 C172 ) C13_=_C195( C13 C195 ) \nC13_=_C217( C13 C217 ) C13_=_C238( C13 C238 ) C13_=_C258( C13 C258 ) C13_=_C277( C13 C277 ) C13_=_C330( C13 C330 ) C13_=_C331( C13 C331 ) \nC13_=_C332( C13 C332 ) C13_=_C333( C13 C333 ) C13_=_C334( C13 C334 ) C13_=_C335( C13 C335 ) C13_=_C336( C13 C336 ) C13_=_C337( C13 C337 ) \nC13_=_C338( C13 C338 ) C13_=_C339( C13 C339 ) C13_=_C340( C13 C340 ) C13_=_C341( C13 C341 ) C13_=_C342( C13 C342 ) C13_=_C343( C13 C343 ) \nC14_=_C43( C14 C43 ) C14_=_C71( C14 C71 ) C14_=_C98( C14 C98 ) C14_=_C124( C14 C124 ) C14_=_C149( C14 C149 ) C14_=_C173( C14 C173 ) \nC14_=_C196( C14 C196 ) C14_=_C218( C14 C218 ) C14_=_C239( C14 C239 ) C14_=_C259( C14 C259 ) C14_=_C278( C14 C278 ) C14_=_C345( C14 C345 ) \nC14_=_C346( C14 C346 ) C14_=_C347( C14 C347 ) C14_=_C348( C14 C348 ) C14_=_C349( C14 C349 ) C14_=_C350( C14 C350 ) C14_=_C351( C14 C351 ) \nC14_=_C352( C14 C352 ) C14_=_C353( C14 C353 ) C14_=_C354( C14 C354 ) C14_=_C355( C14 C355 ) C14_=_C356( C14 C356 ) C14_=_C357( C14 C357 ) \nC14_=_C358( C14 C358 ) C32_=_C33( C32 C33 ) C32_=_C34( C32 C34 ) C32_=_C35( C32 C35 ) C32_=_C40( C32 C40 ) C32_=_C41( C32 C41 ) \nC32_=_C42( C32 C42 ) C32_=_C43( C32 C43 ) C32_=_C60( C32 C60 ) C32_=_C87( C32 C87 ) C32_=_C117( C32 C117 ) C32_=_C118( C32 C118 ) \nC32_=_C119( C32 C119 ) C32_=_C120( C32 C120 ) C32_=_C121( C32 C121 ) C32_=_C122( C32 C122 ) C32_=_C123( C32 C123 ) C32_=_C124( C32 C124 ) \nC32_=_C125( C32 C125 ) C32_=_C126( C32 C126 ) C32_=_C127( C32 C127 ) C32_=_C128( C32 C128 ) C32_=_C130( C32 C130 ) C32_=_C131( C32 C131 ) \nC32_=_C132( C32 C132 ) C32_=_C133( C32 C133 ) C32_=_C134( C32 C134 ) C32_=_C135( C32 C135 ) C32_=_C136( C32 C136 ) C32_=_C137( C32 C137 ) \nC32_=_C138( C32 C138 ) C32_=_C139( C32 C139 ) C33_=_C34( C33 C34 ) C33_=_C35( C33 C35 ) C33_=_C40( C33 C40 ) C33_=_C41( C33 C41 ) \nC33_=_C42( C33 C42 ) C33_=_C43( C33 C43 ) C33_=_C61( C33 C61 ) C33_=_C88( C33 C88 ) C33_=_C142( C33 C142 ) C33_=_C143( C33 C143 ) \nC33_=_C144( C33 C144 ) C33_=_C145( C33 C145 ) C33_=_C146( C33 C146 ) C33_=_C147( C33 C147 ) C33_=_C148( C33 C148 ) C33_=_C149( C33 C149 ) \nC33_=_C150( C33 C150 ) C33_=_C151( C33 C151 ) C33_=_C152( C33 C152 ) C33_=_C153( C33 C153 ) C33_=_C154( C33 C154 ) C33_=_C156( C33 C156 ) \nC33_=_C157( C33 C157 ) C33_=_C158( C33 C158 ) C33_=_C159( C33 C159 ) C33_=_C160( C33 C160 ) C33_=_C161( C33 C161 ) C33_=_C162( C33 C162 ) \nC33_=_C163( C33 C163 ) C33_=_C164( C33 C164 ) C34_=_C35( C34 C35 ) C34_=_C40( C34 C40 ) C34_=_C41( C34 C41 ) C34_=_C42( C34 C42 ) \nC34_=_C43( C34 C43 ) C34_=_C62( C34 C62 ) C34_=_C89( C34 C89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1( C34 C181 ) \nC34_=_C182( C34 C182 ) C34_=_C183( C34 C183 ) C34_=_C184( C34 C184 ) C34_=_C185( C34 C185 ) C34_=_C186( C34 C186 ) C34_=_C187( C34 C187 ) \nC34_=_C188( C34 C188 ) C35_=_C40( C35 C40 ) C35_=_C41( C35 C41 ) C35_=_C42( C35 C42 ) C35_=_C43( C35 C43 ) C35_=_C63( C35 C63 ) \nC35_=_C90( C35 C90 ) C35_=_C189( C35 C189 ) C35_=_C190( C35 C190 ) C35_=_C191( C35 C191 ) C35_=_C192( C35 C192 ) C35_=_C193( C35 C193 ) \nC35_=_C194( C35 C194 ) C35_=_C195( C35 C195 ) C35_=_C196( C35 C196 ) C35_=_C197( C35 C197 ) C35_=_C198( C35 C198 ) C35_=_C199( C35 C199 ) \nC35_=_C200( C35 C200 ) C35_=_C201( C35 C201 ) C35_=_C202( C35 C202 ) C35_=_C203( C35 C203 ) C35_=_C205( C35 C205 ) C35_=_C206( C35 C206 ) \nC35_=_C207( C35 C207 ) C35_=_C208( C35 C208 ) C35_=_C209( C35 C209 ) C35_=_C210( C35 C210 ) C35_=_C211( C35 C211 ) C40_=_C41( C40 C41 ) \nC40_=_C42( C40 C42 ) C40_=_C43( C40 C43 ) C40_=_C68( C40 C68 ) C40_=_C95( C40 C95 ) C40_=_C121( C40 C121 ) C40_=_C146( C40 C146 ) \nC40_=_C170( C40 C170 ) C40_=_C193( C40 C193 ) C40_=_C215( C40 C215 ) C40_=_C236( C40 C236 ) C40_=_C256( C40 C256 ) C40_=_C275( C40 C275 ) \nC40_=_C297( C40 C297 ) C40_=_C298( C40 C298 ) C40_=_C299( C40 C299 ) C40_=_C300( C40 C300 ) C40_=_C301( C40 C301 ) C40_=_C302( C40 C302 ) \nC40_=_C303( C40 C303 ) C40_=_C304( C40 C304 ) C40_=_C305( C40 C305 ) C40_=_C306( C40 C306 ) C40_=_C307( C40 C307 ) C40_=_C308( C40 C308 ) \nC40_=_C310( C40 C310 ) C40_=_C311( C40 C311 ) C41_=_C42( C41 C42 ) C41_=_C43( C41 C43 ) C41_=_C69( C41 C69 ) C41_=_C96( C41 C96 ) \nC41_=_C122( C41 C122 ) C41_=_C147( C41 C147 ) C41_=_C171( C41 C171 ) C41_=_C194( C41 C194 ) C41_=_C216( C41 C216 ) C41_=_C237( C41 C237 ) \nC41_=_C257( C41 C257 ) C41_=_C276( C41 C276 ) C41_=_C314( C41 C314 ) C41_=_C315( C41 C315 ) C41_=_C316( C41 C316 ) C41_=_C317( C41 C317 ) \nC41_=_C318( C41 C318 ) C41_=_C319( C41 C319 ) C41_=_C320( C41 C320 ) C41_=_C321( C41 C321 ) C41_=_C322( C41 C322 ) C41_=_C323( C41 C323 ) \nC41_=_C324( C41 C324 ) C41_=_C325( C41 C325 ) C41_=_C326( C41 C326 ) C41_=_C328(</w:t>
      </w:r>
    </w:p>
    <w:p>
      <w:pPr>
        <w:pStyle w:val="PreformattedText"/>
        <w:bidi w:val="0"/>
        <w:spacing w:before="0" w:after="0"/>
        <w:jc w:val="left"/>
        <w:rPr/>
      </w:pPr>
      <w:r>
        <w:rPr/>
        <w:t xml:space="preserve"> </w:t>
      </w:r>
      <w:r>
        <w:rPr/>
        <w:t>C41 C328 ) C42_=_C43( C42 C43 ) C42_=_C70( C42 C70 ) \nC42_=_C97( C42 C97 ) C42_=_C123( C42 C123 ) C42_=_C148( C42 C148 ) C42_=_C172( C42 C172 ) C42_=_C195( C42 C195 ) C42_=_C217( C42 C217 ) \nC42_=_C238( C42 C238 ) C42_=_C258( C42 C258 ) C42_=_C277( C42 C277 ) C42_=_C330( C42 C330 ) C42_=_C331( C42 C331 ) C42_=_C332( C42 C332 ) \nC42_=_C333( C42 C333 ) C42_=_C334( C42 C334 ) C42_=_C335( C42 C335 ) C42_=_C336( C42 C336 ) C42_=_C337( C42 C337 ) C42_=_C338( C42 C338 ) \nC42_=_C339( C42 C339 ) C42_=_C340( C42 C340 ) C42_=_C341( C42 C341 ) C42_=_C342( C42 C342 ) C42_=_C343( C42 C343 ) C43_=_C71( C43 C71 ) \nC43_=_C98( C43 C98 ) C43_=_C124( C43 C124 ) C43_=_C149( C43 C149 ) C43_=_C173( C43 C173 ) C43_=_C196( C43 C196 ) C43_=_C218( C43 C218 ) \nC43_=_C239( C43 C239 ) C43_=_C259( C43 C259 ) C43_=_C278( C43 C278 ) C43_=_C345( C43 C345 ) C43_=_C346( C43 C346 ) C43_=_C347( C43 C347 ) \nC43_=_C348( C43 C348 ) C43_=_C349( C43 C349 ) C43_=_C350( C43 C350 ) C43_=_C351( C43 C351 ) C43_=_C352( C43 C352 ) C43_=_C353( C43 C353 ) \nC43_=_C354( C43 C354 ) C43_=_C355( C43 C355 ) C43_=_C356( C43 C356 ) C43_=_C357( C43 C357 ) C43_=_C358( C43 C358 ) C60_=_C61( C60 C61 ) \nC60_=_C62( C60 C62 ) C60_=_C63( C60 C63 ) C60_=_C68( C60 C68 ) C60_=_C69( C60 C69 ) C60_=_C70( C60 C70 ) C60_=_C71( C60 C71 ) \nC60_=_C87( C60 C87 ) C60_=_C117( C60 C117 ) C60_=_C118( C60 C118 ) C60_=_C119( C60 C119 ) C60_=_C120( C60 C120 ) C60_=_C121( C60 C121 ) \nC60_=_C122( C60 C122 ) C60_=_C123( C60 C123 ) C60_=_C124( C60 C124 ) C60_=_C125( C60 C125 ) C60_=_C126( C60 C126 ) C60_=_C127( C60 C127 ) \nC60_=_C128( C60 C128 ) C60_=_C130( C60 C130 ) C60_=_C131( C60 C131 ) C60_=_C132( C60 C132 ) C60_=_C133( C60 C133 ) C60_=_C134( C60 C134 ) \nC60_=_C135( C60 C135 ) C60_=_C136( C60 C136 ) C60_=_C137( C60 C137 ) C60_=_C138( C60 C138 ) C60_=_C139( C60 C139 ) C61_=_C62( C61 C62 ) \nC61_=_C63( C61 C63 ) C61_=_C68( C61 C68 ) C61_=_C69( C61 C69 ) C61_=_C70( C61 C70 ) C61_=_C71( C61 C71 ) C61_=_C88( C61 C88 ) \nC61_=_C142( C61 C142 ) C61_=_C143( C61 C143 ) C61_=_C144( C61 C144 ) C61_=_C145( C61 C145 ) C61_=_C146( C61 C146 ) C61_=_C147( C61 C147 ) \nC61_=_C148( C61 C148 ) C61_=_C149( C61 C149 ) C61_=_C150( C61 C150 ) C61_=_C151( C61 C151 ) C61_=_C152( C61 C152 ) C61_=_C153( C61 C153 ) \nC61_=_C154( C61 C154 ) C61_=_C156( C61 C156 ) C61_=_C157( C61 C157 ) C61_=_C158( C61 C158 ) C61_=_C159( C61 C159 ) C61_=_C160( C61 C160 ) \nC61_=_C161( C61 C161 ) C61_=_C162( C61 C162 ) C61_=_C163( C61 C163 ) C61_=_C164( C61 C164 ) C62_=_C63( C62 C63 ) C62_=_C68( C62 C68 ) \nC62_=_C69( C62 C69 ) C62_=_C70( C62 C70 ) C62_=_C71( C62 C71 ) C62_=_C89( C62 C89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1( C62 C181 ) C62_=_C182( C62 C182 ) C62_=_C183( C62 C183 ) C62_=_C184( C62 C184 ) C62_=_C185( C62 C185 ) C62_=_C186( C62 C186 ) \nC62_=_C187( C62 C187 ) C62_=_C188( C62 C188 ) C63_=_C68( C63 C68 ) C63_=_C69( C63 C69 ) C63_=_C70( C63 C70 ) C63_=_C71( C63 C71 ) \nC63_=_C90( C63 C90 ) C63_=_C189( C63 C189 ) C63_=_C190( C63 C190 ) C63_=_C191( C63 C191 ) C63_=_C192( C63 C192 ) C63_=_C193( C63 C193 ) \nC63_=_C194( C63 C194 ) C63_=_C195( C63 C195 ) C63_=_C196( C63 C196 ) C63_=_C197( C63 C197 ) C63_=_C198( C63 C198 ) C63_=_C199( C63 C199 ) \nC63_=_C200( C63 C200 ) C63_=_C201( C63 C201 ) C63_=_C202( C63 C202 ) C63_=_C203( C63 C203 ) C63_=_C205( C63 C205 ) C63_=_C206( C63 C206 ) \nC63_=_C207( C63 C207 ) C63_=_C208( C63 C208 ) C63_=_C209( C63 C209 ) C63_=_C210( C63 C210 ) C63_=_C211( C63 C211 ) C68_=_C69( C68 C69 ) \nC68_=_C70( C68 C70 ) C68_=_C71( C68 C71 ) C68_=_C95( C68 C95 ) C68_=_C121( C68 C121 ) C68_=_C146( C68 C146 ) C68_=_C170( C68 C170 ) \nC68_=_C193( C68 C193 ) C68_=_C215( C68 C215 ) C68_=_C236( C68 C236 ) C68_=_C256( C68 C256 ) C68_=_C275( C68 C275 ) C68_=_C297( C68 C297 ) \nC68_=_C298( C68 C298 ) C68_=_C299( C68 C299 ) C68_=_C300( C68 C300 ) C68_=_C301( C68 C301 ) C68_=_C302( C68 C302 ) C68_=_C303( C68 C303 ) \nC68_=_C304( C68 C304 ) C68_=_C305( C68 C305 ) C68_=_C306( C68 C306 ) C68_=_C307( C68 C307 ) C68_=_C308( C68 C308 ) C68_=_C310( C68 C310 ) \nC68_=_C311( C68 C311 ) C69_=_C70( C69 C70 ) C69_=_C71( C69 C71 ) C69_=_C96( C69 C96 ) C69_=_C122( C69 C122 ) C69_=_C147( C69 C147 ) \nC69_=_C171( C69 C171 ) C69_=_C194( C69 C194 ) C69_=_C216( C69 C216 ) C69_=_C237( C69 C237 ) C69_=_C257( C69 C257 ) C69_=_C276( C69 C276 ) \nC69_=_C314( C69 C314 ) C69_=_C315( C69 C315 ) C69_=_C316( C69 C316 ) C69_=_C317( C69 C317 ) C69_=_C318( C69 C318 ) C69_=_C319( C69 C319 ) \nC69_=_C320( C69 C320 ) C69_=_C321( C69 C321 ) C69_=_C322( C69 C322 ) C69_=_C323( C69 C323 ) C69_=_C324( C69 C324 ) C69_=_C325( C69 C325 ) \nC69_=_C326( C69 C326 ) C69_=_C328( C69 C328 ) C70_=_C71( C70 C71 ) C70_=_C97( C70 C97 ) C70_=_C123( C70 C123 ) C70_=_C148( C70 C148 ) \nC70_=_C172( C70 C172 ) C70_=_C195( C70 C195 ) C70_=_C217( C70 C217 ) C70_=_C238( C70 C238 ) C70_=_C258( C70 C258 ) C70_=_C277( C70 C277 ) \nC70_=_C330( C70 C330 ) C70_=_C331( C70 C331 ) C70_=_C332( C70 C332 ) C70_=_C333( C70 C333 ) C70_=_C334( C70 C334 ) C70_=_C335( C70 C335 ) \nC70_=_C336( C70 C336 ) C70_=_C337( C70 C337 ) C70_=_C338( C70 C338 ) C70_=_C339( C70 C339 ) C70_=_C340( C70 C340 ) C70_=_C341( C70 C341 ) \nC70_=_C342( C70 C342 ) C70_=_C343( C70 C343 ) C71_=_C98( C71 C98 ) C71_=_C124( C71 C124 ) C71_=_C149( C71 C149 ) C71_=_C173( C71 C173 ) \nC71_=_C196( C71 C196 ) C71_=_C218( C71 C218 ) C71_=_C239( C71 C239 ) C71_=_C259( C71 C259 ) C71_=_C278( C71 C278 ) C71_=_C345( C71 C345 ) \nC71_=_C346( C71 C346 ) C71_=_C347( C71 C347 ) C71_=_C348( C71 C348 ) C71_=_C349( C71 C349 ) C71_=_C350( C71 C350 ) C71_=_C351( C71 C351 ) \nC71_=_C352( C71 C352 ) C71_=_C353( C71 C353 ) C71_=_C354( C71 C354 ) C71_=_C355( C71 C355 ) C71_=_C356( C71 C356 ) C71_=_C357( C71 C357 ) \nC71_=_C358( C71 C358 ) C87_=_C88( C87 C88 ) C87_=_C89( C87 C89 ) C87_=_C90( C87 C90 ) C87_=_C95( C87 C95 ) C87_=_C96( C87 C96 ) \nC87_=_C97( C87 C97 ) C87_=_C98( C87 C98 ) C87_=_C117( C87 C117 ) C87_=_C118( C87 C118 ) C87_=_C119( C87 C119 ) C87_=_C120( C87 C120 ) \nC87_=_C121( C87 C121 ) C87_=_C122( C87 C122 ) C87_=_C123( C87 C123 ) C87_=_C124( C87 C124 ) C87_=_C125( C87 C125 ) C87_=_C126( C87 C126 ) \nC87_=_C127( C87 C127 ) C87_=_C128( C87 C128 ) C87_=_C130( C87 C130 ) C87_=_C131( C87 C131 ) C87_=_C132( C87 C132 ) C87_=_C133( C87 C133 ) \nC87_=_C134( C87 C134 ) C87_=_C135( C87 C135 ) C87_=_C136( C87 C136 ) C87_=_C137( C87 C137 ) C87_=_C138( C87 C138 ) C87_=_C139( C87 C139 ) \nC88_=_C89( C88 C89 ) C88_=_C90( C88 C90 ) C88_=_C95( C88 C95 ) C88_=_C96( C88 C96 ) C88_=_C97( C88 C97 ) C88_=_C98( C88 C98 ) \nC88_=_C142( C88 C142 ) C88_=_C143( C88 C143 ) C88_=_C144( C88 C144 ) C88_=_C145( C88 C145 ) C88_=_C146( C88 C146 ) C88_=_C147( C88 C147 ) \nC88_=_C148( C88 C148 ) C88_=_C149( C88 C149 ) C88_=_C150( C88 C150 ) C88_=_C151( C88 C151 ) C88_=_C152( C88 C152 ) C88_=_C153( C88 C153 ) \nC88_=_C154( C88 C154 ) C88_=_C156( C88 C156 ) C88_=_C157( C88 C157 ) C88_=_C158( C88 C158 ) C88_=_C159( C88 C159 ) C88_=_C160( C88 C160 ) \nC88_=_C161( C88 C161 ) C88_=_C162( C88 C162 ) C88_=_C163( C88 C163 ) C88_=_C164( C88 C164 ) C89_=_C90( C89 C90 ) C89_=_C95( C89 C95 ) \nC89_=_C96( C89 C96 ) C89_=_C97( C89 C97 ) C89_=_C98( C89 C98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1( C89 C181 ) \nC89_=_C182( C89 C182 ) C89_=_C183( C89 C183 ) C89_=_C184( C89 C184 ) C89_=_C185( C89 C185 ) C89_=_C186( C89 C186 ) C89_=_C187( C89 C187 ) \nC89_=_C188( C89 C188 ) C90_=_C95( C90 C95 ) C90_=_C96( C90 C96 ) C90_=_C97( C90 C97 ) C90_=_C98( C90 C98 ) C90_=_C189( C90 C189 ) \nC90_=_C190( C90 C190 ) C90_=_C191( C90 C191 ) C90_=_C192( C90 C192 ) C90_=_C193( C90 C193 ) C90_=_C194( C90 C194 ) C90_=_C195( C90 C195 ) \nC90_=_C196( C90 C196 ) C90_=_C197( C90 C197 ) C90_=_C198( C90 C198 ) C90_=_C199( C90 C199 ) C90_=_C200( C90 C200 ) C90_=_C201( C90 C201 ) \nC90_=_C202( C90 C202 ) C90_=_C203( C90 C203 ) C90_=_C205( C90 C205 ) C90_=_C206( C90 C206 ) C90_=_C207( C90 C207 ) C90_=_C208( C90 C208 ) \nC90_=_C209( C90 C209 ) C90_=_C210( C90 C210 ) C90_=_C211( C90 C211 ) C95_=_C96( C95 C96 ) C95_=_C97( C95 C97 ) C95_=_C98( C95 C98 ) \nC95_=_C121( C95 C121 ) C95_=_C146( C95 C146 ) C95_=_C170( C95 C170 ) C95_=_C193( C95 C193 ) C95_=_C215( C95 C215 ) C95_=_C236( C95 C236 ) \nC95_=_C256( C95 C256 ) C95_=_C275( C95 C275 ) C95_=_C297( C95 C297 ) C95_=_C298( C95 C298 ) C95_=_C299( C95 C299 ) C95_=_C300( C95 C300 ) \nC95_=_C301( C95 C301 ) C95_=_C302( C95 C302 ) C95_=_C303( C95 C303 ) C95_=_C304( C95 C304 ) C95_=_C305( C95 C305 ) C95_=_C306( C95 C306 ) \nC95_=_C307( C95 C307 ) C95_=_C308( C95 C308 ) C95_=_C310( C95 C310 ) C95_=_C311( C95 C311 ) C96_=_C97( C96 C97 ) C96_=_C98( C96 C98 ) \nC96_=_C122( C96 C122 ) C96_=_C147( C96 C147 ) C96_=_C171( C96 C171 ) C96_=_C194( C96 C194 ) C96_=_C216( C96 C216 ) C96_=_C237( C96 C237 ) \nC96_=_C257( C96 C257 ) C96_=_C276( C96 C276 ) C96_=_C314( C96 C314 ) C96_=_C315( C96 C315 ) C96_=_C316( C96 C316 ) C96_=_C317( C96 C317 ) \nC96_=_C318( C96 C318 ) C96_=_C319( C96 C319 ) C96_=_C320( C96 C320 ) C96_=_C321( C96 C321 ) C96_=_C322( C96 C322 ) C96_=_C323( C96 C323 ) \nC96_=_C324( C96 C324 ) C96_=_C325( C96 C325 ) C96_=_C326( C96 C326 ) C96_=_C328( C96 C328 ) C97_=_C98( C97 C98 ) C97_=_C123( C97 C123 ) \nC97_=_C148( C97 C148 ) C97_=_C172( C97 C172 ) C97_=_C195( C97 C195 ) C97_=_C217( C97 C217 ) C97_=_C238( C97 C238 ) C97_=_C258( C97 C258 ) \nC97_=_C277( C97 C277 ) C97_=_C330( C97</w:t>
      </w:r>
    </w:p>
    <w:p>
      <w:pPr>
        <w:pStyle w:val="PreformattedText"/>
        <w:bidi w:val="0"/>
        <w:spacing w:before="0" w:after="0"/>
        <w:jc w:val="left"/>
        <w:rPr/>
      </w:pPr>
      <w:r>
        <w:rPr/>
        <w:t xml:space="preserve"> </w:t>
      </w:r>
      <w:r>
        <w:rPr/>
        <w:t>C330 ) C97_=_C331( C97 C331 ) C97_=_C332( C97 C332 ) C97_=_C333( C97 C333 ) C97_=_C334( C97 C334 ) \nC97_=_C335( C97 C335 ) C97_=_C336( C97 C336 ) C97_=_C337( C97 C337 ) C97_=_C338( C97 C338 ) C97_=_C339( C97 C339 ) C97_=_C340( C97 C340 ) \nC97_=_C341( C97 C341 ) C97_=_C342( C97 C342 ) C97_=_C343( C97 C343 ) C98_=_C124( C98 C124 ) C98_=_C149( C98 C149 ) C98_=_C173( C98 C173 ) \nC98_=_C196( C98 C196 ) C98_=_C218( C98 C218 ) C98_=_C239( C98 C239 ) C98_=_C259( C98 C259 ) C98_=_C278( C98 C278 ) C98_=_C345( C98 C345 ) \nC98_=_C346( C98 C346 ) C98_=_C347( C98 C347 ) C98_=_C348( C98 C348 ) C98_=_C349( C98 C349 ) C98_=_C350( C98 C350 ) C98_=_C351( C98 C351 ) \nC98_=_C352( C98 C352 ) C98_=_C353( C98 C353 ) C98_=_C354( C98 C354 ) C98_=_C355( C98 C355 ) C98_=_C356( C98 C356 ) C98_=_C357( C98 C357 ) \nC98_=_C358( C98 C358 ) C117_=_C118( C117 C118 ) C117_=_C119( C117 C119 ) C117_=_C120( C117 C120 ) C117_=_C121( C117 C121 ) C117_=_C122( C117 C122 ) \nC117_=_C123( C117 C123 ) C117_=_C124( C117 C124 ) C117_=_C125( C117 C125 ) C117_=_C126( C117 C126 ) C117_=_C127( C117 C127 ) C117_=_C128( C117 C128 ) \nC117_=_C130( C117 C130 ) C117_=_C131( C117 C131 ) C117_=_C132( C117 C132 ) C117_=_C133( C117 C133 ) C117_=_C134( C117 C134 ) C117_=_C135( C117 C135 ) \nC117_=_C136( C117 C136 ) C117_=_C137( C117 C137 ) C117_=_C138( C117 C138 ) C117_=_C139( C117 C139 ) C117_=_C142( C117 C142 ) C117_=_C166( C117 C166 ) \nC117_=_C189( C117 C189 ) C117_=_C215( C117 C215 ) C117_=_C216( C117 C216 ) C117_=_C217( C117 C217 ) C117_=_C218( C117 C218 ) C118_=_C119( C118 C119 ) \nC118_=_C120( C118 C120 ) C118_=_C121( C118 C121 ) C118_=_C122( C118 C122 ) C118_=_C123( C118 C123 ) C118_=_C124( C118 C124 ) C118_=_C125( C118 C125 ) \nC118_=_C126( C118 C126 ) C118_=_C127( C118 C127 ) C118_=_C128( C118 C128 ) C118_=_C130( C118 C130 ) C118_=_C131( C118 C131 ) C118_=_C132( C118 C132 ) \nC118_=_C133( C118 C133 ) C118_=_C134( C118 C134 ) C118_=_C135( C118 C135 ) C118_=_C136( C118 C136 ) C118_=_C137( C118 C137 ) C118_=_C138( C118 C138 ) \nC118_=_C139( C118 C139 ) C118_=_C143( C118 C143 ) C118_=_C167( C118 C167 ) C118_=_C190( C118 C190 ) C118_=_C236( C118 C236 ) C118_=_C237( C118 C237 ) \nC118_=_C238( C118 C238 ) C118_=_C239( C118 C239 ) C119_=_C120( C119 C120 ) C119_=_C121( C119 C121 ) C119_=_C122( C119 C122 ) C119_=_C123( C119 C123 ) \nC119_=_C124( C119 C124 ) C119_=_C125( C119 C125 ) C119_=_C126( C119 C126 ) C119_=_C127( C119 C127 ) C119_=_C128( C119 C128 ) C119_=_C130( C119 C130 ) \nC119_=_C131( C119 C131 ) C119_=_C132( C119 C132 ) C119_=_C133( C119 C133 ) C119_=_C134( C119 C134 ) C119_=_C135( C119 C135 ) C119_=_C136( C119 C136 ) \nC119_=_C137( C119 C137 ) C119_=_C138( C119 C138 ) C119_=_C139( C119 C139 ) C119_=_C144( C119 C144 ) C119_=_C168( C119 C168 ) C119_=_C191( C119 C191 ) \nC119_=_C256( C119 C256 ) C119_=_C257( C119 C257 ) C119_=_C258( C119 C258 ) C119_=_C259( C119 C259 ) C120_=_C121( C120 C121 ) C120_=_C122( C120 C122 ) \nC120_=_C123( C120 C123 ) C120_=_C124( C120 C124 ) C120_=_C125( C120 C125 ) C120_=_C126( C120 C126 ) C120_=_C127( C120 C127 ) C120_=_C128( C120 C128 ) \nC120_=_C130( C120 C130 ) C120_=_C131( C120 C131 ) C120_=_C132( C120 C132 ) C120_=_C133( C120 C133 ) C120_=_C134( C120 C134 ) C120_=_C135( C120 C135 ) \nC120_=_C136( C120 C136 ) C120_=_C137( C120 C137 ) C120_=_C138( C120 C138 ) C120_=_C139( C120 C139 ) C120_=_C145( C120 C145 ) C120_=_C169( C120 C169 ) \nC120_=_C192( C120 C192 ) C120_=_C275( C120 C275 ) C120_=_C276( C120 C276 ) C120_=_C277( C120 C277 ) C120_=_C278( C120 C278 ) C121_=_C122( C121 C122 ) \nC121_=_C123( C121 C123 ) C121_=_C124( C121 C124 ) C121_=_C125( C121 C125 ) C121_=_C126( C121 C126 ) C121_=_C127( C121 C127 ) C121_=_C128( C121 C128 ) \nC121_=_C130( C121 C130 ) C121_=_C131( C121 C131 ) C121_=_C132( C121 C132 ) C121_=_C133( C121 C133 ) C121_=_C134( C121 C134 ) C121_=_C135( C121 C135 ) \nC121_=_C136( C121 C136 ) C121_=_C137( C121 C137 ) C121_=_C138( C121 C138 ) C121_=_C139( C121 C139 ) C121_=_C146( C121 C146 ) C121_=_C170( C121 C170 ) \nC121_=_C193( C121 C193 ) C121_=_C215( C121 C215 ) C121_=_C236( C121 C236 ) C121_=_C256( C121 C256 ) C121_=_C275( C121 C275 ) C121_=_C297( C121 C297 ) \nC121_=_C298( C121 C298 ) C121_=_C299( C121 C299 ) C121_=_C300( C121 C300 ) C121_=_C301( C121 C301 ) C121_=_C302( C121 C302 ) C121_=_C303( C121 C303 ) \nC121_=_C304( C121 C304 ) C121_=_C305( C121 C305 ) C121_=_C306( C121 C306 ) C121_=_C307( C121 C307 ) C121_=_C308( C121 C308 ) C121_=_C310( C121 C310 ) \nC121_=_C311( C121 C311 ) C122_=_C123( C122 C123 ) C122_=_C124( C122 C124 ) C122_=_C125( C122 C125 ) C122_=_C126( C122 C126 ) C122_=_C127( C122 C127 ) \nC122_=_C128( C122 C128 ) C122_=_C130( C122 C130 ) C122_=_C131( C122 C131 ) C122_=_C132( C122 C132 ) C122_=_C133( C122 C133 ) C122_=_C134( C122 C134 ) \nC122_=_C135( C122 C135 ) C122_=_C136( C122 C136 ) C122_=_C137( C122 C137 ) C122_=_C138( C122 C138 ) C122_=_C139( C122 C139 ) C122_=_C147( C122 C147 ) \nC122_=_C171( C122 C171 ) C122_=_C194( C122 C194 ) C122_=_C216( C122 C216 ) C122_=_C237( C122 C237 ) C122_=_C257( C122 C257 ) C122_=_C276( C122 C276 ) \nC122_=_C314( C122 C314 ) C122_=_C315( C122 C315 ) C122_=_C316( C122 C316 ) C122_=_C317( C122 C317 ) C122_=_C318( C122 C318 ) C122_=_C319( C122 C319 ) \nC122_=_C320( C122 C320 ) C122_=_C321( C122 C321 ) C122_=_C322( C122 C322 ) C122_=_C323( C122 C323 ) C122_=_C324( C122 C324 ) C122_=_C325( C122 C325 ) \nC122_=_C326( C122 C326 ) C122_=_C328( C122 C328 ) C123_=_C124( C123 C124 ) C123_=_C125( C123 C125 ) C123_=_C126( C123 C126 ) C123_=_C127( C123 C127 ) \nC123_=_C128( C123 C128 ) C123_=_C130( C123 C130 ) C123_=_C131( C123 C131 ) C123_=_C132( C123 C132 ) C123_=_C133( C123 C133 ) C123_=_C134( C123 C134 ) \nC123_=_C135( C123 C135 ) C123_=_C136( C123 C136 ) C123_=_C137( C123 C137 ) C123_=_C138( C123 C138 ) C123_=_C139( C123 C139 ) C123_=_C148( C123 C148 ) \nC123_=_C172( C123 C172 ) C123_=_C195( C123 C195 ) C123_=_C217( C123 C217 ) C123_=_C238( C123 C238 ) C123_=_C258( C123 C258 ) C123_=_C277( C123 C277 ) \nC123_=_C330( C123 C330 ) C123_=_C331( C123 C331 ) C123_=_C332( C123 C332 ) C123_=_C333( C123 C333 ) C123_=_C334( C123 C334 ) C123_=_C335( C123 C335 ) \nC123_=_C336( C123 C336 ) C123_=_C337( C123 C337 ) C123_=_C338( C123 C338 ) C123_=_C339( C123 C339 ) C123_=_C340( C123 C340 ) C123_=_C341( C123 C341 ) \nC123_=_C342( C123 C342 ) C123_=_C343( C123 C343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139( C124 C139 ) C124_=_C149( C124 C149 ) C124_=_C173( C124 C173 ) \nC124_=_C196( C124 C196 ) C124_=_C218( C124 C218 ) C124_=_C239( C124 C239 ) C124_=_C259( C124 C259 ) C124_=_C278( C124 C278 ) C124_=_C345( C124 C345 ) \nC124_=_C346( C124 C346 ) C124_=_C347( C124 C347 ) C124_=_C348( C124 C348 ) C124_=_C349( C124 C349 ) C124_=_C350( C124 C350 ) C124_=_C351( C124 C351 ) \nC124_=_C352( C124 C352 ) C124_=_C353( C124 C353 ) C124_=_C354( C124 C354 ) C124_=_C355( C124 C355 ) C124_=_C356( C124 C356 ) C124_=_C357( C124 C357 ) \nC124_=_C358( C124 C358 ) C125_=_C126( C125 C126 ) C125_=_C127( C125 C127 ) C125_=_C128( C125 C128 ) C125_=_C130( C125 C130 ) C125_=_C131( C125 C131 ) \nC125_=_C132( C125 C132 ) C125_=_C133( C125 C133 ) C125_=_C134( C125 C134 ) C125_=_C135( C125 C135 ) C125_=_C136( C125 C136 ) C125_=_C137( C125 C137 ) \nC125_=_C138( C125 C138 ) C125_=_C139( C125 C139 ) C125_=_C150( C125 C150 ) C125_=_C174( C125 C174 ) C125_=_C197( C125 C197 ) C125_=_C297( C125 C297 ) \nC125_=_C314( C125 C314 ) C125_=_C330( C125 C330 ) C125_=_C345( C125 C345 ) C126_=_C127( C126 C127 ) C126_=_C128( C126 C128 ) C126_=_C130( C126 C130 ) \nC126_=_C131( C126 C131 ) C126_=_C132( C126 C132 ) C126_=_C133( C126 C133 ) C126_=_C134( C126 C134 ) C126_=_C135( C126 C135 ) C126_=_C136( C126 C136 ) \nC126_=_C137( C126 C137 ) C126_=_C138( C126 C138 ) C126_=_C139( C126 C139 ) C126_=_C151( C126 C151 ) C126_=_C175( C126 C175 ) C126_=_C198( C126 C198 ) \nC126_=_C298( C126 C298 ) C126_=_C315( C126 C315 ) C126_=_C331( C126 C331 ) C126_=_C346( C126 C346 ) C127_=_C128( C127 C128 ) C127_=_C130( C127 C130 ) \nC127_=_C131( C127 C131 ) C127_=_C132( C127 C132 ) C127_=_C133( C127 C133 ) C127_=_C134( C127 C134 ) C127_=_C135( C127 C135 ) C127_=_C136( C127 C136 ) \nC127_=_C137( C127 C137 ) C127_=_C138( C127 C138 ) C127_=_C139( C127 C139 ) C127_=_C152( C127 C152 ) C127_=_C176( C127 C176 ) C127_=_C199( C127 C199 ) \nC127_=_C299( C127 C299 ) C127_=_C316( C127 C316 ) C127_=_C332( C127 C332 ) C127_=_C347( C127 C347 ) C128_=_C130( C128 C130 ) C128_=_C131( C128 C131 ) \nC128_=_C132( C128 C132 ) C128_=_C133( C128 C133 ) C128_=_C134( C128 C134 ) C128_=_C135( C128 C135 ) C128_=_C136( C128 C136 ) C128_=_C137( C128 C137 ) \nC128_=_C138( C128 C138 ) C128_=_C139( C128 C139 ) C128_=_C153( C128 C153 ) C128_=_C177( C128 C177 ) C128_=_C200( C128 C200 ) C128_=_C300( C128 C300 ) \nC128_=_C317( C128 C317 ) C128_=_C333( C128 C333 ) C128_=_C348( C128 C348 ) C130_=_C131( C130 C131 ) C130_=_C132( C130 C132 ) C130_=_C133( C130 C133 ) \nC130_=_C134( C130 C134 ) C130_=_C135( C130 C135 ) C130_=_C136( C130 C136 ) C130_=_C137( C130 C137 ) C130_=_C138( C130 C138 ) C130_=_C139( C130 C139 ) \nC130_=_C154( C130 C154 ) C130_=_C178( C130 C178 ) C130_=_C201( C130 C201 ) C130_=_C301( C130 C301 ) C130_=_C318( C130 C318 ) C130_=_C334( C130 C334 ) \nC130_=_C349( C130 C349 ) C131_=_C132( C131 C132 ) C131_=_C133( C131 C133 ) C131_=_C134( C131 C134 ) C131_=_C135( C131 C135 ) C131_=_C136( C131 C136 ) \nC131_=_C137( C131 C137 ) C131_=_C138( C131 C138 ) C131_=_C139( C131 C139 ) C131_=_C156( C131 C156 ) C131_=_C179( C131 C179 ) C131_=_C202( C131 C202 ) \nC131_=_C302( C131 C302 ) C131_=_C319( C131 C319 ) C131_=_C335( C131 C335 ) C131_=_C350( C131 C350 ) C132_=_C133( C132 C133 ) C132_=_C134(</w:t>
      </w:r>
    </w:p>
    <w:p>
      <w:pPr>
        <w:pStyle w:val="PreformattedText"/>
        <w:bidi w:val="0"/>
        <w:spacing w:before="0" w:after="0"/>
        <w:jc w:val="left"/>
        <w:rPr/>
      </w:pPr>
      <w:r>
        <w:rPr/>
        <w:t xml:space="preserve"> </w:t>
      </w:r>
      <w:r>
        <w:rPr/>
        <w:t>C132 C134 ) \nC132_=_C135( C132 C135 ) C132_=_C136( C132 C136 ) C132_=_C137( C132 C137 ) C132_=_C138( C132 C138 ) C132_=_C139( C132 C139 ) C132_=_C157( C132 C157 ) \nC132_=_C181( C132 C181 ) C132_=_C203( C132 C203 ) C132_=_C303( C132 C303 ) C132_=_C320( C132 C320 ) C132_=_C336( C132 C336 ) C132_=_C351( C132 C351 ) \nC133_=_C134( C133 C134 ) C133_=_C135( C133 C135 ) C133_=_C136( C133 C136 ) C133_=_C137( C133 C137 ) C133_=_C138( C133 C138 ) C133_=_C139( C133 C139 ) \nC133_=_C158( C133 C158 ) C133_=_C182( C133 C182 ) C133_=_C205( C133 C205 ) C133_=_C304( C133 C304 ) C133_=_C321( C133 C321 ) C133_=_C337( C133 C337 ) \nC133_=_C352( C133 C352 ) C134_=_C135( C134 C135 ) C134_=_C136( C134 C136 ) C134_=_C137( C134 C137 ) C134_=_C138( C134 C138 ) C134_=_C139( C134 C139 ) \nC134_=_C159( C134 C159 ) C134_=_C183( C134 C183 ) C134_=_C206( C134 C206 ) C134_=_C305( C134 C305 ) C134_=_C322( C134 C322 ) C134_=_C338( C134 C338 ) \nC134_=_C353( C134 C353 ) C135_=_C136( C135 C136 ) C135_=_C137( C135 C137 ) C135_=_C138( C135 C138 ) C135_=_C139( C135 C139 ) C135_=_C160( C135 C160 ) \nC135_=_C184( C135 C184 ) C135_=_C207( C135 C207 ) C135_=_C306( C135 C306 ) C135_=_C323( C135 C323 ) C135_=_C339( C135 C339 ) C135_=_C354( C135 C354 ) \nC136_=_C137( C136 C137 ) C136_=_C138( C136 C138 ) C136_=_C139( C136 C139 ) C136_=_C161( C136 C161 ) C136_=_C185( C136 C185 ) C136_=_C208( C136 C208 ) \nC136_=_C307( C136 C307 ) C136_=_C324( C136 C324 ) C136_=_C340( C136 C340 ) C136_=_C355( C136 C355 ) C137_=_C138( C137 C138 ) C137_=_C139( C137 C139 ) \nC137_=_C162( C137 C162 ) C137_=_C186( C137 C186 ) C137_=_C209( C137 C209 ) C137_=_C308( C137 C308 ) C137_=_C325( C137 C325 ) C137_=_C341( C137 C341 ) \nC137_=_C356( C137 C356 ) C138_=_C139( C138 C139 ) C138_=_C163( C138 C163 ) C138_=_C187( C138 C187 ) C138_=_C210( C138 C210 ) C138_=_C310( C138 C310 ) \nC138_=_C326( C138 C326 ) C138_=_C342( C138 C342 ) C138_=_C357( C138 C357 ) C139_=_C164( C139 C164 ) C139_=_C188( C139 C188 ) C139_=_C211( C139 C211 ) \nC139_=_C311( C139 C311 ) C139_=_C328( C139 C328 ) C139_=_C343( C139 C343 ) C139_=_C358( C139 C358 ) C142_=_C143( C142 C143 ) C142_=_C144( C142 C144 ) \nC142_=_C145( C142 C145 ) C142_=_C146( C142 C146 ) C142_=_C147( C142 C147 ) C142_=_C148( C142 C148 ) C142_=_C149( C142 C149 ) C142_=_C150( C142 C150 ) \nC142_=_C151( C142 C151 ) C142_=_C152( C142 C152 ) C142_=_C153( C142 C153 ) C142_=_C154( C142 C154 ) C142_=_C156( C142 C156 ) C142_=_C157( C142 C157 ) \nC142_=_C158( C142 C158 ) C142_=_C159( C142 C159 ) C142_=_C160( C142 C160 ) C142_=_C161( C142 C161 ) C142_=_C162( C142 C162 ) C142_=_C163( C142 C163 ) \nC142_=_C164( C142 C164 ) C142_=_C166( C142 C166 ) C142_=_C189( C142 C189 ) C142_=_C215( C142 C215 ) C142_=_C216( C142 C216 ) C142_=_C217( C142 C217 ) \nC142_=_C218( C142 C218 ) C143_=_C144( C143 C144 ) C143_=_C145( C143 C145 ) C143_=_C146( C143 C146 ) C143_=_C147( C143 C147 ) C143_=_C148( C143 C148 ) \nC143_=_C149( C143 C149 ) C143_=_C150( C143 C150 ) C143_=_C151( C143 C151 ) C143_=_C152( C143 C152 ) C143_=_C153( C143 C153 ) C143_=_C154( C143 C154 ) \nC143_=_C156( C143 C156 ) C143_=_C157( C143 C157 ) C143_=_C158( C143 C158 ) C143_=_C159( C143 C159 ) C143_=_C160( C143 C160 ) C143_=_C161( C143 C161 ) \nC143_=_C162( C143 C162 ) C143_=_C163( C143 C163 ) C143_=_C164( C143 C164 ) C143_=_C167( C143 C167 ) C143_=_C190( C143 C190 ) C143_=_C236( C143 C236 ) \nC143_=_C237( C143 C237 ) C143_=_C238( C143 C238 ) C143_=_C239( C143 C239 ) C144_=_C145( C144 C145 ) C144_=_C146( C144 C146 ) C144_=_C147( C144 C147 ) \nC144_=_C148( C144 C148 ) C144_=_C149( C144 C149 ) C144_=_C150( C144 C150 ) C144_=_C151( C144 C151 ) C144_=_C152( C144 C152 ) C144_=_C153( C144 C153 ) \nC144_=_C154( C144 C154 ) C144_=_C156( C144 C156 ) C144_=_C157( C144 C157 ) C144_=_C158( C144 C158 ) C144_=_C159( C144 C159 ) C144_=_C160( C144 C160 ) \nC144_=_C161( C144 C161 ) C144_=_C162( C144 C162 ) C144_=_C163( C144 C163 ) C144_=_C164( C144 C164 ) C144_=_C168( C144 C168 ) C144_=_C191( C144 C191 ) \nC144_=_C256( C144 C256 ) C144_=_C257( C144 C257 ) C144_=_C258( C144 C258 ) C144_=_C259( C144 C259 ) C145_=_C146( C145 C146 ) C145_=_C147( C145 C147 ) \nC145_=_C148( C145 C148 ) C145_=_C149( C145 C149 ) C145_=_C150( C145 C150 ) C145_=_C151( C145 C151 ) C145_=_C152( C145 C152 ) C145_=_C153( C145 C153 ) \nC145_=_C154( C145 C154 ) C145_=_C156( C145 C156 ) C145_=_C157( C145 C157 ) C145_=_C158( C145 C158 ) C145_=_C159( C145 C159 ) C145_=_C160( C145 C160 ) \nC145_=_C161( C145 C161 ) C145_=_C162( C145 C162 ) C145_=_C163( C145 C163 ) C145_=_C164( C145 C164 ) C145_=_C169( C145 C169 ) C145_=_C192( C145 C192 ) \nC145_=_C275( C145 C275 ) C145_=_C276( C145 C276 ) C145_=_C277( C145 C277 ) C145_=_C278( C145 C278 ) C146_=_C147( C146 C147 ) C146_=_C148( C146 C148 ) \nC146_=_C149( C146 C149 ) C146_=_C150( C146 C150 ) C146_=_C151( C146 C151 ) C146_=_C152( C146 C152 ) C146_=_C153( C146 C153 ) C146_=_C154( C146 C154 ) \nC146_=_C156( C146 C156 ) C146_=_C157( C146 C157 ) C146_=_C158( C146 C158 ) C146_=_C159( C146 C159 ) C146_=_C160( C146 C160 ) C146_=_C161( C146 C161 ) \nC146_=_C162( C146 C162 ) C146_=_C163( C146 C163 ) C146_=_C164( C146 C164 ) C146_=_C170( C146 C170 ) C146_=_C193( C146 C193 ) C146_=_C215( C146 C215 ) \nC146_=_C236( C146 C236 ) C146_=_C256( C146 C256 ) C146_=_C275( C146 C275 ) C146_=_C297( C146 C297 ) C146_=_C298( C146 C298 ) C146_=_C299( C146 C299 ) \nC146_=_C300( C146 C300 ) C146_=_C301( C146 C301 ) C146_=_C302( C146 C302 ) C146_=_C303( C146 C303 ) C146_=_C304( C146 C304 ) C146_=_C305( C146 C305 ) \nC146_=_C306( C146 C306 ) C146_=_C307( C146 C307 ) C146_=_C308( C146 C308 ) C146_=_C310( C146 C310 ) C146_=_C311( C146 C311 ) C147_=_C148( C147 C148 ) \nC147_=_C149( C147 C149 ) C147_=_C150( C147 C150 ) C147_=_C151( C147 C151 ) C147_=_C152( C147 C152 ) C147_=_C153( C147 C153 ) C147_=_C154( C147 C154 ) \nC147_=_C156( C147 C156 ) C147_=_C157( C147 C157 ) C147_=_C158( C147 C158 ) C147_=_C159( C147 C159 ) C147_=_C160( C147 C160 ) C147_=_C161( C147 C161 ) \nC147_=_C162( C147 C162 ) C147_=_C163( C147 C163 ) C147_=_C164( C147 C164 ) C147_=_C171( C147 C171 ) C147_=_C194( C147 C194 ) C147_=_C216( C147 C216 ) \nC147_=_C237( C147 C237 ) C147_=_C257( C147 C257 ) C147_=_C276( C147 C276 ) C147_=_C314( C147 C314 ) C147_=_C315( C147 C315 ) C147_=_C316( C147 C316 ) \nC147_=_C317( C147 C317 ) C147_=_C318( C147 C318 ) C147_=_C319( C147 C319 ) C147_=_C320( C147 C320 ) C147_=_C321( C147 C321 ) C147_=_C322( C147 C322 ) \nC147_=_C323( C147 C323 ) C147_=_C324( C147 C324 ) C147_=_C325( C147 C325 ) C147_=_C326( C147 C326 ) C147_=_C328( C147 C328 ) C148_=_C149( C148 C149 ) \nC148_=_C150( C148 C150 ) C148_=_C151( C148 C151 ) C148_=_C152( C148 C152 ) C148_=_C153( C148 C153 ) C148_=_C154( C148 C154 ) C148_=_C156( C148 C156 ) \nC148_=_C157( C148 C157 ) C148_=_C158( C148 C158 ) C148_=_C159( C148 C159 ) C148_=_C160( C148 C160 ) C148_=_C161( C148 C161 ) C148_=_C162( C148 C162 ) \nC148_=_C163( C148 C163 ) C148_=_C164( C148 C164 ) C148_=_C172( C148 C172 ) C148_=_C195( C148 C195 ) C148_=_C217( C148 C217 ) C148_=_C238( C148 C238 ) \nC148_=_C258( C148 C258 ) C148_=_C277( C148 C277 ) C148_=_C330( C148 C330 ) C148_=_C331( C148 C331 ) C148_=_C332( C148 C332 ) C148_=_C333( C148 C333 ) \nC148_=_C334( C148 C334 ) C148_=_C335( C148 C335 ) C148_=_C336( C148 C336 ) C148_=_C337( C148 C337 ) C148_=_C338( C148 C338 ) C148_=_C339( C148 C339 ) \nC148_=_C340( C148 C340 ) C148_=_C341( C148 C341 ) C148_=_C342( C148 C342 ) C148_=_C343( C148 C343 ) C149_=_C150( C149 C150 ) C149_=_C151( C149 C151 ) \nC149_=_C152( C149 C152 ) C149_=_C153( C149 C153 ) C149_=_C154( C149 C154 ) C149_=_C156( C149 C156 ) C149_=_C157( C149 C157 ) C149_=_C158( C149 C158 ) \nC149_=_C159( C149 C159 ) C149_=_C160( C149 C160 ) C149_=_C161( C149 C161 ) C149_=_C162( C149 C162 ) C149_=_C163( C149 C163 ) C149_=_C164( C149 C164 ) \nC149_=_C173( C149 C173 ) C149_=_C196( C149 C196 ) C149_=_C218( C149 C218 ) C149_=_C239( C149 C239 ) C149_=_C259( C149 C259 ) C149_=_C278( C149 C278 ) \nC149_=_C345( C149 C345 ) C149_=_C346( C149 C346 ) C149_=_C347( C149 C347 ) C149_=_C348( C149 C348 ) C149_=_C349( C149 C349 ) C149_=_C350( C149 C350 ) \nC149_=_C351( C149 C351 ) C149_=_C352( C149 C352 ) C149_=_C353( C149 C353 ) C149_=_C354( C149 C354 ) C149_=_C355( C149 C355 ) C149_=_C356( C149 C356 ) \nC149_=_C357( C149 C357 ) C149_=_C358( C149 C358 ) C150_=_C151( C150 C151 ) C150_=_C152( C150 C152 ) C150_=_C153( C150 C153 ) C150_=_C154( C150 C154 ) \nC150_=_C156( C150 C156 ) C150_=_C157( C150 C157 ) C150_=_C158( C150 C158 ) C150_=_C159( C150 C159 ) C150_=_C160( C150 C160 ) C150_=_C161( C150 C161 ) \nC150_=_C162( C150 C162 ) C150_=_C163( C150 C163 ) C150_=_C164( C150 C164 ) C150_=_C174( C150 C174 ) C150_=_C197( C150 C197 ) C150_=_C297( C150 C297 ) \nC150_=_C314( C150 C314 ) C150_=_C330( C150 C330 ) C150_=_C345( C150 C345 ) C151_=_C152( C151 C152 ) C151_=_C153( C151 C153 ) C151_=_C154( C151 C154 ) \nC151_=_C156( C151 C156 ) C151_=_C157( C151 C157 ) C151_=_C158( C151 C158 ) C151_=_C159( C151 C159 ) C151_=_C160( C151 C160 ) C151_=_C161( C151 C161 ) \nC151_=_C162( C151 C162 ) C151_=_C163( C151 C163 ) C151_=_C164( C151 C164 ) C151_=_C175( C151 C175 ) C151_=_C198( C151 C198 ) C151_=_C298( C151 C298 ) \nC151_=_C315( C151 C315 ) C151_=_C331( C151 C331 ) C151_=_C346( C151 C346 ) C152_=_C153( C152 C153 ) C152_=_C154( C152 C154 ) C152_=_C156( C152 C156 ) \nC152_=_C157( C152 C157 ) C152_=_C158( C152 C158 ) C152_=_C159( C152 C159 ) C152_=_C160( C152 C160 ) C152_=_C161( C152 C161 ) C152_=_C162( C152 C162 ) \nC152_=_C163( C152 C163 ) C152_=_C164( C152 C164 ) C152_=_C176( C152 C176 ) C152_=_C199( C152 C199 ) C152_=_C299( C152 C299 ) C152_=_C316( C152 C316 ) \nC152_=_C332( C152 C332 ) C152_=_C347( C152 C347 ) C153_=_C154( C153 C154 ) C153_=_C156( C153 C156 ) C153_=_C157( C153 C157 ) C153_=_C158( C153 C158 ) \nC153_=_C159( C153 C159 ) C153_=_C160( C153 C160 ) C153_=_C161( C153 C161 ) C153_=_C162( C153 C162 ) C153_=_C163( C153 C163 ) C153_=_C164( C153 C164 ) \nC153_=_C177(</w:t>
      </w:r>
    </w:p>
    <w:p>
      <w:pPr>
        <w:pStyle w:val="PreformattedText"/>
        <w:bidi w:val="0"/>
        <w:spacing w:before="0" w:after="0"/>
        <w:jc w:val="left"/>
        <w:rPr/>
      </w:pPr>
      <w:r>
        <w:rPr/>
        <w:t xml:space="preserve"> </w:t>
      </w:r>
      <w:r>
        <w:rPr/>
        <w:t>C153 C177 ) C153_=_C200( C153 C200 ) C153_=_C300( C153 C300 ) C153_=_C317( C153 C317 ) C153_=_C333( C153 C333 ) C153_=_C348( C153 C348 ) \nC154_=_C156( C154 C156 ) C154_=_C157( C154 C157 ) C154_=_C158( C154 C158 ) C154_=_C159( C154 C159 ) C154_=_C160( C154 C160 ) C154_=_C161( C154 C161 ) \nC154_=_C162( C154 C162 ) C154_=_C163( C154 C163 ) C154_=_C164( C154 C164 ) C154_=_C178( C154 C178 ) C154_=_C201( C154 C201 ) C154_=_C301( C154 C301 ) \nC154_=_C318( C154 C318 ) C154_=_C334( C154 C334 ) C154_=_C349( C154 C349 ) C156_=_C157( C156 C157 ) C156_=_C158( C156 C158 ) C156_=_C159( C156 C159 ) \nC156_=_C160( C156 C160 ) C156_=_C161( C156 C161 ) C156_=_C162( C156 C162 ) C156_=_C163( C156 C163 ) C156_=_C164( C156 C164 ) C156_=_C179( C156 C179 ) \nC156_=_C202( C156 C202 ) C156_=_C302( C156 C302 ) C156_=_C319( C156 C319 ) C156_=_C335( C156 C335 ) C156_=_C350( C156 C350 ) C157_=_C158( C157 C158 ) \nC157_=_C159( C157 C159 ) C157_=_C160( C157 C160 ) C157_=_C161( C157 C161 ) C157_=_C162( C157 C162 ) C157_=_C163( C157 C163 ) C157_=_C164( C157 C164 ) \nC157_=_C181( C157 C181 ) C157_=_C203( C157 C203 ) C157_=_C303( C157 C303 ) C157_=_C320( C157 C320 ) C157_=_C336( C157 C336 ) C157_=_C351( C157 C351 ) \nC158_=_C159( C158 C159 ) C158_=_C160( C158 C160 ) C158_=_C161( C158 C161 ) C158_=_C162( C158 C162 ) C158_=_C163( C158 C163 ) C158_=_C164( C158 C164 ) \nC158_=_C182( C158 C182 ) C158_=_C205( C158 C205 ) C158_=_C304( C158 C304 ) C158_=_C321( C158 C321 ) C158_=_C337( C158 C337 ) C158_=_C352( C158 C352 ) \nC159_=_C160( C159 C160 ) C159_=_C161( C159 C161 ) C159_=_C162( C159 C162 ) C159_=_C163( C159 C163 ) C159_=_C164( C159 C164 ) C159_=_C183( C159 C183 ) \nC159_=_C206( C159 C206 ) C159_=_C305( C159 C305 ) C159_=_C322( C159 C322 ) C159_=_C338( C159 C338 ) C159_=_C353( C159 C353 ) C160_=_C161( C160 C161 ) \nC160_=_C162( C160 C162 ) C160_=_C163( C160 C163 ) C160_=_C164( C160 C164 ) C160_=_C184( C160 C184 ) C160_=_C207( C160 C207 ) C160_=_C306( C160 C306 ) \nC160_=_C323( C160 C323 ) C160_=_C339( C160 C339 ) C160_=_C354( C160 C354 ) C161_=_C162( C161 C162 ) C161_=_C163( C161 C163 ) C161_=_C164( C161 C164 ) \nC161_=_C185( C161 C185 ) C161_=_C208( C161 C208 ) C161_=_C307( C161 C307 ) C161_=_C324( C161 C324 ) C161_=_C340( C161 C340 ) C161_=_C355( C161 C355 ) \nC162_=_C163( C162 C163 ) C162_=_C164( C162 C164 ) C162_=_C186( C162 C186 ) C162_=_C209( C162 C209 ) C162_=_C308( C162 C308 ) C162_=_C325( C162 C325 ) \nC162_=_C341( C162 C341 ) C162_=_C356( C162 C356 ) C163_=_C164( C163 C164 ) C163_=_C187( C163 C187 ) C163_=_C210( C163 C210 ) C163_=_C310( C163 C310 ) \nC163_=_C326( C163 C326 ) C163_=_C342( C163 C342 ) C163_=_C357( C163 C357 ) C164_=_C188( C164 C188 ) C164_=_C211( C164 C211 ) C164_=_C311( C164 C311 ) \nC164_=_C328( C164 C328 ) C164_=_C343( C164 C343 ) C164_=_C358( C164 C358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1( C166 C181 ) C166_=_C182( C166 C182 ) \nC166_=_C183( C166 C183 ) C166_=_C184( C166 C184 ) C166_=_C185( C166 C185 ) C166_=_C186( C166 C186 ) C166_=_C187( C166 C187 ) C166_=_C188( C166 C188 ) \nC166_=_C189( C166 C189 ) C166_=_C215( C166 C215 ) C166_=_C216( C166 C216 ) C166_=_C217( C166 C217 ) C166_=_C218( C166 C218 ) C167_=_C168( C167 C168 ) \nC167_=_C169( C167 C169 ) C167_=_C170( C167 C170 ) C167_=_C171( C167 C171 ) C167_=_C172( C167 C172 ) C167_=_C173( C167 C173 ) C167_=_C174( C167 C174 ) \nC167_=_C175( C167 C175 ) C167_=_C176( C167 C176 ) C167_=_C177( C167 C177 ) C167_=_C178( C167 C178 ) C167_=_C179( C167 C179 ) C167_=_C181( C167 C181 ) \nC167_=_C182( C167 C182 ) C167_=_C183( C167 C183 ) C167_=_C184( C167 C184 ) C167_=_C185( C167 C185 ) C167_=_C186( C167 C186 ) C167_=_C187( C167 C187 ) \nC167_=_C188( C167 C188 ) C167_=_C190( C167 C190 ) C167_=_C236( C167 C236 ) C167_=_C237( C167 C237 ) C167_=_C238( C167 C238 ) C167_=_C239( C167 C239 ) \nC168_=_C169( C168 C169 ) C168_=_C170( C168 C170 ) C168_=_C171( C168 C171 ) C168_=_C172( C168 C172 ) C168_=_C173( C168 C173 ) C168_=_C174( C168 C174 ) \nC168_=_C175( C168 C175 ) C168_=_C176( C168 C176 ) C168_=_C177( C168 C177 ) C168_=_C178( C168 C178 ) C168_=_C179( C168 C179 ) C168_=_C181( C168 C181 ) \nC168_=_C182( C168 C182 ) C168_=_C183( C168 C183 ) C168_=_C184( C168 C184 ) C168_=_C185( C168 C185 ) C168_=_C186( C168 C186 ) C168_=_C187( C168 C187 ) \nC168_=_C188( C168 C188 ) C168_=_C191( C168 C191 ) C168_=_C256( C168 C256 ) C168_=_C257( C168 C257 ) C168_=_C258( C168 C258 ) C168_=_C259( C168 C259 ) \nC169_=_C170( C169 C170 ) C169_=_C171( C169 C171 ) C169_=_C172( C169 C172 ) C169_=_C173( C169 C173 ) C169_=_C174( C169 C174 ) C169_=_C175( C169 C175 ) \nC169_=_C176( C169 C176 ) C169_=_C177( C169 C177 ) C169_=_C178( C169 C178 ) C169_=_C179( C169 C179 ) C169_=_C181( C169 C181 ) C169_=_C182( C169 C182 ) \nC169_=_C183( C169 C183 ) C169_=_C184( C169 C184 ) C169_=_C185( C169 C185 ) C169_=_C186( C169 C186 ) C169_=_C187( C169 C187 ) C169_=_C188( C169 C188 ) \nC169_=_C192( C169 C192 ) C169_=_C275( C169 C275 ) C169_=_C276( C169 C276 ) C169_=_C277( C169 C277 ) C169_=_C278( C169 C278 ) C170_=_C171( C170 C171 ) \nC170_=_C172( C170 C172 ) C170_=_C173( C170 C173 ) C170_=_C174( C170 C174 ) C170_=_C175( C170 C175 ) C170_=_C176( C170 C176 ) C170_=_C177( C170 C177 ) \nC170_=_C178( C170 C178 ) C170_=_C179( C170 C179 ) C170_=_C181( C170 C181 ) C170_=_C182( C170 C182 ) C170_=_C183( C170 C183 ) C170_=_C184( C170 C184 ) \nC170_=_C185( C170 C185 ) C170_=_C186( C170 C186 ) C170_=_C187( C170 C187 ) C170_=_C188( C170 C188 ) C170_=_C193( C170 C193 ) C170_=_C215( C170 C215 ) \nC170_=_C236( C170 C236 ) C170_=_C256( C170 C256 ) C170_=_C275( C170 C275 ) C170_=_C297( C170 C297 ) C170_=_C298( C170 C298 ) C170_=_C299( C170 C299 ) \nC170_=_C300( C170 C300 ) C170_=_C301( C170 C301 ) C170_=_C302( C170 C302 ) C170_=_C303( C170 C303 ) C170_=_C304( C170 C304 ) C170_=_C305( C170 C305 ) \nC170_=_C306( C170 C306 ) C170_=_C307( C170 C307 ) C170_=_C308( C170 C308 ) C170_=_C310( C170 C310 ) C170_=_C311( C170 C311 ) C171_=_C172( C171 C172 ) \nC171_=_C173( C171 C173 ) C171_=_C174( C171 C174 ) C171_=_C175( C171 C175 ) C171_=_C176( C171 C176 ) C171_=_C177( C171 C177 ) C171_=_C178( C171 C178 ) \nC171_=_C179( C171 C179 ) C171_=_C181( C171 C181 ) C171_=_C182( C171 C182 ) C171_=_C183( C171 C183 ) C171_=_C184( C171 C184 ) C171_=_C185( C171 C185 ) \nC171_=_C186( C171 C186 ) C171_=_C187( C171 C187 ) C171_=_C188( C171 C188 ) C171_=_C194( C171 C194 ) C171_=_C216( C171 C216 ) C171_=_C237( C171 C237 ) \nC171_=_C257( C171 C257 ) C171_=_C276( C171 C276 ) C171_=_C314( C171 C314 ) C171_=_C315( C171 C315 ) C171_=_C316( C171 C316 ) C171_=_C317( C171 C317 ) \nC171_=_C318( C171 C318 ) C171_=_C319( C171 C319 ) C171_=_C320( C171 C320 ) C171_=_C321( C171 C321 ) C171_=_C322( C171 C322 ) C171_=_C323( C171 C323 ) \nC171_=_C324( C171 C324 ) C171_=_C325( C171 C325 ) C171_=_C326( C171 C326 ) C171_=_C328( C171 C328 ) C172_=_C173( C172 C173 ) C172_=_C174( C172 C174 ) \nC172_=_C175( C172 C175 ) C172_=_C176( C172 C176 ) C172_=_C177( C172 C177 ) C172_=_C178( C172 C178 ) C172_=_C179( C172 C179 ) C172_=_C181( C172 C181 ) \nC172_=_C182( C172 C182 ) C172_=_C183( C172 C183 ) C172_=_C184( C172 C184 ) C172_=_C185( C172 C185 ) C172_=_C186( C172 C186 ) C172_=_C187( C172 C187 ) \nC172_=_C188( C172 C188 ) C172_=_C195( C172 C195 ) C172_=_C217( C172 C217 ) C172_=_C238( C172 C238 ) C172_=_C258( C172 C258 ) C172_=_C277( C172 C277 ) \nC172_=_C330( C172 C330 ) C172_=_C331( C172 C331 ) C172_=_C332( C172 C332 ) C172_=_C333( C172 C333 ) C172_=_C334( C172 C334 ) C172_=_C335( C172 C335 ) \nC172_=_C336( C172 C336 ) C172_=_C337( C172 C337 ) C172_=_C338( C172 C338 ) C172_=_C339( C172 C339 ) C172_=_C340( C172 C340 ) C172_=_C341( C172 C341 ) \nC172_=_C342( C172 C342 ) C172_=_C343( C172 C343 ) C173_=_C174( C173 C174 ) C173_=_C175( C173 C175 ) C173_=_C176( C173 C176 ) C173_=_C177( C173 C177 ) \nC173_=_C178( C173 C178 ) C173_=_C179( C173 C179 ) C173_=_C181( C173 C181 ) C173_=_C182( C173 C182 ) C173_=_C183( C173 C183 ) C173_=_C184( C173 C184 ) \nC173_=_C185( C173 C185 ) C173_=_C186( C173 C186 ) C173_=_C187( C173 C187 ) C173_=_C188( C173 C188 ) C173_=_C196( C173 C196 ) C173_=_C218( C173 C218 ) \nC173_=_C239( C173 C239 ) C173_=_C259( C173 C259 ) C173_=_C278( C173 C278 ) C173_=_C345( C173 C345 ) C173_=_C346( C173 C346 ) C173_=_C347( C173 C347 ) \nC173_=_C348( C173 C348 ) C173_=_C349( C173 C349 ) C173_=_C350( C173 C350 ) C173_=_C351( C173 C351 ) C173_=_C352( C173 C352 ) C173_=_C353( C173 C353 ) \nC173_=_C354( C173 C354 ) C173_=_C355( C173 C355 ) C173_=_C356( C173 C356 ) C173_=_C357( C173 C357 ) C173_=_C358( C173 C358 ) C174_=_C175( C174 C175 ) \nC174_=_C176( C174 C176 ) C174_=_C177( C174 C177 ) C174_=_C178( C174 C178 ) C174_=_C179( C174 C179 ) C174_=_C181( C174 C181 ) C174_=_C182( C174 C182 ) \nC174_=_C183( C174 C183 ) C174_=_C184( C174 C184 ) C174_=_C185( C174 C185 ) C174_=_C186( C174 C186 ) C174_=_C187( C174 C187 ) C174_=_C188( C174 C188 ) \nC174_=_C197( C174 C197 ) C174_=_C297( C174 C297 ) C174_=_C314( C174 C314 ) C174_=_C330( C174 C330 ) C174_=_C345( C174 C345 ) C175_=_C176( C175 C176 ) \nC175_=_C177( C175 C177 ) C175_=_C178( C175 C178 ) C175_=_C179( C175 C179 ) C175_=_C181( C175 C181 ) C175_=_C182( C175 C182 ) C175_=_C183( C175 C183 ) \nC175_=_C184( C175 C184 ) C175_=_C185( C175 C185 ) C175_=_C186( C175 C186 ) C175_=_C187( C175 C187 ) C175_=_C188( C175 C188 ) C175_=_C198( C175 C198 ) \nC175_=_C298( C175 C298 ) C175_=_C315( C175 C315 ) C175_=_C331( C175 C331 ) C175_=_C346( C175 C346 ) C176_=_C177( C176 C177 ) C176_=_C178( C176 C178 ) \nC176_=_C179( C176 C179 ) C176_=_C181( C176 C181 ) C176_=_C182( C176 C182 ) C176_=_C183( C176 C183 ) C176_=_C184( C176 C184 ) C176_=_C185( C176 C185 ) \nC176_=_C186( C176 C186 ) C176_=_C187(</w:t>
      </w:r>
    </w:p>
    <w:p>
      <w:pPr>
        <w:pStyle w:val="PreformattedText"/>
        <w:bidi w:val="0"/>
        <w:spacing w:before="0" w:after="0"/>
        <w:jc w:val="left"/>
        <w:rPr/>
      </w:pPr>
      <w:r>
        <w:rPr/>
        <w:t xml:space="preserve"> </w:t>
      </w:r>
      <w:r>
        <w:rPr/>
        <w:t>C176 C187 ) C176_=_C188( C176 C188 ) C176_=_C199( C176 C199 ) C176_=_C299( C176 C299 ) C176_=_C316( C176 C316 ) \nC176_=_C332( C176 C332 ) C176_=_C347( C176 C347 ) C177_=_C178( C177 C178 ) C177_=_C179( C177 C179 ) C177_=_C181( C177 C181 ) C177_=_C182( C177 C182 ) \nC177_=_C183( C177 C183 ) C177_=_C184( C177 C184 ) C177_=_C185( C177 C185 ) C177_=_C186( C177 C186 ) C177_=_C187( C177 C187 ) C177_=_C188( C177 C188 ) \nC177_=_C200( C177 C200 ) C177_=_C300( C177 C300 ) C177_=_C317( C177 C317 ) C177_=_C333( C177 C333 ) C177_=_C348( C177 C348 ) C178_=_C179( C178 C179 ) \nC178_=_C181( C178 C181 ) C178_=_C182( C178 C182 ) C178_=_C183( C178 C183 ) C178_=_C184( C178 C184 ) C178_=_C185( C178 C185 ) C178_=_C186( C178 C186 ) \nC178_=_C187( C178 C187 ) C178_=_C188( C178 C188 ) C178_=_C201( C178 C201 ) C178_=_C301( C178 C301 ) C178_=_C318( C178 C318 ) C178_=_C334( C178 C334 ) \nC178_=_C349( C178 C349 ) C179_=_C181( C179 C181 ) C179_=_C182( C179 C182 ) C179_=_C183( C179 C183 ) C179_=_C184( C179 C184 ) C179_=_C185( C179 C185 ) \nC179_=_C186( C179 C186 ) C179_=_C187( C179 C187 ) C179_=_C188( C179 C188 ) C179_=_C202( C179 C202 ) C179_=_C302( C179 C302 ) C179_=_C319( C179 C319 ) \nC179_=_C335( C179 C335 ) C179_=_C350( C179 C350 ) C181_=_C182( C181 C182 ) C181_=_C183( C181 C183 ) C181_=_C184( C181 C184 ) C181_=_C185( C181 C185 ) \nC181_=_C186( C181 C186 ) C181_=_C187( C181 C187 ) C181_=_C188( C181 C188 ) C181_=_C203( C181 C203 ) C181_=_C303( C181 C303 ) C181_=_C320( C181 C320 ) \nC181_=_C336( C181 C336 ) C181_=_C351( C181 C351 ) C182_=_C183( C182 C183 ) C182_=_C184( C182 C184 ) C182_=_C185( C182 C185 ) C182_=_C186( C182 C186 ) \nC182_=_C187( C182 C187 ) C182_=_C188( C182 C188 ) C182_=_C205( C182 C205 ) C182_=_C304( C182 C304 ) C182_=_C321( C182 C321 ) C182_=_C337( C182 C337 ) \nC182_=_C352( C182 C352 ) C183_=_C184( C183 C184 ) C183_=_C185( C183 C185 ) C183_=_C186( C183 C186 ) C183_=_C187( C183 C187 ) C183_=_C188( C183 C188 ) \nC183_=_C206( C183 C206 ) C183_=_C305( C183 C305 ) C183_=_C322( C183 C322 ) C183_=_C338( C183 C338 ) C183_=_C353( C183 C353 ) C184_=_C185( C184 C185 ) \nC184_=_C186( C184 C186 ) C184_=_C187( C184 C187 ) C184_=_C188( C184 C188 ) C184_=_C207( C184 C207 ) C184_=_C306( C184 C306 ) C184_=_C323( C184 C323 ) \nC184_=_C339( C184 C339 ) C184_=_C354( C184 C354 ) C185_=_C186( C185 C186 ) C185_=_C187( C185 C187 ) C185_=_C188( C185 C188 ) C185_=_C208( C185 C208 ) \nC185_=_C307( C185 C307 ) C185_=_C324( C185 C324 ) C185_=_C340( C185 C340 ) C185_=_C355( C185 C355 ) C186_=_C187( C186 C187 ) C186_=_C188( C186 C188 ) \nC186_=_C209( C186 C209 ) C186_=_C308( C186 C308 ) C186_=_C325( C186 C325 ) C186_=_C341( C186 C341 ) C186_=_C356( C186 C356 ) C187_=_C188( C187 C188 ) \nC187_=_C210( C187 C210 ) C187_=_C310( C187 C310 ) C187_=_C326( C187 C326 ) C187_=_C342( C187 C342 ) C187_=_C357( C187 C357 ) C188_=_C211( C188 C211 ) \nC188_=_C311( C188 C311 ) C188_=_C328( C188 C328 ) C188_=_C343( C188 C343 ) C188_=_C358( C188 C358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5( C189 C205 ) C189_=_C206( C189 C206 ) C189_=_C207( C189 C207 ) C189_=_C208( C189 C208 ) C189_=_C209( C189 C209 ) C189_=_C210( C189 C210 ) \nC189_=_C211( C189 C211 ) C189_=_C215( C189 C215 ) C189_=_C216( C189 C216 ) C189_=_C217( C189 C217 ) C189_=_C218( C189 C21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5( C190 C205 ) C190_=_C206( C190 C206 ) C190_=_C207( C190 C207 ) C190_=_C208( C190 C208 ) C190_=_C209( C190 C209 ) C190_=_C210( C190 C210 ) \nC190_=_C211( C190 C211 ) C190_=_C236( C190 C236 ) C190_=_C237( C190 C237 ) C190_=_C238( C190 C238 ) C190_=_C239( C190 C239 ) C191_=_C192( C191 C192 ) \nC191_=_C193( C191 C193 ) C191_=_C194( C191 C194 ) C191_=_C195( C191 C195 ) C191_=_C196( C191 C196 ) C191_=_C197( C191 C197 ) C191_=_C198( C191 C198 ) \nC191_=_C199( C191 C199 ) C191_=_C200( C191 C200 ) C191_=_C201( C191 C201 ) C191_=_C202( C191 C202 ) C191_=_C203( C191 C203 ) C191_=_C205( C191 C205 ) \nC191_=_C206( C191 C206 ) C191_=_C207( C191 C207 ) C191_=_C208( C191 C208 ) C191_=_C209( C191 C209 ) C191_=_C210( C191 C210 ) C191_=_C211( C191 C211 ) \nC191_=_C256( C191 C256 ) C191_=_C257( C191 C257 ) C191_=_C258( C191 C258 ) C191_=_C259( C191 C259 ) C192_=_C193( C192 C193 ) C192_=_C194( C192 C194 ) \nC192_=_C195( C192 C195 ) C192_=_C196( C192 C196 ) C192_=_C197( C192 C197 ) C192_=_C198( C192 C198 ) C192_=_C199( C192 C199 ) C192_=_C200( C192 C200 ) \nC192_=_C201( C192 C201 ) C192_=_C202( C192 C202 ) C192_=_C203( C192 C203 ) C192_=_C205( C192 C205 ) C192_=_C206( C192 C206 ) C192_=_C207( C192 C207 ) \nC192_=_C208( C192 C208 ) C192_=_C209( C192 C209 ) C192_=_C210( C192 C210 ) C192_=_C211( C192 C211 ) C192_=_C275( C192 C275 ) C192_=_C276( C192 C276 ) \nC192_=_C277( C192 C277 ) C192_=_C278( C192 C278 ) C193_=_C194( C193 C194 ) C193_=_C195( C193 C195 ) C193_=_C196( C193 C196 ) C193_=_C197( C193 C197 ) \nC193_=_C198( C193 C198 ) C193_=_C199( C193 C199 ) C193_=_C200( C193 C200 ) C193_=_C201( C193 C201 ) C193_=_C202( C193 C202 ) C193_=_C203( C193 C203 ) \nC193_=_C205( C193 C205 ) C193_=_C206( C193 C206 ) C193_=_C207( C193 C207 ) C193_=_C208( C193 C208 ) C193_=_C209( C193 C209 ) C193_=_C210( C193 C210 ) \nC193_=_C211( C193 C211 ) C193_=_C215( C193 C215 ) C193_=_C236( C193 C236 ) C193_=_C256( C193 C256 ) C193_=_C275( C193 C275 ) C193_=_C297( C193 C297 ) \nC193_=_C298( C193 C298 ) C193_=_C299( C193 C299 ) C193_=_C300( C193 C300 ) C193_=_C301( C193 C301 ) C193_=_C302( C193 C302 ) C193_=_C303( C193 C303 ) \nC193_=_C304( C193 C304 ) C193_=_C305( C193 C305 ) C193_=_C306( C193 C306 ) C193_=_C307( C193 C307 ) C193_=_C308( C193 C308 ) C193_=_C310( C193 C310 ) \nC193_=_C311( C193 C311 ) C194_=_C195( C194 C195 ) C194_=_C196( C194 C196 ) C194_=_C197( C194 C197 ) C194_=_C198( C194 C198 ) C194_=_C199( C194 C199 ) \nC194_=_C200( C194 C200 ) C194_=_C201( C194 C201 ) C194_=_C202( C194 C202 ) C194_=_C203( C194 C203 ) C194_=_C205( C194 C205 ) C194_=_C206( C194 C206 ) \nC194_=_C207( C194 C207 ) C194_=_C208( C194 C208 ) C194_=_C209( C194 C209 ) C194_=_C210( C194 C210 ) C194_=_C211( C194 C211 ) C194_=_C216( C194 C216 ) \nC194_=_C237( C194 C237 ) C194_=_C257( C194 C257 ) C194_=_C276( C194 C276 ) C194_=_C314( C194 C314 ) C194_=_C315( C194 C315 ) C194_=_C316( C194 C316 ) \nC194_=_C317( C194 C317 ) C194_=_C318( C194 C318 ) C194_=_C319( C194 C319 ) C194_=_C320( C194 C320 ) C194_=_C321( C194 C321 ) C194_=_C322( C194 C322 ) \nC194_=_C323( C194 C323 ) C194_=_C324( C194 C324 ) C194_=_C325( C194 C325 ) C194_=_C326( C194 C326 ) C194_=_C328( C194 C328 ) C195_=_C196( C195 C196 ) \nC195_=_C197( C195 C197 ) C195_=_C198( C195 C198 ) C195_=_C199( C195 C199 ) C195_=_C200( C195 C200 ) C195_=_C201( C195 C201 ) C195_=_C202( C195 C202 ) \nC195_=_C203( C195 C203 ) C195_=_C205( C195 C205 ) C195_=_C206( C195 C206 ) C195_=_C207( C195 C207 ) C195_=_C208( C195 C208 ) C195_=_C209( C195 C209 ) \nC195_=_C210( C195 C210 ) C195_=_C211( C195 C211 ) C195_=_C217( C195 C217 ) C195_=_C238( C195 C238 ) C195_=_C258( C195 C258 ) C195_=_C277( C195 C277 ) \nC195_=_C330( C195 C330 ) C195_=_C331( C195 C331 ) C195_=_C332( C195 C332 ) C195_=_C333( C195 C333 ) C195_=_C334( C195 C334 ) C195_=_C335( C195 C335 ) \nC195_=_C336( C195 C336 ) C195_=_C337( C195 C337 ) C195_=_C338( C195 C338 ) C195_=_C339( C195 C339 ) C195_=_C340( C195 C340 ) C195_=_C341( C195 C341 ) \nC195_=_C342( C195 C342 ) C195_=_C343( C195 C343 ) C196_=_C197( C196 C197 ) C196_=_C198( C196 C198 ) C196_=_C199( C196 C199 ) C196_=_C200( C196 C200 ) \nC196_=_C201( C196 C201 ) C196_=_C202( C196 C202 ) C196_=_C203( C196 C203 ) C196_=_C205( C196 C205 ) C196_=_C206( C196 C206 ) C196_=_C207( C196 C207 ) \nC196_=_C208( C196 C208 ) C196_=_C209( C196 C209 ) C196_=_C210( C196 C210 ) C196_=_C211( C196 C211 ) C196_=_C218( C196 C218 ) C196_=_C239( C196 C239 ) \nC196_=_C259( C196 C259 ) C196_=_C278( C196 C278 ) C196_=_C345( C196 C345 ) C196_=_C346( C196 C346 ) C196_=_C347( C196 C347 ) C196_=_C348( C196 C348 ) \nC196_=_C349( C196 C349 ) C196_=_C350( C196 C350 ) C196_=_C351( C196 C351 ) C196_=_C352( C196 C352 ) C196_=_C353( C196 C353 ) C196_=_C354( C196 C354 ) \nC196_=_C355( C196 C355 ) C196_=_C356( C196 C356 ) C196_=_C357( C196 C357 ) C196_=_C358( C196 C358 ) C197_=_C198( C197 C198 ) C197_=_C199( C197 C199 ) \nC197_=_C200( C197 C200 ) C197_=_C201( C197 C201 ) C197_=_C202( C197 C202 ) C197_=_C203( C197 C203 ) C197_=_C205( C197 C205 ) C197_=_C206( C197 C206 ) \nC197_=_C207( C197 C207 ) C197_=_C208( C197 C208 ) C197_=_C209( C197 C209 ) C197_=_C210( C197 C210 ) C197_=_C211( C197 C211 ) C197_=_C297( C197 C297 ) \nC197_=_C314( C197 C314 ) C197_=_C330( C197 C330 ) C197_=_C345( C197 C345 ) C198_=_C199( C198 C199 ) C198_=_C200( C198 C200 ) C198_=_C201( C198 C201 ) \nC198_=_C202( C198 C202 ) C198_=_C203( C198 C203 ) C198_=_C205( C198 C205 ) C198_=_C206( C198 C206 ) C198_=_C207( C198 C207 ) C198_=_C208( C198 C208 ) \nC198_=_C209( C198 C209 ) C198_=_C210( C198 C210 ) C198_=_C211( C198 C211 ) C198_=_C298( C198 C298 ) C198_=_C315( C198 C315 ) C198_=_C331( C198 C331 ) \nC198_=_C346( C198 C346 ) C199_=_C200( C199 C200 ) C199_=_C201( C199 C201 ) C199_=_C202( C199 C202 ) C199_=_C203( C199 C203 ) C199_=_C205( C199 C205 ) \nC199_=_C206( C199 C206 ) C199_=_C207( C199 C207 ) C199_=_C208( C199 C208 ) C199_=_C209( C199 C209 ) C199_=_C210( C199 C210 ) C199_=_C211( C199 C211 ) \nC199_=_C299( C199 C299 ) C199_=_C316( C199 C316 ) C199_=_C332(</w:t>
      </w:r>
    </w:p>
    <w:p>
      <w:pPr>
        <w:pStyle w:val="PreformattedText"/>
        <w:bidi w:val="0"/>
        <w:spacing w:before="0" w:after="0"/>
        <w:jc w:val="left"/>
        <w:rPr/>
      </w:pPr>
      <w:r>
        <w:rPr/>
        <w:t xml:space="preserve"> </w:t>
      </w:r>
      <w:r>
        <w:rPr/>
        <w:t>C199 C332 ) C199_=_C347( C199 C347 ) C200_=_C201( C200 C201 ) C200_=_C202( C200 C202 ) \nC200_=_C203( C200 C203 ) C200_=_C205( C200 C205 ) C200_=_C206( C200 C206 ) C200_=_C207( C200 C207 ) C200_=_C208( C200 C208 ) C200_=_C209( C200 C209 ) \nC200_=_C210( C200 C210 ) C200_=_C211( C200 C211 ) C200_=_C300( C200 C300 ) C200_=_C317( C200 C317 ) C200_=_C333( C200 C333 ) C200_=_C348( C200 C348 ) \nC201_=_C202( C201 C202 ) C201_=_C203( C201 C203 ) C201_=_C205( C201 C205 ) C201_=_C206( C201 C206 ) C201_=_C207( C201 C207 ) C201_=_C208( C201 C208 ) \nC201_=_C209( C201 C209 ) C201_=_C210( C201 C210 ) C201_=_C211( C201 C211 ) C201_=_C301( C201 C301 ) C201_=_C318( C201 C318 ) C201_=_C334( C201 C334 ) \nC201_=_C349( C201 C349 ) C202_=_C203( C202 C203 ) C202_=_C205( C202 C205 ) C202_=_C206( C202 C206 ) C202_=_C207( C202 C207 ) C202_=_C208( C202 C208 ) \nC202_=_C209( C202 C209 ) C202_=_C210( C202 C210 ) C202_=_C211( C202 C211 ) C202_=_C302( C202 C302 ) C202_=_C319( C202 C319 ) C202_=_C335( C202 C335 ) \nC202_=_C350( C202 C350 ) C203_=_C205( C203 C205 ) C203_=_C206( C203 C206 ) C203_=_C207( C203 C207 ) C203_=_C208( C203 C208 ) C203_=_C209( C203 C209 ) \nC203_=_C210( C203 C210 ) C203_=_C211( C203 C211 ) C203_=_C303( C203 C303 ) C203_=_C320( C203 C320 ) C203_=_C336( C203 C336 ) C203_=_C351( C203 C351 ) \nC205_=_C206( C205 C206 ) C205_=_C207( C205 C207 ) C205_=_C208( C205 C208 ) C205_=_C209( C205 C209 ) C205_=_C210( C205 C210 ) C205_=_C211( C205 C211 ) \nC205_=_C304( C205 C304 ) C205_=_C321( C205 C321 ) C205_=_C337( C205 C337 ) C205_=_C352( C205 C352 ) C206_=_C207( C206 C207 ) C206_=_C208( C206 C208 ) \nC206_=_C209( C206 C209 ) C206_=_C210( C206 C210 ) C206_=_C211( C206 C211 ) C206_=_C305( C206 C305 ) C206_=_C322( C206 C322 ) C206_=_C338( C206 C338 ) \nC206_=_C353( C206 C353 ) C207_=_C208( C207 C208 ) C207_=_C209( C207 C209 ) C207_=_C210( C207 C210 ) C207_=_C211( C207 C211 ) C207_=_C306( C207 C306 ) \nC207_=_C323( C207 C323 ) C207_=_C339( C207 C339 ) C207_=_C354( C207 C354 ) C208_=_C209( C208 C209 ) C208_=_C210( C208 C210 ) C208_=_C211( C208 C211 ) \nC208_=_C307( C208 C307 ) C208_=_C324( C208 C324 ) C208_=_C340( C208 C340 ) C208_=_C355( C208 C355 ) C209_=_C210( C209 C210 ) C209_=_C211( C209 C211 ) \nC209_=_C308( C209 C308 ) C209_=_C325( C209 C325 ) C209_=_C341( C209 C341 ) C209_=_C356( C209 C356 ) C210_=_C211( C210 C211 ) C210_=_C310( C210 C310 ) \nC210_=_C326( C210 C326 ) C210_=_C342( C210 C342 ) C210_=_C357( C210 C357 ) C211_=_C311( C211 C311 ) C211_=_C328( C211 C328 ) C211_=_C343( C211 C343 ) \nC211_=_C358( C211 C358 ) C215_=_C216( C215 C216 ) C215_=_C217( C215 C217 ) C215_=_C218( C215 C218 ) C215_=_C236( C215 C236 ) C215_=_C256( C215 C256 ) \nC215_=_C275( C215 C275 ) C215_=_C297( C215 C297 ) C215_=_C298( C215 C298 ) C215_=_C299( C215 C299 ) C215_=_C300( C215 C300 ) C215_=_C301( C215 C301 ) \nC215_=_C302( C215 C302 ) C215_=_C303( C215 C303 ) C215_=_C304( C215 C304 ) C215_=_C305( C215 C305 ) C215_=_C306( C215 C306 ) C215_=_C307( C215 C307 ) \nC215_=_C308( C215 C308 ) C215_=_C310( C215 C310 ) C215_=_C311( C215 C311 ) C216_=_C217( C216 C217 ) C216_=_C218( C216 C218 ) C216_=_C237( C216 C237 ) \nC216_=_C257( C216 C257 ) C216_=_C276( C216 C276 ) C216_=_C314( C216 C314 ) C216_=_C315( C216 C315 ) C216_=_C316( C216 C316 ) C216_=_C317( C216 C317 ) \nC216_=_C318( C216 C318 ) C216_=_C319( C216 C319 ) C216_=_C320( C216 C320 ) C216_=_C321( C216 C321 ) C216_=_C322( C216 C322 ) C216_=_C323( C216 C323 ) \nC216_=_C324( C216 C324 ) C216_=_C325( C216 C325 ) C216_=_C326( C216 C326 ) C216_=_C328( C216 C328 ) C217_=_C218( C217 C218 ) C217_=_C238( C217 C238 ) \nC217_=_C258( C217 C258 ) C217_=_C277( C217 C277 ) C217_=_C330( C217 C330 ) C217_=_C331( C217 C331 ) C217_=_C332( C217 C332 ) C217_=_C333( C217 C333 ) \nC217_=_C334( C217 C334 ) C217_=_C335( C217 C335 ) C217_=_C336( C217 C336 ) C217_=_C337( C217 C337 ) C217_=_C338( C217 C338 ) C217_=_C339( C217 C339 ) \nC217_=_C340( C217 C340 ) C217_=_C341( C217 C341 ) C217_=_C342( C217 C342 ) C217_=_C343( C217 C343 ) C218_=_C239( C218 C239 ) C218_=_C259( C218 C259 ) \nC218_=_C278( C218 C278 ) C218_=_C345( C218 C345 ) C218_=_C346( C218 C346 ) C218_=_C347( C218 C347 ) C218_=_C348( C218 C348 ) C218_=_C349( C218 C349 ) \nC218_=_C350( C218 C350 ) C218_=_C351( C218 C351 ) C218_=_C352( C218 C352 ) C218_=_C353( C218 C353 ) C218_=_C354( C218 C354 ) C218_=_C355( C218 C355 ) \nC218_=_C356( C218 C356 ) C218_=_C357( C218 C357 ) C218_=_C358( C218 C358 ) C236_=_C237( C236 C237 ) C236_=_C238( C236 C238 ) C236_=_C239( C236 C239 ) \nC236_=_C256( C236 C256 ) C236_=_C275( C236 C275 ) C236_=_C297( C236 C297 ) C236_=_C298( C236 C298 ) C236_=_C299( C236 C299 ) C236_=_C300( C236 C300 ) \nC236_=_C301( C236 C301 ) C236_=_C302( C236 C302 ) C236_=_C303( C236 C303 ) C236_=_C304( C236 C304 ) C236_=_C305( C236 C305 ) C236_=_C306( C236 C306 ) \nC236_=_C307( C236 C307 ) C236_=_C308( C236 C308 ) C236_=_C310( C236 C310 ) C236_=_C311( C236 C311 ) C237_=_C238( C237 C238 ) C237_=_C239( C237 C239 ) \nC237_=_C257( C237 C257 ) C237_=_C276( C237 C276 ) C237_=_C314( C237 C314 ) C237_=_C315( C237 C315 ) C237_=_C316( C237 C316 ) C237_=_C317( C237 C317 ) \nC237_=_C318( C237 C318 ) C237_=_C319( C237 C319 ) C237_=_C320( C237 C320 ) C237_=_C321( C237 C321 ) C237_=_C322( C237 C322 ) C237_=_C323( C237 C323 ) \nC237_=_C324( C237 C324 ) C237_=_C325( C237 C325 ) C237_=_C326( C237 C326 ) C237_=_C328( C237 C328 ) C238_=_C239( C238 C239 ) C238_=_C258( C238 C258 ) \nC238_=_C277( C238 C277 ) C238_=_C330( C238 C330 ) C238_=_C331( C238 C331 ) C238_=_C332( C238 C332 ) C238_=_C333( C238 C333 ) C238_=_C334( C238 C334 ) \nC238_=_C335( C238 C335 ) C238_=_C336( C238 C336 ) C238_=_C337( C238 C337 ) C238_=_C338( C238 C338 ) C238_=_C339( C238 C339 ) C238_=_C340( C238 C340 ) \nC238_=_C341( C238 C341 ) C238_=_C342( C238 C342 ) C238_=_C343( C238 C343 ) C239_=_C259( C239 C259 ) C239_=_C278( C239 C278 ) C239_=_C345( C239 C345 ) \nC239_=_C346( C239 C346 ) C239_=_C347( C239 C347 ) C239_=_C348( C239 C348 ) C239_=_C349( C239 C349 ) C239_=_C350( C239 C350 ) C239_=_C351( C239 C351 ) \nC239_=_C352( C239 C352 ) C239_=_C353( C239 C353 ) C239_=_C354( C239 C354 ) C239_=_C355( C239 C355 ) C239_=_C356( C239 C356 ) C239_=_C357( C239 C357 ) \nC239_=_C358( C239 C358 ) C256_=_C257( C256 C257 ) C256_=_C258( C256 C258 ) C256_=_C259( C256 C259 ) C256_=_C275( C256 C275 ) C256_=_C297( C256 C297 ) \nC256_=_C298( C256 C298 ) C256_=_C299( C256 C299 ) C256_=_C300( C256 C300 ) C256_=_C301( C256 C301 ) C256_=_C302( C256 C302 ) C256_=_C303( C256 C303 ) \nC256_=_C304( C256 C304 ) C256_=_C305( C256 C305 ) C256_=_C306( C256 C306 ) C256_=_C307( C256 C307 ) C256_=_C308( C256 C308 ) C256_=_C310( C256 C310 ) \nC256_=_C311( C256 C311 ) C257_=_C258( C257 C258 ) C257_=_C259( C257 C259 ) C257_=_C276( C257 C276 ) C257_=_C314( C257 C314 ) C257_=_C315( C257 C315 ) \nC257_=_C316( C257 C316 ) C257_=_C317( C257 C317 ) C257_=_C318( C257 C318 ) C257_=_C319( C257 C319 ) C257_=_C320( C257 C320 ) C257_=_C321( C257 C321 ) \nC257_=_C322( C257 C322 ) C257_=_C323( C257 C323 ) C257_=_C324( C257 C324 ) C257_=_C325( C257 C325 ) C257_=_C326( C257 C326 ) C257_=_C328( C257 C328 ) \nC258_=_C259( C258 C259 ) C258_=_C277( C258 C277 ) C258_=_C330( C258 C330 ) C258_=_C331( C258 C331 ) C258_=_C332( C258 C332 ) C258_=_C333( C258 C333 ) \nC258_=_C334( C258 C334 ) C258_=_C335( C258 C335 ) C258_=_C336( C258 C336 ) C258_=_C337( C258 C337 ) C258_=_C338( C258 C338 ) C258_=_C339( C258 C339 ) \nC258_=_C340( C258 C340 ) C258_=_C341( C258 C341 ) C258_=_C342( C258 C342 ) C258_=_C343( C258 C343 ) C259_=_C278( C259 C278 ) C259_=_C345( C259 C345 ) \nC259_=_C346( C259 C346 ) C259_=_C347( C259 C347 ) C259_=_C348( C259 C348 ) C259_=_C349( C259 C349 ) C259_=_C350( C259 C350 ) C259_=_C351( C259 C351 ) \nC259_=_C352( C259 C352 ) C259_=_C353( C259 C353 ) C259_=_C354( C259 C354 ) C259_=_C355( C259 C355 ) C259_=_C356( C259 C356 ) C259_=_C357( C259 C357 ) \nC259_=_C358( C259 C358 ) C275_=_C276( C275 C276 ) C275_=_C277( C275 C277 ) C275_=_C278( C275 C278 ) C275_=_C297( C275 C297 ) C275_=_C298( C275 C298 ) \nC275_=_C299( C275 C299 ) C275_=_C300( C275 C300 ) C275_=_C301( C275 C301 ) C275_=_C302( C275 C302 ) C275_=_C303( C275 C303 ) C275_=_C304( C275 C304 ) \nC275_=_C305( C275 C305 ) C275_=_C306( C275 C306 ) C275_=_C307( C275 C307 ) C275_=_C308( C275 C308 ) C275_=_C310( C275 C310 ) C275_=_C311( C275 C311 ) \nC276_=_C277( C276 C277 ) C276_=_C278( C276 C278 ) C276_=_C314( C276 C314 ) C276_=_C315( C276 C315 ) C276_=_C316( C276 C316 ) C276_=_C317( C276 C317 ) \nC276_=_C318( C276 C318 ) C276_=_C319( C276 C319 ) C276_=_C320( C276 C320 ) C276_=_C321( C276 C321 ) C276_=_C322( C276 C322 ) C276_=_C323( C276 C323 ) \nC276_=_C324( C276 C324 ) C276_=_C325( C276 C325 ) C276_=_C326( C276 C326 ) C276_=_C328( C276 C328 ) C277_=_C278( C277 C278 ) C277_=_C330( C277 C330 ) \nC277_=_C331( C277 C331 ) C277_=_C332( C277 C332 ) C277_=_C333( C277 C333 ) C277_=_C334( C277 C334 ) C277_=_C335( C277 C335 ) C277_=_C336( C277 C336 ) \nC277_=_C337( C277 C337 ) C277_=_C338( C277 C338 ) C277_=_C339( C277 C339 ) C277_=_C340( C277 C340 ) C277_=_C341( C277 C341 ) C277_=_C342( C277 C342 ) \nC277_=_C343( C277 C343 ) C278_=_C345( C278 C345 ) C278_=_C346( C278 C346 ) C278_=_C347( C278 C347 ) C278_=_C348( C278 C348 ) C278_=_C349( C278 C349 ) \nC278_=_C350( C278 C350 ) C278_=_C351( C278 C351 ) C278_=_C352( C278 C352 ) C278_=_C353( C278 C353 ) C278_=_C354( C278 C354 ) C278_=_C355( C278 C355 ) \nC278_=_C356( C278 C356 ) C278_=_C357( C278 C357 ) C278_=_C358( C278 C358 ) C297_=_C298( C297 C298 ) C297_=_C299( C297 C299 ) C297_=_C300( C297 C300 ) \nC297_=_C301( C297 C301 ) C297_=_C302( C297 C302 ) C297_=_C303( C297 C303 ) C297_=_C304( C297 C304 ) C297_=_C305( C297 C305 ) C297_=_C306( C297 C306 ) \nC297_=_C307( C297 C307 ) C297_=_C308( C297 C308 ) C297_=_C310( C297 C310 ) C297_=_C311( C297 C311 ) C297_=_C314( C297 C314 ) C297_=_C330( C297 C330 ) \nC297_=_C345( C297 C345 ) C298_=_C299( C298 C299 ) C298_=_C300( C298 C300 ) C298_=_C301(</w:t>
      </w:r>
    </w:p>
    <w:p>
      <w:pPr>
        <w:pStyle w:val="PreformattedText"/>
        <w:bidi w:val="0"/>
        <w:spacing w:before="0" w:after="0"/>
        <w:jc w:val="left"/>
        <w:rPr/>
      </w:pPr>
      <w:r>
        <w:rPr/>
        <w:t xml:space="preserve"> </w:t>
      </w:r>
      <w:r>
        <w:rPr/>
        <w:t>C298 C301 ) C298_=_C302( C298 C302 ) C298_=_C303( C298 C303 ) \nC298_=_C304( C298 C304 ) C298_=_C305( C298 C305 ) C298_=_C306( C298 C306 ) C298_=_C307( C298 C307 ) C298_=_C308( C298 C308 ) C298_=_C310( C298 C310 ) \nC298_=_C311( C298 C311 ) C298_=_C315( C298 C315 ) C298_=_C331( C298 C331 ) C298_=_C346( C298 C346 ) C299_=_C300( C299 C300 ) C299_=_C301( C299 C301 ) \nC299_=_C302( C299 C302 ) C299_=_C303( C299 C303 ) C299_=_C304( C299 C304 ) C299_=_C305( C299 C305 ) C299_=_C306( C299 C306 ) C299_=_C307( C299 C307 ) \nC299_=_C308( C299 C308 ) C299_=_C310( C299 C310 ) C299_=_C311( C299 C311 ) C299_=_C316( C299 C316 ) C299_=_C332( C299 C332 ) C299_=_C347( C299 C347 ) \nC300_=_C301( C300 C301 ) C300_=_C302( C300 C302 ) C300_=_C303( C300 C303 ) C300_=_C304( C300 C304 ) C300_=_C305( C300 C305 ) C300_=_C306( C300 C306 ) \nC300_=_C307( C300 C307 ) C300_=_C308( C300 C308 ) C300_=_C310( C300 C310 ) C300_=_C311( C300 C311 ) C300_=_C317( C300 C317 ) C300_=_C333( C300 C333 ) \nC300_=_C348( C300 C348 ) C301_=_C302( C301 C302 ) C301_=_C303( C301 C303 ) C301_=_C304( C301 C304 ) C301_=_C305( C301 C305 ) C301_=_C306( C301 C306 ) \nC301_=_C307( C301 C307 ) C301_=_C308( C301 C308 ) C301_=_C310( C301 C310 ) C301_=_C311( C301 C311 ) C301_=_C318( C301 C318 ) C301_=_C334( C301 C334 ) \nC301_=_C349( C301 C349 ) C302_=_C303( C302 C303 ) C302_=_C304( C302 C304 ) C302_=_C305( C302 C305 ) C302_=_C306( C302 C306 ) C302_=_C307( C302 C307 ) \nC302_=_C308( C302 C308 ) C302_=_C310( C302 C310 ) C302_=_C311( C302 C311 ) C302_=_C319( C302 C319 ) C302_=_C335( C302 C335 ) C302_=_C350( C302 C350 ) \nC303_=_C304( C303 C304 ) C303_=_C305( C303 C305 ) C303_=_C306( C303 C306 ) C303_=_C307( C303 C307 ) C303_=_C308( C303 C308 ) C303_=_C310( C303 C310 ) \nC303_=_C311( C303 C311 ) C303_=_C320( C303 C320 ) C303_=_C336( C303 C336 ) C303_=_C351( C303 C351 ) C304_=_C305( C304 C305 ) C304_=_C306( C304 C306 ) \nC304_=_C307( C304 C307 ) C304_=_C308( C304 C308 ) C304_=_C310( C304 C310 ) C304_=_C311( C304 C311 ) C304_=_C321( C304 C321 ) C304_=_C337( C304 C337 ) \nC304_=_C352( C304 C352 ) C305_=_C306( C305 C306 ) C305_=_C307( C305 C307 ) C305_=_C308( C305 C308 ) C305_=_C310( C305 C310 ) C305_=_C311( C305 C311 ) \nC305_=_C322( C305 C322 ) C305_=_C338( C305 C338 ) C305_=_C353( C305 C353 ) C306_=_C307( C306 C307 ) C306_=_C308( C306 C308 ) C306_=_C310( C306 C310 ) \nC306_=_C311( C306 C311 ) C306_=_C323( C306 C323 ) C306_=_C339( C306 C339 ) C306_=_C354( C306 C354 ) C307_=_C308( C307 C308 ) C307_=_C310( C307 C310 ) \nC307_=_C311( C307 C311 ) C307_=_C324( C307 C324 ) C307_=_C340( C307 C340 ) C307_=_C355( C307 C355 ) C308_=_C310( C308 C310 ) C308_=_C311( C308 C311 ) \nC308_=_C325( C308 C325 ) C308_=_C341( C308 C341 ) C308_=_C356( C308 C356 ) C310_=_C311( C310 C311 ) C310_=_C326( C310 C326 ) C310_=_C342( C310 C342 ) \nC310_=_C357( C310 C357 ) C311_=_C328( C311 C328 ) C311_=_C343( C311 C343 ) C311_=_C358( C311 C358 ) C314_=_C315( C314 C315 ) C314_=_C316( C314 C316 ) \nC314_=_C317( C314 C317 ) C314_=_C318( C314 C318 ) C314_=_C319( C314 C319 ) C314_=_C320( C314 C320 ) C314_=_C321( C314 C321 ) C314_=_C322( C314 C322 ) \nC314_=_C323( C314 C323 ) C314_=_C324( C314 C324 ) C314_=_C325( C314 C325 ) C314_=_C326( C314 C326 ) C314_=_C328( C314 C328 ) C314_=_C330( C314 C330 ) \nC314_=_C345( C314 C345 ) C315_=_C316( C315 C316 ) C315_=_C317( C315 C317 ) C315_=_C318( C315 C318 ) C315_=_C319( C315 C319 ) C315_=_C320( C315 C320 ) \nC315_=_C321( C315 C321 ) C315_=_C322( C315 C322 ) C315_=_C323( C315 C323 ) C315_=_C324( C315 C324 ) C315_=_C325( C315 C325 ) C315_=_C326( C315 C326 ) \nC315_=_C328( C315 C328 ) C315_=_C331( C315 C331 ) C315_=_C346( C315 C346 ) C316_=_C317( C316 C317 ) C316_=_C318( C316 C318 ) C316_=_C319( C316 C319 ) \nC316_=_C320( C316 C320 ) C316_=_C321( C316 C321 ) C316_=_C322( C316 C322 ) C316_=_C323( C316 C323 ) C316_=_C324( C316 C324 ) C316_=_C325( C316 C325 ) \nC316_=_C326( C316 C326 ) C316_=_C328( C316 C328 ) C316_=_C332( C316 C332 ) C316_=_C347( C316 C347 ) C317_=_C318( C317 C318 ) C317_=_C319( C317 C319 ) \nC317_=_C320( C317 C320 ) C317_=_C321( C317 C321 ) C317_=_C322( C317 C322 ) C317_=_C323( C317 C323 ) C317_=_C324( C317 C324 ) C317_=_C325( C317 C325 ) \nC317_=_C326( C317 C326 ) C317_=_C328( C317 C328 ) C317_=_C333( C317 C333 ) C317_=_C348( C317 C348 ) C318_=_C319( C318 C319 ) C318_=_C320( C318 C320 ) \nC318_=_C321( C318 C321 ) C318_=_C322( C318 C322 ) C318_=_C323( C318 C323 ) C318_=_C324( C318 C324 ) C318_=_C325( C318 C325 ) C318_=_C326( C318 C326 ) \nC318_=_C328( C318 C328 ) C318_=_C334( C318 C334 ) C318_=_C349( C318 C349 ) C319_=_C320( C319 C320 ) C319_=_C321( C319 C321 ) C319_=_C322( C319 C322 ) \nC319_=_C323( C319 C323 ) C319_=_C324( C319 C324 ) C319_=_C325( C319 C325 ) C319_=_C326( C319 C326 ) C319_=_C328( C319 C328 ) C319_=_C335( C319 C335 ) \nC319_=_C350( C319 C350 ) C320_=_C321( C320 C321 ) C320_=_C322( C320 C322 ) C320_=_C323( C320 C323 ) C320_=_C324( C320 C324 ) C320_=_C325( C320 C325 ) \nC320_=_C326( C320 C326 ) C320_=_C328( C320 C328 ) C320_=_C336( C320 C336 ) C320_=_C351( C320 C351 ) C321_=_C322( C321 C322 ) C321_=_C323( C321 C323 ) \nC321_=_C324( C321 C324 ) C321_=_C325( C321 C325 ) C321_=_C326( C321 C326 ) C321_=_C328( C321 C328 ) C321_=_C337( C321 C337 ) C321_=_C352( C321 C352 ) \nC322_=_C323( C322 C323 ) C322_=_C324( C322 C324 ) C322_=_C325( C322 C325 ) C322_=_C326( C322 C326 ) C322_=_C328( C322 C328 ) C322_=_C338( C322 C338 ) \nC322_=_C353( C322 C353 ) C323_=_C324( C323 C324 ) C323_=_C325( C323 C325 ) C323_=_C326( C323 C326 ) C323_=_C328( C323 C328 ) C323_=_C339( C323 C339 ) \nC323_=_C354( C323 C354 ) C324_=_C325( C324 C325 ) C324_=_C326( C324 C326 ) C324_=_C328( C324 C328 ) C324_=_C340( C324 C340 ) C324_=_C355( C324 C355 ) \nC325_=_C326( C325 C326 ) C325_=_C328( C325 C328 ) C325_=_C341( C325 C341 ) C325_=_C356( C325 C356 ) C326_=_C328( C326 C328 ) C326_=_C342( C326 C342 ) \nC326_=_C357( C326 C357 ) C328_=_C343( C328 C343 ) C328_=_C358( C328 C358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5( C330 C345 ) C331_=_C332( C331 C332 ) \nC331_=_C333( C331 C333 ) C331_=_C334( C331 C334 ) C331_=_C335( C331 C335 ) C331_=_C336( C331 C336 ) C331_=_C337( C331 C337 ) C331_=_C338( C331 C338 ) \nC331_=_C339( C331 C339 ) C331_=_C340( C331 C340 ) C331_=_C341( C331 C341 ) C331_=_C342( C331 C342 ) C331_=_C343( C331 C343 ) C331_=_C346( C331 C346 ) \nC332_=_C333( C332 C333 ) C332_=_C334( C332 C334 ) C332_=_C335( C332 C335 ) C332_=_C336( C332 C336 ) C332_=_C337( C332 C337 ) C332_=_C338( C332 C338 ) \nC332_=_C339( C332 C339 ) C332_=_C340( C332 C340 ) C332_=_C341( C332 C341 ) C332_=_C342( C332 C342 ) C332_=_C343( C332 C343 ) C332_=_C347( C332 C347 ) \nC333_=_C334( C333 C334 ) C333_=_C335( C333 C335 ) C333_=_C336( C333 C336 ) C333_=_C337( C333 C337 ) C333_=_C338( C333 C338 ) C333_=_C339( C333 C339 ) \nC333_=_C340( C333 C340 ) C333_=_C341( C333 C341 ) C333_=_C342( C333 C342 ) C333_=_C343( C333 C343 ) C333_=_C348( C333 C348 ) C334_=_C335( C334 C335 ) \nC334_=_C336( C334 C336 ) C334_=_C337( C334 C337 ) C334_=_C338( C334 C338 ) C334_=_C339( C334 C339 ) C334_=_C340( C334 C340 ) C334_=_C341( C334 C341 ) \nC334_=_C342( C334 C342 ) C334_=_C343( C334 C343 ) C334_=_C349( C334 C349 ) C335_=_C336( C335 C336 ) C335_=_C337( C335 C337 ) C335_=_C338( C335 C338 ) \nC335_=_C339( C335 C339 ) C335_=_C340( C335 C340 ) C335_=_C341( C335 C341 ) C335_=_C342( C335 C342 ) C335_=_C343( C335 C343 ) C335_=_C350( C335 C350 ) \nC336_=_C337( C336 C337 ) C336_=_C338( C336 C338 ) C336_=_C339( C336 C339 ) C336_=_C340( C336 C340 ) C336_=_C341( C336 C341 ) C336_=_C342( C336 C342 ) \nC336_=_C343( C336 C343 ) C336_=_C351( C336 C351 ) C337_=_C338( C337 C338 ) C337_=_C339( C337 C339 ) C337_=_C340( C337 C340 ) C337_=_C341( C337 C341 ) \nC337_=_C342( C337 C342 ) C337_=_C343( C337 C343 ) C337_=_C352( C337 C352 ) C338_=_C339( C338 C339 ) C338_=_C340( C338 C340 ) C338_=_C341( C338 C341 ) \nC338_=_C342( C338 C342 ) C338_=_C343( C338 C343 ) C338_=_C353( C338 C353 ) C339_=_C340( C339 C340 ) C339_=_C341( C339 C341 ) C339_=_C342( C339 C342 ) \nC339_=_C343( C339 C343 ) C339_=_C354( C339 C354 ) C340_=_C341( C340 C341 ) C340_=_C342( C340 C342 ) C340_=_C343( C340 C343 ) C340_=_C355( C340 C355 ) \nC341_=_C342( C341 C342 ) C341_=_C343( C341 C343 ) C341_=_C356( C341 C356 ) C342_=_C343( C342 C343 ) C342_=_C357( C342 C357 ) C343_=_C358( C343 C3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6_=_C347( C346 C347 ) C346_=_C348( C346 C348 ) C346_=_C349( C346 C349 ) C346_=_C350( C346 C350 ) C346_=_C351( C346 C351 ) \nC346_=_C352( C346 C352 ) C346_=_C353( C346 C353 ) C346_=_C354( C346 C354 ) C346_=_C355( C346 C355 ) C346_=_C356( C346 C356 ) C346_=_C357( C346 C357 ) \nC346_=_C358( C346 C358 ) C347_=_C348( C347 C348 ) C347_=_C349( C347 C349 ) C347_=_C350( C347 C350 ) C347_=_C351( C347 C351 ) C347_=_C352( C347 C352 ) \nC347_=_C353( C347 C353 ) C347_=_C354( C347 C354 ) C347_=_C355( C347 C355 ) C347_=_C356( C347 C356 ) C347_=_C357( C347 C357 ) C347_=_C358( C347 C358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w:t>
      </w:r>
    </w:p>
    <w:p>
      <w:pPr>
        <w:pStyle w:val="PreformattedText"/>
        <w:bidi w:val="0"/>
        <w:spacing w:before="0" w:after="0"/>
        <w:jc w:val="left"/>
        <w:rPr/>
      </w:pPr>
      <w:r>
        <w:rPr/>
        <w:t xml:space="preserve"> </w:t>
      </w:r>
      <w:r>
        <w:rPr/>
        <w:t>C349 C356 ) C349_=_C357( C349 C357 ) \nC349_=_C358( C349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4-&gt;9[label="176: C3 C4 C5 C6 C11 \nC12 C13 C14 C32 C33 C34 \nC35 C40 C41 C42 C43 C60 \nC61 C62 C63 C68 C69 C70 \nC71 C87 C88 C89 C90 C95 \nC96 C97 C98 C117 C118 C119 \nC120 C125 C126 C127 C128 C130 \nC131 C132 C133 C134 C135 C136 \nC137 C138 C139 C142 C143 C144 \nC145 C150 C151 C152 C153 C154 \nC156 C157 C158 C159 C160 C161 \nC162 C163 C164 C166 C167 C168 \nC169 C174 C175 C176 C177 C178 \nC179 C181 C182 C183 C184 C185 \nC186 C187 C188 C189 C190 C191 \nC192 C197 C198 C199 C200 C201 \nC202 C203 C205 C206 C207 C208 \nC209 C210 C211 C215 C216 C217 \nC218 C236 C237 C238 C239 C256 \nC257 C258 C259 C275 C276 C277 \nC278 C297 C298 C299 C300 C301 \nC302 C303 C304 C305 C306 C307 \nC308 C310 C311 C314 C315 C316 \nC317 C318 C319 C320 C321 C322 \nC323 C324 C325 C326 C328 C330 \nC331 C332 C333 C334 C335 C336 \nC337 C338 C339 C340 C341 C342 \nC343 C345 C346 C347 C348 C349 \nC350 C351 C352 C353 C354 C355 \nC356 C357 C358 \n2464: C3_=_C4 ,C3_=_C5 ,C3_=_C6 ,C3_=_C11 ,C3_=_C12 ,\nC3_=_C13 ,C3_=_C14 ,C3_=_C32 ,C3_=_C60 ,C3_=_C87 ,C3_=_C117 ,\nC3_=_C118 ,C3_=_C119 ,C3_=_C120 ,C3_=_C125 ,C3_=_C126 ,C3_=_C127 ,\nC3_=_C128 ,C3_=_C130 ,C3_=_C131 ,C3_=_C132 ,C3_=_C133 ,C3_=_C134 ,\nC3_=_C135 ,C3_=_C136 ,C3_=_C137 ,C3_=_C138 ,C3_=_C139 ,C4_=_C5 ,\nC4_=_C6 ,C4_=_C11 ,C4_=_C12 ,C4_=_C13 ,C4_=_C14 ,C4_=_C33 ,\nC4_=_C61 ,C4_=_C88 ,C4_=_C142 ,C4_=_C143 ,C4_=_C144 ,C4_=_C145 ,\nC4_=_C150 ,C4_=_C151 ,C4_=_C152 ,C4_=_C153 ,C4_=_C154 ,C4_=_C156 ,\nC4_=_C157 ,C4_=_C158 ,C4_=_C159 ,C4_=_C160 ,C4_=_C161 ,C4_=_C162 ,\nC4_=_C163 ,C4_=_C164 ,C5_=_C6 ,C5_=_C11 ,C5_=_C12 ,C5_=_C13 ,\nC5_=_C14 ,C5_=_C34 ,C5_=_C62 ,C5_=_C89 ,C5_=_C166 ,C5_=_C167 ,\nC5_=_C168 ,C5_=_C169 ,C5_=_C174 ,C5_=_C175 ,C5_=_C176 ,C5_=_C177 ,\nC5_=_C178 ,C5_=_C179 ,C5_=_C181 ,C5_=_C182 ,C5_=_C183 ,C5_=_C184 ,\nC5_=_C185 ,C5_=_C186 ,C5_=_C187 ,C5_=_C188 ,C6_=_C11 ,C6_=_C12 ,\nC6_=_C13 ,C6_=_C14 ,C6_=_C35 ,C6_=_C63 ,C6_=_C90 ,C6_=_C189 ,\nC6_=_C190 ,C6_=_C191 ,C6_=_C192 ,C6_=_C197 ,C6_=_C198 ,C6_=_C199 ,\nC6_=_C200 ,C6_=_C201 ,C6_=_C202 ,C6_=_C203 ,C6_=_C205 ,C6_=_C206 ,\nC6_=_C207 ,C6_=_C208 ,C6_=_C209 ,C6_=_C210 ,C6_=_C211 ,C11_=_C12 ,\nC11_=_C13 ,C11_=_C14 ,C11_=_C40 ,C11_=_C68 ,C11_=_C95 ,C11_=_C215 ,\nC11_=_C236 ,C11_=_C256 ,C11_=_C275 ,C11_=_C297 ,C11_=_C298 ,C11_=_C299 ,\nC11_=_C300 ,C11_=_C301 ,C11_=_C302 ,C11_=_C303 ,C11_=_C304 ,C11_=_C305 ,\nC11_=_C306 ,C11_=_C307 ,C11_=_C308 ,C11_=_C310 ,C11_=_C311 ,C12_=_C13 ,\nC12_=_C14 ,C12_=_C41 ,C12_=_C69 ,C12_=_C96 ,C12_=_C216 ,C12_=_C237 ,\nC12_=_C257 ,C12_=_C276 ,C12_=_C314 ,C12_=_C315 ,C12_=_C316 ,C12_=_C317 ,\nC12_=_C318 ,C12_=_C319 ,C12_=_C320 ,C12_=_C321 ,C12_=_C322 ,C12_=_C323 ,\nC12_=_C324 ,C12_=_C325 ,C12_=_C326 ,C12_=_C328 ,C13_=_C14 ,C13_=_C42 ,\nC13_=_C70 ,C13_=_C97 ,C13_=_C217 ,C13_=_C238 ,C13_=_C258 ,C13_=_C277 ,\nC13_=_C330 ,C13_=_C331 ,C13_=_C332 ,C13_=_C333 ,C13_=_C334 ,C13_=_C335 ,\nC13_=_C336 ,C13_=_C337 ,C13_=_C338 ,C13_=_C339 ,C13_=_C340 ,C13_=_C341 ,\nC13_=_C342 ,C13_=_C343 ,C14_=_C43 ,C14_=_C71 ,C14_=_C98 ,C14_=_C218 ,\nC14_=_C239 ,C14_=_C259 ,C14_=_C278 ,C14_=_C345 ,C14_=_C346 ,C14_=_C347 ,\nC14_=_C348 ,C14_=_C349 ,C14_=_C350 ,C14_=_C351 ,C14_=_C352 ,C14_=_C353 ,\nC14_=_C354 ,C14_=_C355 ,C14_=_C356 ,C14_=_C357 ,C14_=_C358 ,C32_=_C33 ,\nC32_=_C34 ,C32_=_C35 ,C32_=_C40 ,C32_=_C41 ,C32_=_C42 ,C32_=_C43 ,\nC32_=_C60 ,C32_=_C87 ,C32_=_C117 ,C32_=_C118 ,C32_=_C119 ,C32_=_C120 ,\nC32_=_C125 ,C32_=_C126 ,C32_=_C127 ,C32_=_C128 ,C32_=_C130 ,C32_=_C131 ,\nC32_=_C132 ,C32_=_C133 ,C32_=_C134 ,C32_=_C135 ,C32_=_C136 ,C32_=_C137 ,\nC32_=_C138 ,C32_=_C139 ,C33_=_C34 ,C33_=_C35 ,C33_=_C40 ,C33_=_C41 ,\nC33_=_C42 ,C33_=_C43 ,C33_=_C61 ,C33_=_C88 ,C33_=_C142 ,C33_=_C143 ,\nC33_=_C144 ,C33_=_C145 ,C33_=_C150 ,C33_=_C151 ,C33_=_C152 ,C33_=_C153 ,\nC33_=_C154 ,C33_=_C156 ,C33_=_C157 ,C33_=_C158 ,C33_=_C159 ,C33_=_C160 ,\nC33_=_C161 ,C33_=_C162 ,C33_=_C163 ,C33_=_C164 ,C34_=_C35 ,C34_=_C40 ,\nC34_=_C41 ,C34_=_C42 ,C34_=_C43 ,C34_=_C62 ,C34_=_C89 ,C34_=_C166 ,\nC34_=_C167 ,C34_=_C168 ,C34_=_C169 ,C34_=_C174 ,C34_=_C175 ,C34_=_C176 ,\nC34_=_C177 ,C34_=_C178 ,C34_=_C179 ,C34_=_C181 ,C34_=_C182 ,C34_=_C183 ,\nC34_=_C184 ,C34_=_C185 ,C34_=_C186 ,C34_=_C187 ,C34_=_C188 ,C35_=_C40 ,\nC35_=_C41 ,C35_=_C42 ,C35_=_C43 ,C35_=_C63 ,C35_=_C90 ,C35_=_C189 ,\nC35_=_C190 ,C35_=_C191 ,C35_=_C192 ,C35_=_C197 ,C35_=_C198 ,C35_=_C199 ,\nC35_=_C200 ,C35_=_C201 ,C35_=_C202 ,C35_=_C203 ,C35_=_C205 ,C35_=_C206 ,\nC35_=_C207 ,C35_=_C208 ,C35_=_C209 ,C35_=_C210 ,C35_=_C211 ,C40_=_C41 ,\nC40_=_C42 ,C40_=_C43 ,C40_=_C68 ,C40_=_C95 ,C40_=_C215 ,C40_=_C236 ,\nC40_=_C256 ,C40_=_C275 ,C40_=_C297 ,C40_=_C298 ,C40_=_C299 ,C40_=_C300 ,\nC40_=_C301 ,C40_=_C302 ,C40_=_C303 ,C40_=_C304 ,C40_=_C305 ,C40_=_C306 ,\nC40_=_C307 ,C40_=_C308 ,C40_=_C310 ,C40_=_C311 ,C41_=_C42 ,C41_=_C43 ,\nC41_=_C69 ,C41_=_C96 ,C41_=_C216 ,C41_=_C237 ,C41_=_C257 ,C41_=_C276 ,\nC41_=_C314 ,C41_=_C315 ,C41_=_C316 ,C41_=_C317 ,C41_=_C318 ,C41_=_C319 ,\nC41_=_C320 ,C41_=_C321 ,C41_=_C322 ,C41_=_C323 ,C41_=_C324 ,C41_=_C325 ,\nC41_=_C326 ,C41_=_C328 ,C42_=_C43 ,C42_=_C70 ,C42_=_C97 ,C42_=_C217 ,\nC42_=_C238 ,C42_=_C258 ,C42_=_C277 ,C42_=_C330 ,C42_=_C331 ,C42_=_C332 ,\nC42_=_C333 ,C42_=_C334 ,C42_=_C335 ,C42_=_C336 ,C42_=_C337 ,C42_=_C338 ,\nC42_=_C339 ,C42_=_C340 ,C42_=_C341 ,C42_=_C342 ,C42_=_C343 ,C43_=_C71 ,\nC43_=_C98 ,C43_=_C218 ,C43_=_C239 ,C43_=_C259 ,C43_=_C278 ,C43_=_C345 ,\nC43_=_C346 ,C43_=_C347 ,C43_=_C348 ,C43_=_C349 ,C43_=_C350 ,C43_=_C351 ,\nC43_=_C352 ,C43_=_C353 ,C43_=_C354 ,C43_=_C355 ,C43_=_C356 ,C43_=_C357 ,\nC43_=_C358 ,C60_=_C61 ,C60_=_C62 ,C60_=_C63 ,C60_=_C68 ,C60_=_C69 ,\nC60_=_C70 ,C60_=_C71 ,C60_=_C87 ,C60_=_C117 ,C60_=_C118 ,C60_=_C119 ,\nC60_=_C120 ,C60_=_C125 ,C60_=_C126 ,C60_=_C127 ,C60_=_C128 ,C60_=_C130 ,\nC60_=_C131 ,C60_=_C132 ,C60_=_C133 ,C60_=_C134 ,C60_=_C135 ,C60_=_C136 ,\nC60_=_C137 ,C60_=_C138 ,C60_=_C139 ,C61_=_C62 ,C61_=_C63 ,C61_=_C68 ,\nC61_=_C69 ,C61_=_C70 ,C61_=_C71 ,C61_=_C88 ,C61_=_C142 ,C61_=_C143 ,\nC61_=_C144 ,C61_=_C145 ,C61_=_C150 ,C61_=_C151 ,C61_=_C152 ,C61_=_C153 ,\nC61_=_C154 ,C61_=_C156 ,C61_=_C157 ,C61_=_C158 ,C61_=_C159 ,C61_=_C160 ,\nC61_=_C161 ,C61_=_C162 ,C61_=_C163 ,C61_=_C164 ,C62_=_C63 ,C62_=_C68 ,\nC62_=_C69 ,C62_=_C70 ,C62_=_C71 ,C62_=_C89 ,C62_=_C166 ,C62_=_C167 ,\nC62_=_C168 ,C62_=_C169 ,C62_=_C174 ,C62_=_C175 ,C62_=_C176 ,C62_=_C177 ,\nC62_=_C178 ,C62_=_C179 ,C62_=_C181 ,C62_=_C182 ,C62_=_C183 ,C62_=_C184 ,\nC62_=_C185 ,C62_=_C186 ,C62_=_C187 ,C62_=_C188 ,C63_=_C68 ,C63_=_C69 ,\nC63_=_C70 ,C63_=_C71 ,C63_=_C90 ,C63_=_C189 ,C63_=_C190 ,C63_=_C191 ,\nC63_=_C192 ,C63_=_C197 ,C63_=_C198 ,C63_=_C199 ,C63_=_C200 ,C63_=_C201 ,\nC63_=_C202 ,C63_=_C203 ,C63_=_C205 ,C63_=_C206 ,C63_=_C207 ,C63_=_C208 ,\nC63_=_C209 ,C63_=_C210 ,C63_=_C211 ,C68_=_C69 ,C68_=_C70 ,C68_=_C71 ,\nC68_=_C95 ,C68_=_C215 ,C68_=_C236 ,C68_=_C256 ,C68_=_C275 ,C68_=_C297 ,\nC68_=_C298 ,C68_=_C299 ,C68_=_C300 ,C68_=_C301 ,C68_=_C302 ,C68_=_C303 ,\nC68_=_C304 ,C68_=_C305 ,C68_=_C306 ,C68_=_C307 ,C68_=_C308 ,C68_=_C310 ,\nC68_=_C311 ,C69_=_C70 ,C69_=_C71 ,C69_=_C96 ,C69_=_C216 ,C69_=_C237 ,\nC69_=_C257 ,C69_=_C276 ,C69_=_C314 ,C69_=_C315 ,C69_=_C316 ,C69_=_C317 ,\nC69_=_C318 ,C69_=_C319 ,C69_=_C320 ,C69_=_C321 ,C69_=_C322 ,C69_=_C323 ,\nC69_=_C324 ,C69_=_C325 ,C69_=_C326 ,C69_=_C328 ,C70_=_C71 ,C70_=_C97 ,\nC70_=_C217 ,C70_=_C238 ,C70_=_C258 ,C70_=_C277 ,C70_=_C330 ,C70_=_C331 ,\nC70_=_C332 ,C70_=_C333 ,C70_=_C334 ,C70_=_C335 ,C70_=_C336 ,C70_=_C337 ,\nC70_=_C338 ,C70_=_C339 ,C70_=_C340 ,C70_=_C341 ,C70_=_C342 ,C70_=_C343 ,\nC71_=_C98 ,C71_=_C218 ,C71_=_C239 ,C71_=_C259 ,C71_=_C278 ,C71_=_C345 ,\nC71_=_C346 ,C71_=_C347 ,C71_=_C348 ,C71_=_C349 ,C71_=_C350 ,C71_=_C351 ,\nC71_=_C352 ,C71_=_C353 ,C71_=_C354 ,C71_=_C355 ,C71_=_C356 ,C71_=_C357 ,\nC71_=_C358 ,C87_=_C88 ,C87_=_C89 ,C87_=_C90 ,C87_=_C95 ,C87_=_C96 ,\nC87_=_C97 ,C87_=_C98 ,C87_=_C117 ,C87_=_C118 ,C87_=_C119 ,C87_=_C120 ,\nC87_=_C125 ,C87_=_C126 ,C87_=_C127 ,C87_=_C128 ,C87_=_C130 ,C87_=_C131 ,\nC87_=_C132 ,C87_=_C133 ,C87_=_C134 ,C87_=_C135 ,C87_=_C136 ,C87_=_C137 ,\nC87_=_C138 ,C87_=_C139 ,C88_=_C89 ,C88_=_C90 ,C88_=_C95 ,C88_=_C96 ,\nC88_=_C97 ,C88_=_C98 ,C88_=_C142 ,C88_=_C143 ,C88_=_C144 ,C88_=_C145 ,\nC88_=_C150 ,C88_=_C151 ,C88_=_C152 ,C88_=_C153 ,C88_=_C154 ,C88_=_C156 ,\nC88_=_C157 ,C88_=_C158 ,C88_=_C159 ,C88_=_C160 ,C88_=_C161 ,C88_=_C162 ,\nC88_=_C163 ,C88_=_C164 ,C89_=_C90 ,C89_=_C95 ,C89_=_C96 ,C89_=_C97 ,\nC89_=_C98 ,C89_=_C166 ,C89_=_C167 ,C89_=_C168 ,C89_=_C169 ,C89_=_C174 ,\nC89_=_C175 ,C89_=_C176 ,C89_=_C177 ,C89_=_C178 ,C89_=_C179 ,C89_=_C181 ,\nC89_=_C182 ,C89_=_C183 ,C89_=_C184 ,C89_=_C185 ,C89_=_C186 ,C89_=_C187 ,\nC89_=_C188 ,C90_=_C95 ,C90_=_C96 ,C90_=_C97 ,C90_=_C98 ,C90_=_C189 ,\nC90_=_C190 ,C90_=_C191 ,C90_=_C192 ,C90_=_C197 ,C90_=_C198 ,C90_=_C199 ,\nC90_=_C200 ,C90_=_C201 ,C90_=_C202 ,C90_=_C203 ,C90_=_C205 ,C90_=_C206 ,\nC90_=_C207 ,C90_=_C208 ,C90_=_C209 ,C90_=_C210 ,C90_=_C211 ,C95_=_C96 ,\nC95_=_C97 ,C95_=_C98 ,C95_=_C215 ,C95_=_C236 ,C95_=_C256 ,C95_=_C275 ,\nC95_=_C297 ,C95_=_C298 ,C95_=_C299 ,C95_=_C300 ,C95_=_C301 ,C95_=_C302</w:t>
      </w:r>
    </w:p>
    <w:p>
      <w:pPr>
        <w:pStyle w:val="PreformattedText"/>
        <w:bidi w:val="0"/>
        <w:spacing w:before="0" w:after="0"/>
        <w:jc w:val="left"/>
        <w:rPr/>
      </w:pPr>
      <w:r>
        <w:rPr/>
        <w:t xml:space="preserve"> </w:t>
      </w:r>
      <w:r>
        <w:rPr/>
        <w:t>,\nC95_=_C303 ,C95_=_C304 ,C95_=_C305 ,C95_=_C306 ,C95_=_C307 ,C95_=_C308 ,\nC95_=_C310 ,C95_=_C311 ,C96_=_C97 ,C96_=_C98 ,C96_=_C216 ,C96_=_C237 ,\nC96_=_C257 ,C96_=_C276 ,C96_=_C314 ,C96_=_C315 ,C96_=_C316 ,C96_=_C317 ,\nC96_=_C318 ,C96_=_C319 ,C96_=_C320 ,C96_=_C321 ,C96_=_C322 ,C96_=_C323 ,\nC96_=_C324 ,C96_=_C325 ,C96_=_C326 ,C96_=_C328 ,C97_=_C98 ,C97_=_C217 ,\nC97_=_C238 ,C97_=_C258 ,C97_=_C277 ,C97_=_C330 ,C97_=_C331 ,C97_=_C332 ,\nC97_=_C333 ,C97_=_C334 ,C97_=_C335 ,C97_=_C336 ,C97_=_C337 ,C97_=_C338 ,\nC97_=_C339 ,C97_=_C340 ,C97_=_C341 ,C97_=_C342 ,C97_=_C343 ,C98_=_C218 ,\nC98_=_C239 ,C98_=_C259 ,C98_=_C278 ,C98_=_C345 ,C98_=_C346 ,C98_=_C347 ,\nC98_=_C348 ,C98_=_C349 ,C98_=_C350 ,C98_=_C351 ,C98_=_C352 ,C98_=_C353 ,\nC98_=_C354 ,C98_=_C355 ,C98_=_C356 ,C98_=_C357 ,C98_=_C358 ,C117_=_C118 ,\nC117_=_C119 ,C117_=_C120 ,C117_=_C125 ,C117_=_C126 ,C117_=_C127 ,C117_=_C128 ,\nC117_=_C130 ,C117_=_C131 ,C117_=_C132 ,C117_=_C133 ,C117_=_C134 ,C117_=_C135 ,\nC117_=_C136 ,C117_=_C137 ,C117_=_C138 ,C117_=_C139 ,C117_=_C142 ,C117_=_C166 ,\nC117_=_C189 ,C117_=_C215 ,C117_=_C216 ,C117_=_C217 ,C117_=_C218 ,C118_=_C119 ,\nC118_=_C120 ,C118_=_C125 ,C118_=_C126 ,C118_=_C127 ,C118_=_C128 ,C118_=_C130 ,\nC118_=_C131 ,C118_=_C132 ,C118_=_C133 ,C118_=_C134 ,C118_=_C135 ,C118_=_C136 ,\nC118_=_C137 ,C118_=_C138 ,C118_=_C139 ,C118_=_C143 ,C118_=_C167 ,C118_=_C190 ,\nC118_=_C236 ,C118_=_C237 ,C118_=_C238 ,C118_=_C239 ,C119_=_C120 ,C119_=_C125 ,\nC119_=_C126 ,C119_=_C127 ,C119_=_C128 ,C119_=_C130 ,C119_=_C131 ,C119_=_C132 ,\nC119_=_C133 ,C119_=_C134 ,C119_=_C135 ,C119_=_C136 ,C119_=_C137 ,C119_=_C138 ,\nC119_=_C139 ,C119_=_C144 ,C119_=_C168 ,C119_=_C191 ,C119_=_C256 ,C119_=_C257 ,\nC119_=_C258 ,C119_=_C259 ,C120_=_C125 ,C120_=_C126 ,C120_=_C127 ,C120_=_C128 ,\nC120_=_C130 ,C120_=_C131 ,C120_=_C132 ,C120_=_C133 ,C120_=_C134 ,C120_=_C135 ,\nC120_=_C136 ,C120_=_C137 ,C120_=_C138 ,C120_=_C139 ,C120_=_C145 ,C120_=_C169 ,\nC120_=_C192 ,C120_=_C275 ,C120_=_C276 ,C120_=_C277 ,C120_=_C278 ,C125_=_C126 ,\nC125_=_C127 ,C125_=_C128 ,C125_=_C130 ,C125_=_C131 ,C125_=_C132 ,C125_=_C133 ,\nC125_=_C134 ,C125_=_C135 ,C125_=_C136 ,C125_=_C137 ,C125_=_C138 ,C125_=_C139 ,\nC125_=_C150 ,C125_=_C174 ,C125_=_C197 ,C125_=_C297 ,C125_=_C314 ,C125_=_C330 ,\nC125_=_C345 ,C126_=_C127 ,C126_=_C128 ,C126_=_C130 ,C126_=_C131 ,C126_=_C132 ,\nC126_=_C133 ,C126_=_C134 ,C126_=_C135 ,C126_=_C136 ,C126_=_C137 ,C126_=_C138 ,\nC126_=_C139 ,C126_=_C151 ,C126_=_C175 ,C126_=_C198 ,C126_=_C298 ,C126_=_C315 ,\nC126_=_C331 ,C126_=_C346 ,C127_=_C128 ,C127_=_C130 ,C127_=_C131 ,C127_=_C132 ,\nC127_=_C133 ,C127_=_C134 ,C127_=_C135 ,C127_=_C136 ,C127_=_C137 ,C127_=_C138 ,\nC127_=_C139 ,C127_=_C152 ,C127_=_C176 ,C127_=_C199 ,C127_=_C299 ,C127_=_C316 ,\nC127_=_C332 ,C127_=_C347 ,C128_=_C130 ,C128_=_C131 ,C128_=_C132 ,C128_=_C133 ,\nC128_=_C134 ,C128_=_C135 ,C128_=_C136 ,C128_=_C137 ,C128_=_C138 ,C128_=_C139 ,\nC128_=_C153 ,C128_=_C177 ,C128_=_C200 ,C128_=_C300 ,C128_=_C317 ,C128_=_C333 ,\nC128_=_C348 ,C130_=_C131 ,C130_=_C132 ,C130_=_C133 ,C130_=_C134 ,C130_=_C135 ,\nC130_=_C136 ,C130_=_C137 ,C130_=_C138 ,C130_=_C139 ,C130_=_C154 ,C130_=_C178 ,\nC130_=_C201 ,C130_=_C301 ,C130_=_C318 ,C130_=_C334 ,C130_=_C349 ,C131_=_C132 ,\nC131_=_C133 ,C131_=_C134 ,C131_=_C135 ,C131_=_C136 ,C131_=_C137 ,C131_=_C138 ,\nC131_=_C139 ,C131_=_C156 ,C131_=_C179 ,C131_=_C202 ,C131_=_C302 ,C131_=_C319 ,\nC131_=_C335 ,C131_=_C350 ,C132_=_C133 ,C132_=_C134 ,C132_=_C135 ,C132_=_C136 ,\nC132_=_C137 ,C132_=_C138 ,C132_=_C139 ,C132_=_C157 ,C132_=_C181 ,C132_=_C203 ,\nC132_=_C303 ,C132_=_C320 ,C132_=_C336 ,C132_=_C351 ,C133_=_C134 ,C133_=_C135 ,\nC133_=_C136 ,C133_=_C137 ,C133_=_C138 ,C133_=_C139 ,C133_=_C158 ,C133_=_C182 ,\nC133_=_C205 ,C133_=_C304 ,C133_=_C321 ,C133_=_C337 ,C133_=_C352 ,C134_=_C135 ,\nC134_=_C136 ,C134_=_C137 ,C134_=_C138 ,C134_=_C139 ,C134_=_C159 ,C134_=_C183 ,\nC134_=_C206 ,C134_=_C305 ,C134_=_C322 ,C134_=_C338 ,C134_=_C353 ,C135_=_C136 ,\nC135_=_C137 ,C135_=_C138 ,C135_=_C139 ,C135_=_C160 ,C135_=_C184 ,C135_=_C207 ,\nC135_=_C306 ,C135_=_C323 ,C135_=_C339 ,C135_=_C354 ,C136_=_C137 ,C136_=_C138 ,\nC136_=_C139 ,C136_=_C161 ,C136_=_C185 ,C136_=_C208 ,C136_=_C307 ,C136_=_C324 ,\nC136_=_C340 ,C136_=_C355 ,C137_=_C138 ,C137_=_C139 ,C137_=_C162 ,C137_=_C186 ,\nC137_=_C209 ,C137_=_C308 ,C137_=_C325 ,C137_=_C341 ,C137_=_C356 ,C138_=_C139 ,\nC138_=_C163 ,C138_=_C187 ,C138_=_C210 ,C138_=_C310 ,C138_=_C326 ,C138_=_C342 ,\nC138_=_C357 ,C139_=_C164 ,C139_=_C188 ,C139_=_C211 ,C139_=_C311 ,C139_=_C328 ,\nC139_=_C343 ,C139_=_C358 ,C142_=_C143 ,C142_=_C144 ,C142_=_C145 ,C142_=_C150 ,\nC142_=_C151 ,C142_=_C152 ,C142_=_C153 ,C142_=_C154 ,C142_=_C156 ,C142_=_C157 ,\nC142_=_C158 ,C142_=_C159 ,C142_=_C160 ,C142_=_C161 ,C142_=_C162 ,C142_=_C163 ,\nC142_=_C164 ,C142_=_C166 ,C142_=_C189 ,C142_=_C215 ,C142_=_C216 ,C142_=_C217 ,\nC142_=_C218 ,C143_=_C144 ,C143_=_C145 ,C143_=_C150 ,C143_=_C151 ,C143_=_C152 ,\nC143_=_C153 ,C143_=_C154 ,C143_=_C156 ,C143_=_C157 ,C143_=_C158 ,C143_=_C159 ,\nC143_=_C160 ,C143_=_C161 ,C143_=_C162 ,C143_=_C163 ,C143_=_C164 ,C143_=_C167 ,\nC143_=_C190 ,C143_=_C236 ,C143_=_C237 ,C143_=_C238 ,C143_=_C239 ,C144_=_C145 ,\nC144_=_C150 ,C144_=_C151 ,C144_=_C152 ,C144_=_C153 ,C144_=_C154 ,C144_=_C156 ,\nC144_=_C157 ,C144_=_C158 ,C144_=_C159 ,C144_=_C160 ,C144_=_C161 ,C144_=_C162 ,\nC144_=_C163 ,C144_=_C164 ,C144_=_C168 ,C144_=_C191 ,C144_=_C256 ,C144_=_C257 ,\nC144_=_C258 ,C144_=_C259 ,C145_=_C150 ,C145_=_C151 ,C145_=_C152 ,C145_=_C153 ,\nC145_=_C154 ,C145_=_C156 ,C145_=_C157 ,C145_=_C158 ,C145_=_C159 ,C145_=_C160 ,\nC145_=_C161 ,C145_=_C162 ,C145_=_C163 ,C145_=_C164 ,C145_=_C169 ,C145_=_C192 ,\nC145_=_C275 ,C145_=_C276 ,C145_=_C277 ,C145_=_C278 ,C150_=_C151 ,C150_=_C152 ,\nC150_=_C153 ,C150_=_C154 ,C150_=_C156 ,C150_=_C157 ,C150_=_C158 ,C150_=_C159 ,\nC150_=_C160 ,C150_=_C161 ,C150_=_C162 ,C150_=_C163 ,C150_=_C164 ,C150_=_C174 ,\nC150_=_C197 ,C150_=_C297 ,C150_=_C314 ,C150_=_C330 ,C150_=_C345 ,C151_=_C152 ,\nC151_=_C153 ,C151_=_C154 ,C151_=_C156 ,C151_=_C157 ,C151_=_C158 ,C151_=_C159 ,\nC151_=_C160 ,C151_=_C161 ,C151_=_C162 ,C151_=_C163 ,C151_=_C164 ,C151_=_C175 ,\nC151_=_C198 ,C151_=_C298 ,C151_=_C315 ,C151_=_C331 ,C151_=_C346 ,C152_=_C153 ,\nC152_=_C154 ,C152_=_C156 ,C152_=_C157 ,C152_=_C158 ,C152_=_C159 ,C152_=_C160 ,\nC152_=_C161 ,C152_=_C162 ,C152_=_C163 ,C152_=_C164 ,C152_=_C176 ,C152_=_C199 ,\nC152_=_C299 ,C152_=_C316 ,C152_=_C332 ,C152_=_C347 ,C153_=_C154 ,C153_=_C156 ,\nC153_=_C157 ,C153_=_C158 ,C153_=_C159 ,C153_=_C160 ,C153_=_C161 ,C153_=_C162 ,\nC153_=_C163 ,C153_=_C164 ,C153_=_C177 ,C153_=_C200 ,C153_=_C300 ,C153_=_C317 ,\nC153_=_C333 ,C153_=_C348 ,C154_=_C156 ,C154_=_C157 ,C154_=_C158 ,C154_=_C159 ,\nC154_=_C160 ,C154_=_C161 ,C154_=_C162 ,C154_=_C163 ,C154_=_C164 ,C154_=_C178 ,\nC154_=_C201 ,C154_=_C301 ,C154_=_C318 ,C154_=_C334 ,C154_=_C349 ,C156_=_C157 ,\nC156_=_C158 ,C156_=_C159 ,C156_=_C160 ,C156_=_C161 ,C156_=_C162 ,C156_=_C163 ,\nC156_=_C164 ,C156_=_C179 ,C156_=_C202 ,C156_=_C302 ,C156_=_C319 ,C156_=_C335 ,\nC156_=_C350 ,C157_=_C158 ,C157_=_C159 ,C157_=_C160 ,C157_=_C161 ,C157_=_C162 ,\nC157_=_C163 ,C157_=_C164 ,C157_=_C181 ,C157_=_C203 ,C157_=_C303 ,C157_=_C320 ,\nC157_=_C336 ,C157_=_C351 ,C158_=_C159 ,C158_=_C160 ,C158_=_C161 ,C158_=_C162 ,\nC158_=_C163 ,C158_=_C164 ,C158_=_C182 ,C158_=_C205 ,C158_=_C304 ,C158_=_C321 ,\nC158_=_C337 ,C158_=_C352 ,C159_=_C160 ,C159_=_C161 ,C159_=_C162 ,C159_=_C163 ,\nC159_=_C164 ,C159_=_C183 ,C159_=_C206 ,C159_=_C305 ,C159_=_C322 ,C159_=_C338 ,\nC159_=_C353 ,C160_=_C161 ,C160_=_C162 ,C160_=_C163 ,C160_=_C164 ,C160_=_C184 ,\nC160_=_C207 ,C160_=_C306 ,C160_=_C323 ,C160_=_C339 ,C160_=_C354 ,C161_=_C162 ,\nC161_=_C163 ,C161_=_C164 ,C161_=_C185 ,C161_=_C208 ,C161_=_C307 ,C161_=_C324 ,\nC161_=_C340 ,C161_=_C355 ,C162_=_C163 ,C162_=_C164 ,C162_=_C186 ,C162_=_C209 ,\nC162_=_C308 ,C162_=_C325 ,C162_=_C341 ,C162_=_C356 ,C163_=_C164 ,C163_=_C187 ,\nC163_=_C210 ,C163_=_C310 ,C163_=_C326 ,C163_=_C342 ,C163_=_C357 ,C164_=_C188 ,\nC164_=_C211 ,C164_=_C311 ,C164_=_C328 ,C164_=_C343 ,C164_=_C358 ,C166_=_C167 ,\nC166_=_C168 ,C166_=_C169 ,C166_=_C174 ,C166_=_C175 ,C166_=_C176 ,C166_=_C177 ,\nC166_=_C178 ,C166_=_C179 ,C166_=_C181 ,C166_=_C182 ,C166_=_C183 ,C166_=_C184 ,\nC166_=_C185 ,C166_=_C186 ,C166_=_C187 ,C166_=_C188 ,C166_=_C189 ,C166_=_C215 ,\nC166_=_C216 ,C166_=_C217 ,C166_=_C218 ,C167_=_C168 ,C167_=_C169 ,C167_=_C174 ,\nC167_=_C175 ,C167_=_C176 ,C167_=_C177 ,C167_=_C178 ,C167_=_C179 ,C167_=_C181 ,\nC167_=_C182 ,C167_=_C183 ,C167_=_C184 ,C167_=_C185 ,C167_=_C186 ,C167_=_C187 ,\nC167_=_C188 ,C167_=_C190 ,C167_=_C236 ,C167_=_C237 ,C167_=_C238 ,C167_=_C239 ,\nC168_=_C169 ,C168_=_C174 ,C168_=_C175 ,C168_=_C176 ,C168_=_C177 ,C168_=_C178 ,\nC168_=_C179 ,C168_=_C181 ,C168_=_C182 ,C168_=_C183 ,C168_=_C184 ,C168_=_C185 ,\nC168_=_C186 ,C168_=_C187 ,C168_=_C188 ,C168_=_C191 ,C168_=_C256 ,C168_=_C257 ,\nC168_=_C258 ,C168_=_C259 ,C169_=_C174 ,C169_=_C175 ,C169_=_C176 ,C169_=_C177 ,\nC169_=_C178 ,C169_=_C179 ,C169_=_C181 ,C169_=_C182 ,C169_=_C183 ,C169_=_C184 ,\nC169_=_C185 ,C169_=_C186 ,C169_=_C187 ,C169_=_C188 ,C169_=_C192 ,C169_=_C275 ,\nC169_=_C276 ,C169_=_C277 ,C169_=_C278 ,C174_=_C175 ,C174_=_C176 ,C174_=_C177 ,\nC174_=_C178 ,C174_=_C179 ,C174_=_C181 ,C174_=_C182 ,C174_=_C183 ,C174_=_C184 ,\nC174_=_C185 ,C174_=_C186 ,C174_=_C187 ,C174_=_C188 ,C174_=_C197 ,C174_=_C297 ,\nC174_=_C314 ,C174_=_C330 ,C174_=_C345 ,C175_=_C176 ,C175_=_C177 ,C175_=_C178 ,\nC175_=_C179 ,C175_=_C181 ,C175_=_C182 ,C175_=_C183 ,C175_=_C184 ,C175_=_C185 ,\nC175_=_C186 ,C175_=_C187 ,C175_=_C188 ,C175_=_C198 ,C175_=_C298 ,C175_=_C315 ,\nC175_=_C331 ,C175_=_C346 ,C176_=_C177 ,C176_=_C178 ,C176_=_C179 ,C176_=_C181 ,\nC176_=_C182 ,C176_=_C183 ,C176_=_C184 ,C176_=_C185 ,C176_=_C186 ,C176_=_C187 ,\nC176_=_C188 ,C176_=_C199 ,C176_=_C299 ,C176_=_C316 ,C176_=_C332 ,C176_=_C347 ,\nC177_=_C178 ,C177_=_C179 ,C177_=_C181 ,C177_=_C182 ,C177_=_C183 ,C177_=_C184 ,\nC177_=_C185 ,C177_=_C186 ,C177_=_C187 ,C177_=_C188</w:t>
      </w:r>
    </w:p>
    <w:p>
      <w:pPr>
        <w:pStyle w:val="PreformattedText"/>
        <w:bidi w:val="0"/>
        <w:spacing w:before="0" w:after="0"/>
        <w:jc w:val="left"/>
        <w:rPr/>
      </w:pPr>
      <w:r>
        <w:rPr/>
        <w:t xml:space="preserve"> </w:t>
      </w:r>
      <w:r>
        <w:rPr/>
        <w:t>,C177_=_C200 ,C177_=_C300 ,\nC177_=_C317 ,C177_=_C333 ,C177_=_C348 ,C178_=_C179 ,C178_=_C181 ,C178_=_C182 ,\nC178_=_C183 ,C178_=_C184 ,C178_=_C185 ,C178_=_C186 ,C178_=_C187 ,C178_=_C188 ,\nC178_=_C201 ,C178_=_C301 ,C178_=_C318 ,C178_=_C334 ,C178_=_C349 ,C179_=_C181 ,\nC179_=_C182 ,C179_=_C183 ,C179_=_C184 ,C179_=_C185 ,C179_=_C186 ,C179_=_C187 ,\nC179_=_C188 ,C179_=_C202 ,C179_=_C302 ,C179_=_C319 ,C179_=_C335 ,C179_=_C350 ,\nC181_=_C182 ,C181_=_C183 ,C181_=_C184 ,C181_=_C185 ,C181_=_C186 ,C181_=_C187 ,\nC181_=_C188 ,C181_=_C203 ,C181_=_C303 ,C181_=_C320 ,C181_=_C336 ,C181_=_C351 ,\nC182_=_C183 ,C182_=_C184 ,C182_=_C185 ,C182_=_C186 ,C182_=_C187 ,C182_=_C188 ,\nC182_=_C205 ,C182_=_C304 ,C182_=_C321 ,C182_=_C337 ,C182_=_C352 ,C183_=_C184 ,\nC183_=_C185 ,C183_=_C186 ,C183_=_C187 ,C183_=_C188 ,C183_=_C206 ,C183_=_C305 ,\nC183_=_C322 ,C183_=_C338 ,C183_=_C353 ,C184_=_C185 ,C184_=_C186 ,C184_=_C187 ,\nC184_=_C188 ,C184_=_C207 ,C184_=_C306 ,C184_=_C323 ,C184_=_C339 ,C184_=_C354 ,\nC185_=_C186 ,C185_=_C187 ,C185_=_C188 ,C185_=_C208 ,C185_=_C307 ,C185_=_C324 ,\nC185_=_C340 ,C185_=_C355 ,C186_=_C187 ,C186_=_C188 ,C186_=_C209 ,C186_=_C308 ,\nC186_=_C325 ,C186_=_C341 ,C186_=_C356 ,C187_=_C188 ,C187_=_C210 ,C187_=_C310 ,\nC187_=_C326 ,C187_=_C342 ,C187_=_C357 ,C188_=_C211 ,C188_=_C311 ,C188_=_C328 ,\nC188_=_C343 ,C188_=_C358 ,C189_=_C190 ,C189_=_C191 ,C189_=_C192 ,C189_=_C197 ,\nC189_=_C198 ,C189_=_C199 ,C189_=_C200 ,C189_=_C201 ,C189_=_C202 ,C189_=_C203 ,\nC189_=_C205 ,C189_=_C206 ,C189_=_C207 ,C189_=_C208 ,C189_=_C209 ,C189_=_C210 ,\nC189_=_C211 ,C189_=_C215 ,C189_=_C216 ,C189_=_C217 ,C189_=_C218 ,C190_=_C191 ,\nC190_=_C192 ,C190_=_C197 ,C190_=_C198 ,C190_=_C199 ,C190_=_C200 ,C190_=_C201 ,\nC190_=_C202 ,C190_=_C203 ,C190_=_C205 ,C190_=_C206 ,C190_=_C207 ,C190_=_C208 ,\nC190_=_C209 ,C190_=_C210 ,C190_=_C211 ,C190_=_C236 ,C190_=_C237 ,C190_=_C238 ,\nC190_=_C239 ,C191_=_C192 ,C191_=_C197 ,C191_=_C198 ,C191_=_C199 ,C191_=_C200 ,\nC191_=_C201 ,C191_=_C202 ,C191_=_C203 ,C191_=_C205 ,C191_=_C206 ,C191_=_C207 ,\nC191_=_C208 ,C191_=_C209 ,C191_=_C210 ,C191_=_C211 ,C191_=_C256 ,C191_=_C257 ,\nC191_=_C258 ,C191_=_C259 ,C192_=_C197 ,C192_=_C198 ,C192_=_C199 ,C192_=_C200 ,\nC192_=_C201 ,C192_=_C202 ,C192_=_C203 ,C192_=_C205 ,C192_=_C206 ,C192_=_C207 ,\nC192_=_C208 ,C192_=_C209 ,C192_=_C210 ,C192_=_C211 ,C192_=_C275 ,C192_=_C276 ,\nC192_=_C277 ,C192_=_C278 ,C197_=_C198 ,C197_=_C199 ,C197_=_C200 ,C197_=_C201 ,\nC197_=_C202 ,C197_=_C203 ,C197_=_C205 ,C197_=_C206 ,C197_=_C207 ,C197_=_C208 ,\nC197_=_C209 ,C197_=_C210 ,C197_=_C211 ,C197_=_C297 ,C197_=_C314 ,C197_=_C330 ,\nC197_=_C345 ,C198_=_C199 ,C198_=_C200 ,C198_=_C201 ,C198_=_C202 ,C198_=_C203 ,\nC198_=_C205 ,C198_=_C206 ,C198_=_C207 ,C198_=_C208 ,C198_=_C209 ,C198_=_C210 ,\nC198_=_C211 ,C198_=_C298 ,C198_=_C315 ,C198_=_C331 ,C198_=_C346 ,C199_=_C200 ,\nC199_=_C201 ,C199_=_C202 ,C199_=_C203 ,C199_=_C205 ,C199_=_C206 ,C199_=_C207 ,\nC199_=_C208 ,C199_=_C209 ,C199_=_C210 ,C199_=_C211 ,C199_=_C299 ,C199_=_C316 ,\nC199_=_C332 ,C199_=_C347 ,C200_=_C201 ,C200_=_C202 ,C200_=_C203 ,C200_=_C205 ,\nC200_=_C206 ,C200_=_C207 ,C200_=_C208 ,C200_=_C209 ,C200_=_C210 ,C200_=_C211 ,\nC200_=_C300 ,C200_=_C317 ,C200_=_C333 ,C200_=_C348 ,C201_=_C202 ,C201_=_C203 ,\nC201_=_C205 ,C201_=_C206 ,C201_=_C207 ,C201_=_C208 ,C201_=_C209 ,C201_=_C210 ,\nC201_=_C211 ,C201_=_C301 ,C201_=_C318 ,C201_=_C334 ,C201_=_C349 ,C202_=_C203 ,\nC202_=_C205 ,C202_=_C206 ,C202_=_C207 ,C202_=_C208 ,C202_=_C209 ,C202_=_C210 ,\nC202_=_C211 ,C202_=_C302 ,C202_=_C319 ,C202_=_C335 ,C202_=_C350 ,C203_=_C205 ,\nC203_=_C206 ,C203_=_C207 ,C203_=_C208 ,C203_=_C209 ,C203_=_C210 ,C203_=_C211 ,\nC203_=_C303 ,C203_=_C320 ,C203_=_C336 ,C203_=_C351 ,C205_=_C206 ,C205_=_C207 ,\nC205_=_C208 ,C205_=_C209 ,C205_=_C210 ,C205_=_C211 ,C205_=_C304 ,C205_=_C321 ,\nC205_=_C337 ,C205_=_C352 ,C206_=_C207 ,C206_=_C208 ,C206_=_C209 ,C206_=_C210 ,\nC206_=_C211 ,C206_=_C305 ,C206_=_C322 ,C206_=_C338 ,C206_=_C353 ,C207_=_C208 ,\nC207_=_C209 ,C207_=_C210 ,C207_=_C211 ,C207_=_C306 ,C207_=_C323 ,C207_=_C339 ,\nC207_=_C354 ,C208_=_C209 ,C208_=_C210 ,C208_=_C211 ,C208_=_C307 ,C208_=_C324 ,\nC208_=_C340 ,C208_=_C355 ,C209_=_C210 ,C209_=_C211 ,C209_=_C308 ,C209_=_C325 ,\nC209_=_C341 ,C209_=_C356 ,C210_=_C211 ,C210_=_C310 ,C210_=_C326 ,C210_=_C342 ,\nC210_=_C357 ,C211_=_C311 ,C211_=_C328 ,C211_=_C343 ,C211_=_C358 ,C215_=_C216 ,\nC215_=_C217 ,C215_=_C218 ,C215_=_C236 ,C215_=_C256 ,C215_=_C275 ,C215_=_C297 ,\nC215_=_C298 ,C215_=_C299 ,C215_=_C300 ,C215_=_C301 ,C215_=_C302 ,C215_=_C303 ,\nC215_=_C304 ,C215_=_C305 ,C215_=_C306 ,C215_=_C307 ,C215_=_C308 ,C215_=_C310 ,\nC215_=_C311 ,C216_=_C217 ,C216_=_C218 ,C216_=_C237 ,C216_=_C257 ,C216_=_C276 ,\nC216_=_C314 ,C216_=_C315 ,C216_=_C316 ,C216_=_C317 ,C216_=_C318 ,C216_=_C319 ,\nC216_=_C320 ,C216_=_C321 ,C216_=_C322 ,C216_=_C323 ,C216_=_C324 ,C216_=_C325 ,\nC216_=_C326 ,C216_=_C328 ,C217_=_C218 ,C217_=_C238 ,C217_=_C258 ,C217_=_C277 ,\nC217_=_C330 ,C217_=_C331 ,C217_=_C332 ,C217_=_C333 ,C217_=_C334 ,C217_=_C335 ,\nC217_=_C336 ,C217_=_C337 ,C217_=_C338 ,C217_=_C339 ,C217_=_C340 ,C217_=_C341 ,\nC217_=_C342 ,C217_=_C343 ,C218_=_C239 ,C218_=_C259 ,C218_=_C278 ,C218_=_C345 ,\nC218_=_C346 ,C218_=_C347 ,C218_=_C348 ,C218_=_C349 ,C218_=_C350 ,C218_=_C351 ,\nC218_=_C352 ,C218_=_C353 ,C218_=_C354 ,C218_=_C355 ,C218_=_C356 ,C218_=_C357 ,\nC218_=_C358 ,C236_=_C237 ,C236_=_C238 ,C236_=_C239 ,C236_=_C256 ,C236_=_C275 ,\nC236_=_C297 ,C236_=_C298 ,C236_=_C299 ,C236_=_C300 ,C236_=_C301 ,C236_=_C302 ,\nC236_=_C303 ,C236_=_C304 ,C236_=_C305 ,C236_=_C306 ,C236_=_C307 ,C236_=_C308 ,\nC236_=_C310 ,C236_=_C311 ,C237_=_C238 ,C237_=_C239 ,C237_=_C257 ,C237_=_C276 ,\nC237_=_C314 ,C237_=_C315 ,C237_=_C316 ,C237_=_C317 ,C237_=_C318 ,C237_=_C319 ,\nC237_=_C320 ,C237_=_C321 ,C237_=_C322 ,C237_=_C323 ,C237_=_C324 ,C237_=_C325 ,\nC237_=_C326 ,C237_=_C328 ,C238_=_C239 ,C238_=_C258 ,C238_=_C277 ,C238_=_C330 ,\nC238_=_C331 ,C238_=_C332 ,C238_=_C333 ,C238_=_C334 ,C238_=_C335 ,C238_=_C336 ,\nC238_=_C337 ,C238_=_C338 ,C238_=_C339 ,C238_=_C340 ,C238_=_C341 ,C238_=_C342 ,\nC238_=_C343 ,C239_=_C259 ,C239_=_C278 ,C239_=_C345 ,C239_=_C346 ,C239_=_C347 ,\nC239_=_C348 ,C239_=_C349 ,C239_=_C350 ,C239_=_C351 ,C239_=_C352 ,C239_=_C353 ,\nC239_=_C354 ,C239_=_C355 ,C239_=_C356 ,C239_=_C357 ,C239_=_C358 ,C256_=_C257 ,\nC256_=_C258 ,C256_=_C259 ,C256_=_C275 ,C256_=_C297 ,C256_=_C298 ,C256_=_C299 ,\nC256_=_C300 ,C256_=_C301 ,C256_=_C302 ,C256_=_C303 ,C256_=_C304 ,C256_=_C305 ,\nC256_=_C306 ,C256_=_C307 ,C256_=_C308 ,C256_=_C310 ,C256_=_C311 ,C257_=_C258 ,\nC257_=_C259 ,C257_=_C276 ,C257_=_C314 ,C257_=_C315 ,C257_=_C316 ,C257_=_C317 ,\nC257_=_C318 ,C257_=_C319 ,C257_=_C320 ,C257_=_C321 ,C257_=_C322 ,C257_=_C323 ,\nC257_=_C324 ,C257_=_C325 ,C257_=_C326 ,C257_=_C328 ,C258_=_C259 ,C258_=_C277 ,\nC258_=_C330 ,C258_=_C331 ,C258_=_C332 ,C258_=_C333 ,C258_=_C334 ,C258_=_C335 ,\nC258_=_C336 ,C258_=_C337 ,C258_=_C338 ,C258_=_C339 ,C258_=_C340 ,C258_=_C341 ,\nC258_=_C342 ,C258_=_C343 ,C259_=_C278 ,C259_=_C345 ,C259_=_C346 ,C259_=_C347 ,\nC259_=_C348 ,C259_=_C349 ,C259_=_C350 ,C259_=_C351 ,C259_=_C352 ,C259_=_C353 ,\nC259_=_C354 ,C259_=_C355 ,C259_=_C356 ,C259_=_C357 ,C259_=_C358 ,C275_=_C276 ,\nC275_=_C277 ,C275_=_C278 ,C275_=_C297 ,C275_=_C298 ,C275_=_C299 ,C275_=_C300 ,\nC275_=_C301 ,C275_=_C302 ,C275_=_C303 ,C275_=_C304 ,C275_=_C305 ,C275_=_C306 ,\nC275_=_C307 ,C275_=_C308 ,C275_=_C310 ,C275_=_C311 ,C276_=_C277 ,C276_=_C278 ,\nC276_=_C314 ,C276_=_C315 ,C276_=_C316 ,C276_=_C317 ,C276_=_C318 ,C276_=_C319 ,\nC276_=_C320 ,C276_=_C321 ,C276_=_C322 ,C276_=_C323 ,C276_=_C324 ,C276_=_C325 ,\nC276_=_C326 ,C276_=_C328 ,C277_=_C278 ,C277_=_C330 ,C277_=_C331 ,C277_=_C332 ,\nC277_=_C333 ,C277_=_C334 ,C277_=_C335 ,C277_=_C336 ,C277_=_C337 ,C277_=_C338 ,\nC277_=_C339 ,C277_=_C340 ,C277_=_C341 ,C277_=_C342 ,C277_=_C343 ,C278_=_C345 ,\nC278_=_C346 ,C278_=_C347 ,C278_=_C348 ,C278_=_C349 ,C278_=_C350 ,C278_=_C351 ,\nC278_=_C352 ,C278_=_C353 ,C278_=_C354 ,C278_=_C355 ,C278_=_C356 ,C278_=_C357 ,\nC278_=_C358 ,C297_=_C298 ,C297_=_C299 ,C297_=_C300 ,C297_=_C301 ,C297_=_C302 ,\nC297_=_C303 ,C297_=_C304 ,C297_=_C305 ,C297_=_C306 ,C297_=_C307 ,C297_=_C308 ,\nC297_=_C310 ,C297_=_C311 ,C297_=_C314 ,C297_=_C330 ,C297_=_C345 ,C298_=_C299 ,\nC298_=_C300 ,C298_=_C301 ,C298_=_C302 ,C298_=_C303 ,C298_=_C304 ,C298_=_C305 ,\nC298_=_C306 ,C298_=_C307 ,C298_=_C308 ,C298_=_C310 ,C298_=_C311 ,C298_=_C315 ,\nC298_=_C331 ,C298_=_C346 ,C299_=_C300 ,C299_=_C301 ,C299_=_C302 ,C299_=_C303 ,\nC299_=_C304 ,C299_=_C305 ,C299_=_C306 ,C299_=_C307 ,C299_=_C308 ,C299_=_C310 ,\nC299_=_C311 ,C299_=_C316 ,C299_=_C332 ,C299_=_C347 ,C300_=_C301 ,C300_=_C302 ,\nC300_=_C303 ,C300_=_C304 ,C300_=_C305 ,C300_=_C306 ,C300_=_C307 ,C300_=_C308 ,\nC300_=_C310 ,C300_=_C311 ,C300_=_C317 ,C300_=_C333 ,C300_=_C348 ,C301_=_C302 ,\nC301_=_C303 ,C301_=_C304 ,C301_=_C305 ,C301_=_C306 ,C301_=_C307 ,C301_=_C308 ,\nC301_=_C310 ,C301_=_C311 ,C301_=_C318 ,C301_=_C334 ,C301_=_C349 ,C302_=_C303 ,\nC302_=_C304 ,C302_=_C305 ,C302_=_C306 ,C302_=_C307 ,C302_=_C308 ,C302_=_C310 ,\nC302_=_C311 ,C302_=_C319 ,C302_=_C335 ,C302_=_C350 ,C303_=_C304 ,C303_=_C305 ,\nC303_=_C306 ,C303_=_C307 ,C303_=_C308 ,C303_=_C310 ,C303_=_C311 ,C303_=_C320 ,\nC303_=_C336 ,C303_=_C351 ,C304_=_C305 ,C304_=_C306 ,C304_=_C307 ,C304_=_C308 ,\nC304_=_C310 ,C304_=_C311 ,C304_=_C321 ,C304_=_C337 ,C304_=_C352 ,C305_=_C306 ,\nC305_=_C307 ,C305_=_C308 ,C305_=_C310 ,C305_=_C311 ,C305_=_C322 ,C305_=_C338 ,\nC305_=_C353 ,C306_=_C307 ,C306_=_C308 ,C306_=_C310 ,C306_=_C311 ,C306_=_C323 ,\nC306_=_C339 ,C306_=_C354 ,C307_=_C308 ,C307_=_C310 ,C307_=_C311 ,C307_=_C324 ,\nC307_=_C340 ,C307_=_C355 ,C308_=_C310 ,C308_=_C311 ,C308_=_C325 ,C308_=_C341 ,\nC308_=_C356 ,C310_=_C311 ,C310_=_C326 ,C310_=_C342 ,C310_=_C357 ,C311_=_C328 ,\nC311_=_C343 ,C311_=_C358 ,C314_=_C315 ,C314_=_C316 ,C314_=_C317 ,C314_=_C318 ,\nC314_=_C319 ,C314_=_C320 ,C314_=_C321 ,C314_=_C322 ,C314_=_C323 ,C314_=_C324 ,\nC314_=_C325 ,C314_=_C326 ,C314_=_C328</w:t>
      </w:r>
    </w:p>
    <w:p>
      <w:pPr>
        <w:pStyle w:val="PreformattedText"/>
        <w:bidi w:val="0"/>
        <w:spacing w:before="0" w:after="0"/>
        <w:jc w:val="left"/>
        <w:rPr/>
      </w:pPr>
      <w:r>
        <w:rPr/>
        <w:t xml:space="preserve"> </w:t>
      </w:r>
      <w:r>
        <w:rPr/>
        <w:t>,C314_=_C330 ,C314_=_C345 ,C315_=_C316 ,\nC315_=_C317 ,C315_=_C318 ,C315_=_C319 ,C315_=_C320 ,C315_=_C321 ,C315_=_C322 ,\nC315_=_C323 ,C315_=_C324 ,C315_=_C325 ,C315_=_C326 ,C315_=_C328 ,C315_=_C331 ,\nC315_=_C346 ,C316_=_C317 ,C316_=_C318 ,C316_=_C319 ,C316_=_C320 ,C316_=_C321 ,\nC316_=_C322 ,C316_=_C323 ,C316_=_C324 ,C316_=_C325 ,C316_=_C326 ,C316_=_C328 ,\nC316_=_C332 ,C316_=_C347 ,C317_=_C318 ,C317_=_C319 ,C317_=_C320 ,C317_=_C321 ,\nC317_=_C322 ,C317_=_C323 ,C317_=_C324 ,C317_=_C325 ,C317_=_C326 ,C317_=_C328 ,\nC317_=_C333 ,C317_=_C348 ,C318_=_C319 ,C318_=_C320 ,C318_=_C321 ,C318_=_C322 ,\nC318_=_C323 ,C318_=_C324 ,C318_=_C325 ,C318_=_C326 ,C318_=_C328 ,C318_=_C334 ,\nC318_=_C349 ,C319_=_C320 ,C319_=_C321 ,C319_=_C322 ,C319_=_C323 ,C319_=_C324 ,\nC319_=_C325 ,C319_=_C326 ,C319_=_C328 ,C319_=_C335 ,C319_=_C350 ,C320_=_C321 ,\nC320_=_C322 ,C320_=_C323 ,C320_=_C324 ,C320_=_C325 ,C320_=_C326 ,C320_=_C328 ,\nC320_=_C336 ,C320_=_C351 ,C321_=_C322 ,C321_=_C323 ,C321_=_C324 ,C321_=_C325 ,\nC321_=_C326 ,C321_=_C328 ,C321_=_C337 ,C321_=_C352 ,C322_=_C323 ,C322_=_C324 ,\nC322_=_C325 ,C322_=_C326 ,C322_=_C328 ,C322_=_C338 ,C322_=_C353 ,C323_=_C324 ,\nC323_=_C325 ,C323_=_C326 ,C323_=_C328 ,C323_=_C339 ,C323_=_C354 ,C324_=_C325 ,\nC324_=_C326 ,C324_=_C328 ,C324_=_C340 ,C324_=_C355 ,C325_=_C326 ,C325_=_C328 ,\nC325_=_C341 ,C325_=_C356 ,C326_=_C328 ,C326_=_C342 ,C326_=_C357 ,C328_=_C343 ,\nC328_=_C358 ,C330_=_C331 ,C330_=_C332 ,C330_=_C333 ,C330_=_C334 ,C330_=_C335 ,\nC330_=_C336 ,C330_=_C337 ,C330_=_C338 ,C330_=_C339 ,C330_=_C340 ,C330_=_C341 ,\nC330_=_C342 ,C330_=_C343 ,C330_=_C345 ,C331_=_C332 ,C331_=_C333 ,C331_=_C334 ,\nC331_=_C335 ,C331_=_C336 ,C331_=_C337 ,C331_=_C338 ,C331_=_C339 ,C331_=_C340 ,\nC331_=_C341 ,C331_=_C342 ,C331_=_C343 ,C331_=_C346 ,C332_=_C333 ,C332_=_C334 ,\nC332_=_C335 ,C332_=_C336 ,C332_=_C337 ,C332_=_C338 ,C332_=_C339 ,C332_=_C340 ,\nC332_=_C341 ,C332_=_C342 ,C332_=_C343 ,C332_=_C347 ,C333_=_C334 ,C333_=_C335 ,\nC333_=_C336 ,C333_=_C337 ,C333_=_C338 ,C333_=_C339 ,C333_=_C340 ,C333_=_C341 ,\nC333_=_C342 ,C333_=_C343 ,C333_=_C348 ,C334_=_C335 ,C334_=_C336 ,C334_=_C337 ,\nC334_=_C338 ,C334_=_C339 ,C334_=_C340 ,C334_=_C341 ,C334_=_C342 ,C334_=_C343 ,\nC334_=_C349 ,C335_=_C336 ,C335_=_C337 ,C335_=_C338 ,C335_=_C339 ,C335_=_C340 ,\nC335_=_C341 ,C335_=_C342 ,C335_=_C343 ,C335_=_C350 ,C336_=_C337 ,C336_=_C338 ,\nC336_=_C339 ,C336_=_C340 ,C336_=_C341 ,C336_=_C342 ,C336_=_C343 ,C336_=_C351 ,\nC337_=_C338 ,C337_=_C339 ,C337_=_C340 ,C337_=_C341 ,C337_=_C342 ,C337_=_C343 ,\nC337_=_C352 ,C338_=_C339 ,C338_=_C340 ,C338_=_C341 ,C338_=_C342 ,C338_=_C343 ,\nC338_=_C353 ,C339_=_C340 ,C339_=_C341 ,C339_=_C342 ,C339_=_C343 ,C339_=_C354 ,\nC340_=_C341 ,C340_=_C342 ,C340_=_C343 ,C340_=_C355 ,C341_=_C342 ,C341_=_C343 ,\nC341_=_C356 ,C342_=_C343 ,C342_=_C357 ,C343_=_C358 ,C345_=_C346 ,C345_=_C347 ,\nC345_=_C348 ,C345_=_C349 ,C345_=_C350 ,C345_=_C351 ,C345_=_C352 ,C345_=_C353 ,\nC345_=_C354 ,C345_=_C355 ,C345_=_C356 ,C345_=_C357 ,C345_=_C358 ,C346_=_C347 ,\nC346_=_C348 ,C346_=_C349 ,C346_=_C350 ,C346_=_C351 ,C346_=_C352 ,C346_=_C353 ,\nC346_=_C354 ,C346_=_C355 ,C346_=_C356 ,C346_=_C357 ,C346_=_C358 ,C347_=_C348 ,\nC347_=_C349 ,C347_=_C350 ,C347_=_C351 ,C347_=_C352 ,C347_=_C353 ,C347_=_C354 ,\nC347_=_C355 ,C347_=_C356 ,C347_=_C357 ,C347_=_C358 ,C348_=_C349 ,C348_=_C350 ,\nC348_=_C351 ,C348_=_C352 ,C348_=_C353 ,C348_=_C354 ,C348_=_C355 ,C348_=_C356 ,\nC348_=_C357 ,C348_=_C358 ,C349_=_C350 ,C349_=_C351 ,C349_=_C352 ,C349_=_C353 ,\nC349_=_C354 ,C349_=_C355 ,C349_=_C356 ,C349_=_C357 ,C349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10[shape=box, label="id:10 level: 2\n192: C2 C3 C4 C5 C6 \nC7 C8 C9 C10 C11 C12 \nC13 C14 C16 C17 C18 C19 \nC20 C21 C22 C23 C24 C25 \nC26 C27 C28 C31 C32 C33 \nC34 C35 C36 C37 C38 C39 \nC40 C41 C42 C43 C44 C46 \nC47 C48 C49 C50 C51 C52 \nC53 C54 C55 C56 C57 C59 \nC60 C61 C62 C63 C64 C65 \nC66 C67 C68 C69 C70 C71 \nC72 C73 C75 C76 C77 C78 \nC79 C80 C81 C82 C83 C84 \nC85 C91 C92 C93 C94 C113 \nC117 C118 C119 C120 C139 C142 \nC143 C144 C145 C164 C166 C167 \nC168 C169 C188 C189 C190 C191 \nC192 C211 C215 C216 C217 C218 \nC219 C220 C221 C222 C223 C224 \nC225 C226 C228 C229 C230 C231 \nC232 C233 C236 C237 C238 C239 \nC240 C241 C242 C243 C244 C245 \nC246 C247 C248 C250 C251 C252 \nC253 C254 C256 C257 C258 C259 \nC260 C261 C262 C263 C264 C265 \nC266 C267 C268 C269 C271 C272 \nC273 C274 C275 C276 C277 C278 \nC279 C280 C281 C282 C283 C284 \nC285 C286 C287 C288 C289 C291 \nC292 C293 C311 C328 C343 C358 \nC371 C383 C394 C404 C413 C421 \nC428 C434 C439 C443 C446 C448 \nC449 \n3216: C2_=_C3( C2 C3 ) C2_=_C4( C2 C4 ) C2_=_C5( C2 C5 ) C2_=_C6( C2 C6 ) C2_=_C7( C2 C7 ) \nC2_=_C8( C2 C8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2_=_C28( C2 C28 ) C2_=_C31( C2 C31 ) C2_=_C59( C2 C59 ) C2_=_C91( C2 C91 ) C2_=_C92( C2 C92 ) \nC2_=_C93( C2 C93 ) C2_=_C94( C2 C94 ) C2_=_C113( C2 C113 ) C3_=_C4( C3 C4 ) C3_=_C5( C3 C5 ) C3_=_C6( C3 C6 ) \nC3_=_C7( C3 C7 ) C3_=_C8( C3 C8 ) C3_=_C9( C3 C9 ) C3_=_C10( C3 C10 ) C3_=_C11( C3 C11 ) C3_=_C12( C3 C12 ) \nC3_=_C13( C3 C13 ) C3_=_C14( C3 C14 ) C3_=_C16( C3 C16 ) C3_=_C17( C3 C17 ) C3_=_C18( C3 C18 ) C3_=_C19( C3 C19 ) \nC3_=_C20( C3 C20 ) C3_=_C21( C3 C21 ) C3_=_C22( C3 C22 ) C3_=_C23( C3 C23 ) C3_=_C24( C3 C24 ) C3_=_C25( C3 C25 ) \nC3_=_C26( C3 C26 ) C3_=_C27( C3 C27 ) C3_=_C28( C3 C28 ) C3_=_C32( C3 C32 ) C3_=_C60( C3 C60 ) C3_=_C117( C3 C117 ) \nC3_=_C118( C3 C118 ) C3_=_C119( C3 C119 ) C3_=_C120( C3 C120 ) C3_=_C139( C3 C139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33( C4 C33 ) C4_=_C61( C4 C61 ) C4_=_C142( C4 C142 ) \nC4_=_C143( C4 C143 ) C4_=_C144( C4 C144 ) C4_=_C145( C4 C145 ) C4_=_C164( C4 C164 ) C5_=_C6( C5 C6 ) C5_=_C7( C5 C7 ) \nC5_=_C8( C5 C8 ) C5_=_C9( C5 C9 ) C5_=_C10( C5 C10 ) C5_=_C11( C5 C11 ) C5_=_C12( C5 C12 ) C5_=_C13( C5 C13 ) \nC5_=_C14( C5 C14 ) C5_=_C16( C5 C16 ) C5_=_C17( C5 C17 ) C5_=_C18( C5 C18 ) C5_=_C19( C5 C19 ) C5_=_C20( C5 C20 ) \nC5_=_C21( C5 C21 ) C5_=_C22( C5 C22 ) C5_=_C23( C5 C23 ) C5_=_C24( C5 C24 ) C5_=_C25( C5 C25 ) C5_=_C26( C5 C26 ) \nC5_=_C27( C5 C27 ) C5_=_C28( C5 C28 ) C5_=_C34( C5 C34 ) C5_=_C62( C5 C62 ) C5_=_C166( C5 C166 ) C5_=_C167( C5 C167 ) \nC5_=_C168( C5 C168 ) C5_=_C169( C5 C169 ) C5_=_C188( C5 C188 ) C6_=_C7( C6 C7 ) C6_=_C8( C6 C8 ) C6_=_C9( C6 C9 ) \nC6_=_C10( C6 C10 ) C6_=_C11( C6 C11 ) C6_=_C12( C6 C12 ) C6_=_C13( C6 C13 ) C6_=_C14( C6 C14 ) C6_=_C16( C6 C16 ) \nC6_=_C17( C6 C17 ) C6_=_C18( C6 C18 ) C6_=_C19( C6 C19 ) C6_=_C20( C6 C20 ) C6_=_C21( C6 C21 ) C6_=_C22( C6 C22 ) \nC6_=_C23( C6 C23 ) C6_=_C24( C6 C24 ) C6_=_C25( C6 C25 ) C6_=_C26( C6 C26 ) C6_=_C27( C6 C27 ) C6_=_C28( C6 C28 ) \nC6_=_C35( C6 C35 ) C6_=_C63( C6 C63 ) C6_=_C189( C6 C189 ) C6_=_C190( C6 C190 ) C6_=_C191( C6 C191 ) C6_=_C192( C6 C192 ) \nC6_=_C211( C6 C211 ) C7_=_C8( C7 C8 ) C7_=_C9( C7 C9 ) C7_=_C10( C7 C10 ) C7_=_C11( C7 C11 ) C7_=_C12( C7 C12 ) \nC7_=_C13( C7 C13 ) C7_=_C14( C7 C14 ) C7_=_C16( C7 C16 ) C7_=_C17( C7 C17 ) C7_=_C18( C7 C18 ) C7_=_C19( C7 C19 ) \nC7_=_C20( C7 C20 ) C7_=_C21( C7 C21 ) C7_=_C22( C7 C22 ) C7_=_C23( C7 C23 ) C7_=_C24( C7 C24 ) C7_=_C25( C7 C25 ) \nC7_=_C26( C7 C26 ) C7_=_C27( C7 C27 ) C7_=_C28( C7 C28 ) C7_=_C36( C7 C36 ) C7_=_C64( C7 C64 ) C7_=_C91( C7 C91 ) \nC7_=_C117( C7 C117 ) C7_=_C142( C7 C142 ) C7_=_C166( C7 C166 ) C7_=_C189( C7 C189 ) C7_=_C215( C7 C215 ) C7_=_C216( C7 C216 ) \nC7_=_C217( C7 C217 ) C7_=_C218( C7 C218 ) C7_=_C219( C7 C219 ) C7_=_C220( C7 C220 ) C7_=_C221( C7 C221 ) C7_=_C222( C7 C222 ) \nC7_=_C223( C7 C223 ) C7_=_C224( C7 C224 ) C7_=_C225( C7 C225 ) C7_=_C226( C7 C226 ) C7_=_C228( C7 C228 ) C7_=_C229( C7 C229 ) \nC7_=_C230( C7 C230 ) C7_=_C231( C7 C231 ) C7_=_C232( C7 C232 ) C7_=_C233( C7 C233 ) C8_=_C9( C8 C9 ) C8_=_C10( C8 C10 ) \nC8_=_C11( C8 C11 ) C8_=_C12( C8 C12 ) C8_=_C13( C8 C13 ) C8_=_C14( C8 C14 ) C8_=_C16( C8 C16 ) C8_=_C17( C8 C17 ) \nC8_=_C18( C8 C18 ) C8_=_C19( C8 C19 ) C8_=_C20( C8 C20 ) C8_=_C21( C8 C21 ) C8_=_C22( C8 C22 ) C8_=_C23( C8 C23 ) \nC8_=_C24( C8 C24 ) C8_=_C25( C8 C25 ) C8_=_C26( C8 C26 ) C8_=_C27( C8 C27 ) C8_=_C28( C8 C28 ) C8_=_C37( C8 C37 ) \nC8_=_C65( C8 C65 ) C8_=_C92( C8 C92 ) C8_=_C118( C8 C118 ) C8_=_C143( C8 C143 ) C8_=_C167( C8 C167 ) C8_=_C190( C8 C190 ) \nC8_=_C236( C8 C236 ) C8_=_C237( C8 C237 ) C8_=_C238( C8 C238 ) C8_=_C239( C8 C239 ) C8_=_C240( C8 C240 ) C8_=_C241( C8 C241 ) \nC8_=_C242( C8 C242 ) C8_=_C243( C8 C243 ) C8_=_C244( C8 C244 ) C8_=_C245( C8 C245 ) C8_=_C246( C8 C246 ) C8_=_C247( C8 C247 ) \nC8_=_C248( C8 C248 ) C8_=_C250( C8 C250 ) C8_=_C251( C8 C251 ) C8_=_C252( C8 C252 ) C8_=_C253( C8 C253 ) C8_=_C254( C8 C254 ) \nC9_=_C10( C9 C10 ) C9_=_C11( C9 C11 ) C9_=_C12( C9 C12 ) C9_=_C13( C9 C13 ) C9_=_C14( C9 C14 ) C9_=_C16( C9 C16 ) \nC9_=_C17( C9 C17 ) C9_=_C18( C9 C18 ) C9_=_C19( C9 C19 ) C9_=_C20( C9 C20 )</w:t>
      </w:r>
    </w:p>
    <w:p>
      <w:pPr>
        <w:pStyle w:val="PreformattedText"/>
        <w:bidi w:val="0"/>
        <w:spacing w:before="0" w:after="0"/>
        <w:jc w:val="left"/>
        <w:rPr/>
      </w:pPr>
      <w:r>
        <w:rPr/>
        <w:t xml:space="preserve"> </w:t>
      </w:r>
      <w:r>
        <w:rPr/>
        <w:t>C9_=_C21( C9 C21 ) C9_=_C22( C9 C22 ) \nC9_=_C23( C9 C23 ) C9_=_C24( C9 C24 ) C9_=_C25( C9 C25 ) C9_=_C26( C9 C26 ) C9_=_C27( C9 C27 ) C9_=_C28( C9 C28 ) \nC9_=_C38( C9 C38 ) C9_=_C66( C9 C66 ) C9_=_C93( C9 C93 ) C9_=_C119( C9 C119 ) C9_=_C144( C9 C144 ) C9_=_C168( C9 C168 ) \nC9_=_C191( C9 C191 ) C9_=_C256( C9 C256 ) C9_=_C257( C9 C257 ) C9_=_C258( C9 C258 ) C9_=_C259( C9 C259 ) C9_=_C260( C9 C260 ) \nC9_=_C261( C9 C261 ) C9_=_C262( C9 C262 ) C9_=_C263( C9 C263 ) C9_=_C264( C9 C264 ) C9_=_C265( C9 C265 ) C9_=_C266( C9 C266 ) \nC9_=_C267( C9 C267 ) C9_=_C268( C9 C268 ) C9_=_C269( C9 C269 ) C9_=_C271( C9 C271 ) C9_=_C272( C9 C272 ) C9_=_C273( C9 C273 ) \nC9_=_C274( C9 C274 ) C10_=_C11( C10 C11 ) C10_=_C12( C10 C12 ) C10_=_C13( C10 C13 ) C10_=_C14( C10 C14 ) C10_=_C16( C10 C16 ) \nC10_=_C17( C10 C17 ) C10_=_C18( C10 C18 ) C10_=_C19( C10 C19 ) C10_=_C20( C10 C20 ) C10_=_C21( C10 C21 ) C10_=_C22( C10 C22 ) \nC10_=_C23( C10 C23 ) C10_=_C24( C10 C24 ) C10_=_C25( C10 C25 ) C10_=_C26( C10 C26 ) C10_=_C27( C10 C27 ) C10_=_C28( C10 C28 ) \nC10_=_C39( C10 C39 ) C10_=_C67( C10 C67 ) C10_=_C94( C10 C94 ) C10_=_C120( C10 C120 ) C10_=_C145( C10 C145 ) C10_=_C169( C10 C169 ) \nC10_=_C192( C10 C192 ) C10_=_C275( C10 C275 ) C10_=_C276( C10 C276 ) C10_=_C277( C10 C277 ) C10_=_C278( C10 C278 ) C10_=_C279( C10 C279 ) \nC10_=_C280( C10 C280 ) C10_=_C281( C10 C281 ) C10_=_C282( C10 C282 ) C10_=_C283( C10 C283 ) C10_=_C284( C10 C284 ) C10_=_C285( C10 C285 ) \nC10_=_C286( C10 C286 ) C10_=_C287( C10 C287 ) C10_=_C288( C10 C288 ) C10_=_C289( C10 C289 ) C10_=_C291( C10 C291 ) C10_=_C292( C10 C292 ) \nC10_=_C293( C10 C293 ) C11_=_C12( C11 C12 ) C11_=_C13( C11 C13 ) C11_=_C14( C11 C14 ) C11_=_C16( C11 C16 ) C11_=_C17( C11 C17 ) \nC11_=_C18( C11 C18 ) C11_=_C19( C11 C19 ) C11_=_C20( C11 C20 ) C11_=_C21( C11 C21 ) C11_=_C22( C11 C22 ) C11_=_C23( C11 C23 ) \nC11_=_C24( C11 C24 ) C11_=_C25( C11 C25 ) C11_=_C26( C11 C26 ) C11_=_C27( C11 C27 ) C11_=_C28( C11 C28 ) C11_=_C40( C11 C40 ) \nC11_=_C68( C11 C68 ) C11_=_C215( C11 C215 ) C11_=_C236( C11 C236 ) C11_=_C256( C11 C256 ) C11_=_C275( C11 C275 ) C11_=_C311( C11 C311 ) \nC12_=_C13( C12 C13 ) C12_=_C14( C12 C14 ) C12_=_C16( C12 C16 ) C12_=_C17( C12 C17 ) C12_=_C18( C12 C18 ) C12_=_C19( C12 C19 ) \nC12_=_C20( C12 C20 ) C12_=_C21( C12 C21 ) C12_=_C22( C12 C22 ) C12_=_C23( C12 C23 ) C12_=_C24( C12 C24 ) C12_=_C25( C12 C25 ) \nC12_=_C26( C12 C26 ) C12_=_C27( C12 C27 ) C12_=_C28( C12 C28 ) C12_=_C41( C12 C41 ) C12_=_C69( C12 C69 ) C12_=_C216( C12 C216 ) \nC12_=_C237( C12 C237 ) C12_=_C257( C12 C257 ) C12_=_C276( C12 C276 ) C12_=_C328( C12 C328 ) C13_=_C14( C13 C14 ) C13_=_C16( C13 C16 ) \nC13_=_C17( C13 C17 ) C13_=_C18( C13 C18 ) C13_=_C19( C13 C19 ) C13_=_C20( C13 C20 ) C13_=_C21( C13 C21 ) C13_=_C22( C13 C22 ) \nC13_=_C23( C13 C23 ) C13_=_C24( C13 C24 ) C13_=_C25( C13 C25 ) C13_=_C26( C13 C26 ) C13_=_C27( C13 C27 ) C13_=_C28( C13 C28 ) \nC13_=_C42( C13 C42 ) C13_=_C70( C13 C70 ) C13_=_C217( C13 C217 ) C13_=_C238( C13 C238 ) C13_=_C258( C13 C258 ) C13_=_C277( C13 C277 ) \nC13_=_C343( C13 C343 ) C14_=_C16( C14 C16 ) C14_=_C17( C14 C17 ) C14_=_C18( C14 C18 ) C14_=_C19( C14 C19 ) C14_=_C20( C14 C20 ) \nC14_=_C21( C14 C21 ) C14_=_C22( C14 C22 ) C14_=_C23( C14 C23 ) C14_=_C24( C14 C24 ) C14_=_C25( C14 C25 ) C14_=_C26( C14 C26 ) \nC14_=_C27( C14 C27 ) C14_=_C28( C14 C28 ) C14_=_C43( C14 C43 ) C14_=_C71( C14 C71 ) C14_=_C218( C14 C218 ) C14_=_C239( C14 C239 ) \nC14_=_C259( C14 C259 ) C14_=_C278( C14 C278 ) C14_=_C358( C14 C358 ) C16_=_C17( C16 C17 ) C16_=_C18( C16 C18 ) C16_=_C19( C16 C19 ) \nC16_=_C20( C16 C20 ) C16_=_C21( C16 C21 ) C16_=_C22( C16 C22 ) C16_=_C23( C16 C23 ) C16_=_C24( C16 C24 ) C16_=_C25( C16 C25 ) \nC16_=_C26( C16 C26 ) C16_=_C27( C16 C27 ) C16_=_C28( C16 C28 ) C16_=_C44( C16 C44 ) C16_=_C72( C16 C72 ) C16_=_C219( C16 C219 ) \nC16_=_C240( C16 C240 ) C16_=_C260( C16 C260 ) C16_=_C279( C16 C279 ) C16_=_C371( C16 C371 ) C17_=_C18( C17 C18 ) C17_=_C19( C17 C19 ) \nC17_=_C20( C17 C20 ) C17_=_C21( C17 C21 ) C17_=_C22( C17 C22 ) C17_=_C23( C17 C23 ) C17_=_C24( C17 C24 ) C17_=_C25( C17 C25 ) \nC17_=_C26( C17 C26 ) C17_=_C27( C17 C27 ) C17_=_C28( C17 C28 ) C17_=_C46( C17 C46 ) C17_=_C73( C17 C73 ) C17_=_C220( C17 C220 ) \nC17_=_C241( C17 C241 ) C17_=_C261( C17 C261 ) C17_=_C280( C17 C280 ) C17_=_C383( C17 C383 ) C18_=_C19( C18 C19 ) C18_=_C20( C18 C20 ) \nC18_=_C21( C18 C21 ) C18_=_C22( C18 C22 ) C18_=_C23( C18 C23 ) C18_=_C24( C18 C24 ) C18_=_C25( C18 C25 ) C18_=_C26( C18 C26 ) \nC18_=_C27( C18 C27 ) C18_=_C28( C18 C28 ) C18_=_C47( C18 C47 ) C18_=_C75( C18 C75 ) C18_=_C221( C18 C221 ) C18_=_C242( C18 C242 ) \nC18_=_C262( C18 C262 ) C18_=_C281( C18 C281 ) C18_=_C394( C18 C394 ) C19_=_C20( C19 C20 ) C19_=_C21( C19 C21 ) C19_=_C22( C19 C22 ) \nC19_=_C23( C19 C23 ) C19_=_C24( C19 C24 ) C19_=_C25( C19 C25 ) C19_=_C26( C19 C26 ) C19_=_C27( C19 C27 ) C19_=_C28( C19 C28 ) \nC19_=_C48( C19 C48 ) C19_=_C76( C19 C76 ) C19_=_C222( C19 C222 ) C19_=_C243( C19 C243 ) C19_=_C263( C19 C263 ) C19_=_C282( C19 C282 ) \nC19_=_C404( C19 C404 ) C20_=_C21( C20 C21 ) C20_=_C22( C20 C22 ) C20_=_C23( C20 C23 ) C20_=_C24( C20 C24 ) C20_=_C25( C20 C25 ) \nC20_=_C26( C20 C26 ) C20_=_C27( C20 C27 ) C20_=_C28( C20 C28 ) C20_=_C49( C20 C49 ) C20_=_C77( C20 C77 ) C20_=_C223( C20 C223 ) \nC20_=_C244( C20 C244 ) C20_=_C264( C20 C264 ) C20_=_C283( C20 C283 ) C20_=_C413( C20 C413 ) C21_=_C22( C21 C22 ) C21_=_C23( C21 C23 ) \nC21_=_C24( C21 C24 ) C21_=_C25( C21 C25 ) C21_=_C26( C21 C26 ) C21_=_C27( C21 C27 ) C21_=_C28( C21 C28 ) C21_=_C50( C21 C50 ) \nC21_=_C78( C21 C78 ) C21_=_C224( C21 C224 ) C21_=_C245( C21 C245 ) C21_=_C265( C21 C265 ) C21_=_C284( C21 C284 ) C21_=_C421( C21 C421 ) \nC22_=_C23( C22 C23 ) C22_=_C24( C22 C24 ) C22_=_C25( C22 C25 ) C22_=_C26( C22 C26 ) C22_=_C27( C22 C27 ) C22_=_C28( C22 C28 ) \nC22_=_C51( C22 C51 ) C22_=_C79( C22 C79 ) C22_=_C225( C22 C225 ) C22_=_C246( C22 C246 ) C22_=_C266( C22 C266 ) C22_=_C285( C22 C285 ) \nC22_=_C428( C22 C428 ) C23_=_C24( C23 C24 ) C23_=_C25( C23 C25 ) C23_=_C26( C23 C26 ) C23_=_C27( C23 C27 ) C23_=_C28( C23 C28 ) \nC23_=_C52( C23 C52 ) C23_=_C80( C23 C80 ) C23_=_C226( C23 C226 ) C23_=_C247( C23 C247 ) C23_=_C267( C23 C267 ) C23_=_C286( C23 C286 ) \nC23_=_C434( C23 C434 ) C24_=_C25( C24 C25 ) C24_=_C26( C24 C26 ) C24_=_C27( C24 C27 ) C24_=_C28( C24 C28 ) C24_=_C53( C24 C53 ) \nC24_=_C81( C24 C81 ) C24_=_C228( C24 C228 ) C24_=_C248( C24 C248 ) C24_=_C268( C24 C268 ) C24_=_C287( C24 C287 ) C24_=_C439( C24 C439 ) \nC25_=_C26( C25 C26 ) C25_=_C27( C25 C27 ) C25_=_C28( C25 C28 ) C25_=_C54( C25 C54 ) C25_=_C82( C25 C82 ) C25_=_C229( C25 C229 ) \nC25_=_C250( C25 C250 ) C25_=_C269( C25 C269 ) C25_=_C288( C25 C288 ) C25_=_C443( C25 C443 ) C26_=_C27( C26 C27 ) C26_=_C28( C26 C28 ) \nC26_=_C55( C26 C55 ) C26_=_C83( C26 C83 ) C26_=_C230( C26 C230 ) C26_=_C251( C26 C251 ) C26_=_C271( C26 C271 ) C26_=_C289( C26 C289 ) \nC26_=_C446( C26 C446 ) C27_=_C28( C27 C28 ) C27_=_C56( C27 C56 ) C27_=_C84( C27 C84 ) C27_=_C231( C27 C231 ) C27_=_C252( C27 C252 ) \nC27_=_C272( C27 C272 ) C27_=_C291( C27 C291 ) C27_=_C448( C27 C448 ) C28_=_C57( C28 C57 ) C28_=_C85( C28 C85 ) C28_=_C232( C28 C232 ) \nC28_=_C253( C28 C253 ) C28_=_C273( C28 C273 ) C28_=_C292( C28 C292 ) C28_=_C449( C28 C449 ) C31_=_C32( C31 C32 ) C31_=_C33( C31 C33 ) \nC31_=_C34( C31 C34 ) C31_=_C35( C31 C35 ) C31_=_C36( C31 C36 ) C31_=_C37( C31 C37 ) C31_=_C38( C31 C38 ) C31_=_C39( C31 C39 ) \nC31_=_C40( C31 C40 ) C31_=_C41( C31 C41 ) C31_=_C42( C31 C42 ) C31_=_C43( C31 C43 ) C31_=_C44( C31 C44 ) C31_=_C46( C31 C46 ) \nC31_=_C47( C31 C47 ) C31_=_C48( C31 C48 ) C31_=_C49( C31 C49 ) C31_=_C50( C31 C50 ) C31_=_C51( C31 C51 ) C31_=_C52( C31 C52 ) \nC31_=_C53( C31 C53 ) C31_=_C54( C31 C54 ) C31_=_C55( C31 C55 ) C31_=_C56( C31 C56 ) C31_=_C57( C31 C57 ) C31_=_C59( C31 C59 ) \nC31_=_C91( C31 C91 ) C31_=_C92( C31 C92 ) C31_=_C93( C31 C93 ) C31_=_C94( C31 C94 ) C31_=_C113( C31 C113 ) C32_=_C33( C32 C33 ) \nC32_=_C34( C32 C34 ) C32_=_C35( C32 C35 ) C32_=_C36( C32 C36 ) C32_=_C37( C32 C37 ) C32_=_C38( C32 C38 ) C32_=_C39( C32 C39 ) \nC32_=_C40( C32 C40 ) C32_=_C41( C32 C41 ) C32_=_C42( C32 C42 ) C32_=_C43( C32 C43 ) C32_=_C44( C32 C44 ) C32_=_C46( C32 C46 ) \nC32_=_C47( C32 C47 ) C32_=_C48( C32 C48 ) C32_=_C49( C32 C49 ) C32_=_C50( C32 C50 ) C32_=_C51( C32 C51 ) C32_=_C52( C32 C52 ) \nC32_=_C53( C32 C53 ) C32_=_C54( C32 C54 ) C32_=_C55( C32 C55 ) C32_=_C56( C32 C56 ) C32_=_C57( C32 C57 ) C32_=_C60( C32 C60 ) \nC32_=_C117( C32 C117 ) C32_=_C118( C32 C118 ) C32_=_C119( C32 C119 ) C32_=_C120( C32 C120 ) C32_=_C139( C32 C139 ) C33_=_C34( C33 C34 ) \nC33_=_C35( C33 C35 ) C33_=_C36( C33 C36 ) C33_=_C37( C33 C37 ) C33_=_C38( C33 C38 ) C33_=_C39( C33 C39 ) C33_=_C40( C33 C40 ) \nC33_=_C41( C33 C41 ) C33_=_C42( C33 C42 ) C33_=_C43( C33 C43 ) C33_=_C44( C33 C44 ) C33_=_C46( C33 C46 ) C33_=_C47( C33 C47 ) \nC33_=_C48( C33 C48 ) C33_=_C49( C33 C49 ) C33_=_C50( C33 C50 ) C33_=_C51( C33 C51 ) C33_=_C52( C33 C52 ) C33_=_C53( C33 C53 ) \nC33_=_C54( C33 C54 ) C33_=_C55( C33 C55 ) C33_=_C56( C33 C56 ) C33_=_C57( C33 C57 ) C33_=_C61( C33 C61 ) C33_=_C142( C33 C142 ) \nC33_=_C143( C33 C143 ) C33_=_C144( C33 C144 ) C33_=_C145( C33 C145 ) C33_=_C164( C33 C164 ) C34_=_C35( C34 C35 ) C34_=_C36( C34 C36 ) \nC34_=_C37( C34 C37 ) C34_=_C38( C34 C38 ) C34_=_C39( C34 C39 ) C34_=_C40( C34 C40 ) C34_=_C41( C34 C41 ) C34_=_C42( C34 C42 ) \nC34_=_C43( C34 C43 ) C34_=_C44( C34 C44 ) C34_=_C46( C34 C46 ) C34_=_C47( C34 C47 ) C34_=_C48( C34 C48 ) C34_=_C49( C34 C49 ) \nC34_=_C50( C34 C50 ) C34_=_C51( C34 C51 ) C34_=_C52( C34 C52 ) C34_=_C53( C34 C53 ) C34_=_C54( C34 C54 ) C34_=_C55( C34 C55 ) \nC34_=_C56( C34 C56 ) C34_=_C57( C34 C57 ) C34_=_C62( C34 C62 ) C34_=_C166( C34 C166 ) C34_=_C167( C34 C167 ) C34_=_C168( C34 C168 ) \nC34_=_C169( C34 C169 ) C34_=_C188( C34 C188 ) C35_=_C36( C35 C36 ) C35_=_C37( C35 C37 ) C35_=_C38( C35 C38 ) C35_=_C39( C35 C39 ) \nC35_=_C40( C35 C40 ) C35_=_C41(</w:t>
      </w:r>
    </w:p>
    <w:p>
      <w:pPr>
        <w:pStyle w:val="PreformattedText"/>
        <w:bidi w:val="0"/>
        <w:spacing w:before="0" w:after="0"/>
        <w:jc w:val="left"/>
        <w:rPr/>
      </w:pPr>
      <w:r>
        <w:rPr/>
        <w:t xml:space="preserve"> </w:t>
      </w:r>
      <w:r>
        <w:rPr/>
        <w:t>C35 C41 ) C35_=_C42( C35 C42 ) C35_=_C43( C35 C43 ) C35_=_C44( C35 C44 ) C35_=_C46( C35 C46 ) \nC35_=_C47( C35 C47 ) C35_=_C48( C35 C48 ) C35_=_C49( C35 C49 ) C35_=_C50( C35 C50 ) C35_=_C51( C35 C51 ) C35_=_C52( C35 C52 ) \nC35_=_C53( C35 C53 ) C35_=_C54( C35 C54 ) C35_=_C55( C35 C55 ) C35_=_C56( C35 C56 ) C35_=_C57( C35 C57 ) C35_=_C63( C35 C63 ) \nC35_=_C189( C35 C189 ) C35_=_C190( C35 C190 ) C35_=_C191( C35 C191 ) C35_=_C192( C35 C192 ) C35_=_C211( C35 C211 ) C36_=_C37( C36 C37 ) \nC36_=_C38( C36 C38 ) C36_=_C39( C36 C39 ) C36_=_C40( C36 C40 ) C36_=_C41( C36 C41 ) C36_=_C42( C36 C42 ) C36_=_C43( C36 C43 ) \nC36_=_C44( C36 C44 ) C36_=_C46( C36 C46 ) C36_=_C47( C36 C47 ) C36_=_C48( C36 C48 ) C36_=_C49( C36 C49 ) C36_=_C50( C36 C50 ) \nC36_=_C51( C36 C51 ) C36_=_C52( C36 C52 ) C36_=_C53( C36 C53 ) C36_=_C54( C36 C54 ) C36_=_C55( C36 C55 ) C36_=_C56( C36 C56 ) \nC36_=_C57( C36 C57 ) C36_=_C64( C36 C64 ) C36_=_C91( C36 C91 ) C36_=_C117( C36 C117 ) C36_=_C142( C36 C142 ) C36_=_C166( C36 C166 ) \nC36_=_C189( C36 C189 ) C36_=_C215( C36 C215 ) C36_=_C216( C36 C216 ) C36_=_C217( C36 C217 ) C36_=_C218( C36 C218 ) C36_=_C219( C36 C219 ) \nC36_=_C220( C36 C220 ) C36_=_C221( C36 C221 ) C36_=_C222( C36 C222 ) C36_=_C223( C36 C223 ) C36_=_C224( C36 C224 ) C36_=_C225( C36 C225 ) \nC36_=_C226( C36 C226 ) C36_=_C228( C36 C228 ) C36_=_C229( C36 C229 ) C36_=_C230( C36 C230 ) C36_=_C231( C36 C231 ) C36_=_C232( C36 C232 ) \nC36_=_C233( C36 C233 ) C37_=_C38( C37 C38 ) C37_=_C39( C37 C39 ) C37_=_C40( C37 C40 ) C37_=_C41( C37 C41 ) C37_=_C42( C37 C42 ) \nC37_=_C43( C37 C43 ) C37_=_C44( C37 C44 ) C37_=_C46( C37 C46 ) C37_=_C47( C37 C47 ) C37_=_C48( C37 C48 ) C37_=_C49( C37 C49 ) \nC37_=_C50( C37 C50 ) C37_=_C51( C37 C51 ) C37_=_C52( C37 C52 ) C37_=_C53( C37 C53 ) C37_=_C54( C37 C54 ) C37_=_C55( C37 C55 ) \nC37_=_C56( C37 C56 ) C37_=_C57( C37 C57 ) C37_=_C65( C37 C65 ) C37_=_C92( C37 C92 ) C37_=_C118( C37 C118 ) C37_=_C143( C37 C143 ) \nC37_=_C167( C37 C167 ) C37_=_C190( C37 C190 ) C37_=_C236( C37 C236 ) C37_=_C237( C37 C237 ) C37_=_C238( C37 C238 ) C37_=_C239( C37 C239 ) \nC37_=_C240( C37 C240 ) C37_=_C241( C37 C241 ) C37_=_C242( C37 C242 ) C37_=_C243( C37 C243 ) C37_=_C244( C37 C244 ) C37_=_C245( C37 C245 ) \nC37_=_C246( C37 C246 ) C37_=_C247( C37 C247 ) C37_=_C248( C37 C248 ) C37_=_C250( C37 C250 ) C37_=_C251( C37 C251 ) C37_=_C252( C37 C252 ) \nC37_=_C253( C37 C253 ) C37_=_C254( C37 C254 ) C38_=_C39( C38 C39 ) C38_=_C40( C38 C40 ) C38_=_C41( C38 C41 ) C38_=_C42( C38 C42 ) \nC38_=_C43( C38 C43 ) C38_=_C44( C38 C44 ) C38_=_C46( C38 C46 ) C38_=_C47( C38 C47 ) C38_=_C48( C38 C48 ) C38_=_C49( C38 C49 ) \nC38_=_C50( C38 C50 ) C38_=_C51( C38 C51 ) C38_=_C52( C38 C52 ) C38_=_C53( C38 C53 ) C38_=_C54( C38 C54 ) C38_=_C55( C38 C55 ) \nC38_=_C56( C38 C56 ) C38_=_C57( C38 C57 ) C38_=_C66( C38 C66 ) C38_=_C93( C38 C93 ) C38_=_C119( C38 C119 ) C38_=_C144( C38 C144 ) \nC38_=_C168( C38 C168 ) C38_=_C191( C38 C191 ) C38_=_C256( C38 C256 ) C38_=_C257( C38 C257 ) C38_=_C258( C38 C258 ) C38_=_C259( C38 C259 ) \nC38_=_C260( C38 C260 ) C38_=_C261( C38 C261 ) C38_=_C262( C38 C262 ) C38_=_C263( C38 C263 ) C38_=_C264( C38 C264 ) C38_=_C265( C38 C265 ) \nC38_=_C266( C38 C266 ) C38_=_C267( C38 C267 ) C38_=_C268( C38 C268 ) C38_=_C269( C38 C269 ) C38_=_C271( C38 C271 ) C38_=_C272( C38 C272 ) \nC38_=_C273( C38 C273 ) C38_=_C274( C38 C274 ) C39_=_C40( C39 C40 ) C39_=_C41( C39 C41 ) C39_=_C42( C39 C42 ) C39_=_C43( C39 C43 ) \nC39_=_C44( C39 C44 ) C39_=_C46( C39 C46 ) C39_=_C47( C39 C47 ) C39_=_C48( C39 C48 ) C39_=_C49( C39 C49 ) C39_=_C50( C39 C50 ) \nC39_=_C51( C39 C51 ) C39_=_C52( C39 C52 ) C39_=_C53( C39 C53 ) C39_=_C54( C39 C54 ) C39_=_C55( C39 C55 ) C39_=_C56( C39 C56 ) \nC39_=_C57( C39 C57 ) C39_=_C67( C39 C67 ) C39_=_C94( C39 C94 ) C39_=_C120( C39 C120 ) C39_=_C145( C39 C145 ) C39_=_C169( C39 C169 ) \nC39_=_C192( C39 C192 ) C39_=_C275( C39 C275 ) C39_=_C276( C39 C276 ) C39_=_C277( C39 C277 ) C39_=_C278( C39 C278 ) C39_=_C279( C39 C279 ) \nC39_=_C280( C39 C280 ) C39_=_C281( C39 C281 ) C39_=_C282( C39 C282 ) C39_=_C283( C39 C283 ) C39_=_C284( C39 C284 ) C39_=_C285( C39 C285 ) \nC39_=_C286( C39 C286 ) C39_=_C287( C39 C287 ) C39_=_C288( C39 C288 ) C39_=_C289( C39 C289 ) C39_=_C291( C39 C291 ) C39_=_C292( C39 C292 ) \nC39_=_C293( C39 C293 ) C40_=_C41( C40 C41 ) C40_=_C42( C40 C42 ) C40_=_C43( C40 C43 ) C40_=_C44( C40 C44 ) C40_=_C46( C40 C46 ) \nC40_=_C47( C40 C47 ) C40_=_C48( C40 C48 ) C40_=_C49( C40 C49 ) C40_=_C50( C40 C50 ) C40_=_C51( C40 C51 ) C40_=_C52( C40 C52 ) \nC40_=_C53( C40 C53 ) C40_=_C54( C40 C54 ) C40_=_C55( C40 C55 ) C40_=_C56( C40 C56 ) C40_=_C57( C40 C57 ) C40_=_C68( C40 C68 ) \nC40_=_C215( C40 C215 ) C40_=_C236( C40 C236 ) C40_=_C256( C40 C256 ) C40_=_C275( C40 C275 ) C40_=_C311( C40 C311 ) C41_=_C42( C41 C42 ) \nC41_=_C43( C41 C43 ) C41_=_C44( C41 C44 ) C41_=_C46( C41 C46 ) C41_=_C47( C41 C47 ) C41_=_C48( C41 C48 ) C41_=_C49( C41 C49 ) \nC41_=_C50( C41 C50 ) C41_=_C51( C41 C51 ) C41_=_C52( C41 C52 ) C41_=_C53( C41 C53 ) C41_=_C54( C41 C54 ) C41_=_C55( C41 C55 ) \nC41_=_C56( C41 C56 ) C41_=_C57( C41 C57 ) C41_=_C69( C41 C69 ) C41_=_C216( C41 C216 ) C41_=_C237( C41 C237 ) C41_=_C257( C41 C257 ) \nC41_=_C276( C41 C276 ) C41_=_C328( C41 C328 ) C42_=_C43( C42 C43 ) C42_=_C44( C42 C44 ) C42_=_C46( C42 C46 ) C42_=_C47( C42 C47 ) \nC42_=_C48( C42 C48 ) C42_=_C49( C42 C49 ) C42_=_C50( C42 C50 ) C42_=_C51( C42 C51 ) C42_=_C52( C42 C52 ) C42_=_C53( C42 C53 ) \nC42_=_C54( C42 C54 ) C42_=_C55( C42 C55 ) C42_=_C56( C42 C56 ) C42_=_C57( C42 C57 ) C42_=_C70( C42 C70 ) C42_=_C217( C42 C217 ) \nC42_=_C238( C42 C238 ) C42_=_C258( C42 C258 ) C42_=_C277( C42 C277 ) C42_=_C343( C42 C343 ) C43_=_C44( C43 C44 ) C43_=_C46( C43 C46 ) \nC43_=_C47( C43 C47 ) C43_=_C48( C43 C48 ) C43_=_C49( C43 C49 ) C43_=_C50( C43 C50 ) C43_=_C51( C43 C51 ) C43_=_C52( C43 C52 ) \nC43_=_C53( C43 C53 ) C43_=_C54( C43 C54 ) C43_=_C55( C43 C55 ) C43_=_C56( C43 C56 ) C43_=_C57( C43 C57 ) C43_=_C71( C43 C71 ) \nC43_=_C218( C43 C218 ) C43_=_C239( C43 C239 ) C43_=_C259( C43 C259 ) C43_=_C278( C43 C278 ) C43_=_C358( C43 C358 ) C44_=_C46( C44 C46 ) \nC44_=_C47( C44 C47 ) C44_=_C48( C44 C48 ) C44_=_C49( C44 C49 ) C44_=_C50( C44 C50 ) C44_=_C51( C44 C51 ) C44_=_C52( C44 C52 ) \nC44_=_C53( C44 C53 ) C44_=_C54( C44 C54 ) C44_=_C55( C44 C55 ) C44_=_C56( C44 C56 ) C44_=_C57( C44 C57 ) C44_=_C72( C44 C72 ) \nC44_=_C219( C44 C219 ) C44_=_C240( C44 C240 ) C44_=_C260( C44 C260 ) C44_=_C279( C44 C279 ) C44_=_C371( C44 C371 ) C46_=_C47( C46 C47 ) \nC46_=_C48( C46 C48 ) C46_=_C49( C46 C49 ) C46_=_C50( C46 C50 ) C46_=_C51( C46 C51 ) C46_=_C52( C46 C52 ) C46_=_C53( C46 C53 ) \nC46_=_C54( C46 C54 ) C46_=_C55( C46 C55 ) C46_=_C56( C46 C56 ) C46_=_C57( C46 C57 ) C46_=_C73( C46 C73 ) C46_=_C220( C46 C220 ) \nC46_=_C241( C46 C241 ) C46_=_C261( C46 C261 ) C46_=_C280( C46 C280 ) C46_=_C383( C46 C383 ) C47_=_C48( C47 C48 ) C47_=_C49( C47 C49 ) \nC47_=_C50( C47 C50 ) C47_=_C51( C47 C51 ) C47_=_C52( C47 C52 ) C47_=_C53( C47 C53 ) C47_=_C54( C47 C54 ) C47_=_C55( C47 C55 ) \nC47_=_C56( C47 C56 ) C47_=_C57( C47 C57 ) C47_=_C75( C47 C75 ) C47_=_C221( C47 C221 ) C47_=_C242( C47 C242 ) C47_=_C262( C47 C262 ) \nC47_=_C281( C47 C281 ) C47_=_C394( C47 C394 ) C48_=_C49( C48 C49 ) C48_=_C50( C48 C50 ) C48_=_C51( C48 C51 ) C48_=_C52( C48 C52 ) \nC48_=_C53( C48 C53 ) C48_=_C54( C48 C54 ) C48_=_C55( C48 C55 ) C48_=_C56( C48 C56 ) C48_=_C57( C48 C57 ) C48_=_C76( C48 C76 ) \nC48_=_C222( C48 C222 ) C48_=_C243( C48 C243 ) C48_=_C263( C48 C263 ) C48_=_C282( C48 C282 ) C48_=_C404( C48 C404 ) C49_=_C50( C49 C50 ) \nC49_=_C51( C49 C51 ) C49_=_C52( C49 C52 ) C49_=_C53( C49 C53 ) C49_=_C54( C49 C54 ) C49_=_C55( C49 C55 ) C49_=_C56( C49 C56 ) \nC49_=_C57( C49 C57 ) C49_=_C77( C49 C77 ) C49_=_C223( C49 C223 ) C49_=_C244( C49 C244 ) C49_=_C264( C49 C264 ) C49_=_C283( C49 C283 ) \nC49_=_C413( C49 C413 ) C50_=_C51( C50 C51 ) C50_=_C52( C50 C52 ) C50_=_C53( C50 C53 ) C50_=_C54( C50 C54 ) C50_=_C55( C50 C55 ) \nC50_=_C56( C50 C56 ) C50_=_C57( C50 C57 ) C50_=_C78( C50 C78 ) C50_=_C224( C50 C224 ) C50_=_C245( C50 C245 ) C50_=_C265( C50 C265 ) \nC50_=_C284( C50 C284 ) C50_=_C421( C50 C421 ) C51_=_C52( C51 C52 ) C51_=_C53( C51 C53 ) C51_=_C54( C51 C54 ) C51_=_C55( C51 C55 ) \nC51_=_C56( C51 C56 ) C51_=_C57( C51 C57 ) C51_=_C79( C51 C79 ) C51_=_C225( C51 C225 ) C51_=_C246( C51 C246 ) C51_=_C266( C51 C266 ) \nC51_=_C285( C51 C285 ) C51_=_C428( C51 C428 ) C52_=_C53( C52 C53 ) C52_=_C54( C52 C54 ) C52_=_C55( C52 C55 ) C52_=_C56( C52 C56 ) \nC52_=_C57( C52 C57 ) C52_=_C80( C52 C80 ) C52_=_C226( C52 C226 ) C52_=_C247( C52 C247 ) C52_=_C267( C52 C267 ) C52_=_C286( C52 C286 ) \nC52_=_C434( C52 C434 ) C53_=_C54( C53 C54 ) C53_=_C55( C53 C55 ) C53_=_C56( C53 C56 ) C53_=_C57( C53 C57 ) C53_=_C81( C53 C81 ) \nC53_=_C228( C53 C228 ) C53_=_C248( C53 C248 ) C53_=_C268( C53 C268 ) C53_=_C287( C53 C287 ) C53_=_C439( C53 C439 ) C54_=_C55( C54 C55 ) \nC54_=_C56( C54 C56 ) C54_=_C57( C54 C57 ) C54_=_C82( C54 C82 ) C54_=_C229( C54 C229 ) C54_=_C250( C54 C250 ) C54_=_C269( C54 C269 ) \nC54_=_C288( C54 C288 ) C54_=_C443( C54 C443 ) C55_=_C56( C55 C56 ) C55_=_C57( C55 C57 ) C55_=_C83( C55 C83 ) C55_=_C230( C55 C230 ) \nC55_=_C251( C55 C251 ) C55_=_C271( C55 C271 ) C55_=_C289( C55 C289 ) C55_=_C446( C55 C446 ) C56_=_C57( C56 C57 ) C56_=_C84( C56 C84 ) \nC56_=_C231( C56 C231 ) C56_=_C252( C56 C252 ) C56_=_C272( C56 C272 ) C56_=_C291( C56 C291 ) C56_=_C448( C56 C448 ) C57_=_C85( C57 C85 ) \nC57_=_C232( C57 C232 ) C57_=_C253( C57 C253 ) C57_=_C273( C57 C273 ) C57_=_C292( C57 C292 ) C57_=_C449( C57 C449 ) C59_=_C60( C59 C60 ) \nC59_=_C61( C59 C61 ) C59_=_C62( C59 C62 ) C59_=_C63( C59 C63 ) C59_=_C64( C59 C64 ) C59_=_C65( C59 C65 ) C59_=_C66( C59 C66 ) \nC59_=_C67( C59 C67 ) C59_=_C68( C59 C68 ) C59_=_C69( C59 C69 ) C59_=_C70( C59 C70 ) C59_=_C71( C59 C71 ) C59_=_C72( C59 C72 ) \nC59_=_C73( C59 C73 ) C59_=_C75( C59 C75 ) C59_=_C76( C59 C76 ) C59_=_C77( C59 C77 ) C59_=_C78( C59 C78 )</w:t>
      </w:r>
    </w:p>
    <w:p>
      <w:pPr>
        <w:pStyle w:val="PreformattedText"/>
        <w:bidi w:val="0"/>
        <w:spacing w:before="0" w:after="0"/>
        <w:jc w:val="left"/>
        <w:rPr/>
      </w:pPr>
      <w:r>
        <w:rPr/>
        <w:t xml:space="preserve"> </w:t>
      </w:r>
      <w:r>
        <w:rPr/>
        <w:t>C59_=_C79( C59 C79 ) \nC59_=_C80( C59 C80 ) C59_=_C81( C59 C81 ) C59_=_C82( C59 C82 ) C59_=_C83( C59 C83 ) C59_=_C84( C59 C84 ) C59_=_C85( C59 C85 ) \nC59_=_C91( C59 C91 ) C59_=_C92( C59 C92 ) C59_=_C93( C59 C93 ) C59_=_C94( C59 C94 ) C59_=_C113( C59 C113 ) C60_=_C61( C60 C61 ) \nC60_=_C62( C60 C62 ) C60_=_C63( C60 C63 ) C60_=_C64( C60 C64 ) C60_=_C65( C60 C65 ) C60_=_C66( C60 C66 ) C60_=_C67( C60 C67 ) \nC60_=_C68( C60 C68 ) C60_=_C69( C60 C69 ) C60_=_C70( C60 C70 ) C60_=_C71( C60 C71 ) C60_=_C72( C60 C72 ) C60_=_C73( C60 C73 ) \nC60_=_C75( C60 C75 ) C60_=_C76( C60 C76 ) C60_=_C77( C60 C77 ) C60_=_C78( C60 C78 ) C60_=_C79( C60 C79 ) C60_=_C80( C60 C80 ) \nC60_=_C81( C60 C81 ) C60_=_C82( C60 C82 ) C60_=_C83( C60 C83 ) C60_=_C84( C60 C84 ) C60_=_C85( C60 C85 ) C60_=_C117( C60 C117 ) \nC60_=_C118( C60 C118 ) C60_=_C119( C60 C119 ) C60_=_C120( C60 C120 ) C60_=_C139( C60 C139 ) C61_=_C62( C61 C62 ) C61_=_C63( C61 C63 ) \nC61_=_C64( C61 C64 ) C61_=_C65( C61 C65 ) C61_=_C66( C61 C66 ) C61_=_C67( C61 C67 ) C61_=_C68( C61 C68 ) C61_=_C69( C61 C69 ) \nC61_=_C70( C61 C70 ) C61_=_C71( C61 C71 ) C61_=_C72( C61 C72 ) C61_=_C73( C61 C73 ) C61_=_C75( C61 C75 ) C61_=_C76( C61 C76 ) \nC61_=_C77( C61 C77 ) C61_=_C78( C61 C78 ) C61_=_C79( C61 C79 ) C61_=_C80( C61 C80 ) C61_=_C81( C61 C81 ) C61_=_C82( C61 C82 ) \nC61_=_C83( C61 C83 ) C61_=_C84( C61 C84 ) C61_=_C85( C61 C85 ) C61_=_C142( C61 C142 ) C61_=_C143( C61 C143 ) C61_=_C144( C61 C144 ) \nC61_=_C145( C61 C145 ) C61_=_C164( C61 C164 ) C62_=_C63( C62 C63 ) C62_=_C64( C62 C64 ) C62_=_C65( C62 C65 ) C62_=_C66( C62 C66 ) \nC62_=_C67( C62 C67 ) C62_=_C68( C62 C68 ) C62_=_C69( C62 C69 ) C62_=_C70( C62 C70 ) C62_=_C71( C62 C71 ) C62_=_C72( C62 C72 ) \nC62_=_C73( C62 C73 ) C62_=_C75( C62 C75 ) C62_=_C76( C62 C76 ) C62_=_C77( C62 C77 ) C62_=_C78( C62 C78 ) C62_=_C79( C62 C79 ) \nC62_=_C80( C62 C80 ) C62_=_C81( C62 C81 ) C62_=_C82( C62 C82 ) C62_=_C83( C62 C83 ) C62_=_C84( C62 C84 ) C62_=_C85( C62 C85 ) \nC62_=_C166( C62 C166 ) C62_=_C167( C62 C167 ) C62_=_C168( C62 C168 ) C62_=_C169( C62 C169 ) C62_=_C188( C62 C188 ) C63_=_C64( C63 C64 ) \nC63_=_C65( C63 C65 ) C63_=_C66( C63 C66 ) C63_=_C67( C63 C67 ) C63_=_C68( C63 C68 ) C63_=_C69( C63 C69 ) C63_=_C70( C63 C70 ) \nC63_=_C71( C63 C71 ) C63_=_C72( C63 C72 ) C63_=_C73( C63 C73 ) C63_=_C75( C63 C75 ) C63_=_C76( C63 C76 ) C63_=_C77( C63 C77 ) \nC63_=_C78( C63 C78 ) C63_=_C79( C63 C79 ) C63_=_C80( C63 C80 ) C63_=_C81( C63 C81 ) C63_=_C82( C63 C82 ) C63_=_C83( C63 C83 ) \nC63_=_C84( C63 C84 ) C63_=_C85( C63 C85 ) C63_=_C189( C63 C189 ) C63_=_C190( C63 C190 ) C63_=_C191( C63 C191 ) C63_=_C192( C63 C192 ) \nC63_=_C211( C63 C211 ) C64_=_C65( C64 C65 ) C64_=_C66( C64 C66 ) C64_=_C67( C64 C67 ) C64_=_C68( C64 C68 ) C64_=_C69( C64 C69 ) \nC64_=_C70( C64 C70 ) C64_=_C71( C64 C71 ) C64_=_C72( C64 C72 ) C64_=_C73( C64 C73 ) C64_=_C75( C64 C75 ) C64_=_C76( C64 C76 ) \nC64_=_C77( C64 C77 ) C64_=_C78( C64 C78 ) C64_=_C79( C64 C79 ) C64_=_C80( C64 C80 ) C64_=_C81( C64 C81 ) C64_=_C82( C64 C82 ) \nC64_=_C83( C64 C83 ) C64_=_C84( C64 C84 ) C64_=_C85( C64 C85 ) C64_=_C91( C64 C91 ) C64_=_C117( C64 C117 ) C64_=_C142( C64 C142 ) \nC64_=_C166( C64 C166 ) C64_=_C189( C64 C189 ) C64_=_C215( C64 C215 ) C64_=_C216( C64 C216 ) C64_=_C217( C64 C217 ) C64_=_C218( C64 C218 ) \nC64_=_C219( C64 C219 ) C64_=_C220( C64 C220 ) C64_=_C221( C64 C221 ) C64_=_C222( C64 C222 ) C64_=_C223( C64 C223 ) C64_=_C224( C64 C224 ) \nC64_=_C225( C64 C225 ) C64_=_C226( C64 C226 ) C64_=_C228( C64 C228 ) C64_=_C229( C64 C229 ) C64_=_C230( C64 C230 ) C64_=_C231( C64 C231 ) \nC64_=_C232( C64 C232 ) C64_=_C233( C64 C233 ) C65_=_C66( C65 C66 ) C65_=_C67( C65 C67 ) C65_=_C68( C65 C68 ) C65_=_C69( C65 C69 ) \nC65_=_C70( C65 C70 ) C65_=_C71( C65 C71 ) C65_=_C72( C65 C72 ) C65_=_C73( C65 C73 ) C65_=_C75( C65 C75 ) C65_=_C76( C65 C76 ) \nC65_=_C77( C65 C77 ) C65_=_C78( C65 C78 ) C65_=_C79( C65 C79 ) C65_=_C80( C65 C80 ) C65_=_C81( C65 C81 ) C65_=_C82( C65 C82 ) \nC65_=_C83( C65 C83 ) C65_=_C84( C65 C84 ) C65_=_C85( C65 C85 ) C65_=_C92( C65 C92 ) C65_=_C118( C65 C118 ) C65_=_C143( C65 C143 ) \nC65_=_C167( C65 C167 ) C65_=_C190( C65 C190 ) C65_=_C236( C65 C236 ) C65_=_C237( C65 C237 ) C65_=_C238( C65 C238 ) C65_=_C239( C65 C239 ) \nC65_=_C240( C65 C240 ) C65_=_C241( C65 C241 ) C65_=_C242( C65 C242 ) C65_=_C243( C65 C243 ) C65_=_C244( C65 C244 ) C65_=_C245( C65 C245 ) \nC65_=_C246( C65 C246 ) C65_=_C247( C65 C247 ) C65_=_C248( C65 C248 ) C65_=_C250( C65 C250 ) C65_=_C251( C65 C251 ) C65_=_C252( C65 C252 ) \nC65_=_C253( C65 C253 ) C65_=_C254( C65 C254 ) C66_=_C67( C66 C67 ) C66_=_C68( C66 C68 ) C66_=_C69( C66 C69 ) C66_=_C70( C66 C70 ) \nC66_=_C71( C66 C71 ) C66_=_C72( C66 C72 ) C66_=_C73( C66 C73 ) C66_=_C75( C66 C75 ) C66_=_C76( C66 C76 ) C66_=_C77( C66 C77 ) \nC66_=_C78( C66 C78 ) C66_=_C79( C66 C79 ) C66_=_C80( C66 C80 ) C66_=_C81( C66 C81 ) C66_=_C82( C66 C82 ) C66_=_C83( C66 C83 ) \nC66_=_C84( C66 C84 ) C66_=_C85( C66 C85 ) C66_=_C93( C66 C93 ) C66_=_C119( C66 C119 ) C66_=_C144( C66 C144 ) C66_=_C168( C66 C168 ) \nC66_=_C191( C66 C191 ) C66_=_C256( C66 C256 ) C66_=_C257( C66 C257 ) C66_=_C258( C66 C258 ) C66_=_C259( C66 C259 ) C66_=_C260( C66 C260 ) \nC66_=_C261( C66 C261 ) C66_=_C262( C66 C262 ) C66_=_C263( C66 C263 ) C66_=_C264( C66 C264 ) C66_=_C265( C66 C265 ) C66_=_C266( C66 C266 ) \nC66_=_C267( C66 C267 ) C66_=_C268( C66 C268 ) C66_=_C269( C66 C269 ) C66_=_C271( C66 C271 ) C66_=_C272( C66 C272 ) C66_=_C273( C66 C273 ) \nC66_=_C274( C66 C274 ) C67_=_C68( C67 C68 ) C67_=_C69( C67 C69 ) C67_=_C70( C67 C70 ) C67_=_C71( C67 C71 ) C67_=_C72( C67 C72 ) \nC67_=_C73( C67 C73 ) C67_=_C75( C67 C75 ) C67_=_C76( C67 C76 ) C67_=_C77( C67 C77 ) C67_=_C78( C67 C78 ) C67_=_C79( C67 C79 ) \nC67_=_C80( C67 C80 ) C67_=_C81( C67 C81 ) C67_=_C82( C67 C82 ) C67_=_C83( C67 C83 ) C67_=_C84( C67 C84 ) C67_=_C85( C67 C85 ) \nC67_=_C94( C67 C94 ) C67_=_C120( C67 C120 ) C67_=_C145( C67 C145 ) C67_=_C169( C67 C169 ) C67_=_C192( C67 C192 ) C67_=_C275( C67 C275 ) \nC67_=_C276( C67 C276 ) C67_=_C277( C67 C277 ) C67_=_C278( C67 C278 ) C67_=_C279( C67 C279 ) C67_=_C280( C67 C280 ) C67_=_C281( C67 C281 ) \nC67_=_C282( C67 C282 ) C67_=_C283( C67 C283 ) C67_=_C284( C67 C284 ) C67_=_C285( C67 C285 ) C67_=_C286( C67 C286 ) C67_=_C287( C67 C287 ) \nC67_=_C288( C67 C288 ) C67_=_C289( C67 C289 ) C67_=_C291( C67 C291 ) C67_=_C292( C67 C292 ) C67_=_C293( C67 C293 ) C68_=_C69( C68 C69 ) \nC68_=_C70( C68 C70 ) C68_=_C71( C68 C71 ) C68_=_C72( C68 C72 ) C68_=_C73( C68 C73 ) C68_=_C75( C68 C75 ) C68_=_C76( C68 C76 ) \nC68_=_C77( C68 C77 ) C68_=_C78( C68 C78 ) C68_=_C79( C68 C79 ) C68_=_C80( C68 C80 ) C68_=_C81( C68 C81 ) C68_=_C82( C68 C82 ) \nC68_=_C83( C68 C83 ) C68_=_C84( C68 C84 ) C68_=_C85( C68 C85 ) C68_=_C215( C68 C215 ) C68_=_C236( C68 C236 ) C68_=_C256( C68 C256 ) \nC68_=_C275( C68 C275 ) C68_=_C311( C68 C311 ) C69_=_C70( C69 C70 ) C69_=_C71( C69 C71 ) C69_=_C72( C69 C72 ) C69_=_C73( C69 C73 ) \nC69_=_C75( C69 C75 ) C69_=_C76( C69 C76 ) C69_=_C77( C69 C77 ) C69_=_C78( C69 C78 ) C69_=_C79( C69 C79 ) C69_=_C80( C69 C80 ) \nC69_=_C81( C69 C81 ) C69_=_C82( C69 C82 ) C69_=_C83( C69 C83 ) C69_=_C84( C69 C84 ) C69_=_C85( C69 C85 ) C69_=_C216( C69 C216 ) \nC69_=_C237( C69 C237 ) C69_=_C257( C69 C257 ) C69_=_C276( C69 C276 ) C69_=_C328( C69 C328 ) C70_=_C71( C70 C71 ) C70_=_C72( C70 C72 ) \nC70_=_C73( C70 C73 ) C70_=_C75( C70 C75 ) C70_=_C76( C70 C76 ) C70_=_C77( C70 C77 ) C70_=_C78( C70 C78 ) C70_=_C79( C70 C79 ) \nC70_=_C80( C70 C80 ) C70_=_C81( C70 C81 ) C70_=_C82( C70 C82 ) C70_=_C83( C70 C83 ) C70_=_C84( C70 C84 ) C70_=_C85( C70 C85 ) \nC70_=_C217( C70 C217 ) C70_=_C238( C70 C238 ) C70_=_C258( C70 C258 ) C70_=_C277( C70 C277 ) C70_=_C343( C70 C343 ) C71_=_C72( C71 C72 ) \nC71_=_C73( C71 C73 ) C71_=_C75( C71 C75 ) C71_=_C76( C71 C76 ) C71_=_C77( C71 C77 ) C71_=_C78( C71 C78 ) C71_=_C79( C71 C79 ) \nC71_=_C80( C71 C80 ) C71_=_C81( C71 C81 ) C71_=_C82( C71 C82 ) C71_=_C83( C71 C83 ) C71_=_C84( C71 C84 ) C71_=_C85( C71 C85 ) \nC71_=_C218( C71 C218 ) C71_=_C239( C71 C239 ) C71_=_C259( C71 C259 ) C71_=_C278( C71 C278 ) C71_=_C358( C71 C358 ) C72_=_C73( C72 C73 ) \nC72_=_C75( C72 C75 ) C72_=_C76( C72 C76 ) C72_=_C77( C72 C77 ) C72_=_C78( C72 C78 ) C72_=_C79( C72 C79 ) C72_=_C80( C72 C80 ) \nC72_=_C81( C72 C81 ) C72_=_C82( C72 C82 ) C72_=_C83( C72 C83 ) C72_=_C84( C72 C84 ) C72_=_C85( C72 C85 ) C72_=_C219( C72 C219 ) \nC72_=_C240( C72 C240 ) C72_=_C260( C72 C260 ) C72_=_C279( C72 C279 ) C72_=_C371( C72 C371 ) C73_=_C75( C73 C75 ) C73_=_C76( C73 C76 ) \nC73_=_C77( C73 C77 ) C73_=_C78( C73 C78 ) C73_=_C79( C73 C79 ) C73_=_C80( C73 C80 ) C73_=_C81( C73 C81 ) C73_=_C82( C73 C82 ) \nC73_=_C83( C73 C83 ) C73_=_C84( C73 C84 ) C73_=_C85( C73 C85 ) C73_=_C220( C73 C220 ) C73_=_C241( C73 C241 ) C73_=_C261( C73 C261 ) \nC73_=_C280( C73 C280 ) C73_=_C383( C73 C383 ) C75_=_C76( C75 C76 ) C75_=_C77( C75 C77 ) C75_=_C78( C75 C78 ) C75_=_C79( C75 C79 ) \nC75_=_C80( C75 C80 ) C75_=_C81( C75 C81 ) C75_=_C82( C75 C82 ) C75_=_C83( C75 C83 ) C75_=_C84( C75 C84 ) C75_=_C85( C75 C85 ) \nC75_=_C221( C75 C221 ) C75_=_C242( C75 C242 ) C75_=_C262( C75 C262 ) C75_=_C281( C75 C281 ) C75_=_C394( C75 C394 ) C76_=_C77( C76 C77 ) \nC76_=_C78( C76 C78 ) C76_=_C79( C76 C79 ) C76_=_C80( C76 C80 ) C76_=_C81( C76 C81 ) C76_=_C82( C76 C82 ) C76_=_C83( C76 C83 ) \nC76_=_C84( C76 C84 ) C76_=_C85( C76 C85 ) C76_=_C222( C76 C222 ) C76_=_C243( C76 C243 ) C76_=_C263( C76 C263 ) C76_=_C282( C76 C282 ) \nC76_=_C404( C76 C404 ) C77_=_C78( C77 C78 ) C77_=_C79( C77 C79 ) C77_=_C80( C77 C80 ) C77_=_C81( C77 C81 ) C77_=_C82( C77 C82 ) \nC77_=_C83( C77 C83 ) C77_=_C84( C77 C84 ) C77_=_C85( C77 C85 ) C77_=_C223( C77 C223 ) C77_=_C244( C77 C244 ) C77_=_C264( C77 C264 ) \nC77_=_C283( C77 C283 ) C77_=_C413( C77 C413 ) C78_=_C79( C78 C79 ) C78_=_C80( C78 C80 ) C78_=_C81( C78 C81 ) C78_=_C82( C78 C82 ) \nC78_=_C83( C78 C83 ) C78_=_C84( C78 C84 ) C78_=_C85( C78 C85 ) C78_=_C224( C78 C224 ) C78_=_C245(</w:t>
      </w:r>
    </w:p>
    <w:p>
      <w:pPr>
        <w:pStyle w:val="PreformattedText"/>
        <w:bidi w:val="0"/>
        <w:spacing w:before="0" w:after="0"/>
        <w:jc w:val="left"/>
        <w:rPr/>
      </w:pPr>
      <w:r>
        <w:rPr/>
        <w:t xml:space="preserve"> </w:t>
      </w:r>
      <w:r>
        <w:rPr/>
        <w:t>C78 C245 ) C78_=_C265( C78 C265 ) \nC78_=_C284( C78 C284 ) C78_=_C421( C78 C421 ) C79_=_C80( C79 C80 ) C79_=_C81( C79 C81 ) C79_=_C82( C79 C82 ) C79_=_C83( C79 C83 ) \nC79_=_C84( C79 C84 ) C79_=_C85( C79 C85 ) C79_=_C225( C79 C225 ) C79_=_C246( C79 C246 ) C79_=_C266( C79 C266 ) C79_=_C285( C79 C285 ) \nC79_=_C428( C79 C428 ) C80_=_C81( C80 C81 ) C80_=_C82( C80 C82 ) C80_=_C83( C80 C83 ) C80_=_C84( C80 C84 ) C80_=_C85( C80 C85 ) \nC80_=_C226( C80 C226 ) C80_=_C247( C80 C247 ) C80_=_C267( C80 C267 ) C80_=_C286( C80 C286 ) C80_=_C434( C80 C434 ) C81_=_C82( C81 C82 ) \nC81_=_C83( C81 C83 ) C81_=_C84( C81 C84 ) C81_=_C85( C81 C85 ) C81_=_C228( C81 C228 ) C81_=_C248( C81 C248 ) C81_=_C268( C81 C268 ) \nC81_=_C287( C81 C287 ) C81_=_C439( C81 C439 ) C82_=_C83( C82 C83 ) C82_=_C84( C82 C84 ) C82_=_C85( C82 C85 ) C82_=_C229( C82 C229 ) \nC82_=_C250( C82 C250 ) C82_=_C269( C82 C269 ) C82_=_C288( C82 C288 ) C82_=_C443( C82 C443 ) C83_=_C84( C83 C84 ) C83_=_C85( C83 C85 ) \nC83_=_C230( C83 C230 ) C83_=_C251( C83 C251 ) C83_=_C271( C83 C271 ) C83_=_C289( C83 C289 ) C83_=_C446( C83 C446 ) C84_=_C85( C84 C85 ) \nC84_=_C231( C84 C231 ) C84_=_C252( C84 C252 ) C84_=_C272( C84 C272 ) C84_=_C291( C84 C291 ) C84_=_C448( C84 C448 ) C85_=_C232( C85 C232 ) \nC85_=_C253( C85 C253 ) C85_=_C273( C85 C273 ) C85_=_C292( C85 C292 ) C85_=_C449( C85 C449 ) C91_=_C92( C91 C92 ) C91_=_C93( C91 C93 ) \nC91_=_C94( C91 C94 ) C91_=_C113( C91 C113 ) C91_=_C117( C91 C117 ) C91_=_C142( C91 C142 ) C91_=_C166( C91 C166 ) C91_=_C189( C91 C189 ) \nC91_=_C215( C91 C215 ) C91_=_C216( C91 C216 ) C91_=_C217( C91 C217 ) C91_=_C218( C91 C218 ) C91_=_C219( C91 C219 ) C91_=_C220( C91 C220 ) \nC91_=_C221( C91 C221 ) C91_=_C222( C91 C222 ) C91_=_C223( C91 C223 ) C91_=_C224( C91 C224 ) C91_=_C225( C91 C225 ) C91_=_C226( C91 C226 ) \nC91_=_C228( C91 C228 ) C91_=_C229( C91 C229 ) C91_=_C230( C91 C230 ) C91_=_C231( C91 C231 ) C91_=_C232( C91 C232 ) C91_=_C233( C91 C233 ) \nC92_=_C93( C92 C93 ) C92_=_C94( C92 C94 ) C92_=_C113( C92 C113 ) C92_=_C118( C92 C118 ) C92_=_C143( C92 C143 ) C92_=_C167( C92 C167 ) \nC92_=_C190( C92 C190 ) C92_=_C236( C92 C236 ) C92_=_C237( C92 C237 ) C92_=_C238( C92 C238 ) C92_=_C239( C92 C239 ) C92_=_C240( C92 C240 ) \nC92_=_C241( C92 C241 ) C92_=_C242( C92 C242 ) C92_=_C243( C92 C243 ) C92_=_C244( C92 C244 ) C92_=_C245( C92 C245 ) C92_=_C246( C92 C246 ) \nC92_=_C247( C92 C247 ) C92_=_C248( C92 C248 ) C92_=_C250( C92 C250 ) C92_=_C251( C92 C251 ) C92_=_C252( C92 C252 ) C92_=_C253( C92 C253 ) \nC92_=_C254( C92 C254 ) C93_=_C94( C93 C94 ) C93_=_C113( C93 C113 ) C93_=_C119( C93 C119 ) C93_=_C144( C93 C144 ) C93_=_C168( C93 C168 ) \nC93_=_C191( C93 C191 ) C93_=_C256( C93 C256 ) C93_=_C257( C93 C257 ) C93_=_C258( C93 C258 ) C93_=_C259( C93 C259 ) C93_=_C260( C93 C260 ) \nC93_=_C261( C93 C261 ) C93_=_C262( C93 C262 ) C93_=_C263( C93 C263 ) C93_=_C264( C93 C264 ) C93_=_C265( C93 C265 ) C93_=_C266( C93 C266 ) \nC93_=_C267( C93 C267 ) C93_=_C268( C93 C268 ) C93_=_C269( C93 C269 ) C93_=_C271( C93 C271 ) C93_=_C272( C93 C272 ) C93_=_C273( C93 C273 ) \nC93_=_C274( C93 C274 ) C94_=_C113( C94 C113 ) C94_=_C120( C94 C120 ) C94_=_C145( C94 C145 ) C94_=_C169( C94 C169 ) C94_=_C192( C94 C192 ) \nC94_=_C275( C94 C275 ) C94_=_C276( C94 C276 ) C94_=_C277( C94 C277 ) C94_=_C278( C94 C278 ) C94_=_C279( C94 C279 ) C94_=_C280( C94 C280 ) \nC94_=_C281( C94 C281 ) C94_=_C282( C94 C282 ) C94_=_C283( C94 C283 ) C94_=_C284( C94 C284 ) C94_=_C285( C94 C285 ) C94_=_C286( C94 C286 ) \nC94_=_C287( C94 C287 ) C94_=_C288( C94 C288 ) C94_=_C289( C94 C289 ) C94_=_C291( C94 C291 ) C94_=_C292( C94 C292 ) C94_=_C293( C94 C293 ) \nC113_=_C139( C113 C139 ) C113_=_C164( C113 C164 ) C113_=_C188( C113 C188 ) C113_=_C211( C113 C211 ) C113_=_C233( C113 C233 ) C113_=_C254( C113 C254 ) \nC113_=_C274( C113 C274 ) C113_=_C293( C113 C293 ) C113_=_C311( C113 C311 ) C113_=_C328( C113 C328 ) C113_=_C343( C113 C343 ) C113_=_C358( C113 C358 ) \nC113_=_C371( C113 C371 ) C113_=_C383( C113 C383 ) C113_=_C394( C113 C394 ) C113_=_C404( C113 C404 ) C113_=_C413( C113 C413 ) C113_=_C421( C113 C421 ) \nC113_=_C428( C113 C428 ) C113_=_C434( C113 C434 ) C113_=_C439( C113 C439 ) C113_=_C443( C113 C443 ) C113_=_C446( C113 C446 ) C113_=_C448( C113 C448 ) \nC113_=_C449( C113 C449 ) C117_=_C118( C117 C118 ) C117_=_C119( C117 C119 ) C117_=_C120( C117 C120 ) C117_=_C139( C117 C139 ) C117_=_C142( C117 C142 ) \nC117_=_C166( C117 C166 ) C117_=_C189( C117 C189 ) C117_=_C215( C117 C215 ) C117_=_C216( C117 C216 ) C117_=_C217( C117 C217 ) C117_=_C218( C117 C218 ) \nC117_=_C219( C117 C219 ) C117_=_C220( C117 C220 ) C117_=_C221( C117 C221 ) C117_=_C222( C117 C222 ) C117_=_C223( C117 C223 ) C117_=_C224( C117 C224 ) \nC117_=_C225( C117 C225 ) C117_=_C226( C117 C226 ) C117_=_C228( C117 C228 ) C117_=_C229( C117 C229 ) C117_=_C230( C117 C230 ) C117_=_C231( C117 C231 ) \nC117_=_C232( C117 C232 ) C117_=_C233( C117 C233 ) C118_=_C119( C118 C119 ) C118_=_C120( C118 C120 ) C118_=_C139( C118 C139 ) C118_=_C143( C118 C143 ) \nC118_=_C167( C118 C167 ) C118_=_C190( C118 C190 ) C118_=_C236( C118 C236 ) C118_=_C237( C118 C237 ) C118_=_C238( C118 C238 ) C118_=_C239( C118 C239 ) \nC118_=_C240( C118 C240 ) C118_=_C241( C118 C241 ) C118_=_C242( C118 C242 ) C118_=_C243( C118 C243 ) C118_=_C244( C118 C244 ) C118_=_C245( C118 C245 ) \nC118_=_C246( C118 C246 ) C118_=_C247( C118 C247 ) C118_=_C248( C118 C248 ) C118_=_C250( C118 C250 ) C118_=_C251( C118 C251 ) C118_=_C252( C118 C252 ) \nC118_=_C253( C118 C253 ) C118_=_C254( C118 C254 ) C119_=_C120( C119 C120 ) C119_=_C139( C119 C139 ) C119_=_C144( C119 C144 ) C119_=_C168( C119 C168 ) \nC119_=_C191( C119 C191 ) C119_=_C256( C119 C256 ) C119_=_C257( C119 C257 ) C119_=_C258( C119 C258 ) C119_=_C259( C119 C259 ) C119_=_C260( C119 C260 ) \nC119_=_C261( C119 C261 ) C119_=_C262( C119 C262 ) C119_=_C263( C119 C263 ) C119_=_C264( C119 C264 ) C119_=_C265( C119 C265 ) C119_=_C266( C119 C266 ) \nC119_=_C267( C119 C267 ) C119_=_C268( C119 C268 ) C119_=_C269( C119 C269 ) C119_=_C271( C119 C271 ) C119_=_C272( C119 C272 ) C119_=_C273( C119 C273 ) \nC119_=_C274( C119 C274 ) C120_=_C139( C120 C139 ) C120_=_C145( C120 C145 ) C120_=_C169( C120 C169 ) C120_=_C192( C120 C192 ) C120_=_C275( C120 C275 ) \nC120_=_C276( C120 C276 ) C120_=_C277( C120 C277 ) C120_=_C278( C120 C278 ) C120_=_C279( C120 C279 ) C120_=_C280( C120 C280 ) C120_=_C281( C120 C281 ) \nC120_=_C282( C120 C282 ) C120_=_C283( C120 C283 ) C120_=_C284( C120 C284 ) C120_=_C285( C120 C285 ) C120_=_C286( C120 C286 ) C120_=_C287( C120 C287 ) \nC120_=_C288( C120 C288 ) C120_=_C289( C120 C289 ) C120_=_C291( C120 C291 ) C120_=_C292( C120 C292 ) C120_=_C293( C120 C293 ) C139_=_C164( C139 C164 ) \nC139_=_C188( C139 C188 ) C139_=_C211( C139 C211 ) C139_=_C233( C139 C233 ) C139_=_C254( C139 C254 ) C139_=_C274( C139 C274 ) C139_=_C293( C139 C293 ) \nC139_=_C311( C139 C311 ) C139_=_C328( C139 C328 ) C139_=_C343( C139 C343 ) C139_=_C358( C139 C358 ) C139_=_C371( C139 C371 ) C139_=_C383( C139 C383 ) \nC139_=_C394( C139 C394 ) C139_=_C404( C139 C404 ) C139_=_C413( C139 C413 ) C139_=_C421( C139 C421 ) C139_=_C428( C139 C428 ) C139_=_C434( C139 C434 ) \nC139_=_C439( C139 C439 ) C139_=_C443( C139 C443 ) C139_=_C446( C139 C446 ) C139_=_C448( C139 C448 ) C139_=_C449( C139 C449 ) C142_=_C143( C142 C143 ) \nC142_=_C144( C142 C144 ) C142_=_C145( C142 C145 ) C142_=_C164( C142 C164 ) C142_=_C166( C142 C166 ) C142_=_C189( C142 C189 ) C142_=_C215( C142 C215 ) \nC142_=_C216( C142 C216 ) C142_=_C217( C142 C217 ) C142_=_C218( C142 C218 ) C142_=_C219( C142 C219 ) C142_=_C220( C142 C220 ) C142_=_C221( C142 C221 ) \nC142_=_C222( C142 C222 ) C142_=_C223( C142 C223 ) C142_=_C224( C142 C224 ) C142_=_C225( C142 C225 ) C142_=_C226( C142 C226 ) C142_=_C228( C142 C228 ) \nC142_=_C229( C142 C229 ) C142_=_C230( C142 C230 ) C142_=_C231( C142 C231 ) C142_=_C232( C142 C232 ) C142_=_C233( C142 C233 ) C143_=_C144( C143 C144 ) \nC143_=_C145( C143 C145 ) C143_=_C164( C143 C164 ) C143_=_C167( C143 C167 ) C143_=_C190( C143 C190 ) C143_=_C236( C143 C236 ) C143_=_C237( C143 C237 ) \nC143_=_C238( C143 C238 ) C143_=_C239( C143 C239 ) C143_=_C240( C143 C240 ) C143_=_C241( C143 C241 ) C143_=_C242( C143 C242 ) C143_=_C243( C143 C243 ) \nC143_=_C244( C143 C244 ) C143_=_C245( C143 C245 ) C143_=_C246( C143 C246 ) C143_=_C247( C143 C247 ) C143_=_C248( C143 C248 ) C143_=_C250( C143 C250 ) \nC143_=_C251( C143 C251 ) C143_=_C252( C143 C252 ) C143_=_C253( C143 C253 ) C143_=_C254( C143 C254 ) C144_=_C145( C144 C145 ) C144_=_C164( C144 C164 ) \nC144_=_C168( C144 C168 ) C144_=_C191( C144 C191 ) C144_=_C256( C144 C256 ) C144_=_C257( C144 C257 ) C144_=_C258( C144 C258 ) C144_=_C259( C144 C259 ) \nC144_=_C260( C144 C260 ) C144_=_C261( C144 C261 ) C144_=_C262( C144 C262 ) C144_=_C263( C144 C263 ) C144_=_C264( C144 C264 ) C144_=_C265( C144 C265 ) \nC144_=_C266( C144 C266 ) C144_=_C267( C144 C267 ) C144_=_C268( C144 C268 ) C144_=_C269( C144 C269 ) C144_=_C271( C144 C271 ) C144_=_C272( C144 C272 ) \nC144_=_C273( C144 C273 ) C144_=_C274( C144 C274 ) C145_=_C164( C145 C164 ) C145_=_C169( C145 C169 ) C145_=_C192( C145 C192 ) C145_=_C275( C145 C275 ) \nC145_=_C276( C145 C276 ) C145_=_C277( C145 C277 ) C145_=_C278( C145 C278 ) C145_=_C279( C145 C279 ) C145_=_C280( C145 C280 ) C145_=_C281( C145 C281 ) \nC145_=_C282( C145 C282 ) C145_=_C283( C145 C283 ) C145_=_C284( C145 C284 ) C145_=_C285( C145 C285 ) C145_=_C286( C145 C286 ) C145_=_C287( C145 C287 ) \nC145_=_C288( C145 C288 ) C145_=_C289( C145 C289 ) C145_=_C291( C145 C291 ) C145_=_C292( C145 C292 ) C145_=_C293( C145 C293 ) C164_=_C188( C164 C188 ) \nC164_=_C211( C164 C211 ) C164_=_C233( C164 C233 ) C164_=_C254( C164 C254 ) C164_=_C274( C164 C274 ) C164_=_C293( C164 C293 ) C164_=_C311( C164 C311 ) \nC164_=_C328( C164 C328 ) C164_=_C343( C164 C343 ) C164_=_C358( C164 C358 ) C164_=_C371( C164 C371 ) C164_=_C383( C164 C383 ) C164_=_C394( C164 C394 ) \nC164_=_C404( C164 C404 ) C164_=_C413( C164 C413</w:t>
      </w:r>
    </w:p>
    <w:p>
      <w:pPr>
        <w:pStyle w:val="PreformattedText"/>
        <w:bidi w:val="0"/>
        <w:spacing w:before="0" w:after="0"/>
        <w:jc w:val="left"/>
        <w:rPr/>
      </w:pPr>
      <w:r>
        <w:rPr/>
        <w:t xml:space="preserve"> </w:t>
      </w:r>
      <w:r>
        <w:rPr/>
        <w:t>) C164_=_C421( C164 C421 ) C164_=_C428( C164 C428 ) C164_=_C434( C164 C434 ) C164_=_C439( C164 C439 ) \nC164_=_C443( C164 C443 ) C164_=_C446( C164 C446 ) C164_=_C448( C164 C448 ) C164_=_C449( C164 C449 ) C166_=_C167( C166 C167 ) C166_=_C168( C166 C168 ) \nC166_=_C169( C166 C169 ) C166_=_C188( C166 C188 ) C166_=_C189( C166 C189 ) C166_=_C215( C166 C215 ) C166_=_C216( C166 C216 ) C166_=_C217( C166 C217 ) \nC166_=_C218( C166 C218 ) C166_=_C219( C166 C219 ) C166_=_C220( C166 C220 ) C166_=_C221( C166 C221 ) C166_=_C222( C166 C222 ) C166_=_C223( C166 C223 ) \nC166_=_C224( C166 C224 ) C166_=_C225( C166 C225 ) C166_=_C226( C166 C226 ) C166_=_C228( C166 C228 ) C166_=_C229( C166 C229 ) C166_=_C230( C166 C230 ) \nC166_=_C231( C166 C231 ) C166_=_C232( C166 C232 ) C166_=_C233( C166 C233 ) C167_=_C168( C167 C168 ) C167_=_C169( C167 C169 ) C167_=_C188( C167 C188 ) \nC167_=_C190( C167 C190 ) C167_=_C236( C167 C236 ) C167_=_C237( C167 C237 ) C167_=_C238( C167 C238 ) C167_=_C239( C167 C239 ) C167_=_C240( C167 C240 ) \nC167_=_C241( C167 C241 ) C167_=_C242( C167 C242 ) C167_=_C243( C167 C243 ) C167_=_C244( C167 C244 ) C167_=_C245( C167 C245 ) C167_=_C246( C167 C246 ) \nC167_=_C247( C167 C247 ) C167_=_C248( C167 C248 ) C167_=_C250( C167 C250 ) C167_=_C251( C167 C251 ) C167_=_C252( C167 C252 ) C167_=_C253( C167 C253 ) \nC167_=_C254( C167 C254 ) C168_=_C169( C168 C169 ) C168_=_C188( C168 C188 ) C168_=_C191( C168 C191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1( C168 C271 ) C168_=_C272( C168 C272 ) C168_=_C273( C168 C273 ) C168_=_C274( C168 C274 ) C169_=_C188( C169 C188 ) C169_=_C192( C169 C192 ) \nC169_=_C275( C169 C275 ) C169_=_C276( C169 C276 ) C169_=_C277( C169 C277 ) C169_=_C278( C169 C278 ) C169_=_C279( C169 C279 ) C169_=_C280( C169 C280 ) \nC169_=_C281( C169 C281 ) C169_=_C282( C169 C282 ) C169_=_C283( C169 C283 ) C169_=_C284( C169 C284 ) C169_=_C285( C169 C285 ) C169_=_C286( C169 C286 ) \nC169_=_C287( C169 C287 ) C169_=_C288( C169 C288 ) C169_=_C289( C169 C289 ) C169_=_C291( C169 C291 ) C169_=_C292( C169 C292 ) C169_=_C293( C169 C293 ) \nC188_=_C211( C188 C211 ) C188_=_C233( C188 C233 ) C188_=_C254( C188 C254 ) C188_=_C274( C188 C274 ) C188_=_C293( C188 C293 ) C188_=_C311( C188 C311 ) \nC188_=_C328( C188 C328 ) C188_=_C343( C188 C343 ) C188_=_C358( C188 C358 ) C188_=_C371( C188 C371 ) C188_=_C383( C188 C383 ) C188_=_C394( C188 C394 ) \nC188_=_C404( C188 C404 ) C188_=_C413( C188 C413 ) C188_=_C421( C188 C421 ) C188_=_C428( C188 C428 ) C188_=_C434( C188 C434 ) C188_=_C439( C188 C439 ) \nC188_=_C443( C188 C443 ) C188_=_C446( C188 C446 ) C188_=_C448( C188 C448 ) C188_=_C449( C188 C449 ) C189_=_C190( C189 C190 ) C189_=_C191( C189 C191 ) \nC189_=_C192( C189 C192 ) C189_=_C211( C189 C211 ) C189_=_C215( C189 C215 ) C189_=_C216( C189 C216 ) C189_=_C217( C189 C217 ) C189_=_C218( C189 C218 ) \nC189_=_C219( C189 C219 ) C189_=_C220( C189 C220 ) C189_=_C221( C189 C221 ) C189_=_C222( C189 C222 ) C189_=_C223( C189 C223 ) C189_=_C224( C189 C224 ) \nC189_=_C225( C189 C225 ) C189_=_C226( C189 C226 ) C189_=_C228( C189 C228 ) C189_=_C229( C189 C229 ) C189_=_C230( C189 C230 ) C189_=_C231( C189 C231 ) \nC189_=_C232( C189 C232 ) C189_=_C233( C189 C233 ) C190_=_C191( C190 C191 ) C190_=_C192( C190 C192 ) C190_=_C211( C190 C211 ) C190_=_C236( C190 C236 ) \nC190_=_C237( C190 C237 ) C190_=_C238( C190 C238 ) C190_=_C239( C190 C239 ) C190_=_C240( C190 C240 ) C190_=_C241( C190 C241 ) C190_=_C242( C190 C242 ) \nC190_=_C243( C190 C243 ) C190_=_C244( C190 C244 ) C190_=_C245( C190 C245 ) C190_=_C246( C190 C246 ) C190_=_C247( C190 C247 ) C190_=_C248( C190 C248 ) \nC190_=_C250( C190 C250 ) C190_=_C251( C190 C251 ) C190_=_C252( C190 C252 ) C190_=_C253( C190 C253 ) C190_=_C254( C190 C254 ) C191_=_C192( C191 C192 ) \nC191_=_C211( C191 C211 ) C191_=_C256( C191 C256 ) C191_=_C257( C191 C257 ) C191_=_C258( C191 C258 ) C191_=_C259( C191 C259 ) C191_=_C260( C191 C260 ) \nC191_=_C261( C191 C261 ) C191_=_C262( C191 C262 ) C191_=_C263( C191 C263 ) C191_=_C264( C191 C264 ) C191_=_C265( C191 C265 ) C191_=_C266( C191 C266 ) \nC191_=_C267( C191 C267 ) C191_=_C268( C191 C268 ) C191_=_C269( C191 C269 ) C191_=_C271( C191 C271 ) C191_=_C272( C191 C272 ) C191_=_C273( C191 C273 ) \nC191_=_C274( C191 C274 ) C192_=_C211( C192 C211 ) C192_=_C275( C192 C275 ) C192_=_C276( C192 C276 ) C192_=_C277( C192 C277 ) C192_=_C278( C192 C278 ) \nC192_=_C279( C192 C279 ) C192_=_C280( C192 C280 ) C192_=_C281( C192 C281 ) C192_=_C282( C192 C282 ) C192_=_C283( C192 C283 ) C192_=_C284( C192 C284 ) \nC192_=_C285( C192 C285 ) C192_=_C286( C192 C286 ) C192_=_C287( C192 C287 ) C192_=_C288( C192 C288 ) C192_=_C289( C192 C289 ) C192_=_C291( C192 C291 ) \nC192_=_C292( C192 C292 ) C192_=_C293( C192 C293 ) C211_=_C233( C211 C233 ) C211_=_C254( C211 C254 ) C211_=_C274( C211 C274 ) C211_=_C293( C211 C293 ) \nC211_=_C311( C211 C311 ) C211_=_C328( C211 C328 ) C211_=_C343( C211 C343 ) C211_=_C358( C211 C358 ) C211_=_C371( C211 C371 ) C211_=_C383( C211 C383 ) \nC211_=_C394( C211 C394 ) C211_=_C404( C211 C404 ) C211_=_C413( C211 C413 ) C211_=_C421( C211 C421 ) C211_=_C428( C211 C428 ) C211_=_C434( C211 C434 ) \nC211_=_C439( C211 C439 ) C211_=_C443( C211 C443 ) C211_=_C446( C211 C446 ) C211_=_C448( C211 C448 ) C211_=_C449( C211 C449 ) C215_=_C216( C215 C216 ) \nC215_=_C217( C215 C217 ) C215_=_C218( C215 C218 ) C215_=_C219( C215 C219 ) C215_=_C220( C215 C220 ) C215_=_C221( C215 C221 ) C215_=_C222( C215 C222 ) \nC215_=_C223( C215 C223 ) C215_=_C224( C215 C224 ) C215_=_C225( C215 C225 ) C215_=_C226( C215 C226 ) C215_=_C228( C215 C228 ) C215_=_C229( C215 C229 ) \nC215_=_C230( C215 C230 ) C215_=_C231( C215 C231 ) C215_=_C232( C215 C232 ) C215_=_C233( C215 C233 ) C215_=_C236( C215 C236 ) C215_=_C256( C215 C256 ) \nC215_=_C275( C215 C275 ) C215_=_C311( C215 C311 ) C216_=_C217( C216 C217 ) C216_=_C218( C216 C218 ) C216_=_C219( C216 C219 ) C216_=_C220( C216 C220 ) \nC216_=_C221( C216 C221 ) C216_=_C222( C216 C222 ) C216_=_C223( C216 C223 ) C216_=_C224( C216 C224 ) C216_=_C225( C216 C225 ) C216_=_C226( C216 C226 ) \nC216_=_C228( C216 C228 ) C216_=_C229( C216 C229 ) C216_=_C230( C216 C230 ) C216_=_C231( C216 C231 ) C216_=_C232( C216 C232 ) C216_=_C233( C216 C233 ) \nC216_=_C237( C216 C237 ) C216_=_C257( C216 C257 ) C216_=_C276( C216 C276 ) C216_=_C328( C216 C328 ) C217_=_C218( C217 C218 ) C217_=_C219( C217 C219 ) \nC217_=_C220( C217 C220 ) C217_=_C221( C217 C221 ) C217_=_C222( C217 C222 ) C217_=_C223( C217 C223 ) C217_=_C224( C217 C224 ) C217_=_C225( C217 C225 ) \nC217_=_C226( C217 C226 ) C217_=_C228( C217 C228 ) C217_=_C229( C217 C229 ) C217_=_C230( C217 C230 ) C217_=_C231( C217 C231 ) C217_=_C232( C217 C232 ) \nC217_=_C233( C217 C233 ) C217_=_C238( C217 C238 ) C217_=_C258( C217 C258 ) C217_=_C277( C217 C277 ) C217_=_C343( C217 C343 ) C218_=_C219( C218 C219 ) \nC218_=_C220( C218 C220 ) C218_=_C221( C218 C221 ) C218_=_C222( C218 C222 ) C218_=_C223( C218 C223 ) C218_=_C224( C218 C224 ) C218_=_C225( C218 C225 ) \nC218_=_C226( C218 C226 ) C218_=_C228( C218 C228 ) C218_=_C229( C218 C229 ) C218_=_C230( C218 C230 ) C218_=_C231( C218 C231 ) C218_=_C232( C218 C232 ) \nC218_=_C233( C218 C233 ) C218_=_C239( C218 C239 ) C218_=_C259( C218 C259 ) C218_=_C278( C218 C278 ) C218_=_C358( C218 C358 ) C219_=_C220( C219 C220 ) \nC219_=_C221( C219 C221 ) C219_=_C222( C219 C222 ) C219_=_C223( C219 C223 ) C219_=_C224( C219 C224 ) C219_=_C225( C219 C225 ) C219_=_C226( C219 C226 ) \nC219_=_C228( C219 C228 ) C219_=_C229( C219 C229 ) C219_=_C230( C219 C230 ) C219_=_C231( C219 C231 ) C219_=_C232( C219 C232 ) C219_=_C233( C219 C233 ) \nC219_=_C240( C219 C240 ) C219_=_C260( C219 C260 ) C219_=_C279( C219 C279 ) C219_=_C371( C219 C371 ) C220_=_C221( C220 C221 ) C220_=_C222( C220 C222 ) \nC220_=_C223( C220 C223 ) C220_=_C224( C220 C224 ) C220_=_C225( C220 C225 ) C220_=_C226( C220 C226 ) C220_=_C228( C220 C228 ) C220_=_C229( C220 C229 ) \nC220_=_C230( C220 C230 ) C220_=_C231( C220 C231 ) C220_=_C232( C220 C232 ) C220_=_C233( C220 C233 ) C220_=_C241( C220 C241 ) C220_=_C261( C220 C261 ) \nC220_=_C280( C220 C280 ) C220_=_C383( C220 C383 ) C221_=_C222( C221 C222 ) C221_=_C223( C221 C223 ) C221_=_C224( C221 C224 ) C221_=_C225( C221 C225 ) \nC221_=_C226( C221 C226 ) C221_=_C228( C221 C228 ) C221_=_C229( C221 C229 ) C221_=_C230( C221 C230 ) C221_=_C231( C221 C231 ) C221_=_C232( C221 C232 ) \nC221_=_C233( C221 C233 ) C221_=_C242( C221 C242 ) C221_=_C262( C221 C262 ) C221_=_C281( C221 C281 ) C221_=_C394( C221 C394 ) C222_=_C223( C222 C223 ) \nC222_=_C224( C222 C224 ) C222_=_C225( C222 C225 ) C222_=_C226( C222 C226 ) C222_=_C228( C222 C228 ) C222_=_C229( C222 C229 ) C222_=_C230( C222 C230 ) \nC222_=_C231( C222 C231 ) C222_=_C232( C222 C232 ) C222_=_C233( C222 C233 ) C222_=_C243( C222 C243 ) C222_=_C263( C222 C263 ) C222_=_C282( C222 C282 ) \nC222_=_C404( C222 C404 ) C223_=_C224( C223 C224 ) C223_=_C225( C223 C225 ) C223_=_C226( C223 C226 ) C223_=_C228( C223 C228 ) C223_=_C229( C223 C229 ) \nC223_=_C230( C223 C230 ) C223_=_C231( C223 C231 ) C223_=_C232( C223 C232 ) C223_=_C233( C223 C233 ) C223_=_C244( C223 C244 ) C223_=_C264( C223 C264 ) \nC223_=_C283( C223 C283 ) C223_=_C413( C223 C413 ) C224_=_C225( C224 C225 ) C224_=_C226( C224 C226 ) C224_=_C228( C224 C228 ) C224_=_C229( C224 C229 ) \nC224_=_C230( C224 C230 ) C224_=_C231( C224 C231 ) C224_=_C232( C224 C232 ) C224_=_C233( C224 C233 ) C224_=_C245( C224 C245 ) C224_=_C265( C224 C265 ) \nC224_=_C284( C224 C284 ) C224_=_C421( C224 C421 ) C225_=_C226( C225 C226 ) C225_=_C228( C225 C228 ) C225_=_C229( C225 C229 ) C225_=_C230( C225 C230 ) \nC225_=_C231( C225 C231 ) C225_=_C232( C225 C232 ) C225_=_C233( C225</w:t>
      </w:r>
    </w:p>
    <w:p>
      <w:pPr>
        <w:pStyle w:val="PreformattedText"/>
        <w:bidi w:val="0"/>
        <w:spacing w:before="0" w:after="0"/>
        <w:jc w:val="left"/>
        <w:rPr/>
      </w:pPr>
      <w:r>
        <w:rPr/>
        <w:t xml:space="preserve"> </w:t>
      </w:r>
      <w:r>
        <w:rPr/>
        <w:t>C233 ) C225_=_C246( C225 C246 ) C225_=_C266( C225 C266 ) C225_=_C285( C225 C285 ) \nC225_=_C428( C225 C428 ) C226_=_C228( C226 C228 ) C226_=_C229( C226 C229 ) C226_=_C230( C226 C230 ) C226_=_C231( C226 C231 ) C226_=_C232( C226 C232 ) \nC226_=_C233( C226 C233 ) C226_=_C247( C226 C247 ) C226_=_C267( C226 C267 ) C226_=_C286( C226 C286 ) C226_=_C434( C226 C434 ) C228_=_C229( C228 C229 ) \nC228_=_C230( C228 C230 ) C228_=_C231( C228 C231 ) C228_=_C232( C228 C232 ) C228_=_C233( C228 C233 ) C228_=_C248( C228 C248 ) C228_=_C268( C228 C268 ) \nC228_=_C287( C228 C287 ) C228_=_C439( C228 C439 ) C229_=_C230( C229 C230 ) C229_=_C231( C229 C231 ) C229_=_C232( C229 C232 ) C229_=_C233( C229 C233 ) \nC229_=_C250( C229 C250 ) C229_=_C269( C229 C269 ) C229_=_C288( C229 C288 ) C229_=_C443( C229 C443 ) C230_=_C231( C230 C231 ) C230_=_C232( C230 C232 ) \nC230_=_C233( C230 C233 ) C230_=_C251( C230 C251 ) C230_=_C271( C230 C271 ) C230_=_C289( C230 C289 ) C230_=_C446( C230 C446 ) C231_=_C232( C231 C232 ) \nC231_=_C233( C231 C233 ) C231_=_C252( C231 C252 ) C231_=_C272( C231 C272 ) C231_=_C291( C231 C291 ) C231_=_C448( C231 C448 ) C232_=_C233( C232 C233 ) \nC232_=_C253( C232 C253 ) C232_=_C273( C232 C273 ) C232_=_C292( C232 C292 ) C232_=_C449( C232 C449 ) C233_=_C254( C233 C254 ) C233_=_C274( C233 C274 ) \nC233_=_C293( C233 C293 ) C233_=_C311( C233 C311 ) C233_=_C328( C233 C328 ) C233_=_C343( C233 C343 ) C233_=_C358( C233 C358 ) C233_=_C371( C233 C371 ) \nC233_=_C383( C233 C383 ) C233_=_C394( C233 C394 ) C233_=_C404( C233 C404 ) C233_=_C413( C233 C413 ) C233_=_C421( C233 C421 ) C233_=_C428( C233 C428 ) \nC233_=_C434( C233 C434 ) C233_=_C439( C233 C439 ) C233_=_C443( C233 C443 ) C233_=_C446( C233 C446 ) C233_=_C448( C233 C448 ) C233_=_C449( C233 C449 ) \nC236_=_C237( C236 C237 ) C236_=_C238( C236 C238 ) C236_=_C239( C236 C239 ) C236_=_C240( C236 C240 ) C236_=_C241( C236 C241 ) C236_=_C242( C236 C242 ) \nC236_=_C243( C236 C243 ) C236_=_C244( C236 C244 ) C236_=_C245( C236 C245 ) C236_=_C246( C236 C246 ) C236_=_C247( C236 C247 ) C236_=_C248( C236 C248 ) \nC236_=_C250( C236 C250 ) C236_=_C251( C236 C251 ) C236_=_C252( C236 C252 ) C236_=_C253( C236 C253 ) C236_=_C254( C236 C254 ) C236_=_C256( C236 C256 ) \nC236_=_C275( C236 C275 ) C236_=_C311( C236 C311 ) C237_=_C238( C237 C238 ) C237_=_C239( C237 C239 ) C237_=_C240( C237 C240 ) C237_=_C241( C237 C241 ) \nC237_=_C242( C237 C242 ) C237_=_C243( C237 C243 ) C237_=_C244( C237 C244 ) C237_=_C245( C237 C245 ) C237_=_C246( C237 C246 ) C237_=_C247( C237 C247 ) \nC237_=_C248( C237 C248 ) C237_=_C250( C237 C250 ) C237_=_C251( C237 C251 ) C237_=_C252( C237 C252 ) C237_=_C253( C237 C253 ) C237_=_C254( C237 C254 ) \nC237_=_C257( C237 C257 ) C237_=_C276( C237 C276 ) C237_=_C328( C237 C328 ) C238_=_C239( C238 C239 ) C238_=_C240( C238 C240 ) C238_=_C241( C238 C241 ) \nC238_=_C242( C238 C242 ) C238_=_C243( C238 C243 ) C238_=_C244( C238 C244 ) C238_=_C245( C238 C245 ) C238_=_C246( C238 C246 ) C238_=_C247( C238 C247 ) \nC238_=_C248( C238 C248 ) C238_=_C250( C238 C250 ) C238_=_C251( C238 C251 ) C238_=_C252( C238 C252 ) C238_=_C253( C238 C253 ) C238_=_C254( C238 C254 ) \nC238_=_C258( C238 C258 ) C238_=_C277( C238 C277 ) C238_=_C343( C238 C343 ) C239_=_C240( C239 C240 ) C239_=_C241( C239 C241 ) C239_=_C242( C239 C242 ) \nC239_=_C243( C239 C243 ) C239_=_C244( C239 C244 ) C239_=_C245( C239 C245 ) C239_=_C246( C239 C246 ) C239_=_C247( C239 C247 ) C239_=_C248( C239 C248 ) \nC239_=_C250( C239 C250 ) C239_=_C251( C239 C251 ) C239_=_C252( C239 C252 ) C239_=_C253( C239 C253 ) C239_=_C254( C239 C254 ) C239_=_C259( C239 C259 ) \nC239_=_C278( C239 C278 ) C239_=_C358( C239 C358 ) C240_=_C241( C240 C241 ) C240_=_C242( C240 C242 ) C240_=_C243( C240 C243 ) C240_=_C244( C240 C244 ) \nC240_=_C245( C240 C245 ) C240_=_C246( C240 C246 ) C240_=_C247( C240 C247 ) C240_=_C248( C240 C248 ) C240_=_C250( C240 C250 ) C240_=_C251( C240 C251 ) \nC240_=_C252( C240 C252 ) C240_=_C253( C240 C253 ) C240_=_C254( C240 C254 ) C240_=_C260( C240 C260 ) C240_=_C279( C240 C279 ) C240_=_C371( C240 C371 ) \nC241_=_C242( C241 C242 ) C241_=_C243( C241 C243 ) C241_=_C244( C241 C244 ) C241_=_C245( C241 C245 ) C241_=_C246( C241 C246 ) C241_=_C247( C241 C247 ) \nC241_=_C248( C241 C248 ) C241_=_C250( C241 C250 ) C241_=_C251( C241 C251 ) C241_=_C252( C241 C252 ) C241_=_C253( C241 C253 ) C241_=_C254( C241 C254 ) \nC241_=_C261( C241 C261 ) C241_=_C280( C241 C280 ) C241_=_C383( C241 C383 ) C242_=_C243( C242 C243 ) C242_=_C244( C242 C244 ) C242_=_C245( C242 C245 ) \nC242_=_C246( C242 C246 ) C242_=_C247( C242 C247 ) C242_=_C248( C242 C248 ) C242_=_C250( C242 C250 ) C242_=_C251( C242 C251 ) C242_=_C252( C242 C252 ) \nC242_=_C253( C242 C253 ) C242_=_C254( C242 C254 ) C242_=_C262( C242 C262 ) C242_=_C281( C242 C281 ) C242_=_C394( C242 C394 ) C243_=_C244( C243 C244 ) \nC243_=_C245( C243 C245 ) C243_=_C246( C243 C246 ) C243_=_C247( C243 C247 ) C243_=_C248( C243 C248 ) C243_=_C250( C243 C250 ) C243_=_C251( C243 C251 ) \nC243_=_C252( C243 C252 ) C243_=_C253( C243 C253 ) C243_=_C254( C243 C254 ) C243_=_C263( C243 C263 ) C243_=_C282( C243 C282 ) C243_=_C404( C243 C404 ) \nC244_=_C245( C244 C245 ) C244_=_C246( C244 C246 ) C244_=_C247( C244 C247 ) C244_=_C248( C244 C248 ) C244_=_C250( C244 C250 ) C244_=_C251( C244 C251 ) \nC244_=_C252( C244 C252 ) C244_=_C253( C244 C253 ) C244_=_C254( C244 C254 ) C244_=_C264( C244 C264 ) C244_=_C283( C244 C283 ) C244_=_C413( C244 C413 ) \nC245_=_C246( C245 C246 ) C245_=_C247( C245 C247 ) C245_=_C248( C245 C248 ) C245_=_C250( C245 C250 ) C245_=_C251( C245 C251 ) C245_=_C252( C245 C252 ) \nC245_=_C253( C245 C253 ) C245_=_C254( C245 C254 ) C245_=_C265( C245 C265 ) C245_=_C284( C245 C284 ) C245_=_C421( C245 C421 ) C246_=_C247( C246 C247 ) \nC246_=_C248( C246 C248 ) C246_=_C250( C246 C250 ) C246_=_C251( C246 C251 ) C246_=_C252( C246 C252 ) C246_=_C253( C246 C253 ) C246_=_C254( C246 C254 ) \nC246_=_C266( C246 C266 ) C246_=_C285( C246 C285 ) C246_=_C428( C246 C428 ) C247_=_C248( C247 C248 ) C247_=_C250( C247 C250 ) C247_=_C251( C247 C251 ) \nC247_=_C252( C247 C252 ) C247_=_C253( C247 C253 ) C247_=_C254( C247 C254 ) C247_=_C267( C247 C267 ) C247_=_C286( C247 C286 ) C247_=_C434( C247 C434 ) \nC248_=_C250( C248 C250 ) C248_=_C251( C248 C251 ) C248_=_C252( C248 C252 ) C248_=_C253( C248 C253 ) C248_=_C254( C248 C254 ) C248_=_C268( C248 C268 ) \nC248_=_C287( C248 C287 ) C248_=_C439( C248 C439 ) C250_=_C251( C250 C251 ) C250_=_C252( C250 C252 ) C250_=_C253( C250 C253 ) C250_=_C254( C250 C254 ) \nC250_=_C269( C250 C269 ) C250_=_C288( C250 C288 ) C250_=_C443( C250 C443 ) C251_=_C252( C251 C252 ) C251_=_C253( C251 C253 ) C251_=_C254( C251 C254 ) \nC251_=_C271( C251 C271 ) C251_=_C289( C251 C289 ) C251_=_C446( C251 C446 ) C252_=_C253( C252 C253 ) C252_=_C254( C252 C254 ) C252_=_C272( C252 C272 ) \nC252_=_C291( C252 C291 ) C252_=_C448( C252 C448 ) C253_=_C254( C253 C254 ) C253_=_C273( C253 C273 ) C253_=_C292( C253 C292 ) C253_=_C449( C253 C449 ) \nC254_=_C274( C254 C274 ) C254_=_C293( C254 C293 ) C254_=_C311( C254 C311 ) C254_=_C328( C254 C328 ) C254_=_C343( C254 C343 ) C254_=_C358( C254 C358 ) \nC254_=_C371( C254 C371 ) C254_=_C383( C254 C383 ) C254_=_C394( C254 C394 ) C254_=_C404( C254 C404 ) C254_=_C413( C254 C413 ) C254_=_C421( C254 C421 ) \nC254_=_C428( C254 C428 ) C254_=_C434( C254 C434 ) C254_=_C439( C254 C439 ) C254_=_C443( C254 C443 ) C254_=_C446( C254 C446 ) C254_=_C448( C254 C448 ) \nC254_=_C449( C254 C449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1( C256 C271 ) C256_=_C272( C256 C272 ) C256_=_C273( C256 C273 ) C256_=_C274( C256 C274 ) \nC256_=_C275( C256 C275 ) C256_=_C311( C256 C311 ) C257_=_C258( C257 C258 ) C257_=_C259( C257 C259 ) C257_=_C260( C257 C260 ) C257_=_C261( C257 C261 ) \nC257_=_C262( C257 C262 ) C257_=_C263( C257 C263 ) C257_=_C264( C257 C264 ) C257_=_C265( C257 C265 ) C257_=_C266( C257 C266 ) C257_=_C267( C257 C267 ) \nC257_=_C268( C257 C268 ) C257_=_C269( C257 C269 ) C257_=_C271( C257 C271 ) C257_=_C272( C257 C272 ) C257_=_C273( C257 C273 ) C257_=_C274( C257 C274 ) \nC257_=_C276( C257 C276 ) C257_=_C328( C257 C328 ) C258_=_C259( C258 C259 ) C258_=_C260( C258 C260 ) C258_=_C261( C258 C261 ) C258_=_C262( C258 C262 ) \nC258_=_C263( C258 C263 ) C258_=_C264( C258 C264 ) C258_=_C265( C258 C265 ) C258_=_C266( C258 C266 ) C258_=_C267( C258 C267 ) C258_=_C268( C258 C268 ) \nC258_=_C269( C258 C269 ) C258_=_C271( C258 C271 ) C258_=_C272( C258 C272 ) C258_=_C273( C258 C273 ) C258_=_C274( C258 C274 ) C258_=_C277( C258 C277 ) \nC258_=_C343( C258 C343 ) C259_=_C260( C259 C260 ) C259_=_C261( C259 C261 ) C259_=_C262( C259 C262 ) C259_=_C263( C259 C263 ) C259_=_C264( C259 C264 ) \nC259_=_C265( C259 C265 ) C259_=_C266( C259 C266 ) C259_=_C267( C259 C267 ) C259_=_C268( C259 C268 ) C259_=_C269( C259 C269 ) C259_=_C271( C259 C271 ) \nC259_=_C272( C259 C272 ) C259_=_C273( C259 C273 ) C259_=_C274( C259 C274 ) C259_=_C278( C259 C278 ) C259_=_C358( C259 C358 ) C260_=_C261( C260 C261 ) \nC260_=_C262( C260 C262 ) C260_=_C263( C260 C263 ) C260_=_C264( C260 C264 ) C260_=_C265( C260 C265 ) C260_=_C266( C260 C266 ) C260_=_C267( C260 C267 ) \nC260_=_C268( C260 C268 ) C260_=_C269( C260 C269 ) C260_=_C271( C260 C271 ) C260_=_C272( C260 C272 ) C260_=_C273( C260 C273 ) C260_=_C274( C260 C274 ) \nC260_=_C279( C260 C279 ) C260_=_C371( C260 C371 ) C261_=_C262( C261 C262 ) C261_=_C263( C261 C263 ) C261_=_C264( C261 C264 ) C261_=_C265( C261 C265 ) \nC261_=_C266( C261 C266 ) C261_=_C267( C261 C267 ) C261_=_C268( C261 C268 ) C261_=_C269( C261 C269 ) C261_=_C271( C261 C271 ) C261_=_C272( C261 C272 ) \nC261_=_C273( C261 C273 ) C261_=_C274( C261 C274 ) C261_=_C280( C261 C280 ) C261_=_C383(</w:t>
      </w:r>
    </w:p>
    <w:p>
      <w:pPr>
        <w:pStyle w:val="PreformattedText"/>
        <w:bidi w:val="0"/>
        <w:spacing w:before="0" w:after="0"/>
        <w:jc w:val="left"/>
        <w:rPr/>
      </w:pPr>
      <w:r>
        <w:rPr/>
        <w:t xml:space="preserve"> </w:t>
      </w:r>
      <w:r>
        <w:rPr/>
        <w:t>C261 C383 ) C262_=_C263( C262 C263 ) C262_=_C264( C262 C264 ) \nC262_=_C265( C262 C265 ) C262_=_C266( C262 C266 ) C262_=_C267( C262 C267 ) C262_=_C268( C262 C268 ) C262_=_C269( C262 C269 ) C262_=_C271( C262 C271 ) \nC262_=_C272( C262 C272 ) C262_=_C273( C262 C273 ) C262_=_C274( C262 C274 ) C262_=_C281( C262 C281 ) C262_=_C394( C262 C394 ) C263_=_C264( C263 C264 ) \nC263_=_C265( C263 C265 ) C263_=_C266( C263 C266 ) C263_=_C267( C263 C267 ) C263_=_C268( C263 C268 ) C263_=_C269( C263 C269 ) C263_=_C271( C263 C271 ) \nC263_=_C272( C263 C272 ) C263_=_C273( C263 C273 ) C263_=_C274( C263 C274 ) C263_=_C282( C263 C282 ) C263_=_C404( C263 C404 ) C264_=_C265( C264 C265 ) \nC264_=_C266( C264 C266 ) C264_=_C267( C264 C267 ) C264_=_C268( C264 C268 ) C264_=_C269( C264 C269 ) C264_=_C271( C264 C271 ) C264_=_C272( C264 C272 ) \nC264_=_C273( C264 C273 ) C264_=_C274( C264 C274 ) C264_=_C283( C264 C283 ) C264_=_C413( C264 C413 ) C265_=_C266( C265 C266 ) C265_=_C267( C265 C267 ) \nC265_=_C268( C265 C268 ) C265_=_C269( C265 C269 ) C265_=_C271( C265 C271 ) C265_=_C272( C265 C272 ) C265_=_C273( C265 C273 ) C265_=_C274( C265 C274 ) \nC265_=_C284( C265 C284 ) C265_=_C421( C265 C421 ) C266_=_C267( C266 C267 ) C266_=_C268( C266 C268 ) C266_=_C269( C266 C269 ) C266_=_C271( C266 C271 ) \nC266_=_C272( C266 C272 ) C266_=_C273( C266 C273 ) C266_=_C274( C266 C274 ) C266_=_C285( C266 C285 ) C266_=_C428( C266 C428 ) C267_=_C268( C267 C268 ) \nC267_=_C269( C267 C269 ) C267_=_C271( C267 C271 ) C267_=_C272( C267 C272 ) C267_=_C273( C267 C273 ) C267_=_C274( C267 C274 ) C267_=_C286( C267 C286 ) \nC267_=_C434( C267 C434 ) C268_=_C269( C268 C269 ) C268_=_C271( C268 C271 ) C268_=_C272( C268 C272 ) C268_=_C273( C268 C273 ) C268_=_C274( C268 C274 ) \nC268_=_C287( C268 C287 ) C268_=_C439( C268 C439 ) C269_=_C271( C269 C271 ) C269_=_C272( C269 C272 ) C269_=_C273( C269 C273 ) C269_=_C274( C269 C274 ) \nC269_=_C288( C269 C288 ) C269_=_C443( C269 C443 ) C271_=_C272( C271 C272 ) C271_=_C273( C271 C273 ) C271_=_C274( C271 C274 ) C271_=_C289( C271 C289 ) \nC271_=_C446( C271 C446 ) C272_=_C273( C272 C273 ) C272_=_C274( C272 C274 ) C272_=_C291( C272 C291 ) C272_=_C448( C272 C448 ) C273_=_C274( C273 C274 ) \nC273_=_C292( C273 C292 ) C273_=_C449( C273 C449 ) C274_=_C293( C274 C293 ) C274_=_C311( C274 C311 ) C274_=_C328( C274 C328 ) C274_=_C343( C274 C343 ) \nC274_=_C358( C274 C358 ) C274_=_C371( C274 C371 ) C274_=_C383( C274 C383 ) C274_=_C394( C274 C394 ) C274_=_C404( C274 C404 ) C274_=_C413( C274 C413 ) \nC274_=_C421( C274 C421 ) C274_=_C428( C274 C428 ) C274_=_C434( C274 C434 ) C274_=_C439( C274 C439 ) C274_=_C443( C274 C443 ) C274_=_C446( C274 C446 ) \nC274_=_C448( C274 C448 ) C274_=_C449( C274 C449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1( C275 C291 ) C275_=_C292( C275 C292 ) \nC275_=_C293( C275 C293 ) C275_=_C311( C275 C311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1( C276 C291 ) C276_=_C292( C276 C292 ) C276_=_C293( C276 C293 ) \nC276_=_C328( C276 C328 ) C277_=_C278( C277 C278 ) C277_=_C279( C277 C279 ) C277_=_C280( C277 C280 ) C277_=_C281( C277 C281 ) C277_=_C282( C277 C282 ) \nC277_=_C283( C277 C283 ) C277_=_C284( C277 C284 ) C277_=_C285( C277 C285 ) C277_=_C286( C277 C286 ) C277_=_C287( C277 C287 ) C277_=_C288( C277 C288 ) \nC277_=_C289( C277 C289 ) C277_=_C291( C277 C291 ) C277_=_C292( C277 C292 ) C277_=_C293( C277 C293 ) C277_=_C343( C277 C343 ) C278_=_C279( C278 C279 ) \nC278_=_C280( C278 C280 ) C278_=_C281( C278 C281 ) C278_=_C282( C278 C282 ) C278_=_C283( C278 C283 ) C278_=_C284( C278 C284 ) C278_=_C285( C278 C285 ) \nC278_=_C286( C278 C286 ) C278_=_C287( C278 C287 ) C278_=_C288( C278 C288 ) C278_=_C289( C278 C289 ) C278_=_C291( C278 C291 ) C278_=_C292( C278 C292 ) \nC278_=_C293( C278 C293 ) C278_=_C358( C278 C358 ) C279_=_C280( C279 C280 ) C279_=_C281( C279 C281 ) C279_=_C282( C279 C282 ) C279_=_C283( C279 C283 ) \nC279_=_C284( C279 C284 ) C279_=_C285( C279 C285 ) C279_=_C286( C279 C286 ) C279_=_C287( C279 C287 ) C279_=_C288( C279 C288 ) C279_=_C289( C279 C289 ) \nC279_=_C291( C279 C291 ) C279_=_C292( C279 C292 ) C279_=_C293( C279 C293 ) C279_=_C371( C279 C371 ) C280_=_C281( C280 C281 ) C280_=_C282( C280 C282 ) \nC280_=_C283( C280 C283 ) C280_=_C284( C280 C284 ) C280_=_C285( C280 C285 ) C280_=_C286( C280 C286 ) C280_=_C287( C280 C287 ) C280_=_C288( C280 C288 ) \nC280_=_C289( C280 C289 ) C280_=_C291( C280 C291 ) C280_=_C292( C280 C292 ) C280_=_C293( C280 C293 ) C280_=_C383( C280 C383 ) C281_=_C282( C281 C282 ) \nC281_=_C283( C281 C283 ) C281_=_C284( C281 C284 ) C281_=_C285( C281 C285 ) C281_=_C286( C281 C286 ) C281_=_C287( C281 C287 ) C281_=_C288( C281 C288 ) \nC281_=_C289( C281 C289 ) C281_=_C291( C281 C291 ) C281_=_C292( C281 C292 ) C281_=_C293( C281 C293 ) C281_=_C394( C281 C394 ) C282_=_C283( C282 C283 ) \nC282_=_C284( C282 C284 ) C282_=_C285( C282 C285 ) C282_=_C286( C282 C286 ) C282_=_C287( C282 C287 ) C282_=_C288( C282 C288 ) C282_=_C289( C282 C289 ) \nC282_=_C291( C282 C291 ) C282_=_C292( C282 C292 ) C282_=_C293( C282 C293 ) C282_=_C404( C282 C404 ) C283_=_C284( C283 C284 ) C283_=_C285( C283 C285 ) \nC283_=_C286( C283 C286 ) C283_=_C287( C283 C287 ) C283_=_C288( C283 C288 ) C283_=_C289( C283 C289 ) C283_=_C291( C283 C291 ) C283_=_C292( C283 C292 ) \nC283_=_C293( C283 C293 ) C283_=_C413( C283 C413 ) C284_=_C285( C284 C285 ) C284_=_C286( C284 C286 ) C284_=_C287( C284 C287 ) C284_=_C288( C284 C288 ) \nC284_=_C289( C284 C289 ) C284_=_C291( C284 C291 ) C284_=_C292( C284 C292 ) C284_=_C293( C284 C293 ) C284_=_C421( C284 C421 ) C285_=_C286( C285 C286 ) \nC285_=_C287( C285 C287 ) C285_=_C288( C285 C288 ) C285_=_C289( C285 C289 ) C285_=_C291( C285 C291 ) C285_=_C292( C285 C292 ) C285_=_C293( C285 C293 ) \nC285_=_C428( C285 C428 ) C286_=_C287( C286 C287 ) C286_=_C288( C286 C288 ) C286_=_C289( C286 C289 ) C286_=_C291( C286 C291 ) C286_=_C292( C286 C292 ) \nC286_=_C293( C286 C293 ) C286_=_C434( C286 C434 ) C287_=_C288( C287 C288 ) C287_=_C289( C287 C289 ) C287_=_C291( C287 C291 ) C287_=_C292( C287 C292 ) \nC287_=_C293( C287 C293 ) C287_=_C439( C287 C439 ) C288_=_C289( C288 C289 ) C288_=_C291( C288 C291 ) C288_=_C292( C288 C292 ) C288_=_C293( C288 C293 ) \nC288_=_C443( C288 C443 ) C289_=_C291( C289 C291 ) C289_=_C292( C289 C292 ) C289_=_C293( C289 C293 ) C289_=_C446( C289 C446 ) C291_=_C292( C291 C292 ) \nC291_=_C293( C291 C293 ) C291_=_C448( C291 C448 ) C292_=_C293( C292 C293 ) C292_=_C449( C292 C449 ) C293_=_C311( C293 C311 ) C293_=_C328( C293 C328 ) \nC293_=_C343( C293 C343 ) C293_=_C358( C293 C358 ) C293_=_C371( C293 C371 ) C293_=_C383( C293 C383 ) C293_=_C394( C293 C394 ) C293_=_C404( C293 C404 ) \nC293_=_C413( C293 C413 ) C293_=_C421( C293 C421 ) C293_=_C428( C293 C428 ) C293_=_C434( C293 C434 ) C293_=_C439( C293 C439 ) C293_=_C443( C293 C443 ) \nC293_=_C446( C293 C446 ) C293_=_C448( C293 C448 ) C293_=_C449( C293 C449 ) C311_=_C328( C311 C328 ) C311_=_C343( C311 C343 ) C311_=_C358( C311 C358 ) \nC311_=_C371( C311 C371 ) C311_=_C383( C311 C383 ) C311_=_C394( C311 C394 ) C311_=_C404( C311 C404 ) C311_=_C413( C311 C413 ) C311_=_C421( C311 C421 ) \nC311_=_C428( C311 C428 ) C311_=_C434( C311 C434 ) C311_=_C439( C311 C439 ) C311_=_C443( C311 C443 ) C311_=_C446( C311 C446 ) C311_=_C448( C311 C448 ) \nC311_=_C449( C311 C449 ) C328_=_C343( C328 C343 ) C328_=_C358( C328 C358 ) C328_=_C371( C328 C371 ) C328_=_C383( C328 C383 ) C328_=_C394( C328 C394 ) \nC328_=_C404( C328 C404 ) C328_=_C413( C328 C413 ) C328_=_C421( C328 C421 ) C328_=_C428( C328 C428 ) C328_=_C434( C328 C434 ) C328_=_C439( C328 C439 ) \nC328_=_C443( C328 C443 ) C328_=_C446( C328 C446 ) C328_=_C448( C328 C448 ) C328_=_C449( C328 C449 ) C343_=_C358( C343 C358 ) C343_=_C371( C343 C371 ) \nC343_=_C383( C343 C383 ) C343_=_C394( C343 C394 ) C343_=_C404( C343 C404 ) C343_=_C413( C343 C413 ) C343_=_C421( C343 C421 ) C343_=_C428( C343 C428 ) \nC343_=_C434( C343 C434 ) C343_=_C439( C343 C439 ) C343_=_C443( C343 C443 ) C343_=_C446( C343 C446 ) C343_=_C448( C343 C448 ) C343_=_C449( C343 C449 ) \nC358_=_C371( C358 C371 ) C358_=_C383( C358 C383 ) C358_=_C394( C358 C394 ) C358_=_C404( C358 C404 ) C358_=_C413( C358 C413 ) C358_=_C421( C358 C421 ) \nC358_=_C428( C358 C428 ) C358_=_C434( C358 C434 ) C358_=_C439( C358 C439 ) C358_=_C443( C358 C443 ) C358_=_C446( C358 C446 ) C358_=_C448( C358 C448 ) \nC358_=_C449( C358 C449 ) C371_=_C383( C371 C383 ) C371_=_C394( C371 C394 ) C371_=_C404( C371 C404 ) C371_=_C413( C371 C413 ) C371_=_C421( C371 C421 ) \nC371_=_C428( C371 C428 ) C371_=_C434( C371 C434 ) C371_=_C439( C371 C439 ) C371_=_C443( C371 C443 ) C371_=_C446( C371 C446 ) C371_=_C448( C371 C448 ) \nC371_=_C449( C371 C449 ) C383_=_C394( C383 C394 ) C383_=_C404( C383 C404 ) C383_=_C413( C383 C413 ) C383_=_C421( C383 C421 ) C383_=_C428( C383 C428 ) \nC383_=_C434( C383 C434 ) C383_=_C439( C383 C439 ) C383_=_C443( C383 C443 ) C383_=_C446( C383 C446 ) C383_=_C448( C383 C448 ) C383_=_C449( C383 C449 ) \nC394_=_C404( C394 C404 ) C394_=_C413( C394 C413 ) C394_=_C421( C394 C421 ) C394_=_C428( C394 C428 ) C394_=_C434( C394 C434 ) C394_=_C439( C394 C439 ) \nC394_=_C443( C394 C443 ) C394_=_C446( C394 C446 ) C394_=_C448( C394 C448 ) C394_=_C449( C394 C449 ) C404_=_C413( C404 C413 ) C404_=_C421( C404 C421 ) \nC404_=_C428( C404 C428 ) C404_=_C434( C404 C434 ) C404_=_C439( C404 C439 ) C404_=_C443( C404 C443 ) C404_=_C446(</w:t>
      </w:r>
    </w:p>
    <w:p>
      <w:pPr>
        <w:pStyle w:val="PreformattedText"/>
        <w:bidi w:val="0"/>
        <w:spacing w:before="0" w:after="0"/>
        <w:jc w:val="left"/>
        <w:rPr/>
      </w:pPr>
      <w:r>
        <w:rPr/>
        <w:t xml:space="preserve"> </w:t>
      </w:r>
      <w:r>
        <w:rPr/>
        <w:t>C404 C446 ) C404_=_C448( C404 C448 ) \nC404_=_C449( C404 C449 ) C413_=_C421( C413 C421 ) C413_=_C428( C413 C428 ) C413_=_C434( C413 C434 ) C413_=_C439( C413 C439 ) C413_=_C443( C413 C443 ) \nC413_=_C446( C413 C446 ) C413_=_C448( C413 C448 ) C413_=_C449( C413 C449 ) C421_=_C428( C421 C428 ) C421_=_C434( C421 C434 ) C421_=_C439( C421 C439 ) \nC421_=_C443( C421 C443 ) C421_=_C446( C421 C446 ) C421_=_C448( C421 C448 ) C421_=_C449( C421 C449 ) C428_=_C434( C428 C434 ) C428_=_C439( C428 C439 ) \nC428_=_C443( C428 C443 ) C428_=_C446( C428 C446 ) C428_=_C448( C428 C448 ) C428_=_C449( C428 C449 ) C434_=_C439( C434 C439 ) C434_=_C443( C434 C443 ) \nC434_=_C446( C434 C446 ) C434_=_C448( C434 C448 ) C434_=_C449( C434 C449 ) C439_=_C443( C439 C443 ) C439_=_C446( C439 C446 ) C439_=_C448( C439 C448 ) \nC439_=_C449( C439 C449 ) C443_=_C446( C443 C446 ) C443_=_C448( C443 C448 ) C443_=_C449( C443 C449 ) C446_=_C448( C446 C448 ) C446_=_C449( C446 C449 ) \nC448_=_C449( C448 C449 ) "];4-&gt;10[label="176: C2 C3 C4 C5 C6 \nC11 C12 C13 C14 C16 C17 \nC18 C19 C20 C21 C22 C23 \nC24 C25 C26 C27 C28 C31 \nC32 C33 C34 C35 C40 C41 \nC42 C43 C44 C46 C47 C48 \nC49 C50 C51 C52 C53 C54 \nC55 C56 C57 C59 C60 C61 \nC62 C63 C68 C69 C70 C71 \nC72 C73 C75 C76 C77 C78 \nC79 C80 C81 C82 C83 C84 \nC85 C91 C92 C93 C94 C113 \nC117 C118 C119 C120 C139 C142 \nC143 C144 C145 C164 C166 C167 \nC168 C169 C188 C189 C190 C191 \nC192 C211 C215 C216 C217 C218 \nC219 C220 C221 C222 C223 C224 \nC225 C226 C228 C229 C230 C231 \nC232 C236 C237 C238 C239 C240 \nC241 C242 C243 C244 C245 C246 \nC247 C248 C250 C251 C252 C253 \nC256 C257 C258 C259 C260 C261 \nC262 C263 C264 C265 C266 C267 \nC268 C269 C271 C272 C273 C275 \nC276 C277 C278 C279 C280 C281 \nC282 C283 C284 C285 C286 C287 \nC288 C289 C291 C292 C311 C328 \nC343 C358 C371 C383 C394 C404 \nC413 C421 C428 C434 C439 C443 \nC446 C448 C449 \n2464: C2_=_C3 ,C2_=_C4 ,C2_=_C5 ,C2_=_C6 ,C2_=_C11 ,\nC2_=_C12 ,C2_=_C13 ,C2_=_C14 ,C2_=_C16 ,C2_=_C17 ,C2_=_C18 ,\nC2_=_C19 ,C2_=_C20 ,C2_=_C21 ,C2_=_C22 ,C2_=_C23 ,C2_=_C24 ,\nC2_=_C25 ,C2_=_C26 ,C2_=_C27 ,C2_=_C28 ,C2_=_C31 ,C2_=_C59 ,\nC2_=_C91 ,C2_=_C92 ,C2_=_C93 ,C2_=_C94 ,C2_=_C113 ,C3_=_C4 ,\nC3_=_C5 ,C3_=_C6 ,C3_=_C11 ,C3_=_C12 ,C3_=_C13 ,C3_=_C14 ,\nC3_=_C16 ,C3_=_C17 ,C3_=_C18 ,C3_=_C19 ,C3_=_C20 ,C3_=_C21 ,\nC3_=_C22 ,C3_=_C23 ,C3_=_C24 ,C3_=_C25 ,C3_=_C26 ,C3_=_C27 ,\nC3_=_C28 ,C3_=_C32 ,C3_=_C60 ,C3_=_C117 ,C3_=_C118 ,C3_=_C119 ,\nC3_=_C120 ,C3_=_C139 ,C4_=_C5 ,C4_=_C6 ,C4_=_C11 ,C4_=_C12 ,\nC4_=_C13 ,C4_=_C14 ,C4_=_C16 ,C4_=_C17 ,C4_=_C18 ,C4_=_C19 ,\nC4_=_C20 ,C4_=_C21 ,C4_=_C22 ,C4_=_C23 ,C4_=_C24 ,C4_=_C25 ,\nC4_=_C26 ,C4_=_C27 ,C4_=_C28 ,C4_=_C33 ,C4_=_C61 ,C4_=_C142 ,\nC4_=_C143 ,C4_=_C144 ,C4_=_C145 ,C4_=_C164 ,C5_=_C6 ,C5_=_C11 ,\nC5_=_C12 ,C5_=_C13 ,C5_=_C14 ,C5_=_C16 ,C5_=_C17 ,C5_=_C18 ,\nC5_=_C19 ,C5_=_C20 ,C5_=_C21 ,C5_=_C22 ,C5_=_C23 ,C5_=_C24 ,\nC5_=_C25 ,C5_=_C26 ,C5_=_C27 ,C5_=_C28 ,C5_=_C34 ,C5_=_C62 ,\nC5_=_C166 ,C5_=_C167 ,C5_=_C168 ,C5_=_C169 ,C5_=_C188 ,C6_=_C11 ,\nC6_=_C12 ,C6_=_C13 ,C6_=_C14 ,C6_=_C16 ,C6_=_C17 ,C6_=_C18 ,\nC6_=_C19 ,C6_=_C20 ,C6_=_C21 ,C6_=_C22 ,C6_=_C23 ,C6_=_C24 ,\nC6_=_C25 ,C6_=_C26 ,C6_=_C27 ,C6_=_C28 ,C6_=_C35 ,C6_=_C63 ,\nC6_=_C189 ,C6_=_C190 ,C6_=_C191 ,C6_=_C192 ,C6_=_C211 ,C11_=_C12 ,\nC11_=_C13 ,C11_=_C14 ,C11_=_C16 ,C11_=_C17 ,C11_=_C18 ,C11_=_C19 ,\nC11_=_C20 ,C11_=_C21 ,C11_=_C22 ,C11_=_C23 ,C11_=_C24 ,C11_=_C25 ,\nC11_=_C26 ,C11_=_C27 ,C11_=_C28 ,C11_=_C40 ,C11_=_C68 ,C11_=_C215 ,\nC11_=_C236 ,C11_=_C256 ,C11_=_C275 ,C11_=_C311 ,C12_=_C13 ,C12_=_C14 ,\nC12_=_C16 ,C12_=_C17 ,C12_=_C18 ,C12_=_C19 ,C12_=_C20 ,C12_=_C21 ,\nC12_=_C22 ,C12_=_C23 ,C12_=_C24 ,C12_=_C25 ,C12_=_C26 ,C12_=_C27 ,\nC12_=_C28 ,C12_=_C41 ,C12_=_C69 ,C12_=_C216 ,C12_=_C237 ,C12_=_C257 ,\nC12_=_C276 ,C12_=_C328 ,C13_=_C14 ,C13_=_C16 ,C13_=_C17 ,C13_=_C18 ,\nC13_=_C19 ,C13_=_C20 ,C13_=_C21 ,C13_=_C22 ,C13_=_C23 ,C13_=_C24 ,\nC13_=_C25 ,C13_=_C26 ,C13_=_C27 ,C13_=_C28 ,C13_=_C42 ,C13_=_C70 ,\nC13_=_C217 ,C13_=_C238 ,C13_=_C258 ,C13_=_C277 ,C13_=_C343 ,C14_=_C16 ,\nC14_=_C17 ,C14_=_C18 ,C14_=_C19 ,C14_=_C20 ,C14_=_C21 ,C14_=_C22 ,\nC14_=_C23 ,C14_=_C24 ,C14_=_C25 ,C14_=_C26 ,C14_=_C27 ,C14_=_C28 ,\nC14_=_C43 ,C14_=_C71 ,C14_=_C218 ,C14_=_C239 ,C14_=_C259 ,C14_=_C278 ,\nC14_=_C358 ,C16_=_C17 ,C16_=_C18 ,C16_=_C19 ,C16_=_C20 ,C16_=_C21 ,\nC16_=_C22 ,C16_=_C23 ,C16_=_C24 ,C16_=_C25 ,C16_=_C26 ,C16_=_C27 ,\nC16_=_C28 ,C16_=_C44 ,C16_=_C72 ,C16_=_C219 ,C16_=_C240 ,C16_=_C260 ,\nC16_=_C279 ,C16_=_C371 ,C17_=_C18 ,C17_=_C19 ,C17_=_C20 ,C17_=_C21 ,\nC17_=_C22 ,C17_=_C23 ,C17_=_C24 ,C17_=_C25 ,C17_=_C26 ,C17_=_C27 ,\nC17_=_C28 ,C17_=_C46 ,C17_=_C73 ,C17_=_C220 ,C17_=_C241 ,C17_=_C261 ,\nC17_=_C280 ,C17_=_C383 ,C18_=_C19 ,C18_=_C20 ,C18_=_C21 ,C18_=_C22 ,\nC18_=_C23 ,C18_=_C24 ,C18_=_C25 ,C18_=_C26 ,C18_=_C27 ,C18_=_C28 ,\nC18_=_C47 ,C18_=_C75 ,C18_=_C221 ,C18_=_C242 ,C18_=_C262 ,C18_=_C281 ,\nC18_=_C394 ,C19_=_C20 ,C19_=_C21 ,C19_=_C22 ,C19_=_C23 ,C19_=_C24 ,\nC19_=_C25 ,C19_=_C26 ,C19_=_C27 ,C19_=_C28 ,C19_=_C48 ,C19_=_C76 ,\nC19_=_C222 ,C19_=_C243 ,C19_=_C263 ,C19_=_C282 ,C19_=_C404 ,C20_=_C21 ,\nC20_=_C22 ,C20_=_C23 ,C20_=_C24 ,C20_=_C25 ,C20_=_C26 ,C20_=_C27 ,\nC20_=_C28 ,C20_=_C49 ,C20_=_C77 ,C20_=_C223 ,C20_=_C244 ,C20_=_C264 ,\nC20_=_C283 ,C20_=_C413 ,C21_=_C22 ,C21_=_C23 ,C21_=_C24 ,C21_=_C25 ,\nC21_=_C26 ,C21_=_C27 ,C21_=_C28 ,C21_=_C50 ,C21_=_C78 ,C21_=_C224 ,\nC21_=_C245 ,C21_=_C265 ,C21_=_C284 ,C21_=_C421 ,C22_=_C23 ,C22_=_C24 ,\nC22_=_C25 ,C22_=_C26 ,C22_=_C27 ,C22_=_C28 ,C22_=_C51 ,C22_=_C79 ,\nC22_=_C225 ,C22_=_C246 ,C22_=_C266 ,C22_=_C285 ,C22_=_C428 ,C23_=_C24 ,\nC23_=_C25 ,C23_=_C26 ,C23_=_C27 ,C23_=_C28 ,C23_=_C52 ,C23_=_C80 ,\nC23_=_C226 ,C23_=_C247 ,C23_=_C267 ,C23_=_C286 ,C23_=_C434 ,C24_=_C25 ,\nC24_=_C26 ,C24_=_C27 ,C24_=_C28 ,C24_=_C53 ,C24_=_C81 ,C24_=_C228 ,\nC24_=_C248 ,C24_=_C268 ,C24_=_C287 ,C24_=_C439 ,C25_=_C26 ,C25_=_C27 ,\nC25_=_C28 ,C25_=_C54 ,C25_=_C82 ,C25_=_C229 ,C25_=_C250 ,C25_=_C269 ,\nC25_=_C288 ,C25_=_C443 ,C26_=_C27 ,C26_=_C28 ,C26_=_C55 ,C26_=_C83 ,\nC26_=_C230 ,C26_=_C251 ,C26_=_C271 ,C26_=_C289 ,C26_=_C446 ,C27_=_C28 ,\nC27_=_C56 ,C27_=_C84 ,C27_=_C231 ,C27_=_C252 ,C27_=_C272 ,C27_=_C291 ,\nC27_=_C448 ,C28_=_C57 ,C28_=_C85 ,C28_=_C232 ,C28_=_C253 ,C28_=_C273 ,\nC28_=_C292 ,C28_=_C449 ,C31_=_C32 ,C31_=_C33 ,C31_=_C34 ,C31_=_C35 ,\nC31_=_C40 ,C31_=_C41 ,C31_=_C42 ,C31_=_C43 ,C31_=_C44 ,C31_=_C46 ,\nC31_=_C47 ,C31_=_C48 ,C31_=_C49 ,C31_=_C50 ,C31_=_C51 ,C31_=_C52 ,\nC31_=_C53 ,C31_=_C54 ,C31_=_C55 ,C31_=_C56 ,C31_=_C57 ,C31_=_C59 ,\nC31_=_C91 ,C31_=_C92 ,C31_=_C93 ,C31_=_C94 ,C31_=_C113 ,C32_=_C33 ,\nC32_=_C34 ,C32_=_C35 ,C32_=_C40 ,C32_=_C41 ,C32_=_C42 ,C32_=_C43 ,\nC32_=_C44 ,C32_=_C46 ,C32_=_C47 ,C32_=_C48 ,C32_=_C49 ,C32_=_C50 ,\nC32_=_C51 ,C32_=_C52 ,C32_=_C53 ,C32_=_C54 ,C32_=_C55 ,C32_=_C56 ,\nC32_=_C57 ,C32_=_C60 ,C32_=_C117 ,C32_=_C118 ,C32_=_C119 ,C32_=_C120 ,\nC32_=_C139 ,C33_=_C34 ,C33_=_C35 ,C33_=_C40 ,C33_=_C41 ,C33_=_C42 ,\nC33_=_C43 ,C33_=_C44 ,C33_=_C46 ,C33_=_C47 ,C33_=_C48 ,C33_=_C49 ,\nC33_=_C50 ,C33_=_C51 ,C33_=_C52 ,C33_=_C53 ,C33_=_C54 ,C33_=_C55 ,\nC33_=_C56 ,C33_=_C57 ,C33_=_C61 ,C33_=_C142 ,C33_=_C143 ,C33_=_C144 ,\nC33_=_C145 ,C33_=_C164 ,C34_=_C35 ,C34_=_C40 ,C34_=_C41 ,C34_=_C42 ,\nC34_=_C43 ,C34_=_C44 ,C34_=_C46 ,C34_=_C47 ,C34_=_C48 ,C34_=_C49 ,\nC34_=_C50 ,C34_=_C51 ,C34_=_C52 ,C34_=_C53 ,C34_=_C54 ,C34_=_C55 ,\nC34_=_C56 ,C34_=_C57 ,C34_=_C62 ,C34_=_C166 ,C34_=_C167 ,C34_=_C168 ,\nC34_=_C169 ,C34_=_C188 ,C35_=_C40 ,C35_=_C41 ,C35_=_C42 ,C35_=_C43 ,\nC35_=_C44 ,C35_=_C46 ,C35_=_C47 ,C35_=_C48 ,C35_=_C49 ,C35_=_C50 ,\nC35_=_C51 ,C35_=_C52 ,C35_=_C53 ,C35_=_C54 ,C35_=_C55 ,C35_=_C56 ,\nC35_=_C57 ,C35_=_C63 ,C35_=_C189 ,C35_=_C190 ,C35_=_C191 ,C35_=_C192 ,\nC35_=_C211 ,C40_=_C41 ,C40_=_C42 ,C40_=_C43 ,C40_=_C44 ,C40_=_C46 ,\nC40_=_C47 ,C40_=_C48 ,C40_=_C49 ,C40_=_C50 ,C40_=_C51 ,C40_=_C52 ,\nC40_=_C53 ,C40_=_C54 ,C40_=_C55 ,C40_=_C56 ,C40_=_C57 ,C40_=_C68 ,\nC40_=_C215 ,C40_=_C236 ,C40_=_C256 ,C40_=_C275 ,C40_=_C311 ,C41_=_C42 ,\nC41_=_C43 ,C41_=_C44 ,C41_=_C46 ,C41_=_C47 ,C41_=_C48 ,C41_=_C49 ,\nC41_=_C50 ,C41_=_C51 ,C41_=_C52 ,C41_=_C53 ,C41_=_C54 ,C41_=_C55 ,\nC41_=_C56 ,C41_=_C57 ,C41_=_C69 ,C41_=_C216 ,C41_=_C237 ,C41_=_C257 ,\nC41_=_C276 ,C41_=_C328 ,C42_=_C43 ,C42_=_C44 ,C42_=_C46 ,C42_=_C47 ,\nC42_=_C48 ,C42_=_C49 ,C42_=_C50 ,C42_=_C51 ,C42_=_C52 ,C42_=_C53 ,\nC42_=_C54 ,C42_=_C55 ,C42_=_C56 ,C42_=_C57 ,C42_=_C70 ,C42_=_C217 ,\nC42_=_C238 ,C42_=_C258 ,C42_=_C277 ,C42_=_C343 ,C43_=_C44 ,C43_=_C46 ,\nC43_=_C47 ,C43_=_C48 ,C43_=_C49 ,C43_=_C50 ,C43_=_C51 ,C43_=_C52 ,\nC43_=_C53 ,C43_=_C54 ,C43_=_C55 ,C43_=_C56 ,C43_=_C57 ,C43_=_C71 ,\nC43_=_C218 ,C43_=_C239 ,C43_=_C259 ,C43_=_C278 ,C43_=_C358 ,C44_=_C46 ,\nC44_=_C47 ,C44_=_C48 ,C44_=_C49 ,C44_=_C50 ,C44_=_C51 ,C44_=_C52 ,\nC44_=_C53 ,C44_=_C54 ,C44_=_C55 ,C44_=_C56 ,C44_=_C57 ,C44_=_C72 ,\nC44_=_C219 ,C44_=_C240 ,C44_=_C260 ,C44_=_C279 ,C44_=_C371 ,C46_=_C47 ,\nC46_=_C48 ,C46_=_C49 ,C46_=_C50 ,C46_=_C51 ,C46_=_C52 ,C46_=_C53 ,\nC46_=_C54 ,C46_=_C55 ,C46_=_C56 ,C46_=_C57 ,C46_=_C73 ,C46_=_C220 ,\nC46_=_C241 ,C46_=_C261 ,C46_=_C280 ,C46_=_C383 ,C47_=_C48 ,C47_=_C49 ,\nC47_=_C50 ,C47_=_C51 ,C47_=_C52 ,C47_=_C53 ,C47_=_C54 ,C47_=_C55 ,\nC47_=_C56 ,C47_=_C57 ,C47_=_C75 ,C47_=_C221 ,C47_=_C242 ,C47_=_C262 ,\nC47_=_C281 ,C47_=_C394 ,C48_=_C49 ,C48_=_C50 ,C48_=_C51 ,C48_=_C52 ,\nC48_=_C53 ,C48_=_C54 ,C48_=_C55 ,C48_=_C56 ,C48_=_C57 ,C48_=_C76 ,\nC48_=_C222 ,C48_=_C243 ,C48_=_C263 ,C48_=_C282 ,C48_=_C404 ,C49_=_C50 ,\nC49_=_C51 ,C49_=_C52 ,C49_=_C53 ,C49_=_C54 ,C49_=_C55 ,C49_=_C56 ,\nC49_=_C57 ,C49_=_C77 ,C49_=_C223 ,C49_=_C244 ,C49_=_C264 ,C49_=_C283 ,\nC49_=_C413 ,C50_=_C51 ,C50_=_C52 ,C50_=_C53 ,C50_=_C54 ,C50_=_C55 ,\nC50_=_C56 ,C50_=_C57 ,C50_=_C78 ,C50_=_C224 ,C50_=_C245 ,C50_=_C265 ,\nC50_=_C284 ,C50_=_C421 ,C51_=_C52 ,C51_=_C53 ,C51_=_C54 ,C51_=_C55 ,\nC51_=_C56 ,C51_=_C57 ,C51_=_C79 ,C51_=_C225 ,C51_=_C246 ,C51_=_C266 ,\nC51_=_C285 ,C51_=_C428 ,C52_=_C53 ,C52_=_C54 ,C52_=_C55 ,C52_=_C56 ,\nC52_=_C57 ,C52_=_C80 ,C52_=_C226 ,C52_=_C247</w:t>
      </w:r>
    </w:p>
    <w:p>
      <w:pPr>
        <w:pStyle w:val="PreformattedText"/>
        <w:bidi w:val="0"/>
        <w:spacing w:before="0" w:after="0"/>
        <w:jc w:val="left"/>
        <w:rPr/>
      </w:pPr>
      <w:r>
        <w:rPr/>
        <w:t xml:space="preserve"> </w:t>
      </w:r>
      <w:r>
        <w:rPr/>
        <w:t>,C52_=_C267 ,C52_=_C286 ,\nC52_=_C434 ,C53_=_C54 ,C53_=_C55 ,C53_=_C56 ,C53_=_C57 ,C53_=_C81 ,\nC53_=_C228 ,C53_=_C248 ,C53_=_C268 ,C53_=_C287 ,C53_=_C439 ,C54_=_C55 ,\nC54_=_C56 ,C54_=_C57 ,C54_=_C82 ,C54_=_C229 ,C54_=_C250 ,C54_=_C269 ,\nC54_=_C288 ,C54_=_C443 ,C55_=_C56 ,C55_=_C57 ,C55_=_C83 ,C55_=_C230 ,\nC55_=_C251 ,C55_=_C271 ,C55_=_C289 ,C55_=_C446 ,C56_=_C57 ,C56_=_C84 ,\nC56_=_C231 ,C56_=_C252 ,C56_=_C272 ,C56_=_C291 ,C56_=_C448 ,C57_=_C85 ,\nC57_=_C232 ,C57_=_C253 ,C57_=_C273 ,C57_=_C292 ,C57_=_C449 ,C59_=_C60 ,\nC59_=_C61 ,C59_=_C62 ,C59_=_C63 ,C59_=_C68 ,C59_=_C69 ,C59_=_C70 ,\nC59_=_C71 ,C59_=_C72 ,C59_=_C73 ,C59_=_C75 ,C59_=_C76 ,C59_=_C77 ,\nC59_=_C78 ,C59_=_C79 ,C59_=_C80 ,C59_=_C81 ,C59_=_C82 ,C59_=_C83 ,\nC59_=_C84 ,C59_=_C85 ,C59_=_C91 ,C59_=_C92 ,C59_=_C93 ,C59_=_C94 ,\nC59_=_C113 ,C60_=_C61 ,C60_=_C62 ,C60_=_C63 ,C60_=_C68 ,C60_=_C69 ,\nC60_=_C70 ,C60_=_C71 ,C60_=_C72 ,C60_=_C73 ,C60_=_C75 ,C60_=_C76 ,\nC60_=_C77 ,C60_=_C78 ,C60_=_C79 ,C60_=_C80 ,C60_=_C81 ,C60_=_C82 ,\nC60_=_C83 ,C60_=_C84 ,C60_=_C85 ,C60_=_C117 ,C60_=_C118 ,C60_=_C119 ,\nC60_=_C120 ,C60_=_C139 ,C61_=_C62 ,C61_=_C63 ,C61_=_C68 ,C61_=_C69 ,\nC61_=_C70 ,C61_=_C71 ,C61_=_C72 ,C61_=_C73 ,C61_=_C75 ,C61_=_C76 ,\nC61_=_C77 ,C61_=_C78 ,C61_=_C79 ,C61_=_C80 ,C61_=_C81 ,C61_=_C82 ,\nC61_=_C83 ,C61_=_C84 ,C61_=_C85 ,C61_=_C142 ,C61_=_C143 ,C61_=_C144 ,\nC61_=_C145 ,C61_=_C164 ,C62_=_C63 ,C62_=_C68 ,C62_=_C69 ,C62_=_C70 ,\nC62_=_C71 ,C62_=_C72 ,C62_=_C73 ,C62_=_C75 ,C62_=_C76 ,C62_=_C77 ,\nC62_=_C78 ,C62_=_C79 ,C62_=_C80 ,C62_=_C81 ,C62_=_C82 ,C62_=_C83 ,\nC62_=_C84 ,C62_=_C85 ,C62_=_C166 ,C62_=_C167 ,C62_=_C168 ,C62_=_C169 ,\nC62_=_C188 ,C63_=_C68 ,C63_=_C69 ,C63_=_C70 ,C63_=_C71 ,C63_=_C72 ,\nC63_=_C73 ,C63_=_C75 ,C63_=_C76 ,C63_=_C77 ,C63_=_C78 ,C63_=_C79 ,\nC63_=_C80 ,C63_=_C81 ,C63_=_C82 ,C63_=_C83 ,C63_=_C84 ,C63_=_C85 ,\nC63_=_C189 ,C63_=_C190 ,C63_=_C191 ,C63_=_C192 ,C63_=_C211 ,C68_=_C69 ,\nC68_=_C70 ,C68_=_C71 ,C68_=_C72 ,C68_=_C73 ,C68_=_C75 ,C68_=_C76 ,\nC68_=_C77 ,C68_=_C78 ,C68_=_C79 ,C68_=_C80 ,C68_=_C81 ,C68_=_C82 ,\nC68_=_C83 ,C68_=_C84 ,C68_=_C85 ,C68_=_C215 ,C68_=_C236 ,C68_=_C256 ,\nC68_=_C275 ,C68_=_C311 ,C69_=_C70 ,C69_=_C71 ,C69_=_C72 ,C69_=_C73 ,\nC69_=_C75 ,C69_=_C76 ,C69_=_C77 ,C69_=_C78 ,C69_=_C79 ,C69_=_C80 ,\nC69_=_C81 ,C69_=_C82 ,C69_=_C83 ,C69_=_C84 ,C69_=_C85 ,C69_=_C216 ,\nC69_=_C237 ,C69_=_C257 ,C69_=_C276 ,C69_=_C328 ,C70_=_C71 ,C70_=_C72 ,\nC70_=_C73 ,C70_=_C75 ,C70_=_C76 ,C70_=_C77 ,C70_=_C78 ,C70_=_C79 ,\nC70_=_C80 ,C70_=_C81 ,C70_=_C82 ,C70_=_C83 ,C70_=_C84 ,C70_=_C85 ,\nC70_=_C217 ,C70_=_C238 ,C70_=_C258 ,C70_=_C277 ,C70_=_C343 ,C71_=_C72 ,\nC71_=_C73 ,C71_=_C75 ,C71_=_C76 ,C71_=_C77 ,C71_=_C78 ,C71_=_C79 ,\nC71_=_C80 ,C71_=_C81 ,C71_=_C82 ,C71_=_C83 ,C71_=_C84 ,C71_=_C85 ,\nC71_=_C218 ,C71_=_C239 ,C71_=_C259 ,C71_=_C278 ,C71_=_C358 ,C72_=_C73 ,\nC72_=_C75 ,C72_=_C76 ,C72_=_C77 ,C72_=_C78 ,C72_=_C79 ,C72_=_C80 ,\nC72_=_C81 ,C72_=_C82 ,C72_=_C83 ,C72_=_C84 ,C72_=_C85 ,C72_=_C219 ,\nC72_=_C240 ,C72_=_C260 ,C72_=_C279 ,C72_=_C371 ,C73_=_C75 ,C73_=_C76 ,\nC73_=_C77 ,C73_=_C78 ,C73_=_C79 ,C73_=_C80 ,C73_=_C81 ,C73_=_C82 ,\nC73_=_C83 ,C73_=_C84 ,C73_=_C85 ,C73_=_C220 ,C73_=_C241 ,C73_=_C261 ,\nC73_=_C280 ,C73_=_C383 ,C75_=_C76 ,C75_=_C77 ,C75_=_C78 ,C75_=_C79 ,\nC75_=_C80 ,C75_=_C81 ,C75_=_C82 ,C75_=_C83 ,C75_=_C84 ,C75_=_C85 ,\nC75_=_C221 ,C75_=_C242 ,C75_=_C262 ,C75_=_C281 ,C75_=_C394 ,C76_=_C77 ,\nC76_=_C78 ,C76_=_C79 ,C76_=_C80 ,C76_=_C81 ,C76_=_C82 ,C76_=_C83 ,\nC76_=_C84 ,C76_=_C85 ,C76_=_C222 ,C76_=_C243 ,C76_=_C263 ,C76_=_C282 ,\nC76_=_C404 ,C77_=_C78 ,C77_=_C79 ,C77_=_C80 ,C77_=_C81 ,C77_=_C82 ,\nC77_=_C83 ,C77_=_C84 ,C77_=_C85 ,C77_=_C223 ,C77_=_C244 ,C77_=_C264 ,\nC77_=_C283 ,C77_=_C413 ,C78_=_C79 ,C78_=_C80 ,C78_=_C81 ,C78_=_C82 ,\nC78_=_C83 ,C78_=_C84 ,C78_=_C85 ,C78_=_C224 ,C78_=_C245 ,C78_=_C265 ,\nC78_=_C284 ,C78_=_C421 ,C79_=_C80 ,C79_=_C81 ,C79_=_C82 ,C79_=_C83 ,\nC79_=_C84 ,C79_=_C85 ,C79_=_C225 ,C79_=_C246 ,C79_=_C266 ,C79_=_C285 ,\nC79_=_C428 ,C80_=_C81 ,C80_=_C82 ,C80_=_C83 ,C80_=_C84 ,C80_=_C85 ,\nC80_=_C226 ,C80_=_C247 ,C80_=_C267 ,C80_=_C286 ,C80_=_C434 ,C81_=_C82 ,\nC81_=_C83 ,C81_=_C84 ,C81_=_C85 ,C81_=_C228 ,C81_=_C248 ,C81_=_C268 ,\nC81_=_C287 ,C81_=_C439 ,C82_=_C83 ,C82_=_C84 ,C82_=_C85 ,C82_=_C229 ,\nC82_=_C250 ,C82_=_C269 ,C82_=_C288 ,C82_=_C443 ,C83_=_C84 ,C83_=_C85 ,\nC83_=_C230 ,C83_=_C251 ,C83_=_C271 ,C83_=_C289 ,C83_=_C446 ,C84_=_C85 ,\nC84_=_C231 ,C84_=_C252 ,C84_=_C272 ,C84_=_C291 ,C84_=_C448 ,C85_=_C232 ,\nC85_=_C253 ,C85_=_C273 ,C85_=_C292 ,C85_=_C449 ,C91_=_C92 ,C91_=_C93 ,\nC91_=_C94 ,C91_=_C113 ,C91_=_C117 ,C91_=_C142 ,C91_=_C166 ,C91_=_C189 ,\nC91_=_C215 ,C91_=_C216 ,C91_=_C217 ,C91_=_C218 ,C91_=_C219 ,C91_=_C220 ,\nC91_=_C221 ,C91_=_C222 ,C91_=_C223 ,C91_=_C224 ,C91_=_C225 ,C91_=_C226 ,\nC91_=_C228 ,C91_=_C229 ,C91_=_C230 ,C91_=_C231 ,C91_=_C232 ,C92_=_C93 ,\nC92_=_C94 ,C92_=_C113 ,C92_=_C118 ,C92_=_C143 ,C92_=_C167 ,C92_=_C190 ,\nC92_=_C236 ,C92_=_C237 ,C92_=_C238 ,C92_=_C239 ,C92_=_C240 ,C92_=_C241 ,\nC92_=_C242 ,C92_=_C243 ,C92_=_C244 ,C92_=_C245 ,C92_=_C246 ,C92_=_C247 ,\nC92_=_C248 ,C92_=_C250 ,C92_=_C251 ,C92_=_C252 ,C92_=_C253 ,C93_=_C94 ,\nC93_=_C113 ,C93_=_C119 ,C93_=_C144 ,C93_=_C168 ,C93_=_C191 ,C93_=_C256 ,\nC93_=_C257 ,C93_=_C258 ,C93_=_C259 ,C93_=_C260 ,C93_=_C261 ,C93_=_C262 ,\nC93_=_C263 ,C93_=_C264 ,C93_=_C265 ,C93_=_C266 ,C93_=_C267 ,C93_=_C268 ,\nC93_=_C269 ,C93_=_C271 ,C93_=_C272 ,C93_=_C273 ,C94_=_C113 ,C94_=_C120 ,\nC94_=_C145 ,C94_=_C169 ,C94_=_C192 ,C94_=_C275 ,C94_=_C276 ,C94_=_C277 ,\nC94_=_C278 ,C94_=_C279 ,C94_=_C280 ,C94_=_C281 ,C94_=_C282 ,C94_=_C283 ,\nC94_=_C284 ,C94_=_C285 ,C94_=_C286 ,C94_=_C287 ,C94_=_C288 ,C94_=_C289 ,\nC94_=_C291 ,C94_=_C292 ,C113_=_C139 ,C113_=_C164 ,C113_=_C188 ,C113_=_C211 ,\nC113_=_C311 ,C113_=_C328 ,C113_=_C343 ,C113_=_C358 ,C113_=_C371 ,C113_=_C383 ,\nC113_=_C394 ,C113_=_C404 ,C113_=_C413 ,C113_=_C421 ,C113_=_C428 ,C113_=_C434 ,\nC113_=_C439 ,C113_=_C443 ,C113_=_C446 ,C113_=_C448 ,C113_=_C449 ,C117_=_C118 ,\nC117_=_C119 ,C117_=_C120 ,C117_=_C139 ,C117_=_C142 ,C117_=_C166 ,C117_=_C189 ,\nC117_=_C215 ,C117_=_C216 ,C117_=_C217 ,C117_=_C218 ,C117_=_C219 ,C117_=_C220 ,\nC117_=_C221 ,C117_=_C222 ,C117_=_C223 ,C117_=_C224 ,C117_=_C225 ,C117_=_C226 ,\nC117_=_C228 ,C117_=_C229 ,C117_=_C230 ,C117_=_C231 ,C117_=_C232 ,C118_=_C119 ,\nC118_=_C120 ,C118_=_C139 ,C118_=_C143 ,C118_=_C167 ,C118_=_C190 ,C118_=_C236 ,\nC118_=_C237 ,C118_=_C238 ,C118_=_C239 ,C118_=_C240 ,C118_=_C241 ,C118_=_C242 ,\nC118_=_C243 ,C118_=_C244 ,C118_=_C245 ,C118_=_C246 ,C118_=_C247 ,C118_=_C248 ,\nC118_=_C250 ,C118_=_C251 ,C118_=_C252 ,C118_=_C253 ,C119_=_C120 ,C119_=_C139 ,\nC119_=_C144 ,C119_=_C168 ,C119_=_C191 ,C119_=_C256 ,C119_=_C257 ,C119_=_C258 ,\nC119_=_C259 ,C119_=_C260 ,C119_=_C261 ,C119_=_C262 ,C119_=_C263 ,C119_=_C264 ,\nC119_=_C265 ,C119_=_C266 ,C119_=_C267 ,C119_=_C268 ,C119_=_C269 ,C119_=_C271 ,\nC119_=_C272 ,C119_=_C273 ,C120_=_C139 ,C120_=_C145 ,C120_=_C169 ,C120_=_C192 ,\nC120_=_C275 ,C120_=_C276 ,C120_=_C277 ,C120_=_C278 ,C120_=_C279 ,C120_=_C280 ,\nC120_=_C281 ,C120_=_C282 ,C120_=_C283 ,C120_=_C284 ,C120_=_C285 ,C120_=_C286 ,\nC120_=_C287 ,C120_=_C288 ,C120_=_C289 ,C120_=_C291 ,C120_=_C292 ,C139_=_C164 ,\nC139_=_C188 ,C139_=_C211 ,C139_=_C311 ,C139_=_C328 ,C139_=_C343 ,C139_=_C358 ,\nC139_=_C371 ,C139_=_C383 ,C139_=_C394 ,C139_=_C404 ,C139_=_C413 ,C139_=_C421 ,\nC139_=_C428 ,C139_=_C434 ,C139_=_C439 ,C139_=_C443 ,C139_=_C446 ,C139_=_C448 ,\nC139_=_C449 ,C142_=_C143 ,C142_=_C144 ,C142_=_C145 ,C142_=_C164 ,C142_=_C166 ,\nC142_=_C189 ,C142_=_C215 ,C142_=_C216 ,C142_=_C217 ,C142_=_C218 ,C142_=_C219 ,\nC142_=_C220 ,C142_=_C221 ,C142_=_C222 ,C142_=_C223 ,C142_=_C224 ,C142_=_C225 ,\nC142_=_C226 ,C142_=_C228 ,C142_=_C229 ,C142_=_C230 ,C142_=_C231 ,C142_=_C232 ,\nC143_=_C144 ,C143_=_C145 ,C143_=_C164 ,C143_=_C167 ,C143_=_C190 ,C143_=_C236 ,\nC143_=_C237 ,C143_=_C238 ,C143_=_C239 ,C143_=_C240 ,C143_=_C241 ,C143_=_C242 ,\nC143_=_C243 ,C143_=_C244 ,C143_=_C245 ,C143_=_C246 ,C143_=_C247 ,C143_=_C248 ,\nC143_=_C250 ,C143_=_C251 ,C143_=_C252 ,C143_=_C253 ,C144_=_C145 ,C144_=_C164 ,\nC144_=_C168 ,C144_=_C191 ,C144_=_C256 ,C144_=_C257 ,C144_=_C258 ,C144_=_C259 ,\nC144_=_C260 ,C144_=_C261 ,C144_=_C262 ,C144_=_C263 ,C144_=_C264 ,C144_=_C265 ,\nC144_=_C266 ,C144_=_C267 ,C144_=_C268 ,C144_=_C269 ,C144_=_C271 ,C144_=_C272 ,\nC144_=_C273 ,C145_=_C164 ,C145_=_C169 ,C145_=_C192 ,C145_=_C275 ,C145_=_C276 ,\nC145_=_C277 ,C145_=_C278 ,C145_=_C279 ,C145_=_C280 ,C145_=_C281 ,C145_=_C282 ,\nC145_=_C283 ,C145_=_C284 ,C145_=_C285 ,C145_=_C286 ,C145_=_C287 ,C145_=_C288 ,\nC145_=_C289 ,C145_=_C291 ,C145_=_C292 ,C164_=_C188 ,C164_=_C211 ,C164_=_C311 ,\nC164_=_C328 ,C164_=_C343 ,C164_=_C358 ,C164_=_C371 ,C164_=_C383 ,C164_=_C394 ,\nC164_=_C404 ,C164_=_C413 ,C164_=_C421 ,C164_=_C428 ,C164_=_C434 ,C164_=_C439 ,\nC164_=_C443 ,C164_=_C446 ,C164_=_C448 ,C164_=_C449 ,C166_=_C167 ,C166_=_C168 ,\nC166_=_C169 ,C166_=_C188 ,C166_=_C189 ,C166_=_C215 ,C166_=_C216 ,C166_=_C217 ,\nC166_=_C218 ,C166_=_C219 ,C166_=_C220 ,C166_=_C221 ,C166_=_C222 ,C166_=_C223 ,\nC166_=_C224 ,C166_=_C225 ,C166_=_C226 ,C166_=_C228 ,C166_=_C229 ,C166_=_C230 ,\nC166_=_C231 ,C166_=_C232 ,C167_=_C168 ,C167_=_C169 ,C167_=_C188 ,C167_=_C190 ,\nC167_=_C236 ,C167_=_C237 ,C167_=_C238 ,C167_=_C239 ,C167_=_C240 ,C167_=_C241 ,\nC167_=_C242 ,C167_=_C243 ,C167_=_C244 ,C167_=_C245 ,C167_=_C246 ,C167_=_C247 ,\nC167_=_C248 ,C167_=_C250 ,C167_=_C251 ,C167_=_C252 ,C167_=_C253 ,C168_=_C169 ,\nC168_=_C188 ,C168_=_C191 ,C168_=_C256 ,C168_=_C257 ,C168_=_C258 ,C168_=_C259 ,\nC168_=_C260 ,C168_=_C261 ,C168_=_C262 ,C168_=_C263 ,C168_=_C264 ,C168_=_C265 ,\nC168_=_C266 ,C168_=_C267 ,C168_=_C268 ,C168_=_C269 ,C168_=_C271 ,C168_=_C272 ,\nC168_=_C273 ,C169_=_C188 ,C169_=_C192 ,C169_=_C275 ,C169_=_C276 ,C169_=_C277 ,\nC169_=_C278 ,C169_=_C279 ,C169_=_C280 ,C169_=_C281 ,C169_=_C282 ,C169_=_C283 ,\nC169_=_C284 ,C169_=_C285 ,C169_=_C286 ,C169_=_C287 ,C169_=_C288 ,C169_=_C289 ,\nC169_=_C291 ,C169_=_C292 ,C188_=_C211 ,C188_=_C311</w:t>
      </w:r>
    </w:p>
    <w:p>
      <w:pPr>
        <w:pStyle w:val="PreformattedText"/>
        <w:bidi w:val="0"/>
        <w:spacing w:before="0" w:after="0"/>
        <w:jc w:val="left"/>
        <w:rPr/>
      </w:pPr>
      <w:r>
        <w:rPr/>
        <w:t xml:space="preserve"> </w:t>
      </w:r>
      <w:r>
        <w:rPr/>
        <w:t>,C188_=_C328 ,C188_=_C343 ,\nC188_=_C358 ,C188_=_C371 ,C188_=_C383 ,C188_=_C394 ,C188_=_C404 ,C188_=_C413 ,\nC188_=_C421 ,C188_=_C428 ,C188_=_C434 ,C188_=_C439 ,C188_=_C443 ,C188_=_C446 ,\nC188_=_C448 ,C188_=_C449 ,C189_=_C190 ,C189_=_C191 ,C189_=_C192 ,C189_=_C211 ,\nC189_=_C215 ,C189_=_C216 ,C189_=_C217 ,C189_=_C218 ,C189_=_C219 ,C189_=_C220 ,\nC189_=_C221 ,C189_=_C222 ,C189_=_C223 ,C189_=_C224 ,C189_=_C225 ,C189_=_C226 ,\nC189_=_C228 ,C189_=_C229 ,C189_=_C230 ,C189_=_C231 ,C189_=_C232 ,C190_=_C191 ,\nC190_=_C192 ,C190_=_C211 ,C190_=_C236 ,C190_=_C237 ,C190_=_C238 ,C190_=_C239 ,\nC190_=_C240 ,C190_=_C241 ,C190_=_C242 ,C190_=_C243 ,C190_=_C244 ,C190_=_C245 ,\nC190_=_C246 ,C190_=_C247 ,C190_=_C248 ,C190_=_C250 ,C190_=_C251 ,C190_=_C252 ,\nC190_=_C253 ,C191_=_C192 ,C191_=_C211 ,C191_=_C256 ,C191_=_C257 ,C191_=_C258 ,\nC191_=_C259 ,C191_=_C260 ,C191_=_C261 ,C191_=_C262 ,C191_=_C263 ,C191_=_C264 ,\nC191_=_C265 ,C191_=_C266 ,C191_=_C267 ,C191_=_C268 ,C191_=_C269 ,C191_=_C271 ,\nC191_=_C272 ,C191_=_C273 ,C192_=_C211 ,C192_=_C275 ,C192_=_C276 ,C192_=_C277 ,\nC192_=_C278 ,C192_=_C279 ,C192_=_C280 ,C192_=_C281 ,C192_=_C282 ,C192_=_C283 ,\nC192_=_C284 ,C192_=_C285 ,C192_=_C286 ,C192_=_C287 ,C192_=_C288 ,C192_=_C289 ,\nC192_=_C291 ,C192_=_C292 ,C211_=_C311 ,C211_=_C328 ,C211_=_C343 ,C211_=_C358 ,\nC211_=_C371 ,C211_=_C383 ,C211_=_C394 ,C211_=_C404 ,C211_=_C413 ,C211_=_C421 ,\nC211_=_C428 ,C211_=_C434 ,C211_=_C439 ,C211_=_C443 ,C211_=_C446 ,C211_=_C448 ,\nC211_=_C449 ,C215_=_C216 ,C215_=_C217 ,C215_=_C218 ,C215_=_C219 ,C215_=_C220 ,\nC215_=_C221 ,C215_=_C222 ,C215_=_C223 ,C215_=_C224 ,C215_=_C225 ,C215_=_C226 ,\nC215_=_C228 ,C215_=_C229 ,C215_=_C230 ,C215_=_C231 ,C215_=_C232 ,C215_=_C236 ,\nC215_=_C256 ,C215_=_C275 ,C215_=_C311 ,C216_=_C217 ,C216_=_C218 ,C216_=_C219 ,\nC216_=_C220 ,C216_=_C221 ,C216_=_C222 ,C216_=_C223 ,C216_=_C224 ,C216_=_C225 ,\nC216_=_C226 ,C216_=_C228 ,C216_=_C229 ,C216_=_C230 ,C216_=_C231 ,C216_=_C232 ,\nC216_=_C237 ,C216_=_C257 ,C216_=_C276 ,C216_=_C328 ,C217_=_C218 ,C217_=_C219 ,\nC217_=_C220 ,C217_=_C221 ,C217_=_C222 ,C217_=_C223 ,C217_=_C224 ,C217_=_C225 ,\nC217_=_C226 ,C217_=_C228 ,C217_=_C229 ,C217_=_C230 ,C217_=_C231 ,C217_=_C232 ,\nC217_=_C238 ,C217_=_C258 ,C217_=_C277 ,C217_=_C343 ,C218_=_C219 ,C218_=_C220 ,\nC218_=_C221 ,C218_=_C222 ,C218_=_C223 ,C218_=_C224 ,C218_=_C225 ,C218_=_C226 ,\nC218_=_C228 ,C218_=_C229 ,C218_=_C230 ,C218_=_C231 ,C218_=_C232 ,C218_=_C239 ,\nC218_=_C259 ,C218_=_C278 ,C218_=_C358 ,C219_=_C220 ,C219_=_C221 ,C219_=_C222 ,\nC219_=_C223 ,C219_=_C224 ,C219_=_C225 ,C219_=_C226 ,C219_=_C228 ,C219_=_C229 ,\nC219_=_C230 ,C219_=_C231 ,C219_=_C232 ,C219_=_C240 ,C219_=_C260 ,C219_=_C279 ,\nC219_=_C371 ,C220_=_C221 ,C220_=_C222 ,C220_=_C223 ,C220_=_C224 ,C220_=_C225 ,\nC220_=_C226 ,C220_=_C228 ,C220_=_C229 ,C220_=_C230 ,C220_=_C231 ,C220_=_C232 ,\nC220_=_C241 ,C220_=_C261 ,C220_=_C280 ,C220_=_C383 ,C221_=_C222 ,C221_=_C223 ,\nC221_=_C224 ,C221_=_C225 ,C221_=_C226 ,C221_=_C228 ,C221_=_C229 ,C221_=_C230 ,\nC221_=_C231 ,C221_=_C232 ,C221_=_C242 ,C221_=_C262 ,C221_=_C281 ,C221_=_C394 ,\nC222_=_C223 ,C222_=_C224 ,C222_=_C225 ,C222_=_C226 ,C222_=_C228 ,C222_=_C229 ,\nC222_=_C230 ,C222_=_C231 ,C222_=_C232 ,C222_=_C243 ,C222_=_C263 ,C222_=_C282 ,\nC222_=_C404 ,C223_=_C224 ,C223_=_C225 ,C223_=_C226 ,C223_=_C228 ,C223_=_C229 ,\nC223_=_C230 ,C223_=_C231 ,C223_=_C232 ,C223_=_C244 ,C223_=_C264 ,C223_=_C283 ,\nC223_=_C413 ,C224_=_C225 ,C224_=_C226 ,C224_=_C228 ,C224_=_C229 ,C224_=_C230 ,\nC224_=_C231 ,C224_=_C232 ,C224_=_C245 ,C224_=_C265 ,C224_=_C284 ,C224_=_C421 ,\nC225_=_C226 ,C225_=_C228 ,C225_=_C229 ,C225_=_C230 ,C225_=_C231 ,C225_=_C232 ,\nC225_=_C246 ,C225_=_C266 ,C225_=_C285 ,C225_=_C428 ,C226_=_C228 ,C226_=_C229 ,\nC226_=_C230 ,C226_=_C231 ,C226_=_C232 ,C226_=_C247 ,C226_=_C267 ,C226_=_C286 ,\nC226_=_C434 ,C228_=_C229 ,C228_=_C230 ,C228_=_C231 ,C228_=_C232 ,C228_=_C248 ,\nC228_=_C268 ,C228_=_C287 ,C228_=_C439 ,C229_=_C230 ,C229_=_C231 ,C229_=_C232 ,\nC229_=_C250 ,C229_=_C269 ,C229_=_C288 ,C229_=_C443 ,C230_=_C231 ,C230_=_C232 ,\nC230_=_C251 ,C230_=_C271 ,C230_=_C289 ,C230_=_C446 ,C231_=_C232 ,C231_=_C252 ,\nC231_=_C272 ,C231_=_C291 ,C231_=_C448 ,C232_=_C253 ,C232_=_C273 ,C232_=_C292 ,\nC232_=_C449 ,C236_=_C237 ,C236_=_C238 ,C236_=_C239 ,C236_=_C240 ,C236_=_C241 ,\nC236_=_C242 ,C236_=_C243 ,C236_=_C244 ,C236_=_C245 ,C236_=_C246 ,C236_=_C247 ,\nC236_=_C248 ,C236_=_C250 ,C236_=_C251 ,C236_=_C252 ,C236_=_C253 ,C236_=_C256 ,\nC236_=_C275 ,C236_=_C311 ,C237_=_C238 ,C237_=_C239 ,C237_=_C240 ,C237_=_C241 ,\nC237_=_C242 ,C237_=_C243 ,C237_=_C244 ,C237_=_C245 ,C237_=_C246 ,C237_=_C247 ,\nC237_=_C248 ,C237_=_C250 ,C237_=_C251 ,C237_=_C252 ,C237_=_C253 ,C237_=_C257 ,\nC237_=_C276 ,C237_=_C328 ,C238_=_C239 ,C238_=_C240 ,C238_=_C241 ,C238_=_C242 ,\nC238_=_C243 ,C238_=_C244 ,C238_=_C245 ,C238_=_C246 ,C238_=_C247 ,C238_=_C248 ,\nC238_=_C250 ,C238_=_C251 ,C238_=_C252 ,C238_=_C253 ,C238_=_C258 ,C238_=_C277 ,\nC238_=_C343 ,C239_=_C240 ,C239_=_C241 ,C239_=_C242 ,C239_=_C243 ,C239_=_C244 ,\nC239_=_C245 ,C239_=_C246 ,C239_=_C247 ,C239_=_C248 ,C239_=_C250 ,C239_=_C251 ,\nC239_=_C252 ,C239_=_C253 ,C239_=_C259 ,C239_=_C278 ,C239_=_C358 ,C240_=_C241 ,\nC240_=_C242 ,C240_=_C243 ,C240_=_C244 ,C240_=_C245 ,C240_=_C246 ,C240_=_C247 ,\nC240_=_C248 ,C240_=_C250 ,C240_=_C251 ,C240_=_C252 ,C240_=_C253 ,C240_=_C260 ,\nC240_=_C279 ,C240_=_C371 ,C241_=_C242 ,C241_=_C243 ,C241_=_C244 ,C241_=_C245 ,\nC241_=_C246 ,C241_=_C247 ,C241_=_C248 ,C241_=_C250 ,C241_=_C251 ,C241_=_C252 ,\nC241_=_C253 ,C241_=_C261 ,C241_=_C280 ,C241_=_C383 ,C242_=_C243 ,C242_=_C244 ,\nC242_=_C245 ,C242_=_C246 ,C242_=_C247 ,C242_=_C248 ,C242_=_C250 ,C242_=_C251 ,\nC242_=_C252 ,C242_=_C253 ,C242_=_C262 ,C242_=_C281 ,C242_=_C394 ,C243_=_C244 ,\nC243_=_C245 ,C243_=_C246 ,C243_=_C247 ,C243_=_C248 ,C243_=_C250 ,C243_=_C251 ,\nC243_=_C252 ,C243_=_C253 ,C243_=_C263 ,C243_=_C282 ,C243_=_C404 ,C244_=_C245 ,\nC244_=_C246 ,C244_=_C247 ,C244_=_C248 ,C244_=_C250 ,C244_=_C251 ,C244_=_C252 ,\nC244_=_C253 ,C244_=_C264 ,C244_=_C283 ,C244_=_C413 ,C245_=_C246 ,C245_=_C247 ,\nC245_=_C248 ,C245_=_C250 ,C245_=_C251 ,C245_=_C252 ,C245_=_C253 ,C245_=_C265 ,\nC245_=_C284 ,C245_=_C421 ,C246_=_C247 ,C246_=_C248 ,C246_=_C250 ,C246_=_C251 ,\nC246_=_C252 ,C246_=_C253 ,C246_=_C266 ,C246_=_C285 ,C246_=_C428 ,C247_=_C248 ,\nC247_=_C250 ,C247_=_C251 ,C247_=_C252 ,C247_=_C253 ,C247_=_C267 ,C247_=_C286 ,\nC247_=_C434 ,C248_=_C250 ,C248_=_C251 ,C248_=_C252 ,C248_=_C253 ,C248_=_C268 ,\nC248_=_C287 ,C248_=_C439 ,C250_=_C251 ,C250_=_C252 ,C250_=_C253 ,C250_=_C269 ,\nC250_=_C288 ,C250_=_C443 ,C251_=_C252 ,C251_=_C253 ,C251_=_C271 ,C251_=_C289 ,\nC251_=_C446 ,C252_=_C253 ,C252_=_C272 ,C252_=_C291 ,C252_=_C448 ,C253_=_C273 ,\nC253_=_C292 ,C253_=_C449 ,C256_=_C257 ,C256_=_C258 ,C256_=_C259 ,C256_=_C260 ,\nC256_=_C261 ,C256_=_C262 ,C256_=_C263 ,C256_=_C264 ,C256_=_C265 ,C256_=_C266 ,\nC256_=_C267 ,C256_=_C268 ,C256_=_C269 ,C256_=_C271 ,C256_=_C272 ,C256_=_C273 ,\nC256_=_C275 ,C256_=_C311 ,C257_=_C258 ,C257_=_C259 ,C257_=_C260 ,C257_=_C261 ,\nC257_=_C262 ,C257_=_C263 ,C257_=_C264 ,C257_=_C265 ,C257_=_C266 ,C257_=_C267 ,\nC257_=_C268 ,C257_=_C269 ,C257_=_C271 ,C257_=_C272 ,C257_=_C273 ,C257_=_C276 ,\nC257_=_C328 ,C258_=_C259 ,C258_=_C260 ,C258_=_C261 ,C258_=_C262 ,C258_=_C263 ,\nC258_=_C264 ,C258_=_C265 ,C258_=_C266 ,C258_=_C267 ,C258_=_C268 ,C258_=_C269 ,\nC258_=_C271 ,C258_=_C272 ,C258_=_C273 ,C258_=_C277 ,C258_=_C343 ,C259_=_C260 ,\nC259_=_C261 ,C259_=_C262 ,C259_=_C263 ,C259_=_C264 ,C259_=_C265 ,C259_=_C266 ,\nC259_=_C267 ,C259_=_C268 ,C259_=_C269 ,C259_=_C271 ,C259_=_C272 ,C259_=_C273 ,\nC259_=_C278 ,C259_=_C358 ,C260_=_C261 ,C260_=_C262 ,C260_=_C263 ,C260_=_C264 ,\nC260_=_C265 ,C260_=_C266 ,C260_=_C267 ,C260_=_C268 ,C260_=_C269 ,C260_=_C271 ,\nC260_=_C272 ,C260_=_C273 ,C260_=_C279 ,C260_=_C371 ,C261_=_C262 ,C261_=_C263 ,\nC261_=_C264 ,C261_=_C265 ,C261_=_C266 ,C261_=_C267 ,C261_=_C268 ,C261_=_C269 ,\nC261_=_C271 ,C261_=_C272 ,C261_=_C273 ,C261_=_C280 ,C261_=_C383 ,C262_=_C263 ,\nC262_=_C264 ,C262_=_C265 ,C262_=_C266 ,C262_=_C267 ,C262_=_C268 ,C262_=_C269 ,\nC262_=_C271 ,C262_=_C272 ,C262_=_C273 ,C262_=_C281 ,C262_=_C394 ,C263_=_C264 ,\nC263_=_C265 ,C263_=_C266 ,C263_=_C267 ,C263_=_C268 ,C263_=_C269 ,C263_=_C271 ,\nC263_=_C272 ,C263_=_C273 ,C263_=_C282 ,C263_=_C404 ,C264_=_C265 ,C264_=_C266 ,\nC264_=_C267 ,C264_=_C268 ,C264_=_C269 ,C264_=_C271 ,C264_=_C272 ,C264_=_C273 ,\nC264_=_C283 ,C264_=_C413 ,C265_=_C266 ,C265_=_C267 ,C265_=_C268 ,C265_=_C269 ,\nC265_=_C271 ,C265_=_C272 ,C265_=_C273 ,C265_=_C284 ,C265_=_C421 ,C266_=_C267 ,\nC266_=_C268 ,C266_=_C269 ,C266_=_C271 ,C266_=_C272 ,C266_=_C273 ,C266_=_C285 ,\nC266_=_C428 ,C267_=_C268 ,C267_=_C269 ,C267_=_C271 ,C267_=_C272 ,C267_=_C273 ,\nC267_=_C286 ,C267_=_C434 ,C268_=_C269 ,C268_=_C271 ,C268_=_C272 ,C268_=_C273 ,\nC268_=_C287 ,C268_=_C439 ,C269_=_C271 ,C269_=_C272 ,C269_=_C273 ,C269_=_C288 ,\nC269_=_C443 ,C271_=_C272 ,C271_=_C273 ,C271_=_C289 ,C271_=_C446 ,C272_=_C273 ,\nC272_=_C291 ,C272_=_C448 ,C273_=_C292 ,C273_=_C449 ,C275_=_C276 ,C275_=_C277 ,\nC275_=_C278 ,C275_=_C279 ,C275_=_C280 ,C275_=_C281 ,C275_=_C282 ,C275_=_C283 ,\nC275_=_C284 ,C275_=_C285 ,C275_=_C286 ,C275_=_C287 ,C275_=_C288 ,C275_=_C289 ,\nC275_=_C291 ,C275_=_C292 ,C275_=_C311 ,C276_=_C277 ,C276_=_C278 ,C276_=_C279 ,\nC276_=_C280 ,C276_=_C281 ,C276_=_C282 ,C276_=_C283 ,C276_=_C284 ,C276_=_C285 ,\nC276_=_C286 ,C276_=_C287 ,C276_=_C288 ,C276_=_C289 ,C276_=_C291 ,C276_=_C292 ,\nC276_=_C328 ,C277_=_C278 ,C277_=_C279 ,C277_=_C280 ,C277_=_C281 ,C277_=_C282 ,\nC277_=_C283 ,C277_=_C284 ,C277_=_C285 ,C277_=_C286 ,C277_=_C287 ,C277_=_C288 ,\nC277_=_C289 ,C277_=_C291 ,C277_=_C292 ,C277_=_C343 ,C278_=_C279 ,C278_=_C280 ,\nC278_=_C281 ,C278_=_C282 ,C278_=_C283 ,C278_=_C284 ,C278_=_C285 ,C278_=_C286 ,\nC278_=_C287 ,C278_=_C288 ,C278_=_C289 ,C278_=_C291 ,C278_=_C292 ,C278_=_C358 ,\nC279_=_C280 ,C279_=_C281 ,C279_=_C282 ,C279_=_C283 ,C279_=_C284 ,C279_=_C285 ,\nC279_=_C286 ,C279_=_C287 ,C279_=_C288</w:t>
      </w:r>
    </w:p>
    <w:p>
      <w:pPr>
        <w:pStyle w:val="PreformattedText"/>
        <w:bidi w:val="0"/>
        <w:spacing w:before="0" w:after="0"/>
        <w:jc w:val="left"/>
        <w:rPr/>
      </w:pPr>
      <w:r>
        <w:rPr/>
        <w:t xml:space="preserve"> </w:t>
      </w:r>
      <w:r>
        <w:rPr/>
        <w:t>,C279_=_C289 ,C279_=_C291 ,C279_=_C292 ,\nC279_=_C371 ,C280_=_C281 ,C280_=_C282 ,C280_=_C283 ,C280_=_C284 ,C280_=_C285 ,\nC280_=_C286 ,C280_=_C287 ,C280_=_C288 ,C280_=_C289 ,C280_=_C291 ,C280_=_C292 ,\nC280_=_C383 ,C281_=_C282 ,C281_=_C283 ,C281_=_C284 ,C281_=_C285 ,C281_=_C286 ,\nC281_=_C287 ,C281_=_C288 ,C281_=_C289 ,C281_=_C291 ,C281_=_C292 ,C281_=_C394 ,\nC282_=_C283 ,C282_=_C284 ,C282_=_C285 ,C282_=_C286 ,C282_=_C287 ,C282_=_C288 ,\nC282_=_C289 ,C282_=_C291 ,C282_=_C292 ,C282_=_C404 ,C283_=_C284 ,C283_=_C285 ,\nC283_=_C286 ,C283_=_C287 ,C283_=_C288 ,C283_=_C289 ,C283_=_C291 ,C283_=_C292 ,\nC283_=_C413 ,C284_=_C285 ,C284_=_C286 ,C284_=_C287 ,C284_=_C288 ,C284_=_C289 ,\nC284_=_C291 ,C284_=_C292 ,C284_=_C421 ,C285_=_C286 ,C285_=_C287 ,C285_=_C288 ,\nC285_=_C289 ,C285_=_C291 ,C285_=_C292 ,C285_=_C428 ,C286_=_C287 ,C286_=_C288 ,\nC286_=_C289 ,C286_=_C291 ,C286_=_C292 ,C286_=_C434 ,C287_=_C288 ,C287_=_C289 ,\nC287_=_C291 ,C287_=_C292 ,C287_=_C439 ,C288_=_C289 ,C288_=_C291 ,C288_=_C292 ,\nC288_=_C443 ,C289_=_C291 ,C289_=_C292 ,C289_=_C446 ,C291_=_C292 ,C291_=_C448 ,\nC292_=_C449 ,C311_=_C328 ,C311_=_C343 ,C311_=_C358 ,C311_=_C371 ,C311_=_C383 ,\nC311_=_C394 ,C311_=_C404 ,C311_=_C413 ,C311_=_C421 ,C311_=_C428 ,C311_=_C434 ,\nC311_=_C439 ,C311_=_C443 ,C311_=_C446 ,C311_=_C448 ,C311_=_C449 ,C328_=_C343 ,\nC328_=_C358 ,C328_=_C371 ,C328_=_C383 ,C328_=_C394 ,C328_=_C404 ,C328_=_C413 ,\nC328_=_C421 ,C328_=_C428 ,C328_=_C434 ,C328_=_C439 ,C328_=_C443 ,C328_=_C446 ,\nC328_=_C448 ,C328_=_C449 ,C343_=_C358 ,C343_=_C371 ,C343_=_C383 ,C343_=_C394 ,\nC343_=_C404 ,C343_=_C413 ,C343_=_C421 ,C343_=_C428 ,C343_=_C434 ,C343_=_C439 ,\nC343_=_C443 ,C343_=_C446 ,C343_=_C448 ,C343_=_C449 ,C358_=_C371 ,C358_=_C383 ,\nC358_=_C394 ,C358_=_C404 ,C358_=_C413 ,C358_=_C421 ,C358_=_C428 ,C358_=_C434 ,\nC358_=_C439 ,C358_=_C443 ,C358_=_C446 ,C358_=_C448 ,C358_=_C449 ,C371_=_C383 ,\nC371_=_C394 ,C371_=_C404 ,C371_=_C413 ,C371_=_C421 ,C371_=_C428 ,C371_=_C434 ,\nC371_=_C439 ,C371_=_C443 ,C371_=_C446 ,C371_=_C448 ,C371_=_C449 ,C383_=_C394 ,\nC383_=_C404 ,C383_=_C413 ,C383_=_C421 ,C383_=_C428 ,C383_=_C434 ,C383_=_C439 ,\nC383_=_C443 ,C383_=_C446 ,C383_=_C448 ,C383_=_C449 ,C394_=_C404 ,C394_=_C413 ,\nC394_=_C421 ,C394_=_C428 ,C394_=_C434 ,C394_=_C439 ,C394_=_C443 ,C394_=_C446 ,\nC394_=_C448 ,C394_=_C449 ,C404_=_C413 ,C404_=_C421 ,C404_=_C428 ,C404_=_C434 ,\nC404_=_C439 ,C404_=_C443 ,C404_=_C446 ,C404_=_C448 ,C404_=_C449 ,C413_=_C421 ,\nC413_=_C428 ,C413_=_C434 ,C413_=_C439 ,C413_=_C443 ,C413_=_C446 ,C413_=_C448 ,\nC413_=_C449 ,C421_=_C428 ,C421_=_C434 ,C421_=_C439 ,C421_=_C443 ,C421_=_C446 ,\nC421_=_C448 ,C421_=_C449 ,C428_=_C434 ,C428_=_C439 ,C428_=_C443 ,C428_=_C446 ,\nC428_=_C448 ,C428_=_C449 ,C434_=_C439 ,C434_=_C443 ,C434_=_C446 ,C434_=_C448 ,\nC434_=_C449 ,C439_=_C443 ,C439_=_C446 ,C439_=_C448 ,C439_=_C449 ,C443_=_C446 ,\nC443_=_C448 ,C443_=_C449 ,C446_=_C448 ,C446_=_C449 ,C448_=_C449 ,"];11[shape=box, label="id:11 level: 3\n57: C16 C18 C44 C47 C72 \nC75 C99 C101 C125 C127 C150 \nC152 C174 C176 C197 C199 C219 \nC221 C240 C242 C260 C262 C279 \nC281 C297 C299 C314 C316 C330 \nC332 C345 C347 C359 C360 C361 \nC362 C363 C364 C365 C366 C367 \nC368 C369 C370 C371 C372 C384 \nC385 C386 C387 C388 C389 C390 \nC391 C392 C393 C394 \n840: C16_=_C18( C16 C18 ) C16_=_C44( C16 C44 ) C16_=_C72( C16 C72 ) C16_=_C99( C16 C99 ) C16_=_C125( C16 C125 ) \nC16_=_C150( C16 C150 ) C16_=_C174( C16 C174 ) C16_=_C197( C16 C197 ) C16_=_C219( C16 C219 ) C16_=_C240( C16 C240 ) C16_=_C260( C16 C260 ) \nC16_=_C279( C16 C279 ) C16_=_C297( C16 C297 ) C16_=_C314( C16 C314 ) C16_=_C330( C16 C330 ) C16_=_C345( C16 C345 ) C16_=_C359( C16 C359 ) \nC16_=_C360( C16 C360 ) C16_=_C361( C16 C361 ) C16_=_C362( C16 C362 ) C16_=_C363( C16 C363 ) C16_=_C364( C16 C364 ) C16_=_C365( C16 C365 ) \nC16_=_C366( C16 C366 ) C16_=_C367( C16 C367 ) C16_=_C368( C16 C368 ) C16_=_C369( C16 C369 ) C16_=_C370( C16 C370 ) C16_=_C371( C16 C371 ) \nC18_=_C47( C18 C47 ) C18_=_C75( C18 C75 ) C18_=_C101( C18 C101 ) C18_=_C127( C18 C127 ) C18_=_C152( C18 C152 ) C18_=_C176( C18 C176 ) \nC18_=_C199( C18 C199 ) C18_=_C221( C18 C221 ) C18_=_C242( C18 C242 ) C18_=_C262( C18 C262 ) C18_=_C281( C18 C281 ) C18_=_C299( C18 C299 ) \nC18_=_C316( C18 C316 ) C18_=_C332( C18 C332 ) C18_=_C347( C18 C347 ) C18_=_C360( C18 C360 ) C18_=_C372( C18 C372 ) C18_=_C384( C18 C384 ) \nC18_=_C385( C18 C385 ) C18_=_C386( C18 C386 ) C18_=_C387( C18 C387 ) C18_=_C388( C18 C388 ) C18_=_C389( C18 C389 ) C18_=_C390( C18 C390 ) \nC18_=_C391( C18 C391 ) C18_=_C392( C18 C392 ) C18_=_C393( C18 C393 ) C18_=_C394( C18 C394 ) C44_=_C47( C44 C47 ) C44_=_C72( C44 C72 ) \nC44_=_C99( C44 C99 ) C44_=_C125( C44 C125 ) C44_=_C150( C44 C150 ) C44_=_C174( C44 C174 ) C44_=_C197( C44 C197 ) C44_=_C219( C44 C219 ) \nC44_=_C240( C44 C240 ) C44_=_C260( C44 C260 ) C44_=_C279( C44 C279 ) C44_=_C297( C44 C297 ) C44_=_C314( C44 C314 ) C44_=_C330( C44 C330 ) \nC44_=_C345( C44 C345 ) C44_=_C359( C44 C359 ) C44_=_C360( C44 C360 ) C44_=_C361( C44 C361 ) C44_=_C362( C44 C362 ) C44_=_C363( C44 C363 ) \nC44_=_C364( C44 C364 ) C44_=_C365( C44 C365 ) C44_=_C366( C44 C366 ) C44_=_C367( C44 C367 ) C44_=_C368( C44 C368 ) C44_=_C369( C44 C369 ) \nC44_=_C370( C44 C370 ) C44_=_C371( C44 C371 ) C47_=_C75( C47 C75 ) C47_=_C101( C47 C101 ) C47_=_C127( C47 C127 ) C47_=_C152( C47 C152 ) \nC47_=_C176( C47 C176 ) C47_=_C199( C47 C199 ) C47_=_C221( C47 C221 ) C47_=_C242( C47 C242 ) C47_=_C262( C47 C262 ) C47_=_C281( C47 C281 ) \nC47_=_C299( C47 C299 ) C47_=_C316( C47 C316 ) C47_=_C332( C47 C332 ) C47_=_C347( C47 C347 ) C47_=_C360( C47 C360 ) C47_=_C372( C47 C372 ) \nC47_=_C384( C47 C384 ) C47_=_C385( C47 C385 ) C47_=_C386( C47 C386 ) C47_=_C387( C47 C387 ) C47_=_C388( C47 C388 ) C47_=_C389( C47 C389 ) \nC47_=_C390( C47 C390 ) C47_=_C391( C47 C391 ) C47_=_C392( C47 C392 ) C47_=_C393( C47 C393 ) C47_=_C394( C47 C394 ) C72_=_C75( C72 C75 ) \nC72_=_C99( C72 C99 ) C72_=_C125( C72 C125 ) C72_=_C150( C72 C150 ) C72_=_C174( C72 C174 ) C72_=_C197( C72 C197 ) C72_=_C219( C72 C219 ) \nC72_=_C240( C72 C240 ) C72_=_C260( C72 C260 ) C72_=_C279( C72 C279 ) C72_=_C297( C72 C297 ) C72_=_C314( C72 C314 ) C72_=_C330( C72 C330 ) \nC72_=_C345( C72 C345 ) C72_=_C359( C72 C359 ) C72_=_C360( C72 C360 ) C72_=_C361( C72 C361 ) C72_=_C362( C72 C362 ) C72_=_C363( C72 C363 ) \nC72_=_C364( C72 C364 ) C72_=_C365( C72 C365 ) C72_=_C366( C72 C366 ) C72_=_C367( C72 C367 ) C72_=_C368( C72 C368 ) C72_=_C369( C72 C369 ) \nC72_=_C370( C72 C370 ) C72_=_C371( C72 C371 ) C75_=_C101( C75 C101 ) C75_=_C127( C75 C127 ) C75_=_C152( C75 C152 ) C75_=_C176( C75 C176 ) \nC75_=_C199( C75 C199 ) C75_=_C221( C75 C221 ) C75_=_C242( C75 C242 ) C75_=_C262( C75 C262 ) C75_=_C281( C75 C281 ) C75_=_C299( C75 C299 ) \nC75_=_C316( C75 C316 ) C75_=_C332( C75 C332 ) C75_=_C347( C75 C347 ) C75_=_C360( C75 C360 ) C75_=_C372( C75 C372 ) C75_=_C384( C75 C384 ) \nC75_=_C385( C75 C385 ) C75_=_C386( C75 C386 ) C75_=_C387( C75 C387 ) C75_=_C388( C75 C388 ) C75_=_C389( C75 C389 ) C75_=_C390( C75 C390 ) \nC75_=_C391( C75 C391 ) C75_=_C392( C75 C392 ) C75_=_C393( C75 C393 ) C75_=_C394( C75 C394 ) C99_=_C101( C99 C101 ) C99_=_C125( C99 C125 ) \nC99_=_C150( C99 C150 ) C99_=_C174( C99 C174 ) C99_=_C197( C99 C197 ) C99_=_C219( C99 C219 ) C99_=_C240( C99 C240 ) C99_=_C260( C99 C260 ) \nC99_=_C279( C99 C279 ) C99_=_C297( C99 C297 ) C99_=_C314( C99 C314 ) C99_=_C330( C99 C330 ) C99_=_C345( C99 C345 ) C99_=_C359( C99 C359 ) \nC99_=_C360( C99 C360 ) C99_=_C361( C99 C361 ) C99_=_C362( C99 C362 ) C99_=_C363( C99 C363 ) C99_=_C364( C99 C364 ) C99_=_C365( C99 C365 ) \nC99_=_C366( C99 C366 ) C99_=_C367( C99 C367 ) C99_=_C368( C99 C368 ) C99_=_C369( C99 C369 ) C99_=_C370( C99 C370 ) C99_=_C371( C99 C371 ) \nC101_=_C127( C101 C127 ) C101_=_C152( C101 C152 ) C101_=_C176( C101 C176 ) C101_=_C199( C101 C199 ) C101_=_C221( C101 C221 ) C101_=_C242( C101 C242 ) \nC101_=_C262( C101 C262 ) C101_=_C281( C101 C281 ) C101_=_C299( C101 C299 ) C101_=_C316( C101 C316 ) C101_=_C332( C101 C332 ) C101_=_C347( C101 C347 ) \nC101_=_C360( C101 C360 ) C101_=_C372( C101 C372 ) C101_=_C384( C101 C384 ) C101_=_C385( C101 C385 ) C101_=_C386( C101 C386 ) C101_=_C387( C101 C387 ) \nC101_=_C388( C101 C388 ) C101_=_C389( C101 C389 ) C101_=_C390( C101 C390 ) C101_=_C391( C101 C391 ) C101_=_C392( C101 C392 ) C101_=_C393( C101 C393 ) \nC101_=_C394( C101 C394 ) C125_=_C127( C125 C127 ) C125_=_C150( C125 C150 ) C125_=_C174( C125 C174 ) C125_=_C197( C125 C197 ) C125_=_C219( C125 C219 ) \nC125_=_C240( C125 C240 ) C125_=_C260( C125 C260 ) C125_=_C279( C125 C279 ) C125_=_C297( C125 C297 ) C125_=_C314( C125 C314 ) C125_=_C330( C125 C330 ) \nC125_=_C345( C125 C345 ) C125_=_C359( C125 C359 ) C125_=_C360( C125 C360 ) C125_=_C361( C125 C361 ) C125_=_C362( C125 C362 ) C125_=_C363( C125 C363 ) \nC125_=_C364( C125 C364 ) C125_=_C365( C125 C365 ) C125_=_C366( C125 C366 ) C125_=_C367( C125 C367 ) C125_=_C368( C125 C368 ) C125_=_C369( C125 C369 ) \nC125_=_C370( C125 C370 ) C125_=_C371( C125 C371 ) C127_=_C152( C127 C152 ) C127_=_C176( C127 C176 ) C127_=_C199( C127 C199 ) C127_=_C221( C127 C221 ) \nC127_=_C242( C127 C242 ) C127_=_C262( C127 C262 ) C127_=_C281( C127 C281 ) C127_=_C299( C127 C299 ) C127_=_C316( C127 C316 ) C127_=_C332( C127 C332 ) \nC127_=_C347( C127 C347 ) C127_=_C360( C127 C360 ) C127_=_C372( C127 C372 ) C127_=_C384( C127 C384 ) C127_=_C385( C127 C385 ) C127_=_C386( C127 C386 ) \nC127_=_C387( C127 C387 ) C127_=_C388( C127 C388 ) C127_=_C389( C127 C389 ) C127_=_C390( C127 C390 ) C127_=_C391( C127 C391 ) C127_=_C392( C127 C392 ) \nC127_=_C393( C127 C393 ) C127_=_C394( C127 C394 ) C150_=_C152( C150 C152 ) C150_=_C174( C150 C174 ) C150_=_C197( C150 C197 ) C150_=_C219( C150 C219 ) \nC150_=_C240( C150 C240 ) C150_=_C260( C150 C260 ) C150_=_C279( C150 C279 ) C150_=_C297( C150 C297 ) C150_=_C314( C150 C314 ) C150_=_C330( C150 C330 ) \nC150_=_C345( C150 C345 ) C150_=_C359( C150 C359 ) C150_=_C360( C150 C360 ) C150_=_C361(</w:t>
      </w:r>
    </w:p>
    <w:p>
      <w:pPr>
        <w:pStyle w:val="PreformattedText"/>
        <w:bidi w:val="0"/>
        <w:spacing w:before="0" w:after="0"/>
        <w:jc w:val="left"/>
        <w:rPr/>
      </w:pPr>
      <w:r>
        <w:rPr/>
        <w:t xml:space="preserve"> </w:t>
      </w:r>
      <w:r>
        <w:rPr/>
        <w:t>C150 C361 ) C150_=_C362( C150 C362 ) C150_=_C363( C150 C363 ) \nC150_=_C364( C150 C364 ) C150_=_C365( C150 C365 ) C150_=_C366( C150 C366 ) C150_=_C367( C150 C367 ) C150_=_C368( C150 C368 ) C150_=_C369( C150 C369 ) \nC150_=_C370( C150 C370 ) C150_=_C371( C150 C371 ) C152_=_C176( C152 C176 ) C152_=_C199( C152 C199 ) C152_=_C221( C152 C221 ) C152_=_C242( C152 C242 ) \nC152_=_C262( C152 C262 ) C152_=_C281( C152 C281 ) C152_=_C299( C152 C299 ) C152_=_C316( C152 C316 ) C152_=_C332( C152 C332 ) C152_=_C347( C152 C347 ) \nC152_=_C360( C152 C360 ) C152_=_C372( C152 C372 ) C152_=_C384( C152 C384 ) C152_=_C385( C152 C385 ) C152_=_C386( C152 C386 ) C152_=_C387( C152 C387 ) \nC152_=_C388( C152 C388 ) C152_=_C389( C152 C389 ) C152_=_C390( C152 C390 ) C152_=_C391( C152 C391 ) C152_=_C392( C152 C392 ) C152_=_C393( C152 C393 ) \nC152_=_C394( C152 C394 ) C174_=_C176( C174 C176 ) C174_=_C197( C174 C197 ) C174_=_C219( C174 C219 ) C174_=_C240( C174 C240 ) C174_=_C260( C174 C260 ) \nC174_=_C279( C174 C279 ) C174_=_C297( C174 C297 ) C174_=_C314( C174 C314 ) C174_=_C330( C174 C330 ) C174_=_C345( C174 C345 ) C174_=_C359( C174 C359 ) \nC174_=_C360( C174 C360 ) C174_=_C361( C174 C361 ) C174_=_C362( C174 C362 ) C174_=_C363( C174 C363 ) C174_=_C364( C174 C364 ) C174_=_C365( C174 C365 ) \nC174_=_C366( C174 C366 ) C174_=_C367( C174 C367 ) C174_=_C368( C174 C368 ) C174_=_C369( C174 C369 ) C174_=_C370( C174 C370 ) C174_=_C371( C174 C371 ) \nC176_=_C199( C176 C199 ) C176_=_C221( C176 C221 ) C176_=_C242( C176 C242 ) C176_=_C262( C176 C262 ) C176_=_C281( C176 C281 ) C176_=_C299( C176 C299 ) \nC176_=_C316( C176 C316 ) C176_=_C332( C176 C332 ) C176_=_C347( C176 C347 ) C176_=_C360( C176 C360 ) C176_=_C372( C176 C372 ) C176_=_C384( C176 C384 ) \nC176_=_C385( C176 C385 ) C176_=_C386( C176 C386 ) C176_=_C387( C176 C387 ) C176_=_C388( C176 C388 ) C176_=_C389( C176 C389 ) C176_=_C390( C176 C390 ) \nC176_=_C391( C176 C391 ) C176_=_C392( C176 C392 ) C176_=_C393( C176 C393 ) C176_=_C394( C176 C394 ) C197_=_C199( C197 C199 ) C197_=_C219( C197 C219 ) \nC197_=_C240( C197 C240 ) C197_=_C260( C197 C260 ) C197_=_C279( C197 C279 ) C197_=_C297( C197 C297 ) C197_=_C314( C197 C314 ) C197_=_C330( C197 C330 ) \nC197_=_C345( C197 C345 ) C197_=_C359( C197 C359 ) C197_=_C360( C197 C360 ) C197_=_C361( C197 C361 ) C197_=_C362( C197 C362 ) C197_=_C363( C197 C363 ) \nC197_=_C364( C197 C364 ) C197_=_C365( C197 C365 ) C197_=_C366( C197 C366 ) C197_=_C367( C197 C367 ) C197_=_C368( C197 C368 ) C197_=_C369( C197 C369 ) \nC197_=_C370( C197 C370 ) C197_=_C371( C197 C371 ) C199_=_C221( C199 C221 ) C199_=_C242( C199 C242 ) C199_=_C262( C199 C262 ) C199_=_C281( C199 C281 ) \nC199_=_C299( C199 C299 ) C199_=_C316( C199 C316 ) C199_=_C332( C199 C332 ) C199_=_C347( C199 C347 ) C199_=_C360( C199 C360 ) C199_=_C372( C199 C372 ) \nC199_=_C384( C199 C384 ) C199_=_C385( C199 C385 ) C199_=_C386( C199 C386 ) C199_=_C387( C199 C387 ) C199_=_C388( C199 C388 ) C199_=_C389( C199 C389 ) \nC199_=_C390( C199 C390 ) C199_=_C391( C199 C391 ) C199_=_C392( C199 C392 ) C199_=_C393( C199 C393 ) C199_=_C394( C199 C394 ) C219_=_C221( C219 C221 ) \nC219_=_C240( C219 C240 ) C219_=_C260( C219 C260 ) C219_=_C279( C219 C279 ) C219_=_C297( C219 C297 ) C219_=_C314( C219 C314 ) C219_=_C330( C219 C330 ) \nC219_=_C345( C219 C345 ) C219_=_C359( C219 C359 ) C219_=_C360( C219 C360 ) C219_=_C361( C219 C361 ) C219_=_C362( C219 C362 ) C219_=_C363( C219 C363 ) \nC219_=_C364( C219 C364 ) C219_=_C365( C219 C365 ) C219_=_C366( C219 C366 ) C219_=_C367( C219 C367 ) C219_=_C368( C219 C368 ) C219_=_C369( C219 C369 ) \nC219_=_C370( C219 C370 ) C219_=_C371( C219 C371 ) C221_=_C242( C221 C242 ) C221_=_C262( C221 C262 ) C221_=_C281( C221 C281 ) C221_=_C299( C221 C299 ) \nC221_=_C316( C221 C316 ) C221_=_C332( C221 C332 ) C221_=_C347( C221 C347 ) C221_=_C360( C221 C360 ) C221_=_C372( C221 C372 ) C221_=_C384( C221 C384 ) \nC221_=_C385( C221 C385 ) C221_=_C386( C221 C386 ) C221_=_C387( C221 C387 ) C221_=_C388( C221 C388 ) C221_=_C389( C221 C389 ) C221_=_C390( C221 C390 ) \nC221_=_C391( C221 C391 ) C221_=_C392( C221 C392 ) C221_=_C393( C221 C393 ) C221_=_C394( C221 C394 ) C240_=_C242( C240 C242 ) C240_=_C260( C240 C260 ) \nC240_=_C279( C240 C279 ) C240_=_C297( C240 C297 ) C240_=_C314( C240 C314 ) C240_=_C330( C240 C330 ) C240_=_C345( C240 C345 ) C240_=_C359( C240 C359 ) \nC240_=_C360( C240 C360 ) C240_=_C361( C240 C361 ) C240_=_C362( C240 C362 ) C240_=_C363( C240 C363 ) C240_=_C364( C240 C364 ) C240_=_C365( C240 C365 ) \nC240_=_C366( C240 C366 ) C240_=_C367( C240 C367 ) C240_=_C368( C240 C368 ) C240_=_C369( C240 C369 ) C240_=_C370( C240 C370 ) C240_=_C371( C240 C371 ) \nC242_=_C262( C242 C262 ) C242_=_C281( C242 C281 ) C242_=_C299( C242 C299 ) C242_=_C316( C242 C316 ) C242_=_C332( C242 C332 ) C242_=_C347( C242 C347 ) \nC242_=_C360( C242 C360 ) C242_=_C372( C242 C372 ) C242_=_C384( C242 C384 ) C242_=_C385( C242 C385 ) C242_=_C386( C242 C386 ) C242_=_C387( C242 C387 ) \nC242_=_C388( C242 C388 ) C242_=_C389( C242 C389 ) C242_=_C390( C242 C390 ) C242_=_C391( C242 C391 ) C242_=_C392( C242 C392 ) C242_=_C393( C242 C393 ) \nC242_=_C394( C242 C394 ) C260_=_C262( C260 C262 ) C260_=_C279( C260 C279 ) C260_=_C297( C260 C297 ) C260_=_C314( C260 C314 ) C260_=_C330( C260 C330 ) \nC260_=_C345( C260 C345 ) C260_=_C359( C260 C359 ) C260_=_C360( C260 C360 ) C260_=_C361( C260 C361 ) C260_=_C362( C260 C362 ) C260_=_C363( C260 C363 ) \nC260_=_C364( C260 C364 ) C260_=_C365( C260 C365 ) C260_=_C366( C260 C366 ) C260_=_C367( C260 C367 ) C260_=_C368( C260 C368 ) C260_=_C369( C260 C369 ) \nC260_=_C370( C260 C370 ) C260_=_C371( C260 C371 ) C262_=_C281( C262 C281 ) C262_=_C299( C262 C299 ) C262_=_C316( C262 C316 ) C262_=_C332( C262 C332 ) \nC262_=_C347( C262 C347 ) C262_=_C360( C262 C360 ) C262_=_C372( C262 C372 ) C262_=_C384( C262 C384 ) C262_=_C385( C262 C385 ) C262_=_C386( C262 C386 ) \nC262_=_C387( C262 C387 ) C262_=_C388( C262 C388 ) C262_=_C389( C262 C389 ) C262_=_C390( C262 C390 ) C262_=_C391( C262 C391 ) C262_=_C392( C262 C392 ) \nC262_=_C393( C262 C393 ) C262_=_C394( C262 C394 ) C279_=_C281( C279 C281 ) C279_=_C297( C279 C297 ) C279_=_C314( C279 C314 ) C279_=_C330( C279 C330 ) \nC279_=_C345( C279 C345 ) C279_=_C359( C279 C359 ) C279_=_C360( C279 C360 ) C279_=_C361( C279 C361 ) C279_=_C362( C279 C362 ) C279_=_C363( C279 C363 ) \nC279_=_C364( C279 C364 ) C279_=_C365( C279 C365 ) C279_=_C366( C279 C366 ) C279_=_C367( C279 C367 ) C279_=_C368( C279 C368 ) C279_=_C369( C279 C369 ) \nC279_=_C370( C279 C370 ) C279_=_C371( C279 C371 ) C281_=_C299( C281 C299 ) C281_=_C316( C281 C316 ) C281_=_C332( C281 C332 ) C281_=_C347( C281 C347 ) \nC281_=_C360( C281 C360 ) C281_=_C372( C281 C372 ) C281_=_C384( C281 C384 ) C281_=_C385( C281 C385 ) C281_=_C386( C281 C386 ) C281_=_C387( C281 C387 ) \nC281_=_C388( C281 C388 ) C281_=_C389( C281 C389 ) C281_=_C390( C281 C390 ) C281_=_C391( C281 C391 ) C281_=_C392( C281 C392 ) C281_=_C393( C281 C393 ) \nC281_=_C394( C281 C394 ) C297_=_C299( C297 C299 ) C297_=_C314( C297 C314 ) C297_=_C330( C297 C330 ) C297_=_C345( C297 C345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9_=_C316( C299 C316 ) C299_=_C332( C299 C332 ) C299_=_C347( C299 C347 ) C299_=_C360( C299 C360 ) C299_=_C372( C299 C372 ) C299_=_C384( C299 C384 ) \nC299_=_C385( C299 C385 ) C299_=_C386( C299 C386 ) C299_=_C387( C299 C387 ) C299_=_C388( C299 C388 ) C299_=_C389( C299 C389 ) C299_=_C390( C299 C390 ) \nC299_=_C391( C299 C391 ) C299_=_C392( C299 C392 ) C299_=_C393( C299 C393 ) C299_=_C394( C299 C394 ) C314_=_C316( C314 C316 ) C314_=_C330( C314 C330 ) \nC314_=_C345( C314 C345 ) C314_=_C359( C314 C359 ) C314_=_C360( C314 C360 ) C314_=_C361( C314 C361 ) C314_=_C362( C314 C362 ) C314_=_C363( C314 C363 ) \nC314_=_C364( C314 C364 ) C314_=_C365( C314 C365 ) C314_=_C366( C314 C366 ) C314_=_C367( C314 C367 ) C314_=_C368( C314 C368 ) C314_=_C369( C314 C369 ) \nC314_=_C370( C314 C370 ) C314_=_C371( C314 C371 ) C316_=_C332( C316 C332 ) C316_=_C347( C316 C347 ) C316_=_C360( C316 C360 ) C316_=_C372( C316 C372 ) \nC316_=_C384( C316 C384 ) C316_=_C385( C316 C385 ) C316_=_C386( C316 C386 ) C316_=_C387( C316 C387 ) C316_=_C388( C316 C388 ) C316_=_C389( C316 C389 ) \nC316_=_C390( C316 C390 ) C316_=_C391( C316 C391 ) C316_=_C392( C316 C392 ) C316_=_C393( C316 C393 ) C316_=_C394( C316 C394 ) C330_=_C332( C330 C332 ) \nC330_=_C345( C330 C345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2_=_C347( C332 C347 ) C332_=_C360( C332 C360 ) C332_=_C372( C332 C372 ) C332_=_C384( C332 C384 ) \nC332_=_C385( C332 C385 ) C332_=_C386( C332 C386 ) C332_=_C387( C332 C387 ) C332_=_C388( C332 C388 ) C332_=_C389( C332 C389 ) C332_=_C390( C332 C390 ) \nC332_=_C391( C332 C391 ) C332_=_C392( C332 C392 ) C332_=_C393( C332 C393 ) C332_=_C394( C332 C394 ) C345_=_C347( C345 C347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7_=_C360( C347 C360 ) C347_=_C372( C347 C372 ) C347_=_C384( C347 C384 ) C347_=_C385( C347 C385 ) C347_=_C386( C347 C386 ) C347_=_C387( C347 C387 ) \nC347_=_C388( C347 C388 ) C347_=_C389( C347 C389 ) C347_=_C390( C347 C390 ) C347_=_C391( C347 C391 ) C347_=_C392(</w:t>
      </w:r>
    </w:p>
    <w:p>
      <w:pPr>
        <w:pStyle w:val="PreformattedText"/>
        <w:bidi w:val="0"/>
        <w:spacing w:before="0" w:after="0"/>
        <w:jc w:val="left"/>
        <w:rPr/>
      </w:pPr>
      <w:r>
        <w:rPr/>
        <w:t xml:space="preserve"> </w:t>
      </w:r>
      <w:r>
        <w:rPr/>
        <w:t>C347 C392 ) C347_=_C393( C347 C393 ) \nC347_=_C394( C347 C394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60_=_C361( C360 C361 ) C360_=_C362( C360 C362 ) C360_=_C363( C360 C363 ) C360_=_C364( C360 C364 ) \nC360_=_C365( C360 C365 ) C360_=_C366( C360 C366 ) C360_=_C367( C360 C367 ) C360_=_C368( C360 C368 ) C360_=_C369( C360 C369 ) C360_=_C370( C360 C370 ) \nC360_=_C371( C360 C371 ) C360_=_C372( C360 C372 ) C360_=_C384( C360 C384 ) C360_=_C385( C360 C385 ) C360_=_C386( C360 C386 ) C360_=_C387( C360 C387 ) \nC360_=_C388( C360 C388 ) C360_=_C389( C360 C389 ) C360_=_C390( C360 C390 ) C360_=_C391( C360 C391 ) C360_=_C392( C360 C392 ) C360_=_C393( C360 C393 ) \nC360_=_C394( C360 C394 ) C361_=_C362( C361 C362 ) C361_=_C363( C361 C363 ) C361_=_C364( C361 C364 ) C361_=_C365( C361 C365 ) C361_=_C366( C361 C366 ) \nC361_=_C367( C361 C367 ) C361_=_C368( C361 C368 ) C361_=_C369( C361 C369 ) C361_=_C370( C361 C370 ) C361_=_C371( C361 C371 ) C361_=_C384( C361 C384 ) \nC362_=_C363( C362 C363 ) C362_=_C364( C362 C364 ) C362_=_C365( C362 C365 ) C362_=_C366( C362 C366 ) C362_=_C367( C362 C367 ) C362_=_C368( C362 C368 ) \nC362_=_C369( C362 C369 ) C362_=_C370( C362 C370 ) C362_=_C371( C362 C371 ) C362_=_C385( C362 C385 ) C363_=_C364( C363 C364 ) C363_=_C365( C363 C365 ) \nC363_=_C366( C363 C366 ) C363_=_C367( C363 C367 ) C363_=_C368( C363 C368 ) C363_=_C369( C363 C369 ) C363_=_C370( C363 C370 ) C363_=_C371( C363 C371 ) \nC363_=_C386( C363 C386 ) C364_=_C365( C364 C365 ) C364_=_C366( C364 C366 ) C364_=_C367( C364 C367 ) C364_=_C368( C364 C368 ) C364_=_C369( C364 C369 ) \nC364_=_C370( C364 C370 ) C364_=_C371( C364 C371 ) C364_=_C387( C364 C387 ) C365_=_C366( C365 C366 ) C365_=_C367( C365 C367 ) C365_=_C368( C365 C368 ) \nC365_=_C369( C365 C369 ) C365_=_C370( C365 C370 ) C365_=_C371( C365 C371 ) C365_=_C388( C365 C388 ) C366_=_C367( C366 C367 ) C366_=_C368( C366 C368 ) \nC366_=_C369( C366 C369 ) C366_=_C370( C366 C370 ) C366_=_C371( C366 C371 ) C366_=_C389( C366 C389 ) C367_=_C368( C367 C368 ) C367_=_C369( C367 C369 ) \nC367_=_C370( C367 C370 ) C367_=_C371( C367 C371 ) C367_=_C390( C367 C390 ) C368_=_C369( C368 C369 ) C368_=_C370( C368 C370 ) C368_=_C371( C368 C371 ) \nC368_=_C391( C368 C391 ) C369_=_C370( C369 C370 ) C369_=_C371( C369 C371 ) C369_=_C392( C369 C392 ) C370_=_C371( C370 C371 ) C370_=_C393( C370 C393 ) \nC371_=_C394( C371 C394 ) C372_=_C384( C372 C384 ) C372_=_C385( C372 C385 ) C372_=_C386( C372 C386 ) C372_=_C387( C372 C387 ) C372_=_C388( C372 C388 ) \nC372_=_C389( C372 C389 ) C372_=_C390( C372 C390 ) C372_=_C391( C372 C391 ) C372_=_C392( C372 C392 ) C372_=_C393( C372 C393 ) C372_=_C394( C372 C394 ) \nC384_=_C385( C384 C385 ) C384_=_C386( C384 C386 ) C384_=_C387( C384 C387 ) C384_=_C388( C384 C388 ) C384_=_C389( C384 C389 ) C384_=_C390( C384 C390 ) \nC384_=_C391( C384 C391 ) C384_=_C392( C384 C392 ) C384_=_C393( C384 C393 ) C384_=_C394( C384 C394 ) C385_=_C386( C385 C386 ) C385_=_C387( C385 C387 ) \nC385_=_C388( C385 C388 ) C385_=_C389( C385 C389 ) C385_=_C390( C385 C390 ) C385_=_C391( C385 C391 ) C385_=_C392( C385 C392 ) C385_=_C393( C385 C393 ) \nC385_=_C394( C385 C394 ) C386_=_C387( C386 C387 ) C386_=_C388( C386 C388 ) C386_=_C389( C386 C389 ) C386_=_C390( C386 C390 ) C386_=_C391( C386 C391 ) \nC386_=_C392( C386 C392 ) C386_=_C393( C386 C393 ) C386_=_C394( C386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3_=_C394( C393 C394 ) "];6-&gt;11[label="56: C16 C18 C44 C47 C72 \nC75 C99 C101 C125 C127 C150 \nC152 C174 C176 C197 C199 C219 \nC221 C240 C242 C260 C262 C279 \nC281 C297 C299 C314 C316 C330 \nC332 C345 C347 C359 C361 C362 \nC363 C364 C365 C366 C367 C368 \nC369 C370 C371 C372 C384 C385 \nC386 C387 C388 C389 C390 C391 \nC392 C393 C394 \n784: C16_=_C18 ,C16_=_C44 ,C16_=_C72 ,C16_=_C99 ,C16_=_C125 ,\nC16_=_C150 ,C16_=_C174 ,C16_=_C197 ,C16_=_C219 ,C16_=_C240 ,C16_=_C260 ,\nC16_=_C279 ,C16_=_C297 ,C16_=_C314 ,C16_=_C330 ,C16_=_C345 ,C16_=_C359 ,\nC16_=_C361 ,C16_=_C362 ,C16_=_C363 ,C16_=_C364 ,C16_=_C365 ,C16_=_C366 ,\nC16_=_C367 ,C16_=_C368 ,C16_=_C369 ,C16_=_C370 ,C16_=_C371 ,C18_=_C47 ,\nC18_=_C75 ,C18_=_C101 ,C18_=_C127 ,C18_=_C152 ,C18_=_C176 ,C18_=_C199 ,\nC18_=_C221 ,C18_=_C242 ,C18_=_C262 ,C18_=_C281 ,C18_=_C299 ,C18_=_C316 ,\nC18_=_C332 ,C18_=_C347 ,C18_=_C372 ,C18_=_C384 ,C18_=_C385 ,C18_=_C386 ,\nC18_=_C387 ,C18_=_C388 ,C18_=_C389 ,C18_=_C390 ,C18_=_C391 ,C18_=_C392 ,\nC18_=_C393 ,C18_=_C394 ,C44_=_C47 ,C44_=_C72 ,C44_=_C99 ,C44_=_C125 ,\nC44_=_C150 ,C44_=_C174 ,C44_=_C197 ,C44_=_C219 ,C44_=_C240 ,C44_=_C260 ,\nC44_=_C279 ,C44_=_C297 ,C44_=_C314 ,C44_=_C330 ,C44_=_C345 ,C44_=_C359 ,\nC44_=_C361 ,C44_=_C362 ,C44_=_C363 ,C44_=_C364 ,C44_=_C365 ,C44_=_C366 ,\nC44_=_C367 ,C44_=_C368 ,C44_=_C369 ,C44_=_C370 ,C44_=_C371 ,C47_=_C75 ,\nC47_=_C101 ,C47_=_C127 ,C47_=_C152 ,C47_=_C176 ,C47_=_C199 ,C47_=_C221 ,\nC47_=_C242 ,C47_=_C262 ,C47_=_C281 ,C47_=_C299 ,C47_=_C316 ,C47_=_C332 ,\nC47_=_C347 ,C47_=_C372 ,C47_=_C384 ,C47_=_C385 ,C47_=_C386 ,C47_=_C387 ,\nC47_=_C388 ,C47_=_C389 ,C47_=_C390 ,C47_=_C391 ,C47_=_C392 ,C47_=_C393 ,\nC47_=_C394 ,C72_=_C75 ,C72_=_C99 ,C72_=_C125 ,C72_=_C150 ,C72_=_C174 ,\nC72_=_C197 ,C72_=_C219 ,C72_=_C240 ,C72_=_C260 ,C72_=_C279 ,C72_=_C297 ,\nC72_=_C314 ,C72_=_C330 ,C72_=_C345 ,C72_=_C359 ,C72_=_C361 ,C72_=_C362 ,\nC72_=_C363 ,C72_=_C364 ,C72_=_C365 ,C72_=_C366 ,C72_=_C367 ,C72_=_C368 ,\nC72_=_C369 ,C72_=_C370 ,C72_=_C371 ,C75_=_C101 ,C75_=_C127 ,C75_=_C152 ,\nC75_=_C176 ,C75_=_C199 ,C75_=_C221 ,C75_=_C242 ,C75_=_C262 ,C75_=_C281 ,\nC75_=_C299 ,C75_=_C316 ,C75_=_C332 ,C75_=_C347 ,C75_=_C372 ,C75_=_C384 ,\nC75_=_C385 ,C75_=_C386 ,C75_=_C387 ,C75_=_C388 ,C75_=_C389 ,C75_=_C390 ,\nC75_=_C391 ,C75_=_C392 ,C75_=_C393 ,C75_=_C394 ,C99_=_C101 ,C99_=_C125 ,\nC99_=_C150 ,C99_=_C174 ,C99_=_C197 ,C99_=_C219 ,C99_=_C240 ,C99_=_C260 ,\nC99_=_C279 ,C99_=_C297 ,C99_=_C314 ,C99_=_C330 ,C99_=_C345 ,C99_=_C359 ,\nC99_=_C361 ,C99_=_C362 ,C99_=_C363 ,C99_=_C364 ,C99_=_C365 ,C99_=_C366 ,\nC99_=_C367 ,C99_=_C368 ,C99_=_C369 ,C99_=_C370 ,C99_=_C371 ,C101_=_C127 ,\nC101_=_C152 ,C101_=_C176 ,C101_=_C199 ,C101_=_C221 ,C101_=_C242 ,C101_=_C262 ,\nC101_=_C281 ,C101_=_C299 ,C101_=_C316 ,C101_=_C332 ,C101_=_C347 ,C101_=_C372 ,\nC101_=_C384 ,C101_=_C385 ,C101_=_C386 ,C101_=_C387 ,C101_=_C388 ,C101_=_C389 ,\nC101_=_C390 ,C101_=_C391 ,C101_=_C392 ,C101_=_C393 ,C101_=_C394 ,C125_=_C127 ,\nC125_=_C150 ,C125_=_C174 ,C125_=_C197 ,C125_=_C219 ,C125_=_C240 ,C125_=_C260 ,\nC125_=_C279 ,C125_=_C297 ,C125_=_C314 ,C125_=_C330 ,C125_=_C345 ,C125_=_C359 ,\nC125_=_C361 ,C125_=_C362 ,C125_=_C363 ,C125_=_C364 ,C125_=_C365 ,C125_=_C366 ,\nC125_=_C367 ,C125_=_C368 ,C125_=_C369 ,C125_=_C370 ,C125_=_C371 ,C127_=_C152 ,\nC127_=_C176 ,C127_=_C199 ,C127_=_C221 ,C127_=_C242 ,C127_=_C262 ,C127_=_C281 ,\nC127_=_C299 ,C127_=_C316 ,C127_=_C332 ,C127_=_C347 ,C127_=_C372 ,C127_=_C384 ,\nC127_=_C385 ,C127_=_C386 ,C127_=_C387 ,C127_=_C388 ,C127_=_C389 ,C127_=_C390 ,\nC127_=_C391 ,C127_=_C392 ,C127_=_C393 ,C127_=_C394 ,C150_=_C152 ,C150_=_C174 ,\nC150_=_C197 ,C150_=_C219 ,C150_=_C240 ,C150_=_C260 ,C150_=_C279 ,C150_=_C297 ,\nC150_=_C314 ,C150_=_C330 ,C150_=_C345 ,C150_=_C359 ,C150_=_C361 ,C150_=_C362 ,\nC150_=_C363 ,C150_=_C364 ,C150_=_C365 ,C150_=_C366 ,C150_=_C367 ,C150_=_C368 ,\nC150_=_C369 ,C150_=_C370 ,C150_=_C371 ,C152_=_C176 ,C152_=_C199 ,C152_=_C221 ,\nC152_=_C242 ,C152_=_C262 ,C152_=_C281 ,C152_=_C299 ,C152_=_C316 ,C152_=_C332 ,\nC152_=_C347 ,C152_=_C372 ,C152_=_C384 ,C152_=_C385 ,C152_=_C386 ,C152_=_C387 ,\nC152_=_C388 ,C152_=_C389 ,C152_=_C390 ,C152_=_C391 ,C152_=_C392 ,C152_=_C393 ,\nC152_=_C394 ,C174_=_C176 ,C174_=_C197 ,C174_=_C219 ,C174_=_C240 ,C174_=_C260 ,\nC174_=_C279 ,C174_=_C297 ,C174_=_C314 ,C174_=_C330 ,C174_=_C345 ,C174_=_C359 ,\nC174_=_C361 ,C174_=_C362 ,C174_=_C363 ,C174_=_C364 ,C174_=_C365 ,C174_=_C366 ,\nC174_=_C367 ,C174_=_C368 ,C174_=_C369 ,C174_=_C370 ,C174_=_C371 ,C176_=_C199 ,\nC176_=_C221 ,C176_=_C242 ,C176_=_C262 ,C176_=_C281 ,C176_=_C299 ,C176_=_C316 ,\nC176_=_C332 ,C176_=_C347 ,C176_=_C372 ,C176_=_C384 ,C176_=_C385 ,C176_=_C386 ,\nC176_=_C387 ,C176_=_C388 ,C176_=_C389 ,C176_=_C390 ,C176_=_C391 ,C176_=_C392 ,\nC176_=_C393 ,C176_=_C394 ,C197_=_C199 ,C197_=_C219 ,C197_=_C240 ,C197_=_C260 ,\nC197_=_C279 ,C197_=_C297 ,C197_=_C314 ,C197_=_C330 ,C197_=_C345 ,C197_=_C359 ,\nC197_=_C361 ,C197_=_C362 ,C197_=_C363 ,C197_=_C364 ,C197_=_C365 ,C197_=_C366 ,\nC197_=_C367 ,C197_=_C368 ,C197_=_C369 ,C197_=_C370 ,C197_=_C371 ,C199_=_C221 ,\nC199_=_C242 ,C199_=_C262 ,C199_=_C281 ,C199_=_C299 ,C199_=_C316 ,C199_=_C332 ,\nC199_=_C347 ,C199_=_C372 ,C199_=_C384 ,C199_=_C385 ,C199_=_C386 ,C199_=_C387 ,\nC199_=_C388 ,C199_=_C389 ,C199_=_C390 ,C199_=_C391 ,C199_=_C392 ,C199_=_C393 ,\nC199_=_C394 ,C219_=_C221 ,C219_=_C240 ,C219_=_C260 ,C219_=_C279 ,C219_=_C297 ,\nC219_=_C314 ,C219_=_C330 ,C219_=_C345 ,C219_=_C359 ,C219_=_C361 ,C219_=_C362 ,\nC219_=_C363 ,C219_=_C364 ,C219_=_C365 ,C219_=_C366 ,C219_=_C367 ,C219_=_C368 ,\nC219_=_C369 ,C219_=_C370 ,C219_=_C371 ,C221_=_C242 ,C221_=_C262 ,C221_=_C281 ,\nC221_=_C299 ,C221_=_C316 ,C221_=_C332</w:t>
      </w:r>
    </w:p>
    <w:p>
      <w:pPr>
        <w:pStyle w:val="PreformattedText"/>
        <w:bidi w:val="0"/>
        <w:spacing w:before="0" w:after="0"/>
        <w:jc w:val="left"/>
        <w:rPr/>
      </w:pPr>
      <w:r>
        <w:rPr/>
        <w:t xml:space="preserve"> </w:t>
      </w:r>
      <w:r>
        <w:rPr/>
        <w:t>,C221_=_C347 ,C221_=_C372 ,C221_=_C384 ,\nC221_=_C385 ,C221_=_C386 ,C221_=_C387 ,C221_=_C388 ,C221_=_C389 ,C221_=_C390 ,\nC221_=_C391 ,C221_=_C392 ,C221_=_C393 ,C221_=_C394 ,C240_=_C242 ,C240_=_C260 ,\nC240_=_C279 ,C240_=_C297 ,C240_=_C314 ,C240_=_C330 ,C240_=_C345 ,C240_=_C359 ,\nC240_=_C361 ,C240_=_C362 ,C240_=_C363 ,C240_=_C364 ,C240_=_C365 ,C240_=_C366 ,\nC240_=_C367 ,C240_=_C368 ,C240_=_C369 ,C240_=_C370 ,C240_=_C371 ,C242_=_C262 ,\nC242_=_C281 ,C242_=_C299 ,C242_=_C316 ,C242_=_C332 ,C242_=_C347 ,C242_=_C372 ,\nC242_=_C384 ,C242_=_C385 ,C242_=_C386 ,C242_=_C387 ,C242_=_C388 ,C242_=_C389 ,\nC242_=_C390 ,C242_=_C391 ,C242_=_C392 ,C242_=_C393 ,C242_=_C394 ,C260_=_C262 ,\nC260_=_C279 ,C260_=_C297 ,C260_=_C314 ,C260_=_C330 ,C260_=_C345 ,C260_=_C359 ,\nC260_=_C361 ,C260_=_C362 ,C260_=_C363 ,C260_=_C364 ,C260_=_C365 ,C260_=_C366 ,\nC260_=_C367 ,C260_=_C368 ,C260_=_C369 ,C260_=_C370 ,C260_=_C371 ,C262_=_C281 ,\nC262_=_C299 ,C262_=_C316 ,C262_=_C332 ,C262_=_C347 ,C262_=_C372 ,C262_=_C384 ,\nC262_=_C385 ,C262_=_C386 ,C262_=_C387 ,C262_=_C388 ,C262_=_C389 ,C262_=_C390 ,\nC262_=_C391 ,C262_=_C392 ,C262_=_C393 ,C262_=_C394 ,C279_=_C281 ,C279_=_C297 ,\nC279_=_C314 ,C279_=_C330 ,C279_=_C345 ,C279_=_C359 ,C279_=_C361 ,C279_=_C362 ,\nC279_=_C363 ,C279_=_C364 ,C279_=_C365 ,C279_=_C366 ,C279_=_C367 ,C279_=_C368 ,\nC279_=_C369 ,C279_=_C370 ,C279_=_C371 ,C281_=_C299 ,C281_=_C316 ,C281_=_C332 ,\nC281_=_C347 ,C281_=_C372 ,C281_=_C384 ,C281_=_C385 ,C281_=_C386 ,C281_=_C387 ,\nC281_=_C388 ,C281_=_C389 ,C281_=_C390 ,C281_=_C391 ,C281_=_C392 ,C281_=_C393 ,\nC281_=_C394 ,C297_=_C299 ,C297_=_C314 ,C297_=_C330 ,C297_=_C345 ,C297_=_C359 ,\nC297_=_C361 ,C297_=_C362 ,C297_=_C363 ,C297_=_C364 ,C297_=_C365 ,C297_=_C366 ,\nC297_=_C367 ,C297_=_C368 ,C297_=_C369 ,C297_=_C370 ,C297_=_C371 ,C299_=_C316 ,\nC299_=_C332 ,C299_=_C347 ,C299_=_C372 ,C299_=_C384 ,C299_=_C385 ,C299_=_C386 ,\nC299_=_C387 ,C299_=_C388 ,C299_=_C389 ,C299_=_C390 ,C299_=_C391 ,C299_=_C392 ,\nC299_=_C393 ,C299_=_C394 ,C314_=_C316 ,C314_=_C330 ,C314_=_C345 ,C314_=_C359 ,\nC314_=_C361 ,C314_=_C362 ,C314_=_C363 ,C314_=_C364 ,C314_=_C365 ,C314_=_C366 ,\nC314_=_C367 ,C314_=_C368 ,C314_=_C369 ,C314_=_C370 ,C314_=_C371 ,C316_=_C332 ,\nC316_=_C347 ,C316_=_C372 ,C316_=_C384 ,C316_=_C385 ,C316_=_C386 ,C316_=_C387 ,\nC316_=_C388 ,C316_=_C389 ,C316_=_C390 ,C316_=_C391 ,C316_=_C392 ,C316_=_C393 ,\nC316_=_C394 ,C330_=_C332 ,C330_=_C345 ,C330_=_C359 ,C330_=_C361 ,C330_=_C362 ,\nC330_=_C363 ,C330_=_C364 ,C330_=_C365 ,C330_=_C366 ,C330_=_C367 ,C330_=_C368 ,\nC330_=_C369 ,C330_=_C370 ,C330_=_C371 ,C332_=_C347 ,C332_=_C372 ,C332_=_C384 ,\nC332_=_C385 ,C332_=_C386 ,C332_=_C387 ,C332_=_C388 ,C332_=_C389 ,C332_=_C390 ,\nC332_=_C391 ,C332_=_C392 ,C332_=_C393 ,C332_=_C394 ,C345_=_C347 ,C345_=_C359 ,\nC345_=_C361 ,C345_=_C362 ,C345_=_C363 ,C345_=_C364 ,C345_=_C365 ,C345_=_C366 ,\nC345_=_C367 ,C345_=_C368 ,C345_=_C369 ,C345_=_C370 ,C345_=_C371 ,C347_=_C372 ,\nC347_=_C384 ,C347_=_C385 ,C347_=_C386 ,C347_=_C387 ,C347_=_C388 ,C347_=_C389 ,\nC347_=_C390 ,C347_=_C391 ,C347_=_C392 ,C347_=_C393 ,C347_=_C394 ,C359_=_C361 ,\nC359_=_C362 ,C359_=_C363 ,C359_=_C364 ,C359_=_C365 ,C359_=_C366 ,C359_=_C367 ,\nC359_=_C368 ,C359_=_C369 ,C359_=_C370 ,C359_=_C371 ,C359_=_C372 ,C361_=_C362 ,\nC361_=_C363 ,C361_=_C364 ,C361_=_C365 ,C361_=_C366 ,C361_=_C367 ,C361_=_C368 ,\nC361_=_C369 ,C361_=_C370 ,C361_=_C371 ,C361_=_C384 ,C362_=_C363 ,C362_=_C364 ,\nC362_=_C365 ,C362_=_C366 ,C362_=_C367 ,C362_=_C368 ,C362_=_C369 ,C362_=_C370 ,\nC362_=_C371 ,C362_=_C385 ,C363_=_C364 ,C363_=_C365 ,C363_=_C366 ,C363_=_C367 ,\nC363_=_C368 ,C363_=_C369 ,C363_=_C370 ,C363_=_C371 ,C363_=_C386 ,C364_=_C365 ,\nC364_=_C366 ,C364_=_C367 ,C364_=_C368 ,C364_=_C369 ,C364_=_C370 ,C364_=_C371 ,\nC364_=_C387 ,C365_=_C366 ,C365_=_C367 ,C365_=_C368 ,C365_=_C369 ,C365_=_C370 ,\nC365_=_C371 ,C365_=_C388 ,C366_=_C367 ,C366_=_C368 ,C366_=_C369 ,C366_=_C370 ,\nC366_=_C371 ,C366_=_C389 ,C367_=_C368 ,C367_=_C369 ,C367_=_C370 ,C367_=_C371 ,\nC367_=_C390 ,C368_=_C369 ,C368_=_C370 ,C368_=_C371 ,C368_=_C391 ,C369_=_C370 ,\nC369_=_C371 ,C369_=_C392 ,C370_=_C371 ,C370_=_C393 ,C371_=_C394 ,C372_=_C384 ,\nC372_=_C385 ,C372_=_C386 ,C372_=_C387 ,C372_=_C388 ,C372_=_C389 ,C372_=_C390 ,\nC372_=_C391 ,C372_=_C392 ,C372_=_C393 ,C372_=_C394 ,C384_=_C385 ,C384_=_C386 ,\nC384_=_C387 ,C384_=_C388 ,C384_=_C389 ,C384_=_C390 ,C384_=_C391 ,C384_=_C392 ,\nC384_=_C393 ,C384_=_C394 ,C385_=_C386 ,C385_=_C387 ,C385_=_C388 ,C385_=_C389 ,\nC385_=_C390 ,C385_=_C391 ,C385_=_C392 ,C385_=_C393 ,C385_=_C394 ,C386_=_C387 ,\nC386_=_C388 ,C386_=_C389 ,C386_=_C390 ,C386_=_C391 ,C386_=_C392 ,C386_=_C393 ,\nC386_=_C394 ,C387_=_C388 ,C387_=_C389 ,C387_=_C390 ,C387_=_C391 ,C387_=_C392 ,\nC387_=_C393 ,C387_=_C394 ,C388_=_C389 ,C388_=_C390 ,C388_=_C391 ,C388_=_C392 ,\nC388_=_C393 ,C388_=_C394 ,C389_=_C390 ,C389_=_C391 ,C389_=_C392 ,C389_=_C393 ,\nC389_=_C394 ,C390_=_C391 ,C390_=_C392 ,C390_=_C393 ,C390_=_C394 ,C391_=_C392 ,\nC391_=_C393 ,C391_=_C394 ,C392_=_C393 ,C392_=_C394 ,C393_=_C394 ,"];12[shape=box, label="id:12 level: 3\n57: C2 C17 C31 C46 C59 \nC73 C87 C88 C89 C90 C91 \nC92 C93 C94 C95 C96 C97 \nC98 C99 C100 C101 C103 C104 \nC105 C106 C107 C108 C109 C110 \nC111 C112 C113 C126 C151 C175 \nC198 C220 C241 C261 C280 C298 \nC315 C331 C346 C359 C372 C373 \nC374 C375 C376 C377 C378 C379 \nC380 C381 C382 C383 \n840: C2_=_C17( C2 C17 ) C2_=_C31( C2 C31 ) C2_=_C59( C2 C59 ) C2_=_C87( C2 C87 ) C2_=_C88( C2 C88 ) \nC2_=_C89( C2 C89 ) C2_=_C90( C2 C90 ) C2_=_C91( C2 C91 ) C2_=_C92( C2 C92 ) C2_=_C93( C2 C93 ) C2_=_C94( C2 C94 ) \nC2_=_C95( C2 C95 ) C2_=_C96( C2 C96 ) C2_=_C97( C2 C97 ) C2_=_C98( C2 C98 ) C2_=_C99( C2 C99 ) C2_=_C100( C2 C100 ) \nC2_=_C101( C2 C101 ) C2_=_C103( C2 C103 ) C2_=_C104( C2 C104 ) C2_=_C105( C2 C105 ) C2_=_C106( C2 C106 ) C2_=_C107( C2 C107 ) \nC2_=_C108( C2 C108 ) C2_=_C109( C2 C109 ) C2_=_C110( C2 C110 ) C2_=_C111( C2 C111 ) C2_=_C112( C2 C112 ) C2_=_C113( C2 C113 ) \nC17_=_C46( C17 C46 ) C17_=_C73( C17 C73 ) C17_=_C100( C17 C100 ) C17_=_C126( C17 C126 ) C17_=_C151( C17 C151 ) C17_=_C175( C17 C175 ) \nC17_=_C198( C17 C198 ) C17_=_C220( C17 C220 ) C17_=_C241( C17 C241 ) C17_=_C261( C17 C261 ) C17_=_C280( C17 C280 ) C17_=_C298( C17 C298 ) \nC17_=_C315( C17 C315 ) C17_=_C331( C17 C331 ) C17_=_C346( C17 C346 ) C17_=_C359( C17 C359 ) C17_=_C372( C17 C372 ) C17_=_C373( C17 C373 ) \nC17_=_C374( C17 C374 ) C17_=_C375( C17 C375 ) C17_=_C376( C17 C376 ) C17_=_C377( C17 C377 ) C17_=_C378( C17 C378 ) C17_=_C379( C17 C379 ) \nC17_=_C380( C17 C380 ) C17_=_C381( C17 C381 ) C17_=_C382( C17 C382 ) C17_=_C383( C17 C383 ) C31_=_C46( C31 C46 ) C31_=_C59( C31 C59 ) \nC31_=_C87( C31 C87 ) C31_=_C88( C31 C88 ) C31_=_C89( C31 C89 ) C31_=_C90( C31 C90 ) C31_=_C91( C31 C91 ) C31_=_C92( C31 C92 ) \nC31_=_C93( C31 C93 ) C31_=_C94( C31 C94 ) C31_=_C95( C31 C95 ) C31_=_C96( C31 C96 ) C31_=_C97( C31 C97 ) C31_=_C98( C31 C98 ) \nC31_=_C99( C31 C99 ) C31_=_C100( C31 C100 ) C31_=_C101( C31 C101 ) C31_=_C103( C31 C103 ) C31_=_C104( C31 C104 ) C31_=_C105( C31 C105 ) \nC31_=_C106( C31 C106 ) C31_=_C107( C31 C107 ) C31_=_C108( C31 C108 ) C31_=_C109( C31 C109 ) C31_=_C110( C31 C110 ) C31_=_C111( C31 C111 ) \nC31_=_C112( C31 C112 ) C31_=_C113( C31 C113 ) C46_=_C73( C46 C73 ) C46_=_C100( C46 C100 ) C46_=_C126( C46 C126 ) C46_=_C151( C46 C151 ) \nC46_=_C175( C46 C175 ) C46_=_C198( C46 C198 ) C46_=_C220( C46 C220 ) C46_=_C241( C46 C241 ) C46_=_C261( C46 C261 ) C46_=_C280( C46 C280 ) \nC46_=_C298( C46 C298 ) C46_=_C315( C46 C315 ) C46_=_C331( C46 C331 ) C46_=_C346( C46 C346 ) C46_=_C359( C46 C359 ) C46_=_C372( C46 C372 ) \nC46_=_C373( C46 C373 ) C46_=_C374( C46 C374 ) C46_=_C375( C46 C375 ) C46_=_C376( C46 C376 ) C46_=_C377( C46 C377 ) C46_=_C378( C46 C378 ) \nC46_=_C379( C46 C379 ) C46_=_C380( C46 C380 ) C46_=_C381( C46 C381 ) C46_=_C382( C46 C382 ) C46_=_C383( C46 C383 ) C59_=_C73( C59 C73 ) \nC59_=_C87( C59 C87 ) C59_=_C88( C59 C88 ) C59_=_C89( C59 C89 ) C59_=_C90( C59 C90 ) C59_=_C91( C59 C91 ) C59_=_C92( C59 C92 ) \nC59_=_C93( C59 C93 ) C59_=_C94( C59 C94 ) C59_=_C95( C59 C95 ) C59_=_C96( C59 C96 ) C59_=_C97( C59 C97 ) C59_=_C98( C59 C98 ) \nC59_=_C99( C59 C99 ) C59_=_C100( C59 C100 ) C59_=_C101( C59 C101 ) C59_=_C103( C59 C103 ) C59_=_C104( C59 C104 ) C59_=_C105( C59 C105 ) \nC59_=_C106( C59 C106 ) C59_=_C107( C59 C107 ) C59_=_C108( C59 C108 ) C59_=_C109( C59 C109 ) C59_=_C110( C59 C110 ) C59_=_C111( C59 C111 ) \nC59_=_C112( C59 C112 ) C59_=_C113( C59 C113 ) C73_=_C100( C73 C100 ) C73_=_C126( C73 C126 ) C73_=_C151( C73 C151 ) C73_=_C175( C73 C175 ) \nC73_=_C198( C73 C198 ) C73_=_C220( C73 C220 ) C73_=_C241( C73 C241 ) C73_=_C261( C73 C261 ) C73_=_C280( C73 C280 ) C73_=_C298( C73 C298 ) \nC73_=_C315( C73 C315 ) C73_=_C331( C73 C331 ) C73_=_C346( C73 C346 ) C73_=_C359( C73 C359 ) C73_=_C372( C73 C372 ) C73_=_C373( C73 C373 ) \nC73_=_C374( C73 C374 ) C73_=_C375( C73 C375 ) C73_=_C376( C73 C376 ) C73_=_C377( C73 C377 ) C73_=_C378( C73 C378 ) C73_=_C379( C73 C379 ) \nC73_=_C380( C73 C380 ) C73_=_C381( C73 C381 ) C73_=_C382( C73 C382 ) C73_=_C383( C73 C383 ) C87_=_C88( C87 C88 ) C87_=_C89( C87 C89 ) \nC87_=_C90( C87 C90 ) C87_=_C91( C87 C91 ) C87_=_C92( C87 C92 ) C87_=_C93( C87 C93 ) C87_=_C94( C87 C94 ) C87_=_C95( C87 C95 ) \nC87_=_C96( C87 C96 ) C87_=_C97( C87 C97 ) C87_=_C98( C87 C98 ) C87_=_C99( C87 C99 ) C87_=_C100( C87 C100 ) C87_=_C101( C87 C101 ) \nC87_=_C103( C87 C103 ) C87_=_C104( C87 C104 ) C87_=_C105( C87 C105 ) C87_=_C106( C87 C106 ) C87_=_C107( C87 C107 ) C87_=_C108( C87 C108 ) \nC87_=_C109( C87 C109 ) C87_=_C110( C87 C110 ) C87_=_C111( C87 C111 ) C87_=_C112( C87 C112 ) C87_=_C113( C87 C113 ) C87_=_C126( C87 C126 ) \nC88_=_C89( C88 C89 ) C88_=_C90( C88 C90 ) C88_=_C91( C88 C91 ) C88_=_C92( C88 C92 ) C88_=_C93( C88 C93 ) C88_=_C94( C88 C94 ) \nC88_=_C95( C88 C95 ) C88_=_C96( C88 C96 ) C88_=_C97( C88 C97 ) C88_=_C98( C88 C98 ) C88_=_C99( C88 C99 ) C88_=_C100( C88 C100 ) \nC88_=_C101( C88 C101 ) C88_=_C103( C88 C103</w:t>
      </w:r>
    </w:p>
    <w:p>
      <w:pPr>
        <w:pStyle w:val="PreformattedText"/>
        <w:bidi w:val="0"/>
        <w:spacing w:before="0" w:after="0"/>
        <w:jc w:val="left"/>
        <w:rPr/>
      </w:pPr>
      <w:r>
        <w:rPr/>
        <w:t xml:space="preserve"> </w:t>
      </w:r>
      <w:r>
        <w:rPr/>
        <w:t>) C88_=_C104( C88 C104 ) C88_=_C105( C88 C105 ) C88_=_C106( C88 C106 ) C88_=_C107( C88 C107 ) \nC88_=_C108( C88 C108 ) C88_=_C109( C88 C109 ) C88_=_C110( C88 C110 ) C88_=_C111( C88 C111 ) C88_=_C112( C88 C112 ) C88_=_C113( C88 C113 ) \nC88_=_C151( C88 C151 ) C89_=_C90( C89 C90 ) C89_=_C91( C89 C91 ) C89_=_C92( C89 C92 ) C89_=_C93( C89 C93 ) C89_=_C94( C89 C94 ) \nC89_=_C95( C89 C95 ) C89_=_C96( C89 C96 ) C89_=_C97( C89 C97 ) C89_=_C98( C89 C98 ) C89_=_C99( C89 C99 ) C89_=_C100( C89 C100 ) \nC89_=_C101( C89 C101 ) C89_=_C103( C89 C103 ) C89_=_C104( C89 C104 ) C89_=_C105( C89 C105 ) C89_=_C106( C89 C106 ) C89_=_C107( C89 C107 ) \nC89_=_C108( C89 C108 ) C89_=_C109( C89 C109 ) C89_=_C110( C89 C110 ) C89_=_C111( C89 C111 ) C89_=_C112( C89 C112 ) C89_=_C113( C89 C113 ) \nC89_=_C175( C89 C175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0( C90 C110 ) C90_=_C111( C90 C111 ) C90_=_C112( C90 C112 ) C90_=_C113( C90 C113 ) C90_=_C198( C90 C198 ) \nC91_=_C92( C91 C92 ) C91_=_C93( C91 C93 ) C91_=_C94( C91 C94 ) C91_=_C95( C91 C95 ) C91_=_C96( C91 C96 ) C91_=_C97( C91 C97 ) \nC91_=_C98( C91 C98 ) C91_=_C99( C91 C99 ) C91_=_C100( C91 C100 ) C91_=_C101( C91 C101 ) C91_=_C103( C91 C103 ) C91_=_C104( C91 C104 ) \nC91_=_C105( C91 C105 ) C91_=_C106( C91 C106 ) C91_=_C107( C91 C107 ) C91_=_C108( C91 C108 ) C91_=_C109( C91 C109 ) C91_=_C110( C91 C110 ) \nC91_=_C111( C91 C111 ) C91_=_C112( C91 C112 ) C91_=_C113( C91 C113 ) C91_=_C220( C91 C220 ) C92_=_C93( C92 C93 ) C92_=_C94( C92 C94 ) \nC92_=_C95( C92 C95 ) C92_=_C96( C92 C96 ) C92_=_C97( C92 C97 ) C92_=_C98( C92 C98 ) C92_=_C99( C92 C99 ) C92_=_C100( C92 C100 ) \nC92_=_C101( C92 C101 ) C92_=_C103( C92 C103 ) C92_=_C104( C92 C104 ) C92_=_C105( C92 C105 ) C92_=_C106( C92 C106 ) C92_=_C107( C92 C107 ) \nC92_=_C108( C92 C108 ) C92_=_C109( C92 C109 ) C92_=_C110( C92 C110 ) C92_=_C111( C92 C111 ) C92_=_C112( C92 C112 ) C92_=_C113( C92 C113 ) \nC92_=_C241( C92 C241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10( C93 C110 ) C93_=_C111( C93 C111 ) \nC93_=_C112( C93 C112 ) C93_=_C113( C93 C113 ) C93_=_C261( C93 C261 ) C94_=_C95( C94 C95 ) C94_=_C96( C94 C96 ) C94_=_C97( C94 C97 ) \nC94_=_C98( C94 C98 ) C94_=_C99( C94 C99 ) C94_=_C100( C94 C100 ) C94_=_C101( C94 C101 ) C94_=_C103( C94 C103 ) C94_=_C104( C94 C104 ) \nC94_=_C105( C94 C105 ) C94_=_C106( C94 C106 ) C94_=_C107( C94 C107 ) C94_=_C108( C94 C108 ) C94_=_C109( C94 C109 ) C94_=_C110( C94 C110 ) \nC94_=_C111( C94 C111 ) C94_=_C112( C94 C112 ) C94_=_C113( C94 C113 ) C94_=_C280( C94 C280 ) C95_=_C96( C95 C96 ) C95_=_C97( C95 C97 ) \nC95_=_C98( C95 C98 ) C95_=_C99( C95 C99 ) C95_=_C100( C95 C100 ) C95_=_C101( C95 C101 ) C95_=_C103( C95 C103 ) C95_=_C104( C95 C104 ) \nC95_=_C105( C95 C105 ) C95_=_C106( C95 C106 ) C95_=_C107( C95 C107 ) C95_=_C108( C95 C108 ) C95_=_C109( C95 C109 ) C95_=_C110( C95 C110 ) \nC95_=_C111( C95 C111 ) C95_=_C112( C95 C112 ) C95_=_C113( C95 C113 ) C95_=_C298( C95 C298 ) C96_=_C97( C96 C97 ) C96_=_C98( C96 C98 ) \nC96_=_C99( C96 C99 ) C96_=_C100( C96 C100 ) C96_=_C101( C96 C101 ) C96_=_C103( C96 C103 ) C96_=_C104( C96 C104 ) C96_=_C105( C96 C105 ) \nC96_=_C106( C96 C106 ) C96_=_C107( C96 C107 ) C96_=_C108( C96 C108 ) C96_=_C109( C96 C109 ) C96_=_C110( C96 C110 ) C96_=_C111( C96 C111 ) \nC96_=_C112( C96 C112 ) C96_=_C113( C96 C113 ) C96_=_C315( C96 C315 ) C97_=_C98( C97 C98 ) C97_=_C99( C97 C99 ) C97_=_C100( C97 C100 ) \nC97_=_C101( C97 C101 ) C97_=_C103( C97 C103 ) C97_=_C104( C97 C104 ) C97_=_C105( C97 C105 ) C97_=_C106( C97 C106 ) C97_=_C107( C97 C107 ) \nC97_=_C108( C97 C108 ) C97_=_C109( C97 C109 ) C97_=_C110( C97 C110 ) C97_=_C111( C97 C111 ) C97_=_C112( C97 C112 ) C97_=_C113( C97 C113 ) \nC97_=_C331( C97 C331 ) C98_=_C99( C98 C99 ) C98_=_C100( C98 C100 ) C98_=_C101( C98 C101 ) C98_=_C103( C98 C103 ) C98_=_C104( C98 C104 ) \nC98_=_C105( C98 C105 ) C98_=_C106( C98 C106 ) C98_=_C107( C98 C107 ) C98_=_C108( C98 C108 ) C98_=_C109( C98 C109 ) C98_=_C110( C98 C110 ) \nC98_=_C111( C98 C111 ) C98_=_C112( C98 C112 ) C98_=_C113( C98 C113 ) C98_=_C346( C98 C346 ) C99_=_C100( C99 C100 ) C99_=_C101( C99 C101 ) \nC99_=_C103( C99 C103 ) C99_=_C104( C99 C104 ) C99_=_C105( C99 C105 ) C99_=_C106( C99 C106 ) C99_=_C107( C99 C107 ) C99_=_C108( C99 C108 ) \nC99_=_C109( C99 C109 ) C99_=_C110( C99 C110 ) C99_=_C111( C99 C111 ) C99_=_C112( C99 C112 ) C99_=_C113( C99 C113 ) C99_=_C359( C99 C359 ) \nC100_=_C101( C100 C101 ) C100_=_C103( C100 C103 ) C100_=_C104( C100 C104 ) C100_=_C105( C100 C105 ) C100_=_C106( C100 C106 ) C100_=_C107( C100 C107 ) \nC100_=_C108( C100 C108 ) C100_=_C109( C100 C109 ) C100_=_C110( C100 C110 ) C100_=_C111( C100 C111 ) C100_=_C112( C100 C112 ) C100_=_C113( C100 C113 ) \nC100_=_C126( C100 C126 ) C100_=_C151( C100 C151 ) C100_=_C175( C100 C175 ) C100_=_C198( C100 C198 ) C100_=_C220( C100 C220 ) C100_=_C241( C100 C241 ) \nC100_=_C261( C100 C261 ) C100_=_C280( C100 C280 ) C100_=_C298( C100 C298 ) C100_=_C315( C100 C315 ) C100_=_C331( C100 C331 ) C100_=_C346( C100 C346 ) \nC100_=_C359( C100 C359 ) C100_=_C372( C100 C372 ) C100_=_C373( C100 C373 ) C100_=_C374( C100 C374 ) C100_=_C375( C100 C375 ) C100_=_C376( C100 C376 ) \nC100_=_C377( C100 C377 ) C100_=_C378( C100 C378 ) C100_=_C379( C100 C379 ) C100_=_C380( C100 C380 ) C100_=_C381( C100 C381 ) C100_=_C382( C100 C382 ) \nC100_=_C383( C100 C383 ) C101_=_C103( C101 C103 ) C101_=_C104( C101 C104 ) C101_=_C105( C101 C105 ) C101_=_C106( C101 C106 ) C101_=_C107( C101 C107 ) \nC101_=_C108( C101 C108 ) C101_=_C109( C101 C109 ) C101_=_C110( C101 C110 ) C101_=_C111( C101 C111 ) C101_=_C112( C101 C112 ) C101_=_C113( C101 C113 ) \nC101_=_C372( C101 C372 ) C103_=_C104( C103 C104 ) C103_=_C105( C103 C105 ) C103_=_C106( C103 C106 ) C103_=_C107( C103 C107 ) C103_=_C108( C103 C108 ) \nC103_=_C109( C103 C109 ) C103_=_C110( C103 C110 ) C103_=_C111( C103 C111 ) C103_=_C112( C103 C112 ) C103_=_C113( C103 C113 ) C103_=_C373( C103 C373 ) \nC104_=_C105( C104 C105 ) C104_=_C106( C104 C106 ) C104_=_C107( C104 C107 ) C104_=_C108( C104 C108 ) C104_=_C109( C104 C109 ) C104_=_C110( C104 C110 ) \nC104_=_C111( C104 C111 ) C104_=_C112( C104 C112 ) C104_=_C113( C104 C113 ) C104_=_C374( C104 C374 ) C105_=_C106( C105 C106 ) C105_=_C107( C105 C107 ) \nC105_=_C108( C105 C108 ) C105_=_C109( C105 C109 ) C105_=_C110( C105 C110 ) C105_=_C111( C105 C111 ) C105_=_C112( C105 C112 ) C105_=_C113( C105 C113 ) \nC105_=_C375( C105 C375 ) C106_=_C107( C106 C107 ) C106_=_C108( C106 C108 ) C106_=_C109( C106 C109 ) C106_=_C110( C106 C110 ) C106_=_C111( C106 C111 ) \nC106_=_C112( C106 C112 ) C106_=_C113( C106 C113 ) C106_=_C376( C106 C376 ) C107_=_C108( C107 C108 ) C107_=_C109( C107 C109 ) C107_=_C110( C107 C110 ) \nC107_=_C111( C107 C111 ) C107_=_C112( C107 C112 ) C107_=_C113( C107 C113 ) C107_=_C377( C107 C377 ) C108_=_C109( C108 C109 ) C108_=_C110( C108 C110 ) \nC108_=_C111( C108 C111 ) C108_=_C112( C108 C112 ) C108_=_C113( C108 C113 ) C108_=_C378( C108 C378 ) C109_=_C110( C109 C110 ) C109_=_C111( C109 C111 ) \nC109_=_C112( C109 C112 ) C109_=_C113( C109 C113 ) C109_=_C379( C109 C379 ) C110_=_C111( C110 C111 ) C110_=_C112( C110 C112 ) C110_=_C113( C110 C113 ) \nC110_=_C380( C110 C380 ) C111_=_C112( C111 C112 ) C111_=_C113( C111 C113 ) C111_=_C381( C111 C381 ) C112_=_C113( C112 C113 ) C112_=_C382( C112 C382 ) \nC113_=_C383( C113 C383 ) C126_=_C151( C126 C151 ) C126_=_C175( C126 C175 ) C126_=_C198( C126 C198 ) C126_=_C220( C126 C220 ) C126_=_C241( C126 C241 ) \nC126_=_C261( C126 C261 ) C126_=_C280( C126 C280 ) C126_=_C298( C126 C298 ) C126_=_C315( C126 C315 ) C126_=_C331( C126 C331 ) C126_=_C346( C126 C346 ) \nC126_=_C359( C126 C359 ) C126_=_C372( C126 C372 ) C126_=_C373( C126 C373 ) C126_=_C374( C126 C374 ) C126_=_C375( C126 C375 ) C126_=_C376( C126 C376 ) \nC126_=_C377( C126 C377 ) C126_=_C378( C126 C378 ) C126_=_C379( C126 C379 ) C126_=_C380( C126 C380 ) C126_=_C381( C126 C381 ) C126_=_C382( C126 C382 ) \nC126_=_C383( C126 C383 ) C151_=_C175( C151 C175 ) C151_=_C198( C151 C198 ) C151_=_C220( C151 C220 ) C151_=_C241( C151 C241 ) C151_=_C261( C151 C261 ) \nC151_=_C280( C151 C280 ) C151_=_C298( C151 C298 ) C151_=_C315( C151 C315 ) C151_=_C331( C151 C331 ) C151_=_C346( C151 C346 ) C151_=_C359( C151 C359 ) \nC151_=_C372( C151 C372 ) C151_=_C373( C151 C373 ) C151_=_C374( C151 C374 ) C151_=_C375( C151 C375 ) C151_=_C376( C151 C376 ) C151_=_C377( C151 C377 ) \nC151_=_C378( C151 C378 ) C151_=_C379( C151 C379 ) C151_=_C380( C151 C380 ) C151_=_C381( C151 C381 ) C151_=_C382( C151 C382 ) C151_=_C383( C151 C383 ) \nC175_=_C198( C175 C198 ) C175_=_C220( C175 C220 ) C175_=_C241( C175 C241 ) C175_=_C261( C175 C261 ) C175_=_C280( C175 C280 ) C175_=_C298( C175 C298 ) \nC175_=_C315( C175 C315 ) C175_=_C331( C175 C331 ) C175_=_C346( C175 C346 ) C175_=_C359( C175 C359 ) C175_=_C372( C175 C372 ) C175_=_C373( C175 C373 ) \nC175_=_C374( C175 C374 ) C175_=_C375( C175 C375 ) C175_=_C376( C175 C376 ) C175_=_C377( C175 C377 ) C175_=_C378( C175 C378 ) C175_=_C379( C175 C379 ) \nC175_=_C380( C175 C380 ) C175_=_C381( C175 C381 ) C175_=_C382( C175 C382 ) C175_=_C383( C175 C383 ) C198_=_C220( C198 C220 ) C198_=_C241( C198 C241 ) \nC198_=_C261( C198 C261 ) C198_=_C280( C198 C280 ) C198_=_C298( C198 C298 ) C198_=_C315( C198 C315 ) C198_=_C331( C198 C331 ) C198_=_C346( C198 C346 ) \nC198_=_C359(</w:t>
      </w:r>
    </w:p>
    <w:p>
      <w:pPr>
        <w:pStyle w:val="PreformattedText"/>
        <w:bidi w:val="0"/>
        <w:spacing w:before="0" w:after="0"/>
        <w:jc w:val="left"/>
        <w:rPr/>
      </w:pPr>
      <w:r>
        <w:rPr/>
        <w:t xml:space="preserve"> </w:t>
      </w:r>
      <w:r>
        <w:rPr/>
        <w:t>C198 C359 ) C198_=_C372( C198 C372 ) C198_=_C373( C198 C373 ) C198_=_C374( C198 C374 ) C198_=_C375( C198 C375 ) C198_=_C376( C198 C376 ) \nC198_=_C377( C198 C377 ) C198_=_C378( C198 C378 ) C198_=_C379( C198 C379 ) C198_=_C380( C198 C380 ) C198_=_C381( C198 C381 ) C198_=_C382( C198 C382 ) \nC198_=_C383( C198 C383 ) C220_=_C241( C220 C241 ) C220_=_C261( C220 C261 ) C220_=_C280( C220 C280 ) C220_=_C298( C220 C298 ) C220_=_C315( C220 C315 ) \nC220_=_C331( C220 C331 ) C220_=_C346( C220 C346 ) C220_=_C359( C220 C359 ) C220_=_C372( C220 C372 ) C220_=_C373( C220 C373 ) C220_=_C374( C220 C374 ) \nC220_=_C375( C220 C375 ) C220_=_C376( C220 C376 ) C220_=_C377( C220 C377 ) C220_=_C378( C220 C378 ) C220_=_C379( C220 C379 ) C220_=_C380( C220 C380 ) \nC220_=_C381( C220 C381 ) C220_=_C382( C220 C382 ) C220_=_C383( C220 C383 ) C241_=_C261( C241 C261 ) C241_=_C280( C241 C280 ) C241_=_C298( C241 C298 ) \nC241_=_C315( C241 C315 ) C241_=_C331( C241 C331 ) C241_=_C346( C241 C346 ) C241_=_C359( C241 C359 ) C241_=_C372( C241 C372 ) C241_=_C373( C241 C373 ) \nC241_=_C374( C241 C374 ) C241_=_C375( C241 C375 ) C241_=_C376( C241 C376 ) C241_=_C377( C241 C377 ) C241_=_C378( C241 C378 ) C241_=_C379( C241 C379 ) \nC241_=_C380( C241 C380 ) C241_=_C381( C241 C381 ) C241_=_C382( C241 C382 ) C241_=_C383( C241 C383 ) C261_=_C280( C261 C280 ) C261_=_C298( C261 C298 ) \nC261_=_C315( C261 C315 ) C261_=_C331( C261 C331 ) C261_=_C346( C261 C346 ) C261_=_C359( C261 C359 ) C261_=_C372( C261 C372 ) C261_=_C373( C261 C373 ) \nC261_=_C374( C261 C374 ) C261_=_C375( C261 C375 ) C261_=_C376( C261 C376 ) C261_=_C377( C261 C377 ) C261_=_C378( C261 C378 ) C261_=_C379( C261 C379 ) \nC261_=_C380( C261 C380 ) C261_=_C381( C261 C381 ) C261_=_C382( C261 C382 ) C261_=_C383( C261 C383 ) C280_=_C298( C280 C298 ) C280_=_C315( C280 C315 ) \nC280_=_C331( C280 C331 ) C280_=_C346( C280 C346 ) C280_=_C359( C280 C359 ) C280_=_C372( C280 C372 ) C280_=_C373( C280 C373 ) C280_=_C374( C280 C374 ) \nC280_=_C375( C280 C375 ) C280_=_C376( C280 C376 ) C280_=_C377( C280 C377 ) C280_=_C378( C280 C378 ) C280_=_C379( C280 C379 ) C280_=_C380( C280 C380 ) \nC280_=_C381( C280 C381 ) C280_=_C382( C280 C382 ) C280_=_C383( C280 C383 ) C298_=_C315( C298 C315 ) C298_=_C331( C298 C331 ) C298_=_C346( C298 C346 ) \nC298_=_C359( C298 C359 ) C298_=_C372( C298 C372 ) C298_=_C373( C298 C373 ) C298_=_C374( C298 C374 ) C298_=_C375( C298 C375 ) C298_=_C376( C298 C376 ) \nC298_=_C377( C298 C377 ) C298_=_C378( C298 C378 ) C298_=_C379( C298 C379 ) C298_=_C380( C298 C380 ) C298_=_C381( C298 C381 ) C298_=_C382( C298 C382 ) \nC298_=_C383( C298 C383 ) C315_=_C331( C315 C331 ) C315_=_C346( C315 C346 ) C315_=_C359( C315 C359 ) C315_=_C372( C315 C372 ) C315_=_C373( C315 C373 ) \nC315_=_C374( C315 C374 ) C315_=_C375( C315 C375 ) C315_=_C376( C315 C376 ) C315_=_C377( C315 C377 ) C315_=_C378( C315 C378 ) C315_=_C379( C315 C379 ) \nC315_=_C380( C315 C380 ) C315_=_C381( C315 C381 ) C315_=_C382( C315 C382 ) C315_=_C383( C315 C383 ) C331_=_C346( C331 C346 ) C331_=_C359( C331 C359 ) \nC331_=_C372( C331 C372 ) C331_=_C373( C331 C373 ) C331_=_C374( C331 C374 ) C331_=_C375( C331 C375 ) C331_=_C376( C331 C376 ) C331_=_C377( C331 C377 ) \nC331_=_C378( C331 C378 ) C331_=_C379( C331 C379 ) C331_=_C380( C331 C380 ) C331_=_C381( C331 C381 ) C331_=_C382( C331 C382 ) C331_=_C383( C331 C383 ) \nC346_=_C359( C346 C359 ) C346_=_C372( C346 C372 ) C346_=_C373( C346 C373 ) C346_=_C374( C346 C374 ) C346_=_C375( C346 C375 ) C346_=_C376( C346 C376 ) \nC346_=_C377( C346 C377 ) C346_=_C378( C346 C378 ) C346_=_C379( C346 C379 ) C346_=_C380( C346 C380 ) C346_=_C381( C346 C381 ) C346_=_C382( C346 C382 ) \nC346_=_C383( C346 C383 ) C359_=_C372( C359 C372 ) C359_=_C373( C359 C373 ) C359_=_C374( C359 C374 ) C359_=_C375( C359 C375 ) C359_=_C376( C359 C376 ) \nC359_=_C377( C359 C377 ) C359_=_C378( C359 C378 ) C359_=_C379( C359 C379 ) C359_=_C380( C359 C380 ) C359_=_C381( C359 C381 ) C359_=_C382( C359 C382 ) \nC359_=_C383( C359 C383 ) C372_=_C373( C372 C373 ) C372_=_C374( C372 C374 ) C372_=_C375( C372 C375 ) C372_=_C376( C372 C376 ) C372_=_C377( C372 C377 ) \nC372_=_C378( C372 C378 ) C372_=_C379( C372 C379 ) C372_=_C380( C372 C380 ) C372_=_C381( C372 C381 ) C372_=_C382( C372 C382 ) C372_=_C383( C372 C383 ) \nC373_=_C374( C373 C374 ) C373_=_C375( C373 C375 ) C373_=_C376( C373 C376 ) C373_=_C377( C373 C377 ) C373_=_C378( C373 C378 ) C373_=_C379( C373 C379 ) \nC373_=_C380( C373 C380 ) C373_=_C381( C373 C381 ) C373_=_C382( C373 C382 ) C373_=_C383( C373 C383 ) C374_=_C375( C374 C375 ) C374_=_C376( C374 C376 ) \nC374_=_C377( C374 C377 ) C374_=_C378( C374 C378 ) C374_=_C379( C374 C379 ) C374_=_C380( C374 C380 ) C374_=_C381( C374 C381 ) C374_=_C382( C374 C382 ) \nC374_=_C383( C374 C383 ) C375_=_C376( C375 C376 ) C375_=_C377( C375 C377 ) C375_=_C378( C375 C378 ) C375_=_C379( C375 C379 ) C375_=_C380( C375 C380 ) \nC375_=_C381( C375 C381 ) C375_=_C382( C375 C382 ) C375_=_C383( C375 C38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8_=_C379( C378 C379 ) C378_=_C380( C378 C380 ) \nC378_=_C381( C378 C381 ) C378_=_C382( C378 C382 ) C378_=_C383( C378 C383 ) C379_=_C380( C379 C380 ) C379_=_C381( C379 C381 ) C379_=_C382( C379 C382 ) \nC379_=_C383( C379 C383 ) C380_=_C381( C380 C381 ) C380_=_C382( C380 C382 ) C380_=_C383( C380 C383 ) C381_=_C382( C381 C382 ) C381_=_C383( C381 C383 ) \nC382_=_C383( C382 C383 ) "];6-&gt;12[label="56: C2 C17 C31 C46 C59 \nC73 C87 C88 C89 C90 C91 \nC92 C93 C94 C95 C96 C97 \nC98 C99 C101 C103 C104 C105 \nC106 C107 C108 C109 C110 C111 \nC112 C113 C126 C151 C175 C198 \nC220 C241 C261 C280 C298 C315 \nC331 C346 C359 C372 C373 C374 \nC375 C376 C377 C378 C379 C380 \nC381 C382 C383 \n784: C2_=_C17 ,C2_=_C31 ,C2_=_C59 ,C2_=_C87 ,C2_=_C88 ,\nC2_=_C89 ,C2_=_C90 ,C2_=_C91 ,C2_=_C92 ,C2_=_C93 ,C2_=_C94 ,\nC2_=_C95 ,C2_=_C96 ,C2_=_C97 ,C2_=_C98 ,C2_=_C99 ,C2_=_C101 ,\nC2_=_C103 ,C2_=_C104 ,C2_=_C105 ,C2_=_C106 ,C2_=_C107 ,C2_=_C108 ,\nC2_=_C109 ,C2_=_C110 ,C2_=_C111 ,C2_=_C112 ,C2_=_C113 ,C17_=_C46 ,\nC17_=_C73 ,C17_=_C126 ,C17_=_C151 ,C17_=_C175 ,C17_=_C198 ,C17_=_C220 ,\nC17_=_C241 ,C17_=_C261 ,C17_=_C280 ,C17_=_C298 ,C17_=_C315 ,C17_=_C331 ,\nC17_=_C346 ,C17_=_C359 ,C17_=_C372 ,C17_=_C373 ,C17_=_C374 ,C17_=_C375 ,\nC17_=_C376 ,C17_=_C377 ,C17_=_C378 ,C17_=_C379 ,C17_=_C380 ,C17_=_C381 ,\nC17_=_C382 ,C17_=_C383 ,C31_=_C46 ,C31_=_C59 ,C31_=_C87 ,C31_=_C88 ,\nC31_=_C89 ,C31_=_C90 ,C31_=_C91 ,C31_=_C92 ,C31_=_C93 ,C31_=_C94 ,\nC31_=_C95 ,C31_=_C96 ,C31_=_C97 ,C31_=_C98 ,C31_=_C99 ,C31_=_C101 ,\nC31_=_C103 ,C31_=_C104 ,C31_=_C105 ,C31_=_C106 ,C31_=_C107 ,C31_=_C108 ,\nC31_=_C109 ,C31_=_C110 ,C31_=_C111 ,C31_=_C112 ,C31_=_C113 ,C46_=_C73 ,\nC46_=_C126 ,C46_=_C151 ,C46_=_C175 ,C46_=_C198 ,C46_=_C220 ,C46_=_C241 ,\nC46_=_C261 ,C46_=_C280 ,C46_=_C298 ,C46_=_C315 ,C46_=_C331 ,C46_=_C346 ,\nC46_=_C359 ,C46_=_C372 ,C46_=_C373 ,C46_=_C374 ,C46_=_C375 ,C46_=_C376 ,\nC46_=_C377 ,C46_=_C378 ,C46_=_C379 ,C46_=_C380 ,C46_=_C381 ,C46_=_C382 ,\nC46_=_C383 ,C59_=_C73 ,C59_=_C87 ,C59_=_C88 ,C59_=_C89 ,C59_=_C90 ,\nC59_=_C91 ,C59_=_C92 ,C59_=_C93 ,C59_=_C94 ,C59_=_C95 ,C59_=_C96 ,\nC59_=_C97 ,C59_=_C98 ,C59_=_C99 ,C59_=_C101 ,C59_=_C103 ,C59_=_C104 ,\nC59_=_C105 ,C59_=_C106 ,C59_=_C107 ,C59_=_C108 ,C59_=_C109 ,C59_=_C110 ,\nC59_=_C111 ,C59_=_C112 ,C59_=_C113 ,C73_=_C126 ,C73_=_C151 ,C73_=_C175 ,\nC73_=_C198 ,C73_=_C220 ,C73_=_C241 ,C73_=_C261 ,C73_=_C280 ,C73_=_C298 ,\nC73_=_C315 ,C73_=_C331 ,C73_=_C346 ,C73_=_C359 ,C73_=_C372 ,C73_=_C373 ,\nC73_=_C374 ,C73_=_C375 ,C73_=_C376 ,C73_=_C377 ,C73_=_C378 ,C73_=_C379 ,\nC73_=_C380 ,C73_=_C381 ,C73_=_C382 ,C73_=_C383 ,C87_=_C88 ,C87_=_C89 ,\nC87_=_C90 ,C87_=_C91 ,C87_=_C92 ,C87_=_C93 ,C87_=_C94 ,C87_=_C95 ,\nC87_=_C96 ,C87_=_C97 ,C87_=_C98 ,C87_=_C99 ,C87_=_C101 ,C87_=_C103 ,\nC87_=_C104 ,C87_=_C105 ,C87_=_C106 ,C87_=_C107 ,C87_=_C108 ,C87_=_C109 ,\nC87_=_C110 ,C87_=_C111 ,C87_=_C112 ,C87_=_C113 ,C87_=_C126 ,C88_=_C89 ,\nC88_=_C90 ,C88_=_C91 ,C88_=_C92 ,C88_=_C93 ,C88_=_C94 ,C88_=_C95 ,\nC88_=_C96 ,C88_=_C97 ,C88_=_C98 ,C88_=_C99 ,C88_=_C101 ,C88_=_C103 ,\nC88_=_C104 ,C88_=_C105 ,C88_=_C106 ,C88_=_C107 ,C88_=_C108 ,C88_=_C109 ,\nC88_=_C110 ,C88_=_C111 ,C88_=_C112 ,C88_=_C113 ,C88_=_C151 ,C89_=_C90 ,\nC89_=_C91 ,C89_=_C92 ,C89_=_C93 ,C89_=_C94 ,C89_=_C95 ,C89_=_C96 ,\nC89_=_C97 ,C89_=_C98 ,C89_=_C99 ,C89_=_C101 ,C89_=_C103 ,C89_=_C104 ,\nC89_=_C105 ,C89_=_C106 ,C89_=_C107 ,C89_=_C108 ,C89_=_C109 ,C89_=_C110 ,\nC89_=_C111 ,C89_=_C112 ,C89_=_C113 ,C89_=_C175 ,C90_=_C91 ,C90_=_C92 ,\nC90_=_C93 ,C90_=_C94 ,C90_=_C95 ,C90_=_C96 ,C90_=_C97 ,C90_=_C98 ,\nC90_=_C99 ,C90_=_C101 ,C90_=_C103 ,C90_=_C104 ,C90_=_C105 ,C90_=_C106 ,\nC90_=_C107 ,C90_=_C108 ,C90_=_C109 ,C90_=_C110 ,C90_=_C111 ,C90_=_C112 ,\nC90_=_C113 ,C90_=_C198 ,C91_=_C92 ,C91_=_C93 ,C91_=_C94 ,C91_=_C95 ,\nC91_=_C96 ,C91_=_C97 ,C91_=_C98 ,C91_=_C99 ,C91_=_C101 ,C91_=_C103 ,\nC91_=_C104 ,C91_=_C105 ,C91_=_C106 ,C91_=_C107 ,C91_=_C108 ,C91_=_C109 ,\nC91_=_C110 ,C91_=_C111 ,C91_=_C112 ,C91_=_C113 ,C91_=_C220 ,C92_=_C93 ,\nC92_=_C94 ,C92_=_C95 ,C92_=_C96 ,C92_=_C97 ,C92_=_C98 ,C92_=_C99 ,\nC92_=_C101 ,C92_=_C103 ,C92_=_C104 ,C92_=_C105 ,C92_=_C106 ,C92_=_C107 ,\nC92_=_C108 ,C92_=_C109 ,C92_=_C110 ,C92_=_C111 ,C92_=_C112 ,C92_=_C113 ,\nC92_=_C241 ,C93_=_C94 ,C93_=_C95 ,C93_=_C96 ,C93_=_C97 ,C93_=_C98 ,\nC93_=_C99 ,C93_=_C101 ,C93_=_C103 ,C93_=_C104 ,C93_=_C105 ,C93_=_C106 ,\nC93_=_C107 ,C93_=_C108 ,C93_=_C109 ,C93_=_C110 ,C93_=_C111 ,C93_=_C112 ,\nC93_=_C113 ,C93_=_C261 ,C94_=_C95 ,C94_=_C96 ,C94_=_C97 ,C94_=_C98 ,\nC94_=_C99 ,C94_=_C101 ,C94_=_C103 ,C94_=_C104 ,C94_=_C105 ,C94_=_C106 ,\nC94_=_C107 ,C94_=_C108 ,C94_=_C109 ,C94_=_C110 ,C94_=_C111 ,C94_=_C112 ,\nC94_=_C113 ,C94_=_C280 ,C95_=_C96 ,C95_=_C97</w:t>
      </w:r>
    </w:p>
    <w:p>
      <w:pPr>
        <w:pStyle w:val="PreformattedText"/>
        <w:bidi w:val="0"/>
        <w:spacing w:before="0" w:after="0"/>
        <w:jc w:val="left"/>
        <w:rPr/>
      </w:pPr>
      <w:r>
        <w:rPr/>
        <w:t xml:space="preserve"> </w:t>
      </w:r>
      <w:r>
        <w:rPr/>
        <w:t>,C95_=_C98 ,C95_=_C99 ,\nC95_=_C101 ,C95_=_C103 ,C95_=_C104 ,C95_=_C105 ,C95_=_C106 ,C95_=_C107 ,\nC95_=_C108 ,C95_=_C109 ,C95_=_C110 ,C95_=_C111 ,C95_=_C112 ,C95_=_C113 ,\nC95_=_C298 ,C96_=_C97 ,C96_=_C98 ,C96_=_C99 ,C96_=_C101 ,C96_=_C103 ,\nC96_=_C104 ,C96_=_C105 ,C96_=_C106 ,C96_=_C107 ,C96_=_C108 ,C96_=_C109 ,\nC96_=_C110 ,C96_=_C111 ,C96_=_C112 ,C96_=_C113 ,C96_=_C315 ,C97_=_C98 ,\nC97_=_C99 ,C97_=_C101 ,C97_=_C103 ,C97_=_C104 ,C97_=_C105 ,C97_=_C106 ,\nC97_=_C107 ,C97_=_C108 ,C97_=_C109 ,C97_=_C110 ,C97_=_C111 ,C97_=_C112 ,\nC97_=_C113 ,C97_=_C331 ,C98_=_C99 ,C98_=_C101 ,C98_=_C103 ,C98_=_C104 ,\nC98_=_C105 ,C98_=_C106 ,C98_=_C107 ,C98_=_C108 ,C98_=_C109 ,C98_=_C110 ,\nC98_=_C111 ,C98_=_C112 ,C98_=_C113 ,C98_=_C346 ,C99_=_C101 ,C99_=_C103 ,\nC99_=_C104 ,C99_=_C105 ,C99_=_C106 ,C99_=_C107 ,C99_=_C108 ,C99_=_C109 ,\nC99_=_C110 ,C99_=_C111 ,C99_=_C112 ,C99_=_C113 ,C99_=_C359 ,C101_=_C103 ,\nC101_=_C104 ,C101_=_C105 ,C101_=_C106 ,C101_=_C107 ,C101_=_C108 ,C101_=_C109 ,\nC101_=_C110 ,C101_=_C111 ,C101_=_C112 ,C101_=_C113 ,C101_=_C372 ,C103_=_C104 ,\nC103_=_C105 ,C103_=_C106 ,C103_=_C107 ,C103_=_C108 ,C103_=_C109 ,C103_=_C110 ,\nC103_=_C111 ,C103_=_C112 ,C103_=_C113 ,C103_=_C373 ,C104_=_C105 ,C104_=_C106 ,\nC104_=_C107 ,C104_=_C108 ,C104_=_C109 ,C104_=_C110 ,C104_=_C111 ,C104_=_C112 ,\nC104_=_C113 ,C104_=_C374 ,C105_=_C106 ,C105_=_C107 ,C105_=_C108 ,C105_=_C109 ,\nC105_=_C110 ,C105_=_C111 ,C105_=_C112 ,C105_=_C113 ,C105_=_C375 ,C106_=_C107 ,\nC106_=_C108 ,C106_=_C109 ,C106_=_C110 ,C106_=_C111 ,C106_=_C112 ,C106_=_C113 ,\nC106_=_C376 ,C107_=_C108 ,C107_=_C109 ,C107_=_C110 ,C107_=_C111 ,C107_=_C112 ,\nC107_=_C113 ,C107_=_C377 ,C108_=_C109 ,C108_=_C110 ,C108_=_C111 ,C108_=_C112 ,\nC108_=_C113 ,C108_=_C378 ,C109_=_C110 ,C109_=_C111 ,C109_=_C112 ,C109_=_C113 ,\nC109_=_C379 ,C110_=_C111 ,C110_=_C112 ,C110_=_C113 ,C110_=_C380 ,C111_=_C112 ,\nC111_=_C113 ,C111_=_C381 ,C112_=_C113 ,C112_=_C382 ,C113_=_C383 ,C126_=_C151 ,\nC126_=_C175 ,C126_=_C198 ,C126_=_C220 ,C126_=_C241 ,C126_=_C261 ,C126_=_C280 ,\nC126_=_C298 ,C126_=_C315 ,C126_=_C331 ,C126_=_C346 ,C126_=_C359 ,C126_=_C372 ,\nC126_=_C373 ,C126_=_C374 ,C126_=_C375 ,C126_=_C376 ,C126_=_C377 ,C126_=_C378 ,\nC126_=_C379 ,C126_=_C380 ,C126_=_C381 ,C126_=_C382 ,C126_=_C383 ,C151_=_C175 ,\nC151_=_C198 ,C151_=_C220 ,C151_=_C241 ,C151_=_C261 ,C151_=_C280 ,C151_=_C298 ,\nC151_=_C315 ,C151_=_C331 ,C151_=_C346 ,C151_=_C359 ,C151_=_C372 ,C151_=_C373 ,\nC151_=_C374 ,C151_=_C375 ,C151_=_C376 ,C151_=_C377 ,C151_=_C378 ,C151_=_C379 ,\nC151_=_C380 ,C151_=_C381 ,C151_=_C382 ,C151_=_C383 ,C175_=_C198 ,C175_=_C220 ,\nC175_=_C241 ,C175_=_C261 ,C175_=_C280 ,C175_=_C298 ,C175_=_C315 ,C175_=_C331 ,\nC175_=_C346 ,C175_=_C359 ,C175_=_C372 ,C175_=_C373 ,C175_=_C374 ,C175_=_C375 ,\nC175_=_C376 ,C175_=_C377 ,C175_=_C378 ,C175_=_C379 ,C175_=_C380 ,C175_=_C381 ,\nC175_=_C382 ,C175_=_C383 ,C198_=_C220 ,C198_=_C241 ,C198_=_C261 ,C198_=_C280 ,\nC198_=_C298 ,C198_=_C315 ,C198_=_C331 ,C198_=_C346 ,C198_=_C359 ,C198_=_C372 ,\nC198_=_C373 ,C198_=_C374 ,C198_=_C375 ,C198_=_C376 ,C198_=_C377 ,C198_=_C378 ,\nC198_=_C379 ,C198_=_C380 ,C198_=_C381 ,C198_=_C382 ,C198_=_C383 ,C220_=_C241 ,\nC220_=_C261 ,C220_=_C280 ,C220_=_C298 ,C220_=_C315 ,C220_=_C331 ,C220_=_C346 ,\nC220_=_C359 ,C220_=_C372 ,C220_=_C373 ,C220_=_C374 ,C220_=_C375 ,C220_=_C376 ,\nC220_=_C377 ,C220_=_C378 ,C220_=_C379 ,C220_=_C380 ,C220_=_C381 ,C220_=_C382 ,\nC220_=_C383 ,C241_=_C261 ,C241_=_C280 ,C241_=_C298 ,C241_=_C315 ,C241_=_C331 ,\nC241_=_C346 ,C241_=_C359 ,C241_=_C372 ,C241_=_C373 ,C241_=_C374 ,C241_=_C375 ,\nC241_=_C376 ,C241_=_C377 ,C241_=_C378 ,C241_=_C379 ,C241_=_C380 ,C241_=_C381 ,\nC241_=_C382 ,C241_=_C383 ,C261_=_C280 ,C261_=_C298 ,C261_=_C315 ,C261_=_C331 ,\nC261_=_C346 ,C261_=_C359 ,C261_=_C372 ,C261_=_C373 ,C261_=_C374 ,C261_=_C375 ,\nC261_=_C376 ,C261_=_C377 ,C261_=_C378 ,C261_=_C379 ,C261_=_C380 ,C261_=_C381 ,\nC261_=_C382 ,C261_=_C383 ,C280_=_C298 ,C280_=_C315 ,C280_=_C331 ,C280_=_C346 ,\nC280_=_C359 ,C280_=_C372 ,C280_=_C373 ,C280_=_C374 ,C280_=_C375 ,C280_=_C376 ,\nC280_=_C377 ,C280_=_C378 ,C280_=_C379 ,C280_=_C380 ,C280_=_C381 ,C280_=_C382 ,\nC280_=_C383 ,C298_=_C315 ,C298_=_C331 ,C298_=_C346 ,C298_=_C359 ,C298_=_C372 ,\nC298_=_C373 ,C298_=_C374 ,C298_=_C375 ,C298_=_C376 ,C298_=_C377 ,C298_=_C378 ,\nC298_=_C379 ,C298_=_C380 ,C298_=_C381 ,C298_=_C382 ,C298_=_C383 ,C315_=_C331 ,\nC315_=_C346 ,C315_=_C359 ,C315_=_C372 ,C315_=_C373 ,C315_=_C374 ,C315_=_C375 ,\nC315_=_C376 ,C315_=_C377 ,C315_=_C378 ,C315_=_C379 ,C315_=_C380 ,C315_=_C381 ,\nC315_=_C382 ,C315_=_C383 ,C331_=_C346 ,C331_=_C359 ,C331_=_C372 ,C331_=_C373 ,\nC331_=_C374 ,C331_=_C375 ,C331_=_C376 ,C331_=_C377 ,C331_=_C378 ,C331_=_C379 ,\nC331_=_C380 ,C331_=_C381 ,C331_=_C382 ,C331_=_C383 ,C346_=_C359 ,C346_=_C372 ,\nC346_=_C373 ,C346_=_C374 ,C346_=_C375 ,C346_=_C376 ,C346_=_C377 ,C346_=_C378 ,\nC346_=_C379 ,C346_=_C380 ,C346_=_C381 ,C346_=_C382 ,C346_=_C383 ,C359_=_C372 ,\nC359_=_C373 ,C359_=_C374 ,C359_=_C375 ,C359_=_C376 ,C359_=_C377 ,C359_=_C378 ,\nC359_=_C379 ,C359_=_C380 ,C359_=_C381 ,C359_=_C382 ,C359_=_C383 ,C372_=_C373 ,\nC372_=_C374 ,C372_=_C375 ,C372_=_C376 ,C372_=_C377 ,C372_=_C378 ,C372_=_C379 ,\nC372_=_C380 ,C372_=_C381 ,C372_=_C382 ,C372_=_C383 ,C373_=_C374 ,C373_=_C375 ,\nC373_=_C376 ,C373_=_C377 ,C373_=_C378 ,C373_=_C379 ,C373_=_C380 ,C373_=_C381 ,\nC373_=_C382 ,C373_=_C383 ,C374_=_C375 ,C374_=_C376 ,C374_=_C377 ,C374_=_C378 ,\nC374_=_C379 ,C374_=_C380 ,C374_=_C381 ,C374_=_C382 ,C374_=_C383 ,C375_=_C376 ,\nC375_=_C377 ,C375_=_C378 ,C375_=_C379 ,C375_=_C380 ,C375_=_C381 ,C375_=_C382 ,\nC375_=_C383 ,C376_=_C377 ,C376_=_C378 ,C376_=_C379 ,C376_=_C380 ,C376_=_C381 ,\nC376_=_C382 ,C376_=_C383 ,C377_=_C378 ,C377_=_C379 ,C377_=_C380 ,C377_=_C381 ,\nC377_=_C382 ,C377_=_C383 ,C378_=_C379 ,C378_=_C380 ,C378_=_C381 ,C378_=_C382 ,\nC378_=_C383 ,C379_=_C380 ,C379_=_C381 ,C379_=_C382 ,C379_=_C383 ,C380_=_C381 ,\nC380_=_C382 ,C380_=_C383 ,C381_=_C382 ,C381_=_C383 ,C382_=_C383 ,"];13[shape=box, label="id:13 level: 3\n57: C25 C26 C54 C55 C82 \nC83 C109 C110 C135 C136 C160 \nC161 C184 C185 C207 C208 C229 \nC230 C250 C251 C269 C271 C288 \nC289 C306 C307 C323 C324 C339 \nC340 C354 C355 C367 C368 C379 \nC380 C390 C391 C400 C401 C409 \nC410 C417 C418 C424 C425 C430 \nC431 C435 C436 C440 C441 C442 \nC443 C444 C445 C446 \n840: C25_=_C26( C25 C26 ) C25_=_C54( C25 C54 ) C25_=_C82( C25 C82 ) C25_=_C109( C25 C109 ) C25_=_C135( C25 C135 ) \nC25_=_C160( C25 C160 ) C25_=_C184( C25 C184 ) C25_=_C207( C25 C207 ) C25_=_C229( C25 C229 ) C25_=_C250( C25 C250 ) C25_=_C269( C25 C269 ) \nC25_=_C288( C25 C288 ) C25_=_C306( C25 C306 ) C25_=_C323( C25 C323 ) C25_=_C339( C25 C339 ) C25_=_C354( C25 C354 ) C25_=_C367( C25 C367 ) \nC25_=_C379( C25 C379 ) C25_=_C390( C25 C390 ) C25_=_C400( C25 C400 ) C25_=_C409( C25 C409 ) C25_=_C417( C25 C417 ) C25_=_C424( C25 C424 ) \nC25_=_C430( C25 C430 ) C25_=_C435( C25 C435 ) C25_=_C440( C25 C440 ) C25_=_C441( C25 C441 ) C25_=_C442( C25 C442 ) C25_=_C443( C25 C443 ) \nC26_=_C55( C26 C55 ) C26_=_C83( C26 C83 ) C26_=_C110( C26 C110 ) C26_=_C136( C26 C136 ) C26_=_C161( C26 C161 ) C26_=_C185( C26 C185 ) \nC26_=_C208( C26 C208 ) C26_=_C230( C26 C230 ) C26_=_C251( C26 C251 ) C26_=_C271( C26 C271 ) C26_=_C289( C26 C289 ) C26_=_C307( C26 C307 ) \nC26_=_C324( C26 C324 ) C26_=_C340( C26 C340 ) C26_=_C355( C26 C355 ) C26_=_C368( C26 C368 ) C26_=_C380( C26 C380 ) C26_=_C391( C26 C391 ) \nC26_=_C401( C26 C401 ) C26_=_C410( C26 C410 ) C26_=_C418( C26 C418 ) C26_=_C425( C26 C425 ) C26_=_C431( C26 C431 ) C26_=_C436( C26 C436 ) \nC26_=_C440( C26 C440 ) C26_=_C444( C26 C444 ) C26_=_C445( C26 C445 ) C26_=_C446( C26 C446 ) C54_=_C55( C54 C55 ) C54_=_C82( C54 C82 ) \nC54_=_C109( C54 C109 ) C54_=_C135( C54 C135 ) C54_=_C160( C54 C160 ) C54_=_C184( C54 C184 ) C54_=_C207( C54 C207 ) C54_=_C229( C54 C229 ) \nC54_=_C250( C54 C250 ) C54_=_C269( C54 C269 ) C54_=_C288( C54 C288 ) C54_=_C306( C54 C306 ) C54_=_C323( C54 C323 ) C54_=_C339( C54 C339 ) \nC54_=_C354( C54 C354 ) C54_=_C367( C54 C367 ) C54_=_C379( C54 C379 ) C54_=_C390( C54 C390 ) C54_=_C400( C54 C400 ) C54_=_C409( C54 C409 ) \nC54_=_C417( C54 C417 ) C54_=_C424( C54 C424 ) C54_=_C430( C54 C430 ) C54_=_C435( C54 C435 ) C54_=_C440( C54 C440 ) C54_=_C441( C54 C441 ) \nC54_=_C442( C54 C442 ) C54_=_C443( C54 C443 ) C55_=_C83( C55 C83 ) C55_=_C110( C55 C110 ) C55_=_C136( C55 C136 ) C55_=_C161( C55 C161 ) \nC55_=_C185( C55 C185 ) C55_=_C208( C55 C208 ) C55_=_C230( C55 C230 ) C55_=_C251( C55 C251 ) C55_=_C271( C55 C271 ) C55_=_C289( C55 C289 ) \nC55_=_C307( C55 C307 ) C55_=_C324( C55 C324 ) C55_=_C340( C55 C340 ) C55_=_C355( C55 C355 ) C55_=_C368( C55 C368 ) C55_=_C380( C55 C380 ) \nC55_=_C391( C55 C391 ) C55_=_C401( C55 C401 ) C55_=_C410( C55 C410 ) C55_=_C418( C55 C418 ) C55_=_C425( C55 C425 ) C55_=_C431( C55 C431 ) \nC55_=_C436( C55 C436 ) C55_=_C440( C55 C440 ) C55_=_C444( C55 C444 ) C55_=_C445( C55 C445 ) C55_=_C446( C55 C446 ) C82_=_C83( C82 C83 ) \nC82_=_C109( C82 C109 ) C82_=_C135( C82 C135 ) C82_=_C160( C82 C160 ) C82_=_C184( C82 C184 ) C82_=_C207( C82 C207 ) C82_=_C229( C82 C229 ) \nC82_=_C250( C82 C250 ) C82_=_C269( C82 C269 ) C82_=_C288( C82 C288 ) C82_=_C306( C82 C306 ) C82_=_C323( C82 C323 ) C82_=_C339( C82 C339 ) \nC82_=_C354( C82 C354 ) C82_=_C367( C82 C367 ) C82_=_C379( C82 C379 ) C82_=_C390( C82 C390 ) C82_=_C400( C82 C400 ) C82_=_C409( C82 C409 ) \nC82_=_C417( C82 C417 ) C82_=_C424( C82 C424 ) C82_=_C430( C82 C430 ) C82_=_C435( C82 C435 ) C82_=_C440( C82 C440 ) C82_=_C441( C82 C441 ) \nC82_=_C442( C82 C442 ) C82_=_C443( C82 C443 ) C83_=_C110( C83 C110 ) C83_=_C136( C83 C136 ) C83_=_C161( C83 C161 ) C83_=_C185( C83 C185 ) \nC83_=_C208( C83 C208 ) C83_=_C230( C83 C230 ) C83_=_C251( C83 C251 ) C83_=_C271( C83 C271 ) C83_=_C289( C83 C289 ) C83_=_C307( C83 C307 ) \nC83_=_C324( C83 C324 ) C83_=_C340( C83 C340 ) C83_=_C355( C83 C355 ) C83_=_C368( C83 C368 ) C83_=_C380( C83 C380 ) C83_=_C391( C83 C391 ) \nC83_=_C401( C83 C401</w:t>
      </w:r>
    </w:p>
    <w:p>
      <w:pPr>
        <w:pStyle w:val="PreformattedText"/>
        <w:bidi w:val="0"/>
        <w:spacing w:before="0" w:after="0"/>
        <w:jc w:val="left"/>
        <w:rPr/>
      </w:pPr>
      <w:r>
        <w:rPr/>
        <w:t xml:space="preserve"> </w:t>
      </w:r>
      <w:r>
        <w:rPr/>
        <w:t>) C83_=_C410( C83 C410 ) C83_=_C418( C83 C418 ) C83_=_C425( C83 C425 ) C83_=_C431( C83 C431 ) C83_=_C436( C83 C436 ) \nC83_=_C440( C83 C440 ) C83_=_C444( C83 C444 ) C83_=_C445( C83 C445 ) C83_=_C446( C83 C446 ) C109_=_C110( C109 C110 ) C109_=_C135( C109 C135 ) \nC109_=_C160( C109 C160 ) C109_=_C184( C109 C184 ) C109_=_C207( C109 C207 ) C109_=_C229( C109 C229 ) C109_=_C250( C109 C250 ) C109_=_C269( C109 C269 ) \nC109_=_C288( C109 C288 ) C109_=_C306( C109 C306 ) C109_=_C323( C109 C323 ) C109_=_C339( C109 C339 ) C109_=_C354( C109 C354 ) C109_=_C367( C109 C367 ) \nC109_=_C379( C109 C379 ) C109_=_C390( C109 C390 ) C109_=_C400( C109 C400 ) C109_=_C409( C109 C409 ) C109_=_C417( C109 C417 ) C109_=_C424( C109 C424 ) \nC109_=_C430( C109 C430 ) C109_=_C435( C109 C435 ) C109_=_C440( C109 C440 ) C109_=_C441( C109 C441 ) C109_=_C442( C109 C442 ) C109_=_C443( C109 C443 ) \nC110_=_C136( C110 C136 ) C110_=_C161( C110 C161 ) C110_=_C185( C110 C185 ) C110_=_C208( C110 C208 ) C110_=_C230( C110 C230 ) C110_=_C251( C110 C251 ) \nC110_=_C271( C110 C271 ) C110_=_C289( C110 C289 ) C110_=_C307( C110 C307 ) C110_=_C324( C110 C324 ) C110_=_C340( C110 C340 ) C110_=_C355( C110 C355 ) \nC110_=_C368( C110 C368 ) C110_=_C380( C110 C380 ) C110_=_C391( C110 C391 ) C110_=_C401( C110 C401 ) C110_=_C410( C110 C410 ) C110_=_C418( C110 C418 ) \nC110_=_C425( C110 C425 ) C110_=_C431( C110 C431 ) C110_=_C436( C110 C436 ) C110_=_C440( C110 C440 ) C110_=_C444( C110 C444 ) C110_=_C445( C110 C445 ) \nC110_=_C446( C110 C446 ) C135_=_C136( C135 C136 ) C135_=_C160( C135 C160 ) C135_=_C184( C135 C184 ) C135_=_C207( C135 C207 ) C135_=_C229( C135 C229 ) \nC135_=_C250( C135 C250 ) C135_=_C269( C135 C269 ) C135_=_C288( C135 C288 ) C135_=_C306( C135 C306 ) C135_=_C323( C135 C323 ) C135_=_C339( C135 C339 ) \nC135_=_C354( C135 C354 ) C135_=_C367( C135 C367 ) C135_=_C379( C135 C379 ) C135_=_C390( C135 C390 ) C135_=_C400( C135 C400 ) C135_=_C409( C135 C409 ) \nC135_=_C417( C135 C417 ) C135_=_C424( C135 C424 ) C135_=_C430( C135 C430 ) C135_=_C435( C135 C435 ) C135_=_C440( C135 C440 ) C135_=_C441( C135 C441 ) \nC135_=_C442( C135 C442 ) C135_=_C443( C135 C443 ) C136_=_C161( C136 C161 ) C136_=_C185( C136 C185 ) C136_=_C208( C136 C208 ) C136_=_C230( C136 C230 ) \nC136_=_C251( C136 C251 ) C136_=_C271( C136 C271 ) C136_=_C289( C136 C289 ) C136_=_C307( C136 C307 ) C136_=_C324( C136 C324 ) C136_=_C340( C136 C340 ) \nC136_=_C355( C136 C355 ) C136_=_C368( C136 C368 ) C136_=_C380( C136 C380 ) C136_=_C391( C136 C391 ) C136_=_C401( C136 C401 ) C136_=_C410( C136 C410 ) \nC136_=_C418( C136 C418 ) C136_=_C425( C136 C425 ) C136_=_C431( C136 C431 ) C136_=_C436( C136 C436 ) C136_=_C440( C136 C440 ) C136_=_C444( C136 C444 ) \nC136_=_C445( C136 C445 ) C136_=_C446( C136 C446 ) C160_=_C161( C160 C161 ) C160_=_C184( C160 C184 ) C160_=_C207( C160 C207 ) C160_=_C229( C160 C229 ) \nC160_=_C250( C160 C250 ) C160_=_C269( C160 C269 ) C160_=_C288( C160 C288 ) C160_=_C306( C160 C306 ) C160_=_C323( C160 C323 ) C160_=_C339( C160 C339 ) \nC160_=_C354( C160 C354 ) C160_=_C367( C160 C367 ) C160_=_C379( C160 C379 ) C160_=_C390( C160 C390 ) C160_=_C400( C160 C400 ) C160_=_C409( C160 C409 ) \nC160_=_C417( C160 C417 ) C160_=_C424( C160 C424 ) C160_=_C430( C160 C430 ) C160_=_C435( C160 C435 ) C160_=_C440( C160 C440 ) C160_=_C441( C160 C441 ) \nC160_=_C442( C160 C442 ) C160_=_C443( C160 C443 ) C161_=_C185( C161 C185 ) C161_=_C208( C161 C208 ) C161_=_C230( C161 C230 ) C161_=_C251( C161 C251 ) \nC161_=_C271( C161 C271 ) C161_=_C289( C161 C289 ) C161_=_C307( C161 C307 ) C161_=_C324( C161 C324 ) C161_=_C340( C161 C340 ) C161_=_C355( C161 C355 ) \nC161_=_C368( C161 C368 ) C161_=_C380( C161 C380 ) C161_=_C391( C161 C391 ) C161_=_C401( C161 C401 ) C161_=_C410( C161 C410 ) C161_=_C418( C161 C418 ) \nC161_=_C425( C161 C425 ) C161_=_C431( C161 C431 ) C161_=_C436( C161 C436 ) C161_=_C440( C161 C440 ) C161_=_C444( C161 C444 ) C161_=_C445( C161 C445 ) \nC161_=_C446( C161 C446 ) C184_=_C185( C184 C185 ) C184_=_C207( C184 C207 ) C184_=_C229( C184 C229 ) C184_=_C250( C184 C250 ) C184_=_C269( C184 C269 ) \nC184_=_C288( C184 C288 ) C184_=_C306( C184 C306 ) C184_=_C323( C184 C323 ) C184_=_C339( C184 C339 ) C184_=_C354( C184 C354 ) C184_=_C367( C184 C367 ) \nC184_=_C379( C184 C379 ) C184_=_C390( C184 C390 ) C184_=_C400( C184 C400 ) C184_=_C409( C184 C409 ) C184_=_C417( C184 C417 ) C184_=_C424( C184 C424 ) \nC184_=_C430( C184 C430 ) C184_=_C435( C184 C435 ) C184_=_C440( C184 C440 ) C184_=_C441( C184 C441 ) C184_=_C442( C184 C442 ) C184_=_C443( C184 C443 ) \nC185_=_C208( C185 C208 ) C185_=_C230( C185 C230 ) C185_=_C251( C185 C251 ) C185_=_C271( C185 C271 ) C185_=_C289( C185 C289 ) C185_=_C307( C185 C307 ) \nC185_=_C324( C185 C324 ) C185_=_C340( C185 C340 ) C185_=_C355( C185 C355 ) C185_=_C368( C185 C368 ) C185_=_C380( C185 C380 ) C185_=_C391( C185 C391 ) \nC185_=_C401( C185 C401 ) C185_=_C410( C185 C410 ) C185_=_C418( C185 C418 ) C185_=_C425( C185 C425 ) C185_=_C431( C185 C431 ) C185_=_C436( C185 C436 ) \nC185_=_C440( C185 C440 ) C185_=_C444( C185 C444 ) C185_=_C445( C185 C445 ) C185_=_C446( C185 C446 ) C207_=_C208( C207 C208 ) C207_=_C229( C207 C229 ) \nC207_=_C250( C207 C250 ) C207_=_C269( C207 C269 ) C207_=_C288( C207 C288 ) C207_=_C306( C207 C306 ) C207_=_C323( C207 C323 ) C207_=_C339( C207 C339 ) \nC207_=_C354( C207 C354 ) C207_=_C367( C207 C367 ) C207_=_C379( C207 C379 ) C207_=_C390( C207 C390 ) C207_=_C400( C207 C400 ) C207_=_C409( C207 C409 ) \nC207_=_C417( C207 C417 ) C207_=_C424( C207 C424 ) C207_=_C430( C207 C430 ) C207_=_C435( C207 C435 ) C207_=_C440( C207 C440 ) C207_=_C441( C207 C441 ) \nC207_=_C442( C207 C442 ) C207_=_C443( C207 C443 ) C208_=_C230( C208 C230 ) C208_=_C251( C208 C251 ) C208_=_C271( C208 C271 ) C208_=_C289( C208 C289 ) \nC208_=_C307( C208 C307 ) C208_=_C324( C208 C324 ) C208_=_C340( C208 C340 ) C208_=_C355( C208 C355 ) C208_=_C368( C208 C368 ) C208_=_C380( C208 C380 ) \nC208_=_C391( C208 C391 ) C208_=_C401( C208 C401 ) C208_=_C410( C208 C410 ) C208_=_C418( C208 C418 ) C208_=_C425( C208 C425 ) C208_=_C431( C208 C431 ) \nC208_=_C436( C208 C436 ) C208_=_C440( C208 C440 ) C208_=_C444( C208 C444 ) C208_=_C445( C208 C445 ) C208_=_C446( C208 C446 ) C229_=_C230( C229 C230 ) \nC229_=_C250( C229 C250 ) C229_=_C269( C229 C269 ) C229_=_C288( C229 C288 ) C229_=_C306( C229 C306 ) C229_=_C323( C229 C323 ) C229_=_C339( C229 C339 ) \nC229_=_C354( C229 C354 ) C229_=_C367( C229 C367 ) C229_=_C379( C229 C379 ) C229_=_C390( C229 C390 ) C229_=_C400( C229 C400 ) C229_=_C409( C229 C409 ) \nC229_=_C417( C229 C417 ) C229_=_C424( C229 C424 ) C229_=_C430( C229 C430 ) C229_=_C435( C229 C435 ) C229_=_C440( C229 C440 ) C229_=_C441( C229 C441 ) \nC229_=_C442( C229 C442 ) C229_=_C443( C229 C443 ) C230_=_C251( C230 C251 ) C230_=_C271( C230 C271 ) C230_=_C289( C230 C289 ) C230_=_C307( C230 C307 ) \nC230_=_C324( C230 C324 ) C230_=_C340( C230 C340 ) C230_=_C355( C230 C355 ) C230_=_C368( C230 C368 ) C230_=_C380( C230 C380 ) C230_=_C391( C230 C391 ) \nC230_=_C401( C230 C401 ) C230_=_C410( C230 C410 ) C230_=_C418( C230 C418 ) C230_=_C425( C230 C425 ) C230_=_C431( C230 C431 ) C230_=_C436( C230 C436 ) \nC230_=_C440( C230 C440 ) C230_=_C444( C230 C444 ) C230_=_C445( C230 C445 ) C230_=_C446( C230 C446 ) C250_=_C251( C250 C251 ) C250_=_C269( C250 C269 ) \nC250_=_C288( C250 C288 ) C250_=_C306( C250 C306 ) C250_=_C323( C250 C323 ) C250_=_C339( C250 C339 ) C250_=_C354( C250 C354 ) C250_=_C367( C250 C367 ) \nC250_=_C379( C250 C379 ) C250_=_C390( C250 C390 ) C250_=_C400( C250 C400 ) C250_=_C409( C250 C409 ) C250_=_C417( C250 C417 ) C250_=_C424( C250 C424 ) \nC250_=_C430( C250 C430 ) C250_=_C435( C250 C435 ) C250_=_C440( C250 C440 ) C250_=_C441( C250 C441 ) C250_=_C442( C250 C442 ) C250_=_C443( C250 C443 ) \nC251_=_C271( C251 C271 ) C251_=_C289( C251 C289 ) C251_=_C307( C251 C307 ) C251_=_C324( C251 C324 ) C251_=_C340( C251 C340 ) C251_=_C355( C251 C355 ) \nC251_=_C368( C251 C368 ) C251_=_C380( C251 C380 ) C251_=_C391( C251 C391 ) C251_=_C401( C251 C401 ) C251_=_C410( C251 C410 ) C251_=_C418( C251 C418 ) \nC251_=_C425( C251 C425 ) C251_=_C431( C251 C431 ) C251_=_C436( C251 C436 ) C251_=_C440( C251 C440 ) C251_=_C444( C251 C444 ) C251_=_C445( C251 C445 ) \nC251_=_C446( C251 C446 ) C269_=_C271( C269 C271 ) C269_=_C288( C269 C288 ) C269_=_C306( C269 C306 ) C269_=_C323( C269 C323 ) C269_=_C339( C269 C339 ) \nC269_=_C354( C269 C354 ) C269_=_C367( C269 C367 ) C269_=_C379( C269 C379 ) C269_=_C390( C269 C390 ) C269_=_C400( C269 C400 ) C269_=_C409( C269 C409 ) \nC269_=_C417( C269 C417 ) C269_=_C424( C269 C424 ) C269_=_C430( C269 C430 ) C269_=_C435( C269 C435 ) C269_=_C440( C269 C440 ) C269_=_C441( C269 C441 ) \nC269_=_C442( C269 C442 ) C269_=_C443( C269 C443 ) C271_=_C289( C271 C289 ) C271_=_C307( C271 C307 ) C271_=_C324( C271 C324 ) C271_=_C340( C271 C340 ) \nC271_=_C355( C271 C355 ) C271_=_C368( C271 C368 ) C271_=_C380( C271 C380 ) C271_=_C391( C271 C391 ) C271_=_C401( C271 C401 ) C271_=_C410( C271 C410 ) \nC271_=_C418( C271 C418 ) C271_=_C425( C271 C425 ) C271_=_C431( C271 C431 ) C271_=_C436( C271 C436 ) C271_=_C440( C271 C440 ) C271_=_C444( C271 C444 ) \nC271_=_C445( C271 C445 ) C271_=_C446( C271 C446 ) C288_=_C289( C288 C289 ) C288_=_C306( C288 C306 ) C288_=_C323( C288 C323 ) C288_=_C339( C288 C339 ) \nC288_=_C354( C288 C354 ) C288_=_C367( C288 C367 ) C288_=_C379( C288 C379 ) C288_=_C390( C288 C390 ) C288_=_C400( C288 C400 ) C288_=_C409( C288 C409 ) \nC288_=_C417( C288 C417 ) C288_=_C424( C288 C424 ) C288_=_C430( C288 C430 ) C288_=_C435( C288 C435 ) C288_=_C440( C288 C440 ) C288_=_C441( C288 C441 ) \nC288_=_C442( C288 C442 ) C288_=_C443( C288 C443 ) C289_=_C307( C289 C307 ) C289_=_C324( C289 C324 ) C289_=_C340( C289 C340 ) C289_=_C355( C289 C355 ) \nC289_=_C368( C289 C368 ) C289_=_C380( C289 C380 ) C289_=_C391( C289 C391 ) C289_=_C401( C289 C401 ) C289_=_C410( C289 C410 ) C289_=_C418( C289 C418 ) \nC289_=_C425( C289 C425 ) C289_=_C431( C289 C431 ) C289_=_C436(</w:t>
      </w:r>
    </w:p>
    <w:p>
      <w:pPr>
        <w:pStyle w:val="PreformattedText"/>
        <w:bidi w:val="0"/>
        <w:spacing w:before="0" w:after="0"/>
        <w:jc w:val="left"/>
        <w:rPr/>
      </w:pPr>
      <w:r>
        <w:rPr/>
        <w:t xml:space="preserve"> </w:t>
      </w:r>
      <w:r>
        <w:rPr/>
        <w:t>C289 C436 ) C289_=_C440( C289 C440 ) C289_=_C444( C289 C444 ) C289_=_C445( C289 C445 ) \nC289_=_C446( C289 C446 ) C306_=_C307( C306 C307 ) C306_=_C323( C306 C323 ) C306_=_C339( C306 C339 ) C306_=_C354( C306 C354 ) C306_=_C367( C306 C367 ) \nC306_=_C379( C306 C379 ) C306_=_C390( C306 C390 ) C306_=_C400( C306 C400 ) C306_=_C409( C306 C409 ) C306_=_C417( C306 C417 ) C306_=_C424( C306 C424 ) \nC306_=_C430( C306 C430 ) C306_=_C435( C306 C435 ) C306_=_C440( C306 C440 ) C306_=_C441( C306 C441 ) C306_=_C442( C306 C442 ) C306_=_C443( C306 C443 ) \nC307_=_C324( C307 C324 ) C307_=_C340( C307 C340 ) C307_=_C355( C307 C355 ) C307_=_C368( C307 C368 ) C307_=_C380( C307 C380 ) C307_=_C391( C307 C391 ) \nC307_=_C401( C307 C401 ) C307_=_C410( C307 C410 ) C307_=_C418( C307 C418 ) C307_=_C425( C307 C425 ) C307_=_C431( C307 C431 ) C307_=_C436( C307 C436 ) \nC307_=_C440( C307 C440 ) C307_=_C444( C307 C444 ) C307_=_C445( C307 C445 ) C307_=_C446( C307 C446 ) C323_=_C324( C323 C324 ) C323_=_C339( C323 C339 ) \nC323_=_C354( C323 C354 ) C323_=_C367( C323 C367 ) C323_=_C379( C323 C379 ) C323_=_C390( C323 C390 ) C323_=_C400( C323 C400 ) C323_=_C409( C323 C409 ) \nC323_=_C417( C323 C417 ) C323_=_C424( C323 C424 ) C323_=_C430( C323 C430 ) C323_=_C435( C323 C435 ) C323_=_C440( C323 C440 ) C323_=_C441( C323 C441 ) \nC323_=_C442( C323 C442 ) C323_=_C443( C323 C443 ) C324_=_C340( C324 C340 ) C324_=_C355( C324 C355 ) C324_=_C368( C324 C368 ) C324_=_C380( C324 C380 ) \nC324_=_C391( C324 C391 ) C324_=_C401( C324 C401 ) C324_=_C410( C324 C410 ) C324_=_C418( C324 C418 ) C324_=_C425( C324 C425 ) C324_=_C431( C324 C431 ) \nC324_=_C436( C324 C436 ) C324_=_C440( C324 C440 ) C324_=_C444( C324 C444 ) C324_=_C445( C324 C445 ) C324_=_C446( C324 C446 ) C339_=_C340( C339 C340 ) \nC339_=_C354( C339 C354 ) C339_=_C367( C339 C367 ) C339_=_C379( C339 C379 ) C339_=_C390( C339 C390 ) C339_=_C400( C339 C400 ) C339_=_C409( C339 C409 ) \nC339_=_C417( C339 C417 ) C339_=_C424( C339 C424 ) C339_=_C430( C339 C430 ) C339_=_C435( C339 C435 ) C339_=_C440( C339 C440 ) C339_=_C441( C339 C441 ) \nC339_=_C442( C339 C442 ) C339_=_C443( C339 C443 ) C340_=_C355( C340 C355 ) C340_=_C368( C340 C368 ) C340_=_C380( C340 C380 ) C340_=_C391( C340 C391 ) \nC340_=_C401( C340 C401 ) C340_=_C410( C340 C410 ) C340_=_C418( C340 C418 ) C340_=_C425( C340 C425 ) C340_=_C431( C340 C431 ) C340_=_C436( C340 C436 ) \nC340_=_C440( C340 C440 ) C340_=_C444( C340 C444 ) C340_=_C445( C340 C445 ) C340_=_C446( C340 C446 ) C354_=_C355( C354 C355 ) C354_=_C367( C354 C367 ) \nC354_=_C379( C354 C379 ) C354_=_C390( C354 C390 ) C354_=_C400( C354 C400 ) C354_=_C409( C354 C409 ) C354_=_C417( C354 C417 ) C354_=_C424( C354 C424 ) \nC354_=_C430( C354 C430 ) C354_=_C435( C354 C435 ) C354_=_C440( C354 C440 ) C354_=_C441( C354 C441 ) C354_=_C442( C354 C442 ) C354_=_C443( C354 C443 ) \nC355_=_C368( C355 C368 ) C355_=_C380( C355 C380 ) C355_=_C391( C355 C391 ) C355_=_C401( C355 C401 ) C355_=_C410( C355 C410 ) C355_=_C418( C355 C418 ) \nC355_=_C425( C355 C425 ) C355_=_C431( C355 C431 ) C355_=_C436( C355 C436 ) C355_=_C440( C355 C440 ) C355_=_C444( C355 C444 ) C355_=_C445( C355 C445 ) \nC355_=_C446( C355 C446 ) C367_=_C368( C367 C368 ) C367_=_C379( C367 C379 ) C367_=_C390( C367 C390 ) C367_=_C400( C367 C400 ) C367_=_C409( C367 C409 ) \nC367_=_C417( C367 C417 ) C367_=_C424( C367 C424 ) C367_=_C430( C367 C430 ) C367_=_C435( C367 C435 ) C367_=_C440( C367 C440 ) C367_=_C441( C367 C441 ) \nC367_=_C442( C367 C442 ) C367_=_C443( C367 C443 ) C368_=_C380( C368 C380 ) C368_=_C391( C368 C391 ) C368_=_C401( C368 C401 ) C368_=_C410( C368 C410 ) \nC368_=_C418( C368 C418 ) C368_=_C425( C368 C425 ) C368_=_C431( C368 C431 ) C368_=_C436( C368 C436 ) C368_=_C440( C368 C440 ) C368_=_C444( C368 C444 ) \nC368_=_C445( C368 C445 ) C368_=_C446( C368 C446 ) C379_=_C380( C379 C380 ) C379_=_C390( C379 C390 ) C379_=_C400( C379 C400 ) C379_=_C409( C379 C409 ) \nC379_=_C417( C379 C417 ) C379_=_C424( C379 C424 ) C379_=_C430( C379 C430 ) C379_=_C435( C379 C435 ) C379_=_C440( C379 C440 ) C379_=_C441( C379 C441 ) \nC379_=_C442( C379 C442 ) C379_=_C443( C379 C443 ) C380_=_C391( C380 C391 ) C380_=_C401( C380 C401 ) C380_=_C410( C380 C410 ) C380_=_C418( C380 C418 ) \nC380_=_C425( C380 C425 ) C380_=_C431( C380 C431 ) C380_=_C436( C380 C436 ) C380_=_C440( C380 C440 ) C380_=_C444( C380 C444 ) C380_=_C445( C380 C445 ) \nC380_=_C446( C380 C446 ) C390_=_C391( C390 C391 ) C390_=_C400( C390 C400 ) C390_=_C409( C390 C409 ) C390_=_C417( C390 C417 ) C390_=_C424( C390 C424 ) \nC390_=_C430( C390 C430 ) C390_=_C435( C390 C435 ) C390_=_C440( C390 C440 ) C390_=_C441( C390 C441 ) C390_=_C442( C390 C442 ) C390_=_C443( C390 C443 ) \nC391_=_C401( C391 C401 ) C391_=_C410( C391 C410 ) C391_=_C418( C391 C418 ) C391_=_C425( C391 C425 ) C391_=_C431( C391 C431 ) C391_=_C436( C391 C436 ) \nC391_=_C440( C391 C440 ) C391_=_C444( C391 C444 ) C391_=_C445( C391 C445 ) C391_=_C446( C391 C446 ) C400_=_C401( C400 C401 ) C400_=_C409( C400 C409 ) \nC400_=_C417( C400 C417 ) C400_=_C424( C400 C424 ) C400_=_C430( C400 C430 ) C400_=_C435( C400 C435 ) C400_=_C440( C400 C440 ) C400_=_C441( C400 C441 ) \nC400_=_C442( C400 C442 ) C400_=_C443( C400 C443 ) C401_=_C410( C401 C410 ) C401_=_C418( C401 C418 ) C401_=_C425( C401 C425 ) C401_=_C431( C401 C431 ) \nC401_=_C436( C401 C436 ) C401_=_C440( C401 C440 ) C401_=_C444( C401 C444 ) C401_=_C445( C401 C445 ) C401_=_C446( C401 C446 ) C409_=_C410( C409 C410 ) \nC409_=_C417( C409 C417 ) C409_=_C424( C409 C424 ) C409_=_C430( C409 C430 ) C409_=_C435( C409 C435 ) C409_=_C440( C409 C440 ) C409_=_C441( C409 C441 ) \nC409_=_C442( C409 C442 ) C409_=_C443( C409 C443 ) C410_=_C418( C410 C418 ) C410_=_C425( C410 C425 ) C410_=_C431( C410 C431 ) C410_=_C436( C410 C436 ) \nC410_=_C440( C410 C440 ) C410_=_C444( C410 C444 ) C410_=_C445( C410 C445 ) C410_=_C446( C410 C446 ) C417_=_C418( C417 C418 ) C417_=_C424( C417 C424 ) \nC417_=_C430( C417 C430 ) C417_=_C435( C417 C435 ) C417_=_C440( C417 C440 ) C417_=_C441( C417 C441 ) C417_=_C442( C417 C442 ) C417_=_C443( C417 C443 ) \nC418_=_C425( C418 C425 ) C418_=_C431( C418 C431 ) C418_=_C436( C418 C436 ) C418_=_C440( C418 C440 ) C418_=_C444( C418 C444 ) C418_=_C445( C418 C445 ) \nC418_=_C446( C418 C446 ) C424_=_C425( C424 C425 ) C424_=_C430( C424 C430 ) C424_=_C435( C424 C435 ) C424_=_C440( C424 C440 ) C424_=_C441( C424 C441 ) \nC424_=_C442( C424 C442 ) C424_=_C443( C424 C443 ) C425_=_C431( C425 C431 ) C425_=_C436( C425 C436 ) C425_=_C440( C425 C440 ) C425_=_C444( C425 C444 ) \nC425_=_C445( C425 C445 ) C425_=_C446( C425 C446 ) C430_=_C431( C430 C431 ) C430_=_C435( C430 C435 ) C430_=_C440( C430 C440 ) C430_=_C441( C430 C441 ) \nC430_=_C442( C430 C442 ) C430_=_C443( C430 C443 ) C431_=_C436( C431 C436 ) C431_=_C440( C431 C440 ) C431_=_C444( C431 C444 ) C431_=_C445( C431 C445 ) \nC431_=_C446( C431 C446 ) C435_=_C436( C435 C436 ) C435_=_C440( C435 C440 ) C435_=_C441( C435 C441 ) C435_=_C442( C435 C442 ) C435_=_C443( C435 C443 ) \nC436_=_C440( C436 C440 ) C436_=_C444( C436 C444 ) C436_=_C445( C436 C445 ) C436_=_C446( C436 C446 ) C440_=_C441( C440 C441 ) C440_=_C442( C440 C442 ) \nC440_=_C443( C440 C443 ) C440_=_C444( C440 C444 ) C440_=_C445( C440 C445 ) C440_=_C446( C440 C446 ) C441_=_C442( C441 C442 ) C441_=_C443( C441 C443 ) \nC441_=_C444( C441 C444 ) C442_=_C443( C442 C443 ) C442_=_C445( C442 C445 ) C443_=_C446( C443 C446 ) C444_=_C445( C444 C445 ) C444_=_C446( C444 C446 ) \nC445_=_C446( C445 C446 ) "];7-&gt;13[label="56: C25 C26 C54 C55 C82 \nC83 C109 C110 C135 C136 C160 \nC161 C184 C185 C207 C208 C229 \nC230 C250 C251 C269 C271 C288 \nC289 C306 C307 C323 C324 C339 \nC340 C354 C355 C367 C368 C379 \nC380 C390 C391 C400 C401 C409 \nC410 C417 C418 C424 C425 C430 \nC431 C435 C436 C441 C442 C443 \nC444 C445 C446 \n784: C25_=_C26 ,C25_=_C54 ,C25_=_C82 ,C25_=_C109 ,C25_=_C135 ,\nC25_=_C160 ,C25_=_C184 ,C25_=_C207 ,C25_=_C229 ,C25_=_C250 ,C25_=_C269 ,\nC25_=_C288 ,C25_=_C306 ,C25_=_C323 ,C25_=_C339 ,C25_=_C354 ,C25_=_C367 ,\nC25_=_C379 ,C25_=_C390 ,C25_=_C400 ,C25_=_C409 ,C25_=_C417 ,C25_=_C424 ,\nC25_=_C430 ,C25_=_C435 ,C25_=_C441 ,C25_=_C442 ,C25_=_C443 ,C26_=_C55 ,\nC26_=_C83 ,C26_=_C110 ,C26_=_C136 ,C26_=_C161 ,C26_=_C185 ,C26_=_C208 ,\nC26_=_C230 ,C26_=_C251 ,C26_=_C271 ,C26_=_C289 ,C26_=_C307 ,C26_=_C324 ,\nC26_=_C340 ,C26_=_C355 ,C26_=_C368 ,C26_=_C380 ,C26_=_C391 ,C26_=_C401 ,\nC26_=_C410 ,C26_=_C418 ,C26_=_C425 ,C26_=_C431 ,C26_=_C436 ,C26_=_C444 ,\nC26_=_C445 ,C26_=_C446 ,C54_=_C55 ,C54_=_C82 ,C54_=_C109 ,C54_=_C135 ,\nC54_=_C160 ,C54_=_C184 ,C54_=_C207 ,C54_=_C229 ,C54_=_C250 ,C54_=_C269 ,\nC54_=_C288 ,C54_=_C306 ,C54_=_C323 ,C54_=_C339 ,C54_=_C354 ,C54_=_C367 ,\nC54_=_C379 ,C54_=_C390 ,C54_=_C400 ,C54_=_C409 ,C54_=_C417 ,C54_=_C424 ,\nC54_=_C430 ,C54_=_C435 ,C54_=_C441 ,C54_=_C442 ,C54_=_C443 ,C55_=_C83 ,\nC55_=_C110 ,C55_=_C136 ,C55_=_C161 ,C55_=_C185 ,C55_=_C208 ,C55_=_C230 ,\nC55_=_C251 ,C55_=_C271 ,C55_=_C289 ,C55_=_C307 ,C55_=_C324 ,C55_=_C340 ,\nC55_=_C355 ,C55_=_C368 ,C55_=_C380 ,C55_=_C391 ,C55_=_C401 ,C55_=_C410 ,\nC55_=_C418 ,C55_=_C425 ,C55_=_C431 ,C55_=_C436 ,C55_=_C444 ,C55_=_C445 ,\nC55_=_C446 ,C82_=_C83 ,C82_=_C109 ,C82_=_C135 ,C82_=_C160 ,C82_=_C184 ,\nC82_=_C207 ,C82_=_C229 ,C82_=_C250 ,C82_=_C269 ,C82_=_C288 ,C82_=_C306 ,\nC82_=_C323 ,C82_=_C339 ,C82_=_C354 ,C82_=_C367 ,C82_=_C379 ,C82_=_C390 ,\nC82_=_C400 ,C82_=_C409 ,C82_=_C417 ,C82_=_C424 ,C82_=_C430 ,C82_=_C435 ,\nC82_=_C441 ,C82_=_C442 ,C82_=_C443 ,C83_=_C110 ,C83_=_C136 ,C83_=_C161 ,\nC83_=_C185 ,C83_=_C208 ,C83_=_C230 ,C83_=_C251 ,C83_=_C271 ,C83_=_C289 ,\nC83_=_C307 ,C83_=_C324 ,C83_=_C340 ,C83_=_C355 ,C83_=_C368 ,C83_=_C380 ,\nC83_=_C391 ,C83_=_C401 ,C83_=_C410 ,C83_=_C418 ,C83_=_C425 ,C83_=_C431 ,\nC83_=_C436 ,C83_=_C444 ,C83_=_C445 ,C83_=_C446 ,C109_=_C110 ,C109_=_C135 ,\nC109_=_C160 ,C109_=_C184 ,C109_=_C207 ,C109_=_C229 ,C109_=_C250 ,C109_=_C269 ,\nC109_=_C288 ,C109_=_C306 ,C109_=_C323 ,C109_=_C339 ,C109_=_C354 ,C109_=_C367 ,\nC109_=_C379 ,C109_=_C390 ,C109_=_C400</w:t>
      </w:r>
    </w:p>
    <w:p>
      <w:pPr>
        <w:pStyle w:val="PreformattedText"/>
        <w:bidi w:val="0"/>
        <w:spacing w:before="0" w:after="0"/>
        <w:jc w:val="left"/>
        <w:rPr/>
      </w:pPr>
      <w:r>
        <w:rPr/>
        <w:t xml:space="preserve"> </w:t>
      </w:r>
      <w:r>
        <w:rPr/>
        <w:t>,C109_=_C409 ,C109_=_C417 ,C109_=_C424 ,\nC109_=_C430 ,C109_=_C435 ,C109_=_C441 ,C109_=_C442 ,C109_=_C443 ,C110_=_C136 ,\nC110_=_C161 ,C110_=_C185 ,C110_=_C208 ,C110_=_C230 ,C110_=_C251 ,C110_=_C271 ,\nC110_=_C289 ,C110_=_C307 ,C110_=_C324 ,C110_=_C340 ,C110_=_C355 ,C110_=_C368 ,\nC110_=_C380 ,C110_=_C391 ,C110_=_C401 ,C110_=_C410 ,C110_=_C418 ,C110_=_C425 ,\nC110_=_C431 ,C110_=_C436 ,C110_=_C444 ,C110_=_C445 ,C110_=_C446 ,C135_=_C136 ,\nC135_=_C160 ,C135_=_C184 ,C135_=_C207 ,C135_=_C229 ,C135_=_C250 ,C135_=_C269 ,\nC135_=_C288 ,C135_=_C306 ,C135_=_C323 ,C135_=_C339 ,C135_=_C354 ,C135_=_C367 ,\nC135_=_C379 ,C135_=_C390 ,C135_=_C400 ,C135_=_C409 ,C135_=_C417 ,C135_=_C424 ,\nC135_=_C430 ,C135_=_C435 ,C135_=_C441 ,C135_=_C442 ,C135_=_C443 ,C136_=_C161 ,\nC136_=_C185 ,C136_=_C208 ,C136_=_C230 ,C136_=_C251 ,C136_=_C271 ,C136_=_C289 ,\nC136_=_C307 ,C136_=_C324 ,C136_=_C340 ,C136_=_C355 ,C136_=_C368 ,C136_=_C380 ,\nC136_=_C391 ,C136_=_C401 ,C136_=_C410 ,C136_=_C418 ,C136_=_C425 ,C136_=_C431 ,\nC136_=_C436 ,C136_=_C444 ,C136_=_C445 ,C136_=_C446 ,C160_=_C161 ,C160_=_C184 ,\nC160_=_C207 ,C160_=_C229 ,C160_=_C250 ,C160_=_C269 ,C160_=_C288 ,C160_=_C306 ,\nC160_=_C323 ,C160_=_C339 ,C160_=_C354 ,C160_=_C367 ,C160_=_C379 ,C160_=_C390 ,\nC160_=_C400 ,C160_=_C409 ,C160_=_C417 ,C160_=_C424 ,C160_=_C430 ,C160_=_C435 ,\nC160_=_C441 ,C160_=_C442 ,C160_=_C443 ,C161_=_C185 ,C161_=_C208 ,C161_=_C230 ,\nC161_=_C251 ,C161_=_C271 ,C161_=_C289 ,C161_=_C307 ,C161_=_C324 ,C161_=_C340 ,\nC161_=_C355 ,C161_=_C368 ,C161_=_C380 ,C161_=_C391 ,C161_=_C401 ,C161_=_C410 ,\nC161_=_C418 ,C161_=_C425 ,C161_=_C431 ,C161_=_C436 ,C161_=_C444 ,C161_=_C445 ,\nC161_=_C446 ,C184_=_C185 ,C184_=_C207 ,C184_=_C229 ,C184_=_C250 ,C184_=_C269 ,\nC184_=_C288 ,C184_=_C306 ,C184_=_C323 ,C184_=_C339 ,C184_=_C354 ,C184_=_C367 ,\nC184_=_C379 ,C184_=_C390 ,C184_=_C400 ,C184_=_C409 ,C184_=_C417 ,C184_=_C424 ,\nC184_=_C430 ,C184_=_C435 ,C184_=_C441 ,C184_=_C442 ,C184_=_C443 ,C185_=_C208 ,\nC185_=_C230 ,C185_=_C251 ,C185_=_C271 ,C185_=_C289 ,C185_=_C307 ,C185_=_C324 ,\nC185_=_C340 ,C185_=_C355 ,C185_=_C368 ,C185_=_C380 ,C185_=_C391 ,C185_=_C401 ,\nC185_=_C410 ,C185_=_C418 ,C185_=_C425 ,C185_=_C431 ,C185_=_C436 ,C185_=_C444 ,\nC185_=_C445 ,C185_=_C446 ,C207_=_C208 ,C207_=_C229 ,C207_=_C250 ,C207_=_C269 ,\nC207_=_C288 ,C207_=_C306 ,C207_=_C323 ,C207_=_C339 ,C207_=_C354 ,C207_=_C367 ,\nC207_=_C379 ,C207_=_C390 ,C207_=_C400 ,C207_=_C409 ,C207_=_C417 ,C207_=_C424 ,\nC207_=_C430 ,C207_=_C435 ,C207_=_C441 ,C207_=_C442 ,C207_=_C443 ,C208_=_C230 ,\nC208_=_C251 ,C208_=_C271 ,C208_=_C289 ,C208_=_C307 ,C208_=_C324 ,C208_=_C340 ,\nC208_=_C355 ,C208_=_C368 ,C208_=_C380 ,C208_=_C391 ,C208_=_C401 ,C208_=_C410 ,\nC208_=_C418 ,C208_=_C425 ,C208_=_C431 ,C208_=_C436 ,C208_=_C444 ,C208_=_C445 ,\nC208_=_C446 ,C229_=_C230 ,C229_=_C250 ,C229_=_C269 ,C229_=_C288 ,C229_=_C306 ,\nC229_=_C323 ,C229_=_C339 ,C229_=_C354 ,C229_=_C367 ,C229_=_C379 ,C229_=_C390 ,\nC229_=_C400 ,C229_=_C409 ,C229_=_C417 ,C229_=_C424 ,C229_=_C430 ,C229_=_C435 ,\nC229_=_C441 ,C229_=_C442 ,C229_=_C443 ,C230_=_C251 ,C230_=_C271 ,C230_=_C289 ,\nC230_=_C307 ,C230_=_C324 ,C230_=_C340 ,C230_=_C355 ,C230_=_C368 ,C230_=_C380 ,\nC230_=_C391 ,C230_=_C401 ,C230_=_C410 ,C230_=_C418 ,C230_=_C425 ,C230_=_C431 ,\nC230_=_C436 ,C230_=_C444 ,C230_=_C445 ,C230_=_C446 ,C250_=_C251 ,C250_=_C269 ,\nC250_=_C288 ,C250_=_C306 ,C250_=_C323 ,C250_=_C339 ,C250_=_C354 ,C250_=_C367 ,\nC250_=_C379 ,C250_=_C390 ,C250_=_C400 ,C250_=_C409 ,C250_=_C417 ,C250_=_C424 ,\nC250_=_C430 ,C250_=_C435 ,C250_=_C441 ,C250_=_C442 ,C250_=_C443 ,C251_=_C271 ,\nC251_=_C289 ,C251_=_C307 ,C251_=_C324 ,C251_=_C340 ,C251_=_C355 ,C251_=_C368 ,\nC251_=_C380 ,C251_=_C391 ,C251_=_C401 ,C251_=_C410 ,C251_=_C418 ,C251_=_C425 ,\nC251_=_C431 ,C251_=_C436 ,C251_=_C444 ,C251_=_C445 ,C251_=_C446 ,C269_=_C271 ,\nC269_=_C288 ,C269_=_C306 ,C269_=_C323 ,C269_=_C339 ,C269_=_C354 ,C269_=_C367 ,\nC269_=_C379 ,C269_=_C390 ,C269_=_C400 ,C269_=_C409 ,C269_=_C417 ,C269_=_C424 ,\nC269_=_C430 ,C269_=_C435 ,C269_=_C441 ,C269_=_C442 ,C269_=_C443 ,C271_=_C289 ,\nC271_=_C307 ,C271_=_C324 ,C271_=_C340 ,C271_=_C355 ,C271_=_C368 ,C271_=_C380 ,\nC271_=_C391 ,C271_=_C401 ,C271_=_C410 ,C271_=_C418 ,C271_=_C425 ,C271_=_C431 ,\nC271_=_C436 ,C271_=_C444 ,C271_=_C445 ,C271_=_C446 ,C288_=_C289 ,C288_=_C306 ,\nC288_=_C323 ,C288_=_C339 ,C288_=_C354 ,C288_=_C367 ,C288_=_C379 ,C288_=_C390 ,\nC288_=_C400 ,C288_=_C409 ,C288_=_C417 ,C288_=_C424 ,C288_=_C430 ,C288_=_C435 ,\nC288_=_C441 ,C288_=_C442 ,C288_=_C443 ,C289_=_C307 ,C289_=_C324 ,C289_=_C340 ,\nC289_=_C355 ,C289_=_C368 ,C289_=_C380 ,C289_=_C391 ,C289_=_C401 ,C289_=_C410 ,\nC289_=_C418 ,C289_=_C425 ,C289_=_C431 ,C289_=_C436 ,C289_=_C444 ,C289_=_C445 ,\nC289_=_C446 ,C306_=_C307 ,C306_=_C323 ,C306_=_C339 ,C306_=_C354 ,C306_=_C367 ,\nC306_=_C379 ,C306_=_C390 ,C306_=_C400 ,C306_=_C409 ,C306_=_C417 ,C306_=_C424 ,\nC306_=_C430 ,C306_=_C435 ,C306_=_C441 ,C306_=_C442 ,C306_=_C443 ,C307_=_C324 ,\nC307_=_C340 ,C307_=_C355 ,C307_=_C368 ,C307_=_C380 ,C307_=_C391 ,C307_=_C401 ,\nC307_=_C410 ,C307_=_C418 ,C307_=_C425 ,C307_=_C431 ,C307_=_C436 ,C307_=_C444 ,\nC307_=_C445 ,C307_=_C446 ,C323_=_C324 ,C323_=_C339 ,C323_=_C354 ,C323_=_C367 ,\nC323_=_C379 ,C323_=_C390 ,C323_=_C400 ,C323_=_C409 ,C323_=_C417 ,C323_=_C424 ,\nC323_=_C430 ,C323_=_C435 ,C323_=_C441 ,C323_=_C442 ,C323_=_C443 ,C324_=_C340 ,\nC324_=_C355 ,C324_=_C368 ,C324_=_C380 ,C324_=_C391 ,C324_=_C401 ,C324_=_C410 ,\nC324_=_C418 ,C324_=_C425 ,C324_=_C431 ,C324_=_C436 ,C324_=_C444 ,C324_=_C445 ,\nC324_=_C446 ,C339_=_C340 ,C339_=_C354 ,C339_=_C367 ,C339_=_C379 ,C339_=_C390 ,\nC339_=_C400 ,C339_=_C409 ,C339_=_C417 ,C339_=_C424 ,C339_=_C430 ,C339_=_C435 ,\nC339_=_C441 ,C339_=_C442 ,C339_=_C443 ,C340_=_C355 ,C340_=_C368 ,C340_=_C380 ,\nC340_=_C391 ,C340_=_C401 ,C340_=_C410 ,C340_=_C418 ,C340_=_C425 ,C340_=_C431 ,\nC340_=_C436 ,C340_=_C444 ,C340_=_C445 ,C340_=_C446 ,C354_=_C355 ,C354_=_C367 ,\nC354_=_C379 ,C354_=_C390 ,C354_=_C400 ,C354_=_C409 ,C354_=_C417 ,C354_=_C424 ,\nC354_=_C430 ,C354_=_C435 ,C354_=_C441 ,C354_=_C442 ,C354_=_C443 ,C355_=_C368 ,\nC355_=_C380 ,C355_=_C391 ,C355_=_C401 ,C355_=_C410 ,C355_=_C418 ,C355_=_C425 ,\nC355_=_C431 ,C355_=_C436 ,C355_=_C444 ,C355_=_C445 ,C355_=_C446 ,C367_=_C368 ,\nC367_=_C379 ,C367_=_C390 ,C367_=_C400 ,C367_=_C409 ,C367_=_C417 ,C367_=_C424 ,\nC367_=_C430 ,C367_=_C435 ,C367_=_C441 ,C367_=_C442 ,C367_=_C443 ,C368_=_C380 ,\nC368_=_C391 ,C368_=_C401 ,C368_=_C410 ,C368_=_C418 ,C368_=_C425 ,C368_=_C431 ,\nC368_=_C436 ,C368_=_C444 ,C368_=_C445 ,C368_=_C446 ,C379_=_C380 ,C379_=_C390 ,\nC379_=_C400 ,C379_=_C409 ,C379_=_C417 ,C379_=_C424 ,C379_=_C430 ,C379_=_C435 ,\nC379_=_C441 ,C379_=_C442 ,C379_=_C443 ,C380_=_C391 ,C380_=_C401 ,C380_=_C410 ,\nC380_=_C418 ,C380_=_C425 ,C380_=_C431 ,C380_=_C436 ,C380_=_C444 ,C380_=_C445 ,\nC380_=_C446 ,C390_=_C391 ,C390_=_C400 ,C390_=_C409 ,C390_=_C417 ,C390_=_C424 ,\nC390_=_C430 ,C390_=_C435 ,C390_=_C441 ,C390_=_C442 ,C390_=_C443 ,C391_=_C401 ,\nC391_=_C410 ,C391_=_C418 ,C391_=_C425 ,C391_=_C431 ,C391_=_C436 ,C391_=_C444 ,\nC391_=_C445 ,C391_=_C446 ,C400_=_C401 ,C400_=_C409 ,C400_=_C417 ,C400_=_C424 ,\nC400_=_C430 ,C400_=_C435 ,C400_=_C441 ,C400_=_C442 ,C400_=_C443 ,C401_=_C410 ,\nC401_=_C418 ,C401_=_C425 ,C401_=_C431 ,C401_=_C436 ,C401_=_C444 ,C401_=_C445 ,\nC401_=_C446 ,C409_=_C410 ,C409_=_C417 ,C409_=_C424 ,C409_=_C430 ,C409_=_C435 ,\nC409_=_C441 ,C409_=_C442 ,C409_=_C443 ,C410_=_C418 ,C410_=_C425 ,C410_=_C431 ,\nC410_=_C436 ,C410_=_C444 ,C410_=_C445 ,C410_=_C446 ,C417_=_C418 ,C417_=_C424 ,\nC417_=_C430 ,C417_=_C435 ,C417_=_C441 ,C417_=_C442 ,C417_=_C443 ,C418_=_C425 ,\nC418_=_C431 ,C418_=_C436 ,C418_=_C444 ,C418_=_C445 ,C418_=_C446 ,C424_=_C425 ,\nC424_=_C430 ,C424_=_C435 ,C424_=_C441 ,C424_=_C442 ,C424_=_C443 ,C425_=_C431 ,\nC425_=_C436 ,C425_=_C444 ,C425_=_C445 ,C425_=_C446 ,C430_=_C431 ,C430_=_C435 ,\nC430_=_C441 ,C430_=_C442 ,C430_=_C443 ,C431_=_C436 ,C431_=_C444 ,C431_=_C445 ,\nC431_=_C446 ,C435_=_C436 ,C435_=_C441 ,C435_=_C442 ,C435_=_C443 ,C436_=_C444 ,\nC436_=_C445 ,C436_=_C446 ,C441_=_C442 ,C441_=_C443 ,C441_=_C444 ,C442_=_C443 ,\nC442_=_C445 ,C443_=_C446 ,C444_=_C445 ,C444_=_C446 ,C445_=_C446 ,"];14[shape=box, label="id:14 level: 3\n57: C23 C24 C52 C53 C80 \nC81 C107 C108 C133 C134 C158 \nC159 C182 C183 C205 C206 C226 \nC228 C247 C248 C267 C268 C286 \nC287 C304 C305 C321 C322 C337 \nC338 C352 C353 C365 C366 C377 \nC378 C388 C389 C398 C399 C407 \nC408 C415 C416 C422 C423 C429 \nC430 C431 C432 C433 C434 C435 \nC436 C437 C438 C439 \n840: C23_=_C24( C23 C24 ) C23_=_C52( C23 C52 ) C23_=_C80( C23 C80 ) C23_=_C107( C23 C107 ) C23_=_C133( C23 C133 ) \nC23_=_C158( C23 C158 ) C23_=_C182( C23 C182 ) C23_=_C205( C23 C205 ) C23_=_C226( C23 C226 ) C23_=_C247( C23 C247 ) C23_=_C267( C23 C267 ) \nC23_=_C286( C23 C286 ) C23_=_C304( C23 C304 ) C23_=_C321( C23 C321 ) C23_=_C337( C23 C337 ) C23_=_C352( C23 C352 ) C23_=_C365( C23 C365 ) \nC23_=_C377( C23 C377 ) C23_=_C388( C23 C388 ) C23_=_C398( C23 C398 ) C23_=_C407( C23 C407 ) C23_=_C415( C23 C415 ) C23_=_C422( C23 C422 ) \nC23_=_C429( C23 C429 ) C23_=_C430( C23 C430 ) C23_=_C431( C23 C431 ) C23_=_C432( C23 C432 ) C23_=_C433( C23 C433 ) C23_=_C434( C23 C434 ) \nC24_=_C53( C24 C53 ) C24_=_C81( C24 C81 ) C24_=_C108( C24 C108 ) C24_=_C134( C24 C134 ) C24_=_C159( C24 C159 ) C24_=_C183( C24 C183 ) \nC24_=_C206( C24 C206 ) C24_=_C228( C24 C228 ) C24_=_C248( C24 C248 ) C24_=_C268( C24 C268 ) C24_=_C287( C24 C287 ) C24_=_C305( C24 C305 ) \nC24_=_C322( C24 C322 ) C24_=_C338( C24 C338 ) C24_=_C353( C24 C353 ) C24_=_C366( C24 C366 ) C24_=_C378( C24 C378 ) C24_=_C389( C24 C389 ) \nC24_=_C399( C24 C399 ) C24_=_C408( C24 C408 ) C24_=_C416( C24 C416 ) C24_=_C423( C24 C423 ) C24_=_C429( C24 C429 ) C24_=_C435( C24 C435 ) \nC24_=_C436( C24 C436 ) C24_=_C437( C24 C437 ) C24_=_C438( C24 C438 ) C24_=_C439( C24 C439 ) C52_=_C53( C52 C53 ) C52_=_C80( C52 C80 ) \nC52_=_C107( C52 C107 ) C52_=_C133( C52 C133 ) C52_=_C158( C52 C158 ) C52_=_C182( C52</w:t>
      </w:r>
    </w:p>
    <w:p>
      <w:pPr>
        <w:pStyle w:val="PreformattedText"/>
        <w:bidi w:val="0"/>
        <w:spacing w:before="0" w:after="0"/>
        <w:jc w:val="left"/>
        <w:rPr/>
      </w:pPr>
      <w:r>
        <w:rPr/>
        <w:t xml:space="preserve"> </w:t>
      </w:r>
      <w:r>
        <w:rPr/>
        <w:t>C182 ) C52_=_C205( C52 C205 ) C52_=_C226( C52 C226 ) \nC52_=_C247( C52 C247 ) C52_=_C267( C52 C267 ) C52_=_C286( C52 C286 ) C52_=_C304( C52 C304 ) C52_=_C321( C52 C321 ) C52_=_C337( C52 C337 ) \nC52_=_C352( C52 C352 ) C52_=_C365( C52 C365 ) C52_=_C377( C52 C377 ) C52_=_C388( C52 C388 ) C52_=_C398( C52 C398 ) C52_=_C407( C52 C407 ) \nC52_=_C415( C52 C415 ) C52_=_C422( C52 C422 ) C52_=_C429( C52 C429 ) C52_=_C430( C52 C430 ) C52_=_C431( C52 C431 ) C52_=_C432( C52 C432 ) \nC52_=_C433( C52 C433 ) C52_=_C434( C52 C434 ) C53_=_C81( C53 C81 ) C53_=_C108( C53 C108 ) C53_=_C134( C53 C134 ) C53_=_C159( C53 C159 ) \nC53_=_C183( C53 C183 ) C53_=_C206( C53 C206 ) C53_=_C228( C53 C228 ) C53_=_C248( C53 C248 ) C53_=_C268( C53 C268 ) C53_=_C287( C53 C287 ) \nC53_=_C305( C53 C305 ) C53_=_C322( C53 C322 ) C53_=_C338( C53 C338 ) C53_=_C353( C53 C353 ) C53_=_C366( C53 C366 ) C53_=_C378( C53 C378 ) \nC53_=_C389( C53 C389 ) C53_=_C399( C53 C399 ) C53_=_C408( C53 C408 ) C53_=_C416( C53 C416 ) C53_=_C423( C53 C423 ) C53_=_C429( C53 C429 ) \nC53_=_C435( C53 C435 ) C53_=_C436( C53 C436 ) C53_=_C437( C53 C437 ) C53_=_C438( C53 C438 ) C53_=_C439( C53 C439 ) C80_=_C81( C80 C81 ) \nC80_=_C107( C80 C107 ) C80_=_C133( C80 C133 ) C80_=_C158( C80 C158 ) C80_=_C182( C80 C182 ) C80_=_C205( C80 C205 ) C80_=_C226( C80 C226 ) \nC80_=_C247( C80 C247 ) C80_=_C267( C80 C267 ) C80_=_C286( C80 C286 ) C80_=_C304( C80 C304 ) C80_=_C321( C80 C321 ) C80_=_C337( C80 C337 ) \nC80_=_C352( C80 C352 ) C80_=_C365( C80 C365 ) C80_=_C377( C80 C377 ) C80_=_C388( C80 C388 ) C80_=_C398( C80 C398 ) C80_=_C407( C80 C407 ) \nC80_=_C415( C80 C415 ) C80_=_C422( C80 C422 ) C80_=_C429( C80 C429 ) C80_=_C430( C80 C430 ) C80_=_C431( C80 C431 ) C80_=_C432( C80 C432 ) \nC80_=_C433( C80 C433 ) C80_=_C434( C80 C434 ) C81_=_C108( C81 C108 ) C81_=_C134( C81 C134 ) C81_=_C159( C81 C159 ) C81_=_C183( C81 C183 ) \nC81_=_C206( C81 C206 ) C81_=_C228( C81 C228 ) C81_=_C248( C81 C248 ) C81_=_C268( C81 C268 ) C81_=_C287( C81 C287 ) C81_=_C305( C81 C305 ) \nC81_=_C322( C81 C322 ) C81_=_C338( C81 C338 ) C81_=_C353( C81 C353 ) C81_=_C366( C81 C366 ) C81_=_C378( C81 C378 ) C81_=_C389( C81 C389 ) \nC81_=_C399( C81 C399 ) C81_=_C408( C81 C408 ) C81_=_C416( C81 C416 ) C81_=_C423( C81 C423 ) C81_=_C429( C81 C429 ) C81_=_C435( C81 C435 ) \nC81_=_C436( C81 C436 ) C81_=_C437( C81 C437 ) C81_=_C438( C81 C438 ) C81_=_C439( C81 C439 ) C107_=_C108( C107 C108 ) C107_=_C133( C107 C133 ) \nC107_=_C158( C107 C158 ) C107_=_C182( C107 C182 ) C107_=_C205( C107 C205 ) C107_=_C226( C107 C226 ) C107_=_C247( C107 C247 ) C107_=_C267( C107 C267 ) \nC107_=_C286( C107 C286 ) C107_=_C304( C107 C304 ) C107_=_C321( C107 C321 ) C107_=_C337( C107 C337 ) C107_=_C352( C107 C352 ) C107_=_C365( C107 C365 ) \nC107_=_C377( C107 C377 ) C107_=_C388( C107 C388 ) C107_=_C398( C107 C398 ) C107_=_C407( C107 C407 ) C107_=_C415( C107 C415 ) C107_=_C422( C107 C422 ) \nC107_=_C429( C107 C429 ) C107_=_C430( C107 C430 ) C107_=_C431( C107 C431 ) C107_=_C432( C107 C432 ) C107_=_C433( C107 C433 ) C107_=_C434( C107 C434 ) \nC108_=_C134( C108 C134 ) C108_=_C159( C108 C159 ) C108_=_C183( C108 C183 ) C108_=_C206( C108 C206 ) C108_=_C228( C108 C228 ) C108_=_C248( C108 C248 ) \nC108_=_C268( C108 C268 ) C108_=_C287( C108 C287 ) C108_=_C305( C108 C305 ) C108_=_C322( C108 C322 ) C108_=_C338( C108 C338 ) C108_=_C353( C108 C353 ) \nC108_=_C366( C108 C366 ) C108_=_C378( C108 C378 ) C108_=_C389( C108 C389 ) C108_=_C399( C108 C399 ) C108_=_C408( C108 C408 ) C108_=_C416( C108 C416 ) \nC108_=_C423( C108 C423 ) C108_=_C429( C108 C429 ) C108_=_C435( C108 C435 ) C108_=_C436( C108 C436 ) C108_=_C437( C108 C437 ) C108_=_C438( C108 C438 ) \nC108_=_C439( C108 C439 ) C133_=_C134( C133 C134 ) C133_=_C158( C133 C158 ) C133_=_C182( C133 C182 ) C133_=_C205( C133 C205 ) C133_=_C226( C133 C226 ) \nC133_=_C247( C133 C247 ) C133_=_C267( C133 C267 ) C133_=_C286( C133 C286 ) C133_=_C304( C133 C304 ) C133_=_C321( C133 C321 ) C133_=_C337( C133 C337 ) \nC133_=_C352( C133 C352 ) C133_=_C365( C133 C365 ) C133_=_C377( C133 C377 ) C133_=_C388( C133 C388 ) C133_=_C398( C133 C398 ) C133_=_C407( C133 C407 ) \nC133_=_C415( C133 C415 ) C133_=_C422( C133 C422 ) C133_=_C429( C133 C429 ) C133_=_C430( C133 C430 ) C133_=_C431( C133 C431 ) C133_=_C432( C133 C432 ) \nC133_=_C433( C133 C433 ) C133_=_C434( C133 C434 ) C134_=_C159( C134 C159 ) C134_=_C183( C134 C183 ) C134_=_C206( C134 C206 ) C134_=_C228( C134 C228 ) \nC134_=_C248( C134 C248 ) C134_=_C268( C134 C268 ) C134_=_C287( C134 C287 ) C134_=_C305( C134 C305 ) C134_=_C322( C134 C322 ) C134_=_C338( C134 C338 ) \nC134_=_C353( C134 C353 ) C134_=_C366( C134 C366 ) C134_=_C378( C134 C378 ) C134_=_C389( C134 C389 ) C134_=_C399( C134 C399 ) C134_=_C408( C134 C408 ) \nC134_=_C416( C134 C416 ) C134_=_C423( C134 C423 ) C134_=_C429( C134 C429 ) C134_=_C435( C134 C435 ) C134_=_C436( C134 C436 ) C134_=_C437( C134 C437 ) \nC134_=_C438( C134 C438 ) C134_=_C439( C134 C439 ) C158_=_C159( C158 C159 ) C158_=_C182( C158 C182 ) C158_=_C205( C158 C205 ) C158_=_C226( C158 C226 ) \nC158_=_C247( C158 C247 ) C158_=_C267( C158 C267 ) C158_=_C286( C158 C286 ) C158_=_C304( C158 C304 ) C158_=_C321( C158 C321 ) C158_=_C337( C158 C337 ) \nC158_=_C352( C158 C352 ) C158_=_C365( C158 C365 ) C158_=_C377( C158 C377 ) C158_=_C388( C158 C388 ) C158_=_C398( C158 C398 ) C158_=_C407( C158 C407 ) \nC158_=_C415( C158 C415 ) C158_=_C422( C158 C422 ) C158_=_C429( C158 C429 ) C158_=_C430( C158 C430 ) C158_=_C431( C158 C431 ) C158_=_C432( C158 C432 ) \nC158_=_C433( C158 C433 ) C158_=_C434( C158 C434 ) C159_=_C183( C159 C183 ) C159_=_C206( C159 C206 ) C159_=_C228( C159 C228 ) C159_=_C248( C159 C248 ) \nC159_=_C268( C159 C268 ) C159_=_C287( C159 C287 ) C159_=_C305( C159 C305 ) C159_=_C322( C159 C322 ) C159_=_C338( C159 C338 ) C159_=_C353( C159 C353 ) \nC159_=_C366( C159 C366 ) C159_=_C378( C159 C378 ) C159_=_C389( C159 C389 ) C159_=_C399( C159 C399 ) C159_=_C408( C159 C408 ) C159_=_C416( C159 C416 ) \nC159_=_C423( C159 C423 ) C159_=_C429( C159 C429 ) C159_=_C435( C159 C435 ) C159_=_C436( C159 C436 ) C159_=_C437( C159 C437 ) C159_=_C438( C159 C438 ) \nC159_=_C439( C159 C439 ) C182_=_C183( C182 C183 ) C182_=_C205( C182 C205 ) C182_=_C226( C182 C226 ) C182_=_C247( C182 C247 ) C182_=_C267( C182 C267 ) \nC182_=_C286( C182 C286 ) C182_=_C304( C182 C304 ) C182_=_C321( C182 C321 ) C182_=_C337( C182 C337 ) C182_=_C352( C182 C352 ) C182_=_C365( C182 C365 ) \nC182_=_C377( C182 C377 ) C182_=_C388( C182 C388 ) C182_=_C398( C182 C398 ) C182_=_C407( C182 C407 ) C182_=_C415( C182 C415 ) C182_=_C422( C182 C422 ) \nC182_=_C429( C182 C429 ) C182_=_C430( C182 C430 ) C182_=_C431( C182 C431 ) C182_=_C432( C182 C432 ) C182_=_C433( C182 C433 ) C182_=_C434( C182 C434 ) \nC183_=_C206( C183 C206 ) C183_=_C228( C183 C228 ) C183_=_C248( C183 C248 ) C183_=_C268( C183 C268 ) C183_=_C287( C183 C287 ) C183_=_C305( C183 C305 ) \nC183_=_C322( C183 C322 ) C183_=_C338( C183 C338 ) C183_=_C353( C183 C353 ) C183_=_C366( C183 C366 ) C183_=_C378( C183 C378 ) C183_=_C389( C183 C389 ) \nC183_=_C399( C183 C399 ) C183_=_C408( C183 C408 ) C183_=_C416( C183 C416 ) C183_=_C423( C183 C423 ) C183_=_C429( C183 C429 ) C183_=_C435( C183 C435 ) \nC183_=_C436( C183 C436 ) C183_=_C437( C183 C437 ) C183_=_C438( C183 C438 ) C183_=_C439( C183 C439 ) C205_=_C206( C205 C206 ) C205_=_C226( C205 C226 ) \nC205_=_C247( C205 C247 ) C205_=_C267( C205 C267 ) C205_=_C286( C205 C286 ) C205_=_C304( C205 C304 ) C205_=_C321( C205 C321 ) C205_=_C337( C205 C337 ) \nC205_=_C352( C205 C352 ) C205_=_C365( C205 C365 ) C205_=_C377( C205 C377 ) C205_=_C388( C205 C388 ) C205_=_C398( C205 C398 ) C205_=_C407( C205 C407 ) \nC205_=_C415( C205 C415 ) C205_=_C422( C205 C422 ) C205_=_C429( C205 C429 ) C205_=_C430( C205 C430 ) C205_=_C431( C205 C431 ) C205_=_C432( C205 C432 ) \nC205_=_C433( C205 C433 ) C205_=_C434( C205 C434 ) C206_=_C228( C206 C228 ) C206_=_C248( C206 C248 ) C206_=_C268( C206 C268 ) C206_=_C287( C206 C287 ) \nC206_=_C305( C206 C305 ) C206_=_C322( C206 C322 ) C206_=_C338( C206 C338 ) C206_=_C353( C206 C353 ) C206_=_C366( C206 C366 ) C206_=_C378( C206 C378 ) \nC206_=_C389( C206 C389 ) C206_=_C399( C206 C399 ) C206_=_C408( C206 C408 ) C206_=_C416( C206 C416 ) C206_=_C423( C206 C423 ) C206_=_C429( C206 C429 ) \nC206_=_C435( C206 C435 ) C206_=_C436( C206 C436 ) C206_=_C437( C206 C437 ) C206_=_C438( C206 C438 ) C206_=_C439( C206 C439 ) C226_=_C228( C226 C228 ) \nC226_=_C247( C226 C247 ) C226_=_C267( C226 C267 ) C226_=_C286( C226 C286 ) C226_=_C304( C226 C304 ) C226_=_C321( C226 C321 ) C226_=_C337( C226 C337 ) \nC226_=_C352( C226 C352 ) C226_=_C365( C226 C365 ) C226_=_C377( C226 C377 ) C226_=_C388( C226 C388 ) C226_=_C398( C226 C398 ) C226_=_C407( C226 C407 ) \nC226_=_C415( C226 C415 ) C226_=_C422( C226 C422 ) C226_=_C429( C226 C429 ) C226_=_C430( C226 C430 ) C226_=_C431( C226 C431 ) C226_=_C432( C226 C432 ) \nC226_=_C433( C226 C433 ) C226_=_C434( C226 C434 ) C228_=_C248( C228 C248 ) C228_=_C268( C228 C268 ) C228_=_C287( C228 C287 ) C228_=_C305( C228 C305 ) \nC228_=_C322( C228 C322 ) C228_=_C338( C228 C338 ) C228_=_C353( C228 C353 ) C228_=_C366( C228 C366 ) C228_=_C378( C228 C378 ) C228_=_C389( C228 C389 ) \nC228_=_C399( C228 C399 ) C228_=_C408( C228 C408 ) C228_=_C416( C228 C416 ) C228_=_C423( C228 C423 ) C228_=_C429( C228 C429 ) C228_=_C435( C228 C435 ) \nC228_=_C436( C228 C436 ) C228_=_C437( C228 C437 ) C228_=_C438( C228 C438 ) C228_=_C439( C228 C439 ) C247_=_C248( C247 C248 ) C247_=_C267( C247 C267 ) \nC247_=_C286( C247 C286 ) C247_=_C304( C247 C304 ) C247_=_C321( C247 C321 ) C247_=_C337( C247 C337 ) C247_=_C352( C247 C352 ) C247_=_C365( C247 C365 ) \nC247_=_C377( C247 C377 ) C247_=_C388( C247 C388 ) C247_=_C398( C247 C398 ) C247_=_C407( C247 C407 ) C247_=_C415( C247 C415 ) C247_=_C422( C247 C422 ) \nC247_=_C429( C247 C429 ) C247_=_C430( C247 C430 ) C247_=_C431( C247 C431 ) C247_=_C432( C247 C432 ) C247_=_C433( C247 C433 ) C247_=_C434( C247 C434 ) \nC248_=_C268( C248</w:t>
      </w:r>
    </w:p>
    <w:p>
      <w:pPr>
        <w:pStyle w:val="PreformattedText"/>
        <w:bidi w:val="0"/>
        <w:spacing w:before="0" w:after="0"/>
        <w:jc w:val="left"/>
        <w:rPr/>
      </w:pPr>
      <w:r>
        <w:rPr/>
        <w:t xml:space="preserve"> </w:t>
      </w:r>
      <w:r>
        <w:rPr/>
        <w:t>C268 ) C248_=_C287( C248 C287 ) C248_=_C305( C248 C305 ) C248_=_C322( C248 C322 ) C248_=_C338( C248 C338 ) C248_=_C353( C248 C353 ) \nC248_=_C366( C248 C366 ) C248_=_C378( C248 C378 ) C248_=_C389( C248 C389 ) C248_=_C399( C248 C399 ) C248_=_C408( C248 C408 ) C248_=_C416( C248 C416 ) \nC248_=_C423( C248 C423 ) C248_=_C429( C248 C429 ) C248_=_C435( C248 C435 ) C248_=_C436( C248 C436 ) C248_=_C437( C248 C437 ) C248_=_C438( C248 C438 ) \nC248_=_C439( C248 C439 ) C267_=_C268( C267 C268 ) C267_=_C286( C267 C286 ) C267_=_C304( C267 C304 ) C267_=_C321( C267 C321 ) C267_=_C337( C267 C337 ) \nC267_=_C352( C267 C352 ) C267_=_C365( C267 C365 ) C267_=_C377( C267 C377 ) C267_=_C388( C267 C388 ) C267_=_C398( C267 C398 ) C267_=_C407( C267 C407 ) \nC267_=_C415( C267 C415 ) C267_=_C422( C267 C422 ) C267_=_C429( C267 C429 ) C267_=_C430( C267 C430 ) C267_=_C431( C267 C431 ) C267_=_C432( C267 C432 ) \nC267_=_C433( C267 C433 ) C267_=_C434( C267 C434 ) C268_=_C287( C268 C287 ) C268_=_C305( C268 C305 ) C268_=_C322( C268 C322 ) C268_=_C338( C268 C338 ) \nC268_=_C353( C268 C353 ) C268_=_C366( C268 C366 ) C268_=_C378( C268 C378 ) C268_=_C389( C268 C389 ) C268_=_C399( C268 C399 ) C268_=_C408( C268 C408 ) \nC268_=_C416( C268 C416 ) C268_=_C423( C268 C423 ) C268_=_C429( C268 C429 ) C268_=_C435( C268 C435 ) C268_=_C436( C268 C436 ) C268_=_C437( C268 C437 ) \nC268_=_C438( C268 C438 ) C268_=_C439( C268 C439 ) C286_=_C287( C286 C287 ) C286_=_C304( C286 C304 ) C286_=_C321( C286 C321 ) C286_=_C337( C286 C337 ) \nC286_=_C352( C286 C352 ) C286_=_C365( C286 C365 ) C286_=_C377( C286 C377 ) C286_=_C388( C286 C388 ) C286_=_C398( C286 C398 ) C286_=_C407( C286 C407 ) \nC286_=_C415( C286 C415 ) C286_=_C422( C286 C422 ) C286_=_C429( C286 C429 ) C286_=_C430( C286 C430 ) C286_=_C431( C286 C431 ) C286_=_C432( C286 C432 ) \nC286_=_C433( C286 C433 ) C286_=_C434( C286 C434 ) C287_=_C305( C287 C305 ) C287_=_C322( C287 C322 ) C287_=_C338( C287 C338 ) C287_=_C353( C287 C353 ) \nC287_=_C366( C287 C366 ) C287_=_C378( C287 C378 ) C287_=_C389( C287 C389 ) C287_=_C399( C287 C399 ) C287_=_C408( C287 C408 ) C287_=_C416( C287 C416 ) \nC287_=_C423( C287 C423 ) C287_=_C429( C287 C429 ) C287_=_C435( C287 C435 ) C287_=_C436( C287 C436 ) C287_=_C437( C287 C437 ) C287_=_C438( C287 C438 ) \nC287_=_C439( C287 C439 ) C304_=_C305( C304 C305 ) C304_=_C321( C304 C321 ) C304_=_C337( C304 C337 ) C304_=_C352( C304 C352 ) C304_=_C365( C304 C365 ) \nC304_=_C377( C304 C377 ) C304_=_C388( C304 C388 ) C304_=_C398( C304 C398 ) C304_=_C407( C304 C407 ) C304_=_C415( C304 C415 ) C304_=_C422( C304 C422 ) \nC304_=_C429( C304 C429 ) C304_=_C430( C304 C430 ) C304_=_C431( C304 C431 ) C304_=_C432( C304 C432 ) C304_=_C433( C304 C433 ) C304_=_C434( C304 C434 ) \nC305_=_C322( C305 C322 ) C305_=_C338( C305 C338 ) C305_=_C353( C305 C353 ) C305_=_C366( C305 C366 ) C305_=_C378( C305 C378 ) C305_=_C389( C305 C389 ) \nC305_=_C399( C305 C399 ) C305_=_C408( C305 C408 ) C305_=_C416( C305 C416 ) C305_=_C423( C305 C423 ) C305_=_C429( C305 C429 ) C305_=_C435( C305 C435 ) \nC305_=_C436( C305 C436 ) C305_=_C437( C305 C437 ) C305_=_C438( C305 C438 ) C305_=_C439( C305 C439 ) C321_=_C322( C321 C322 ) C321_=_C337( C321 C337 ) \nC321_=_C352( C321 C352 ) C321_=_C365( C321 C365 ) C321_=_C377( C321 C377 ) C321_=_C388( C321 C388 ) C321_=_C398( C321 C398 ) C321_=_C407( C321 C407 ) \nC321_=_C415( C321 C415 ) C321_=_C422( C321 C422 ) C321_=_C429( C321 C429 ) C321_=_C430( C321 C430 ) C321_=_C431( C321 C431 ) C321_=_C432( C321 C432 ) \nC321_=_C433( C321 C433 ) C321_=_C434( C321 C434 ) C322_=_C338( C322 C338 ) C322_=_C353( C322 C353 ) C322_=_C366( C322 C366 ) C322_=_C378( C322 C378 ) \nC322_=_C389( C322 C389 ) C322_=_C399( C322 C399 ) C322_=_C408( C322 C408 ) C322_=_C416( C322 C416 ) C322_=_C423( C322 C423 ) C322_=_C429( C322 C429 ) \nC322_=_C435( C322 C435 ) C322_=_C436( C322 C436 ) C322_=_C437( C322 C437 ) C322_=_C438( C322 C438 ) C322_=_C439( C322 C439 ) C337_=_C338( C337 C338 ) \nC337_=_C352( C337 C352 ) C337_=_C365( C337 C365 ) C337_=_C377( C337 C377 ) C337_=_C388( C337 C388 ) C337_=_C398( C337 C398 ) C337_=_C407( C337 C407 ) \nC337_=_C415( C337 C415 ) C337_=_C422( C337 C422 ) C337_=_C429( C337 C429 ) C337_=_C430( C337 C430 ) C337_=_C431( C337 C431 ) C337_=_C432( C337 C432 ) \nC337_=_C433( C337 C433 ) C337_=_C434( C337 C434 ) C338_=_C353( C338 C353 ) C338_=_C366( C338 C366 ) C338_=_C378( C338 C378 ) C338_=_C389( C338 C389 ) \nC338_=_C399( C338 C399 ) C338_=_C408( C338 C408 ) C338_=_C416( C338 C416 ) C338_=_C423( C338 C423 ) C338_=_C429( C338 C429 ) C338_=_C435( C338 C435 ) \nC338_=_C436( C338 C436 ) C338_=_C437( C338 C437 ) C338_=_C438( C338 C438 ) C338_=_C439( C338 C439 ) C352_=_C353( C352 C353 ) C352_=_C365( C352 C365 ) \nC352_=_C377( C352 C377 ) C352_=_C388( C352 C388 ) C352_=_C398( C352 C398 ) C352_=_C407( C352 C407 ) C352_=_C415( C352 C415 ) C352_=_C422( C352 C422 ) \nC352_=_C429( C352 C429 ) C352_=_C430( C352 C430 ) C352_=_C431( C352 C431 ) C352_=_C432( C352 C432 ) C352_=_C433( C352 C433 ) C352_=_C434( C352 C434 ) \nC353_=_C366( C353 C366 ) C353_=_C378( C353 C378 ) C353_=_C389( C353 C389 ) C353_=_C399( C353 C399 ) C353_=_C408( C353 C408 ) C353_=_C416( C353 C416 ) \nC353_=_C423( C353 C423 ) C353_=_C429( C353 C429 ) C353_=_C435( C353 C435 ) C353_=_C436( C353 C436 ) C353_=_C437( C353 C437 ) C353_=_C438( C353 C438 ) \nC353_=_C439( C353 C439 ) C365_=_C366( C365 C366 ) C365_=_C377( C365 C377 ) C365_=_C388( C365 C388 ) C365_=_C398( C365 C398 ) C365_=_C407( C365 C407 ) \nC365_=_C415( C365 C415 ) C365_=_C422( C365 C422 ) C365_=_C429( C365 C429 ) C365_=_C430( C365 C430 ) C365_=_C431( C365 C431 ) C365_=_C432( C365 C432 ) \nC365_=_C433( C365 C433 ) C365_=_C434( C365 C434 ) C366_=_C378( C366 C378 ) C366_=_C389( C366 C389 ) C366_=_C399( C366 C399 ) C366_=_C408( C366 C408 ) \nC366_=_C416( C366 C416 ) C366_=_C423( C366 C423 ) C366_=_C429( C366 C429 ) C366_=_C435( C366 C435 ) C366_=_C436( C366 C436 ) C366_=_C437( C366 C437 ) \nC366_=_C438( C366 C438 ) C366_=_C439( C366 C439 ) C377_=_C378( C377 C378 ) C377_=_C388( C377 C388 ) C377_=_C398( C377 C398 ) C377_=_C407( C377 C407 ) \nC377_=_C415( C377 C415 ) C377_=_C422( C377 C422 ) C377_=_C429( C377 C429 ) C377_=_C430( C377 C430 ) C377_=_C431( C377 C431 ) C377_=_C432( C377 C432 ) \nC377_=_C433( C377 C433 ) C377_=_C434( C377 C434 ) C378_=_C389( C378 C389 ) C378_=_C399( C378 C399 ) C378_=_C408( C378 C408 ) C378_=_C416( C378 C416 ) \nC378_=_C423( C378 C423 ) C378_=_C429( C378 C429 ) C378_=_C435( C378 C435 ) C378_=_C436( C378 C436 ) C378_=_C437( C378 C437 ) C378_=_C438( C378 C438 ) \nC378_=_C439( C378 C439 ) C388_=_C389( C388 C389 ) C388_=_C398( C388 C398 ) C388_=_C407( C388 C407 ) C388_=_C415( C388 C415 ) C388_=_C422( C388 C422 ) \nC388_=_C429( C388 C429 ) C388_=_C430( C388 C430 ) C388_=_C431( C388 C431 ) C388_=_C432( C388 C432 ) C388_=_C433( C388 C433 ) C388_=_C434( C388 C434 ) \nC389_=_C399( C389 C399 ) C389_=_C408( C389 C408 ) C389_=_C416( C389 C416 ) C389_=_C423( C389 C423 ) C389_=_C429( C389 C429 ) C389_=_C435( C389 C435 ) \nC389_=_C436( C389 C436 ) C389_=_C437( C389 C437 ) C389_=_C438( C389 C438 ) C389_=_C439( C389 C439 ) C398_=_C399( C398 C399 ) C398_=_C407( C398 C407 ) \nC398_=_C415( C398 C415 ) C398_=_C422( C398 C422 ) C398_=_C429( C398 C429 ) C398_=_C430( C398 C430 ) C398_=_C431( C398 C431 ) C398_=_C432( C398 C432 ) \nC398_=_C433( C398 C433 ) C398_=_C434( C398 C434 ) C399_=_C408( C399 C408 ) C399_=_C416( C399 C416 ) C399_=_C423( C399 C423 ) C399_=_C429( C399 C429 ) \nC399_=_C435( C399 C435 ) C399_=_C436( C399 C436 ) C399_=_C437( C399 C437 ) C399_=_C438( C399 C438 ) C399_=_C439( C399 C439 ) C407_=_C408( C407 C408 ) \nC407_=_C415( C407 C415 ) C407_=_C422( C407 C422 ) C407_=_C429( C407 C429 ) C407_=_C430( C407 C430 ) C407_=_C431( C407 C431 ) C407_=_C432( C407 C432 ) \nC407_=_C433( C407 C433 ) C407_=_C434( C407 C434 ) C408_=_C416( C408 C416 ) C408_=_C423( C408 C423 ) C408_=_C429( C408 C429 ) C408_=_C435( C408 C435 ) \nC408_=_C436( C408 C436 ) C408_=_C437( C408 C437 ) C408_=_C438( C408 C438 ) C408_=_C439( C408 C439 ) C415_=_C416( C415 C416 ) C415_=_C422( C415 C422 ) \nC415_=_C429( C415 C429 ) C415_=_C430( C415 C430 ) C415_=_C431( C415 C431 ) C415_=_C432( C415 C432 ) C415_=_C433( C415 C433 ) C415_=_C434( C415 C434 ) \nC416_=_C423( C416 C423 ) C416_=_C429( C416 C429 ) C416_=_C435( C416 C435 ) C416_=_C436( C416 C436 ) C416_=_C437( C416 C437 ) C416_=_C438( C416 C438 ) \nC416_=_C439( C416 C439 ) C422_=_C423( C422 C423 ) C422_=_C429( C422 C429 ) C422_=_C430( C422 C430 ) C422_=_C431( C422 C431 ) C422_=_C432( C422 C432 ) \nC422_=_C433( C422 C433 ) C422_=_C434( C422 C434 ) C423_=_C429( C423 C429 ) C423_=_C435( C423 C435 ) C423_=_C436( C423 C436 ) C423_=_C437( C423 C437 ) \nC423_=_C438( C423 C438 ) C423_=_C439( C423 C439 ) C429_=_C430( C429 C430 ) C429_=_C431( C429 C431 ) C429_=_C432( C429 C432 ) C429_=_C433( C429 C433 ) \nC429_=_C434( C429 C434 ) C429_=_C435( C429 C435 ) C429_=_C436( C429 C436 ) C429_=_C437( C429 C437 ) C429_=_C438( C429 C438 ) C429_=_C439( C429 C439 ) \nC430_=_C431( C430 C431 ) C430_=_C432( C430 C432 ) C430_=_C433( C430 C433 ) C430_=_C434( C430 C434 ) C430_=_C435( C430 C435 ) C431_=_C432( C431 C432 ) \nC431_=_C433( C431 C433 ) C431_=_C434( C431 C434 ) C431_=_C436( C431 C436 ) C432_=_C433( C432 C433 ) C432_=_C434( C432 C434 ) C432_=_C437( C432 C437 ) \nC433_=_C434( C433 C434 ) C433_=_C438( C433 C438 ) C434_=_C439( C434 C439 ) C435_=_C436( C435 C436 ) C435_=_C437( C435 C437 ) C435_=_C438( C435 C438 ) \nC435_=_C439( C435 C439 ) C436_=_C437( C436 C437 ) C436_=_C438( C436 C438 ) C436_=_C439( C436 C439 ) C437_=_C438( C437 C438 ) C437_=_C439( C437 C439 ) \nC438_=_C439( C438 C439 ) "];7-&gt;14[label="56: C23 C24 C52 C53 C80 \nC81 C107 C108 C133 C134 C158 \nC159 C182 C183 C205 C206 C226 \nC228 C247 C248 C267 C268 C286 \nC287 C304 C305 C321 C322 C337 \nC338 C352 C353 C365 C366 C377 \nC378 C388 C389 C398 C399 C407 \nC408 C415 C416 C422 C423 C430 \nC431 C432 C433 C434 C435 C436 \nC437 C438 C439 \n784:</w:t>
      </w:r>
    </w:p>
    <w:p>
      <w:pPr>
        <w:pStyle w:val="PreformattedText"/>
        <w:bidi w:val="0"/>
        <w:spacing w:before="0" w:after="0"/>
        <w:jc w:val="left"/>
        <w:rPr/>
      </w:pPr>
      <w:r>
        <w:rPr/>
        <w:t xml:space="preserve"> </w:t>
      </w:r>
      <w:r>
        <w:rPr/>
        <w:t>C23_=_C24 ,C23_=_C52 ,C23_=_C80 ,C23_=_C107 ,C23_=_C133 ,\nC23_=_C158 ,C23_=_C182 ,C23_=_C205 ,C23_=_C226 ,C23_=_C247 ,C23_=_C267 ,\nC23_=_C286 ,C23_=_C304 ,C23_=_C321 ,C23_=_C337 ,C23_=_C352 ,C23_=_C365 ,\nC23_=_C377 ,C23_=_C388 ,C23_=_C398 ,C23_=_C407 ,C23_=_C415 ,C23_=_C422 ,\nC23_=_C430 ,C23_=_C431 ,C23_=_C432 ,C23_=_C433 ,C23_=_C434 ,C24_=_C53 ,\nC24_=_C81 ,C24_=_C108 ,C24_=_C134 ,C24_=_C159 ,C24_=_C183 ,C24_=_C206 ,\nC24_=_C228 ,C24_=_C248 ,C24_=_C268 ,C24_=_C287 ,C24_=_C305 ,C24_=_C322 ,\nC24_=_C338 ,C24_=_C353 ,C24_=_C366 ,C24_=_C378 ,C24_=_C389 ,C24_=_C399 ,\nC24_=_C408 ,C24_=_C416 ,C24_=_C423 ,C24_=_C435 ,C24_=_C436 ,C24_=_C437 ,\nC24_=_C438 ,C24_=_C439 ,C52_=_C53 ,C52_=_C80 ,C52_=_C107 ,C52_=_C133 ,\nC52_=_C158 ,C52_=_C182 ,C52_=_C205 ,C52_=_C226 ,C52_=_C247 ,C52_=_C267 ,\nC52_=_C286 ,C52_=_C304 ,C52_=_C321 ,C52_=_C337 ,C52_=_C352 ,C52_=_C365 ,\nC52_=_C377 ,C52_=_C388 ,C52_=_C398 ,C52_=_C407 ,C52_=_C415 ,C52_=_C422 ,\nC52_=_C430 ,C52_=_C431 ,C52_=_C432 ,C52_=_C433 ,C52_=_C434 ,C53_=_C81 ,\nC53_=_C108 ,C53_=_C134 ,C53_=_C159 ,C53_=_C183 ,C53_=_C206 ,C53_=_C228 ,\nC53_=_C248 ,C53_=_C268 ,C53_=_C287 ,C53_=_C305 ,C53_=_C322 ,C53_=_C338 ,\nC53_=_C353 ,C53_=_C366 ,C53_=_C378 ,C53_=_C389 ,C53_=_C399 ,C53_=_C408 ,\nC53_=_C416 ,C53_=_C423 ,C53_=_C435 ,C53_=_C436 ,C53_=_C437 ,C53_=_C438 ,\nC53_=_C439 ,C80_=_C81 ,C80_=_C107 ,C80_=_C133 ,C80_=_C158 ,C80_=_C182 ,\nC80_=_C205 ,C80_=_C226 ,C80_=_C247 ,C80_=_C267 ,C80_=_C286 ,C80_=_C304 ,\nC80_=_C321 ,C80_=_C337 ,C80_=_C352 ,C80_=_C365 ,C80_=_C377 ,C80_=_C388 ,\nC80_=_C398 ,C80_=_C407 ,C80_=_C415 ,C80_=_C422 ,C80_=_C430 ,C80_=_C431 ,\nC80_=_C432 ,C80_=_C433 ,C80_=_C434 ,C81_=_C108 ,C81_=_C134 ,C81_=_C159 ,\nC81_=_C183 ,C81_=_C206 ,C81_=_C228 ,C81_=_C248 ,C81_=_C268 ,C81_=_C287 ,\nC81_=_C305 ,C81_=_C322 ,C81_=_C338 ,C81_=_C353 ,C81_=_C366 ,C81_=_C378 ,\nC81_=_C389 ,C81_=_C399 ,C81_=_C408 ,C81_=_C416 ,C81_=_C423 ,C81_=_C435 ,\nC81_=_C436 ,C81_=_C437 ,C81_=_C438 ,C81_=_C439 ,C107_=_C108 ,C107_=_C133 ,\nC107_=_C158 ,C107_=_C182 ,C107_=_C205 ,C107_=_C226 ,C107_=_C247 ,C107_=_C267 ,\nC107_=_C286 ,C107_=_C304 ,C107_=_C321 ,C107_=_C337 ,C107_=_C352 ,C107_=_C365 ,\nC107_=_C377 ,C107_=_C388 ,C107_=_C398 ,C107_=_C407 ,C107_=_C415 ,C107_=_C422 ,\nC107_=_C430 ,C107_=_C431 ,C107_=_C432 ,C107_=_C433 ,C107_=_C434 ,C108_=_C134 ,\nC108_=_C159 ,C108_=_C183 ,C108_=_C206 ,C108_=_C228 ,C108_=_C248 ,C108_=_C268 ,\nC108_=_C287 ,C108_=_C305 ,C108_=_C322 ,C108_=_C338 ,C108_=_C353 ,C108_=_C366 ,\nC108_=_C378 ,C108_=_C389 ,C108_=_C399 ,C108_=_C408 ,C108_=_C416 ,C108_=_C423 ,\nC108_=_C435 ,C108_=_C436 ,C108_=_C437 ,C108_=_C438 ,C108_=_C439 ,C133_=_C134 ,\nC133_=_C158 ,C133_=_C182 ,C133_=_C205 ,C133_=_C226 ,C133_=_C247 ,C133_=_C267 ,\nC133_=_C286 ,C133_=_C304 ,C133_=_C321 ,C133_=_C337 ,C133_=_C352 ,C133_=_C365 ,\nC133_=_C377 ,C133_=_C388 ,C133_=_C398 ,C133_=_C407 ,C133_=_C415 ,C133_=_C422 ,\nC133_=_C430 ,C133_=_C431 ,C133_=_C432 ,C133_=_C433 ,C133_=_C434 ,C134_=_C159 ,\nC134_=_C183 ,C134_=_C206 ,C134_=_C228 ,C134_=_C248 ,C134_=_C268 ,C134_=_C287 ,\nC134_=_C305 ,C134_=_C322 ,C134_=_C338 ,C134_=_C353 ,C134_=_C366 ,C134_=_C378 ,\nC134_=_C389 ,C134_=_C399 ,C134_=_C408 ,C134_=_C416 ,C134_=_C423 ,C134_=_C435 ,\nC134_=_C436 ,C134_=_C437 ,C134_=_C438 ,C134_=_C439 ,C158_=_C159 ,C158_=_C182 ,\nC158_=_C205 ,C158_=_C226 ,C158_=_C247 ,C158_=_C267 ,C158_=_C286 ,C158_=_C304 ,\nC158_=_C321 ,C158_=_C337 ,C158_=_C352 ,C158_=_C365 ,C158_=_C377 ,C158_=_C388 ,\nC158_=_C398 ,C158_=_C407 ,C158_=_C415 ,C158_=_C422 ,C158_=_C430 ,C158_=_C431 ,\nC158_=_C432 ,C158_=_C433 ,C158_=_C434 ,C159_=_C183 ,C159_=_C206 ,C159_=_C228 ,\nC159_=_C248 ,C159_=_C268 ,C159_=_C287 ,C159_=_C305 ,C159_=_C322 ,C159_=_C338 ,\nC159_=_C353 ,C159_=_C366 ,C159_=_C378 ,C159_=_C389 ,C159_=_C399 ,C159_=_C408 ,\nC159_=_C416 ,C159_=_C423 ,C159_=_C435 ,C159_=_C436 ,C159_=_C437 ,C159_=_C438 ,\nC159_=_C439 ,C182_=_C183 ,C182_=_C205 ,C182_=_C226 ,C182_=_C247 ,C182_=_C267 ,\nC182_=_C286 ,C182_=_C304 ,C182_=_C321 ,C182_=_C337 ,C182_=_C352 ,C182_=_C365 ,\nC182_=_C377 ,C182_=_C388 ,C182_=_C398 ,C182_=_C407 ,C182_=_C415 ,C182_=_C422 ,\nC182_=_C430 ,C182_=_C431 ,C182_=_C432 ,C182_=_C433 ,C182_=_C434 ,C183_=_C206 ,\nC183_=_C228 ,C183_=_C248 ,C183_=_C268 ,C183_=_C287 ,C183_=_C305 ,C183_=_C322 ,\nC183_=_C338 ,C183_=_C353 ,C183_=_C366 ,C183_=_C378 ,C183_=_C389 ,C183_=_C399 ,\nC183_=_C408 ,C183_=_C416 ,C183_=_C423 ,C183_=_C435 ,C183_=_C436 ,C183_=_C437 ,\nC183_=_C438 ,C183_=_C439 ,C205_=_C206 ,C205_=_C226 ,C205_=_C247 ,C205_=_C267 ,\nC205_=_C286 ,C205_=_C304 ,C205_=_C321 ,C205_=_C337 ,C205_=_C352 ,C205_=_C365 ,\nC205_=_C377 ,C205_=_C388 ,C205_=_C398 ,C205_=_C407 ,C205_=_C415 ,C205_=_C422 ,\nC205_=_C430 ,C205_=_C431 ,C205_=_C432 ,C205_=_C433 ,C205_=_C434 ,C206_=_C228 ,\nC206_=_C248 ,C206_=_C268 ,C206_=_C287 ,C206_=_C305 ,C206_=_C322 ,C206_=_C338 ,\nC206_=_C353 ,C206_=_C366 ,C206_=_C378 ,C206_=_C389 ,C206_=_C399 ,C206_=_C408 ,\nC206_=_C416 ,C206_=_C423 ,C206_=_C435 ,C206_=_C436 ,C206_=_C437 ,C206_=_C438 ,\nC206_=_C439 ,C226_=_C228 ,C226_=_C247 ,C226_=_C267 ,C226_=_C286 ,C226_=_C304 ,\nC226_=_C321 ,C226_=_C337 ,C226_=_C352 ,C226_=_C365 ,C226_=_C377 ,C226_=_C388 ,\nC226_=_C398 ,C226_=_C407 ,C226_=_C415 ,C226_=_C422 ,C226_=_C430 ,C226_=_C431 ,\nC226_=_C432 ,C226_=_C433 ,C226_=_C434 ,C228_=_C248 ,C228_=_C268 ,C228_=_C287 ,\nC228_=_C305 ,C228_=_C322 ,C228_=_C338 ,C228_=_C353 ,C228_=_C366 ,C228_=_C378 ,\nC228_=_C389 ,C228_=_C399 ,C228_=_C408 ,C228_=_C416 ,C228_=_C423 ,C228_=_C435 ,\nC228_=_C436 ,C228_=_C437 ,C228_=_C438 ,C228_=_C439 ,C247_=_C248 ,C247_=_C267 ,\nC247_=_C286 ,C247_=_C304 ,C247_=_C321 ,C247_=_C337 ,C247_=_C352 ,C247_=_C365 ,\nC247_=_C377 ,C247_=_C388 ,C247_=_C398 ,C247_=_C407 ,C247_=_C415 ,C247_=_C422 ,\nC247_=_C430 ,C247_=_C431 ,C247_=_C432 ,C247_=_C433 ,C247_=_C434 ,C248_=_C268 ,\nC248_=_C287 ,C248_=_C305 ,C248_=_C322 ,C248_=_C338 ,C248_=_C353 ,C248_=_C366 ,\nC248_=_C378 ,C248_=_C389 ,C248_=_C399 ,C248_=_C408 ,C248_=_C416 ,C248_=_C423 ,\nC248_=_C435 ,C248_=_C436 ,C248_=_C437 ,C248_=_C438 ,C248_=_C439 ,C267_=_C268 ,\nC267_=_C286 ,C267_=_C304 ,C267_=_C321 ,C267_=_C337 ,C267_=_C352 ,C267_=_C365 ,\nC267_=_C377 ,C267_=_C388 ,C267_=_C398 ,C267_=_C407 ,C267_=_C415 ,C267_=_C422 ,\nC267_=_C430 ,C267_=_C431 ,C267_=_C432 ,C267_=_C433 ,C267_=_C434 ,C268_=_C287 ,\nC268_=_C305 ,C268_=_C322 ,C268_=_C338 ,C268_=_C353 ,C268_=_C366 ,C268_=_C378 ,\nC268_=_C389 ,C268_=_C399 ,C268_=_C408 ,C268_=_C416 ,C268_=_C423 ,C268_=_C435 ,\nC268_=_C436 ,C268_=_C437 ,C268_=_C438 ,C268_=_C439 ,C286_=_C287 ,C286_=_C304 ,\nC286_=_C321 ,C286_=_C337 ,C286_=_C352 ,C286_=_C365 ,C286_=_C377 ,C286_=_C388 ,\nC286_=_C398 ,C286_=_C407 ,C286_=_C415 ,C286_=_C422 ,C286_=_C430 ,C286_=_C431 ,\nC286_=_C432 ,C286_=_C433 ,C286_=_C434 ,C287_=_C305 ,C287_=_C322 ,C287_=_C338 ,\nC287_=_C353 ,C287_=_C366 ,C287_=_C378 ,C287_=_C389 ,C287_=_C399 ,C287_=_C408 ,\nC287_=_C416 ,C287_=_C423 ,C287_=_C435 ,C287_=_C436 ,C287_=_C437 ,C287_=_C438 ,\nC287_=_C439 ,C304_=_C305 ,C304_=_C321 ,C304_=_C337 ,C304_=_C352 ,C304_=_C365 ,\nC304_=_C377 ,C304_=_C388 ,C304_=_C398 ,C304_=_C407 ,C304_=_C415 ,C304_=_C422 ,\nC304_=_C430 ,C304_=_C431 ,C304_=_C432 ,C304_=_C433 ,C304_=_C434 ,C305_=_C322 ,\nC305_=_C338 ,C305_=_C353 ,C305_=_C366 ,C305_=_C378 ,C305_=_C389 ,C305_=_C399 ,\nC305_=_C408 ,C305_=_C416 ,C305_=_C423 ,C305_=_C435 ,C305_=_C436 ,C305_=_C437 ,\nC305_=_C438 ,C305_=_C439 ,C321_=_C322 ,C321_=_C337 ,C321_=_C352 ,C321_=_C365 ,\nC321_=_C377 ,C321_=_C388 ,C321_=_C398 ,C321_=_C407 ,C321_=_C415 ,C321_=_C422 ,\nC321_=_C430 ,C321_=_C431 ,C321_=_C432 ,C321_=_C433 ,C321_=_C434 ,C322_=_C338 ,\nC322_=_C353 ,C322_=_C366 ,C322_=_C378 ,C322_=_C389 ,C322_=_C399 ,C322_=_C408 ,\nC322_=_C416 ,C322_=_C423 ,C322_=_C435 ,C322_=_C436 ,C322_=_C437 ,C322_=_C438 ,\nC322_=_C439 ,C337_=_C338 ,C337_=_C352 ,C337_=_C365 ,C337_=_C377 ,C337_=_C388 ,\nC337_=_C398 ,C337_=_C407 ,C337_=_C415 ,C337_=_C422 ,C337_=_C430 ,C337_=_C431 ,\nC337_=_C432 ,C337_=_C433 ,C337_=_C434 ,C338_=_C353 ,C338_=_C366 ,C338_=_C378 ,\nC338_=_C389 ,C338_=_C399 ,C338_=_C408 ,C338_=_C416 ,C338_=_C423 ,C338_=_C435 ,\nC338_=_C436 ,C338_=_C437 ,C338_=_C438 ,C338_=_C439 ,C352_=_C353 ,C352_=_C365 ,\nC352_=_C377 ,C352_=_C388 ,C352_=_C398 ,C352_=_C407 ,C352_=_C415 ,C352_=_C422 ,\nC352_=_C430 ,C352_=_C431 ,C352_=_C432 ,C352_=_C433 ,C352_=_C434 ,C353_=_C366 ,\nC353_=_C378 ,C353_=_C389 ,C353_=_C399 ,C353_=_C408 ,C353_=_C416 ,C353_=_C423 ,\nC353_=_C435 ,C353_=_C436 ,C353_=_C437 ,C353_=_C438 ,C353_=_C439 ,C365_=_C366 ,\nC365_=_C377 ,C365_=_C388 ,C365_=_C398 ,C365_=_C407 ,C365_=_C415 ,C365_=_C422 ,\nC365_=_C430 ,C365_=_C431 ,C365_=_C432 ,C365_=_C433 ,C365_=_C434 ,C366_=_C378 ,\nC366_=_C389 ,C366_=_C399 ,C366_=_C408 ,C366_=_C416 ,C366_=_C423 ,C366_=_C435 ,\nC366_=_C436 ,C366_=_C437 ,C366_=_C438 ,C366_=_C439 ,C377_=_C378 ,C377_=_C388 ,\nC377_=_C398 ,C377_=_C407 ,C377_=_C415 ,C377_=_C422 ,C377_=_C430 ,C377_=_C431 ,\nC377_=_C432 ,C377_=_C433 ,C377_=_C434 ,C378_=_C389 ,C378_=_C399 ,C378_=_C408 ,\nC378_=_C416 ,C378_=_C423 ,C378_=_C435 ,C378_=_C436 ,C378_=_C437 ,C378_=_C438 ,\nC378_=_C439 ,C388_=_C389 ,C388_=_C398 ,C388_=_C407 ,C388_=_C415 ,C388_=_C422 ,\nC388_=_C430 ,C388_=_C431 ,C388_=_C432 ,C388_=_C433 ,C388_=_C434 ,C389_=_C399 ,\nC389_=_C408 ,C389_=_C416 ,C389_=_C423 ,C389_=_C435 ,C389_=_C436 ,C389_=_C437 ,\nC389_=_C438 ,C389_=_C439 ,C398_=_C399 ,C398_=_C407 ,C398_=_C415 ,C398_=_C422 ,\nC398_=_C430 ,C398_=_C431 ,C398_=_C432 ,C398_=_C433 ,C398_=_C434 ,C399_=_C408 ,\nC399_=_C416 ,C399_=_C423 ,C399_=_C435 ,C399_=_C436 ,C399_=_C437 ,C399_=_C438 ,\nC399_=_C439 ,C407_=_C408 ,C407_=_C415 ,C407_=_C422 ,C407_=_C430 ,C407_=_C431 ,\nC407_=_C432 ,C407_=_C433 ,C407_=_C434 ,C408_=_C416 ,C408_=_C423 ,C408_=_C435 ,\nC408_=_C436 ,C408_=_C437 ,C408_=_C438 ,C408_=_C439 ,C415_=_C416 ,C415_=_C422 ,\nC415_=_C430 ,C415_=_C431 ,C415_=_C432 ,C415_=_C433 ,C415_=_C434 ,C416_=_C423 ,\nC416_=_C435 ,C416_=_C436 ,C416_=_C437 ,C416_=_C438 ,C416_=_C439 ,C422_=_C423 ,\nC422_=_C430 ,C422_=_C431 ,C422_=_C432 ,C422_=_C433 ,C422_=_C434 ,C423_=_C435 ,\nC423_=_C436</w:t>
      </w:r>
    </w:p>
    <w:p>
      <w:pPr>
        <w:pStyle w:val="PreformattedText"/>
        <w:bidi w:val="0"/>
        <w:spacing w:before="0" w:after="0"/>
        <w:jc w:val="left"/>
        <w:rPr/>
      </w:pPr>
      <w:r>
        <w:rPr/>
        <w:t xml:space="preserve"> </w:t>
      </w:r>
      <w:r>
        <w:rPr/>
        <w:t>,C423_=_C437 ,C423_=_C438 ,C423_=_C439 ,C430_=_C431 ,C430_=_C432 ,\nC430_=_C433 ,C430_=_C434 ,C430_=_C435 ,C431_=_C432 ,C431_=_C433 ,C431_=_C434 ,\nC431_=_C436 ,C432_=_C433 ,C432_=_C434 ,C432_=_C437 ,C433_=_C434 ,C433_=_C438 ,\nC434_=_C439 ,C435_=_C436 ,C435_=_C437 ,C435_=_C438 ,C435_=_C439 ,C436_=_C437 ,\nC436_=_C438 ,C436_=_C439 ,C437_=_C438 ,C437_=_C439 ,C438_=_C439 ,"];15[shape=box, label="id:15 level: 3\n57: C21 C22 C50 C51 C78 \nC79 C105 C106 C131 C132 C156 \nC157 C179 C181 C202 C203 C224 \nC225 C245 C246 C265 C266 C284 \nC285 C302 C303 C319 C320 C335 \nC336 C350 C351 C363 C364 C375 \nC376 C386 C387 C396 C397 C405 \nC406 C414 C415 C416 C417 C418 \nC419 C420 C421 C422 C423 C424 \nC425 C426 C427 C428 \n840: C21_=_C22( C21 C22 ) C21_=_C50( C21 C50 ) C21_=_C78( C21 C78 ) C21_=_C105( C21 C105 ) C21_=_C131( C21 C131 ) \nC21_=_C156( C21 C156 ) C21_=_C179( C21 C179 ) C21_=_C202( C21 C202 ) C21_=_C224( C21 C224 ) C21_=_C245( C21 C245 ) C21_=_C265( C21 C265 ) \nC21_=_C284( C21 C284 ) C21_=_C302( C21 C302 ) C21_=_C319( C21 C319 ) C21_=_C335( C21 C335 ) C21_=_C350( C21 C350 ) C21_=_C363( C21 C363 ) \nC21_=_C375( C21 C375 ) C21_=_C386( C21 C386 ) C21_=_C396( C21 C396 ) C21_=_C405( C21 C405 ) C21_=_C414( C21 C414 ) C21_=_C415( C21 C415 ) \nC21_=_C416( C21 C416 ) C21_=_C417( C21 C417 ) C21_=_C418( C21 C418 ) C21_=_C419( C21 C419 ) C21_=_C420( C21 C420 ) C21_=_C421( C21 C421 ) \nC22_=_C51( C22 C51 ) C22_=_C79( C22 C79 ) C22_=_C106( C22 C106 ) C22_=_C132( C22 C132 ) C22_=_C157( C22 C157 ) C22_=_C181( C22 C181 ) \nC22_=_C203( C22 C203 ) C22_=_C225( C22 C225 ) C22_=_C246( C22 C246 ) C22_=_C266( C22 C266 ) C22_=_C285( C22 C285 ) C22_=_C303( C22 C303 ) \nC22_=_C320( C22 C320 ) C22_=_C336( C22 C336 ) C22_=_C351( C22 C351 ) C22_=_C364( C22 C364 ) C22_=_C376( C22 C376 ) C22_=_C387( C22 C387 ) \nC22_=_C397( C22 C397 ) C22_=_C406( C22 C406 ) C22_=_C414( C22 C414 ) C22_=_C422( C22 C422 ) C22_=_C423( C22 C423 ) C22_=_C424( C22 C424 ) \nC22_=_C425( C22 C425 ) C22_=_C426( C22 C426 ) C22_=_C427( C22 C427 ) C22_=_C428( C22 C428 ) C50_=_C51( C50 C51 ) C50_=_C78( C50 C78 ) \nC50_=_C105( C50 C105 ) C50_=_C131( C50 C131 ) C50_=_C156( C50 C156 ) C50_=_C179( C50 C179 ) C50_=_C202( C50 C202 ) C50_=_C224( C50 C224 ) \nC50_=_C245( C50 C245 ) C50_=_C265( C50 C265 ) C50_=_C284( C50 C284 ) C50_=_C302( C50 C302 ) C50_=_C319( C50 C319 ) C50_=_C335( C50 C335 ) \nC50_=_C350( C50 C350 ) C50_=_C363( C50 C363 ) C50_=_C375( C50 C375 ) C50_=_C386( C50 C386 ) C50_=_C396( C50 C396 ) C50_=_C405( C50 C405 ) \nC50_=_C414( C50 C414 ) C50_=_C415( C50 C415 ) C50_=_C416( C50 C416 ) C50_=_C417( C50 C417 ) C50_=_C418( C50 C418 ) C50_=_C419( C50 C419 ) \nC50_=_C420( C50 C420 ) C50_=_C421( C50 C421 ) C51_=_C79( C51 C79 ) C51_=_C106( C51 C106 ) C51_=_C132( C51 C132 ) C51_=_C157( C51 C157 ) \nC51_=_C181( C51 C181 ) C51_=_C203( C51 C203 ) C51_=_C225( C51 C225 ) C51_=_C246( C51 C246 ) C51_=_C266( C51 C266 ) C51_=_C285( C51 C285 ) \nC51_=_C303( C51 C303 ) C51_=_C320( C51 C320 ) C51_=_C336( C51 C336 ) C51_=_C351( C51 C351 ) C51_=_C364( C51 C364 ) C51_=_C376( C51 C376 ) \nC51_=_C387( C51 C387 ) C51_=_C397( C51 C397 ) C51_=_C406( C51 C406 ) C51_=_C414( C51 C414 ) C51_=_C422( C51 C422 ) C51_=_C423( C51 C423 ) \nC51_=_C424( C51 C424 ) C51_=_C425( C51 C425 ) C51_=_C426( C51 C426 ) C51_=_C427( C51 C427 ) C51_=_C428( C51 C428 ) C78_=_C79( C78 C79 ) \nC78_=_C105( C78 C105 ) C78_=_C131( C78 C131 ) C78_=_C156( C78 C156 ) C78_=_C179( C78 C179 ) C78_=_C202( C78 C202 ) C78_=_C224( C78 C224 ) \nC78_=_C245( C78 C245 ) C78_=_C265( C78 C265 ) C78_=_C284( C78 C284 ) C78_=_C302( C78 C302 ) C78_=_C319( C78 C319 ) C78_=_C335( C78 C335 ) \nC78_=_C350( C78 C350 ) C78_=_C363( C78 C363 ) C78_=_C375( C78 C375 ) C78_=_C386( C78 C386 ) C78_=_C396( C78 C396 ) C78_=_C405( C78 C405 ) \nC78_=_C414( C78 C414 ) C78_=_C415( C78 C415 ) C78_=_C416( C78 C416 ) C78_=_C417( C78 C417 ) C78_=_C418( C78 C418 ) C78_=_C419( C78 C419 ) \nC78_=_C420( C78 C420 ) C78_=_C421( C78 C421 ) C79_=_C106( C79 C106 ) C79_=_C132( C79 C132 ) C79_=_C157( C79 C157 ) C79_=_C181( C79 C181 ) \nC79_=_C203( C79 C203 ) C79_=_C225( C79 C225 ) C79_=_C246( C79 C246 ) C79_=_C266( C79 C266 ) C79_=_C285( C79 C285 ) C79_=_C303( C79 C303 ) \nC79_=_C320( C79 C320 ) C79_=_C336( C79 C336 ) C79_=_C351( C79 C351 ) C79_=_C364( C79 C364 ) C79_=_C376( C79 C376 ) C79_=_C387( C79 C387 ) \nC79_=_C397( C79 C397 ) C79_=_C406( C79 C406 ) C79_=_C414( C79 C414 ) C79_=_C422( C79 C422 ) C79_=_C423( C79 C423 ) C79_=_C424( C79 C424 ) \nC79_=_C425( C79 C425 ) C79_=_C426( C79 C426 ) C79_=_C427( C79 C427 ) C79_=_C428( C79 C428 ) C105_=_C106( C105 C106 ) C105_=_C131( C105 C131 ) \nC105_=_C156( C105 C156 ) C105_=_C179( C105 C179 ) C105_=_C202( C105 C202 ) C105_=_C224( C105 C224 ) C105_=_C245( C105 C245 ) C105_=_C265( C105 C265 ) \nC105_=_C284( C105 C284 ) C105_=_C302( C105 C302 ) C105_=_C319( C105 C319 ) C105_=_C335( C105 C335 ) C105_=_C350( C105 C350 ) C105_=_C363( C105 C363 ) \nC105_=_C375( C105 C375 ) C105_=_C386( C105 C386 ) C105_=_C396( C105 C396 ) C105_=_C405( C105 C405 ) C105_=_C414( C105 C414 ) C105_=_C415( C105 C415 ) \nC105_=_C416( C105 C416 ) C105_=_C417( C105 C417 ) C105_=_C418( C105 C418 ) C105_=_C419( C105 C419 ) C105_=_C420( C105 C420 ) C105_=_C421( C105 C421 ) \nC106_=_C132( C106 C132 ) C106_=_C157( C106 C157 ) C106_=_C181( C106 C181 ) C106_=_C203( C106 C203 ) C106_=_C225( C106 C225 ) C106_=_C246( C106 C246 ) \nC106_=_C266( C106 C266 ) C106_=_C285( C106 C285 ) C106_=_C303( C106 C303 ) C106_=_C320( C106 C320 ) C106_=_C336( C106 C336 ) C106_=_C351( C106 C351 ) \nC106_=_C364( C106 C364 ) C106_=_C376( C106 C376 ) C106_=_C387( C106 C387 ) C106_=_C397( C106 C397 ) C106_=_C406( C106 C406 ) C106_=_C414( C106 C414 ) \nC106_=_C422( C106 C422 ) C106_=_C423( C106 C423 ) C106_=_C424( C106 C424 ) C106_=_C425( C106 C425 ) C106_=_C426( C106 C426 ) C106_=_C427( C106 C427 ) \nC106_=_C428( C106 C428 ) C131_=_C132( C131 C132 ) C131_=_C156( C131 C156 ) C131_=_C179( C131 C179 ) C131_=_C202( C131 C202 ) C131_=_C224( C131 C224 ) \nC131_=_C245( C131 C245 ) C131_=_C265( C131 C265 ) C131_=_C284( C131 C284 ) C131_=_C302( C131 C302 ) C131_=_C319( C131 C319 ) C131_=_C335( C131 C335 ) \nC131_=_C350( C131 C350 ) C131_=_C363( C131 C363 ) C131_=_C375( C131 C375 ) C131_=_C386( C131 C386 ) C131_=_C396( C131 C396 ) C131_=_C405( C131 C405 ) \nC131_=_C414( C131 C414 ) C131_=_C415( C131 C415 ) C131_=_C416( C131 C416 ) C131_=_C417( C131 C417 ) C131_=_C418( C131 C418 ) C131_=_C419( C131 C419 ) \nC131_=_C420( C131 C420 ) C131_=_C421( C131 C421 ) C132_=_C157( C132 C157 ) C132_=_C181( C132 C181 ) C132_=_C203( C132 C203 ) C132_=_C225( C132 C225 ) \nC132_=_C246( C132 C246 ) C132_=_C266( C132 C266 ) C132_=_C285( C132 C285 ) C132_=_C303( C132 C303 ) C132_=_C320( C132 C320 ) C132_=_C336( C132 C336 ) \nC132_=_C351( C132 C351 ) C132_=_C364( C132 C364 ) C132_=_C376( C132 C376 ) C132_=_C387( C132 C387 ) C132_=_C397( C132 C397 ) C132_=_C406( C132 C406 ) \nC132_=_C414( C132 C414 ) C132_=_C422( C132 C422 ) C132_=_C423( C132 C423 ) C132_=_C424( C132 C424 ) C132_=_C425( C132 C425 ) C132_=_C426( C132 C426 ) \nC132_=_C427( C132 C427 ) C132_=_C428( C132 C428 ) C156_=_C157( C156 C157 ) C156_=_C179( C156 C179 ) C156_=_C202( C156 C202 ) C156_=_C224( C156 C224 ) \nC156_=_C245( C156 C245 ) C156_=_C265( C156 C265 ) C156_=_C284( C156 C284 ) C156_=_C302( C156 C302 ) C156_=_C319( C156 C319 ) C156_=_C335( C156 C335 ) \nC156_=_C350( C156 C350 ) C156_=_C363( C156 C363 ) C156_=_C375( C156 C375 ) C156_=_C386( C156 C386 ) C156_=_C396( C156 C396 ) C156_=_C405( C156 C405 ) \nC156_=_C414( C156 C414 ) C156_=_C415( C156 C415 ) C156_=_C416( C156 C416 ) C156_=_C417( C156 C417 ) C156_=_C418( C156 C418 ) C156_=_C419( C156 C419 ) \nC156_=_C420( C156 C420 ) C156_=_C421( C156 C421 ) C157_=_C181( C157 C181 ) C157_=_C203( C157 C203 ) C157_=_C225( C157 C225 ) C157_=_C246( C157 C246 ) \nC157_=_C266( C157 C266 ) C157_=_C285( C157 C285 ) C157_=_C303( C157 C303 ) C157_=_C320( C157 C320 ) C157_=_C336( C157 C336 ) C157_=_C351( C157 C351 ) \nC157_=_C364( C157 C364 ) C157_=_C376( C157 C376 ) C157_=_C387( C157 C387 ) C157_=_C397( C157 C397 ) C157_=_C406( C157 C406 ) C157_=_C414( C157 C414 ) \nC157_=_C422( C157 C422 ) C157_=_C423( C157 C423 ) C157_=_C424( C157 C424 ) C157_=_C425( C157 C425 ) C157_=_C426( C157 C426 ) C157_=_C427( C157 C427 ) \nC157_=_C428( C157 C428 ) C179_=_C181( C179 C181 ) C179_=_C202( C179 C202 ) C179_=_C224( C179 C224 ) C179_=_C245( C179 C245 ) C179_=_C265( C179 C265 ) \nC179_=_C284( C179 C284 ) C179_=_C302( C179 C302 ) C179_=_C319( C179 C319 ) C179_=_C335( C179 C335 ) C179_=_C350( C179 C350 ) C179_=_C363( C179 C363 ) \nC179_=_C375( C179 C375 ) C179_=_C386( C179 C386 ) C179_=_C396( C179 C396 ) C179_=_C405( C179 C405 ) C179_=_C414( C179 C414 ) C179_=_C415( C179 C415 ) \nC179_=_C416( C179 C416 ) C179_=_C417( C179 C417 ) C179_=_C418( C179 C418 ) C179_=_C419( C179 C419 ) C179_=_C420( C179 C420 ) C179_=_C421( C179 C421 ) \nC181_=_C203( C181 C203 ) C181_=_C225( C181 C225 ) C181_=_C246( C181 C246 ) C181_=_C266( C181 C266 ) C181_=_C285( C181 C285 ) C181_=_C303( C181 C303 ) \nC181_=_C320( C181 C320 ) C181_=_C336( C181 C336 ) C181_=_C351( C181 C351 ) C181_=_C364( C181 C364 ) C181_=_C376( C181 C376 ) C181_=_C387( C181 C387 ) \nC181_=_C397( C181 C397 ) C181_=_C406( C181 C406 ) C181_=_C414( C181 C414 ) C181_=_C422( C181 C422 ) C181_=_C423( C181 C423 ) C181_=_C424( C181 C424 ) \nC181_=_C425( C181 C425 ) C181_=_C426( C181 C426 ) C181_=_C427( C181 C427 ) C181_=_C428( C181 C428 ) C202_=_C203( C202 C203 ) C202_=_C224( C202 C224 ) \nC202_=_C245( C202 C245 ) C202_=_C265( C202 C265 ) C202_=_C284( C202 C284 ) C202_=_C302( C202 C302 ) C202_=_C319( C202 C319 ) C202_=_C335( C202 C335 ) \nC202_=_C350( C202 C350 ) C202_=_C363( C202 C363 ) C202_=_C375( C202 C375 ) C202_=_C386( C202 C386 ) C202_=_C396( C202 C396 ) C202_=_C405( C202 C405 ) \nC202_=_C414( C202 C414 ) C202_=_C415( C202 C415 ) C202_=_C416( C202 C416 ) C202_=_C417( C202 C417 ) C202_=_C418( C202 C418 ) C202_=_C419(</w:t>
      </w:r>
    </w:p>
    <w:p>
      <w:pPr>
        <w:pStyle w:val="PreformattedText"/>
        <w:bidi w:val="0"/>
        <w:spacing w:before="0" w:after="0"/>
        <w:jc w:val="left"/>
        <w:rPr/>
      </w:pPr>
      <w:r>
        <w:rPr/>
        <w:t xml:space="preserve"> </w:t>
      </w:r>
      <w:r>
        <w:rPr/>
        <w:t>C202 C419 ) \nC202_=_C420( C202 C420 ) C202_=_C421( C202 C421 ) C203_=_C225( C203 C225 ) C203_=_C246( C203 C246 ) C203_=_C266( C203 C266 ) C203_=_C285( C203 C285 ) \nC203_=_C303( C203 C303 ) C203_=_C320( C203 C320 ) C203_=_C336( C203 C336 ) C203_=_C351( C203 C351 ) C203_=_C364( C203 C364 ) C203_=_C376( C203 C376 ) \nC203_=_C387( C203 C387 ) C203_=_C397( C203 C397 ) C203_=_C406( C203 C406 ) C203_=_C414( C203 C414 ) C203_=_C422( C203 C422 ) C203_=_C423( C203 C423 ) \nC203_=_C424( C203 C424 ) C203_=_C425( C203 C425 ) C203_=_C426( C203 C426 ) C203_=_C427( C203 C427 ) C203_=_C428( C203 C428 ) C224_=_C225( C224 C225 ) \nC224_=_C245( C224 C245 ) C224_=_C265( C224 C265 ) C224_=_C284( C224 C284 ) C224_=_C302( C224 C302 ) C224_=_C319( C224 C319 ) C224_=_C335( C224 C335 ) \nC224_=_C350( C224 C350 ) C224_=_C363( C224 C363 ) C224_=_C375( C224 C375 ) C224_=_C386( C224 C386 ) C224_=_C396( C224 C396 ) C224_=_C405( C224 C405 ) \nC224_=_C414( C224 C414 ) C224_=_C415( C224 C415 ) C224_=_C416( C224 C416 ) C224_=_C417( C224 C417 ) C224_=_C418( C224 C418 ) C224_=_C419( C224 C419 ) \nC224_=_C420( C224 C420 ) C224_=_C421( C224 C421 ) C225_=_C246( C225 C246 ) C225_=_C266( C225 C266 ) C225_=_C285( C225 C285 ) C225_=_C303( C225 C303 ) \nC225_=_C320( C225 C320 ) C225_=_C336( C225 C336 ) C225_=_C351( C225 C351 ) C225_=_C364( C225 C364 ) C225_=_C376( C225 C376 ) C225_=_C387( C225 C387 ) \nC225_=_C397( C225 C397 ) C225_=_C406( C225 C406 ) C225_=_C414( C225 C414 ) C225_=_C422( C225 C422 ) C225_=_C423( C225 C423 ) C225_=_C424( C225 C424 ) \nC225_=_C425( C225 C425 ) C225_=_C426( C225 C426 ) C225_=_C427( C225 C427 ) C225_=_C428( C225 C428 ) C245_=_C246( C245 C246 ) C245_=_C265( C245 C265 ) \nC245_=_C284( C245 C284 ) C245_=_C302( C245 C302 ) C245_=_C319( C245 C319 ) C245_=_C335( C245 C335 ) C245_=_C350( C245 C350 ) C245_=_C363( C245 C363 ) \nC245_=_C375( C245 C375 ) C245_=_C386( C245 C386 ) C245_=_C396( C245 C396 ) C245_=_C405( C245 C405 ) C245_=_C414( C245 C414 ) C245_=_C415( C245 C415 ) \nC245_=_C416( C245 C416 ) C245_=_C417( C245 C417 ) C245_=_C418( C245 C418 ) C245_=_C419( C245 C419 ) C245_=_C420( C245 C420 ) C245_=_C421( C245 C421 ) \nC246_=_C266( C246 C266 ) C246_=_C285( C246 C285 ) C246_=_C303( C246 C303 ) C246_=_C320( C246 C320 ) C246_=_C336( C246 C336 ) C246_=_C351( C246 C351 ) \nC246_=_C364( C246 C364 ) C246_=_C376( C246 C376 ) C246_=_C387( C246 C387 ) C246_=_C397( C246 C397 ) C246_=_C406( C246 C406 ) C246_=_C414( C246 C414 ) \nC246_=_C422( C246 C422 ) C246_=_C423( C246 C423 ) C246_=_C424( C246 C424 ) C246_=_C425( C246 C425 ) C246_=_C426( C246 C426 ) C246_=_C427( C246 C427 ) \nC246_=_C428( C246 C428 ) C265_=_C266( C265 C266 ) C265_=_C284( C265 C284 ) C265_=_C302( C265 C302 ) C265_=_C319( C265 C319 ) C265_=_C335( C265 C335 ) \nC265_=_C350( C265 C350 ) C265_=_C363( C265 C363 ) C265_=_C375( C265 C375 ) C265_=_C386( C265 C386 ) C265_=_C396( C265 C396 ) C265_=_C405( C265 C405 ) \nC265_=_C414( C265 C414 ) C265_=_C415( C265 C415 ) C265_=_C416( C265 C416 ) C265_=_C417( C265 C417 ) C265_=_C418( C265 C418 ) C265_=_C419( C265 C419 ) \nC265_=_C420( C265 C420 ) C265_=_C421( C265 C421 ) C266_=_C285( C266 C285 ) C266_=_C303( C266 C303 ) C266_=_C320( C266 C320 ) C266_=_C336( C266 C336 ) \nC266_=_C351( C266 C351 ) C266_=_C364( C266 C364 ) C266_=_C376( C266 C376 ) C266_=_C387( C266 C387 ) C266_=_C397( C266 C397 ) C266_=_C406( C266 C406 ) \nC266_=_C414( C266 C414 ) C266_=_C422( C266 C422 ) C266_=_C423( C266 C423 ) C266_=_C424( C266 C424 ) C266_=_C425( C266 C425 ) C266_=_C426( C266 C426 ) \nC266_=_C427( C266 C427 ) C266_=_C428( C266 C428 ) C284_=_C285( C284 C285 ) C284_=_C302( C284 C302 ) C284_=_C319( C284 C319 ) C284_=_C335( C284 C335 ) \nC284_=_C350( C284 C350 ) C284_=_C363( C284 C363 ) C284_=_C375( C284 C375 ) C284_=_C386( C284 C386 ) C284_=_C396( C284 C396 ) C284_=_C405( C284 C405 ) \nC284_=_C414( C284 C414 ) C284_=_C415( C284 C415 ) C284_=_C416( C284 C416 ) C284_=_C417( C284 C417 ) C284_=_C418( C284 C418 ) C284_=_C419( C284 C419 ) \nC284_=_C420( C284 C420 ) C284_=_C421( C284 C421 ) C285_=_C303( C285 C303 ) C285_=_C320( C285 C320 ) C285_=_C336( C285 C336 ) C285_=_C351( C285 C351 ) \nC285_=_C364( C285 C364 ) C285_=_C376( C285 C376 ) C285_=_C387( C285 C387 ) C285_=_C397( C285 C397 ) C285_=_C406( C285 C406 ) C285_=_C414( C285 C414 ) \nC285_=_C422( C285 C422 ) C285_=_C423( C285 C423 ) C285_=_C424( C285 C424 ) C285_=_C425( C285 C425 ) C285_=_C426( C285 C426 ) C285_=_C427( C285 C427 ) \nC285_=_C428( C285 C428 ) C302_=_C303( C302 C303 ) C302_=_C319( C302 C319 ) C302_=_C335( C302 C335 ) C302_=_C350( C302 C350 ) C302_=_C363( C302 C363 ) \nC302_=_C375( C302 C375 ) C302_=_C386( C302 C386 ) C302_=_C396( C302 C396 ) C302_=_C405( C302 C405 ) C302_=_C414( C302 C414 ) C302_=_C415( C302 C415 ) \nC302_=_C416( C302 C416 ) C302_=_C417( C302 C417 ) C302_=_C418( C302 C418 ) C302_=_C419( C302 C419 ) C302_=_C420( C302 C420 ) C302_=_C421( C302 C421 ) \nC303_=_C320( C303 C320 ) C303_=_C336( C303 C336 ) C303_=_C351( C303 C351 ) C303_=_C364( C303 C364 ) C303_=_C376( C303 C376 ) C303_=_C387( C303 C387 ) \nC303_=_C397( C303 C397 ) C303_=_C406( C303 C406 ) C303_=_C414( C303 C414 ) C303_=_C422( C303 C422 ) C303_=_C423( C303 C423 ) C303_=_C424( C303 C424 ) \nC303_=_C425( C303 C425 ) C303_=_C426( C303 C426 ) C303_=_C427( C303 C427 ) C303_=_C428( C303 C428 ) C319_=_C320( C319 C320 ) C319_=_C335( C319 C335 ) \nC319_=_C350( C319 C350 ) C319_=_C363( C319 C363 ) C319_=_C375( C319 C375 ) C319_=_C386( C319 C386 ) C319_=_C396( C319 C396 ) C319_=_C405( C319 C405 ) \nC319_=_C414( C319 C414 ) C319_=_C415( C319 C415 ) C319_=_C416( C319 C416 ) C319_=_C417( C319 C417 ) C319_=_C418( C319 C418 ) C319_=_C419( C319 C419 ) \nC319_=_C420( C319 C420 ) C319_=_C421( C319 C421 ) C320_=_C336( C320 C336 ) C320_=_C351( C320 C351 ) C320_=_C364( C320 C364 ) C320_=_C376( C320 C376 ) \nC320_=_C387( C320 C387 ) C320_=_C397( C320 C397 ) C320_=_C406( C320 C406 ) C320_=_C414( C320 C414 ) C320_=_C422( C320 C422 ) C320_=_C423( C320 C423 ) \nC320_=_C424( C320 C424 ) C320_=_C425( C320 C425 ) C320_=_C426( C320 C426 ) C320_=_C427( C320 C427 ) C320_=_C428( C320 C428 ) C335_=_C336( C335 C336 ) \nC335_=_C350( C335 C350 ) C335_=_C363( C335 C363 ) C335_=_C375( C335 C375 ) C335_=_C386( C335 C386 ) C335_=_C396( C335 C396 ) C335_=_C405( C335 C405 ) \nC335_=_C414( C335 C414 ) C335_=_C415( C335 C415 ) C335_=_C416( C335 C416 ) C335_=_C417( C335 C417 ) C335_=_C418( C335 C418 ) C335_=_C419( C335 C419 ) \nC335_=_C420( C335 C420 ) C335_=_C421( C335 C421 ) C336_=_C351( C336 C351 ) C336_=_C364( C336 C364 ) C336_=_C376( C336 C376 ) C336_=_C387( C336 C387 ) \nC336_=_C397( C336 C397 ) C336_=_C406( C336 C406 ) C336_=_C414( C336 C414 ) C336_=_C422( C336 C422 ) C336_=_C423( C336 C423 ) C336_=_C424( C336 C424 ) \nC336_=_C425( C336 C425 ) C336_=_C426( C336 C426 ) C336_=_C427( C336 C427 ) C336_=_C428( C336 C428 ) C350_=_C351( C350 C351 ) C350_=_C363( C350 C363 ) \nC350_=_C375( C350 C375 ) C350_=_C386( C350 C386 ) C350_=_C396( C350 C396 ) C350_=_C405( C350 C405 ) C350_=_C414( C350 C414 ) C350_=_C415( C350 C415 ) \nC350_=_C416( C350 C416 ) C350_=_C417( C350 C417 ) C350_=_C418( C350 C418 ) C350_=_C419( C350 C419 ) C350_=_C420( C350 C420 ) C350_=_C421( C350 C421 ) \nC351_=_C364( C351 C364 ) C351_=_C376( C351 C376 ) C351_=_C387( C351 C387 ) C351_=_C397( C351 C397 ) C351_=_C406( C351 C406 ) C351_=_C414( C351 C414 ) \nC351_=_C422( C351 C422 ) C351_=_C423( C351 C423 ) C351_=_C424( C351 C424 ) C351_=_C425( C351 C425 ) C351_=_C426( C351 C426 ) C351_=_C427( C351 C427 ) \nC351_=_C428( C351 C428 ) C363_=_C364( C363 C364 ) C363_=_C375( C363 C375 ) C363_=_C386( C363 C386 ) C363_=_C396( C363 C396 ) C363_=_C405( C363 C405 ) \nC363_=_C414( C363 C414 ) C363_=_C415( C363 C415 ) C363_=_C416( C363 C416 ) C363_=_C417( C363 C417 ) C363_=_C418( C363 C418 ) C363_=_C419( C363 C419 ) \nC363_=_C420( C363 C420 ) C363_=_C421( C363 C421 ) C364_=_C376( C364 C376 ) C364_=_C387( C364 C387 ) C364_=_C397( C364 C397 ) C364_=_C406( C364 C406 ) \nC364_=_C414( C364 C414 ) C364_=_C422( C364 C422 ) C364_=_C423( C364 C423 ) C364_=_C424( C364 C424 ) C364_=_C425( C364 C425 ) C364_=_C426( C364 C426 ) \nC364_=_C427( C364 C427 ) C364_=_C428( C364 C428 ) C375_=_C376( C375 C376 ) C375_=_C386( C375 C386 ) C375_=_C396( C375 C396 ) C375_=_C405( C375 C405 ) \nC375_=_C414( C375 C414 ) C375_=_C415( C375 C415 ) C375_=_C416( C375 C416 ) C375_=_C417( C375 C417 ) C375_=_C418( C375 C418 ) C375_=_C419( C375 C419 ) \nC375_=_C420( C375 C420 ) C375_=_C421( C375 C421 ) C376_=_C387( C376 C387 ) C376_=_C397( C376 C397 ) C376_=_C406( C376 C406 ) C376_=_C414( C376 C414 ) \nC376_=_C422( C376 C422 ) C376_=_C423( C376 C423 ) C376_=_C424( C376 C424 ) C376_=_C425( C376 C425 ) C376_=_C426( C376 C426 ) C376_=_C427( C376 C427 ) \nC376_=_C428( C376 C428 ) C386_=_C387( C386 C387 ) C386_=_C396( C386 C396 ) C386_=_C405( C386 C405 ) C386_=_C414( C386 C414 ) C386_=_C415( C386 C415 ) \nC386_=_C416( C386 C416 ) C386_=_C417( C386 C417 ) C386_=_C418( C386 C418 ) C386_=_C419( C386 C419 ) C386_=_C420( C386 C420 ) C386_=_C421( C386 C421 ) \nC387_=_C397( C387 C397 ) C387_=_C406( C387 C406 ) C387_=_C414( C387 C414 ) C387_=_C422( C387 C422 ) C387_=_C423( C387 C423 ) C387_=_C424( C387 C424 ) \nC387_=_C425( C387 C425 ) C387_=_C426( C387 C426 ) C387_=_C427( C387 C427 ) C387_=_C428( C387 C428 ) C396_=_C397( C396 C397 ) C396_=_C405( C396 C405 ) \nC396_=_C414( C396 C414 ) C396_=_C415( C396 C415 ) C396_=_C416( C396 C416 ) C396_=_C417( C396 C417 ) C396_=_C418( C396 C418 ) C396_=_C419( C396 C419 ) \nC396_=_C420( C396 C420 ) C396_=_C421( C396 C421 ) C397_=_C406( C397 C406 ) C397_=_C414( C397 C414 ) C397_=_C422( C397 C422 ) C397_=_C423( C397 C423 ) \nC397_=_C424( C397 C424 ) C397_=_C425( C397 C425 ) C397_=_C426( C397 C426 ) C397_=_C427( C397 C427 ) C397_=_C428( C397 C428 ) C405_=_C406( C405 C406 ) \nC405_=_C414( C405 C414 ) C405_=_C415( C405 C415 ) C405_=_C416( C405 C416 ) C405_=_C417( C405 C417 ) C405_=_C418( C405 C418 ) C405_=_C419( C405 C419 ) \nC405_=_C420(</w:t>
      </w:r>
    </w:p>
    <w:p>
      <w:pPr>
        <w:pStyle w:val="PreformattedText"/>
        <w:bidi w:val="0"/>
        <w:spacing w:before="0" w:after="0"/>
        <w:jc w:val="left"/>
        <w:rPr/>
      </w:pPr>
      <w:r>
        <w:rPr/>
        <w:t xml:space="preserve"> </w:t>
      </w:r>
      <w:r>
        <w:rPr/>
        <w:t>C405 C420 ) C405_=_C421( C405 C421 ) C406_=_C414( C406 C414 ) C406_=_C422( C406 C422 ) C406_=_C423( C406 C423 ) C406_=_C424( C406 C424 ) \nC406_=_C425( C406 C425 ) C406_=_C426( C406 C426 ) C406_=_C427( C406 C427 ) C406_=_C428( C406 C42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5_=_C416( C415 C416 ) C415_=_C417( C415 C417 ) C415_=_C418( C415 C418 ) C415_=_C419( C415 C419 ) C415_=_C420( C415 C420 ) C415_=_C421( C415 C421 ) \nC415_=_C422( C415 C422 ) C416_=_C417( C416 C417 ) C416_=_C418( C416 C418 ) C416_=_C419( C416 C419 ) C416_=_C420( C416 C420 ) C416_=_C421( C416 C421 ) \nC416_=_C423( C416 C423 ) C417_=_C418( C417 C418 ) C417_=_C419( C417 C419 ) C417_=_C420( C417 C420 ) C417_=_C421( C417 C421 ) C417_=_C424( C417 C424 ) \nC418_=_C419( C418 C419 ) C418_=_C420( C418 C420 ) C418_=_C421( C418 C421 ) C418_=_C425( C418 C425 ) C419_=_C420( C419 C420 ) C419_=_C421( C419 C421 ) \nC419_=_C426( C419 C426 ) C420_=_C421( C420 C421 ) C420_=_C427( C420 C427 ) C421_=_C428( C421 C428 ) C422_=_C423( C422 C423 ) C422_=_C424( C422 C424 ) \nC422_=_C425( C422 C425 ) C422_=_C426( C422 C426 ) C422_=_C427( C422 C427 ) C422_=_C428( C422 C428 ) C423_=_C424( C423 C424 ) C423_=_C425( C423 C425 ) \nC423_=_C426( C423 C426 ) C423_=_C427( C423 C427 ) C423_=_C428( C423 C428 ) C424_=_C425( C424 C425 ) C424_=_C426( C424 C426 ) C424_=_C427( C424 C427 ) \nC424_=_C428( C424 C428 ) C425_=_C426( C425 C426 ) C425_=_C427( C425 C427 ) C425_=_C428( C425 C428 ) C426_=_C427( C426 C427 ) C426_=_C428( C426 C428 ) \nC427_=_C428( C427 C428 ) "];8-&gt;15[label="56: C21 C22 C50 C51 C78 \nC79 C105 C106 C131 C132 C156 \nC157 C179 C181 C202 C203 C224 \nC225 C245 C246 C265 C266 C284 \nC285 C302 C303 C319 C320 C335 \nC336 C350 C351 C363 C364 C375 \nC376 C386 C387 C396 C397 C405 \nC406 C415 C416 C417 C418 C419 \nC420 C421 C422 C423 C424 C425 \nC426 C427 C428 \n784: C21_=_C22 ,C21_=_C50 ,C21_=_C78 ,C21_=_C105 ,C21_=_C131 ,\nC21_=_C156 ,C21_=_C179 ,C21_=_C202 ,C21_=_C224 ,C21_=_C245 ,C21_=_C265 ,\nC21_=_C284 ,C21_=_C302 ,C21_=_C319 ,C21_=_C335 ,C21_=_C350 ,C21_=_C363 ,\nC21_=_C375 ,C21_=_C386 ,C21_=_C396 ,C21_=_C405 ,C21_=_C415 ,C21_=_C416 ,\nC21_=_C417 ,C21_=_C418 ,C21_=_C419 ,C21_=_C420 ,C21_=_C421 ,C22_=_C51 ,\nC22_=_C79 ,C22_=_C106 ,C22_=_C132 ,C22_=_C157 ,C22_=_C181 ,C22_=_C203 ,\nC22_=_C225 ,C22_=_C246 ,C22_=_C266 ,C22_=_C285 ,C22_=_C303 ,C22_=_C320 ,\nC22_=_C336 ,C22_=_C351 ,C22_=_C364 ,C22_=_C376 ,C22_=_C387 ,C22_=_C397 ,\nC22_=_C406 ,C22_=_C422 ,C22_=_C423 ,C22_=_C424 ,C22_=_C425 ,C22_=_C426 ,\nC22_=_C427 ,C22_=_C428 ,C50_=_C51 ,C50_=_C78 ,C50_=_C105 ,C50_=_C131 ,\nC50_=_C156 ,C50_=_C179 ,C50_=_C202 ,C50_=_C224 ,C50_=_C245 ,C50_=_C265 ,\nC50_=_C284 ,C50_=_C302 ,C50_=_C319 ,C50_=_C335 ,C50_=_C350 ,C50_=_C363 ,\nC50_=_C375 ,C50_=_C386 ,C50_=_C396 ,C50_=_C405 ,C50_=_C415 ,C50_=_C416 ,\nC50_=_C417 ,C50_=_C418 ,C50_=_C419 ,C50_=_C420 ,C50_=_C421 ,C51_=_C79 ,\nC51_=_C106 ,C51_=_C132 ,C51_=_C157 ,C51_=_C181 ,C51_=_C203 ,C51_=_C225 ,\nC51_=_C246 ,C51_=_C266 ,C51_=_C285 ,C51_=_C303 ,C51_=_C320 ,C51_=_C336 ,\nC51_=_C351 ,C51_=_C364 ,C51_=_C376 ,C51_=_C387 ,C51_=_C397 ,C51_=_C406 ,\nC51_=_C422 ,C51_=_C423 ,C51_=_C424 ,C51_=_C425 ,C51_=_C426 ,C51_=_C427 ,\nC51_=_C428 ,C78_=_C79 ,C78_=_C105 ,C78_=_C131 ,C78_=_C156 ,C78_=_C179 ,\nC78_=_C202 ,C78_=_C224 ,C78_=_C245 ,C78_=_C265 ,C78_=_C284 ,C78_=_C302 ,\nC78_=_C319 ,C78_=_C335 ,C78_=_C350 ,C78_=_C363 ,C78_=_C375 ,C78_=_C386 ,\nC78_=_C396 ,C78_=_C405 ,C78_=_C415 ,C78_=_C416 ,C78_=_C417 ,C78_=_C418 ,\nC78_=_C419 ,C78_=_C420 ,C78_=_C421 ,C79_=_C106 ,C79_=_C132 ,C79_=_C157 ,\nC79_=_C181 ,C79_=_C203 ,C79_=_C225 ,C79_=_C246 ,C79_=_C266 ,C79_=_C285 ,\nC79_=_C303 ,C79_=_C320 ,C79_=_C336 ,C79_=_C351 ,C79_=_C364 ,C79_=_C376 ,\nC79_=_C387 ,C79_=_C397 ,C79_=_C406 ,C79_=_C422 ,C79_=_C423 ,C79_=_C424 ,\nC79_=_C425 ,C79_=_C426 ,C79_=_C427 ,C79_=_C428 ,C105_=_C106 ,C105_=_C131 ,\nC105_=_C156 ,C105_=_C179 ,C105_=_C202 ,C105_=_C224 ,C105_=_C245 ,C105_=_C265 ,\nC105_=_C284 ,C105_=_C302 ,C105_=_C319 ,C105_=_C335 ,C105_=_C350 ,C105_=_C363 ,\nC105_=_C375 ,C105_=_C386 ,C105_=_C396 ,C105_=_C405 ,C105_=_C415 ,C105_=_C416 ,\nC105_=_C417 ,C105_=_C418 ,C105_=_C419 ,C105_=_C420 ,C105_=_C421 ,C106_=_C132 ,\nC106_=_C157 ,C106_=_C181 ,C106_=_C203 ,C106_=_C225 ,C106_=_C246 ,C106_=_C266 ,\nC106_=_C285 ,C106_=_C303 ,C106_=_C320 ,C106_=_C336 ,C106_=_C351 ,C106_=_C364 ,\nC106_=_C376 ,C106_=_C387 ,C106_=_C397 ,C106_=_C406 ,C106_=_C422 ,C106_=_C423 ,\nC106_=_C424 ,C106_=_C425 ,C106_=_C426 ,C106_=_C427 ,C106_=_C428 ,C131_=_C132 ,\nC131_=_C156 ,C131_=_C179 ,C131_=_C202 ,C131_=_C224 ,C131_=_C245 ,C131_=_C265 ,\nC131_=_C284 ,C131_=_C302 ,C131_=_C319 ,C131_=_C335 ,C131_=_C350 ,C131_=_C363 ,\nC131_=_C375 ,C131_=_C386 ,C131_=_C396 ,C131_=_C405 ,C131_=_C415 ,C131_=_C416 ,\nC131_=_C417 ,C131_=_C418 ,C131_=_C419 ,C131_=_C420 ,C131_=_C421 ,C132_=_C157 ,\nC132_=_C181 ,C132_=_C203 ,C132_=_C225 ,C132_=_C246 ,C132_=_C266 ,C132_=_C285 ,\nC132_=_C303 ,C132_=_C320 ,C132_=_C336 ,C132_=_C351 ,C132_=_C364 ,C132_=_C376 ,\nC132_=_C387 ,C132_=_C397 ,C132_=_C406 ,C132_=_C422 ,C132_=_C423 ,C132_=_C424 ,\nC132_=_C425 ,C132_=_C426 ,C132_=_C427 ,C132_=_C428 ,C156_=_C157 ,C156_=_C179 ,\nC156_=_C202 ,C156_=_C224 ,C156_=_C245 ,C156_=_C265 ,C156_=_C284 ,C156_=_C302 ,\nC156_=_C319 ,C156_=_C335 ,C156_=_C350 ,C156_=_C363 ,C156_=_C375 ,C156_=_C386 ,\nC156_=_C396 ,C156_=_C405 ,C156_=_C415 ,C156_=_C416 ,C156_=_C417 ,C156_=_C418 ,\nC156_=_C419 ,C156_=_C420 ,C156_=_C421 ,C157_=_C181 ,C157_=_C203 ,C157_=_C225 ,\nC157_=_C246 ,C157_=_C266 ,C157_=_C285 ,C157_=_C303 ,C157_=_C320 ,C157_=_C336 ,\nC157_=_C351 ,C157_=_C364 ,C157_=_C376 ,C157_=_C387 ,C157_=_C397 ,C157_=_C406 ,\nC157_=_C422 ,C157_=_C423 ,C157_=_C424 ,C157_=_C425 ,C157_=_C426 ,C157_=_C427 ,\nC157_=_C428 ,C179_=_C181 ,C179_=_C202 ,C179_=_C224 ,C179_=_C245 ,C179_=_C265 ,\nC179_=_C284 ,C179_=_C302 ,C179_=_C319 ,C179_=_C335 ,C179_=_C350 ,C179_=_C363 ,\nC179_=_C375 ,C179_=_C386 ,C179_=_C396 ,C179_=_C405 ,C179_=_C415 ,C179_=_C416 ,\nC179_=_C417 ,C179_=_C418 ,C179_=_C419 ,C179_=_C420 ,C179_=_C421 ,C181_=_C203 ,\nC181_=_C225 ,C181_=_C246 ,C181_=_C266 ,C181_=_C285 ,C181_=_C303 ,C181_=_C320 ,\nC181_=_C336 ,C181_=_C351 ,C181_=_C364 ,C181_=_C376 ,C181_=_C387 ,C181_=_C397 ,\nC181_=_C406 ,C181_=_C422 ,C181_=_C423 ,C181_=_C424 ,C181_=_C425 ,C181_=_C426 ,\nC181_=_C427 ,C181_=_C428 ,C202_=_C203 ,C202_=_C224 ,C202_=_C245 ,C202_=_C265 ,\nC202_=_C284 ,C202_=_C302 ,C202_=_C319 ,C202_=_C335 ,C202_=_C350 ,C202_=_C363 ,\nC202_=_C375 ,C202_=_C386 ,C202_=_C396 ,C202_=_C405 ,C202_=_C415 ,C202_=_C416 ,\nC202_=_C417 ,C202_=_C418 ,C202_=_C419 ,C202_=_C420 ,C202_=_C421 ,C203_=_C225 ,\nC203_=_C246 ,C203_=_C266 ,C203_=_C285 ,C203_=_C303 ,C203_=_C320 ,C203_=_C336 ,\nC203_=_C351 ,C203_=_C364 ,C203_=_C376 ,C203_=_C387 ,C203_=_C397 ,C203_=_C406 ,\nC203_=_C422 ,C203_=_C423 ,C203_=_C424 ,C203_=_C425 ,C203_=_C426 ,C203_=_C427 ,\nC203_=_C428 ,C224_=_C225 ,C224_=_C245 ,C224_=_C265 ,C224_=_C284 ,C224_=_C302 ,\nC224_=_C319 ,C224_=_C335 ,C224_=_C350 ,C224_=_C363 ,C224_=_C375 ,C224_=_C386 ,\nC224_=_C396 ,C224_=_C405 ,C224_=_C415 ,C224_=_C416 ,C224_=_C417 ,C224_=_C418 ,\nC224_=_C419 ,C224_=_C420 ,C224_=_C421 ,C225_=_C246 ,C225_=_C266 ,C225_=_C285 ,\nC225_=_C303 ,C225_=_C320 ,C225_=_C336 ,C225_=_C351 ,C225_=_C364 ,C225_=_C376 ,\nC225_=_C387 ,C225_=_C397 ,C225_=_C406 ,C225_=_C422 ,C225_=_C423 ,C225_=_C424 ,\nC225_=_C425 ,C225_=_C426 ,C225_=_C427 ,C225_=_C428 ,C245_=_C246 ,C245_=_C265 ,\nC245_=_C284 ,C245_=_C302 ,C245_=_C319 ,C245_=_C335 ,C245_=_C350 ,C245_=_C363 ,\nC245_=_C375 ,C245_=_C386 ,C245_=_C396 ,C245_=_C405 ,C245_=_C415 ,C245_=_C416 ,\nC245_=_C417 ,C245_=_C418 ,C245_=_C419 ,C245_=_C420 ,C245_=_C421 ,C246_=_C266 ,\nC246_=_C285 ,C246_=_C303 ,C246_=_C320 ,C246_=_C336 ,C246_=_C351 ,C246_=_C364 ,\nC246_=_C376 ,C246_=_C387 ,C246_=_C397 ,C246_=_C406 ,C246_=_C422 ,C246_=_C423 ,\nC246_=_C424 ,C246_=_C425 ,C246_=_C426 ,C246_=_C427 ,C246_=_C428 ,C265_=_C266 ,\nC265_=_C284 ,C265_=_C302 ,C265_=_C319 ,C265_=_C335 ,C265_=_C350 ,C265_=_C363 ,\nC265_=_C375 ,C265_=_C386 ,C265_=_C396 ,C265_=_C405 ,C265_=_C415 ,C265_=_C416 ,\nC265_=_C417 ,C265_=_C418 ,C265_=_C419 ,C265_=_C420 ,C265_=_C421 ,C266_=_C285 ,\nC266_=_C303 ,C266_=_C320 ,C266_=_C336 ,C266_=_C351 ,C266_=_C364 ,C266_=_C376 ,\nC266_=_C387 ,C266_=_C397 ,C266_=_C406 ,C266_=_C422 ,C266_=_C423 ,C266_=_C424 ,\nC266_=_C425 ,C266_=_C426 ,C266_=_C427 ,C266_=_C428 ,C284_=_C285 ,C284_=_C302 ,\nC284_=_C319 ,C284_=_C335 ,C284_=_C350 ,C284_=_C363 ,C284_=_C375 ,C284_=_C386 ,\nC284_=_C396 ,C284_=_C405 ,C284_=_C415 ,C284_=_C416 ,C284_=_C417 ,C284_=_C418 ,\nC284_=_C419 ,C284_=_C420 ,C284_=_C421 ,C285_=_C303 ,C285_=_C320 ,C285_=_C336 ,\nC285_=_C351 ,C285_=_C364 ,C285_=_C376 ,C285_=_C387 ,C285_=_C397 ,C285_=_C406 ,\nC285_=_C422 ,C285_=_C423 ,C285_=_C424 ,C285_=_C425 ,C285_=_C426 ,C285_=_C427 ,\nC285_=_C428 ,C302_=_C303 ,C302_=_C319 ,C302_=_C335 ,C302_=_C350 ,C302_=_C363 ,\nC302_=_C375 ,C302_=_C386 ,C302_=_C396 ,C302_=_C405 ,C302_=_C415 ,C302_=_C416 ,\nC302_=_C417 ,C302_=_C418 ,C302_=_C419 ,C302_=_C420 ,C302_=_C421 ,C303_=_C320 ,\nC303_=_C336 ,C303_=_C351 ,C303_=_C364 ,C303_=_C376 ,C303_=_C387 ,C303_=_C397 ,\nC303_=_C406 ,C303_=_C422 ,C303_=_C423 ,C303_=_C424 ,C303_=_C425 ,C303_=_C426 ,\nC303_=_C427 ,C303_=_C428 ,C319_=_C320 ,C319_=_C335 ,C319_=_C350 ,C319_=_C363 ,\nC319_=_C375 ,C319_=_C386 ,C319_=_C396 ,C319_=_C405 ,C319_=_C415 ,C319_=_C416 ,\nC319_=_C417 ,C319_=_C418 ,C319_=_C419 ,C319_=_C420 ,C319_=_C421 ,C320_=_C336 ,\nC320_=_C351 ,C320_=_C364 ,C320_=_C376 ,C320_=_C387 ,C320_=_C397 ,C320_=_C406 ,\nC320_=_C422 ,C320_=_C423 ,C320_=_C424 ,C320_=_C425 ,C320_=_C426 ,C320_=_C427 ,\nC320_=_C428 ,C335_=_C336 ,C335_=_C350 ,C335_=_C363 ,C335_=_C375 ,C335_=_C386 ,\nC335_=_C396</w:t>
      </w:r>
    </w:p>
    <w:p>
      <w:pPr>
        <w:pStyle w:val="PreformattedText"/>
        <w:bidi w:val="0"/>
        <w:spacing w:before="0" w:after="0"/>
        <w:jc w:val="left"/>
        <w:rPr/>
      </w:pPr>
      <w:r>
        <w:rPr/>
        <w:t xml:space="preserve"> </w:t>
      </w:r>
      <w:r>
        <w:rPr/>
        <w:t>,C335_=_C405 ,C335_=_C415 ,C335_=_C416 ,C335_=_C417 ,C335_=_C418 ,\nC335_=_C419 ,C335_=_C420 ,C335_=_C421 ,C336_=_C351 ,C336_=_C364 ,C336_=_C376 ,\nC336_=_C387 ,C336_=_C397 ,C336_=_C406 ,C336_=_C422 ,C336_=_C423 ,C336_=_C424 ,\nC336_=_C425 ,C336_=_C426 ,C336_=_C427 ,C336_=_C428 ,C350_=_C351 ,C350_=_C363 ,\nC350_=_C375 ,C350_=_C386 ,C350_=_C396 ,C350_=_C405 ,C350_=_C415 ,C350_=_C416 ,\nC350_=_C417 ,C350_=_C418 ,C350_=_C419 ,C350_=_C420 ,C350_=_C421 ,C351_=_C364 ,\nC351_=_C376 ,C351_=_C387 ,C351_=_C397 ,C351_=_C406 ,C351_=_C422 ,C351_=_C423 ,\nC351_=_C424 ,C351_=_C425 ,C351_=_C426 ,C351_=_C427 ,C351_=_C428 ,C363_=_C364 ,\nC363_=_C375 ,C363_=_C386 ,C363_=_C396 ,C363_=_C405 ,C363_=_C415 ,C363_=_C416 ,\nC363_=_C417 ,C363_=_C418 ,C363_=_C419 ,C363_=_C420 ,C363_=_C421 ,C364_=_C376 ,\nC364_=_C387 ,C364_=_C397 ,C364_=_C406 ,C364_=_C422 ,C364_=_C423 ,C364_=_C424 ,\nC364_=_C425 ,C364_=_C426 ,C364_=_C427 ,C364_=_C428 ,C375_=_C376 ,C375_=_C386 ,\nC375_=_C396 ,C375_=_C405 ,C375_=_C415 ,C375_=_C416 ,C375_=_C417 ,C375_=_C418 ,\nC375_=_C419 ,C375_=_C420 ,C375_=_C421 ,C376_=_C387 ,C376_=_C397 ,C376_=_C406 ,\nC376_=_C422 ,C376_=_C423 ,C376_=_C424 ,C376_=_C425 ,C376_=_C426 ,C376_=_C427 ,\nC376_=_C428 ,C386_=_C387 ,C386_=_C396 ,C386_=_C405 ,C386_=_C415 ,C386_=_C416 ,\nC386_=_C417 ,C386_=_C418 ,C386_=_C419 ,C386_=_C420 ,C386_=_C421 ,C387_=_C397 ,\nC387_=_C406 ,C387_=_C422 ,C387_=_C423 ,C387_=_C424 ,C387_=_C425 ,C387_=_C426 ,\nC387_=_C427 ,C387_=_C428 ,C396_=_C397 ,C396_=_C405 ,C396_=_C415 ,C396_=_C416 ,\nC396_=_C417 ,C396_=_C418 ,C396_=_C419 ,C396_=_C420 ,C396_=_C421 ,C397_=_C406 ,\nC397_=_C422 ,C397_=_C423 ,C397_=_C424 ,C397_=_C425 ,C397_=_C426 ,C397_=_C427 ,\nC397_=_C428 ,C405_=_C406 ,C405_=_C415 ,C405_=_C416 ,C405_=_C417 ,C405_=_C418 ,\nC405_=_C419 ,C405_=_C420 ,C405_=_C421 ,C406_=_C422 ,C406_=_C423 ,C406_=_C424 ,\nC406_=_C425 ,C406_=_C426 ,C406_=_C427 ,C406_=_C428 ,C415_=_C416 ,C415_=_C417 ,\nC415_=_C418 ,C415_=_C419 ,C415_=_C420 ,C415_=_C421 ,C415_=_C422 ,C416_=_C417 ,\nC416_=_C418 ,C416_=_C419 ,C416_=_C420 ,C416_=_C421 ,C416_=_C423 ,C417_=_C418 ,\nC417_=_C419 ,C417_=_C420 ,C417_=_C421 ,C417_=_C424 ,C418_=_C419 ,C418_=_C420 ,\nC418_=_C421 ,C418_=_C425 ,C419_=_C420 ,C419_=_C421 ,C419_=_C426 ,C420_=_C421 ,\nC420_=_C427 ,C421_=_C428 ,C422_=_C423 ,C422_=_C424 ,C422_=_C425 ,C422_=_C426 ,\nC422_=_C427 ,C422_=_C428 ,C423_=_C424 ,C423_=_C425 ,C423_=_C426 ,C423_=_C427 ,\nC423_=_C428 ,C424_=_C425 ,C424_=_C426 ,C424_=_C427 ,C424_=_C428 ,C425_=_C426 ,\nC425_=_C427 ,C425_=_C428 ,C426_=_C427 ,C426_=_C428 ,C427_=_C428 ,"];16[shape=box, label="id:16 level: 3\n57: C19 C20 C48 C49 C76 \nC77 C103 C104 C128 C130 C153 \nC154 C177 C178 C200 C201 C222 \nC223 C243 C244 C263 C264 C282 \nC283 C300 C301 C317 C318 C333 \nC334 C348 C349 C361 C362 C373 \nC374 C384 C385 C395 C396 C397 \nC398 C399 C400 C401 C402 C403 \nC404 C405 C406 C407 C408 C409 \nC410 C411 C412 C413 \n840: C19_=_C20( C19 C20 ) C19_=_C48( C19 C48 ) C19_=_C76( C19 C76 ) C19_=_C103( C19 C103 ) C19_=_C128( C19 C128 ) \nC19_=_C153( C19 C153 ) C19_=_C177( C19 C177 ) C19_=_C200( C19 C200 ) C19_=_C222( C19 C222 ) C19_=_C243( C19 C243 ) C19_=_C263( C19 C263 ) \nC19_=_C282( C19 C282 ) C19_=_C300( C19 C300 ) C19_=_C317( C19 C317 ) C19_=_C333( C19 C333 ) C19_=_C348( C19 C348 ) C19_=_C361( C19 C361 ) \nC19_=_C373( C19 C373 ) C19_=_C384( C19 C384 ) C19_=_C395( C19 C395 ) C19_=_C396( C19 C396 ) C19_=_C397( C19 C397 ) C19_=_C398( C19 C398 ) \nC19_=_C399( C19 C399 ) C19_=_C400( C19 C400 ) C19_=_C401( C19 C401 ) C19_=_C402( C19 C402 ) C19_=_C403( C19 C403 ) C19_=_C404( C19 C404 ) \nC20_=_C49( C20 C49 ) C20_=_C77( C20 C77 ) C20_=_C104( C20 C104 ) C20_=_C130( C20 C130 ) C20_=_C154( C20 C154 ) C20_=_C178( C20 C178 ) \nC20_=_C201( C20 C201 ) C20_=_C223( C20 C223 ) C20_=_C244( C20 C244 ) C20_=_C264( C20 C264 ) C20_=_C283( C20 C283 ) C20_=_C301( C20 C301 ) \nC20_=_C318( C20 C318 ) C20_=_C334( C20 C334 ) C20_=_C349( C20 C349 ) C20_=_C362( C20 C362 ) C20_=_C374( C20 C374 ) C20_=_C385( C20 C385 ) \nC20_=_C395( C20 C395 ) C20_=_C405( C20 C405 ) C20_=_C406( C20 C406 ) C20_=_C407( C20 C407 ) C20_=_C408( C20 C408 ) C20_=_C409( C20 C409 ) \nC20_=_C410( C20 C410 ) C20_=_C411( C20 C411 ) C20_=_C412( C20 C412 ) C20_=_C413( C20 C413 ) C48_=_C49( C48 C49 ) C48_=_C76( C48 C76 ) \nC48_=_C103( C48 C103 ) C48_=_C128( C48 C128 ) C48_=_C153( C48 C153 ) C48_=_C177( C48 C177 ) C48_=_C200( C48 C200 ) C48_=_C222( C48 C222 ) \nC48_=_C243( C48 C243 ) C48_=_C263( C48 C263 ) C48_=_C282( C48 C282 ) C48_=_C300( C48 C300 ) C48_=_C317( C48 C317 ) C48_=_C333( C48 C333 ) \nC48_=_C348( C48 C348 ) C48_=_C361( C48 C361 ) C48_=_C373( C48 C373 ) C48_=_C384( C48 C384 ) C48_=_C395( C48 C395 ) C48_=_C396( C48 C396 ) \nC48_=_C397( C48 C397 ) C48_=_C398( C48 C398 ) C48_=_C399( C48 C399 ) C48_=_C400( C48 C400 ) C48_=_C401( C48 C401 ) C48_=_C402( C48 C402 ) \nC48_=_C403( C48 C403 ) C48_=_C404( C48 C404 ) C49_=_C77( C49 C77 ) C49_=_C104( C49 C104 ) C49_=_C130( C49 C130 ) C49_=_C154( C49 C154 ) \nC49_=_C178( C49 C178 ) C49_=_C201( C49 C201 ) C49_=_C223( C49 C223 ) C49_=_C244( C49 C244 ) C49_=_C264( C49 C264 ) C49_=_C283( C49 C283 ) \nC49_=_C301( C49 C301 ) C49_=_C318( C49 C318 ) C49_=_C334( C49 C334 ) C49_=_C349( C49 C349 ) C49_=_C362( C49 C362 ) C49_=_C374( C49 C374 ) \nC49_=_C385( C49 C385 ) C49_=_C395( C49 C395 ) C49_=_C405( C49 C405 ) C49_=_C406( C49 C406 ) C49_=_C407( C49 C407 ) C49_=_C408( C49 C408 ) \nC49_=_C409( C49 C409 ) C49_=_C410( C49 C410 ) C49_=_C411( C49 C411 ) C49_=_C412( C49 C412 ) C49_=_C413( C49 C413 ) C76_=_C77( C76 C77 ) \nC76_=_C103( C76 C103 ) C76_=_C128( C76 C128 ) C76_=_C153( C76 C153 ) C76_=_C177( C76 C177 ) C76_=_C200( C76 C200 ) C76_=_C222( C76 C222 ) \nC76_=_C243( C76 C243 ) C76_=_C263( C76 C263 ) C76_=_C282( C76 C282 ) C76_=_C300( C76 C300 ) C76_=_C317( C76 C317 ) C76_=_C333( C76 C333 ) \nC76_=_C348( C76 C348 ) C76_=_C361( C76 C361 ) C76_=_C373( C76 C373 ) C76_=_C384( C76 C384 ) C76_=_C395( C76 C395 ) C76_=_C396( C76 C396 ) \nC76_=_C397( C76 C397 ) C76_=_C398( C76 C398 ) C76_=_C399( C76 C399 ) C76_=_C400( C76 C400 ) C76_=_C401( C76 C401 ) C76_=_C402( C76 C402 ) \nC76_=_C403( C76 C403 ) C76_=_C404( C76 C404 ) C77_=_C104( C77 C104 ) C77_=_C130( C77 C130 ) C77_=_C154( C77 C154 ) C77_=_C178( C77 C178 ) \nC77_=_C201( C77 C201 ) C77_=_C223( C77 C223 ) C77_=_C244( C77 C244 ) C77_=_C264( C77 C264 ) C77_=_C283( C77 C283 ) C77_=_C301( C77 C301 ) \nC77_=_C318( C77 C318 ) C77_=_C334( C77 C334 ) C77_=_C349( C77 C349 ) C77_=_C362( C77 C362 ) C77_=_C374( C77 C374 ) C77_=_C385( C77 C385 ) \nC77_=_C395( C77 C395 ) C77_=_C405( C77 C405 ) C77_=_C406( C77 C406 ) C77_=_C407( C77 C407 ) C77_=_C408( C77 C408 ) C77_=_C409( C77 C409 ) \nC77_=_C410( C77 C410 ) C77_=_C411( C77 C411 ) C77_=_C412( C77 C412 ) C77_=_C413( C77 C413 ) C103_=_C104( C103 C104 ) C103_=_C128( C103 C128 ) \nC103_=_C153( C103 C153 ) C103_=_C177( C103 C177 ) C103_=_C200( C103 C200 ) C103_=_C222( C103 C222 ) C103_=_C243( C103 C243 ) C103_=_C263( C103 C263 ) \nC103_=_C282( C103 C282 ) C103_=_C300( C103 C300 ) C103_=_C317( C103 C317 ) C103_=_C333( C103 C333 ) C103_=_C348( C103 C348 ) C103_=_C361( C103 C361 ) \nC103_=_C373( C103 C373 ) C103_=_C384( C103 C384 ) C103_=_C395( C103 C395 ) C103_=_C396( C103 C396 ) C103_=_C397( C103 C397 ) C103_=_C398( C103 C398 ) \nC103_=_C399( C103 C399 ) C103_=_C400( C103 C400 ) C103_=_C401( C103 C401 ) C103_=_C402( C103 C402 ) C103_=_C403( C103 C403 ) C103_=_C404( C103 C404 ) \nC104_=_C130( C104 C130 ) C104_=_C154( C104 C154 ) C104_=_C178( C104 C178 ) C104_=_C201( C104 C201 ) C104_=_C223( C104 C223 ) C104_=_C244( C104 C244 ) \nC104_=_C264( C104 C264 ) C104_=_C283( C104 C283 ) C104_=_C301( C104 C301 ) C104_=_C318( C104 C318 ) C104_=_C334( C104 C334 ) C104_=_C349( C104 C349 ) \nC104_=_C362( C104 C362 ) C104_=_C374( C104 C374 ) C104_=_C385( C104 C385 ) C104_=_C395( C104 C395 ) C104_=_C405( C104 C405 ) C104_=_C406( C104 C406 ) \nC104_=_C407( C104 C407 ) C104_=_C408( C104 C408 ) C104_=_C409( C104 C409 ) C104_=_C410( C104 C410 ) C104_=_C411( C104 C411 ) C104_=_C412( C104 C412 ) \nC104_=_C413( C104 C413 ) C128_=_C130( C128 C130 ) C128_=_C153( C128 C153 ) C128_=_C177( C128 C177 ) C128_=_C200( C128 C200 ) C128_=_C222( C128 C222 ) \nC128_=_C243( C128 C243 ) C128_=_C263( C128 C263 ) C128_=_C282( C128 C282 ) C128_=_C300( C128 C300 ) C128_=_C317( C128 C317 ) C128_=_C333( C128 C333 ) \nC128_=_C348( C128 C348 ) C128_=_C361( C128 C361 ) C128_=_C373( C128 C373 ) C128_=_C384( C128 C384 ) C128_=_C395( C128 C395 ) C128_=_C396( C128 C396 ) \nC128_=_C397( C128 C397 ) C128_=_C398( C128 C398 ) C128_=_C399( C128 C399 ) C128_=_C400( C128 C400 ) C128_=_C401( C128 C401 ) C128_=_C402( C128 C402 ) \nC128_=_C403( C128 C403 ) C128_=_C404( C128 C404 ) C130_=_C154( C130 C154 ) C130_=_C178( C130 C178 ) C130_=_C201( C130 C201 ) C130_=_C223( C130 C223 ) \nC130_=_C244( C130 C244 ) C130_=_C264( C130 C264 ) C130_=_C283( C130 C283 ) C130_=_C301( C130 C301 ) C130_=_C318( C130 C318 ) C130_=_C334( C130 C334 ) \nC130_=_C349( C130 C349 ) C130_=_C362( C130 C362 ) C130_=_C374( C130 C374 ) C130_=_C385( C130 C385 ) C130_=_C395( C130 C395 ) C130_=_C405( C130 C405 ) \nC130_=_C406( C130 C406 ) C130_=_C407( C130 C407 ) C130_=_C408( C130 C408 ) C130_=_C409( C130 C409 ) C130_=_C410( C130 C410 ) C130_=_C411( C130 C411 ) \nC130_=_C412( C130 C412 ) C130_=_C413( C130 C413 ) C153_=_C154( C153 C154 ) C153_=_C177( C153 C177 ) C153_=_C200( C153 C200 ) C153_=_C222( C153 C222 ) \nC153_=_C243( C153 C243 ) C153_=_C263( C153 C263 ) C153_=_C282( C153 C282 ) C153_=_C300( C153 C300 ) C153_=_C317( C153 C317 ) C153_=_C333( C153 C333 ) \nC153_=_C348( C153 C348 ) C153_=_C361( C153 C361 ) C153_=_C373( C153 C373 ) C153_=_C384( C153 C384 ) C153_=_C395( C153 C395 ) C153_=_C396( C153 C396 ) \nC153_=_C397( C153 C397 ) C153_=_C398( C153 C398 ) C153_=_C399( C153 C399 ) C153_=_C400( C153 C400 ) C153_=_C401( C153 C401 ) C153_=_C402( C153 C402 ) \nC153_=_C403( C153 C403 ) C153_=_C404( C153 C404 ) C154_=_C178( C154 C178 ) C154_=_C201( C154 C201</w:t>
      </w:r>
    </w:p>
    <w:p>
      <w:pPr>
        <w:pStyle w:val="PreformattedText"/>
        <w:bidi w:val="0"/>
        <w:spacing w:before="0" w:after="0"/>
        <w:jc w:val="left"/>
        <w:rPr/>
      </w:pPr>
      <w:r>
        <w:rPr/>
        <w:t xml:space="preserve"> </w:t>
      </w:r>
      <w:r>
        <w:rPr/>
        <w:t>) C154_=_C223( C154 C223 ) C154_=_C244( C154 C244 ) \nC154_=_C264( C154 C264 ) C154_=_C283( C154 C283 ) C154_=_C301( C154 C301 ) C154_=_C318( C154 C318 ) C154_=_C334( C154 C334 ) C154_=_C349( C154 C349 ) \nC154_=_C362( C154 C362 ) C154_=_C374( C154 C374 ) C154_=_C385( C154 C385 ) C154_=_C395( C154 C395 ) C154_=_C405( C154 C405 ) C154_=_C406( C154 C406 ) \nC154_=_C407( C154 C407 ) C154_=_C408( C154 C408 ) C154_=_C409( C154 C409 ) C154_=_C410( C154 C410 ) C154_=_C411( C154 C411 ) C154_=_C412( C154 C412 ) \nC154_=_C413( C154 C413 ) C177_=_C178( C177 C178 ) C177_=_C200( C177 C200 ) C177_=_C222( C177 C222 ) C177_=_C243( C177 C243 ) C177_=_C263( C177 C263 ) \nC177_=_C282( C177 C282 ) C177_=_C300( C177 C300 ) C177_=_C317( C177 C317 ) C177_=_C333( C177 C333 ) C177_=_C348( C177 C348 ) C177_=_C361( C177 C361 ) \nC177_=_C373( C177 C373 ) C177_=_C384( C177 C384 ) C177_=_C395( C177 C395 ) C177_=_C396( C177 C396 ) C177_=_C397( C177 C397 ) C177_=_C398( C177 C398 ) \nC177_=_C399( C177 C399 ) C177_=_C400( C177 C400 ) C177_=_C401( C177 C401 ) C177_=_C402( C177 C402 ) C177_=_C403( C177 C403 ) C177_=_C404( C177 C404 ) \nC178_=_C201( C178 C201 ) C178_=_C223( C178 C223 ) C178_=_C244( C178 C244 ) C178_=_C264( C178 C264 ) C178_=_C283( C178 C283 ) C178_=_C301( C178 C301 ) \nC178_=_C318( C178 C318 ) C178_=_C334( C178 C334 ) C178_=_C349( C178 C349 ) C178_=_C362( C178 C362 ) C178_=_C374( C178 C374 ) C178_=_C385( C178 C385 ) \nC178_=_C395( C178 C395 ) C178_=_C405( C178 C405 ) C178_=_C406( C178 C406 ) C178_=_C407( C178 C407 ) C178_=_C408( C178 C408 ) C178_=_C409( C178 C409 ) \nC178_=_C410( C178 C410 ) C178_=_C411( C178 C411 ) C178_=_C412( C178 C412 ) C178_=_C413( C178 C413 ) C200_=_C201( C200 C201 ) C200_=_C222( C200 C222 ) \nC200_=_C243( C200 C243 ) C200_=_C263( C200 C263 ) C200_=_C282( C200 C282 ) C200_=_C300( C200 C300 ) C200_=_C317( C200 C317 ) C200_=_C333( C200 C333 ) \nC200_=_C348( C200 C348 ) C200_=_C361( C200 C361 ) C200_=_C373( C200 C373 ) C200_=_C384( C200 C384 ) C200_=_C395( C200 C395 ) C200_=_C396( C200 C396 ) \nC200_=_C397( C200 C397 ) C200_=_C398( C200 C398 ) C200_=_C399( C200 C399 ) C200_=_C400( C200 C400 ) C200_=_C401( C200 C401 ) C200_=_C402( C200 C402 ) \nC200_=_C403( C200 C403 ) C200_=_C404( C200 C404 ) C201_=_C223( C201 C223 ) C201_=_C244( C201 C244 ) C201_=_C264( C201 C264 ) C201_=_C283( C201 C283 ) \nC201_=_C301( C201 C301 ) C201_=_C318( C201 C318 ) C201_=_C334( C201 C334 ) C201_=_C349( C201 C349 ) C201_=_C362( C201 C362 ) C201_=_C374( C201 C374 ) \nC201_=_C385( C201 C385 ) C201_=_C395( C201 C395 ) C201_=_C405( C201 C405 ) C201_=_C406( C201 C406 ) C201_=_C407( C201 C407 ) C201_=_C408( C201 C408 ) \nC201_=_C409( C201 C409 ) C201_=_C410( C201 C410 ) C201_=_C411( C201 C411 ) C201_=_C412( C201 C412 ) C201_=_C413( C201 C413 ) C222_=_C223( C222 C223 ) \nC222_=_C243( C222 C243 ) C222_=_C263( C222 C263 ) C222_=_C282( C222 C282 ) C222_=_C300( C222 C300 ) C222_=_C317( C222 C317 ) C222_=_C333( C222 C333 ) \nC222_=_C348( C222 C348 ) C222_=_C361( C222 C361 ) C222_=_C373( C222 C373 ) C222_=_C384( C222 C384 ) C222_=_C395( C222 C395 ) C222_=_C396( C222 C396 ) \nC222_=_C397( C222 C397 ) C222_=_C398( C222 C398 ) C222_=_C399( C222 C399 ) C222_=_C400( C222 C400 ) C222_=_C401( C222 C401 ) C222_=_C402( C222 C402 ) \nC222_=_C403( C222 C403 ) C222_=_C404( C222 C404 ) C223_=_C244( C223 C244 ) C223_=_C264( C223 C264 ) C223_=_C283( C223 C283 ) C223_=_C301( C223 C301 ) \nC223_=_C318( C223 C318 ) C223_=_C334( C223 C334 ) C223_=_C349( C223 C349 ) C223_=_C362( C223 C362 ) C223_=_C374( C223 C374 ) C223_=_C385( C223 C385 ) \nC223_=_C395( C223 C395 ) C223_=_C405( C223 C405 ) C223_=_C406( C223 C406 ) C223_=_C407( C223 C407 ) C223_=_C408( C223 C408 ) C223_=_C409( C223 C409 ) \nC223_=_C410( C223 C410 ) C223_=_C411( C223 C411 ) C223_=_C412( C223 C412 ) C223_=_C413( C223 C413 ) C243_=_C244( C243 C244 ) C243_=_C263( C243 C263 ) \nC243_=_C282( C243 C282 ) C243_=_C300( C243 C300 ) C243_=_C317( C243 C317 ) C243_=_C333( C243 C333 ) C243_=_C348( C243 C348 ) C243_=_C361( C243 C361 ) \nC243_=_C373( C243 C373 ) C243_=_C384( C243 C384 ) C243_=_C395( C243 C395 ) C243_=_C396( C243 C396 ) C243_=_C397( C243 C397 ) C243_=_C398( C243 C398 ) \nC243_=_C399( C243 C399 ) C243_=_C400( C243 C400 ) C243_=_C401( C243 C401 ) C243_=_C402( C243 C402 ) C243_=_C403( C243 C403 ) C243_=_C404( C243 C404 ) \nC244_=_C264( C244 C264 ) C244_=_C283( C244 C283 ) C244_=_C301( C244 C301 ) C244_=_C318( C244 C318 ) C244_=_C334( C244 C334 ) C244_=_C349( C244 C349 ) \nC244_=_C362( C244 C362 ) C244_=_C374( C244 C374 ) C244_=_C385( C244 C385 ) C244_=_C395( C244 C395 ) C244_=_C405( C244 C405 ) C244_=_C406( C244 C406 ) \nC244_=_C407( C244 C407 ) C244_=_C408( C244 C408 ) C244_=_C409( C244 C409 ) C244_=_C410( C244 C410 ) C244_=_C411( C244 C411 ) C244_=_C412( C244 C412 ) \nC244_=_C413( C244 C413 ) C263_=_C264( C263 C264 ) C263_=_C282( C263 C282 ) C263_=_C300( C263 C300 ) C263_=_C317( C263 C317 ) C263_=_C333( C263 C333 ) \nC263_=_C348( C263 C348 ) C263_=_C361( C263 C361 ) C263_=_C373( C263 C373 ) C263_=_C384( C263 C384 ) C263_=_C395( C263 C395 ) C263_=_C396( C263 C396 ) \nC263_=_C397( C263 C397 ) C263_=_C398( C263 C398 ) C263_=_C399( C263 C399 ) C263_=_C400( C263 C400 ) C263_=_C401( C263 C401 ) C263_=_C402( C263 C402 ) \nC263_=_C403( C263 C403 ) C263_=_C404( C263 C404 ) C264_=_C283( C264 C283 ) C264_=_C301( C264 C301 ) C264_=_C318( C264 C318 ) C264_=_C334( C264 C334 ) \nC264_=_C349( C264 C349 ) C264_=_C362( C264 C362 ) C264_=_C374( C264 C374 ) C264_=_C385( C264 C385 ) C264_=_C395( C264 C395 ) C264_=_C405( C264 C405 ) \nC264_=_C406( C264 C406 ) C264_=_C407( C264 C407 ) C264_=_C408( C264 C408 ) C264_=_C409( C264 C409 ) C264_=_C410( C264 C410 ) C264_=_C411( C264 C411 ) \nC264_=_C412( C264 C412 ) C264_=_C413( C264 C413 ) C282_=_C283( C282 C283 ) C282_=_C300( C282 C300 ) C282_=_C317( C282 C317 ) C282_=_C333( C282 C333 ) \nC282_=_C348( C282 C348 ) C282_=_C361( C282 C361 ) C282_=_C373( C282 C373 ) C282_=_C384( C282 C384 ) C282_=_C395( C282 C395 ) C282_=_C396( C282 C396 ) \nC282_=_C397( C282 C397 ) C282_=_C398( C282 C398 ) C282_=_C399( C282 C399 ) C282_=_C400( C282 C400 ) C282_=_C401( C282 C401 ) C282_=_C402( C282 C402 ) \nC282_=_C403( C282 C403 ) C282_=_C404( C282 C404 ) C283_=_C301( C283 C301 ) C283_=_C318( C283 C318 ) C283_=_C334( C283 C334 ) C283_=_C349( C283 C349 ) \nC283_=_C362( C283 C362 ) C283_=_C374( C283 C374 ) C283_=_C385( C283 C385 ) C283_=_C395( C283 C395 ) C283_=_C405( C283 C405 ) C283_=_C406( C283 C406 ) \nC283_=_C407( C283 C407 ) C283_=_C408( C283 C408 ) C283_=_C409( C283 C409 ) C283_=_C410( C283 C410 ) C283_=_C411( C283 C411 ) C283_=_C412( C283 C412 ) \nC283_=_C413( C283 C413 ) C300_=_C301( C300 C301 ) C300_=_C317( C300 C317 ) C300_=_C333( C300 C333 ) C300_=_C348( C300 C348 ) C300_=_C361( C300 C361 ) \nC300_=_C373( C300 C373 ) C300_=_C384( C300 C384 ) C300_=_C395( C300 C395 ) C300_=_C396( C300 C396 ) C300_=_C397( C300 C397 ) C300_=_C398( C300 C398 ) \nC300_=_C399( C300 C399 ) C300_=_C400( C300 C400 ) C300_=_C401( C300 C401 ) C300_=_C402( C300 C402 ) C300_=_C403( C300 C403 ) C300_=_C404( C300 C404 ) \nC301_=_C318( C301 C318 ) C301_=_C334( C301 C334 ) C301_=_C349( C301 C349 ) C301_=_C362( C301 C362 ) C301_=_C374( C301 C374 ) C301_=_C385( C301 C385 ) \nC301_=_C395( C301 C395 ) C301_=_C405( C301 C405 ) C301_=_C406( C301 C406 ) C301_=_C407( C301 C407 ) C301_=_C408( C301 C408 ) C301_=_C409( C301 C409 ) \nC301_=_C410( C301 C410 ) C301_=_C411( C301 C411 ) C301_=_C412( C301 C412 ) C301_=_C413( C301 C413 ) C317_=_C318( C317 C318 ) C317_=_C333( C317 C333 ) \nC317_=_C348( C317 C348 ) C317_=_C361( C317 C361 ) C317_=_C373( C317 C373 ) C317_=_C384( C317 C384 ) C317_=_C395( C317 C395 ) C317_=_C396( C317 C396 ) \nC317_=_C397( C317 C397 ) C317_=_C398( C317 C398 ) C317_=_C399( C317 C399 ) C317_=_C400( C317 C400 ) C317_=_C401( C317 C401 ) C317_=_C402( C317 C402 ) \nC317_=_C403( C317 C403 ) C317_=_C404( C317 C404 ) C318_=_C334( C318 C334 ) C318_=_C349( C318 C349 ) C318_=_C362( C318 C362 ) C318_=_C374( C318 C374 ) \nC318_=_C385( C318 C385 ) C318_=_C395( C318 C395 ) C318_=_C405( C318 C405 ) C318_=_C406( C318 C406 ) C318_=_C407( C318 C407 ) C318_=_C408( C318 C408 ) \nC318_=_C409( C318 C409 ) C318_=_C410( C318 C410 ) C318_=_C411( C318 C411 ) C318_=_C412( C318 C412 ) C318_=_C413( C318 C413 ) C333_=_C334( C333 C334 ) \nC333_=_C348( C333 C348 ) C333_=_C361( C333 C361 ) C333_=_C373( C333 C373 ) C333_=_C384( C333 C384 ) C333_=_C395( C333 C395 ) C333_=_C396( C333 C396 ) \nC333_=_C397( C333 C397 ) C333_=_C398( C333 C398 ) C333_=_C399( C333 C399 ) C333_=_C400( C333 C400 ) C333_=_C401( C333 C401 ) C333_=_C402( C333 C402 ) \nC333_=_C403( C333 C403 ) C333_=_C404( C333 C404 ) C334_=_C349( C334 C349 ) C334_=_C362( C334 C362 ) C334_=_C374( C334 C374 ) C334_=_C385( C334 C385 ) \nC334_=_C395( C334 C395 ) C334_=_C405( C334 C405 ) C334_=_C406( C334 C406 ) C334_=_C407( C334 C407 ) C334_=_C408( C334 C408 ) C334_=_C409( C334 C409 ) \nC334_=_C410( C334 C410 ) C334_=_C411( C334 C411 ) C334_=_C412( C334 C412 ) C334_=_C413( C334 C413 ) C348_=_C349( C348 C349 ) C348_=_C361( C348 C361 ) \nC348_=_C373( C348 C373 ) C348_=_C384( C348 C384 ) C348_=_C395( C348 C395 ) C348_=_C396( C348 C396 ) C348_=_C397( C348 C397 ) C348_=_C398( C348 C398 ) \nC348_=_C399( C348 C399 ) C348_=_C400( C348 C400 ) C348_=_C401( C348 C401 ) C348_=_C402( C348 C402 ) C348_=_C403( C348 C403 ) C348_=_C404( C348 C404 ) \nC349_=_C362( C349 C362 ) C349_=_C374( C349 C374 ) C349_=_C385( C349 C385 ) C349_=_C395( C349 C395 ) C349_=_C405( C349 C405 ) C349_=_C406( C349 C406 ) \nC349_=_C407( C349 C407 ) C349_=_C408( C349 C408 ) C349_=_C409( C349 C409 ) C349_=_C410( C349 C410 ) C349_=_C411( C349 C411 ) C349_=_C412( C349 C412 ) \nC349_=_C413( C349 C413 ) C361_=_C362( C361 C362 ) C361_=_C373( C361 C373 ) C361_=_C384( C361 C384 ) C361_=_C395( C361 C395 ) C361_=_C396( C361 C396 ) \nC361_=_C397( C361 C397 ) C361_=_C398( C361 C398 ) C361_=_C399( C361 C399 ) C361_=_C400( C361 C400 ) C361_=_C401( C361</w:t>
      </w:r>
    </w:p>
    <w:p>
      <w:pPr>
        <w:pStyle w:val="PreformattedText"/>
        <w:bidi w:val="0"/>
        <w:spacing w:before="0" w:after="0"/>
        <w:jc w:val="left"/>
        <w:rPr/>
      </w:pPr>
      <w:r>
        <w:rPr/>
        <w:t xml:space="preserve"> </w:t>
      </w:r>
      <w:r>
        <w:rPr/>
        <w:t>C401 ) C361_=_C402( C361 C402 ) \nC361_=_C403( C361 C403 ) C361_=_C404( C361 C404 ) C362_=_C374( C362 C374 ) C362_=_C385( C362 C385 ) C362_=_C395( C362 C395 ) C362_=_C405( C362 C405 ) \nC362_=_C406( C362 C406 ) C362_=_C407( C362 C407 ) C362_=_C408( C362 C408 ) C362_=_C409( C362 C409 ) C362_=_C410( C362 C410 ) C362_=_C411( C362 C411 ) \nC362_=_C412( C362 C412 ) C362_=_C413( C362 C413 ) C373_=_C374( C373 C374 ) C373_=_C384( C373 C384 ) C373_=_C395( C373 C395 ) C373_=_C396( C373 C396 ) \nC373_=_C397( C373 C397 ) C373_=_C398( C373 C398 ) C373_=_C399( C373 C399 ) C373_=_C400( C373 C400 ) C373_=_C401( C373 C401 ) C373_=_C402( C373 C402 ) \nC373_=_C403( C373 C403 ) C373_=_C404( C373 C404 ) C374_=_C385( C374 C385 ) C374_=_C395( C374 C395 ) C374_=_C405( C374 C405 ) C374_=_C406( C374 C406 ) \nC374_=_C407( C374 C407 ) C374_=_C408( C374 C408 ) C374_=_C409( C374 C409 ) C374_=_C410( C374 C410 ) C374_=_C411( C374 C411 ) C374_=_C412( C374 C412 ) \nC374_=_C413( C374 C413 ) C384_=_C385( C384 C385 ) C384_=_C395( C384 C395 ) C384_=_C396( C384 C396 ) C384_=_C397( C384 C397 ) C384_=_C398( C384 C398 ) \nC384_=_C399( C384 C399 ) C384_=_C400( C384 C400 ) C384_=_C401( C384 C401 ) C384_=_C402( C384 C402 ) C384_=_C403( C384 C403 ) C384_=_C404( C384 C404 ) \nC385_=_C395( C385 C395 ) C385_=_C405( C385 C405 ) C385_=_C406( C385 C406 ) C385_=_C407( C385 C407 ) C385_=_C408( C385 C408 ) C385_=_C409( C385 C409 ) \nC385_=_C410( C385 C410 ) C385_=_C411( C385 C411 ) C385_=_C412( C385 C412 ) C385_=_C413( C385 C41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6_=_C397( C396 C397 ) C396_=_C398( C396 C398 ) \nC396_=_C399( C396 C399 ) C396_=_C400( C396 C400 ) C396_=_C401( C396 C401 ) C396_=_C402( C396 C402 ) C396_=_C403( C396 C403 ) C396_=_C404( C396 C404 ) \nC396_=_C405( C396 C405 ) C397_=_C398( C397 C398 ) C397_=_C399( C397 C399 ) C397_=_C400( C397 C400 ) C397_=_C401( C397 C401 ) C397_=_C402( C397 C402 ) \nC397_=_C403( C397 C403 ) C397_=_C404( C397 C404 ) C397_=_C406( C397 C406 ) C398_=_C399( C398 C399 ) C398_=_C400( C398 C400 ) C398_=_C401( C398 C401 ) \nC398_=_C402( C398 C402 ) C398_=_C403( C398 C403 ) C398_=_C404( C398 C404 ) C398_=_C407( C398 C407 ) C399_=_C400( C399 C400 ) C399_=_C401( C399 C401 ) \nC399_=_C402( C399 C402 ) C399_=_C403( C399 C403 ) C399_=_C404( C399 C404 ) C399_=_C408( C399 C408 ) C400_=_C401( C400 C401 ) C400_=_C402( C400 C402 ) \nC400_=_C403( C400 C403 ) C400_=_C404( C400 C404 ) C400_=_C409( C400 C409 ) C401_=_C402( C401 C402 ) C401_=_C403( C401 C403 ) C401_=_C404( C401 C404 ) \nC401_=_C410( C401 C410 ) C402_=_C403( C402 C403 ) C402_=_C404( C402 C404 ) C402_=_C411( C402 C411 ) C403_=_C404( C403 C404 ) C403_=_C412( C403 C412 ) \nC404_=_C413( C404 C413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8-&gt;16[label="56: C19 C20 C48 C49 C76 \nC77 C103 C104 C128 C130 C153 \nC154 C177 C178 C200 C201 C222 \nC223 C243 C244 C263 C264 C282 \nC283 C300 C301 C317 C318 C333 \nC334 C348 C349 C361 C362 C373 \nC374 C384 C385 C396 C397 C398 \nC399 C400 C401 C402 C403 C404 \nC405 C406 C407 C408 C409 C410 \nC411 C412 C413 \n784: C19_=_C20 ,C19_=_C48 ,C19_=_C76 ,C19_=_C103 ,C19_=_C128 ,\nC19_=_C153 ,C19_=_C177 ,C19_=_C200 ,C19_=_C222 ,C19_=_C243 ,C19_=_C263 ,\nC19_=_C282 ,C19_=_C300 ,C19_=_C317 ,C19_=_C333 ,C19_=_C348 ,C19_=_C361 ,\nC19_=_C373 ,C19_=_C384 ,C19_=_C396 ,C19_=_C397 ,C19_=_C398 ,C19_=_C399 ,\nC19_=_C400 ,C19_=_C401 ,C19_=_C402 ,C19_=_C403 ,C19_=_C404 ,C20_=_C49 ,\nC20_=_C77 ,C20_=_C104 ,C20_=_C130 ,C20_=_C154 ,C20_=_C178 ,C20_=_C201 ,\nC20_=_C223 ,C20_=_C244 ,C20_=_C264 ,C20_=_C283 ,C20_=_C301 ,C20_=_C318 ,\nC20_=_C334 ,C20_=_C349 ,C20_=_C362 ,C20_=_C374 ,C20_=_C385 ,C20_=_C405 ,\nC20_=_C406 ,C20_=_C407 ,C20_=_C408 ,C20_=_C409 ,C20_=_C410 ,C20_=_C411 ,\nC20_=_C412 ,C20_=_C413 ,C48_=_C49 ,C48_=_C76 ,C48_=_C103 ,C48_=_C128 ,\nC48_=_C153 ,C48_=_C177 ,C48_=_C200 ,C48_=_C222 ,C48_=_C243 ,C48_=_C263 ,\nC48_=_C282 ,C48_=_C300 ,C48_=_C317 ,C48_=_C333 ,C48_=_C348 ,C48_=_C361 ,\nC48_=_C373 ,C48_=_C384 ,C48_=_C396 ,C48_=_C397 ,C48_=_C398 ,C48_=_C399 ,\nC48_=_C400 ,C48_=_C401 ,C48_=_C402 ,C48_=_C403 ,C48_=_C404 ,C49_=_C77 ,\nC49_=_C104 ,C49_=_C130 ,C49_=_C154 ,C49_=_C178 ,C49_=_C201 ,C49_=_C223 ,\nC49_=_C244 ,C49_=_C264 ,C49_=_C283 ,C49_=_C301 ,C49_=_C318 ,C49_=_C334 ,\nC49_=_C349 ,C49_=_C362 ,C49_=_C374 ,C49_=_C385 ,C49_=_C405 ,C49_=_C406 ,\nC49_=_C407 ,C49_=_C408 ,C49_=_C409 ,C49_=_C410 ,C49_=_C411 ,C49_=_C412 ,\nC49_=_C413 ,C76_=_C77 ,C76_=_C103 ,C76_=_C128 ,C76_=_C153 ,C76_=_C177 ,\nC76_=_C200 ,C76_=_C222 ,C76_=_C243 ,C76_=_C263 ,C76_=_C282 ,C76_=_C300 ,\nC76_=_C317 ,C76_=_C333 ,C76_=_C348 ,C76_=_C361 ,C76_=_C373 ,C76_=_C384 ,\nC76_=_C396 ,C76_=_C397 ,C76_=_C398 ,C76_=_C399 ,C76_=_C400 ,C76_=_C401 ,\nC76_=_C402 ,C76_=_C403 ,C76_=_C404 ,C77_=_C104 ,C77_=_C130 ,C77_=_C154 ,\nC77_=_C178 ,C77_=_C201 ,C77_=_C223 ,C77_=_C244 ,C77_=_C264 ,C77_=_C283 ,\nC77_=_C301 ,C77_=_C318 ,C77_=_C334 ,C77_=_C349 ,C77_=_C362 ,C77_=_C374 ,\nC77_=_C385 ,C77_=_C405 ,C77_=_C406 ,C77_=_C407 ,C77_=_C408 ,C77_=_C409 ,\nC77_=_C410 ,C77_=_C411 ,C77_=_C412 ,C77_=_C413 ,C103_=_C104 ,C103_=_C128 ,\nC103_=_C153 ,C103_=_C177 ,C103_=_C200 ,C103_=_C222 ,C103_=_C243 ,C103_=_C263 ,\nC103_=_C282 ,C103_=_C300 ,C103_=_C317 ,C103_=_C333 ,C103_=_C348 ,C103_=_C361 ,\nC103_=_C373 ,C103_=_C384 ,C103_=_C396 ,C103_=_C397 ,C103_=_C398 ,C103_=_C399 ,\nC103_=_C400 ,C103_=_C401 ,C103_=_C402 ,C103_=_C403 ,C103_=_C404 ,C104_=_C130 ,\nC104_=_C154 ,C104_=_C178 ,C104_=_C201 ,C104_=_C223 ,C104_=_C244 ,C104_=_C264 ,\nC104_=_C283 ,C104_=_C301 ,C104_=_C318 ,C104_=_C334 ,C104_=_C349 ,C104_=_C362 ,\nC104_=_C374 ,C104_=_C385 ,C104_=_C405 ,C104_=_C406 ,C104_=_C407 ,C104_=_C408 ,\nC104_=_C409 ,C104_=_C410 ,C104_=_C411 ,C104_=_C412 ,C104_=_C413 ,C128_=_C130 ,\nC128_=_C153 ,C128_=_C177 ,C128_=_C200 ,C128_=_C222 ,C128_=_C243 ,C128_=_C263 ,\nC128_=_C282 ,C128_=_C300 ,C128_=_C317 ,C128_=_C333 ,C128_=_C348 ,C128_=_C361 ,\nC128_=_C373 ,C128_=_C384 ,C128_=_C396 ,C128_=_C397 ,C128_=_C398 ,C128_=_C399 ,\nC128_=_C400 ,C128_=_C401 ,C128_=_C402 ,C128_=_C403 ,C128_=_C404 ,C130_=_C154 ,\nC130_=_C178 ,C130_=_C201 ,C130_=_C223 ,C130_=_C244 ,C130_=_C264 ,C130_=_C283 ,\nC130_=_C301 ,C130_=_C318 ,C130_=_C334 ,C130_=_C349 ,C130_=_C362 ,C130_=_C374 ,\nC130_=_C385 ,C130_=_C405 ,C130_=_C406 ,C130_=_C407 ,C130_=_C408 ,C130_=_C409 ,\nC130_=_C410 ,C130_=_C411 ,C130_=_C412 ,C130_=_C413 ,C153_=_C154 ,C153_=_C177 ,\nC153_=_C200 ,C153_=_C222 ,C153_=_C243 ,C153_=_C263 ,C153_=_C282 ,C153_=_C300 ,\nC153_=_C317 ,C153_=_C333 ,C153_=_C348 ,C153_=_C361 ,C153_=_C373 ,C153_=_C384 ,\nC153_=_C396 ,C153_=_C397 ,C153_=_C398 ,C153_=_C399 ,C153_=_C400 ,C153_=_C401 ,\nC153_=_C402 ,C153_=_C403 ,C153_=_C404 ,C154_=_C178 ,C154_=_C201 ,C154_=_C223 ,\nC154_=_C244 ,C154_=_C264 ,C154_=_C283 ,C154_=_C301 ,C154_=_C318 ,C154_=_C334 ,\nC154_=_C349 ,C154_=_C362 ,C154_=_C374 ,C154_=_C385 ,C154_=_C405 ,C154_=_C406 ,\nC154_=_C407 ,C154_=_C408 ,C154_=_C409 ,C154_=_C410 ,C154_=_C411 ,C154_=_C412 ,\nC154_=_C413 ,C177_=_C178 ,C177_=_C200 ,C177_=_C222 ,C177_=_C243 ,C177_=_C263 ,\nC177_=_C282 ,C177_=_C300 ,C177_=_C317 ,C177_=_C333 ,C177_=_C348 ,C177_=_C361 ,\nC177_=_C373 ,C177_=_C384 ,C177_=_C396 ,C177_=_C397 ,C177_=_C398 ,C177_=_C399 ,\nC177_=_C400 ,C177_=_C401 ,C177_=_C402 ,C177_=_C403 ,C177_=_C404 ,C178_=_C201 ,\nC178_=_C223 ,C178_=_C244 ,C178_=_C264 ,C178_=_C283 ,C178_=_C301 ,C178_=_C318 ,\nC178_=_C334 ,C178_=_C349 ,C178_=_C362 ,C178_=_C374 ,C178_=_C385 ,C178_=_C405 ,\nC178_=_C406 ,C178_=_C407 ,C178_=_C408 ,C178_=_C409 ,C178_=_C410 ,C178_=_C411 ,\nC178_=_C412 ,C178_=_C413 ,C200_=_C201 ,C200_=_C222 ,C200_=_C243 ,C200_=_C263 ,\nC200_=_C282 ,C200_=_C300 ,C200_=_C317 ,C200_=_C333 ,C200_=_C348 ,C200_=_C361 ,\nC200_=_C373 ,C200_=_C384 ,C200_=_C396 ,C200_=_C397 ,C200_=_C398 ,C200_=_C399 ,\nC200_=_C400 ,C200_=_C401 ,C200_=_C402 ,C200_=_C403 ,C200_=_C404 ,C201_=_C223 ,\nC201_=_C244 ,C201_=_C264 ,C201_=_C283 ,C201_=_C301 ,C201_=_C318 ,C201_=_C334 ,\nC201_=_C349 ,C201_=_C362 ,C201_=_C374 ,C201_=_C385 ,C201_=_C405 ,C201_=_C406 ,\nC201_=_C407 ,C201_=_C408 ,C201_=_C409 ,C201_=_C410 ,C201_=_C411 ,C201_=_C412 ,\nC201_=_C413 ,C222_=_C223 ,C222_=_C243 ,C222_=_C263 ,C222_=_C282 ,C222_=_C300 ,\nC222_=_C317 ,C222_=_C333 ,C222_=_C348 ,C222_=_C361 ,C222_=_C373 ,C222_=_C384 ,\nC222_=_C396 ,C222_=_C397 ,C222_=_C398 ,C222_=_C399 ,C222_=_C400 ,C222_=_C401 ,\nC222_=_C402 ,C222_=_C403 ,C222_=_C404 ,C223_=_C244 ,C223_=_C264 ,C223_=_C283 ,\nC223_=_C301 ,C223_=_C318 ,C223_=_C334 ,C223_=_C349 ,C223_=_C362 ,C223_=_C374 ,\nC223_=_C385 ,C223_=_C405 ,C223_=_C406 ,C223_=_C407 ,C223_=_C408 ,C223_=_C409 ,\nC223_=_C410 ,C223_=_C411 ,C223_=_C412 ,C223_=_C413 ,C243_=_C244 ,C243_=_C263 ,\nC243_=_C282 ,C243_=_C300 ,C243_=_C317 ,C243_=_C333 ,C243_=_C348 ,C243_=_C361</w:t>
      </w:r>
    </w:p>
    <w:p>
      <w:pPr>
        <w:pStyle w:val="PreformattedText"/>
        <w:bidi w:val="0"/>
        <w:spacing w:before="0" w:after="0"/>
        <w:jc w:val="left"/>
        <w:rPr/>
      </w:pPr>
      <w:r>
        <w:rPr/>
        <w:t xml:space="preserve"> </w:t>
      </w:r>
      <w:r>
        <w:rPr/>
        <w:t>,\nC243_=_C373 ,C243_=_C384 ,C243_=_C396 ,C243_=_C397 ,C243_=_C398 ,C243_=_C399 ,\nC243_=_C400 ,C243_=_C401 ,C243_=_C402 ,C243_=_C403 ,C243_=_C404 ,C244_=_C264 ,\nC244_=_C283 ,C244_=_C301 ,C244_=_C318 ,C244_=_C334 ,C244_=_C349 ,C244_=_C362 ,\nC244_=_C374 ,C244_=_C385 ,C244_=_C405 ,C244_=_C406 ,C244_=_C407 ,C244_=_C408 ,\nC244_=_C409 ,C244_=_C410 ,C244_=_C411 ,C244_=_C412 ,C244_=_C413 ,C263_=_C264 ,\nC263_=_C282 ,C263_=_C300 ,C263_=_C317 ,C263_=_C333 ,C263_=_C348 ,C263_=_C361 ,\nC263_=_C373 ,C263_=_C384 ,C263_=_C396 ,C263_=_C397 ,C263_=_C398 ,C263_=_C399 ,\nC263_=_C400 ,C263_=_C401 ,C263_=_C402 ,C263_=_C403 ,C263_=_C404 ,C264_=_C283 ,\nC264_=_C301 ,C264_=_C318 ,C264_=_C334 ,C264_=_C349 ,C264_=_C362 ,C264_=_C374 ,\nC264_=_C385 ,C264_=_C405 ,C264_=_C406 ,C264_=_C407 ,C264_=_C408 ,C264_=_C409 ,\nC264_=_C410 ,C264_=_C411 ,C264_=_C412 ,C264_=_C413 ,C282_=_C283 ,C282_=_C300 ,\nC282_=_C317 ,C282_=_C333 ,C282_=_C348 ,C282_=_C361 ,C282_=_C373 ,C282_=_C384 ,\nC282_=_C396 ,C282_=_C397 ,C282_=_C398 ,C282_=_C399 ,C282_=_C400 ,C282_=_C401 ,\nC282_=_C402 ,C282_=_C403 ,C282_=_C404 ,C283_=_C301 ,C283_=_C318 ,C283_=_C334 ,\nC283_=_C349 ,C283_=_C362 ,C283_=_C374 ,C283_=_C385 ,C283_=_C405 ,C283_=_C406 ,\nC283_=_C407 ,C283_=_C408 ,C283_=_C409 ,C283_=_C410 ,C283_=_C411 ,C283_=_C412 ,\nC283_=_C413 ,C300_=_C301 ,C300_=_C317 ,C300_=_C333 ,C300_=_C348 ,C300_=_C361 ,\nC300_=_C373 ,C300_=_C384 ,C300_=_C396 ,C300_=_C397 ,C300_=_C398 ,C300_=_C399 ,\nC300_=_C400 ,C300_=_C401 ,C300_=_C402 ,C300_=_C403 ,C300_=_C404 ,C301_=_C318 ,\nC301_=_C334 ,C301_=_C349 ,C301_=_C362 ,C301_=_C374 ,C301_=_C385 ,C301_=_C405 ,\nC301_=_C406 ,C301_=_C407 ,C301_=_C408 ,C301_=_C409 ,C301_=_C410 ,C301_=_C411 ,\nC301_=_C412 ,C301_=_C413 ,C317_=_C318 ,C317_=_C333 ,C317_=_C348 ,C317_=_C361 ,\nC317_=_C373 ,C317_=_C384 ,C317_=_C396 ,C317_=_C397 ,C317_=_C398 ,C317_=_C399 ,\nC317_=_C400 ,C317_=_C401 ,C317_=_C402 ,C317_=_C403 ,C317_=_C404 ,C318_=_C334 ,\nC318_=_C349 ,C318_=_C362 ,C318_=_C374 ,C318_=_C385 ,C318_=_C405 ,C318_=_C406 ,\nC318_=_C407 ,C318_=_C408 ,C318_=_C409 ,C318_=_C410 ,C318_=_C411 ,C318_=_C412 ,\nC318_=_C413 ,C333_=_C334 ,C333_=_C348 ,C333_=_C361 ,C333_=_C373 ,C333_=_C384 ,\nC333_=_C396 ,C333_=_C397 ,C333_=_C398 ,C333_=_C399 ,C333_=_C400 ,C333_=_C401 ,\nC333_=_C402 ,C333_=_C403 ,C333_=_C404 ,C334_=_C349 ,C334_=_C362 ,C334_=_C374 ,\nC334_=_C385 ,C334_=_C405 ,C334_=_C406 ,C334_=_C407 ,C334_=_C408 ,C334_=_C409 ,\nC334_=_C410 ,C334_=_C411 ,C334_=_C412 ,C334_=_C413 ,C348_=_C349 ,C348_=_C361 ,\nC348_=_C373 ,C348_=_C384 ,C348_=_C396 ,C348_=_C397 ,C348_=_C398 ,C348_=_C399 ,\nC348_=_C400 ,C348_=_C401 ,C348_=_C402 ,C348_=_C403 ,C348_=_C404 ,C349_=_C362 ,\nC349_=_C374 ,C349_=_C385 ,C349_=_C405 ,C349_=_C406 ,C349_=_C407 ,C349_=_C408 ,\nC349_=_C409 ,C349_=_C410 ,C349_=_C411 ,C349_=_C412 ,C349_=_C413 ,C361_=_C362 ,\nC361_=_C373 ,C361_=_C384 ,C361_=_C396 ,C361_=_C397 ,C361_=_C398 ,C361_=_C399 ,\nC361_=_C400 ,C361_=_C401 ,C361_=_C402 ,C361_=_C403 ,C361_=_C404 ,C362_=_C374 ,\nC362_=_C385 ,C362_=_C405 ,C362_=_C406 ,C362_=_C407 ,C362_=_C408 ,C362_=_C409 ,\nC362_=_C410 ,C362_=_C411 ,C362_=_C412 ,C362_=_C413 ,C373_=_C374 ,C373_=_C384 ,\nC373_=_C396 ,C373_=_C397 ,C373_=_C398 ,C373_=_C399 ,C373_=_C400 ,C373_=_C401 ,\nC373_=_C402 ,C373_=_C403 ,C373_=_C404 ,C374_=_C385 ,C374_=_C405 ,C374_=_C406 ,\nC374_=_C407 ,C374_=_C408 ,C374_=_C409 ,C374_=_C410 ,C374_=_C411 ,C374_=_C412 ,\nC374_=_C413 ,C384_=_C385 ,C384_=_C396 ,C384_=_C397 ,C384_=_C398 ,C384_=_C399 ,\nC384_=_C400 ,C384_=_C401 ,C384_=_C402 ,C384_=_C403 ,C384_=_C404 ,C385_=_C405 ,\nC385_=_C406 ,C385_=_C407 ,C385_=_C408 ,C385_=_C409 ,C385_=_C410 ,C385_=_C411 ,\nC385_=_C412 ,C385_=_C413 ,C396_=_C397 ,C396_=_C398 ,C396_=_C399 ,C396_=_C400 ,\nC396_=_C401 ,C396_=_C402 ,C396_=_C403 ,C396_=_C404 ,C396_=_C405 ,C397_=_C398 ,\nC397_=_C399 ,C397_=_C400 ,C397_=_C401 ,C397_=_C402 ,C397_=_C403 ,C397_=_C404 ,\nC397_=_C406 ,C398_=_C399 ,C398_=_C400 ,C398_=_C401 ,C398_=_C402 ,C398_=_C403 ,\nC398_=_C404 ,C398_=_C407 ,C399_=_C400 ,C399_=_C401 ,C399_=_C402 ,C399_=_C403 ,\nC399_=_C404 ,C399_=_C408 ,C400_=_C401 ,C400_=_C402 ,C400_=_C403 ,C400_=_C404 ,\nC400_=_C409 ,C401_=_C402 ,C401_=_C403 ,C401_=_C404 ,C401_=_C410 ,C402_=_C403 ,\nC402_=_C404 ,C402_=_C411 ,C403_=_C404 ,C403_=_C412 ,C404_=_C413 ,C405_=_C406 ,\nC405_=_C407 ,C405_=_C408 ,C405_=_C409 ,C405_=_C410 ,C405_=_C411 ,C405_=_C412 ,\nC405_=_C413 ,C406_=_C407 ,C406_=_C408 ,C406_=_C409 ,C406_=_C410 ,C406_=_C411 ,\nC406_=_C412 ,C406_=_C413 ,C407_=_C408 ,C407_=_C409 ,C407_=_C410 ,C407_=_C411 ,\nC407_=_C412 ,C407_=_C413 ,C408_=_C409 ,C408_=_C410 ,C408_=_C411 ,C408_=_C412 ,\nC408_=_C413 ,C409_=_C410 ,C409_=_C411 ,C409_=_C412 ,C409_=_C413 ,C410_=_C411 ,\nC410_=_C412 ,C410_=_C413 ,C411_=_C412 ,C411_=_C413 ,C412_=_C413 ,"];17[shape=box, label="id:17 level: 3\n108: C11 C12 C13 C14 C40 \nC41 C42 C43 C68 C69 C70 \nC71 C95 C96 C97 C98 C121 \nC122 C123 C124 C146 C147 C148 \nC149 C170 C171 C172 C173 C193 \nC194 C195 C196 C215 C216 C217 \nC218 C236 C237 C238 C239 C256 \nC257 C258 C259 C275 C276 C277 \nC278 C295 C296 C297 C298 C299 \nC300 C301 C302 C303 C304 C305 \nC306 C307 C308 C310 C311 C312 \nC313 C314 C315 C316 C317 C318 \nC319 C320 C321 C322 C323 C324 \nC325 C326 C328 C330 C331 C332 \nC333 C334 C335 C336 C337 C338 \nC339 C340 C341 C342 C343 C345 \nC346 C347 C348 C349 C350 C351 \nC352 C353 C354 C355 C356 C357 \nC358 \n1668: C11_=_C12( C11 C12 ) C11_=_C13( C11 C13 ) C11_=_C14( C11 C14 ) C11_=_C40( C11 C40 ) C11_=_C68( C11 C68 ) \nC11_=_C95( C11 C95 ) C11_=_C121( C11 C121 ) C11_=_C146( C11 C146 ) C11_=_C170( C11 C170 ) C11_=_C193( C11 C193 ) C11_=_C215( C11 C215 ) \nC11_=_C236( C11 C236 ) C11_=_C256( C11 C256 ) C11_=_C275( C11 C275 ) C11_=_C295( C11 C295 ) C11_=_C296( C11 C296 ) C11_=_C297( C11 C297 ) \nC11_=_C298( C11 C298 ) C11_=_C299( C11 C299 ) C11_=_C300( C11 C300 ) C11_=_C301( C11 C301 ) C11_=_C302( C11 C302 ) C11_=_C303( C11 C303 ) \nC11_=_C304( C11 C304 ) C11_=_C305( C11 C305 ) C11_=_C306( C11 C306 ) C11_=_C307( C11 C307 ) C11_=_C308( C11 C308 ) C11_=_C310( C11 C310 ) \nC11_=_C311( C11 C311 ) C12_=_C13( C12 C13 ) C12_=_C14( C12 C14 ) C12_=_C41( C12 C41 ) C12_=_C69( C12 C69 ) C12_=_C96( C12 C96 ) \nC12_=_C122( C12 C122 ) C12_=_C147( C12 C147 ) C12_=_C171( C12 C171 ) C12_=_C194( C12 C194 ) C12_=_C216( C12 C216 ) C12_=_C237( C12 C237 ) \nC12_=_C257( C12 C257 ) C12_=_C276( C12 C276 ) C12_=_C312( C12 C312 ) C12_=_C313( C12 C313 ) C12_=_C314( C12 C314 ) C12_=_C315( C12 C315 ) \nC12_=_C316( C12 C316 ) C12_=_C317( C12 C317 ) C12_=_C318( C12 C318 ) C12_=_C319( C12 C319 ) C12_=_C320( C12 C320 ) C12_=_C321( C12 C321 ) \nC12_=_C322( C12 C322 ) C12_=_C323( C12 C323 ) C12_=_C324( C12 C324 ) C12_=_C325( C12 C325 ) C12_=_C326( C12 C326 ) C12_=_C328( C12 C328 ) \nC13_=_C14( C13 C14 ) C13_=_C42( C13 C42 ) C13_=_C70( C13 C70 ) C13_=_C97( C13 C97 ) C13_=_C123( C13 C123 ) C13_=_C148( C13 C148 ) \nC13_=_C172( C13 C172 ) C13_=_C195( C13 C195 ) C13_=_C217( C13 C217 ) C13_=_C238( C13 C238 ) C13_=_C258( C13 C258 ) C13_=_C277( C13 C277 ) \nC13_=_C295( C13 C295 ) C13_=_C312( C13 C312 ) C13_=_C330( C13 C330 ) C13_=_C331( C13 C331 ) C13_=_C332( C13 C332 ) C13_=_C333( C13 C333 ) \nC13_=_C334( C13 C334 ) C13_=_C335( C13 C335 ) C13_=_C336( C13 C336 ) C13_=_C337( C13 C337 ) C13_=_C338( C13 C338 ) C13_=_C339( C13 C339 ) \nC13_=_C340( C13 C340 ) C13_=_C341( C13 C341 ) C13_=_C342( C13 C342 ) C13_=_C343( C13 C343 ) C14_=_C43( C14 C43 ) C14_=_C71( C14 C71 ) \nC14_=_C98( C14 C98 ) C14_=_C124( C14 C124 ) C14_=_C149( C14 C149 ) C14_=_C173( C14 C173 ) C14_=_C196( C14 C196 ) C14_=_C218( C14 C218 ) \nC14_=_C239( C14 C239 ) C14_=_C259( C14 C259 ) C14_=_C278( C14 C278 ) C14_=_C296( C14 C296 ) C14_=_C313( C14 C313 ) C14_=_C345( C14 C345 ) \nC14_=_C346( C14 C346 ) C14_=_C347( C14 C347 ) C14_=_C348( C14 C348 ) C14_=_C349( C14 C349 ) C14_=_C350( C14 C350 ) C14_=_C351( C14 C351 ) \nC14_=_C352( C14 C352 ) C14_=_C353( C14 C353 ) C14_=_C354( C14 C354 ) C14_=_C355( C14 C355 ) C14_=_C356( C14 C356 ) C14_=_C357( C14 C357 ) \nC14_=_C358( C14 C358 ) C40_=_C41( C40 C41 ) C40_=_C42( C40 C42 ) C40_=_C43( C40 C43 ) C40_=_C68( C40 C68 ) C40_=_C95( C40 C95 ) \nC40_=_C121( C40 C121 ) C40_=_C146( C40 C146 ) C40_=_C170( C40 C170 ) C40_=_C193( C40 C193 ) C40_=_C215( C40 C215 ) C40_=_C236( C40 C236 ) \nC40_=_C256( C40 C256 ) C40_=_C275( C40 C275 ) C40_=_C295( C40 C295 ) C40_=_C296( C40 C296 ) C40_=_C297( C40 C297 ) C40_=_C298( C40 C298 ) \nC40_=_C299( C40 C299 ) C40_=_C300( C40 C300 ) C40_=_C301( C40 C301 ) C40_=_C302( C40 C302 ) C40_=_C303( C40 C303 ) C40_=_C304( C40 C304 ) \nC40_=_C305( C40 C305 ) C40_=_C306( C40 C306 ) C40_=_C307( C40 C307 ) C40_=_C308( C40 C308 ) C40_=_C310( C40 C310 ) C40_=_C311( C40 C311 ) \nC41_=_C42( C41 C42 ) C41_=_C43( C41 C43 ) C41_=_C69( C41 C69 ) C41_=_C96( C41 C96 ) C41_=_C122( C41 C122 ) C41_=_C147( C41 C147 ) \nC41_=_C171( C41 C171 ) C41_=_C194( C41 C194 ) C41_=_C216( C41 C216 ) C41_=_C237( C41 C237 ) C41_=_C257( C41 C257 ) C41_=_C276( C41 C276 ) \nC41_=_C312( C41 C312 ) C41_=_C313( C41 C313 ) C41_=_C314( C41 C314 ) C41_=_C315( C41 C315 ) C41_=_C316( C41 C316 ) C41_=_C317( C41 C317 ) \nC41_=_C318( C41 C318 ) C41_=_C319( C41 C319 ) C41_=_C320( C41 C320 ) C41_=_C321( C41 C321 ) C41_=_C322( C41 C322 ) C41_=_C323( C41 C323 ) \nC41_=_C324( C41 C324 ) C41_=_C325( C41 C325 ) C41_=_C326( C41 C326 ) C41_=_C328( C41 C328 ) C42_=_C43( C42 C43 ) C42_=_C70( C42 C70 ) \nC42_=_C97( C42 C97 ) C42_=_C123( C42 C123 ) C42_=_C148( C42 C148 ) C42_=_C172( C42 C172 ) C42_=_C195( C42 C195 ) C42_=_C217( C42 C217 ) \nC42_=_C238( C42 C238 ) C42_=_C258( C42 C258 ) C42_=_C277( C42 C277 ) C42_=_C295( C42 C295 ) C42_=_C312( C42 C312 ) C42_=_C330( C42 C330 ) \nC42_=_C331( C42 C331 ) C42_=_C332( C42 C332 ) C42_=_C333( C42 C333 ) C42_=_C334( C42 C334 ) C42_=_C335( C42 C335 ) C42_=_C336( C42 C336 ) \nC42_=_C337( C42 C337 ) C42_=_C338( C42 C338 ) C42_=_C339( C42 C339 ) C42_=_C340( C42 C340 ) C42_=_C341( C42 C341 ) C42_=_C342( C42 C342 ) \nC42_=_C343( C42 C343 ) C43_=_C71( C43 C71</w:t>
      </w:r>
    </w:p>
    <w:p>
      <w:pPr>
        <w:pStyle w:val="PreformattedText"/>
        <w:bidi w:val="0"/>
        <w:spacing w:before="0" w:after="0"/>
        <w:jc w:val="left"/>
        <w:rPr/>
      </w:pPr>
      <w:r>
        <w:rPr/>
        <w:t xml:space="preserve"> </w:t>
      </w:r>
      <w:r>
        <w:rPr/>
        <w:t>) C43_=_C98( C43 C98 ) C43_=_C124( C43 C124 ) C43_=_C149( C43 C149 ) C43_=_C173( C43 C173 ) \nC43_=_C196( C43 C196 ) C43_=_C218( C43 C218 ) C43_=_C239( C43 C239 ) C43_=_C259( C43 C259 ) C43_=_C278( C43 C278 ) C43_=_C296( C43 C296 ) \nC43_=_C313( C43 C313 ) C43_=_C345( C43 C345 ) C43_=_C346( C43 C346 ) C43_=_C347( C43 C347 ) C43_=_C348( C43 C348 ) C43_=_C349( C43 C349 ) \nC43_=_C350( C43 C350 ) C43_=_C351( C43 C351 ) C43_=_C352( C43 C352 ) C43_=_C353( C43 C353 ) C43_=_C354( C43 C354 ) C43_=_C355( C43 C355 ) \nC43_=_C356( C43 C356 ) C43_=_C357( C43 C357 ) C43_=_C358( C43 C358 ) C68_=_C69( C68 C69 ) C68_=_C70( C68 C70 ) C68_=_C71( C68 C71 ) \nC68_=_C95( C68 C95 ) C68_=_C121( C68 C121 ) C68_=_C146( C68 C146 ) C68_=_C170( C68 C170 ) C68_=_C193( C68 C193 ) C68_=_C215( C68 C215 ) \nC68_=_C236( C68 C236 ) C68_=_C256( C68 C256 ) C68_=_C275( C68 C275 ) C68_=_C295( C68 C295 ) C68_=_C296( C68 C296 ) C68_=_C297( C68 C297 ) \nC68_=_C298( C68 C298 ) C68_=_C299( C68 C299 ) C68_=_C300( C68 C300 ) C68_=_C301( C68 C301 ) C68_=_C302( C68 C302 ) C68_=_C303( C68 C303 ) \nC68_=_C304( C68 C304 ) C68_=_C305( C68 C305 ) C68_=_C306( C68 C306 ) C68_=_C307( C68 C307 ) C68_=_C308( C68 C308 ) C68_=_C310( C68 C310 ) \nC68_=_C311( C68 C311 ) C69_=_C70( C69 C70 ) C69_=_C71( C69 C71 ) C69_=_C96( C69 C96 ) C69_=_C122( C69 C122 ) C69_=_C147( C69 C147 ) \nC69_=_C171( C69 C171 ) C69_=_C194( C69 C194 ) C69_=_C216( C69 C216 ) C69_=_C237( C69 C237 ) C69_=_C257( C69 C257 ) C69_=_C276( C69 C276 ) \nC69_=_C312( C69 C312 ) C69_=_C313( C69 C313 ) C69_=_C314( C69 C314 ) C69_=_C315( C69 C315 ) C69_=_C316( C69 C316 ) C69_=_C317( C69 C317 ) \nC69_=_C318( C69 C318 ) C69_=_C319( C69 C319 ) C69_=_C320( C69 C320 ) C69_=_C321( C69 C321 ) C69_=_C322( C69 C322 ) C69_=_C323( C69 C323 ) \nC69_=_C324( C69 C324 ) C69_=_C325( C69 C325 ) C69_=_C326( C69 C326 ) C69_=_C328( C69 C328 ) C70_=_C71( C70 C71 ) C70_=_C97( C70 C97 ) \nC70_=_C123( C70 C123 ) C70_=_C148( C70 C148 ) C70_=_C172( C70 C172 ) C70_=_C195( C70 C195 ) C70_=_C217( C70 C217 ) C70_=_C238( C70 C238 ) \nC70_=_C258( C70 C258 ) C70_=_C277( C70 C277 ) C70_=_C295( C70 C295 ) C70_=_C312( C70 C312 ) C70_=_C330( C70 C330 ) C70_=_C331( C70 C331 ) \nC70_=_C332( C70 C332 ) C70_=_C333( C70 C333 ) C70_=_C334( C70 C334 ) C70_=_C335( C70 C335 ) C70_=_C336( C70 C336 ) C70_=_C337( C70 C337 ) \nC70_=_C338( C70 C338 ) C70_=_C339( C70 C339 ) C70_=_C340( C70 C340 ) C70_=_C341( C70 C341 ) C70_=_C342( C70 C342 ) C70_=_C343( C70 C343 ) \nC71_=_C98( C71 C98 ) C71_=_C124( C71 C124 ) C71_=_C149( C71 C149 ) C71_=_C173( C71 C173 ) C71_=_C196( C71 C196 ) C71_=_C218( C71 C218 ) \nC71_=_C239( C71 C239 ) C71_=_C259( C71 C259 ) C71_=_C278( C71 C278 ) C71_=_C296( C71 C296 ) C71_=_C313( C71 C313 ) C71_=_C345( C71 C345 ) \nC71_=_C346( C71 C346 ) C71_=_C347( C71 C347 ) C71_=_C348( C71 C348 ) C71_=_C349( C71 C349 ) C71_=_C350( C71 C350 ) C71_=_C351( C71 C351 ) \nC71_=_C352( C71 C352 ) C71_=_C353( C71 C353 ) C71_=_C354( C71 C354 ) C71_=_C355( C71 C355 ) C71_=_C356( C71 C356 ) C71_=_C357( C71 C357 ) \nC71_=_C358( C71 C358 ) C95_=_C96( C95 C96 ) C95_=_C97( C95 C97 ) C95_=_C98( C95 C98 ) C95_=_C121( C95 C121 ) C95_=_C146( C95 C146 ) \nC95_=_C170( C95 C170 ) C95_=_C193( C95 C193 ) C95_=_C215( C95 C215 ) C95_=_C236( C95 C236 ) C95_=_C256( C95 C256 ) C95_=_C275( C95 C275 ) \nC95_=_C295( C95 C295 ) C95_=_C296( C95 C296 ) C95_=_C297( C95 C297 ) C95_=_C298( C95 C298 ) C95_=_C299( C95 C299 ) C95_=_C300( C95 C300 ) \nC95_=_C301( C95 C301 ) C95_=_C302( C95 C302 ) C95_=_C303( C95 C303 ) C95_=_C304( C95 C304 ) C95_=_C305( C95 C305 ) C95_=_C306( C95 C306 ) \nC95_=_C307( C95 C307 ) C95_=_C308( C95 C308 ) C95_=_C310( C95 C310 ) C95_=_C311( C95 C311 ) C96_=_C97( C96 C97 ) C96_=_C98( C96 C98 ) \nC96_=_C122( C96 C122 ) C96_=_C147( C96 C147 ) C96_=_C171( C96 C171 ) C96_=_C194( C96 C194 ) C96_=_C216( C96 C216 ) C96_=_C237( C96 C237 ) \nC96_=_C257( C96 C257 ) C96_=_C276( C96 C276 ) C96_=_C312( C96 C312 ) C96_=_C313( C96 C313 ) C96_=_C314( C96 C314 ) C96_=_C315( C96 C315 ) \nC96_=_C316( C96 C316 ) C96_=_C317( C96 C317 ) C96_=_C318( C96 C318 ) C96_=_C319( C96 C319 ) C96_=_C320( C96 C320 ) C96_=_C321( C96 C321 ) \nC96_=_C322( C96 C322 ) C96_=_C323( C96 C323 ) C96_=_C324( C96 C324 ) C96_=_C325( C96 C325 ) C96_=_C326( C96 C326 ) C96_=_C328( C96 C328 ) \nC97_=_C98( C97 C98 ) C97_=_C123( C97 C123 ) C97_=_C148( C97 C148 ) C97_=_C172( C97 C172 ) C97_=_C195( C97 C195 ) C97_=_C217( C97 C217 ) \nC97_=_C238( C97 C238 ) C97_=_C258( C97 C258 ) C97_=_C277( C97 C277 ) C97_=_C295( C97 C295 ) C97_=_C312( C97 C312 ) C97_=_C330( C97 C330 ) \nC97_=_C331( C97 C331 ) C97_=_C332( C97 C332 ) C97_=_C333( C97 C333 ) C97_=_C334( C97 C334 ) C97_=_C335( C97 C335 ) C97_=_C336( C97 C336 ) \nC97_=_C337( C97 C337 ) C97_=_C338( C97 C338 ) C97_=_C339( C97 C339 ) C97_=_C340( C97 C340 ) C97_=_C341( C97 C341 ) C97_=_C342( C97 C342 ) \nC97_=_C343( C97 C343 ) C98_=_C124( C98 C124 ) C98_=_C149( C98 C149 ) C98_=_C173( C98 C173 ) C98_=_C196( C98 C196 ) C98_=_C218( C98 C218 ) \nC98_=_C239( C98 C239 ) C98_=_C259( C98 C259 ) C98_=_C278( C98 C278 ) C98_=_C296( C98 C296 ) C98_=_C313( C98 C313 ) C98_=_C345( C98 C345 ) \nC98_=_C346( C98 C346 ) C98_=_C347( C98 C347 ) C98_=_C348( C98 C348 ) C98_=_C349( C98 C349 ) C98_=_C350( C98 C350 ) C98_=_C351( C98 C351 ) \nC98_=_C352( C98 C352 ) C98_=_C353( C98 C353 ) C98_=_C354( C98 C354 ) C98_=_C355( C98 C355 ) C98_=_C356( C98 C356 ) C98_=_C357( C98 C357 ) \nC98_=_C358( C98 C358 ) C121_=_C122( C121 C122 ) C121_=_C123( C121 C123 ) C121_=_C124( C121 C124 ) C121_=_C146( C121 C146 ) C121_=_C170( C121 C170 ) \nC121_=_C193( C121 C193 ) C121_=_C215( C121 C215 ) C121_=_C236( C121 C236 ) C121_=_C256( C121 C256 ) C121_=_C275( C121 C275 ) C121_=_C295( C121 C295 ) \nC121_=_C296( C121 C296 ) C121_=_C297( C121 C297 ) C121_=_C298( C121 C298 ) C121_=_C299( C121 C299 ) C121_=_C300( C121 C300 ) C121_=_C301( C121 C301 ) \nC121_=_C302( C121 C302 ) C121_=_C303( C121 C303 ) C121_=_C304( C121 C304 ) C121_=_C305( C121 C305 ) C121_=_C306( C121 C306 ) C121_=_C307( C121 C307 ) \nC121_=_C308( C121 C308 ) C121_=_C310( C121 C310 ) C121_=_C311( C121 C311 ) C122_=_C123( C122 C123 ) C122_=_C124( C122 C124 ) C122_=_C147( C122 C147 ) \nC122_=_C171( C122 C171 ) C122_=_C194( C122 C194 ) C122_=_C216( C122 C216 ) C122_=_C237( C122 C237 ) C122_=_C257( C122 C257 ) C122_=_C276( C122 C276 ) \nC122_=_C312( C122 C312 ) C122_=_C313( C122 C313 ) C122_=_C314( C122 C314 ) C122_=_C315( C122 C315 ) C122_=_C316( C122 C316 ) C122_=_C317( C122 C317 ) \nC122_=_C318( C122 C318 ) C122_=_C319( C122 C319 ) C122_=_C320( C122 C320 ) C122_=_C321( C122 C321 ) C122_=_C322( C122 C322 ) C122_=_C323( C122 C323 ) \nC122_=_C324( C122 C324 ) C122_=_C325( C122 C325 ) C122_=_C326( C122 C326 ) C122_=_C328( C122 C328 ) C123_=_C124( C123 C124 ) C123_=_C148( C123 C148 ) \nC123_=_C172( C123 C172 ) C123_=_C195( C123 C195 ) C123_=_C217( C123 C217 ) C123_=_C238( C123 C238 ) C123_=_C258( C123 C258 ) C123_=_C277( C123 C277 ) \nC123_=_C295( C123 C295 ) C123_=_C312( C123 C312 ) C123_=_C330( C123 C330 ) C123_=_C331( C123 C331 ) C123_=_C332( C123 C332 ) C123_=_C333( C123 C333 ) \nC123_=_C334( C123 C334 ) C123_=_C335( C123 C335 ) C123_=_C336( C123 C336 ) C123_=_C337( C123 C337 ) C123_=_C338( C123 C338 ) C123_=_C339( C123 C339 ) \nC123_=_C340( C123 C340 ) C123_=_C341( C123 C341 ) C123_=_C342( C123 C342 ) C123_=_C343( C123 C343 ) C124_=_C149( C124 C149 ) C124_=_C173( C124 C173 ) \nC124_=_C196( C124 C196 ) C124_=_C218( C124 C218 ) C124_=_C239( C124 C239 ) C124_=_C259( C124 C259 ) C124_=_C278( C124 C278 ) C124_=_C296( C124 C296 ) \nC124_=_C313( C124 C313 ) C124_=_C345( C124 C345 ) C124_=_C346( C124 C346 ) C124_=_C347( C124 C347 ) C124_=_C348( C124 C348 ) C124_=_C349( C124 C349 ) \nC124_=_C350( C124 C350 ) C124_=_C351( C124 C351 ) C124_=_C352( C124 C352 ) C124_=_C353( C124 C353 ) C124_=_C354( C124 C354 ) C124_=_C355( C124 C355 ) \nC124_=_C356( C124 C356 ) C124_=_C357( C124 C357 ) C124_=_C358( C124 C358 ) C146_=_C147( C146 C147 ) C146_=_C148( C146 C148 ) C146_=_C149( C146 C149 ) \nC146_=_C170( C146 C170 ) C146_=_C193( C146 C193 ) C146_=_C215( C146 C215 ) C146_=_C236( C146 C236 ) C146_=_C256( C146 C256 ) C146_=_C275( C146 C275 ) \nC146_=_C295( C146 C295 ) C146_=_C296( C146 C296 ) C146_=_C297( C146 C297 ) C146_=_C298( C146 C298 ) C146_=_C299( C146 C299 ) C146_=_C300( C146 C300 ) \nC146_=_C301( C146 C301 ) C146_=_C302( C146 C302 ) C146_=_C303( C146 C303 ) C146_=_C304( C146 C304 ) C146_=_C305( C146 C305 ) C146_=_C306( C146 C306 ) \nC146_=_C307( C146 C307 ) C146_=_C308( C146 C308 ) C146_=_C310( C146 C310 ) C146_=_C311( C146 C311 ) C147_=_C148( C147 C148 ) C147_=_C149( C147 C149 ) \nC147_=_C171( C147 C171 ) C147_=_C194( C147 C194 ) C147_=_C216( C147 C216 ) C147_=_C237( C147 C237 ) C147_=_C257( C147 C257 ) C147_=_C276( C147 C276 ) \nC147_=_C312( C147 C312 ) C147_=_C313( C147 C313 ) C147_=_C314( C147 C314 ) C147_=_C315( C147 C315 ) C147_=_C316( C147 C316 ) C147_=_C317( C147 C317 ) \nC147_=_C318( C147 C318 ) C147_=_C319( C147 C319 ) C147_=_C320( C147 C320 ) C147_=_C321( C147 C321 ) C147_=_C322( C147 C322 ) C147_=_C323( C147 C323 ) \nC147_=_C324( C147 C324 ) C147_=_C325( C147 C325 ) C147_=_C326( C147 C326 ) C147_=_C328( C147 C328 ) C148_=_C149( C148 C149 ) C148_=_C172( C148 C172 ) \nC148_=_C195( C148 C195 ) C148_=_C217( C148 C217 ) C148_=_C238( C148 C238 ) C148_=_C258( C148 C258 ) C148_=_C277( C148 C277 ) C148_=_C295( C148 C295 ) \nC148_=_C312( C148 C312 ) C148_=_C330( C148 C330 ) C148_=_C331( C148 C331 ) C148_=_C332( C148 C332 ) C148_=_C333( C148 C333 ) C148_=_C334( C148 C334 ) \nC148_=_C335( C148 C335 ) C148_=_C336( C148 C336 ) C148_=_C337( C148 C337 ) C148_=_C338( C148 C338 ) C148_=_C339( C148 C339 ) C148_=_C340( C148 C340 ) \nC148_=_C341( C148 C341 ) C148_=_C342( C148 C342 ) C148_=_C343( C148 C343 ) C149_=_C173( C149 C173 ) C149_=_C196( C149 C196 ) C149_=_C218( C149 C218 ) \nC149_=_C239( C149 C239 ) C149_=_C259( C149 C259 ) C149_=_C278( C149 C278 ) C149_=_C296( C149 C296 ) C149_=_C313(</w:t>
      </w:r>
    </w:p>
    <w:p>
      <w:pPr>
        <w:pStyle w:val="PreformattedText"/>
        <w:bidi w:val="0"/>
        <w:spacing w:before="0" w:after="0"/>
        <w:jc w:val="left"/>
        <w:rPr/>
      </w:pPr>
      <w:r>
        <w:rPr/>
        <w:t xml:space="preserve"> </w:t>
      </w:r>
      <w:r>
        <w:rPr/>
        <w:t>C149 C313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70_=_C171( C170 C171 ) C170_=_C172( C170 C172 ) C170_=_C173( C170 C173 ) C170_=_C193( C170 C193 ) C170_=_C215( C170 C215 ) \nC170_=_C236( C170 C236 ) C170_=_C256( C170 C256 ) C170_=_C275( C170 C275 ) C170_=_C295( C170 C295 ) C170_=_C296( C170 C296 ) C170_=_C297( C170 C297 ) \nC170_=_C298( C170 C298 ) C170_=_C299( C170 C299 ) C170_=_C300( C170 C300 ) C170_=_C301( C170 C301 ) C170_=_C302( C170 C302 ) C170_=_C303( C170 C303 ) \nC170_=_C304( C170 C304 ) C170_=_C305( C170 C305 ) C170_=_C306( C170 C306 ) C170_=_C307( C170 C307 ) C170_=_C308( C170 C308 ) C170_=_C310( C170 C310 ) \nC170_=_C311( C170 C311 ) C171_=_C172( C171 C172 ) C171_=_C173( C171 C173 ) C171_=_C194( C171 C194 ) C171_=_C216( C171 C216 ) C171_=_C237( C171 C237 ) \nC171_=_C257( C171 C257 ) C171_=_C276( C171 C276 ) C171_=_C312( C171 C312 ) C171_=_C313( C171 C313 ) C171_=_C314( C171 C314 ) C171_=_C315( C171 C315 ) \nC171_=_C316( C171 C316 ) C171_=_C317( C171 C317 ) C171_=_C318( C171 C318 ) C171_=_C319( C171 C319 ) C171_=_C320( C171 C320 ) C171_=_C321( C171 C321 ) \nC171_=_C322( C171 C322 ) C171_=_C323( C171 C323 ) C171_=_C324( C171 C324 ) C171_=_C325( C171 C325 ) C171_=_C326( C171 C326 ) C171_=_C328( C171 C328 ) \nC172_=_C173( C172 C173 ) C172_=_C195( C172 C195 ) C172_=_C217( C172 C217 ) C172_=_C238( C172 C238 ) C172_=_C258( C172 C258 ) C172_=_C277( C172 C277 ) \nC172_=_C295( C172 C295 ) C172_=_C312( C172 C312 ) C172_=_C330( C172 C330 ) C172_=_C331( C172 C331 ) C172_=_C332( C172 C332 ) C172_=_C333( C172 C333 ) \nC172_=_C334( C172 C334 ) C172_=_C335( C172 C335 ) C172_=_C336( C172 C336 ) C172_=_C337( C172 C337 ) C172_=_C338( C172 C338 ) C172_=_C339( C172 C339 ) \nC172_=_C340( C172 C340 ) C172_=_C341( C172 C341 ) C172_=_C342( C172 C342 ) C172_=_C343( C172 C343 ) C173_=_C196( C173 C196 ) C173_=_C218( C173 C218 ) \nC173_=_C239( C173 C239 ) C173_=_C259( C173 C259 ) C173_=_C278( C173 C278 ) C173_=_C296( C173 C296 ) C173_=_C313( C173 C313 ) C173_=_C345( C173 C345 ) \nC173_=_C346( C173 C346 ) C173_=_C347( C173 C347 ) C173_=_C348( C173 C348 ) C173_=_C349( C173 C349 ) C173_=_C350( C173 C350 ) C173_=_C351( C173 C351 ) \nC173_=_C352( C173 C352 ) C173_=_C353( C173 C353 ) C173_=_C354( C173 C354 ) C173_=_C355( C173 C355 ) C173_=_C356( C173 C356 ) C173_=_C357( C173 C357 ) \nC173_=_C358( C173 C358 ) C193_=_C194( C193 C194 ) C193_=_C195( C193 C195 ) C193_=_C196( C193 C196 ) C193_=_C215( C193 C215 ) C193_=_C236( C193 C236 ) \nC193_=_C256( C193 C256 ) C193_=_C275( C193 C275 ) C193_=_C295( C193 C295 ) C193_=_C296( C193 C296 ) C193_=_C297( C193 C297 ) C193_=_C298( C193 C298 ) \nC193_=_C299( C193 C299 ) C193_=_C300( C193 C300 ) C193_=_C301( C193 C301 ) C193_=_C302( C193 C302 ) C193_=_C303( C193 C303 ) C193_=_C304( C193 C304 ) \nC193_=_C305( C193 C305 ) C193_=_C306( C193 C306 ) C193_=_C307( C193 C307 ) C193_=_C308( C193 C308 ) C193_=_C310( C193 C310 ) C193_=_C311( C193 C311 ) \nC194_=_C195( C194 C195 ) C194_=_C196( C194 C196 ) C194_=_C216( C194 C216 ) C194_=_C237( C194 C237 ) C194_=_C257( C194 C257 ) C194_=_C276( C194 C276 ) \nC194_=_C312( C194 C312 ) C194_=_C313( C194 C313 ) C194_=_C314( C194 C314 ) C194_=_C315( C194 C315 ) C194_=_C316( C194 C316 ) C194_=_C317( C194 C317 ) \nC194_=_C318( C194 C318 ) C194_=_C319( C194 C319 ) C194_=_C320( C194 C320 ) C194_=_C321( C194 C321 ) C194_=_C322( C194 C322 ) C194_=_C323( C194 C323 ) \nC194_=_C324( C194 C324 ) C194_=_C325( C194 C325 ) C194_=_C326( C194 C326 ) C194_=_C328( C194 C328 ) C195_=_C196( C195 C196 ) C195_=_C217( C195 C217 ) \nC195_=_C238( C195 C238 ) C195_=_C258( C195 C258 ) C195_=_C277( C195 C277 ) C195_=_C295( C195 C295 ) C195_=_C312( C195 C312 ) C195_=_C330( C195 C330 ) \nC195_=_C331( C195 C331 ) C195_=_C332( C195 C332 ) C195_=_C333( C195 C333 ) C195_=_C334( C195 C334 ) C195_=_C335( C195 C335 ) C195_=_C336( C195 C336 ) \nC195_=_C337( C195 C337 ) C195_=_C338( C195 C338 ) C195_=_C339( C195 C339 ) C195_=_C340( C195 C340 ) C195_=_C341( C195 C341 ) C195_=_C342( C195 C342 ) \nC195_=_C343( C195 C343 ) C196_=_C218( C196 C218 ) C196_=_C239( C196 C239 ) C196_=_C259( C196 C259 ) C196_=_C278( C196 C278 ) C196_=_C296( C196 C296 ) \nC196_=_C313( C196 C313 ) C196_=_C345( C196 C345 ) C196_=_C346( C196 C346 ) C196_=_C347( C196 C347 ) C196_=_C348( C196 C348 ) C196_=_C349( C196 C349 ) \nC196_=_C350( C196 C350 ) C196_=_C351( C196 C351 ) C196_=_C352( C196 C352 ) C196_=_C353( C196 C353 ) C196_=_C354( C196 C354 ) C196_=_C355( C196 C355 ) \nC196_=_C356( C196 C356 ) C196_=_C357( C196 C357 ) C196_=_C358( C196 C358 ) C215_=_C216( C215 C216 ) C215_=_C217( C215 C217 ) C215_=_C218( C215 C218 ) \nC215_=_C236( C215 C236 ) C215_=_C256( C215 C256 ) C215_=_C275( C215 C275 ) C215_=_C295( C215 C295 ) C215_=_C296( C215 C296 ) C215_=_C297( C215 C297 ) \nC215_=_C298( C215 C298 ) C215_=_C299( C215 C299 ) C215_=_C300( C215 C300 ) C215_=_C301( C215 C301 ) C215_=_C302( C215 C302 ) C215_=_C303( C215 C303 ) \nC215_=_C304( C215 C304 ) C215_=_C305( C215 C305 ) C215_=_C306( C215 C306 ) C215_=_C307( C215 C307 ) C215_=_C308( C215 C308 ) C215_=_C310( C215 C310 ) \nC215_=_C311( C215 C311 ) C216_=_C217( C216 C217 ) C216_=_C218( C216 C218 ) C216_=_C237( C216 C237 ) C216_=_C257( C216 C257 ) C216_=_C276( C216 C276 ) \nC216_=_C312( C216 C312 ) C216_=_C313( C216 C313 ) C216_=_C314( C216 C314 ) C216_=_C315( C216 C315 ) C216_=_C316( C216 C316 ) C216_=_C317( C216 C317 ) \nC216_=_C318( C216 C318 ) C216_=_C319( C216 C319 ) C216_=_C320( C216 C320 ) C216_=_C321( C216 C321 ) C216_=_C322( C216 C322 ) C216_=_C323( C216 C323 ) \nC216_=_C324( C216 C324 ) C216_=_C325( C216 C325 ) C216_=_C326( C216 C326 ) C216_=_C328( C216 C328 ) C217_=_C218( C217 C218 ) C217_=_C238( C217 C238 ) \nC217_=_C258( C217 C258 ) C217_=_C277( C217 C277 ) C217_=_C295( C217 C295 ) C217_=_C312( C217 C312 ) C217_=_C330( C217 C330 ) C217_=_C331( C217 C331 ) \nC217_=_C332( C217 C332 ) C217_=_C333( C217 C333 ) C217_=_C334( C217 C334 ) C217_=_C335( C217 C335 ) C217_=_C336( C217 C336 ) C217_=_C337( C217 C337 ) \nC217_=_C338( C217 C338 ) C217_=_C339( C217 C339 ) C217_=_C340( C217 C340 ) C217_=_C341( C217 C341 ) C217_=_C342( C217 C342 ) C217_=_C343( C217 C343 ) \nC218_=_C239( C218 C239 ) C218_=_C259( C218 C259 ) C218_=_C278( C218 C278 ) C218_=_C296( C218 C296 ) C218_=_C313( C218 C313 ) C218_=_C345( C218 C345 ) \nC218_=_C346( C218 C346 ) C218_=_C347( C218 C347 ) C218_=_C348( C218 C348 ) C218_=_C349( C218 C349 ) C218_=_C350( C218 C350 ) C218_=_C351( C218 C351 ) \nC218_=_C352( C218 C352 ) C218_=_C353( C218 C353 ) C218_=_C354( C218 C354 ) C218_=_C355( C218 C355 ) C218_=_C356( C218 C356 ) C218_=_C357( C218 C357 ) \nC218_=_C358( C218 C358 ) C236_=_C237( C236 C237 ) C236_=_C238( C236 C238 ) C236_=_C239( C236 C239 ) C236_=_C256( C236 C256 ) C236_=_C275( C236 C275 ) \nC236_=_C295( C236 C295 ) C236_=_C296( C236 C296 ) C236_=_C297( C236 C297 ) C236_=_C298( C236 C298 ) C236_=_C299( C236 C299 ) C236_=_C300( C236 C300 ) \nC236_=_C301( C236 C301 ) C236_=_C302( C236 C302 ) C236_=_C303( C236 C303 ) C236_=_C304( C236 C304 ) C236_=_C305( C236 C305 ) C236_=_C306( C236 C306 ) \nC236_=_C307( C236 C307 ) C236_=_C308( C236 C308 ) C236_=_C310( C236 C310 ) C236_=_C311( C236 C311 ) C237_=_C238( C237 C238 ) C237_=_C239( C237 C239 ) \nC237_=_C257( C237 C257 ) C237_=_C276( C237 C276 ) C237_=_C312( C237 C312 ) C237_=_C313( C237 C313 ) C237_=_C314( C237 C314 ) C237_=_C315( C237 C315 ) \nC237_=_C316( C237 C316 ) C237_=_C317( C237 C317 ) C237_=_C318( C237 C318 ) C237_=_C319( C237 C319 ) C237_=_C320( C237 C320 ) C237_=_C321( C237 C321 ) \nC237_=_C322( C237 C322 ) C237_=_C323( C237 C323 ) C237_=_C324( C237 C324 ) C237_=_C325( C237 C325 ) C237_=_C326( C237 C326 ) C237_=_C328( C237 C328 ) \nC238_=_C239( C238 C239 ) C238_=_C258( C238 C258 ) C238_=_C277( C238 C277 ) C238_=_C295( C238 C295 ) C238_=_C312( C238 C312 ) C238_=_C330( C238 C330 ) \nC238_=_C331( C238 C331 ) C238_=_C332( C238 C332 ) C238_=_C333( C238 C333 ) C238_=_C334( C238 C334 ) C238_=_C335( C238 C335 ) C238_=_C336( C238 C336 ) \nC238_=_C337( C238 C337 ) C238_=_C338( C238 C338 ) C238_=_C339( C238 C339 ) C238_=_C340( C238 C340 ) C238_=_C341( C238 C341 ) C238_=_C342( C238 C342 ) \nC238_=_C343( C238 C343 ) C239_=_C259( C239 C259 ) C239_=_C278( C239 C278 ) C239_=_C296( C239 C296 ) C239_=_C313( C239 C313 ) C239_=_C345( C239 C345 ) \nC239_=_C346( C239 C346 ) C239_=_C347( C239 C347 ) C239_=_C348( C239 C348 ) C239_=_C349( C239 C349 ) C239_=_C350( C239 C350 ) C239_=_C351( C239 C351 ) \nC239_=_C352( C239 C352 ) C239_=_C353( C239 C353 ) C239_=_C354( C239 C354 ) C239_=_C355( C239 C355 ) C239_=_C356( C239 C356 ) C239_=_C357( C239 C357 ) \nC239_=_C358( C239 C358 ) C256_=_C257( C256 C257 ) C256_=_C258( C256 C258 ) C256_=_C259( C256 C259 ) C256_=_C275( C256 C275 ) C256_=_C295( C256 C295 ) \nC256_=_C296( C256 C296 ) C256_=_C297( C256 C297 ) C256_=_C298( C256 C298 ) C256_=_C299( C256 C299 ) C256_=_C300( C256 C300 ) C256_=_C301( C256 C301 ) \nC256_=_C302( C256 C302 ) C256_=_C303( C256 C303 ) C256_=_C304( C256 C304 ) C256_=_C305( C256 C305 ) C256_=_C306( C256 C306 ) C256_=_C307( C256 C307 ) \nC256_=_C308( C256 C308 ) C256_=_C310( C256 C310 ) C256_=_C311( C256 C311 ) C257_=_C258( C257 C258 ) C257_=_C259( C257 C259 ) C257_=_C276( C257 C276 ) \nC257_=_C312( C257 C312 ) C257_=_C313( C257 C313 ) C257_=_C314( C257 C314 ) C257_=_C315( C257 C315 ) C257_=_C316( C257 C316 ) C257_=_C317( C257 C317 ) \nC257_=_C318( C257 C318 ) C257_=_C319( C257 C319 ) C257_=_C320( C257 C320 ) C257_=_C321( C257 C321 ) C257_=_C322( C257 C322 ) C257_=_C323( C257 C323 ) \nC257_=_C324( C257 C324 ) C257_=_C325( C257 C325 ) C257_=_C326( C257 C326 ) C257_=_C328( C257 C328 ) C258_=_C259( C258 C259 ) C258_=_C277(</w:t>
      </w:r>
    </w:p>
    <w:p>
      <w:pPr>
        <w:pStyle w:val="PreformattedText"/>
        <w:bidi w:val="0"/>
        <w:spacing w:before="0" w:after="0"/>
        <w:jc w:val="left"/>
        <w:rPr/>
      </w:pPr>
      <w:r>
        <w:rPr/>
        <w:t xml:space="preserve"> </w:t>
      </w:r>
      <w:r>
        <w:rPr/>
        <w:t>C258 C277 ) \nC258_=_C295( C258 C295 ) C258_=_C312( C258 C312 ) C258_=_C330( C258 C330 ) C258_=_C331( C258 C331 ) C258_=_C332( C258 C332 ) C258_=_C333( C258 C333 ) \nC258_=_C334( C258 C334 ) C258_=_C335( C258 C335 ) C258_=_C336( C258 C336 ) C258_=_C337( C258 C337 ) C258_=_C338( C258 C338 ) C258_=_C339( C258 C339 ) \nC258_=_C340( C258 C340 ) C258_=_C341( C258 C341 ) C258_=_C342( C258 C342 ) C258_=_C343( C258 C343 ) C259_=_C278( C259 C278 ) C259_=_C296( C259 C296 ) \nC259_=_C313( C259 C313 ) C259_=_C345( C259 C345 ) C259_=_C346( C259 C346 ) C259_=_C347( C259 C347 ) C259_=_C348( C259 C348 ) C259_=_C349( C259 C349 ) \nC259_=_C350( C259 C350 ) C259_=_C351( C259 C351 ) C259_=_C352( C259 C352 ) C259_=_C353( C259 C353 ) C259_=_C354( C259 C354 ) C259_=_C355( C259 C355 ) \nC259_=_C356( C259 C356 ) C259_=_C357( C259 C357 ) C259_=_C358( C259 C358 ) C275_=_C276( C275 C276 ) C275_=_C277( C275 C277 ) C275_=_C278( C275 C278 ) \nC275_=_C295( C275 C295 ) C275_=_C296( C275 C296 ) C275_=_C297( C275 C297 ) C275_=_C298( C275 C298 ) C275_=_C299( C275 C299 ) C275_=_C300( C275 C300 ) \nC275_=_C301( C275 C301 ) C275_=_C302( C275 C302 ) C275_=_C303( C275 C303 ) C275_=_C304( C275 C304 ) C275_=_C305( C275 C305 ) C275_=_C306( C275 C306 ) \nC275_=_C307( C275 C307 ) C275_=_C308( C275 C308 ) C275_=_C310( C275 C310 ) C275_=_C311( C275 C311 ) C276_=_C277( C276 C277 ) C276_=_C278( C276 C278 ) \nC276_=_C312( C276 C312 ) C276_=_C313( C276 C313 ) C276_=_C314( C276 C314 ) C276_=_C315( C276 C315 ) C276_=_C316( C276 C316 ) C276_=_C317( C276 C317 ) \nC276_=_C318( C276 C318 ) C276_=_C319( C276 C319 ) C276_=_C320( C276 C320 ) C276_=_C321( C276 C321 ) C276_=_C322( C276 C322 ) C276_=_C323( C276 C323 ) \nC276_=_C324( C276 C324 ) C276_=_C325( C276 C325 ) C276_=_C326( C276 C326 ) C276_=_C328( C276 C328 ) C277_=_C278( C277 C278 ) C277_=_C295( C277 C295 ) \nC277_=_C312( C277 C312 ) C277_=_C330( C277 C330 ) C277_=_C331( C277 C331 ) C277_=_C332( C277 C332 ) C277_=_C333( C277 C333 ) C277_=_C334( C277 C334 ) \nC277_=_C335( C277 C335 ) C277_=_C336( C277 C336 ) C277_=_C337( C277 C337 ) C277_=_C338( C277 C338 ) C277_=_C339( C277 C339 ) C277_=_C340( C277 C340 ) \nC277_=_C341( C277 C341 ) C277_=_C342( C277 C342 ) C277_=_C343( C277 C343 ) C278_=_C296( C278 C296 ) C278_=_C313( C278 C313 ) C278_=_C345( C278 C345 ) \nC278_=_C346( C278 C346 ) C278_=_C347( C278 C347 ) C278_=_C348( C278 C348 ) C278_=_C349( C278 C349 ) C278_=_C350( C278 C350 ) C278_=_C351( C278 C351 ) \nC278_=_C352( C278 C352 ) C278_=_C353( C278 C353 ) C278_=_C354( C278 C354 ) C278_=_C355( C278 C355 ) C278_=_C356( C278 C356 ) C278_=_C357( C278 C357 ) \nC278_=_C358( C278 C358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10( C295 C310 ) C295_=_C311( C295 C311 ) C295_=_C312( C295 C312 ) C295_=_C330( C295 C330 ) \nC295_=_C331( C295 C331 ) C295_=_C332( C295 C332 ) C295_=_C333( C295 C333 ) C295_=_C334( C295 C334 ) C295_=_C335( C295 C335 ) C295_=_C336( C295 C336 ) \nC295_=_C337( C295 C337 ) C295_=_C338( C295 C338 ) C295_=_C339( C295 C339 ) C295_=_C340( C295 C340 ) C295_=_C341( C295 C341 ) C295_=_C342( C295 C342 ) \nC295_=_C343( C295 C343 ) C296_=_C297( C296 C297 ) C296_=_C298( C296 C298 ) C296_=_C299( C296 C299 ) C296_=_C300( C296 C300 ) C296_=_C301( C296 C301 ) \nC296_=_C302( C296 C302 ) C296_=_C303( C296 C303 ) C296_=_C304( C296 C304 ) C296_=_C305( C296 C305 ) C296_=_C306( C296 C306 ) C296_=_C307( C296 C307 ) \nC296_=_C308( C296 C308 ) C296_=_C310( C296 C310 ) C296_=_C311( C296 C311 ) C296_=_C313( C296 C313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7_=_C298( C297 C298 ) C297_=_C299( C297 C299 ) C297_=_C300( C297 C300 ) C297_=_C301( C297 C301 ) C297_=_C302( C297 C302 ) C297_=_C303( C297 C303 ) \nC297_=_C304( C297 C304 ) C297_=_C305( C297 C305 ) C297_=_C306( C297 C306 ) C297_=_C307( C297 C307 ) C297_=_C308( C297 C308 ) C297_=_C310( C297 C310 ) \nC297_=_C311( C297 C311 ) C297_=_C314( C297 C314 ) C297_=_C330( C297 C330 ) C297_=_C345( C297 C345 ) C298_=_C299( C298 C299 ) C298_=_C300( C298 C300 ) \nC298_=_C301( C298 C301 ) C298_=_C302( C298 C302 ) C298_=_C303( C298 C303 ) C298_=_C304( C298 C304 ) C298_=_C305( C298 C305 ) C298_=_C306( C298 C306 ) \nC298_=_C307( C298 C307 ) C298_=_C308( C298 C308 ) C298_=_C310( C298 C310 ) C298_=_C311( C298 C311 ) C298_=_C315( C298 C315 ) C298_=_C331( C298 C331 ) \nC298_=_C346( C298 C346 ) C299_=_C300( C299 C300 ) C299_=_C301( C299 C301 ) C299_=_C302( C299 C302 ) C299_=_C303( C299 C303 ) C299_=_C304( C299 C304 ) \nC299_=_C305( C299 C305 ) C299_=_C306( C299 C306 ) C299_=_C307( C299 C307 ) C299_=_C308( C299 C308 ) C299_=_C310( C299 C310 ) C299_=_C311( C299 C311 ) \nC299_=_C316( C299 C316 ) C299_=_C332( C299 C332 ) C299_=_C347( C299 C347 ) C300_=_C301( C300 C301 ) C300_=_C302( C300 C302 ) C300_=_C303( C300 C303 ) \nC300_=_C304( C300 C304 ) C300_=_C305( C300 C305 ) C300_=_C306( C300 C306 ) C300_=_C307( C300 C307 ) C300_=_C308( C300 C308 ) C300_=_C310( C300 C310 ) \nC300_=_C311( C300 C311 ) C300_=_C317( C300 C317 ) C300_=_C333( C300 C333 ) C300_=_C348( C300 C348 ) C301_=_C302( C301 C302 ) C301_=_C303( C301 C303 ) \nC301_=_C304( C301 C304 ) C301_=_C305( C301 C305 ) C301_=_C306( C301 C306 ) C301_=_C307( C301 C307 ) C301_=_C308( C301 C308 ) C301_=_C310( C301 C310 ) \nC301_=_C311( C301 C311 ) C301_=_C318( C301 C318 ) C301_=_C334( C301 C334 ) C301_=_C349( C301 C349 ) C302_=_C303( C302 C303 ) C302_=_C304( C302 C304 ) \nC302_=_C305( C302 C305 ) C302_=_C306( C302 C306 ) C302_=_C307( C302 C307 ) C302_=_C308( C302 C308 ) C302_=_C310( C302 C310 ) C302_=_C311( C302 C311 ) \nC302_=_C319( C302 C319 ) C302_=_C335( C302 C335 ) C302_=_C350( C302 C350 ) C303_=_C304( C303 C304 ) C303_=_C305( C303 C305 ) C303_=_C306( C303 C306 ) \nC303_=_C307( C303 C307 ) C303_=_C308( C303 C308 ) C303_=_C310( C303 C310 ) C303_=_C311( C303 C311 ) C303_=_C320( C303 C320 ) C303_=_C336( C303 C336 ) \nC303_=_C351( C303 C351 ) C304_=_C305( C304 C305 ) C304_=_C306( C304 C306 ) C304_=_C307( C304 C307 ) C304_=_C308( C304 C308 ) C304_=_C310( C304 C310 ) \nC304_=_C311( C304 C311 ) C304_=_C321( C304 C321 ) C304_=_C337( C304 C337 ) C304_=_C352( C304 C352 ) C305_=_C306( C305 C306 ) C305_=_C307( C305 C307 ) \nC305_=_C308( C305 C308 ) C305_=_C310( C305 C310 ) C305_=_C311( C305 C311 ) C305_=_C322( C305 C322 ) C305_=_C338( C305 C338 ) C305_=_C353( C305 C353 ) \nC306_=_C307( C306 C307 ) C306_=_C308( C306 C308 ) C306_=_C310( C306 C310 ) C306_=_C311( C306 C311 ) C306_=_C323( C306 C323 ) C306_=_C339( C306 C339 ) \nC306_=_C354( C306 C354 ) C307_=_C308( C307 C308 ) C307_=_C310( C307 C310 ) C307_=_C311( C307 C311 ) C307_=_C324( C307 C324 ) C307_=_C340( C307 C340 ) \nC307_=_C355( C307 C355 ) C308_=_C310( C308 C310 ) C308_=_C311( C308 C311 ) C308_=_C325( C308 C325 ) C308_=_C341( C308 C341 ) C308_=_C356( C308 C356 ) \nC310_=_C311( C310 C311 ) C310_=_C326( C310 C326 ) C310_=_C342( C310 C342 ) C310_=_C357( C310 C357 ) C311_=_C328( C311 C328 ) C311_=_C343( C311 C343 ) \nC311_=_C358( C311 C358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8( C312 C328 ) C312_=_C330( C312 C330 ) C312_=_C331( C312 C331 ) \nC312_=_C332( C312 C332 ) C312_=_C333( C312 C333 ) C312_=_C334( C312 C334 ) C312_=_C335( C312 C335 ) C312_=_C336( C312 C336 ) C312_=_C337( C312 C337 ) \nC312_=_C338( C312 C338 ) C312_=_C339( C312 C339 ) C312_=_C340( C312 C340 ) C312_=_C341( C312 C341 ) C312_=_C342( C312 C342 ) C312_=_C343( C312 C343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8( C313 C328 ) C313_=_C345( C313 C345 ) C313_=_C346( C313 C346 ) C313_=_C347( C313 C347 ) C313_=_C348( C313 C348 ) \nC313_=_C349( C313 C349 ) C313_=_C350( C313 C350 ) C313_=_C351( C313 C351 ) C313_=_C352( C313 C352 ) C313_=_C353( C313 C353 ) C313_=_C354( C313 C354 ) \nC313_=_C355( C313 C355 ) C313_=_C356( C313 C356 ) C313_=_C357( C313 C357 ) C313_=_C358( C313 C358 ) C314_=_C315( C314 C315 ) C314_=_C316( C314 C316 ) \nC314_=_C317( C314 C317 ) C314_=_C318( C314 C318 ) C314_=_C319( C314 C319 ) C314_=_C320( C314 C320 ) C314_=_C321( C314 C321 ) C314_=_C322( C314 C322 ) \nC314_=_C323( C314 C323 ) C314_=_C324( C314 C324 ) C314_=_C325( C314 C325 ) C314_=_C326( C314 C326 ) C314_=_C328( C314 C328 ) C314_=_C330( C314 C330 ) \nC314_=_C345( C314 C345 ) C315_=_C316( C315 C316 ) C315_=_C317( C315 C317 ) C315_=_C318( C315 C318 ) C315_=_C319( C315 C319 ) C315_=_C320( C315 C320 ) \nC315_=_C321( C315 C321 ) C315_=_C322( C315 C322 ) C315_=_C323( C315 C323 ) C315_=_C324( C315 C324 ) C315_=_C325( C315 C325 ) C315_=_C326( C315 C326 ) \nC315_=_C328( C315 C328 ) C315_=_C331( C315 C331 ) C315_=_C346( C315 C346 ) C316_=_C317( C316 C317 ) C316_=_C318( C316 C318 ) C316_=_C319( C316 C319 ) \nC316_=_C320( C316 C320 ) C316_=_C321( C316 C321 ) C316_=_C322( C316 C322 ) C316_=_C323( C316 C323 ) C316_=_C324( C316 C324 ) C316_=_C325( C316 C325 ) \nC316_=_C326(</w:t>
      </w:r>
    </w:p>
    <w:p>
      <w:pPr>
        <w:pStyle w:val="PreformattedText"/>
        <w:bidi w:val="0"/>
        <w:spacing w:before="0" w:after="0"/>
        <w:jc w:val="left"/>
        <w:rPr/>
      </w:pPr>
      <w:r>
        <w:rPr/>
        <w:t xml:space="preserve"> </w:t>
      </w:r>
      <w:r>
        <w:rPr/>
        <w:t>C316 C326 ) C316_=_C328( C316 C328 ) C316_=_C332( C316 C332 ) C316_=_C347( C316 C347 ) C317_=_C318( C317 C318 ) C317_=_C319( C317 C319 ) \nC317_=_C320( C317 C320 ) C317_=_C321( C317 C321 ) C317_=_C322( C317 C322 ) C317_=_C323( C317 C323 ) C317_=_C324( C317 C324 ) C317_=_C325( C317 C325 ) \nC317_=_C326( C317 C326 ) C317_=_C328( C317 C328 ) C317_=_C333( C317 C333 ) C317_=_C348( C317 C348 ) C318_=_C319( C318 C319 ) C318_=_C320( C318 C320 ) \nC318_=_C321( C318 C321 ) C318_=_C322( C318 C322 ) C318_=_C323( C318 C323 ) C318_=_C324( C318 C324 ) C318_=_C325( C318 C325 ) C318_=_C326( C318 C326 ) \nC318_=_C328( C318 C328 ) C318_=_C334( C318 C334 ) C318_=_C349( C318 C349 ) C319_=_C320( C319 C320 ) C319_=_C321( C319 C321 ) C319_=_C322( C319 C322 ) \nC319_=_C323( C319 C323 ) C319_=_C324( C319 C324 ) C319_=_C325( C319 C325 ) C319_=_C326( C319 C326 ) C319_=_C328( C319 C328 ) C319_=_C335( C319 C335 ) \nC319_=_C350( C319 C350 ) C320_=_C321( C320 C321 ) C320_=_C322( C320 C322 ) C320_=_C323( C320 C323 ) C320_=_C324( C320 C324 ) C320_=_C325( C320 C325 ) \nC320_=_C326( C320 C326 ) C320_=_C328( C320 C328 ) C320_=_C336( C320 C336 ) C320_=_C351( C320 C351 ) C321_=_C322( C321 C322 ) C321_=_C323( C321 C323 ) \nC321_=_C324( C321 C324 ) C321_=_C325( C321 C325 ) C321_=_C326( C321 C326 ) C321_=_C328( C321 C328 ) C321_=_C337( C321 C337 ) C321_=_C352( C321 C352 ) \nC322_=_C323( C322 C323 ) C322_=_C324( C322 C324 ) C322_=_C325( C322 C325 ) C322_=_C326( C322 C326 ) C322_=_C328( C322 C328 ) C322_=_C338( C322 C338 ) \nC322_=_C353( C322 C353 ) C323_=_C324( C323 C324 ) C323_=_C325( C323 C325 ) C323_=_C326( C323 C326 ) C323_=_C328( C323 C328 ) C323_=_C339( C323 C339 ) \nC323_=_C354( C323 C354 ) C324_=_C325( C324 C325 ) C324_=_C326( C324 C326 ) C324_=_C328( C324 C328 ) C324_=_C340( C324 C340 ) C324_=_C355( C324 C355 ) \nC325_=_C326( C325 C326 ) C325_=_C328( C325 C328 ) C325_=_C341( C325 C341 ) C325_=_C356( C325 C356 ) C326_=_C328( C326 C328 ) C326_=_C342( C326 C342 ) \nC326_=_C357( C326 C357 ) C328_=_C343( C328 C343 ) C328_=_C358( C328 C358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5( C330 C345 ) C331_=_C332( C331 C332 ) \nC331_=_C333( C331 C333 ) C331_=_C334( C331 C334 ) C331_=_C335( C331 C335 ) C331_=_C336( C331 C336 ) C331_=_C337( C331 C337 ) C331_=_C338( C331 C338 ) \nC331_=_C339( C331 C339 ) C331_=_C340( C331 C340 ) C331_=_C341( C331 C341 ) C331_=_C342( C331 C342 ) C331_=_C343( C331 C343 ) C331_=_C346( C331 C346 ) \nC332_=_C333( C332 C333 ) C332_=_C334( C332 C334 ) C332_=_C335( C332 C335 ) C332_=_C336( C332 C336 ) C332_=_C337( C332 C337 ) C332_=_C338( C332 C338 ) \nC332_=_C339( C332 C339 ) C332_=_C340( C332 C340 ) C332_=_C341( C332 C341 ) C332_=_C342( C332 C342 ) C332_=_C343( C332 C343 ) C332_=_C347( C332 C347 ) \nC333_=_C334( C333 C334 ) C333_=_C335( C333 C335 ) C333_=_C336( C333 C336 ) C333_=_C337( C333 C337 ) C333_=_C338( C333 C338 ) C333_=_C339( C333 C339 ) \nC333_=_C340( C333 C340 ) C333_=_C341( C333 C341 ) C333_=_C342( C333 C342 ) C333_=_C343( C333 C343 ) C333_=_C348( C333 C348 ) C334_=_C335( C334 C335 ) \nC334_=_C336( C334 C336 ) C334_=_C337( C334 C337 ) C334_=_C338( C334 C338 ) C334_=_C339( C334 C339 ) C334_=_C340( C334 C340 ) C334_=_C341( C334 C341 ) \nC334_=_C342( C334 C342 ) C334_=_C343( C334 C343 ) C334_=_C349( C334 C349 ) C335_=_C336( C335 C336 ) C335_=_C337( C335 C337 ) C335_=_C338( C335 C338 ) \nC335_=_C339( C335 C339 ) C335_=_C340( C335 C340 ) C335_=_C341( C335 C341 ) C335_=_C342( C335 C342 ) C335_=_C343( C335 C343 ) C335_=_C350( C335 C350 ) \nC336_=_C337( C336 C337 ) C336_=_C338( C336 C338 ) C336_=_C339( C336 C339 ) C336_=_C340( C336 C340 ) C336_=_C341( C336 C341 ) C336_=_C342( C336 C342 ) \nC336_=_C343( C336 C343 ) C336_=_C351( C336 C351 ) C337_=_C338( C337 C338 ) C337_=_C339( C337 C339 ) C337_=_C340( C337 C340 ) C337_=_C341( C337 C341 ) \nC337_=_C342( C337 C342 ) C337_=_C343( C337 C343 ) C337_=_C352( C337 C352 ) C338_=_C339( C338 C339 ) C338_=_C340( C338 C340 ) C338_=_C341( C338 C341 ) \nC338_=_C342( C338 C342 ) C338_=_C343( C338 C343 ) C338_=_C353( C338 C353 ) C339_=_C340( C339 C340 ) C339_=_C341( C339 C341 ) C339_=_C342( C339 C342 ) \nC339_=_C343( C339 C343 ) C339_=_C354( C339 C354 ) C340_=_C341( C340 C341 ) C340_=_C342( C340 C342 ) C340_=_C343( C340 C343 ) C340_=_C355( C340 C355 ) \nC341_=_C342( C341 C342 ) C341_=_C343( C341 C343 ) C341_=_C356( C341 C356 ) C342_=_C343( C342 C343 ) C342_=_C357( C342 C357 ) C343_=_C358( C343 C3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6_=_C347( C346 C347 ) C346_=_C348( C346 C348 ) C346_=_C349( C346 C349 ) C346_=_C350( C346 C350 ) C346_=_C351( C346 C351 ) \nC346_=_C352( C346 C352 ) C346_=_C353( C346 C353 ) C346_=_C354( C346 C354 ) C346_=_C355( C346 C355 ) C346_=_C356( C346 C356 ) C346_=_C357( C346 C357 ) \nC346_=_C358( C346 C358 ) C347_=_C348( C347 C348 ) C347_=_C349( C347 C349 ) C347_=_C350( C347 C350 ) C347_=_C351( C347 C351 ) C347_=_C352( C347 C352 ) \nC347_=_C353( C347 C353 ) C347_=_C354( C347 C354 ) C347_=_C355( C347 C355 ) C347_=_C356( C347 C356 ) C347_=_C357( C347 C357 ) C347_=_C358( C347 C358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9-&gt;17[label="104: C11 C12 C13 C14 C40 \nC41 C42 C43 C68 C69 C70 \nC71 C95 C96 C97 C98 C121 \nC122 C123 C124 C146 C147 C148 \nC149 C170 C171 C172 C173 C193 \nC194 C195 C196 C215 C216 C217 \nC218 C236 C237 C238 C239 C256 \nC257 C258 C259 C275 C276 C277 \nC278 C297 C298 C299 C300 C301 \nC302 C303 C304 C305 C306 C307 \nC308 C310 C311 C314 C315 C316 \nC317 C318 C319 C320 C321 C322 \nC323 C324 C325 C326 C328 C330 \nC331 C332 C333 C334 C335 C336 \nC337 C338 C339 C340 C341 C342 \nC343 C345 C346 C347 C348 C349 \nC350 C351 C352 C353 C354 C355 \nC356 C357 C358 \n1456: C11_=_C12 ,C11_=_C13 ,C11_=_C14 ,C11_=_C40 ,C11_=_C68 ,\nC11_=_C95 ,C11_=_C121 ,C11_=_C146 ,C11_=_C170 ,C11_=_C193 ,C11_=_C215 ,\nC11_=_C236 ,C11_=_C256 ,C11_=_C275 ,C11_=_C297 ,C11_=_C298 ,C11_=_C299 ,\nC11_=_C300 ,C11_=_C301 ,C11_=_C302 ,C11_=_C303 ,C11_=_C304 ,C11_=_C305 ,\nC11_=_C306 ,C11_=_C307 ,C11_=_C308 ,C11_=_C310 ,C11_=_C311 ,C12_=_C13 ,\nC12_=_C14 ,C12_=_C41 ,C12_=_C69 ,C12_=_C96 ,C12_=_C122 ,C12_=_C147 ,\nC12_=_C171 ,C12_=_C194 ,C12_=_C216 ,C12_=_C237 ,C12_=_C257 ,C12_=_C276 ,\nC12_=_C314 ,C12_=_C315 ,C12_=_C316 ,C12_=_C317 ,C12_=_C318 ,C12_=_C319 ,\nC12_=_C320 ,C12_=_C321 ,C12_=_C322 ,C12_=_C323 ,C12_=_C324 ,C12_=_C325 ,\nC12_=_C326 ,C12_=_C328 ,C13_=_C14 ,C13_=_C42 ,C13_=_C70 ,C13_=_C97 ,\nC13_=_C123 ,C13_=_C148 ,C13_=_C172 ,C13_=_C195 ,C13_=_C217 ,C13_=_C238 ,\nC13_=_C258 ,C13_=_C277 ,C13_=_C330 ,C13_=_C331 ,C13_=_C332 ,C13_=_C333 ,\nC13_=_C334 ,C13_=_C335 ,C13_=_C336 ,C13_=_C337 ,C13_=_C338 ,C13_=_C339 ,\nC13_=_C340 ,C13_=_C341 ,C13_=_C342 ,C13_=_C343 ,C14_=_C43 ,C14_=_C71 ,\nC14_=_C98 ,C14_=_C124 ,C14_=_C149 ,C14_=_C173 ,C14_=_C196 ,C14_=_C218 ,\nC14_=_C239 ,C14_=_C259 ,C14_=_C278 ,C14_=_C345 ,C14_=_C346 ,C14_=_C347 ,\nC14_=_C348 ,C14_=_C349 ,C14_=_C350 ,C14_=_C351 ,C14_=_C352 ,C14_=_C353 ,\nC14_=_C354 ,C14_=_C355 ,C14_=_C356 ,C14_=_C357 ,C14_=_C358 ,C40_=_C41 ,\nC40_=_C42 ,C40_=_C43 ,C40_=_C68 ,C40_=_C95 ,C40_=_C121 ,C40_=_C146 ,\nC40_=_C170 ,C40_=_C193 ,C40_=_C215 ,C40_=_C236 ,C40_=_C256 ,C40_=_C275 ,\nC40_=_C297 ,C40_=_C298 ,C40_=_C299 ,C40_=_C300 ,C40_=_C301 ,C40_=_C302 ,\nC40_=_C303 ,C40_=_C304 ,C40_=_C305 ,C40_=_C306 ,C40_=_C307 ,C40_=_C308 ,\nC40_=_C310 ,C40_=_C311 ,C41_=_C42 ,C41_=_C43 ,C41_=_C69 ,C41_=_C96 ,\nC41_=_C122 ,C41_=_C147 ,C41_=_C171 ,C41_=_C194 ,C41_=_C216 ,C41_=_C237 ,\nC41_=_C257 ,C41_=_C276 ,C41_=_C314 ,C41_=_C315 ,C41_=_C316 ,C41_=_C317 ,\nC41_=_C318 ,C41_=_C319 ,C41_=_C320 ,C41_=_C321 ,C41_=_C322 ,C41_=_C323 ,\nC41_=_C324 ,C41_=_C325 ,C41_=_C326 ,C41_=_C328 ,C42_=_C43 ,C42_=_C70 ,\nC42_=_C97 ,C42_=_C123 ,C42_=_C148 ,C42_=_C172 ,C42_=_C195 ,C42_=_C217 ,\nC42_=_C238 ,C42_=_C258 ,C42_=_C277 ,C42_=_C330 ,C42_=_C331 ,C42_=_C332 ,\nC42_=_C333 ,C42_=_C334 ,C42_=_C335 ,C42_=_C336 ,C42_=_C337 ,C42_=_C338 ,\nC42_=_C339 ,C42_=_C340 ,C42_=_C341 ,C42_=_C342 ,C42_=_C343 ,C43_=_C71 ,\nC43_=_C98 ,C43_=_C124 ,C43_=_C149 ,C43_=_C173 ,C43_=_C196 ,C43_=_C218 ,\nC43_=_C239</w:t>
      </w:r>
    </w:p>
    <w:p>
      <w:pPr>
        <w:pStyle w:val="PreformattedText"/>
        <w:bidi w:val="0"/>
        <w:spacing w:before="0" w:after="0"/>
        <w:jc w:val="left"/>
        <w:rPr/>
      </w:pPr>
      <w:r>
        <w:rPr/>
        <w:t xml:space="preserve"> </w:t>
      </w:r>
      <w:r>
        <w:rPr/>
        <w:t>,C43_=_C259 ,C43_=_C278 ,C43_=_C345 ,C43_=_C346 ,C43_=_C347 ,\nC43_=_C348 ,C43_=_C349 ,C43_=_C350 ,C43_=_C351 ,C43_=_C352 ,C43_=_C353 ,\nC43_=_C354 ,C43_=_C355 ,C43_=_C356 ,C43_=_C357 ,C43_=_C358 ,C68_=_C69 ,\nC68_=_C70 ,C68_=_C71 ,C68_=_C95 ,C68_=_C121 ,C68_=_C146 ,C68_=_C170 ,\nC68_=_C193 ,C68_=_C215 ,C68_=_C236 ,C68_=_C256 ,C68_=_C275 ,C68_=_C297 ,\nC68_=_C298 ,C68_=_C299 ,C68_=_C300 ,C68_=_C301 ,C68_=_C302 ,C68_=_C303 ,\nC68_=_C304 ,C68_=_C305 ,C68_=_C306 ,C68_=_C307 ,C68_=_C308 ,C68_=_C310 ,\nC68_=_C311 ,C69_=_C70 ,C69_=_C71 ,C69_=_C96 ,C69_=_C122 ,C69_=_C147 ,\nC69_=_C171 ,C69_=_C194 ,C69_=_C216 ,C69_=_C237 ,C69_=_C257 ,C69_=_C276 ,\nC69_=_C314 ,C69_=_C315 ,C69_=_C316 ,C69_=_C317 ,C69_=_C318 ,C69_=_C319 ,\nC69_=_C320 ,C69_=_C321 ,C69_=_C322 ,C69_=_C323 ,C69_=_C324 ,C69_=_C325 ,\nC69_=_C326 ,C69_=_C328 ,C70_=_C71 ,C70_=_C97 ,C70_=_C123 ,C70_=_C148 ,\nC70_=_C172 ,C70_=_C195 ,C70_=_C217 ,C70_=_C238 ,C70_=_C258 ,C70_=_C277 ,\nC70_=_C330 ,C70_=_C331 ,C70_=_C332 ,C70_=_C333 ,C70_=_C334 ,C70_=_C335 ,\nC70_=_C336 ,C70_=_C337 ,C70_=_C338 ,C70_=_C339 ,C70_=_C340 ,C70_=_C341 ,\nC70_=_C342 ,C70_=_C343 ,C71_=_C98 ,C71_=_C124 ,C71_=_C149 ,C71_=_C173 ,\nC71_=_C196 ,C71_=_C218 ,C71_=_C239 ,C71_=_C259 ,C71_=_C278 ,C71_=_C345 ,\nC71_=_C346 ,C71_=_C347 ,C71_=_C348 ,C71_=_C349 ,C71_=_C350 ,C71_=_C351 ,\nC71_=_C352 ,C71_=_C353 ,C71_=_C354 ,C71_=_C355 ,C71_=_C356 ,C71_=_C357 ,\nC71_=_C358 ,C95_=_C96 ,C95_=_C97 ,C95_=_C98 ,C95_=_C121 ,C95_=_C146 ,\nC95_=_C170 ,C95_=_C193 ,C95_=_C215 ,C95_=_C236 ,C95_=_C256 ,C95_=_C275 ,\nC95_=_C297 ,C95_=_C298 ,C95_=_C299 ,C95_=_C300 ,C95_=_C301 ,C95_=_C302 ,\nC95_=_C303 ,C95_=_C304 ,C95_=_C305 ,C95_=_C306 ,C95_=_C307 ,C95_=_C308 ,\nC95_=_C310 ,C95_=_C311 ,C96_=_C97 ,C96_=_C98 ,C96_=_C122 ,C96_=_C147 ,\nC96_=_C171 ,C96_=_C194 ,C96_=_C216 ,C96_=_C237 ,C96_=_C257 ,C96_=_C276 ,\nC96_=_C314 ,C96_=_C315 ,C96_=_C316 ,C96_=_C317 ,C96_=_C318 ,C96_=_C319 ,\nC96_=_C320 ,C96_=_C321 ,C96_=_C322 ,C96_=_C323 ,C96_=_C324 ,C96_=_C325 ,\nC96_=_C326 ,C96_=_C328 ,C97_=_C98 ,C97_=_C123 ,C97_=_C148 ,C97_=_C172 ,\nC97_=_C195 ,C97_=_C217 ,C97_=_C238 ,C97_=_C258 ,C97_=_C277 ,C97_=_C330 ,\nC97_=_C331 ,C97_=_C332 ,C97_=_C333 ,C97_=_C334 ,C97_=_C335 ,C97_=_C336 ,\nC97_=_C337 ,C97_=_C338 ,C97_=_C339 ,C97_=_C340 ,C97_=_C341 ,C97_=_C342 ,\nC97_=_C343 ,C98_=_C124 ,C98_=_C149 ,C98_=_C173 ,C98_=_C196 ,C98_=_C218 ,\nC98_=_C239 ,C98_=_C259 ,C98_=_C278 ,C98_=_C345 ,C98_=_C346 ,C98_=_C347 ,\nC98_=_C348 ,C98_=_C349 ,C98_=_C350 ,C98_=_C351 ,C98_=_C352 ,C98_=_C353 ,\nC98_=_C354 ,C98_=_C355 ,C98_=_C356 ,C98_=_C357 ,C98_=_C358 ,C121_=_C122 ,\nC121_=_C123 ,C121_=_C124 ,C121_=_C146 ,C121_=_C170 ,C121_=_C193 ,C121_=_C215 ,\nC121_=_C236 ,C121_=_C256 ,C121_=_C275 ,C121_=_C297 ,C121_=_C298 ,C121_=_C299 ,\nC121_=_C300 ,C121_=_C301 ,C121_=_C302 ,C121_=_C303 ,C121_=_C304 ,C121_=_C305 ,\nC121_=_C306 ,C121_=_C307 ,C121_=_C308 ,C121_=_C310 ,C121_=_C311 ,C122_=_C123 ,\nC122_=_C124 ,C122_=_C147 ,C122_=_C171 ,C122_=_C194 ,C122_=_C216 ,C122_=_C237 ,\nC122_=_C257 ,C122_=_C276 ,C122_=_C314 ,C122_=_C315 ,C122_=_C316 ,C122_=_C317 ,\nC122_=_C318 ,C122_=_C319 ,C122_=_C320 ,C122_=_C321 ,C122_=_C322 ,C122_=_C323 ,\nC122_=_C324 ,C122_=_C325 ,C122_=_C326 ,C122_=_C328 ,C123_=_C124 ,C123_=_C148 ,\nC123_=_C172 ,C123_=_C195 ,C123_=_C217 ,C123_=_C238 ,C123_=_C258 ,C123_=_C277 ,\nC123_=_C330 ,C123_=_C331 ,C123_=_C332 ,C123_=_C333 ,C123_=_C334 ,C123_=_C335 ,\nC123_=_C336 ,C123_=_C337 ,C123_=_C338 ,C123_=_C339 ,C123_=_C340 ,C123_=_C341 ,\nC123_=_C342 ,C123_=_C343 ,C124_=_C149 ,C124_=_C173 ,C124_=_C196 ,C124_=_C218 ,\nC124_=_C239 ,C124_=_C259 ,C124_=_C278 ,C124_=_C345 ,C124_=_C346 ,C124_=_C347 ,\nC124_=_C348 ,C124_=_C349 ,C124_=_C350 ,C124_=_C351 ,C124_=_C352 ,C124_=_C353 ,\nC124_=_C354 ,C124_=_C355 ,C124_=_C356 ,C124_=_C357 ,C124_=_C358 ,C146_=_C147 ,\nC146_=_C148 ,C146_=_C149 ,C146_=_C170 ,C146_=_C193 ,C146_=_C215 ,C146_=_C236 ,\nC146_=_C256 ,C146_=_C275 ,C146_=_C297 ,C146_=_C298 ,C146_=_C299 ,C146_=_C300 ,\nC146_=_C301 ,C146_=_C302 ,C146_=_C303 ,C146_=_C304 ,C146_=_C305 ,C146_=_C306 ,\nC146_=_C307 ,C146_=_C308 ,C146_=_C310 ,C146_=_C311 ,C147_=_C148 ,C147_=_C149 ,\nC147_=_C171 ,C147_=_C194 ,C147_=_C216 ,C147_=_C237 ,C147_=_C257 ,C147_=_C276 ,\nC147_=_C314 ,C147_=_C315 ,C147_=_C316 ,C147_=_C317 ,C147_=_C318 ,C147_=_C319 ,\nC147_=_C320 ,C147_=_C321 ,C147_=_C322 ,C147_=_C323 ,C147_=_C324 ,C147_=_C325 ,\nC147_=_C326 ,C147_=_C328 ,C148_=_C149 ,C148_=_C172 ,C148_=_C195 ,C148_=_C217 ,\nC148_=_C238 ,C148_=_C258 ,C148_=_C277 ,C148_=_C330 ,C148_=_C331 ,C148_=_C332 ,\nC148_=_C333 ,C148_=_C334 ,C148_=_C335 ,C148_=_C336 ,C148_=_C337 ,C148_=_C338 ,\nC148_=_C339 ,C148_=_C340 ,C148_=_C341 ,C148_=_C342 ,C148_=_C343 ,C149_=_C173 ,\nC149_=_C196 ,C149_=_C218 ,C149_=_C239 ,C149_=_C259 ,C149_=_C278 ,C149_=_C345 ,\nC149_=_C346 ,C149_=_C347 ,C149_=_C348 ,C149_=_C349 ,C149_=_C350 ,C149_=_C351 ,\nC149_=_C352 ,C149_=_C353 ,C149_=_C354 ,C149_=_C355 ,C149_=_C356 ,C149_=_C357 ,\nC149_=_C358 ,C170_=_C171 ,C170_=_C172 ,C170_=_C173 ,C170_=_C193 ,C170_=_C215 ,\nC170_=_C236 ,C170_=_C256 ,C170_=_C275 ,C170_=_C297 ,C170_=_C298 ,C170_=_C299 ,\nC170_=_C300 ,C170_=_C301 ,C170_=_C302 ,C170_=_C303 ,C170_=_C304 ,C170_=_C305 ,\nC170_=_C306 ,C170_=_C307 ,C170_=_C308 ,C170_=_C310 ,C170_=_C311 ,C171_=_C172 ,\nC171_=_C173 ,C171_=_C194 ,C171_=_C216 ,C171_=_C237 ,C171_=_C257 ,C171_=_C276 ,\nC171_=_C314 ,C171_=_C315 ,C171_=_C316 ,C171_=_C317 ,C171_=_C318 ,C171_=_C319 ,\nC171_=_C320 ,C171_=_C321 ,C171_=_C322 ,C171_=_C323 ,C171_=_C324 ,C171_=_C325 ,\nC171_=_C326 ,C171_=_C328 ,C172_=_C173 ,C172_=_C195 ,C172_=_C217 ,C172_=_C238 ,\nC172_=_C258 ,C172_=_C277 ,C172_=_C330 ,C172_=_C331 ,C172_=_C332 ,C172_=_C333 ,\nC172_=_C334 ,C172_=_C335 ,C172_=_C336 ,C172_=_C337 ,C172_=_C338 ,C172_=_C339 ,\nC172_=_C340 ,C172_=_C341 ,C172_=_C342 ,C172_=_C343 ,C173_=_C196 ,C173_=_C218 ,\nC173_=_C239 ,C173_=_C259 ,C173_=_C278 ,C173_=_C345 ,C173_=_C346 ,C173_=_C347 ,\nC173_=_C348 ,C173_=_C349 ,C173_=_C350 ,C173_=_C351 ,C173_=_C352 ,C173_=_C353 ,\nC173_=_C354 ,C173_=_C355 ,C173_=_C356 ,C173_=_C357 ,C173_=_C358 ,C193_=_C194 ,\nC193_=_C195 ,C193_=_C196 ,C193_=_C215 ,C193_=_C236 ,C193_=_C256 ,C193_=_C275 ,\nC193_=_C297 ,C193_=_C298 ,C193_=_C299 ,C193_=_C300 ,C193_=_C301 ,C193_=_C302 ,\nC193_=_C303 ,C193_=_C304 ,C193_=_C305 ,C193_=_C306 ,C193_=_C307 ,C193_=_C308 ,\nC193_=_C310 ,C193_=_C311 ,C194_=_C195 ,C194_=_C196 ,C194_=_C216 ,C194_=_C237 ,\nC194_=_C257 ,C194_=_C276 ,C194_=_C314 ,C194_=_C315 ,C194_=_C316 ,C194_=_C317 ,\nC194_=_C318 ,C194_=_C319 ,C194_=_C320 ,C194_=_C321 ,C194_=_C322 ,C194_=_C323 ,\nC194_=_C324 ,C194_=_C325 ,C194_=_C326 ,C194_=_C328 ,C195_=_C196 ,C195_=_C217 ,\nC195_=_C238 ,C195_=_C258 ,C195_=_C277 ,C195_=_C330 ,C195_=_C331 ,C195_=_C332 ,\nC195_=_C333 ,C195_=_C334 ,C195_=_C335 ,C195_=_C336 ,C195_=_C337 ,C195_=_C338 ,\nC195_=_C339 ,C195_=_C340 ,C195_=_C341 ,C195_=_C342 ,C195_=_C343 ,C196_=_C218 ,\nC196_=_C239 ,C196_=_C259 ,C196_=_C278 ,C196_=_C345 ,C196_=_C346 ,C196_=_C347 ,\nC196_=_C348 ,C196_=_C349 ,C196_=_C350 ,C196_=_C351 ,C196_=_C352 ,C196_=_C353 ,\nC196_=_C354 ,C196_=_C355 ,C196_=_C356 ,C196_=_C357 ,C196_=_C358 ,C215_=_C216 ,\nC215_=_C217 ,C215_=_C218 ,C215_=_C236 ,C215_=_C256 ,C215_=_C275 ,C215_=_C297 ,\nC215_=_C298 ,C215_=_C299 ,C215_=_C300 ,C215_=_C301 ,C215_=_C302 ,C215_=_C303 ,\nC215_=_C304 ,C215_=_C305 ,C215_=_C306 ,C215_=_C307 ,C215_=_C308 ,C215_=_C310 ,\nC215_=_C311 ,C216_=_C217 ,C216_=_C218 ,C216_=_C237 ,C216_=_C257 ,C216_=_C276 ,\nC216_=_C314 ,C216_=_C315 ,C216_=_C316 ,C216_=_C317 ,C216_=_C318 ,C216_=_C319 ,\nC216_=_C320 ,C216_=_C321 ,C216_=_C322 ,C216_=_C323 ,C216_=_C324 ,C216_=_C325 ,\nC216_=_C326 ,C216_=_C328 ,C217_=_C218 ,C217_=_C238 ,C217_=_C258 ,C217_=_C277 ,\nC217_=_C330 ,C217_=_C331 ,C217_=_C332 ,C217_=_C333 ,C217_=_C334 ,C217_=_C335 ,\nC217_=_C336 ,C217_=_C337 ,C217_=_C338 ,C217_=_C339 ,C217_=_C340 ,C217_=_C341 ,\nC217_=_C342 ,C217_=_C343 ,C218_=_C239 ,C218_=_C259 ,C218_=_C278 ,C218_=_C345 ,\nC218_=_C346 ,C218_=_C347 ,C218_=_C348 ,C218_=_C349 ,C218_=_C350 ,C218_=_C351 ,\nC218_=_C352 ,C218_=_C353 ,C218_=_C354 ,C218_=_C355 ,C218_=_C356 ,C218_=_C357 ,\nC218_=_C358 ,C236_=_C237 ,C236_=_C238 ,C236_=_C239 ,C236_=_C256 ,C236_=_C275 ,\nC236_=_C297 ,C236_=_C298 ,C236_=_C299 ,C236_=_C300 ,C236_=_C301 ,C236_=_C302 ,\nC236_=_C303 ,C236_=_C304 ,C236_=_C305 ,C236_=_C306 ,C236_=_C307 ,C236_=_C308 ,\nC236_=_C310 ,C236_=_C311 ,C237_=_C238 ,C237_=_C239 ,C237_=_C257 ,C237_=_C276 ,\nC237_=_C314 ,C237_=_C315 ,C237_=_C316 ,C237_=_C317 ,C237_=_C318 ,C237_=_C319 ,\nC237_=_C320 ,C237_=_C321 ,C237_=_C322 ,C237_=_C323 ,C237_=_C324 ,C237_=_C325 ,\nC237_=_C326 ,C237_=_C328 ,C238_=_C239 ,C238_=_C258 ,C238_=_C277 ,C238_=_C330 ,\nC238_=_C331 ,C238_=_C332 ,C238_=_C333 ,C238_=_C334 ,C238_=_C335 ,C238_=_C336 ,\nC238_=_C337 ,C238_=_C338 ,C238_=_C339 ,C238_=_C340 ,C238_=_C341 ,C238_=_C342 ,\nC238_=_C343 ,C239_=_C259 ,C239_=_C278 ,C239_=_C345 ,C239_=_C346 ,C239_=_C347 ,\nC239_=_C348 ,C239_=_C349 ,C239_=_C350 ,C239_=_C351 ,C239_=_C352 ,C239_=_C353 ,\nC239_=_C354 ,C239_=_C355 ,C239_=_C356 ,C239_=_C357 ,C239_=_C358 ,C256_=_C257 ,\nC256_=_C258 ,C256_=_C259 ,C256_=_C275 ,C256_=_C297 ,C256_=_C298 ,C256_=_C299 ,\nC256_=_C300 ,C256_=_C301 ,C256_=_C302 ,C256_=_C303 ,C256_=_C304 ,C256_=_C305 ,\nC256_=_C306 ,C256_=_C307 ,C256_=_C308 ,C256_=_C310 ,C256_=_C311 ,C257_=_C258 ,\nC257_=_C259 ,C257_=_C276 ,C257_=_C314 ,C257_=_C315 ,C257_=_C316 ,C257_=_C317 ,\nC257_=_C318 ,C257_=_C319 ,C257_=_C320 ,C257_=_C321 ,C257_=_C322 ,C257_=_C323 ,\nC257_=_C324 ,C257_=_C325 ,C257_=_C326 ,C257_=_C328 ,C258_=_C259 ,C258_=_C277 ,\nC258_=_C330 ,C258_=_C331 ,C258_=_C332 ,C258_=_C333 ,C258_=_C334 ,C258_=_C335 ,\nC258_=_C336 ,C258_=_C337 ,C258_=_C338 ,C258_=_C339 ,C258_=_C340 ,C258_=_C341 ,\nC258_=_C342 ,C258_=_C343 ,C259_=_C278 ,C259_=_C345 ,C259_=_C346 ,C259_=_C347 ,\nC259_=_C348 ,C259_=_C349 ,C259_=_C350 ,C259_=_C351 ,C259_=_C352 ,C259_=_C353 ,\nC259_=_C354 ,C259_=_C355 ,C259_=_C356 ,C259_=_C357 ,C259_=_C358 ,C275_=_C276 ,\nC275_=_C277 ,C275_=_C278 ,C275_=_C297 ,C275_=_C298 ,C275_=_C299</w:t>
      </w:r>
    </w:p>
    <w:p>
      <w:pPr>
        <w:pStyle w:val="PreformattedText"/>
        <w:bidi w:val="0"/>
        <w:spacing w:before="0" w:after="0"/>
        <w:jc w:val="left"/>
        <w:rPr/>
      </w:pPr>
      <w:r>
        <w:rPr/>
        <w:t xml:space="preserve"> </w:t>
      </w:r>
      <w:r>
        <w:rPr/>
        <w:t>,C275_=_C300 ,\nC275_=_C301 ,C275_=_C302 ,C275_=_C303 ,C275_=_C304 ,C275_=_C305 ,C275_=_C306 ,\nC275_=_C307 ,C275_=_C308 ,C275_=_C310 ,C275_=_C311 ,C276_=_C277 ,C276_=_C278 ,\nC276_=_C314 ,C276_=_C315 ,C276_=_C316 ,C276_=_C317 ,C276_=_C318 ,C276_=_C319 ,\nC276_=_C320 ,C276_=_C321 ,C276_=_C322 ,C276_=_C323 ,C276_=_C324 ,C276_=_C325 ,\nC276_=_C326 ,C276_=_C328 ,C277_=_C278 ,C277_=_C330 ,C277_=_C331 ,C277_=_C332 ,\nC277_=_C333 ,C277_=_C334 ,C277_=_C335 ,C277_=_C336 ,C277_=_C337 ,C277_=_C338 ,\nC277_=_C339 ,C277_=_C340 ,C277_=_C341 ,C277_=_C342 ,C277_=_C343 ,C278_=_C345 ,\nC278_=_C346 ,C278_=_C347 ,C278_=_C348 ,C278_=_C349 ,C278_=_C350 ,C278_=_C351 ,\nC278_=_C352 ,C278_=_C353 ,C278_=_C354 ,C278_=_C355 ,C278_=_C356 ,C278_=_C357 ,\nC278_=_C358 ,C297_=_C298 ,C297_=_C299 ,C297_=_C300 ,C297_=_C301 ,C297_=_C302 ,\nC297_=_C303 ,C297_=_C304 ,C297_=_C305 ,C297_=_C306 ,C297_=_C307 ,C297_=_C308 ,\nC297_=_C310 ,C297_=_C311 ,C297_=_C314 ,C297_=_C330 ,C297_=_C345 ,C298_=_C299 ,\nC298_=_C300 ,C298_=_C301 ,C298_=_C302 ,C298_=_C303 ,C298_=_C304 ,C298_=_C305 ,\nC298_=_C306 ,C298_=_C307 ,C298_=_C308 ,C298_=_C310 ,C298_=_C311 ,C298_=_C315 ,\nC298_=_C331 ,C298_=_C346 ,C299_=_C300 ,C299_=_C301 ,C299_=_C302 ,C299_=_C303 ,\nC299_=_C304 ,C299_=_C305 ,C299_=_C306 ,C299_=_C307 ,C299_=_C308 ,C299_=_C310 ,\nC299_=_C311 ,C299_=_C316 ,C299_=_C332 ,C299_=_C347 ,C300_=_C301 ,C300_=_C302 ,\nC300_=_C303 ,C300_=_C304 ,C300_=_C305 ,C300_=_C306 ,C300_=_C307 ,C300_=_C308 ,\nC300_=_C310 ,C300_=_C311 ,C300_=_C317 ,C300_=_C333 ,C300_=_C348 ,C301_=_C302 ,\nC301_=_C303 ,C301_=_C304 ,C301_=_C305 ,C301_=_C306 ,C301_=_C307 ,C301_=_C308 ,\nC301_=_C310 ,C301_=_C311 ,C301_=_C318 ,C301_=_C334 ,C301_=_C349 ,C302_=_C303 ,\nC302_=_C304 ,C302_=_C305 ,C302_=_C306 ,C302_=_C307 ,C302_=_C308 ,C302_=_C310 ,\nC302_=_C311 ,C302_=_C319 ,C302_=_C335 ,C302_=_C350 ,C303_=_C304 ,C303_=_C305 ,\nC303_=_C306 ,C303_=_C307 ,C303_=_C308 ,C303_=_C310 ,C303_=_C311 ,C303_=_C320 ,\nC303_=_C336 ,C303_=_C351 ,C304_=_C305 ,C304_=_C306 ,C304_=_C307 ,C304_=_C308 ,\nC304_=_C310 ,C304_=_C311 ,C304_=_C321 ,C304_=_C337 ,C304_=_C352 ,C305_=_C306 ,\nC305_=_C307 ,C305_=_C308 ,C305_=_C310 ,C305_=_C311 ,C305_=_C322 ,C305_=_C338 ,\nC305_=_C353 ,C306_=_C307 ,C306_=_C308 ,C306_=_C310 ,C306_=_C311 ,C306_=_C323 ,\nC306_=_C339 ,C306_=_C354 ,C307_=_C308 ,C307_=_C310 ,C307_=_C311 ,C307_=_C324 ,\nC307_=_C340 ,C307_=_C355 ,C308_=_C310 ,C308_=_C311 ,C308_=_C325 ,C308_=_C341 ,\nC308_=_C356 ,C310_=_C311 ,C310_=_C326 ,C310_=_C342 ,C310_=_C357 ,C311_=_C328 ,\nC311_=_C343 ,C311_=_C358 ,C314_=_C315 ,C314_=_C316 ,C314_=_C317 ,C314_=_C318 ,\nC314_=_C319 ,C314_=_C320 ,C314_=_C321 ,C314_=_C322 ,C314_=_C323 ,C314_=_C324 ,\nC314_=_C325 ,C314_=_C326 ,C314_=_C328 ,C314_=_C330 ,C314_=_C345 ,C315_=_C316 ,\nC315_=_C317 ,C315_=_C318 ,C315_=_C319 ,C315_=_C320 ,C315_=_C321 ,C315_=_C322 ,\nC315_=_C323 ,C315_=_C324 ,C315_=_C325 ,C315_=_C326 ,C315_=_C328 ,C315_=_C331 ,\nC315_=_C346 ,C316_=_C317 ,C316_=_C318 ,C316_=_C319 ,C316_=_C320 ,C316_=_C321 ,\nC316_=_C322 ,C316_=_C323 ,C316_=_C324 ,C316_=_C325 ,C316_=_C326 ,C316_=_C328 ,\nC316_=_C332 ,C316_=_C347 ,C317_=_C318 ,C317_=_C319 ,C317_=_C320 ,C317_=_C321 ,\nC317_=_C322 ,C317_=_C323 ,C317_=_C324 ,C317_=_C325 ,C317_=_C326 ,C317_=_C328 ,\nC317_=_C333 ,C317_=_C348 ,C318_=_C319 ,C318_=_C320 ,C318_=_C321 ,C318_=_C322 ,\nC318_=_C323 ,C318_=_C324 ,C318_=_C325 ,C318_=_C326 ,C318_=_C328 ,C318_=_C334 ,\nC318_=_C349 ,C319_=_C320 ,C319_=_C321 ,C319_=_C322 ,C319_=_C323 ,C319_=_C324 ,\nC319_=_C325 ,C319_=_C326 ,C319_=_C328 ,C319_=_C335 ,C319_=_C350 ,C320_=_C321 ,\nC320_=_C322 ,C320_=_C323 ,C320_=_C324 ,C320_=_C325 ,C320_=_C326 ,C320_=_C328 ,\nC320_=_C336 ,C320_=_C351 ,C321_=_C322 ,C321_=_C323 ,C321_=_C324 ,C321_=_C325 ,\nC321_=_C326 ,C321_=_C328 ,C321_=_C337 ,C321_=_C352 ,C322_=_C323 ,C322_=_C324 ,\nC322_=_C325 ,C322_=_C326 ,C322_=_C328 ,C322_=_C338 ,C322_=_C353 ,C323_=_C324 ,\nC323_=_C325 ,C323_=_C326 ,C323_=_C328 ,C323_=_C339 ,C323_=_C354 ,C324_=_C325 ,\nC324_=_C326 ,C324_=_C328 ,C324_=_C340 ,C324_=_C355 ,C325_=_C326 ,C325_=_C328 ,\nC325_=_C341 ,C325_=_C356 ,C326_=_C328 ,C326_=_C342 ,C326_=_C357 ,C328_=_C343 ,\nC328_=_C358 ,C330_=_C331 ,C330_=_C332 ,C330_=_C333 ,C330_=_C334 ,C330_=_C335 ,\nC330_=_C336 ,C330_=_C337 ,C330_=_C338 ,C330_=_C339 ,C330_=_C340 ,C330_=_C341 ,\nC330_=_C342 ,C330_=_C343 ,C330_=_C345 ,C331_=_C332 ,C331_=_C333 ,C331_=_C334 ,\nC331_=_C335 ,C331_=_C336 ,C331_=_C337 ,C331_=_C338 ,C331_=_C339 ,C331_=_C340 ,\nC331_=_C341 ,C331_=_C342 ,C331_=_C343 ,C331_=_C346 ,C332_=_C333 ,C332_=_C334 ,\nC332_=_C335 ,C332_=_C336 ,C332_=_C337 ,C332_=_C338 ,C332_=_C339 ,C332_=_C340 ,\nC332_=_C341 ,C332_=_C342 ,C332_=_C343 ,C332_=_C347 ,C333_=_C334 ,C333_=_C335 ,\nC333_=_C336 ,C333_=_C337 ,C333_=_C338 ,C333_=_C339 ,C333_=_C340 ,C333_=_C341 ,\nC333_=_C342 ,C333_=_C343 ,C333_=_C348 ,C334_=_C335 ,C334_=_C336 ,C334_=_C337 ,\nC334_=_C338 ,C334_=_C339 ,C334_=_C340 ,C334_=_C341 ,C334_=_C342 ,C334_=_C343 ,\nC334_=_C349 ,C335_=_C336 ,C335_=_C337 ,C335_=_C338 ,C335_=_C339 ,C335_=_C340 ,\nC335_=_C341 ,C335_=_C342 ,C335_=_C343 ,C335_=_C350 ,C336_=_C337 ,C336_=_C338 ,\nC336_=_C339 ,C336_=_C340 ,C336_=_C341 ,C336_=_C342 ,C336_=_C343 ,C336_=_C351 ,\nC337_=_C338 ,C337_=_C339 ,C337_=_C340 ,C337_=_C341 ,C337_=_C342 ,C337_=_C343 ,\nC337_=_C352 ,C338_=_C339 ,C338_=_C340 ,C338_=_C341 ,C338_=_C342 ,C338_=_C343 ,\nC338_=_C353 ,C339_=_C340 ,C339_=_C341 ,C339_=_C342 ,C339_=_C343 ,C339_=_C354 ,\nC340_=_C341 ,C340_=_C342 ,C340_=_C343 ,C340_=_C355 ,C341_=_C342 ,C341_=_C343 ,\nC341_=_C356 ,C342_=_C343 ,C342_=_C357 ,C343_=_C358 ,C345_=_C346 ,C345_=_C347 ,\nC345_=_C348 ,C345_=_C349 ,C345_=_C350 ,C345_=_C351 ,C345_=_C352 ,C345_=_C353 ,\nC345_=_C354 ,C345_=_C355 ,C345_=_C356 ,C345_=_C357 ,C345_=_C358 ,C346_=_C347 ,\nC346_=_C348 ,C346_=_C349 ,C346_=_C350 ,C346_=_C351 ,C346_=_C352 ,C346_=_C353 ,\nC346_=_C354 ,C346_=_C355 ,C346_=_C356 ,C346_=_C357 ,C346_=_C358 ,C347_=_C348 ,\nC347_=_C349 ,C347_=_C350 ,C347_=_C351 ,C347_=_C352 ,C347_=_C353 ,C347_=_C354 ,\nC347_=_C355 ,C347_=_C356 ,C347_=_C357 ,C347_=_C358 ,C348_=_C349 ,C348_=_C350 ,\nC348_=_C351 ,C348_=_C352 ,C348_=_C353 ,C348_=_C354 ,C348_=_C355 ,C348_=_C356 ,\nC348_=_C357 ,C348_=_C358 ,C349_=_C350 ,C349_=_C351 ,C349_=_C352 ,C349_=_C353 ,\nC349_=_C354 ,C349_=_C355 ,C349_=_C356 ,C349_=_C357 ,C349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18[shape=box, label="id:18 level: 3\n108: C3 C4 C5 C6 C32 \nC33 C34 C35 C60 C61 C62 \nC63 C87 C88 C89 C90 C115 \nC116 C117 C118 C119 C120 C121 \nC122 C123 C124 C125 C126 C127 \nC128 C130 C131 C132 C133 C134 \nC135 C136 C137 C138 C139 C140 \nC141 C142 C143 C144 C145 C146 \nC147 C148 C149 C150 C151 C152 \nC153 C154 C156 C157 C158 C159 \nC160 C161 C162 C163 C164 C166 \nC167 C168 C169 C170 C171 C172 \nC173 C174 C175 C176 C177 C178 \nC179 C181 C182 C183 C184 C185 \nC186 C187 C188 C189 C190 C191 \nC192 C193 C194 C195 C196 C197 \nC198 C199 C200 C201 C202 C203 \nC205 C206 C207 C208 C209 C210 \nC211 \n1668: C3_=_C4( C3 C4 ) C3_=_C5( C3 C5 ) C3_=_C6( C3 C6 ) C3_=_C32( C3 C32 ) C3_=_C60( C3 C60 ) \nC3_=_C87( C3 C87 ) C3_=_C115( C3 C115 ) C3_=_C116( C3 C116 ) C3_=_C117( C3 C117 ) C3_=_C118( C3 C118 ) C3_=_C119( C3 C119 ) \nC3_=_C120( C3 C120 ) C3_=_C121( C3 C121 ) C3_=_C122( C3 C122 ) C3_=_C123( C3 C123 ) C3_=_C124( C3 C124 ) C3_=_C125( C3 C125 ) \nC3_=_C126( C3 C126 ) C3_=_C127( C3 C127 ) C3_=_C128( C3 C128 ) C3_=_C130( C3 C130 ) C3_=_C131( C3 C131 ) C3_=_C132( C3 C132 ) \nC3_=_C133( C3 C133 ) C3_=_C134( C3 C134 ) C3_=_C135( C3 C135 ) C3_=_C136( C3 C136 ) C3_=_C137( C3 C137 ) C3_=_C138( C3 C138 ) \nC3_=_C139( C3 C139 ) C4_=_C5( C4 C5 ) C4_=_C6( C4 C6 ) C4_=_C33( C4 C33 ) C4_=_C61( C4 C61 ) C4_=_C88( C4 C88 ) \nC4_=_C140( C4 C140 ) C4_=_C141( C4 C141 ) C4_=_C142( C4 C142 ) C4_=_C143( C4 C143 ) C4_=_C144( C4 C144 ) C4_=_C145( C4 C145 ) \nC4_=_C146( C4 C146 ) C4_=_C147( C4 C147 ) C4_=_C148( C4 C148 ) C4_=_C149( C4 C149 ) C4_=_C150( C4 C150 ) C4_=_C151( C4 C151 ) \nC4_=_C152( C4 C152 ) C4_=_C153( C4 C153 ) C4_=_C154( C4 C154 ) C4_=_C156( C4 C156 ) C4_=_C157( C4 C157 ) C4_=_C158( C4 C158 ) \nC4_=_C159( C4 C159 ) C4_=_C160( C4 C160 ) C4_=_C161( C4 C161 ) C4_=_C162( C4 C162 ) C4_=_C163( C4 C163 ) C4_=_C164( C4 C164 ) \nC5_=_C6( C5 C6 ) C5_=_C34( C5 C34 ) C5_=_C62( C5 C62 ) C5_=_C89( C5 C89 ) C5_=_C115( C5 C115 ) C5_=_C140( C5 C140 ) \nC5_=_C166( C5 C166 ) C5_=_C167( C5 C167 ) C5_=_C168( C5 C168 ) C5_=_C169( C5 C169 ) C5_=_C170( C5 C170 ) C5_=_C171( C5 C171 ) \nC5_=_C172( C5 C172 ) C5_=_C173( C5 C173 ) C5_=_C174( C5 C174 ) C5_=_C175( C5 C175 ) C5_=_C176( C5 C176 ) C5_=_C177( C5 C177 ) \nC5_=_C178( C5 C178 ) C5_=_C179( C5 C179 ) C5_=_C181( C5 C181 ) C5_=_C182( C5 C182 ) C5_=_C183( C5 C183 ) C5_=_C184( C5 C184 ) \nC5_=_C185( C5 C185 ) C5_=_C186( C5 C186 ) C5_=_C187( C5 C187 ) C5_=_C188( C5 C188 ) C6_=_C35( C6 C35 ) C6_=_C63( C6 C63 ) \nC6_=_C90( C6 C90 ) C6_=_C116( C6 C116 ) C6_=_C141( C6 C141 ) C6_=_C189( C6 C189 ) C6_=_C190( C6 C190 ) C6_=_C191( C6 C191 ) \nC6_=_C192( C6 C192 ) C6_=_C193( C6 C193 ) C6_=_C194( C6 C194 ) C6_=_C195( C6 C195 ) C6_=_C196( C6 C196 ) C6_=_C197( C6 C197 ) \nC6_=_C198( C6 C198 ) C6_=_C199( C6 C199 ) C6_=_C200( C6 C200 ) C6_=_C201( C6 C201 ) C6_=_C202( C6 C202 ) C6_=_C203( C6 C203 ) \nC6_=_C205( C6 C205 ) C6_=_C206( C6 C206 ) C6_=_C207( C6 C207 ) C6_=_C208( C6 C208 ) C6_=_C209( C6 C209 ) C6_=_C210( C6 C210 ) \nC6_=_C211( C6 C211 ) C32_=_C33( C32 C33 ) C32_=_C34( C32 C34 ) C32_=_C35( C32 C35 ) C32_=_C60( C32 C60 ) C32_=_C87( C32 C87 ) \nC32_=_C115( C32 C115 ) C32_=_C116( C32 C116 ) C32_=_C117( C32 C117 ) C32_=_C118(</w:t>
      </w:r>
    </w:p>
    <w:p>
      <w:pPr>
        <w:pStyle w:val="PreformattedText"/>
        <w:bidi w:val="0"/>
        <w:spacing w:before="0" w:after="0"/>
        <w:jc w:val="left"/>
        <w:rPr/>
      </w:pPr>
      <w:r>
        <w:rPr/>
        <w:t xml:space="preserve"> </w:t>
      </w:r>
      <w:r>
        <w:rPr/>
        <w:t>C32 C118 ) C32_=_C119( C32 C119 ) C32_=_C120( C32 C120 ) \nC32_=_C121( C32 C121 ) C32_=_C122( C32 C122 ) C32_=_C123( C32 C123 ) C32_=_C124( C32 C124 ) C32_=_C125( C32 C125 ) C32_=_C126( C32 C126 ) \nC32_=_C127( C32 C127 ) C32_=_C128( C32 C128 ) C32_=_C130( C32 C130 ) C32_=_C131( C32 C131 ) C32_=_C132( C32 C132 ) C32_=_C133( C32 C133 ) \nC32_=_C134( C32 C134 ) C32_=_C135( C32 C135 ) C32_=_C136( C32 C136 ) C32_=_C137( C32 C137 ) C32_=_C138( C32 C138 ) C32_=_C139( C32 C139 ) \nC33_=_C34( C33 C34 ) C33_=_C35( C33 C35 ) C33_=_C61( C33 C61 ) C33_=_C88( C33 C88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6( C33 C156 ) C33_=_C157( C33 C157 ) C33_=_C158( C33 C158 ) C33_=_C159( C33 C159 ) C33_=_C160( C33 C160 ) \nC33_=_C161( C33 C161 ) C33_=_C162( C33 C162 ) C33_=_C163( C33 C163 ) C33_=_C164( C33 C164 ) C34_=_C35( C34 C35 ) C34_=_C62( C34 C62 ) \nC34_=_C89( C34 C89 ) C34_=_C115( C34 C115 ) C34_=_C140( C34 C140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1( C34 C181 ) \nC34_=_C182( C34 C182 ) C34_=_C183( C34 C183 ) C34_=_C184( C34 C184 ) C34_=_C185( C34 C185 ) C34_=_C186( C34 C186 ) C34_=_C187( C34 C187 ) \nC34_=_C188( C34 C188 ) C35_=_C63( C35 C63 ) C35_=_C90( C35 C90 ) C35_=_C116( C35 C116 ) C35_=_C141( C35 C141 ) C35_=_C189( C35 C189 ) \nC35_=_C190( C35 C190 ) C35_=_C191( C35 C191 ) C35_=_C192( C35 C192 ) C35_=_C193( C35 C193 ) C35_=_C194( C35 C194 ) C35_=_C195( C35 C195 ) \nC35_=_C196( C35 C196 ) C35_=_C197( C35 C197 ) C35_=_C198( C35 C198 ) C35_=_C199( C35 C199 ) C35_=_C200( C35 C200 ) C35_=_C201( C35 C201 ) \nC35_=_C202( C35 C202 ) C35_=_C203( C35 C203 ) C35_=_C205( C35 C205 ) C35_=_C206( C35 C206 ) C35_=_C207( C35 C207 ) C35_=_C208( C35 C208 ) \nC35_=_C209( C35 C209 ) C35_=_C210( C35 C210 ) C35_=_C211( C35 C211 ) C60_=_C61( C60 C61 ) C60_=_C62( C60 C62 ) C60_=_C63( C60 C63 ) \nC60_=_C87( C60 C87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30( C60 C130 ) C60_=_C131( C60 C131 ) C60_=_C132( C60 C132 ) \nC60_=_C133( C60 C133 ) C60_=_C134( C60 C134 ) C60_=_C135( C60 C135 ) C60_=_C136( C60 C136 ) C60_=_C137( C60 C137 ) C60_=_C138( C60 C138 ) \nC60_=_C139( C60 C139 ) C61_=_C62( C61 C62 ) C61_=_C63( C61 C63 ) C61_=_C88( C61 C88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6( C61 C156 ) C61_=_C157( C61 C157 ) C61_=_C158( C61 C158 ) C61_=_C159( C61 C159 ) C61_=_C160( C61 C160 ) \nC61_=_C161( C61 C161 ) C61_=_C162( C61 C162 ) C61_=_C163( C61 C163 ) C61_=_C164( C61 C164 ) C62_=_C63( C62 C63 ) C62_=_C89( C62 C89 ) \nC62_=_C115( C62 C115 ) C62_=_C140( C62 C140 ) C62_=_C166( C62 C166 ) C62_=_C167( C62 C167 ) C62_=_C168( C62 C168 ) C62_=_C169( C62 C169 ) \nC62_=_C170( C62 C170 ) C62_=_C171( C62 C171 ) C62_=_C172( C62 C172 ) C62_=_C173( C62 C173 ) C62_=_C174( C62 C174 ) C62_=_C175( C62 C175 ) \nC62_=_C176( C62 C176 ) C62_=_C177( C62 C177 ) C62_=_C178( C62 C178 ) C62_=_C179( C62 C179 ) C62_=_C181( C62 C181 ) C62_=_C182( C62 C182 ) \nC62_=_C183( C62 C183 ) C62_=_C184( C62 C184 ) C62_=_C185( C62 C185 ) C62_=_C186( C62 C186 ) C62_=_C187( C62 C187 ) C62_=_C188( C62 C188 ) \nC63_=_C90( C63 C90 ) C63_=_C116( C63 C116 ) C63_=_C141( C63 C141 ) C63_=_C189( C63 C189 ) C63_=_C190( C63 C190 ) C63_=_C191( C63 C191 ) \nC63_=_C192( C63 C192 ) C63_=_C193( C63 C193 ) C63_=_C194( C63 C194 ) C63_=_C195( C63 C195 ) C63_=_C196( C63 C196 ) C63_=_C197( C63 C197 ) \nC63_=_C198( C63 C198 ) C63_=_C199( C63 C199 ) C63_=_C200( C63 C200 ) C63_=_C201( C63 C201 ) C63_=_C202( C63 C202 ) C63_=_C203( C63 C203 ) \nC63_=_C205( C63 C205 ) C63_=_C206( C63 C206 ) C63_=_C207( C63 C207 ) C63_=_C208( C63 C208 ) C63_=_C209( C63 C209 ) C63_=_C210( C63 C210 ) \nC63_=_C211( C63 C211 ) C87_=_C88( C87 C88 ) C87_=_C89( C87 C89 ) C87_=_C90( C87 C90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30( C87 C130 ) C87_=_C131( C87 C131 ) C87_=_C132( C87 C132 ) C87_=_C133( C87 C133 ) C87_=_C134( C87 C134 ) C87_=_C135( C87 C135 ) \nC87_=_C136( C87 C136 ) C87_=_C137( C87 C137 ) C87_=_C138( C87 C138 ) C87_=_C139( C87 C139 ) C88_=_C89( C88 C89 ) C88_=_C90( C88 C90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6( C88 C156 ) C88_=_C157( C88 C157 ) C88_=_C158( C88 C158 ) \nC88_=_C159( C88 C159 ) C88_=_C160( C88 C160 ) C88_=_C161( C88 C161 ) C88_=_C162( C88 C162 ) C88_=_C163( C88 C163 ) C88_=_C164( C88 C164 ) \nC89_=_C90( C89 C90 ) C89_=_C115( C89 C115 ) C89_=_C140( C89 C140 ) C89_=_C166( C89 C166 ) C89_=_C167( C89 C167 ) C89_=_C168( C89 C168 ) \nC89_=_C169( C89 C169 ) C89_=_C170( C89 C170 ) C89_=_C171( C89 C171 ) C89_=_C172( C89 C172 ) C89_=_C173( C89 C173 ) C89_=_C174( C89 C174 ) \nC89_=_C175( C89 C175 ) C89_=_C176( C89 C176 ) C89_=_C177( C89 C177 ) C89_=_C178( C89 C178 ) C89_=_C179( C89 C179 ) C89_=_C181( C89 C181 ) \nC89_=_C182( C89 C182 ) C89_=_C183( C89 C183 ) C89_=_C184( C89 C184 ) C89_=_C185( C89 C185 ) C89_=_C186( C89 C186 ) C89_=_C187( C89 C187 ) \nC89_=_C188( C89 C188 ) C90_=_C116( C90 C116 ) C90_=_C141( C90 C141 ) C90_=_C189( C90 C189 ) C90_=_C190( C90 C190 ) C90_=_C191( C90 C191 ) \nC90_=_C192( C90 C192 ) C90_=_C193( C90 C193 ) C90_=_C194( C90 C194 ) C90_=_C195( C90 C195 ) C90_=_C196( C90 C196 ) C90_=_C197( C90 C197 ) \nC90_=_C198( C90 C198 ) C90_=_C199( C90 C199 ) C90_=_C200( C90 C200 ) C90_=_C201( C90 C201 ) C90_=_C202( C90 C202 ) C90_=_C203( C90 C203 ) \nC90_=_C205( C90 C205 ) C90_=_C206( C90 C206 ) C90_=_C207( C90 C207 ) C90_=_C208( C90 C208 ) C90_=_C209( C90 C209 ) C90_=_C210( C90 C210 ) \nC90_=_C211( C90 C211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30( C115 C130 ) C115_=_C131( C115 C131 ) C115_=_C132( C115 C132 ) C115_=_C133( C115 C133 ) \nC115_=_C134( C115 C134 ) C115_=_C135( C115 C135 ) C115_=_C136( C115 C136 ) C115_=_C137( C115 C137 ) C115_=_C138( C115 C138 ) C115_=_C139( C115 C139 ) \nC115_=_C140( C115 C140 ) C115_=_C166( C115 C166 ) C115_=_C167( C115 C167 ) C115_=_C168( C115 C168 ) C115_=_C169( C115 C169 ) C115_=_C170( C115 C170 ) \nC115_=_C171( C115 C171 ) C115_=_C172( C115 C172 ) C115_=_C173( C115 C173 ) C115_=_C174( C115 C174 ) C115_=_C175( C115 C175 ) C115_=_C176( C115 C176 ) \nC115_=_C177( C115 C177 ) C115_=_C178( C115 C178 ) C115_=_C179( C115 C179 ) C115_=_C181( C115 C181 ) C115_=_C182( C115 C182 ) C115_=_C183( C115 C183 ) \nC115_=_C184( C115 C184 ) C115_=_C185( C115 C185 ) C115_=_C186( C115 C186 ) C115_=_C187( C115 C187 ) C115_=_C188( C115 C188 ) C116_=_C117( C116 C117 ) \nC116_=_C118( C116 C118 ) C116_=_C119( C116 C119 ) C116_=_C120( C116 C120 ) C116_=_C121( C116 C121 ) C116_=_C122( C116 C122 ) C116_=_C123( C116 C123 ) \nC116_=_C124( C116 C124 ) C116_=_C125( C116 C125 ) C116_=_C126( C116 C126 ) C116_=_C127( C116 C127 ) C116_=_C128( C116 C128 ) C116_=_C130( C116 C130 ) \nC116_=_C131( C116 C131 ) C116_=_C132( C116 C132 ) C116_=_C133( C116 C133 ) C116_=_C134( C116 C134 ) C116_=_C135( C116 C135 ) C116_=_C136( C116 C136 ) \nC116_=_C137( C116 C137 ) C116_=_C138( C116 C138 ) C116_=_C139( C116 C139 ) C116_=_C141( C116 C141 ) C116_=_C189( C116 C189 ) C116_=_C190( C116 C190 ) \nC116_=_C191( C116 C191 ) C116_=_C192( C116 C192 ) C116_=_C193( C116 C193 ) C116_=_C194( C116 C194 ) C116_=_C195( C116 C195 ) C116_=_C196( C116 C196 ) \nC116_=_C197( C116 C197 ) C116_=_C198( C116 C198 ) C116_=_C199( C116 C199 ) C116_=_C200( C116 C200 ) C116_=_C201( C116 C201 ) C116_=_C202( C116 C202 ) \nC116_=_C203( C116 C203 ) C116_=_C205( C116 C205 ) C116_=_C206( C116 C206 ) C116_=_C207( C116 C207 ) C116_=_C208( C116 C208 ) C116_=_C209( C116 C209 ) \nC116_=_C210( C116 C210 ) C116_=_C211( C116 C211 ) C117_=_C118( C117 C118 ) C117_=_C119( C117 C119 ) C117_=_C120( C117 C120 ) C117_=_C121( C117 C121 ) \nC117_=_C122( C117 C122 ) C117_=_C123( C117 C123 ) C117_=_C124( C117 C124 ) C117_=_C125( C117 C125 ) C117_=_C126( C117 C126 ) C117_=_C127( C117 C127 ) \nC117_=_C128( C117 C128 ) C117_=_C130( C117 C130 ) C117_=_C131( C117 C131 ) C117_=_C132( C117 C132 ) C117_=_C133( C117 C133 ) C117_=_C134( C117 C134 ) \nC117_=_C135( C117</w:t>
      </w:r>
    </w:p>
    <w:p>
      <w:pPr>
        <w:pStyle w:val="PreformattedText"/>
        <w:bidi w:val="0"/>
        <w:spacing w:before="0" w:after="0"/>
        <w:jc w:val="left"/>
        <w:rPr/>
      </w:pPr>
      <w:r>
        <w:rPr/>
        <w:t xml:space="preserve"> </w:t>
      </w:r>
      <w:r>
        <w:rPr/>
        <w:t>C135 ) C117_=_C136( C117 C136 ) C117_=_C137( C117 C137 ) C117_=_C138( C117 C138 ) C117_=_C139( C117 C139 ) C117_=_C142( C117 C142 ) \nC117_=_C166( C117 C166 ) C117_=_C189( C117 C189 ) C118_=_C119( C118 C119 ) C118_=_C120( C118 C120 ) C118_=_C121( C118 C121 ) C118_=_C122( C118 C122 ) \nC118_=_C123( C118 C123 ) C118_=_C124( C118 C124 ) C118_=_C125( C118 C125 ) C118_=_C126( C118 C126 ) C118_=_C127( C118 C127 ) C118_=_C128( C118 C128 ) \nC118_=_C130( C118 C130 ) C118_=_C131( C118 C131 ) C118_=_C132( C118 C132 ) C118_=_C133( C118 C133 ) C118_=_C134( C118 C134 ) C118_=_C135( C118 C135 ) \nC118_=_C136( C118 C136 ) C118_=_C137( C118 C137 ) C118_=_C138( C118 C138 ) C118_=_C139( C118 C139 ) C118_=_C143( C118 C143 ) C118_=_C167( C118 C167 ) \nC118_=_C190( C118 C190 ) C119_=_C120( C119 C120 ) C119_=_C121( C119 C121 ) C119_=_C122( C119 C122 ) C119_=_C123( C119 C123 ) C119_=_C124( C119 C124 ) \nC119_=_C125( C119 C125 ) C119_=_C126( C119 C126 ) C119_=_C127( C119 C127 ) C119_=_C128( C119 C128 ) C119_=_C130( C119 C130 ) C119_=_C131( C119 C131 ) \nC119_=_C132( C119 C132 ) C119_=_C133( C119 C133 ) C119_=_C134( C119 C134 ) C119_=_C135( C119 C135 ) C119_=_C136( C119 C136 ) C119_=_C137( C119 C137 ) \nC119_=_C138( C119 C138 ) C119_=_C139( C119 C139 ) C119_=_C144( C119 C144 ) C119_=_C168( C119 C168 ) C119_=_C191( C119 C191 ) C120_=_C121( C120 C121 ) \nC120_=_C122( C120 C122 ) C120_=_C123( C120 C123 ) C120_=_C124( C120 C124 ) C120_=_C125( C120 C125 ) C120_=_C126( C120 C126 ) C120_=_C127( C120 C127 ) \nC120_=_C128( C120 C128 ) C120_=_C130( C120 C130 ) C120_=_C131( C120 C131 ) C120_=_C132( C120 C132 ) C120_=_C133( C120 C133 ) C120_=_C134( C120 C134 ) \nC120_=_C135( C120 C135 ) C120_=_C136( C120 C136 ) C120_=_C137( C120 C137 ) C120_=_C138( C120 C138 ) C120_=_C139( C120 C139 ) C120_=_C145( C120 C145 ) \nC120_=_C169( C120 C169 ) C120_=_C192( C120 C192 ) C121_=_C122( C121 C122 ) C121_=_C123( C121 C123 ) C121_=_C124( C121 C124 ) C121_=_C125( C121 C125 ) \nC121_=_C126( C121 C126 ) C121_=_C127( C121 C127 ) C121_=_C128( C121 C128 ) C121_=_C130( C121 C130 ) C121_=_C131( C121 C131 ) C121_=_C132( C121 C132 ) \nC121_=_C133( C121 C133 ) C121_=_C134( C121 C134 ) C121_=_C135( C121 C135 ) C121_=_C136( C121 C136 ) C121_=_C137( C121 C137 ) C121_=_C138( C121 C138 ) \nC121_=_C139( C121 C139 ) C121_=_C146( C121 C146 ) C121_=_C170( C121 C170 ) C121_=_C193( C121 C193 ) C122_=_C123( C122 C123 ) C122_=_C124( C122 C124 ) \nC122_=_C125( C122 C125 ) C122_=_C126( C122 C126 ) C122_=_C127( C122 C127 ) C122_=_C128( C122 C128 ) C122_=_C130( C122 C130 ) C122_=_C131( C122 C131 ) \nC122_=_C132( C122 C132 ) C122_=_C133( C122 C133 ) C122_=_C134( C122 C134 ) C122_=_C135( C122 C135 ) C122_=_C136( C122 C136 ) C122_=_C137( C122 C137 ) \nC122_=_C138( C122 C138 ) C122_=_C139( C122 C139 ) C122_=_C147( C122 C147 ) C122_=_C171( C122 C171 ) C122_=_C194( C122 C194 ) C123_=_C124( C123 C124 ) \nC123_=_C125( C123 C125 ) C123_=_C126( C123 C126 ) C123_=_C127( C123 C127 ) C123_=_C128( C123 C128 ) C123_=_C130( C123 C130 ) C123_=_C131( C123 C131 ) \nC123_=_C132( C123 C132 ) C123_=_C133( C123 C133 ) C123_=_C134( C123 C134 ) C123_=_C135( C123 C135 ) C123_=_C136( C123 C136 ) C123_=_C137( C123 C137 ) \nC123_=_C138( C123 C138 ) C123_=_C139( C123 C139 ) C123_=_C148( C123 C148 ) C123_=_C172( C123 C172 ) C123_=_C195( C123 C195 ) C124_=_C125( C124 C125 ) \nC124_=_C126( C124 C126 ) C124_=_C127( C124 C127 ) C124_=_C128( C124 C128 ) C124_=_C130( C124 C130 ) C124_=_C131( C124 C131 ) C124_=_C132( C124 C132 ) \nC124_=_C133( C124 C133 ) C124_=_C134( C124 C134 ) C124_=_C135( C124 C135 ) C124_=_C136( C124 C136 ) C124_=_C137( C124 C137 ) C124_=_C138( C124 C138 ) \nC124_=_C139( C124 C139 ) C124_=_C149( C124 C149 ) C124_=_C173( C124 C173 ) C124_=_C196( C124 C196 ) C125_=_C126( C125 C126 ) C125_=_C127( C125 C127 ) \nC125_=_C128( C125 C128 ) C125_=_C130( C125 C130 ) C125_=_C131( C125 C131 ) C125_=_C132( C125 C132 ) C125_=_C133( C125 C133 ) C125_=_C134( C125 C134 ) \nC125_=_C135( C125 C135 ) C125_=_C136( C125 C136 ) C125_=_C137( C125 C137 ) C125_=_C138( C125 C138 ) C125_=_C139( C125 C139 ) C125_=_C150( C125 C150 ) \nC125_=_C174( C125 C174 ) C125_=_C197( C125 C197 ) C126_=_C127( C126 C127 ) C126_=_C128( C126 C128 ) C126_=_C130( C126 C130 ) C126_=_C131( C126 C131 ) \nC126_=_C132( C126 C132 ) C126_=_C133( C126 C133 ) C126_=_C134( C126 C134 ) C126_=_C135( C126 C135 ) C126_=_C136( C126 C136 ) C126_=_C137( C126 C137 ) \nC126_=_C138( C126 C138 ) C126_=_C139( C126 C139 ) C126_=_C151( C126 C151 ) C126_=_C175( C126 C175 ) C126_=_C198( C126 C198 ) C127_=_C128( C127 C128 ) \nC127_=_C130( C127 C130 ) C127_=_C131( C127 C131 ) C127_=_C132( C127 C132 ) C127_=_C133( C127 C133 ) C127_=_C134( C127 C134 ) C127_=_C135( C127 C135 ) \nC127_=_C136( C127 C136 ) C127_=_C137( C127 C137 ) C127_=_C138( C127 C138 ) C127_=_C139( C127 C139 ) C127_=_C152( C127 C152 ) C127_=_C176( C127 C176 ) \nC127_=_C199( C127 C199 ) C128_=_C130( C128 C130 ) C128_=_C131( C128 C131 ) C128_=_C132( C128 C132 ) C128_=_C133( C128 C133 ) C128_=_C134( C128 C134 ) \nC128_=_C135( C128 C135 ) C128_=_C136( C128 C136 ) C128_=_C137( C128 C137 ) C128_=_C138( C128 C138 ) C128_=_C139( C128 C139 ) C128_=_C153( C128 C153 ) \nC128_=_C177( C128 C177 ) C128_=_C200( C128 C200 ) C130_=_C131( C130 C131 ) C130_=_C132( C130 C132 ) C130_=_C133( C130 C133 ) C130_=_C134( C130 C134 ) \nC130_=_C135( C130 C135 ) C130_=_C136( C130 C136 ) C130_=_C137( C130 C137 ) C130_=_C138( C130 C138 ) C130_=_C139( C130 C139 ) C130_=_C154( C130 C154 ) \nC130_=_C178( C130 C178 ) C130_=_C201( C130 C201 ) C131_=_C132( C131 C132 ) C131_=_C133( C131 C133 ) C131_=_C134( C131 C134 ) C131_=_C135( C131 C135 ) \nC131_=_C136( C131 C136 ) C131_=_C137( C131 C137 ) C131_=_C138( C131 C138 ) C131_=_C139( C131 C139 ) C131_=_C156( C131 C156 ) C131_=_C179( C131 C179 ) \nC131_=_C202( C131 C202 ) C132_=_C133( C132 C133 ) C132_=_C134( C132 C134 ) C132_=_C135( C132 C135 ) C132_=_C136( C132 C136 ) C132_=_C137( C132 C137 ) \nC132_=_C138( C132 C138 ) C132_=_C139( C132 C139 ) C132_=_C157( C132 C157 ) C132_=_C181( C132 C181 ) C132_=_C203( C132 C203 ) C133_=_C134( C133 C134 ) \nC133_=_C135( C133 C135 ) C133_=_C136( C133 C136 ) C133_=_C137( C133 C137 ) C133_=_C138( C133 C138 ) C133_=_C139( C133 C139 ) C133_=_C158( C133 C158 ) \nC133_=_C182( C133 C182 ) C133_=_C205( C133 C205 ) C134_=_C135( C134 C135 ) C134_=_C136( C134 C136 ) C134_=_C137( C134 C137 ) C134_=_C138( C134 C138 ) \nC134_=_C139( C134 C139 ) C134_=_C159( C134 C159 ) C134_=_C183( C134 C183 ) C134_=_C206( C134 C206 ) C135_=_C136( C135 C136 ) C135_=_C137( C135 C137 ) \nC135_=_C138( C135 C138 ) C135_=_C139( C135 C139 ) C135_=_C160( C135 C160 ) C135_=_C184( C135 C184 ) C135_=_C207( C135 C207 ) C136_=_C137( C136 C137 ) \nC136_=_C138( C136 C138 ) C136_=_C139( C136 C139 ) C136_=_C161( C136 C161 ) C136_=_C185( C136 C185 ) C136_=_C208( C136 C208 ) C137_=_C138( C137 C138 ) \nC137_=_C139( C137 C139 ) C137_=_C162( C137 C162 ) C137_=_C186( C137 C186 ) C137_=_C209( C137 C209 ) C138_=_C139( C138 C139 ) C138_=_C163( C138 C163 ) \nC138_=_C187( C138 C187 ) C138_=_C210( C138 C210 ) C139_=_C164( C139 C164 ) C139_=_C188( C139 C188 ) C139_=_C211( C139 C211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6( C140 C156 ) C140_=_C157( C140 C157 ) C140_=_C158( C140 C158 ) C140_=_C159( C140 C159 ) C140_=_C160( C140 C160 ) \nC140_=_C161( C140 C161 ) C140_=_C162( C140 C162 ) C140_=_C163( C140 C163 ) C140_=_C164( C140 C164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1( C140 C181 ) C140_=_C182( C140 C182 ) C140_=_C183( C140 C183 ) C140_=_C184( C140 C184 ) C140_=_C185( C140 C185 ) C140_=_C186( C140 C186 ) \nC140_=_C187( C140 C187 ) C140_=_C188( C140 C18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6( C141 C156 ) C141_=_C157( C141 C157 ) C141_=_C158( C141 C158 ) \nC141_=_C159( C141 C159 ) C141_=_C160( C141 C160 ) C141_=_C161( C141 C161 ) C141_=_C162( C141 C162 ) C141_=_C163( C141 C163 ) C141_=_C164( C141 C164 ) \nC141_=_C189( C141 C189 ) C141_=_C190( C141 C190 ) C141_=_C191( C141 C191 ) C141_=_C192( C141 C192 ) C141_=_C193( C141 C193 ) C141_=_C194( C141 C194 ) \nC141_=_C195( C141 C195 ) C141_=_C196( C141 C196 ) C141_=_C197( C141 C197 ) C141_=_C198( C141 C198 ) C141_=_C199( C141 C199 ) C141_=_C200( C141 C200 ) \nC141_=_C201( C141 C201 ) C141_=_C202( C141 C202 ) C141_=_C203( C141 C203 ) C141_=_C205( C141 C205 ) C141_=_C206( C141 C206 ) C141_=_C207( C141 C207 ) \nC141_=_C208( C141 C208 ) C141_=_C209( C141 C209 ) C141_=_C210( C141 C210 ) C141_=_C211( C141 C211 ) C142_=_C143( C142 C143 ) C142_=_C144( C142 C144 ) \nC142_=_C145( C142 C145 ) C142_=_C146( C142 C146 ) C142_=_C147( C142 C147 ) C142_=_C148( C142 C148 ) C142_=_C149( C142 C149 ) C142_=_C150( C142 C150 ) \nC142_=_C151( C142 C151 ) C142_=_C152( C142 C152 ) C142_=_C153( C142 C153 ) C142_=_C154( C142 C154 ) C142_=_C156( C142 C156 ) C142_=_C157( C142 C157 ) \nC142_=_C158( C142 C158 ) C142_=_C159( C142 C159 ) C142_=_C160( C142 C160 ) C142_=_C161( C142 C161 ) C142_=_C162( C142 C162 ) C142_=_C163( C142 C163 ) \nC142_=_C164( C142 C164 ) C142_=_C166(</w:t>
      </w:r>
    </w:p>
    <w:p>
      <w:pPr>
        <w:pStyle w:val="PreformattedText"/>
        <w:bidi w:val="0"/>
        <w:spacing w:before="0" w:after="0"/>
        <w:jc w:val="left"/>
        <w:rPr/>
      </w:pPr>
      <w:r>
        <w:rPr/>
        <w:t xml:space="preserve"> </w:t>
      </w:r>
      <w:r>
        <w:rPr/>
        <w:t>C142 C166 ) C142_=_C189( C142 C189 ) C143_=_C144( C143 C144 ) C143_=_C145( C143 C145 ) C143_=_C146( C143 C146 ) \nC143_=_C147( C143 C147 ) C143_=_C148( C143 C148 ) C143_=_C149( C143 C149 ) C143_=_C150( C143 C150 ) C143_=_C151( C143 C151 ) C143_=_C152( C143 C152 ) \nC143_=_C153( C143 C153 ) C143_=_C154( C143 C154 ) C143_=_C156( C143 C156 ) C143_=_C157( C143 C157 ) C143_=_C158( C143 C158 ) C143_=_C159( C143 C159 ) \nC143_=_C160( C143 C160 ) C143_=_C161( C143 C161 ) C143_=_C162( C143 C162 ) C143_=_C163( C143 C163 ) C143_=_C164( C143 C164 ) C143_=_C167( C143 C167 ) \nC143_=_C190( C143 C190 ) C144_=_C145( C144 C145 ) C144_=_C146( C144 C146 ) C144_=_C147( C144 C147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2( C144 C162 ) \nC144_=_C163( C144 C163 ) C144_=_C164( C144 C164 ) C144_=_C168( C144 C168 ) C144_=_C191( C144 C191 ) C145_=_C146( C145 C146 ) C145_=_C147( C145 C147 ) \nC145_=_C148( C145 C148 ) C145_=_C149( C145 C149 ) C145_=_C150( C145 C150 ) C145_=_C151( C145 C151 ) C145_=_C152( C145 C152 ) C145_=_C153( C145 C153 ) \nC145_=_C154( C145 C154 ) C145_=_C156( C145 C156 ) C145_=_C157( C145 C157 ) C145_=_C158( C145 C158 ) C145_=_C159( C145 C159 ) C145_=_C160( C145 C160 ) \nC145_=_C161( C145 C161 ) C145_=_C162( C145 C162 ) C145_=_C163( C145 C163 ) C145_=_C164( C145 C164 ) C145_=_C169( C145 C169 ) C145_=_C192( C145 C192 ) \nC146_=_C147( C146 C147 ) C146_=_C148( C146 C148 ) C146_=_C149( C146 C149 ) C146_=_C150( C146 C150 ) C146_=_C151( C146 C151 ) C146_=_C152( C146 C152 ) \nC146_=_C153( C146 C153 ) C146_=_C154( C146 C154 ) C146_=_C156( C146 C156 ) C146_=_C157( C146 C157 ) C146_=_C158( C146 C158 ) C146_=_C159( C146 C159 ) \nC146_=_C160( C146 C160 ) C146_=_C161( C146 C161 ) C146_=_C162( C146 C162 ) C146_=_C163( C146 C163 ) C146_=_C164( C146 C164 ) C146_=_C170( C146 C170 ) \nC146_=_C193( C146 C193 ) C147_=_C148( C147 C148 ) C147_=_C149( C147 C149 ) C147_=_C150( C147 C150 ) C147_=_C151( C147 C151 ) C147_=_C152( C147 C152 ) \nC147_=_C153( C147 C153 ) C147_=_C154( C147 C154 ) C147_=_C156( C147 C156 ) C147_=_C157( C147 C157 ) C147_=_C158( C147 C158 ) C147_=_C159( C147 C159 ) \nC147_=_C160( C147 C160 ) C147_=_C161( C147 C161 ) C147_=_C162( C147 C162 ) C147_=_C163( C147 C163 ) C147_=_C164( C147 C164 ) C147_=_C171( C147 C171 ) \nC147_=_C194( C147 C194 ) C148_=_C149( C148 C149 ) C148_=_C150( C148 C150 ) C148_=_C151( C148 C151 ) C148_=_C152( C148 C152 ) C148_=_C153( C148 C153 ) \nC148_=_C154( C148 C154 ) C148_=_C156( C148 C156 ) C148_=_C157( C148 C157 ) C148_=_C158( C148 C158 ) C148_=_C159( C148 C159 ) C148_=_C160( C148 C160 ) \nC148_=_C161( C148 C161 ) C148_=_C162( C148 C162 ) C148_=_C163( C148 C163 ) C148_=_C164( C148 C164 ) C148_=_C172( C148 C172 ) C148_=_C195( C148 C195 ) \nC149_=_C150( C149 C150 ) C149_=_C151( C149 C151 ) C149_=_C152( C149 C152 ) C149_=_C153( C149 C153 ) C149_=_C154( C149 C154 ) C149_=_C156( C149 C156 ) \nC149_=_C157( C149 C157 ) C149_=_C158( C149 C158 ) C149_=_C159( C149 C159 ) C149_=_C160( C149 C160 ) C149_=_C161( C149 C161 ) C149_=_C162( C149 C162 ) \nC149_=_C163( C149 C163 ) C149_=_C164( C149 C164 ) C149_=_C173( C149 C173 ) C149_=_C196( C149 C196 ) C150_=_C151( C150 C151 ) C150_=_C152( C150 C152 ) \nC150_=_C153( C150 C153 ) C150_=_C154( C150 C154 ) C150_=_C156( C150 C156 ) C150_=_C157( C150 C157 ) C150_=_C158( C150 C158 ) C150_=_C159( C150 C159 ) \nC150_=_C160( C150 C160 ) C150_=_C161( C150 C161 ) C150_=_C162( C150 C162 ) C150_=_C163( C150 C163 ) C150_=_C164( C150 C164 ) C150_=_C174( C150 C174 ) \nC150_=_C197( C150 C197 ) C151_=_C152( C151 C152 ) C151_=_C153( C151 C153 ) C151_=_C154( C151 C154 ) C151_=_C156( C151 C156 ) C151_=_C157( C151 C157 ) \nC151_=_C158( C151 C158 ) C151_=_C159( C151 C159 ) C151_=_C160( C151 C160 ) C151_=_C161( C151 C161 ) C151_=_C162( C151 C162 ) C151_=_C163( C151 C163 ) \nC151_=_C164( C151 C164 ) C151_=_C175( C151 C175 ) C151_=_C198( C151 C198 ) C152_=_C153( C152 C153 ) C152_=_C154( C152 C154 ) C152_=_C156( C152 C156 ) \nC152_=_C157( C152 C157 ) C152_=_C158( C152 C158 ) C152_=_C159( C152 C159 ) C152_=_C160( C152 C160 ) C152_=_C161( C152 C161 ) C152_=_C162( C152 C162 ) \nC152_=_C163( C152 C163 ) C152_=_C164( C152 C164 ) C152_=_C176( C152 C176 ) C152_=_C199( C152 C199 ) C153_=_C154( C153 C154 ) C153_=_C156( C153 C156 ) \nC153_=_C157( C153 C157 ) C153_=_C158( C153 C158 ) C153_=_C159( C153 C159 ) C153_=_C160( C153 C160 ) C153_=_C161( C153 C161 ) C153_=_C162( C153 C162 ) \nC153_=_C163( C153 C163 ) C153_=_C164( C153 C164 ) C153_=_C177( C153 C177 ) C153_=_C200( C153 C200 ) C154_=_C156( C154 C156 ) C154_=_C157( C154 C157 ) \nC154_=_C158( C154 C158 ) C154_=_C159( C154 C159 ) C154_=_C160( C154 C160 ) C154_=_C161( C154 C161 ) C154_=_C162( C154 C162 ) C154_=_C163( C154 C163 ) \nC154_=_C164( C154 C164 ) C154_=_C178( C154 C178 ) C154_=_C201( C154 C201 ) C156_=_C157( C156 C157 ) C156_=_C158( C156 C158 ) C156_=_C159( C156 C159 ) \nC156_=_C160( C156 C160 ) C156_=_C161( C156 C161 ) C156_=_C162( C156 C162 ) C156_=_C163( C156 C163 ) C156_=_C164( C156 C164 ) C156_=_C179( C156 C179 ) \nC156_=_C202( C156 C202 ) C157_=_C158( C157 C158 ) C157_=_C159( C157 C159 ) C157_=_C160( C157 C160 ) C157_=_C161( C157 C161 ) C157_=_C162( C157 C162 ) \nC157_=_C163( C157 C163 ) C157_=_C164( C157 C164 ) C157_=_C181( C157 C181 ) C157_=_C203( C157 C203 ) C158_=_C159( C158 C159 ) C158_=_C160( C158 C160 ) \nC158_=_C161( C158 C161 ) C158_=_C162( C158 C162 ) C158_=_C163( C158 C163 ) C158_=_C164( C158 C164 ) C158_=_C182( C158 C182 ) C158_=_C205( C158 C205 ) \nC159_=_C160( C159 C160 ) C159_=_C161( C159 C161 ) C159_=_C162( C159 C162 ) C159_=_C163( C159 C163 ) C159_=_C164( C159 C164 ) C159_=_C183( C159 C183 ) \nC159_=_C206( C159 C206 ) C160_=_C161( C160 C161 ) C160_=_C162( C160 C162 ) C160_=_C163( C160 C163 ) C160_=_C164( C160 C164 ) C160_=_C184( C160 C184 ) \nC160_=_C207( C160 C207 ) C161_=_C162( C161 C162 ) C161_=_C163( C161 C163 ) C161_=_C164( C161 C164 ) C161_=_C185( C161 C185 ) C161_=_C208( C161 C208 ) \nC162_=_C163( C162 C163 ) C162_=_C164( C162 C164 ) C162_=_C186( C162 C186 ) C162_=_C209( C162 C209 ) C163_=_C164( C163 C164 ) C163_=_C187( C163 C187 ) \nC163_=_C210( C163 C210 ) C164_=_C188( C164 C188 ) C164_=_C211( C164 C21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1( C166 C181 ) C166_=_C182( C166 C182 ) \nC166_=_C183( C166 C183 ) C166_=_C184( C166 C184 ) C166_=_C185( C166 C185 ) C166_=_C186( C166 C186 ) C166_=_C187( C166 C187 ) C166_=_C188( C166 C188 ) \nC166_=_C189( C166 C189 ) C167_=_C168( C167 C168 ) C167_=_C169( C167 C169 ) C167_=_C170( C167 C170 ) C167_=_C171( C167 C171 ) C167_=_C172( C167 C172 ) \nC167_=_C173( C167 C173 ) C167_=_C174( C167 C174 ) C167_=_C175( C167 C175 ) C167_=_C176( C167 C176 ) C167_=_C177( C167 C177 ) C167_=_C178( C167 C178 ) \nC167_=_C179( C167 C179 ) C167_=_C181( C167 C181 ) C167_=_C182( C167 C182 ) C167_=_C183( C167 C183 ) C167_=_C184( C167 C184 ) C167_=_C185( C167 C185 ) \nC167_=_C186( C167 C186 ) C167_=_C187( C167 C187 ) C167_=_C188( C167 C188 ) C167_=_C190( C167 C190 ) C168_=_C169( C168 C169 ) C168_=_C170( C168 C170 ) \nC168_=_C171( C168 C171 ) C168_=_C172( C168 C172 ) C168_=_C173( C168 C173 ) C168_=_C174( C168 C174 ) C168_=_C175( C168 C175 ) C168_=_C176( C168 C176 ) \nC168_=_C177( C168 C177 ) C168_=_C178( C168 C178 ) C168_=_C179( C168 C179 ) C168_=_C181( C168 C181 ) C168_=_C182( C168 C182 ) C168_=_C183( C168 C183 ) \nC168_=_C184( C168 C184 ) C168_=_C185( C168 C185 ) C168_=_C186( C168 C186 ) C168_=_C187( C168 C187 ) C168_=_C188( C168 C188 ) C168_=_C191( C168 C191 ) \nC169_=_C170( C169 C170 ) C169_=_C171( C169 C171 ) C169_=_C172( C169 C172 ) C169_=_C173( C169 C173 ) C169_=_C174( C169 C174 ) C169_=_C175( C169 C175 ) \nC169_=_C176( C169 C176 ) C169_=_C177( C169 C177 ) C169_=_C178( C169 C178 ) C169_=_C179( C169 C179 ) C169_=_C181( C169 C181 ) C169_=_C182( C169 C182 ) \nC169_=_C183( C169 C183 ) C169_=_C184( C169 C184 ) C169_=_C185( C169 C185 ) C169_=_C186( C169 C186 ) C169_=_C187( C169 C187 ) C169_=_C188( C169 C188 ) \nC169_=_C192( C169 C192 ) C170_=_C171( C170 C171 ) C170_=_C172( C170 C172 ) C170_=_C173( C170 C173 ) C170_=_C174( C170 C174 ) C170_=_C175( C170 C175 ) \nC170_=_C176( C170 C176 ) C170_=_C177( C170 C177 ) C170_=_C178( C170 C178 ) C170_=_C179( C170 C179 ) C170_=_C181( C170 C181 ) C170_=_C182( C170 C182 ) \nC170_=_C183( C170 C183 ) C170_=_C184( C170 C184 ) C170_=_C185( C170 C185 ) C170_=_C186( C170 C186 ) C170_=_C187( C170 C187 ) C170_=_C188( C170 C188 ) \nC170_=_C193( C170 C193 ) C171_=_C172( C171 C172 ) C171_=_C173( C171 C173 ) C171_=_C174( C171 C174 ) C171_=_C175( C171 C175 ) C171_=_C176( C171 C176 ) \nC171_=_C177( C171 C177 ) C171_=_C178( C171 C178 ) C171_=_C179( C171 C179 ) C171_=_C181( C171 C181 ) C171_=_C182( C171 C182 ) C171_=_C183( C171 C183 ) \nC171_=_C184( C171 C184 ) C171_=_C185( C171 C185 ) C171_=_C186( C171 C186 ) C171_=_C187( C171 C187 ) C171_=_C188( C171 C188 ) C171_=_C194( C171 C194 ) \nC172_=_C173( C172 C173 ) C172_=_C174( C172 C174 ) C172_=_C175( C172 C175 ) C172_=_C176( C172 C176 ) C172_=_C177( C172 C177 ) C172_=_C178( C172 C178 ) \nC172_=_C179( C172 C179 ) C172_=_C181( C172 C181 ) C172_=_C182( C172 C182 ) C172_=_C183( C172 C183 ) C172_=_C184( C172 C184 ) C172_=_C185( C172 C185 ) \nC172_=_C186( C172 C186 ) C172_=_C187( C172 C187 ) C172_=_C188( C172 C188 ) C172_=_C195( C172 C195 ) C173_=_C174( C173 C174 ) C173_=_C175( C173 C175 ) \nC173_=_C176( C173 C176 ) C173_=_C177( C173 C177 ) C173_=_C178(</w:t>
      </w:r>
    </w:p>
    <w:p>
      <w:pPr>
        <w:pStyle w:val="PreformattedText"/>
        <w:bidi w:val="0"/>
        <w:spacing w:before="0" w:after="0"/>
        <w:jc w:val="left"/>
        <w:rPr/>
      </w:pPr>
      <w:r>
        <w:rPr/>
        <w:t xml:space="preserve"> </w:t>
      </w:r>
      <w:r>
        <w:rPr/>
        <w:t>C173 C178 ) C173_=_C179( C173 C179 ) C173_=_C181( C173 C181 ) C173_=_C182( C173 C182 ) \nC173_=_C183( C173 C183 ) C173_=_C184( C173 C184 ) C173_=_C185( C173 C185 ) C173_=_C186( C173 C186 ) C173_=_C187( C173 C187 ) C173_=_C188( C173 C188 ) \nC173_=_C196( C173 C196 ) C174_=_C175( C174 C175 ) C174_=_C176( C174 C176 ) C174_=_C177( C174 C177 ) C174_=_C178( C174 C178 ) C174_=_C179( C174 C179 ) \nC174_=_C181( C174 C181 ) C174_=_C182( C174 C182 ) C174_=_C183( C174 C183 ) C174_=_C184( C174 C184 ) C174_=_C185( C174 C185 ) C174_=_C186( C174 C186 ) \nC174_=_C187( C174 C187 ) C174_=_C188( C174 C188 ) C174_=_C197( C174 C197 ) C175_=_C176( C175 C176 ) C175_=_C177( C175 C177 ) C175_=_C178( C175 C178 ) \nC175_=_C179( C175 C179 ) C175_=_C181( C175 C181 ) C175_=_C182( C175 C182 ) C175_=_C183( C175 C183 ) C175_=_C184( C175 C184 ) C175_=_C185( C175 C185 ) \nC175_=_C186( C175 C186 ) C175_=_C187( C175 C187 ) C175_=_C188( C175 C188 ) C175_=_C198( C175 C198 ) C176_=_C177( C176 C177 ) C176_=_C178( C176 C178 ) \nC176_=_C179( C176 C179 ) C176_=_C181( C176 C181 ) C176_=_C182( C176 C182 ) C176_=_C183( C176 C183 ) C176_=_C184( C176 C184 ) C176_=_C185( C176 C185 ) \nC176_=_C186( C176 C186 ) C176_=_C187( C176 C187 ) C176_=_C188( C176 C188 ) C176_=_C199( C176 C199 ) C177_=_C178( C177 C178 ) C177_=_C179( C177 C179 ) \nC177_=_C181( C177 C181 ) C177_=_C182( C177 C182 ) C177_=_C183( C177 C183 ) C177_=_C184( C177 C184 ) C177_=_C185( C177 C185 ) C177_=_C186( C177 C186 ) \nC177_=_C187( C177 C187 ) C177_=_C188( C177 C188 ) C177_=_C200( C177 C200 ) C178_=_C179( C178 C179 ) C178_=_C181( C178 C181 ) C178_=_C182( C178 C182 ) \nC178_=_C183( C178 C183 ) C178_=_C184( C178 C184 ) C178_=_C185( C178 C185 ) C178_=_C186( C178 C186 ) C178_=_C187( C178 C187 ) C178_=_C188( C178 C188 ) \nC178_=_C201( C178 C201 ) C179_=_C181( C179 C181 ) C179_=_C182( C179 C182 ) C179_=_C183( C179 C183 ) C179_=_C184( C179 C184 ) C179_=_C185( C179 C185 ) \nC179_=_C186( C179 C186 ) C179_=_C187( C179 C187 ) C179_=_C188( C179 C188 ) C179_=_C202( C179 C202 ) C181_=_C182( C181 C182 ) C181_=_C183( C181 C183 ) \nC181_=_C184( C181 C184 ) C181_=_C185( C181 C185 ) C181_=_C186( C181 C186 ) C181_=_C187( C181 C187 ) C181_=_C188( C181 C188 ) C181_=_C203( C181 C203 ) \nC182_=_C183( C182 C183 ) C182_=_C184( C182 C184 ) C182_=_C185( C182 C185 ) C182_=_C186( C182 C186 ) C182_=_C187( C182 C187 ) C182_=_C188( C182 C188 ) \nC182_=_C205( C182 C205 ) C183_=_C184( C183 C184 ) C183_=_C185( C183 C185 ) C183_=_C186( C183 C186 ) C183_=_C187( C183 C187 ) C183_=_C188( C183 C188 ) \nC183_=_C206( C183 C206 ) C184_=_C185( C184 C185 ) C184_=_C186( C184 C186 ) C184_=_C187( C184 C187 ) C184_=_C188( C184 C188 ) C184_=_C207( C184 C207 ) \nC185_=_C186( C185 C186 ) C185_=_C187( C185 C187 ) C185_=_C188( C185 C188 ) C185_=_C208( C185 C208 ) C186_=_C187( C186 C187 ) C186_=_C188( C186 C188 ) \nC186_=_C209( C186 C209 ) C187_=_C188( C187 C188 ) C187_=_C210( C187 C210 ) C188_=_C211( C188 C21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5( C189 C205 ) C189_=_C206( C189 C206 ) C189_=_C207( C189 C207 ) C189_=_C208( C189 C208 ) C189_=_C209( C189 C209 ) C189_=_C210( C189 C210 ) \nC189_=_C211( C189 C21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5( C190 C205 ) C190_=_C206( C190 C206 ) C190_=_C207( C190 C207 ) C190_=_C208( C190 C208 ) \nC190_=_C209( C190 C209 ) C190_=_C210( C190 C210 ) C190_=_C211( C190 C211 ) C191_=_C192( C191 C192 ) C191_=_C193( C191 C193 ) C191_=_C194( C191 C194 ) \nC191_=_C195( C191 C195 ) C191_=_C196( C191 C196 ) C191_=_C197( C191 C197 ) C191_=_C198( C191 C198 ) C191_=_C199( C191 C199 ) C191_=_C200( C191 C200 ) \nC191_=_C201( C191 C201 ) C191_=_C202( C191 C202 ) C191_=_C203( C191 C203 ) C191_=_C205( C191 C205 ) C191_=_C206( C191 C206 ) C191_=_C207( C191 C207 ) \nC191_=_C208( C191 C208 ) C191_=_C209( C191 C209 ) C191_=_C210( C191 C210 ) C191_=_C211( C191 C211 ) C192_=_C193( C192 C193 ) C192_=_C194( C192 C194 ) \nC192_=_C195( C192 C195 ) C192_=_C196( C192 C196 ) C192_=_C197( C192 C197 ) C192_=_C198( C192 C198 ) C192_=_C199( C192 C199 ) C192_=_C200( C192 C200 ) \nC192_=_C201( C192 C201 ) C192_=_C202( C192 C202 ) C192_=_C203( C192 C203 ) C192_=_C205( C192 C205 ) C192_=_C206( C192 C206 ) C192_=_C207( C192 C207 ) \nC192_=_C208( C192 C208 ) C192_=_C209( C192 C209 ) C192_=_C210( C192 C210 ) C192_=_C211( C192 C211 ) C193_=_C194( C193 C194 ) C193_=_C195( C193 C195 ) \nC193_=_C196( C193 C196 ) C193_=_C197( C193 C197 ) C193_=_C198( C193 C198 ) C193_=_C199( C193 C199 ) C193_=_C200( C193 C200 ) C193_=_C201( C193 C201 ) \nC193_=_C202( C193 C202 ) C193_=_C203( C193 C203 ) C193_=_C205( C193 C205 ) C193_=_C206( C193 C206 ) C193_=_C207( C193 C207 ) C193_=_C208( C193 C208 ) \nC193_=_C209( C193 C209 ) C193_=_C210( C193 C210 ) C193_=_C211( C193 C211 ) C194_=_C195( C194 C195 ) C194_=_C196( C194 C196 ) C194_=_C197( C194 C197 ) \nC194_=_C198( C194 C198 ) C194_=_C199( C194 C199 ) C194_=_C200( C194 C200 ) C194_=_C201( C194 C201 ) C194_=_C202( C194 C202 ) C194_=_C203( C194 C203 ) \nC194_=_C205( C194 C205 ) C194_=_C206( C194 C206 ) C194_=_C207( C194 C207 ) C194_=_C208( C194 C208 ) C194_=_C209( C194 C209 ) C194_=_C210( C194 C210 ) \nC194_=_C211( C194 C211 ) C195_=_C196( C195 C196 ) C195_=_C197( C195 C197 ) C195_=_C198( C195 C198 ) C195_=_C199( C195 C199 ) C195_=_C200( C195 C200 ) \nC195_=_C201( C195 C201 ) C195_=_C202( C195 C202 ) C195_=_C203( C195 C203 ) C195_=_C205( C195 C205 ) C195_=_C206( C195 C206 ) C195_=_C207( C195 C207 ) \nC195_=_C208( C195 C208 ) C195_=_C209( C195 C209 ) C195_=_C210( C195 C210 ) C195_=_C211( C195 C211 ) C196_=_C197( C196 C197 ) C196_=_C198( C196 C198 ) \nC196_=_C199( C196 C199 ) C196_=_C200( C196 C200 ) C196_=_C201( C196 C201 ) C196_=_C202( C196 C202 ) C196_=_C203( C196 C203 ) C196_=_C205( C196 C205 ) \nC196_=_C206( C196 C206 ) C196_=_C207( C196 C207 ) C196_=_C208( C196 C208 ) C196_=_C209( C196 C209 ) C196_=_C210( C196 C210 ) C196_=_C211( C196 C211 ) \nC197_=_C198( C197 C198 ) C197_=_C199( C197 C199 ) C197_=_C200( C197 C200 ) C197_=_C201( C197 C201 ) C197_=_C202( C197 C202 ) C197_=_C203( C197 C203 ) \nC197_=_C205( C197 C205 ) C197_=_C206( C197 C206 ) C197_=_C207( C197 C207 ) C197_=_C208( C197 C208 ) C197_=_C209( C197 C209 ) C197_=_C210( C197 C210 ) \nC197_=_C211( C197 C211 ) C198_=_C199( C198 C199 ) C198_=_C200( C198 C200 ) C198_=_C201( C198 C201 ) C198_=_C202( C198 C202 ) C198_=_C203( C198 C203 ) \nC198_=_C205( C198 C205 ) C198_=_C206( C198 C206 ) C198_=_C207( C198 C207 ) C198_=_C208( C198 C208 ) C198_=_C209( C198 C209 ) C198_=_C210( C198 C210 ) \nC198_=_C211( C198 C211 ) C199_=_C200( C199 C200 ) C199_=_C201( C199 C201 ) C199_=_C202( C199 C202 ) C199_=_C203( C199 C203 ) C199_=_C205( C199 C205 ) \nC199_=_C206( C199 C206 ) C199_=_C207( C199 C207 ) C199_=_C208( C199 C208 ) C199_=_C209( C199 C209 ) C199_=_C210( C199 C210 ) C199_=_C211( C199 C211 ) \nC200_=_C201( C200 C201 ) C200_=_C202( C200 C202 ) C200_=_C203( C200 C203 ) C200_=_C205( C200 C205 ) C200_=_C206( C200 C206 ) C200_=_C207( C200 C207 ) \nC200_=_C208( C200 C208 ) C200_=_C209( C200 C209 ) C200_=_C210( C200 C210 ) C200_=_C211( C200 C211 ) C201_=_C202( C201 C202 ) C201_=_C203( C201 C203 ) \nC201_=_C205( C201 C205 ) C201_=_C206( C201 C206 ) C201_=_C207( C201 C207 ) C201_=_C208( C201 C208 ) C201_=_C209( C201 C209 ) C201_=_C210( C201 C210 ) \nC201_=_C211( C201 C211 ) C202_=_C203( C202 C203 ) C202_=_C205( C202 C205 ) C202_=_C206( C202 C206 ) C202_=_C207( C202 C207 ) C202_=_C208( C202 C208 ) \nC202_=_C209( C202 C209 ) C202_=_C210( C202 C210 ) C202_=_C211( C202 C211 ) C203_=_C205( C203 C205 ) C203_=_C206( C203 C206 ) C203_=_C207( C203 C207 ) \nC203_=_C208( C203 C208 ) C203_=_C209( C203 C209 ) C203_=_C210( C203 C210 ) C203_=_C211( C203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9-&gt;18[label="104: C3 C4 C5 C6 C32 \nC33 C34 C35 C60 C61 C62 \nC63 C87 C88 C89 C90 C117 \nC118 C119 C120 C121 C122 C123 \nC124 C125 C126 C127 C128 C130 \nC131 C132 C133 C134 C135 C136 \nC137 C138 C139 C142 C143 C144 \nC145 C146 C147 C148 C149 C150 \nC151 C152 C153 C154 C156 C157 \nC158 C159 C160 C161 C162 C163 \nC164 C166 C167 C168 C169 C170 \nC171 C172 C173 C174 C175 C176 \nC177 C178 C179 C181 C182 C183 \nC184 C185 C186 C187 C188 C189 \nC190 C191 C192 C193 C194 C195 \nC196 C197 C198 C199 C200 C201 \nC202 C203 C205 C206 C207 C208 \nC209 C210 C211 \n1456: C3_=_C4 ,C3_=_C5 ,C3_=_C6 ,C3_=_C32 ,C3_=_C60 ,\nC3_=_C87 ,C3_=_C117 ,C3_=_C118 ,C3_=_C119 ,C3_=_C120 ,C3_=_C121 ,\nC3_=_C122 ,C3_=_C123 ,C3_=_C124 ,C3_=_C125 ,C3_=_C126 ,C3_=_C127 ,\nC3_=_C128 ,C3_=_C130 ,C3_=_C131 ,C3_=_C132 ,C3_=_C133 ,C3_=_C134 ,\nC3_=_C135 ,C3_=_C136 ,C3_=_C137 ,C3_=_C138 ,C3_=_C139 ,C4_=_C5 ,\nC4_=_C6 ,C4_=_C33 ,C4_=_C61 ,C4_=_C88 ,C4_=_C142 ,C4_=_C143 ,\nC4_=_C144 ,C4_=_C145 ,C4_=_C146 ,C4_=_C147 ,C4_=_C148 ,C4_=_C149 ,\nC4_=_C150 ,C4_=_C151 ,C4_=_C152 ,C4_=_C153 ,C4_=_C154 ,C4_=_C156 ,\nC4_=_C157 ,C4_=_C158 ,C4_=_C159 ,C4_=_C160</w:t>
      </w:r>
    </w:p>
    <w:p>
      <w:pPr>
        <w:pStyle w:val="PreformattedText"/>
        <w:bidi w:val="0"/>
        <w:spacing w:before="0" w:after="0"/>
        <w:jc w:val="left"/>
        <w:rPr/>
      </w:pPr>
      <w:r>
        <w:rPr/>
        <w:t xml:space="preserve"> </w:t>
      </w:r>
      <w:r>
        <w:rPr/>
        <w:t>,C4_=_C161 ,C4_=_C162 ,\nC4_=_C163 ,C4_=_C164 ,C5_=_C6 ,C5_=_C34 ,C5_=_C62 ,C5_=_C89 ,\nC5_=_C166 ,C5_=_C167 ,C5_=_C168 ,C5_=_C169 ,C5_=_C170 ,C5_=_C171 ,\nC5_=_C172 ,C5_=_C173 ,C5_=_C174 ,C5_=_C175 ,C5_=_C176 ,C5_=_C177 ,\nC5_=_C178 ,C5_=_C179 ,C5_=_C181 ,C5_=_C182 ,C5_=_C183 ,C5_=_C184 ,\nC5_=_C185 ,C5_=_C186 ,C5_=_C187 ,C5_=_C188 ,C6_=_C35 ,C6_=_C63 ,\nC6_=_C90 ,C6_=_C189 ,C6_=_C190 ,C6_=_C191 ,C6_=_C192 ,C6_=_C193 ,\nC6_=_C194 ,C6_=_C195 ,C6_=_C196 ,C6_=_C197 ,C6_=_C198 ,C6_=_C199 ,\nC6_=_C200 ,C6_=_C201 ,C6_=_C202 ,C6_=_C203 ,C6_=_C205 ,C6_=_C206 ,\nC6_=_C207 ,C6_=_C208 ,C6_=_C209 ,C6_=_C210 ,C6_=_C211 ,C32_=_C33 ,\nC32_=_C34 ,C32_=_C35 ,C32_=_C60 ,C32_=_C87 ,C32_=_C117 ,C32_=_C118 ,\nC32_=_C119 ,C32_=_C120 ,C32_=_C121 ,C32_=_C122 ,C32_=_C123 ,C32_=_C124 ,\nC32_=_C125 ,C32_=_C126 ,C32_=_C127 ,C32_=_C128 ,C32_=_C130 ,C32_=_C131 ,\nC32_=_C132 ,C32_=_C133 ,C32_=_C134 ,C32_=_C135 ,C32_=_C136 ,C32_=_C137 ,\nC32_=_C138 ,C32_=_C139 ,C33_=_C34 ,C33_=_C35 ,C33_=_C61 ,C33_=_C88 ,\nC33_=_C142 ,C33_=_C143 ,C33_=_C144 ,C33_=_C145 ,C33_=_C146 ,C33_=_C147 ,\nC33_=_C148 ,C33_=_C149 ,C33_=_C150 ,C33_=_C151 ,C33_=_C152 ,C33_=_C153 ,\nC33_=_C154 ,C33_=_C156 ,C33_=_C157 ,C33_=_C158 ,C33_=_C159 ,C33_=_C160 ,\nC33_=_C161 ,C33_=_C162 ,C33_=_C163 ,C33_=_C164 ,C34_=_C35 ,C34_=_C62 ,\nC34_=_C89 ,C34_=_C166 ,C34_=_C167 ,C34_=_C168 ,C34_=_C169 ,C34_=_C170 ,\nC34_=_C171 ,C34_=_C172 ,C34_=_C173 ,C34_=_C174 ,C34_=_C175 ,C34_=_C176 ,\nC34_=_C177 ,C34_=_C178 ,C34_=_C179 ,C34_=_C181 ,C34_=_C182 ,C34_=_C183 ,\nC34_=_C184 ,C34_=_C185 ,C34_=_C186 ,C34_=_C187 ,C34_=_C188 ,C35_=_C63 ,\nC35_=_C90 ,C35_=_C189 ,C35_=_C190 ,C35_=_C191 ,C35_=_C192 ,C35_=_C193 ,\nC35_=_C194 ,C35_=_C195 ,C35_=_C196 ,C35_=_C197 ,C35_=_C198 ,C35_=_C199 ,\nC35_=_C200 ,C35_=_C201 ,C35_=_C202 ,C35_=_C203 ,C35_=_C205 ,C35_=_C206 ,\nC35_=_C207 ,C35_=_C208 ,C35_=_C209 ,C35_=_C210 ,C35_=_C211 ,C60_=_C61 ,\nC60_=_C62 ,C60_=_C63 ,C60_=_C87 ,C60_=_C117 ,C60_=_C118 ,C60_=_C119 ,\nC60_=_C120 ,C60_=_C121 ,C60_=_C122 ,C60_=_C123 ,C60_=_C124 ,C60_=_C125 ,\nC60_=_C126 ,C60_=_C127 ,C60_=_C128 ,C60_=_C130 ,C60_=_C131 ,C60_=_C132 ,\nC60_=_C133 ,C60_=_C134 ,C60_=_C135 ,C60_=_C136 ,C60_=_C137 ,C60_=_C138 ,\nC60_=_C139 ,C61_=_C62 ,C61_=_C63 ,C61_=_C88 ,C61_=_C142 ,C61_=_C143 ,\nC61_=_C144 ,C61_=_C145 ,C61_=_C146 ,C61_=_C147 ,C61_=_C148 ,C61_=_C149 ,\nC61_=_C150 ,C61_=_C151 ,C61_=_C152 ,C61_=_C153 ,C61_=_C154 ,C61_=_C156 ,\nC61_=_C157 ,C61_=_C158 ,C61_=_C159 ,C61_=_C160 ,C61_=_C161 ,C61_=_C162 ,\nC61_=_C163 ,C61_=_C164 ,C62_=_C63 ,C62_=_C89 ,C62_=_C166 ,C62_=_C167 ,\nC62_=_C168 ,C62_=_C169 ,C62_=_C170 ,C62_=_C171 ,C62_=_C172 ,C62_=_C173 ,\nC62_=_C174 ,C62_=_C175 ,C62_=_C176 ,C62_=_C177 ,C62_=_C178 ,C62_=_C179 ,\nC62_=_C181 ,C62_=_C182 ,C62_=_C183 ,C62_=_C184 ,C62_=_C185 ,C62_=_C186 ,\nC62_=_C187 ,C62_=_C188 ,C63_=_C90 ,C63_=_C189 ,C63_=_C190 ,C63_=_C191 ,\nC63_=_C192 ,C63_=_C193 ,C63_=_C194 ,C63_=_C195 ,C63_=_C196 ,C63_=_C197 ,\nC63_=_C198 ,C63_=_C199 ,C63_=_C200 ,C63_=_C201 ,C63_=_C202 ,C63_=_C203 ,\nC63_=_C205 ,C63_=_C206 ,C63_=_C207 ,C63_=_C208 ,C63_=_C209 ,C63_=_C210 ,\nC63_=_C211 ,C87_=_C88 ,C87_=_C89 ,C87_=_C90 ,C87_=_C117 ,C87_=_C118 ,\nC87_=_C119 ,C87_=_C120 ,C87_=_C121 ,C87_=_C122 ,C87_=_C123 ,C87_=_C124 ,\nC87_=_C125 ,C87_=_C126 ,C87_=_C127 ,C87_=_C128 ,C87_=_C130 ,C87_=_C131 ,\nC87_=_C132 ,C87_=_C133 ,C87_=_C134 ,C87_=_C135 ,C87_=_C136 ,C87_=_C137 ,\nC87_=_C138 ,C87_=_C139 ,C88_=_C89 ,C88_=_C90 ,C88_=_C142 ,C88_=_C143 ,\nC88_=_C144 ,C88_=_C145 ,C88_=_C146 ,C88_=_C147 ,C88_=_C148 ,C88_=_C149 ,\nC88_=_C150 ,C88_=_C151 ,C88_=_C152 ,C88_=_C153 ,C88_=_C154 ,C88_=_C156 ,\nC88_=_C157 ,C88_=_C158 ,C88_=_C159 ,C88_=_C160 ,C88_=_C161 ,C88_=_C162 ,\nC88_=_C163 ,C88_=_C164 ,C89_=_C90 ,C89_=_C166 ,C89_=_C167 ,C89_=_C168 ,\nC89_=_C169 ,C89_=_C170 ,C89_=_C171 ,C89_=_C172 ,C89_=_C173 ,C89_=_C174 ,\nC89_=_C175 ,C89_=_C176 ,C89_=_C177 ,C89_=_C178 ,C89_=_C179 ,C89_=_C181 ,\nC89_=_C182 ,C89_=_C183 ,C89_=_C184 ,C89_=_C185 ,C89_=_C186 ,C89_=_C187 ,\nC89_=_C188 ,C90_=_C189 ,C90_=_C190 ,C90_=_C191 ,C90_=_C192 ,C90_=_C193 ,\nC90_=_C194 ,C90_=_C195 ,C90_=_C196 ,C90_=_C197 ,C90_=_C198 ,C90_=_C199 ,\nC90_=_C200 ,C90_=_C201 ,C90_=_C202 ,C90_=_C203 ,C90_=_C205 ,C90_=_C206 ,\nC90_=_C207 ,C90_=_C208 ,C90_=_C209 ,C90_=_C210 ,C90_=_C211 ,C117_=_C118 ,\nC117_=_C119 ,C117_=_C120 ,C117_=_C121 ,C117_=_C122 ,C117_=_C123 ,C117_=_C124 ,\nC117_=_C125 ,C117_=_C126 ,C117_=_C127 ,C117_=_C128 ,C117_=_C130 ,C117_=_C131 ,\nC117_=_C132 ,C117_=_C133 ,C117_=_C134 ,C117_=_C135 ,C117_=_C136 ,C117_=_C137 ,\nC117_=_C138 ,C117_=_C139 ,C117_=_C142 ,C117_=_C166 ,C117_=_C189 ,C118_=_C119 ,\nC118_=_C120 ,C118_=_C121 ,C118_=_C122 ,C118_=_C123 ,C118_=_C124 ,C118_=_C125 ,\nC118_=_C126 ,C118_=_C127 ,C118_=_C128 ,C118_=_C130 ,C118_=_C131 ,C118_=_C132 ,\nC118_=_C133 ,C118_=_C134 ,C118_=_C135 ,C118_=_C136 ,C118_=_C137 ,C118_=_C138 ,\nC118_=_C139 ,C118_=_C143 ,C118_=_C167 ,C118_=_C190 ,C119_=_C120 ,C119_=_C121 ,\nC119_=_C122 ,C119_=_C123 ,C119_=_C124 ,C119_=_C125 ,C119_=_C126 ,C119_=_C127 ,\nC119_=_C128 ,C119_=_C130 ,C119_=_C131 ,C119_=_C132 ,C119_=_C133 ,C119_=_C134 ,\nC119_=_C135 ,C119_=_C136 ,C119_=_C137 ,C119_=_C138 ,C119_=_C139 ,C119_=_C144 ,\nC119_=_C168 ,C119_=_C191 ,C120_=_C121 ,C120_=_C122 ,C120_=_C123 ,C120_=_C124 ,\nC120_=_C125 ,C120_=_C126 ,C120_=_C127 ,C120_=_C128 ,C120_=_C130 ,C120_=_C131 ,\nC120_=_C132 ,C120_=_C133 ,C120_=_C134 ,C120_=_C135 ,C120_=_C136 ,C120_=_C137 ,\nC120_=_C138 ,C120_=_C139 ,C120_=_C145 ,C120_=_C169 ,C120_=_C192 ,C121_=_C122 ,\nC121_=_C123 ,C121_=_C124 ,C121_=_C125 ,C121_=_C126 ,C121_=_C127 ,C121_=_C128 ,\nC121_=_C130 ,C121_=_C131 ,C121_=_C132 ,C121_=_C133 ,C121_=_C134 ,C121_=_C135 ,\nC121_=_C136 ,C121_=_C137 ,C121_=_C138 ,C121_=_C139 ,C121_=_C146 ,C121_=_C170 ,\nC121_=_C193 ,C122_=_C123 ,C122_=_C124 ,C122_=_C125 ,C122_=_C126 ,C122_=_C127 ,\nC122_=_C128 ,C122_=_C130 ,C122_=_C131 ,C122_=_C132 ,C122_=_C133 ,C122_=_C134 ,\nC122_=_C135 ,C122_=_C136 ,C122_=_C137 ,C122_=_C138 ,C122_=_C139 ,C122_=_C147 ,\nC122_=_C171 ,C122_=_C194 ,C123_=_C124 ,C123_=_C125 ,C123_=_C126 ,C123_=_C127 ,\nC123_=_C128 ,C123_=_C130 ,C123_=_C131 ,C123_=_C132 ,C123_=_C133 ,C123_=_C134 ,\nC123_=_C135 ,C123_=_C136 ,C123_=_C137 ,C123_=_C138 ,C123_=_C139 ,C123_=_C148 ,\nC123_=_C172 ,C123_=_C195 ,C124_=_C125 ,C124_=_C126 ,C124_=_C127 ,C124_=_C128 ,\nC124_=_C130 ,C124_=_C131 ,C124_=_C132 ,C124_=_C133 ,C124_=_C134 ,C124_=_C135 ,\nC124_=_C136 ,C124_=_C137 ,C124_=_C138 ,C124_=_C139 ,C124_=_C149 ,C124_=_C173 ,\nC124_=_C196 ,C125_=_C126 ,C125_=_C127 ,C125_=_C128 ,C125_=_C130 ,C125_=_C131 ,\nC125_=_C132 ,C125_=_C133 ,C125_=_C134 ,C125_=_C135 ,C125_=_C136 ,C125_=_C137 ,\nC125_=_C138 ,C125_=_C139 ,C125_=_C150 ,C125_=_C174 ,C125_=_C197 ,C126_=_C127 ,\nC126_=_C128 ,C126_=_C130 ,C126_=_C131 ,C126_=_C132 ,C126_=_C133 ,C126_=_C134 ,\nC126_=_C135 ,C126_=_C136 ,C126_=_C137 ,C126_=_C138 ,C126_=_C139 ,C126_=_C151 ,\nC126_=_C175 ,C126_=_C198 ,C127_=_C128 ,C127_=_C130 ,C127_=_C131 ,C127_=_C132 ,\nC127_=_C133 ,C127_=_C134 ,C127_=_C135 ,C127_=_C136 ,C127_=_C137 ,C127_=_C138 ,\nC127_=_C139 ,C127_=_C152 ,C127_=_C176 ,C127_=_C199 ,C128_=_C130 ,C128_=_C131 ,\nC128_=_C132 ,C128_=_C133 ,C128_=_C134 ,C128_=_C135 ,C128_=_C136 ,C128_=_C137 ,\nC128_=_C138 ,C128_=_C139 ,C128_=_C153 ,C128_=_C177 ,C128_=_C200 ,C130_=_C131 ,\nC130_=_C132 ,C130_=_C133 ,C130_=_C134 ,C130_=_C135 ,C130_=_C136 ,C130_=_C137 ,\nC130_=_C138 ,C130_=_C139 ,C130_=_C154 ,C130_=_C178 ,C130_=_C201 ,C131_=_C132 ,\nC131_=_C133 ,C131_=_C134 ,C131_=_C135 ,C131_=_C136 ,C131_=_C137 ,C131_=_C138 ,\nC131_=_C139 ,C131_=_C156 ,C131_=_C179 ,C131_=_C202 ,C132_=_C133 ,C132_=_C134 ,\nC132_=_C135 ,C132_=_C136 ,C132_=_C137 ,C132_=_C138 ,C132_=_C139 ,C132_=_C157 ,\nC132_=_C181 ,C132_=_C203 ,C133_=_C134 ,C133_=_C135 ,C133_=_C136 ,C133_=_C137 ,\nC133_=_C138 ,C133_=_C139 ,C133_=_C158 ,C133_=_C182 ,C133_=_C205 ,C134_=_C135 ,\nC134_=_C136 ,C134_=_C137 ,C134_=_C138 ,C134_=_C139 ,C134_=_C159 ,C134_=_C183 ,\nC134_=_C206 ,C135_=_C136 ,C135_=_C137 ,C135_=_C138 ,C135_=_C139 ,C135_=_C160 ,\nC135_=_C184 ,C135_=_C207 ,C136_=_C137 ,C136_=_C138 ,C136_=_C139 ,C136_=_C161 ,\nC136_=_C185 ,C136_=_C208 ,C137_=_C138 ,C137_=_C139 ,C137_=_C162 ,C137_=_C186 ,\nC137_=_C209 ,C138_=_C139 ,C138_=_C163 ,C138_=_C187 ,C138_=_C210 ,C139_=_C164 ,\nC139_=_C188 ,C139_=_C211 ,C142_=_C143 ,C142_=_C144 ,C142_=_C145 ,C142_=_C146 ,\nC142_=_C147 ,C142_=_C148 ,C142_=_C149 ,C142_=_C150 ,C142_=_C151 ,C142_=_C152 ,\nC142_=_C153 ,C142_=_C154 ,C142_=_C156 ,C142_=_C157 ,C142_=_C158 ,C142_=_C159 ,\nC142_=_C160 ,C142_=_C161 ,C142_=_C162 ,C142_=_C163 ,C142_=_C164 ,C142_=_C166 ,\nC142_=_C189 ,C143_=_C144 ,C143_=_C145 ,C143_=_C146 ,C143_=_C147 ,C143_=_C148 ,\nC143_=_C149 ,C143_=_C150 ,C143_=_C151 ,C143_=_C152 ,C143_=_C153 ,C143_=_C154 ,\nC143_=_C156 ,C143_=_C157 ,C143_=_C158 ,C143_=_C159 ,C143_=_C160 ,C143_=_C161 ,\nC143_=_C162 ,C143_=_C163 ,C143_=_C164 ,C143_=_C167 ,C143_=_C190 ,C144_=_C145 ,\nC144_=_C146 ,C144_=_C147 ,C144_=_C148 ,C144_=_C149 ,C144_=_C150 ,C144_=_C151 ,\nC144_=_C152 ,C144_=_C153 ,C144_=_C154 ,C144_=_C156 ,C144_=_C157 ,C144_=_C158 ,\nC144_=_C159 ,C144_=_C160 ,C144_=_C161 ,C144_=_C162 ,C144_=_C163 ,C144_=_C164 ,\nC144_=_C168 ,C144_=_C191 ,C145_=_C146 ,C145_=_C147 ,C145_=_C148 ,C145_=_C149 ,\nC145_=_C150 ,C145_=_C151 ,C145_=_C152 ,C145_=_C153 ,C145_=_C154 ,C145_=_C156 ,\nC145_=_C157 ,C145_=_C158 ,C145_=_C159 ,C145_=_C160 ,C145_=_C161 ,C145_=_C162 ,\nC145_=_C163 ,C145_=_C164 ,C145_=_C169 ,C145_=_C192 ,C146_=_C147 ,C146_=_C148 ,\nC146_=_C149 ,C146_=_C150 ,C146_=_C151 ,C146_=_C152 ,C146_=_C153 ,C146_=_C154 ,\nC146_=_C156 ,C146_=_C157 ,C146_=_C158 ,C146_=_C159 ,C146_=_C160 ,C146_=_C161 ,\nC146_=_C162 ,C146_=_C163 ,C146_=_C164 ,C146_=_C170 ,C146_=_C193 ,C147_=_C148 ,\nC147_=_C149 ,C147_=_C150 ,C147_=_C151 ,C147_=_C152 ,C147_=_C153 ,C147_=_C154 ,\nC147_=_C156 ,C147_=_C157 ,C147_=_C158 ,C147_=_C159 ,C147_=_C160 ,C147_=_C161 ,\nC147_=_C162 ,C147_=_C163 ,C147_=_C164 ,C147_=_C171 ,C147_=_C194 ,C148_=_C149 ,\nC148_=_C150 ,C148_=_C151 ,C148_=_C152 ,C148_=_C153 ,C148_=_C154 ,C148_=_C156</w:t>
      </w:r>
    </w:p>
    <w:p>
      <w:pPr>
        <w:pStyle w:val="PreformattedText"/>
        <w:bidi w:val="0"/>
        <w:spacing w:before="0" w:after="0"/>
        <w:jc w:val="left"/>
        <w:rPr/>
      </w:pPr>
      <w:r>
        <w:rPr/>
        <w:t xml:space="preserve"> </w:t>
      </w:r>
      <w:r>
        <w:rPr/>
        <w:t>,\nC148_=_C157 ,C148_=_C158 ,C148_=_C159 ,C148_=_C160 ,C148_=_C161 ,C148_=_C162 ,\nC148_=_C163 ,C148_=_C164 ,C148_=_C172 ,C148_=_C195 ,C149_=_C150 ,C149_=_C151 ,\nC149_=_C152 ,C149_=_C153 ,C149_=_C154 ,C149_=_C156 ,C149_=_C157 ,C149_=_C158 ,\nC149_=_C159 ,C149_=_C160 ,C149_=_C161 ,C149_=_C162 ,C149_=_C163 ,C149_=_C164 ,\nC149_=_C173 ,C149_=_C196 ,C150_=_C151 ,C150_=_C152 ,C150_=_C153 ,C150_=_C154 ,\nC150_=_C156 ,C150_=_C157 ,C150_=_C158 ,C150_=_C159 ,C150_=_C160 ,C150_=_C161 ,\nC150_=_C162 ,C150_=_C163 ,C150_=_C164 ,C150_=_C174 ,C150_=_C197 ,C151_=_C152 ,\nC151_=_C153 ,C151_=_C154 ,C151_=_C156 ,C151_=_C157 ,C151_=_C158 ,C151_=_C159 ,\nC151_=_C160 ,C151_=_C161 ,C151_=_C162 ,C151_=_C163 ,C151_=_C164 ,C151_=_C175 ,\nC151_=_C198 ,C152_=_C153 ,C152_=_C154 ,C152_=_C156 ,C152_=_C157 ,C152_=_C158 ,\nC152_=_C159 ,C152_=_C160 ,C152_=_C161 ,C152_=_C162 ,C152_=_C163 ,C152_=_C164 ,\nC152_=_C176 ,C152_=_C199 ,C153_=_C154 ,C153_=_C156 ,C153_=_C157 ,C153_=_C158 ,\nC153_=_C159 ,C153_=_C160 ,C153_=_C161 ,C153_=_C162 ,C153_=_C163 ,C153_=_C164 ,\nC153_=_C177 ,C153_=_C200 ,C154_=_C156 ,C154_=_C157 ,C154_=_C158 ,C154_=_C159 ,\nC154_=_C160 ,C154_=_C161 ,C154_=_C162 ,C154_=_C163 ,C154_=_C164 ,C154_=_C178 ,\nC154_=_C201 ,C156_=_C157 ,C156_=_C158 ,C156_=_C159 ,C156_=_C160 ,C156_=_C161 ,\nC156_=_C162 ,C156_=_C163 ,C156_=_C164 ,C156_=_C179 ,C156_=_C202 ,C157_=_C158 ,\nC157_=_C159 ,C157_=_C160 ,C157_=_C161 ,C157_=_C162 ,C157_=_C163 ,C157_=_C164 ,\nC157_=_C181 ,C157_=_C203 ,C158_=_C159 ,C158_=_C160 ,C158_=_C161 ,C158_=_C162 ,\nC158_=_C163 ,C158_=_C164 ,C158_=_C182 ,C158_=_C205 ,C159_=_C160 ,C159_=_C161 ,\nC159_=_C162 ,C159_=_C163 ,C159_=_C164 ,C159_=_C183 ,C159_=_C206 ,C160_=_C161 ,\nC160_=_C162 ,C160_=_C163 ,C160_=_C164 ,C160_=_C184 ,C160_=_C207 ,C161_=_C162 ,\nC161_=_C163 ,C161_=_C164 ,C161_=_C185 ,C161_=_C208 ,C162_=_C163 ,C162_=_C164 ,\nC162_=_C186 ,C162_=_C209 ,C163_=_C164 ,C163_=_C187 ,C163_=_C210 ,C164_=_C188 ,\nC164_=_C211 ,C166_=_C167 ,C166_=_C168 ,C166_=_C169 ,C166_=_C170 ,C166_=_C171 ,\nC166_=_C172 ,C166_=_C173 ,C166_=_C174 ,C166_=_C175 ,C166_=_C176 ,C166_=_C177 ,\nC166_=_C178 ,C166_=_C179 ,C166_=_C181 ,C166_=_C182 ,C166_=_C183 ,C166_=_C184 ,\nC166_=_C185 ,C166_=_C186 ,C166_=_C187 ,C166_=_C188 ,C166_=_C189 ,C167_=_C168 ,\nC167_=_C169 ,C167_=_C170 ,C167_=_C171 ,C167_=_C172 ,C167_=_C173 ,C167_=_C174 ,\nC167_=_C175 ,C167_=_C176 ,C167_=_C177 ,C167_=_C178 ,C167_=_C179 ,C167_=_C181 ,\nC167_=_C182 ,C167_=_C183 ,C167_=_C184 ,C167_=_C185 ,C167_=_C186 ,C167_=_C187 ,\nC167_=_C188 ,C167_=_C190 ,C168_=_C169 ,C168_=_C170 ,C168_=_C171 ,C168_=_C172 ,\nC168_=_C173 ,C168_=_C174 ,C168_=_C175 ,C168_=_C176 ,C168_=_C177 ,C168_=_C178 ,\nC168_=_C179 ,C168_=_C181 ,C168_=_C182 ,C168_=_C183 ,C168_=_C184 ,C168_=_C185 ,\nC168_=_C186 ,C168_=_C187 ,C168_=_C188 ,C168_=_C191 ,C169_=_C170 ,C169_=_C171 ,\nC169_=_C172 ,C169_=_C173 ,C169_=_C174 ,C169_=_C175 ,C169_=_C176 ,C169_=_C177 ,\nC169_=_C178 ,C169_=_C179 ,C169_=_C181 ,C169_=_C182 ,C169_=_C183 ,C169_=_C184 ,\nC169_=_C185 ,C169_=_C186 ,C169_=_C187 ,C169_=_C188 ,C169_=_C192 ,C170_=_C171 ,\nC170_=_C172 ,C170_=_C173 ,C170_=_C174 ,C170_=_C175 ,C170_=_C176 ,C170_=_C177 ,\nC170_=_C178 ,C170_=_C179 ,C170_=_C181 ,C170_=_C182 ,C170_=_C183 ,C170_=_C184 ,\nC170_=_C185 ,C170_=_C186 ,C170_=_C187 ,C170_=_C188 ,C170_=_C193 ,C171_=_C172 ,\nC171_=_C173 ,C171_=_C174 ,C171_=_C175 ,C171_=_C176 ,C171_=_C177 ,C171_=_C178 ,\nC171_=_C179 ,C171_=_C181 ,C171_=_C182 ,C171_=_C183 ,C171_=_C184 ,C171_=_C185 ,\nC171_=_C186 ,C171_=_C187 ,C171_=_C188 ,C171_=_C194 ,C172_=_C173 ,C172_=_C174 ,\nC172_=_C175 ,C172_=_C176 ,C172_=_C177 ,C172_=_C178 ,C172_=_C179 ,C172_=_C181 ,\nC172_=_C182 ,C172_=_C183 ,C172_=_C184 ,C172_=_C185 ,C172_=_C186 ,C172_=_C187 ,\nC172_=_C188 ,C172_=_C195 ,C173_=_C174 ,C173_=_C175 ,C173_=_C176 ,C173_=_C177 ,\nC173_=_C178 ,C173_=_C179 ,C173_=_C181 ,C173_=_C182 ,C173_=_C183 ,C173_=_C184 ,\nC173_=_C185 ,C173_=_C186 ,C173_=_C187 ,C173_=_C188 ,C173_=_C196 ,C174_=_C175 ,\nC174_=_C176 ,C174_=_C177 ,C174_=_C178 ,C174_=_C179 ,C174_=_C181 ,C174_=_C182 ,\nC174_=_C183 ,C174_=_C184 ,C174_=_C185 ,C174_=_C186 ,C174_=_C187 ,C174_=_C188 ,\nC174_=_C197 ,C175_=_C176 ,C175_=_C177 ,C175_=_C178 ,C175_=_C179 ,C175_=_C181 ,\nC175_=_C182 ,C175_=_C183 ,C175_=_C184 ,C175_=_C185 ,C175_=_C186 ,C175_=_C187 ,\nC175_=_C188 ,C175_=_C198 ,C176_=_C177 ,C176_=_C178 ,C176_=_C179 ,C176_=_C181 ,\nC176_=_C182 ,C176_=_C183 ,C176_=_C184 ,C176_=_C185 ,C176_=_C186 ,C176_=_C187 ,\nC176_=_C188 ,C176_=_C199 ,C177_=_C178 ,C177_=_C179 ,C177_=_C181 ,C177_=_C182 ,\nC177_=_C183 ,C177_=_C184 ,C177_=_C185 ,C177_=_C186 ,C177_=_C187 ,C177_=_C188 ,\nC177_=_C200 ,C178_=_C179 ,C178_=_C181 ,C178_=_C182 ,C178_=_C183 ,C178_=_C184 ,\nC178_=_C185 ,C178_=_C186 ,C178_=_C187 ,C178_=_C188 ,C178_=_C201 ,C179_=_C181 ,\nC179_=_C182 ,C179_=_C183 ,C179_=_C184 ,C179_=_C185 ,C179_=_C186 ,C179_=_C187 ,\nC179_=_C188 ,C179_=_C202 ,C181_=_C182 ,C181_=_C183 ,C181_=_C184 ,C181_=_C185 ,\nC181_=_C186 ,C181_=_C187 ,C181_=_C188 ,C181_=_C203 ,C182_=_C183 ,C182_=_C184 ,\nC182_=_C185 ,C182_=_C186 ,C182_=_C187 ,C182_=_C188 ,C182_=_C205 ,C183_=_C184 ,\nC183_=_C185 ,C183_=_C186 ,C183_=_C187 ,C183_=_C188 ,C183_=_C206 ,C184_=_C185 ,\nC184_=_C186 ,C184_=_C187 ,C184_=_C188 ,C184_=_C207 ,C185_=_C186 ,C185_=_C187 ,\nC185_=_C188 ,C185_=_C208 ,C186_=_C187 ,C186_=_C188 ,C186_=_C209 ,C187_=_C188 ,\nC187_=_C210 ,C188_=_C211 ,C189_=_C190 ,C189_=_C191 ,C189_=_C192 ,C189_=_C193 ,\nC189_=_C194 ,C189_=_C195 ,C189_=_C196 ,C189_=_C197 ,C189_=_C198 ,C189_=_C199 ,\nC189_=_C200 ,C189_=_C201 ,C189_=_C202 ,C189_=_C203 ,C189_=_C205 ,C189_=_C206 ,\nC189_=_C207 ,C189_=_C208 ,C189_=_C209 ,C189_=_C210 ,C189_=_C211 ,C190_=_C191 ,\nC190_=_C192 ,C190_=_C193 ,C190_=_C194 ,C190_=_C195 ,C190_=_C196 ,C190_=_C197 ,\nC190_=_C198 ,C190_=_C199 ,C190_=_C200 ,C190_=_C201 ,C190_=_C202 ,C190_=_C203 ,\nC190_=_C205 ,C190_=_C206 ,C190_=_C207 ,C190_=_C208 ,C190_=_C209 ,C190_=_C210 ,\nC190_=_C211 ,C191_=_C192 ,C191_=_C193 ,C191_=_C194 ,C191_=_C195 ,C191_=_C196 ,\nC191_=_C197 ,C191_=_C198 ,C191_=_C199 ,C191_=_C200 ,C191_=_C201 ,C191_=_C202 ,\nC191_=_C203 ,C191_=_C205 ,C191_=_C206 ,C191_=_C207 ,C191_=_C208 ,C191_=_C209 ,\nC191_=_C210 ,C191_=_C211 ,C192_=_C193 ,C192_=_C194 ,C192_=_C195 ,C192_=_C196 ,\nC192_=_C197 ,C192_=_C198 ,C192_=_C199 ,C192_=_C200 ,C192_=_C201 ,C192_=_C202 ,\nC192_=_C203 ,C192_=_C205 ,C192_=_C206 ,C192_=_C207 ,C192_=_C208 ,C192_=_C209 ,\nC192_=_C210 ,C192_=_C211 ,C193_=_C194 ,C193_=_C195 ,C193_=_C196 ,C193_=_C197 ,\nC193_=_C198 ,C193_=_C199 ,C193_=_C200 ,C193_=_C201 ,C193_=_C202 ,C193_=_C203 ,\nC193_=_C205 ,C193_=_C206 ,C193_=_C207 ,C193_=_C208 ,C193_=_C209 ,C193_=_C210 ,\nC193_=_C211 ,C194_=_C195 ,C194_=_C196 ,C194_=_C197 ,C194_=_C198 ,C194_=_C199 ,\nC194_=_C200 ,C194_=_C201 ,C194_=_C202 ,C194_=_C203 ,C194_=_C205 ,C194_=_C206 ,\nC194_=_C207 ,C194_=_C208 ,C194_=_C209 ,C194_=_C210 ,C194_=_C211 ,C195_=_C196 ,\nC195_=_C197 ,C195_=_C198 ,C195_=_C199 ,C195_=_C200 ,C195_=_C201 ,C195_=_C202 ,\nC195_=_C203 ,C195_=_C205 ,C195_=_C206 ,C195_=_C207 ,C195_=_C208 ,C195_=_C209 ,\nC195_=_C210 ,C195_=_C211 ,C196_=_C197 ,C196_=_C198 ,C196_=_C199 ,C196_=_C200 ,\nC196_=_C201 ,C196_=_C202 ,C196_=_C203 ,C196_=_C205 ,C196_=_C206 ,C196_=_C207 ,\nC196_=_C208 ,C196_=_C209 ,C196_=_C210 ,C196_=_C211 ,C197_=_C198 ,C197_=_C199 ,\nC197_=_C200 ,C197_=_C201 ,C197_=_C202 ,C197_=_C203 ,C197_=_C205 ,C197_=_C206 ,\nC197_=_C207 ,C197_=_C208 ,C197_=_C209 ,C197_=_C210 ,C197_=_C211 ,C198_=_C199 ,\nC198_=_C200 ,C198_=_C201 ,C198_=_C202 ,C198_=_C203 ,C198_=_C205 ,C198_=_C206 ,\nC198_=_C207 ,C198_=_C208 ,C198_=_C209 ,C198_=_C210 ,C198_=_C211 ,C199_=_C200 ,\nC199_=_C201 ,C199_=_C202 ,C199_=_C203 ,C199_=_C205 ,C199_=_C206 ,C199_=_C207 ,\nC199_=_C208 ,C199_=_C209 ,C199_=_C210 ,C199_=_C211 ,C200_=_C201 ,C200_=_C202 ,\nC200_=_C203 ,C200_=_C205 ,C200_=_C206 ,C200_=_C207 ,C200_=_C208 ,C200_=_C209 ,\nC200_=_C210 ,C200_=_C211 ,C201_=_C202 ,C201_=_C203 ,C201_=_C205 ,C201_=_C206 ,\nC201_=_C207 ,C201_=_C208 ,C201_=_C209 ,C201_=_C210 ,C201_=_C211 ,C202_=_C203 ,\nC202_=_C205 ,C202_=_C206 ,C202_=_C207 ,C202_=_C208 ,C202_=_C209 ,C202_=_C210 ,\nC202_=_C211 ,C203_=_C205 ,C203_=_C206 ,C203_=_C207 ,C203_=_C208 ,C203_=_C209 ,\nC203_=_C210 ,C203_=_C211 ,C205_=_C206 ,C205_=_C207 ,C205_=_C208 ,C205_=_C209 ,\nC205_=_C210 ,C205_=_C211 ,C206_=_C207 ,C206_=_C208 ,C206_=_C209 ,C206_=_C210 ,\nC206_=_C211 ,C207_=_C208 ,C207_=_C209 ,C207_=_C210 ,C207_=_C211 ,C208_=_C209 ,\nC208_=_C210 ,C208_=_C211 ,C209_=_C210 ,C209_=_C211 ,C210_=_C211 ,"];19[shape=box, label="id:19 level: 3\n108: C7 C8 C9 C10 C36 \nC37 C38 C39 C64 C65 C66 \nC67 C91 C92 C93 C94 C117 \nC118 C119 C120 C142 C143 C144 \nC145 C166 C167 C168 C169 C189 \nC190 C191 C192 C213 C214 C215 \nC216 C217 C218 C219 C220 C221 \nC222 C223 C224 C225 C226 C228 \nC229 C230 C231 C232 C233 C234 \nC235 C236 C237 C238 C239 C240 \nC241 C242 C243 C244 C245 C246 \nC247 C248 C250 C251 C252 C253 \nC254 C256 C257 C258 C259 C260 \nC261 C262 C263 C264 C265 C266 \nC267 C268 C269 C271 C272 C273 \nC274 C275 C276 C277 C278 C279 \nC280 C281 C282 C283 C284 C285 \nC286 C287 C288 C289 C291 C292 \nC293 \n1668: C7_=_C8( C7 C8 ) C7_=_C9( C7 C9 ) C7_=_C10( C7 C10 ) C7_=_C36( C7 C36 ) C7_=_C64( C7 C64 ) \nC7_=_C91( C7 C91 ) C7_=_C117( C7 C117 ) C7_=_C142( C7 C142 ) C7_=_C166( C7 C166 ) C7_=_C189( C7 C189 ) C7_=_C213( C7 C213 ) \nC7_=_C214( C7 C214 ) C7_=_C215( C7 C215 ) C7_=_C216( C7 C216 ) C7_=_C217( C7 C217 ) C7_=_C218( C7 C218 ) C7_=_C219( C7 C219 ) \nC7_=_C220( C7 C220 ) C7_=_C221( C7 C221 ) C7_=_C222( C7 C222 ) C7_=_C223( C7 C223 ) C7_=_C224( C7 C224 ) C7_=_C225( C7 C225 ) \nC7_=_C226( C7 C226 ) C7_=_C228( C7 C228 ) C7_=_C229( C7 C229 ) C7_=_C230( C7 C230 ) C7_=_C231( C7 C231 ) C7_=_C232( C7 C232 ) \nC7_=_C233( C7 C233 ) C8_=_C9( C8 C9 ) C8_=_C10( C8 C10 ) C8_=_C37( C8 C37 ) C8_=_C65( C8 C65 ) C8_=_C92( C8 C92 ) \nC8_=_C118( C8 C118 ) C8_=_C143( C8 C143 ) C8_=_C167( C8 C167 ) C8_=_C190( C8 C190 ) C8_=_C234( C8 C234 ) C8_=_C235( C8 C235 ) \nC8_=_C236( C8 C236 ) C8_=_C237( C8 C237 ) C8_=_C238( C8</w:t>
      </w:r>
    </w:p>
    <w:p>
      <w:pPr>
        <w:pStyle w:val="PreformattedText"/>
        <w:bidi w:val="0"/>
        <w:spacing w:before="0" w:after="0"/>
        <w:jc w:val="left"/>
        <w:rPr/>
      </w:pPr>
      <w:r>
        <w:rPr/>
        <w:t xml:space="preserve"> </w:t>
      </w:r>
      <w:r>
        <w:rPr/>
        <w:t>C238 ) C8_=_C239( C8 C239 ) C8_=_C240( C8 C240 ) C8_=_C241( C8 C241 ) \nC8_=_C242( C8 C242 ) C8_=_C243( C8 C243 ) C8_=_C244( C8 C244 ) C8_=_C245( C8 C245 ) C8_=_C246( C8 C246 ) C8_=_C247( C8 C247 ) \nC8_=_C248( C8 C248 ) C8_=_C250( C8 C250 ) C8_=_C251( C8 C251 ) C8_=_C252( C8 C252 ) C8_=_C253( C8 C253 ) C8_=_C254( C8 C254 ) \nC9_=_C10( C9 C10 ) C9_=_C38( C9 C38 ) C9_=_C66( C9 C66 ) C9_=_C93( C9 C93 ) C9_=_C119( C9 C119 ) C9_=_C144( C9 C144 ) \nC9_=_C168( C9 C168 ) C9_=_C191( C9 C191 ) C9_=_C213( C9 C213 ) C9_=_C234( C9 C234 ) C9_=_C256( C9 C256 ) C9_=_C257( C9 C257 ) \nC9_=_C258( C9 C258 ) C9_=_C259( C9 C259 ) C9_=_C260( C9 C260 ) C9_=_C261( C9 C261 ) C9_=_C262( C9 C262 ) C9_=_C263( C9 C263 ) \nC9_=_C264( C9 C264 ) C9_=_C265( C9 C265 ) C9_=_C266( C9 C266 ) C9_=_C267( C9 C267 ) C9_=_C268( C9 C268 ) C9_=_C269( C9 C269 ) \nC9_=_C271( C9 C271 ) C9_=_C272( C9 C272 ) C9_=_C273( C9 C273 ) C9_=_C274( C9 C274 ) C10_=_C39( C10 C39 ) C10_=_C67( C10 C67 ) \nC10_=_C94( C10 C94 ) C10_=_C120( C10 C120 ) C10_=_C145( C10 C145 ) C10_=_C169( C10 C169 ) C10_=_C192( C10 C192 ) C10_=_C214( C10 C214 ) \nC10_=_C235( C10 C235 ) C10_=_C275( C10 C275 ) C10_=_C276( C10 C276 ) C10_=_C277( C10 C277 ) C10_=_C278( C10 C278 ) C10_=_C279( C10 C279 ) \nC10_=_C280( C10 C280 ) C10_=_C281( C10 C281 ) C10_=_C282( C10 C282 ) C10_=_C283( C10 C283 ) C10_=_C284( C10 C284 ) C10_=_C285( C10 C285 ) \nC10_=_C286( C10 C286 ) C10_=_C287( C10 C287 ) C10_=_C288( C10 C288 ) C10_=_C289( C10 C289 ) C10_=_C291( C10 C291 ) C10_=_C292( C10 C292 ) \nC10_=_C293( C10 C293 ) C36_=_C37( C36 C37 ) C36_=_C38( C36 C38 ) C36_=_C39( C36 C39 ) C36_=_C64( C36 C64 ) C36_=_C91( C36 C91 ) \nC36_=_C117( C36 C117 ) C36_=_C142( C36 C142 ) C36_=_C166( C36 C166 ) C36_=_C189( C36 C189 ) C36_=_C213( C36 C213 ) C36_=_C214( C36 C214 ) \nC36_=_C215( C36 C215 ) C36_=_C216( C36 C216 ) C36_=_C217( C36 C217 ) C36_=_C218( C36 C218 ) C36_=_C219( C36 C219 ) C36_=_C220( C36 C220 ) \nC36_=_C221( C36 C221 ) C36_=_C222( C36 C222 ) C36_=_C223( C36 C223 ) C36_=_C224( C36 C224 ) C36_=_C225( C36 C225 ) C36_=_C226( C36 C226 ) \nC36_=_C228( C36 C228 ) C36_=_C229( C36 C229 ) C36_=_C230( C36 C230 ) C36_=_C231( C36 C231 ) C36_=_C232( C36 C232 ) C36_=_C233( C36 C233 ) \nC37_=_C38( C37 C38 ) C37_=_C39( C37 C39 ) C37_=_C65( C37 C65 ) C37_=_C92( C37 C92 ) C37_=_C118( C37 C118 ) C37_=_C143( C37 C143 ) \nC37_=_C167( C37 C167 ) C37_=_C190( C37 C190 ) C37_=_C234( C37 C234 ) C37_=_C235( C37 C235 ) C37_=_C236( C37 C236 ) C37_=_C237( C37 C237 ) \nC37_=_C238( C37 C238 ) C37_=_C239( C37 C239 ) C37_=_C240( C37 C240 ) C37_=_C241( C37 C241 ) C37_=_C242( C37 C242 ) C37_=_C243( C37 C243 ) \nC37_=_C244( C37 C244 ) C37_=_C245( C37 C245 ) C37_=_C246( C37 C246 ) C37_=_C247( C37 C247 ) C37_=_C248( C37 C248 ) C37_=_C250( C37 C250 ) \nC37_=_C251( C37 C251 ) C37_=_C252( C37 C252 ) C37_=_C253( C37 C253 ) C37_=_C254( C37 C254 ) C38_=_C39( C38 C39 ) C38_=_C66( C38 C66 ) \nC38_=_C93( C38 C93 ) C38_=_C119( C38 C119 ) C38_=_C144( C38 C144 ) C38_=_C168( C38 C168 ) C38_=_C191( C38 C191 ) C38_=_C213( C38 C213 ) \nC38_=_C234( C38 C234 ) C38_=_C256( C38 C256 ) C38_=_C257( C38 C257 ) C38_=_C258( C38 C258 ) C38_=_C259( C38 C259 ) C38_=_C260( C38 C260 ) \nC38_=_C261( C38 C261 ) C38_=_C262( C38 C262 ) C38_=_C263( C38 C263 ) C38_=_C264( C38 C264 ) C38_=_C265( C38 C265 ) C38_=_C266( C38 C266 ) \nC38_=_C267( C38 C267 ) C38_=_C268( C38 C268 ) C38_=_C269( C38 C269 ) C38_=_C271( C38 C271 ) C38_=_C272( C38 C272 ) C38_=_C273( C38 C273 ) \nC38_=_C274( C38 C274 ) C39_=_C67( C39 C67 ) C39_=_C94( C39 C94 ) C39_=_C120( C39 C120 ) C39_=_C145( C39 C145 ) C39_=_C169( C39 C169 ) \nC39_=_C192( C39 C192 ) C39_=_C214( C39 C214 ) C39_=_C235( C39 C235 ) C39_=_C275( C39 C275 ) C39_=_C276( C39 C276 ) C39_=_C277( C39 C277 ) \nC39_=_C278( C39 C278 ) C39_=_C279( C39 C279 ) C39_=_C280( C39 C280 ) C39_=_C281( C39 C281 ) C39_=_C282( C39 C282 ) C39_=_C283( C39 C283 ) \nC39_=_C284( C39 C284 ) C39_=_C285( C39 C285 ) C39_=_C286( C39 C286 ) C39_=_C287( C39 C287 ) C39_=_C288( C39 C288 ) C39_=_C289( C39 C289 ) \nC39_=_C291( C39 C291 ) C39_=_C292( C39 C292 ) C39_=_C293( C39 C293 ) C64_=_C65( C64 C65 ) C64_=_C66( C64 C66 ) C64_=_C67( C64 C67 ) \nC64_=_C91( C64 C91 ) C64_=_C117( C64 C117 ) C64_=_C142( C64 C142 ) C64_=_C166( C64 C166 ) C64_=_C189( C64 C189 ) C64_=_C213( C64 C213 ) \nC64_=_C214( C64 C214 ) C64_=_C215( C64 C215 ) C64_=_C216( C64 C216 ) C64_=_C217( C64 C217 ) C64_=_C218( C64 C218 ) C64_=_C219( C64 C219 ) \nC64_=_C220( C64 C220 ) C64_=_C221( C64 C221 ) C64_=_C222( C64 C222 ) C64_=_C223( C64 C223 ) C64_=_C224( C64 C224 ) C64_=_C225( C64 C225 ) \nC64_=_C226( C64 C226 ) C64_=_C228( C64 C228 ) C64_=_C229( C64 C229 ) C64_=_C230( C64 C230 ) C64_=_C231( C64 C231 ) C64_=_C232( C64 C232 ) \nC64_=_C233( C64 C233 ) C65_=_C66( C65 C66 ) C65_=_C67( C65 C67 ) C65_=_C92( C65 C92 ) C65_=_C118( C65 C118 ) C65_=_C143( C65 C143 ) \nC65_=_C167( C65 C167 ) C65_=_C190( C65 C190 ) C65_=_C234( C65 C234 ) C65_=_C235( C65 C235 ) C65_=_C236( C65 C236 ) C65_=_C237( C65 C237 ) \nC65_=_C238( C65 C238 ) C65_=_C239( C65 C239 ) C65_=_C240( C65 C240 ) C65_=_C241( C65 C241 ) C65_=_C242( C65 C242 ) C65_=_C243( C65 C243 ) \nC65_=_C244( C65 C244 ) C65_=_C245( C65 C245 ) C65_=_C246( C65 C246 ) C65_=_C247( C65 C247 ) C65_=_C248( C65 C248 ) C65_=_C250( C65 C250 ) \nC65_=_C251( C65 C251 ) C65_=_C252( C65 C252 ) C65_=_C253( C65 C253 ) C65_=_C254( C65 C254 ) C66_=_C67( C66 C67 ) C66_=_C93( C66 C93 ) \nC66_=_C119( C66 C119 ) C66_=_C144( C66 C144 ) C66_=_C168( C66 C168 ) C66_=_C191( C66 C191 ) C66_=_C213( C66 C213 ) C66_=_C234( C66 C234 ) \nC66_=_C256( C66 C256 ) C66_=_C257( C66 C257 ) C66_=_C258( C66 C258 ) C66_=_C259( C66 C259 ) C66_=_C260( C66 C260 ) C66_=_C261( C66 C261 ) \nC66_=_C262( C66 C262 ) C66_=_C263( C66 C263 ) C66_=_C264( C66 C264 ) C66_=_C265( C66 C265 ) C66_=_C266( C66 C266 ) C66_=_C267( C66 C267 ) \nC66_=_C268( C66 C268 ) C66_=_C269( C66 C269 ) C66_=_C271( C66 C271 ) C66_=_C272( C66 C272 ) C66_=_C273( C66 C273 ) C66_=_C274( C66 C274 ) \nC67_=_C94( C67 C94 ) C67_=_C120( C67 C120 ) C67_=_C145( C67 C145 ) C67_=_C169( C67 C169 ) C67_=_C192( C67 C192 ) C67_=_C214( C67 C214 ) \nC67_=_C235( C67 C235 ) C67_=_C275( C67 C275 ) C67_=_C276( C67 C276 ) C67_=_C277( C67 C277 ) C67_=_C278( C67 C278 ) C67_=_C279( C67 C279 ) \nC67_=_C280( C67 C280 ) C67_=_C281( C67 C281 ) C67_=_C282( C67 C282 ) C67_=_C283( C67 C283 ) C67_=_C284( C67 C284 ) C67_=_C285( C67 C285 ) \nC67_=_C286( C67 C286 ) C67_=_C287( C67 C287 ) C67_=_C288( C67 C288 ) C67_=_C289( C67 C289 ) C67_=_C291( C67 C291 ) C67_=_C292( C67 C292 ) \nC67_=_C293( C67 C293 ) C91_=_C92( C91 C92 ) C91_=_C93( C91 C93 ) C91_=_C94( C91 C94 ) C91_=_C117( C91 C117 ) C91_=_C142( C91 C142 ) \nC91_=_C166( C91 C166 ) C91_=_C189( C91 C189 ) C91_=_C213( C91 C213 ) C91_=_C214( C91 C214 ) C91_=_C215( C91 C215 ) C91_=_C216( C91 C216 ) \nC91_=_C217( C91 C217 ) C91_=_C218( C91 C218 ) C91_=_C219( C91 C219 ) C91_=_C220( C91 C220 ) C91_=_C221( C91 C221 ) C91_=_C222( C91 C222 ) \nC91_=_C223( C91 C223 ) C91_=_C224( C91 C224 ) C91_=_C225( C91 C225 ) C91_=_C226( C91 C226 ) C91_=_C228( C91 C228 ) C91_=_C229( C91 C229 ) \nC91_=_C230( C91 C230 ) C91_=_C231( C91 C231 ) C91_=_C232( C91 C232 ) C91_=_C233( C91 C233 ) C92_=_C93( C92 C93 ) C92_=_C94( C92 C94 ) \nC92_=_C118( C92 C118 ) C92_=_C143( C92 C143 ) C92_=_C167( C92 C167 ) C92_=_C190( C92 C190 ) C92_=_C234( C92 C234 ) C92_=_C235( C92 C235 ) \nC92_=_C236( C92 C236 ) C92_=_C237( C92 C237 ) C92_=_C238( C92 C238 ) C92_=_C239( C92 C239 ) C92_=_C240( C92 C240 ) C92_=_C241( C92 C241 ) \nC92_=_C242( C92 C242 ) C92_=_C243( C92 C243 ) C92_=_C244( C92 C244 ) C92_=_C245( C92 C245 ) C92_=_C246( C92 C246 ) C92_=_C247( C92 C247 ) \nC92_=_C248( C92 C248 ) C92_=_C250( C92 C250 ) C92_=_C251( C92 C251 ) C92_=_C252( C92 C252 ) C92_=_C253( C92 C253 ) C92_=_C254( C92 C254 ) \nC93_=_C94( C93 C94 ) C93_=_C119( C93 C119 ) C93_=_C144( C93 C144 ) C93_=_C168( C93 C168 ) C93_=_C191( C93 C191 ) C93_=_C213( C93 C213 ) \nC93_=_C234( C93 C234 ) C93_=_C256( C93 C256 ) C93_=_C257( C93 C257 ) C93_=_C258( C93 C258 ) C93_=_C259( C93 C259 ) C93_=_C260( C93 C260 ) \nC93_=_C261( C93 C261 ) C93_=_C262( C93 C262 ) C93_=_C263( C93 C263 ) C93_=_C264( C93 C264 ) C93_=_C265( C93 C265 ) C93_=_C266( C93 C266 ) \nC93_=_C267( C93 C267 ) C93_=_C268( C93 C268 ) C93_=_C269( C93 C269 ) C93_=_C271( C93 C271 ) C93_=_C272( C93 C272 ) C93_=_C273( C93 C273 ) \nC93_=_C274( C93 C274 ) C94_=_C120( C94 C120 ) C94_=_C145( C94 C145 ) C94_=_C169( C94 C169 ) C94_=_C192( C94 C192 ) C94_=_C214( C94 C214 ) \nC94_=_C235( C94 C235 ) C94_=_C275( C94 C275 ) C94_=_C276( C94 C276 ) C94_=_C277( C94 C277 ) C94_=_C278( C94 C278 ) C94_=_C279( C94 C279 ) \nC94_=_C280( C94 C280 ) C94_=_C281( C94 C281 ) C94_=_C282( C94 C282 ) C94_=_C283( C94 C283 ) C94_=_C284( C94 C284 ) C94_=_C285( C94 C285 ) \nC94_=_C286( C94 C286 ) C94_=_C287( C94 C287 ) C94_=_C288( C94 C288 ) C94_=_C289( C94 C289 ) C94_=_C291( C94 C291 ) C94_=_C292( C94 C292 ) \nC94_=_C293( C94 C293 ) C117_=_C118( C117 C118 ) C117_=_C119( C117 C119 ) C117_=_C120( C117 C120 ) C117_=_C142( C117 C142 ) C117_=_C166( C117 C166 ) \nC117_=_C189( C117 C189 ) C117_=_C213( C117 C213 ) C117_=_C214( C117 C214 ) C117_=_C215( C117 C215 ) C117_=_C216( C117 C216 ) C117_=_C217( C117 C217 ) \nC117_=_C218( C117 C218 ) C117_=_C219( C117 C219 ) C117_=_C220( C117 C220 ) C117_=_C221( C117 C221 ) C117_=_C222( C117 C222 ) C117_=_C223( C117 C223 ) \nC117_=_C224( C117 C224 ) C117_=_C225( C117 C225 ) C117_=_C226( C117 C226 ) C117_=_C228( C117 C228 ) C117_=_C229( C117 C229 ) C117_=_C230( C117 C230 ) \nC117_=_C231( C117 C231 ) C117_=_C232( C117 C232 ) C117_=_C233( C117 C233 ) C118_=_C119( C118 C119 ) C118_=_C120( C118 C120 ) C118_=_C143( C118 C143 ) \nC118_=_C167( C118 C167 ) C118_=_C190( C118 C190 ) C118_=_C234( C118 C234 ) C118_=_C235( C118 C235 ) C118_=_C236( C118 C236 ) C118_=_C237( C118 C237 ) \nC118_=_C238( C118 C238 ) C118_=_C239( C118 C239 ) C118_=_C240( C118 C240 ) C118_=_C241( C118 C241 ) C118_=_C242(</w:t>
      </w:r>
    </w:p>
    <w:p>
      <w:pPr>
        <w:pStyle w:val="PreformattedText"/>
        <w:bidi w:val="0"/>
        <w:spacing w:before="0" w:after="0"/>
        <w:jc w:val="left"/>
        <w:rPr/>
      </w:pPr>
      <w:r>
        <w:rPr/>
        <w:t xml:space="preserve"> </w:t>
      </w:r>
      <w:r>
        <w:rPr/>
        <w:t>C118 C242 ) C118_=_C243( C118 C243 ) \nC118_=_C244( C118 C244 ) C118_=_C245( C118 C245 ) C118_=_C246( C118 C246 ) C118_=_C247( C118 C247 ) C118_=_C248( C118 C248 ) C118_=_C250( C118 C250 ) \nC118_=_C251( C118 C251 ) C118_=_C252( C118 C252 ) C118_=_C253( C118 C253 ) C118_=_C254( C118 C254 ) C119_=_C120( C119 C120 ) C119_=_C144( C119 C144 ) \nC119_=_C168( C119 C168 ) C119_=_C191( C119 C191 ) C119_=_C213( C119 C213 ) C119_=_C234( C119 C234 ) C119_=_C256( C119 C256 ) C119_=_C257( C119 C257 ) \nC119_=_C258( C119 C258 ) C119_=_C259( C119 C259 ) C119_=_C260( C119 C260 ) C119_=_C261( C119 C261 ) C119_=_C262( C119 C262 ) C119_=_C263( C119 C263 ) \nC119_=_C264( C119 C264 ) C119_=_C265( C119 C265 ) C119_=_C266( C119 C266 ) C119_=_C267( C119 C267 ) C119_=_C268( C119 C268 ) C119_=_C269( C119 C269 ) \nC119_=_C271( C119 C271 ) C119_=_C272( C119 C272 ) C119_=_C273( C119 C273 ) C119_=_C274( C119 C274 ) C120_=_C145( C120 C145 ) C120_=_C169( C120 C169 ) \nC120_=_C192( C120 C192 ) C120_=_C214( C120 C214 ) C120_=_C235( C120 C235 ) C120_=_C275( C120 C275 ) C120_=_C276( C120 C276 ) C120_=_C277( C120 C277 ) \nC120_=_C278( C120 C278 ) C120_=_C279( C120 C279 ) C120_=_C280( C120 C280 ) C120_=_C281( C120 C281 ) C120_=_C282( C120 C282 ) C120_=_C283( C120 C283 ) \nC120_=_C284( C120 C284 ) C120_=_C285( C120 C285 ) C120_=_C286( C120 C286 ) C120_=_C287( C120 C287 ) C120_=_C288( C120 C288 ) C120_=_C289( C120 C289 ) \nC120_=_C291( C120 C291 ) C120_=_C292( C120 C292 ) C120_=_C293( C120 C293 ) C142_=_C143( C142 C143 ) C142_=_C144( C142 C144 ) C142_=_C145( C142 C145 ) \nC142_=_C166( C142 C166 ) C142_=_C189( C142 C189 ) C142_=_C213( C142 C213 ) C142_=_C214( C142 C214 ) C142_=_C215( C142 C215 ) C142_=_C216( C142 C216 ) \nC142_=_C217( C142 C217 ) C142_=_C218( C142 C218 ) C142_=_C219( C142 C219 ) C142_=_C220( C142 C220 ) C142_=_C221( C142 C221 ) C142_=_C222( C142 C222 ) \nC142_=_C223( C142 C223 ) C142_=_C224( C142 C224 ) C142_=_C225( C142 C225 ) C142_=_C226( C142 C226 ) C142_=_C228( C142 C228 ) C142_=_C229( C142 C229 ) \nC142_=_C230( C142 C230 ) C142_=_C231( C142 C231 ) C142_=_C232( C142 C232 ) C142_=_C233( C142 C233 ) C143_=_C144( C143 C144 ) C143_=_C145( C143 C145 ) \nC143_=_C167( C143 C167 ) C143_=_C190( C143 C190 ) C143_=_C234( C143 C234 ) C143_=_C235( C143 C235 ) C143_=_C236( C143 C236 ) C143_=_C237( C143 C237 ) \nC143_=_C238( C143 C238 ) C143_=_C239( C143 C239 ) C143_=_C240( C143 C240 ) C143_=_C241( C143 C241 ) C143_=_C242( C143 C242 ) C143_=_C243( C143 C243 ) \nC143_=_C244( C143 C244 ) C143_=_C245( C143 C245 ) C143_=_C246( C143 C246 ) C143_=_C247( C143 C247 ) C143_=_C248( C143 C248 ) C143_=_C250( C143 C250 ) \nC143_=_C251( C143 C251 ) C143_=_C252( C143 C252 ) C143_=_C253( C143 C253 ) C143_=_C254( C143 C254 ) C144_=_C145( C144 C145 ) C144_=_C168( C144 C168 ) \nC144_=_C191( C144 C191 ) C144_=_C213( C144 C213 ) C144_=_C234( C144 C234 ) C144_=_C256( C144 C256 ) C144_=_C257( C144 C257 ) C144_=_C258( C144 C258 ) \nC144_=_C259( C144 C259 ) C144_=_C260( C144 C260 ) C144_=_C261( C144 C261 ) C144_=_C262( C144 C262 ) C144_=_C263( C144 C263 ) C144_=_C264( C144 C264 ) \nC144_=_C265( C144 C265 ) C144_=_C266( C144 C266 ) C144_=_C267( C144 C267 ) C144_=_C268( C144 C268 ) C144_=_C269( C144 C269 ) C144_=_C271( C144 C271 ) \nC144_=_C272( C144 C272 ) C144_=_C273( C144 C273 ) C144_=_C274( C144 C274 ) C145_=_C169( C145 C169 ) C145_=_C192( C145 C192 ) C145_=_C214( C145 C214 ) \nC145_=_C235( C145 C235 ) C145_=_C275( C145 C275 ) C145_=_C276( C145 C276 ) C145_=_C277( C145 C277 ) C145_=_C278( C145 C278 ) C145_=_C279( C145 C279 ) \nC145_=_C280( C145 C280 ) C145_=_C281( C145 C281 ) C145_=_C282( C145 C282 ) C145_=_C283( C145 C283 ) C145_=_C284( C145 C284 ) C145_=_C285( C145 C285 ) \nC145_=_C286( C145 C286 ) C145_=_C287( C145 C287 ) C145_=_C288( C145 C288 ) C145_=_C289( C145 C289 ) C145_=_C291( C145 C291 ) C145_=_C292( C145 C292 ) \nC145_=_C293( C145 C293 ) C166_=_C167( C166 C167 ) C166_=_C168( C166 C168 ) C166_=_C169( C166 C169 ) C166_=_C189( C166 C189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8( C166 C228 ) C166_=_C229( C166 C229 ) C166_=_C230( C166 C230 ) C166_=_C231( C166 C231 ) C166_=_C232( C166 C232 ) \nC166_=_C233( C166 C233 ) C167_=_C168( C167 C168 ) C167_=_C169( C167 C169 ) C167_=_C190( C167 C190 ) C167_=_C234( C167 C234 ) C167_=_C235( C167 C235 ) \nC167_=_C236( C167 C236 ) C167_=_C237( C167 C237 ) C167_=_C238( C167 C238 ) C167_=_C239( C167 C239 ) C167_=_C240( C167 C240 ) C167_=_C241( C167 C241 ) \nC167_=_C242( C167 C242 ) C167_=_C243( C167 C243 ) C167_=_C244( C167 C244 ) C167_=_C245( C167 C245 ) C167_=_C246( C167 C246 ) C167_=_C247( C167 C247 ) \nC167_=_C248( C167 C248 ) C167_=_C250( C167 C250 ) C167_=_C251( C167 C251 ) C167_=_C252( C167 C252 ) C167_=_C253( C167 C253 ) C167_=_C254( C167 C254 ) \nC168_=_C169( C168 C169 ) C168_=_C191( C168 C191 ) C168_=_C213( C168 C213 ) C168_=_C234( C168 C234 ) C168_=_C256( C168 C256 ) C168_=_C257( C168 C257 ) \nC168_=_C258( C168 C258 ) C168_=_C259( C168 C259 ) C168_=_C260( C168 C260 ) C168_=_C261( C168 C261 ) C168_=_C262( C168 C262 ) C168_=_C263( C168 C263 ) \nC168_=_C264( C168 C264 ) C168_=_C265( C168 C265 ) C168_=_C266( C168 C266 ) C168_=_C267( C168 C267 ) C168_=_C268( C168 C268 ) C168_=_C269( C168 C269 ) \nC168_=_C271( C168 C271 ) C168_=_C272( C168 C272 ) C168_=_C273( C168 C273 ) C168_=_C274( C168 C274 ) C169_=_C192( C169 C192 ) C169_=_C214( C169 C214 ) \nC169_=_C235( C169 C235 ) C169_=_C275( C169 C275 ) C169_=_C276( C169 C276 ) C169_=_C277( C169 C277 ) C169_=_C278( C169 C278 ) C169_=_C279( C169 C279 ) \nC169_=_C280( C169 C280 ) C169_=_C281( C169 C281 ) C169_=_C282( C169 C282 ) C169_=_C283( C169 C283 ) C169_=_C284( C169 C284 ) C169_=_C285( C169 C285 ) \nC169_=_C286( C169 C286 ) C169_=_C287( C169 C287 ) C169_=_C288( C169 C288 ) C169_=_C289( C169 C289 ) C169_=_C291( C169 C291 ) C169_=_C292( C169 C292 ) \nC169_=_C293( C169 C293 ) C189_=_C190( C189 C190 ) C189_=_C191( C189 C191 ) C189_=_C192( C189 C192 ) C189_=_C213( C189 C213 ) C189_=_C214( C189 C214 ) \nC189_=_C215( C189 C215 ) C189_=_C216( C189 C216 ) C189_=_C217( C189 C217 ) C189_=_C218( C189 C218 ) C189_=_C219( C189 C219 ) C189_=_C220( C189 C220 ) \nC189_=_C221( C189 C221 ) C189_=_C222( C189 C222 ) C189_=_C223( C189 C223 ) C189_=_C224( C189 C224 ) C189_=_C225( C189 C225 ) C189_=_C226( C189 C226 ) \nC189_=_C228( C189 C228 ) C189_=_C229( C189 C229 ) C189_=_C230( C189 C230 ) C189_=_C231( C189 C231 ) C189_=_C232( C189 C232 ) C189_=_C233( C189 C233 ) \nC190_=_C191( C190 C191 ) C190_=_C192( C190 C192 ) C190_=_C234( C190 C234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50( C190 C250 ) \nC190_=_C251( C190 C251 ) C190_=_C252( C190 C252 ) C190_=_C253( C190 C253 ) C190_=_C254( C190 C254 ) C191_=_C192( C191 C192 ) C191_=_C213( C191 C213 ) \nC191_=_C234( C191 C234 ) C191_=_C256( C191 C256 ) C191_=_C257( C191 C257 ) C191_=_C258( C191 C258 ) C191_=_C259( C191 C259 ) C191_=_C260( C191 C260 ) \nC191_=_C261( C191 C261 ) C191_=_C262( C191 C262 ) C191_=_C263( C191 C263 ) C191_=_C264( C191 C264 ) C191_=_C265( C191 C265 ) C191_=_C266( C191 C266 ) \nC191_=_C267( C191 C267 ) C191_=_C268( C191 C268 ) C191_=_C269( C191 C269 ) C191_=_C271( C191 C271 ) C191_=_C272( C191 C272 ) C191_=_C273( C191 C273 ) \nC191_=_C274( C191 C274 ) C192_=_C214( C192 C214 ) C192_=_C235( C192 C235 ) C192_=_C275( C192 C275 ) C192_=_C276( C192 C276 ) C192_=_C277( C192 C277 ) \nC192_=_C278( C192 C278 ) C192_=_C279( C192 C279 ) C192_=_C280( C192 C280 ) C192_=_C281( C192 C281 ) C192_=_C282( C192 C282 ) C192_=_C283( C192 C283 ) \nC192_=_C284( C192 C284 ) C192_=_C285( C192 C285 ) C192_=_C286( C192 C286 ) C192_=_C287( C192 C287 ) C192_=_C288( C192 C288 ) C192_=_C289( C192 C289 ) \nC192_=_C291( C192 C291 ) C192_=_C292( C192 C292 ) C192_=_C293( C192 C293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8( C213 C228 ) C213_=_C229( C213 C229 ) \nC213_=_C230( C213 C230 ) C213_=_C231( C213 C231 ) C213_=_C232( C213 C232 ) C213_=_C233( C213 C233 ) C213_=_C234( C213 C234 ) C213_=_C256( C213 C256 ) \nC213_=_C257( C213 C257 ) C213_=_C258( C213 C258 ) C213_=_C259( C213 C259 ) C213_=_C260( C213 C260 ) C213_=_C261( C213 C261 ) C213_=_C262( C213 C262 ) \nC213_=_C263( C213 C263 ) C213_=_C264( C213 C264 ) C213_=_C265( C213 C265 ) C213_=_C266( C213 C266 ) C213_=_C267( C213 C267 ) C213_=_C268( C213 C268 ) \nC213_=_C269( C213 C269 ) C213_=_C271( C213 C271 ) C213_=_C272( C213 C272 ) C213_=_C273( C213 C273 ) C213_=_C274( C213 C274 ) C214_=_C215( C214 C215 ) \nC214_=_C216( C214 C216 ) C214_=_C217( C214 C217 ) C214_=_C218( C214 C218 ) C214_=_C219( C214 C219 ) C214_=_C220( C214 C220 ) C214_=_C221( C214 C221 ) \nC214_=_C222( C214 C222 ) C214_=_C223( C214 C223 ) C214_=_C224( C214 C224 ) C214_=_C225( C214 C225 ) C214_=_C226( C214 C226 ) C214_=_C228( C214 C228 ) \nC214_=_C229( C214 C229 ) C214_=_C230( C214 C230 ) C214_=_C231( C214 C231 ) C214_=_C232( C214 C232 ) C214_=_C233( C214 C233 ) C214_=_C235( C214 C235 ) \nC214_=_C275( C214 C275 ) C214_=_C276( C214 C276 ) C214_=_C277( C214 C277 ) C214_=_C278( C214 C278 ) C214_=_C279( C214 C279 ) C214_=_C280(</w:t>
      </w:r>
    </w:p>
    <w:p>
      <w:pPr>
        <w:pStyle w:val="PreformattedText"/>
        <w:bidi w:val="0"/>
        <w:spacing w:before="0" w:after="0"/>
        <w:jc w:val="left"/>
        <w:rPr/>
      </w:pPr>
      <w:r>
        <w:rPr/>
        <w:t xml:space="preserve"> </w:t>
      </w:r>
      <w:r>
        <w:rPr/>
        <w:t>C214 C280 ) \nC214_=_C281( C214 C281 ) C214_=_C282( C214 C282 ) C214_=_C283( C214 C283 ) C214_=_C284( C214 C284 ) C214_=_C285( C214 C285 ) C214_=_C286( C214 C286 ) \nC214_=_C287( C214 C287 ) C214_=_C288( C214 C288 ) C214_=_C289( C214 C289 ) C214_=_C291( C214 C291 ) C214_=_C292( C214 C292 ) C214_=_C293( C214 C293 ) \nC215_=_C216( C215 C216 ) C215_=_C217( C215 C217 ) C215_=_C218( C215 C218 ) C215_=_C219( C215 C219 ) C215_=_C220( C215 C220 ) C215_=_C221( C215 C221 ) \nC215_=_C222( C215 C222 ) C215_=_C223( C215 C223 ) C215_=_C224( C215 C224 ) C215_=_C225( C215 C225 ) C215_=_C226( C215 C226 ) C215_=_C228( C215 C228 ) \nC215_=_C229( C215 C229 ) C215_=_C230( C215 C230 ) C215_=_C231( C215 C231 ) C215_=_C232( C215 C232 ) C215_=_C233( C215 C233 ) C215_=_C236( C215 C236 ) \nC215_=_C256( C215 C256 ) C215_=_C275( C215 C275 ) C216_=_C217( C216 C217 ) C216_=_C218( C216 C218 ) C216_=_C219( C216 C219 ) C216_=_C220( C216 C220 ) \nC216_=_C221( C216 C221 ) C216_=_C222( C216 C222 ) C216_=_C223( C216 C223 ) C216_=_C224( C216 C224 ) C216_=_C225( C216 C225 ) C216_=_C226( C216 C226 ) \nC216_=_C228( C216 C228 ) C216_=_C229( C216 C229 ) C216_=_C230( C216 C230 ) C216_=_C231( C216 C231 ) C216_=_C232( C216 C232 ) C216_=_C233( C216 C233 ) \nC216_=_C237( C216 C237 ) C216_=_C257( C216 C257 ) C216_=_C276( C216 C276 ) C217_=_C218( C217 C218 ) C217_=_C219( C217 C219 ) C217_=_C220( C217 C220 ) \nC217_=_C221( C217 C221 ) C217_=_C222( C217 C222 ) C217_=_C223( C217 C223 ) C217_=_C224( C217 C224 ) C217_=_C225( C217 C225 ) C217_=_C226( C217 C226 ) \nC217_=_C228( C217 C228 ) C217_=_C229( C217 C229 ) C217_=_C230( C217 C230 ) C217_=_C231( C217 C231 ) C217_=_C232( C217 C232 ) C217_=_C233( C217 C233 ) \nC217_=_C238( C217 C238 ) C217_=_C258( C217 C258 ) C217_=_C277( C217 C277 ) C218_=_C219( C218 C219 ) C218_=_C220( C218 C220 ) C218_=_C221( C218 C221 ) \nC218_=_C222( C218 C222 ) C218_=_C223( C218 C223 ) C218_=_C224( C218 C224 ) C218_=_C225( C218 C225 ) C218_=_C226( C218 C226 ) C218_=_C228( C218 C228 ) \nC218_=_C229( C218 C229 ) C218_=_C230( C218 C230 ) C218_=_C231( C218 C231 ) C218_=_C232( C218 C232 ) C218_=_C233( C218 C233 ) C218_=_C239( C218 C239 ) \nC218_=_C259( C218 C259 ) C218_=_C278( C218 C278 ) C219_=_C220( C219 C220 ) C219_=_C221( C219 C221 ) C219_=_C222( C219 C222 ) C219_=_C223( C219 C223 ) \nC219_=_C224( C219 C224 ) C219_=_C225( C219 C225 ) C219_=_C226( C219 C226 ) C219_=_C228( C219 C228 ) C219_=_C229( C219 C229 ) C219_=_C230( C219 C230 ) \nC219_=_C231( C219 C231 ) C219_=_C232( C219 C232 ) C219_=_C233( C219 C233 ) C219_=_C240( C219 C240 ) C219_=_C260( C219 C260 ) C219_=_C279( C219 C279 ) \nC220_=_C221( C220 C221 ) C220_=_C222( C220 C222 ) C220_=_C223( C220 C223 ) C220_=_C224( C220 C224 ) C220_=_C225( C220 C225 ) C220_=_C226( C220 C226 ) \nC220_=_C228( C220 C228 ) C220_=_C229( C220 C229 ) C220_=_C230( C220 C230 ) C220_=_C231( C220 C231 ) C220_=_C232( C220 C232 ) C220_=_C233( C220 C233 ) \nC220_=_C241( C220 C241 ) C220_=_C261( C220 C261 ) C220_=_C280( C220 C280 ) C221_=_C222( C221 C222 ) C221_=_C223( C221 C223 ) C221_=_C224( C221 C224 ) \nC221_=_C225( C221 C225 ) C221_=_C226( C221 C226 ) C221_=_C228( C221 C228 ) C221_=_C229( C221 C229 ) C221_=_C230( C221 C230 ) C221_=_C231( C221 C231 ) \nC221_=_C232( C221 C232 ) C221_=_C233( C221 C233 ) C221_=_C242( C221 C242 ) C221_=_C262( C221 C262 ) C221_=_C281( C221 C281 ) C222_=_C223( C222 C223 ) \nC222_=_C224( C222 C224 ) C222_=_C225( C222 C225 ) C222_=_C226( C222 C226 ) C222_=_C228( C222 C228 ) C222_=_C229( C222 C229 ) C222_=_C230( C222 C230 ) \nC222_=_C231( C222 C231 ) C222_=_C232( C222 C232 ) C222_=_C233( C222 C233 ) C222_=_C243( C222 C243 ) C222_=_C263( C222 C263 ) C222_=_C282( C222 C282 ) \nC223_=_C224( C223 C224 ) C223_=_C225( C223 C225 ) C223_=_C226( C223 C226 ) C223_=_C228( C223 C228 ) C223_=_C229( C223 C229 ) C223_=_C230( C223 C230 ) \nC223_=_C231( C223 C231 ) C223_=_C232( C223 C232 ) C223_=_C233( C223 C233 ) C223_=_C244( C223 C244 ) C223_=_C264( C223 C264 ) C223_=_C283( C223 C283 ) \nC224_=_C225( C224 C225 ) C224_=_C226( C224 C226 ) C224_=_C228( C224 C228 ) C224_=_C229( C224 C229 ) C224_=_C230( C224 C230 ) C224_=_C231( C224 C231 ) \nC224_=_C232( C224 C232 ) C224_=_C233( C224 C233 ) C224_=_C245( C224 C245 ) C224_=_C265( C224 C265 ) C224_=_C284( C224 C284 ) C225_=_C226( C225 C226 ) \nC225_=_C228( C225 C228 ) C225_=_C229( C225 C229 ) C225_=_C230( C225 C230 ) C225_=_C231( C225 C231 ) C225_=_C232( C225 C232 ) C225_=_C233( C225 C233 ) \nC225_=_C246( C225 C246 ) C225_=_C266( C225 C266 ) C225_=_C285( C225 C285 ) C226_=_C228( C226 C228 ) C226_=_C229( C226 C229 ) C226_=_C230( C226 C230 ) \nC226_=_C231( C226 C231 ) C226_=_C232( C226 C232 ) C226_=_C233( C226 C233 ) C226_=_C247( C226 C247 ) C226_=_C267( C226 C267 ) C226_=_C286( C226 C286 ) \nC228_=_C229( C228 C229 ) C228_=_C230( C228 C230 ) C228_=_C231( C228 C231 ) C228_=_C232( C228 C232 ) C228_=_C233( C228 C233 ) C228_=_C248( C228 C248 ) \nC228_=_C268( C228 C268 ) C228_=_C287( C228 C287 ) C229_=_C230( C229 C230 ) C229_=_C231( C229 C231 ) C229_=_C232( C229 C232 ) C229_=_C233( C229 C233 ) \nC229_=_C250( C229 C250 ) C229_=_C269( C229 C269 ) C229_=_C288( C229 C288 ) C230_=_C231( C230 C231 ) C230_=_C232( C230 C232 ) C230_=_C233( C230 C233 ) \nC230_=_C251( C230 C251 ) C230_=_C271( C230 C271 ) C230_=_C289( C230 C289 ) C231_=_C232( C231 C232 ) C231_=_C233( C231 C233 ) C231_=_C252( C231 C252 ) \nC231_=_C272( C231 C272 ) C231_=_C291( C231 C291 ) C232_=_C233( C232 C233 ) C232_=_C253( C232 C253 ) C232_=_C273( C232 C273 ) C232_=_C292( C232 C292 ) \nC233_=_C254( C233 C254 ) C233_=_C274( C233 C274 ) C233_=_C293( C233 C293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50( C234 C250 ) \nC234_=_C251( C234 C251 ) C234_=_C252( C234 C252 ) C234_=_C253( C234 C253 ) C234_=_C254( C234 C254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71( C234 C271 ) C234_=_C272( C234 C272 ) C234_=_C273( C234 C273 ) C234_=_C274( C234 C27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50( C235 C250 ) \nC235_=_C251( C235 C251 ) C235_=_C252( C235 C252 ) C235_=_C253( C235 C253 ) C235_=_C254( C235 C254 ) C235_=_C275( C235 C275 ) C235_=_C276( C235 C276 ) \nC235_=_C277( C235 C277 ) C235_=_C278( C235 C278 ) C235_=_C279( C235 C279 ) C235_=_C280( C235 C280 ) C235_=_C281( C235 C281 ) C235_=_C282( C235 C282 ) \nC235_=_C283( C235 C283 ) C235_=_C284( C235 C284 ) C235_=_C285( C235 C285 ) C235_=_C286( C235 C286 ) C235_=_C287( C235 C287 ) C235_=_C288( C235 C288 ) \nC235_=_C289( C235 C289 ) C235_=_C291( C235 C291 ) C235_=_C292( C235 C292 ) C235_=_C293( C235 C293 ) C236_=_C237( C236 C237 ) C236_=_C238( C236 C238 ) \nC236_=_C239( C236 C239 ) C236_=_C240( C236 C240 ) C236_=_C241( C236 C241 ) C236_=_C242( C236 C242 ) C236_=_C243( C236 C243 ) C236_=_C244( C236 C244 ) \nC236_=_C245( C236 C245 ) C236_=_C246( C236 C246 ) C236_=_C247( C236 C247 ) C236_=_C248( C236 C248 ) C236_=_C250( C236 C250 ) C236_=_C251( C236 C251 ) \nC236_=_C252( C236 C252 ) C236_=_C253( C236 C253 ) C236_=_C254( C236 C254 ) C236_=_C256( C236 C256 ) C236_=_C275( C236 C275 ) C237_=_C238( C237 C238 ) \nC237_=_C239( C237 C239 ) C237_=_C240( C237 C240 ) C237_=_C241( C237 C241 ) C237_=_C242( C237 C242 ) C237_=_C243( C237 C243 ) C237_=_C244( C237 C244 ) \nC237_=_C245( C237 C245 ) C237_=_C246( C237 C246 ) C237_=_C247( C237 C247 ) C237_=_C248( C237 C248 ) C237_=_C250( C237 C250 ) C237_=_C251( C237 C251 ) \nC237_=_C252( C237 C252 ) C237_=_C253( C237 C253 ) C237_=_C254( C237 C254 ) C237_=_C257( C237 C257 ) C237_=_C276( C237 C276 ) C238_=_C239( C238 C239 ) \nC238_=_C240( C238 C240 ) C238_=_C241( C238 C241 ) C238_=_C242( C238 C242 ) C238_=_C243( C238 C243 ) C238_=_C244( C238 C244 ) C238_=_C245( C238 C245 ) \nC238_=_C246( C238 C246 ) C238_=_C247( C238 C247 ) C238_=_C248( C238 C248 ) C238_=_C250( C238 C250 ) C238_=_C251( C238 C251 ) C238_=_C252( C238 C252 ) \nC238_=_C253( C238 C253 ) C238_=_C254( C238 C254 ) C238_=_C258( C238 C258 ) C238_=_C277( C238 C277 ) C239_=_C240( C239 C240 ) C239_=_C241( C239 C241 ) \nC239_=_C242( C239 C242 ) C239_=_C243( C239 C243 ) C239_=_C244( C239 C244 ) C239_=_C245( C239 C245 ) C239_=_C246( C239 C246 ) C239_=_C247( C239 C247 ) \nC239_=_C248( C239 C248 ) C239_=_C250( C239 C250 ) C239_=_C251( C239 C251 ) C239_=_C252( C239 C252 ) C239_=_C253( C239 C253 ) C239_=_C254( C239 C254 ) \nC239_=_C259( C239 C259 ) C239_=_C278( C239 C278 ) C240_=_C241( C240 C241 ) C240_=_C242( C240 C242 ) C240_=_C243( C240 C243 ) C240_=_C244( C240 C244 ) \nC240_=_C245( C240 C245 ) C240_=_C246( C240 C246 ) C240_=_C247( C240 C247 ) C240_=_C248( C240 C248 ) C240_=_C250( C240 C250 ) C240_=_C251( C240 C251 ) \nC240_=_C252( C240 C252 ) C240_=_C253( C240 C253 ) C240_=_C254( C240 C254 ) C240_=_C260( C240 C260 ) C240_=_C279( C240 C279 ) C241_=_C242( C241 C242 ) \nC241_=_C243( C241 C243 ) C241_=_C244( C241 C244 ) C241_=_C245( C241 C245 ) C241_=_C246( C241 C246 ) C241_=_C247( C241 C247 ) C241_=_C248( C241 C248 ) \nC241_=_C250( C241 C250 ) C241_=_C251( C241 C251 ) C241_=_C252( C241 C252 ) C241_=_C253( C241 C253 ) C241_=_C254( C241 C254 ) C241_=_C261( C241 C261 ) \nC241_=_C280(</w:t>
      </w:r>
    </w:p>
    <w:p>
      <w:pPr>
        <w:pStyle w:val="PreformattedText"/>
        <w:bidi w:val="0"/>
        <w:spacing w:before="0" w:after="0"/>
        <w:jc w:val="left"/>
        <w:rPr/>
      </w:pPr>
      <w:r>
        <w:rPr/>
        <w:t xml:space="preserve"> </w:t>
      </w:r>
      <w:r>
        <w:rPr/>
        <w:t>C241 C280 ) C242_=_C243( C242 C243 ) C242_=_C244( C242 C244 ) C242_=_C245( C242 C245 ) C242_=_C246( C242 C246 ) C242_=_C247( C242 C247 ) \nC242_=_C248( C242 C248 ) C242_=_C250( C242 C250 ) C242_=_C251( C242 C251 ) C242_=_C252( C242 C252 ) C242_=_C253( C242 C253 ) C242_=_C254( C242 C254 ) \nC242_=_C262( C242 C262 ) C242_=_C281( C242 C281 ) C243_=_C244( C243 C244 ) C243_=_C245( C243 C245 ) C243_=_C246( C243 C246 ) C243_=_C247( C243 C247 ) \nC243_=_C248( C243 C248 ) C243_=_C250( C243 C250 ) C243_=_C251( C243 C251 ) C243_=_C252( C243 C252 ) C243_=_C253( C243 C253 ) C243_=_C254( C243 C254 ) \nC243_=_C263( C243 C263 ) C243_=_C282( C243 C282 ) C244_=_C245( C244 C245 ) C244_=_C246( C244 C246 ) C244_=_C247( C244 C247 ) C244_=_C248( C244 C248 ) \nC244_=_C250( C244 C250 ) C244_=_C251( C244 C251 ) C244_=_C252( C244 C252 ) C244_=_C253( C244 C253 ) C244_=_C254( C244 C254 ) C244_=_C264( C244 C264 ) \nC244_=_C283( C244 C283 ) C245_=_C246( C245 C246 ) C245_=_C247( C245 C247 ) C245_=_C248( C245 C248 ) C245_=_C250( C245 C250 ) C245_=_C251( C245 C251 ) \nC245_=_C252( C245 C252 ) C245_=_C253( C245 C253 ) C245_=_C254( C245 C254 ) C245_=_C265( C245 C265 ) C245_=_C284( C245 C284 ) C246_=_C247( C246 C247 ) \nC246_=_C248( C246 C248 ) C246_=_C250( C246 C250 ) C246_=_C251( C246 C251 ) C246_=_C252( C246 C252 ) C246_=_C253( C246 C253 ) C246_=_C254( C246 C254 ) \nC246_=_C266( C246 C266 ) C246_=_C285( C246 C285 ) C247_=_C248( C247 C248 ) C247_=_C250( C247 C250 ) C247_=_C251( C247 C251 ) C247_=_C252( C247 C252 ) \nC247_=_C253( C247 C253 ) C247_=_C254( C247 C254 ) C247_=_C267( C247 C267 ) C247_=_C286( C247 C286 ) C248_=_C250( C248 C250 ) C248_=_C251( C248 C251 ) \nC248_=_C252( C248 C252 ) C248_=_C253( C248 C253 ) C248_=_C254( C248 C254 ) C248_=_C268( C248 C268 ) C248_=_C287( C248 C287 ) C250_=_C251( C250 C251 ) \nC250_=_C252( C250 C252 ) C250_=_C253( C250 C253 ) C250_=_C254( C250 C254 ) C250_=_C269( C250 C269 ) C250_=_C288( C250 C288 ) C251_=_C252( C251 C252 ) \nC251_=_C253( C251 C253 ) C251_=_C254( C251 C254 ) C251_=_C271( C251 C271 ) C251_=_C289( C251 C289 ) C252_=_C253( C252 C253 ) C252_=_C254( C252 C254 ) \nC252_=_C272( C252 C272 ) C252_=_C291( C252 C291 ) C253_=_C254( C253 C254 ) C253_=_C273( C253 C273 ) C253_=_C292( C253 C292 ) C254_=_C274( C254 C274 ) \nC254_=_C293( C254 C29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1( C256 C271 ) C256_=_C272( C256 C272 ) C256_=_C273( C256 C273 ) C256_=_C274( C256 C274 ) \nC256_=_C275( C256 C275 ) C257_=_C258( C257 C258 ) C257_=_C259( C257 C259 ) C257_=_C260( C257 C260 ) C257_=_C261( C257 C261 ) C257_=_C262( C257 C262 ) \nC257_=_C263( C257 C263 ) C257_=_C264( C257 C264 ) C257_=_C265( C257 C265 ) C257_=_C266( C257 C266 ) C257_=_C267( C257 C267 ) C257_=_C268( C257 C268 ) \nC257_=_C269( C257 C269 ) C257_=_C271( C257 C271 ) C257_=_C272( C257 C272 ) C257_=_C273( C257 C273 ) C257_=_C274( C257 C274 ) C257_=_C276( C257 C276 ) \nC258_=_C259( C258 C259 ) C258_=_C260( C258 C260 ) C258_=_C261( C258 C261 ) C258_=_C262( C258 C262 ) C258_=_C263( C258 C263 ) C258_=_C264( C258 C264 ) \nC258_=_C265( C258 C265 ) C258_=_C266( C258 C266 ) C258_=_C267( C258 C267 ) C258_=_C268( C258 C268 ) C258_=_C269( C258 C269 ) C258_=_C271( C258 C271 ) \nC258_=_C272( C258 C272 ) C258_=_C273( C258 C273 ) C258_=_C274( C258 C274 ) C258_=_C277( C258 C277 ) C259_=_C260( C259 C260 ) C259_=_C261( C259 C261 ) \nC259_=_C262( C259 C262 ) C259_=_C263( C259 C263 ) C259_=_C264( C259 C264 ) C259_=_C265( C259 C265 ) C259_=_C266( C259 C266 ) C259_=_C267( C259 C267 ) \nC259_=_C268( C259 C268 ) C259_=_C269( C259 C269 ) C259_=_C271( C259 C271 ) C259_=_C272( C259 C272 ) C259_=_C273( C259 C273 ) C259_=_C274( C259 C274 ) \nC259_=_C278( C259 C278 ) C260_=_C261( C260 C261 ) C260_=_C262( C260 C262 ) C260_=_C263( C260 C263 ) C260_=_C264( C260 C264 ) C260_=_C265( C260 C265 ) \nC260_=_C266( C260 C266 ) C260_=_C267( C260 C267 ) C260_=_C268( C260 C268 ) C260_=_C269( C260 C269 ) C260_=_C271( C260 C271 ) C260_=_C272( C260 C272 ) \nC260_=_C273( C260 C273 ) C260_=_C274( C260 C274 ) C260_=_C279( C260 C279 ) C261_=_C262( C261 C262 ) C261_=_C263( C261 C263 ) C261_=_C264( C261 C264 ) \nC261_=_C265( C261 C265 ) C261_=_C266( C261 C266 ) C261_=_C267( C261 C267 ) C261_=_C268( C261 C268 ) C261_=_C269( C261 C269 ) C261_=_C271( C261 C271 ) \nC261_=_C272( C261 C272 ) C261_=_C273( C261 C273 ) C261_=_C274( C261 C274 ) C261_=_C280( C261 C280 ) C262_=_C263( C262 C263 ) C262_=_C264( C262 C264 ) \nC262_=_C265( C262 C265 ) C262_=_C266( C262 C266 ) C262_=_C267( C262 C267 ) C262_=_C268( C262 C268 ) C262_=_C269( C262 C269 ) C262_=_C271( C262 C271 ) \nC262_=_C272( C262 C272 ) C262_=_C273( C262 C273 ) C262_=_C274( C262 C274 ) C262_=_C281( C262 C281 ) C263_=_C264( C263 C264 ) C263_=_C265( C263 C265 ) \nC263_=_C266( C263 C266 ) C263_=_C267( C263 C267 ) C263_=_C268( C263 C268 ) C263_=_C269( C263 C269 ) C263_=_C271( C263 C271 ) C263_=_C272( C263 C272 ) \nC263_=_C273( C263 C273 ) C263_=_C274( C263 C274 ) C263_=_C282( C263 C282 ) C264_=_C265( C264 C265 ) C264_=_C266( C264 C266 ) C264_=_C267( C264 C267 ) \nC264_=_C268( C264 C268 ) C264_=_C269( C264 C269 ) C264_=_C271( C264 C271 ) C264_=_C272( C264 C272 ) C264_=_C273( C264 C273 ) C264_=_C274( C264 C274 ) \nC264_=_C283( C264 C283 ) C265_=_C266( C265 C266 ) C265_=_C267( C265 C267 ) C265_=_C268( C265 C268 ) C265_=_C269( C265 C269 ) C265_=_C271( C265 C271 ) \nC265_=_C272( C265 C272 ) C265_=_C273( C265 C273 ) C265_=_C274( C265 C274 ) C265_=_C284( C265 C284 ) C266_=_C267( C266 C267 ) C266_=_C268( C266 C268 ) \nC266_=_C269( C266 C269 ) C266_=_C271( C266 C271 ) C266_=_C272( C266 C272 ) C266_=_C273( C266 C273 ) C266_=_C274( C266 C274 ) C266_=_C285( C266 C285 ) \nC267_=_C268( C267 C268 ) C267_=_C269( C267 C269 ) C267_=_C271( C267 C271 ) C267_=_C272( C267 C272 ) C267_=_C273( C267 C273 ) C267_=_C274( C267 C274 ) \nC267_=_C286( C267 C286 ) C268_=_C269( C268 C269 ) C268_=_C271( C268 C271 ) C268_=_C272( C268 C272 ) C268_=_C273( C268 C273 ) C268_=_C274( C268 C274 ) \nC268_=_C287( C268 C287 ) C269_=_C271( C269 C271 ) C269_=_C272( C269 C272 ) C269_=_C273( C269 C273 ) C269_=_C274( C269 C274 ) C269_=_C288( C269 C288 ) \nC271_=_C272( C271 C272 ) C271_=_C273( C271 C273 ) C271_=_C274( C271 C274 ) C271_=_C289( C271 C289 ) C272_=_C273( C272 C273 ) C272_=_C274( C272 C274 ) \nC272_=_C291( C272 C291 ) C273_=_C274( C273 C274 ) C273_=_C292( C273 C292 ) C274_=_C293( C274 C29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1( C275 C291 ) C275_=_C292( C275 C292 ) C275_=_C293( C275 C29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1( C276 C291 ) C276_=_C292( C276 C292 ) \nC276_=_C293( C276 C293 ) C277_=_C278( C277 C278 ) C277_=_C279( C277 C279 ) C277_=_C280( C277 C280 ) C277_=_C281( C277 C281 ) C277_=_C282( C277 C282 ) \nC277_=_C283( C277 C283 ) C277_=_C284( C277 C284 ) C277_=_C285( C277 C285 ) C277_=_C286( C277 C286 ) C277_=_C287( C277 C287 ) C277_=_C288( C277 C288 ) \nC277_=_C289( C277 C289 ) C277_=_C291( C277 C291 ) C277_=_C292( C277 C292 ) C277_=_C293( C277 C293 ) C278_=_C279( C278 C279 ) C278_=_C280( C278 C280 ) \nC278_=_C281( C278 C281 ) C278_=_C282( C278 C282 ) C278_=_C283( C278 C283 ) C278_=_C284( C278 C284 ) C278_=_C285( C278 C285 ) C278_=_C286( C278 C286 ) \nC278_=_C287( C278 C287 ) C278_=_C288( C278 C288 ) C278_=_C289( C278 C289 ) C278_=_C291( C278 C291 ) C278_=_C292( C278 C292 ) C278_=_C293( C278 C293 ) \nC279_=_C280( C279 C280 ) C279_=_C281( C279 C281 ) C279_=_C282( C279 C282 ) C279_=_C283( C279 C283 ) C279_=_C284( C279 C284 ) C279_=_C285( C279 C285 ) \nC279_=_C286( C279 C286 ) C279_=_C287( C279 C287 ) C279_=_C288( C279 C288 ) C279_=_C289( C279 C289 ) C279_=_C291( C279 C291 ) C279_=_C292( C279 C292 ) \nC279_=_C293( C279 C293 ) C280_=_C281( C280 C281 ) C280_=_C282( C280 C282 ) C280_=_C283( C280 C283 ) C280_=_C284( C280 C284 ) C280_=_C285( C280 C285 ) \nC280_=_C286( C280 C286 ) C280_=_C287( C280 C287 ) C280_=_C288( C280 C288 ) C280_=_C289( C280 C289 ) C280_=_C291( C280 C291 ) C280_=_C292( C280 C292 ) \nC280_=_C293( C280 C293 ) C281_=_C282( C281 C282 ) C281_=_C283( C281 C283 ) C281_=_C284( C281 C284 ) C281_=_C285( C281 C285 ) C281_=_C286( C281 C286 ) \nC281_=_C287( C281 C287 ) C281_=_C288( C281 C288 ) C281_=_C289( C281 C289 ) C281_=_C291( C281 C291 ) C281_=_C292( C281 C292 ) C281_=_C293( C281 C293 ) \nC282_=_C283( C282 C283 ) C282_=_C284( C282 C284 ) C282_=_C285( C282 C285 ) C282_=_C286( C282 C286 ) C282_=_C287( C282 C287 ) C282_=_C288( C282 C288 ) \nC282_=_C289( C282 C289 ) C282_=_C291( C282 C291 ) C282_=_C292( C282 C292 ) C282_=_C293( C282 C293 ) C283_=_C284( C283 C284 ) C283_=_C285( C283 C285 ) \nC283_=_C286( C283 C286 ) C283_=_C287( C283 C287 ) C283_=_C288( C283 C288 ) C283_=_C289( C283 C289 ) C283_=_C291( C283 C291 ) C283_=_C292( C283 C292 ) \nC283_=_C293( C283 C293 ) C284_=_C285( C284 C285 ) C284_=_C286( C284 C286 ) C284_=_C287( C284 C287 ) C284_=_C288( C284 C288 ) C284_=_C289( C284 C289 ) \nC284_=_C291( C284 C291 ) C284_=_C292( C284 C292 ) C284_=_C293( C284 C293 ) C285_=_C286( C285 C286 ) C285_=_C287( C285 C287 ) C285_=_C288( C285 C288 ) \nC285_=_C289( C285 C289 ) C285_=_C291(</w:t>
      </w:r>
    </w:p>
    <w:p>
      <w:pPr>
        <w:pStyle w:val="PreformattedText"/>
        <w:bidi w:val="0"/>
        <w:spacing w:before="0" w:after="0"/>
        <w:jc w:val="left"/>
        <w:rPr/>
      </w:pPr>
      <w:r>
        <w:rPr/>
        <w:t xml:space="preserve"> </w:t>
      </w:r>
      <w:r>
        <w:rPr/>
        <w:t>C285 C291 ) C285_=_C292( C285 C292 ) C285_=_C293( C285 C293 ) C286_=_C287( C286 C287 ) C286_=_C288( C286 C288 ) \nC286_=_C289( C286 C289 ) C286_=_C291( C286 C291 ) C286_=_C292( C286 C292 ) C286_=_C293( C286 C293 ) C287_=_C288( C287 C288 ) C287_=_C289( C287 C289 ) \nC287_=_C291( C287 C291 ) C287_=_C292( C287 C292 ) C287_=_C293( C287 C293 ) C288_=_C289( C288 C289 ) C288_=_C291( C288 C291 ) C288_=_C292( C288 C292 ) \nC288_=_C293( C288 C293 ) C289_=_C291( C289 C291 ) C289_=_C292( C289 C292 ) C289_=_C293( C289 C293 ) C291_=_C292( C291 C292 ) C291_=_C293( C291 C293 ) \nC292_=_C293( C292 C293 ) "];10-&gt;19[label="104: C7 C8 C9 C10 C36 \nC37 C38 C39 C64 C65 C66 \nC67 C91 C92 C93 C94 C117 \nC118 C119 C120 C142 C143 C144 \nC145 C166 C167 C168 C169 C189 \nC190 C191 C192 C215 C216 C217 \nC218 C219 C220 C221 C222 C223 \nC224 C225 C226 C228 C229 C230 \nC231 C232 C233 C236 C237 C238 \nC239 C240 C241 C242 C243 C244 \nC245 C246 C247 C248 C250 C251 \nC252 C253 C254 C256 C257 C258 \nC259 C260 C261 C262 C263 C264 \nC265 C266 C267 C268 C269 C271 \nC272 C273 C274 C275 C276 C277 \nC278 C279 C280 C281 C282 C283 \nC284 C285 C286 C287 C288 C289 \nC291 C292 C293 \n1456: C7_=_C8 ,C7_=_C9 ,C7_=_C10 ,C7_=_C36 ,C7_=_C64 ,\nC7_=_C91 ,C7_=_C117 ,C7_=_C142 ,C7_=_C166 ,C7_=_C189 ,C7_=_C215 ,\nC7_=_C216 ,C7_=_C217 ,C7_=_C218 ,C7_=_C219 ,C7_=_C220 ,C7_=_C221 ,\nC7_=_C222 ,C7_=_C223 ,C7_=_C224 ,C7_=_C225 ,C7_=_C226 ,C7_=_C228 ,\nC7_=_C229 ,C7_=_C230 ,C7_=_C231 ,C7_=_C232 ,C7_=_C233 ,C8_=_C9 ,\nC8_=_C10 ,C8_=_C37 ,C8_=_C65 ,C8_=_C92 ,C8_=_C118 ,C8_=_C143 ,\nC8_=_C167 ,C8_=_C190 ,C8_=_C236 ,C8_=_C237 ,C8_=_C238 ,C8_=_C239 ,\nC8_=_C240 ,C8_=_C241 ,C8_=_C242 ,C8_=_C243 ,C8_=_C244 ,C8_=_C245 ,\nC8_=_C246 ,C8_=_C247 ,C8_=_C248 ,C8_=_C250 ,C8_=_C251 ,C8_=_C252 ,\nC8_=_C253 ,C8_=_C254 ,C9_=_C10 ,C9_=_C38 ,C9_=_C66 ,C9_=_C93 ,\nC9_=_C119 ,C9_=_C144 ,C9_=_C168 ,C9_=_C191 ,C9_=_C256 ,C9_=_C257 ,\nC9_=_C258 ,C9_=_C259 ,C9_=_C260 ,C9_=_C261 ,C9_=_C262 ,C9_=_C263 ,\nC9_=_C264 ,C9_=_C265 ,C9_=_C266 ,C9_=_C267 ,C9_=_C268 ,C9_=_C269 ,\nC9_=_C271 ,C9_=_C272 ,C9_=_C273 ,C9_=_C274 ,C10_=_C39 ,C10_=_C67 ,\nC10_=_C94 ,C10_=_C120 ,C10_=_C145 ,C10_=_C169 ,C10_=_C192 ,C10_=_C275 ,\nC10_=_C276 ,C10_=_C277 ,C10_=_C278 ,C10_=_C279 ,C10_=_C280 ,C10_=_C281 ,\nC10_=_C282 ,C10_=_C283 ,C10_=_C284 ,C10_=_C285 ,C10_=_C286 ,C10_=_C287 ,\nC10_=_C288 ,C10_=_C289 ,C10_=_C291 ,C10_=_C292 ,C10_=_C293 ,C36_=_C37 ,\nC36_=_C38 ,C36_=_C39 ,C36_=_C64 ,C36_=_C91 ,C36_=_C117 ,C36_=_C142 ,\nC36_=_C166 ,C36_=_C189 ,C36_=_C215 ,C36_=_C216 ,C36_=_C217 ,C36_=_C218 ,\nC36_=_C219 ,C36_=_C220 ,C36_=_C221 ,C36_=_C222 ,C36_=_C223 ,C36_=_C224 ,\nC36_=_C225 ,C36_=_C226 ,C36_=_C228 ,C36_=_C229 ,C36_=_C230 ,C36_=_C231 ,\nC36_=_C232 ,C36_=_C233 ,C37_=_C38 ,C37_=_C39 ,C37_=_C65 ,C37_=_C92 ,\nC37_=_C118 ,C37_=_C143 ,C37_=_C167 ,C37_=_C190 ,C37_=_C236 ,C37_=_C237 ,\nC37_=_C238 ,C37_=_C239 ,C37_=_C240 ,C37_=_C241 ,C37_=_C242 ,C37_=_C243 ,\nC37_=_C244 ,C37_=_C245 ,C37_=_C246 ,C37_=_C247 ,C37_=_C248 ,C37_=_C250 ,\nC37_=_C251 ,C37_=_C252 ,C37_=_C253 ,C37_=_C254 ,C38_=_C39 ,C38_=_C66 ,\nC38_=_C93 ,C38_=_C119 ,C38_=_C144 ,C38_=_C168 ,C38_=_C191 ,C38_=_C256 ,\nC38_=_C257 ,C38_=_C258 ,C38_=_C259 ,C38_=_C260 ,C38_=_C261 ,C38_=_C262 ,\nC38_=_C263 ,C38_=_C264 ,C38_=_C265 ,C38_=_C266 ,C38_=_C267 ,C38_=_C268 ,\nC38_=_C269 ,C38_=_C271 ,C38_=_C272 ,C38_=_C273 ,C38_=_C274 ,C39_=_C67 ,\nC39_=_C94 ,C39_=_C120 ,C39_=_C145 ,C39_=_C169 ,C39_=_C192 ,C39_=_C275 ,\nC39_=_C276 ,C39_=_C277 ,C39_=_C278 ,C39_=_C279 ,C39_=_C280 ,C39_=_C281 ,\nC39_=_C282 ,C39_=_C283 ,C39_=_C284 ,C39_=_C285 ,C39_=_C286 ,C39_=_C287 ,\nC39_=_C288 ,C39_=_C289 ,C39_=_C291 ,C39_=_C292 ,C39_=_C293 ,C64_=_C65 ,\nC64_=_C66 ,C64_=_C67 ,C64_=_C91 ,C64_=_C117 ,C64_=_C142 ,C64_=_C166 ,\nC64_=_C189 ,C64_=_C215 ,C64_=_C216 ,C64_=_C217 ,C64_=_C218 ,C64_=_C219 ,\nC64_=_C220 ,C64_=_C221 ,C64_=_C222 ,C64_=_C223 ,C64_=_C224 ,C64_=_C225 ,\nC64_=_C226 ,C64_=_C228 ,C64_=_C229 ,C64_=_C230 ,C64_=_C231 ,C64_=_C232 ,\nC64_=_C233 ,C65_=_C66 ,C65_=_C67 ,C65_=_C92 ,C65_=_C118 ,C65_=_C143 ,\nC65_=_C167 ,C65_=_C190 ,C65_=_C236 ,C65_=_C237 ,C65_=_C238 ,C65_=_C239 ,\nC65_=_C240 ,C65_=_C241 ,C65_=_C242 ,C65_=_C243 ,C65_=_C244 ,C65_=_C245 ,\nC65_=_C246 ,C65_=_C247 ,C65_=_C248 ,C65_=_C250 ,C65_=_C251 ,C65_=_C252 ,\nC65_=_C253 ,C65_=_C254 ,C66_=_C67 ,C66_=_C93 ,C66_=_C119 ,C66_=_C144 ,\nC66_=_C168 ,C66_=_C191 ,C66_=_C256 ,C66_=_C257 ,C66_=_C258 ,C66_=_C259 ,\nC66_=_C260 ,C66_=_C261 ,C66_=_C262 ,C66_=_C263 ,C66_=_C264 ,C66_=_C265 ,\nC66_=_C266 ,C66_=_C267 ,C66_=_C268 ,C66_=_C269 ,C66_=_C271 ,C66_=_C272 ,\nC66_=_C273 ,C66_=_C274 ,C67_=_C94 ,C67_=_C120 ,C67_=_C145 ,C67_=_C169 ,\nC67_=_C192 ,C67_=_C275 ,C67_=_C276 ,C67_=_C277 ,C67_=_C278 ,C67_=_C279 ,\nC67_=_C280 ,C67_=_C281 ,C67_=_C282 ,C67_=_C283 ,C67_=_C284 ,C67_=_C285 ,\nC67_=_C286 ,C67_=_C287 ,C67_=_C288 ,C67_=_C289 ,C67_=_C291 ,C67_=_C292 ,\nC67_=_C293 ,C91_=_C92 ,C91_=_C93 ,C91_=_C94 ,C91_=_C117 ,C91_=_C142 ,\nC91_=_C166 ,C91_=_C189 ,C91_=_C215 ,C91_=_C216 ,C91_=_C217 ,C91_=_C218 ,\nC91_=_C219 ,C91_=_C220 ,C91_=_C221 ,C91_=_C222 ,C91_=_C223 ,C91_=_C224 ,\nC91_=_C225 ,C91_=_C226 ,C91_=_C228 ,C91_=_C229 ,C91_=_C230 ,C91_=_C231 ,\nC91_=_C232 ,C91_=_C233 ,C92_=_C93 ,C92_=_C94 ,C92_=_C118 ,C92_=_C143 ,\nC92_=_C167 ,C92_=_C190 ,C92_=_C236 ,C92_=_C237 ,C92_=_C238 ,C92_=_C239 ,\nC92_=_C240 ,C92_=_C241 ,C92_=_C242 ,C92_=_C243 ,C92_=_C244 ,C92_=_C245 ,\nC92_=_C246 ,C92_=_C247 ,C92_=_C248 ,C92_=_C250 ,C92_=_C251 ,C92_=_C252 ,\nC92_=_C253 ,C92_=_C254 ,C93_=_C94 ,C93_=_C119 ,C93_=_C144 ,C93_=_C168 ,\nC93_=_C191 ,C93_=_C256 ,C93_=_C257 ,C93_=_C258 ,C93_=_C259 ,C93_=_C260 ,\nC93_=_C261 ,C93_=_C262 ,C93_=_C263 ,C93_=_C264 ,C93_=_C265 ,C93_=_C266 ,\nC93_=_C267 ,C93_=_C268 ,C93_=_C269 ,C93_=_C271 ,C93_=_C272 ,C93_=_C273 ,\nC93_=_C274 ,C94_=_C120 ,C94_=_C145 ,C94_=_C169 ,C94_=_C192 ,C94_=_C275 ,\nC94_=_C276 ,C94_=_C277 ,C94_=_C278 ,C94_=_C279 ,C94_=_C280 ,C94_=_C281 ,\nC94_=_C282 ,C94_=_C283 ,C94_=_C284 ,C94_=_C285 ,C94_=_C286 ,C94_=_C287 ,\nC94_=_C288 ,C94_=_C289 ,C94_=_C291 ,C94_=_C292 ,C94_=_C293 ,C117_=_C118 ,\nC117_=_C119 ,C117_=_C120 ,C117_=_C142 ,C117_=_C166 ,C117_=_C189 ,C117_=_C215 ,\nC117_=_C216 ,C117_=_C217 ,C117_=_C218 ,C117_=_C219 ,C117_=_C220 ,C117_=_C221 ,\nC117_=_C222 ,C117_=_C223 ,C117_=_C224 ,C117_=_C225 ,C117_=_C226 ,C117_=_C228 ,\nC117_=_C229 ,C117_=_C230 ,C117_=_C231 ,C117_=_C232 ,C117_=_C233 ,C118_=_C119 ,\nC118_=_C120 ,C118_=_C143 ,C118_=_C167 ,C118_=_C190 ,C118_=_C236 ,C118_=_C237 ,\nC118_=_C238 ,C118_=_C239 ,C118_=_C240 ,C118_=_C241 ,C118_=_C242 ,C118_=_C243 ,\nC118_=_C244 ,C118_=_C245 ,C118_=_C246 ,C118_=_C247 ,C118_=_C248 ,C118_=_C250 ,\nC118_=_C251 ,C118_=_C252 ,C118_=_C253 ,C118_=_C254 ,C119_=_C120 ,C119_=_C144 ,\nC119_=_C168 ,C119_=_C191 ,C119_=_C256 ,C119_=_C257 ,C119_=_C258 ,C119_=_C259 ,\nC119_=_C260 ,C119_=_C261 ,C119_=_C262 ,C119_=_C263 ,C119_=_C264 ,C119_=_C265 ,\nC119_=_C266 ,C119_=_C267 ,C119_=_C268 ,C119_=_C269 ,C119_=_C271 ,C119_=_C272 ,\nC119_=_C273 ,C119_=_C274 ,C120_=_C145 ,C120_=_C169 ,C120_=_C192 ,C120_=_C275 ,\nC120_=_C276 ,C120_=_C277 ,C120_=_C278 ,C120_=_C279 ,C120_=_C280 ,C120_=_C281 ,\nC120_=_C282 ,C120_=_C283 ,C120_=_C284 ,C120_=_C285 ,C120_=_C286 ,C120_=_C287 ,\nC120_=_C288 ,C120_=_C289 ,C120_=_C291 ,C120_=_C292 ,C120_=_C293 ,C142_=_C143 ,\nC142_=_C144 ,C142_=_C145 ,C142_=_C166 ,C142_=_C189 ,C142_=_C215 ,C142_=_C216 ,\nC142_=_C217 ,C142_=_C218 ,C142_=_C219 ,C142_=_C220 ,C142_=_C221 ,C142_=_C222 ,\nC142_=_C223 ,C142_=_C224 ,C142_=_C225 ,C142_=_C226 ,C142_=_C228 ,C142_=_C229 ,\nC142_=_C230 ,C142_=_C231 ,C142_=_C232 ,C142_=_C233 ,C143_=_C144 ,C143_=_C145 ,\nC143_=_C167 ,C143_=_C190 ,C143_=_C236 ,C143_=_C237 ,C143_=_C238 ,C143_=_C239 ,\nC143_=_C240 ,C143_=_C241 ,C143_=_C242 ,C143_=_C243 ,C143_=_C244 ,C143_=_C245 ,\nC143_=_C246 ,C143_=_C247 ,C143_=_C248 ,C143_=_C250 ,C143_=_C251 ,C143_=_C252 ,\nC143_=_C253 ,C143_=_C254 ,C144_=_C145 ,C144_=_C168 ,C144_=_C191 ,C144_=_C256 ,\nC144_=_C257 ,C144_=_C258 ,C144_=_C259 ,C144_=_C260 ,C144_=_C261 ,C144_=_C262 ,\nC144_=_C263 ,C144_=_C264 ,C144_=_C265 ,C144_=_C266 ,C144_=_C267 ,C144_=_C268 ,\nC144_=_C269 ,C144_=_C271 ,C144_=_C272 ,C144_=_C273 ,C144_=_C274 ,C145_=_C169 ,\nC145_=_C192 ,C145_=_C275 ,C145_=_C276 ,C145_=_C277 ,C145_=_C278 ,C145_=_C279 ,\nC145_=_C280 ,C145_=_C281 ,C145_=_C282 ,C145_=_C283 ,C145_=_C284 ,C145_=_C285 ,\nC145_=_C286 ,C145_=_C287 ,C145_=_C288 ,C145_=_C289 ,C145_=_C291 ,C145_=_C292 ,\nC145_=_C293 ,C166_=_C167 ,C166_=_C168 ,C166_=_C169 ,C166_=_C189 ,C166_=_C215 ,\nC166_=_C216 ,C166_=_C217 ,C166_=_C218 ,C166_=_C219 ,C166_=_C220 ,C166_=_C221 ,\nC166_=_C222 ,C166_=_C223 ,C166_=_C224 ,C166_=_C225 ,C166_=_C226 ,C166_=_C228 ,\nC166_=_C229 ,C166_=_C230 ,C166_=_C231 ,C166_=_C232 ,C166_=_C233 ,C167_=_C168 ,\nC167_=_C169 ,C167_=_C190 ,C167_=_C236 ,C167_=_C237 ,C167_=_C238 ,C167_=_C239 ,\nC167_=_C240 ,C167_=_C241 ,C167_=_C242 ,C167_=_C243 ,C167_=_C244 ,C167_=_C245 ,\nC167_=_C246 ,C167_=_C247 ,C167_=_C248 ,C167_=_C250 ,C167_=_C251 ,C167_=_C252 ,\nC167_=_C253 ,C167_=_C254 ,C168_=_C169 ,C168_=_C191 ,C168_=_C256 ,C168_=_C257 ,\nC168_=_C258 ,C168_=_C259 ,C168_=_C260 ,C168_=_C261 ,C168_=_C262 ,C168_=_C263 ,\nC168_=_C264 ,C168_=_C265 ,C168_=_C266 ,C168_=_C267 ,C168_=_C268 ,C168_=_C269 ,\nC168_=_C271 ,C168_=_C272 ,C168_=_C273 ,C168_=_C274 ,C169_=_C192 ,C169_=_C275 ,\nC169_=_C276 ,C169_=_C277 ,C169_=_C278 ,C169_=_C279 ,C169_=_C280 ,C169_=_C281 ,\nC169_=_C282 ,C169_=_C283 ,C169_=_C284 ,C169_=_C285 ,C169_=_C286 ,C169_=_C287 ,\nC169_=_C288 ,C169_=_C289 ,C169_=_C291 ,C169_=_C292 ,C169_=_C293 ,C189_=_C190 ,\nC189_=_C191 ,C189_=_C192 ,C189_=_C215 ,C189_=_C216 ,C189_=_C217 ,C189_=_C218 ,\nC189_=_C219 ,C189_=_C220 ,C189_=_C221 ,C189_=_C222 ,C189_=_C223 ,C189_=_C224 ,\nC189_=_C225 ,C189_=_C226 ,C189_=_C228 ,C189_=_C229 ,C189_=_C230 ,C189_=_C231 ,\nC189_=_C232 ,C189_=_C233 ,C190_=_C191 ,C190_=_C192 ,C190_=_C236 ,C190_=_C237 ,\nC190_=_C238 ,C190_=_C239 ,C190_=_C240 ,C190_=_C241 ,C190_=_C242 ,C190_=_C243 ,\nC190_=_C244 ,C190_=_C245 ,C190_=_C246 ,C190_=_C247 ,C190_=_C248 ,C190_=_C250 ,\nC190_=_C251</w:t>
      </w:r>
    </w:p>
    <w:p>
      <w:pPr>
        <w:pStyle w:val="PreformattedText"/>
        <w:bidi w:val="0"/>
        <w:spacing w:before="0" w:after="0"/>
        <w:jc w:val="left"/>
        <w:rPr/>
      </w:pPr>
      <w:r>
        <w:rPr/>
        <w:t xml:space="preserve"> </w:t>
      </w:r>
      <w:r>
        <w:rPr/>
        <w:t>,C190_=_C252 ,C190_=_C253 ,C190_=_C254 ,C191_=_C192 ,C191_=_C256 ,\nC191_=_C257 ,C191_=_C258 ,C191_=_C259 ,C191_=_C260 ,C191_=_C261 ,C191_=_C262 ,\nC191_=_C263 ,C191_=_C264 ,C191_=_C265 ,C191_=_C266 ,C191_=_C267 ,C191_=_C268 ,\nC191_=_C269 ,C191_=_C271 ,C191_=_C272 ,C191_=_C273 ,C191_=_C274 ,C192_=_C275 ,\nC192_=_C276 ,C192_=_C277 ,C192_=_C278 ,C192_=_C279 ,C192_=_C280 ,C192_=_C281 ,\nC192_=_C282 ,C192_=_C283 ,C192_=_C284 ,C192_=_C285 ,C192_=_C286 ,C192_=_C287 ,\nC192_=_C288 ,C192_=_C289 ,C192_=_C291 ,C192_=_C292 ,C192_=_C293 ,C215_=_C216 ,\nC215_=_C217 ,C215_=_C218 ,C215_=_C219 ,C215_=_C220 ,C215_=_C221 ,C215_=_C222 ,\nC215_=_C223 ,C215_=_C224 ,C215_=_C225 ,C215_=_C226 ,C215_=_C228 ,C215_=_C229 ,\nC215_=_C230 ,C215_=_C231 ,C215_=_C232 ,C215_=_C233 ,C215_=_C236 ,C215_=_C256 ,\nC215_=_C275 ,C216_=_C217 ,C216_=_C218 ,C216_=_C219 ,C216_=_C220 ,C216_=_C221 ,\nC216_=_C222 ,C216_=_C223 ,C216_=_C224 ,C216_=_C225 ,C216_=_C226 ,C216_=_C228 ,\nC216_=_C229 ,C216_=_C230 ,C216_=_C231 ,C216_=_C232 ,C216_=_C233 ,C216_=_C237 ,\nC216_=_C257 ,C216_=_C276 ,C217_=_C218 ,C217_=_C219 ,C217_=_C220 ,C217_=_C221 ,\nC217_=_C222 ,C217_=_C223 ,C217_=_C224 ,C217_=_C225 ,C217_=_C226 ,C217_=_C228 ,\nC217_=_C229 ,C217_=_C230 ,C217_=_C231 ,C217_=_C232 ,C217_=_C233 ,C217_=_C238 ,\nC217_=_C258 ,C217_=_C277 ,C218_=_C219 ,C218_=_C220 ,C218_=_C221 ,C218_=_C222 ,\nC218_=_C223 ,C218_=_C224 ,C218_=_C225 ,C218_=_C226 ,C218_=_C228 ,C218_=_C229 ,\nC218_=_C230 ,C218_=_C231 ,C218_=_C232 ,C218_=_C233 ,C218_=_C239 ,C218_=_C259 ,\nC218_=_C278 ,C219_=_C220 ,C219_=_C221 ,C219_=_C222 ,C219_=_C223 ,C219_=_C224 ,\nC219_=_C225 ,C219_=_C226 ,C219_=_C228 ,C219_=_C229 ,C219_=_C230 ,C219_=_C231 ,\nC219_=_C232 ,C219_=_C233 ,C219_=_C240 ,C219_=_C260 ,C219_=_C279 ,C220_=_C221 ,\nC220_=_C222 ,C220_=_C223 ,C220_=_C224 ,C220_=_C225 ,C220_=_C226 ,C220_=_C228 ,\nC220_=_C229 ,C220_=_C230 ,C220_=_C231 ,C220_=_C232 ,C220_=_C233 ,C220_=_C241 ,\nC220_=_C261 ,C220_=_C280 ,C221_=_C222 ,C221_=_C223 ,C221_=_C224 ,C221_=_C225 ,\nC221_=_C226 ,C221_=_C228 ,C221_=_C229 ,C221_=_C230 ,C221_=_C231 ,C221_=_C232 ,\nC221_=_C233 ,C221_=_C242 ,C221_=_C262 ,C221_=_C281 ,C222_=_C223 ,C222_=_C224 ,\nC222_=_C225 ,C222_=_C226 ,C222_=_C228 ,C222_=_C229 ,C222_=_C230 ,C222_=_C231 ,\nC222_=_C232 ,C222_=_C233 ,C222_=_C243 ,C222_=_C263 ,C222_=_C282 ,C223_=_C224 ,\nC223_=_C225 ,C223_=_C226 ,C223_=_C228 ,C223_=_C229 ,C223_=_C230 ,C223_=_C231 ,\nC223_=_C232 ,C223_=_C233 ,C223_=_C244 ,C223_=_C264 ,C223_=_C283 ,C224_=_C225 ,\nC224_=_C226 ,C224_=_C228 ,C224_=_C229 ,C224_=_C230 ,C224_=_C231 ,C224_=_C232 ,\nC224_=_C233 ,C224_=_C245 ,C224_=_C265 ,C224_=_C284 ,C225_=_C226 ,C225_=_C228 ,\nC225_=_C229 ,C225_=_C230 ,C225_=_C231 ,C225_=_C232 ,C225_=_C233 ,C225_=_C246 ,\nC225_=_C266 ,C225_=_C285 ,C226_=_C228 ,C226_=_C229 ,C226_=_C230 ,C226_=_C231 ,\nC226_=_C232 ,C226_=_C233 ,C226_=_C247 ,C226_=_C267 ,C226_=_C286 ,C228_=_C229 ,\nC228_=_C230 ,C228_=_C231 ,C228_=_C232 ,C228_=_C233 ,C228_=_C248 ,C228_=_C268 ,\nC228_=_C287 ,C229_=_C230 ,C229_=_C231 ,C229_=_C232 ,C229_=_C233 ,C229_=_C250 ,\nC229_=_C269 ,C229_=_C288 ,C230_=_C231 ,C230_=_C232 ,C230_=_C233 ,C230_=_C251 ,\nC230_=_C271 ,C230_=_C289 ,C231_=_C232 ,C231_=_C233 ,C231_=_C252 ,C231_=_C272 ,\nC231_=_C291 ,C232_=_C233 ,C232_=_C253 ,C232_=_C273 ,C232_=_C292 ,C233_=_C254 ,\nC233_=_C274 ,C233_=_C293 ,C236_=_C237 ,C236_=_C238 ,C236_=_C239 ,C236_=_C240 ,\nC236_=_C241 ,C236_=_C242 ,C236_=_C243 ,C236_=_C244 ,C236_=_C245 ,C236_=_C246 ,\nC236_=_C247 ,C236_=_C248 ,C236_=_C250 ,C236_=_C251 ,C236_=_C252 ,C236_=_C253 ,\nC236_=_C254 ,C236_=_C256 ,C236_=_C275 ,C237_=_C238 ,C237_=_C239 ,C237_=_C240 ,\nC237_=_C241 ,C237_=_C242 ,C237_=_C243 ,C237_=_C244 ,C237_=_C245 ,C237_=_C246 ,\nC237_=_C247 ,C237_=_C248 ,C237_=_C250 ,C237_=_C251 ,C237_=_C252 ,C237_=_C253 ,\nC237_=_C254 ,C237_=_C257 ,C237_=_C276 ,C238_=_C239 ,C238_=_C240 ,C238_=_C241 ,\nC238_=_C242 ,C238_=_C243 ,C238_=_C244 ,C238_=_C245 ,C238_=_C246 ,C238_=_C247 ,\nC238_=_C248 ,C238_=_C250 ,C238_=_C251 ,C238_=_C252 ,C238_=_C253 ,C238_=_C254 ,\nC238_=_C258 ,C238_=_C277 ,C239_=_C240 ,C239_=_C241 ,C239_=_C242 ,C239_=_C243 ,\nC239_=_C244 ,C239_=_C245 ,C239_=_C246 ,C239_=_C247 ,C239_=_C248 ,C239_=_C250 ,\nC239_=_C251 ,C239_=_C252 ,C239_=_C253 ,C239_=_C254 ,C239_=_C259 ,C239_=_C278 ,\nC240_=_C241 ,C240_=_C242 ,C240_=_C243 ,C240_=_C244 ,C240_=_C245 ,C240_=_C246 ,\nC240_=_C247 ,C240_=_C248 ,C240_=_C250 ,C240_=_C251 ,C240_=_C252 ,C240_=_C253 ,\nC240_=_C254 ,C240_=_C260 ,C240_=_C279 ,C241_=_C242 ,C241_=_C243 ,C241_=_C244 ,\nC241_=_C245 ,C241_=_C246 ,C241_=_C247 ,C241_=_C248 ,C241_=_C250 ,C241_=_C251 ,\nC241_=_C252 ,C241_=_C253 ,C241_=_C254 ,C241_=_C261 ,C241_=_C280 ,C242_=_C243 ,\nC242_=_C244 ,C242_=_C245 ,C242_=_C246 ,C242_=_C247 ,C242_=_C248 ,C242_=_C250 ,\nC242_=_C251 ,C242_=_C252 ,C242_=_C253 ,C242_=_C254 ,C242_=_C262 ,C242_=_C281 ,\nC243_=_C244 ,C243_=_C245 ,C243_=_C246 ,C243_=_C247 ,C243_=_C248 ,C243_=_C250 ,\nC243_=_C251 ,C243_=_C252 ,C243_=_C253 ,C243_=_C254 ,C243_=_C263 ,C243_=_C282 ,\nC244_=_C245 ,C244_=_C246 ,C244_=_C247 ,C244_=_C248 ,C244_=_C250 ,C244_=_C251 ,\nC244_=_C252 ,C244_=_C253 ,C244_=_C254 ,C244_=_C264 ,C244_=_C283 ,C245_=_C246 ,\nC245_=_C247 ,C245_=_C248 ,C245_=_C250 ,C245_=_C251 ,C245_=_C252 ,C245_=_C253 ,\nC245_=_C254 ,C245_=_C265 ,C245_=_C284 ,C246_=_C247 ,C246_=_C248 ,C246_=_C250 ,\nC246_=_C251 ,C246_=_C252 ,C246_=_C253 ,C246_=_C254 ,C246_=_C266 ,C246_=_C285 ,\nC247_=_C248 ,C247_=_C250 ,C247_=_C251 ,C247_=_C252 ,C247_=_C253 ,C247_=_C254 ,\nC247_=_C267 ,C247_=_C286 ,C248_=_C250 ,C248_=_C251 ,C248_=_C252 ,C248_=_C253 ,\nC248_=_C254 ,C248_=_C268 ,C248_=_C287 ,C250_=_C251 ,C250_=_C252 ,C250_=_C253 ,\nC250_=_C254 ,C250_=_C269 ,C250_=_C288 ,C251_=_C252 ,C251_=_C253 ,C251_=_C254 ,\nC251_=_C271 ,C251_=_C289 ,C252_=_C253 ,C252_=_C254 ,C252_=_C272 ,C252_=_C291 ,\nC253_=_C254 ,C253_=_C273 ,C253_=_C292 ,C254_=_C274 ,C254_=_C293 ,C256_=_C257 ,\nC256_=_C258 ,C256_=_C259 ,C256_=_C260 ,C256_=_C261 ,C256_=_C262 ,C256_=_C263 ,\nC256_=_C264 ,C256_=_C265 ,C256_=_C266 ,C256_=_C267 ,C256_=_C268 ,C256_=_C269 ,\nC256_=_C271 ,C256_=_C272 ,C256_=_C273 ,C256_=_C274 ,C256_=_C275 ,C257_=_C258 ,\nC257_=_C259 ,C257_=_C260 ,C257_=_C261 ,C257_=_C262 ,C257_=_C263 ,C257_=_C264 ,\nC257_=_C265 ,C257_=_C266 ,C257_=_C267 ,C257_=_C268 ,C257_=_C269 ,C257_=_C271 ,\nC257_=_C272 ,C257_=_C273 ,C257_=_C274 ,C257_=_C276 ,C258_=_C259 ,C258_=_C260 ,\nC258_=_C261 ,C258_=_C262 ,C258_=_C263 ,C258_=_C264 ,C258_=_C265 ,C258_=_C266 ,\nC258_=_C267 ,C258_=_C268 ,C258_=_C269 ,C258_=_C271 ,C258_=_C272 ,C258_=_C273 ,\nC258_=_C274 ,C258_=_C277 ,C259_=_C260 ,C259_=_C261 ,C259_=_C262 ,C259_=_C263 ,\nC259_=_C264 ,C259_=_C265 ,C259_=_C266 ,C259_=_C267 ,C259_=_C268 ,C259_=_C269 ,\nC259_=_C271 ,C259_=_C272 ,C259_=_C273 ,C259_=_C274 ,C259_=_C278 ,C260_=_C261 ,\nC260_=_C262 ,C260_=_C263 ,C260_=_C264 ,C260_=_C265 ,C260_=_C266 ,C260_=_C267 ,\nC260_=_C268 ,C260_=_C269 ,C260_=_C271 ,C260_=_C272 ,C260_=_C273 ,C260_=_C274 ,\nC260_=_C279 ,C261_=_C262 ,C261_=_C263 ,C261_=_C264 ,C261_=_C265 ,C261_=_C266 ,\nC261_=_C267 ,C261_=_C268 ,C261_=_C269 ,C261_=_C271 ,C261_=_C272 ,C261_=_C273 ,\nC261_=_C274 ,C261_=_C280 ,C262_=_C263 ,C262_=_C264 ,C262_=_C265 ,C262_=_C266 ,\nC262_=_C267 ,C262_=_C268 ,C262_=_C269 ,C262_=_C271 ,C262_=_C272 ,C262_=_C273 ,\nC262_=_C274 ,C262_=_C281 ,C263_=_C264 ,C263_=_C265 ,C263_=_C266 ,C263_=_C267 ,\nC263_=_C268 ,C263_=_C269 ,C263_=_C271 ,C263_=_C272 ,C263_=_C273 ,C263_=_C274 ,\nC263_=_C282 ,C264_=_C265 ,C264_=_C266 ,C264_=_C267 ,C264_=_C268 ,C264_=_C269 ,\nC264_=_C271 ,C264_=_C272 ,C264_=_C273 ,C264_=_C274 ,C264_=_C283 ,C265_=_C266 ,\nC265_=_C267 ,C265_=_C268 ,C265_=_C269 ,C265_=_C271 ,C265_=_C272 ,C265_=_C273 ,\nC265_=_C274 ,C265_=_C284 ,C266_=_C267 ,C266_=_C268 ,C266_=_C269 ,C266_=_C271 ,\nC266_=_C272 ,C266_=_C273 ,C266_=_C274 ,C266_=_C285 ,C267_=_C268 ,C267_=_C269 ,\nC267_=_C271 ,C267_=_C272 ,C267_=_C273 ,C267_=_C274 ,C267_=_C286 ,C268_=_C269 ,\nC268_=_C271 ,C268_=_C272 ,C268_=_C273 ,C268_=_C274 ,C268_=_C287 ,C269_=_C271 ,\nC269_=_C272 ,C269_=_C273 ,C269_=_C274 ,C269_=_C288 ,C271_=_C272 ,C271_=_C273 ,\nC271_=_C274 ,C271_=_C289 ,C272_=_C273 ,C272_=_C274 ,C272_=_C291 ,C273_=_C274 ,\nC273_=_C292 ,C274_=_C293 ,C275_=_C276 ,C275_=_C277 ,C275_=_C278 ,C275_=_C279 ,\nC275_=_C280 ,C275_=_C281 ,C275_=_C282 ,C275_=_C283 ,C275_=_C284 ,C275_=_C285 ,\nC275_=_C286 ,C275_=_C287 ,C275_=_C288 ,C275_=_C289 ,C275_=_C291 ,C275_=_C292 ,\nC275_=_C293 ,C276_=_C277 ,C276_=_C278 ,C276_=_C279 ,C276_=_C280 ,C276_=_C281 ,\nC276_=_C282 ,C276_=_C283 ,C276_=_C284 ,C276_=_C285 ,C276_=_C286 ,C276_=_C287 ,\nC276_=_C288 ,C276_=_C289 ,C276_=_C291 ,C276_=_C292 ,C276_=_C293 ,C277_=_C278 ,\nC277_=_C279 ,C277_=_C280 ,C277_=_C281 ,C277_=_C282 ,C277_=_C283 ,C277_=_C284 ,\nC277_=_C285 ,C277_=_C286 ,C277_=_C287 ,C277_=_C288 ,C277_=_C289 ,C277_=_C291 ,\nC277_=_C292 ,C277_=_C293 ,C278_=_C279 ,C278_=_C280 ,C278_=_C281 ,C278_=_C282 ,\nC278_=_C283 ,C278_=_C284 ,C278_=_C285 ,C278_=_C286 ,C278_=_C287 ,C278_=_C288 ,\nC278_=_C289 ,C278_=_C291 ,C278_=_C292 ,C278_=_C293 ,C279_=_C280 ,C279_=_C281 ,\nC279_=_C282 ,C279_=_C283 ,C279_=_C284 ,C279_=_C285 ,C279_=_C286 ,C279_=_C287 ,\nC279_=_C288 ,C279_=_C289 ,C279_=_C291 ,C279_=_C292 ,C279_=_C293 ,C280_=_C281 ,\nC280_=_C282 ,C280_=_C283 ,C280_=_C284 ,C280_=_C285 ,C280_=_C286 ,C280_=_C287 ,\nC280_=_C288 ,C280_=_C289 ,C280_=_C291 ,C280_=_C292 ,C280_=_C293 ,C281_=_C282 ,\nC281_=_C283 ,C281_=_C284 ,C281_=_C285 ,C281_=_C286 ,C281_=_C287 ,C281_=_C288 ,\nC281_=_C289 ,C281_=_C291 ,C281_=_C292 ,C281_=_C293 ,C282_=_C283 ,C282_=_C284 ,\nC282_=_C285 ,C282_=_C286 ,C282_=_C287 ,C282_=_C288 ,C282_=_C289 ,C282_=_C291 ,\nC282_=_C292 ,C282_=_C293 ,C283_=_C284 ,C283_=_C285 ,C283_=_C286 ,C283_=_C287 ,\nC283_=_C288 ,C283_=_C289 ,C283_=_C291 ,C283_=_C292 ,C283_=_C293 ,C284_=_C285 ,\nC284_=_C286 ,C284_=_C287 ,C284_=_C288 ,C284_=_C289 ,C284_=_C291 ,C284_=_C292 ,\nC284_=_C293 ,C285_=_C286 ,C285_=_C287 ,C285_=_C288 ,C285_=_C289 ,C285_=_C291 ,\nC285_=_C292 ,C285_=_C293 ,C286_=_C287 ,C286_=_C288 ,C286_=_C289 ,C286_=_C291</w:t>
      </w:r>
    </w:p>
    <w:p>
      <w:pPr>
        <w:pStyle w:val="PreformattedText"/>
        <w:bidi w:val="0"/>
        <w:spacing w:before="0" w:after="0"/>
        <w:jc w:val="left"/>
        <w:rPr/>
      </w:pPr>
      <w:r>
        <w:rPr/>
        <w:t xml:space="preserve"> </w:t>
      </w:r>
      <w:r>
        <w:rPr/>
        <w:t>,\nC286_=_C292 ,C286_=_C293 ,C287_=_C288 ,C287_=_C289 ,C287_=_C291 ,C287_=_C292 ,\nC287_=_C293 ,C288_=_C289 ,C288_=_C291 ,C288_=_C292 ,C288_=_C293 ,C289_=_C291 ,\nC289_=_C292 ,C289_=_C293 ,C291_=_C292 ,C291_=_C293 ,C292_=_C293 ,"];20[shape=box, label="id:20 level: 3\n108: C1 C2 C3 C4 C5 \nC6 C7 C8 C9 C10 C11 \nC12 C13 C14 C16 C17 C18 \nC19 C20 C21 C22 C23 C24 \nC25 C26 C27 C28 C29 C30 \nC31 C32 C33 C34 C35 C36 \nC37 C38 C39 C40 C41 C42 \nC43 C44 C46 C47 C48 C49 \nC50 C51 C52 C53 C54 C55 \nC56 C57 C58 C59 C60 C61 \nC62 C63 C64 C65 C66 C67 \nC68 C69 C70 C71 C72 C73 \nC75 C76 C77 C78 C79 C80 \nC81 C82 C83 C84 C85 C113 \nC139 C164 C188 C211 C233 C254 \nC274 C293 C311 C328 C343 C358 \nC371 C383 C394 C404 C413 C421 \nC428 C434 C439 C443 C446 C448 \nC449 \n1668: C1_=_C2( C1 C2 ) C1_=_C3( C1 C3 ) C1_=_C4( C1 C4 ) C1_=_C5( C1 C5 ) C1_=_C6( C1 C6 ) \nC1_=_C7( C1 C7 ) C1_=_C8( C1 C8 ) C1_=_C9( C1 C9 ) C1_=_C10( C1 C10 ) C1_=_C11( C1 C11 ) C1_=_C12( C1 C12 ) \nC1_=_C13( C1 C13 ) C1_=_C14( C1 C14 ) C1_=_C16( C1 C16 ) C1_=_C17( C1 C17 ) C1_=_C18( C1 C18 ) C1_=_C19( C1 C19 ) \nC1_=_C20( C1 C20 ) C1_=_C21( C1 C21 ) C1_=_C22( C1 C22 ) C1_=_C23( C1 C23 ) C1_=_C24( C1 C24 ) C1_=_C25( C1 C25 ) \nC1_=_C26( C1 C26 ) C1_=_C27( C1 C27 ) C1_=_C28( C1 C28 ) C1_=_C29( C1 C29 ) C1_=_C30( C1 C30 ) C1_=_C59( C1 C59 ) \nC1_=_C60( C1 C60 ) C1_=_C61( C1 C61 ) C1_=_C62( C1 C62 ) C1_=_C63( C1 C63 ) C1_=_C64( C1 C64 ) C1_=_C65( C1 C65 ) \nC1_=_C66( C1 C66 ) C1_=_C67( C1 C67 ) C1_=_C68( C1 C68 ) C1_=_C69( C1 C69 ) C1_=_C70( C1 C70 ) C1_=_C71( C1 C71 ) \nC1_=_C72( C1 C72 ) C1_=_C73( C1 C73 ) C1_=_C75( C1 C75 ) C1_=_C76( C1 C76 ) C1_=_C77( C1 C77 ) C1_=_C78( C1 C78 ) \nC1_=_C79( C1 C79 ) C1_=_C80( C1 C80 ) C1_=_C81( C1 C81 ) C1_=_C82( C1 C82 ) C1_=_C83( C1 C83 ) C1_=_C84( C1 C84 ) \nC1_=_C85( C1 C85 ) C2_=_C3( C2 C3 ) C2_=_C4( C2 C4 ) C2_=_C5( C2 C5 ) C2_=_C6( C2 C6 ) C2_=_C7( C2 C7 ) \nC2_=_C8( C2 C8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2_=_C28( C2 C28 ) C2_=_C29( C2 C29 ) C2_=_C31( C2 C31 ) C2_=_C59( C2 C59 ) C2_=_C113( C2 C113 ) \nC3_=_C4( C3 C4 ) C3_=_C5( C3 C5 ) C3_=_C6( C3 C6 ) C3_=_C7( C3 C7 ) C3_=_C8( C3 C8 ) C3_=_C9( C3 C9 ) \nC3_=_C10( C3 C10 ) C3_=_C11( C3 C11 ) C3_=_C12( C3 C12 ) C3_=_C13( C3 C13 ) C3_=_C14( C3 C14 ) C3_=_C16( C3 C16 ) \nC3_=_C17( C3 C17 ) C3_=_C18( C3 C18 ) C3_=_C19( C3 C19 ) C3_=_C20( C3 C20 ) C3_=_C21( C3 C21 ) C3_=_C22( C3 C22 ) \nC3_=_C23( C3 C23 ) C3_=_C24( C3 C24 ) C3_=_C25( C3 C25 ) C3_=_C26( C3 C26 ) C3_=_C27( C3 C27 ) C3_=_C28( C3 C28 ) \nC3_=_C29( C3 C29 ) C3_=_C32( C3 C32 ) C3_=_C60( C3 C60 ) C3_=_C139( C3 C139 ) C4_=_C5( C4 C5 ) C4_=_C6( C4 C6 ) \nC4_=_C7( C4 C7 ) C4_=_C8( C4 C8 ) C4_=_C9( C4 C9 ) C4_=_C10( C4 C10 ) C4_=_C11( C4 C11 ) C4_=_C12( C4 C12 ) \nC4_=_C13( C4 C13 ) C4_=_C14( C4 C14 ) C4_=_C16( C4 C16 ) C4_=_C17( C4 C17 ) C4_=_C18( C4 C18 ) C4_=_C19( C4 C19 ) \nC4_=_C20( C4 C20 ) C4_=_C21( C4 C21 ) C4_=_C22( C4 C22 ) C4_=_C23( C4 C23 ) C4_=_C24( C4 C24 ) C4_=_C25( C4 C25 ) \nC4_=_C26( C4 C26 ) C4_=_C27( C4 C27 ) C4_=_C28( C4 C28 ) C4_=_C29( C4 C29 ) C4_=_C33( C4 C33 ) C4_=_C61( C4 C61 ) \nC4_=_C164( C4 C164 ) C5_=_C6( C5 C6 ) C5_=_C7( C5 C7 ) C5_=_C8( C5 C8 ) C5_=_C9( C5 C9 ) C5_=_C10( C5 C10 ) \nC5_=_C11( C5 C11 ) C5_=_C12( C5 C12 ) C5_=_C13( C5 C13 ) C5_=_C14( C5 C14 ) C5_=_C16( C5 C16 ) C5_=_C17( C5 C17 ) \nC5_=_C18( C5 C18 ) C5_=_C19( C5 C19 ) C5_=_C20( C5 C20 ) C5_=_C21( C5 C21 ) C5_=_C22( C5 C22 ) C5_=_C23( C5 C23 ) \nC5_=_C24( C5 C24 ) C5_=_C25( C5 C25 ) C5_=_C26( C5 C26 ) C5_=_C27( C5 C27 ) C5_=_C28( C5 C28 ) C5_=_C29( C5 C29 ) \nC5_=_C34( C5 C34 ) C5_=_C62( C5 C62 ) C5_=_C188( C5 C188 ) C6_=_C7( C6 C7 ) C6_=_C8( C6 C8 ) C6_=_C9( C6 C9 ) \nC6_=_C10( C6 C10 ) C6_=_C11( C6 C11 ) C6_=_C12( C6 C12 ) C6_=_C13( C6 C13 ) C6_=_C14( C6 C14 ) C6_=_C16( C6 C16 ) \nC6_=_C17( C6 C17 ) C6_=_C18( C6 C18 ) C6_=_C19( C6 C19 ) C6_=_C20( C6 C20 ) C6_=_C21( C6 C21 ) C6_=_C22( C6 C22 ) \nC6_=_C23( C6 C23 ) C6_=_C24( C6 C24 ) C6_=_C25( C6 C25 ) C6_=_C26( C6 C26 ) C6_=_C27( C6 C27 ) C6_=_C28( C6 C28 ) \nC6_=_C29( C6 C29 ) C6_=_C35( C6 C35 ) C6_=_C63( C6 C63 ) C6_=_C211( C6 C211 ) C7_=_C8( C7 C8 ) C7_=_C9( C7 C9 ) \nC7_=_C10( C7 C10 ) C7_=_C11( C7 C11 ) C7_=_C12( C7 C12 ) C7_=_C13( C7 C13 ) C7_=_C14( C7 C14 ) C7_=_C16( C7 C16 ) \nC7_=_C17( C7 C17 ) C7_=_C18( C7 C18 ) C7_=_C19( C7 C19 ) C7_=_C20( C7 C20 ) C7_=_C21( C7 C21 ) C7_=_C22( C7 C22 ) \nC7_=_C23( C7 C23 ) C7_=_C24( C7 C24 ) C7_=_C25( C7 C25 ) C7_=_C26( C7 C26 ) C7_=_C27( C7 C27 ) C7_=_C28( C7 C28 ) \nC7_=_C29( C7 C29 ) C7_=_C36( C7 C36 ) C7_=_C64( C7 C64 ) C7_=_C233( C7 C233 ) C8_=_C9( C8 C9 ) C8_=_C10( C8 C10 ) \nC8_=_C11( C8 C11 ) C8_=_C12( C8 C12 ) C8_=_C13( C8 C13 ) C8_=_C14( C8 C14 ) C8_=_C16( C8 C16 ) C8_=_C17( C8 C17 ) \nC8_=_C18( C8 C18 ) C8_=_C19( C8 C19 ) C8_=_C20( C8 C20 ) C8_=_C21( C8 C21 ) C8_=_C22( C8 C22 ) C8_=_C23( C8 C23 ) \nC8_=_C24( C8 C24 ) C8_=_C25( C8 C25 ) C8_=_C26( C8 C26 ) C8_=_C27( C8 C27 ) C8_=_C28( C8 C28 ) C8_=_C29( C8 C29 ) \nC8_=_C37( C8 C37 ) C8_=_C65( C8 C65 ) C8_=_C254( C8 C254 ) C9_=_C10( C9 C10 ) C9_=_C11( C9 C11 ) C9_=_C12( C9 C12 ) \nC9_=_C13( C9 C13 ) C9_=_C14( C9 C14 ) C9_=_C16( C9 C16 ) C9_=_C17( C9 C17 ) C9_=_C18( C9 C18 ) C9_=_C19( C9 C19 ) \nC9_=_C20( C9 C20 ) C9_=_C21( C9 C21 ) C9_=_C22( C9 C22 ) C9_=_C23( C9 C23 ) C9_=_C24( C9 C24 ) C9_=_C25( C9 C25 ) \nC9_=_C26( C9 C26 ) C9_=_C27( C9 C27 ) C9_=_C28( C9 C28 ) C9_=_C29( C9 C29 ) C9_=_C38( C9 C38 ) C9_=_C66( C9 C66 ) \nC9_=_C274( C9 C274 ) C10_=_C11( C10 C11 ) C10_=_C12( C10 C12 ) C10_=_C13( C10 C13 ) C10_=_C14( C10 C14 ) C10_=_C16( C10 C16 ) \nC10_=_C17( C10 C17 ) C10_=_C18( C10 C18 ) C10_=_C19( C10 C19 ) C10_=_C20( C10 C20 ) C10_=_C21( C10 C21 ) C10_=_C22( C10 C22 ) \nC10_=_C23( C10 C23 ) C10_=_C24( C10 C24 ) C10_=_C25( C10 C25 ) C10_=_C26( C10 C26 ) C10_=_C27( C10 C27 ) C10_=_C28( C10 C28 ) \nC10_=_C29( C10 C29 ) C10_=_C39( C10 C39 ) C10_=_C67( C10 C67 ) C10_=_C293( C10 C293 ) C11_=_C12( C11 C12 ) C11_=_C13( C11 C13 ) \nC11_=_C14( C11 C14 ) C11_=_C16( C11 C16 ) C11_=_C17( C11 C17 ) C11_=_C18( C11 C18 ) C11_=_C19( C11 C19 ) C11_=_C20( C11 C20 ) \nC11_=_C21( C11 C21 ) C11_=_C22( C11 C22 ) C11_=_C23( C11 C23 ) C11_=_C24( C11 C24 ) C11_=_C25( C11 C25 ) C11_=_C26( C11 C26 ) \nC11_=_C27( C11 C27 ) C11_=_C28( C11 C28 ) C11_=_C29( C11 C29 ) C11_=_C40( C11 C40 ) C11_=_C68( C11 C68 ) C11_=_C311( C11 C311 ) \nC12_=_C13( C12 C13 ) C12_=_C14( C12 C14 ) C12_=_C16( C12 C16 ) C12_=_C17( C12 C17 ) C12_=_C18( C12 C18 ) C12_=_C19( C12 C19 ) \nC12_=_C20( C12 C20 ) C12_=_C21( C12 C21 ) C12_=_C22( C12 C22 ) C12_=_C23( C12 C23 ) C12_=_C24( C12 C24 ) C12_=_C25( C12 C25 ) \nC12_=_C26( C12 C26 ) C12_=_C27( C12 C27 ) C12_=_C28( C12 C28 ) C12_=_C29( C12 C29 ) C12_=_C41( C12 C41 ) C12_=_C69( C12 C69 ) \nC12_=_C328( C12 C328 ) C13_=_C14( C13 C14 ) C13_=_C16( C13 C16 ) C13_=_C17( C13 C17 ) C13_=_C18( C13 C18 ) C13_=_C19( C13 C19 ) \nC13_=_C20( C13 C20 ) C13_=_C21( C13 C21 ) C13_=_C22( C13 C22 ) C13_=_C23( C13 C23 ) C13_=_C24( C13 C24 ) C13_=_C25( C13 C25 ) \nC13_=_C26( C13 C26 ) C13_=_C27( C13 C27 ) C13_=_C28( C13 C28 ) C13_=_C29( C13 C29 ) C13_=_C42( C13 C42 ) C13_=_C70( C13 C70 ) \nC13_=_C343( C13 C343 ) C14_=_C16( C14 C16 ) C14_=_C17( C14 C17 ) C14_=_C18( C14 C18 ) C14_=_C19( C14 C19 ) C14_=_C20( C14 C20 ) \nC14_=_C21( C14 C21 ) C14_=_C22( C14 C22 ) C14_=_C23( C14 C23 ) C14_=_C24( C14 C24 ) C14_=_C25( C14 C25 ) C14_=_C26( C14 C26 ) \nC14_=_C27( C14 C27 ) C14_=_C28( C14 C28 ) C14_=_C29( C14 C29 ) C14_=_C43( C14 C43 ) C14_=_C71( C14 C71 ) C14_=_C358( C14 C358 ) \nC16_=_C17( C16 C17 ) C16_=_C18( C16 C18 ) C16_=_C19( C16 C19 ) C16_=_C20( C16 C20 ) C16_=_C21( C16 C21 ) C16_=_C22( C16 C22 ) \nC16_=_C23( C16 C23 ) C16_=_C24( C16 C24 ) C16_=_C25( C16 C25 ) C16_=_C26( C16 C26 ) C16_=_C27( C16 C27 ) C16_=_C28( C16 C28 ) \nC16_=_C29( C16 C29 ) C16_=_C44( C16 C44 ) C16_=_C72( C16 C72 ) C16_=_C371( C16 C371 ) C17_=_C18( C17 C18 ) C17_=_C19( C17 C19 ) \nC17_=_C20( C17 C20 ) C17_=_C21( C17 C21 ) C17_=_C22( C17 C22 ) C17_=_C23( C17 C23 ) C17_=_C24( C17 C24 ) C17_=_C25( C17 C25 ) \nC17_=_C26( C17 C26 ) C17_=_C27( C17 C27 ) C17_=_C28( C17 C28 ) C17_=_C29( C17 C29 ) C17_=_C46( C17 C46 ) C17_=_C73( C17 C73 ) \nC17_=_C383( C17 C383 ) C18_=_C19( C18 C19 ) C18_=_C20( C18 C20 ) C18_=_C21( C18 C21 ) C18_=_C22( C18 C22 ) C18_=_C23( C18 C23 ) \nC18_=_C24( C18 C24 ) C18_=_C25( C18 C25 ) C18_=_C26( C18 C26 ) C18_=_C27( C18 C27 ) C18_=_C28( C18 C28 ) C18_=_C29( C18 C29 ) \nC18_=_C47( C18 C47 ) C18_=_C75( C18 C75 ) C18_=_C394( C18 C394 ) C19_=_C20( C19 C20 ) C19_=_C21( C19 C21 ) C19_=_C22( C19 C22 ) \nC19_=_C23( C19 C23 ) C19_=_C24( C19 C24 ) C19_=_C25( C19 C25 ) C19_=_C26( C19 C26 ) C19_=_C27( C19 C27 ) C19_=_C28( C19 C28 ) \nC19_=_C29( C19 C29 ) C19_=_C48( C19 C48 ) C19_=_C76( C19 C76 ) C19_=_C404( C19 C404 ) C20_=_C21( C20 C21 ) C20_=_C22( C20 C22 ) \nC20_=_C23( C20 C23 ) C20_=_C24( C20 C24 ) C20_=_C25( C20 C25 ) C20_=_C26( C20 C26 ) C20_=_C27( C20 C27 ) C20_=_C28( C20 C28 ) \nC20_=_C29( C20 C29 ) C20_=_C49( C20 C49 ) C20_=_C77( C20 C77 ) C20_=_C413( C20 C413 ) C21_=_C22( C21 C22 ) C21_=_C23( C21 C23 ) \nC21_=_C24( C21 C24 ) C21_=_C25( C21 C25 ) C21_=_C26( C21 C26 ) C21_=_C27( C21 C27 ) C21_=_C28( C21 C28 ) C21_=_C29( C21 C29 ) \nC21_=_C50( C21 C50 ) C21_=_C78( C21 C78 ) C21_=_C421( C21 C421 ) C22_=_C23( C22 C23 ) C22_=_C24( C22 C24 ) C22_=_C25( C22 C25 ) \nC22_=_C26( C22 C26 ) C22_=_C27( C22 C27 ) C22_=_C28( C22 C28 ) C22_=_C29( C22 C29 ) C22_=_C51( C22 C51 ) C22_=_C79( C22 C79 ) \nC22_=_C428( C22 C428 ) C23_=_C24( C23 C24 ) C23_=_C25( C23 C25 ) C23_=_C26( C23 C26 ) C23_=_C27( C23 C27 ) C23_=_C28( C23 C28 ) \nC23_=_C29( C23 C29 ) C23_=_C52( C23 C52 ) C23_=_C80( C23 C80 ) C23_=_C434( C23 C434 ) C24_=_C25( C24 C25</w:t>
      </w:r>
    </w:p>
    <w:p>
      <w:pPr>
        <w:pStyle w:val="PreformattedText"/>
        <w:bidi w:val="0"/>
        <w:spacing w:before="0" w:after="0"/>
        <w:jc w:val="left"/>
        <w:rPr/>
      </w:pPr>
      <w:r>
        <w:rPr/>
        <w:t xml:space="preserve"> </w:t>
      </w:r>
      <w:r>
        <w:rPr/>
        <w:t>) C24_=_C26( C24 C26 ) \nC24_=_C27( C24 C27 ) C24_=_C28( C24 C28 ) C24_=_C29( C24 C29 ) C24_=_C53( C24 C53 ) C24_=_C81( C24 C81 ) C24_=_C439( C24 C439 ) \nC25_=_C26( C25 C26 ) C25_=_C27( C25 C27 ) C25_=_C28( C25 C28 ) C25_=_C29( C25 C29 ) C25_=_C54( C25 C54 ) C25_=_C82( C25 C82 ) \nC25_=_C443( C25 C443 ) C26_=_C27( C26 C27 ) C26_=_C28( C26 C28 ) C26_=_C29( C26 C29 ) C26_=_C55( C26 C55 ) C26_=_C83( C26 C83 ) \nC26_=_C446( C26 C446 ) C27_=_C28( C27 C28 ) C27_=_C29( C27 C29 ) C27_=_C56( C27 C56 ) C27_=_C84( C27 C84 ) C27_=_C448( C27 C448 ) \nC28_=_C29( C28 C29 ) C28_=_C57( C28 C57 ) C28_=_C85( C28 C85 ) C28_=_C449( C28 C449 ) C29_=_C58( C29 C58 ) C29_=_C113( C29 C113 ) \nC29_=_C139( C29 C139 ) C29_=_C164( C29 C164 ) C29_=_C188( C29 C188 ) C29_=_C211( C29 C211 ) C29_=_C233( C29 C233 ) C29_=_C254( C29 C254 ) \nC29_=_C274( C29 C274 ) C29_=_C293( C29 C293 ) C29_=_C311( C29 C311 ) C29_=_C328( C29 C328 ) C29_=_C343( C29 C343 ) C29_=_C358( C29 C358 ) \nC29_=_C371( C29 C371 ) C29_=_C383( C29 C383 ) C29_=_C394( C29 C394 ) C29_=_C404( C29 C404 ) C29_=_C413( C29 C413 ) C29_=_C421( C29 C421 ) \nC29_=_C428( C29 C428 ) C29_=_C434( C29 C434 ) C29_=_C439( C29 C439 ) C29_=_C443( C29 C443 ) C29_=_C446( C29 C446 ) C29_=_C448( C29 C448 ) \nC29_=_C449( C29 C449 ) C30_=_C31( C30 C31 ) C30_=_C32( C30 C32 ) C30_=_C33( C30 C33 ) C30_=_C34( C30 C34 ) C30_=_C35( C30 C35 ) \nC30_=_C36( C30 C36 ) C30_=_C37( C30 C37 ) C30_=_C38( C30 C38 ) C30_=_C39( C30 C39 ) C30_=_C40( C30 C40 ) C30_=_C41( C30 C41 ) \nC30_=_C42( C30 C42 ) C30_=_C43( C30 C43 ) C30_=_C44( C30 C44 ) C30_=_C46( C30 C46 ) C30_=_C47( C30 C47 ) C30_=_C48( C30 C48 ) \nC30_=_C49( C30 C49 ) C30_=_C50( C30 C50 ) C30_=_C51( C30 C51 ) C30_=_C52( C30 C52 ) C30_=_C53( C30 C53 ) C30_=_C54( C30 C54 ) \nC30_=_C55( C30 C55 ) C30_=_C56( C30 C56 ) C30_=_C57( C30 C57 ) C30_=_C58( C30 C58 ) C30_=_C59( C30 C59 ) C30_=_C60( C30 C60 ) \nC30_=_C61( C30 C61 ) C30_=_C62( C30 C62 ) C30_=_C63( C30 C63 ) C30_=_C64( C30 C64 ) C30_=_C65( C30 C65 ) C30_=_C66( C30 C66 ) \nC30_=_C67( C30 C67 ) C30_=_C68( C30 C68 ) C30_=_C69( C30 C69 ) C30_=_C70( C30 C70 ) C30_=_C71( C30 C71 ) C30_=_C72( C30 C72 ) \nC30_=_C73( C30 C73 ) C30_=_C75( C30 C75 ) C30_=_C76( C30 C76 ) C30_=_C77( C30 C77 ) C30_=_C78( C30 C78 ) C30_=_C79( C30 C79 ) \nC30_=_C80( C30 C80 ) C30_=_C81( C30 C81 ) C30_=_C82( C30 C82 ) C30_=_C83( C30 C83 ) C30_=_C84( C30 C84 ) C30_=_C85( C30 C85 ) \nC31_=_C32( C31 C32 ) C31_=_C33( C31 C33 ) C31_=_C34( C31 C34 ) C31_=_C35( C31 C35 ) C31_=_C36( C31 C36 ) C31_=_C37( C31 C37 ) \nC31_=_C38( C31 C38 ) C31_=_C39( C31 C39 ) C31_=_C40( C31 C40 ) C31_=_C41( C31 C41 ) C31_=_C42( C31 C42 ) C31_=_C43( C31 C43 ) \nC31_=_C44( C31 C44 ) C31_=_C46( C31 C46 ) C31_=_C47( C31 C47 ) C31_=_C48( C31 C48 ) C31_=_C49( C31 C49 ) C31_=_C50( C31 C50 ) \nC31_=_C51( C31 C51 ) C31_=_C52( C31 C52 ) C31_=_C53( C31 C53 ) C31_=_C54( C31 C54 ) C31_=_C55( C31 C55 ) C31_=_C56( C31 C56 ) \nC31_=_C57( C31 C57 ) C31_=_C58( C31 C58 ) C31_=_C59( C31 C59 ) C31_=_C113( C31 C113 ) C32_=_C33( C32 C33 ) C32_=_C34( C32 C34 ) \nC32_=_C35( C32 C35 ) C32_=_C36( C32 C36 ) C32_=_C37( C32 C37 ) C32_=_C38( C32 C38 ) C32_=_C39( C32 C39 ) C32_=_C40( C32 C40 ) \nC32_=_C41( C32 C41 ) C32_=_C42( C32 C42 ) C32_=_C43( C32 C43 ) C32_=_C44( C32 C44 ) C32_=_C46( C32 C46 ) C32_=_C47( C32 C47 ) \nC32_=_C48( C32 C48 ) C32_=_C49( C32 C49 ) C32_=_C50( C32 C50 ) C32_=_C51( C32 C51 ) C32_=_C52( C32 C52 ) C32_=_C53( C32 C53 ) \nC32_=_C54( C32 C54 ) C32_=_C55( C32 C55 ) C32_=_C56( C32 C56 ) C32_=_C57( C32 C57 ) C32_=_C58( C32 C58 ) C32_=_C60( C32 C60 ) \nC32_=_C139( C32 C139 ) C33_=_C34( C33 C34 ) C33_=_C35( C33 C35 ) C33_=_C36( C33 C36 ) C33_=_C37( C33 C37 ) C33_=_C38( C33 C38 ) \nC33_=_C39( C33 C39 ) C33_=_C40( C33 C40 ) C33_=_C41( C33 C41 ) C33_=_C42( C33 C42 ) C33_=_C43( C33 C43 ) C33_=_C44( C33 C44 ) \nC33_=_C46( C33 C46 ) C33_=_C47( C33 C47 ) C33_=_C48( C33 C48 ) C33_=_C49( C33 C49 ) C33_=_C50( C33 C50 ) C33_=_C51( C33 C51 ) \nC33_=_C52( C33 C52 ) C33_=_C53( C33 C53 ) C33_=_C54( C33 C54 ) C33_=_C55( C33 C55 ) C33_=_C56( C33 C56 ) C33_=_C57( C33 C57 ) \nC33_=_C58( C33 C58 ) C33_=_C61( C33 C61 ) C33_=_C164( C33 C164 ) C34_=_C35( C34 C35 ) C34_=_C36( C34 C36 ) C34_=_C37( C34 C37 ) \nC34_=_C38( C34 C38 ) C34_=_C39( C34 C39 ) C34_=_C40( C34 C40 ) C34_=_C41( C34 C41 ) C34_=_C42( C34 C42 ) C34_=_C43( C34 C43 ) \nC34_=_C44( C34 C44 ) C34_=_C46( C34 C46 ) C34_=_C47( C34 C47 ) C34_=_C48( C34 C48 ) C34_=_C49( C34 C49 ) C34_=_C50( C34 C50 ) \nC34_=_C51( C34 C51 ) C34_=_C52( C34 C52 ) C34_=_C53( C34 C53 ) C34_=_C54( C34 C54 ) C34_=_C55( C34 C55 ) C34_=_C56( C34 C56 ) \nC34_=_C57( C34 C57 ) C34_=_C58( C34 C58 ) C34_=_C62( C34 C62 ) C34_=_C188( C34 C188 ) C35_=_C36( C35 C36 ) C35_=_C37( C35 C37 ) \nC35_=_C38( C35 C38 ) C35_=_C39( C35 C39 ) C35_=_C40( C35 C40 ) C35_=_C41( C35 C41 ) C35_=_C42( C35 C42 ) C35_=_C43( C35 C43 ) \nC35_=_C44( C35 C44 ) C35_=_C46( C35 C46 ) C35_=_C47( C35 C47 ) C35_=_C48( C35 C48 ) C35_=_C49( C35 C49 ) C35_=_C50( C35 C50 ) \nC35_=_C51( C35 C51 ) C35_=_C52( C35 C52 ) C35_=_C53( C35 C53 ) C35_=_C54( C35 C54 ) C35_=_C55( C35 C55 ) C35_=_C56( C35 C56 ) \nC35_=_C57( C35 C57 ) C35_=_C58( C35 C58 ) C35_=_C63( C35 C63 ) C35_=_C211( C35 C211 ) C36_=_C37( C36 C37 ) C36_=_C38( C36 C38 ) \nC36_=_C39( C36 C39 ) C36_=_C40( C36 C40 ) C36_=_C41( C36 C41 ) C36_=_C42( C36 C42 ) C36_=_C43( C36 C43 ) C36_=_C44( C36 C44 ) \nC36_=_C46( C36 C46 ) C36_=_C47( C36 C47 ) C36_=_C48( C36 C48 ) C36_=_C49( C36 C49 ) C36_=_C50( C36 C50 ) C36_=_C51( C36 C51 ) \nC36_=_C52( C36 C52 ) C36_=_C53( C36 C53 ) C36_=_C54( C36 C54 ) C36_=_C55( C36 C55 ) C36_=_C56( C36 C56 ) C36_=_C57( C36 C57 ) \nC36_=_C58( C36 C58 ) C36_=_C64( C36 C64 ) C36_=_C233( C36 C233 ) C37_=_C38( C37 C38 ) C37_=_C39( C37 C39 ) C37_=_C40( C37 C40 ) \nC37_=_C41( C37 C41 ) C37_=_C42( C37 C42 ) C37_=_C43( C37 C43 ) C37_=_C44( C37 C44 ) C37_=_C46( C37 C46 ) C37_=_C47( C37 C47 ) \nC37_=_C48( C37 C48 ) C37_=_C49( C37 C49 ) C37_=_C50( C37 C50 ) C37_=_C51( C37 C51 ) C37_=_C52( C37 C52 ) C37_=_C53( C37 C53 ) \nC37_=_C54( C37 C54 ) C37_=_C55( C37 C55 ) C37_=_C56( C37 C56 ) C37_=_C57( C37 C57 ) C37_=_C58( C37 C58 ) C37_=_C65( C37 C65 ) \nC37_=_C254( C37 C254 ) C38_=_C39( C38 C39 ) C38_=_C40( C38 C40 ) C38_=_C41( C38 C41 ) C38_=_C42( C38 C42 ) C38_=_C43( C38 C43 ) \nC38_=_C44( C38 C44 ) C38_=_C46( C38 C46 ) C38_=_C47( C38 C47 ) C38_=_C48( C38 C48 ) C38_=_C49( C38 C49 ) C38_=_C50( C38 C50 ) \nC38_=_C51( C38 C51 ) C38_=_C52( C38 C52 ) C38_=_C53( C38 C53 ) C38_=_C54( C38 C54 ) C38_=_C55( C38 C55 ) C38_=_C56( C38 C56 ) \nC38_=_C57( C38 C57 ) C38_=_C58( C38 C58 ) C38_=_C66( C38 C66 ) C38_=_C274( C38 C274 ) C39_=_C40( C39 C40 ) C39_=_C41( C39 C41 ) \nC39_=_C42( C39 C42 ) C39_=_C43( C39 C43 ) C39_=_C44( C39 C44 ) C39_=_C46( C39 C46 ) C39_=_C47( C39 C47 ) C39_=_C48( C39 C48 ) \nC39_=_C49( C39 C49 ) C39_=_C50( C39 C50 ) C39_=_C51( C39 C51 ) C39_=_C52( C39 C52 ) C39_=_C53( C39 C53 ) C39_=_C54( C39 C54 ) \nC39_=_C55( C39 C55 ) C39_=_C56( C39 C56 ) C39_=_C57( C39 C57 ) C39_=_C58( C39 C58 ) C39_=_C67( C39 C67 ) C39_=_C293( C39 C293 ) \nC40_=_C41( C40 C41 ) C40_=_C42( C40 C42 ) C40_=_C43( C40 C43 ) C40_=_C44( C40 C44 ) C40_=_C46( C40 C46 ) C40_=_C47( C40 C47 ) \nC40_=_C48( C40 C48 ) C40_=_C49( C40 C49 ) C40_=_C50( C40 C50 ) C40_=_C51( C40 C51 ) C40_=_C52( C40 C52 ) C40_=_C53( C40 C53 ) \nC40_=_C54( C40 C54 ) C40_=_C55( C40 C55 ) C40_=_C56( C40 C56 ) C40_=_C57( C40 C57 ) C40_=_C58( C40 C58 ) C40_=_C68( C40 C68 ) \nC40_=_C311( C40 C311 ) C41_=_C42( C41 C42 ) C41_=_C43( C41 C43 ) C41_=_C44( C41 C44 ) C41_=_C46( C41 C46 ) C41_=_C47( C41 C47 ) \nC41_=_C48( C41 C48 ) C41_=_C49( C41 C49 ) C41_=_C50( C41 C50 ) C41_=_C51( C41 C51 ) C41_=_C52( C41 C52 ) C41_=_C53( C41 C53 ) \nC41_=_C54( C41 C54 ) C41_=_C55( C41 C55 ) C41_=_C56( C41 C56 ) C41_=_C57( C41 C57 ) C41_=_C58( C41 C58 ) C41_=_C69( C41 C69 ) \nC41_=_C328( C41 C328 ) C42_=_C43( C42 C43 ) C42_=_C44( C42 C44 ) C42_=_C46( C42 C46 ) C42_=_C47( C42 C47 ) C42_=_C48( C42 C48 ) \nC42_=_C49( C42 C49 ) C42_=_C50( C42 C50 ) C42_=_C51( C42 C51 ) C42_=_C52( C42 C52 ) C42_=_C53( C42 C53 ) C42_=_C54( C42 C54 ) \nC42_=_C55( C42 C55 ) C42_=_C56( C42 C56 ) C42_=_C57( C42 C57 ) C42_=_C58( C42 C58 ) C42_=_C70( C42 C70 ) C42_=_C343( C42 C343 ) \nC43_=_C44( C43 C44 ) C43_=_C46( C43 C46 ) C43_=_C47( C43 C47 ) C43_=_C48( C43 C48 ) C43_=_C49( C43 C49 ) C43_=_C50( C43 C50 ) \nC43_=_C51( C43 C51 ) C43_=_C52( C43 C52 ) C43_=_C53( C43 C53 ) C43_=_C54( C43 C54 ) C43_=_C55( C43 C55 ) C43_=_C56( C43 C56 ) \nC43_=_C57( C43 C57 ) C43_=_C58( C43 C58 ) C43_=_C71( C43 C71 ) C43_=_C358( C43 C358 ) C44_=_C46( C44 C46 ) C44_=_C47( C44 C47 ) \nC44_=_C48( C44 C48 ) C44_=_C49( C44 C49 ) C44_=_C50( C44 C50 ) C44_=_C51( C44 C51 ) C44_=_C52( C44 C52 ) C44_=_C53( C44 C53 ) \nC44_=_C54( C44 C54 ) C44_=_C55( C44 C55 ) C44_=_C56( C44 C56 ) C44_=_C57( C44 C57 ) C44_=_C58( C44 C58 ) C44_=_C72( C44 C72 ) \nC44_=_C371( C44 C371 ) C46_=_C47( C46 C47 ) C46_=_C48( C46 C48 ) C46_=_C49( C46 C49 ) C46_=_C50( C46 C50 ) C46_=_C51( C46 C51 ) \nC46_=_C52( C46 C52 ) C46_=_C53( C46 C53 ) C46_=_C54( C46 C54 ) C46_=_C55( C46 C55 ) C46_=_C56( C46 C56 ) C46_=_C57( C46 C57 ) \nC46_=_C58( C46 C58 ) C46_=_C73( C46 C73 ) C46_=_C383( C46 C383 ) C47_=_C48( C47 C48 ) C47_=_C49( C47 C49 ) C47_=_C50( C47 C50 ) \nC47_=_C51( C47 C51 ) C47_=_C52( C47 C52 ) C47_=_C53( C47 C53 ) C47_=_C54( C47 C54 ) C47_=_C55( C47 C55 ) C47_=_C56( C47 C56 ) \nC47_=_C57( C47 C57 ) C47_=_C58( C47 C58 ) C47_=_C75( C47 C75 ) C47_=_C394( C47 C394 ) C48_=_C49( C48 C49 ) C48_=_C50( C48 C50 ) \nC48_=_C51( C48 C51 ) C48_=_C52( C48 C52 ) C48_=_C53( C48 C53 ) C48_=_C54( C48 C54 ) C48_=_C55( C48 C55 ) C48_=_C56( C48 C56 ) \nC48_=_C57( C48 C57 ) C48_=_C58( C48 C58 ) C48_=_C76( C48 C76 ) C48_=_C404( C48 C404 ) C49_=_C50( C49 C50 ) C49_=_C51( C49 C51 ) \nC49_=_C52( C49 C52 ) C49_=_C53( C49 C53 ) C49_=_C54( C49 C54 ) C49_=_C55( C49 C55 ) C49_=_C56( C49 C56 ) C49_=_C57( C49 C57 ) \nC49_=_C58( C49 C58 ) C49_=_C77( C49 C77 ) C49_=_C413(</w:t>
      </w:r>
    </w:p>
    <w:p>
      <w:pPr>
        <w:pStyle w:val="PreformattedText"/>
        <w:bidi w:val="0"/>
        <w:spacing w:before="0" w:after="0"/>
        <w:jc w:val="left"/>
        <w:rPr/>
      </w:pPr>
      <w:r>
        <w:rPr/>
        <w:t xml:space="preserve"> </w:t>
      </w:r>
      <w:r>
        <w:rPr/>
        <w:t>C49 C413 ) C50_=_C51( C50 C51 ) C50_=_C52( C50 C52 ) C50_=_C53( C50 C53 ) \nC50_=_C54( C50 C54 ) C50_=_C55( C50 C55 ) C50_=_C56( C50 C56 ) C50_=_C57( C50 C57 ) C50_=_C58( C50 C58 ) C50_=_C78( C50 C78 ) \nC50_=_C421( C50 C421 ) C51_=_C52( C51 C52 ) C51_=_C53( C51 C53 ) C51_=_C54( C51 C54 ) C51_=_C55( C51 C55 ) C51_=_C56( C51 C56 ) \nC51_=_C57( C51 C57 ) C51_=_C58( C51 C58 ) C51_=_C79( C51 C79 ) C51_=_C428( C51 C428 ) C52_=_C53( C52 C53 ) C52_=_C54( C52 C54 ) \nC52_=_C55( C52 C55 ) C52_=_C56( C52 C56 ) C52_=_C57( C52 C57 ) C52_=_C58( C52 C58 ) C52_=_C80( C52 C80 ) C52_=_C434( C52 C434 ) \nC53_=_C54( C53 C54 ) C53_=_C55( C53 C55 ) C53_=_C56( C53 C56 ) C53_=_C57( C53 C57 ) C53_=_C58( C53 C58 ) C53_=_C81( C53 C81 ) \nC53_=_C439( C53 C439 ) C54_=_C55( C54 C55 ) C54_=_C56( C54 C56 ) C54_=_C57( C54 C57 ) C54_=_C58( C54 C58 ) C54_=_C82( C54 C82 ) \nC54_=_C443( C54 C443 ) C55_=_C56( C55 C56 ) C55_=_C57( C55 C57 ) C55_=_C58( C55 C58 ) C55_=_C83( C55 C83 ) C55_=_C446( C55 C446 ) \nC56_=_C57( C56 C57 ) C56_=_C58( C56 C58 ) C56_=_C84( C56 C84 ) C56_=_C448( C56 C448 ) C57_=_C58( C57 C58 ) C57_=_C85( C57 C85 ) \nC57_=_C449( C57 C449 ) C58_=_C113( C58 C113 ) C58_=_C139( C58 C139 ) C58_=_C164( C58 C164 ) C58_=_C188( C58 C188 ) C58_=_C211( C58 C211 ) \nC58_=_C233( C58 C233 ) C58_=_C254( C58 C254 ) C58_=_C274( C58 C274 ) C58_=_C293( C58 C293 ) C58_=_C311( C58 C311 ) C58_=_C328( C58 C328 ) \nC58_=_C343( C58 C343 ) C58_=_C358( C58 C358 ) C58_=_C371( C58 C371 ) C58_=_C383( C58 C383 ) C58_=_C394( C58 C394 ) C58_=_C404( C58 C404 ) \nC58_=_C413( C58 C413 ) C58_=_C421( C58 C421 ) C58_=_C428( C58 C428 ) C58_=_C434( C58 C434 ) C58_=_C439( C58 C439 ) C58_=_C443( C58 C443 ) \nC58_=_C446( C58 C446 ) C58_=_C448( C58 C448 ) C58_=_C449( C58 C449 ) C59_=_C60( C59 C60 ) C59_=_C61( C59 C61 ) C59_=_C62( C59 C62 ) \nC59_=_C63( C59 C63 ) C59_=_C64( C59 C64 ) C59_=_C65( C59 C65 ) C59_=_C66( C59 C66 ) C59_=_C67( C59 C67 ) C59_=_C68( C59 C68 ) \nC59_=_C69( C59 C69 ) C59_=_C70( C59 C70 ) C59_=_C71( C59 C71 ) C59_=_C72( C59 C72 ) C59_=_C73( C59 C73 ) C59_=_C75( C59 C75 ) \nC59_=_C76( C59 C76 ) C59_=_C77( C59 C77 ) C59_=_C78( C59 C78 ) C59_=_C79( C59 C79 ) C59_=_C80( C59 C80 ) C59_=_C81( C59 C81 ) \nC59_=_C82( C59 C82 ) C59_=_C83( C59 C83 ) C59_=_C84( C59 C84 ) C59_=_C85( C59 C85 ) C59_=_C113( C59 C113 ) C60_=_C61( C60 C61 ) \nC60_=_C62( C60 C62 ) C60_=_C63( C60 C63 ) C60_=_C64( C60 C64 ) C60_=_C65( C60 C65 ) C60_=_C66( C60 C66 ) C60_=_C67( C60 C67 ) \nC60_=_C68( C60 C68 ) C60_=_C69( C60 C69 ) C60_=_C70( C60 C70 ) C60_=_C71( C60 C71 ) C60_=_C72( C60 C72 ) C60_=_C73( C60 C73 ) \nC60_=_C75( C60 C75 ) C60_=_C76( C60 C76 ) C60_=_C77( C60 C77 ) C60_=_C78( C60 C78 ) C60_=_C79( C60 C79 ) C60_=_C80( C60 C80 ) \nC60_=_C81( C60 C81 ) C60_=_C82( C60 C82 ) C60_=_C83( C60 C83 ) C60_=_C84( C60 C84 ) C60_=_C85( C60 C85 ) C60_=_C139( C60 C139 ) \nC61_=_C62( C61 C62 ) C61_=_C63( C61 C63 ) C61_=_C64( C61 C64 ) C61_=_C65( C61 C65 ) C61_=_C66( C61 C66 ) C61_=_C67( C61 C67 ) \nC61_=_C68( C61 C68 ) C61_=_C69( C61 C69 ) C61_=_C70( C61 C70 ) C61_=_C71( C61 C71 ) C61_=_C72( C61 C72 ) C61_=_C73( C61 C73 ) \nC61_=_C75( C61 C75 ) C61_=_C76( C61 C76 ) C61_=_C77( C61 C77 ) C61_=_C78( C61 C78 ) C61_=_C79( C61 C79 ) C61_=_C80( C61 C80 ) \nC61_=_C81( C61 C81 ) C61_=_C82( C61 C82 ) C61_=_C83( C61 C83 ) C61_=_C84( C61 C84 ) C61_=_C85( C61 C85 ) C61_=_C164( C61 C164 ) \nC62_=_C63( C62 C63 ) C62_=_C64( C62 C64 ) C62_=_C65( C62 C65 ) C62_=_C66( C62 C66 ) C62_=_C67( C62 C67 ) C62_=_C68( C62 C68 ) \nC62_=_C69( C62 C69 ) C62_=_C70( C62 C70 ) C62_=_C71( C62 C71 ) C62_=_C72( C62 C72 ) C62_=_C73( C62 C73 ) C62_=_C75( C62 C75 ) \nC62_=_C76( C62 C76 ) C62_=_C77( C62 C77 ) C62_=_C78( C62 C78 ) C62_=_C79( C62 C79 ) C62_=_C80( C62 C80 ) C62_=_C81( C62 C81 ) \nC62_=_C82( C62 C82 ) C62_=_C83( C62 C83 ) C62_=_C84( C62 C84 ) C62_=_C85( C62 C85 ) C62_=_C188( C62 C188 ) C63_=_C64( C63 C64 ) \nC63_=_C65( C63 C65 ) C63_=_C66( C63 C66 ) C63_=_C67( C63 C67 ) C63_=_C68( C63 C68 ) C63_=_C69( C63 C69 ) C63_=_C70( C63 C70 ) \nC63_=_C71( C63 C71 ) C63_=_C72( C63 C72 ) C63_=_C73( C63 C73 ) C63_=_C75( C63 C75 ) C63_=_C76( C63 C76 ) C63_=_C77( C63 C77 ) \nC63_=_C78( C63 C78 ) C63_=_C79( C63 C79 ) C63_=_C80( C63 C80 ) C63_=_C81( C63 C81 ) C63_=_C82( C63 C82 ) C63_=_C83( C63 C83 ) \nC63_=_C84( C63 C84 ) C63_=_C85( C63 C85 ) C63_=_C211( C63 C211 ) C64_=_C65( C64 C65 ) C64_=_C66( C64 C66 ) C64_=_C67( C64 C67 ) \nC64_=_C68( C64 C68 ) C64_=_C69( C64 C69 ) C64_=_C70( C64 C70 ) C64_=_C71( C64 C71 ) C64_=_C72( C64 C72 ) C64_=_C73( C64 C73 ) \nC64_=_C75( C64 C75 ) C64_=_C76( C64 C76 ) C64_=_C77( C64 C77 ) C64_=_C78( C64 C78 ) C64_=_C79( C64 C79 ) C64_=_C80( C64 C80 ) \nC64_=_C81( C64 C81 ) C64_=_C82( C64 C82 ) C64_=_C83( C64 C83 ) C64_=_C84( C64 C84 ) C64_=_C85( C64 C85 ) C64_=_C233( C64 C233 ) \nC65_=_C66( C65 C66 ) C65_=_C67( C65 C67 ) C65_=_C68( C65 C68 ) C65_=_C69( C65 C69 ) C65_=_C70( C65 C70 ) C65_=_C71( C65 C71 ) \nC65_=_C72( C65 C72 ) C65_=_C73( C65 C73 ) C65_=_C75( C65 C75 ) C65_=_C76( C65 C76 ) C65_=_C77( C65 C77 ) C65_=_C78( C65 C78 ) \nC65_=_C79( C65 C79 ) C65_=_C80( C65 C80 ) C65_=_C81( C65 C81 ) C65_=_C82( C65 C82 ) C65_=_C83( C65 C83 ) C65_=_C84( C65 C84 ) \nC65_=_C85( C65 C85 ) C65_=_C254( C65 C254 ) C66_=_C67( C66 C67 ) C66_=_C68( C66 C68 ) C66_=_C69( C66 C69 ) C66_=_C70( C66 C70 ) \nC66_=_C71( C66 C71 ) C66_=_C72( C66 C72 ) C66_=_C73( C66 C73 ) C66_=_C75( C66 C75 ) C66_=_C76( C66 C76 ) C66_=_C77( C66 C77 ) \nC66_=_C78( C66 C78 ) C66_=_C79( C66 C79 ) C66_=_C80( C66 C80 ) C66_=_C81( C66 C81 ) C66_=_C82( C66 C82 ) C66_=_C83( C66 C83 ) \nC66_=_C84( C66 C84 ) C66_=_C85( C66 C85 ) C66_=_C274( C66 C274 ) C67_=_C68( C67 C68 ) C67_=_C69( C67 C69 ) C67_=_C70( C67 C70 ) \nC67_=_C71( C67 C71 ) C67_=_C72( C67 C72 ) C67_=_C73( C67 C73 ) C67_=_C75( C67 C75 ) C67_=_C76( C67 C76 ) C67_=_C77( C67 C77 ) \nC67_=_C78( C67 C78 ) C67_=_C79( C67 C79 ) C67_=_C80( C67 C80 ) C67_=_C81( C67 C81 ) C67_=_C82( C67 C82 ) C67_=_C83( C67 C83 ) \nC67_=_C84( C67 C84 ) C67_=_C85( C67 C85 ) C67_=_C293( C67 C293 ) C68_=_C69( C68 C69 ) C68_=_C70( C68 C70 ) C68_=_C71( C68 C71 ) \nC68_=_C72( C68 C72 ) C68_=_C73( C68 C73 ) C68_=_C75( C68 C75 ) C68_=_C76( C68 C76 ) C68_=_C77( C68 C77 ) C68_=_C78( C68 C78 ) \nC68_=_C79( C68 C79 ) C68_=_C80( C68 C80 ) C68_=_C81( C68 C81 ) C68_=_C82( C68 C82 ) C68_=_C83( C68 C83 ) C68_=_C84( C68 C84 ) \nC68_=_C85( C68 C85 ) C68_=_C311( C68 C311 ) C69_=_C70( C69 C70 ) C69_=_C71( C69 C71 ) C69_=_C72( C69 C72 ) C69_=_C73( C69 C73 ) \nC69_=_C75( C69 C75 ) C69_=_C76( C69 C76 ) C69_=_C77( C69 C77 ) C69_=_C78( C69 C78 ) C69_=_C79( C69 C79 ) C69_=_C80( C69 C80 ) \nC69_=_C81( C69 C81 ) C69_=_C82( C69 C82 ) C69_=_C83( C69 C83 ) C69_=_C84( C69 C84 ) C69_=_C85( C69 C85 ) C69_=_C328( C69 C328 ) \nC70_=_C71( C70 C71 ) C70_=_C72( C70 C72 ) C70_=_C73( C70 C73 ) C70_=_C75( C70 C75 ) C70_=_C76( C70 C76 ) C70_=_C77( C70 C77 ) \nC70_=_C78( C70 C78 ) C70_=_C79( C70 C79 ) C70_=_C80( C70 C80 ) C70_=_C81( C70 C81 ) C70_=_C82( C70 C82 ) C70_=_C83( C70 C83 ) \nC70_=_C84( C70 C84 ) C70_=_C85( C70 C85 ) C70_=_C343( C70 C343 ) C71_=_C72( C71 C72 ) C71_=_C73( C71 C73 ) C71_=_C75( C71 C75 ) \nC71_=_C76( C71 C76 ) C71_=_C77( C71 C77 ) C71_=_C78( C71 C78 ) C71_=_C79( C71 C79 ) C71_=_C80( C71 C80 ) C71_=_C81( C71 C81 ) \nC71_=_C82( C71 C82 ) C71_=_C83( C71 C83 ) C71_=_C84( C71 C84 ) C71_=_C85( C71 C85 ) C71_=_C358( C71 C358 ) C72_=_C73( C72 C73 ) \nC72_=_C75( C72 C75 ) C72_=_C76( C72 C76 ) C72_=_C77( C72 C77 ) C72_=_C78( C72 C78 ) C72_=_C79( C72 C79 ) C72_=_C80( C72 C80 ) \nC72_=_C81( C72 C81 ) C72_=_C82( C72 C82 ) C72_=_C83( C72 C83 ) C72_=_C84( C72 C84 ) C72_=_C85( C72 C85 ) C72_=_C371( C72 C371 ) \nC73_=_C75( C73 C75 ) C73_=_C76( C73 C76 ) C73_=_C77( C73 C77 ) C73_=_C78( C73 C78 ) C73_=_C79( C73 C79 ) C73_=_C80( C73 C80 ) \nC73_=_C81( C73 C81 ) C73_=_C82( C73 C82 ) C73_=_C83( C73 C83 ) C73_=_C84( C73 C84 ) C73_=_C85( C73 C85 ) C73_=_C383( C73 C383 ) \nC75_=_C76( C75 C76 ) C75_=_C77( C75 C77 ) C75_=_C78( C75 C78 ) C75_=_C79( C75 C79 ) C75_=_C80( C75 C80 ) C75_=_C81( C75 C81 ) \nC75_=_C82( C75 C82 ) C75_=_C83( C75 C83 ) C75_=_C84( C75 C84 ) C75_=_C85( C75 C85 ) C75_=_C394( C75 C394 ) C76_=_C77( C76 C77 ) \nC76_=_C78( C76 C78 ) C76_=_C79( C76 C79 ) C76_=_C80( C76 C80 ) C76_=_C81( C76 C81 ) C76_=_C82( C76 C82 ) C76_=_C83( C76 C83 ) \nC76_=_C84( C76 C84 ) C76_=_C85( C76 C85 ) C76_=_C404( C76 C404 ) C77_=_C78( C77 C78 ) C77_=_C79( C77 C79 ) C77_=_C80( C77 C80 ) \nC77_=_C81( C77 C81 ) C77_=_C82( C77 C82 ) C77_=_C83( C77 C83 ) C77_=_C84( C77 C84 ) C77_=_C85( C77 C85 ) C77_=_C413( C77 C413 ) \nC78_=_C79( C78 C79 ) C78_=_C80( C78 C80 ) C78_=_C81( C78 C81 ) C78_=_C82( C78 C82 ) C78_=_C83( C78 C83 ) C78_=_C84( C78 C84 ) \nC78_=_C85( C78 C85 ) C78_=_C421( C78 C421 ) C79_=_C80( C79 C80 ) C79_=_C81( C79 C81 ) C79_=_C82( C79 C82 ) C79_=_C83( C79 C83 ) \nC79_=_C84( C79 C84 ) C79_=_C85( C79 C85 ) C79_=_C428( C79 C428 ) C80_=_C81( C80 C81 ) C80_=_C82( C80 C82 ) C80_=_C83( C80 C83 ) \nC80_=_C84( C80 C84 ) C80_=_C85( C80 C85 ) C80_=_C434( C80 C434 ) C81_=_C82( C81 C82 ) C81_=_C83( C81 C83 ) C81_=_C84( C81 C84 ) \nC81_=_C85( C81 C85 ) C81_=_C439( C81 C439 ) C82_=_C83( C82 C83 ) C82_=_C84( C82 C84 ) C82_=_C85( C82 C85 ) C82_=_C443( C82 C443 ) \nC83_=_C84( C83 C84 ) C83_=_C85( C83 C85 ) C83_=_C446( C83 C446 ) C84_=_C85( C84 C85 ) C84_=_C448( C84 C448 ) C85_=_C449( C85 C449 ) \nC113_=_C139( C113 C139 ) C113_=_C164( C113 C164 ) C113_=_C188( C113 C188 ) C113_=_C211( C113 C211 ) C113_=_C233( C113 C233 ) C113_=_C254( C113 C254 ) \nC113_=_C274( C113 C274 ) C113_=_C293( C113 C293 ) C113_=_C311( C113 C311 ) C113_=_C328( C113 C328 ) C113_=_C343( C113 C343 ) C113_=_C358( C113 C358 ) \nC113_=_C371( C113 C371 ) C113_=_C383( C113 C383 ) C113_=_C394( C113 C394 ) C113_=_C404( C113 C404 ) C113_=_C413( C113 C413 ) C113_=_C421( C113 C421 ) \nC113_=_C428( C113 C428 ) C113_=_C434( C113 C434 ) C113_=_C439( C113 C439 ) C113_=_C443( C113 C443 ) C113_=_C446( C113 C446 ) C113_=_C448( C113 C448 ) \nC113_=_C449(</w:t>
      </w:r>
    </w:p>
    <w:p>
      <w:pPr>
        <w:pStyle w:val="PreformattedText"/>
        <w:bidi w:val="0"/>
        <w:spacing w:before="0" w:after="0"/>
        <w:jc w:val="left"/>
        <w:rPr/>
      </w:pPr>
      <w:r>
        <w:rPr/>
        <w:t xml:space="preserve"> </w:t>
      </w:r>
      <w:r>
        <w:rPr/>
        <w:t>C113 C449 ) C139_=_C164( C139 C164 ) C139_=_C188( C139 C188 ) C139_=_C211( C139 C211 ) C139_=_C233( C139 C233 ) C139_=_C254( C139 C254 ) \nC139_=_C274( C139 C274 ) C139_=_C293( C139 C293 ) C139_=_C311( C139 C311 ) C139_=_C328( C139 C328 ) C139_=_C343( C139 C343 ) C139_=_C358( C139 C358 ) \nC139_=_C371( C139 C371 ) C139_=_C383( C139 C383 ) C139_=_C394( C139 C394 ) C139_=_C404( C139 C404 ) C139_=_C413( C139 C413 ) C139_=_C421( C139 C421 ) \nC139_=_C428( C139 C428 ) C139_=_C434( C139 C434 ) C139_=_C439( C139 C439 ) C139_=_C443( C139 C443 ) C139_=_C446( C139 C446 ) C139_=_C448( C139 C448 ) \nC139_=_C449( C139 C449 ) C164_=_C188( C164 C188 ) C164_=_C211( C164 C211 ) C164_=_C233( C164 C233 ) C164_=_C254( C164 C254 ) C164_=_C274( C164 C274 ) \nC164_=_C293( C164 C293 ) C164_=_C311( C164 C311 ) C164_=_C328( C164 C328 ) C164_=_C343( C164 C343 ) C164_=_C358( C164 C358 ) C164_=_C371( C164 C371 ) \nC164_=_C383( C164 C383 ) C164_=_C394( C164 C394 ) C164_=_C404( C164 C404 ) C164_=_C413( C164 C413 ) C164_=_C421( C164 C421 ) C164_=_C428( C164 C428 ) \nC164_=_C434( C164 C434 ) C164_=_C439( C164 C439 ) C164_=_C443( C164 C443 ) C164_=_C446( C164 C446 ) C164_=_C448( C164 C448 ) C164_=_C449( C164 C449 ) \nC188_=_C211( C188 C211 ) C188_=_C233( C188 C233 ) C188_=_C254( C188 C254 ) C188_=_C274( C188 C274 ) C188_=_C293( C188 C293 ) C188_=_C311( C188 C311 ) \nC188_=_C328( C188 C328 ) C188_=_C343( C188 C343 ) C188_=_C358( C188 C358 ) C188_=_C371( C188 C371 ) C188_=_C383( C188 C383 ) C188_=_C394( C188 C394 ) \nC188_=_C404( C188 C404 ) C188_=_C413( C188 C413 ) C188_=_C421( C188 C421 ) C188_=_C428( C188 C428 ) C188_=_C434( C188 C434 ) C188_=_C439( C188 C439 ) \nC188_=_C443( C188 C443 ) C188_=_C446( C188 C446 ) C188_=_C448( C188 C448 ) C188_=_C449( C188 C449 ) C211_=_C233( C211 C233 ) C211_=_C254( C211 C254 ) \nC211_=_C274( C211 C274 ) C211_=_C293( C211 C293 ) C211_=_C311( C211 C311 ) C211_=_C328( C211 C328 ) C211_=_C343( C211 C343 ) C211_=_C358( C211 C358 ) \nC211_=_C371( C211 C371 ) C211_=_C383( C211 C383 ) C211_=_C394( C211 C394 ) C211_=_C404( C211 C404 ) C211_=_C413( C211 C413 ) C211_=_C421( C211 C421 ) \nC211_=_C428( C211 C428 ) C211_=_C434( C211 C434 ) C211_=_C439( C211 C439 ) C211_=_C443( C211 C443 ) C211_=_C446( C211 C446 ) C211_=_C448( C211 C448 ) \nC211_=_C449( C211 C449 ) C233_=_C254( C233 C254 ) C233_=_C274( C233 C274 ) C233_=_C293( C233 C293 ) C233_=_C311( C233 C311 ) C233_=_C328( C233 C328 ) \nC233_=_C343( C233 C343 ) C233_=_C358( C233 C358 ) C233_=_C371( C233 C371 ) C233_=_C383( C233 C383 ) C233_=_C394( C233 C394 ) C233_=_C404( C233 C404 ) \nC233_=_C413( C233 C413 ) C233_=_C421( C233 C421 ) C233_=_C428( C233 C428 ) C233_=_C434( C233 C434 ) C233_=_C439( C233 C439 ) C233_=_C443( C233 C443 ) \nC233_=_C446( C233 C446 ) C233_=_C448( C233 C448 ) C233_=_C449( C233 C449 ) C254_=_C274( C254 C274 ) C254_=_C293( C254 C293 ) C254_=_C311( C254 C311 ) \nC254_=_C328( C254 C328 ) C254_=_C343( C254 C343 ) C254_=_C358( C254 C358 ) C254_=_C371( C254 C371 ) C254_=_C383( C254 C383 ) C254_=_C394( C254 C394 ) \nC254_=_C404( C254 C404 ) C254_=_C413( C254 C413 ) C254_=_C421( C254 C421 ) C254_=_C428( C254 C428 ) C254_=_C434( C254 C434 ) C254_=_C439( C254 C439 ) \nC254_=_C443( C254 C443 ) C254_=_C446( C254 C446 ) C254_=_C448( C254 C448 ) C254_=_C449( C254 C449 ) C274_=_C293( C274 C293 ) C274_=_C311( C274 C311 ) \nC274_=_C328( C274 C328 ) C274_=_C343( C274 C343 ) C274_=_C358( C274 C358 ) C274_=_C371( C274 C371 ) C274_=_C383( C274 C383 ) C274_=_C394( C274 C394 ) \nC274_=_C404( C274 C404 ) C274_=_C413( C274 C413 ) C274_=_C421( C274 C421 ) C274_=_C428( C274 C428 ) C274_=_C434( C274 C434 ) C274_=_C439( C274 C439 ) \nC274_=_C443( C274 C443 ) C274_=_C446( C274 C446 ) C274_=_C448( C274 C448 ) C274_=_C449( C274 C449 ) C293_=_C311( C293 C311 ) C293_=_C328( C293 C328 ) \nC293_=_C343( C293 C343 ) C293_=_C358( C293 C358 ) C293_=_C371( C293 C371 ) C293_=_C383( C293 C383 ) C293_=_C394( C293 C394 ) C293_=_C404( C293 C404 ) \nC293_=_C413( C293 C413 ) C293_=_C421( C293 C421 ) C293_=_C428( C293 C428 ) C293_=_C434( C293 C434 ) C293_=_C439( C293 C439 ) C293_=_C443( C293 C443 ) \nC293_=_C446( C293 C446 ) C293_=_C448( C293 C448 ) C293_=_C449( C293 C449 ) C311_=_C328( C311 C328 ) C311_=_C343( C311 C343 ) C311_=_C358( C311 C358 ) \nC311_=_C371( C311 C371 ) C311_=_C383( C311 C383 ) C311_=_C394( C311 C394 ) C311_=_C404( C311 C404 ) C311_=_C413( C311 C413 ) C311_=_C421( C311 C421 ) \nC311_=_C428( C311 C428 ) C311_=_C434( C311 C434 ) C311_=_C439( C311 C439 ) C311_=_C443( C311 C443 ) C311_=_C446( C311 C446 ) C311_=_C448( C311 C448 ) \nC311_=_C449( C311 C449 ) C328_=_C343( C328 C343 ) C328_=_C358( C328 C358 ) C328_=_C371( C328 C371 ) C328_=_C383( C328 C383 ) C328_=_C394( C328 C394 ) \nC328_=_C404( C328 C404 ) C328_=_C413( C328 C413 ) C328_=_C421( C328 C421 ) C328_=_C428( C328 C428 ) C328_=_C434( C328 C434 ) C328_=_C439( C328 C439 ) \nC328_=_C443( C328 C443 ) C328_=_C446( C328 C446 ) C328_=_C448( C328 C448 ) C328_=_C449( C328 C449 ) C343_=_C358( C343 C358 ) C343_=_C371( C343 C371 ) \nC343_=_C383( C343 C383 ) C343_=_C394( C343 C394 ) C343_=_C404( C343 C404 ) C343_=_C413( C343 C413 ) C343_=_C421( C343 C421 ) C343_=_C428( C343 C428 ) \nC343_=_C434( C343 C434 ) C343_=_C439( C343 C439 ) C343_=_C443( C343 C443 ) C343_=_C446( C343 C446 ) C343_=_C448( C343 C448 ) C343_=_C449( C343 C449 ) \nC358_=_C371( C358 C371 ) C358_=_C383( C358 C383 ) C358_=_C394( C358 C394 ) C358_=_C404( C358 C404 ) C358_=_C413( C358 C413 ) C358_=_C421( C358 C421 ) \nC358_=_C428( C358 C428 ) C358_=_C434( C358 C434 ) C358_=_C439( C358 C439 ) C358_=_C443( C358 C443 ) C358_=_C446( C358 C446 ) C358_=_C448( C358 C448 ) \nC358_=_C449( C358 C449 ) C371_=_C383( C371 C383 ) C371_=_C394( C371 C394 ) C371_=_C404( C371 C404 ) C371_=_C413( C371 C413 ) C371_=_C421( C371 C421 ) \nC371_=_C428( C371 C428 ) C371_=_C434( C371 C434 ) C371_=_C439( C371 C439 ) C371_=_C443( C371 C443 ) C371_=_C446( C371 C446 ) C371_=_C448( C371 C448 ) \nC371_=_C449( C371 C449 ) C383_=_C394( C383 C394 ) C383_=_C404( C383 C404 ) C383_=_C413( C383 C413 ) C383_=_C421( C383 C421 ) C383_=_C428( C383 C428 ) \nC383_=_C434( C383 C434 ) C383_=_C439( C383 C439 ) C383_=_C443( C383 C443 ) C383_=_C446( C383 C446 ) C383_=_C448( C383 C448 ) C383_=_C449( C383 C449 ) \nC394_=_C404( C394 C404 ) C394_=_C413( C394 C413 ) C394_=_C421( C394 C421 ) C394_=_C428( C394 C428 ) C394_=_C434( C394 C434 ) C394_=_C439( C394 C439 ) \nC394_=_C443( C394 C443 ) C394_=_C446( C394 C446 ) C394_=_C448( C394 C448 ) C394_=_C449( C394 C449 ) C404_=_C413( C404 C413 ) C404_=_C421( C404 C421 ) \nC404_=_C428( C404 C428 ) C404_=_C434( C404 C434 ) C404_=_C439( C404 C439 ) C404_=_C443( C404 C443 ) C404_=_C446( C404 C446 ) C404_=_C448( C404 C448 ) \nC404_=_C449( C404 C449 ) C413_=_C421( C413 C421 ) C413_=_C428( C413 C428 ) C413_=_C434( C413 C434 ) C413_=_C439( C413 C439 ) C413_=_C443( C413 C443 ) \nC413_=_C446( C413 C446 ) C413_=_C448( C413 C448 ) C413_=_C449( C413 C449 ) C421_=_C428( C421 C428 ) C421_=_C434( C421 C434 ) C421_=_C439( C421 C439 ) \nC421_=_C443( C421 C443 ) C421_=_C446( C421 C446 ) C421_=_C448( C421 C448 ) C421_=_C449( C421 C449 ) C428_=_C434( C428 C434 ) C428_=_C439( C428 C439 ) \nC428_=_C443( C428 C443 ) C428_=_C446( C428 C446 ) C428_=_C448( C428 C448 ) C428_=_C449( C428 C449 ) C434_=_C439( C434 C439 ) C434_=_C443( C434 C443 ) \nC434_=_C446( C434 C446 ) C434_=_C448( C434 C448 ) C434_=_C449( C434 C449 ) C439_=_C443( C439 C443 ) C439_=_C446( C439 C446 ) C439_=_C448( C439 C448 ) \nC439_=_C449( C439 C449 ) C443_=_C446( C443 C446 ) C443_=_C448( C443 C448 ) C443_=_C449( C443 C449 ) C446_=_C448( C446 C448 ) C446_=_C449( C446 C449 ) \nC448_=_C449( C448 C449 ) "];10-&gt;20[label="104: C2 C3 C4 C5 C6 \nC7 C8 C9 C10 C11 C12 \nC13 C14 C16 C17 C18 C19 \nC20 C21 C22 C23 C24 C25 \nC26 C27 C28 C31 C32 C33 \nC34 C35 C36 C37 C38 C39 \nC40 C41 C42 C43 C44 C46 \nC47 C48 C49 C50 C51 C52 \nC53 C54 C55 C56 C57 C59 \nC60 C61 C62 C63 C64 C65 \nC66 C67 C68 C69 C70 C71 \nC72 C73 C75 C76 C77 C78 \nC79 C80 C81 C82 C83 C84 \nC85 C113 C139 C164 C188 C211 \nC233 C254 C274 C293 C311 C328 \nC343 C358 C371 C383 C394 C404 \nC413 C421 C428 C434 C439 C443 \nC446 C448 C449 \n1456: C2_=_C3 ,C2_=_C4 ,C2_=_C5 ,C2_=_C6 ,C2_=_C7 ,\nC2_=_C8 ,C2_=_C9 ,C2_=_C10 ,C2_=_C11 ,C2_=_C12 ,C2_=_C13 ,\nC2_=_C14 ,C2_=_C16 ,C2_=_C17 ,C2_=_C18 ,C2_=_C19 ,C2_=_C20 ,\nC2_=_C21 ,C2_=_C22 ,C2_=_C23 ,C2_=_C24 ,C2_=_C25 ,C2_=_C26 ,\nC2_=_C27 ,C2_=_C28 ,C2_=_C31 ,C2_=_C59 ,C2_=_C113 ,C3_=_C4 ,\nC3_=_C5 ,C3_=_C6 ,C3_=_C7 ,C3_=_C8 ,C3_=_C9 ,C3_=_C10 ,\nC3_=_C11 ,C3_=_C12 ,C3_=_C13 ,C3_=_C14 ,C3_=_C16 ,C3_=_C17 ,\nC3_=_C18 ,C3_=_C19 ,C3_=_C20 ,C3_=_C21 ,C3_=_C22 ,C3_=_C23 ,\nC3_=_C24 ,C3_=_C25 ,C3_=_C26 ,C3_=_C27 ,C3_=_C28 ,C3_=_C32 ,\nC3_=_C60 ,C3_=_C139 ,C4_=_C5 ,C4_=_C6 ,C4_=_C7 ,C4_=_C8 ,\nC4_=_C9 ,C4_=_C10 ,C4_=_C11 ,C4_=_C12 ,C4_=_C13 ,C4_=_C14 ,\nC4_=_C16 ,C4_=_C17 ,C4_=_C18 ,C4_=_C19 ,C4_=_C20 ,C4_=_C21 ,\nC4_=_C22 ,C4_=_C23 ,C4_=_C24 ,C4_=_C25 ,C4_=_C26 ,C4_=_C27 ,\nC4_=_C28 ,C4_=_C33 ,C4_=_C61 ,C4_=_C164 ,C5_=_C6 ,C5_=_C7 ,\nC5_=_C8 ,C5_=_C9 ,C5_=_C10 ,C5_=_C11 ,C5_=_C12 ,C5_=_C13 ,\nC5_=_C14 ,C5_=_C16 ,C5_=_C17 ,C5_=_C18 ,C5_=_C19 ,C5_=_C20 ,\nC5_=_C21 ,C5_=_C22 ,C5_=_C23 ,C5_=_C24 ,C5_=_C25 ,C5_=_C26 ,\nC5_=_C27 ,C5_=_C28 ,C5_=_C34 ,C5_=_C62 ,C5_=_C188 ,C6_=_C7 ,\nC6_=_C8 ,C6_=_C9 ,C6_=_C10 ,C6_=_C11 ,C6_=_C12 ,C6_=_C13 ,\nC6_=_C14 ,C6_=_C16 ,C6_=_C17 ,C6_=_C18 ,C6_=_C19 ,C6_=_C20 ,\nC6_=_C21 ,C6_=_C22 ,C6_=_C23 ,C6_=_C24 ,C6_=_C25 ,C6_=_C26 ,\nC6_=_C27 ,C6_=_C28 ,C6_=_C35 ,C6_=_C63 ,C6_=_C211 ,C7_=_C8 ,\nC7_=_C9 ,C7_=_C10 ,C7_=_C11 ,C7_=_C12 ,C7_=_C13 ,C7_=_C14 ,\nC7_=_C16 ,C7_=_C17 ,C7_=_C18 ,C7_=_C19 ,C7_=_C20 ,C7_=_C21 ,\nC7_=_C22 ,C7_=_C23 ,C7_=_C24 ,C7_=_C25 ,C7_=_C26 ,C7_=_C27 ,\nC7_=_C28 ,C7_=_C36 ,C7_=_C64 ,C7_=_C233 ,C8_=_C9 ,C8_=_C10 ,\nC8_=_C11 ,C8_=_C12 ,C8_=_C13 ,C8_=_C14 ,C8_=_C16 ,C8_=_C17 ,\nC8_=_C18 ,C8_=_C19 ,C8_=_C20 ,C8_=_C21 ,C8_=_C22 ,C8_=_C23 ,\nC8_=_C24 ,C8_=_C25 ,C8_=_C26 ,C8_=_C27 ,C8_=_C28 ,C8_=_C37 ,\nC8_=_C65 ,C8_=_C254 ,C9_=_C10</w:t>
      </w:r>
    </w:p>
    <w:p>
      <w:pPr>
        <w:pStyle w:val="PreformattedText"/>
        <w:bidi w:val="0"/>
        <w:spacing w:before="0" w:after="0"/>
        <w:jc w:val="left"/>
        <w:rPr/>
      </w:pPr>
      <w:r>
        <w:rPr/>
        <w:t xml:space="preserve"> </w:t>
      </w:r>
      <w:r>
        <w:rPr/>
        <w:t>,C9_=_C11 ,C9_=_C12 ,C9_=_C13 ,\nC9_=_C14 ,C9_=_C16 ,C9_=_C17 ,C9_=_C18 ,C9_=_C19 ,C9_=_C20 ,\nC9_=_C21 ,C9_=_C22 ,C9_=_C23 ,C9_=_C24 ,C9_=_C25 ,C9_=_C26 ,\nC9_=_C27 ,C9_=_C28 ,C9_=_C38 ,C9_=_C66 ,C9_=_C274 ,C10_=_C11 ,\nC10_=_C12 ,C10_=_C13 ,C10_=_C14 ,C10_=_C16 ,C10_=_C17 ,C10_=_C18 ,\nC10_=_C19 ,C10_=_C20 ,C10_=_C21 ,C10_=_C22 ,C10_=_C23 ,C10_=_C24 ,\nC10_=_C25 ,C10_=_C26 ,C10_=_C27 ,C10_=_C28 ,C10_=_C39 ,C10_=_C67 ,\nC10_=_C293 ,C11_=_C12 ,C11_=_C13 ,C11_=_C14 ,C11_=_C16 ,C11_=_C17 ,\nC11_=_C18 ,C11_=_C19 ,C11_=_C20 ,C11_=_C21 ,C11_=_C22 ,C11_=_C23 ,\nC11_=_C24 ,C11_=_C25 ,C11_=_C26 ,C11_=_C27 ,C11_=_C28 ,C11_=_C40 ,\nC11_=_C68 ,C11_=_C311 ,C12_=_C13 ,C12_=_C14 ,C12_=_C16 ,C12_=_C17 ,\nC12_=_C18 ,C12_=_C19 ,C12_=_C20 ,C12_=_C21 ,C12_=_C22 ,C12_=_C23 ,\nC12_=_C24 ,C12_=_C25 ,C12_=_C26 ,C12_=_C27 ,C12_=_C28 ,C12_=_C41 ,\nC12_=_C69 ,C12_=_C328 ,C13_=_C14 ,C13_=_C16 ,C13_=_C17 ,C13_=_C18 ,\nC13_=_C19 ,C13_=_C20 ,C13_=_C21 ,C13_=_C22 ,C13_=_C23 ,C13_=_C24 ,\nC13_=_C25 ,C13_=_C26 ,C13_=_C27 ,C13_=_C28 ,C13_=_C42 ,C13_=_C70 ,\nC13_=_C343 ,C14_=_C16 ,C14_=_C17 ,C14_=_C18 ,C14_=_C19 ,C14_=_C20 ,\nC14_=_C21 ,C14_=_C22 ,C14_=_C23 ,C14_=_C24 ,C14_=_C25 ,C14_=_C26 ,\nC14_=_C27 ,C14_=_C28 ,C14_=_C43 ,C14_=_C71 ,C14_=_C358 ,C16_=_C17 ,\nC16_=_C18 ,C16_=_C19 ,C16_=_C20 ,C16_=_C21 ,C16_=_C22 ,C16_=_C23 ,\nC16_=_C24 ,C16_=_C25 ,C16_=_C26 ,C16_=_C27 ,C16_=_C28 ,C16_=_C44 ,\nC16_=_C72 ,C16_=_C371 ,C17_=_C18 ,C17_=_C19 ,C17_=_C20 ,C17_=_C21 ,\nC17_=_C22 ,C17_=_C23 ,C17_=_C24 ,C17_=_C25 ,C17_=_C26 ,C17_=_C27 ,\nC17_=_C28 ,C17_=_C46 ,C17_=_C73 ,C17_=_C383 ,C18_=_C19 ,C18_=_C20 ,\nC18_=_C21 ,C18_=_C22 ,C18_=_C23 ,C18_=_C24 ,C18_=_C25 ,C18_=_C26 ,\nC18_=_C27 ,C18_=_C28 ,C18_=_C47 ,C18_=_C75 ,C18_=_C394 ,C19_=_C20 ,\nC19_=_C21 ,C19_=_C22 ,C19_=_C23 ,C19_=_C24 ,C19_=_C25 ,C19_=_C26 ,\nC19_=_C27 ,C19_=_C28 ,C19_=_C48 ,C19_=_C76 ,C19_=_C404 ,C20_=_C21 ,\nC20_=_C22 ,C20_=_C23 ,C20_=_C24 ,C20_=_C25 ,C20_=_C26 ,C20_=_C27 ,\nC20_=_C28 ,C20_=_C49 ,C20_=_C77 ,C20_=_C413 ,C21_=_C22 ,C21_=_C23 ,\nC21_=_C24 ,C21_=_C25 ,C21_=_C26 ,C21_=_C27 ,C21_=_C28 ,C21_=_C50 ,\nC21_=_C78 ,C21_=_C421 ,C22_=_C23 ,C22_=_C24 ,C22_=_C25 ,C22_=_C26 ,\nC22_=_C27 ,C22_=_C28 ,C22_=_C51 ,C22_=_C79 ,C22_=_C428 ,C23_=_C24 ,\nC23_=_C25 ,C23_=_C26 ,C23_=_C27 ,C23_=_C28 ,C23_=_C52 ,C23_=_C80 ,\nC23_=_C434 ,C24_=_C25 ,C24_=_C26 ,C24_=_C27 ,C24_=_C28 ,C24_=_C53 ,\nC24_=_C81 ,C24_=_C439 ,C25_=_C26 ,C25_=_C27 ,C25_=_C28 ,C25_=_C54 ,\nC25_=_C82 ,C25_=_C443 ,C26_=_C27 ,C26_=_C28 ,C26_=_C55 ,C26_=_C83 ,\nC26_=_C446 ,C27_=_C28 ,C27_=_C56 ,C27_=_C84 ,C27_=_C448 ,C28_=_C57 ,\nC28_=_C85 ,C28_=_C449 ,C31_=_C32 ,C31_=_C33 ,C31_=_C34 ,C31_=_C35 ,\nC31_=_C36 ,C31_=_C37 ,C31_=_C38 ,C31_=_C39 ,C31_=_C40 ,C31_=_C41 ,\nC31_=_C42 ,C31_=_C43 ,C31_=_C44 ,C31_=_C46 ,C31_=_C47 ,C31_=_C48 ,\nC31_=_C49 ,C31_=_C50 ,C31_=_C51 ,C31_=_C52 ,C31_=_C53 ,C31_=_C54 ,\nC31_=_C55 ,C31_=_C56 ,C31_=_C57 ,C31_=_C59 ,C31_=_C113 ,C32_=_C33 ,\nC32_=_C34 ,C32_=_C35 ,C32_=_C36 ,C32_=_C37 ,C32_=_C38 ,C32_=_C39 ,\nC32_=_C40 ,C32_=_C41 ,C32_=_C42 ,C32_=_C43 ,C32_=_C44 ,C32_=_C46 ,\nC32_=_C47 ,C32_=_C48 ,C32_=_C49 ,C32_=_C50 ,C32_=_C51 ,C32_=_C52 ,\nC32_=_C53 ,C32_=_C54 ,C32_=_C55 ,C32_=_C56 ,C32_=_C57 ,C32_=_C60 ,\nC32_=_C139 ,C33_=_C34 ,C33_=_C35 ,C33_=_C36 ,C33_=_C37 ,C33_=_C38 ,\nC33_=_C39 ,C33_=_C40 ,C33_=_C41 ,C33_=_C42 ,C33_=_C43 ,C33_=_C44 ,\nC33_=_C46 ,C33_=_C47 ,C33_=_C48 ,C33_=_C49 ,C33_=_C50 ,C33_=_C51 ,\nC33_=_C52 ,C33_=_C53 ,C33_=_C54 ,C33_=_C55 ,C33_=_C56 ,C33_=_C57 ,\nC33_=_C61 ,C33_=_C164 ,C34_=_C35 ,C34_=_C36 ,C34_=_C37 ,C34_=_C38 ,\nC34_=_C39 ,C34_=_C40 ,C34_=_C41 ,C34_=_C42 ,C34_=_C43 ,C34_=_C44 ,\nC34_=_C46 ,C34_=_C47 ,C34_=_C48 ,C34_=_C49 ,C34_=_C50 ,C34_=_C51 ,\nC34_=_C52 ,C34_=_C53 ,C34_=_C54 ,C34_=_C55 ,C34_=_C56 ,C34_=_C57 ,\nC34_=_C62 ,C34_=_C188 ,C35_=_C36 ,C35_=_C37 ,C35_=_C38 ,C35_=_C39 ,\nC35_=_C40 ,C35_=_C41 ,C35_=_C42 ,C35_=_C43 ,C35_=_C44 ,C35_=_C46 ,\nC35_=_C47 ,C35_=_C48 ,C35_=_C49 ,C35_=_C50 ,C35_=_C51 ,C35_=_C52 ,\nC35_=_C53 ,C35_=_C54 ,C35_=_C55 ,C35_=_C56 ,C35_=_C57 ,C35_=_C63 ,\nC35_=_C211 ,C36_=_C37 ,C36_=_C38 ,C36_=_C39 ,C36_=_C40 ,C36_=_C41 ,\nC36_=_C42 ,C36_=_C43 ,C36_=_C44 ,C36_=_C46 ,C36_=_C47 ,C36_=_C48 ,\nC36_=_C49 ,C36_=_C50 ,C36_=_C51 ,C36_=_C52 ,C36_=_C53 ,C36_=_C54 ,\nC36_=_C55 ,C36_=_C56 ,C36_=_C57 ,C36_=_C64 ,C36_=_C233 ,C37_=_C38 ,\nC37_=_C39 ,C37_=_C40 ,C37_=_C41 ,C37_=_C42 ,C37_=_C43 ,C37_=_C44 ,\nC37_=_C46 ,C37_=_C47 ,C37_=_C48 ,C37_=_C49 ,C37_=_C50 ,C37_=_C51 ,\nC37_=_C52 ,C37_=_C53 ,C37_=_C54 ,C37_=_C55 ,C37_=_C56 ,C37_=_C57 ,\nC37_=_C65 ,C37_=_C254 ,C38_=_C39 ,C38_=_C40 ,C38_=_C41 ,C38_=_C42 ,\nC38_=_C43 ,C38_=_C44 ,C38_=_C46 ,C38_=_C47 ,C38_=_C48 ,C38_=_C49 ,\nC38_=_C50 ,C38_=_C51 ,C38_=_C52 ,C38_=_C53 ,C38_=_C54 ,C38_=_C55 ,\nC38_=_C56 ,C38_=_C57 ,C38_=_C66 ,C38_=_C274 ,C39_=_C40 ,C39_=_C41 ,\nC39_=_C42 ,C39_=_C43 ,C39_=_C44 ,C39_=_C46 ,C39_=_C47 ,C39_=_C48 ,\nC39_=_C49 ,C39_=_C50 ,C39_=_C51 ,C39_=_C52 ,C39_=_C53 ,C39_=_C54 ,\nC39_=_C55 ,C39_=_C56 ,C39_=_C57 ,C39_=_C67 ,C39_=_C293 ,C40_=_C41 ,\nC40_=_C42 ,C40_=_C43 ,C40_=_C44 ,C40_=_C46 ,C40_=_C47 ,C40_=_C48 ,\nC40_=_C49 ,C40_=_C50 ,C40_=_C51 ,C40_=_C52 ,C40_=_C53 ,C40_=_C54 ,\nC40_=_C55 ,C40_=_C56 ,C40_=_C57 ,C40_=_C68 ,C40_=_C311 ,C41_=_C42 ,\nC41_=_C43 ,C41_=_C44 ,C41_=_C46 ,C41_=_C47 ,C41_=_C48 ,C41_=_C49 ,\nC41_=_C50 ,C41_=_C51 ,C41_=_C52 ,C41_=_C53 ,C41_=_C54 ,C41_=_C55 ,\nC41_=_C56 ,C41_=_C57 ,C41_=_C69 ,C41_=_C328 ,C42_=_C43 ,C42_=_C44 ,\nC42_=_C46 ,C42_=_C47 ,C42_=_C48 ,C42_=_C49 ,C42_=_C50 ,C42_=_C51 ,\nC42_=_C52 ,C42_=_C53 ,C42_=_C54 ,C42_=_C55 ,C42_=_C56 ,C42_=_C57 ,\nC42_=_C70 ,C42_=_C343 ,C43_=_C44 ,C43_=_C46 ,C43_=_C47 ,C43_=_C48 ,\nC43_=_C49 ,C43_=_C50 ,C43_=_C51 ,C43_=_C52 ,C43_=_C53 ,C43_=_C54 ,\nC43_=_C55 ,C43_=_C56 ,C43_=_C57 ,C43_=_C71 ,C43_=_C358 ,C44_=_C46 ,\nC44_=_C47 ,C44_=_C48 ,C44_=_C49 ,C44_=_C50 ,C44_=_C51 ,C44_=_C52 ,\nC44_=_C53 ,C44_=_C54 ,C44_=_C55 ,C44_=_C56 ,C44_=_C57 ,C44_=_C72 ,\nC44_=_C371 ,C46_=_C47 ,C46_=_C48 ,C46_=_C49 ,C46_=_C50 ,C46_=_C51 ,\nC46_=_C52 ,C46_=_C53 ,C46_=_C54 ,C46_=_C55 ,C46_=_C56 ,C46_=_C57 ,\nC46_=_C73 ,C46_=_C383 ,C47_=_C48 ,C47_=_C49 ,C47_=_C50 ,C47_=_C51 ,\nC47_=_C52 ,C47_=_C53 ,C47_=_C54 ,C47_=_C55 ,C47_=_C56 ,C47_=_C57 ,\nC47_=_C75 ,C47_=_C394 ,C48_=_C49 ,C48_=_C50 ,C48_=_C51 ,C48_=_C52 ,\nC48_=_C53 ,C48_=_C54 ,C48_=_C55 ,C48_=_C56 ,C48_=_C57 ,C48_=_C76 ,\nC48_=_C404 ,C49_=_C50 ,C49_=_C51 ,C49_=_C52 ,C49_=_C53 ,C49_=_C54 ,\nC49_=_C55 ,C49_=_C56 ,C49_=_C57 ,C49_=_C77 ,C49_=_C413 ,C50_=_C51 ,\nC50_=_C52 ,C50_=_C53 ,C50_=_C54 ,C50_=_C55 ,C50_=_C56 ,C50_=_C57 ,\nC50_=_C78 ,C50_=_C421 ,C51_=_C52 ,C51_=_C53 ,C51_=_C54 ,C51_=_C55 ,\nC51_=_C56 ,C51_=_C57 ,C51_=_C79 ,C51_=_C428 ,C52_=_C53 ,C52_=_C54 ,\nC52_=_C55 ,C52_=_C56 ,C52_=_C57 ,C52_=_C80 ,C52_=_C434 ,C53_=_C54 ,\nC53_=_C55 ,C53_=_C56 ,C53_=_C57 ,C53_=_C81 ,C53_=_C439 ,C54_=_C55 ,\nC54_=_C56 ,C54_=_C57 ,C54_=_C82 ,C54_=_C443 ,C55_=_C56 ,C55_=_C57 ,\nC55_=_C83 ,C55_=_C446 ,C56_=_C57 ,C56_=_C84 ,C56_=_C448 ,C57_=_C85 ,\nC57_=_C449 ,C59_=_C60 ,C59_=_C61 ,C59_=_C62 ,C59_=_C63 ,C59_=_C64 ,\nC59_=_C65 ,C59_=_C66 ,C59_=_C67 ,C59_=_C68 ,C59_=_C69 ,C59_=_C70 ,\nC59_=_C71 ,C59_=_C72 ,C59_=_C73 ,C59_=_C75 ,C59_=_C76 ,C59_=_C77 ,\nC59_=_C78 ,C59_=_C79 ,C59_=_C80 ,C59_=_C81 ,C59_=_C82 ,C59_=_C83 ,\nC59_=_C84 ,C59_=_C85 ,C59_=_C113 ,C60_=_C61 ,C60_=_C62 ,C60_=_C63 ,\nC60_=_C64 ,C60_=_C65 ,C60_=_C66 ,C60_=_C67 ,C60_=_C68 ,C60_=_C69 ,\nC60_=_C70 ,C60_=_C71 ,C60_=_C72 ,C60_=_C73 ,C60_=_C75 ,C60_=_C76 ,\nC60_=_C77 ,C60_=_C78 ,C60_=_C79 ,C60_=_C80 ,C60_=_C81 ,C60_=_C82 ,\nC60_=_C83 ,C60_=_C84 ,C60_=_C85 ,C60_=_C139 ,C61_=_C62 ,C61_=_C63 ,\nC61_=_C64 ,C61_=_C65 ,C61_=_C66 ,C61_=_C67 ,C61_=_C68 ,C61_=_C69 ,\nC61_=_C70 ,C61_=_C71 ,C61_=_C72 ,C61_=_C73 ,C61_=_C75 ,C61_=_C76 ,\nC61_=_C77 ,C61_=_C78 ,C61_=_C79 ,C61_=_C80 ,C61_=_C81 ,C61_=_C82 ,\nC61_=_C83 ,C61_=_C84 ,C61_=_C85 ,C61_=_C164 ,C62_=_C63 ,C62_=_C64 ,\nC62_=_C65 ,C62_=_C66 ,C62_=_C67 ,C62_=_C68 ,C62_=_C69 ,C62_=_C70 ,\nC62_=_C71 ,C62_=_C72 ,C62_=_C73 ,C62_=_C75 ,C62_=_C76 ,C62_=_C77 ,\nC62_=_C78 ,C62_=_C79 ,C62_=_C80 ,C62_=_C81 ,C62_=_C82 ,C62_=_C83 ,\nC62_=_C84 ,C62_=_C85 ,C62_=_C188 ,C63_=_C64 ,C63_=_C65 ,C63_=_C66 ,\nC63_=_C67 ,C63_=_C68 ,C63_=_C69 ,C63_=_C70 ,C63_=_C71 ,C63_=_C72 ,\nC63_=_C73 ,C63_=_C75 ,C63_=_C76 ,C63_=_C77 ,C63_=_C78 ,C63_=_C79 ,\nC63_=_C80 ,C63_=_C81 ,C63_=_C82 ,C63_=_C83 ,C63_=_C84 ,C63_=_C85 ,\nC63_=_C211 ,C64_=_C65 ,C64_=_C66 ,C64_=_C67 ,C64_=_C68 ,C64_=_C69 ,\nC64_=_C70 ,C64_=_C71 ,C64_=_C72 ,C64_=_C73 ,C64_=_C75 ,C64_=_C76 ,\nC64_=_C77 ,C64_=_C78 ,C64_=_C79 ,C64_=_C80 ,C64_=_C81 ,C64_=_C82 ,\nC64_=_C83 ,C64_=_C84 ,C64_=_C85 ,C64_=_C233 ,C65_=_C66 ,C65_=_C67 ,\nC65_=_C68 ,C65_=_C69 ,C65_=_C70 ,C65_=_C71 ,C65_=_C72 ,C65_=_C73 ,\nC65_=_C75 ,C65_=_C76 ,C65_=_C77 ,C65_=_C78 ,C65_=_C79 ,C65_=_C80 ,\nC65_=_C81 ,C65_=_C82 ,C65_=_C83 ,C65_=_C84 ,C65_=_C85 ,C65_=_C254 ,\nC66_=_C67 ,C66_=_C68 ,C66_=_C69 ,C66_=_C70 ,C66_=_C71 ,C66_=_C72 ,\nC66_=_C73 ,C66_=_C75 ,C66_=_C76 ,C66_=_C77 ,C66_=_C78 ,C66_=_C79 ,\nC66_=_C80 ,C66_=_C81 ,C66_=_C82 ,C66_=_C83 ,C66_=_C84 ,C66_=_C85 ,\nC66_=_C274 ,C67_=_C68 ,C67_=_C69 ,C67_=_C70 ,C67_=_C71 ,C67_=_C72 ,\nC67_=_C73 ,C67_=_C75 ,C67_=_C76 ,C67_=_C77 ,C67_=_C78 ,C67_=_C79 ,\nC67_=_C80 ,C67_=_C81 ,C67_=_C82 ,C67_=_C83 ,C67_=_C84 ,C67_=_C85 ,\nC67_=_C293 ,C68_=_C69 ,C68_=_C70 ,C68_=_C71 ,C68_=_C72 ,C68_=_C73 ,\nC68_=_C75 ,C68_=_C76 ,C68_=_C77 ,C68_=_C78 ,C68_=_C79 ,C68_=_C80 ,\nC68_=_C81 ,C68_=_C82 ,C68_=_C83 ,C68_=_C84 ,C68_=_C85 ,C68_=_C311 ,\nC69_=_C70 ,C69_=_C71 ,C69_=_C72 ,C69_=_C73 ,C69_=_C75 ,C69_=_C76 ,\nC69_=_C77 ,C69_=_C78 ,C69_=_C79 ,C69_=_C80 ,C69_=_C81 ,C69_=_C82 ,\nC69_=_C83 ,C69_=_C84 ,C69_=_C85 ,C69_=_C328 ,C70_=_C71 ,C70_=_C72 ,\nC70_=_C73 ,C70_=_C75 ,C70_=_C76 ,C70_=_C77 ,C70_=_C78 ,C70_=_C79 ,\nC70_=_C80 ,C70_=_C81 ,C70_=_C82 ,C70_=_C83 ,C70_=_C84 ,C70_=_C85 ,\nC70_=_C343 ,C71_=_C72 ,C71_=_C73 ,C71_=_C75 ,C71_=_C76 ,C71_=_C77 ,\nC71_=_C78 ,C71_=_C79 ,C71_=_C80 ,C71_=_C81 ,C71_=_C82 ,C71_=_C83 ,\nC71_=_C84 ,C71_=_C85 ,C71_=_C358 ,C72_=_C73 ,C72_=_C75 ,C72_=_C76 ,\nC72_=_C77 ,C72_=_C78 ,C72_=_C79 ,C72_=_C80</w:t>
      </w:r>
    </w:p>
    <w:p>
      <w:pPr>
        <w:pStyle w:val="PreformattedText"/>
        <w:bidi w:val="0"/>
        <w:spacing w:before="0" w:after="0"/>
        <w:jc w:val="left"/>
        <w:rPr/>
      </w:pPr>
      <w:r>
        <w:rPr/>
        <w:t xml:space="preserve"> </w:t>
      </w:r>
      <w:r>
        <w:rPr/>
        <w:t>,C72_=_C81 ,C72_=_C82 ,\nC72_=_C83 ,C72_=_C84 ,C72_=_C85 ,C72_=_C371 ,C73_=_C75 ,C73_=_C76 ,\nC73_=_C77 ,C73_=_C78 ,C73_=_C79 ,C73_=_C80 ,C73_=_C81 ,C73_=_C82 ,\nC73_=_C83 ,C73_=_C84 ,C73_=_C85 ,C73_=_C383 ,C75_=_C76 ,C75_=_C77 ,\nC75_=_C78 ,C75_=_C79 ,C75_=_C80 ,C75_=_C81 ,C75_=_C82 ,C75_=_C83 ,\nC75_=_C84 ,C75_=_C85 ,C75_=_C394 ,C76_=_C77 ,C76_=_C78 ,C76_=_C79 ,\nC76_=_C80 ,C76_=_C81 ,C76_=_C82 ,C76_=_C83 ,C76_=_C84 ,C76_=_C85 ,\nC76_=_C404 ,C77_=_C78 ,C77_=_C79 ,C77_=_C80 ,C77_=_C81 ,C77_=_C82 ,\nC77_=_C83 ,C77_=_C84 ,C77_=_C85 ,C77_=_C413 ,C78_=_C79 ,C78_=_C80 ,\nC78_=_C81 ,C78_=_C82 ,C78_=_C83 ,C78_=_C84 ,C78_=_C85 ,C78_=_C421 ,\nC79_=_C80 ,C79_=_C81 ,C79_=_C82 ,C79_=_C83 ,C79_=_C84 ,C79_=_C85 ,\nC79_=_C428 ,C80_=_C81 ,C80_=_C82 ,C80_=_C83 ,C80_=_C84 ,C80_=_C85 ,\nC80_=_C434 ,C81_=_C82 ,C81_=_C83 ,C81_=_C84 ,C81_=_C85 ,C81_=_C439 ,\nC82_=_C83 ,C82_=_C84 ,C82_=_C85 ,C82_=_C443 ,C83_=_C84 ,C83_=_C85 ,\nC83_=_C446 ,C84_=_C85 ,C84_=_C448 ,C85_=_C449 ,C113_=_C139 ,C113_=_C164 ,\nC113_=_C188 ,C113_=_C211 ,C113_=_C233 ,C113_=_C254 ,C113_=_C274 ,C113_=_C293 ,\nC113_=_C311 ,C113_=_C328 ,C113_=_C343 ,C113_=_C358 ,C113_=_C371 ,C113_=_C383 ,\nC113_=_C394 ,C113_=_C404 ,C113_=_C413 ,C113_=_C421 ,C113_=_C428 ,C113_=_C434 ,\nC113_=_C439 ,C113_=_C443 ,C113_=_C446 ,C113_=_C448 ,C113_=_C449 ,C139_=_C164 ,\nC139_=_C188 ,C139_=_C211 ,C139_=_C233 ,C139_=_C254 ,C139_=_C274 ,C139_=_C293 ,\nC139_=_C311 ,C139_=_C328 ,C139_=_C343 ,C139_=_C358 ,C139_=_C371 ,C139_=_C383 ,\nC139_=_C394 ,C139_=_C404 ,C139_=_C413 ,C139_=_C421 ,C139_=_C428 ,C139_=_C434 ,\nC139_=_C439 ,C139_=_C443 ,C139_=_C446 ,C139_=_C448 ,C139_=_C449 ,C164_=_C188 ,\nC164_=_C211 ,C164_=_C233 ,C164_=_C254 ,C164_=_C274 ,C164_=_C293 ,C164_=_C311 ,\nC164_=_C328 ,C164_=_C343 ,C164_=_C358 ,C164_=_C371 ,C164_=_C383 ,C164_=_C394 ,\nC164_=_C404 ,C164_=_C413 ,C164_=_C421 ,C164_=_C428 ,C164_=_C434 ,C164_=_C439 ,\nC164_=_C443 ,C164_=_C446 ,C164_=_C448 ,C164_=_C449 ,C188_=_C211 ,C188_=_C233 ,\nC188_=_C254 ,C188_=_C274 ,C188_=_C293 ,C188_=_C311 ,C188_=_C328 ,C188_=_C343 ,\nC188_=_C358 ,C188_=_C371 ,C188_=_C383 ,C188_=_C394 ,C188_=_C404 ,C188_=_C413 ,\nC188_=_C421 ,C188_=_C428 ,C188_=_C434 ,C188_=_C439 ,C188_=_C443 ,C188_=_C446 ,\nC188_=_C448 ,C188_=_C449 ,C211_=_C233 ,C211_=_C254 ,C211_=_C274 ,C211_=_C293 ,\nC211_=_C311 ,C211_=_C328 ,C211_=_C343 ,C211_=_C358 ,C211_=_C371 ,C211_=_C383 ,\nC211_=_C394 ,C211_=_C404 ,C211_=_C413 ,C211_=_C421 ,C211_=_C428 ,C211_=_C434 ,\nC211_=_C439 ,C211_=_C443 ,C211_=_C446 ,C211_=_C448 ,C211_=_C449 ,C233_=_C254 ,\nC233_=_C274 ,C233_=_C293 ,C233_=_C311 ,C233_=_C328 ,C233_=_C343 ,C233_=_C358 ,\nC233_=_C371 ,C233_=_C383 ,C233_=_C394 ,C233_=_C404 ,C233_=_C413 ,C233_=_C421 ,\nC233_=_C428 ,C233_=_C434 ,C233_=_C439 ,C233_=_C443 ,C233_=_C446 ,C233_=_C448 ,\nC233_=_C449 ,C254_=_C274 ,C254_=_C293 ,C254_=_C311 ,C254_=_C328 ,C254_=_C343 ,\nC254_=_C358 ,C254_=_C371 ,C254_=_C383 ,C254_=_C394 ,C254_=_C404 ,C254_=_C413 ,\nC254_=_C421 ,C254_=_C428 ,C254_=_C434 ,C254_=_C439 ,C254_=_C443 ,C254_=_C446 ,\nC254_=_C448 ,C254_=_C449 ,C274_=_C293 ,C274_=_C311 ,C274_=_C328 ,C274_=_C343 ,\nC274_=_C358 ,C274_=_C371 ,C274_=_C383 ,C274_=_C394 ,C274_=_C404 ,C274_=_C413 ,\nC274_=_C421 ,C274_=_C428 ,C274_=_C434 ,C274_=_C439 ,C274_=_C443 ,C274_=_C446 ,\nC274_=_C448 ,C274_=_C449 ,C293_=_C311 ,C293_=_C328 ,C293_=_C343 ,C293_=_C358 ,\nC293_=_C371 ,C293_=_C383 ,C293_=_C394 ,C293_=_C404 ,C293_=_C413 ,C293_=_C421 ,\nC293_=_C428 ,C293_=_C434 ,C293_=_C439 ,C293_=_C443 ,C293_=_C446 ,C293_=_C448 ,\nC293_=_C449 ,C311_=_C328 ,C311_=_C343 ,C311_=_C358 ,C311_=_C371 ,C311_=_C383 ,\nC311_=_C394 ,C311_=_C404 ,C311_=_C413 ,C311_=_C421 ,C311_=_C428 ,C311_=_C434 ,\nC311_=_C439 ,C311_=_C443 ,C311_=_C446 ,C311_=_C448 ,C311_=_C449 ,C328_=_C343 ,\nC328_=_C358 ,C328_=_C371 ,C328_=_C383 ,C328_=_C394 ,C328_=_C404 ,C328_=_C413 ,\nC328_=_C421 ,C328_=_C428 ,C328_=_C434 ,C328_=_C439 ,C328_=_C443 ,C328_=_C446 ,\nC328_=_C448 ,C328_=_C449 ,C343_=_C358 ,C343_=_C371 ,C343_=_C383 ,C343_=_C394 ,\nC343_=_C404 ,C343_=_C413 ,C343_=_C421 ,C343_=_C428 ,C343_=_C434 ,C343_=_C439 ,\nC343_=_C443 ,C343_=_C446 ,C343_=_C448 ,C343_=_C449 ,C358_=_C371 ,C358_=_C383 ,\nC358_=_C394 ,C358_=_C404 ,C358_=_C413 ,C358_=_C421 ,C358_=_C428 ,C358_=_C434 ,\nC358_=_C439 ,C358_=_C443 ,C358_=_C446 ,C358_=_C448 ,C358_=_C449 ,C371_=_C383 ,\nC371_=_C394 ,C371_=_C404 ,C371_=_C413 ,C371_=_C421 ,C371_=_C428 ,C371_=_C434 ,\nC371_=_C439 ,C371_=_C443 ,C371_=_C446 ,C371_=_C448 ,C371_=_C449 ,C383_=_C394 ,\nC383_=_C404 ,C383_=_C413 ,C383_=_C421 ,C383_=_C428 ,C383_=_C434 ,C383_=_C439 ,\nC383_=_C443 ,C383_=_C446 ,C383_=_C448 ,C383_=_C449 ,C394_=_C404 ,C394_=_C413 ,\nC394_=_C421 ,C394_=_C428 ,C394_=_C434 ,C394_=_C439 ,C394_=_C443 ,C394_=_C446 ,\nC394_=_C448 ,C394_=_C449 ,C404_=_C413 ,C404_=_C421 ,C404_=_C428 ,C404_=_C434 ,\nC404_=_C439 ,C404_=_C443 ,C404_=_C446 ,C404_=_C448 ,C404_=_C449 ,C413_=_C421 ,\nC413_=_C428 ,C413_=_C434 ,C413_=_C439 ,C413_=_C443 ,C413_=_C446 ,C413_=_C448 ,\nC413_=_C449 ,C421_=_C428 ,C421_=_C434 ,C421_=_C439 ,C421_=_C443 ,C421_=_C446 ,\nC421_=_C448 ,C421_=_C449 ,C428_=_C434 ,C428_=_C439 ,C428_=_C443 ,C428_=_C446 ,\nC428_=_C448 ,C428_=_C449 ,C434_=_C439 ,C434_=_C443 ,C434_=_C446 ,C434_=_C448 ,\nC434_=_C449 ,C439_=_C443 ,C439_=_C446 ,C439_=_C448 ,C439_=_C449 ,C443_=_C446 ,\nC443_=_C448 ,C443_=_C449 ,C446_=_C448 ,C446_=_C449 ,C448_=_C449 ,"];21[shape=box, label="id:21 level: 4\n57: C13 C14 C42 C43 C70 \nC71 C97 C98 C123 C124 C148 \nC149 C172 C173 C195 C196 C217 \nC218 C238 C239 C258 C259 C277 \nC278 C295 C296 C312 C313 C329 \nC330 C331 C332 C333 C334 C335 \nC336 C337 C338 C339 C340 C341 \nC342 C343 C345 C346 C347 C348 \nC349 C350 C351 C352 C353 C354 \nC355 C356 C357 C358 \n840: C13_=_C14( C13 C14 ) C13_=_C42( C13 C42 ) C13_=_C70( C13 C70 ) C13_=_C97( C13 C97 ) C13_=_C123( C13 C123 ) \nC13_=_C148( C13 C148 ) C13_=_C172( C13 C172 ) C13_=_C195( C13 C195 ) C13_=_C217( C13 C217 ) C13_=_C238( C13 C238 ) C13_=_C258( C13 C258 ) \nC13_=_C277( C13 C277 ) C13_=_C295( C13 C295 ) C13_=_C312( C13 C312 ) C13_=_C329( C13 C329 ) C13_=_C330( C13 C330 ) C13_=_C331( C13 C331 ) \nC13_=_C332( C13 C332 ) C13_=_C333( C13 C333 ) C13_=_C334( C13 C334 ) C13_=_C335( C13 C335 ) C13_=_C336( C13 C336 ) C13_=_C337( C13 C337 ) \nC13_=_C338( C13 C338 ) C13_=_C339( C13 C339 ) C13_=_C340( C13 C340 ) C13_=_C341( C13 C341 ) C13_=_C342( C13 C342 ) C13_=_C343( C13 C343 ) \nC14_=_C43( C14 C43 ) C14_=_C71( C14 C71 ) C14_=_C98( C14 C98 ) C14_=_C124( C14 C124 ) C14_=_C149( C14 C149 ) C14_=_C173( C14 C173 ) \nC14_=_C196( C14 C196 ) C14_=_C218( C14 C218 ) C14_=_C239( C14 C239 ) C14_=_C259( C14 C259 ) C14_=_C278( C14 C278 ) C14_=_C296( C14 C296 ) \nC14_=_C313( C14 C313 ) C14_=_C329( C14 C329 ) C14_=_C345( C14 C345 ) C14_=_C346( C14 C346 ) C14_=_C347( C14 C347 ) C14_=_C348( C14 C348 ) \nC14_=_C349( C14 C349 ) C14_=_C350( C14 C350 ) C14_=_C351( C14 C351 ) C14_=_C352( C14 C352 ) C14_=_C353( C14 C353 ) C14_=_C354( C14 C354 ) \nC14_=_C355( C14 C355 ) C14_=_C356( C14 C356 ) C14_=_C357( C14 C357 ) C14_=_C358( C14 C358 ) C42_=_C43( C42 C43 ) C42_=_C70( C42 C70 ) \nC42_=_C97( C42 C97 ) C42_=_C123( C42 C123 ) C42_=_C148( C42 C148 ) C42_=_C172( C42 C172 ) C42_=_C195( C42 C195 ) C42_=_C217( C42 C217 ) \nC42_=_C238( C42 C238 ) C42_=_C258( C42 C258 ) C42_=_C277( C42 C277 ) C42_=_C295( C42 C295 ) C42_=_C312( C42 C312 ) C42_=_C329( C42 C329 ) \nC42_=_C330( C42 C330 ) C42_=_C331( C42 C331 ) C42_=_C332( C42 C332 ) C42_=_C333( C42 C333 ) C42_=_C334( C42 C334 ) C42_=_C335( C42 C335 ) \nC42_=_C336( C42 C336 ) C42_=_C337( C42 C337 ) C42_=_C338( C42 C338 ) C42_=_C339( C42 C339 ) C42_=_C340( C42 C340 ) C42_=_C341( C42 C341 ) \nC42_=_C342( C42 C342 ) C42_=_C343( C42 C343 ) C43_=_C71( C43 C71 ) C43_=_C98( C43 C98 ) C43_=_C124( C43 C124 ) C43_=_C149( C43 C149 ) \nC43_=_C173( C43 C173 ) C43_=_C196( C43 C196 ) C43_=_C218( C43 C218 ) C43_=_C239( C43 C239 ) C43_=_C259( C43 C259 ) C43_=_C278( C43 C278 ) \nC43_=_C296( C43 C296 ) C43_=_C313( C43 C313 ) C43_=_C329( C43 C329 ) C43_=_C345( C43 C345 ) C43_=_C346( C43 C346 ) C43_=_C347( C43 C347 ) \nC43_=_C348( C43 C348 ) C43_=_C349( C43 C349 ) C43_=_C350( C43 C350 ) C43_=_C351( C43 C351 ) C43_=_C352( C43 C352 ) C43_=_C353( C43 C353 ) \nC43_=_C354( C43 C354 ) C43_=_C355( C43 C355 ) C43_=_C356( C43 C356 ) C43_=_C357( C43 C357 ) C43_=_C358( C43 C358 ) C70_=_C71( C70 C71 ) \nC70_=_C97( C70 C97 ) C70_=_C123( C70 C123 ) C70_=_C148( C70 C148 ) C70_=_C172( C70 C172 ) C70_=_C195( C70 C195 ) C70_=_C217( C70 C217 ) \nC70_=_C238( C70 C238 ) C70_=_C258( C70 C258 ) C70_=_C277( C70 C277 ) C70_=_C295( C70 C295 ) C70_=_C312( C70 C312 ) C70_=_C329( C70 C329 ) \nC70_=_C330( C70 C330 ) C70_=_C331( C70 C331 ) C70_=_C332( C70 C332 ) C70_=_C333( C70 C333 ) C70_=_C334( C70 C334 ) C70_=_C335( C70 C335 ) \nC70_=_C336( C70 C336 ) C70_=_C337( C70 C337 ) C70_=_C338( C70 C338 ) C70_=_C339( C70 C339 ) C70_=_C340( C70 C340 ) C70_=_C341( C70 C341 ) \nC70_=_C342( C70 C342 ) C70_=_C343( C70 C343 ) C71_=_C98( C71 C98 ) C71_=_C124( C71 C124 ) C71_=_C149( C71 C149 ) C71_=_C173( C71 C173 ) \nC71_=_C196( C71 C196 ) C71_=_C218( C71 C218 ) C71_=_C239( C71 C239 ) C71_=_C259( C71 C259 ) C71_=_C278( C71 C278 ) C71_=_C296( C71 C296 ) \nC71_=_C313( C71 C313 ) C71_=_C329( C71 C329 ) C71_=_C345( C71 C345 ) C71_=_C346( C71 C346 ) C71_=_C347( C71 C347 ) C71_=_C348( C71 C348 ) \nC71_=_C349( C71 C349 ) C71_=_C350( C71 C350 ) C71_=_C351( C71 C351 ) C71_=_C352( C71 C352 ) C71_=_C353( C71 C353 ) C71_=_C354( C71 C354 ) \nC71_=_C355( C71 C355 ) C71_=_C356( C71 C356 ) C71_=_C357( C71 C357 ) C71_=_C358( C71 C358 ) C97_=_C98( C97 C98 ) C97_=_C123( C97 C123 ) \nC97_=_C148( C97 C148 ) C97_=_C172( C97 C172 ) C97_=_C195( C97 C195 ) C97_=_C217( C97 C217 ) C97_=_C238( C97 C238 ) C97_=_C258( C97 C258 ) \nC97_=_C277( C97 C277 ) C97_=_C295( C97 C295 ) C97_=_C312( C97 C312 ) C97_=_C329( C97 C329 ) C97_=_C330( C97 C330 ) C97_=_C331( C97 C331 ) \nC97_=_C332( C97 C332 ) C97_=_C333( C97 C333 ) C97_=_C334( C97 C334 ) C97_=_C335( C97 C335 ) C97_=_C336( C97 C336</w:t>
      </w:r>
    </w:p>
    <w:p>
      <w:pPr>
        <w:pStyle w:val="PreformattedText"/>
        <w:bidi w:val="0"/>
        <w:spacing w:before="0" w:after="0"/>
        <w:jc w:val="left"/>
        <w:rPr/>
      </w:pPr>
      <w:r>
        <w:rPr/>
        <w:t xml:space="preserve"> </w:t>
      </w:r>
      <w:r>
        <w:rPr/>
        <w:t>) C97_=_C337( C97 C337 ) \nC97_=_C338( C97 C338 ) C97_=_C339( C97 C339 ) C97_=_C340( C97 C340 ) C97_=_C341( C97 C341 ) C97_=_C342( C97 C342 ) C97_=_C343( C97 C343 ) \nC98_=_C124( C98 C124 ) C98_=_C149( C98 C149 ) C98_=_C173( C98 C173 ) C98_=_C196( C98 C196 ) C98_=_C218( C98 C218 ) C98_=_C239( C98 C239 ) \nC98_=_C259( C98 C259 ) C98_=_C278( C98 C278 ) C98_=_C296( C98 C296 ) C98_=_C313( C98 C313 ) C98_=_C329( C98 C329 ) C98_=_C345( C98 C345 ) \nC98_=_C346( C98 C346 ) C98_=_C347( C98 C347 ) C98_=_C348( C98 C348 ) C98_=_C349( C98 C349 ) C98_=_C350( C98 C350 ) C98_=_C351( C98 C351 ) \nC98_=_C352( C98 C352 ) C98_=_C353( C98 C353 ) C98_=_C354( C98 C354 ) C98_=_C355( C98 C355 ) C98_=_C356( C98 C356 ) C98_=_C357( C98 C357 ) \nC98_=_C358( C98 C358 ) C123_=_C124( C123 C124 ) C123_=_C148( C123 C148 ) C123_=_C172( C123 C172 ) C123_=_C195( C123 C195 ) C123_=_C217( C123 C217 ) \nC123_=_C238( C123 C238 ) C123_=_C258( C123 C258 ) C123_=_C277( C123 C277 ) C123_=_C295( C123 C295 ) C123_=_C312( C123 C312 ) C123_=_C329( C123 C329 ) \nC123_=_C330( C123 C330 ) C123_=_C331( C123 C331 ) C123_=_C332( C123 C332 ) C123_=_C333( C123 C333 ) C123_=_C334( C123 C334 ) C123_=_C335( C123 C335 ) \nC123_=_C336( C123 C336 ) C123_=_C337( C123 C337 ) C123_=_C338( C123 C338 ) C123_=_C339( C123 C339 ) C123_=_C340( C123 C340 ) C123_=_C341( C123 C341 ) \nC123_=_C342( C123 C342 ) C123_=_C343( C123 C343 ) C124_=_C149( C124 C149 ) C124_=_C173( C124 C173 ) C124_=_C196( C124 C196 ) C124_=_C218( C124 C218 ) \nC124_=_C239( C124 C239 ) C124_=_C259( C124 C259 ) C124_=_C278( C124 C278 ) C124_=_C296( C124 C296 ) C124_=_C313( C124 C313 ) C124_=_C329( C124 C329 ) \nC124_=_C345( C124 C345 ) C124_=_C346( C124 C346 ) C124_=_C347( C124 C347 ) C124_=_C348( C124 C348 ) C124_=_C349( C124 C349 ) C124_=_C350( C124 C350 ) \nC124_=_C351( C124 C351 ) C124_=_C352( C124 C352 ) C124_=_C353( C124 C353 ) C124_=_C354( C124 C354 ) C124_=_C355( C124 C355 ) C124_=_C356( C124 C356 ) \nC124_=_C357( C124 C357 ) C124_=_C358( C124 C358 ) C148_=_C149( C148 C149 ) C148_=_C172( C148 C172 ) C148_=_C195( C148 C195 ) C148_=_C217( C148 C217 ) \nC148_=_C238( C148 C238 ) C148_=_C258( C148 C258 ) C148_=_C277( C148 C277 ) C148_=_C295( C148 C295 ) C148_=_C312( C148 C312 ) C148_=_C329( C148 C329 ) \nC148_=_C330( C148 C330 ) C148_=_C331( C148 C331 ) C148_=_C332( C148 C332 ) C148_=_C333( C148 C333 ) C148_=_C334( C148 C334 ) C148_=_C335( C148 C335 ) \nC148_=_C336( C148 C336 ) C148_=_C337( C148 C337 ) C148_=_C338( C148 C338 ) C148_=_C339( C148 C339 ) C148_=_C340( C148 C340 ) C148_=_C341( C148 C341 ) \nC148_=_C342( C148 C342 ) C148_=_C343( C148 C343 ) C149_=_C173( C149 C173 ) C149_=_C196( C149 C196 ) C149_=_C218( C149 C218 ) C149_=_C239( C149 C239 ) \nC149_=_C259( C149 C259 ) C149_=_C278( C149 C278 ) C149_=_C296( C149 C296 ) C149_=_C313( C149 C313 ) C149_=_C329( C149 C329 ) C149_=_C345( C149 C345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72_=_C173( C172 C173 ) C172_=_C195( C172 C195 ) C172_=_C217( C172 C217 ) C172_=_C238( C172 C238 ) C172_=_C258( C172 C258 ) \nC172_=_C277( C172 C277 ) C172_=_C295( C172 C295 ) C172_=_C312( C172 C312 ) C172_=_C329( C172 C329 ) C172_=_C330( C172 C330 ) C172_=_C331( C172 C331 ) \nC172_=_C332( C172 C332 ) C172_=_C333( C172 C333 ) C172_=_C334( C172 C334 ) C172_=_C335( C172 C335 ) C172_=_C336( C172 C336 ) C172_=_C337( C172 C337 ) \nC172_=_C338( C172 C338 ) C172_=_C339( C172 C339 ) C172_=_C340( C172 C340 ) C172_=_C341( C172 C341 ) C172_=_C342( C172 C342 ) C172_=_C343( C172 C343 ) \nC173_=_C196( C173 C196 ) C173_=_C218( C173 C218 ) C173_=_C239( C173 C239 ) C173_=_C259( C173 C259 ) C173_=_C278( C173 C278 ) C173_=_C296( C173 C296 ) \nC173_=_C313( C173 C313 ) C173_=_C329( C173 C329 ) C173_=_C345( C173 C345 ) C173_=_C346( C173 C346 ) C173_=_C347( C173 C347 ) C173_=_C348( C173 C348 ) \nC173_=_C349( C173 C349 ) C173_=_C350( C173 C350 ) C173_=_C351( C173 C351 ) C173_=_C352( C173 C352 ) C173_=_C353( C173 C353 ) C173_=_C354( C173 C354 ) \nC173_=_C355( C173 C355 ) C173_=_C356( C173 C356 ) C173_=_C357( C173 C357 ) C173_=_C358( C173 C358 ) C195_=_C196( C195 C196 ) C195_=_C217( C195 C217 ) \nC195_=_C238( C195 C238 ) C195_=_C258( C195 C258 ) C195_=_C277( C195 C277 ) C195_=_C295( C195 C295 ) C195_=_C312( C195 C312 ) C195_=_C329( C195 C329 ) \nC195_=_C330( C195 C330 ) C195_=_C331( C195 C331 ) C195_=_C332( C195 C332 ) C195_=_C333( C195 C333 ) C195_=_C334( C195 C334 ) C195_=_C335( C195 C335 ) \nC195_=_C336( C195 C336 ) C195_=_C337( C195 C337 ) C195_=_C338( C195 C338 ) C195_=_C339( C195 C339 ) C195_=_C340( C195 C340 ) C195_=_C341( C195 C341 ) \nC195_=_C342( C195 C342 ) C195_=_C343( C195 C343 ) C196_=_C218( C196 C218 ) C196_=_C239( C196 C239 ) C196_=_C259( C196 C259 ) C196_=_C278( C196 C278 ) \nC196_=_C296( C196 C296 ) C196_=_C313( C196 C313 ) C196_=_C329( C196 C329 ) C196_=_C345( C196 C345 ) C196_=_C346( C196 C346 ) C196_=_C347( C196 C347 ) \nC196_=_C348( C196 C348 ) C196_=_C349( C196 C349 ) C196_=_C350( C196 C350 ) C196_=_C351( C196 C351 ) C196_=_C352( C196 C352 ) C196_=_C353( C196 C353 ) \nC196_=_C354( C196 C354 ) C196_=_C355( C196 C355 ) C196_=_C356( C196 C356 ) C196_=_C357( C196 C357 ) C196_=_C358( C196 C358 ) C217_=_C218( C217 C218 ) \nC217_=_C238( C217 C238 ) C217_=_C258( C217 C258 ) C217_=_C277( C217 C277 ) C217_=_C295( C217 C295 ) C217_=_C312( C217 C312 ) C217_=_C329( C217 C329 ) \nC217_=_C330( C217 C330 ) C217_=_C331( C217 C331 ) C217_=_C332( C217 C332 ) C217_=_C333( C217 C333 ) C217_=_C334( C217 C334 ) C217_=_C335( C217 C335 ) \nC217_=_C336( C217 C336 ) C217_=_C337( C217 C337 ) C217_=_C338( C217 C338 ) C217_=_C339( C217 C339 ) C217_=_C340( C217 C340 ) C217_=_C341( C217 C341 ) \nC217_=_C342( C217 C342 ) C217_=_C343( C217 C343 ) C218_=_C239( C218 C239 ) C218_=_C259( C218 C259 ) C218_=_C278( C218 C278 ) C218_=_C296( C218 C296 ) \nC218_=_C313( C218 C313 ) C218_=_C329( C218 C329 ) C218_=_C345( C218 C345 ) C218_=_C346( C218 C346 ) C218_=_C347( C218 C347 ) C218_=_C348( C218 C348 ) \nC218_=_C349( C218 C349 ) C218_=_C350( C218 C350 ) C218_=_C351( C218 C351 ) C218_=_C352( C218 C352 ) C218_=_C353( C218 C353 ) C218_=_C354( C218 C354 ) \nC218_=_C355( C218 C355 ) C218_=_C356( C218 C356 ) C218_=_C357( C218 C357 ) C218_=_C358( C218 C358 ) C238_=_C239( C238 C239 ) C238_=_C258( C238 C258 ) \nC238_=_C277( C238 C277 ) C238_=_C295( C238 C295 ) C238_=_C312( C238 C312 ) C238_=_C329( C238 C329 ) C238_=_C330( C238 C330 ) C238_=_C331( C238 C331 ) \nC238_=_C332( C238 C332 ) C238_=_C333( C238 C333 ) C238_=_C334( C238 C334 ) C238_=_C335( C238 C335 ) C238_=_C336( C238 C336 ) C238_=_C337( C238 C337 ) \nC238_=_C338( C238 C338 ) C238_=_C339( C238 C339 ) C238_=_C340( C238 C340 ) C238_=_C341( C238 C341 ) C238_=_C342( C238 C342 ) C238_=_C343( C238 C343 ) \nC239_=_C259( C239 C259 ) C239_=_C278( C239 C278 ) C239_=_C296( C239 C296 ) C239_=_C313( C239 C313 ) C239_=_C329( C239 C329 ) C239_=_C345( C239 C345 ) \nC239_=_C346( C239 C346 ) C239_=_C347( C239 C347 ) C239_=_C348( C239 C348 ) C239_=_C349( C239 C349 ) C239_=_C350( C239 C350 ) C239_=_C351( C239 C351 ) \nC239_=_C352( C239 C352 ) C239_=_C353( C239 C353 ) C239_=_C354( C239 C354 ) C239_=_C355( C239 C355 ) C239_=_C356( C239 C356 ) C239_=_C357( C239 C357 ) \nC239_=_C358( C239 C358 ) C258_=_C259( C258 C259 ) C258_=_C277( C258 C277 ) C258_=_C295( C258 C295 ) C258_=_C312( C258 C312 ) C258_=_C329( C258 C329 ) \nC258_=_C330( C258 C330 ) C258_=_C331( C258 C331 ) C258_=_C332( C258 C332 ) C258_=_C333( C258 C333 ) C258_=_C334( C258 C334 ) C258_=_C335( C258 C335 ) \nC258_=_C336( C258 C336 ) C258_=_C337( C258 C337 ) C258_=_C338( C258 C338 ) C258_=_C339( C258 C339 ) C258_=_C340( C258 C340 ) C258_=_C341( C258 C341 ) \nC258_=_C342( C258 C342 ) C258_=_C343( C258 C343 ) C259_=_C278( C259 C278 ) C259_=_C296( C259 C296 ) C259_=_C313( C259 C313 ) C259_=_C329( C259 C329 ) \nC259_=_C345( C259 C345 ) C259_=_C346( C259 C346 ) C259_=_C347( C259 C347 ) C259_=_C348( C259 C348 ) C259_=_C349( C259 C349 ) C259_=_C350( C259 C350 ) \nC259_=_C351( C259 C351 ) C259_=_C352( C259 C352 ) C259_=_C353( C259 C353 ) C259_=_C354( C259 C354 ) C259_=_C355( C259 C355 ) C259_=_C356( C259 C356 ) \nC259_=_C357( C259 C357 ) C259_=_C358( C259 C358 ) C277_=_C278( C277 C278 ) C277_=_C295( C277 C295 ) C277_=_C312( C277 C312 ) C277_=_C329( C277 C329 ) \nC277_=_C330( C277 C330 ) C277_=_C331( C277 C331 ) C277_=_C332( C277 C332 ) C277_=_C333( C277 C333 ) C277_=_C334( C277 C334 ) C277_=_C335( C277 C335 ) \nC277_=_C336( C277 C336 ) C277_=_C337( C277 C337 ) C277_=_C338( C277 C338 ) C277_=_C339( C277 C339 ) C277_=_C340( C277 C340 ) C277_=_C341( C277 C341 ) \nC277_=_C342( C277 C342 ) C277_=_C343( C277 C343 ) C278_=_C296( C278 C296 ) C278_=_C313( C278 C313 ) C278_=_C329( C278 C329 ) C278_=_C345( C278 C345 ) \nC278_=_C346( C278 C346 ) C278_=_C347( C278 C347 ) C278_=_C348( C278 C348 ) C278_=_C349( C278 C349 ) C278_=_C350( C278 C350 ) C278_=_C351( C278 C351 ) \nC278_=_C352( C278 C352 ) C278_=_C353( C278 C353 ) C278_=_C354( C278 C354 ) C278_=_C355( C278 C355 ) C278_=_C356( C278 C356 ) C278_=_C357( C278 C357 ) \nC278_=_C358( C278 C358 ) C295_=_C296( C295 C296 ) C295_=_C312( C295 C312 ) C295_=_C329( C295 C329 ) C295_=_C330( C295 C330 ) C295_=_C331( C295 C331 ) \nC295_=_C332( C295 C332 ) C295_=_C333( C295 C333 ) C295_=_C334( C295 C334 ) C295_=_C335( C295 C335 ) C295_=_C336( C295 C336 ) C295_=_C337( C295 C337 ) \nC295_=_C338( C295 C338 ) C295_=_C339( C295 C339 ) C295_=_C340( C295 C340 ) C295_=_C341( C295 C341 ) C295_=_C342( C295 C342 ) C295_=_C343( C295 C343 ) \nC296_=_C313( C296 C313 ) C296_=_C329( C296 C329 ) C296_=_C345( C296 C345 ) C296_=_C346( C296 C346 ) C296_=_C347( C296 C347 ) C296_=_C348( C296 C348 ) \nC296_=_C349( C296 C349 ) C296_=_C350( C296 C350 ) C296_=_C351(</w:t>
      </w:r>
    </w:p>
    <w:p>
      <w:pPr>
        <w:pStyle w:val="PreformattedText"/>
        <w:bidi w:val="0"/>
        <w:spacing w:before="0" w:after="0"/>
        <w:jc w:val="left"/>
        <w:rPr/>
      </w:pPr>
      <w:r>
        <w:rPr/>
        <w:t xml:space="preserve"> </w:t>
      </w:r>
      <w:r>
        <w:rPr/>
        <w:t>C296 C351 ) C296_=_C352( C296 C352 ) C296_=_C353( C296 C353 ) C296_=_C354( C296 C354 ) \nC296_=_C355( C296 C355 ) C296_=_C356( C296 C356 ) C296_=_C357( C296 C357 ) C296_=_C358( C296 C358 ) C312_=_C313( C312 C313 ) C312_=_C329( C312 C329 ) \nC312_=_C330( C312 C330 ) C312_=_C331( C312 C331 ) C312_=_C332( C312 C332 ) C312_=_C333( C312 C333 ) C312_=_C334( C312 C334 ) C312_=_C335( C312 C335 ) \nC312_=_C336( C312 C336 ) C312_=_C337( C312 C337 ) C312_=_C338( C312 C338 ) C312_=_C339( C312 C339 ) C312_=_C340( C312 C340 ) C312_=_C341( C312 C341 ) \nC312_=_C342( C312 C342 ) C312_=_C343( C312 C343 ) C313_=_C329( C313 C329 ) C313_=_C345( C313 C345 ) C313_=_C346( C313 C346 ) C313_=_C347( C313 C347 ) \nC313_=_C348( C313 C348 ) C313_=_C349( C313 C349 ) C313_=_C350( C313 C350 ) C313_=_C351( C313 C351 ) C313_=_C352( C313 C352 ) C313_=_C353( C313 C353 ) \nC313_=_C354( C313 C354 ) C313_=_C355( C313 C355 ) C313_=_C356( C313 C356 ) C313_=_C357( C313 C357 ) C313_=_C358( C313 C358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5( C330 C345 ) C331_=_C332( C331 C332 ) \nC331_=_C333( C331 C333 ) C331_=_C334( C331 C334 ) C331_=_C335( C331 C335 ) C331_=_C336( C331 C336 ) C331_=_C337( C331 C337 ) C331_=_C338( C331 C338 ) \nC331_=_C339( C331 C339 ) C331_=_C340( C331 C340 ) C331_=_C341( C331 C341 ) C331_=_C342( C331 C342 ) C331_=_C343( C331 C343 ) C331_=_C346( C331 C346 ) \nC332_=_C333( C332 C333 ) C332_=_C334( C332 C334 ) C332_=_C335( C332 C335 ) C332_=_C336( C332 C336 ) C332_=_C337( C332 C337 ) C332_=_C338( C332 C338 ) \nC332_=_C339( C332 C339 ) C332_=_C340( C332 C340 ) C332_=_C341( C332 C341 ) C332_=_C342( C332 C342 ) C332_=_C343( C332 C343 ) C332_=_C347( C332 C347 ) \nC333_=_C334( C333 C334 ) C333_=_C335( C333 C335 ) C333_=_C336( C333 C336 ) C333_=_C337( C333 C337 ) C333_=_C338( C333 C338 ) C333_=_C339( C333 C339 ) \nC333_=_C340( C333 C340 ) C333_=_C341( C333 C341 ) C333_=_C342( C333 C342 ) C333_=_C343( C333 C343 ) C333_=_C348( C333 C348 ) C334_=_C335( C334 C335 ) \nC334_=_C336( C334 C336 ) C334_=_C337( C334 C337 ) C334_=_C338( C334 C338 ) C334_=_C339( C334 C339 ) C334_=_C340( C334 C340 ) C334_=_C341( C334 C341 ) \nC334_=_C342( C334 C342 ) C334_=_C343( C334 C343 ) C334_=_C349( C334 C349 ) C335_=_C336( C335 C336 ) C335_=_C337( C335 C337 ) C335_=_C338( C335 C338 ) \nC335_=_C339( C335 C339 ) C335_=_C340( C335 C340 ) C335_=_C341( C335 C341 ) C335_=_C342( C335 C342 ) C335_=_C343( C335 C343 ) C335_=_C350( C335 C350 ) \nC336_=_C337( C336 C337 ) C336_=_C338( C336 C338 ) C336_=_C339( C336 C339 ) C336_=_C340( C336 C340 ) C336_=_C341( C336 C341 ) C336_=_C342( C336 C342 ) \nC336_=_C343( C336 C343 ) C336_=_C351( C336 C351 ) C337_=_C338( C337 C338 ) C337_=_C339( C337 C339 ) C337_=_C340( C337 C340 ) C337_=_C341( C337 C341 ) \nC337_=_C342( C337 C342 ) C337_=_C343( C337 C343 ) C337_=_C352( C337 C352 ) C338_=_C339( C338 C339 ) C338_=_C340( C338 C340 ) C338_=_C341( C338 C341 ) \nC338_=_C342( C338 C342 ) C338_=_C343( C338 C343 ) C338_=_C353( C338 C353 ) C339_=_C340( C339 C340 ) C339_=_C341( C339 C341 ) C339_=_C342( C339 C342 ) \nC339_=_C343( C339 C343 ) C339_=_C354( C339 C354 ) C340_=_C341( C340 C341 ) C340_=_C342( C340 C342 ) C340_=_C343( C340 C343 ) C340_=_C355( C340 C355 ) \nC341_=_C342( C341 C342 ) C341_=_C343( C341 C343 ) C341_=_C356( C341 C356 ) C342_=_C343( C342 C343 ) C342_=_C357( C342 C357 ) C343_=_C358( C343 C3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6_=_C347( C346 C347 ) C346_=_C348( C346 C348 ) C346_=_C349( C346 C349 ) C346_=_C350( C346 C350 ) C346_=_C351( C346 C351 ) \nC346_=_C352( C346 C352 ) C346_=_C353( C346 C353 ) C346_=_C354( C346 C354 ) C346_=_C355( C346 C355 ) C346_=_C356( C346 C356 ) C346_=_C357( C346 C357 ) \nC346_=_C358( C346 C358 ) C347_=_C348( C347 C348 ) C347_=_C349( C347 C349 ) C347_=_C350( C347 C350 ) C347_=_C351( C347 C351 ) C347_=_C352( C347 C352 ) \nC347_=_C353( C347 C353 ) C347_=_C354( C347 C354 ) C347_=_C355( C347 C355 ) C347_=_C356( C347 C356 ) C347_=_C357( C347 C357 ) C347_=_C358( C347 C358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17-&gt;21[label="56: C13 C14 C42 C43 C70 \nC71 C97 C98 C123 C124 C148 \nC149 C172 C173 C195 C196 C217 \nC218 C238 C239 C258 C259 C277 \nC278 C295 C296 C312 C313 C330 \nC331 C332 C333 C334 C335 C336 \nC337 C338 C339 C340 C341 C342 \nC343 C345 C346 C347 C348 C349 \nC350 C351 C352 C353 C354 C355 \nC356 C357 C358 \n784: C13_=_C14 ,C13_=_C42 ,C13_=_C70 ,C13_=_C97 ,C13_=_C123 ,\nC13_=_C148 ,C13_=_C172 ,C13_=_C195 ,C13_=_C217 ,C13_=_C238 ,C13_=_C258 ,\nC13_=_C277 ,C13_=_C295 ,C13_=_C312 ,C13_=_C330 ,C13_=_C331 ,C13_=_C332 ,\nC13_=_C333 ,C13_=_C334 ,C13_=_C335 ,C13_=_C336 ,C13_=_C337 ,C13_=_C338 ,\nC13_=_C339 ,C13_=_C340 ,C13_=_C341 ,C13_=_C342 ,C13_=_C343 ,C14_=_C43 ,\nC14_=_C71 ,C14_=_C98 ,C14_=_C124 ,C14_=_C149 ,C14_=_C173 ,C14_=_C196 ,\nC14_=_C218 ,C14_=_C239 ,C14_=_C259 ,C14_=_C278 ,C14_=_C296 ,C14_=_C313 ,\nC14_=_C345 ,C14_=_C346 ,C14_=_C347 ,C14_=_C348 ,C14_=_C349 ,C14_=_C350 ,\nC14_=_C351 ,C14_=_C352 ,C14_=_C353 ,C14_=_C354 ,C14_=_C355 ,C14_=_C356 ,\nC14_=_C357 ,C14_=_C358 ,C42_=_C43 ,C42_=_C70 ,C42_=_C97 ,C42_=_C123 ,\nC42_=_C148 ,C42_=_C172 ,C42_=_C195 ,C42_=_C217 ,C42_=_C238 ,C42_=_C258 ,\nC42_=_C277 ,C42_=_C295 ,C42_=_C312 ,C42_=_C330 ,C42_=_C331 ,C42_=_C332 ,\nC42_=_C333 ,C42_=_C334 ,C42_=_C335 ,C42_=_C336 ,C42_=_C337 ,C42_=_C338 ,\nC42_=_C339 ,C42_=_C340 ,C42_=_C341 ,C42_=_C342 ,C42_=_C343 ,C43_=_C71 ,\nC43_=_C98 ,C43_=_C124 ,C43_=_C149 ,C43_=_C173 ,C43_=_C196 ,C43_=_C218 ,\nC43_=_C239 ,C43_=_C259 ,C43_=_C278 ,C43_=_C296 ,C43_=_C313 ,C43_=_C345 ,\nC43_=_C346 ,C43_=_C347 ,C43_=_C348 ,C43_=_C349 ,C43_=_C350 ,C43_=_C351 ,\nC43_=_C352 ,C43_=_C353 ,C43_=_C354 ,C43_=_C355 ,C43_=_C356 ,C43_=_C357 ,\nC43_=_C358 ,C70_=_C71 ,C70_=_C97 ,C70_=_C123 ,C70_=_C148 ,C70_=_C172 ,\nC70_=_C195 ,C70_=_C217 ,C70_=_C238 ,C70_=_C258 ,C70_=_C277 ,C70_=_C295 ,\nC70_=_C312 ,C70_=_C330 ,C70_=_C331 ,C70_=_C332 ,C70_=_C333 ,C70_=_C334 ,\nC70_=_C335 ,C70_=_C336 ,C70_=_C337 ,C70_=_C338 ,C70_=_C339 ,C70_=_C340 ,\nC70_=_C341 ,C70_=_C342 ,C70_=_C343 ,C71_=_C98 ,C71_=_C124 ,C71_=_C149 ,\nC71_=_C173 ,C71_=_C196 ,C71_=_C218 ,C71_=_C239 ,C71_=_C259 ,C71_=_C278 ,\nC71_=_C296 ,C71_=_C313 ,C71_=_C345 ,C71_=_C346 ,C71_=_C347 ,C71_=_C348 ,\nC71_=_C349 ,C71_=_C350 ,C71_=_C351 ,C71_=_C352 ,C71_=_C353 ,C71_=_C354 ,\nC71_=_C355 ,C71_=_C356 ,C71_=_C357 ,C71_=_C358 ,C97_=_C98 ,C97_=_C123 ,\nC97_=_C148 ,C97_=_C172 ,C97_=_C195 ,C97_=_C217 ,C97_=_C238 ,C97_=_C258 ,\nC97_=_C277 ,C97_=_C295 ,C97_=_C312 ,C97_=_C330 ,C97_=_C331 ,C97_=_C332 ,\nC97_=_C333 ,C97_=_C334 ,C97_=_C335 ,C97_=_C336 ,C97_=_C337 ,C97_=_C338 ,\nC97_=_C339 ,C97_=_C340 ,C97_=_C341 ,C97_=_C342 ,C97_=_C343 ,C98_=_C124 ,\nC98_=_C149 ,C98_=_C173 ,C98_=_C196 ,C98_=_C218 ,C98_=_C239 ,C98_=_C259 ,\nC98_=_C278 ,C98_=_C296 ,C98_=_C313 ,C98_=_C345 ,C98_=_C346 ,C98_=_C347 ,\nC98_=_C348 ,C98_=_C349 ,C98_=_C350 ,C98_=_C351 ,C98_=_C352 ,C98_=_C353 ,\nC98_=_C354 ,C98_=_C355 ,C98_=_C356 ,C98_=_C357 ,C98_=_C358 ,C123_=_C124 ,\nC123_=_C148 ,C123_=_C172 ,C123_=_C195 ,C123_=_C217 ,C123_=_C238 ,C123_=_C258 ,\nC123_=_C277 ,C123_=_C295 ,C123_=_C312 ,C123_=_C330 ,C123_=_C331 ,C123_=_C332 ,\nC123_=_C333 ,C123_=_C334 ,C123_=_C335 ,C123_=_C336 ,C123_=_C337 ,C123_=_C338 ,\nC123_=_C339 ,C123_=_C340 ,C123_=_C341 ,C123_=_C342 ,C123_=_C343 ,C124_=_C149 ,\nC124_=_C173 ,C124_=_C196 ,C124_=_C218 ,C124_=_C239</w:t>
      </w:r>
    </w:p>
    <w:p>
      <w:pPr>
        <w:pStyle w:val="PreformattedText"/>
        <w:bidi w:val="0"/>
        <w:spacing w:before="0" w:after="0"/>
        <w:jc w:val="left"/>
        <w:rPr/>
      </w:pPr>
      <w:r>
        <w:rPr/>
        <w:t xml:space="preserve"> </w:t>
      </w:r>
      <w:r>
        <w:rPr/>
        <w:t>,C124_=_C259 ,C124_=_C278 ,\nC124_=_C296 ,C124_=_C313 ,C124_=_C345 ,C124_=_C346 ,C124_=_C347 ,C124_=_C348 ,\nC124_=_C349 ,C124_=_C350 ,C124_=_C351 ,C124_=_C352 ,C124_=_C353 ,C124_=_C354 ,\nC124_=_C355 ,C124_=_C356 ,C124_=_C357 ,C124_=_C358 ,C148_=_C149 ,C148_=_C172 ,\nC148_=_C195 ,C148_=_C217 ,C148_=_C238 ,C148_=_C258 ,C148_=_C277 ,C148_=_C295 ,\nC148_=_C312 ,C148_=_C330 ,C148_=_C331 ,C148_=_C332 ,C148_=_C333 ,C148_=_C334 ,\nC148_=_C335 ,C148_=_C336 ,C148_=_C337 ,C148_=_C338 ,C148_=_C339 ,C148_=_C340 ,\nC148_=_C341 ,C148_=_C342 ,C148_=_C343 ,C149_=_C173 ,C149_=_C196 ,C149_=_C218 ,\nC149_=_C239 ,C149_=_C259 ,C149_=_C278 ,C149_=_C296 ,C149_=_C313 ,C149_=_C345 ,\nC149_=_C346 ,C149_=_C347 ,C149_=_C348 ,C149_=_C349 ,C149_=_C350 ,C149_=_C351 ,\nC149_=_C352 ,C149_=_C353 ,C149_=_C354 ,C149_=_C355 ,C149_=_C356 ,C149_=_C357 ,\nC149_=_C358 ,C172_=_C173 ,C172_=_C195 ,C172_=_C217 ,C172_=_C238 ,C172_=_C258 ,\nC172_=_C277 ,C172_=_C295 ,C172_=_C312 ,C172_=_C330 ,C172_=_C331 ,C172_=_C332 ,\nC172_=_C333 ,C172_=_C334 ,C172_=_C335 ,C172_=_C336 ,C172_=_C337 ,C172_=_C338 ,\nC172_=_C339 ,C172_=_C340 ,C172_=_C341 ,C172_=_C342 ,C172_=_C343 ,C173_=_C196 ,\nC173_=_C218 ,C173_=_C239 ,C173_=_C259 ,C173_=_C278 ,C173_=_C296 ,C173_=_C313 ,\nC173_=_C345 ,C173_=_C346 ,C173_=_C347 ,C173_=_C348 ,C173_=_C349 ,C173_=_C350 ,\nC173_=_C351 ,C173_=_C352 ,C173_=_C353 ,C173_=_C354 ,C173_=_C355 ,C173_=_C356 ,\nC173_=_C357 ,C173_=_C358 ,C195_=_C196 ,C195_=_C217 ,C195_=_C238 ,C195_=_C258 ,\nC195_=_C277 ,C195_=_C295 ,C195_=_C312 ,C195_=_C330 ,C195_=_C331 ,C195_=_C332 ,\nC195_=_C333 ,C195_=_C334 ,C195_=_C335 ,C195_=_C336 ,C195_=_C337 ,C195_=_C338 ,\nC195_=_C339 ,C195_=_C340 ,C195_=_C341 ,C195_=_C342 ,C195_=_C343 ,C196_=_C218 ,\nC196_=_C239 ,C196_=_C259 ,C196_=_C278 ,C196_=_C296 ,C196_=_C313 ,C196_=_C345 ,\nC196_=_C346 ,C196_=_C347 ,C196_=_C348 ,C196_=_C349 ,C196_=_C350 ,C196_=_C351 ,\nC196_=_C352 ,C196_=_C353 ,C196_=_C354 ,C196_=_C355 ,C196_=_C356 ,C196_=_C357 ,\nC196_=_C358 ,C217_=_C218 ,C217_=_C238 ,C217_=_C258 ,C217_=_C277 ,C217_=_C295 ,\nC217_=_C312 ,C217_=_C330 ,C217_=_C331 ,C217_=_C332 ,C217_=_C333 ,C217_=_C334 ,\nC217_=_C335 ,C217_=_C336 ,C217_=_C337 ,C217_=_C338 ,C217_=_C339 ,C217_=_C340 ,\nC217_=_C341 ,C217_=_C342 ,C217_=_C343 ,C218_=_C239 ,C218_=_C259 ,C218_=_C278 ,\nC218_=_C296 ,C218_=_C313 ,C218_=_C345 ,C218_=_C346 ,C218_=_C347 ,C218_=_C348 ,\nC218_=_C349 ,C218_=_C350 ,C218_=_C351 ,C218_=_C352 ,C218_=_C353 ,C218_=_C354 ,\nC218_=_C355 ,C218_=_C356 ,C218_=_C357 ,C218_=_C358 ,C238_=_C239 ,C238_=_C258 ,\nC238_=_C277 ,C238_=_C295 ,C238_=_C312 ,C238_=_C330 ,C238_=_C331 ,C238_=_C332 ,\nC238_=_C333 ,C238_=_C334 ,C238_=_C335 ,C238_=_C336 ,C238_=_C337 ,C238_=_C338 ,\nC238_=_C339 ,C238_=_C340 ,C238_=_C341 ,C238_=_C342 ,C238_=_C343 ,C239_=_C259 ,\nC239_=_C278 ,C239_=_C296 ,C239_=_C313 ,C239_=_C345 ,C239_=_C346 ,C239_=_C347 ,\nC239_=_C348 ,C239_=_C349 ,C239_=_C350 ,C239_=_C351 ,C239_=_C352 ,C239_=_C353 ,\nC239_=_C354 ,C239_=_C355 ,C239_=_C356 ,C239_=_C357 ,C239_=_C358 ,C258_=_C259 ,\nC258_=_C277 ,C258_=_C295 ,C258_=_C312 ,C258_=_C330 ,C258_=_C331 ,C258_=_C332 ,\nC258_=_C333 ,C258_=_C334 ,C258_=_C335 ,C258_=_C336 ,C258_=_C337 ,C258_=_C338 ,\nC258_=_C339 ,C258_=_C340 ,C258_=_C341 ,C258_=_C342 ,C258_=_C343 ,C259_=_C278 ,\nC259_=_C296 ,C259_=_C313 ,C259_=_C345 ,C259_=_C346 ,C259_=_C347 ,C259_=_C348 ,\nC259_=_C349 ,C259_=_C350 ,C259_=_C351 ,C259_=_C352 ,C259_=_C353 ,C259_=_C354 ,\nC259_=_C355 ,C259_=_C356 ,C259_=_C357 ,C259_=_C358 ,C277_=_C278 ,C277_=_C295 ,\nC277_=_C312 ,C277_=_C330 ,C277_=_C331 ,C277_=_C332 ,C277_=_C333 ,C277_=_C334 ,\nC277_=_C335 ,C277_=_C336 ,C277_=_C337 ,C277_=_C338 ,C277_=_C339 ,C277_=_C340 ,\nC277_=_C341 ,C277_=_C342 ,C277_=_C343 ,C278_=_C296 ,C278_=_C313 ,C278_=_C345 ,\nC278_=_C346 ,C278_=_C347 ,C278_=_C348 ,C278_=_C349 ,C278_=_C350 ,C278_=_C351 ,\nC278_=_C352 ,C278_=_C353 ,C278_=_C354 ,C278_=_C355 ,C278_=_C356 ,C278_=_C357 ,\nC278_=_C358 ,C295_=_C296 ,C295_=_C312 ,C295_=_C330 ,C295_=_C331 ,C295_=_C332 ,\nC295_=_C333 ,C295_=_C334 ,C295_=_C335 ,C295_=_C336 ,C295_=_C337 ,C295_=_C338 ,\nC295_=_C339 ,C295_=_C340 ,C295_=_C341 ,C295_=_C342 ,C295_=_C343 ,C296_=_C313 ,\nC296_=_C345 ,C296_=_C346 ,C296_=_C347 ,C296_=_C348 ,C296_=_C349 ,C296_=_C350 ,\nC296_=_C351 ,C296_=_C352 ,C296_=_C353 ,C296_=_C354 ,C296_=_C355 ,C296_=_C356 ,\nC296_=_C357 ,C296_=_C358 ,C312_=_C313 ,C312_=_C330 ,C312_=_C331 ,C312_=_C332 ,\nC312_=_C333 ,C312_=_C334 ,C312_=_C335 ,C312_=_C336 ,C312_=_C337 ,C312_=_C338 ,\nC312_=_C339 ,C312_=_C340 ,C312_=_C341 ,C312_=_C342 ,C312_=_C343 ,C313_=_C345 ,\nC313_=_C346 ,C313_=_C347 ,C313_=_C348 ,C313_=_C349 ,C313_=_C350 ,C313_=_C351 ,\nC313_=_C352 ,C313_=_C353 ,C313_=_C354 ,C313_=_C355 ,C313_=_C356 ,C313_=_C357 ,\nC313_=_C358 ,C330_=_C331 ,C330_=_C332 ,C330_=_C333 ,C330_=_C334 ,C330_=_C335 ,\nC330_=_C336 ,C330_=_C337 ,C330_=_C338 ,C330_=_C339 ,C330_=_C340 ,C330_=_C341 ,\nC330_=_C342 ,C330_=_C343 ,C330_=_C345 ,C331_=_C332 ,C331_=_C333 ,C331_=_C334 ,\nC331_=_C335 ,C331_=_C336 ,C331_=_C337 ,C331_=_C338 ,C331_=_C339 ,C331_=_C340 ,\nC331_=_C341 ,C331_=_C342 ,C331_=_C343 ,C331_=_C346 ,C332_=_C333 ,C332_=_C334 ,\nC332_=_C335 ,C332_=_C336 ,C332_=_C337 ,C332_=_C338 ,C332_=_C339 ,C332_=_C340 ,\nC332_=_C341 ,C332_=_C342 ,C332_=_C343 ,C332_=_C347 ,C333_=_C334 ,C333_=_C335 ,\nC333_=_C336 ,C333_=_C337 ,C333_=_C338 ,C333_=_C339 ,C333_=_C340 ,C333_=_C341 ,\nC333_=_C342 ,C333_=_C343 ,C333_=_C348 ,C334_=_C335 ,C334_=_C336 ,C334_=_C337 ,\nC334_=_C338 ,C334_=_C339 ,C334_=_C340 ,C334_=_C341 ,C334_=_C342 ,C334_=_C343 ,\nC334_=_C349 ,C335_=_C336 ,C335_=_C337 ,C335_=_C338 ,C335_=_C339 ,C335_=_C340 ,\nC335_=_C341 ,C335_=_C342 ,C335_=_C343 ,C335_=_C350 ,C336_=_C337 ,C336_=_C338 ,\nC336_=_C339 ,C336_=_C340 ,C336_=_C341 ,C336_=_C342 ,C336_=_C343 ,C336_=_C351 ,\nC337_=_C338 ,C337_=_C339 ,C337_=_C340 ,C337_=_C341 ,C337_=_C342 ,C337_=_C343 ,\nC337_=_C352 ,C338_=_C339 ,C338_=_C340 ,C338_=_C341 ,C338_=_C342 ,C338_=_C343 ,\nC338_=_C353 ,C339_=_C340 ,C339_=_C341 ,C339_=_C342 ,C339_=_C343 ,C339_=_C354 ,\nC340_=_C341 ,C340_=_C342 ,C340_=_C343 ,C340_=_C355 ,C341_=_C342 ,C341_=_C343 ,\nC341_=_C356 ,C342_=_C343 ,C342_=_C357 ,C343_=_C358 ,C345_=_C346 ,C345_=_C347 ,\nC345_=_C348 ,C345_=_C349 ,C345_=_C350 ,C345_=_C351 ,C345_=_C352 ,C345_=_C353 ,\nC345_=_C354 ,C345_=_C355 ,C345_=_C356 ,C345_=_C357 ,C345_=_C358 ,C346_=_C347 ,\nC346_=_C348 ,C346_=_C349 ,C346_=_C350 ,C346_=_C351 ,C346_=_C352 ,C346_=_C353 ,\nC346_=_C354 ,C346_=_C355 ,C346_=_C356 ,C346_=_C357 ,C346_=_C358 ,C347_=_C348 ,\nC347_=_C349 ,C347_=_C350 ,C347_=_C351 ,C347_=_C352 ,C347_=_C353 ,C347_=_C354 ,\nC347_=_C355 ,C347_=_C356 ,C347_=_C357 ,C347_=_C358 ,C348_=_C349 ,C348_=_C350 ,\nC348_=_C351 ,C348_=_C352 ,C348_=_C353 ,C348_=_C354 ,C348_=_C355 ,C348_=_C356 ,\nC348_=_C357 ,C348_=_C358 ,C349_=_C350 ,C349_=_C351 ,C349_=_C352 ,C349_=_C353 ,\nC349_=_C354 ,C349_=_C355 ,C349_=_C356 ,C349_=_C357 ,C349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22[shape=box, label="id:22 level: 4\n57: C11 C12 C40 C41 C68 \nC69 C95 C96 C121 C122 C146 \nC147 C170 C171 C193 C194 C215 \nC216 C236 C237 C256 C257 C275 \nC276 C294 C295 C296 C297 C298 \nC299 C300 C301 C302 C303 C304 \nC305 C306 C307 C308 C310 C311 \nC312 C313 C314 C315 C316 C317 \nC318 C319 C320 C321 C322 C323 \nC324 C325 C326 C328 \n840: C11_=_C12( C11 C12 ) C11_=_C40( C11 C40 ) C11_=_C68( C11 C68 ) C11_=_C95( C11 C95 ) C11_=_C121( C11 C121 ) \nC11_=_C146( C11 C146 ) C11_=_C170( C11 C170 ) C11_=_C193( C11 C193 ) C11_=_C215( C11 C215 ) C11_=_C236( C11 C236 ) C11_=_C256( C11 C256 ) \nC11_=_C275( C11 C275 ) C11_=_C294( C11 C294 ) C11_=_C295( C11 C295 ) C11_=_C296( C11 C296 ) C11_=_C297( C11 C297 ) C11_=_C298( C11 C298 ) \nC11_=_C299( C11 C299 ) C11_=_C300( C11 C300 ) C11_=_C301( C11 C301 ) C11_=_C302( C11 C302 ) C11_=_C303( C11 C303 ) C11_=_C304( C11 C304 ) \nC11_=_C305( C11 C305 ) C11_=_C306( C11 C306 ) C11_=_C307( C11 C307 ) C11_=_C308( C11 C308 ) C11_=_C310( C11 C310 ) C11_=_C311( C11 C311 ) \nC12_=_C41( C12 C41 ) C12_=_C69( C12 C69 ) C12_=_C96( C12 C96 ) C12_=_C122( C12 C122 ) C12_=_C147( C12 C147 ) C12_=_C171( C12 C171 ) \nC12_=_C194( C12 C194 ) C12_=_C216( C12 C216 ) C12_=_C237( C12 C237 ) C12_=_C257( C12 C257 ) C12_=_C276( C12 C276 ) C12_=_C294( C12 C294 ) \nC12_=_C312( C12 C312 ) C12_=_C313( C12 C313 ) C12_=_C314( C12 C314 ) C12_=_C315( C12 C315 ) C12_=_C316( C12 C316 ) C12_=_C317( C12 C317 ) \nC12_=_C318( C12 C318 ) C12_=_C319( C12 C319 ) C12_=_C320( C12 C320 ) C12_=_C321( C12 C321 ) C12_=_C322( C12 C322 ) C12_=_C323( C12 C323 ) \nC12_=_C324( C12 C324 ) C12_=_C325( C12 C325 ) C12_=_C326( C12 C326 ) C12_=_C328( C12 C328 ) C40_=_C41( C40 C41 ) C40_=_C68( C40 C68 ) \nC40_=_C95( C40 C95 ) C40_=_C121( C40 C121 ) C40_=_C146( C40 C146 ) C40_=_C170( C40 C170 ) C40_=_C193( C40 C193 ) C40_=_C215( C40 C215 ) \nC40_=_C236( C40 C236 ) C40_=_C256( C40 C256 ) C40_=_C275( C40 C275 ) C40_=_C294( C40 C294 ) C40_=_C295( C40 C295 ) C40_=_C296( C40 C296 ) \nC40_=_C297( C40 C297 ) C40_=_C298( C40 C298 ) C40_=_C299( C40 C299 ) C40_=_C300( C40 C300 ) C40_=_C301( C40 C301 ) C40_=_C302( C40 C302 ) \nC40_=_C303( C40 C303 ) C40_=_C304( C40 C304 ) C40_=_C305( C40 C305 ) C40_=_C306( C40 C306 ) C40_=_C307( C40 C307 ) C40_=_C308( C40 C308 ) \nC40_=_C310( C40 C310 ) C40_=_C311( C40 C311 ) C41_=_C69( C41 C69 ) C41_=_C96( C41 C96 ) C41_=_C122( C41 C122 ) C41_=_C147( C41 C147 ) \nC41_=_C171( C41 C171 ) C41_=_C194( C41 C194 ) C41_=_C216( C41 C216 ) C41_=_C237( C41 C237 ) C41_=_C257( C41 C257 ) C41_=_C276( C41 C276 ) \nC41_=_C294( C41 C294 ) C41_=_C312( C41 C312 ) C41_=_C313( C41 C313</w:t>
      </w:r>
    </w:p>
    <w:p>
      <w:pPr>
        <w:pStyle w:val="PreformattedText"/>
        <w:bidi w:val="0"/>
        <w:spacing w:before="0" w:after="0"/>
        <w:jc w:val="left"/>
        <w:rPr/>
      </w:pPr>
      <w:r>
        <w:rPr/>
        <w:t xml:space="preserve"> </w:t>
      </w:r>
      <w:r>
        <w:rPr/>
        <w:t>) C41_=_C314( C41 C314 ) C41_=_C315( C41 C315 ) C41_=_C316( C41 C316 ) \nC41_=_C317( C41 C317 ) C41_=_C318( C41 C318 ) C41_=_C319( C41 C319 ) C41_=_C320( C41 C320 ) C41_=_C321( C41 C321 ) C41_=_C322( C41 C322 ) \nC41_=_C323( C41 C323 ) C41_=_C324( C41 C324 ) C41_=_C325( C41 C325 ) C41_=_C326( C41 C326 ) C41_=_C328( C41 C328 ) C68_=_C69( C68 C69 ) \nC68_=_C95( C68 C95 ) C68_=_C121( C68 C121 ) C68_=_C146( C68 C146 ) C68_=_C170( C68 C170 ) C68_=_C193( C68 C193 ) C68_=_C215( C68 C215 ) \nC68_=_C236( C68 C236 ) C68_=_C256( C68 C256 ) C68_=_C275( C68 C275 ) C68_=_C294( C68 C294 ) C68_=_C295( C68 C295 ) C68_=_C296( C68 C296 ) \nC68_=_C297( C68 C297 ) C68_=_C298( C68 C298 ) C68_=_C299( C68 C299 ) C68_=_C300( C68 C300 ) C68_=_C301( C68 C301 ) C68_=_C302( C68 C302 ) \nC68_=_C303( C68 C303 ) C68_=_C304( C68 C304 ) C68_=_C305( C68 C305 ) C68_=_C306( C68 C306 ) C68_=_C307( C68 C307 ) C68_=_C308( C68 C308 ) \nC68_=_C310( C68 C310 ) C68_=_C311( C68 C311 ) C69_=_C96( C69 C96 ) C69_=_C122( C69 C122 ) C69_=_C147( C69 C147 ) C69_=_C171( C69 C171 ) \nC69_=_C194( C69 C194 ) C69_=_C216( C69 C216 ) C69_=_C237( C69 C237 ) C69_=_C257( C69 C257 ) C69_=_C276( C69 C276 ) C69_=_C294( C69 C294 ) \nC69_=_C312( C69 C312 ) C69_=_C313( C69 C313 ) C69_=_C314( C69 C314 ) C69_=_C315( C69 C315 ) C69_=_C316( C69 C316 ) C69_=_C317( C69 C317 ) \nC69_=_C318( C69 C318 ) C69_=_C319( C69 C319 ) C69_=_C320( C69 C320 ) C69_=_C321( C69 C321 ) C69_=_C322( C69 C322 ) C69_=_C323( C69 C323 ) \nC69_=_C324( C69 C324 ) C69_=_C325( C69 C325 ) C69_=_C326( C69 C326 ) C69_=_C328( C69 C328 ) C95_=_C96( C95 C96 ) C95_=_C121( C95 C121 ) \nC95_=_C146( C95 C146 ) C95_=_C170( C95 C170 ) C95_=_C193( C95 C193 ) C95_=_C215( C95 C215 ) C95_=_C236( C95 C236 ) C95_=_C256( C95 C256 ) \nC95_=_C275( C95 C275 ) C95_=_C294( C95 C294 ) C95_=_C295( C95 C295 ) C95_=_C296( C95 C296 ) C95_=_C297( C95 C297 ) C95_=_C298( C95 C298 ) \nC95_=_C299( C95 C299 ) C95_=_C300( C95 C300 ) C95_=_C301( C95 C301 ) C95_=_C302( C95 C302 ) C95_=_C303( C95 C303 ) C95_=_C304( C95 C304 ) \nC95_=_C305( C95 C305 ) C95_=_C306( C95 C306 ) C95_=_C307( C95 C307 ) C95_=_C308( C95 C308 ) C95_=_C310( C95 C310 ) C95_=_C311( C95 C311 ) \nC96_=_C122( C96 C122 ) C96_=_C147( C96 C147 ) C96_=_C171( C96 C171 ) C96_=_C194( C96 C194 ) C96_=_C216( C96 C216 ) C96_=_C237( C96 C237 ) \nC96_=_C257( C96 C257 ) C96_=_C276( C96 C276 ) C96_=_C294( C96 C294 ) C96_=_C312( C96 C312 ) C96_=_C313( C96 C313 ) C96_=_C314( C96 C314 ) \nC96_=_C315( C96 C315 ) C96_=_C316( C96 C316 ) C96_=_C317( C96 C317 ) C96_=_C318( C96 C318 ) C96_=_C319( C96 C319 ) C96_=_C320( C96 C320 ) \nC96_=_C321( C96 C321 ) C96_=_C322( C96 C322 ) C96_=_C323( C96 C323 ) C96_=_C324( C96 C324 ) C96_=_C325( C96 C325 ) C96_=_C326( C96 C326 ) \nC96_=_C328( C96 C328 ) C121_=_C122( C121 C122 ) C121_=_C146( C121 C146 ) C121_=_C170( C121 C170 ) C121_=_C193( C121 C193 ) C121_=_C215( C121 C215 ) \nC121_=_C236( C121 C236 ) C121_=_C256( C121 C256 ) C121_=_C275( C121 C275 ) C121_=_C294( C121 C294 ) C121_=_C295( C121 C295 ) C121_=_C296( C121 C296 ) \nC121_=_C297( C121 C297 ) C121_=_C298( C121 C298 ) C121_=_C299( C121 C299 ) C121_=_C300( C121 C300 ) C121_=_C301( C121 C301 ) C121_=_C302( C121 C302 ) \nC121_=_C303( C121 C303 ) C121_=_C304( C121 C304 ) C121_=_C305( C121 C305 ) C121_=_C306( C121 C306 ) C121_=_C307( C121 C307 ) C121_=_C308( C121 C308 ) \nC121_=_C310( C121 C310 ) C121_=_C311( C121 C311 ) C122_=_C147( C122 C147 ) C122_=_C171( C122 C171 ) C122_=_C194( C122 C194 ) C122_=_C216( C122 C216 ) \nC122_=_C237( C122 C237 ) C122_=_C257( C122 C257 ) C122_=_C276( C122 C276 ) C122_=_C294( C122 C294 ) C122_=_C312( C122 C312 ) C122_=_C313( C122 C313 ) \nC122_=_C314( C122 C314 ) C122_=_C315( C122 C315 ) C122_=_C316( C122 C316 ) C122_=_C317( C122 C317 ) C122_=_C318( C122 C318 ) C122_=_C319( C122 C319 ) \nC122_=_C320( C122 C320 ) C122_=_C321( C122 C321 ) C122_=_C322( C122 C322 ) C122_=_C323( C122 C323 ) C122_=_C324( C122 C324 ) C122_=_C325( C122 C325 ) \nC122_=_C326( C122 C326 ) C122_=_C328( C122 C328 ) C146_=_C147( C146 C147 ) C146_=_C170( C146 C170 ) C146_=_C193( C146 C193 ) C146_=_C215( C146 C215 ) \nC146_=_C236( C146 C236 ) C146_=_C256( C146 C256 ) C146_=_C275( C146 C275 ) C146_=_C294( C146 C294 ) C146_=_C295( C146 C295 ) C146_=_C296( C146 C296 ) \nC146_=_C297( C146 C297 ) C146_=_C298( C146 C298 ) C146_=_C299( C146 C299 ) C146_=_C300( C146 C300 ) C146_=_C301( C146 C301 ) C146_=_C302( C146 C302 ) \nC146_=_C303( C146 C303 ) C146_=_C304( C146 C304 ) C146_=_C305( C146 C305 ) C146_=_C306( C146 C306 ) C146_=_C307( C146 C307 ) C146_=_C308( C146 C308 ) \nC146_=_C310( C146 C310 ) C146_=_C311( C146 C311 ) C147_=_C171( C147 C171 ) C147_=_C194( C147 C194 ) C147_=_C216( C147 C216 ) C147_=_C237( C147 C237 ) \nC147_=_C257( C147 C257 ) C147_=_C276( C147 C276 ) C147_=_C294( C147 C294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8( C147 C328 ) C170_=_C171( C170 C171 ) C170_=_C193( C170 C193 ) C170_=_C215( C170 C215 ) C170_=_C236( C170 C236 ) C170_=_C256( C170 C256 ) \nC170_=_C275( C170 C275 ) C170_=_C294( C170 C294 ) C170_=_C295( C170 C295 ) C170_=_C296( C170 C296 ) C170_=_C297( C170 C297 ) C170_=_C298( C170 C298 ) \nC170_=_C299( C170 C299 ) C170_=_C300( C170 C300 ) C170_=_C301( C170 C301 ) C170_=_C302( C170 C302 ) C170_=_C303( C170 C303 ) C170_=_C304( C170 C304 ) \nC170_=_C305( C170 C305 ) C170_=_C306( C170 C306 ) C170_=_C307( C170 C307 ) C170_=_C308( C170 C308 ) C170_=_C310( C170 C310 ) C170_=_C311( C170 C311 ) \nC171_=_C194( C171 C194 ) C171_=_C216( C171 C216 ) C171_=_C237( C171 C237 ) C171_=_C257( C171 C257 ) C171_=_C276( C171 C276 ) C171_=_C294( C171 C294 ) \nC171_=_C312( C171 C312 ) C171_=_C313( C171 C313 ) C171_=_C314( C171 C314 ) C171_=_C315( C171 C315 ) C171_=_C316( C171 C316 ) C171_=_C317( C171 C317 ) \nC171_=_C318( C171 C318 ) C171_=_C319( C171 C319 ) C171_=_C320( C171 C320 ) C171_=_C321( C171 C321 ) C171_=_C322( C171 C322 ) C171_=_C323( C171 C323 ) \nC171_=_C324( C171 C324 ) C171_=_C325( C171 C325 ) C171_=_C326( C171 C326 ) C171_=_C328( C171 C328 ) C193_=_C194( C193 C194 ) C193_=_C215( C193 C215 ) \nC193_=_C236( C193 C236 ) C193_=_C256( C193 C256 ) C193_=_C275( C193 C275 ) C193_=_C294( C193 C294 ) C193_=_C295( C193 C295 ) C193_=_C296( C193 C296 ) \nC193_=_C297( C193 C297 ) C193_=_C298( C193 C298 ) C193_=_C299( C193 C299 ) C193_=_C300( C193 C300 ) C193_=_C301( C193 C301 ) C193_=_C302( C193 C302 ) \nC193_=_C303( C193 C303 ) C193_=_C304( C193 C304 ) C193_=_C305( C193 C305 ) C193_=_C306( C193 C306 ) C193_=_C307( C193 C307 ) C193_=_C308( C193 C308 ) \nC193_=_C310( C193 C310 ) C193_=_C311( C193 C311 ) C194_=_C216( C194 C216 ) C194_=_C237( C194 C237 ) C194_=_C257( C194 C257 ) C194_=_C276( C194 C276 ) \nC194_=_C294( C194 C294 ) C194_=_C312( C194 C312 ) C194_=_C313( C194 C313 ) C194_=_C314( C194 C314 ) C194_=_C315( C194 C315 ) C194_=_C316( C194 C316 ) \nC194_=_C317( C194 C317 ) C194_=_C318( C194 C318 ) C194_=_C319( C194 C319 ) C194_=_C320( C194 C320 ) C194_=_C321( C194 C321 ) C194_=_C322( C194 C322 ) \nC194_=_C323( C194 C323 ) C194_=_C324( C194 C324 ) C194_=_C325( C194 C325 ) C194_=_C326( C194 C326 ) C194_=_C328( C194 C328 ) C215_=_C216( C215 C216 ) \nC215_=_C236( C215 C236 ) C215_=_C256( C215 C256 ) C215_=_C275( C215 C275 ) C215_=_C294( C215 C294 ) C215_=_C295( C215 C295 ) C215_=_C296( C215 C296 ) \nC215_=_C297( C215 C297 ) C215_=_C298( C215 C298 ) C215_=_C299( C215 C299 ) C215_=_C300( C215 C300 ) C215_=_C301( C215 C301 ) C215_=_C302( C215 C302 ) \nC215_=_C303( C215 C303 ) C215_=_C304( C215 C304 ) C215_=_C305( C215 C305 ) C215_=_C306( C215 C306 ) C215_=_C307( C215 C307 ) C215_=_C308( C215 C308 ) \nC215_=_C310( C215 C310 ) C215_=_C311( C215 C311 ) C216_=_C237( C216 C237 ) C216_=_C257( C216 C257 ) C216_=_C276( C216 C276 ) C216_=_C294( C216 C294 ) \nC216_=_C312( C216 C312 ) C216_=_C313( C216 C313 ) C216_=_C314( C216 C314 ) C216_=_C315( C216 C315 ) C216_=_C316( C216 C316 ) C216_=_C317( C216 C317 ) \nC216_=_C318( C216 C318 ) C216_=_C319( C216 C319 ) C216_=_C320( C216 C320 ) C216_=_C321( C216 C321 ) C216_=_C322( C216 C322 ) C216_=_C323( C216 C323 ) \nC216_=_C324( C216 C324 ) C216_=_C325( C216 C325 ) C216_=_C326( C216 C326 ) C216_=_C328( C216 C328 ) C236_=_C237( C236 C237 ) C236_=_C256( C236 C256 ) \nC236_=_C275( C236 C275 ) C236_=_C294( C236 C294 ) C236_=_C295( C236 C295 ) C236_=_C296( C236 C296 ) C236_=_C297( C236 C297 ) C236_=_C298( C236 C298 ) \nC236_=_C299( C236 C299 ) C236_=_C300( C236 C300 ) C236_=_C301( C236 C301 ) C236_=_C302( C236 C302 ) C236_=_C303( C236 C303 ) C236_=_C304( C236 C304 ) \nC236_=_C305( C236 C305 ) C236_=_C306( C236 C306 ) C236_=_C307( C236 C307 ) C236_=_C308( C236 C308 ) C236_=_C310( C236 C310 ) C236_=_C311( C236 C311 ) \nC237_=_C257( C237 C257 ) C237_=_C276( C237 C276 ) C237_=_C294( C237 C294 ) C237_=_C312( C237 C312 ) C237_=_C313( C237 C313 ) C237_=_C314( C237 C314 ) \nC237_=_C315( C237 C315 ) C237_=_C316( C237 C316 ) C237_=_C317( C237 C317 ) C237_=_C318( C237 C318 ) C237_=_C319( C237 C319 ) C237_=_C320( C237 C320 ) \nC237_=_C321( C237 C321 ) C237_=_C322( C237 C322 ) C237_=_C323( C237 C323 ) C237_=_C324( C237 C324 ) C237_=_C325( C237 C325 ) C237_=_C326( C237 C326 ) \nC237_=_C328( C237 C328 ) C256_=_C257( C256 C257 ) C256_=_C275( C256 C275 ) C256_=_C294( C256 C294 ) C256_=_C295( C256 C295 ) C256_=_C296( C256 C296 ) \nC256_=_C297( C256 C297 ) C256_=_C298( C256 C298 ) C256_=_C299( C256 C299 ) C256_=_C300( C256 C300 ) C256_=_C301( C256 C301 ) C256_=_C302( C256 C302 ) \nC256_=_C303( C256 C303 ) C256_=_C304( C256 C304 ) C256_=_C305( C256 C305 ) C256_=_C306( C256 C306 ) C256_=_C307( C256 C307 ) C256_=_C308( C256 C308 ) \nC256_=_C310( C256 C310 ) C256_=_C311(</w:t>
      </w:r>
    </w:p>
    <w:p>
      <w:pPr>
        <w:pStyle w:val="PreformattedText"/>
        <w:bidi w:val="0"/>
        <w:spacing w:before="0" w:after="0"/>
        <w:jc w:val="left"/>
        <w:rPr/>
      </w:pPr>
      <w:r>
        <w:rPr/>
        <w:t xml:space="preserve"> </w:t>
      </w:r>
      <w:r>
        <w:rPr/>
        <w:t>C256 C311 ) C257_=_C276( C257 C276 ) C257_=_C294( C257 C294 ) C257_=_C312( C257 C312 ) C257_=_C313( C257 C313 ) \nC257_=_C314( C257 C314 ) C257_=_C315( C257 C315 ) C257_=_C316( C257 C316 ) C257_=_C317( C257 C317 ) C257_=_C318( C257 C318 ) C257_=_C319( C257 C319 ) \nC257_=_C320( C257 C320 ) C257_=_C321( C257 C321 ) C257_=_C322( C257 C322 ) C257_=_C323( C257 C323 ) C257_=_C324( C257 C324 ) C257_=_C325( C257 C325 ) \nC257_=_C326( C257 C326 ) C257_=_C328( C257 C328 ) C275_=_C276( C275 C276 ) C275_=_C294( C275 C294 ) C275_=_C295( C275 C295 ) C275_=_C296( C275 C296 ) \nC275_=_C297( C275 C297 ) C275_=_C298( C275 C298 ) C275_=_C299( C275 C299 ) C275_=_C300( C275 C300 ) C275_=_C301( C275 C301 ) C275_=_C302( C275 C302 ) \nC275_=_C303( C275 C303 ) C275_=_C304( C275 C304 ) C275_=_C305( C275 C305 ) C275_=_C306( C275 C306 ) C275_=_C307( C275 C307 ) C275_=_C308( C275 C308 ) \nC275_=_C310( C275 C310 ) C275_=_C311( C275 C311 ) C276_=_C294( C276 C294 ) C276_=_C312( C276 C312 ) C276_=_C313( C276 C313 ) C276_=_C314( C276 C314 ) \nC276_=_C315( C276 C315 ) C276_=_C316( C276 C316 ) C276_=_C317( C276 C317 ) C276_=_C318( C276 C318 ) C276_=_C319( C276 C319 ) C276_=_C320( C276 C320 ) \nC276_=_C321( C276 C321 ) C276_=_C322( C276 C322 ) C276_=_C323( C276 C323 ) C276_=_C324( C276 C324 ) C276_=_C325( C276 C325 ) C276_=_C326( C276 C326 ) \nC276_=_C328( C276 C328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10( C294 C310 ) C294_=_C311( C294 C311 ) C294_=_C312( C294 C312 ) \nC294_=_C313( C294 C313 ) C294_=_C314( C294 C314 ) C294_=_C315( C294 C315 ) C294_=_C316( C294 C316 ) C294_=_C317( C294 C317 ) C294_=_C318( C294 C318 ) \nC294_=_C319( C294 C319 ) C294_=_C320( C294 C320 ) C294_=_C321( C294 C321 ) C294_=_C322( C294 C322 ) C294_=_C323( C294 C323 ) C294_=_C324( C294 C324 ) \nC294_=_C325( C294 C325 ) C294_=_C326( C294 C326 ) C294_=_C328( C294 C328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10( C295 C310 ) C295_=_C311( C295 C311 ) \nC295_=_C312( C295 C312 ) C296_=_C297( C296 C297 ) C296_=_C298( C296 C298 ) C296_=_C299( C296 C299 ) C296_=_C300( C296 C300 ) C296_=_C301( C296 C301 ) \nC296_=_C302( C296 C302 ) C296_=_C303( C296 C303 ) C296_=_C304( C296 C304 ) C296_=_C305( C296 C305 ) C296_=_C306( C296 C306 ) C296_=_C307( C296 C307 ) \nC296_=_C308( C296 C308 ) C296_=_C310( C296 C310 ) C296_=_C311( C296 C311 ) C296_=_C313( C296 C313 ) C297_=_C298( C297 C298 ) C297_=_C299( C297 C299 ) \nC297_=_C300( C297 C300 ) C297_=_C301( C297 C301 ) C297_=_C302( C297 C302 ) C297_=_C303( C297 C303 ) C297_=_C304( C297 C304 ) C297_=_C305( C297 C305 ) \nC297_=_C306( C297 C306 ) C297_=_C307( C297 C307 ) C297_=_C308( C297 C308 ) C297_=_C310( C297 C310 ) C297_=_C311( C297 C311 ) C297_=_C314( C297 C314 ) \nC298_=_C299( C298 C299 ) C298_=_C300( C298 C300 ) C298_=_C301( C298 C301 ) C298_=_C302( C298 C302 ) C298_=_C303( C298 C303 ) C298_=_C304( C298 C304 ) \nC298_=_C305( C298 C305 ) C298_=_C306( C298 C306 ) C298_=_C307( C298 C307 ) C298_=_C308( C298 C308 ) C298_=_C310( C298 C310 ) C298_=_C311( C298 C311 ) \nC298_=_C315( C298 C315 ) C299_=_C300( C299 C300 ) C299_=_C301( C299 C301 ) C299_=_C302( C299 C302 ) C299_=_C303( C299 C303 ) C299_=_C304( C299 C304 ) \nC299_=_C305( C299 C305 ) C299_=_C306( C299 C306 ) C299_=_C307( C299 C307 ) C299_=_C308( C299 C308 ) C299_=_C310( C299 C310 ) C299_=_C311( C299 C311 ) \nC299_=_C316( C299 C316 ) C300_=_C301( C300 C301 ) C300_=_C302( C300 C302 ) C300_=_C303( C300 C303 ) C300_=_C304( C300 C304 ) C300_=_C305( C300 C305 ) \nC300_=_C306( C300 C306 ) C300_=_C307( C300 C307 ) C300_=_C308( C300 C308 ) C300_=_C310( C300 C310 ) C300_=_C311( C300 C311 ) C300_=_C317( C300 C317 ) \nC301_=_C302( C301 C302 ) C301_=_C303( C301 C303 ) C301_=_C304( C301 C304 ) C301_=_C305( C301 C305 ) C301_=_C306( C301 C306 ) C301_=_C307( C301 C307 ) \nC301_=_C308( C301 C308 ) C301_=_C310( C301 C310 ) C301_=_C311( C301 C311 ) C301_=_C318( C301 C318 ) C302_=_C303( C302 C303 ) C302_=_C304( C302 C304 ) \nC302_=_C305( C302 C305 ) C302_=_C306( C302 C306 ) C302_=_C307( C302 C307 ) C302_=_C308( C302 C308 ) C302_=_C310( C302 C310 ) C302_=_C311( C302 C311 ) \nC302_=_C319( C302 C319 ) C303_=_C304( C303 C304 ) C303_=_C305( C303 C305 ) C303_=_C306( C303 C306 ) C303_=_C307( C303 C307 ) C303_=_C308( C303 C308 ) \nC303_=_C310( C303 C310 ) C303_=_C311( C303 C311 ) C303_=_C320( C303 C320 ) C304_=_C305( C304 C305 ) C304_=_C306( C304 C306 ) C304_=_C307( C304 C307 ) \nC304_=_C308( C304 C308 ) C304_=_C310( C304 C310 ) C304_=_C311( C304 C311 ) C304_=_C321( C304 C321 ) C305_=_C306( C305 C306 ) C305_=_C307( C305 C307 ) \nC305_=_C308( C305 C308 ) C305_=_C310( C305 C310 ) C305_=_C311( C305 C311 ) C305_=_C322( C305 C322 ) C306_=_C307( C306 C307 ) C306_=_C308( C306 C308 ) \nC306_=_C310( C306 C310 ) C306_=_C311( C306 C311 ) C306_=_C323( C306 C323 ) C307_=_C308( C307 C308 ) C307_=_C310( C307 C310 ) C307_=_C311( C307 C311 ) \nC307_=_C324( C307 C324 ) C308_=_C310( C308 C310 ) C308_=_C311( C308 C311 ) C308_=_C325( C308 C325 ) C310_=_C311( C310 C311 ) C310_=_C326( C310 C326 ) \nC311_=_C328( C311 C328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8( C312 C328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8( C313 C328 ) \nC314_=_C315( C314 C315 ) C314_=_C316( C314 C316 ) C314_=_C317( C314 C317 ) C314_=_C318( C314 C318 ) C314_=_C319( C314 C319 ) C314_=_C320( C314 C320 ) \nC314_=_C321( C314 C321 ) C314_=_C322( C314 C322 ) C314_=_C323( C314 C323 ) C314_=_C324( C314 C324 ) C314_=_C325( C314 C325 ) C314_=_C326( C314 C326 ) \nC314_=_C328( C314 C328 ) C315_=_C316( C315 C316 ) C315_=_C317( C315 C317 ) C315_=_C318( C315 C318 ) C315_=_C319( C315 C319 ) C315_=_C320( C315 C320 ) \nC315_=_C321( C315 C321 ) C315_=_C322( C315 C322 ) C315_=_C323( C315 C323 ) C315_=_C324( C315 C324 ) C315_=_C325( C315 C325 ) C315_=_C326( C315 C326 ) \nC315_=_C328( C315 C328 ) C316_=_C317( C316 C317 ) C316_=_C318( C316 C318 ) C316_=_C319( C316 C319 ) C316_=_C320( C316 C320 ) C316_=_C321( C316 C321 ) \nC316_=_C322( C316 C322 ) C316_=_C323( C316 C323 ) C316_=_C324( C316 C324 ) C316_=_C325( C316 C325 ) C316_=_C326( C316 C326 ) C316_=_C328( C316 C328 ) \nC317_=_C318( C317 C318 ) C317_=_C319( C317 C319 ) C317_=_C320( C317 C320 ) C317_=_C321( C317 C321 ) C317_=_C322( C317 C322 ) C317_=_C323( C317 C323 ) \nC317_=_C324( C317 C324 ) C317_=_C325( C317 C325 ) C317_=_C326( C317 C326 ) C317_=_C328( C317 C328 ) C318_=_C319( C318 C319 ) C318_=_C320( C318 C320 ) \nC318_=_C321( C318 C321 ) C318_=_C322( C318 C322 ) C318_=_C323( C318 C323 ) C318_=_C324( C318 C324 ) C318_=_C325( C318 C325 ) C318_=_C326( C318 C326 ) \nC318_=_C328( C318 C328 ) C319_=_C320( C319 C320 ) C319_=_C321( C319 C321 ) C319_=_C322( C319 C322 ) C319_=_C323( C319 C323 ) C319_=_C324( C319 C324 ) \nC319_=_C325( C319 C325 ) C319_=_C326( C319 C326 ) C319_=_C328( C319 C328 ) C320_=_C321( C320 C321 ) C320_=_C322( C320 C322 ) C320_=_C323( C320 C323 ) \nC320_=_C324( C320 C324 ) C320_=_C325( C320 C325 ) C320_=_C326( C320 C326 ) C320_=_C328( C320 C328 ) C321_=_C322( C321 C322 ) C321_=_C323( C321 C323 ) \nC321_=_C324( C321 C324 ) C321_=_C325( C321 C325 ) C321_=_C326( C321 C326 ) C321_=_C328( C321 C328 ) C322_=_C323( C322 C323 ) C322_=_C324( C322 C324 ) \nC322_=_C325( C322 C325 ) C322_=_C326( C322 C326 ) C322_=_C328( C322 C328 ) C323_=_C324( C323 C324 ) C323_=_C325( C323 C325 ) C323_=_C326( C323 C326 ) \nC323_=_C328( C323 C328 ) C324_=_C325( C324 C325 ) C324_=_C326( C324 C326 ) C324_=_C328( C324 C328 ) C325_=_C326( C325 C326 ) C325_=_C328( C325 C328 ) \nC326_=_C328( C326 C328 ) "];17-&gt;22[label="56: C11 C12 C40 C41 C68 \nC69 C95 C96 C121 C122 C146 \nC147 C170 C171 C193 C194 C215 \nC216 C236 C237 C256 C257 C275 \nC276 C295 C296 C297 C298 C299 \nC300 C301 C302 C303 C304 C305 \nC306 C307 C308 C310 C311 C312 \nC313 C314 C315 C316 C317 C318 \nC319 C320 C321 C322 C323 C324 \nC325 C326 C328 \n784: C11_=_C12 ,C11_=_C40 ,C11_=_C68 ,C11_=_C95 ,C11_=_C121 ,\nC11_=_C146 ,C11_=_C170 ,C11_=_C193 ,C11_=_C215 ,C11_=_C236 ,C11_=_C256 ,\nC11_=_C275 ,C11_=_C295 ,C11_=_C296 ,C11_=_C297 ,C11_=_C298 ,C11_=_C299 ,\nC11_=_C300 ,C11_=_C301 ,C11_=_C302 ,C11_=_C303 ,C11_=_C304 ,C11_=_C305 ,\nC11_=_C306 ,C11_=_C307 ,C11_=_C308 ,C11_=_C310 ,C11_=_C311 ,C12_=_C41 ,\nC12_=_C69 ,C12_=_C96 ,C12_=_C122 ,C12_=_C147 ,C12_=_C171 ,C12_=_C194 ,\nC12_=_C216 ,C12_=_C237 ,C12_=_C257 ,C12_=_C276 ,C12_=_C312 ,C12_=_C313 ,\nC12_=_C314 ,C12_=_C315 ,C12_=_C316 ,C12_=_C317 ,C12_=_C318 ,C12_=_C319 ,\nC12_=_C320 ,C12_=_C321 ,C12_=_C322 ,C12_=_C323 ,C12_=_C324 ,C12_=_C325 ,\nC12_=_C326 ,C12_=_C328 ,C40_=_C41 ,C40_=_C68 ,C40_=_C95 ,C40_=_C121 ,\nC40_=_C146 ,C40_=_C170 ,C40_=_C193 ,C40_=_C215 ,C40_=_C236 ,C40_=_C256 ,\nC40_=_C275 ,C40_=_C295 ,C40_=_C296 ,C40_=_C297 ,C40_=_C298 ,C40_=_C299 ,\nC40_=_C300 ,C40_=_C301 ,C40_=_C302 ,C40_=_C303 ,C40_=_C304 ,C40_=_C305</w:t>
      </w:r>
    </w:p>
    <w:p>
      <w:pPr>
        <w:pStyle w:val="PreformattedText"/>
        <w:bidi w:val="0"/>
        <w:spacing w:before="0" w:after="0"/>
        <w:jc w:val="left"/>
        <w:rPr/>
      </w:pPr>
      <w:r>
        <w:rPr/>
        <w:t xml:space="preserve"> </w:t>
      </w:r>
      <w:r>
        <w:rPr/>
        <w:t>,\nC40_=_C306 ,C40_=_C307 ,C40_=_C308 ,C40_=_C310 ,C40_=_C311 ,C41_=_C69 ,\nC41_=_C96 ,C41_=_C122 ,C41_=_C147 ,C41_=_C171 ,C41_=_C194 ,C41_=_C216 ,\nC41_=_C237 ,C41_=_C257 ,C41_=_C276 ,C41_=_C312 ,C41_=_C313 ,C41_=_C314 ,\nC41_=_C315 ,C41_=_C316 ,C41_=_C317 ,C41_=_C318 ,C41_=_C319 ,C41_=_C320 ,\nC41_=_C321 ,C41_=_C322 ,C41_=_C323 ,C41_=_C324 ,C41_=_C325 ,C41_=_C326 ,\nC41_=_C328 ,C68_=_C69 ,C68_=_C95 ,C68_=_C121 ,C68_=_C146 ,C68_=_C170 ,\nC68_=_C193 ,C68_=_C215 ,C68_=_C236 ,C68_=_C256 ,C68_=_C275 ,C68_=_C295 ,\nC68_=_C296 ,C68_=_C297 ,C68_=_C298 ,C68_=_C299 ,C68_=_C300 ,C68_=_C301 ,\nC68_=_C302 ,C68_=_C303 ,C68_=_C304 ,C68_=_C305 ,C68_=_C306 ,C68_=_C307 ,\nC68_=_C308 ,C68_=_C310 ,C68_=_C311 ,C69_=_C96 ,C69_=_C122 ,C69_=_C147 ,\nC69_=_C171 ,C69_=_C194 ,C69_=_C216 ,C69_=_C237 ,C69_=_C257 ,C69_=_C276 ,\nC69_=_C312 ,C69_=_C313 ,C69_=_C314 ,C69_=_C315 ,C69_=_C316 ,C69_=_C317 ,\nC69_=_C318 ,C69_=_C319 ,C69_=_C320 ,C69_=_C321 ,C69_=_C322 ,C69_=_C323 ,\nC69_=_C324 ,C69_=_C325 ,C69_=_C326 ,C69_=_C328 ,C95_=_C96 ,C95_=_C121 ,\nC95_=_C146 ,C95_=_C170 ,C95_=_C193 ,C95_=_C215 ,C95_=_C236 ,C95_=_C256 ,\nC95_=_C275 ,C95_=_C295 ,C95_=_C296 ,C95_=_C297 ,C95_=_C298 ,C95_=_C299 ,\nC95_=_C300 ,C95_=_C301 ,C95_=_C302 ,C95_=_C303 ,C95_=_C304 ,C95_=_C305 ,\nC95_=_C306 ,C95_=_C307 ,C95_=_C308 ,C95_=_C310 ,C95_=_C311 ,C96_=_C122 ,\nC96_=_C147 ,C96_=_C171 ,C96_=_C194 ,C96_=_C216 ,C96_=_C237 ,C96_=_C257 ,\nC96_=_C276 ,C96_=_C312 ,C96_=_C313 ,C96_=_C314 ,C96_=_C315 ,C96_=_C316 ,\nC96_=_C317 ,C96_=_C318 ,C96_=_C319 ,C96_=_C320 ,C96_=_C321 ,C96_=_C322 ,\nC96_=_C323 ,C96_=_C324 ,C96_=_C325 ,C96_=_C326 ,C96_=_C328 ,C121_=_C122 ,\nC121_=_C146 ,C121_=_C170 ,C121_=_C193 ,C121_=_C215 ,C121_=_C236 ,C121_=_C256 ,\nC121_=_C275 ,C121_=_C295 ,C121_=_C296 ,C121_=_C297 ,C121_=_C298 ,C121_=_C299 ,\nC121_=_C300 ,C121_=_C301 ,C121_=_C302 ,C121_=_C303 ,C121_=_C304 ,C121_=_C305 ,\nC121_=_C306 ,C121_=_C307 ,C121_=_C308 ,C121_=_C310 ,C121_=_C311 ,C122_=_C147 ,\nC122_=_C171 ,C122_=_C194 ,C122_=_C216 ,C122_=_C237 ,C122_=_C257 ,C122_=_C276 ,\nC122_=_C312 ,C122_=_C313 ,C122_=_C314 ,C122_=_C315 ,C122_=_C316 ,C122_=_C317 ,\nC122_=_C318 ,C122_=_C319 ,C122_=_C320 ,C122_=_C321 ,C122_=_C322 ,C122_=_C323 ,\nC122_=_C324 ,C122_=_C325 ,C122_=_C326 ,C122_=_C328 ,C146_=_C147 ,C146_=_C170 ,\nC146_=_C193 ,C146_=_C215 ,C146_=_C236 ,C146_=_C256 ,C146_=_C275 ,C146_=_C295 ,\nC146_=_C296 ,C146_=_C297 ,C146_=_C298 ,C146_=_C299 ,C146_=_C300 ,C146_=_C301 ,\nC146_=_C302 ,C146_=_C303 ,C146_=_C304 ,C146_=_C305 ,C146_=_C306 ,C146_=_C307 ,\nC146_=_C308 ,C146_=_C310 ,C146_=_C311 ,C147_=_C171 ,C147_=_C194 ,C147_=_C216 ,\nC147_=_C237 ,C147_=_C257 ,C147_=_C276 ,C147_=_C312 ,C147_=_C313 ,C147_=_C314 ,\nC147_=_C315 ,C147_=_C316 ,C147_=_C317 ,C147_=_C318 ,C147_=_C319 ,C147_=_C320 ,\nC147_=_C321 ,C147_=_C322 ,C147_=_C323 ,C147_=_C324 ,C147_=_C325 ,C147_=_C326 ,\nC147_=_C328 ,C170_=_C171 ,C170_=_C193 ,C170_=_C215 ,C170_=_C236 ,C170_=_C256 ,\nC170_=_C275 ,C170_=_C295 ,C170_=_C296 ,C170_=_C297 ,C170_=_C298 ,C170_=_C299 ,\nC170_=_C300 ,C170_=_C301 ,C170_=_C302 ,C170_=_C303 ,C170_=_C304 ,C170_=_C305 ,\nC170_=_C306 ,C170_=_C307 ,C170_=_C308 ,C170_=_C310 ,C170_=_C311 ,C171_=_C194 ,\nC171_=_C216 ,C171_=_C237 ,C171_=_C257 ,C171_=_C276 ,C171_=_C312 ,C171_=_C313 ,\nC171_=_C314 ,C171_=_C315 ,C171_=_C316 ,C171_=_C317 ,C171_=_C318 ,C171_=_C319 ,\nC171_=_C320 ,C171_=_C321 ,C171_=_C322 ,C171_=_C323 ,C171_=_C324 ,C171_=_C325 ,\nC171_=_C326 ,C171_=_C328 ,C193_=_C194 ,C193_=_C215 ,C193_=_C236 ,C193_=_C256 ,\nC193_=_C275 ,C193_=_C295 ,C193_=_C296 ,C193_=_C297 ,C193_=_C298 ,C193_=_C299 ,\nC193_=_C300 ,C193_=_C301 ,C193_=_C302 ,C193_=_C303 ,C193_=_C304 ,C193_=_C305 ,\nC193_=_C306 ,C193_=_C307 ,C193_=_C308 ,C193_=_C310 ,C193_=_C311 ,C194_=_C216 ,\nC194_=_C237 ,C194_=_C257 ,C194_=_C276 ,C194_=_C312 ,C194_=_C313 ,C194_=_C314 ,\nC194_=_C315 ,C194_=_C316 ,C194_=_C317 ,C194_=_C318 ,C194_=_C319 ,C194_=_C320 ,\nC194_=_C321 ,C194_=_C322 ,C194_=_C323 ,C194_=_C324 ,C194_=_C325 ,C194_=_C326 ,\nC194_=_C328 ,C215_=_C216 ,C215_=_C236 ,C215_=_C256 ,C215_=_C275 ,C215_=_C295 ,\nC215_=_C296 ,C215_=_C297 ,C215_=_C298 ,C215_=_C299 ,C215_=_C300 ,C215_=_C301 ,\nC215_=_C302 ,C215_=_C303 ,C215_=_C304 ,C215_=_C305 ,C215_=_C306 ,C215_=_C307 ,\nC215_=_C308 ,C215_=_C310 ,C215_=_C311 ,C216_=_C237 ,C216_=_C257 ,C216_=_C276 ,\nC216_=_C312 ,C216_=_C313 ,C216_=_C314 ,C216_=_C315 ,C216_=_C316 ,C216_=_C317 ,\nC216_=_C318 ,C216_=_C319 ,C216_=_C320 ,C216_=_C321 ,C216_=_C322 ,C216_=_C323 ,\nC216_=_C324 ,C216_=_C325 ,C216_=_C326 ,C216_=_C328 ,C236_=_C237 ,C236_=_C256 ,\nC236_=_C275 ,C236_=_C295 ,C236_=_C296 ,C236_=_C297 ,C236_=_C298 ,C236_=_C299 ,\nC236_=_C300 ,C236_=_C301 ,C236_=_C302 ,C236_=_C303 ,C236_=_C304 ,C236_=_C305 ,\nC236_=_C306 ,C236_=_C307 ,C236_=_C308 ,C236_=_C310 ,C236_=_C311 ,C237_=_C257 ,\nC237_=_C276 ,C237_=_C312 ,C237_=_C313 ,C237_=_C314 ,C237_=_C315 ,C237_=_C316 ,\nC237_=_C317 ,C237_=_C318 ,C237_=_C319 ,C237_=_C320 ,C237_=_C321 ,C237_=_C322 ,\nC237_=_C323 ,C237_=_C324 ,C237_=_C325 ,C237_=_C326 ,C237_=_C328 ,C256_=_C257 ,\nC256_=_C275 ,C256_=_C295 ,C256_=_C296 ,C256_=_C297 ,C256_=_C298 ,C256_=_C299 ,\nC256_=_C300 ,C256_=_C301 ,C256_=_C302 ,C256_=_C303 ,C256_=_C304 ,C256_=_C305 ,\nC256_=_C306 ,C256_=_C307 ,C256_=_C308 ,C256_=_C310 ,C256_=_C311 ,C257_=_C276 ,\nC257_=_C312 ,C257_=_C313 ,C257_=_C314 ,C257_=_C315 ,C257_=_C316 ,C257_=_C317 ,\nC257_=_C318 ,C257_=_C319 ,C257_=_C320 ,C257_=_C321 ,C257_=_C322 ,C257_=_C323 ,\nC257_=_C324 ,C257_=_C325 ,C257_=_C326 ,C257_=_C328 ,C275_=_C276 ,C275_=_C295 ,\nC275_=_C296 ,C275_=_C297 ,C275_=_C298 ,C275_=_C299 ,C275_=_C300 ,C275_=_C301 ,\nC275_=_C302 ,C275_=_C303 ,C275_=_C304 ,C275_=_C305 ,C275_=_C306 ,C275_=_C307 ,\nC275_=_C308 ,C275_=_C310 ,C275_=_C311 ,C276_=_C312 ,C276_=_C313 ,C276_=_C314 ,\nC276_=_C315 ,C276_=_C316 ,C276_=_C317 ,C276_=_C318 ,C276_=_C319 ,C276_=_C320 ,\nC276_=_C321 ,C276_=_C322 ,C276_=_C323 ,C276_=_C324 ,C276_=_C325 ,C276_=_C326 ,\nC276_=_C328 ,C295_=_C296 ,C295_=_C297 ,C295_=_C298 ,C295_=_C299 ,C295_=_C300 ,\nC295_=_C301 ,C295_=_C302 ,C295_=_C303 ,C295_=_C304 ,C295_=_C305 ,C295_=_C306 ,\nC295_=_C307 ,C295_=_C308 ,C295_=_C310 ,C295_=_C311 ,C295_=_C312 ,C296_=_C297 ,\nC296_=_C298 ,C296_=_C299 ,C296_=_C300 ,C296_=_C301 ,C296_=_C302 ,C296_=_C303 ,\nC296_=_C304 ,C296_=_C305 ,C296_=_C306 ,C296_=_C307 ,C296_=_C308 ,C296_=_C310 ,\nC296_=_C311 ,C296_=_C313 ,C297_=_C298 ,C297_=_C299 ,C297_=_C300 ,C297_=_C301 ,\nC297_=_C302 ,C297_=_C303 ,C297_=_C304 ,C297_=_C305 ,C297_=_C306 ,C297_=_C307 ,\nC297_=_C308 ,C297_=_C310 ,C297_=_C311 ,C297_=_C314 ,C298_=_C299 ,C298_=_C300 ,\nC298_=_C301 ,C298_=_C302 ,C298_=_C303 ,C298_=_C304 ,C298_=_C305 ,C298_=_C306 ,\nC298_=_C307 ,C298_=_C308 ,C298_=_C310 ,C298_=_C311 ,C298_=_C315 ,C299_=_C300 ,\nC299_=_C301 ,C299_=_C302 ,C299_=_C303 ,C299_=_C304 ,C299_=_C305 ,C299_=_C306 ,\nC299_=_C307 ,C299_=_C308 ,C299_=_C310 ,C299_=_C311 ,C299_=_C316 ,C300_=_C301 ,\nC300_=_C302 ,C300_=_C303 ,C300_=_C304 ,C300_=_C305 ,C300_=_C306 ,C300_=_C307 ,\nC300_=_C308 ,C300_=_C310 ,C300_=_C311 ,C300_=_C317 ,C301_=_C302 ,C301_=_C303 ,\nC301_=_C304 ,C301_=_C305 ,C301_=_C306 ,C301_=_C307 ,C301_=_C308 ,C301_=_C310 ,\nC301_=_C311 ,C301_=_C318 ,C302_=_C303 ,C302_=_C304 ,C302_=_C305 ,C302_=_C306 ,\nC302_=_C307 ,C302_=_C308 ,C302_=_C310 ,C302_=_C311 ,C302_=_C319 ,C303_=_C304 ,\nC303_=_C305 ,C303_=_C306 ,C303_=_C307 ,C303_=_C308 ,C303_=_C310 ,C303_=_C311 ,\nC303_=_C320 ,C304_=_C305 ,C304_=_C306 ,C304_=_C307 ,C304_=_C308 ,C304_=_C310 ,\nC304_=_C311 ,C304_=_C321 ,C305_=_C306 ,C305_=_C307 ,C305_=_C308 ,C305_=_C310 ,\nC305_=_C311 ,C305_=_C322 ,C306_=_C307 ,C306_=_C308 ,C306_=_C310 ,C306_=_C311 ,\nC306_=_C323 ,C307_=_C308 ,C307_=_C310 ,C307_=_C311 ,C307_=_C324 ,C308_=_C310 ,\nC308_=_C311 ,C308_=_C325 ,C310_=_C311 ,C310_=_C326 ,C311_=_C328 ,C312_=_C313 ,\nC312_=_C314 ,C312_=_C315 ,C312_=_C316 ,C312_=_C317 ,C312_=_C318 ,C312_=_C319 ,\nC312_=_C320 ,C312_=_C321 ,C312_=_C322 ,C312_=_C323 ,C312_=_C324 ,C312_=_C325 ,\nC312_=_C326 ,C312_=_C328 ,C313_=_C314 ,C313_=_C315 ,C313_=_C316 ,C313_=_C317 ,\nC313_=_C318 ,C313_=_C319 ,C313_=_C320 ,C313_=_C321 ,C313_=_C322 ,C313_=_C323 ,\nC313_=_C324 ,C313_=_C325 ,C313_=_C326 ,C313_=_C328 ,C314_=_C315 ,C314_=_C316 ,\nC314_=_C317 ,C314_=_C318 ,C314_=_C319 ,C314_=_C320 ,C314_=_C321 ,C314_=_C322 ,\nC314_=_C323 ,C314_=_C324 ,C314_=_C325 ,C314_=_C326 ,C314_=_C328 ,C315_=_C316 ,\nC315_=_C317 ,C315_=_C318 ,C315_=_C319 ,C315_=_C320 ,C315_=_C321 ,C315_=_C322 ,\nC315_=_C323 ,C315_=_C324 ,C315_=_C325 ,C315_=_C326 ,C315_=_C328 ,C316_=_C317 ,\nC316_=_C318 ,C316_=_C319 ,C316_=_C320 ,C316_=_C321 ,C316_=_C322 ,C316_=_C323 ,\nC316_=_C324 ,C316_=_C325 ,C316_=_C326 ,C316_=_C328 ,C317_=_C318 ,C317_=_C319 ,\nC317_=_C320 ,C317_=_C321 ,C317_=_C322 ,C317_=_C323 ,C317_=_C324 ,C317_=_C325 ,\nC317_=_C326 ,C317_=_C328 ,C318_=_C319 ,C318_=_C320 ,C318_=_C321 ,C318_=_C322 ,\nC318_=_C323 ,C318_=_C324 ,C318_=_C325 ,C318_=_C326 ,C318_=_C328 ,C319_=_C320 ,\nC319_=_C321 ,C319_=_C322 ,C319_=_C323 ,C319_=_C324 ,C319_=_C325 ,C319_=_C326 ,\nC319_=_C328 ,C320_=_C321 ,C320_=_C322 ,C320_=_C323 ,C320_=_C324 ,C320_=_C325 ,\nC320_=_C326 ,C320_=_C328 ,C321_=_C322 ,C321_=_C323 ,C321_=_C324 ,C321_=_C325 ,\nC321_=_C326 ,C321_=_C328 ,C322_=_C323 ,C322_=_C324 ,C322_=_C325 ,C322_=_C326 ,\nC322_=_C328 ,C323_=_C324 ,C323_=_C325 ,C323_=_C326 ,C323_=_C328 ,C324_=_C325 ,\nC324_=_C326 ,C324_=_C328 ,C325_=_C326 ,C325_=_C328 ,C326_=_C328 ,"];23[shape=box, label="id:23 level: 4\n57: C5 C6 C34 C35 C62 \nC63 C89 C90 C115 C116 C140 \nC141 C165 C166 C167 C168 C169 \nC170 C171 C172 C173 C174 C175 \nC176 C177 C178 C179 C181 C182 \nC183 C184 C185 C186 C187 C188 \nC189 C190 C191 C192 C193 C194 \nC195 C196 C197 C198 C199 C200 \nC201 C202 C203 C205 C206 C207 \nC208 C209 C210 C211 \n840: C5_=_C6( C5 C6 ) C5_=_C34( C5 C34 ) C5_=_C62( C5 C62 ) C5_=_C89( C5 C89 ) C5_=_C115( C5 C115 ) \nC5_=_C140( C5 C140 ) C5_=_C165( C5 C165 ) C5_=_C166( C5 C166 ) C5_=_C167( C5 C167 ) C5_=_C168( C5 C168 ) C5_=_C169( C5 C169 ) \nC5_=_C170( C5 C170 ) C5_=_C171( C5 C171</w:t>
      </w:r>
    </w:p>
    <w:p>
      <w:pPr>
        <w:pStyle w:val="PreformattedText"/>
        <w:bidi w:val="0"/>
        <w:spacing w:before="0" w:after="0"/>
        <w:jc w:val="left"/>
        <w:rPr/>
      </w:pPr>
      <w:r>
        <w:rPr/>
        <w:t xml:space="preserve"> </w:t>
      </w:r>
      <w:r>
        <w:rPr/>
        <w:t>) C5_=_C172( C5 C172 ) C5_=_C173( C5 C173 ) C5_=_C174( C5 C174 ) C5_=_C175( C5 C175 ) \nC5_=_C176( C5 C176 ) C5_=_C177( C5 C177 ) C5_=_C178( C5 C178 ) C5_=_C179( C5 C179 ) C5_=_C181( C5 C181 ) C5_=_C182( C5 C182 ) \nC5_=_C183( C5 C183 ) C5_=_C184( C5 C184 ) C5_=_C185( C5 C185 ) C5_=_C186( C5 C186 ) C5_=_C187( C5 C187 ) C5_=_C188( C5 C188 ) \nC6_=_C35( C6 C35 ) C6_=_C63( C6 C63 ) C6_=_C90( C6 C90 ) C6_=_C116( C6 C116 ) C6_=_C141( C6 C141 ) C6_=_C165( C6 C165 ) \nC6_=_C189( C6 C189 ) C6_=_C190( C6 C190 ) C6_=_C191( C6 C191 ) C6_=_C192( C6 C192 ) C6_=_C193( C6 C193 ) C6_=_C194( C6 C194 ) \nC6_=_C195( C6 C195 ) C6_=_C196( C6 C196 ) C6_=_C197( C6 C197 ) C6_=_C198( C6 C198 ) C6_=_C199( C6 C199 ) C6_=_C200( C6 C200 ) \nC6_=_C201( C6 C201 ) C6_=_C202( C6 C202 ) C6_=_C203( C6 C203 ) C6_=_C205( C6 C205 ) C6_=_C206( C6 C206 ) C6_=_C207( C6 C207 ) \nC6_=_C208( C6 C208 ) C6_=_C209( C6 C209 ) C6_=_C210( C6 C210 ) C6_=_C211( C6 C211 ) C34_=_C35( C34 C35 ) C34_=_C62( C34 C62 ) \nC34_=_C89( C34 C89 ) C34_=_C115( C34 C115 ) C34_=_C140( C34 C140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1( C34 C181 ) C34_=_C182( C34 C182 ) C34_=_C183( C34 C183 ) C34_=_C184( C34 C184 ) C34_=_C185( C34 C185 ) C34_=_C186( C34 C186 ) \nC34_=_C187( C34 C187 ) C34_=_C188( C34 C188 ) C35_=_C63( C35 C63 ) C35_=_C90( C35 C90 ) C35_=_C116( C35 C116 ) C35_=_C141( C35 C141 ) \nC35_=_C165( C35 C165 ) C35_=_C189( C35 C189 ) C35_=_C190( C35 C190 ) C35_=_C191( C35 C191 ) C35_=_C192( C35 C192 ) C35_=_C193( C35 C193 ) \nC35_=_C194( C35 C194 ) C35_=_C195( C35 C195 ) C35_=_C196( C35 C196 ) C35_=_C197( C35 C197 ) C35_=_C198( C35 C198 ) C35_=_C199( C35 C199 ) \nC35_=_C200( C35 C200 ) C35_=_C201( C35 C201 ) C35_=_C202( C35 C202 ) C35_=_C203( C35 C203 ) C35_=_C205( C35 C205 ) C35_=_C206( C35 C206 ) \nC35_=_C207( C35 C207 ) C35_=_C208( C35 C208 ) C35_=_C209( C35 C209 ) C35_=_C210( C35 C210 ) C35_=_C211( C35 C211 ) C62_=_C63( C62 C63 ) \nC62_=_C89( C62 C89 ) C62_=_C115( C62 C115 ) C62_=_C140( C62 C140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1( C62 C181 ) C62_=_C182( C62 C182 ) C62_=_C183( C62 C183 ) C62_=_C184( C62 C184 ) C62_=_C185( C62 C185 ) C62_=_C186( C62 C186 ) \nC62_=_C187( C62 C187 ) C62_=_C188( C62 C188 ) C63_=_C90( C63 C90 ) C63_=_C116( C63 C116 ) C63_=_C141( C63 C141 ) C63_=_C165( C63 C165 ) \nC63_=_C189( C63 C189 ) C63_=_C190( C63 C190 ) C63_=_C191( C63 C191 ) C63_=_C192( C63 C192 ) C63_=_C193( C63 C193 ) C63_=_C194( C63 C194 ) \nC63_=_C195( C63 C195 ) C63_=_C196( C63 C196 ) C63_=_C197( C63 C197 ) C63_=_C198( C63 C198 ) C63_=_C199( C63 C199 ) C63_=_C200( C63 C200 ) \nC63_=_C201( C63 C201 ) C63_=_C202( C63 C202 ) C63_=_C203( C63 C203 ) C63_=_C205( C63 C205 ) C63_=_C206( C63 C206 ) C63_=_C207( C63 C207 ) \nC63_=_C208( C63 C208 ) C63_=_C209( C63 C209 ) C63_=_C210( C63 C210 ) C63_=_C211( C63 C211 ) C89_=_C90( C89 C90 ) C89_=_C115( C89 C115 ) \nC89_=_C140( C89 C140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1( C89 C181 ) C89_=_C182( C89 C182 ) \nC89_=_C183( C89 C183 ) C89_=_C184( C89 C184 ) C89_=_C185( C89 C185 ) C89_=_C186( C89 C186 ) C89_=_C187( C89 C187 ) C89_=_C188( C89 C188 ) \nC90_=_C116( C90 C116 ) C90_=_C141( C90 C141 ) C90_=_C165( C90 C165 ) C90_=_C189( C90 C189 ) C90_=_C190( C90 C190 ) C90_=_C191( C90 C191 ) \nC90_=_C192( C90 C192 ) C90_=_C193( C90 C193 ) C90_=_C194( C90 C194 ) C90_=_C195( C90 C195 ) C90_=_C196( C90 C196 ) C90_=_C197( C90 C197 ) \nC90_=_C198( C90 C198 ) C90_=_C199( C90 C199 ) C90_=_C200( C90 C200 ) C90_=_C201( C90 C201 ) C90_=_C202( C90 C202 ) C90_=_C203( C90 C203 ) \nC90_=_C205( C90 C205 ) C90_=_C206( C90 C206 ) C90_=_C207( C90 C207 ) C90_=_C208( C90 C208 ) C90_=_C209( C90 C209 ) C90_=_C210( C90 C210 ) \nC90_=_C211( C90 C211 ) C115_=_C116( C115 C116 ) C115_=_C140( C115 C140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1( C115 C181 ) C115_=_C182( C115 C182 ) C115_=_C183( C115 C183 ) C115_=_C184( C115 C184 ) C115_=_C185( C115 C185 ) C115_=_C186( C115 C186 ) \nC115_=_C187( C115 C187 ) C115_=_C188( C115 C188 ) C116_=_C141( C116 C141 ) C116_=_C165( C116 C165 ) C116_=_C189( C116 C189 ) C116_=_C190( C116 C190 ) \nC116_=_C191( C116 C191 ) C116_=_C192( C116 C192 ) C116_=_C193( C116 C193 ) C116_=_C194( C116 C194 ) C116_=_C195( C116 C195 ) C116_=_C196( C116 C196 ) \nC116_=_C197( C116 C197 ) C116_=_C198( C116 C198 ) C116_=_C199( C116 C199 ) C116_=_C200( C116 C200 ) C116_=_C201( C116 C201 ) C116_=_C202( C116 C202 ) \nC116_=_C203( C116 C203 ) C116_=_C205( C116 C205 ) C116_=_C206( C116 C206 ) C116_=_C207( C116 C207 ) C116_=_C208( C116 C208 ) C116_=_C209( C116 C209 ) \nC116_=_C210( C116 C210 ) C116_=_C211( C116 C211 ) C140_=_C141( C140 C141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1( C140 C181 ) C140_=_C182( C140 C182 ) C140_=_C183( C140 C183 ) C140_=_C184( C140 C184 ) C140_=_C185( C140 C185 ) C140_=_C186( C140 C186 ) \nC140_=_C187( C140 C187 ) C140_=_C188( C140 C188 ) C141_=_C165( C141 C165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41_=_C205( C141 C205 ) C141_=_C206( C141 C206 ) C141_=_C207( C141 C207 ) C141_=_C208( C141 C208 ) C141_=_C209( C141 C209 ) C141_=_C210( C141 C210 ) \nC141_=_C211( C141 C211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1( C165 C181 ) C165_=_C182( C165 C182 ) C165_=_C183( C165 C183 ) \nC165_=_C184( C165 C184 ) C165_=_C185( C165 C185 ) C165_=_C186( C165 C186 ) C165_=_C187( C165 C187 ) C165_=_C188( C165 C188 ) C165_=_C189( C165 C189 ) \nC165_=_C190( C165 C190 ) C165_=_C191( C165 C191 ) C165_=_C192( C165 C192 ) C165_=_C193( C165 C193 ) C165_=_C194( C165 C194 ) C165_=_C195( C165 C195 ) \nC165_=_C196( C165 C196 ) C165_=_C197( C165 C197 ) C165_=_C198( C165 C198 ) C165_=_C199( C165 C199 ) C165_=_C200( C165 C200 ) C165_=_C201( C165 C201 ) \nC165_=_C202( C165 C202 ) C165_=_C203( C165 C203 ) C165_=_C205( C165 C205 ) C165_=_C206( C165 C206 ) C165_=_C207( C165 C207 ) C165_=_C208( C165 C208 ) \nC165_=_C209( C165 C209 ) C165_=_C210( C165 C210 ) C165_=_C211( C165 C21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1( C166 C181 ) C166_=_C182( C166 C182 ) \nC166_=_C183( C166 C183 ) C166_=_C184( C166 C184 ) C166_=_C185( C166 C185 ) C166_=_C186( C166 C186 ) C166_=_C187( C166 C187 ) C166_=_C188( C166 C188 ) \nC166_=_C189( C166 C189 ) C167_=_C168( C167 C168 ) C167_=_C169( C167 C169 ) C167_=_C170( C167 C170 ) C167_=_C171( C167 C171 ) C167_=_C172( C167 C172 ) \nC167_=_C173( C167 C173 ) C167_=_C174( C167 C174 ) C167_=_C175( C167 C175 ) C167_=_C176( C167 C176 ) C167_=_C177( C167 C177 ) C167_=_C178( C167 C178 ) \nC167_=_C179( C167 C179 ) C167_=_C181( C167 C181 ) C167_=_C182( C167 C182 ) C167_=_C183( C167 C183 ) C167_=_C184( C167 C184 ) C167_=_C185( C167 C185 ) \nC167_=_C186( C167 C186 ) C167_=_C187( C167 C187 ) C167_=_C188( C167 C188 ) C167_=_C190( C167 C190 ) C168_=_C169( C168 C169 ) C168_=_C170( C168 C170 ) \nC168_=_C171( C168 C171 ) C168_=_C172( C168 C172 ) C168_=_C173( C168 C173 ) C168_=_C174( C168 C174 ) C168_=_C175( C168 C175 ) C168_=_C176( C168 C176 ) \nC168_=_C177( C168 C177 ) C168_=_C178( C168 C178 ) C168_=_C179( C168 C179 ) C168_=_C181( C168 C181 ) C168_=_C182( C168 C182 ) C168_=_C183( C168 C183 ) \nC168_=_C184( C168 C184 ) C168_=_C185( C168 C185 ) C168_=_C186( C168 C186 ) C168_=_C187( C168 C187 ) C168_=_C188( C168 C188 ) C168_=_C191( C168 C191 ) \nC169_=_C170( C169 C170 ) C169_=_C171( C169 C171 ) C169_=_C172( C169 C172 ) C169_=_C173( C169 C173 ) C169_=_C174( C169 C174 ) C169_=_C175(</w:t>
      </w:r>
    </w:p>
    <w:p>
      <w:pPr>
        <w:pStyle w:val="PreformattedText"/>
        <w:bidi w:val="0"/>
        <w:spacing w:before="0" w:after="0"/>
        <w:jc w:val="left"/>
        <w:rPr/>
      </w:pPr>
      <w:r>
        <w:rPr/>
        <w:t xml:space="preserve"> </w:t>
      </w:r>
      <w:r>
        <w:rPr/>
        <w:t>C169 C175 ) \nC169_=_C176( C169 C176 ) C169_=_C177( C169 C177 ) C169_=_C178( C169 C178 ) C169_=_C179( C169 C179 ) C169_=_C181( C169 C181 ) C169_=_C182( C169 C182 ) \nC169_=_C183( C169 C183 ) C169_=_C184( C169 C184 ) C169_=_C185( C169 C185 ) C169_=_C186( C169 C186 ) C169_=_C187( C169 C187 ) C169_=_C188( C169 C188 ) \nC169_=_C192( C169 C192 ) C170_=_C171( C170 C171 ) C170_=_C172( C170 C172 ) C170_=_C173( C170 C173 ) C170_=_C174( C170 C174 ) C170_=_C175( C170 C175 ) \nC170_=_C176( C170 C176 ) C170_=_C177( C170 C177 ) C170_=_C178( C170 C178 ) C170_=_C179( C170 C179 ) C170_=_C181( C170 C181 ) C170_=_C182( C170 C182 ) \nC170_=_C183( C170 C183 ) C170_=_C184( C170 C184 ) C170_=_C185( C170 C185 ) C170_=_C186( C170 C186 ) C170_=_C187( C170 C187 ) C170_=_C188( C170 C188 ) \nC170_=_C193( C170 C193 ) C171_=_C172( C171 C172 ) C171_=_C173( C171 C173 ) C171_=_C174( C171 C174 ) C171_=_C175( C171 C175 ) C171_=_C176( C171 C176 ) \nC171_=_C177( C171 C177 ) C171_=_C178( C171 C178 ) C171_=_C179( C171 C179 ) C171_=_C181( C171 C181 ) C171_=_C182( C171 C182 ) C171_=_C183( C171 C183 ) \nC171_=_C184( C171 C184 ) C171_=_C185( C171 C185 ) C171_=_C186( C171 C186 ) C171_=_C187( C171 C187 ) C171_=_C188( C171 C188 ) C171_=_C194( C171 C194 ) \nC172_=_C173( C172 C173 ) C172_=_C174( C172 C174 ) C172_=_C175( C172 C175 ) C172_=_C176( C172 C176 ) C172_=_C177( C172 C177 ) C172_=_C178( C172 C178 ) \nC172_=_C179( C172 C179 ) C172_=_C181( C172 C181 ) C172_=_C182( C172 C182 ) C172_=_C183( C172 C183 ) C172_=_C184( C172 C184 ) C172_=_C185( C172 C185 ) \nC172_=_C186( C172 C186 ) C172_=_C187( C172 C187 ) C172_=_C188( C172 C188 ) C172_=_C195( C172 C195 ) C173_=_C174( C173 C174 ) C173_=_C175( C173 C175 ) \nC173_=_C176( C173 C176 ) C173_=_C177( C173 C177 ) C173_=_C178( C173 C178 ) C173_=_C179( C173 C179 ) C173_=_C181( C173 C181 ) C173_=_C182( C173 C182 ) \nC173_=_C183( C173 C183 ) C173_=_C184( C173 C184 ) C173_=_C185( C173 C185 ) C173_=_C186( C173 C186 ) C173_=_C187( C173 C187 ) C173_=_C188( C173 C188 ) \nC173_=_C196( C173 C196 ) C174_=_C175( C174 C175 ) C174_=_C176( C174 C176 ) C174_=_C177( C174 C177 ) C174_=_C178( C174 C178 ) C174_=_C179( C174 C179 ) \nC174_=_C181( C174 C181 ) C174_=_C182( C174 C182 ) C174_=_C183( C174 C183 ) C174_=_C184( C174 C184 ) C174_=_C185( C174 C185 ) C174_=_C186( C174 C186 ) \nC174_=_C187( C174 C187 ) C174_=_C188( C174 C188 ) C174_=_C197( C174 C197 ) C175_=_C176( C175 C176 ) C175_=_C177( C175 C177 ) C175_=_C178( C175 C178 ) \nC175_=_C179( C175 C179 ) C175_=_C181( C175 C181 ) C175_=_C182( C175 C182 ) C175_=_C183( C175 C183 ) C175_=_C184( C175 C184 ) C175_=_C185( C175 C185 ) \nC175_=_C186( C175 C186 ) C175_=_C187( C175 C187 ) C175_=_C188( C175 C188 ) C175_=_C198( C175 C198 ) C176_=_C177( C176 C177 ) C176_=_C178( C176 C178 ) \nC176_=_C179( C176 C179 ) C176_=_C181( C176 C181 ) C176_=_C182( C176 C182 ) C176_=_C183( C176 C183 ) C176_=_C184( C176 C184 ) C176_=_C185( C176 C185 ) \nC176_=_C186( C176 C186 ) C176_=_C187( C176 C187 ) C176_=_C188( C176 C188 ) C176_=_C199( C176 C199 ) C177_=_C178( C177 C178 ) C177_=_C179( C177 C179 ) \nC177_=_C181( C177 C181 ) C177_=_C182( C177 C182 ) C177_=_C183( C177 C183 ) C177_=_C184( C177 C184 ) C177_=_C185( C177 C185 ) C177_=_C186( C177 C186 ) \nC177_=_C187( C177 C187 ) C177_=_C188( C177 C188 ) C177_=_C200( C177 C200 ) C178_=_C179( C178 C179 ) C178_=_C181( C178 C181 ) C178_=_C182( C178 C182 ) \nC178_=_C183( C178 C183 ) C178_=_C184( C178 C184 ) C178_=_C185( C178 C185 ) C178_=_C186( C178 C186 ) C178_=_C187( C178 C187 ) C178_=_C188( C178 C188 ) \nC178_=_C201( C178 C201 ) C179_=_C181( C179 C181 ) C179_=_C182( C179 C182 ) C179_=_C183( C179 C183 ) C179_=_C184( C179 C184 ) C179_=_C185( C179 C185 ) \nC179_=_C186( C179 C186 ) C179_=_C187( C179 C187 ) C179_=_C188( C179 C188 ) C179_=_C202( C179 C202 ) C181_=_C182( C181 C182 ) C181_=_C183( C181 C183 ) \nC181_=_C184( C181 C184 ) C181_=_C185( C181 C185 ) C181_=_C186( C181 C186 ) C181_=_C187( C181 C187 ) C181_=_C188( C181 C188 ) C181_=_C203( C181 C203 ) \nC182_=_C183( C182 C183 ) C182_=_C184( C182 C184 ) C182_=_C185( C182 C185 ) C182_=_C186( C182 C186 ) C182_=_C187( C182 C187 ) C182_=_C188( C182 C188 ) \nC182_=_C205( C182 C205 ) C183_=_C184( C183 C184 ) C183_=_C185( C183 C185 ) C183_=_C186( C183 C186 ) C183_=_C187( C183 C187 ) C183_=_C188( C183 C188 ) \nC183_=_C206( C183 C206 ) C184_=_C185( C184 C185 ) C184_=_C186( C184 C186 ) C184_=_C187( C184 C187 ) C184_=_C188( C184 C188 ) C184_=_C207( C184 C207 ) \nC185_=_C186( C185 C186 ) C185_=_C187( C185 C187 ) C185_=_C188( C185 C188 ) C185_=_C208( C185 C208 ) C186_=_C187( C186 C187 ) C186_=_C188( C186 C188 ) \nC186_=_C209( C186 C209 ) C187_=_C188( C187 C188 ) C187_=_C210( C187 C210 ) C188_=_C211( C188 C21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5( C189 C205 ) C189_=_C206( C189 C206 ) C189_=_C207( C189 C207 ) C189_=_C208( C189 C208 ) C189_=_C209( C189 C209 ) C189_=_C210( C189 C210 ) \nC189_=_C211( C189 C211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5( C190 C205 ) C190_=_C206( C190 C206 ) C190_=_C207( C190 C207 ) C190_=_C208( C190 C208 ) \nC190_=_C209( C190 C209 ) C190_=_C210( C190 C210 ) C190_=_C211( C190 C211 ) C191_=_C192( C191 C192 ) C191_=_C193( C191 C193 ) C191_=_C194( C191 C194 ) \nC191_=_C195( C191 C195 ) C191_=_C196( C191 C196 ) C191_=_C197( C191 C197 ) C191_=_C198( C191 C198 ) C191_=_C199( C191 C199 ) C191_=_C200( C191 C200 ) \nC191_=_C201( C191 C201 ) C191_=_C202( C191 C202 ) C191_=_C203( C191 C203 ) C191_=_C205( C191 C205 ) C191_=_C206( C191 C206 ) C191_=_C207( C191 C207 ) \nC191_=_C208( C191 C208 ) C191_=_C209( C191 C209 ) C191_=_C210( C191 C210 ) C191_=_C211( C191 C211 ) C192_=_C193( C192 C193 ) C192_=_C194( C192 C194 ) \nC192_=_C195( C192 C195 ) C192_=_C196( C192 C196 ) C192_=_C197( C192 C197 ) C192_=_C198( C192 C198 ) C192_=_C199( C192 C199 ) C192_=_C200( C192 C200 ) \nC192_=_C201( C192 C201 ) C192_=_C202( C192 C202 ) C192_=_C203( C192 C203 ) C192_=_C205( C192 C205 ) C192_=_C206( C192 C206 ) C192_=_C207( C192 C207 ) \nC192_=_C208( C192 C208 ) C192_=_C209( C192 C209 ) C192_=_C210( C192 C210 ) C192_=_C211( C192 C211 ) C193_=_C194( C193 C194 ) C193_=_C195( C193 C195 ) \nC193_=_C196( C193 C196 ) C193_=_C197( C193 C197 ) C193_=_C198( C193 C198 ) C193_=_C199( C193 C199 ) C193_=_C200( C193 C200 ) C193_=_C201( C193 C201 ) \nC193_=_C202( C193 C202 ) C193_=_C203( C193 C203 ) C193_=_C205( C193 C205 ) C193_=_C206( C193 C206 ) C193_=_C207( C193 C207 ) C193_=_C208( C193 C208 ) \nC193_=_C209( C193 C209 ) C193_=_C210( C193 C210 ) C193_=_C211( C193 C211 ) C194_=_C195( C194 C195 ) C194_=_C196( C194 C196 ) C194_=_C197( C194 C197 ) \nC194_=_C198( C194 C198 ) C194_=_C199( C194 C199 ) C194_=_C200( C194 C200 ) C194_=_C201( C194 C201 ) C194_=_C202( C194 C202 ) C194_=_C203( C194 C203 ) \nC194_=_C205( C194 C205 ) C194_=_C206( C194 C206 ) C194_=_C207( C194 C207 ) C194_=_C208( C194 C208 ) C194_=_C209( C194 C209 ) C194_=_C210( C194 C210 ) \nC194_=_C211( C194 C211 ) C195_=_C196( C195 C196 ) C195_=_C197( C195 C197 ) C195_=_C198( C195 C198 ) C195_=_C199( C195 C199 ) C195_=_C200( C195 C200 ) \nC195_=_C201( C195 C201 ) C195_=_C202( C195 C202 ) C195_=_C203( C195 C203 ) C195_=_C205( C195 C205 ) C195_=_C206( C195 C206 ) C195_=_C207( C195 C207 ) \nC195_=_C208( C195 C208 ) C195_=_C209( C195 C209 ) C195_=_C210( C195 C210 ) C195_=_C211( C195 C211 ) C196_=_C197( C196 C197 ) C196_=_C198( C196 C198 ) \nC196_=_C199( C196 C199 ) C196_=_C200( C196 C200 ) C196_=_C201( C196 C201 ) C196_=_C202( C196 C202 ) C196_=_C203( C196 C203 ) C196_=_C205( C196 C205 ) \nC196_=_C206( C196 C206 ) C196_=_C207( C196 C207 ) C196_=_C208( C196 C208 ) C196_=_C209( C196 C209 ) C196_=_C210( C196 C210 ) C196_=_C211( C196 C211 ) \nC197_=_C198( C197 C198 ) C197_=_C199( C197 C199 ) C197_=_C200( C197 C200 ) C197_=_C201( C197 C201 ) C197_=_C202( C197 C202 ) C197_=_C203( C197 C203 ) \nC197_=_C205( C197 C205 ) C197_=_C206( C197 C206 ) C197_=_C207( C197 C207 ) C197_=_C208( C197 C208 ) C197_=_C209( C197 C209 ) C197_=_C210( C197 C210 ) \nC197_=_C211( C197 C211 ) C198_=_C199( C198 C199 ) C198_=_C200( C198 C200 ) C198_=_C201( C198 C201 ) C198_=_C202( C198 C202 ) C198_=_C203( C198 C203 ) \nC198_=_C205( C198 C205 ) C198_=_C206( C198 C206 ) C198_=_C207( C198 C207 ) C198_=_C208( C198 C208 ) C198_=_C209( C198 C209 ) C198_=_C210( C198 C210 ) \nC198_=_C211( C198 C211 ) C199_=_C200( C199 C200 ) C199_=_C201( C199 C201 ) C199_=_C202( C199 C202 ) C199_=_C203( C199 C203 ) C199_=_C205( C199 C205 ) \nC199_=_C206( C199 C206 ) C199_=_C207( C199 C207 ) C199_=_C208( C199 C208 ) C199_=_C209( C199 C209 ) C199_=_C210( C199 C210 ) C199_=_C211( C199 C211 ) \nC200_=_C201( C200 C201 ) C200_=_C202( C200 C202 ) C200_=_C203( C200 C203 ) C200_=_C205( C200 C205 ) C200_=_C206( C200 C206 ) C200_=_C207( C200 C207 ) \nC200_=_C208( C200 C208 ) C200_=_C209( C200 C209 ) C200_=_C210( C200 C210 ) C200_=_C211( C200 C211 ) C201_=_C202( C201 C202 ) C201_=_C203( C201 C203 ) \nC201_=_C205( C201 C205 ) C201_=_C206( C201 C206 ) C201_=_C207( C201 C207 ) C201_=_C208( C201 C208 ) C201_=_C209( C201 C209 ) C201_=_C210( C201 C210 ) \nC201_=_C211( C201 C211 ) C202_=_C203( C202 C203 ) C202_=_C205( C202 C205 ) C202_=_C206( C202 C206 ) C202_=_C207( C202 C207 ) C202_=_C208( C202 C208 ) \nC202_=_C209( C202 C209 ) C202_=_C210( C202 C210 ) C202_=_C211( C202 C211 ) C203_=_C205( C203 C205 ) C203_=_C206( C203 C206 ) C203_=_C207( C203 C207 ) \nC203_=_C208(</w:t>
      </w:r>
    </w:p>
    <w:p>
      <w:pPr>
        <w:pStyle w:val="PreformattedText"/>
        <w:bidi w:val="0"/>
        <w:spacing w:before="0" w:after="0"/>
        <w:jc w:val="left"/>
        <w:rPr/>
      </w:pPr>
      <w:r>
        <w:rPr/>
        <w:t xml:space="preserve"> </w:t>
      </w:r>
      <w:r>
        <w:rPr/>
        <w:t>C203 C208 ) C203_=_C209( C203 C209 ) C203_=_C210( C203 C210 ) C203_=_C211( C203 C211 ) C205_=_C206( C205 C206 ) C205_=_C207( C205 C207 ) \nC205_=_C208( C205 C208 ) C205_=_C209( C205 C209 ) C205_=_C210( C205 C210 ) C205_=_C211( C205 C211 ) C206_=_C207( C206 C207 ) C206_=_C208( C206 C208 ) \nC206_=_C209( C206 C209 ) C206_=_C210( C206 C210 ) C206_=_C211( C206 C211 ) C207_=_C208( C207 C208 ) C207_=_C209( C207 C209 ) C207_=_C210( C207 C210 ) \nC207_=_C211( C207 C211 ) C208_=_C209( C208 C209 ) C208_=_C210( C208 C210 ) C208_=_C211( C208 C211 ) C209_=_C210( C209 C210 ) C209_=_C211( C209 C211 ) \nC210_=_C211( C210 C211 ) "];18-&gt;23[label="56: C5 C6 C34 C35 C62 \nC63 C89 C90 C115 C116 C140 \nC141 C166 C167 C168 C169 C170 \nC171 C172 C173 C174 C175 C176 \nC177 C178 C179 C181 C182 C183 \nC184 C185 C186 C187 C188 C189 \nC190 C191 C192 C193 C194 C195 \nC196 C197 C198 C199 C200 C201 \nC202 C203 C205 C206 C207 C208 \nC209 C210 C211 \n784: C5_=_C6 ,C5_=_C34 ,C5_=_C62 ,C5_=_C89 ,C5_=_C115 ,\nC5_=_C140 ,C5_=_C166 ,C5_=_C167 ,C5_=_C168 ,C5_=_C169 ,C5_=_C170 ,\nC5_=_C171 ,C5_=_C172 ,C5_=_C173 ,C5_=_C174 ,C5_=_C175 ,C5_=_C176 ,\nC5_=_C177 ,C5_=_C178 ,C5_=_C179 ,C5_=_C181 ,C5_=_C182 ,C5_=_C183 ,\nC5_=_C184 ,C5_=_C185 ,C5_=_C186 ,C5_=_C187 ,C5_=_C188 ,C6_=_C35 ,\nC6_=_C63 ,C6_=_C90 ,C6_=_C116 ,C6_=_C141 ,C6_=_C189 ,C6_=_C190 ,\nC6_=_C191 ,C6_=_C192 ,C6_=_C193 ,C6_=_C194 ,C6_=_C195 ,C6_=_C196 ,\nC6_=_C197 ,C6_=_C198 ,C6_=_C199 ,C6_=_C200 ,C6_=_C201 ,C6_=_C202 ,\nC6_=_C203 ,C6_=_C205 ,C6_=_C206 ,C6_=_C207 ,C6_=_C208 ,C6_=_C209 ,\nC6_=_C210 ,C6_=_C211 ,C34_=_C35 ,C34_=_C62 ,C34_=_C89 ,C34_=_C115 ,\nC34_=_C140 ,C34_=_C166 ,C34_=_C167 ,C34_=_C168 ,C34_=_C169 ,C34_=_C170 ,\nC34_=_C171 ,C34_=_C172 ,C34_=_C173 ,C34_=_C174 ,C34_=_C175 ,C34_=_C176 ,\nC34_=_C177 ,C34_=_C178 ,C34_=_C179 ,C34_=_C181 ,C34_=_C182 ,C34_=_C183 ,\nC34_=_C184 ,C34_=_C185 ,C34_=_C186 ,C34_=_C187 ,C34_=_C188 ,C35_=_C63 ,\nC35_=_C90 ,C35_=_C116 ,C35_=_C141 ,C35_=_C189 ,C35_=_C190 ,C35_=_C191 ,\nC35_=_C192 ,C35_=_C193 ,C35_=_C194 ,C35_=_C195 ,C35_=_C196 ,C35_=_C197 ,\nC35_=_C198 ,C35_=_C199 ,C35_=_C200 ,C35_=_C201 ,C35_=_C202 ,C35_=_C203 ,\nC35_=_C205 ,C35_=_C206 ,C35_=_C207 ,C35_=_C208 ,C35_=_C209 ,C35_=_C210 ,\nC35_=_C211 ,C62_=_C63 ,C62_=_C89 ,C62_=_C115 ,C62_=_C140 ,C62_=_C166 ,\nC62_=_C167 ,C62_=_C168 ,C62_=_C169 ,C62_=_C170 ,C62_=_C171 ,C62_=_C172 ,\nC62_=_C173 ,C62_=_C174 ,C62_=_C175 ,C62_=_C176 ,C62_=_C177 ,C62_=_C178 ,\nC62_=_C179 ,C62_=_C181 ,C62_=_C182 ,C62_=_C183 ,C62_=_C184 ,C62_=_C185 ,\nC62_=_C186 ,C62_=_C187 ,C62_=_C188 ,C63_=_C90 ,C63_=_C116 ,C63_=_C141 ,\nC63_=_C189 ,C63_=_C190 ,C63_=_C191 ,C63_=_C192 ,C63_=_C193 ,C63_=_C194 ,\nC63_=_C195 ,C63_=_C196 ,C63_=_C197 ,C63_=_C198 ,C63_=_C199 ,C63_=_C200 ,\nC63_=_C201 ,C63_=_C202 ,C63_=_C203 ,C63_=_C205 ,C63_=_C206 ,C63_=_C207 ,\nC63_=_C208 ,C63_=_C209 ,C63_=_C210 ,C63_=_C211 ,C89_=_C90 ,C89_=_C115 ,\nC89_=_C140 ,C89_=_C166 ,C89_=_C167 ,C89_=_C168 ,C89_=_C169 ,C89_=_C170 ,\nC89_=_C171 ,C89_=_C172 ,C89_=_C173 ,C89_=_C174 ,C89_=_C175 ,C89_=_C176 ,\nC89_=_C177 ,C89_=_C178 ,C89_=_C179 ,C89_=_C181 ,C89_=_C182 ,C89_=_C183 ,\nC89_=_C184 ,C89_=_C185 ,C89_=_C186 ,C89_=_C187 ,C89_=_C188 ,C90_=_C116 ,\nC90_=_C141 ,C90_=_C189 ,C90_=_C190 ,C90_=_C191 ,C90_=_C192 ,C90_=_C193 ,\nC90_=_C194 ,C90_=_C195 ,C90_=_C196 ,C90_=_C197 ,C90_=_C198 ,C90_=_C199 ,\nC90_=_C200 ,C90_=_C201 ,C90_=_C202 ,C90_=_C203 ,C90_=_C205 ,C90_=_C206 ,\nC90_=_C207 ,C90_=_C208 ,C90_=_C209 ,C90_=_C210 ,C90_=_C211 ,C115_=_C116 ,\nC115_=_C140 ,C115_=_C166 ,C115_=_C167 ,C115_=_C168 ,C115_=_C169 ,C115_=_C170 ,\nC115_=_C171 ,C115_=_C172 ,C115_=_C173 ,C115_=_C174 ,C115_=_C175 ,C115_=_C176 ,\nC115_=_C177 ,C115_=_C178 ,C115_=_C179 ,C115_=_C181 ,C115_=_C182 ,C115_=_C183 ,\nC115_=_C184 ,C115_=_C185 ,C115_=_C186 ,C115_=_C187 ,C115_=_C188 ,C116_=_C141 ,\nC116_=_C189 ,C116_=_C190 ,C116_=_C191 ,C116_=_C192 ,C116_=_C193 ,C116_=_C194 ,\nC116_=_C195 ,C116_=_C196 ,C116_=_C197 ,C116_=_C198 ,C116_=_C199 ,C116_=_C200 ,\nC116_=_C201 ,C116_=_C202 ,C116_=_C203 ,C116_=_C205 ,C116_=_C206 ,C116_=_C207 ,\nC116_=_C208 ,C116_=_C209 ,C116_=_C210 ,C116_=_C211 ,C140_=_C141 ,C140_=_C166 ,\nC140_=_C167 ,C140_=_C168 ,C140_=_C169 ,C140_=_C170 ,C140_=_C171 ,C140_=_C172 ,\nC140_=_C173 ,C140_=_C174 ,C140_=_C175 ,C140_=_C176 ,C140_=_C177 ,C140_=_C178 ,\nC140_=_C179 ,C140_=_C181 ,C140_=_C182 ,C140_=_C183 ,C140_=_C184 ,C140_=_C185 ,\nC140_=_C186 ,C140_=_C187 ,C140_=_C188 ,C141_=_C189 ,C141_=_C190 ,C141_=_C191 ,\nC141_=_C192 ,C141_=_C193 ,C141_=_C194 ,C141_=_C195 ,C141_=_C196 ,C141_=_C197 ,\nC141_=_C198 ,C141_=_C199 ,C141_=_C200 ,C141_=_C201 ,C141_=_C202 ,C141_=_C203 ,\nC141_=_C205 ,C141_=_C206 ,C141_=_C207 ,C141_=_C208 ,C141_=_C209 ,C141_=_C210 ,\nC141_=_C211 ,C166_=_C167 ,C166_=_C168 ,C166_=_C169 ,C166_=_C170 ,C166_=_C171 ,\nC166_=_C172 ,C166_=_C173 ,C166_=_C174 ,C166_=_C175 ,C166_=_C176 ,C166_=_C177 ,\nC166_=_C178 ,C166_=_C179 ,C166_=_C181 ,C166_=_C182 ,C166_=_C183 ,C166_=_C184 ,\nC166_=_C185 ,C166_=_C186 ,C166_=_C187 ,C166_=_C188 ,C166_=_C189 ,C167_=_C168 ,\nC167_=_C169 ,C167_=_C170 ,C167_=_C171 ,C167_=_C172 ,C167_=_C173 ,C167_=_C174 ,\nC167_=_C175 ,C167_=_C176 ,C167_=_C177 ,C167_=_C178 ,C167_=_C179 ,C167_=_C181 ,\nC167_=_C182 ,C167_=_C183 ,C167_=_C184 ,C167_=_C185 ,C167_=_C186 ,C167_=_C187 ,\nC167_=_C188 ,C167_=_C190 ,C168_=_C169 ,C168_=_C170 ,C168_=_C171 ,C168_=_C172 ,\nC168_=_C173 ,C168_=_C174 ,C168_=_C175 ,C168_=_C176 ,C168_=_C177 ,C168_=_C178 ,\nC168_=_C179 ,C168_=_C181 ,C168_=_C182 ,C168_=_C183 ,C168_=_C184 ,C168_=_C185 ,\nC168_=_C186 ,C168_=_C187 ,C168_=_C188 ,C168_=_C191 ,C169_=_C170 ,C169_=_C171 ,\nC169_=_C172 ,C169_=_C173 ,C169_=_C174 ,C169_=_C175 ,C169_=_C176 ,C169_=_C177 ,\nC169_=_C178 ,C169_=_C179 ,C169_=_C181 ,C169_=_C182 ,C169_=_C183 ,C169_=_C184 ,\nC169_=_C185 ,C169_=_C186 ,C169_=_C187 ,C169_=_C188 ,C169_=_C192 ,C170_=_C171 ,\nC170_=_C172 ,C170_=_C173 ,C170_=_C174 ,C170_=_C175 ,C170_=_C176 ,C170_=_C177 ,\nC170_=_C178 ,C170_=_C179 ,C170_=_C181 ,C170_=_C182 ,C170_=_C183 ,C170_=_C184 ,\nC170_=_C185 ,C170_=_C186 ,C170_=_C187 ,C170_=_C188 ,C170_=_C193 ,C171_=_C172 ,\nC171_=_C173 ,C171_=_C174 ,C171_=_C175 ,C171_=_C176 ,C171_=_C177 ,C171_=_C178 ,\nC171_=_C179 ,C171_=_C181 ,C171_=_C182 ,C171_=_C183 ,C171_=_C184 ,C171_=_C185 ,\nC171_=_C186 ,C171_=_C187 ,C171_=_C188 ,C171_=_C194 ,C172_=_C173 ,C172_=_C174 ,\nC172_=_C175 ,C172_=_C176 ,C172_=_C177 ,C172_=_C178 ,C172_=_C179 ,C172_=_C181 ,\nC172_=_C182 ,C172_=_C183 ,C172_=_C184 ,C172_=_C185 ,C172_=_C186 ,C172_=_C187 ,\nC172_=_C188 ,C172_=_C195 ,C173_=_C174 ,C173_=_C175 ,C173_=_C176 ,C173_=_C177 ,\nC173_=_C178 ,C173_=_C179 ,C173_=_C181 ,C173_=_C182 ,C173_=_C183 ,C173_=_C184 ,\nC173_=_C185 ,C173_=_C186 ,C173_=_C187 ,C173_=_C188 ,C173_=_C196 ,C174_=_C175 ,\nC174_=_C176 ,C174_=_C177 ,C174_=_C178 ,C174_=_C179 ,C174_=_C181 ,C174_=_C182 ,\nC174_=_C183 ,C174_=_C184 ,C174_=_C185 ,C174_=_C186 ,C174_=_C187 ,C174_=_C188 ,\nC174_=_C197 ,C175_=_C176 ,C175_=_C177 ,C175_=_C178 ,C175_=_C179 ,C175_=_C181 ,\nC175_=_C182 ,C175_=_C183 ,C175_=_C184 ,C175_=_C185 ,C175_=_C186 ,C175_=_C187 ,\nC175_=_C188 ,C175_=_C198 ,C176_=_C177 ,C176_=_C178 ,C176_=_C179 ,C176_=_C181 ,\nC176_=_C182 ,C176_=_C183 ,C176_=_C184 ,C176_=_C185 ,C176_=_C186 ,C176_=_C187 ,\nC176_=_C188 ,C176_=_C199 ,C177_=_C178 ,C177_=_C179 ,C177_=_C181 ,C177_=_C182 ,\nC177_=_C183 ,C177_=_C184 ,C177_=_C185 ,C177_=_C186 ,C177_=_C187 ,C177_=_C188 ,\nC177_=_C200 ,C178_=_C179 ,C178_=_C181 ,C178_=_C182 ,C178_=_C183 ,C178_=_C184 ,\nC178_=_C185 ,C178_=_C186 ,C178_=_C187 ,C178_=_C188 ,C178_=_C201 ,C179_=_C181 ,\nC179_=_C182 ,C179_=_C183 ,C179_=_C184 ,C179_=_C185 ,C179_=_C186 ,C179_=_C187 ,\nC179_=_C188 ,C179_=_C202 ,C181_=_C182 ,C181_=_C183 ,C181_=_C184 ,C181_=_C185 ,\nC181_=_C186 ,C181_=_C187 ,C181_=_C188 ,C181_=_C203 ,C182_=_C183 ,C182_=_C184 ,\nC182_=_C185 ,C182_=_C186 ,C182_=_C187 ,C182_=_C188 ,C182_=_C205 ,C183_=_C184 ,\nC183_=_C185 ,C183_=_C186 ,C183_=_C187 ,C183_=_C188 ,C183_=_C206 ,C184_=_C185 ,\nC184_=_C186 ,C184_=_C187 ,C184_=_C188 ,C184_=_C207 ,C185_=_C186 ,C185_=_C187 ,\nC185_=_C188 ,C185_=_C208 ,C186_=_C187 ,C186_=_C188 ,C186_=_C209 ,C187_=_C188 ,\nC187_=_C210 ,C188_=_C211 ,C189_=_C190 ,C189_=_C191 ,C189_=_C192 ,C189_=_C193 ,\nC189_=_C194 ,C189_=_C195 ,C189_=_C196 ,C189_=_C197 ,C189_=_C198 ,C189_=_C199 ,\nC189_=_C200 ,C189_=_C201 ,C189_=_C202 ,C189_=_C203 ,C189_=_C205 ,C189_=_C206 ,\nC189_=_C207 ,C189_=_C208 ,C189_=_C209 ,C189_=_C210 ,C189_=_C211 ,C190_=_C191 ,\nC190_=_C192 ,C190_=_C193 ,C190_=_C194 ,C190_=_C195 ,C190_=_C196 ,C190_=_C197 ,\nC190_=_C198 ,C190_=_C199 ,C190_=_C200 ,C190_=_C201 ,C190_=_C202 ,C190_=_C203 ,\nC190_=_C205 ,C190_=_C206 ,C190_=_C207 ,C190_=_C208 ,C190_=_C209 ,C190_=_C210 ,\nC190_=_C211 ,C191_=_C192 ,C191_=_C193 ,C191_=_C194 ,C191_=_C195 ,C191_=_C196 ,\nC191_=_C197 ,C191_=_C198 ,C191_=_C199 ,C191_=_C200 ,C191_=_C201 ,C191_=_C202 ,\nC191_=_C203 ,C191_=_C205 ,C191_=_C206 ,C191_=_C207 ,C191_=_C208 ,C191_=_C209 ,\nC191_=_C210 ,C191_=_C211 ,C192_=_C193 ,C192_=_C194 ,C192_=_C195 ,C192_=_C196 ,\nC192_=_C197 ,C192_=_C198 ,C192_=_C199 ,C192_=_C200 ,C192_=_C201 ,C192_=_C202 ,\nC192_=_C203 ,C192_=_C205 ,C192_=_C206 ,C192_=_C207 ,C192_=_C208 ,C192_=_C209 ,\nC192_=_C210 ,C192_=_C211 ,C193_=_C194 ,C193_=_C195 ,C193_=_C196 ,C193_=_C197 ,\nC193_=_C198 ,C193_=_C199 ,C193_=_C200 ,C193_=_C201 ,C193_=_C202 ,C193_=_C203 ,\nC193_=_C205 ,C193_=_C206 ,C193_=_C207 ,C193_=_C208 ,C193_=_C209 ,C193_=_C210 ,\nC193_=_C211 ,C194_=_C195 ,C194_=_C196 ,C194_=_C197 ,C194_=_C198 ,C194_=_C199 ,\nC194_=_C200 ,C194_=_C201 ,C194_=_C202 ,C194_=_C203 ,C194_=_C205 ,C194_=_C206 ,\nC194_=_C207 ,C194_=_C208 ,C194_=_C209 ,C194_=_C210 ,C194_=_C211 ,C195_=_C196 ,\nC195_=_C197 ,C195_=_C198 ,C195_=_C199 ,C195_=_C200 ,C195_=_C201 ,C195_=_C202 ,\nC195_=_C203 ,C195_=_C205 ,C195_=_C206 ,C195_=_C207 ,C195_=_C208 ,C195_=_C209 ,\nC195_=_C210 ,C195_=_C211 ,C196_=_C197 ,C196_=_C198 ,C196_=_C199 ,C196_=_C200 ,\nC196_=_C201 ,C196_=_C202 ,C196_=_C203 ,C196_=_C205 ,C196_=_C206 ,C196_=_C207 ,\nC196_=_C208 ,C196_=_C209 ,C196_=_C210 ,C196_=_C211 ,C197_=_C198</w:t>
      </w:r>
    </w:p>
    <w:p>
      <w:pPr>
        <w:pStyle w:val="PreformattedText"/>
        <w:bidi w:val="0"/>
        <w:spacing w:before="0" w:after="0"/>
        <w:jc w:val="left"/>
        <w:rPr/>
      </w:pPr>
      <w:r>
        <w:rPr/>
        <w:t xml:space="preserve"> </w:t>
      </w:r>
      <w:r>
        <w:rPr/>
        <w:t>,C197_=_C199 ,\nC197_=_C200 ,C197_=_C201 ,C197_=_C202 ,C197_=_C203 ,C197_=_C205 ,C197_=_C206 ,\nC197_=_C207 ,C197_=_C208 ,C197_=_C209 ,C197_=_C210 ,C197_=_C211 ,C198_=_C199 ,\nC198_=_C200 ,C198_=_C201 ,C198_=_C202 ,C198_=_C203 ,C198_=_C205 ,C198_=_C206 ,\nC198_=_C207 ,C198_=_C208 ,C198_=_C209 ,C198_=_C210 ,C198_=_C211 ,C199_=_C200 ,\nC199_=_C201 ,C199_=_C202 ,C199_=_C203 ,C199_=_C205 ,C199_=_C206 ,C199_=_C207 ,\nC199_=_C208 ,C199_=_C209 ,C199_=_C210 ,C199_=_C211 ,C200_=_C201 ,C200_=_C202 ,\nC200_=_C203 ,C200_=_C205 ,C200_=_C206 ,C200_=_C207 ,C200_=_C208 ,C200_=_C209 ,\nC200_=_C210 ,C200_=_C211 ,C201_=_C202 ,C201_=_C203 ,C201_=_C205 ,C201_=_C206 ,\nC201_=_C207 ,C201_=_C208 ,C201_=_C209 ,C201_=_C210 ,C201_=_C211 ,C202_=_C203 ,\nC202_=_C205 ,C202_=_C206 ,C202_=_C207 ,C202_=_C208 ,C202_=_C209 ,C202_=_C210 ,\nC202_=_C211 ,C203_=_C205 ,C203_=_C206 ,C203_=_C207 ,C203_=_C208 ,C203_=_C209 ,\nC203_=_C210 ,C203_=_C211 ,C205_=_C206 ,C205_=_C207 ,C205_=_C208 ,C205_=_C209 ,\nC205_=_C210 ,C205_=_C211 ,C206_=_C207 ,C206_=_C208 ,C206_=_C209 ,C206_=_C210 ,\nC206_=_C211 ,C207_=_C208 ,C207_=_C209 ,C207_=_C210 ,C207_=_C211 ,C208_=_C209 ,\nC208_=_C210 ,C208_=_C211 ,C209_=_C210 ,C209_=_C211 ,C210_=_C211 ,"];24[shape=box, label="id:24 level: 4\n57: C3 C4 C32 C33 C60 \nC61 C87 C88 C114 C115 C116 \nC117 C118 C119 C120 C121 C122 \nC123 C124 C125 C126 C127 C128 \nC130 C131 C132 C133 C134 C135 \nC136 C137 C138 C139 C140 C141 \nC142 C143 C144 C145 C146 C147 \nC148 C149 C150 C151 C152 C153 \nC154 C156 C157 C158 C159 C160 \nC161 C162 C163 C164 \n840: C3_=_C4( C3 C4 ) C3_=_C32( C3 C32 ) C3_=_C60( C3 C60 ) C3_=_C87( C3 C87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30( C3 C130 ) C3_=_C131( C3 C131 ) C3_=_C132( C3 C132 ) C3_=_C133( C3 C133 ) \nC3_=_C134( C3 C134 ) C3_=_C135( C3 C135 ) C3_=_C136( C3 C136 ) C3_=_C137( C3 C137 ) C3_=_C138( C3 C138 ) C3_=_C139( C3 C139 ) \nC4_=_C33( C4 C33 ) C4_=_C61( C4 C61 ) C4_=_C88( C4 C88 ) C4_=_C114( C4 C114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6( C4 C156 ) C4_=_C157( C4 C157 ) C4_=_C158( C4 C158 ) C4_=_C159( C4 C159 ) C4_=_C160( C4 C160 ) \nC4_=_C161( C4 C161 ) C4_=_C162( C4 C162 ) C4_=_C163( C4 C163 ) C4_=_C164( C4 C164 ) C32_=_C33( C32 C33 ) C32_=_C60( C32 C60 ) \nC32_=_C87( C32 C87 ) C32_=_C114( C32 C114 ) C32_=_C115( C32 C115 ) C32_=_C116( C32 C116 ) C32_=_C117( C32 C117 ) C32_=_C118( C32 C118 ) \nC32_=_C119( C32 C119 ) C32_=_C120( C32 C120 ) C32_=_C121( C32 C121 ) C32_=_C122( C32 C122 ) C32_=_C123( C32 C123 ) C32_=_C124( C32 C124 ) \nC32_=_C125( C32 C125 ) C32_=_C126( C32 C126 ) C32_=_C127( C32 C127 ) C32_=_C128( C32 C128 ) C32_=_C130( C32 C130 ) C32_=_C131( C32 C131 ) \nC32_=_C132( C32 C132 ) C32_=_C133( C32 C133 ) C32_=_C134( C32 C134 ) C32_=_C135( C32 C135 ) C32_=_C136( C32 C136 ) C32_=_C137( C32 C137 ) \nC32_=_C138( C32 C138 ) C32_=_C139( C32 C139 ) C33_=_C61( C33 C61 ) C33_=_C88( C33 C88 ) C33_=_C114( C33 C114 ) C33_=_C140( C33 C140 ) \nC33_=_C141( C33 C141 ) C33_=_C142( C33 C142 ) C33_=_C143( C33 C143 ) C33_=_C144( C33 C144 ) C33_=_C145( C33 C145 ) C33_=_C146( C33 C146 ) \nC33_=_C147( C33 C147 ) C33_=_C148( C33 C148 ) C33_=_C149( C33 C149 ) C33_=_C150( C33 C150 ) C33_=_C151( C33 C151 ) C33_=_C152( C33 C152 ) \nC33_=_C153( C33 C153 ) C33_=_C154( C33 C154 ) C33_=_C156( C33 C156 ) C33_=_C157( C33 C157 ) C33_=_C158( C33 C158 ) C33_=_C159( C33 C159 ) \nC33_=_C160( C33 C160 ) C33_=_C161( C33 C161 ) C33_=_C162( C33 C162 ) C33_=_C163( C33 C163 ) C33_=_C164( C33 C164 ) C60_=_C61( C60 C61 ) \nC60_=_C87( C60 C87 ) C60_=_C114( C60 C114 ) C60_=_C115( C60 C115 ) C60_=_C116( C60 C116 ) C60_=_C117( C60 C117 ) C60_=_C118( C60 C118 ) \nC60_=_C119( C60 C119 ) C60_=_C120( C60 C120 ) C60_=_C121( C60 C121 ) C60_=_C122( C60 C122 ) C60_=_C123( C60 C123 ) C60_=_C124( C60 C124 ) \nC60_=_C125( C60 C125 ) C60_=_C126( C60 C126 ) C60_=_C127( C60 C127 ) C60_=_C128( C60 C128 ) C60_=_C130( C60 C130 ) C60_=_C131( C60 C131 ) \nC60_=_C132( C60 C132 ) C60_=_C133( C60 C133 ) C60_=_C134( C60 C134 ) C60_=_C135( C60 C135 ) C60_=_C136( C60 C136 ) C60_=_C137( C60 C137 ) \nC60_=_C138( C60 C138 ) C60_=_C139( C60 C139 ) C61_=_C88( C61 C88 ) C61_=_C114( C61 C114 ) C61_=_C140( C61 C140 ) C61_=_C141( C61 C141 ) \nC61_=_C142( C61 C142 ) C61_=_C143( C61 C143 ) C61_=_C144( C61 C144 ) C61_=_C145( C61 C145 ) C61_=_C146( C61 C146 ) C61_=_C147( C61 C147 ) \nC61_=_C148( C61 C148 ) C61_=_C149( C61 C149 ) C61_=_C150( C61 C150 ) C61_=_C151( C61 C151 ) C61_=_C152( C61 C152 ) C61_=_C153( C61 C153 ) \nC61_=_C154( C61 C154 ) C61_=_C156( C61 C156 ) C61_=_C157( C61 C157 ) C61_=_C158( C61 C158 ) C61_=_C159( C61 C159 ) C61_=_C160( C61 C160 ) \nC61_=_C161( C61 C161 ) C61_=_C162( C61 C162 ) C61_=_C163( C61 C163 ) C61_=_C164( C61 C164 ) C87_=_C88( C87 C88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30( C87 C130 ) C87_=_C131( C87 C131 ) C87_=_C132( C87 C132 ) C87_=_C133( C87 C133 ) \nC87_=_C134( C87 C134 ) C87_=_C135( C87 C135 ) C87_=_C136( C87 C136 ) C87_=_C137( C87 C137 ) C87_=_C138( C87 C138 ) C87_=_C139( C87 C139 ) \nC88_=_C114( C88 C114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8_=_C154( C88 C154 ) C88_=_C156( C88 C156 ) C88_=_C157( C88 C157 ) \nC88_=_C158( C88 C158 ) C88_=_C159( C88 C159 ) C88_=_C160( C88 C160 ) C88_=_C161( C88 C161 ) C88_=_C162( C88 C162 ) C88_=_C163( C88 C163 ) \nC88_=_C164( C88 C164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4_=_C149( C114 C149 ) C114_=_C150( C114 C150 ) \nC114_=_C151( C114 C151 ) C114_=_C152( C114 C152 ) C114_=_C153( C114 C153 ) C114_=_C154( C114 C154 ) C114_=_C156( C114 C156 ) C114_=_C157( C114 C157 ) \nC114_=_C158( C114 C158 ) C114_=_C159( C114 C159 ) C114_=_C160( C114 C160 ) C114_=_C161( C114 C161 ) C114_=_C162( C114 C162 ) C114_=_C163( C114 C163 ) \nC114_=_C164( C114 C16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30( C115 C130 ) C115_=_C131( C115 C131 ) C115_=_C132( C115 C132 ) C115_=_C133( C115 C133 ) \nC115_=_C134( C115 C134 ) C115_=_C135( C115 C135 ) C115_=_C136( C115 C136 ) C115_=_C137( C115 C137 ) C115_=_C138( C115 C138 ) C115_=_C139( C115 C139 ) \nC115_=_C140( C115 C140 ) C116_=_C117( C116 C117 ) C116_=_C118( C116 C118 ) C116_=_C119( C116 C119 ) C116_=_C120( C116 C120 ) C116_=_C121( C116 C121 ) \nC116_=_C122( C116 C122 ) C116_=_C123( C116 C123 ) C116_=_C124( C116 C124 ) C116_=_C125( C116 C125 ) C116_=_C126( C116 C126 ) C116_=_C127( C116 C127 ) \nC116_=_C128( C116 C128 ) C116_=_C130( C116 C130 ) C116_=_C131( C116 C131 ) C116_=_C132( C116 C132 ) C116_=_C133( C116 C133 ) C116_=_C134( C116 C134 ) \nC116_=_C135( C116 C135 ) C116_=_C136( C116 C136 ) C116_=_C137( C116 C137 ) C116_=_C138( C116 C138 ) C116_=_C139( C116 C139 ) C116_=_C141( C116 C141 ) \nC117_=_C118( C117 C118 ) C117_=_C119( C117 C119 ) C117_=_C120( C117 C120 ) C117_=_C121( C117 C121 ) C117_=_C122( C117 C122 ) C117_=_C123( C117 C123 ) \nC117_=_C124( C117 C124 ) C117_=_C125( C117 C125 ) C117_=_C126( C117 C126 ) C117_=_C127( C117 C127 ) C117_=_C128( C117 C128 ) C117_=_C130( C117 C130 ) \nC117_=_C131( C117 C131 ) C117_=_C132( C117 C132 ) C117_=_C133( C117 C133 ) C117_=_C134( C117 C134 ) C117_=_C135( C117 C135 ) C117_=_C136( C117 C136 ) \nC117_=_C137( C117 C137 ) C117_=_C138( C117 C138 ) C117_=_C139( C117 C139 ) C117_=_C142( C117 C142 ) C118_=_C119( C118 C119 ) C118_=_C120( C118 C120 ) \nC118_=_C121( C118 C121 ) C118_=_C122( C118 C122 ) C118_=_C123( C118 C123 ) C118_=_C124( C118 C124 ) C118_=_C125( C118 C125 ) C118_=_C126( C118 C126 ) \nC118_=_C127( C118 C127 ) C118_=_C128( C118 C128 ) C118_=_C130( C118 C130 ) C118_=_C131( C118 C131 ) C118_=_C132( C118 C132 ) C118_=_C133( C118 C133 ) \nC118_=_C134( C118 C134 ) C118_=_C135( C118 C135 ) C118_=_C136( C118 C136 ) C118_=_C137( C118 C137 ) C118_=_C138( C118 C138 ) C118_=_C139( C118 C139</w:t>
      </w:r>
    </w:p>
    <w:p>
      <w:pPr>
        <w:pStyle w:val="PreformattedText"/>
        <w:bidi w:val="0"/>
        <w:spacing w:before="0" w:after="0"/>
        <w:jc w:val="left"/>
        <w:rPr/>
      </w:pPr>
      <w:r>
        <w:rPr/>
        <w:t xml:space="preserve"> </w:t>
      </w:r>
      <w:r>
        <w:rPr/>
        <w:t>) \nC118_=_C143( C118 C143 ) C119_=_C120( C119 C120 ) C119_=_C121( C119 C121 ) C119_=_C122( C119 C122 ) C119_=_C123( C119 C123 ) C119_=_C124( C119 C124 ) \nC119_=_C125( C119 C125 ) C119_=_C126( C119 C126 ) C119_=_C127( C119 C127 ) C119_=_C128( C119 C128 ) C119_=_C130( C119 C130 ) C119_=_C131( C119 C131 ) \nC119_=_C132( C119 C132 ) C119_=_C133( C119 C133 ) C119_=_C134( C119 C134 ) C119_=_C135( C119 C135 ) C119_=_C136( C119 C136 ) C119_=_C137( C119 C137 ) \nC119_=_C138( C119 C138 ) C119_=_C139( C119 C139 ) C119_=_C144( C119 C144 ) C120_=_C121( C120 C121 ) C120_=_C122( C120 C122 ) C120_=_C123( C120 C123 ) \nC120_=_C124( C120 C124 ) C120_=_C125( C120 C125 ) C120_=_C126( C120 C126 ) C120_=_C127( C120 C127 ) C120_=_C128( C120 C128 ) C120_=_C130( C120 C130 ) \nC120_=_C131( C120 C131 ) C120_=_C132( C120 C132 ) C120_=_C133( C120 C133 ) C120_=_C134( C120 C134 ) C120_=_C135( C120 C135 ) C120_=_C136( C120 C136 ) \nC120_=_C137( C120 C137 ) C120_=_C138( C120 C138 ) C120_=_C139( C120 C139 ) C120_=_C145( C120 C145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37( C121 C137 ) C121_=_C138( C121 C138 ) C121_=_C139( C121 C139 ) C121_=_C146( C121 C146 ) C122_=_C123( C122 C123 ) C122_=_C124( C122 C124 ) \nC122_=_C125( C122 C125 ) C122_=_C126( C122 C126 ) C122_=_C127( C122 C127 ) C122_=_C128( C122 C128 ) C122_=_C130( C122 C130 ) C122_=_C131( C122 C131 ) \nC122_=_C132( C122 C132 ) C122_=_C133( C122 C133 ) C122_=_C134( C122 C134 ) C122_=_C135( C122 C135 ) C122_=_C136( C122 C136 ) C122_=_C137( C122 C137 ) \nC122_=_C138( C122 C138 ) C122_=_C139( C122 C139 ) C122_=_C147( C122 C147 ) C123_=_C124( C123 C124 ) C123_=_C125( C123 C125 ) C123_=_C126( C123 C126 ) \nC123_=_C127( C123 C127 ) C123_=_C128( C123 C128 ) C123_=_C130( C123 C130 ) C123_=_C131( C123 C131 ) C123_=_C132( C123 C132 ) C123_=_C133( C123 C133 ) \nC123_=_C134( C123 C134 ) C123_=_C135( C123 C135 ) C123_=_C136( C123 C136 ) C123_=_C137( C123 C137 ) C123_=_C138( C123 C138 ) C123_=_C139( C123 C139 ) \nC123_=_C148( C123 C148 ) C124_=_C125( C124 C125 ) C124_=_C126( C124 C126 ) C124_=_C127( C124 C127 ) C124_=_C128( C124 C128 ) C124_=_C130( C124 C130 ) \nC124_=_C131( C124 C131 ) C124_=_C132( C124 C132 ) C124_=_C133( C124 C133 ) C124_=_C134( C124 C134 ) C124_=_C135( C124 C135 ) C124_=_C136( C124 C136 ) \nC124_=_C137( C124 C137 ) C124_=_C138( C124 C138 ) C124_=_C139( C124 C139 ) C124_=_C149( C124 C149 ) C125_=_C126( C125 C126 ) C125_=_C127( C125 C127 ) \nC125_=_C128( C125 C128 ) C125_=_C130( C125 C130 ) C125_=_C131( C125 C131 ) C125_=_C132( C125 C132 ) C125_=_C133( C125 C133 ) C125_=_C134( C125 C134 ) \nC125_=_C135( C125 C135 ) C125_=_C136( C125 C136 ) C125_=_C137( C125 C137 ) C125_=_C138( C125 C138 ) C125_=_C139( C125 C139 ) C125_=_C150( C125 C150 ) \nC126_=_C127( C126 C127 ) C126_=_C128( C126 C128 ) C126_=_C130( C126 C130 ) C126_=_C131( C126 C131 ) C126_=_C132( C126 C132 ) C126_=_C133( C126 C133 ) \nC126_=_C134( C126 C134 ) C126_=_C135( C126 C135 ) C126_=_C136( C126 C136 ) C126_=_C137( C126 C137 ) C126_=_C138( C126 C138 ) C126_=_C139( C126 C139 ) \nC126_=_C151( C126 C151 ) C127_=_C128( C127 C128 ) C127_=_C130( C127 C130 ) C127_=_C131( C127 C131 ) C127_=_C132( C127 C132 ) C127_=_C133( C127 C133 ) \nC127_=_C134( C127 C134 ) C127_=_C135( C127 C135 ) C127_=_C136( C127 C136 ) C127_=_C137( C127 C137 ) C127_=_C138( C127 C138 ) C127_=_C139( C127 C139 ) \nC127_=_C152( C127 C152 ) C128_=_C130( C128 C130 ) C128_=_C131( C128 C131 ) C128_=_C132( C128 C132 ) C128_=_C133( C128 C133 ) C128_=_C134( C128 C134 ) \nC128_=_C135( C128 C135 ) C128_=_C136( C128 C136 ) C128_=_C137( C128 C137 ) C128_=_C138( C128 C138 ) C128_=_C139( C128 C139 ) C128_=_C153( C128 C153 ) \nC130_=_C131( C130 C131 ) C130_=_C132( C130 C132 ) C130_=_C133( C130 C133 ) C130_=_C134( C130 C134 ) C130_=_C135( C130 C135 ) C130_=_C136( C130 C136 ) \nC130_=_C137( C130 C137 ) C130_=_C138( C130 C138 ) C130_=_C139( C130 C139 ) C130_=_C154( C130 C154 ) C131_=_C132( C131 C132 ) C131_=_C133( C131 C133 ) \nC131_=_C134( C131 C134 ) C131_=_C135( C131 C135 ) C131_=_C136( C131 C136 ) C131_=_C137( C131 C137 ) C131_=_C138( C131 C138 ) C131_=_C139( C131 C139 ) \nC131_=_C156( C131 C156 ) C132_=_C133( C132 C133 ) C132_=_C134( C132 C134 ) C132_=_C135( C132 C135 ) C132_=_C136( C132 C136 ) C132_=_C137( C132 C137 ) \nC132_=_C138( C132 C138 ) C132_=_C139( C132 C139 ) C132_=_C157( C132 C157 ) C133_=_C134( C133 C134 ) C133_=_C135( C133 C135 ) C133_=_C136( C133 C136 ) \nC133_=_C137( C133 C137 ) C133_=_C138( C133 C138 ) C133_=_C139( C133 C139 ) C133_=_C158( C133 C158 ) C134_=_C135( C134 C135 ) C134_=_C136( C134 C136 ) \nC134_=_C137( C134 C137 ) C134_=_C138( C134 C138 ) C134_=_C139( C134 C139 ) C134_=_C159( C134 C159 ) C135_=_C136( C135 C136 ) C135_=_C137( C135 C137 ) \nC135_=_C138( C135 C138 ) C135_=_C139( C135 C139 ) C135_=_C160( C135 C160 ) C136_=_C137( C136 C137 ) C136_=_C138( C136 C138 ) C136_=_C139( C136 C139 ) \nC136_=_C161( C136 C161 ) C137_=_C138( C137 C138 ) C137_=_C139( C137 C139 ) C137_=_C162( C137 C162 ) C138_=_C139( C138 C139 ) C138_=_C163( C138 C163 ) \nC139_=_C164( C139 C16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6( C140 C156 ) C140_=_C157( C140 C157 ) C140_=_C158( C140 C158 ) \nC140_=_C159( C140 C159 ) C140_=_C160( C140 C160 ) C140_=_C161( C140 C161 ) C140_=_C162( C140 C162 ) C140_=_C163( C140 C163 ) C140_=_C164( C140 C164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6( C141 C156 ) C141_=_C157( C141 C157 ) C141_=_C158( C141 C158 ) C141_=_C159( C141 C159 ) C141_=_C160( C141 C160 ) \nC141_=_C161( C141 C161 ) C141_=_C162( C141 C162 ) C141_=_C163( C141 C163 ) C141_=_C164( C141 C164 ) C142_=_C143( C142 C143 ) C142_=_C144( C142 C144 ) \nC142_=_C145( C142 C145 ) C142_=_C146( C142 C146 ) C142_=_C147( C142 C147 ) C142_=_C148( C142 C148 ) C142_=_C149( C142 C149 ) C142_=_C150( C142 C150 ) \nC142_=_C151( C142 C151 ) C142_=_C152( C142 C152 ) C142_=_C153( C142 C153 ) C142_=_C154( C142 C154 ) C142_=_C156( C142 C156 ) C142_=_C157( C142 C157 ) \nC142_=_C158( C142 C158 ) C142_=_C159( C142 C159 ) C142_=_C160( C142 C160 ) C142_=_C161( C142 C161 ) C142_=_C162( C142 C162 ) C142_=_C163( C142 C163 ) \nC142_=_C164( C142 C164 ) C143_=_C144( C143 C144 ) C143_=_C145( C143 C145 ) C143_=_C146( C143 C146 ) C143_=_C147( C143 C147 ) C143_=_C148( C143 C148 ) \nC143_=_C149( C143 C149 ) C143_=_C150( C143 C150 ) C143_=_C151( C143 C151 ) C143_=_C152( C143 C152 ) C143_=_C153( C143 C153 ) C143_=_C154( C143 C154 ) \nC143_=_C156( C143 C156 ) C143_=_C157( C143 C157 ) C143_=_C158( C143 C158 ) C143_=_C159( C143 C159 ) C143_=_C160( C143 C160 ) C143_=_C161( C143 C161 ) \nC143_=_C162( C143 C162 ) C143_=_C163( C143 C163 ) C143_=_C164( C143 C164 ) C144_=_C145( C144 C145 ) C144_=_C146( C144 C146 ) C144_=_C147( C144 C147 ) \nC144_=_C148( C144 C148 ) C144_=_C149( C144 C149 ) C144_=_C150( C144 C150 ) C144_=_C151( C144 C151 ) C144_=_C152( C144 C152 ) C144_=_C153( C144 C153 ) \nC144_=_C154( C144 C154 ) C144_=_C156( C144 C156 ) C144_=_C157( C144 C157 ) C144_=_C158( C144 C158 ) C144_=_C159( C144 C159 ) C144_=_C160( C144 C160 ) \nC144_=_C161( C144 C161 ) C144_=_C162( C144 C162 ) C144_=_C163( C144 C163 ) C144_=_C164( C144 C164 ) C145_=_C146( C145 C146 ) C145_=_C147( C145 C147 ) \nC145_=_C148( C145 C148 ) C145_=_C149( C145 C149 ) C145_=_C150( C145 C150 ) C145_=_C151( C145 C151 ) C145_=_C152( C145 C152 ) C145_=_C153( C145 C153 ) \nC145_=_C154( C145 C154 ) C145_=_C156( C145 C156 ) C145_=_C157( C145 C157 ) C145_=_C158( C145 C158 ) C145_=_C159( C145 C159 ) C145_=_C160( C145 C160 ) \nC145_=_C161( C145 C161 ) C145_=_C162( C145 C162 ) C145_=_C163( C145 C163 ) C145_=_C164( C145 C164 ) C146_=_C147( C146 C147 ) C146_=_C148( C146 C148 ) \nC146_=_C149( C146 C149 ) C146_=_C150( C146 C150 ) C146_=_C151( C146 C151 ) C146_=_C152( C146 C152 ) C146_=_C153( C146 C153 ) C146_=_C154( C146 C154 ) \nC146_=_C156( C146 C156 ) C146_=_C157( C146 C157 ) C146_=_C158( C146 C158 ) C146_=_C159( C146 C159 ) C146_=_C160( C146 C160 ) C146_=_C161( C146 C161 ) \nC146_=_C162( C146 C162 ) C146_=_C163( C146 C163 ) C146_=_C164( C146 C164 ) C147_=_C148( C147 C148 ) C147_=_C149( C147 C149 ) C147_=_C150( C147 C150 ) \nC147_=_C151( C147 C151 ) C147_=_C152( C147 C152 ) C147_=_C153( C147 C153 ) C147_=_C154( C147 C154 ) C147_=_C156( C147 C156 ) C147_=_C157( C147 C157 ) \nC147_=_C158( C147 C158 ) C147_=_C159( C147 C159 ) C147_=_C160( C147 C160 ) C147_=_C161( C147 C161 ) C147_=_C162( C147 C162 ) C147_=_C163( C147 C163 ) \nC147_=_C164( C147 C164 ) C148_=_C149( C148 C149 ) C148_=_C150( C148 C150 ) C148_=_C151( C148 C151 ) C148_=_C152( C148 C152 ) C148_=_C153( C148 C153 ) \nC148_=_C154( C148 C154 ) C148_=_C156( C148 C156 ) C148_=_C157( C148 C157 ) C148_=_C158( C148 C158 ) C148_=_C159( C148 C159 ) C148_=_C160( C148 C160 ) \nC148_=_C161( C148 C161 ) C148_=_C162( C148 C162 ) C148_=_C163( C148 C163 ) C148_=_C164( C148 C164 ) C149_=_C150( C149 C150 ) C149_=_C151( C149 C151 ) \nC149_=_C152( C149 C152 ) C149_=_C153( C149 C153 ) C149_=_C154( C149 C154 ) C149_=_C156( C149 C156 ) C149_=_C157( C149 C157 ) C149_=_C158( C149 C158 ) \nC149_=_C159( C149</w:t>
      </w:r>
    </w:p>
    <w:p>
      <w:pPr>
        <w:pStyle w:val="PreformattedText"/>
        <w:bidi w:val="0"/>
        <w:spacing w:before="0" w:after="0"/>
        <w:jc w:val="left"/>
        <w:rPr/>
      </w:pPr>
      <w:r>
        <w:rPr/>
        <w:t xml:space="preserve"> </w:t>
      </w:r>
      <w:r>
        <w:rPr/>
        <w:t>C159 ) C149_=_C160( C149 C160 ) C149_=_C161( C149 C161 ) C149_=_C162( C149 C162 ) C149_=_C163( C149 C163 ) C149_=_C164( C149 C164 ) \nC150_=_C151( C150 C151 ) C150_=_C152( C150 C152 ) C150_=_C153( C150 C153 ) C150_=_C154( C150 C154 ) C150_=_C156( C150 C156 ) C150_=_C157( C150 C157 ) \nC150_=_C158( C150 C158 ) C150_=_C159( C150 C159 ) C150_=_C160( C150 C160 ) C150_=_C161( C150 C161 ) C150_=_C162( C150 C162 ) C150_=_C163( C150 C163 ) \nC150_=_C164( C150 C164 ) C151_=_C152( C151 C152 ) C151_=_C153( C151 C153 ) C151_=_C154( C151 C154 ) C151_=_C156( C151 C156 ) C151_=_C157( C151 C157 ) \nC151_=_C158( C151 C158 ) C151_=_C159( C151 C159 ) C151_=_C160( C151 C160 ) C151_=_C161( C151 C161 ) C151_=_C162( C151 C162 ) C151_=_C163( C151 C163 ) \nC151_=_C164( C151 C164 ) C152_=_C153( C152 C153 ) C152_=_C154( C152 C154 ) C152_=_C156( C152 C156 ) C152_=_C157( C152 C157 ) C152_=_C158( C152 C158 ) \nC152_=_C159( C152 C159 ) C152_=_C160( C152 C160 ) C152_=_C161( C152 C161 ) C152_=_C162( C152 C162 ) C152_=_C163( C152 C163 ) C152_=_C164( C152 C164 ) \nC153_=_C154( C153 C154 ) C153_=_C156( C153 C156 ) C153_=_C157( C153 C157 ) C153_=_C158( C153 C158 ) C153_=_C159( C153 C159 ) C153_=_C160( C153 C160 ) \nC153_=_C161( C153 C161 ) C153_=_C162( C153 C162 ) C153_=_C163( C153 C163 ) C153_=_C164( C153 C164 ) C154_=_C156( C154 C156 ) C154_=_C157( C154 C157 ) \nC154_=_C158( C154 C158 ) C154_=_C159( C154 C159 ) C154_=_C160( C154 C160 ) C154_=_C161( C154 C161 ) C154_=_C162( C154 C162 ) C154_=_C163( C154 C163 ) \nC154_=_C164( C154 C164 ) C156_=_C157( C156 C157 ) C156_=_C158( C156 C158 ) C156_=_C159( C156 C159 ) C156_=_C160( C156 C160 ) C156_=_C161( C156 C161 ) \nC156_=_C162( C156 C162 ) C156_=_C163( C156 C163 ) C156_=_C164( C156 C164 ) C157_=_C158( C157 C158 ) C157_=_C159( C157 C159 ) C157_=_C160( C157 C160 ) \nC157_=_C161( C157 C161 ) C157_=_C162( C157 C162 ) C157_=_C163( C157 C163 ) C157_=_C164( C157 C164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2_=_C163( C162 C163 ) C162_=_C164( C162 C164 ) \nC163_=_C164( C163 C164 ) "];18-&gt;24[label="56: C3 C4 C32 C33 C60 \nC61 C87 C88 C115 C116 C117 \nC118 C119 C120 C121 C122 C123 \nC124 C125 C126 C127 C128 C130 \nC131 C132 C133 C134 C135 C136 \nC137 C138 C139 C140 C141 C142 \nC143 C144 C145 C146 C147 C148 \nC149 C150 C151 C152 C153 C154 \nC156 C157 C158 C159 C160 C161 \nC162 C163 C164 \n784: C3_=_C4 ,C3_=_C32 ,C3_=_C60 ,C3_=_C87 ,C3_=_C115 ,\nC3_=_C116 ,C3_=_C117 ,C3_=_C118 ,C3_=_C119 ,C3_=_C120 ,C3_=_C121 ,\nC3_=_C122 ,C3_=_C123 ,C3_=_C124 ,C3_=_C125 ,C3_=_C126 ,C3_=_C127 ,\nC3_=_C128 ,C3_=_C130 ,C3_=_C131 ,C3_=_C132 ,C3_=_C133 ,C3_=_C134 ,\nC3_=_C135 ,C3_=_C136 ,C3_=_C137 ,C3_=_C138 ,C3_=_C139 ,C4_=_C33 ,\nC4_=_C61 ,C4_=_C88 ,C4_=_C140 ,C4_=_C141 ,C4_=_C142 ,C4_=_C143 ,\nC4_=_C144 ,C4_=_C145 ,C4_=_C146 ,C4_=_C147 ,C4_=_C148 ,C4_=_C149 ,\nC4_=_C150 ,C4_=_C151 ,C4_=_C152 ,C4_=_C153 ,C4_=_C154 ,C4_=_C156 ,\nC4_=_C157 ,C4_=_C158 ,C4_=_C159 ,C4_=_C160 ,C4_=_C161 ,C4_=_C162 ,\nC4_=_C163 ,C4_=_C164 ,C32_=_C33 ,C32_=_C60 ,C32_=_C87 ,C32_=_C115 ,\nC32_=_C116 ,C32_=_C117 ,C32_=_C118 ,C32_=_C119 ,C32_=_C120 ,C32_=_C121 ,\nC32_=_C122 ,C32_=_C123 ,C32_=_C124 ,C32_=_C125 ,C32_=_C126 ,C32_=_C127 ,\nC32_=_C128 ,C32_=_C130 ,C32_=_C131 ,C32_=_C132 ,C32_=_C133 ,C32_=_C134 ,\nC32_=_C135 ,C32_=_C136 ,C32_=_C137 ,C32_=_C138 ,C32_=_C139 ,C33_=_C61 ,\nC33_=_C88 ,C33_=_C140 ,C33_=_C141 ,C33_=_C142 ,C33_=_C143 ,C33_=_C144 ,\nC33_=_C145 ,C33_=_C146 ,C33_=_C147 ,C33_=_C148 ,C33_=_C149 ,C33_=_C150 ,\nC33_=_C151 ,C33_=_C152 ,C33_=_C153 ,C33_=_C154 ,C33_=_C156 ,C33_=_C157 ,\nC33_=_C158 ,C33_=_C159 ,C33_=_C160 ,C33_=_C161 ,C33_=_C162 ,C33_=_C163 ,\nC33_=_C164 ,C60_=_C61 ,C60_=_C87 ,C60_=_C115 ,C60_=_C116 ,C60_=_C117 ,\nC60_=_C118 ,C60_=_C119 ,C60_=_C120 ,C60_=_C121 ,C60_=_C122 ,C60_=_C123 ,\nC60_=_C124 ,C60_=_C125 ,C60_=_C126 ,C60_=_C127 ,C60_=_C128 ,C60_=_C130 ,\nC60_=_C131 ,C60_=_C132 ,C60_=_C133 ,C60_=_C134 ,C60_=_C135 ,C60_=_C136 ,\nC60_=_C137 ,C60_=_C138 ,C60_=_C139 ,C61_=_C88 ,C61_=_C140 ,C61_=_C141 ,\nC61_=_C142 ,C61_=_C143 ,C61_=_C144 ,C61_=_C145 ,C61_=_C146 ,C61_=_C147 ,\nC61_=_C148 ,C61_=_C149 ,C61_=_C150 ,C61_=_C151 ,C61_=_C152 ,C61_=_C153 ,\nC61_=_C154 ,C61_=_C156 ,C61_=_C157 ,C61_=_C158 ,C61_=_C159 ,C61_=_C160 ,\nC61_=_C161 ,C61_=_C162 ,C61_=_C163 ,C61_=_C164 ,C87_=_C88 ,C87_=_C115 ,\nC87_=_C116 ,C87_=_C117 ,C87_=_C118 ,C87_=_C119 ,C87_=_C120 ,C87_=_C121 ,\nC87_=_C122 ,C87_=_C123 ,C87_=_C124 ,C87_=_C125 ,C87_=_C126 ,C87_=_C127 ,\nC87_=_C128 ,C87_=_C130 ,C87_=_C131 ,C87_=_C132 ,C87_=_C133 ,C87_=_C134 ,\nC87_=_C135 ,C87_=_C136 ,C87_=_C137 ,C87_=_C138 ,C87_=_C139 ,C88_=_C140 ,\nC88_=_C141 ,C88_=_C142 ,C88_=_C143 ,C88_=_C144 ,C88_=_C145 ,C88_=_C146 ,\nC88_=_C147 ,C88_=_C148 ,C88_=_C149 ,C88_=_C150 ,C88_=_C151 ,C88_=_C152 ,\nC88_=_C153 ,C88_=_C154 ,C88_=_C156 ,C88_=_C157 ,C88_=_C158 ,C88_=_C159 ,\nC88_=_C160 ,C88_=_C161 ,C88_=_C162 ,C88_=_C163 ,C88_=_C164 ,C115_=_C116 ,\nC115_=_C117 ,C115_=_C118 ,C115_=_C119 ,C115_=_C120 ,C115_=_C121 ,C115_=_C122 ,\nC115_=_C123 ,C115_=_C124 ,C115_=_C125 ,C115_=_C126 ,C115_=_C127 ,C115_=_C128 ,\nC115_=_C130 ,C115_=_C131 ,C115_=_C132 ,C115_=_C133 ,C115_=_C134 ,C115_=_C135 ,\nC115_=_C136 ,C115_=_C137 ,C115_=_C138 ,C115_=_C139 ,C115_=_C140 ,C116_=_C117 ,\nC116_=_C118 ,C116_=_C119 ,C116_=_C120 ,C116_=_C121 ,C116_=_C122 ,C116_=_C123 ,\nC116_=_C124 ,C116_=_C125 ,C116_=_C126 ,C116_=_C127 ,C116_=_C128 ,C116_=_C130 ,\nC116_=_C131 ,C116_=_C132 ,C116_=_C133 ,C116_=_C134 ,C116_=_C135 ,C116_=_C136 ,\nC116_=_C137 ,C116_=_C138 ,C116_=_C139 ,C116_=_C141 ,C117_=_C118 ,C117_=_C119 ,\nC117_=_C120 ,C117_=_C121 ,C117_=_C122 ,C117_=_C123 ,C117_=_C124 ,C117_=_C125 ,\nC117_=_C126 ,C117_=_C127 ,C117_=_C128 ,C117_=_C130 ,C117_=_C131 ,C117_=_C132 ,\nC117_=_C133 ,C117_=_C134 ,C117_=_C135 ,C117_=_C136 ,C117_=_C137 ,C117_=_C138 ,\nC117_=_C139 ,C117_=_C142 ,C118_=_C119 ,C118_=_C120 ,C118_=_C121 ,C118_=_C122 ,\nC118_=_C123 ,C118_=_C124 ,C118_=_C125 ,C118_=_C126 ,C118_=_C127 ,C118_=_C128 ,\nC118_=_C130 ,C118_=_C131 ,C118_=_C132 ,C118_=_C133 ,C118_=_C134 ,C118_=_C135 ,\nC118_=_C136 ,C118_=_C137 ,C118_=_C138 ,C118_=_C139 ,C118_=_C143 ,C119_=_C120 ,\nC119_=_C121 ,C119_=_C122 ,C119_=_C123 ,C119_=_C124 ,C119_=_C125 ,C119_=_C126 ,\nC119_=_C127 ,C119_=_C128 ,C119_=_C130 ,C119_=_C131 ,C119_=_C132 ,C119_=_C133 ,\nC119_=_C134 ,C119_=_C135 ,C119_=_C136 ,C119_=_C137 ,C119_=_C138 ,C119_=_C139 ,\nC119_=_C144 ,C120_=_C121 ,C120_=_C122 ,C120_=_C123 ,C120_=_C124 ,C120_=_C125 ,\nC120_=_C126 ,C120_=_C127 ,C120_=_C128 ,C120_=_C130 ,C120_=_C131 ,C120_=_C132 ,\nC120_=_C133 ,C120_=_C134 ,C120_=_C135 ,C120_=_C136 ,C120_=_C137 ,C120_=_C138 ,\nC120_=_C139 ,C120_=_C145 ,C121_=_C122 ,C121_=_C123 ,C121_=_C124 ,C121_=_C125 ,\nC121_=_C126 ,C121_=_C127 ,C121_=_C128 ,C121_=_C130 ,C121_=_C131 ,C121_=_C132 ,\nC121_=_C133 ,C121_=_C134 ,C121_=_C135 ,C121_=_C136 ,C121_=_C137 ,C121_=_C138 ,\nC121_=_C139 ,C121_=_C146 ,C122_=_C123 ,C122_=_C124 ,C122_=_C125 ,C122_=_C126 ,\nC122_=_C127 ,C122_=_C128 ,C122_=_C130 ,C122_=_C131 ,C122_=_C132 ,C122_=_C133 ,\nC122_=_C134 ,C122_=_C135 ,C122_=_C136 ,C122_=_C137 ,C122_=_C138 ,C122_=_C139 ,\nC122_=_C147 ,C123_=_C124 ,C123_=_C125 ,C123_=_C126 ,C123_=_C127 ,C123_=_C128 ,\nC123_=_C130 ,C123_=_C131 ,C123_=_C132 ,C123_=_C133 ,C123_=_C134 ,C123_=_C135 ,\nC123_=_C136 ,C123_=_C137 ,C123_=_C138 ,C123_=_C139 ,C123_=_C148 ,C124_=_C125 ,\nC124_=_C126 ,C124_=_C127 ,C124_=_C128 ,C124_=_C130 ,C124_=_C131 ,C124_=_C132 ,\nC124_=_C133 ,C124_=_C134 ,C124_=_C135 ,C124_=_C136 ,C124_=_C137 ,C124_=_C138 ,\nC124_=_C139 ,C124_=_C149 ,C125_=_C126 ,C125_=_C127 ,C125_=_C128 ,C125_=_C130 ,\nC125_=_C131 ,C125_=_C132 ,C125_=_C133 ,C125_=_C134 ,C125_=_C135 ,C125_=_C136 ,\nC125_=_C137 ,C125_=_C138 ,C125_=_C139 ,C125_=_C150 ,C126_=_C127 ,C126_=_C128 ,\nC126_=_C130 ,C126_=_C131 ,C126_=_C132 ,C126_=_C133 ,C126_=_C134 ,C126_=_C135 ,\nC126_=_C136 ,C126_=_C137 ,C126_=_C138 ,C126_=_C139 ,C126_=_C151 ,C127_=_C128 ,\nC127_=_C130 ,C127_=_C131 ,C127_=_C132 ,C127_=_C133 ,C127_=_C134 ,C127_=_C135 ,\nC127_=_C136 ,C127_=_C137 ,C127_=_C138 ,C127_=_C139 ,C127_=_C152 ,C128_=_C130 ,\nC128_=_C131 ,C128_=_C132 ,C128_=_C133 ,C128_=_C134 ,C128_=_C135 ,C128_=_C136 ,\nC128_=_C137 ,C128_=_C138 ,C128_=_C139 ,C128_=_C153 ,C130_=_C131 ,C130_=_C132 ,\nC130_=_C133 ,C130_=_C134 ,C130_=_C135 ,C130_=_C136 ,C130_=_C137 ,C130_=_C138 ,\nC130_=_C139 ,C130_=_C154 ,C131_=_C132 ,C131_=_C133 ,C131_=_C134 ,C131_=_C135 ,\nC131_=_C136 ,C131_=_C137 ,C131_=_C138 ,C131_=_C139 ,C131_=_C156 ,C132_=_C133 ,\nC132_=_C134 ,C132_=_C135 ,C132_=_C136 ,C132_=_C137 ,C132_=_C138 ,C132_=_C139 ,\nC132_=_C157 ,C133_=_C134 ,C133_=_C135 ,C133_=_C136 ,C133_=_C137 ,C133_=_C138 ,\nC133_=_C139 ,C133_=_C158 ,C134_=_C135 ,C134_=_C136 ,C134_=_C137 ,C134_=_C138 ,\nC134_=_C139 ,C134_=_C159 ,C135_=_C136 ,C135_=_C137 ,C135_=_C138 ,C135_=_C139 ,\nC135_=_C160 ,C136_=_C137 ,C136_=_C138 ,C136_=_C139 ,C136_=_C161 ,C137_=_C138 ,\nC137_=_C139 ,C137_=_C162 ,C138_=_C139 ,C138_=_C163 ,C139_=_C164 ,C140_=_C141 ,\nC140_=_C142 ,C140_=_C143 ,C140_=_C144 ,C140_=_C145 ,C140_=_C146 ,C140_=_C147 ,\nC140_=_C148 ,C140_=_C149 ,C140_=_C150 ,C140_=_C151 ,C140_=_C152 ,C140_=_C153 ,\nC140_=_C154 ,C140_=_C156 ,C140_=_C157 ,C140_=_C158 ,C140_=_C159 ,C140_=_C160 ,\nC140_=_C161 ,C140_=_C162 ,C140_=_C163 ,C140_=_C164 ,C141_=_C142 ,C141_=_C143 ,\nC141_=_C144 ,C141_=_C145 ,C141_=_C146 ,C141_=_C147 ,C141_=_C148 ,C141_=_C149 ,\nC141_=_C150 ,C141_=_C151 ,C141_=_C152 ,C141_=_C153 ,C141_=_C154 ,C141_=_C156 ,\nC141_=_C157 ,C141_=_C158 ,C141_=_C159 ,C141_=_C160 ,C141_=_C161 ,C141_=_C162 ,\nC141_=_C163 ,C141_=_C164 ,C142_=_C143 ,C142_=_C144 ,C142_=_C145 ,C142_=_C146 ,\nC142_=_C147</w:t>
      </w:r>
    </w:p>
    <w:p>
      <w:pPr>
        <w:pStyle w:val="PreformattedText"/>
        <w:bidi w:val="0"/>
        <w:spacing w:before="0" w:after="0"/>
        <w:jc w:val="left"/>
        <w:rPr/>
      </w:pPr>
      <w:r>
        <w:rPr/>
        <w:t xml:space="preserve"> </w:t>
      </w:r>
      <w:r>
        <w:rPr/>
        <w:t>,C142_=_C148 ,C142_=_C149 ,C142_=_C150 ,C142_=_C151 ,C142_=_C152 ,\nC142_=_C153 ,C142_=_C154 ,C142_=_C156 ,C142_=_C157 ,C142_=_C158 ,C142_=_C159 ,\nC142_=_C160 ,C142_=_C161 ,C142_=_C162 ,C142_=_C163 ,C142_=_C164 ,C143_=_C144 ,\nC143_=_C145 ,C143_=_C146 ,C143_=_C147 ,C143_=_C148 ,C143_=_C149 ,C143_=_C150 ,\nC143_=_C151 ,C143_=_C152 ,C143_=_C153 ,C143_=_C154 ,C143_=_C156 ,C143_=_C157 ,\nC143_=_C158 ,C143_=_C159 ,C143_=_C160 ,C143_=_C161 ,C143_=_C162 ,C143_=_C163 ,\nC143_=_C164 ,C144_=_C145 ,C144_=_C146 ,C144_=_C147 ,C144_=_C148 ,C144_=_C149 ,\nC144_=_C150 ,C144_=_C151 ,C144_=_C152 ,C144_=_C153 ,C144_=_C154 ,C144_=_C156 ,\nC144_=_C157 ,C144_=_C158 ,C144_=_C159 ,C144_=_C160 ,C144_=_C161 ,C144_=_C162 ,\nC144_=_C163 ,C144_=_C164 ,C145_=_C146 ,C145_=_C147 ,C145_=_C148 ,C145_=_C149 ,\nC145_=_C150 ,C145_=_C151 ,C145_=_C152 ,C145_=_C153 ,C145_=_C154 ,C145_=_C156 ,\nC145_=_C157 ,C145_=_C158 ,C145_=_C159 ,C145_=_C160 ,C145_=_C161 ,C145_=_C162 ,\nC145_=_C163 ,C145_=_C164 ,C146_=_C147 ,C146_=_C148 ,C146_=_C149 ,C146_=_C150 ,\nC146_=_C151 ,C146_=_C152 ,C146_=_C153 ,C146_=_C154 ,C146_=_C156 ,C146_=_C157 ,\nC146_=_C158 ,C146_=_C159 ,C146_=_C160 ,C146_=_C161 ,C146_=_C162 ,C146_=_C163 ,\nC146_=_C164 ,C147_=_C148 ,C147_=_C149 ,C147_=_C150 ,C147_=_C151 ,C147_=_C152 ,\nC147_=_C153 ,C147_=_C154 ,C147_=_C156 ,C147_=_C157 ,C147_=_C158 ,C147_=_C159 ,\nC147_=_C160 ,C147_=_C161 ,C147_=_C162 ,C147_=_C163 ,C147_=_C164 ,C148_=_C149 ,\nC148_=_C150 ,C148_=_C151 ,C148_=_C152 ,C148_=_C153 ,C148_=_C154 ,C148_=_C156 ,\nC148_=_C157 ,C148_=_C158 ,C148_=_C159 ,C148_=_C160 ,C148_=_C161 ,C148_=_C162 ,\nC148_=_C163 ,C148_=_C164 ,C149_=_C150 ,C149_=_C151 ,C149_=_C152 ,C149_=_C153 ,\nC149_=_C154 ,C149_=_C156 ,C149_=_C157 ,C149_=_C158 ,C149_=_C159 ,C149_=_C160 ,\nC149_=_C161 ,C149_=_C162 ,C149_=_C163 ,C149_=_C164 ,C150_=_C151 ,C150_=_C152 ,\nC150_=_C153 ,C150_=_C154 ,C150_=_C156 ,C150_=_C157 ,C150_=_C158 ,C150_=_C159 ,\nC150_=_C160 ,C150_=_C161 ,C150_=_C162 ,C150_=_C163 ,C150_=_C164 ,C151_=_C152 ,\nC151_=_C153 ,C151_=_C154 ,C151_=_C156 ,C151_=_C157 ,C151_=_C158 ,C151_=_C159 ,\nC151_=_C160 ,C151_=_C161 ,C151_=_C162 ,C151_=_C163 ,C151_=_C164 ,C152_=_C153 ,\nC152_=_C154 ,C152_=_C156 ,C152_=_C157 ,C152_=_C158 ,C152_=_C159 ,C152_=_C160 ,\nC152_=_C161 ,C152_=_C162 ,C152_=_C163 ,C152_=_C164 ,C153_=_C154 ,C153_=_C156 ,\nC153_=_C157 ,C153_=_C158 ,C153_=_C159 ,C153_=_C160 ,C153_=_C161 ,C153_=_C162 ,\nC153_=_C163 ,C153_=_C164 ,C154_=_C156 ,C154_=_C157 ,C154_=_C158 ,C154_=_C159 ,\nC154_=_C160 ,C154_=_C161 ,C154_=_C162 ,C154_=_C163 ,C154_=_C164 ,C156_=_C157 ,\nC156_=_C158 ,C156_=_C159 ,C156_=_C160 ,C156_=_C161 ,C156_=_C162 ,C156_=_C163 ,\nC156_=_C164 ,C157_=_C158 ,C157_=_C159 ,C157_=_C160 ,C157_=_C161 ,C157_=_C162 ,\nC157_=_C163 ,C157_=_C164 ,C158_=_C159 ,C158_=_C160 ,C158_=_C161 ,C158_=_C162 ,\nC158_=_C163 ,C158_=_C164 ,C159_=_C160 ,C159_=_C161 ,C159_=_C162 ,C159_=_C163 ,\nC159_=_C164 ,C160_=_C161 ,C160_=_C162 ,C160_=_C163 ,C160_=_C164 ,C161_=_C162 ,\nC161_=_C163 ,C161_=_C164 ,C162_=_C163 ,C162_=_C164 ,C163_=_C164 ,"];25[shape=box, label="id:25 level: 4\n57: C9 C10 C38 C39 C66 \nC67 C93 C94 C119 C120 C144 \nC145 C168 C169 C191 C192 C213 \nC214 C234 C235 C255 C256 C257 \nC258 C259 C260 C261 C262 C263 \nC264 C265 C266 C267 C268 C269 \nC271 C272 C273 C274 C275 C276 \nC277 C278 C279 C280 C281 C282 \nC283 C284 C285 C286 C287 C288 \nC289 C291 C292 C293 \n840: C9_=_C10( C9 C10 ) C9_=_C38( C9 C38 ) C9_=_C66( C9 C66 ) C9_=_C93( C9 C93 ) C9_=_C119( C9 C119 ) \nC9_=_C144( C9 C144 ) C9_=_C168( C9 C168 ) C9_=_C191( C9 C191 ) C9_=_C213( C9 C213 ) C9_=_C234( C9 C234 ) C9_=_C255( C9 C255 ) \nC9_=_C256( C9 C256 ) C9_=_C257( C9 C257 ) C9_=_C258( C9 C258 ) C9_=_C259( C9 C259 ) C9_=_C260( C9 C260 ) C9_=_C261( C9 C261 ) \nC9_=_C262( C9 C262 ) C9_=_C263( C9 C263 ) C9_=_C264( C9 C264 ) C9_=_C265( C9 C265 ) C9_=_C266( C9 C266 ) C9_=_C267( C9 C267 ) \nC9_=_C268( C9 C268 ) C9_=_C269( C9 C269 ) C9_=_C271( C9 C271 ) C9_=_C272( C9 C272 ) C9_=_C273( C9 C273 ) C9_=_C274( C9 C274 ) \nC10_=_C39( C10 C39 ) C10_=_C67( C10 C67 ) C10_=_C94( C10 C94 ) C10_=_C120( C10 C120 ) C10_=_C145( C10 C145 ) C10_=_C169( C10 C169 ) \nC10_=_C192( C10 C192 ) C10_=_C214( C10 C214 ) C10_=_C235( C10 C235 ) C10_=_C255( C10 C255 ) C10_=_C275( C10 C275 ) C10_=_C276( C10 C276 ) \nC10_=_C277( C10 C277 ) C10_=_C278( C10 C278 ) C10_=_C279( C10 C279 ) C10_=_C280( C10 C280 ) C10_=_C281( C10 C281 ) C10_=_C282( C10 C282 ) \nC10_=_C283( C10 C283 ) C10_=_C284( C10 C284 ) C10_=_C285( C10 C285 ) C10_=_C286( C10 C286 ) C10_=_C287( C10 C287 ) C10_=_C288( C10 C288 ) \nC10_=_C289( C10 C289 ) C10_=_C291( C10 C291 ) C10_=_C292( C10 C292 ) C10_=_C293( C10 C293 ) C38_=_C39( C38 C39 ) C38_=_C66( C38 C66 ) \nC38_=_C93( C38 C93 ) C38_=_C119( C38 C119 ) C38_=_C144( C38 C144 ) C38_=_C168( C38 C168 ) C38_=_C191( C38 C191 ) C38_=_C213( C38 C213 ) \nC38_=_C234( C38 C234 ) C38_=_C255( C38 C255 ) C38_=_C256( C38 C256 ) C38_=_C257( C38 C257 ) C38_=_C258( C38 C258 ) C38_=_C259( C38 C259 ) \nC38_=_C260( C38 C260 ) C38_=_C261( C38 C261 ) C38_=_C262( C38 C262 ) C38_=_C263( C38 C263 ) C38_=_C264( C38 C264 ) C38_=_C265( C38 C265 ) \nC38_=_C266( C38 C266 ) C38_=_C267( C38 C267 ) C38_=_C268( C38 C268 ) C38_=_C269( C38 C269 ) C38_=_C271( C38 C271 ) C38_=_C272( C38 C272 ) \nC38_=_C273( C38 C273 ) C38_=_C274( C38 C274 ) C39_=_C67( C39 C67 ) C39_=_C94( C39 C94 ) C39_=_C120( C39 C120 ) C39_=_C145( C39 C145 ) \nC39_=_C169( C39 C169 ) C39_=_C192( C39 C192 ) C39_=_C214( C39 C214 ) C39_=_C235( C39 C235 ) C39_=_C255( C39 C255 ) C39_=_C275( C39 C275 ) \nC39_=_C276( C39 C276 ) C39_=_C277( C39 C277 ) C39_=_C278( C39 C278 ) C39_=_C279( C39 C279 ) C39_=_C280( C39 C280 ) C39_=_C281( C39 C281 ) \nC39_=_C282( C39 C282 ) C39_=_C283( C39 C283 ) C39_=_C284( C39 C284 ) C39_=_C285( C39 C285 ) C39_=_C286( C39 C286 ) C39_=_C287( C39 C287 ) \nC39_=_C288( C39 C288 ) C39_=_C289( C39 C289 ) C39_=_C291( C39 C291 ) C39_=_C292( C39 C292 ) C39_=_C293( C39 C293 ) C66_=_C67( C66 C67 ) \nC66_=_C93( C66 C93 ) C66_=_C119( C66 C119 ) C66_=_C144( C66 C144 ) C66_=_C168( C66 C168 ) C66_=_C191( C66 C191 ) C66_=_C213( C66 C213 ) \nC66_=_C234( C66 C234 ) C66_=_C255( C66 C255 ) C66_=_C256( C66 C256 ) C66_=_C257( C66 C257 ) C66_=_C258( C66 C258 ) C66_=_C259( C66 C259 ) \nC66_=_C260( C66 C260 ) C66_=_C261( C66 C261 ) C66_=_C262( C66 C262 ) C66_=_C263( C66 C263 ) C66_=_C264( C66 C264 ) C66_=_C265( C66 C265 ) \nC66_=_C266( C66 C266 ) C66_=_C267( C66 C267 ) C66_=_C268( C66 C268 ) C66_=_C269( C66 C269 ) C66_=_C271( C66 C271 ) C66_=_C272( C66 C272 ) \nC66_=_C273( C66 C273 ) C66_=_C274( C66 C274 ) C67_=_C94( C67 C94 ) C67_=_C120( C67 C120 ) C67_=_C145( C67 C145 ) C67_=_C169( C67 C169 ) \nC67_=_C192( C67 C192 ) C67_=_C214( C67 C214 ) C67_=_C235( C67 C235 ) C67_=_C255( C67 C255 ) C67_=_C275( C67 C275 ) C67_=_C276( C67 C276 ) \nC67_=_C277( C67 C277 ) C67_=_C278( C67 C278 ) C67_=_C279( C67 C279 ) C67_=_C280( C67 C280 ) C67_=_C281( C67 C281 ) C67_=_C282( C67 C282 ) \nC67_=_C283( C67 C283 ) C67_=_C284( C67 C284 ) C67_=_C285( C67 C285 ) C67_=_C286( C67 C286 ) C67_=_C287( C67 C287 ) C67_=_C288( C67 C288 ) \nC67_=_C289( C67 C289 ) C67_=_C291( C67 C291 ) C67_=_C292( C67 C292 ) C67_=_C293( C67 C293 ) C93_=_C94( C93 C94 ) C93_=_C119( C93 C119 ) \nC93_=_C144( C93 C144 ) C93_=_C168( C93 C168 ) C93_=_C191( C93 C191 ) C93_=_C213( C93 C213 ) C93_=_C234( C93 C234 ) C93_=_C255( C93 C255 ) \nC93_=_C256( C93 C256 ) C93_=_C257( C93 C257 ) C93_=_C258( C93 C258 ) C93_=_C259( C93 C259 ) C93_=_C260( C93 C260 ) C93_=_C261( C93 C261 ) \nC93_=_C262( C93 C262 ) C93_=_C263( C93 C263 ) C93_=_C264( C93 C264 ) C93_=_C265( C93 C265 ) C93_=_C266( C93 C266 ) C93_=_C267( C93 C267 ) \nC93_=_C268( C93 C268 ) C93_=_C269( C93 C269 ) C93_=_C271( C93 C271 ) C93_=_C272( C93 C272 ) C93_=_C273( C93 C273 ) C93_=_C274( C93 C274 ) \nC94_=_C120( C94 C120 ) C94_=_C145( C94 C145 ) C94_=_C169( C94 C169 ) C94_=_C192( C94 C192 ) C94_=_C214( C94 C214 ) C94_=_C235( C94 C235 ) \nC94_=_C255( C94 C255 ) C94_=_C275( C94 C275 ) C94_=_C276( C94 C276 ) C94_=_C277( C94 C277 ) C94_=_C278( C94 C278 ) C94_=_C279( C94 C279 ) \nC94_=_C280( C94 C280 ) C94_=_C281( C94 C281 ) C94_=_C282( C94 C282 ) C94_=_C283( C94 C283 ) C94_=_C284( C94 C284 ) C94_=_C285( C94 C285 ) \nC94_=_C286( C94 C286 ) C94_=_C287( C94 C287 ) C94_=_C288( C94 C288 ) C94_=_C289( C94 C289 ) C94_=_C291( C94 C291 ) C94_=_C292( C94 C292 ) \nC94_=_C293( C94 C293 ) C119_=_C120( C119 C120 ) C119_=_C144( C119 C144 ) C119_=_C168( C119 C168 ) C119_=_C191( C119 C191 ) C119_=_C213( C119 C213 ) \nC119_=_C234( C119 C234 ) C119_=_C255( C119 C255 ) C119_=_C256( C119 C256 ) C119_=_C257( C119 C257 ) C119_=_C258( C119 C258 ) C119_=_C259( C119 C259 ) \nC119_=_C260( C119 C260 ) C119_=_C261( C119 C261 ) C119_=_C262( C119 C262 ) C119_=_C263( C119 C263 ) C119_=_C264( C119 C264 ) C119_=_C265( C119 C265 ) \nC119_=_C266( C119 C266 ) C119_=_C267( C119 C267 ) C119_=_C268( C119 C268 ) C119_=_C269( C119 C269 ) C119_=_C271( C119 C271 ) C119_=_C272( C119 C272 ) \nC119_=_C273( C119 C273 ) C119_=_C274( C119 C274 ) C120_=_C145( C120 C145 ) C120_=_C169( C120 C169 ) C120_=_C192( C120 C192 ) C120_=_C214( C120 C214 ) \nC120_=_C235( C120 C235 ) C120_=_C255( C120 C255 ) C120_=_C275( C120 C275 ) C120_=_C276( C120 C276 ) C120_=_C277( C120 C277 ) C120_=_C278( C120 C278 ) \nC120_=_C279( C120 C279 ) C120_=_C280( C120 C280 ) C120_=_C281( C120 C281 ) C120_=_C282( C120 C282 ) C120_=_C283( C120 C283 ) C120_=_C284( C120 C284 ) \nC120_=_C285( C120 C285 ) C120_=_C286( C120 C286 ) C120_=_C287( C120 C287 ) C120_=_C288( C120 C288 ) C120_=_C289( C120 C289 ) C120_=_C291( C120 C291 ) \nC120_=_C292( C120 C292 ) C120_=_C293( C120 C293 ) C144_=_C145( C144 C145 ) C144_=_C168( C144 C168 ) C144_=_C191( C144 C191 ) C144_=_C213( C144 C213 ) \nC144_=_C234( C144 C234 ) C144_=_C255( C144 C255 ) C144_=_C256( C144 C256 ) C144_=_C257( C144 C257 ) C144_=_C258( C144 C258 ) C144_=_C259( C144 C259 ) \nC144_=_C260( C144 C260 ) C144_=_C261( C144 C261 ) C144_=_C262( C144 C262 ) C144_=_C263( C144 C263</w:t>
      </w:r>
    </w:p>
    <w:p>
      <w:pPr>
        <w:pStyle w:val="PreformattedText"/>
        <w:bidi w:val="0"/>
        <w:spacing w:before="0" w:after="0"/>
        <w:jc w:val="left"/>
        <w:rPr/>
      </w:pPr>
      <w:r>
        <w:rPr/>
        <w:t xml:space="preserve"> </w:t>
      </w:r>
      <w:r>
        <w:rPr/>
        <w:t>) C144_=_C264( C144 C264 ) C144_=_C265( C144 C265 ) \nC144_=_C266( C144 C266 ) C144_=_C267( C144 C267 ) C144_=_C268( C144 C268 ) C144_=_C269( C144 C269 ) C144_=_C271( C144 C271 ) C144_=_C272( C144 C272 ) \nC144_=_C273( C144 C273 ) C144_=_C274( C144 C274 ) C145_=_C169( C145 C169 ) C145_=_C192( C145 C192 ) C145_=_C214( C145 C214 ) C145_=_C235( C145 C235 ) \nC145_=_C255( C145 C255 ) C145_=_C275( C145 C275 ) C145_=_C276( C145 C276 ) C145_=_C277( C145 C277 ) C145_=_C278( C145 C278 ) C145_=_C279( C145 C279 ) \nC145_=_C280( C145 C280 ) C145_=_C281( C145 C281 ) C145_=_C282( C145 C282 ) C145_=_C283( C145 C283 ) C145_=_C284( C145 C284 ) C145_=_C285( C145 C285 ) \nC145_=_C286( C145 C286 ) C145_=_C287( C145 C287 ) C145_=_C288( C145 C288 ) C145_=_C289( C145 C289 ) C145_=_C291( C145 C291 ) C145_=_C292( C145 C292 ) \nC145_=_C293( C145 C293 ) C168_=_C169( C168 C169 ) C168_=_C191( C168 C191 ) C168_=_C213( C168 C213 ) C168_=_C234( C168 C234 ) C168_=_C255( C168 C255 ) \nC168_=_C256( C168 C256 ) C168_=_C257( C168 C257 ) C168_=_C258( C168 C258 ) C168_=_C259( C168 C259 ) C168_=_C260( C168 C260 ) C168_=_C261( C168 C261 ) \nC168_=_C262( C168 C262 ) C168_=_C263( C168 C263 ) C168_=_C264( C168 C264 ) C168_=_C265( C168 C265 ) C168_=_C266( C168 C266 ) C168_=_C267( C168 C267 ) \nC168_=_C268( C168 C268 ) C168_=_C269( C168 C269 ) C168_=_C271( C168 C271 ) C168_=_C272( C168 C272 ) C168_=_C273( C168 C273 ) C168_=_C274( C168 C274 ) \nC169_=_C192( C169 C192 ) C169_=_C214( C169 C214 ) C169_=_C235( C169 C235 ) C169_=_C255( C169 C255 ) C169_=_C275( C169 C275 ) C169_=_C276( C169 C276 ) \nC169_=_C277( C169 C277 ) C169_=_C278( C169 C278 ) C169_=_C279( C169 C279 ) C169_=_C280( C169 C280 ) C169_=_C281( C169 C281 ) C169_=_C282( C169 C282 ) \nC169_=_C283( C169 C283 ) C169_=_C284( C169 C284 ) C169_=_C285( C169 C285 ) C169_=_C286( C169 C286 ) C169_=_C287( C169 C287 ) C169_=_C288( C169 C288 ) \nC169_=_C289( C169 C289 ) C169_=_C291( C169 C291 ) C169_=_C292( C169 C292 ) C169_=_C293( C169 C293 ) C191_=_C192( C191 C192 ) C191_=_C213( C191 C213 ) \nC191_=_C234( C191 C234 ) C191_=_C255( C191 C255 ) C191_=_C256( C191 C256 ) C191_=_C257( C191 C257 ) C191_=_C258( C191 C258 ) C191_=_C259( C191 C259 ) \nC191_=_C260( C191 C260 ) C191_=_C261( C191 C261 ) C191_=_C262( C191 C262 ) C191_=_C263( C191 C263 ) C191_=_C264( C191 C264 ) C191_=_C265( C191 C265 ) \nC191_=_C266( C191 C266 ) C191_=_C267( C191 C267 ) C191_=_C268( C191 C268 ) C191_=_C269( C191 C269 ) C191_=_C271( C191 C271 ) C191_=_C272( C191 C272 ) \nC191_=_C273( C191 C273 ) C191_=_C274( C191 C274 ) C192_=_C214( C192 C214 ) C192_=_C235( C192 C235 ) C192_=_C255( C192 C255 ) C192_=_C275( C192 C275 ) \nC192_=_C276( C192 C276 ) C192_=_C277( C192 C277 ) C192_=_C278( C192 C278 ) C192_=_C279( C192 C279 ) C192_=_C280( C192 C280 ) C192_=_C281( C192 C281 ) \nC192_=_C282( C192 C282 ) C192_=_C283( C192 C283 ) C192_=_C284( C192 C284 ) C192_=_C285( C192 C285 ) C192_=_C286( C192 C286 ) C192_=_C287( C192 C287 ) \nC192_=_C288( C192 C288 ) C192_=_C289( C192 C289 ) C192_=_C291( C192 C291 ) C192_=_C292( C192 C292 ) C192_=_C293( C192 C293 ) C213_=_C214( C213 C214 ) \nC213_=_C234( C213 C234 ) C213_=_C255( C213 C255 ) C213_=_C256( C213 C256 ) C213_=_C257( C213 C257 ) C213_=_C258( C213 C258 ) C213_=_C259( C213 C259 ) \nC213_=_C260( C213 C260 ) C213_=_C261( C213 C261 ) C213_=_C262( C213 C262 ) C213_=_C263( C213 C263 ) C213_=_C264( C213 C264 ) C213_=_C265( C213 C265 ) \nC213_=_C266( C213 C266 ) C213_=_C267( C213 C267 ) C213_=_C268( C213 C268 ) C213_=_C269( C213 C269 ) C213_=_C271( C213 C271 ) C213_=_C272( C213 C272 ) \nC213_=_C273( C213 C273 ) C213_=_C274( C213 C274 ) C214_=_C235( C214 C235 ) C214_=_C255( C214 C255 ) C214_=_C275( C214 C275 ) C214_=_C276( C214 C276 ) \nC214_=_C277( C214 C277 ) C214_=_C278( C214 C278 ) C214_=_C279( C214 C279 ) C214_=_C280( C214 C280 ) C214_=_C281( C214 C281 ) C214_=_C282( C214 C282 ) \nC214_=_C283( C214 C283 ) C214_=_C284( C214 C284 ) C214_=_C285( C214 C285 ) C214_=_C286( C214 C286 ) C214_=_C287( C214 C287 ) C214_=_C288( C214 C288 ) \nC214_=_C289( C214 C289 ) C214_=_C291( C214 C291 ) C214_=_C292( C214 C292 ) C214_=_C293( C214 C293 ) C234_=_C235( C234 C235 ) C234_=_C255( C234 C255 ) \nC234_=_C256( C234 C256 ) C234_=_C257( C234 C257 ) C234_=_C258( C234 C258 ) C234_=_C259( C234 C259 ) C234_=_C260( C234 C260 ) C234_=_C261( C234 C261 ) \nC234_=_C262( C234 C262 ) C234_=_C263( C234 C263 ) C234_=_C264( C234 C264 ) C234_=_C265( C234 C265 ) C234_=_C266( C234 C266 ) C234_=_C267( C234 C267 ) \nC234_=_C268( C234 C268 ) C234_=_C269( C234 C269 ) C234_=_C271( C234 C271 ) C234_=_C272( C234 C272 ) C234_=_C273( C234 C273 ) C234_=_C274( C234 C274 ) \nC235_=_C255( C235 C255 ) C235_=_C275( C235 C275 ) C235_=_C276( C235 C276 ) C235_=_C277( C235 C277 ) C235_=_C278( C235 C278 ) C235_=_C279( C235 C279 ) \nC235_=_C280( C235 C280 ) C235_=_C281( C235 C281 ) C235_=_C282( C235 C282 ) C235_=_C283( C235 C283 ) C235_=_C284( C235 C284 ) C235_=_C285( C235 C285 ) \nC235_=_C286( C235 C286 ) C235_=_C287( C235 C287 ) C235_=_C288( C235 C288 ) C235_=_C289( C235 C289 ) C235_=_C291( C235 C291 ) C235_=_C292( C235 C292 ) \nC235_=_C293( C235 C293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1( C255 C291 ) C255_=_C292( C255 C292 ) \nC255_=_C293( C255 C29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1( C256 C271 ) C256_=_C272( C256 C272 ) C256_=_C273( C256 C273 ) C256_=_C274( C256 C274 ) \nC256_=_C275( C256 C275 ) C257_=_C258( C257 C258 ) C257_=_C259( C257 C259 ) C257_=_C260( C257 C260 ) C257_=_C261( C257 C261 ) C257_=_C262( C257 C262 ) \nC257_=_C263( C257 C263 ) C257_=_C264( C257 C264 ) C257_=_C265( C257 C265 ) C257_=_C266( C257 C266 ) C257_=_C267( C257 C267 ) C257_=_C268( C257 C268 ) \nC257_=_C269( C257 C269 ) C257_=_C271( C257 C271 ) C257_=_C272( C257 C272 ) C257_=_C273( C257 C273 ) C257_=_C274( C257 C274 ) C257_=_C276( C257 C276 ) \nC258_=_C259( C258 C259 ) C258_=_C260( C258 C260 ) C258_=_C261( C258 C261 ) C258_=_C262( C258 C262 ) C258_=_C263( C258 C263 ) C258_=_C264( C258 C264 ) \nC258_=_C265( C258 C265 ) C258_=_C266( C258 C266 ) C258_=_C267( C258 C267 ) C258_=_C268( C258 C268 ) C258_=_C269( C258 C269 ) C258_=_C271( C258 C271 ) \nC258_=_C272( C258 C272 ) C258_=_C273( C258 C273 ) C258_=_C274( C258 C274 ) C258_=_C277( C258 C277 ) C259_=_C260( C259 C260 ) C259_=_C261( C259 C261 ) \nC259_=_C262( C259 C262 ) C259_=_C263( C259 C263 ) C259_=_C264( C259 C264 ) C259_=_C265( C259 C265 ) C259_=_C266( C259 C266 ) C259_=_C267( C259 C267 ) \nC259_=_C268( C259 C268 ) C259_=_C269( C259 C269 ) C259_=_C271( C259 C271 ) C259_=_C272( C259 C272 ) C259_=_C273( C259 C273 ) C259_=_C274( C259 C274 ) \nC259_=_C278( C259 C278 ) C260_=_C261( C260 C261 ) C260_=_C262( C260 C262 ) C260_=_C263( C260 C263 ) C260_=_C264( C260 C264 ) C260_=_C265( C260 C265 ) \nC260_=_C266( C260 C266 ) C260_=_C267( C260 C267 ) C260_=_C268( C260 C268 ) C260_=_C269( C260 C269 ) C260_=_C271( C260 C271 ) C260_=_C272( C260 C272 ) \nC260_=_C273( C260 C273 ) C260_=_C274( C260 C274 ) C260_=_C279( C260 C279 ) C261_=_C262( C261 C262 ) C261_=_C263( C261 C263 ) C261_=_C264( C261 C264 ) \nC261_=_C265( C261 C265 ) C261_=_C266( C261 C266 ) C261_=_C267( C261 C267 ) C261_=_C268( C261 C268 ) C261_=_C269( C261 C269 ) C261_=_C271( C261 C271 ) \nC261_=_C272( C261 C272 ) C261_=_C273( C261 C273 ) C261_=_C274( C261 C274 ) C261_=_C280( C261 C280 ) C262_=_C263( C262 C263 ) C262_=_C264( C262 C264 ) \nC262_=_C265( C262 C265 ) C262_=_C266( C262 C266 ) C262_=_C267( C262 C267 ) C262_=_C268( C262 C268 ) C262_=_C269( C262 C269 ) C262_=_C271( C262 C271 ) \nC262_=_C272( C262 C272 ) C262_=_C273( C262 C273 ) C262_=_C274( C262 C274 ) C262_=_C281( C262 C281 ) C263_=_C264( C263 C264 ) C263_=_C265( C263 C265 ) \nC263_=_C266( C263 C266 ) C263_=_C267( C263 C267 ) C263_=_C268( C263 C268 ) C263_=_C269( C263 C269 ) C263_=_C271( C263 C271 ) C263_=_C272( C263 C272 ) \nC263_=_C273( C263 C273 ) C263_=_C274( C263 C274 ) C263_=_C282( C263 C282 ) C264_=_C265( C264 C265 ) C264_=_C266( C264 C266 ) C264_=_C267( C264 C267 ) \nC264_=_C268( C264 C268 ) C264_=_C269( C264 C269 ) C264_=_C271( C264 C271 ) C264_=_C272( C264 C272 ) C264_=_C273( C264 C273 ) C264_=_C274( C264 C274 ) \nC264_=_C283( C264 C283 ) C265_=_C266( C265 C266 ) C265_=_C267( C265 C267 ) C265_=_C268( C265 C268 ) C265_=_C269( C265 C269 ) C265_=_C271( C265 C271 ) \nC265_=_C272( C265 C272 ) C265_=_C273( C265 C273 ) C265_=_C274( C265 C274 ) C265_=_C284( C265 C284 ) C266_=_C267( C266 C267 ) C266_=_C268( C266 C268 ) \nC266_=_C269( C266 C269 ) C266_=_C271( C266 C271 ) C266_=_C272( C266 C272 ) C266_=_C273( C266 C273 ) C266_=_C274( C266 C274 ) C266_=_C285( C266 C285 ) \nC267_=_C268( C267 C268 ) C267_=_C269( C267 C269 ) C267_=_C271( C267 C271 ) C267_=_C272( C267 C272 ) C267_=_C273( C267 C273 ) C267_=_C274( C267 C274 ) \nC267_=_C286( C267 C286 ) C268_=_C269( C268 C269 ) C268_=_C271( C268 C271 ) C268_=_C272( C268 C272 ) C268_=_C273( C268</w:t>
      </w:r>
    </w:p>
    <w:p>
      <w:pPr>
        <w:pStyle w:val="PreformattedText"/>
        <w:bidi w:val="0"/>
        <w:spacing w:before="0" w:after="0"/>
        <w:jc w:val="left"/>
        <w:rPr/>
      </w:pPr>
      <w:r>
        <w:rPr/>
        <w:t xml:space="preserve"> </w:t>
      </w:r>
      <w:r>
        <w:rPr/>
        <w:t>C273 ) C268_=_C274( C268 C274 ) \nC268_=_C287( C268 C287 ) C269_=_C271( C269 C271 ) C269_=_C272( C269 C272 ) C269_=_C273( C269 C273 ) C269_=_C274( C269 C274 ) C269_=_C288( C269 C288 ) \nC271_=_C272( C271 C272 ) C271_=_C273( C271 C273 ) C271_=_C274( C271 C274 ) C271_=_C289( C271 C289 ) C272_=_C273( C272 C273 ) C272_=_C274( C272 C274 ) \nC272_=_C291( C272 C291 ) C273_=_C274( C273 C274 ) C273_=_C292( C273 C292 ) C274_=_C293( C274 C29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1( C275 C291 ) C275_=_C292( C275 C292 ) C275_=_C293( C275 C293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1( C276 C291 ) C276_=_C292( C276 C292 ) \nC276_=_C293( C276 C293 ) C277_=_C278( C277 C278 ) C277_=_C279( C277 C279 ) C277_=_C280( C277 C280 ) C277_=_C281( C277 C281 ) C277_=_C282( C277 C282 ) \nC277_=_C283( C277 C283 ) C277_=_C284( C277 C284 ) C277_=_C285( C277 C285 ) C277_=_C286( C277 C286 ) C277_=_C287( C277 C287 ) C277_=_C288( C277 C288 ) \nC277_=_C289( C277 C289 ) C277_=_C291( C277 C291 ) C277_=_C292( C277 C292 ) C277_=_C293( C277 C293 ) C278_=_C279( C278 C279 ) C278_=_C280( C278 C280 ) \nC278_=_C281( C278 C281 ) C278_=_C282( C278 C282 ) C278_=_C283( C278 C283 ) C278_=_C284( C278 C284 ) C278_=_C285( C278 C285 ) C278_=_C286( C278 C286 ) \nC278_=_C287( C278 C287 ) C278_=_C288( C278 C288 ) C278_=_C289( C278 C289 ) C278_=_C291( C278 C291 ) C278_=_C292( C278 C292 ) C278_=_C293( C278 C293 ) \nC279_=_C280( C279 C280 ) C279_=_C281( C279 C281 ) C279_=_C282( C279 C282 ) C279_=_C283( C279 C283 ) C279_=_C284( C279 C284 ) C279_=_C285( C279 C285 ) \nC279_=_C286( C279 C286 ) C279_=_C287( C279 C287 ) C279_=_C288( C279 C288 ) C279_=_C289( C279 C289 ) C279_=_C291( C279 C291 ) C279_=_C292( C279 C292 ) \nC279_=_C293( C279 C293 ) C280_=_C281( C280 C281 ) C280_=_C282( C280 C282 ) C280_=_C283( C280 C283 ) C280_=_C284( C280 C284 ) C280_=_C285( C280 C285 ) \nC280_=_C286( C280 C286 ) C280_=_C287( C280 C287 ) C280_=_C288( C280 C288 ) C280_=_C289( C280 C289 ) C280_=_C291( C280 C291 ) C280_=_C292( C280 C292 ) \nC280_=_C293( C280 C293 ) C281_=_C282( C281 C282 ) C281_=_C283( C281 C283 ) C281_=_C284( C281 C284 ) C281_=_C285( C281 C285 ) C281_=_C286( C281 C286 ) \nC281_=_C287( C281 C287 ) C281_=_C288( C281 C288 ) C281_=_C289( C281 C289 ) C281_=_C291( C281 C291 ) C281_=_C292( C281 C292 ) C281_=_C293( C281 C293 ) \nC282_=_C283( C282 C283 ) C282_=_C284( C282 C284 ) C282_=_C285( C282 C285 ) C282_=_C286( C282 C286 ) C282_=_C287( C282 C287 ) C282_=_C288( C282 C288 ) \nC282_=_C289( C282 C289 ) C282_=_C291( C282 C291 ) C282_=_C292( C282 C292 ) C282_=_C293( C282 C293 ) C283_=_C284( C283 C284 ) C283_=_C285( C283 C285 ) \nC283_=_C286( C283 C286 ) C283_=_C287( C283 C287 ) C283_=_C288( C283 C288 ) C283_=_C289( C283 C289 ) C283_=_C291( C283 C291 ) C283_=_C292( C283 C292 ) \nC283_=_C293( C283 C293 ) C284_=_C285( C284 C285 ) C284_=_C286( C284 C286 ) C284_=_C287( C284 C287 ) C284_=_C288( C284 C288 ) C284_=_C289( C284 C289 ) \nC284_=_C291( C284 C291 ) C284_=_C292( C284 C292 ) C284_=_C293( C284 C293 ) C285_=_C286( C285 C286 ) C285_=_C287( C285 C287 ) C285_=_C288( C285 C288 ) \nC285_=_C289( C285 C289 ) C285_=_C291( C285 C291 ) C285_=_C292( C285 C292 ) C285_=_C293( C285 C293 ) C286_=_C287( C286 C287 ) C286_=_C288( C286 C288 ) \nC286_=_C289( C286 C289 ) C286_=_C291( C286 C291 ) C286_=_C292( C286 C292 ) C286_=_C293( C286 C293 ) C287_=_C288( C287 C288 ) C287_=_C289( C287 C289 ) \nC287_=_C291( C287 C291 ) C287_=_C292( C287 C292 ) C287_=_C293( C287 C293 ) C288_=_C289( C288 C289 ) C288_=_C291( C288 C291 ) C288_=_C292( C288 C292 ) \nC288_=_C293( C288 C293 ) C289_=_C291( C289 C291 ) C289_=_C292( C289 C292 ) C289_=_C293( C289 C293 ) C291_=_C292( C291 C292 ) C291_=_C293( C291 C293 ) \nC292_=_C293( C292 C293 ) "];19-&gt;25[label="56: C9 C10 C38 C39 C66 \nC67 C93 C94 C119 C120 C144 \nC145 C168 C169 C191 C192 C213 \nC214 C234 C235 C256 C257 C258 \nC259 C260 C261 C262 C263 C264 \nC265 C266 C267 C268 C269 C271 \nC272 C273 C274 C275 C276 C277 \nC278 C279 C280 C281 C282 C283 \nC284 C285 C286 C287 C288 C289 \nC291 C292 C293 \n784: C9_=_C10 ,C9_=_C38 ,C9_=_C66 ,C9_=_C93 ,C9_=_C119 ,\nC9_=_C144 ,C9_=_C168 ,C9_=_C191 ,C9_=_C213 ,C9_=_C234 ,C9_=_C256 ,\nC9_=_C257 ,C9_=_C258 ,C9_=_C259 ,C9_=_C260 ,C9_=_C261 ,C9_=_C262 ,\nC9_=_C263 ,C9_=_C264 ,C9_=_C265 ,C9_=_C266 ,C9_=_C267 ,C9_=_C268 ,\nC9_=_C269 ,C9_=_C271 ,C9_=_C272 ,C9_=_C273 ,C9_=_C274 ,C10_=_C39 ,\nC10_=_C67 ,C10_=_C94 ,C10_=_C120 ,C10_=_C145 ,C10_=_C169 ,C10_=_C192 ,\nC10_=_C214 ,C10_=_C235 ,C10_=_C275 ,C10_=_C276 ,C10_=_C277 ,C10_=_C278 ,\nC10_=_C279 ,C10_=_C280 ,C10_=_C281 ,C10_=_C282 ,C10_=_C283 ,C10_=_C284 ,\nC10_=_C285 ,C10_=_C286 ,C10_=_C287 ,C10_=_C288 ,C10_=_C289 ,C10_=_C291 ,\nC10_=_C292 ,C10_=_C293 ,C38_=_C39 ,C38_=_C66 ,C38_=_C93 ,C38_=_C119 ,\nC38_=_C144 ,C38_=_C168 ,C38_=_C191 ,C38_=_C213 ,C38_=_C234 ,C38_=_C256 ,\nC38_=_C257 ,C38_=_C258 ,C38_=_C259 ,C38_=_C260 ,C38_=_C261 ,C38_=_C262 ,\nC38_=_C263 ,C38_=_C264 ,C38_=_C265 ,C38_=_C266 ,C38_=_C267 ,C38_=_C268 ,\nC38_=_C269 ,C38_=_C271 ,C38_=_C272 ,C38_=_C273 ,C38_=_C274 ,C39_=_C67 ,\nC39_=_C94 ,C39_=_C120 ,C39_=_C145 ,C39_=_C169 ,C39_=_C192 ,C39_=_C214 ,\nC39_=_C235 ,C39_=_C275 ,C39_=_C276 ,C39_=_C277 ,C39_=_C278 ,C39_=_C279 ,\nC39_=_C280 ,C39_=_C281 ,C39_=_C282 ,C39_=_C283 ,C39_=_C284 ,C39_=_C285 ,\nC39_=_C286 ,C39_=_C287 ,C39_=_C288 ,C39_=_C289 ,C39_=_C291 ,C39_=_C292 ,\nC39_=_C293 ,C66_=_C67 ,C66_=_C93 ,C66_=_C119 ,C66_=_C144 ,C66_=_C168 ,\nC66_=_C191 ,C66_=_C213 ,C66_=_C234 ,C66_=_C256 ,C66_=_C257 ,C66_=_C258 ,\nC66_=_C259 ,C66_=_C260 ,C66_=_C261 ,C66_=_C262 ,C66_=_C263 ,C66_=_C264 ,\nC66_=_C265 ,C66_=_C266 ,C66_=_C267 ,C66_=_C268 ,C66_=_C269 ,C66_=_C271 ,\nC66_=_C272 ,C66_=_C273 ,C66_=_C274 ,C67_=_C94 ,C67_=_C120 ,C67_=_C145 ,\nC67_=_C169 ,C67_=_C192 ,C67_=_C214 ,C67_=_C235 ,C67_=_C275 ,C67_=_C276 ,\nC67_=_C277 ,C67_=_C278 ,C67_=_C279 ,C67_=_C280 ,C67_=_C281 ,C67_=_C282 ,\nC67_=_C283 ,C67_=_C284 ,C67_=_C285 ,C67_=_C286 ,C67_=_C287 ,C67_=_C288 ,\nC67_=_C289 ,C67_=_C291 ,C67_=_C292 ,C67_=_C293 ,C93_=_C94 ,C93_=_C119 ,\nC93_=_C144 ,C93_=_C168 ,C93_=_C191 ,C93_=_C213 ,C93_=_C234 ,C93_=_C256 ,\nC93_=_C257 ,C93_=_C258 ,C93_=_C259 ,C93_=_C260 ,C93_=_C261 ,C93_=_C262 ,\nC93_=_C263 ,C93_=_C264 ,C93_=_C265 ,C93_=_C266 ,C93_=_C267 ,C93_=_C268 ,\nC93_=_C269 ,C93_=_C271 ,C93_=_C272 ,C93_=_C273 ,C93_=_C274 ,C94_=_C120 ,\nC94_=_C145 ,C94_=_C169 ,C94_=_C192 ,C94_=_C214 ,C94_=_C235 ,C94_=_C275 ,\nC94_=_C276 ,C94_=_C277 ,C94_=_C278 ,C94_=_C279 ,C94_=_C280 ,C94_=_C281 ,\nC94_=_C282 ,C94_=_C283 ,C94_=_C284 ,C94_=_C285 ,C94_=_C286 ,C94_=_C287 ,\nC94_=_C288 ,C94_=_C289 ,C94_=_C291 ,C94_=_C292 ,C94_=_C293 ,C119_=_C120 ,\nC119_=_C144 ,C119_=_C168 ,C119_=_C191 ,C119_=_C213 ,C119_=_C234 ,C119_=_C256 ,\nC119_=_C257 ,C119_=_C258 ,C119_=_C259 ,C119_=_C260 ,C119_=_C261 ,C119_=_C262 ,\nC119_=_C263 ,C119_=_C264 ,C119_=_C265 ,C119_=_C266 ,C119_=_C267 ,C119_=_C268 ,\nC119_=_C269 ,C119_=_C271 ,C119_=_C272 ,C119_=_C273 ,C119_=_C274 ,C120_=_C145 ,\nC120_=_C169 ,C120_=_C192 ,C120_=_C214 ,C120_=_C235 ,C120_=_C275 ,C120_=_C276 ,\nC120_=_C277 ,C120_=_C278 ,C120_=_C279 ,C120_=_C280 ,C120_=_C281 ,C120_=_C282 ,\nC120_=_C283 ,C120_=_C284 ,C120_=_C285 ,C120_=_C286 ,C120_=_C287 ,C120_=_C288 ,\nC120_=_C289 ,C120_=_C291 ,C120_=_C292 ,C120_=_C293 ,C144_=_C145 ,C144_=_C168 ,\nC144_=_C191 ,C144_=_C213 ,C144_=_C234 ,C144_=_C256 ,C144_=_C257 ,C144_=_C258 ,\nC144_=_C259 ,C144_=_C260 ,C144_=_C261 ,C144_=_C262 ,C144_=_C263 ,C144_=_C264 ,\nC144_=_C265 ,C144_=_C266 ,C144_=_C267 ,C144_=_C268 ,C144_=_C269 ,C144_=_C271 ,\nC144_=_C272 ,C144_=_C273 ,C144_=_C274 ,C145_=_C169 ,C145_=_C192 ,C145_=_C214 ,\nC145_=_C235 ,C145_=_C275 ,C145_=_C276 ,C145_=_C277 ,C145_=_C278 ,C145_=_C279 ,\nC145_=_C280 ,C145_=_C281 ,C145_=_C282 ,C145_=_C283 ,C145_=_C284 ,C145_=_C285 ,\nC145_=_C286 ,C145_=_C287 ,C145_=_C288 ,C145_=_C289 ,C145_=_C291 ,C145_=_C292 ,\nC145_=_C293 ,C168_=_C169 ,C168_=_C191 ,C168_=_C213 ,C168_=_C234 ,C168_=_C256 ,\nC168_=_C257 ,C168_=_C258 ,C168_=_C259 ,C168_=_C260 ,C168_=_C261 ,C168_=_C262 ,\nC168_=_C263 ,C168_=_C264 ,C168_=_C265 ,C168_=_C266 ,C168_=_C267 ,C168_=_C268 ,\nC168_=_C269 ,C168_=_C271 ,C168_=_C272 ,C168_=_C273 ,C168_=_C274 ,C169_=_C192 ,\nC169_=_C214 ,C169_=_C235 ,C169_=_C275 ,C169_=_C276 ,C169_=_C277 ,C169_=_C278 ,\nC169_=_C279 ,C169_=_C280 ,C169_=_C281 ,C169_=_C282 ,C169_=_C283 ,C169_=_C284 ,\nC169_=_C285 ,C169_=_C286 ,C169_=_C287 ,C169_=_C288 ,C169_=_C289 ,C169_=_C291 ,\nC169_=_C292 ,C169_=_C293 ,C191_=_C192 ,C191_=_C213 ,C191_=_C234 ,C191_=_C256 ,\nC191_=_C257 ,C191_=_C258 ,C191_=_C259 ,C191_=_C260 ,C191_=_C261 ,C191_=_C262 ,\nC191_=_C263 ,C191_=_C264 ,C191_=_C265 ,C191_=_C266 ,C191_=_C267 ,C191_=_C268 ,\nC191_=_C269 ,C191_=_C271 ,C191_=_C272 ,C191_=_C273 ,C191_=_C274 ,C192_=_C214 ,\nC192_=_C235 ,C192_=_C275 ,C192_=_C276 ,C192_=_C277 ,C192_=_C278 ,C192_=_C279 ,\nC192_=_C280 ,C192_=_C281 ,C192_=_C282 ,C192_=_C283 ,C192_=_C284 ,C192_=_C285 ,\nC192_=_C286 ,C192_=_C287 ,C192_=_C288 ,C192_=_C289 ,C192_=_C291 ,C192_=_C292 ,\nC192_=_C293 ,C213_=_C214 ,C213_=_C234 ,C213_=_C256 ,C213_=_C257 ,C213_=_C258 ,\nC213_=_C259 ,C213_=_C260 ,C213_=_C261 ,C213_=_C262 ,C213_=_C263 ,C213_=_C264 ,\nC213_=_C265 ,C213_=_C266 ,C213_=_C267 ,C213_=_C268 ,C213_=_C269 ,C213_=_C271 ,\nC213_=_C272 ,C213_=_C273 ,C213_=_C274 ,C214_=_C235 ,C214_=_C275 ,C214_=_C276 ,\nC214_=_C277 ,C214_=_C278 ,C214_=_C279 ,C214_=_C280 ,C214_=_C281 ,C214_=_C282 ,\nC214_=_C283 ,C214_=_C284</w:t>
      </w:r>
    </w:p>
    <w:p>
      <w:pPr>
        <w:pStyle w:val="PreformattedText"/>
        <w:bidi w:val="0"/>
        <w:spacing w:before="0" w:after="0"/>
        <w:jc w:val="left"/>
        <w:rPr/>
      </w:pPr>
      <w:r>
        <w:rPr/>
        <w:t xml:space="preserve"> </w:t>
      </w:r>
      <w:r>
        <w:rPr/>
        <w:t>,C214_=_C285 ,C214_=_C286 ,C214_=_C287 ,C214_=_C288 ,\nC214_=_C289 ,C214_=_C291 ,C214_=_C292 ,C214_=_C293 ,C234_=_C235 ,C234_=_C256 ,\nC234_=_C257 ,C234_=_C258 ,C234_=_C259 ,C234_=_C260 ,C234_=_C261 ,C234_=_C262 ,\nC234_=_C263 ,C234_=_C264 ,C234_=_C265 ,C234_=_C266 ,C234_=_C267 ,C234_=_C268 ,\nC234_=_C269 ,C234_=_C271 ,C234_=_C272 ,C234_=_C273 ,C234_=_C274 ,C235_=_C275 ,\nC235_=_C276 ,C235_=_C277 ,C235_=_C278 ,C235_=_C279 ,C235_=_C280 ,C235_=_C281 ,\nC235_=_C282 ,C235_=_C283 ,C235_=_C284 ,C235_=_C285 ,C235_=_C286 ,C235_=_C287 ,\nC235_=_C288 ,C235_=_C289 ,C235_=_C291 ,C235_=_C292 ,C235_=_C293 ,C256_=_C257 ,\nC256_=_C258 ,C256_=_C259 ,C256_=_C260 ,C256_=_C261 ,C256_=_C262 ,C256_=_C263 ,\nC256_=_C264 ,C256_=_C265 ,C256_=_C266 ,C256_=_C267 ,C256_=_C268 ,C256_=_C269 ,\nC256_=_C271 ,C256_=_C272 ,C256_=_C273 ,C256_=_C274 ,C256_=_C275 ,C257_=_C258 ,\nC257_=_C259 ,C257_=_C260 ,C257_=_C261 ,C257_=_C262 ,C257_=_C263 ,C257_=_C264 ,\nC257_=_C265 ,C257_=_C266 ,C257_=_C267 ,C257_=_C268 ,C257_=_C269 ,C257_=_C271 ,\nC257_=_C272 ,C257_=_C273 ,C257_=_C274 ,C257_=_C276 ,C258_=_C259 ,C258_=_C260 ,\nC258_=_C261 ,C258_=_C262 ,C258_=_C263 ,C258_=_C264 ,C258_=_C265 ,C258_=_C266 ,\nC258_=_C267 ,C258_=_C268 ,C258_=_C269 ,C258_=_C271 ,C258_=_C272 ,C258_=_C273 ,\nC258_=_C274 ,C258_=_C277 ,C259_=_C260 ,C259_=_C261 ,C259_=_C262 ,C259_=_C263 ,\nC259_=_C264 ,C259_=_C265 ,C259_=_C266 ,C259_=_C267 ,C259_=_C268 ,C259_=_C269 ,\nC259_=_C271 ,C259_=_C272 ,C259_=_C273 ,C259_=_C274 ,C259_=_C278 ,C260_=_C261 ,\nC260_=_C262 ,C260_=_C263 ,C260_=_C264 ,C260_=_C265 ,C260_=_C266 ,C260_=_C267 ,\nC260_=_C268 ,C260_=_C269 ,C260_=_C271 ,C260_=_C272 ,C260_=_C273 ,C260_=_C274 ,\nC260_=_C279 ,C261_=_C262 ,C261_=_C263 ,C261_=_C264 ,C261_=_C265 ,C261_=_C266 ,\nC261_=_C267 ,C261_=_C268 ,C261_=_C269 ,C261_=_C271 ,C261_=_C272 ,C261_=_C273 ,\nC261_=_C274 ,C261_=_C280 ,C262_=_C263 ,C262_=_C264 ,C262_=_C265 ,C262_=_C266 ,\nC262_=_C267 ,C262_=_C268 ,C262_=_C269 ,C262_=_C271 ,C262_=_C272 ,C262_=_C273 ,\nC262_=_C274 ,C262_=_C281 ,C263_=_C264 ,C263_=_C265 ,C263_=_C266 ,C263_=_C267 ,\nC263_=_C268 ,C263_=_C269 ,C263_=_C271 ,C263_=_C272 ,C263_=_C273 ,C263_=_C274 ,\nC263_=_C282 ,C264_=_C265 ,C264_=_C266 ,C264_=_C267 ,C264_=_C268 ,C264_=_C269 ,\nC264_=_C271 ,C264_=_C272 ,C264_=_C273 ,C264_=_C274 ,C264_=_C283 ,C265_=_C266 ,\nC265_=_C267 ,C265_=_C268 ,C265_=_C269 ,C265_=_C271 ,C265_=_C272 ,C265_=_C273 ,\nC265_=_C274 ,C265_=_C284 ,C266_=_C267 ,C266_=_C268 ,C266_=_C269 ,C266_=_C271 ,\nC266_=_C272 ,C266_=_C273 ,C266_=_C274 ,C266_=_C285 ,C267_=_C268 ,C267_=_C269 ,\nC267_=_C271 ,C267_=_C272 ,C267_=_C273 ,C267_=_C274 ,C267_=_C286 ,C268_=_C269 ,\nC268_=_C271 ,C268_=_C272 ,C268_=_C273 ,C268_=_C274 ,C268_=_C287 ,C269_=_C271 ,\nC269_=_C272 ,C269_=_C273 ,C269_=_C274 ,C269_=_C288 ,C271_=_C272 ,C271_=_C273 ,\nC271_=_C274 ,C271_=_C289 ,C272_=_C273 ,C272_=_C274 ,C272_=_C291 ,C273_=_C274 ,\nC273_=_C292 ,C274_=_C293 ,C275_=_C276 ,C275_=_C277 ,C275_=_C278 ,C275_=_C279 ,\nC275_=_C280 ,C275_=_C281 ,C275_=_C282 ,C275_=_C283 ,C275_=_C284 ,C275_=_C285 ,\nC275_=_C286 ,C275_=_C287 ,C275_=_C288 ,C275_=_C289 ,C275_=_C291 ,C275_=_C292 ,\nC275_=_C293 ,C276_=_C277 ,C276_=_C278 ,C276_=_C279 ,C276_=_C280 ,C276_=_C281 ,\nC276_=_C282 ,C276_=_C283 ,C276_=_C284 ,C276_=_C285 ,C276_=_C286 ,C276_=_C287 ,\nC276_=_C288 ,C276_=_C289 ,C276_=_C291 ,C276_=_C292 ,C276_=_C293 ,C277_=_C278 ,\nC277_=_C279 ,C277_=_C280 ,C277_=_C281 ,C277_=_C282 ,C277_=_C283 ,C277_=_C284 ,\nC277_=_C285 ,C277_=_C286 ,C277_=_C287 ,C277_=_C288 ,C277_=_C289 ,C277_=_C291 ,\nC277_=_C292 ,C277_=_C293 ,C278_=_C279 ,C278_=_C280 ,C278_=_C281 ,C278_=_C282 ,\nC278_=_C283 ,C278_=_C284 ,C278_=_C285 ,C278_=_C286 ,C278_=_C287 ,C278_=_C288 ,\nC278_=_C289 ,C278_=_C291 ,C278_=_C292 ,C278_=_C293 ,C279_=_C280 ,C279_=_C281 ,\nC279_=_C282 ,C279_=_C283 ,C279_=_C284 ,C279_=_C285 ,C279_=_C286 ,C279_=_C287 ,\nC279_=_C288 ,C279_=_C289 ,C279_=_C291 ,C279_=_C292 ,C279_=_C293 ,C280_=_C281 ,\nC280_=_C282 ,C280_=_C283 ,C280_=_C284 ,C280_=_C285 ,C280_=_C286 ,C280_=_C287 ,\nC280_=_C288 ,C280_=_C289 ,C280_=_C291 ,C280_=_C292 ,C280_=_C293 ,C281_=_C282 ,\nC281_=_C283 ,C281_=_C284 ,C281_=_C285 ,C281_=_C286 ,C281_=_C287 ,C281_=_C288 ,\nC281_=_C289 ,C281_=_C291 ,C281_=_C292 ,C281_=_C293 ,C282_=_C283 ,C282_=_C284 ,\nC282_=_C285 ,C282_=_C286 ,C282_=_C287 ,C282_=_C288 ,C282_=_C289 ,C282_=_C291 ,\nC282_=_C292 ,C282_=_C293 ,C283_=_C284 ,C283_=_C285 ,C283_=_C286 ,C283_=_C287 ,\nC283_=_C288 ,C283_=_C289 ,C283_=_C291 ,C283_=_C292 ,C283_=_C293 ,C284_=_C285 ,\nC284_=_C286 ,C284_=_C287 ,C284_=_C288 ,C284_=_C289 ,C284_=_C291 ,C284_=_C292 ,\nC284_=_C293 ,C285_=_C286 ,C285_=_C287 ,C285_=_C288 ,C285_=_C289 ,C285_=_C291 ,\nC285_=_C292 ,C285_=_C293 ,C286_=_C287 ,C286_=_C288 ,C286_=_C289 ,C286_=_C291 ,\nC286_=_C292 ,C286_=_C293 ,C287_=_C288 ,C287_=_C289 ,C287_=_C291 ,C287_=_C292 ,\nC287_=_C293 ,C288_=_C289 ,C288_=_C291 ,C288_=_C292 ,C288_=_C293 ,C289_=_C291 ,\nC289_=_C292 ,C289_=_C293 ,C291_=_C292 ,C291_=_C293 ,C292_=_C293 ,"];26[shape=box, label="id:26 level: 4\n57: C7 C8 C36 C37 C64 \nC65 C91 C92 C117 C118 C142 \nC143 C166 C167 C189 C190 C212 \nC213 C214 C215 C216 C217 C218 \nC219 C220 C221 C222 C223 C224 \nC225 C226 C228 C229 C230 C231 \nC232 C233 C234 C235 C236 C237 \nC238 C239 C240 C241 C242 C243 \nC244 C245 C246 C247 C248 C250 \nC251 C252 C253 C254 \n840: C7_=_C8( C7 C8 ) C7_=_C36( C7 C36 ) C7_=_C64( C7 C64 ) C7_=_C91( C7 C91 ) C7_=_C117( C7 C117 ) \nC7_=_C142( C7 C142 ) C7_=_C166( C7 C166 ) C7_=_C189( C7 C189 ) C7_=_C212( C7 C212 ) C7_=_C213( C7 C213 ) C7_=_C214( C7 C214 ) \nC7_=_C215( C7 C215 ) C7_=_C216( C7 C216 ) C7_=_C217( C7 C217 ) C7_=_C218( C7 C218 ) C7_=_C219( C7 C219 ) C7_=_C220( C7 C220 ) \nC7_=_C221( C7 C221 ) C7_=_C222( C7 C222 ) C7_=_C223( C7 C223 ) C7_=_C224( C7 C224 ) C7_=_C225( C7 C225 ) C7_=_C226( C7 C226 ) \nC7_=_C228( C7 C228 ) C7_=_C229( C7 C229 ) C7_=_C230( C7 C230 ) C7_=_C231( C7 C231 ) C7_=_C232( C7 C232 ) C7_=_C233( C7 C233 ) \nC8_=_C37( C8 C37 ) C8_=_C65( C8 C65 ) C8_=_C92( C8 C92 ) C8_=_C118( C8 C118 ) C8_=_C143( C8 C143 ) C8_=_C167( C8 C167 ) \nC8_=_C190( C8 C190 ) C8_=_C212( C8 C212 ) C8_=_C234( C8 C234 ) C8_=_C235( C8 C235 ) C8_=_C236( C8 C236 ) C8_=_C237( C8 C237 ) \nC8_=_C238( C8 C238 ) C8_=_C239( C8 C239 ) C8_=_C240( C8 C240 ) C8_=_C241( C8 C241 ) C8_=_C242( C8 C242 ) C8_=_C243( C8 C243 ) \nC8_=_C244( C8 C244 ) C8_=_C245( C8 C245 ) C8_=_C246( C8 C246 ) C8_=_C247( C8 C247 ) C8_=_C248( C8 C248 ) C8_=_C250( C8 C250 ) \nC8_=_C251( C8 C251 ) C8_=_C252( C8 C252 ) C8_=_C253( C8 C253 ) C8_=_C254( C8 C254 ) C36_=_C37( C36 C37 ) C36_=_C64( C36 C64 ) \nC36_=_C91( C36 C91 ) C36_=_C117( C36 C117 ) C36_=_C142( C36 C142 ) C36_=_C166( C36 C166 ) C36_=_C189( C36 C189 ) C36_=_C212( C36 C212 ) \nC36_=_C213( C36 C213 ) C36_=_C214( C36 C214 ) C36_=_C215( C36 C215 ) C36_=_C216( C36 C216 ) C36_=_C217( C36 C217 ) C36_=_C218( C36 C218 ) \nC36_=_C219( C36 C219 ) C36_=_C220( C36 C220 ) C36_=_C221( C36 C221 ) C36_=_C222( C36 C222 ) C36_=_C223( C36 C223 ) C36_=_C224( C36 C224 ) \nC36_=_C225( C36 C225 ) C36_=_C226( C36 C226 ) C36_=_C228( C36 C228 ) C36_=_C229( C36 C229 ) C36_=_C230( C36 C230 ) C36_=_C231( C36 C231 ) \nC36_=_C232( C36 C232 ) C36_=_C233( C36 C233 ) C37_=_C65( C37 C65 ) C37_=_C92( C37 C92 ) C37_=_C118( C37 C118 ) C37_=_C143( C37 C143 ) \nC37_=_C167( C37 C167 ) C37_=_C190( C37 C190 ) C37_=_C212( C37 C212 ) C37_=_C234( C37 C234 ) C37_=_C235( C37 C235 ) C37_=_C236( C37 C236 ) \nC37_=_C237( C37 C237 ) C37_=_C238( C37 C238 ) C37_=_C239( C37 C239 ) C37_=_C240( C37 C240 ) C37_=_C241( C37 C241 ) C37_=_C242( C37 C242 ) \nC37_=_C243( C37 C243 ) C37_=_C244( C37 C244 ) C37_=_C245( C37 C245 ) C37_=_C246( C37 C246 ) C37_=_C247( C37 C247 ) C37_=_C248( C37 C248 ) \nC37_=_C250( C37 C250 ) C37_=_C251( C37 C251 ) C37_=_C252( C37 C252 ) C37_=_C253( C37 C253 ) C37_=_C254( C37 C254 ) C64_=_C65( C64 C65 ) \nC64_=_C91( C64 C91 ) C64_=_C117( C64 C117 ) C64_=_C142( C64 C142 ) C64_=_C166( C64 C166 ) C64_=_C189( C64 C189 ) C64_=_C212( C64 C212 ) \nC64_=_C213( C64 C213 ) C64_=_C214( C64 C214 ) C64_=_C215( C64 C215 ) C64_=_C216( C64 C216 ) C64_=_C217( C64 C217 ) C64_=_C218( C64 C218 ) \nC64_=_C219( C64 C219 ) C64_=_C220( C64 C220 ) C64_=_C221( C64 C221 ) C64_=_C222( C64 C222 ) C64_=_C223( C64 C223 ) C64_=_C224( C64 C224 ) \nC64_=_C225( C64 C225 ) C64_=_C226( C64 C226 ) C64_=_C228( C64 C228 ) C64_=_C229( C64 C229 ) C64_=_C230( C64 C230 ) C64_=_C231( C64 C231 ) \nC64_=_C232( C64 C232 ) C64_=_C233( C64 C233 ) C65_=_C92( C65 C92 ) C65_=_C118( C65 C118 ) C65_=_C143( C65 C143 ) C65_=_C167( C65 C167 ) \nC65_=_C190( C65 C190 ) C65_=_C212( C65 C212 ) C65_=_C234( C65 C234 ) C65_=_C235( C65 C235 ) C65_=_C236( C65 C236 ) C65_=_C237( C65 C237 ) \nC65_=_C238( C65 C238 ) C65_=_C239( C65 C239 ) C65_=_C240( C65 C240 ) C65_=_C241( C65 C241 ) C65_=_C242( C65 C242 ) C65_=_C243( C65 C243 ) \nC65_=_C244( C65 C244 ) C65_=_C245( C65 C245 ) C65_=_C246( C65 C246 ) C65_=_C247( C65 C247 ) C65_=_C248( C65 C248 ) C65_=_C250( C65 C250 ) \nC65_=_C251( C65 C251 ) C65_=_C252( C65 C252 ) C65_=_C253( C65 C253 ) C65_=_C254( C65 C254 ) C91_=_C92( C91 C92 ) C91_=_C117( C91 C117 ) \nC91_=_C142( C91 C142 ) C91_=_C166( C91 C166 ) C91_=_C189( C91 C189 ) C91_=_C212( C91 C212 ) C91_=_C213( C91 C213 ) C91_=_C214( C91 C214 ) \nC91_=_C215( C91 C215 ) C91_=_C216( C91 C216 ) C91_=_C217( C91 C217 ) C91_=_C218( C91 C218 ) C91_=_C219( C91 C219 ) C91_=_C220( C91 C220 ) \nC91_=_C221( C91 C221 ) C91_=_C222( C91 C222 ) C91_=_C223( C91 C223 ) C91_=_C224( C91 C224 ) C91_=_C225( C91 C225 ) C91_=_C226( C91 C226 ) \nC91_=_C228( C91 C228 ) C91_=_C229( C91 C229 ) C91_=_C230( C91 C230 ) C91_=_C231( C91 C231 ) C91_=_C232( C91 C232 ) C91_=_C233( C91 C233 ) \nC92_=_C118( C92 C118 ) C92_=_C143( C92 C143 ) C92_=_C167( C92 C167 ) C92_=_C190( C92 C190 ) C92_=_C212( C92 C212 ) C92_=_C234( C92 C234 ) \nC92_=_C235( C92 C235 ) C92_=_C236( C92 C236 ) C92_=_C237( C92 C237 ) C92_=_C238( C92 C238 ) C92_=_C239( C92 C239 ) C92_=_C240( C92 C240 ) \nC92_=_C241( C92 C241 ) C92_=_C242( C92 C242 ) C92_=_C243(</w:t>
      </w:r>
    </w:p>
    <w:p>
      <w:pPr>
        <w:pStyle w:val="PreformattedText"/>
        <w:bidi w:val="0"/>
        <w:spacing w:before="0" w:after="0"/>
        <w:jc w:val="left"/>
        <w:rPr/>
      </w:pPr>
      <w:r>
        <w:rPr/>
        <w:t xml:space="preserve"> </w:t>
      </w:r>
      <w:r>
        <w:rPr/>
        <w:t>C92 C243 ) C92_=_C244( C92 C244 ) C92_=_C245( C92 C245 ) C92_=_C246( C92 C246 ) \nC92_=_C247( C92 C247 ) C92_=_C248( C92 C248 ) C92_=_C250( C92 C250 ) C92_=_C251( C92 C251 ) C92_=_C252( C92 C252 ) C92_=_C253( C92 C253 ) \nC92_=_C254( C92 C254 ) C117_=_C118( C117 C118 ) C117_=_C142( C117 C142 ) C117_=_C166( C117 C166 ) C117_=_C189( C117 C189 ) C117_=_C212( C117 C212 ) \nC117_=_C213( C117 C213 ) C117_=_C214( C117 C214 ) C117_=_C215( C117 C215 ) C117_=_C216( C117 C216 ) C117_=_C217( C117 C217 ) C117_=_C218( C117 C218 ) \nC117_=_C219( C117 C219 ) C117_=_C220( C117 C220 ) C117_=_C221( C117 C221 ) C117_=_C222( C117 C222 ) C117_=_C223( C117 C223 ) C117_=_C224( C117 C224 ) \nC117_=_C225( C117 C225 ) C117_=_C226( C117 C226 ) C117_=_C228( C117 C228 ) C117_=_C229( C117 C229 ) C117_=_C230( C117 C230 ) C117_=_C231( C117 C231 ) \nC117_=_C232( C117 C232 ) C117_=_C233( C117 C233 ) C118_=_C143( C118 C143 ) C118_=_C167( C118 C167 ) C118_=_C190( C118 C190 ) C118_=_C212( C118 C212 ) \nC118_=_C234( C118 C234 ) C118_=_C235( C118 C235 ) C118_=_C236( C118 C236 ) C118_=_C237( C118 C237 ) C118_=_C238( C118 C238 ) C118_=_C239( C118 C239 ) \nC118_=_C240( C118 C240 ) C118_=_C241( C118 C241 ) C118_=_C242( C118 C242 ) C118_=_C243( C118 C243 ) C118_=_C244( C118 C244 ) C118_=_C245( C118 C245 ) \nC118_=_C246( C118 C246 ) C118_=_C247( C118 C247 ) C118_=_C248( C118 C248 ) C118_=_C250( C118 C250 ) C118_=_C251( C118 C251 ) C118_=_C252( C118 C252 ) \nC118_=_C253( C118 C253 ) C118_=_C254( C118 C254 ) C142_=_C143( C142 C143 ) C142_=_C166( C142 C166 ) C142_=_C189( C142 C189 ) C142_=_C212( C142 C212 ) \nC142_=_C213( C142 C213 ) C142_=_C214( C142 C214 ) C142_=_C215( C142 C215 ) C142_=_C216( C142 C216 ) C142_=_C217( C142 C217 ) C142_=_C218( C142 C218 ) \nC142_=_C219( C142 C219 ) C142_=_C220( C142 C220 ) C142_=_C221( C142 C221 ) C142_=_C222( C142 C222 ) C142_=_C223( C142 C223 ) C142_=_C224( C142 C224 ) \nC142_=_C225( C142 C225 ) C142_=_C226( C142 C226 ) C142_=_C228( C142 C228 ) C142_=_C229( C142 C229 ) C142_=_C230( C142 C230 ) C142_=_C231( C142 C231 ) \nC142_=_C232( C142 C232 ) C142_=_C233( C142 C233 ) C143_=_C167( C143 C167 ) C143_=_C190( C143 C190 ) C143_=_C212( C143 C212 ) C143_=_C234( C143 C234 ) \nC143_=_C235( C143 C235 ) C143_=_C236( C143 C236 ) C143_=_C237( C143 C237 ) C143_=_C238( C143 C238 ) C143_=_C239( C143 C239 ) C143_=_C240( C143 C240 ) \nC143_=_C241( C143 C241 ) C143_=_C242( C143 C242 ) C143_=_C243( C143 C243 ) C143_=_C244( C143 C244 ) C143_=_C245( C143 C245 ) C143_=_C246( C143 C246 ) \nC143_=_C247( C143 C247 ) C143_=_C248( C143 C248 ) C143_=_C250( C143 C250 ) C143_=_C251( C143 C251 ) C143_=_C252( C143 C252 ) C143_=_C253( C143 C253 ) \nC143_=_C254( C143 C254 ) C166_=_C167( C166 C167 ) C166_=_C189( C166 C189 ) C166_=_C212( C166 C212 ) C166_=_C213( C166 C213 ) C166_=_C214( C166 C214 ) \nC166_=_C215( C166 C215 ) C166_=_C216( C166 C216 ) C166_=_C217( C166 C217 ) C166_=_C218( C166 C218 ) C166_=_C219( C166 C219 ) C166_=_C220( C166 C220 ) \nC166_=_C221( C166 C221 ) C166_=_C222( C166 C222 ) C166_=_C223( C166 C223 ) C166_=_C224( C166 C224 ) C166_=_C225( C166 C225 ) C166_=_C226( C166 C226 ) \nC166_=_C228( C166 C228 ) C166_=_C229( C166 C229 ) C166_=_C230( C166 C230 ) C166_=_C231( C166 C231 ) C166_=_C232( C166 C232 ) C166_=_C233( C166 C233 ) \nC167_=_C190( C167 C190 ) C167_=_C212( C167 C212 ) C167_=_C234( C167 C234 ) C167_=_C235( C167 C235 ) C167_=_C236( C167 C236 ) C167_=_C237( C167 C237 ) \nC167_=_C238( C167 C238 ) C167_=_C239( C167 C239 ) C167_=_C240( C167 C240 ) C167_=_C241( C167 C241 ) C167_=_C242( C167 C242 ) C167_=_C243( C167 C243 ) \nC167_=_C244( C167 C244 ) C167_=_C245( C167 C245 ) C167_=_C246( C167 C246 ) C167_=_C247( C167 C247 ) C167_=_C248( C167 C248 ) C167_=_C250( C167 C250 ) \nC167_=_C251( C167 C251 ) C167_=_C252( C167 C252 ) C167_=_C253( C167 C253 ) C167_=_C254( C167 C254 ) C189_=_C190( C189 C190 ) C189_=_C212( C189 C212 ) \nC189_=_C213( C189 C213 ) C189_=_C214( C189 C214 ) C189_=_C215( C189 C215 ) C189_=_C216( C189 C216 ) C189_=_C217( C189 C217 ) C189_=_C218( C189 C218 ) \nC189_=_C219( C189 C219 ) C189_=_C220( C189 C220 ) C189_=_C221( C189 C221 ) C189_=_C222( C189 C222 ) C189_=_C223( C189 C223 ) C189_=_C224( C189 C224 ) \nC189_=_C225( C189 C225 ) C189_=_C226( C189 C226 ) C189_=_C228( C189 C228 ) C189_=_C229( C189 C229 ) C189_=_C230( C189 C230 ) C189_=_C231( C189 C231 ) \nC189_=_C232( C189 C232 ) C189_=_C233( C189 C233 ) C190_=_C212( C190 C212 ) C190_=_C234( C190 C234 ) C190_=_C235( C190 C235 ) C190_=_C236( C190 C236 ) \nC190_=_C237( C190 C237 ) C190_=_C238( C190 C238 ) C190_=_C239( C190 C239 ) C190_=_C240( C190 C240 ) C190_=_C241( C190 C241 ) C190_=_C242( C190 C242 ) \nC190_=_C243( C190 C243 ) C190_=_C244( C190 C244 ) C190_=_C245( C190 C245 ) C190_=_C246( C190 C246 ) C190_=_C247( C190 C247 ) C190_=_C248( C190 C248 ) \nC190_=_C250( C190 C250 ) C190_=_C251( C190 C251 ) C190_=_C252( C190 C252 ) C190_=_C253( C190 C253 ) C190_=_C254( C190 C254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50( C212 C250 ) C212_=_C251( C212 C251 ) \nC212_=_C252( C212 C252 ) C212_=_C253( C212 C253 ) C212_=_C254( C212 C254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8( C213 C228 ) C213_=_C229( C213 C229 ) \nC213_=_C230( C213 C230 ) C213_=_C231( C213 C231 ) C213_=_C232( C213 C232 ) C213_=_C233( C213 C233 ) C213_=_C234( C213 C234 ) C214_=_C215( C214 C215 ) \nC214_=_C216( C214 C216 ) C214_=_C217( C214 C217 ) C214_=_C218( C214 C218 ) C214_=_C219( C214 C219 ) C214_=_C220( C214 C220 ) C214_=_C221( C214 C221 ) \nC214_=_C222( C214 C222 ) C214_=_C223( C214 C223 ) C214_=_C224( C214 C224 ) C214_=_C225( C214 C225 ) C214_=_C226( C214 C226 ) C214_=_C228( C214 C228 ) \nC214_=_C229( C214 C229 ) C214_=_C230( C214 C230 ) C214_=_C231( C214 C231 ) C214_=_C232( C214 C232 ) C214_=_C233( C214 C233 ) C214_=_C235( C214 C235 ) \nC215_=_C216( C215 C216 ) C215_=_C217( C215 C217 ) C215_=_C218( C215 C218 ) C215_=_C219( C215 C219 ) C215_=_C220( C215 C220 ) C215_=_C221( C215 C221 ) \nC215_=_C222( C215 C222 ) C215_=_C223( C215 C223 ) C215_=_C224( C215 C224 ) C215_=_C225( C215 C225 ) C215_=_C226( C215 C226 ) C215_=_C228( C215 C228 ) \nC215_=_C229( C215 C229 ) C215_=_C230( C215 C230 ) C215_=_C231( C215 C231 ) C215_=_C232( C215 C232 ) C215_=_C233( C215 C233 ) C215_=_C236( C215 C236 ) \nC216_=_C217( C216 C217 ) C216_=_C218( C216 C218 ) C216_=_C219( C216 C219 ) C216_=_C220( C216 C220 ) C216_=_C221( C216 C221 ) C216_=_C222( C216 C222 ) \nC216_=_C223( C216 C223 ) C216_=_C224( C216 C224 ) C216_=_C225( C216 C225 ) C216_=_C226( C216 C226 ) C216_=_C228( C216 C228 ) C216_=_C229( C216 C229 ) \nC216_=_C230( C216 C230 ) C216_=_C231( C216 C231 ) C216_=_C232( C216 C232 ) C216_=_C233( C216 C233 ) C216_=_C237( C216 C237 ) C217_=_C218( C217 C218 ) \nC217_=_C219( C217 C219 ) C217_=_C220( C217 C220 ) C217_=_C221( C217 C221 ) C217_=_C222( C217 C222 ) C217_=_C223( C217 C223 ) C217_=_C224( C217 C224 ) \nC217_=_C225( C217 C225 ) C217_=_C226( C217 C226 ) C217_=_C228( C217 C228 ) C217_=_C229( C217 C229 ) C217_=_C230( C217 C230 ) C217_=_C231( C217 C231 ) \nC217_=_C232( C217 C232 ) C217_=_C233( C217 C233 ) C217_=_C238( C217 C238 ) C218_=_C219( C218 C219 ) C218_=_C220( C218 C220 ) C218_=_C221( C218 C221 ) \nC218_=_C222( C218 C222 ) C218_=_C223( C218 C223 ) C218_=_C224( C218 C224 ) C218_=_C225( C218 C225 ) C218_=_C226( C218 C226 ) C218_=_C228( C218 C228 ) \nC218_=_C229( C218 C229 ) C218_=_C230( C218 C230 ) C218_=_C231( C218 C231 ) C218_=_C232( C218 C232 ) C218_=_C233( C218 C233 ) C218_=_C239( C218 C239 ) \nC219_=_C220( C219 C220 ) C219_=_C221( C219 C221 ) C219_=_C222( C219 C222 ) C219_=_C223( C219 C223 ) C219_=_C224( C219 C224 ) C219_=_C225( C219 C225 ) \nC219_=_C226( C219 C226 ) C219_=_C228( C219 C228 ) C219_=_C229( C219 C229 ) C219_=_C230( C219 C230 ) C219_=_C231( C219 C231 ) C219_=_C232( C219 C232 ) \nC219_=_C233( C219 C233 ) C219_=_C240( C219 C240 ) C220_=_C221( C220 C221 ) C220_=_C222( C220 C222 ) C220_=_C223( C220 C223 ) C220_=_C224( C220 C224 ) \nC220_=_C225( C220 C225 ) C220_=_C226( C220 C226 ) C220_=_C228( C220 C228 ) C220_=_C229( C220 C229 ) C220_=_C230( C220 C230 ) C220_=_C231( C220 C231 ) \nC220_=_C232( C220 C232 ) C220_=_C233( C220 C233 ) C220_=_C241( C220 C241 ) C221_=_C222( C221 C222 ) C221_=_C223( C221 C223 ) C221_=_C224( C221 C224 ) \nC221_=_C225( C221 C225 ) C221_=_C226( C221 C226 ) C221_=_C228( C221 C228 ) C221_=_C229( C221 C229 ) C221_=_C230( C221 C230 ) C221_=_C231( C221 C231 ) \nC221_=_C232( C221 C232 ) C221_=_C233( C221 C233 ) C221_=_C242( C221 C242 ) C222_=_C223( C222 C223 ) C222_=_C224( C222 C224 ) C222_=_C225( C222 C225 ) \nC222_=_C226( C222 C226 ) C222_=_C228( C222 C228 ) C222_=_C229( C222 C229 ) C222_=_C230( C222 C230 ) C222_=_C231( C222 C231 ) C222_=_C232( C222 C232 ) \nC222_=_C233( C222 C233 ) C222_=_C243( C222 C243 ) C223_=_C224( C223 C224 ) C223_=_C225( C223 C225 ) C223_=_C226(</w:t>
      </w:r>
    </w:p>
    <w:p>
      <w:pPr>
        <w:pStyle w:val="PreformattedText"/>
        <w:bidi w:val="0"/>
        <w:spacing w:before="0" w:after="0"/>
        <w:jc w:val="left"/>
        <w:rPr/>
      </w:pPr>
      <w:r>
        <w:rPr/>
        <w:t xml:space="preserve"> </w:t>
      </w:r>
      <w:r>
        <w:rPr/>
        <w:t>C223 C226 ) C223_=_C228( C223 C228 ) \nC223_=_C229( C223 C229 ) C223_=_C230( C223 C230 ) C223_=_C231( C223 C231 ) C223_=_C232( C223 C232 ) C223_=_C233( C223 C233 ) C223_=_C244( C223 C244 ) \nC224_=_C225( C224 C225 ) C224_=_C226( C224 C226 ) C224_=_C228( C224 C228 ) C224_=_C229( C224 C229 ) C224_=_C230( C224 C230 ) C224_=_C231( C224 C231 ) \nC224_=_C232( C224 C232 ) C224_=_C233( C224 C233 ) C224_=_C245( C224 C245 ) C225_=_C226( C225 C226 ) C225_=_C228( C225 C228 ) C225_=_C229( C225 C229 ) \nC225_=_C230( C225 C230 ) C225_=_C231( C225 C231 ) C225_=_C232( C225 C232 ) C225_=_C233( C225 C233 ) C225_=_C246( C225 C246 ) C226_=_C228( C226 C228 ) \nC226_=_C229( C226 C229 ) C226_=_C230( C226 C230 ) C226_=_C231( C226 C231 ) C226_=_C232( C226 C232 ) C226_=_C233( C226 C233 ) C226_=_C247( C226 C247 ) \nC228_=_C229( C228 C229 ) C228_=_C230( C228 C230 ) C228_=_C231( C228 C231 ) C228_=_C232( C228 C232 ) C228_=_C233( C228 C233 ) C228_=_C248( C228 C248 ) \nC229_=_C230( C229 C230 ) C229_=_C231( C229 C231 ) C229_=_C232( C229 C232 ) C229_=_C233( C229 C233 ) C229_=_C250( C229 C250 ) C230_=_C231( C230 C231 ) \nC230_=_C232( C230 C232 ) C230_=_C233( C230 C233 ) C230_=_C251( C230 C251 ) C231_=_C232( C231 C232 ) C231_=_C233( C231 C233 ) C231_=_C252( C231 C252 ) \nC232_=_C233( C232 C233 ) C232_=_C253( C232 C253 ) C233_=_C254( C233 C254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50( C234 C250 ) \nC234_=_C251( C234 C251 ) C234_=_C252( C234 C252 ) C234_=_C253( C234 C253 ) C234_=_C254( C234 C25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50( C235 C250 ) \nC235_=_C251( C235 C251 ) C235_=_C252( C235 C252 ) C235_=_C253( C235 C253 ) C235_=_C254( C235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50( C236 C250 ) C236_=_C251( C236 C251 ) \nC236_=_C252( C236 C252 ) C236_=_C253( C236 C253 ) C236_=_C254( C236 C254 ) C237_=_C238( C237 C238 ) C237_=_C239( C237 C239 ) C237_=_C240( C237 C240 ) \nC237_=_C241( C237 C241 ) C237_=_C242( C237 C242 ) C237_=_C243( C237 C243 ) C237_=_C244( C237 C244 ) C237_=_C245( C237 C245 ) C237_=_C246( C237 C246 ) \nC237_=_C247( C237 C247 ) C237_=_C248( C237 C248 ) C237_=_C250( C237 C250 ) C237_=_C251( C237 C251 ) C237_=_C252( C237 C252 ) C237_=_C253( C237 C253 ) \nC237_=_C254( C237 C254 ) C238_=_C239( C238 C239 ) C238_=_C240( C238 C240 ) C238_=_C241( C238 C241 ) C238_=_C242( C238 C242 ) C238_=_C243( C238 C243 ) \nC238_=_C244( C238 C244 ) C238_=_C245( C238 C245 ) C238_=_C246( C238 C246 ) C238_=_C247( C238 C247 ) C238_=_C248( C238 C248 ) C238_=_C250( C238 C250 ) \nC238_=_C251( C238 C251 ) C238_=_C252( C238 C252 ) C238_=_C253( C238 C253 ) C238_=_C254( C238 C254 ) C239_=_C240( C239 C240 ) C239_=_C241( C239 C241 ) \nC239_=_C242( C239 C242 ) C239_=_C243( C239 C243 ) C239_=_C244( C239 C244 ) C239_=_C245( C239 C245 ) C239_=_C246( C239 C246 ) C239_=_C247( C239 C247 ) \nC239_=_C248( C239 C248 ) C239_=_C250( C239 C250 ) C239_=_C251( C239 C251 ) C239_=_C252( C239 C252 ) C239_=_C253( C239 C253 ) C239_=_C254( C239 C254 ) \nC240_=_C241( C240 C241 ) C240_=_C242( C240 C242 ) C240_=_C243( C240 C243 ) C240_=_C244( C240 C244 ) C240_=_C245( C240 C245 ) C240_=_C246( C240 C246 ) \nC240_=_C247( C240 C247 ) C240_=_C248( C240 C248 ) C240_=_C250( C240 C250 ) C240_=_C251( C240 C251 ) C240_=_C252( C240 C252 ) C240_=_C253( C240 C253 ) \nC240_=_C254( C240 C254 ) C241_=_C242( C241 C242 ) C241_=_C243( C241 C243 ) C241_=_C244( C241 C244 ) C241_=_C245( C241 C245 ) C241_=_C246( C241 C246 ) \nC241_=_C247( C241 C247 ) C241_=_C248( C241 C248 ) C241_=_C250( C241 C250 ) C241_=_C251( C241 C251 ) C241_=_C252( C241 C252 ) C241_=_C253( C241 C253 ) \nC241_=_C254( C241 C254 ) C242_=_C243( C242 C243 ) C242_=_C244( C242 C244 ) C242_=_C245( C242 C245 ) C242_=_C246( C242 C246 ) C242_=_C247( C242 C247 ) \nC242_=_C248( C242 C248 ) C242_=_C250( C242 C250 ) C242_=_C251( C242 C251 ) C242_=_C252( C242 C252 ) C242_=_C253( C242 C253 ) C242_=_C254( C242 C254 ) \nC243_=_C244( C243 C244 ) C243_=_C245( C243 C245 ) C243_=_C246( C243 C246 ) C243_=_C247( C243 C247 ) C243_=_C248( C243 C248 ) C243_=_C250( C243 C250 ) \nC243_=_C251( C243 C251 ) C243_=_C252( C243 C252 ) C243_=_C253( C243 C253 ) C243_=_C254( C243 C254 ) C244_=_C245( C244 C245 ) C244_=_C246( C244 C246 ) \nC244_=_C247( C244 C247 ) C244_=_C248( C244 C248 ) C244_=_C250( C244 C250 ) C244_=_C251( C244 C251 ) C244_=_C252( C244 C252 ) C244_=_C253( C244 C253 ) \nC244_=_C254( C244 C254 ) C245_=_C246( C245 C246 ) C245_=_C247( C245 C247 ) C245_=_C248( C245 C248 ) C245_=_C250( C245 C250 ) C245_=_C251( C245 C251 ) \nC245_=_C252( C245 C252 ) C245_=_C253( C245 C253 ) C245_=_C254( C245 C254 ) C246_=_C247( C246 C247 ) C246_=_C248( C246 C248 ) C246_=_C250( C246 C250 ) \nC246_=_C251( C246 C251 ) C246_=_C252( C246 C252 ) C246_=_C253( C246 C253 ) C246_=_C254( C246 C254 ) C247_=_C248( C247 C248 ) C247_=_C250( C247 C250 ) \nC247_=_C251( C247 C251 ) C247_=_C252( C247 C252 ) C247_=_C253( C247 C253 ) C247_=_C254( C247 C254 ) C248_=_C250( C248 C250 ) C248_=_C251( C248 C251 ) \nC248_=_C252( C248 C252 ) C248_=_C253( C248 C253 ) C248_=_C254( C248 C254 ) C250_=_C251( C250 C251 ) C250_=_C252( C250 C252 ) C250_=_C253( C250 C253 ) \nC250_=_C254( C250 C254 ) C251_=_C252( C251 C252 ) C251_=_C253( C251 C253 ) C251_=_C254( C251 C254 ) C252_=_C253( C252 C253 ) C252_=_C254( C252 C254 ) \nC253_=_C254( C253 C254 ) "];19-&gt;26[label="56: C7 C8 C36 C37 C64 \nC65 C91 C92 C117 C118 C142 \nC143 C166 C167 C189 C190 C213 \nC214 C215 C216 C217 C218 C219 \nC220 C221 C222 C223 C224 C225 \nC226 C228 C229 C230 C231 C232 \nC233 C234 C235 C236 C237 C238 \nC239 C240 C241 C242 C243 C244 \nC245 C246 C247 C248 C250 C251 \nC252 C253 C254 \n784: C7_=_C8 ,C7_=_C36 ,C7_=_C64 ,C7_=_C91 ,C7_=_C117 ,\nC7_=_C142 ,C7_=_C166 ,C7_=_C189 ,C7_=_C213 ,C7_=_C214 ,C7_=_C215 ,\nC7_=_C216 ,C7_=_C217 ,C7_=_C218 ,C7_=_C219 ,C7_=_C220 ,C7_=_C221 ,\nC7_=_C222 ,C7_=_C223 ,C7_=_C224 ,C7_=_C225 ,C7_=_C226 ,C7_=_C228 ,\nC7_=_C229 ,C7_=_C230 ,C7_=_C231 ,C7_=_C232 ,C7_=_C233 ,C8_=_C37 ,\nC8_=_C65 ,C8_=_C92 ,C8_=_C118 ,C8_=_C143 ,C8_=_C167 ,C8_=_C190 ,\nC8_=_C234 ,C8_=_C235 ,C8_=_C236 ,C8_=_C237 ,C8_=_C238 ,C8_=_C239 ,\nC8_=_C240 ,C8_=_C241 ,C8_=_C242 ,C8_=_C243 ,C8_=_C244 ,C8_=_C245 ,\nC8_=_C246 ,C8_=_C247 ,C8_=_C248 ,C8_=_C250 ,C8_=_C251 ,C8_=_C252 ,\nC8_=_C253 ,C8_=_C254 ,C36_=_C37 ,C36_=_C64 ,C36_=_C91 ,C36_=_C117 ,\nC36_=_C142 ,C36_=_C166 ,C36_=_C189 ,C36_=_C213 ,C36_=_C214 ,C36_=_C215 ,\nC36_=_C216 ,C36_=_C217 ,C36_=_C218 ,C36_=_C219 ,C36_=_C220 ,C36_=_C221 ,\nC36_=_C222 ,C36_=_C223 ,C36_=_C224 ,C36_=_C225 ,C36_=_C226 ,C36_=_C228 ,\nC36_=_C229 ,C36_=_C230 ,C36_=_C231 ,C36_=_C232 ,C36_=_C233 ,C37_=_C65 ,\nC37_=_C92 ,C37_=_C118 ,C37_=_C143 ,C37_=_C167 ,C37_=_C190 ,C37_=_C234 ,\nC37_=_C235 ,C37_=_C236 ,C37_=_C237 ,C37_=_C238 ,C37_=_C239 ,C37_=_C240 ,\nC37_=_C241 ,C37_=_C242 ,C37_=_C243 ,C37_=_C244 ,C37_=_C245 ,C37_=_C246 ,\nC37_=_C247 ,C37_=_C248 ,C37_=_C250 ,C37_=_C251 ,C37_=_C252 ,C37_=_C253 ,\nC37_=_C254 ,C64_=_C65 ,C64_=_C91 ,C64_=_C117 ,C64_=_C142 ,C64_=_C166 ,\nC64_=_C189 ,C64_=_C213 ,C64_=_C214 ,C64_=_C215 ,C64_=_C216 ,C64_=_C217 ,\nC64_=_C218 ,C64_=_C219 ,C64_=_C220 ,C64_=_C221 ,C64_=_C222 ,C64_=_C223 ,\nC64_=_C224 ,C64_=_C225 ,C64_=_C226 ,C64_=_C228 ,C64_=_C229 ,C64_=_C230 ,\nC64_=_C231 ,C64_=_C232 ,C64_=_C233 ,C65_=_C92 ,C65_=_C118 ,C65_=_C143 ,\nC65_=_C167 ,C65_=_C190 ,C65_=_C234 ,C65_=_C235 ,C65_=_C236 ,C65_=_C237 ,\nC65_=_C238 ,C65_=_C239 ,C65_=_C240 ,C65_=_C241 ,C65_=_C242 ,C65_=_C243 ,\nC65_=_C244 ,C65_=_C245 ,C65_=_C246 ,C65_=_C247 ,C65_=_C248 ,C65_=_C250 ,\nC65_=_C251 ,C65_=_C252 ,C65_=_C253 ,C65_=_C254 ,C91_=_C92 ,C91_=_C117 ,\nC91_=_C142 ,C91_=_C166 ,C91_=_C189 ,C91_=_C213 ,C91_=_C214 ,C91_=_C215 ,\nC91_=_C216 ,C91_=_C217 ,C91_=_C218 ,C91_=_C219 ,C91_=_C220 ,C91_=_C221 ,\nC91_=_C222 ,C91_=_C223 ,C91_=_C224 ,C91_=_C225 ,C91_=_C226 ,C91_=_C228 ,\nC91_=_C229 ,C91_=_C230 ,C91_=_C231 ,C91_=_C232 ,C91_=_C233 ,C92_=_C118 ,\nC92_=_C143 ,C92_=_C167 ,C92_=_C190 ,C92_=_C234 ,C92_=_C235 ,C92_=_C236 ,\nC92_=_C237 ,C92_=_C238 ,C92_=_C239 ,C92_=_C240 ,C92_=_C241 ,C92_=_C242 ,\nC92_=_C243 ,C92_=_C244 ,C92_=_C245 ,C92_=_C246 ,C92_=_C247 ,C92_=_C248 ,\nC92_=_C250 ,C92_=_C251 ,C92_=_C252 ,C92_=_C253 ,C92_=_C254 ,C117_=_C118 ,\nC117_=_C142 ,C117_=_C166 ,C117_=_C189 ,C117_=_C213 ,C117_=_C214 ,C117_=_C215 ,\nC117_=_C216 ,C117_=_C217 ,C117_=_C218 ,C117_=_C219 ,C117_=_C220 ,C117_=_C221 ,\nC117_=_C222 ,C117_=_C223 ,C117_=_C224 ,C117_=_C225 ,C117_=_C226 ,C117_=_C228 ,\nC117_=_C229 ,C117_=_C230 ,C117_=_C231 ,C117_=_C232 ,C117_=_C233 ,C118_=_C143 ,\nC118_=_C167 ,C118_=_C190 ,C118_=_C234 ,C118_=_C235 ,C118_=_C236 ,C118_=_C237 ,\nC118_=_C238 ,C118_=_C239 ,C118_=_C240 ,C118_=_C241 ,C118_=_C242 ,C118_=_C243 ,\nC118_=_C244 ,C118_=_C245 ,C118_=_C246 ,C118_=_C247 ,C118_=_C248 ,C118_=_C250 ,\nC118_=_C251 ,C118_=_C252 ,C118_=_C253 ,C118_=_C254 ,C142_=_C143 ,C142_=_C166 ,\nC142_=_C189 ,C142_=_C213 ,C142_=_C214 ,C142_=_C215 ,C142_=_C216 ,C142_=_C217 ,\nC142_=_C218 ,C142_=_C219 ,C142_=_C220 ,C142_=_C221 ,C142_=_C222 ,C142_=_C223 ,\nC142_=_C224 ,C142_=_C225 ,C142_=_C226 ,C142_=_C228 ,C142_=_C229 ,C142_=_C230 ,\nC142_=_C231 ,C142_=_C232 ,C142_=_C233 ,C143_=_C167 ,C143_=_C190</w:t>
      </w:r>
    </w:p>
    <w:p>
      <w:pPr>
        <w:pStyle w:val="PreformattedText"/>
        <w:bidi w:val="0"/>
        <w:spacing w:before="0" w:after="0"/>
        <w:jc w:val="left"/>
        <w:rPr/>
      </w:pPr>
      <w:r>
        <w:rPr/>
        <w:t xml:space="preserve"> </w:t>
      </w:r>
      <w:r>
        <w:rPr/>
        <w:t>,C143_=_C234 ,\nC143_=_C235 ,C143_=_C236 ,C143_=_C237 ,C143_=_C238 ,C143_=_C239 ,C143_=_C240 ,\nC143_=_C241 ,C143_=_C242 ,C143_=_C243 ,C143_=_C244 ,C143_=_C245 ,C143_=_C246 ,\nC143_=_C247 ,C143_=_C248 ,C143_=_C250 ,C143_=_C251 ,C143_=_C252 ,C143_=_C253 ,\nC143_=_C254 ,C166_=_C167 ,C166_=_C189 ,C166_=_C213 ,C166_=_C214 ,C166_=_C215 ,\nC166_=_C216 ,C166_=_C217 ,C166_=_C218 ,C166_=_C219 ,C166_=_C220 ,C166_=_C221 ,\nC166_=_C222 ,C166_=_C223 ,C166_=_C224 ,C166_=_C225 ,C166_=_C226 ,C166_=_C228 ,\nC166_=_C229 ,C166_=_C230 ,C166_=_C231 ,C166_=_C232 ,C166_=_C233 ,C167_=_C190 ,\nC167_=_C234 ,C167_=_C235 ,C167_=_C236 ,C167_=_C237 ,C167_=_C238 ,C167_=_C239 ,\nC167_=_C240 ,C167_=_C241 ,C167_=_C242 ,C167_=_C243 ,C167_=_C244 ,C167_=_C245 ,\nC167_=_C246 ,C167_=_C247 ,C167_=_C248 ,C167_=_C250 ,C167_=_C251 ,C167_=_C252 ,\nC167_=_C253 ,C167_=_C254 ,C189_=_C190 ,C189_=_C213 ,C189_=_C214 ,C189_=_C215 ,\nC189_=_C216 ,C189_=_C217 ,C189_=_C218 ,C189_=_C219 ,C189_=_C220 ,C189_=_C221 ,\nC189_=_C222 ,C189_=_C223 ,C189_=_C224 ,C189_=_C225 ,C189_=_C226 ,C189_=_C228 ,\nC189_=_C229 ,C189_=_C230 ,C189_=_C231 ,C189_=_C232 ,C189_=_C233 ,C190_=_C234 ,\nC190_=_C235 ,C190_=_C236 ,C190_=_C237 ,C190_=_C238 ,C190_=_C239 ,C190_=_C240 ,\nC190_=_C241 ,C190_=_C242 ,C190_=_C243 ,C190_=_C244 ,C190_=_C245 ,C190_=_C246 ,\nC190_=_C247 ,C190_=_C248 ,C190_=_C250 ,C190_=_C251 ,C190_=_C252 ,C190_=_C253 ,\nC190_=_C254 ,C213_=_C214 ,C213_=_C215 ,C213_=_C216 ,C213_=_C217 ,C213_=_C218 ,\nC213_=_C219 ,C213_=_C220 ,C213_=_C221 ,C213_=_C222 ,C213_=_C223 ,C213_=_C224 ,\nC213_=_C225 ,C213_=_C226 ,C213_=_C228 ,C213_=_C229 ,C213_=_C230 ,C213_=_C231 ,\nC213_=_C232 ,C213_=_C233 ,C213_=_C234 ,C214_=_C215 ,C214_=_C216 ,C214_=_C217 ,\nC214_=_C218 ,C214_=_C219 ,C214_=_C220 ,C214_=_C221 ,C214_=_C222 ,C214_=_C223 ,\nC214_=_C224 ,C214_=_C225 ,C214_=_C226 ,C214_=_C228 ,C214_=_C229 ,C214_=_C230 ,\nC214_=_C231 ,C214_=_C232 ,C214_=_C233 ,C214_=_C235 ,C215_=_C216 ,C215_=_C217 ,\nC215_=_C218 ,C215_=_C219 ,C215_=_C220 ,C215_=_C221 ,C215_=_C222 ,C215_=_C223 ,\nC215_=_C224 ,C215_=_C225 ,C215_=_C226 ,C215_=_C228 ,C215_=_C229 ,C215_=_C230 ,\nC215_=_C231 ,C215_=_C232 ,C215_=_C233 ,C215_=_C236 ,C216_=_C217 ,C216_=_C218 ,\nC216_=_C219 ,C216_=_C220 ,C216_=_C221 ,C216_=_C222 ,C216_=_C223 ,C216_=_C224 ,\nC216_=_C225 ,C216_=_C226 ,C216_=_C228 ,C216_=_C229 ,C216_=_C230 ,C216_=_C231 ,\nC216_=_C232 ,C216_=_C233 ,C216_=_C237 ,C217_=_C218 ,C217_=_C219 ,C217_=_C220 ,\nC217_=_C221 ,C217_=_C222 ,C217_=_C223 ,C217_=_C224 ,C217_=_C225 ,C217_=_C226 ,\nC217_=_C228 ,C217_=_C229 ,C217_=_C230 ,C217_=_C231 ,C217_=_C232 ,C217_=_C233 ,\nC217_=_C238 ,C218_=_C219 ,C218_=_C220 ,C218_=_C221 ,C218_=_C222 ,C218_=_C223 ,\nC218_=_C224 ,C218_=_C225 ,C218_=_C226 ,C218_=_C228 ,C218_=_C229 ,C218_=_C230 ,\nC218_=_C231 ,C218_=_C232 ,C218_=_C233 ,C218_=_C239 ,C219_=_C220 ,C219_=_C221 ,\nC219_=_C222 ,C219_=_C223 ,C219_=_C224 ,C219_=_C225 ,C219_=_C226 ,C219_=_C228 ,\nC219_=_C229 ,C219_=_C230 ,C219_=_C231 ,C219_=_C232 ,C219_=_C233 ,C219_=_C240 ,\nC220_=_C221 ,C220_=_C222 ,C220_=_C223 ,C220_=_C224 ,C220_=_C225 ,C220_=_C226 ,\nC220_=_C228 ,C220_=_C229 ,C220_=_C230 ,C220_=_C231 ,C220_=_C232 ,C220_=_C233 ,\nC220_=_C241 ,C221_=_C222 ,C221_=_C223 ,C221_=_C224 ,C221_=_C225 ,C221_=_C226 ,\nC221_=_C228 ,C221_=_C229 ,C221_=_C230 ,C221_=_C231 ,C221_=_C232 ,C221_=_C233 ,\nC221_=_C242 ,C222_=_C223 ,C222_=_C224 ,C222_=_C225 ,C222_=_C226 ,C222_=_C228 ,\nC222_=_C229 ,C222_=_C230 ,C222_=_C231 ,C222_=_C232 ,C222_=_C233 ,C222_=_C243 ,\nC223_=_C224 ,C223_=_C225 ,C223_=_C226 ,C223_=_C228 ,C223_=_C229 ,C223_=_C230 ,\nC223_=_C231 ,C223_=_C232 ,C223_=_C233 ,C223_=_C244 ,C224_=_C225 ,C224_=_C226 ,\nC224_=_C228 ,C224_=_C229 ,C224_=_C230 ,C224_=_C231 ,C224_=_C232 ,C224_=_C233 ,\nC224_=_C245 ,C225_=_C226 ,C225_=_C228 ,C225_=_C229 ,C225_=_C230 ,C225_=_C231 ,\nC225_=_C232 ,C225_=_C233 ,C225_=_C246 ,C226_=_C228 ,C226_=_C229 ,C226_=_C230 ,\nC226_=_C231 ,C226_=_C232 ,C226_=_C233 ,C226_=_C247 ,C228_=_C229 ,C228_=_C230 ,\nC228_=_C231 ,C228_=_C232 ,C228_=_C233 ,C228_=_C248 ,C229_=_C230 ,C229_=_C231 ,\nC229_=_C232 ,C229_=_C233 ,C229_=_C250 ,C230_=_C231 ,C230_=_C232 ,C230_=_C233 ,\nC230_=_C251 ,C231_=_C232 ,C231_=_C233 ,C231_=_C252 ,C232_=_C233 ,C232_=_C253 ,\nC233_=_C254 ,C234_=_C235 ,C234_=_C236 ,C234_=_C237 ,C234_=_C238 ,C234_=_C239 ,\nC234_=_C240 ,C234_=_C241 ,C234_=_C242 ,C234_=_C243 ,C234_=_C244 ,C234_=_C245 ,\nC234_=_C246 ,C234_=_C247 ,C234_=_C248 ,C234_=_C250 ,C234_=_C251 ,C234_=_C252 ,\nC234_=_C253 ,C234_=_C254 ,C235_=_C236 ,C235_=_C237 ,C235_=_C238 ,C235_=_C239 ,\nC235_=_C240 ,C235_=_C241 ,C235_=_C242 ,C235_=_C243 ,C235_=_C244 ,C235_=_C245 ,\nC235_=_C246 ,C235_=_C247 ,C235_=_C248 ,C235_=_C250 ,C235_=_C251 ,C235_=_C252 ,\nC235_=_C253 ,C235_=_C254 ,C236_=_C237 ,C236_=_C238 ,C236_=_C239 ,C236_=_C240 ,\nC236_=_C241 ,C236_=_C242 ,C236_=_C243 ,C236_=_C244 ,C236_=_C245 ,C236_=_C246 ,\nC236_=_C247 ,C236_=_C248 ,C236_=_C250 ,C236_=_C251 ,C236_=_C252 ,C236_=_C253 ,\nC236_=_C254 ,C237_=_C238 ,C237_=_C239 ,C237_=_C240 ,C237_=_C241 ,C237_=_C242 ,\nC237_=_C243 ,C237_=_C244 ,C237_=_C245 ,C237_=_C246 ,C237_=_C247 ,C237_=_C248 ,\nC237_=_C250 ,C237_=_C251 ,C237_=_C252 ,C237_=_C253 ,C237_=_C254 ,C238_=_C239 ,\nC238_=_C240 ,C238_=_C241 ,C238_=_C242 ,C238_=_C243 ,C238_=_C244 ,C238_=_C245 ,\nC238_=_C246 ,C238_=_C247 ,C238_=_C248 ,C238_=_C250 ,C238_=_C251 ,C238_=_C252 ,\nC238_=_C253 ,C238_=_C254 ,C239_=_C240 ,C239_=_C241 ,C239_=_C242 ,C239_=_C243 ,\nC239_=_C244 ,C239_=_C245 ,C239_=_C246 ,C239_=_C247 ,C239_=_C248 ,C239_=_C250 ,\nC239_=_C251 ,C239_=_C252 ,C239_=_C253 ,C239_=_C254 ,C240_=_C241 ,C240_=_C242 ,\nC240_=_C243 ,C240_=_C244 ,C240_=_C245 ,C240_=_C246 ,C240_=_C247 ,C240_=_C248 ,\nC240_=_C250 ,C240_=_C251 ,C240_=_C252 ,C240_=_C253 ,C240_=_C254 ,C241_=_C242 ,\nC241_=_C243 ,C241_=_C244 ,C241_=_C245 ,C241_=_C246 ,C241_=_C247 ,C241_=_C248 ,\nC241_=_C250 ,C241_=_C251 ,C241_=_C252 ,C241_=_C253 ,C241_=_C254 ,C242_=_C243 ,\nC242_=_C244 ,C242_=_C245 ,C242_=_C246 ,C242_=_C247 ,C242_=_C248 ,C242_=_C250 ,\nC242_=_C251 ,C242_=_C252 ,C242_=_C253 ,C242_=_C254 ,C243_=_C244 ,C243_=_C245 ,\nC243_=_C246 ,C243_=_C247 ,C243_=_C248 ,C243_=_C250 ,C243_=_C251 ,C243_=_C252 ,\nC243_=_C253 ,C243_=_C254 ,C244_=_C245 ,C244_=_C246 ,C244_=_C247 ,C244_=_C248 ,\nC244_=_C250 ,C244_=_C251 ,C244_=_C252 ,C244_=_C253 ,C244_=_C254 ,C245_=_C246 ,\nC245_=_C247 ,C245_=_C248 ,C245_=_C250 ,C245_=_C251 ,C245_=_C252 ,C245_=_C253 ,\nC245_=_C254 ,C246_=_C247 ,C246_=_C248 ,C246_=_C250 ,C246_=_C251 ,C246_=_C252 ,\nC246_=_C253 ,C246_=_C254 ,C247_=_C248 ,C247_=_C250 ,C247_=_C251 ,C247_=_C252 ,\nC247_=_C253 ,C247_=_C254 ,C248_=_C250 ,C248_=_C251 ,C248_=_C252 ,C248_=_C253 ,\nC248_=_C254 ,C250_=_C251 ,C250_=_C252 ,C250_=_C253 ,C250_=_C254 ,C251_=_C252 ,\nC251_=_C253 ,C251_=_C254 ,C252_=_C253 ,C252_=_C254 ,C253_=_C254 ,"];27[shape=box, label="id:27 level: 4\n57: C1 C29 C30 C58 C59 \nC60 C61 C62 C63 C64 C65 \nC66 C67 C68 C69 C70 C71 \nC72 C73 C75 C76 C77 C78 \nC79 C80 C81 C82 C83 C84 \nC85 C86 C113 C139 C164 C188 \nC211 C233 C254 C274 C293 C311 \nC328 C343 C358 C371 C383 C394 \nC404 C413 C421 C428 C434 C439 \nC443 C446 C448 C449 \n840: C1_=_C29( C1 C29 ) C1_=_C30( C1 C30 ) C1_=_C59( C1 C59 ) C1_=_C60( C1 C60 ) C1_=_C61( C1 C61 ) \nC1_=_C62( C1 C62 ) C1_=_C63( C1 C63 ) C1_=_C64( C1 C64 ) C1_=_C65( C1 C65 ) C1_=_C66( C1 C66 ) C1_=_C67( C1 C67 ) \nC1_=_C68( C1 C68 ) C1_=_C69( C1 C69 ) C1_=_C70( C1 C70 ) C1_=_C71( C1 C71 ) C1_=_C72( C1 C72 ) C1_=_C73( C1 C73 ) \nC1_=_C75( C1 C75 ) C1_=_C76( C1 C76 ) C1_=_C77( C1 C77 ) C1_=_C78( C1 C78 ) C1_=_C79( C1 C79 ) C1_=_C80( C1 C80 ) \nC1_=_C81( C1 C81 ) C1_=_C82( C1 C82 ) C1_=_C83( C1 C83 ) C1_=_C84( C1 C84 ) C1_=_C85( C1 C85 ) C1_=_C86( C1 C86 ) \nC29_=_C58( C29 C58 ) C29_=_C86( C29 C86 ) C29_=_C113( C29 C113 ) C29_=_C139( C29 C139 ) C29_=_C164( C29 C164 ) C29_=_C188( C29 C188 ) \nC29_=_C211( C29 C211 ) C29_=_C233( C29 C233 ) C29_=_C254( C29 C254 ) C29_=_C274( C29 C274 ) C29_=_C293( C29 C293 ) C29_=_C311( C29 C311 ) \nC29_=_C328( C29 C328 ) C29_=_C343( C29 C343 ) C29_=_C358( C29 C358 ) C29_=_C371( C29 C371 ) C29_=_C383( C29 C383 ) C29_=_C394( C29 C394 ) \nC29_=_C404( C29 C404 ) C29_=_C413( C29 C413 ) C29_=_C421( C29 C421 ) C29_=_C428( C29 C428 ) C29_=_C434( C29 C434 ) C29_=_C439( C29 C439 ) \nC29_=_C443( C29 C443 ) C29_=_C446( C29 C446 ) C29_=_C448( C29 C448 ) C29_=_C449( C29 C449 ) C30_=_C58( C30 C58 ) C30_=_C59( C30 C59 ) \nC30_=_C60( C30 C60 ) C30_=_C61( C30 C61 ) C30_=_C62( C30 C62 ) C30_=_C63( C30 C63 ) C30_=_C64( C30 C64 ) C30_=_C65( C30 C65 ) \nC30_=_C66( C30 C66 ) C30_=_C67( C30 C67 ) C30_=_C68( C30 C68 ) C30_=_C69( C30 C69 ) C30_=_C70( C30 C70 ) C30_=_C71( C30 C71 ) \nC30_=_C72( C30 C72 ) C30_=_C73( C30 C73 ) C30_=_C75( C30 C75 ) C30_=_C76( C30 C76 ) C30_=_C77( C30 C77 ) C30_=_C78( C30 C78 ) \nC30_=_C79( C30 C79 ) C30_=_C80( C30 C80 ) C30_=_C81( C30 C81 ) C30_=_C82( C30 C82 ) C30_=_C83( C30 C83 ) C30_=_C84( C30 C84 ) \nC30_=_C85( C30 C85 ) C30_=_C86( C30 C86 ) C58_=_C86( C58 C86 ) C58_=_C113( C58 C113 ) C58_=_C139( C58 C139 ) C58_=_C164( C58 C164 ) \nC58_=_C188( C58 C188 ) C58_=_C211( C58 C211 ) C58_=_C233( C58 C233 ) C58_=_C254( C58 C254 ) C58_=_C274( C58 C274 ) C58_=_C293( C58 C293 ) \nC58_=_C311( C58 C311 ) C58_=_C328( C58 C328 ) C58_=_C343( C58 C343 ) C58_=_C358( C58 C358 ) C58_=_C371( C58 C371 ) C58_=_C383( C58 C383 ) \nC58_=_C394( C58 C394 ) C58_=_C404( C58 C404 ) C58_=_C413( C58 C413 ) C58_=_C421( C58 C421 ) C58_=_C428( C58 C428 ) C58_=_C434( C58 C434 ) \nC58_=_C439( C58 C439 ) C58_=_C443( C58 C443 ) C58_=_C446( C58 C446 ) C58_=_C448( C58 C448 ) C58_=_C449( C58 C449 ) C59_=_C60( C59 C60 ) \nC59_=_C61( C59 C61 ) C59_=_C62( C59 C62 ) C59_=_C63( C59 C63 ) C59_=_C64( C59 C64 ) C59_=_C65( C59 C65 ) C59_=_C66( C59 C66 ) \nC59_=_C67( C59 C67 ) C59_=_C68( C59 C68 ) C59_=_C69( C59 C69 ) C59_=_C70( C59 C70 ) C59_=_C71( C59 C71 ) C59_=_C72( C59 C72 ) \nC59_=_C73( C59 C73 ) C59_=_C75( C59 C75 ) C59_=_C76( C59 C76 ) C59_=_C77( C59 C77 ) C59_=_C78( C59 C78 ) C59_=_C79( C59 C79 ) \nC59_=_C80( C59 C80</w:t>
      </w:r>
    </w:p>
    <w:p>
      <w:pPr>
        <w:pStyle w:val="PreformattedText"/>
        <w:bidi w:val="0"/>
        <w:spacing w:before="0" w:after="0"/>
        <w:jc w:val="left"/>
        <w:rPr/>
      </w:pPr>
      <w:r>
        <w:rPr/>
        <w:t xml:space="preserve"> </w:t>
      </w:r>
      <w:r>
        <w:rPr/>
        <w:t>) C59_=_C81( C59 C81 ) C59_=_C82( C59 C82 ) C59_=_C83( C59 C83 ) C59_=_C84( C59 C84 ) C59_=_C85( C59 C85 ) \nC59_=_C86( C59 C86 ) C59_=_C113( C59 C113 ) C60_=_C61( C60 C61 ) C60_=_C62( C60 C62 ) C60_=_C63( C60 C63 ) C60_=_C64( C60 C64 ) \nC60_=_C65( C60 C65 ) C60_=_C66( C60 C66 ) C60_=_C67( C60 C67 ) C60_=_C68( C60 C68 ) C60_=_C69( C60 C69 ) C60_=_C70( C60 C70 ) \nC60_=_C71( C60 C71 ) C60_=_C72( C60 C72 ) C60_=_C73( C60 C73 ) C60_=_C75( C60 C75 ) C60_=_C76( C60 C76 ) C60_=_C77( C60 C77 ) \nC60_=_C78( C60 C78 ) C60_=_C79( C60 C79 ) C60_=_C80( C60 C80 ) C60_=_C81( C60 C81 ) C60_=_C82( C60 C82 ) C60_=_C83( C60 C83 ) \nC60_=_C84( C60 C84 ) C60_=_C85( C60 C85 ) C60_=_C86( C60 C86 ) C60_=_C139( C60 C139 ) C61_=_C62( C61 C62 ) C61_=_C63( C61 C63 ) \nC61_=_C64( C61 C64 ) C61_=_C65( C61 C65 ) C61_=_C66( C61 C66 ) C61_=_C67( C61 C67 ) C61_=_C68( C61 C68 ) C61_=_C69( C61 C69 ) \nC61_=_C70( C61 C70 ) C61_=_C71( C61 C71 ) C61_=_C72( C61 C72 ) C61_=_C73( C61 C73 ) C61_=_C75( C61 C75 ) C61_=_C76( C61 C76 ) \nC61_=_C77( C61 C77 ) C61_=_C78( C61 C78 ) C61_=_C79( C61 C79 ) C61_=_C80( C61 C80 ) C61_=_C81( C61 C81 ) C61_=_C82( C61 C82 ) \nC61_=_C83( C61 C83 ) C61_=_C84( C61 C84 ) C61_=_C85( C61 C85 ) C61_=_C86( C61 C86 ) C61_=_C164( C61 C164 ) C62_=_C63( C62 C63 ) \nC62_=_C64( C62 C64 ) C62_=_C65( C62 C65 ) C62_=_C66( C62 C66 ) C62_=_C67( C62 C67 ) C62_=_C68( C62 C68 ) C62_=_C69( C62 C69 ) \nC62_=_C70( C62 C70 ) C62_=_C71( C62 C71 ) C62_=_C72( C62 C72 ) C62_=_C73( C62 C73 ) C62_=_C75( C62 C75 ) C62_=_C76( C62 C76 ) \nC62_=_C77( C62 C77 ) C62_=_C78( C62 C78 ) C62_=_C79( C62 C79 ) C62_=_C80( C62 C80 ) C62_=_C81( C62 C81 ) C62_=_C82( C62 C82 ) \nC62_=_C83( C62 C83 ) C62_=_C84( C62 C84 ) C62_=_C85( C62 C85 ) C62_=_C86( C62 C86 ) C62_=_C188( C62 C188 ) C63_=_C64( C63 C64 ) \nC63_=_C65( C63 C65 ) C63_=_C66( C63 C66 ) C63_=_C67( C63 C67 ) C63_=_C68( C63 C68 ) C63_=_C69( C63 C69 ) C63_=_C70( C63 C70 ) \nC63_=_C71( C63 C71 ) C63_=_C72( C63 C72 ) C63_=_C73( C63 C73 ) C63_=_C75( C63 C75 ) C63_=_C76( C63 C76 ) C63_=_C77( C63 C77 ) \nC63_=_C78( C63 C78 ) C63_=_C79( C63 C79 ) C63_=_C80( C63 C80 ) C63_=_C81( C63 C81 ) C63_=_C82( C63 C82 ) C63_=_C83( C63 C83 ) \nC63_=_C84( C63 C84 ) C63_=_C85( C63 C85 ) C63_=_C86( C63 C86 ) C63_=_C211( C63 C211 ) C64_=_C65( C64 C65 ) C64_=_C66( C64 C66 ) \nC64_=_C67( C64 C67 ) C64_=_C68( C64 C68 ) C64_=_C69( C64 C69 ) C64_=_C70( C64 C70 ) C64_=_C71( C64 C71 ) C64_=_C72( C64 C72 ) \nC64_=_C73( C64 C73 ) C64_=_C75( C64 C75 ) C64_=_C76( C64 C76 ) C64_=_C77( C64 C77 ) C64_=_C78( C64 C78 ) C64_=_C79( C64 C79 ) \nC64_=_C80( C64 C80 ) C64_=_C81( C64 C81 ) C64_=_C82( C64 C82 ) C64_=_C83( C64 C83 ) C64_=_C84( C64 C84 ) C64_=_C85( C64 C85 ) \nC64_=_C86( C64 C86 ) C64_=_C233( C64 C233 ) C65_=_C66( C65 C66 ) C65_=_C67( C65 C67 ) C65_=_C68( C65 C68 ) C65_=_C69( C65 C69 ) \nC65_=_C70( C65 C70 ) C65_=_C71( C65 C71 ) C65_=_C72( C65 C72 ) C65_=_C73( C65 C73 ) C65_=_C75( C65 C75 ) C65_=_C76( C65 C76 ) \nC65_=_C77( C65 C77 ) C65_=_C78( C65 C78 ) C65_=_C79( C65 C79 ) C65_=_C80( C65 C80 ) C65_=_C81( C65 C81 ) C65_=_C82( C65 C82 ) \nC65_=_C83( C65 C83 ) C65_=_C84( C65 C84 ) C65_=_C85( C65 C85 ) C65_=_C86( C65 C86 ) C65_=_C254( C65 C254 ) C66_=_C67( C66 C67 ) \nC66_=_C68( C66 C68 ) C66_=_C69( C66 C69 ) C66_=_C70( C66 C70 ) C66_=_C71( C66 C71 ) C66_=_C72( C66 C72 ) C66_=_C73( C66 C73 ) \nC66_=_C75( C66 C75 ) C66_=_C76( C66 C76 ) C66_=_C77( C66 C77 ) C66_=_C78( C66 C78 ) C66_=_C79( C66 C79 ) C66_=_C80( C66 C80 ) \nC66_=_C81( C66 C81 ) C66_=_C82( C66 C82 ) C66_=_C83( C66 C83 ) C66_=_C84( C66 C84 ) C66_=_C85( C66 C85 ) C66_=_C86( C66 C86 ) \nC66_=_C274( C66 C274 ) C67_=_C68( C67 C68 ) C67_=_C69( C67 C69 ) C67_=_C70( C67 C70 ) C67_=_C71( C67 C71 ) C67_=_C72( C67 C72 ) \nC67_=_C73( C67 C73 ) C67_=_C75( C67 C75 ) C67_=_C76( C67 C76 ) C67_=_C77( C67 C77 ) C67_=_C78( C67 C78 ) C67_=_C79( C67 C79 ) \nC67_=_C80( C67 C80 ) C67_=_C81( C67 C81 ) C67_=_C82( C67 C82 ) C67_=_C83( C67 C83 ) C67_=_C84( C67 C84 ) C67_=_C85( C67 C85 ) \nC67_=_C86( C67 C86 ) C67_=_C293( C67 C293 ) C68_=_C69( C68 C69 ) C68_=_C70( C68 C70 ) C68_=_C71( C68 C71 ) C68_=_C72( C68 C72 ) \nC68_=_C73( C68 C73 ) C68_=_C75( C68 C75 ) C68_=_C76( C68 C76 ) C68_=_C77( C68 C77 ) C68_=_C78( C68 C78 ) C68_=_C79( C68 C79 ) \nC68_=_C80( C68 C80 ) C68_=_C81( C68 C81 ) C68_=_C82( C68 C82 ) C68_=_C83( C68 C83 ) C68_=_C84( C68 C84 ) C68_=_C85( C68 C85 ) \nC68_=_C86( C68 C86 ) C68_=_C311( C68 C311 ) C69_=_C70( C69 C70 ) C69_=_C71( C69 C71 ) C69_=_C72( C69 C72 ) C69_=_C73( C69 C73 ) \nC69_=_C75( C69 C75 ) C69_=_C76( C69 C76 ) C69_=_C77( C69 C77 ) C69_=_C78( C69 C78 ) C69_=_C79( C69 C79 ) C69_=_C80( C69 C80 ) \nC69_=_C81( C69 C81 ) C69_=_C82( C69 C82 ) C69_=_C83( C69 C83 ) C69_=_C84( C69 C84 ) C69_=_C85( C69 C85 ) C69_=_C86( C69 C86 ) \nC69_=_C328( C69 C328 ) C70_=_C71( C70 C71 ) C70_=_C72( C70 C72 ) C70_=_C73( C70 C73 ) C70_=_C75( C70 C75 ) C70_=_C76( C70 C76 ) \nC70_=_C77( C70 C77 ) C70_=_C78( C70 C78 ) C70_=_C79( C70 C79 ) C70_=_C80( C70 C80 ) C70_=_C81( C70 C81 ) C70_=_C82( C70 C82 ) \nC70_=_C83( C70 C83 ) C70_=_C84( C70 C84 ) C70_=_C85( C70 C85 ) C70_=_C86( C70 C86 ) C70_=_C343( C70 C343 ) C71_=_C72( C71 C72 ) \nC71_=_C73( C71 C73 ) C71_=_C75( C71 C75 ) C71_=_C76( C71 C76 ) C71_=_C77( C71 C77 ) C71_=_C78( C71 C78 ) C71_=_C79( C71 C79 ) \nC71_=_C80( C71 C80 ) C71_=_C81( C71 C81 ) C71_=_C82( C71 C82 ) C71_=_C83( C71 C83 ) C71_=_C84( C71 C84 ) C71_=_C85( C71 C85 ) \nC71_=_C86( C71 C86 ) C71_=_C358( C71 C358 ) C72_=_C73( C72 C73 ) C72_=_C75( C72 C75 ) C72_=_C76( C72 C76 ) C72_=_C77( C72 C77 ) \nC72_=_C78( C72 C78 ) C72_=_C79( C72 C79 ) C72_=_C80( C72 C80 ) C72_=_C81( C72 C81 ) C72_=_C82( C72 C82 ) C72_=_C83( C72 C83 ) \nC72_=_C84( C72 C84 ) C72_=_C85( C72 C85 ) C72_=_C86( C72 C86 ) C72_=_C371( C72 C371 ) C73_=_C75( C73 C75 ) C73_=_C76( C73 C76 ) \nC73_=_C77( C73 C77 ) C73_=_C78( C73 C78 ) C73_=_C79( C73 C79 ) C73_=_C80( C73 C80 ) C73_=_C81( C73 C81 ) C73_=_C82( C73 C82 ) \nC73_=_C83( C73 C83 ) C73_=_C84( C73 C84 ) C73_=_C85( C73 C85 ) C73_=_C86( C73 C86 ) C73_=_C383( C73 C383 ) C75_=_C76( C75 C76 ) \nC75_=_C77( C75 C77 ) C75_=_C78( C75 C78 ) C75_=_C79( C75 C79 ) C75_=_C80( C75 C80 ) C75_=_C81( C75 C81 ) C75_=_C82( C75 C82 ) \nC75_=_C83( C75 C83 ) C75_=_C84( C75 C84 ) C75_=_C85( C75 C85 ) C75_=_C86( C75 C86 ) C75_=_C394( C75 C394 ) C76_=_C77( C76 C77 ) \nC76_=_C78( C76 C78 ) C76_=_C79( C76 C79 ) C76_=_C80( C76 C80 ) C76_=_C81( C76 C81 ) C76_=_C82( C76 C82 ) C76_=_C83( C76 C83 ) \nC76_=_C84( C76 C84 ) C76_=_C85( C76 C85 ) C76_=_C86( C76 C86 ) C76_=_C404( C76 C404 ) C77_=_C78( C77 C78 ) C77_=_C79( C77 C79 ) \nC77_=_C80( C77 C80 ) C77_=_C81( C77 C81 ) C77_=_C82( C77 C82 ) C77_=_C83( C77 C83 ) C77_=_C84( C77 C84 ) C77_=_C85( C77 C85 ) \nC77_=_C86( C77 C86 ) C77_=_C413( C77 C413 ) C78_=_C79( C78 C79 ) C78_=_C80( C78 C80 ) C78_=_C81( C78 C81 ) C78_=_C82( C78 C82 ) \nC78_=_C83( C78 C83 ) C78_=_C84( C78 C84 ) C78_=_C85( C78 C85 ) C78_=_C86( C78 C86 ) C78_=_C421( C78 C421 ) C79_=_C80( C79 C80 ) \nC79_=_C81( C79 C81 ) C79_=_C82( C79 C82 ) C79_=_C83( C79 C83 ) C79_=_C84( C79 C84 ) C79_=_C85( C79 C85 ) C79_=_C86( C79 C86 ) \nC79_=_C428( C79 C428 ) C80_=_C81( C80 C81 ) C80_=_C82( C80 C82 ) C80_=_C83( C80 C83 ) C80_=_C84( C80 C84 ) C80_=_C85( C80 C85 ) \nC80_=_C86( C80 C86 ) C80_=_C434( C80 C434 ) C81_=_C82( C81 C82 ) C81_=_C83( C81 C83 ) C81_=_C84( C81 C84 ) C81_=_C85( C81 C85 ) \nC81_=_C86( C81 C86 ) C81_=_C439( C81 C439 ) C82_=_C83( C82 C83 ) C82_=_C84( C82 C84 ) C82_=_C85( C82 C85 ) C82_=_C86( C82 C86 ) \nC82_=_C443( C82 C443 ) C83_=_C84( C83 C84 ) C83_=_C85( C83 C85 ) C83_=_C86( C83 C86 ) C83_=_C446( C83 C446 ) C84_=_C85( C84 C85 ) \nC84_=_C86( C84 C86 ) C84_=_C448( C84 C448 ) C85_=_C86( C85 C86 ) C85_=_C449( C85 C449 ) C86_=_C113( C86 C113 ) C86_=_C139( C86 C139 ) \nC86_=_C164( C86 C164 ) C86_=_C188( C86 C188 ) C86_=_C211( C86 C211 ) C86_=_C233( C86 C233 ) C86_=_C254( C86 C254 ) C86_=_C274( C86 C274 ) \nC86_=_C293( C86 C293 ) C86_=_C311( C86 C311 ) C86_=_C328( C86 C328 ) C86_=_C343( C86 C343 ) C86_=_C358( C86 C358 ) C86_=_C371( C86 C371 ) \nC86_=_C383( C86 C383 ) C86_=_C394( C86 C394 ) C86_=_C404( C86 C404 ) C86_=_C413( C86 C413 ) C86_=_C421( C86 C421 ) C86_=_C428( C86 C428 ) \nC86_=_C434( C86 C434 ) C86_=_C439( C86 C439 ) C86_=_C443( C86 C443 ) C86_=_C446( C86 C446 ) C86_=_C448( C86 C448 ) C86_=_C449( C86 C449 ) \nC113_=_C139( C113 C139 ) C113_=_C164( C113 C164 ) C113_=_C188( C113 C188 ) C113_=_C211( C113 C211 ) C113_=_C233( C113 C233 ) C113_=_C254( C113 C254 ) \nC113_=_C274( C113 C274 ) C113_=_C293( C113 C293 ) C113_=_C311( C113 C311 ) C113_=_C328( C113 C328 ) C113_=_C343( C113 C343 ) C113_=_C358( C113 C358 ) \nC113_=_C371( C113 C371 ) C113_=_C383( C113 C383 ) C113_=_C394( C113 C394 ) C113_=_C404( C113 C404 ) C113_=_C413( C113 C413 ) C113_=_C421( C113 C421 ) \nC113_=_C428( C113 C428 ) C113_=_C434( C113 C434 ) C113_=_C439( C113 C439 ) C113_=_C443( C113 C443 ) C113_=_C446( C113 C446 ) C113_=_C448( C113 C448 ) \nC113_=_C449( C113 C449 ) C139_=_C164( C139 C164 ) C139_=_C188( C139 C188 ) C139_=_C211( C139 C211 ) C139_=_C233( C139 C233 ) C139_=_C254( C139 C254 ) \nC139_=_C274( C139 C274 ) C139_=_C293( C139 C293 ) C139_=_C311( C139 C311 ) C139_=_C328( C139 C328 ) C139_=_C343( C139 C343 ) C139_=_C358( C139 C358 ) \nC139_=_C371( C139 C371 ) C139_=_C383( C139 C383 ) C139_=_C394( C139 C394 ) C139_=_C404( C139 C404 ) C139_=_C413( C139 C413 ) C139_=_C421( C139 C421 ) \nC139_=_C428( C139 C428 ) C139_=_C434( C139 C434 ) C139_=_C439( C139 C439 ) C139_=_C443( C139 C443 ) C139_=_C446( C139 C446 ) C139_=_C448( C139 C448 ) \nC139_=_C449( C139 C449 ) C164_=_C188( C164 C188 ) C164_=_C211( C164 C211 ) C164_=_C233( C164 C233 ) C164_=_C254( C164 C254 ) C164_=_C274( C164 C274 ) \nC164_=_C293( C164 C293 ) C164_=_C311( C164 C311 ) C164_=_C328( C164 C328 ) C164_=_C343( C164 C343 ) C164_=_C358( C164 C358 ) C164_=_C371( C164 C371 ) \nC164_=_C383( C164 C383 ) C164_=_C394( C164 C394 ) C164_=_C404( C164 C404 ) C164_=_C413( C164 C413 ) C164_=_C421(</w:t>
      </w:r>
    </w:p>
    <w:p>
      <w:pPr>
        <w:pStyle w:val="PreformattedText"/>
        <w:bidi w:val="0"/>
        <w:spacing w:before="0" w:after="0"/>
        <w:jc w:val="left"/>
        <w:rPr/>
      </w:pPr>
      <w:r>
        <w:rPr/>
        <w:t xml:space="preserve"> </w:t>
      </w:r>
      <w:r>
        <w:rPr/>
        <w:t>C164 C421 ) C164_=_C428( C164 C428 ) \nC164_=_C434( C164 C434 ) C164_=_C439( C164 C439 ) C164_=_C443( C164 C443 ) C164_=_C446( C164 C446 ) C164_=_C448( C164 C448 ) C164_=_C449( C164 C449 ) \nC188_=_C211( C188 C211 ) C188_=_C233( C188 C233 ) C188_=_C254( C188 C254 ) C188_=_C274( C188 C274 ) C188_=_C293( C188 C293 ) C188_=_C311( C188 C311 ) \nC188_=_C328( C188 C328 ) C188_=_C343( C188 C343 ) C188_=_C358( C188 C358 ) C188_=_C371( C188 C371 ) C188_=_C383( C188 C383 ) C188_=_C394( C188 C394 ) \nC188_=_C404( C188 C404 ) C188_=_C413( C188 C413 ) C188_=_C421( C188 C421 ) C188_=_C428( C188 C428 ) C188_=_C434( C188 C434 ) C188_=_C439( C188 C439 ) \nC188_=_C443( C188 C443 ) C188_=_C446( C188 C446 ) C188_=_C448( C188 C448 ) C188_=_C449( C188 C449 ) C211_=_C233( C211 C233 ) C211_=_C254( C211 C254 ) \nC211_=_C274( C211 C274 ) C211_=_C293( C211 C293 ) C211_=_C311( C211 C311 ) C211_=_C328( C211 C328 ) C211_=_C343( C211 C343 ) C211_=_C358( C211 C358 ) \nC211_=_C371( C211 C371 ) C211_=_C383( C211 C383 ) C211_=_C394( C211 C394 ) C211_=_C404( C211 C404 ) C211_=_C413( C211 C413 ) C211_=_C421( C211 C421 ) \nC211_=_C428( C211 C428 ) C211_=_C434( C211 C434 ) C211_=_C439( C211 C439 ) C211_=_C443( C211 C443 ) C211_=_C446( C211 C446 ) C211_=_C448( C211 C448 ) \nC211_=_C449( C211 C449 ) C233_=_C254( C233 C254 ) C233_=_C274( C233 C274 ) C233_=_C293( C233 C293 ) C233_=_C311( C233 C311 ) C233_=_C328( C233 C328 ) \nC233_=_C343( C233 C343 ) C233_=_C358( C233 C358 ) C233_=_C371( C233 C371 ) C233_=_C383( C233 C383 ) C233_=_C394( C233 C394 ) C233_=_C404( C233 C404 ) \nC233_=_C413( C233 C413 ) C233_=_C421( C233 C421 ) C233_=_C428( C233 C428 ) C233_=_C434( C233 C434 ) C233_=_C439( C233 C439 ) C233_=_C443( C233 C443 ) \nC233_=_C446( C233 C446 ) C233_=_C448( C233 C448 ) C233_=_C449( C233 C449 ) C254_=_C274( C254 C274 ) C254_=_C293( C254 C293 ) C254_=_C311( C254 C311 ) \nC254_=_C328( C254 C328 ) C254_=_C343( C254 C343 ) C254_=_C358( C254 C358 ) C254_=_C371( C254 C371 ) C254_=_C383( C254 C383 ) C254_=_C394( C254 C394 ) \nC254_=_C404( C254 C404 ) C254_=_C413( C254 C413 ) C254_=_C421( C254 C421 ) C254_=_C428( C254 C428 ) C254_=_C434( C254 C434 ) C254_=_C439( C254 C439 ) \nC254_=_C443( C254 C443 ) C254_=_C446( C254 C446 ) C254_=_C448( C254 C448 ) C254_=_C449( C254 C449 ) C274_=_C293( C274 C293 ) C274_=_C311( C274 C311 ) \nC274_=_C328( C274 C328 ) C274_=_C343( C274 C343 ) C274_=_C358( C274 C358 ) C274_=_C371( C274 C371 ) C274_=_C383( C274 C383 ) C274_=_C394( C274 C394 ) \nC274_=_C404( C274 C404 ) C274_=_C413( C274 C413 ) C274_=_C421( C274 C421 ) C274_=_C428( C274 C428 ) C274_=_C434( C274 C434 ) C274_=_C439( C274 C439 ) \nC274_=_C443( C274 C443 ) C274_=_C446( C274 C446 ) C274_=_C448( C274 C448 ) C274_=_C449( C274 C449 ) C293_=_C311( C293 C311 ) C293_=_C328( C293 C328 ) \nC293_=_C343( C293 C343 ) C293_=_C358( C293 C358 ) C293_=_C371( C293 C371 ) C293_=_C383( C293 C383 ) C293_=_C394( C293 C394 ) C293_=_C404( C293 C404 ) \nC293_=_C413( C293 C413 ) C293_=_C421( C293 C421 ) C293_=_C428( C293 C428 ) C293_=_C434( C293 C434 ) C293_=_C439( C293 C439 ) C293_=_C443( C293 C443 ) \nC293_=_C446( C293 C446 ) C293_=_C448( C293 C448 ) C293_=_C449( C293 C449 ) C311_=_C328( C311 C328 ) C311_=_C343( C311 C343 ) C311_=_C358( C311 C358 ) \nC311_=_C371( C311 C371 ) C311_=_C383( C311 C383 ) C311_=_C394( C311 C394 ) C311_=_C404( C311 C404 ) C311_=_C413( C311 C413 ) C311_=_C421( C311 C421 ) \nC311_=_C428( C311 C428 ) C311_=_C434( C311 C434 ) C311_=_C439( C311 C439 ) C311_=_C443( C311 C443 ) C311_=_C446( C311 C446 ) C311_=_C448( C311 C448 ) \nC311_=_C449( C311 C449 ) C328_=_C343( C328 C343 ) C328_=_C358( C328 C358 ) C328_=_C371( C328 C371 ) C328_=_C383( C328 C383 ) C328_=_C394( C328 C394 ) \nC328_=_C404( C328 C404 ) C328_=_C413( C328 C413 ) C328_=_C421( C328 C421 ) C328_=_C428( C328 C428 ) C328_=_C434( C328 C434 ) C328_=_C439( C328 C439 ) \nC328_=_C443( C328 C443 ) C328_=_C446( C328 C446 ) C328_=_C448( C328 C448 ) C328_=_C449( C328 C449 ) C343_=_C358( C343 C358 ) C343_=_C371( C343 C371 ) \nC343_=_C383( C343 C383 ) C343_=_C394( C343 C394 ) C343_=_C404( C343 C404 ) C343_=_C413( C343 C413 ) C343_=_C421( C343 C421 ) C343_=_C428( C343 C428 ) \nC343_=_C434( C343 C434 ) C343_=_C439( C343 C439 ) C343_=_C443( C343 C443 ) C343_=_C446( C343 C446 ) C343_=_C448( C343 C448 ) C343_=_C449( C343 C449 ) \nC358_=_C371( C358 C371 ) C358_=_C383( C358 C383 ) C358_=_C394( C358 C394 ) C358_=_C404( C358 C404 ) C358_=_C413( C358 C413 ) C358_=_C421( C358 C421 ) \nC358_=_C428( C358 C428 ) C358_=_C434( C358 C434 ) C358_=_C439( C358 C439 ) C358_=_C443( C358 C443 ) C358_=_C446( C358 C446 ) C358_=_C448( C358 C448 ) \nC358_=_C449( C358 C449 ) C371_=_C383( C371 C383 ) C371_=_C394( C371 C394 ) C371_=_C404( C371 C404 ) C371_=_C413( C371 C413 ) C371_=_C421( C371 C421 ) \nC371_=_C428( C371 C428 ) C371_=_C434( C371 C434 ) C371_=_C439( C371 C439 ) C371_=_C443( C371 C443 ) C371_=_C446( C371 C446 ) C371_=_C448( C371 C448 ) \nC371_=_C449( C371 C449 ) C383_=_C394( C383 C394 ) C383_=_C404( C383 C404 ) C383_=_C413( C383 C413 ) C383_=_C421( C383 C421 ) C383_=_C428( C383 C428 ) \nC383_=_C434( C383 C434 ) C383_=_C439( C383 C439 ) C383_=_C443( C383 C443 ) C383_=_C446( C383 C446 ) C383_=_C448( C383 C448 ) C383_=_C449( C383 C449 ) \nC394_=_C404( C394 C404 ) C394_=_C413( C394 C413 ) C394_=_C421( C394 C421 ) C394_=_C428( C394 C428 ) C394_=_C434( C394 C434 ) C394_=_C439( C394 C439 ) \nC394_=_C443( C394 C443 ) C394_=_C446( C394 C446 ) C394_=_C448( C394 C448 ) C394_=_C449( C394 C449 ) C404_=_C413( C404 C413 ) C404_=_C421( C404 C421 ) \nC404_=_C428( C404 C428 ) C404_=_C434( C404 C434 ) C404_=_C439( C404 C439 ) C404_=_C443( C404 C443 ) C404_=_C446( C404 C446 ) C404_=_C448( C404 C448 ) \nC404_=_C449( C404 C449 ) C413_=_C421( C413 C421 ) C413_=_C428( C413 C428 ) C413_=_C434( C413 C434 ) C413_=_C439( C413 C439 ) C413_=_C443( C413 C443 ) \nC413_=_C446( C413 C446 ) C413_=_C448( C413 C448 ) C413_=_C449( C413 C449 ) C421_=_C428( C421 C428 ) C421_=_C434( C421 C434 ) C421_=_C439( C421 C439 ) \nC421_=_C443( C421 C443 ) C421_=_C446( C421 C446 ) C421_=_C448( C421 C448 ) C421_=_C449( C421 C449 ) C428_=_C434( C428 C434 ) C428_=_C439( C428 C439 ) \nC428_=_C443( C428 C443 ) C428_=_C446( C428 C446 ) C428_=_C448( C428 C448 ) C428_=_C449( C428 C449 ) C434_=_C439( C434 C439 ) C434_=_C443( C434 C443 ) \nC434_=_C446( C434 C446 ) C434_=_C448( C434 C448 ) C434_=_C449( C434 C449 ) C439_=_C443( C439 C443 ) C439_=_C446( C439 C446 ) C439_=_C448( C439 C448 ) \nC439_=_C449( C439 C449 ) C443_=_C446( C443 C446 ) C443_=_C448( C443 C448 ) C443_=_C449( C443 C449 ) C446_=_C448( C446 C448 ) C446_=_C449( C446 C449 ) \nC448_=_C449( C448 C449 ) "];20-&gt;27[label="56: C1 C29 C30 C58 C59 \nC60 C61 C62 C63 C64 C65 \nC66 C67 C68 C69 C70 C71 \nC72 C73 C75 C76 C77 C78 \nC79 C80 C81 C82 C83 C84 \nC85 C113 C139 C164 C188 C211 \nC233 C254 C274 C293 C311 C328 \nC343 C358 C371 C383 C394 C404 \nC413 C421 C428 C434 C439 C443 \nC446 C448 C449 \n784: C1_=_C29 ,C1_=_C30 ,C1_=_C59 ,C1_=_C60 ,C1_=_C61 ,\nC1_=_C62 ,C1_=_C63 ,C1_=_C64 ,C1_=_C65 ,C1_=_C66 ,C1_=_C67 ,\nC1_=_C68 ,C1_=_C69 ,C1_=_C70 ,C1_=_C71 ,C1_=_C72 ,C1_=_C73 ,\nC1_=_C75 ,C1_=_C76 ,C1_=_C77 ,C1_=_C78 ,C1_=_C79 ,C1_=_C80 ,\nC1_=_C81 ,C1_=_C82 ,C1_=_C83 ,C1_=_C84 ,C1_=_C85 ,C29_=_C58 ,\nC29_=_C113 ,C29_=_C139 ,C29_=_C164 ,C29_=_C188 ,C29_=_C211 ,C29_=_C233 ,\nC29_=_C254 ,C29_=_C274 ,C29_=_C293 ,C29_=_C311 ,C29_=_C328 ,C29_=_C343 ,\nC29_=_C358 ,C29_=_C371 ,C29_=_C383 ,C29_=_C394 ,C29_=_C404 ,C29_=_C413 ,\nC29_=_C421 ,C29_=_C428 ,C29_=_C434 ,C29_=_C439 ,C29_=_C443 ,C29_=_C446 ,\nC29_=_C448 ,C29_=_C449 ,C30_=_C58 ,C30_=_C59 ,C30_=_C60 ,C30_=_C61 ,\nC30_=_C62 ,C30_=_C63 ,C30_=_C64 ,C30_=_C65 ,C30_=_C66 ,C30_=_C67 ,\nC30_=_C68 ,C30_=_C69 ,C30_=_C70 ,C30_=_C71 ,C30_=_C72 ,C30_=_C73 ,\nC30_=_C75 ,C30_=_C76 ,C30_=_C77 ,C30_=_C78 ,C30_=_C79 ,C30_=_C80 ,\nC30_=_C81 ,C30_=_C82 ,C30_=_C83 ,C30_=_C84 ,C30_=_C85 ,C58_=_C113 ,\nC58_=_C139 ,C58_=_C164 ,C58_=_C188 ,C58_=_C211 ,C58_=_C233 ,C58_=_C254 ,\nC58_=_C274 ,C58_=_C293 ,C58_=_C311 ,C58_=_C328 ,C58_=_C343 ,C58_=_C358 ,\nC58_=_C371 ,C58_=_C383 ,C58_=_C394 ,C58_=_C404 ,C58_=_C413 ,C58_=_C421 ,\nC58_=_C428 ,C58_=_C434 ,C58_=_C439 ,C58_=_C443 ,C58_=_C446 ,C58_=_C448 ,\nC58_=_C449 ,C59_=_C60 ,C59_=_C61 ,C59_=_C62 ,C59_=_C63 ,C59_=_C64 ,\nC59_=_C65 ,C59_=_C66 ,C59_=_C67 ,C59_=_C68 ,C59_=_C69 ,C59_=_C70 ,\nC59_=_C71 ,C59_=_C72 ,C59_=_C73 ,C59_=_C75 ,C59_=_C76 ,C59_=_C77 ,\nC59_=_C78 ,C59_=_C79 ,C59_=_C80 ,C59_=_C81 ,C59_=_C82 ,C59_=_C83 ,\nC59_=_C84 ,C59_=_C85 ,C59_=_C113 ,C60_=_C61 ,C60_=_C62 ,C60_=_C63 ,\nC60_=_C64 ,C60_=_C65 ,C60_=_C66 ,C60_=_C67 ,C60_=_C68 ,C60_=_C69 ,\nC60_=_C70 ,C60_=_C71 ,C60_=_C72 ,C60_=_C73 ,C60_=_C75 ,C60_=_C76 ,\nC60_=_C77 ,C60_=_C78 ,C60_=_C79 ,C60_=_C80 ,C60_=_C81 ,C60_=_C82 ,\nC60_=_C83 ,C60_=_C84 ,C60_=_C85 ,C60_=_C139 ,C61_=_C62 ,C61_=_C63 ,\nC61_=_C64 ,C61_=_C65 ,C61_=_C66 ,C61_=_C67 ,C61_=_C68 ,C61_=_C69 ,\nC61_=_C70 ,C61_=_C71 ,C61_=_C72 ,C61_=_C73 ,C61_=_C75 ,C61_=_C76 ,\nC61_=_C77 ,C61_=_C78 ,C61_=_C79 ,C61_=_C80 ,C61_=_C81 ,C61_=_C82 ,\nC61_=_C83 ,C61_=_C84 ,C61_=_C85 ,C61_=_C164 ,C62_=_C63 ,C62_=_C64 ,\nC62_=_C65 ,C62_=_C66 ,C62_=_C67 ,C62_=_C68 ,C62_=_C69 ,C62_=_C70 ,\nC62_=_C71 ,C62_=_C72 ,C62_=_C73 ,C62_=_C75 ,C62_=_C76 ,C62_=_C77 ,\nC62_=_C78 ,C62_=_C79 ,C62_=_C80 ,C62_=_C81 ,C62_=_C82 ,C62_=_C83 ,\nC62_=_C84 ,C62_=_C85 ,C62_=_C188 ,C63_=_C64 ,C63_=_C65 ,C63_=_C66 ,\nC63_=_C67 ,C63_=_C68 ,C63_=_C69 ,C63_=_C70 ,C63_=_C71 ,C63_=_C72 ,\nC63_=_C73 ,C63_=_C75 ,C63_=_C76 ,C63_=_C77 ,C63_=_C78 ,C63_=_C79 ,\nC63_=_C80 ,C63_=_C81 ,C63_=_C82 ,C63_=_C83 ,C63_=_C84 ,C63_=_C85 ,\nC63_=_C211 ,C64_=_C65 ,C64_=_C66 ,C64_=_C67 ,C64_=_C68 ,C64_=_C69 ,\nC64_=_C70 ,C64_=_C71 ,C64_=_C72 ,C64_=_C73 ,C64_=_C75 ,C64_=_C76 ,\nC64_=_C77 ,C64_=_C78 ,C64_=_C79 ,C64_=_C80 ,C64_=_C81 ,C64_=_C82 ,\nC64_=_C83 ,C64_=_C84 ,C64_=_C85 ,C64_=_C233 ,C65_=_C66 ,C65_=_C67 ,\nC65_=_C68 ,C65_=_C69 ,C65_=_C70 ,C65_=_C71 ,C65_=_C72 ,C65_=_C73 ,\nC65_=_C75 ,C65_=_C76 ,C65_=_C77 ,C65_=_C78 ,C65_=_C79 ,C65_=_C80</w:t>
      </w:r>
    </w:p>
    <w:p>
      <w:pPr>
        <w:pStyle w:val="PreformattedText"/>
        <w:bidi w:val="0"/>
        <w:spacing w:before="0" w:after="0"/>
        <w:jc w:val="left"/>
        <w:rPr/>
      </w:pPr>
      <w:r>
        <w:rPr/>
        <w:t xml:space="preserve"> </w:t>
      </w:r>
      <w:r>
        <w:rPr/>
        <w:t>,\nC65_=_C81 ,C65_=_C82 ,C65_=_C83 ,C65_=_C84 ,C65_=_C85 ,C65_=_C254 ,\nC66_=_C67 ,C66_=_C68 ,C66_=_C69 ,C66_=_C70 ,C66_=_C71 ,C66_=_C72 ,\nC66_=_C73 ,C66_=_C75 ,C66_=_C76 ,C66_=_C77 ,C66_=_C78 ,C66_=_C79 ,\nC66_=_C80 ,C66_=_C81 ,C66_=_C82 ,C66_=_C83 ,C66_=_C84 ,C66_=_C85 ,\nC66_=_C274 ,C67_=_C68 ,C67_=_C69 ,C67_=_C70 ,C67_=_C71 ,C67_=_C72 ,\nC67_=_C73 ,C67_=_C75 ,C67_=_C76 ,C67_=_C77 ,C67_=_C78 ,C67_=_C79 ,\nC67_=_C80 ,C67_=_C81 ,C67_=_C82 ,C67_=_C83 ,C67_=_C84 ,C67_=_C85 ,\nC67_=_C293 ,C68_=_C69 ,C68_=_C70 ,C68_=_C71 ,C68_=_C72 ,C68_=_C73 ,\nC68_=_C75 ,C68_=_C76 ,C68_=_C77 ,C68_=_C78 ,C68_=_C79 ,C68_=_C80 ,\nC68_=_C81 ,C68_=_C82 ,C68_=_C83 ,C68_=_C84 ,C68_=_C85 ,C68_=_C311 ,\nC69_=_C70 ,C69_=_C71 ,C69_=_C72 ,C69_=_C73 ,C69_=_C75 ,C69_=_C76 ,\nC69_=_C77 ,C69_=_C78 ,C69_=_C79 ,C69_=_C80 ,C69_=_C81 ,C69_=_C82 ,\nC69_=_C83 ,C69_=_C84 ,C69_=_C85 ,C69_=_C328 ,C70_=_C71 ,C70_=_C72 ,\nC70_=_C73 ,C70_=_C75 ,C70_=_C76 ,C70_=_C77 ,C70_=_C78 ,C70_=_C79 ,\nC70_=_C80 ,C70_=_C81 ,C70_=_C82 ,C70_=_C83 ,C70_=_C84 ,C70_=_C85 ,\nC70_=_C343 ,C71_=_C72 ,C71_=_C73 ,C71_=_C75 ,C71_=_C76 ,C71_=_C77 ,\nC71_=_C78 ,C71_=_C79 ,C71_=_C80 ,C71_=_C81 ,C71_=_C82 ,C71_=_C83 ,\nC71_=_C84 ,C71_=_C85 ,C71_=_C358 ,C72_=_C73 ,C72_=_C75 ,C72_=_C76 ,\nC72_=_C77 ,C72_=_C78 ,C72_=_C79 ,C72_=_C80 ,C72_=_C81 ,C72_=_C82 ,\nC72_=_C83 ,C72_=_C84 ,C72_=_C85 ,C72_=_C371 ,C73_=_C75 ,C73_=_C76 ,\nC73_=_C77 ,C73_=_C78 ,C73_=_C79 ,C73_=_C80 ,C73_=_C81 ,C73_=_C82 ,\nC73_=_C83 ,C73_=_C84 ,C73_=_C85 ,C73_=_C383 ,C75_=_C76 ,C75_=_C77 ,\nC75_=_C78 ,C75_=_C79 ,C75_=_C80 ,C75_=_C81 ,C75_=_C82 ,C75_=_C83 ,\nC75_=_C84 ,C75_=_C85 ,C75_=_C394 ,C76_=_C77 ,C76_=_C78 ,C76_=_C79 ,\nC76_=_C80 ,C76_=_C81 ,C76_=_C82 ,C76_=_C83 ,C76_=_C84 ,C76_=_C85 ,\nC76_=_C404 ,C77_=_C78 ,C77_=_C79 ,C77_=_C80 ,C77_=_C81 ,C77_=_C82 ,\nC77_=_C83 ,C77_=_C84 ,C77_=_C85 ,C77_=_C413 ,C78_=_C79 ,C78_=_C80 ,\nC78_=_C81 ,C78_=_C82 ,C78_=_C83 ,C78_=_C84 ,C78_=_C85 ,C78_=_C421 ,\nC79_=_C80 ,C79_=_C81 ,C79_=_C82 ,C79_=_C83 ,C79_=_C84 ,C79_=_C85 ,\nC79_=_C428 ,C80_=_C81 ,C80_=_C82 ,C80_=_C83 ,C80_=_C84 ,C80_=_C85 ,\nC80_=_C434 ,C81_=_C82 ,C81_=_C83 ,C81_=_C84 ,C81_=_C85 ,C81_=_C439 ,\nC82_=_C83 ,C82_=_C84 ,C82_=_C85 ,C82_=_C443 ,C83_=_C84 ,C83_=_C85 ,\nC83_=_C446 ,C84_=_C85 ,C84_=_C448 ,C85_=_C449 ,C113_=_C139 ,C113_=_C164 ,\nC113_=_C188 ,C113_=_C211 ,C113_=_C233 ,C113_=_C254 ,C113_=_C274 ,C113_=_C293 ,\nC113_=_C311 ,C113_=_C328 ,C113_=_C343 ,C113_=_C358 ,C113_=_C371 ,C113_=_C383 ,\nC113_=_C394 ,C113_=_C404 ,C113_=_C413 ,C113_=_C421 ,C113_=_C428 ,C113_=_C434 ,\nC113_=_C439 ,C113_=_C443 ,C113_=_C446 ,C113_=_C448 ,C113_=_C449 ,C139_=_C164 ,\nC139_=_C188 ,C139_=_C211 ,C139_=_C233 ,C139_=_C254 ,C139_=_C274 ,C139_=_C293 ,\nC139_=_C311 ,C139_=_C328 ,C139_=_C343 ,C139_=_C358 ,C139_=_C371 ,C139_=_C383 ,\nC139_=_C394 ,C139_=_C404 ,C139_=_C413 ,C139_=_C421 ,C139_=_C428 ,C139_=_C434 ,\nC139_=_C439 ,C139_=_C443 ,C139_=_C446 ,C139_=_C448 ,C139_=_C449 ,C164_=_C188 ,\nC164_=_C211 ,C164_=_C233 ,C164_=_C254 ,C164_=_C274 ,C164_=_C293 ,C164_=_C311 ,\nC164_=_C328 ,C164_=_C343 ,C164_=_C358 ,C164_=_C371 ,C164_=_C383 ,C164_=_C394 ,\nC164_=_C404 ,C164_=_C413 ,C164_=_C421 ,C164_=_C428 ,C164_=_C434 ,C164_=_C439 ,\nC164_=_C443 ,C164_=_C446 ,C164_=_C448 ,C164_=_C449 ,C188_=_C211 ,C188_=_C233 ,\nC188_=_C254 ,C188_=_C274 ,C188_=_C293 ,C188_=_C311 ,C188_=_C328 ,C188_=_C343 ,\nC188_=_C358 ,C188_=_C371 ,C188_=_C383 ,C188_=_C394 ,C188_=_C404 ,C188_=_C413 ,\nC188_=_C421 ,C188_=_C428 ,C188_=_C434 ,C188_=_C439 ,C188_=_C443 ,C188_=_C446 ,\nC188_=_C448 ,C188_=_C449 ,C211_=_C233 ,C211_=_C254 ,C211_=_C274 ,C211_=_C293 ,\nC211_=_C311 ,C211_=_C328 ,C211_=_C343 ,C211_=_C358 ,C211_=_C371 ,C211_=_C383 ,\nC211_=_C394 ,C211_=_C404 ,C211_=_C413 ,C211_=_C421 ,C211_=_C428 ,C211_=_C434 ,\nC211_=_C439 ,C211_=_C443 ,C211_=_C446 ,C211_=_C448 ,C211_=_C449 ,C233_=_C254 ,\nC233_=_C274 ,C233_=_C293 ,C233_=_C311 ,C233_=_C328 ,C233_=_C343 ,C233_=_C358 ,\nC233_=_C371 ,C233_=_C383 ,C233_=_C394 ,C233_=_C404 ,C233_=_C413 ,C233_=_C421 ,\nC233_=_C428 ,C233_=_C434 ,C233_=_C439 ,C233_=_C443 ,C233_=_C446 ,C233_=_C448 ,\nC233_=_C449 ,C254_=_C274 ,C254_=_C293 ,C254_=_C311 ,C254_=_C328 ,C254_=_C343 ,\nC254_=_C358 ,C254_=_C371 ,C254_=_C383 ,C254_=_C394 ,C254_=_C404 ,C254_=_C413 ,\nC254_=_C421 ,C254_=_C428 ,C254_=_C434 ,C254_=_C439 ,C254_=_C443 ,C254_=_C446 ,\nC254_=_C448 ,C254_=_C449 ,C274_=_C293 ,C274_=_C311 ,C274_=_C328 ,C274_=_C343 ,\nC274_=_C358 ,C274_=_C371 ,C274_=_C383 ,C274_=_C394 ,C274_=_C404 ,C274_=_C413 ,\nC274_=_C421 ,C274_=_C428 ,C274_=_C434 ,C274_=_C439 ,C274_=_C443 ,C274_=_C446 ,\nC274_=_C448 ,C274_=_C449 ,C293_=_C311 ,C293_=_C328 ,C293_=_C343 ,C293_=_C358 ,\nC293_=_C371 ,C293_=_C383 ,C293_=_C394 ,C293_=_C404 ,C293_=_C413 ,C293_=_C421 ,\nC293_=_C428 ,C293_=_C434 ,C293_=_C439 ,C293_=_C443 ,C293_=_C446 ,C293_=_C448 ,\nC293_=_C449 ,C311_=_C328 ,C311_=_C343 ,C311_=_C358 ,C311_=_C371 ,C311_=_C383 ,\nC311_=_C394 ,C311_=_C404 ,C311_=_C413 ,C311_=_C421 ,C311_=_C428 ,C311_=_C434 ,\nC311_=_C439 ,C311_=_C443 ,C311_=_C446 ,C311_=_C448 ,C311_=_C449 ,C328_=_C343 ,\nC328_=_C358 ,C328_=_C371 ,C328_=_C383 ,C328_=_C394 ,C328_=_C404 ,C328_=_C413 ,\nC328_=_C421 ,C328_=_C428 ,C328_=_C434 ,C328_=_C439 ,C328_=_C443 ,C328_=_C446 ,\nC328_=_C448 ,C328_=_C449 ,C343_=_C358 ,C343_=_C371 ,C343_=_C383 ,C343_=_C394 ,\nC343_=_C404 ,C343_=_C413 ,C343_=_C421 ,C343_=_C428 ,C343_=_C434 ,C343_=_C439 ,\nC343_=_C443 ,C343_=_C446 ,C343_=_C448 ,C343_=_C449 ,C358_=_C371 ,C358_=_C383 ,\nC358_=_C394 ,C358_=_C404 ,C358_=_C413 ,C358_=_C421 ,C358_=_C428 ,C358_=_C434 ,\nC358_=_C439 ,C358_=_C443 ,C358_=_C446 ,C358_=_C448 ,C358_=_C449 ,C371_=_C383 ,\nC371_=_C394 ,C371_=_C404 ,C371_=_C413 ,C371_=_C421 ,C371_=_C428 ,C371_=_C434 ,\nC371_=_C439 ,C371_=_C443 ,C371_=_C446 ,C371_=_C448 ,C371_=_C449 ,C383_=_C394 ,\nC383_=_C404 ,C383_=_C413 ,C383_=_C421 ,C383_=_C428 ,C383_=_C434 ,C383_=_C439 ,\nC383_=_C443 ,C383_=_C446 ,C383_=_C448 ,C383_=_C449 ,C394_=_C404 ,C394_=_C413 ,\nC394_=_C421 ,C394_=_C428 ,C394_=_C434 ,C394_=_C439 ,C394_=_C443 ,C394_=_C446 ,\nC394_=_C448 ,C394_=_C449 ,C404_=_C413 ,C404_=_C421 ,C404_=_C428 ,C404_=_C434 ,\nC404_=_C439 ,C404_=_C443 ,C404_=_C446 ,C404_=_C448 ,C404_=_C449 ,C413_=_C421 ,\nC413_=_C428 ,C413_=_C434 ,C413_=_C439 ,C413_=_C443 ,C413_=_C446 ,C413_=_C448 ,\nC413_=_C449 ,C421_=_C428 ,C421_=_C434 ,C421_=_C439 ,C421_=_C443 ,C421_=_C446 ,\nC421_=_C448 ,C421_=_C449 ,C428_=_C434 ,C428_=_C439 ,C428_=_C443 ,C428_=_C446 ,\nC428_=_C448 ,C428_=_C449 ,C434_=_C439 ,C434_=_C443 ,C434_=_C446 ,C434_=_C448 ,\nC434_=_C449 ,C439_=_C443 ,C439_=_C446 ,C439_=_C448 ,C439_=_C449 ,C443_=_C446 ,\nC443_=_C448 ,C443_=_C449 ,C446_=_C448 ,C446_=_C449 ,C448_=_C449 ,"];28[shape=box, label="id:28 level: 4\n57: C0 C1 C2 C3 C4 \nC5 C6 C7 C8 C9 C10 \nC11 C12 C13 C14 C16 C17 \nC18 C19 C20 C21 C22 C23 \nC24 C25 C26 C27 C28 C29 \nC30 C31 C32 C33 C34 C35 \nC36 C37 C38 C39 C40 C41 \nC42 C43 C44 C46 C47 C48 \nC49 C50 C51 C52 C53 C54 \nC55 C56 C57 C58 \n840: C0_=_C1( C0 C1 ) C0_=_C2( C0 C2 ) C0_=_C3( C0 C3 ) C0_=_C4( C0 C4 ) C0_=_C5( C0 C5 ) \nC0_=_C6( C0 C6 ) C0_=_C7( C0 C7 ) C0_=_C8( C0 C8 ) C0_=_C9( C0 C9 ) C0_=_C10( C0 C10 ) C0_=_C11( C0 C11 ) \nC0_=_C12( C0 C12 ) C0_=_C13( C0 C13 ) C0_=_C14( C0 C14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6( C0 C46 ) C0_=_C47( C0 C47 ) C0_=_C48( C0 C48 ) C0_=_C49( C0 C49 ) \nC0_=_C50( C0 C50 ) C0_=_C51( C0 C51 ) C0_=_C52( C0 C52 ) C0_=_C53( C0 C53 ) C0_=_C54( C0 C54 ) C0_=_C55( C0 C55 ) \nC0_=_C56( C0 C56 ) C0_=_C57( C0 C57 ) C0_=_C58( C0 C58 ) C1_=_C2( C1 C2 ) C1_=_C3( C1 C3 ) C1_=_C4( C1 C4 ) \nC1_=_C5( C1 C5 ) C1_=_C6( C1 C6 ) C1_=_C7( C1 C7 ) C1_=_C8( C1 C8 ) C1_=_C9( C1 C9 ) C1_=_C10( C1 C10 ) \nC1_=_C11( C1 C11 ) C1_=_C12( C1 C12 ) C1_=_C13( C1 C13 ) C1_=_C14( C1 C14 ) C1_=_C16( C1 C16 ) C1_=_C17( C1 C17 ) \nC1_=_C18( C1 C18 ) C1_=_C19( C1 C19 ) C1_=_C20( C1 C20 ) C1_=_C21( C1 C21 ) C1_=_C22( C1 C22 ) C1_=_C23( C1 C23 ) \nC1_=_C24( C1 C24 ) C1_=_C25( C1 C25 ) C1_=_C26( C1 C26 ) C1_=_C27( C1 C27 ) C1_=_C28( C1 C28 ) C1_=_C29( C1 C29 ) \nC1_=_C30( C1 C30 ) C2_=_C3( C2 C3 ) C2_=_C4( C2 C4 ) C2_=_C5( C2 C5 ) C2_=_C6( C2 C6 ) C2_=_C7( C2 C7 ) \nC2_=_C8( C2 C8 ) C2_=_C9( C2 C9 ) C2_=_C10( C2 C10 ) C2_=_C11( C2 C11 ) C2_=_C12( C2 C12 ) C2_=_C13( C2 C13 ) \nC2_=_C14( C2 C14 ) C2_=_C16( C2 C16 ) C2_=_C17( C2 C17 ) C2_=_C18( C2 C18 ) C2_=_C19( C2 C19 ) C2_=_C20( C2 C20 ) \nC2_=_C21( C2 C21 ) C2_=_C22( C2 C22 ) C2_=_C23( C2 C23 ) C2_=_C24( C2 C24 ) C2_=_C25( C2 C25 ) C2_=_C26( C2 C26 ) \nC2_=_C27( C2 C27 ) C2_=_C28( C2 C28 ) C2_=_C29( C2 C29 ) C2_=_C31( C2 C31 ) C3_=_C4( C3 C4 ) C3_=_C5( C3 C5 ) \nC3_=_C6( C3 C6 ) C3_=_C7( C3 C7 ) C3_=_C8( C3 C8 ) C3_=_C9( C3 C9 ) C3_=_C10( C3 C10 ) C3_=_C11( C3 C11 ) \nC3_=_C12( C3 C12 ) C3_=_C13( C3 C13 ) C3_=_C14( C3 C14 ) C3_=_C16( C3 C16 ) C3_=_C17( C3 C17 ) C3_=_C18( C3 C18 ) \nC3_=_C19( C3 C19 ) C3_=_C20( C3 C20 ) C3_=_C21( C3 C21 ) C3_=_C22( C3 C22 ) C3_=_C23( C3 C23 ) C3_=_C24( C3 C24 ) \nC3_=_C25( C3 C25 ) C3_=_C26( C3 C26 ) C3_=_C27( C3 C27 ) C3_=_C28( C3 C28 ) C3_=_C29( C3 C29 ) C3_=_C32( C3 C32 ) \nC4_=_C5( C4 C5 ) C4_=_C6( C4 C6 ) C4_=_C7( C4 C7 ) C4_=_C8( C4 C8 ) C4_=_C9( C4 C9 ) C4_=_C10( C4 C10 ) \nC4_=_C11( C4 C11 ) C4_=_C12( C4 C12 ) C4_=_C13( C4 C13 ) C4_=_C14( C4 C14 ) C4_=_C16( C4 C16 ) C4_=_C17( C4 C17 ) \nC4_=_C18( C4 C18 ) C4_=_C19( C4 C19 ) C4_=_C20( C4 C20 ) C4_=_C21( C4 C21 ) C4_=_C22( C4 C22 ) C4_=_C23( C4 C23 ) \nC4_=_C24( C4 C24 ) C4_=_C25( C4 C25 ) C4_=_C26( C4 C26 ) C4_=_C27( C4 C27 ) C4_=_C28( C4 C28 ) C4_=_C29( C4 C29</w:t>
      </w:r>
    </w:p>
    <w:p>
      <w:pPr>
        <w:pStyle w:val="PreformattedText"/>
        <w:bidi w:val="0"/>
        <w:spacing w:before="0" w:after="0"/>
        <w:jc w:val="left"/>
        <w:rPr/>
      </w:pPr>
      <w:r>
        <w:rPr/>
        <w:t xml:space="preserve"> </w:t>
      </w:r>
      <w:r>
        <w:rPr/>
        <w:t>) \nC4_=_C33( C4 C33 ) C5_=_C6( C5 C6 ) C5_=_C7( C5 C7 ) C5_=_C8( C5 C8 ) C5_=_C9( C5 C9 ) C5_=_C10( C5 C10 ) \nC5_=_C11( C5 C11 ) C5_=_C12( C5 C12 ) C5_=_C13( C5 C13 ) C5_=_C14( C5 C14 ) C5_=_C16( C5 C16 ) C5_=_C17( C5 C17 ) \nC5_=_C18( C5 C18 ) C5_=_C19( C5 C19 ) C5_=_C20( C5 C20 ) C5_=_C21( C5 C21 ) C5_=_C22( C5 C22 ) C5_=_C23( C5 C23 ) \nC5_=_C24( C5 C24 ) C5_=_C25( C5 C25 ) C5_=_C26( C5 C26 ) C5_=_C27( C5 C27 ) C5_=_C28( C5 C28 ) C5_=_C29( C5 C29 ) \nC5_=_C34( C5 C34 ) C6_=_C7( C6 C7 ) C6_=_C8( C6 C8 ) C6_=_C9( C6 C9 ) C6_=_C10( C6 C10 ) C6_=_C11( C6 C11 ) \nC6_=_C12( C6 C12 ) C6_=_C13( C6 C13 ) C6_=_C14( C6 C14 ) C6_=_C16( C6 C16 ) C6_=_C17( C6 C17 ) C6_=_C18( C6 C18 ) \nC6_=_C19( C6 C19 ) C6_=_C20( C6 C20 ) C6_=_C21( C6 C21 ) C6_=_C22( C6 C22 ) C6_=_C23( C6 C23 ) C6_=_C24( C6 C24 ) \nC6_=_C25( C6 C25 ) C6_=_C26( C6 C26 ) C6_=_C27( C6 C27 ) C6_=_C28( C6 C28 ) C6_=_C29( C6 C29 ) C6_=_C35( C6 C35 ) \nC7_=_C8( C7 C8 ) C7_=_C9( C7 C9 ) C7_=_C10( C7 C10 ) C7_=_C11( C7 C11 ) C7_=_C12( C7 C12 ) C7_=_C13( C7 C13 ) \nC7_=_C14( C7 C14 ) C7_=_C16( C7 C16 ) C7_=_C17( C7 C17 ) C7_=_C18( C7 C18 ) C7_=_C19( C7 C19 ) C7_=_C20( C7 C20 ) \nC7_=_C21( C7 C21 ) C7_=_C22( C7 C22 ) C7_=_C23( C7 C23 ) C7_=_C24( C7 C24 ) C7_=_C25( C7 C25 ) C7_=_C26( C7 C26 ) \nC7_=_C27( C7 C27 ) C7_=_C28( C7 C28 ) C7_=_C29( C7 C29 ) C7_=_C36( C7 C36 ) C8_=_C9( C8 C9 ) C8_=_C10( C8 C10 ) \nC8_=_C11( C8 C11 ) C8_=_C12( C8 C12 ) C8_=_C13( C8 C13 ) C8_=_C14( C8 C14 ) C8_=_C16( C8 C16 ) C8_=_C17( C8 C17 ) \nC8_=_C18( C8 C18 ) C8_=_C19( C8 C19 ) C8_=_C20( C8 C20 ) C8_=_C21( C8 C21 ) C8_=_C22( C8 C22 ) C8_=_C23( C8 C23 ) \nC8_=_C24( C8 C24 ) C8_=_C25( C8 C25 ) C8_=_C26( C8 C26 ) C8_=_C27( C8 C27 ) C8_=_C28( C8 C28 ) C8_=_C29( C8 C29 ) \nC8_=_C37( C8 C37 ) C9_=_C10( C9 C10 ) C9_=_C11( C9 C11 ) C9_=_C12( C9 C12 ) C9_=_C13( C9 C13 ) C9_=_C14( C9 C14 ) \nC9_=_C16( C9 C16 ) C9_=_C17( C9 C17 ) C9_=_C18( C9 C18 ) C9_=_C19( C9 C19 ) C9_=_C20( C9 C20 ) C9_=_C21( C9 C21 ) \nC9_=_C22( C9 C22 ) C9_=_C23( C9 C23 ) C9_=_C24( C9 C24 ) C9_=_C25( C9 C25 ) C9_=_C26( C9 C26 ) C9_=_C27( C9 C27 ) \nC9_=_C28( C9 C28 ) C9_=_C29( C9 C29 ) C9_=_C38( C9 C38 ) C10_=_C11( C10 C11 ) C10_=_C12( C10 C12 ) C10_=_C13( C10 C13 ) \nC10_=_C14( C10 C14 ) C10_=_C16( C10 C16 ) C10_=_C17( C10 C17 ) C10_=_C18( C10 C18 ) C10_=_C19( C10 C19 ) C10_=_C20( C10 C20 ) \nC10_=_C21( C10 C21 ) C10_=_C22( C10 C22 ) C10_=_C23( C10 C23 ) C10_=_C24( C10 C24 ) C10_=_C25( C10 C25 ) C10_=_C26( C10 C26 ) \nC10_=_C27( C10 C27 ) C10_=_C28( C10 C28 ) C10_=_C29( C10 C29 ) C10_=_C39( C10 C39 ) C11_=_C12( C11 C12 ) C11_=_C13( C11 C13 ) \nC11_=_C14( C11 C14 ) C11_=_C16( C11 C16 ) C11_=_C17( C11 C17 ) C11_=_C18( C11 C18 ) C11_=_C19( C11 C19 ) C11_=_C20( C11 C20 ) \nC11_=_C21( C11 C21 ) C11_=_C22( C11 C22 ) C11_=_C23( C11 C23 ) C11_=_C24( C11 C24 ) C11_=_C25( C11 C25 ) C11_=_C26( C11 C26 ) \nC11_=_C27( C11 C27 ) C11_=_C28( C11 C28 ) C11_=_C29( C11 C29 ) C11_=_C40( C11 C40 ) C12_=_C13( C12 C13 ) C12_=_C14( C12 C14 ) \nC12_=_C16( C12 C16 ) C12_=_C17( C12 C17 ) C12_=_C18( C12 C18 ) C12_=_C19( C12 C19 ) C12_=_C20( C12 C20 ) C12_=_C21( C12 C21 ) \nC12_=_C22( C12 C22 ) C12_=_C23( C12 C23 ) C12_=_C24( C12 C24 ) C12_=_C25( C12 C25 ) C12_=_C26( C12 C26 ) C12_=_C27( C12 C27 ) \nC12_=_C28( C12 C28 ) C12_=_C29( C12 C29 ) C12_=_C41( C12 C41 ) C13_=_C14( C13 C14 ) C13_=_C16( C13 C16 ) C13_=_C17( C13 C17 ) \nC13_=_C18( C13 C18 ) C13_=_C19( C13 C19 ) C13_=_C20( C13 C20 ) C13_=_C21( C13 C21 ) C13_=_C22( C13 C22 ) C13_=_C23( C13 C23 ) \nC13_=_C24( C13 C24 ) C13_=_C25( C13 C25 ) C13_=_C26( C13 C26 ) C13_=_C27( C13 C27 ) C13_=_C28( C13 C28 ) C13_=_C29( C13 C29 ) \nC13_=_C42( C13 C42 ) C14_=_C16( C14 C16 ) C14_=_C17( C14 C17 ) C14_=_C18( C14 C18 ) C14_=_C19( C14 C19 ) C14_=_C20( C14 C20 ) \nC14_=_C21( C14 C21 ) C14_=_C22( C14 C22 ) C14_=_C23( C14 C23 ) C14_=_C24( C14 C24 ) C14_=_C25( C14 C25 ) C14_=_C26( C14 C26 ) \nC14_=_C27( C14 C27 ) C14_=_C28( C14 C28 ) C14_=_C29( C14 C29 ) C14_=_C43( C14 C43 ) C16_=_C17( C16 C17 ) C16_=_C18( C16 C18 ) \nC16_=_C19( C16 C19 ) C16_=_C20( C16 C20 ) C16_=_C21( C16 C21 ) C16_=_C22( C16 C22 ) C16_=_C23( C16 C23 ) C16_=_C24( C16 C24 ) \nC16_=_C25( C16 C25 ) C16_=_C26( C16 C26 ) C16_=_C27( C16 C27 ) C16_=_C28( C16 C28 ) C16_=_C29( C16 C29 ) C16_=_C44( C16 C44 ) \nC17_=_C18( C17 C18 ) C17_=_C19( C17 C19 ) C17_=_C20( C17 C20 ) C17_=_C21( C17 C21 ) C17_=_C22( C17 C22 ) C17_=_C23( C17 C23 ) \nC17_=_C24( C17 C24 ) C17_=_C25( C17 C25 ) C17_=_C26( C17 C26 ) C17_=_C27( C17 C27 ) C17_=_C28( C17 C28 ) C17_=_C29( C17 C29 ) \nC17_=_C46( C17 C46 ) C18_=_C19( C18 C19 ) C18_=_C20( C18 C20 ) C18_=_C21( C18 C21 ) C18_=_C22( C18 C22 ) C18_=_C23( C18 C23 ) \nC18_=_C24( C18 C24 ) C18_=_C25( C18 C25 ) C18_=_C26( C18 C26 ) C18_=_C27( C18 C27 ) C18_=_C28( C18 C28 ) C18_=_C29( C18 C29 ) \nC18_=_C47( C18 C47 ) C19_=_C20( C19 C20 ) C19_=_C21( C19 C21 ) C19_=_C22( C19 C22 ) C19_=_C23( C19 C23 ) C19_=_C24( C19 C24 ) \nC19_=_C25( C19 C25 ) C19_=_C26( C19 C26 ) C19_=_C27( C19 C27 ) C19_=_C28( C19 C28 ) C19_=_C29( C19 C29 ) C19_=_C48( C19 C48 ) \nC20_=_C21( C20 C21 ) C20_=_C22( C20 C22 ) C20_=_C23( C20 C23 ) C20_=_C24( C20 C24 ) C20_=_C25( C20 C25 ) C20_=_C26( C20 C26 ) \nC20_=_C27( C20 C27 ) C20_=_C28( C20 C28 ) C20_=_C29( C20 C29 ) C20_=_C49( C20 C49 ) C21_=_C22( C21 C22 ) C21_=_C23( C21 C23 ) \nC21_=_C24( C21 C24 ) C21_=_C25( C21 C25 ) C21_=_C26( C21 C26 ) C21_=_C27( C21 C27 ) C21_=_C28( C21 C28 ) C21_=_C29( C21 C29 ) \nC21_=_C50( C21 C50 ) C22_=_C23( C22 C23 ) C22_=_C24( C22 C24 ) C22_=_C25( C22 C25 ) C22_=_C26( C22 C26 ) C22_=_C27( C22 C27 ) \nC22_=_C28( C22 C28 ) C22_=_C29( C22 C29 ) C22_=_C51( C22 C51 ) C23_=_C24( C23 C24 ) C23_=_C25( C23 C25 ) C23_=_C26( C23 C26 ) \nC23_=_C27( C23 C27 ) C23_=_C28( C23 C28 ) C23_=_C29( C23 C29 ) C23_=_C52( C23 C52 ) C24_=_C25( C24 C25 ) C24_=_C26( C24 C26 ) \nC24_=_C27( C24 C27 ) C24_=_C28( C24 C28 ) C24_=_C29( C24 C29 ) C24_=_C53( C24 C53 ) C25_=_C26( C25 C26 ) C25_=_C27( C25 C27 ) \nC25_=_C28( C25 C28 ) C25_=_C29( C25 C29 ) C25_=_C54( C25 C54 ) C26_=_C27( C26 C27 ) C26_=_C28( C26 C28 ) C26_=_C29( C26 C29 ) \nC26_=_C55( C26 C55 ) C27_=_C28( C27 C28 ) C27_=_C29( C27 C29 ) C27_=_C56( C27 C56 ) C28_=_C29( C28 C29 ) C28_=_C57( C28 C57 ) \nC29_=_C58( C29 C58 ) C30_=_C31( C30 C31 ) C30_=_C32( C30 C32 ) C30_=_C33( C30 C33 ) C30_=_C34( C30 C34 ) C30_=_C35( C30 C35 ) \nC30_=_C36( C30 C36 ) C30_=_C37( C30 C37 ) C30_=_C38( C30 C38 ) C30_=_C39( C30 C39 ) C30_=_C40( C30 C40 ) C30_=_C41( C30 C41 ) \nC30_=_C42( C30 C42 ) C30_=_C43( C30 C43 ) C30_=_C44( C30 C44 ) C30_=_C46( C30 C46 ) C30_=_C47( C30 C47 ) C30_=_C48( C30 C48 ) \nC30_=_C49( C30 C49 ) C30_=_C50( C30 C50 ) C30_=_C51( C30 C51 ) C30_=_C52( C30 C52 ) C30_=_C53( C30 C53 ) C30_=_C54( C30 C54 ) \nC30_=_C55( C30 C55 ) C30_=_C56( C30 C56 ) C30_=_C57( C30 C57 ) C30_=_C58( C30 C58 ) C31_=_C32( C31 C32 ) C31_=_C33( C31 C33 ) \nC31_=_C34( C31 C34 ) C31_=_C35( C31 C35 ) C31_=_C36( C31 C36 ) C31_=_C37( C31 C37 ) C31_=_C38( C31 C38 ) C31_=_C39( C31 C39 ) \nC31_=_C40( C31 C40 ) C31_=_C41( C31 C41 ) C31_=_C42( C31 C42 ) C31_=_C43( C31 C43 ) C31_=_C44( C31 C44 ) C31_=_C46( C31 C46 ) \nC31_=_C47( C31 C47 ) C31_=_C48( C31 C48 ) C31_=_C49( C31 C49 ) C31_=_C50( C31 C50 ) C31_=_C51( C31 C51 ) C31_=_C52( C31 C52 ) \nC31_=_C53( C31 C53 ) C31_=_C54( C31 C54 ) C31_=_C55( C31 C55 ) C31_=_C56( C31 C56 ) C31_=_C57( C31 C57 ) C31_=_C58( C31 C58 ) \nC32_=_C33( C32 C33 ) C32_=_C34( C32 C34 ) C32_=_C35( C32 C35 ) C32_=_C36( C32 C36 ) C32_=_C37( C32 C37 ) C32_=_C38( C32 C38 ) \nC32_=_C39( C32 C39 ) C32_=_C40( C32 C40 ) C32_=_C41( C32 C41 ) C32_=_C42( C32 C42 ) C32_=_C43( C32 C43 ) C32_=_C44( C32 C44 ) \nC32_=_C46( C32 C46 ) C32_=_C47( C32 C47 ) C32_=_C48( C32 C48 ) C32_=_C49( C32 C49 ) C32_=_C50( C32 C50 ) C32_=_C51( C32 C51 ) \nC32_=_C52( C32 C52 ) C32_=_C53( C32 C53 ) C32_=_C54( C32 C54 ) C32_=_C55( C32 C55 ) C32_=_C56( C32 C56 ) C32_=_C57( C32 C57 ) \nC32_=_C58( C32 C58 ) C33_=_C34( C33 C34 ) C33_=_C35( C33 C35 ) C33_=_C36( C33 C36 ) C33_=_C37( C33 C37 ) C33_=_C38( C33 C38 ) \nC33_=_C39( C33 C39 ) C33_=_C40( C33 C40 ) C33_=_C41( C33 C41 ) C33_=_C42( C33 C42 ) C33_=_C43( C33 C43 ) C33_=_C44( C33 C44 ) \nC33_=_C46( C33 C46 ) C33_=_C47( C33 C47 ) C33_=_C48( C33 C48 ) C33_=_C49( C33 C49 ) C33_=_C50( C33 C50 ) C33_=_C51( C33 C51 ) \nC33_=_C52( C33 C52 ) C33_=_C53( C33 C53 ) C33_=_C54( C33 C54 ) C33_=_C55( C33 C55 ) C33_=_C56( C33 C56 ) C33_=_C57( C33 C57 ) \nC33_=_C58( C33 C58 ) C34_=_C35( C34 C35 ) C34_=_C36( C34 C36 ) C34_=_C37( C34 C37 ) C34_=_C38( C34 C38 ) C34_=_C39( C34 C39 ) \nC34_=_C40( C34 C40 ) C34_=_C41( C34 C41 ) C34_=_C42( C34 C42 ) C34_=_C43( C34 C43 ) C34_=_C44( C34 C44 ) C34_=_C46( C34 C46 ) \nC34_=_C47( C34 C47 ) C34_=_C48( C34 C48 ) C34_=_C49( C34 C49 ) C34_=_C50( C34 C50 ) C34_=_C51( C34 C51 ) C34_=_C52( C34 C52 ) \nC34_=_C53( C34 C53 ) C34_=_C54( C34 C54 ) C34_=_C55( C34 C55 ) C34_=_C56( C34 C56 ) C34_=_C57( C34 C57 ) C34_=_C58( C34 C58 ) \nC35_=_C36( C35 C36 ) C35_=_C37( C35 C37 ) C35_=_C38( C35 C38 ) C35_=_C39( C35 C39 ) C35_=_C40( C35 C40 ) C35_=_C41( C35 C41 ) \nC35_=_C42( C35 C42 ) C35_=_C43( C35 C43 ) C35_=_C44( C35 C44 ) C35_=_C46( C35 C46 ) C35_=_C47( C35 C47 ) C35_=_C48( C35 C48 ) \nC35_=_C49( C35 C49 ) C35_=_C50( C35 C50 ) C35_=_C51( C35 C51 ) C35_=_C52( C35 C52 ) C35_=_C53( C35 C53 ) C35_=_C54( C35 C54 ) \nC35_=_C55( C35 C55 ) C35_=_C56( C35 C56 ) C35_=_C57( C35 C57 ) C35_=_C58( C35 C58 ) C36_=_C37( C36 C37 ) C36_=_C38( C36 C38 ) \nC36_=_C39( C36 C39 ) C36_=_C40( C36 C40 ) C36_=_C41( C36 C41 ) C36_=_C42( C36 C42 ) C36_=_C43( C36 C43 ) C36_=_C44( C36 C44 ) \nC36_=_C46( C36 C46 ) C36_=_C47( C36 C47 ) C36_=_C48( C36 C48 ) C36_=_C49( C36 C49 ) C36_=_C50( C36 C50 ) C36_=_C51( C36 C51 ) \nC36_=_C52( C36 C52 ) C36_=_C53( C36 C53 ) C36_=_C54( C36 C54 ) C36_=_C55( C36 C55 ) C36_=_C56( C36 C56 ) C36_=_C57( C36 C57 ) \nC36_=_C58( C36 C58 ) C37_=_C38( C37 C38 ) C37_=_C39( C37 C39 ) C37_=_C40( C37 C40 ) C37_=_C41( C37 C41 ) C37_=_C42( C37 C42 ) \nC37_=_C43( C37 C43 ) C37_=_C44(</w:t>
      </w:r>
    </w:p>
    <w:p>
      <w:pPr>
        <w:pStyle w:val="PreformattedText"/>
        <w:bidi w:val="0"/>
        <w:spacing w:before="0" w:after="0"/>
        <w:jc w:val="left"/>
        <w:rPr/>
      </w:pPr>
      <w:r>
        <w:rPr/>
        <w:t xml:space="preserve"> </w:t>
      </w:r>
      <w:r>
        <w:rPr/>
        <w:t>C37 C44 ) C37_=_C46( C37 C46 ) C37_=_C47( C37 C47 ) C37_=_C48( C37 C48 ) C37_=_C49( C37 C49 ) \nC37_=_C50( C37 C50 ) C37_=_C51( C37 C51 ) C37_=_C52( C37 C52 ) C37_=_C53( C37 C53 ) C37_=_C54( C37 C54 ) C37_=_C55( C37 C55 ) \nC37_=_C56( C37 C56 ) C37_=_C57( C37 C57 ) C37_=_C58( C37 C58 ) C38_=_C39( C38 C39 ) C38_=_C40( C38 C40 ) C38_=_C41( C38 C41 ) \nC38_=_C42( C38 C42 ) C38_=_C43( C38 C43 ) C38_=_C44( C38 C44 ) C38_=_C46( C38 C46 ) C38_=_C47( C38 C47 ) C38_=_C48( C38 C48 ) \nC38_=_C49( C38 C49 ) C38_=_C50( C38 C50 ) C38_=_C51( C38 C51 ) C38_=_C52( C38 C52 ) C38_=_C53( C38 C53 ) C38_=_C54( C38 C54 ) \nC38_=_C55( C38 C55 ) C38_=_C56( C38 C56 ) C38_=_C57( C38 C57 ) C38_=_C58( C38 C58 ) C39_=_C40( C39 C40 ) C39_=_C41( C39 C41 ) \nC39_=_C42( C39 C42 ) C39_=_C43( C39 C43 ) C39_=_C44( C39 C44 ) C39_=_C46( C39 C46 ) C39_=_C47( C39 C47 ) C39_=_C48( C39 C48 ) \nC39_=_C49( C39 C49 ) C39_=_C50( C39 C50 ) C39_=_C51( C39 C51 ) C39_=_C52( C39 C52 ) C39_=_C53( C39 C53 ) C39_=_C54( C39 C54 ) \nC39_=_C55( C39 C55 ) C39_=_C56( C39 C56 ) C39_=_C57( C39 C57 ) C39_=_C58( C39 C58 ) C40_=_C41( C40 C41 ) C40_=_C42( C40 C42 ) \nC40_=_C43( C40 C43 ) C40_=_C44( C40 C44 ) C40_=_C46( C40 C46 ) C40_=_C47( C40 C47 ) C40_=_C48( C40 C48 ) C40_=_C49( C40 C49 ) \nC40_=_C50( C40 C50 ) C40_=_C51( C40 C51 ) C40_=_C52( C40 C52 ) C40_=_C53( C40 C53 ) C40_=_C54( C40 C54 ) C40_=_C55( C40 C55 ) \nC40_=_C56( C40 C56 ) C40_=_C57( C40 C57 ) C40_=_C58( C40 C58 ) C41_=_C42( C41 C42 ) C41_=_C43( C41 C43 ) C41_=_C44( C41 C44 ) \nC41_=_C46( C41 C46 ) C41_=_C47( C41 C47 ) C41_=_C48( C41 C48 ) C41_=_C49( C41 C49 ) C41_=_C50( C41 C50 ) C41_=_C51( C41 C51 ) \nC41_=_C52( C41 C52 ) C41_=_C53( C41 C53 ) C41_=_C54( C41 C54 ) C41_=_C55( C41 C55 ) C41_=_C56( C41 C56 ) C41_=_C57( C41 C57 ) \nC41_=_C58( C41 C58 ) C42_=_C43( C42 C43 ) C42_=_C44( C42 C44 ) C42_=_C46( C42 C46 ) C42_=_C47( C42 C47 ) C42_=_C48( C42 C48 ) \nC42_=_C49( C42 C49 ) C42_=_C50( C42 C50 ) C42_=_C51( C42 C51 ) C42_=_C52( C42 C52 ) C42_=_C53( C42 C53 ) C42_=_C54( C42 C54 ) \nC42_=_C55( C42 C55 ) C42_=_C56( C42 C56 ) C42_=_C57( C42 C57 ) C42_=_C58( C42 C58 ) C43_=_C44( C43 C44 ) C43_=_C46( C43 C46 ) \nC43_=_C47( C43 C47 ) C43_=_C48( C43 C48 ) C43_=_C49( C43 C49 ) C43_=_C50( C43 C50 ) C43_=_C51( C43 C51 ) C43_=_C52( C43 C52 ) \nC43_=_C53( C43 C53 ) C43_=_C54( C43 C54 ) C43_=_C55( C43 C55 ) C43_=_C56( C43 C56 ) C43_=_C57( C43 C57 ) C43_=_C58( C43 C58 ) \nC44_=_C46( C44 C46 ) C44_=_C47( C44 C47 ) C44_=_C48( C44 C48 ) C44_=_C49( C44 C49 ) C44_=_C50( C44 C50 ) C44_=_C51( C44 C51 ) \nC44_=_C52( C44 C52 ) C44_=_C53( C44 C53 ) C44_=_C54( C44 C54 ) C44_=_C55( C44 C55 ) C44_=_C56( C44 C56 ) C44_=_C57( C44 C57 ) \nC44_=_C58( C44 C58 ) C46_=_C47( C46 C47 ) C46_=_C48( C46 C48 ) C46_=_C49( C46 C49 ) C46_=_C50( C46 C50 ) C46_=_C51( C46 C51 ) \nC46_=_C52( C46 C52 ) C46_=_C53( C46 C53 ) C46_=_C54( C46 C54 ) C46_=_C55( C46 C55 ) C46_=_C56( C46 C56 ) C46_=_C57( C46 C57 ) \nC46_=_C58( C46 C58 ) C47_=_C48( C47 C48 ) C47_=_C49( C47 C49 ) C47_=_C50( C47 C50 ) C47_=_C51( C47 C51 ) C47_=_C52( C47 C52 ) \nC47_=_C53( C47 C53 ) C47_=_C54( C47 C54 ) C47_=_C55( C47 C55 ) C47_=_C56( C47 C56 ) C47_=_C57( C47 C57 ) C47_=_C58( C47 C58 ) \nC48_=_C49( C48 C49 ) C48_=_C50( C48 C50 ) C48_=_C51( C48 C51 ) C48_=_C52( C48 C52 ) C48_=_C53( C48 C53 ) C48_=_C54( C48 C54 ) \nC48_=_C55( C48 C55 ) C48_=_C56( C48 C56 ) C48_=_C57( C48 C57 ) C48_=_C58( C48 C58 ) C49_=_C50( C49 C50 ) C49_=_C51( C49 C51 ) \nC49_=_C52( C49 C52 ) C49_=_C53( C49 C53 ) C49_=_C54( C49 C54 ) C49_=_C55( C49 C55 ) C49_=_C56( C49 C56 ) C49_=_C57( C49 C57 ) \nC49_=_C58( C49 C58 ) C50_=_C51( C50 C51 ) C50_=_C52( C50 C52 ) C50_=_C53( C50 C53 ) C50_=_C54( C50 C54 ) C50_=_C55( C50 C55 ) \nC50_=_C56( C50 C56 ) C50_=_C57( C50 C57 ) C50_=_C58( C50 C58 ) C51_=_C52( C51 C52 ) C51_=_C53( C51 C53 ) C51_=_C54( C51 C54 ) \nC51_=_C55( C51 C55 ) C51_=_C56( C51 C56 ) C51_=_C57( C51 C57 ) C51_=_C58( C51 C58 ) C52_=_C53( C52 C53 ) C52_=_C54( C52 C54 ) \nC52_=_C55( C52 C55 ) C52_=_C56( C52 C56 ) C52_=_C57( C52 C57 ) C52_=_C58( C52 C58 ) C53_=_C54( C53 C54 ) C53_=_C55( C53 C55 ) \nC53_=_C56( C53 C56 ) C53_=_C57( C53 C57 ) C53_=_C58( C53 C58 ) C54_=_C55( C54 C55 ) C54_=_C56( C54 C56 ) C54_=_C57( C54 C57 ) \nC54_=_C58( C54 C58 ) C55_=_C56( C55 C56 ) C55_=_C57( C55 C57 ) C55_=_C58( C55 C58 ) C56_=_C57( C56 C57 ) C56_=_C58( C56 C58 ) \nC57_=_C58( C57 C58 ) "];20-&gt;28[label="56: C1 C2 C3 C4 C5 \nC6 C7 C8 C9 C10 C11 \nC12 C13 C14 C16 C17 C18 \nC19 C20 C21 C22 C23 C24 \nC25 C26 C27 C28 C29 C30 \nC31 C32 C33 C34 C35 C36 \nC37 C38 C39 C40 C41 C42 \nC43 C44 C46 C47 C48 C49 \nC50 C51 C52 C53 C54 C55 \nC56 C57 C58 \n784: C1_=_C2 ,C1_=_C3 ,C1_=_C4 ,C1_=_C5 ,C1_=_C6 ,\nC1_=_C7 ,C1_=_C8 ,C1_=_C9 ,C1_=_C10 ,C1_=_C11 ,C1_=_C12 ,\nC1_=_C13 ,C1_=_C14 ,C1_=_C16 ,C1_=_C17 ,C1_=_C18 ,C1_=_C19 ,\nC1_=_C20 ,C1_=_C21 ,C1_=_C22 ,C1_=_C23 ,C1_=_C24 ,C1_=_C25 ,\nC1_=_C26 ,C1_=_C27 ,C1_=_C28 ,C1_=_C29 ,C1_=_C30 ,C2_=_C3 ,\nC2_=_C4 ,C2_=_C5 ,C2_=_C6 ,C2_=_C7 ,C2_=_C8 ,C2_=_C9 ,\nC2_=_C10 ,C2_=_C11 ,C2_=_C12 ,C2_=_C13 ,C2_=_C14 ,C2_=_C16 ,\nC2_=_C17 ,C2_=_C18 ,C2_=_C19 ,C2_=_C20 ,C2_=_C21 ,C2_=_C22 ,\nC2_=_C23 ,C2_=_C24 ,C2_=_C25 ,C2_=_C26 ,C2_=_C27 ,C2_=_C28 ,\nC2_=_C29 ,C2_=_C31 ,C3_=_C4 ,C3_=_C5 ,C3_=_C6 ,C3_=_C7 ,\nC3_=_C8 ,C3_=_C9 ,C3_=_C10 ,C3_=_C11 ,C3_=_C12 ,C3_=_C13 ,\nC3_=_C14 ,C3_=_C16 ,C3_=_C17 ,C3_=_C18 ,C3_=_C19 ,C3_=_C20 ,\nC3_=_C21 ,C3_=_C22 ,C3_=_C23 ,C3_=_C24 ,C3_=_C25 ,C3_=_C26 ,\nC3_=_C27 ,C3_=_C28 ,C3_=_C29 ,C3_=_C32 ,C4_=_C5 ,C4_=_C6 ,\nC4_=_C7 ,C4_=_C8 ,C4_=_C9 ,C4_=_C10 ,C4_=_C11 ,C4_=_C12 ,\nC4_=_C13 ,C4_=_C14 ,C4_=_C16 ,C4_=_C17 ,C4_=_C18 ,C4_=_C19 ,\nC4_=_C20 ,C4_=_C21 ,C4_=_C22 ,C4_=_C23 ,C4_=_C24 ,C4_=_C25 ,\nC4_=_C26 ,C4_=_C27 ,C4_=_C28 ,C4_=_C29 ,C4_=_C33 ,C5_=_C6 ,\nC5_=_C7 ,C5_=_C8 ,C5_=_C9 ,C5_=_C10 ,C5_=_C11 ,C5_=_C12 ,\nC5_=_C13 ,C5_=_C14 ,C5_=_C16 ,C5_=_C17 ,C5_=_C18 ,C5_=_C19 ,\nC5_=_C20 ,C5_=_C21 ,C5_=_C22 ,C5_=_C23 ,C5_=_C24 ,C5_=_C25 ,\nC5_=_C26 ,C5_=_C27 ,C5_=_C28 ,C5_=_C29 ,C5_=_C34 ,C6_=_C7 ,\nC6_=_C8 ,C6_=_C9 ,C6_=_C10 ,C6_=_C11 ,C6_=_C12 ,C6_=_C13 ,\nC6_=_C14 ,C6_=_C16 ,C6_=_C17 ,C6_=_C18 ,C6_=_C19 ,C6_=_C20 ,\nC6_=_C21 ,C6_=_C22 ,C6_=_C23 ,C6_=_C24 ,C6_=_C25 ,C6_=_C26 ,\nC6_=_C27 ,C6_=_C28 ,C6_=_C29 ,C6_=_C35 ,C7_=_C8 ,C7_=_C9 ,\nC7_=_C10 ,C7_=_C11 ,C7_=_C12 ,C7_=_C13 ,C7_=_C14 ,C7_=_C16 ,\nC7_=_C17 ,C7_=_C18 ,C7_=_C19 ,C7_=_C20 ,C7_=_C21 ,C7_=_C22 ,\nC7_=_C23 ,C7_=_C24 ,C7_=_C25 ,C7_=_C26 ,C7_=_C27 ,C7_=_C28 ,\nC7_=_C29 ,C7_=_C36 ,C8_=_C9 ,C8_=_C10 ,C8_=_C11 ,C8_=_C12 ,\nC8_=_C13 ,C8_=_C14 ,C8_=_C16 ,C8_=_C17 ,C8_=_C18 ,C8_=_C19 ,\nC8_=_C20 ,C8_=_C21 ,C8_=_C22 ,C8_=_C23 ,C8_=_C24 ,C8_=_C25 ,\nC8_=_C26 ,C8_=_C27 ,C8_=_C28 ,C8_=_C29 ,C8_=_C37 ,C9_=_C10 ,\nC9_=_C11 ,C9_=_C12 ,C9_=_C13 ,C9_=_C14 ,C9_=_C16 ,C9_=_C17 ,\nC9_=_C18 ,C9_=_C19 ,C9_=_C20 ,C9_=_C21 ,C9_=_C22 ,C9_=_C23 ,\nC9_=_C24 ,C9_=_C25 ,C9_=_C26 ,C9_=_C27 ,C9_=_C28 ,C9_=_C29 ,\nC9_=_C38 ,C10_=_C11 ,C10_=_C12 ,C10_=_C13 ,C10_=_C14 ,C10_=_C16 ,\nC10_=_C17 ,C10_=_C18 ,C10_=_C19 ,C10_=_C20 ,C10_=_C21 ,C10_=_C22 ,\nC10_=_C23 ,C10_=_C24 ,C10_=_C25 ,C10_=_C26 ,C10_=_C27 ,C10_=_C28 ,\nC10_=_C29 ,C10_=_C39 ,C11_=_C12 ,C11_=_C13 ,C11_=_C14 ,C11_=_C16 ,\nC11_=_C17 ,C11_=_C18 ,C11_=_C19 ,C11_=_C20 ,C11_=_C21 ,C11_=_C22 ,\nC11_=_C23 ,C11_=_C24 ,C11_=_C25 ,C11_=_C26 ,C11_=_C27 ,C11_=_C28 ,\nC11_=_C29 ,C11_=_C40 ,C12_=_C13 ,C12_=_C14 ,C12_=_C16 ,C12_=_C17 ,\nC12_=_C18 ,C12_=_C19 ,C12_=_C20 ,C12_=_C21 ,C12_=_C22 ,C12_=_C23 ,\nC12_=_C24 ,C12_=_C25 ,C12_=_C26 ,C12_=_C27 ,C12_=_C28 ,C12_=_C29 ,\nC12_=_C41 ,C13_=_C14 ,C13_=_C16 ,C13_=_C17 ,C13_=_C18 ,C13_=_C19 ,\nC13_=_C20 ,C13_=_C21 ,C13_=_C22 ,C13_=_C23 ,C13_=_C24 ,C13_=_C25 ,\nC13_=_C26 ,C13_=_C27 ,C13_=_C28 ,C13_=_C29 ,C13_=_C42 ,C14_=_C16 ,\nC14_=_C17 ,C14_=_C18 ,C14_=_C19 ,C14_=_C20 ,C14_=_C21 ,C14_=_C22 ,\nC14_=_C23 ,C14_=_C24 ,C14_=_C25 ,C14_=_C26 ,C14_=_C27 ,C14_=_C28 ,\nC14_=_C29 ,C14_=_C43 ,C16_=_C17 ,C16_=_C18 ,C16_=_C19 ,C16_=_C20 ,\nC16_=_C21 ,C16_=_C22 ,C16_=_C23 ,C16_=_C24 ,C16_=_C25 ,C16_=_C26 ,\nC16_=_C27 ,C16_=_C28 ,C16_=_C29 ,C16_=_C44 ,C17_=_C18 ,C17_=_C19 ,\nC17_=_C20 ,C17_=_C21 ,C17_=_C22 ,C17_=_C23 ,C17_=_C24 ,C17_=_C25 ,\nC17_=_C26 ,C17_=_C27 ,C17_=_C28 ,C17_=_C29 ,C17_=_C46 ,C18_=_C19 ,\nC18_=_C20 ,C18_=_C21 ,C18_=_C22 ,C18_=_C23 ,C18_=_C24 ,C18_=_C25 ,\nC18_=_C26 ,C18_=_C27 ,C18_=_C28 ,C18_=_C29 ,C18_=_C47 ,C19_=_C20 ,\nC19_=_C21 ,C19_=_C22 ,C19_=_C23 ,C19_=_C24 ,C19_=_C25 ,C19_=_C26 ,\nC19_=_C27 ,C19_=_C28 ,C19_=_C29 ,C19_=_C48 ,C20_=_C21 ,C20_=_C22 ,\nC20_=_C23 ,C20_=_C24 ,C20_=_C25 ,C20_=_C26 ,C20_=_C27 ,C20_=_C28 ,\nC20_=_C29 ,C20_=_C49 ,C21_=_C22 ,C21_=_C23 ,C21_=_C24 ,C21_=_C25 ,\nC21_=_C26 ,C21_=_C27 ,C21_=_C28 ,C21_=_C29 ,C21_=_C50 ,C22_=_C23 ,\nC22_=_C24 ,C22_=_C25 ,C22_=_C26 ,C22_=_C27 ,C22_=_C28 ,C22_=_C29 ,\nC22_=_C51 ,C23_=_C24 ,C23_=_C25 ,C23_=_C26 ,C23_=_C27 ,C23_=_C28 ,\nC23_=_C29 ,C23_=_C52 ,C24_=_C25 ,C24_=_C26 ,C24_=_C27 ,C24_=_C28 ,\nC24_=_C29 ,C24_=_C53 ,C25_=_C26 ,C25_=_C27 ,C25_=_C28 ,C25_=_C29 ,\nC25_=_C54 ,C26_=_C27 ,C26_=_C28 ,C26_=_C29 ,C26_=_C55 ,C27_=_C28 ,\nC27_=_C29 ,C27_=_C56 ,C28_=_C29 ,C28_=_C57 ,C29_=_C58 ,C30_=_C31 ,\nC30_=_C32 ,C30_=_C33 ,C30_=_C34 ,C30_=_C35 ,C30_=_C36 ,C30_=_C37 ,\nC30_=_C38 ,C30_=_C39 ,C30_=_C40 ,C30_=_C41 ,C30_=_C42 ,C30_=_C43 ,\nC30_=_C44 ,C30_=_C46 ,C30_=_C47 ,C30_=_C48 ,C30_=_C49 ,C30_=_C50 ,\nC30_=_C51 ,C30_=_C52 ,C30_=_C53 ,C30_=_C54 ,C30_=_C55 ,C30_=_C56 ,\nC30_=_C57 ,C30_=_C58 ,C31_=_C32 ,C31_=_C33 ,C31_=_C34 ,C31_=_C35 ,\nC31_=_C36 ,C31_=_C37 ,C31_=_C38 ,C31_=_C39 ,C31_=_C40 ,C31_=_C41 ,\nC31_=_C42 ,C31_=_C43 ,C31_=_C44 ,C31_=_C46 ,C31_=_C47 ,C31_=_C48 ,\nC31_=_C49 ,C31_=_C50 ,C31_=_C51 ,C31_=_C52 ,C31_=_C53 ,C31_=_C54 ,\nC31_=_C55 ,C31_=_C56 ,C31_=_C57 ,C31_=_C58 ,C32_=_C33 ,C32_=_C34 ,\nC32_=_C35 ,C32_=_C36 ,C32_=_C37 ,C32_=_C38 ,C32_=_C39 ,C32_=_C40 ,\nC32_=_C41 ,C32_=_C42 ,C32_=_C43 ,C32_=_C44 ,C32_=_C46 ,C32_=_C47 ,\nC32_=_C48 ,C32_=_C49 ,C32_=_C50 ,C32_=_C51 ,C32_=_C52 ,C32_=_C53 ,\nC32_=_C54 ,C32_=_C55 ,C32_=_C56 ,C32_=_C57 ,C32_=_C58 ,C33_=_C34 ,\nC33_=_C35 ,C33_=_C36 ,C33_=_C37 ,C33_=_C38 ,C33_=_C39</w:t>
      </w:r>
    </w:p>
    <w:p>
      <w:pPr>
        <w:pStyle w:val="PreformattedText"/>
        <w:bidi w:val="0"/>
        <w:spacing w:before="0" w:after="0"/>
        <w:jc w:val="left"/>
        <w:rPr/>
      </w:pPr>
      <w:r>
        <w:rPr/>
        <w:t xml:space="preserve"> </w:t>
      </w:r>
      <w:r>
        <w:rPr/>
        <w:t>,C33_=_C40 ,\nC33_=_C41 ,C33_=_C42 ,C33_=_C43 ,C33_=_C44 ,C33_=_C46 ,C33_=_C47 ,\nC33_=_C48 ,C33_=_C49 ,C33_=_C50 ,C33_=_C51 ,C33_=_C52 ,C33_=_C53 ,\nC33_=_C54 ,C33_=_C55 ,C33_=_C56 ,C33_=_C57 ,C33_=_C58 ,C34_=_C35 ,\nC34_=_C36 ,C34_=_C37 ,C34_=_C38 ,C34_=_C39 ,C34_=_C40 ,C34_=_C41 ,\nC34_=_C42 ,C34_=_C43 ,C34_=_C44 ,C34_=_C46 ,C34_=_C47 ,C34_=_C48 ,\nC34_=_C49 ,C34_=_C50 ,C34_=_C51 ,C34_=_C52 ,C34_=_C53 ,C34_=_C54 ,\nC34_=_C55 ,C34_=_C56 ,C34_=_C57 ,C34_=_C58 ,C35_=_C36 ,C35_=_C37 ,\nC35_=_C38 ,C35_=_C39 ,C35_=_C40 ,C35_=_C41 ,C35_=_C42 ,C35_=_C43 ,\nC35_=_C44 ,C35_=_C46 ,C35_=_C47 ,C35_=_C48 ,C35_=_C49 ,C35_=_C50 ,\nC35_=_C51 ,C35_=_C52 ,C35_=_C53 ,C35_=_C54 ,C35_=_C55 ,C35_=_C56 ,\nC35_=_C57 ,C35_=_C58 ,C36_=_C37 ,C36_=_C38 ,C36_=_C39 ,C36_=_C40 ,\nC36_=_C41 ,C36_=_C42 ,C36_=_C43 ,C36_=_C44 ,C36_=_C46 ,C36_=_C47 ,\nC36_=_C48 ,C36_=_C49 ,C36_=_C50 ,C36_=_C51 ,C36_=_C52 ,C36_=_C53 ,\nC36_=_C54 ,C36_=_C55 ,C36_=_C56 ,C36_=_C57 ,C36_=_C58 ,C37_=_C38 ,\nC37_=_C39 ,C37_=_C40 ,C37_=_C41 ,C37_=_C42 ,C37_=_C43 ,C37_=_C44 ,\nC37_=_C46 ,C37_=_C47 ,C37_=_C48 ,C37_=_C49 ,C37_=_C50 ,C37_=_C51 ,\nC37_=_C52 ,C37_=_C53 ,C37_=_C54 ,C37_=_C55 ,C37_=_C56 ,C37_=_C57 ,\nC37_=_C58 ,C38_=_C39 ,C38_=_C40 ,C38_=_C41 ,C38_=_C42 ,C38_=_C43 ,\nC38_=_C44 ,C38_=_C46 ,C38_=_C47 ,C38_=_C48 ,C38_=_C49 ,C38_=_C50 ,\nC38_=_C51 ,C38_=_C52 ,C38_=_C53 ,C38_=_C54 ,C38_=_C55 ,C38_=_C56 ,\nC38_=_C57 ,C38_=_C58 ,C39_=_C40 ,C39_=_C41 ,C39_=_C42 ,C39_=_C43 ,\nC39_=_C44 ,C39_=_C46 ,C39_=_C47 ,C39_=_C48 ,C39_=_C49 ,C39_=_C50 ,\nC39_=_C51 ,C39_=_C52 ,C39_=_C53 ,C39_=_C54 ,C39_=_C55 ,C39_=_C56 ,\nC39_=_C57 ,C39_=_C58 ,C40_=_C41 ,C40_=_C42 ,C40_=_C43 ,C40_=_C44 ,\nC40_=_C46 ,C40_=_C47 ,C40_=_C48 ,C40_=_C49 ,C40_=_C50 ,C40_=_C51 ,\nC40_=_C52 ,C40_=_C53 ,C40_=_C54 ,C40_=_C55 ,C40_=_C56 ,C40_=_C57 ,\nC40_=_C58 ,C41_=_C42 ,C41_=_C43 ,C41_=_C44 ,C41_=_C46 ,C41_=_C47 ,\nC41_=_C48 ,C41_=_C49 ,C41_=_C50 ,C41_=_C51 ,C41_=_C52 ,C41_=_C53 ,\nC41_=_C54 ,C41_=_C55 ,C41_=_C56 ,C41_=_C57 ,C41_=_C58 ,C42_=_C43 ,\nC42_=_C44 ,C42_=_C46 ,C42_=_C47 ,C42_=_C48 ,C42_=_C49 ,C42_=_C50 ,\nC42_=_C51 ,C42_=_C52 ,C42_=_C53 ,C42_=_C54 ,C42_=_C55 ,C42_=_C56 ,\nC42_=_C57 ,C42_=_C58 ,C43_=_C44 ,C43_=_C46 ,C43_=_C47 ,C43_=_C48 ,\nC43_=_C49 ,C43_=_C50 ,C43_=_C51 ,C43_=_C52 ,C43_=_C53 ,C43_=_C54 ,\nC43_=_C55 ,C43_=_C56 ,C43_=_C57 ,C43_=_C58 ,C44_=_C46 ,C44_=_C47 ,\nC44_=_C48 ,C44_=_C49 ,C44_=_C50 ,C44_=_C51 ,C44_=_C52 ,C44_=_C53 ,\nC44_=_C54 ,C44_=_C55 ,C44_=_C56 ,C44_=_C57 ,C44_=_C58 ,C46_=_C47 ,\nC46_=_C48 ,C46_=_C49 ,C46_=_C50 ,C46_=_C51 ,C46_=_C52 ,C46_=_C53 ,\nC46_=_C54 ,C46_=_C55 ,C46_=_C56 ,C46_=_C57 ,C46_=_C58 ,C47_=_C48 ,\nC47_=_C49 ,C47_=_C50 ,C47_=_C51 ,C47_=_C52 ,C47_=_C53 ,C47_=_C54 ,\nC47_=_C55 ,C47_=_C56 ,C47_=_C57 ,C47_=_C58 ,C48_=_C49 ,C48_=_C50 ,\nC48_=_C51 ,C48_=_C52 ,C48_=_C53 ,C48_=_C54 ,C48_=_C55 ,C48_=_C56 ,\nC48_=_C57 ,C48_=_C58 ,C49_=_C50 ,C49_=_C51 ,C49_=_C52 ,C49_=_C53 ,\nC49_=_C54 ,C49_=_C55 ,C49_=_C56 ,C49_=_C57 ,C49_=_C58 ,C50_=_C51 ,\nC50_=_C52 ,C50_=_C53 ,C50_=_C54 ,C50_=_C55 ,C50_=_C56 ,C50_=_C57 ,\nC50_=_C58 ,C51_=_C52 ,C51_=_C53 ,C51_=_C54 ,C51_=_C55 ,C51_=_C56 ,\nC51_=_C57 ,C51_=_C58 ,C52_=_C53 ,C52_=_C54 ,C52_=_C55 ,C52_=_C56 ,\nC52_=_C57 ,C52_=_C58 ,C53_=_C54 ,C53_=_C55 ,C53_=_C56 ,C53_=_C57 ,\nC53_=_C58 ,C54_=_C55 ,C54_=_C56 ,C54_=_C57 ,C54_=_C58 ,C55_=_C56 ,\nC55_=_C57 ,C55_=_C58 ,C56_=_C57 ,C56_=_C58 ,C57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