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shape=box, label="id:1 level: 0\n224: C3 C4 C5 C6 C11 \nC12 C13 C15 C16 C17 C18 \nC19 C30 C31 C32 C33 C38 \nC39 C40 C41 C43 C44 C45 \nC46 C56 C57 C58 C59 C64 \nC65 C66 C67 C68 C70 C71 \nC72 C81 C82 C83 C84 C89 \nC90 C91 C92 C93 C94 C96 \nC97 C109 C110 C111 C112 C117 \nC118 C119 C121 C122 C123 C124 \nC125 C126 C127 C128 C129 C132 \nC133 C134 C135 C140 C141 C142 \nC143 C145 C146 C147 C148 C149 \nC150 C151 C152 C154 C155 C156 \nC157 C162 C163 C164 C165 C166 \nC168 C169 C170 C171 C172 C173 \nC174 C175 C176 C177 C178 C183 \nC184 C185 C186 C187 C188 C190 \nC191 C192 C193 C194 C195 C199 \nC200 C201 C202 C203 C204 C205 \nC206 C218 C219 C220 C221 C222 \nC223 C224 C225 C236 C237 C238 \nC239 C240 C241 C242 C243 C253 \nC254 C255 C256 C257 C258 C259 \nC260 C273 C274 C275 C276 C277 \nC278 C279 C280 C281 C282 C283 \nC285 C288 C289 C290 C291 C292 \nC293 C294 C295 C296 C297 C298 \nC299 C302 C303 C304 C305 C306 \nC307 C308 C309 C310 C311 C312 \nC313 C314 C315 C316 C317 C318 \nC319 C320 C321 C322 C323 C324 \nC325 C329 C330 C331 C332 C333 \nC334 C335 C336 C339 C340 C341 \nC342 C343 C344 C345 C346 C348 \nC349 C350 C351 C352 C353 C354 \nC355 C356 C357 C358 C359 C360 \nC361 C362 C363 \n3680: C3_=_C4( C3 C4 ) C3_=_C5( C3 C5 ) C3_=_C6( C3 C6 ) C3_=_C11( C3 C11 ) C3_=_C12( C3 C12 ) \nC3_=_C13( C3 C13 ) C3_=_C15( C3 C15 ) C3_=_C16( C3 C16 ) C3_=_C17( C3 C17 ) C3_=_C18( C3 C18 ) C3_=_C19( C3 C19 ) \nC3_=_C30( C3 C30 ) C3_=_C56( C3 C56 ) C3_=_C81( C3 C81 ) C3_=_C109( C3 C109 ) C3_=_C110( C3 C110 ) C3_=_C111( C3 C111 ) \nC3_=_C112( C3 C112 ) C3_=_C117( C3 C117 ) C3_=_C118( C3 C118 ) C3_=_C119( C3 C119 ) C3_=_C121( C3 C121 ) C3_=_C122( C3 C122 ) \nC3_=_C123( C3 C123 ) C3_=_C124( C3 C124 ) C3_=_C125( C3 C125 ) C3_=_C126( C3 C126 ) C3_=_C127( C3 C127 ) C3_=_C128( C3 C128 ) \nC3_=_C129( C3 C129 ) C4_=_C5( C4 C5 ) C4_=_C6( C4 C6 ) C4_=_C11( C4 C11 ) C4_=_C12( C4 C12 ) C4_=_C13( C4 C13 ) \nC4_=_C15( C4 C15 ) C4_=_C16( C4 C16 ) C4_=_C17( C4 C17 ) C4_=_C18( C4 C18 ) C4_=_C19( C4 C19 ) C4_=_C31( C4 C31 ) \nC4_=_C57( C4 C57 ) C4_=_C82( C4 C82 ) C4_=_C132( C4 C132 ) C4_=_C133( C4 C133 ) C4_=_C134( C4 C134 ) C4_=_C135( C4 C135 ) \nC4_=_C140( C4 C140 ) C4_=_C141( C4 C141 ) C4_=_C142( C4 C142 ) C4_=_C143( C4 C143 ) C4_=_C145( C4 C145 ) C4_=_C146( C4 C146 ) \nC4_=_C147( C4 C147 ) C4_=_C148( C4 C148 ) C4_=_C149( C4 C149 ) C4_=_C150( C4 C150 ) C4_=_C151( C4 C151 ) C4_=_C152( C4 C152 ) \nC5_=_C6( C5 C6 ) C5_=_C11( C5 C11 ) C5_=_C12( C5 C12 ) C5_=_C13( C5 C13 ) C5_=_C15( C5 C15 ) C5_=_C16( C5 C16 ) \nC5_=_C17( C5 C17 ) C5_=_C18( C5 C18 ) C5_=_C19( C5 C19 ) C5_=_C32( C5 C32 ) C5_=_C58( C5 C58 ) C5_=_C83( C5 C83 ) \nC5_=_C154( C5 C154 ) C5_=_C155( C5 C155 ) C5_=_C156( C5 C156 ) C5_=_C157( C5 C157 ) C5_=_C162( C5 C162 ) C5_=_C163( C5 C163 ) \nC5_=_C164( C5 C164 ) C5_=_C165( C5 C165 ) C5_=_C166( C5 C166 ) C5_=_C168( C5 C168 ) C5_=_C169( C5 C169 ) C5_=_C170( C5 C170 ) \nC5_=_C171( C5 C171 ) C5_=_C172( C5 C172 ) C5_=_C173( C5 C173 ) C5_=_C174( C5 C174 ) C6_=_C11( C6 C11 ) C6_=_C12( C6 C12 ) \nC6_=_C13( C6 C13 ) C6_=_C15( C6 C15 ) C6_=_C16( C6 C16 ) C6_=_C17( C6 C17 ) C6_=_C18( C6 C18 ) C6_=_C19( C6 C19 ) \nC6_=_C33( C6 C33 ) C6_=_C59( C6 C59 ) C6_=_C84( C6 C84 ) C6_=_C175( C6 C175 ) C6_=_C176( C6 C176 ) C6_=_C177( C6 C177 ) \nC6_=_C178( C6 C178 ) C6_=_C183( C6 C183 ) C6_=_C184( C6 C184 ) C6_=_C185( C6 C185 ) C6_=_C186( C6 C186 ) C6_=_C187( C6 C187 ) \nC6_=_C188( C6 C188 ) C6_=_C190( C6 C190 ) C6_=_C191( C6 C191 ) C6_=_C192( C6 C192 ) C6_=_C193( C6 C193 ) C6_=_C194( C6 C194 ) \nC6_=_C195( C6 C195 ) C11_=_C12( C11 C12 ) C11_=_C13( C11 C13 ) C11_=_C15( C11 C15 ) C11_=_C16( C11 C16 ) C11_=_C17( C11 C17 ) \nC11_=_C18( C11 C18 ) C11_=_C19( C11 C19 ) C11_=_C38( C11 C38 ) C11_=_C64( C11 C64 ) C11_=_C89( C11 C89 ) C11_=_C199( C11 C199 ) \nC11_=_C218( C11 C218 ) C11_=_C236( C11 C236 ) C11_=_C253( C11 C253 ) C11_=_C273( C11 C273 ) C11_=_C274( C11 C274 ) C11_=_C275( C11 C275 ) \nC11_=_C276( C11 C276 ) C11_=_C277( C11 C277 ) C11_=_C278( C11 C278 ) C11_=_C279( C11 C279 ) C11_=_C280( C11 C280 ) C11_=_C281( C11 C281 ) \nC11_=_C282( C11 C282 ) C11_=_C283( C11 C283 ) C11_=_C285( C11 C285 ) C12_=_C13( C12 C13 ) C12_=_C15( C12 C15 ) C12_=_C16( C12 C16 ) \nC12_=_C17( C12 C17 ) C12_=_C18( C12 C18 ) C12_=_C19( C12 C19 ) C12_=_C39( C12 C39 ) C12_=_C65( C12 C65 ) C12_=_C90( C12 C90 ) \nC12_=_C200( C12 C200 ) C12_=_C219( C12 C219 ) C12_=_C237( C12 C237 ) C12_=_C254( C12 C254 ) C12_=_C288( C12 C288 ) C12_=_C289( C12 C289 ) \nC12_=_C290( C12 C290 ) C12_=_C291( C12 C291 ) C12_=_C292( C12 C292 ) C12_=_C293( C12 C293 ) C12_=_C294( C12 C294 ) C12_=_C295( C12 C295 ) \nC12_=_C296( C12 C296 ) C12_=_C297( C12 C297 ) C12_=_C298( C12 C298 ) C12_=_C299( C12 C299 ) C13_=_C15( C13 C15 ) C13_=_C16( C13 C16 ) \nC13_=_C17( C13 C17 ) C13_=_C18( C13 C18 ) C13_=_C19( C13 C19 ) C13_=_C40( C13 C40 ) C13_=_C66( C13 C66 ) C13_=_C91( C13 C91 ) \nC13_=_C201( C13 C201 ) C13_=_C220( C13 C220 ) C13_=_C238( C13 C238 ) C13_=_C255( C13 C255 ) C13_=_C302( C13 C302 ) C13_=_C303( C13 C303 ) \nC13_=_C304( C13 C304 ) C13_=_C305( C13 C305 ) C13_=_C306( C13 C306 ) C13_=_C307( C13 C307 ) C13_=_C308( C13 C308 ) C13_=_C309( C13 C309 ) \nC13_=_C310( C13 C310 ) C13_=_C311( C13 C311 ) C13_=_C312( C13 C312 ) C13_=_C313( C13 C313 ) C15_=_C16( C15 C16 ) C15_=_C17( C15 C17 ) \nC15_=_C18( C15 C18 ) C15_=_C19( C15 C19 ) C15_=_C41( C15 C41 ) C15_=_C67( C15 C67 ) C15_=_C92( C15 C92 ) C15_=_C202( C15 C202 ) \nC15_=_C221( C15 C221 ) C15_=_C239( C15 C239 ) C15_=_C256( C15 C256 ) C15_=_C314( C15 C314 ) C15_=_C315( C15 C315 ) C15_=_C316( C15 C316 ) \nC15_=_C317( C15 C317 ) C15_=_C318( C15 C318 ) C15_=_C319( C15 C319 ) C15_=_C320( C15 C320 ) C15_=_C321( C15 C321 ) C15_=_C322( C15 C322 ) \nC15_=_C323( C15 C323 ) C15_=_C324( C15 C324 ) C15_=_C325( C15 C325 ) C16_=_C17( C16 C17 ) C16_=_C18( C16 C18 ) C16_=_C19( C16 C19 ) \nC16_=_C43( C16 C43 ) C16_=_C68( C16 C68 ) C16_=_C93( C16 C93 ) C16_=_C117( C16 C117 ) C16_=_C140( C16 C140 ) C16_=_C162( C16 C162 ) \nC16_=_C183( C16 C183 ) C16_=_C203( C16 C203 ) C16_=_C222( C16 C222 ) C16_=_C240( C16 C240 ) C16_=_C257( C16 C257 ) C16_=_C273( C16 C273 ) \nC16_=_C288( C16 C288 ) C16_=_C302( C16 C302 ) C16_=_C314( C16 C314 ) C16_=_C329( C16 C329 ) C16_=_C330( C16 C330 ) C16_=_C331( C16 C331 ) \nC16_=_C332( C16 C332 ) C16_=_C333( C16 C333 ) C16_=_C334( C16 C334 ) C16_=_C335( C16 C335 ) C16_=_C336( C16 C336 ) C17_=_C18( C17 C18 ) \nC17_=_C19( C17 C19 ) C17_=_C44( C17 C44 ) C17_=_C70( C17 C70 ) C17_=_C94( C17 C94 ) C17_=_C118( C17 C118 ) C17_=_C141( C17 C141 ) \nC17_=_C163( C17 C163 ) C17_=_C184( C17 C184 ) C17_=_C204( C17 C204 ) C17_=_C223( C17 C223 ) C17_=_C241( C17 C241 ) C17_=_C258( C17 C258 ) \nC17_=_C274( C17 C274 ) C17_=_C289( C17 C289 ) C17_=_C303( C17 C303 ) C17_=_C315( C17 C315 ) C17_=_C339( C17 C339 ) C17_=_C340( C17 C340 ) \nC17_=_C341( C17 C341 ) C17_=_C342( C17 C342 ) C17_=_C343( C17 C343 ) C17_=_C344( C17 C344 ) C17_=_C345( C17 C345 ) C17_=_C346( C17 C346 ) \nC18_=_C19( C18 C19 ) C18_=_C45( C18 C45 ) C18_=_C71( C18 C71 ) C18_=_C96( C18 C96 ) C18_=_C119( C18 C119 ) C18_=_C142( C18 C142 ) \nC18_=_C164( C18 C164 ) C18_=_C185( C18 C185 ) C18_=_C205( C18 C205 ) C18_=_C224( C18 C224 ) C18_=_C242( C18 C242 ) C18_=_C259( C18 C259 ) \nC18_=_C275( C18 C275 ) C18_=_C290( C18 C290 ) C18_=_C304( C18 C304 ) C18_=_C316( C18 C316 ) C18_=_C348( C18 C348 ) C18_=_C349( C18 C349 ) \nC18_=_C350( C18 C350 ) C18_=_C351( C18 C351 ) C18_=_C352( C18 C352 ) C18_=_C353( C18 C353 ) C18_=_C354( C18 C354 ) C18_=_C355( C18 C355 ) \nC19_=_C46( C19 C46 ) C19_=_C72( C19 C72 ) C19_=_C97( C19 C97 ) C19_=_C121( C19 C121 ) C19_=_C143( C19 C143 ) C19_=_C165( C19 C165 ) \nC19_=_C186( C19 C186 ) C19_=_C206( C19 C206 ) C19_=_C225( C19 C225 ) C19_=_C243( C19 C243 ) C19_=_C260( C19 C260 ) C19_=_C276( C19 C276 ) \nC19_=_C291( C19 C291 ) C19_=_C305( C19 C305 ) C19_=_C317( C19 C317 ) C19_=_C356( C19 C356 ) C19_=_C357( C19 C357 ) C19_=_C358( C19 C358 ) \nC19_=_C359( C19 C359 ) C19_=_C360( C19 C360 ) C19_=_C361( C19 C361 ) C19_=_C362( C19 C362 ) C19_=_C363( C19 C363 ) C30_=_C31( C30 C31 ) \nC30_=_C32( C30 C32 ) C30_=_C33( C30 C33 ) C30_=_C38( C30 C38 ) C30_=_C39( C30 C39 ) C30_=_C40( C30 C40 ) C30_=_C41( C30 C41 ) \nC30_=_C43( C30 C43 ) C30_=_C44( C30 C44 ) C30_=_C45( C30 C45 ) C30_=_C46( C30 C46 ) C30_=_C56( C30 C56 ) C30_=_C81( C30 C81 ) \nC30_=_C109( C30 C109 ) C30_=_C110( C30 C110 ) C30_=_C111( C30 C111 ) C30_=_C112( C30 C112 ) C30_=_C117( C30 C117 ) C30_=_C118( C30 C118 ) \nC30_=_C119( C30 C119 ) C30_=_C121( C30 C121 ) C30_=_C122( C30 C122 ) C30_=_C123( C30 C123 ) C30_=_C124( C30 C124 ) C30_=_C125( C30 C125 ) \nC30_=_C126( C30 C126 ) C30_=_C127( C30 C127 ) C30_=_C128( C30 C128 ) C30_=_C129( C30 C129 ) C31_=_C32( C31 C32 ) C31_=_C33( C31 C33 ) \nC31_=_C38( C31 C38 ) C31_=_C39( C31 C39 ) C31_=_C40( C31 C40 ) C31_=_C41( C31 C41 ) C31_=_C43( C31 C43 ) C31_=_C44( C31 C44 ) \nC31_=_C45( C31 C45 ) C31_=_C46( C31 C46 ) C31_=_C57( C31 C57 ) C31_=_C82( C31 C82 ) C31_=_C132( C31 C132 ) C31_=_C133( C31 C133 ) \nC31_=_C134( C31 C134 ) C31_=_C135( C31 C135 ) C31_=_C140( C31 C140 ) C31_=_C141( C31 C141 ) C31_=_C142( C31 C142 ) C31_=_C143( C31 C143 ) \nC31_=_C145( C31 C145 ) C31_=_C146( C31 C146 ) C31_=_C147( C31 C147 ) C31_=_C148( C31 C148 ) C31_=_C149( C31 C149 ) C31_=_C150( C31 C150 ) \nC31_=_C151( C31 C151 ) C31_=_C152( C31 C152 ) C32_=_C33( C32 C33 ) C32_=_C38( C32 C38 ) C32_=_C39( C32 C39 ) C32_=_C40( C32 C40 ) \nC32_=_C41( C32 C41 ) C32_=_C43( C32 C43 ) C32_=_C44( C32 C44 ) C32_=_C45( C32 C45 ) C32_=_C46( C32 C46 ) C32_=_C58( C32 C58 ) \nC32_=_C83( C32 C83 ) C32_=_C154( C32 C154 ) C32_=_C155( C32 C155 ) C32_=_C156( C32 C156 ) C32_=_C157( C32 C157 ) C32_=_C162( C32 C162 ) \nC32_=_C163( C32 C163 ) C32_=_C164( C32 C164 ) C32_=_C165( C32 C165 ) C32_=_C166( C32 C166 ) C32_=_C168( C32 C168 ) C32_=_C169( C32 C169 ) \nC32_=_C170( C32 C170 ) C32_=_C171( C32 C171 ) C32_=_C172( C32 C172 ) C32_=_C173( C32 C173 ) C32_=_C174( C32 C174 )</w:t>
      </w:r>
    </w:p>
    <w:p>
      <w:pPr>
        <w:pStyle w:val="PreformattedText"/>
        <w:bidi w:val="0"/>
        <w:spacing w:before="0" w:after="0"/>
        <w:jc w:val="left"/>
        <w:rPr/>
      </w:pPr>
      <w:r>
        <w:rPr/>
        <w:t xml:space="preserve"> </w:t>
      </w:r>
      <w:r>
        <w:rPr/>
        <w:t>C33_=_C38( C33 C38 ) \nC33_=_C39( C33 C39 ) C33_=_C40( C33 C40 ) C33_=_C41( C33 C41 ) C33_=_C43( C33 C43 ) C33_=_C44( C33 C44 ) C33_=_C45( C33 C45 ) \nC33_=_C46( C33 C46 ) C33_=_C59( C33 C59 ) C33_=_C84( C33 C84 ) C33_=_C175( C33 C175 ) C33_=_C176( C33 C176 ) C33_=_C177( C33 C177 ) \nC33_=_C178( C33 C178 ) C33_=_C183( C33 C183 ) C33_=_C184( C33 C184 ) C33_=_C185( C33 C185 ) C33_=_C186( C33 C186 ) C33_=_C187( C33 C187 ) \nC33_=_C188( C33 C188 ) C33_=_C190( C33 C190 ) C33_=_C191( C33 C191 ) C33_=_C192( C33 C192 ) C33_=_C193( C33 C193 ) C33_=_C194( C33 C194 ) \nC33_=_C195( C33 C195 ) C38_=_C39( C38 C39 ) C38_=_C40( C38 C40 ) C38_=_C41( C38 C41 ) C38_=_C43( C38 C43 ) C38_=_C44( C38 C44 ) \nC38_=_C45( C38 C45 ) C38_=_C46( C38 C46 ) C38_=_C64( C38 C64 ) C38_=_C89( C38 C89 ) C38_=_C199( C38 C199 ) C38_=_C218( C38 C218 ) \nC38_=_C236( C38 C236 ) C38_=_C253( C38 C253 ) C38_=_C273( C38 C273 ) C38_=_C274( C38 C274 ) C38_=_C275( C38 C275 ) C38_=_C276( C38 C276 ) \nC38_=_C277( C38 C277 ) C38_=_C278( C38 C278 ) C38_=_C279( C38 C279 ) C38_=_C280( C38 C280 ) C38_=_C281( C38 C281 ) C38_=_C282( C38 C282 ) \nC38_=_C283( C38 C283 ) C38_=_C285( C38 C285 ) C39_=_C40( C39 C40 ) C39_=_C41( C39 C41 ) C39_=_C43( C39 C43 ) C39_=_C44( C39 C44 ) \nC39_=_C45( C39 C45 ) C39_=_C46( C39 C46 ) C39_=_C65( C39 C65 ) C39_=_C90( C39 C90 ) C39_=_C200( C39 C200 ) C39_=_C219( C39 C219 ) \nC39_=_C237( C39 C237 ) C39_=_C254( C39 C254 ) C39_=_C288( C39 C288 ) C39_=_C289( C39 C289 ) C39_=_C290( C39 C290 ) C39_=_C291( C39 C291 ) \nC39_=_C292( C39 C292 ) C39_=_C293( C39 C293 ) C39_=_C294( C39 C294 ) C39_=_C295( C39 C295 ) C39_=_C296( C39 C296 ) C39_=_C297( C39 C297 ) \nC39_=_C298( C39 C298 ) C39_=_C299( C39 C299 ) C40_=_C41( C40 C41 ) C40_=_C43( C40 C43 ) C40_=_C44( C40 C44 ) C40_=_C45( C40 C45 ) \nC40_=_C46( C40 C46 ) C40_=_C66( C40 C66 ) C40_=_C91( C40 C91 ) C40_=_C201( C40 C201 ) C40_=_C220( C40 C220 ) C40_=_C238( C40 C238 ) \nC40_=_C255( C40 C255 ) C40_=_C302( C40 C302 ) C40_=_C303( C40 C303 ) C40_=_C304( C40 C304 ) C40_=_C305( C40 C305 ) C40_=_C306( C40 C306 ) \nC40_=_C307( C40 C307 ) C40_=_C308( C40 C308 ) C40_=_C309( C40 C309 ) C40_=_C310( C40 C310 ) C40_=_C311( C40 C311 ) C40_=_C312( C40 C312 ) \nC40_=_C313( C40 C313 ) C41_=_C43( C41 C43 ) C41_=_C44( C41 C44 ) C41_=_C45( C41 C45 ) C41_=_C46( C41 C46 ) C41_=_C67( C41 C67 ) \nC41_=_C92( C41 C92 ) C41_=_C202( C41 C202 ) C41_=_C221( C41 C221 ) C41_=_C239( C41 C239 ) C41_=_C256( C41 C256 ) C41_=_C314( C41 C314 ) \nC41_=_C315( C41 C315 ) C41_=_C316( C41 C316 ) C41_=_C317( C41 C317 ) C41_=_C318( C41 C318 ) C41_=_C319( C41 C319 ) C41_=_C320( C41 C320 ) \nC41_=_C321( C41 C321 ) C41_=_C322( C41 C322 ) C41_=_C323( C41 C323 ) C41_=_C324( C41 C324 ) C41_=_C325( C41 C325 ) C43_=_C44( C43 C44 ) \nC43_=_C45( C43 C45 ) C43_=_C46( C43 C46 ) C43_=_C68( C43 C68 ) C43_=_C93( C43 C93 ) C43_=_C117( C43 C117 ) C43_=_C140( C43 C140 ) \nC43_=_C162( C43 C162 ) C43_=_C183( C43 C183 ) C43_=_C203( C43 C203 ) C43_=_C222( C43 C222 ) C43_=_C240( C43 C240 ) C43_=_C257( C43 C257 ) \nC43_=_C273( C43 C273 ) C43_=_C288( C43 C288 ) C43_=_C302( C43 C302 ) C43_=_C314( C43 C314 ) C43_=_C329( C43 C329 ) C43_=_C330( C43 C330 ) \nC43_=_C331( C43 C331 ) C43_=_C332( C43 C332 ) C43_=_C333( C43 C333 ) C43_=_C334( C43 C334 ) C43_=_C335( C43 C335 ) C43_=_C336( C43 C336 ) \nC44_=_C45( C44 C45 ) C44_=_C46( C44 C46 ) C44_=_C70( C44 C70 ) C44_=_C94( C44 C94 ) C44_=_C118( C44 C118 ) C44_=_C141( C44 C141 ) \nC44_=_C163( C44 C163 ) C44_=_C184( C44 C184 ) C44_=_C204( C44 C204 ) C44_=_C223( C44 C223 ) C44_=_C241( C44 C241 ) C44_=_C258( C44 C258 ) \nC44_=_C274( C44 C274 ) C44_=_C289( C44 C289 ) C44_=_C303( C44 C303 ) C44_=_C315( C44 C315 ) C44_=_C339( C44 C339 ) C44_=_C340( C44 C340 ) \nC44_=_C341( C44 C341 ) C44_=_C342( C44 C342 ) C44_=_C343( C44 C343 ) C44_=_C344( C44 C344 ) C44_=_C345( C44 C345 ) C44_=_C346( C44 C346 ) \nC45_=_C46( C45 C46 ) C45_=_C71( C45 C71 ) C45_=_C96( C45 C96 ) C45_=_C119( C45 C119 ) C45_=_C142( C45 C142 ) C45_=_C164( C45 C164 ) \nC45_=_C185( C45 C185 ) C45_=_C205( C45 C205 ) C45_=_C224( C45 C224 ) C45_=_C242( C45 C242 ) C45_=_C259( C45 C259 ) C45_=_C275( C45 C275 ) \nC45_=_C290( C45 C290 ) C45_=_C304( C45 C304 ) C45_=_C316( C45 C316 ) C45_=_C348( C45 C348 ) C45_=_C349( C45 C349 ) C45_=_C350( C45 C350 ) \nC45_=_C351( C45 C351 ) C45_=_C352( C45 C352 ) C45_=_C353( C45 C353 ) C45_=_C354( C45 C354 ) C45_=_C355( C45 C355 ) C46_=_C72( C46 C72 ) \nC46_=_C97( C46 C97 ) C46_=_C121( C46 C121 ) C46_=_C143( C46 C143 ) C46_=_C165( C46 C165 ) C46_=_C186( C46 C186 ) C46_=_C206( C46 C206 ) \nC46_=_C225( C46 C225 ) C46_=_C243( C46 C243 ) C46_=_C260( C46 C260 ) C46_=_C276( C46 C276 ) C46_=_C291( C46 C291 ) C46_=_C305( C46 C305 ) \nC46_=_C317( C46 C317 ) C46_=_C356( C46 C356 ) C46_=_C357( C46 C357 ) C46_=_C358( C46 C358 ) C46_=_C359( C46 C359 ) C46_=_C360( C46 C360 ) \nC46_=_C361( C46 C361 ) C46_=_C362( C46 C362 ) C46_=_C363( C46 C363 ) C56_=_C57( C56 C57 ) C56_=_C58( C56 C58 ) C56_=_C59( C56 C59 ) \nC56_=_C64( C56 C64 ) C56_=_C65( C56 C65 ) C56_=_C66( C56 C66 ) C56_=_C67( C56 C67 ) C56_=_C68( C56 C68 ) C56_=_C70( C56 C70 ) \nC56_=_C71( C56 C71 ) C56_=_C72( C56 C72 ) C56_=_C81( C56 C81 ) C56_=_C109( C56 C109 ) C56_=_C110( C56 C110 ) C56_=_C111( C56 C111 ) \nC56_=_C112( C56 C112 ) C56_=_C117( C56 C117 ) C56_=_C118( C56 C118 ) C56_=_C119( C56 C119 ) C56_=_C121( C56 C121 ) C56_=_C122( C56 C122 ) \nC56_=_C123( C56 C123 ) C56_=_C124( C56 C124 ) C56_=_C125( C56 C125 ) C56_=_C126( C56 C126 ) C56_=_C127( C56 C127 ) C56_=_C128( C56 C128 ) \nC56_=_C129( C56 C129 ) C57_=_C58( C57 C58 ) C57_=_C59( C57 C59 ) C57_=_C64( C57 C64 ) C57_=_C65( C57 C65 ) C57_=_C66( C57 C66 ) \nC57_=_C67( C57 C67 ) C57_=_C68( C57 C68 ) C57_=_C70( C57 C70 ) C57_=_C71( C57 C71 ) C57_=_C72( C57 C72 ) C57_=_C82( C57 C82 ) \nC57_=_C132( C57 C132 ) C57_=_C133( C57 C133 ) C57_=_C134( C57 C134 ) C57_=_C135( C57 C135 ) C57_=_C140( C57 C140 ) C57_=_C141( C57 C141 ) \nC57_=_C142( C57 C142 ) C57_=_C143( C57 C143 ) C57_=_C145( C57 C145 ) C57_=_C146( C57 C146 ) C57_=_C147( C57 C147 ) C57_=_C148( C57 C148 ) \nC57_=_C149( C57 C149 ) C57_=_C150( C57 C150 ) C57_=_C151( C57 C151 ) C57_=_C152( C57 C152 ) C58_=_C59( C58 C59 ) C58_=_C64( C58 C64 ) \nC58_=_C65( C58 C65 ) C58_=_C66( C58 C66 ) C58_=_C67( C58 C67 ) C58_=_C68( C58 C68 ) C58_=_C70( C58 C70 ) C58_=_C71( C58 C71 ) \nC58_=_C72( C58 C72 ) C58_=_C83( C58 C83 ) C58_=_C154( C58 C154 ) C58_=_C155( C58 C155 ) C58_=_C156( C58 C156 ) C58_=_C157( C58 C157 ) \nC58_=_C162( C58 C162 ) C58_=_C163( C58 C163 ) C58_=_C164( C58 C164 ) C58_=_C165( C58 C165 ) C58_=_C166( C58 C166 ) C58_=_C168( C58 C168 ) \nC58_=_C169( C58 C169 ) C58_=_C170( C58 C170 ) C58_=_C171( C58 C171 ) C58_=_C172( C58 C172 ) C58_=_C173( C58 C173 ) C58_=_C174( C58 C174 ) \nC59_=_C64( C59 C64 ) C59_=_C65( C59 C65 ) C59_=_C66( C59 C66 ) C59_=_C67( C59 C67 ) C59_=_C68( C59 C68 ) C59_=_C70( C59 C70 ) \nC59_=_C71( C59 C71 ) C59_=_C72( C59 C72 ) C59_=_C84( C59 C84 ) C59_=_C175( C59 C175 ) C59_=_C176( C59 C176 ) C59_=_C177( C59 C177 ) \nC59_=_C178( C59 C178 ) C59_=_C183( C59 C183 ) C59_=_C184( C59 C184 ) C59_=_C185( C59 C185 ) C59_=_C186( C59 C186 ) C59_=_C187( C59 C187 ) \nC59_=_C188( C59 C188 ) C59_=_C190( C59 C190 ) C59_=_C191( C59 C191 ) C59_=_C192( C59 C192 ) C59_=_C193( C59 C193 ) C59_=_C194( C59 C194 ) \nC59_=_C195( C59 C195 ) C64_=_C65( C64 C65 ) C64_=_C66( C64 C66 ) C64_=_C67( C64 C67 ) C64_=_C68( C64 C68 ) C64_=_C70( C64 C70 ) \nC64_=_C71( C64 C71 ) C64_=_C72( C64 C72 ) C64_=_C89( C64 C89 ) C64_=_C199( C64 C199 ) C64_=_C218( C64 C218 ) C64_=_C236( C64 C236 ) \nC64_=_C253( C64 C253 ) C64_=_C273( C64 C273 ) C64_=_C274( C64 C274 ) C64_=_C275( C64 C275 ) C64_=_C276( C64 C276 ) C64_=_C277( C64 C277 ) \nC64_=_C278( C64 C278 ) C64_=_C279( C64 C279 ) C64_=_C280( C64 C280 ) C64_=_C281( C64 C281 ) C64_=_C282( C64 C282 ) C64_=_C283( C64 C283 ) \nC64_=_C285( C64 C285 ) C65_=_C66( C65 C66 ) C65_=_C67( C65 C67 ) C65_=_C68( C65 C68 ) C65_=_C70( C65 C70 ) C65_=_C71( C65 C71 ) \nC65_=_C72( C65 C72 ) C65_=_C90( C65 C90 ) C65_=_C200( C65 C200 ) C65_=_C219( C65 C219 ) C65_=_C237( C65 C237 ) C65_=_C254( C65 C254 ) \nC65_=_C288( C65 C288 ) C65_=_C289( C65 C289 ) C65_=_C290( C65 C290 ) C65_=_C291( C65 C291 ) C65_=_C292( C65 C292 ) C65_=_C293( C65 C293 ) \nC65_=_C294( C65 C294 ) C65_=_C295( C65 C295 ) C65_=_C296( C65 C296 ) C65_=_C297( C65 C297 ) C65_=_C298( C65 C298 ) C65_=_C299( C65 C299 ) \nC66_=_C67( C66 C67 ) C66_=_C68( C66 C68 ) C66_=_C70( C66 C70 ) C66_=_C71( C66 C71 ) C66_=_C72( C66 C72 ) C66_=_C91( C66 C91 ) \nC66_=_C201( C66 C201 ) C66_=_C220( C66 C220 ) C66_=_C238( C66 C238 ) C66_=_C255( C66 C255 ) C66_=_C302( C66 C302 ) C66_=_C303( C66 C303 ) \nC66_=_C304( C66 C304 ) C66_=_C305( C66 C305 ) C66_=_C306( C66 C306 ) C66_=_C307( C66 C307 ) C66_=_C308( C66 C308 ) C66_=_C309( C66 C309 ) \nC66_=_C310( C66 C310 ) C66_=_C311( C66 C311 ) C66_=_C312( C66 C312 ) C66_=_C313( C66 C313 ) C67_=_C68( C67 C68 ) C67_=_C70( C67 C70 ) \nC67_=_C71( C67 C71 ) C67_=_C72( C67 C72 ) C67_=_C92( C67 C92 ) C67_=_C202( C67 C202 ) C67_=_C221( C67 C221 ) C67_=_C239( C67 C239 ) \nC67_=_C256( C67 C256 ) C67_=_C314( C67 C314 ) C67_=_C315( C67 C315 ) C67_=_C316( C67 C316 ) C67_=_C317( C67 C317 ) C67_=_C318( C67 C318 ) \nC67_=_C319( C67 C319 ) C67_=_C320( C67 C320 ) C67_=_C321( C67 C321 ) C67_=_C322( C67 C322 ) C67_=_C323( C67 C323 ) C67_=_C324( C67 C324 ) \nC67_=_C325( C67 C325 ) C68_=_C70( C68 C70 ) C68_=_C71( C68 C71 ) C68_=_C72( C68 C72 ) C68_=_C93( C68 C93 ) C68_=_C117( C68 C117 ) \nC68_=_C140( C68 C140 ) C68_=_C162( C68 C162 ) C68_=_C183( C68 C183 ) C68_=_C203( C68 C203 ) C68_=_C222( C68 C222 ) C68_=_C240( C68 C240 ) \nC68_=_C257( C68 C257 ) C68_=_C273( C68 C273 ) C68_=_C288( C68 C288 ) C68_=_C302( C68 C302 ) C68_=_C314( C68 C314 ) C68_=_C329( C68 C329 ) \nC68_=_C330( C68 C330 ) C68_=_C331( C68 C331 ) C68_=_C332( C68 C332 ) C68_=_C333( C68 C333 ) C68_=_C334( C68 C334 ) C68_=_C335( C68 C335 ) \nC68_=_C336( C68 C336 ) C70_=_C71( C70 C71 ) C70_=_C72(</w:t>
      </w:r>
    </w:p>
    <w:p>
      <w:pPr>
        <w:pStyle w:val="PreformattedText"/>
        <w:bidi w:val="0"/>
        <w:spacing w:before="0" w:after="0"/>
        <w:jc w:val="left"/>
        <w:rPr/>
      </w:pPr>
      <w:r>
        <w:rPr/>
        <w:t xml:space="preserve"> </w:t>
      </w:r>
      <w:r>
        <w:rPr/>
        <w:t>C70 C72 ) C70_=_C94( C70 C94 ) C70_=_C118( C70 C118 ) C70_=_C141( C70 C141 ) \nC70_=_C163( C70 C163 ) C70_=_C184( C70 C184 ) C70_=_C204( C70 C204 ) C70_=_C223( C70 C223 ) C70_=_C241( C70 C241 ) C70_=_C258( C70 C258 ) \nC70_=_C274( C70 C274 ) C70_=_C289( C70 C289 ) C70_=_C303( C70 C303 ) C70_=_C315( C70 C315 ) C70_=_C339( C70 C339 ) C70_=_C340( C70 C340 ) \nC70_=_C341( C70 C341 ) C70_=_C342( C70 C342 ) C70_=_C343( C70 C343 ) C70_=_C344( C70 C344 ) C70_=_C345( C70 C345 ) C70_=_C346( C70 C346 ) \nC71_=_C72( C71 C72 ) C71_=_C96( C71 C96 ) C71_=_C119( C71 C119 ) C71_=_C142( C71 C142 ) C71_=_C164( C71 C164 ) C71_=_C185( C71 C185 ) \nC71_=_C205( C71 C205 ) C71_=_C224( C71 C224 ) C71_=_C242( C71 C242 ) C71_=_C259( C71 C259 ) C71_=_C275( C71 C275 ) C71_=_C290( C71 C290 ) \nC71_=_C304( C71 C304 ) C71_=_C316( C71 C316 ) C71_=_C348( C71 C348 ) C71_=_C349( C71 C349 ) C71_=_C350( C71 C350 ) C71_=_C351( C71 C351 ) \nC71_=_C352( C71 C352 ) C71_=_C353( C71 C353 ) C71_=_C354( C71 C354 ) C71_=_C355( C71 C355 ) C72_=_C97( C72 C97 ) C72_=_C121( C72 C121 ) \nC72_=_C143( C72 C143 ) C72_=_C165( C72 C165 ) C72_=_C186( C72 C186 ) C72_=_C206( C72 C206 ) C72_=_C225( C72 C225 ) C72_=_C243( C72 C243 ) \nC72_=_C260( C72 C260 ) C72_=_C276( C72 C276 ) C72_=_C291( C72 C291 ) C72_=_C305( C72 C305 ) C72_=_C317( C72 C317 ) C72_=_C356( C72 C356 ) \nC72_=_C357( C72 C357 ) C72_=_C358( C72 C358 ) C72_=_C359( C72 C359 ) C72_=_C360( C72 C360 ) C72_=_C361( C72 C361 ) C72_=_C362( C72 C362 ) \nC72_=_C363( C72 C363 ) C81_=_C82( C81 C82 ) C81_=_C83( C81 C83 ) C81_=_C84( C81 C84 ) C81_=_C89( C81 C89 ) C81_=_C90( C81 C90 ) \nC81_=_C91( C81 C91 ) C81_=_C92( C81 C92 ) C81_=_C93( C81 C93 ) C81_=_C94( C81 C94 ) C81_=_C96( C81 C96 ) C81_=_C97( C81 C97 ) \nC81_=_C109( C81 C109 ) C81_=_C110( C81 C110 ) C81_=_C111( C81 C111 ) C81_=_C112( C81 C112 ) C81_=_C117( C81 C117 ) C81_=_C118( C81 C118 ) \nC81_=_C119( C81 C119 ) C81_=_C121( C81 C121 ) C81_=_C122( C81 C122 ) C81_=_C123( C81 C123 ) C81_=_C124( C81 C124 ) C81_=_C125( C81 C125 ) \nC81_=_C126( C81 C126 ) C81_=_C127( C81 C127 ) C81_=_C128( C81 C128 ) C81_=_C129( C81 C129 ) C82_=_C83( C82 C83 ) C82_=_C84( C82 C84 ) \nC82_=_C89( C82 C89 ) C82_=_C90( C82 C90 ) C82_=_C91( C82 C91 ) C82_=_C92( C82 C92 ) C82_=_C93( C82 C93 ) C82_=_C94( C82 C94 ) \nC82_=_C96( C82 C96 ) C82_=_C97( C82 C97 ) C82_=_C132( C82 C132 ) C82_=_C133( C82 C133 ) C82_=_C134( C82 C134 ) C82_=_C135( C82 C135 ) \nC82_=_C140( C82 C140 ) C82_=_C141( C82 C141 ) C82_=_C142( C82 C142 ) C82_=_C143( C82 C143 ) C82_=_C145( C82 C145 ) C82_=_C146( C82 C146 ) \nC82_=_C147( C82 C147 ) C82_=_C148( C82 C148 ) C82_=_C149( C82 C149 ) C82_=_C150( C82 C150 ) C82_=_C151( C82 C151 ) C82_=_C152( C82 C152 ) \nC83_=_C84( C83 C84 ) C83_=_C89( C83 C89 ) C83_=_C90( C83 C90 ) C83_=_C91( C83 C91 ) C83_=_C92( C83 C92 ) C83_=_C93( C83 C93 ) \nC83_=_C94( C83 C94 ) C83_=_C96( C83 C96 ) C83_=_C97( C83 C97 ) C83_=_C154( C83 C154 ) C83_=_C155( C83 C155 ) C83_=_C156( C83 C156 ) \nC83_=_C157( C83 C157 ) C83_=_C162( C83 C162 ) C83_=_C163( C83 C163 ) C83_=_C164( C83 C164 ) C83_=_C165( C83 C165 ) C83_=_C166( C83 C166 ) \nC83_=_C168( C83 C168 ) C83_=_C169( C83 C169 ) C83_=_C170( C83 C170 ) C83_=_C171( C83 C171 ) C83_=_C172( C83 C172 ) C83_=_C173( C83 C173 ) \nC83_=_C174( C83 C174 ) C84_=_C89( C84 C89 ) C84_=_C90( C84 C90 ) C84_=_C91( C84 C91 ) C84_=_C92( C84 C92 ) C84_=_C93( C84 C93 ) \nC84_=_C94( C84 C94 ) C84_=_C96( C84 C96 ) C84_=_C97( C84 C97 ) C84_=_C175( C84 C175 ) C84_=_C176( C84 C176 ) C84_=_C177( C84 C177 ) \nC84_=_C178( C84 C178 ) C84_=_C183( C84 C183 ) C84_=_C184( C84 C184 ) C84_=_C185( C84 C185 ) C84_=_C186( C84 C186 ) C84_=_C187( C84 C187 ) \nC84_=_C188( C84 C188 ) C84_=_C190( C84 C190 ) C84_=_C191( C84 C191 ) C84_=_C192( C84 C192 ) C84_=_C193( C84 C193 ) C84_=_C194( C84 C194 ) \nC84_=_C195( C84 C195 ) C89_=_C90( C89 C90 ) C89_=_C91( C89 C91 ) C89_=_C92( C89 C92 ) C89_=_C93( C89 C93 ) C89_=_C94( C89 C94 ) \nC89_=_C96( C89 C96 ) C89_=_C97( C89 C97 ) C89_=_C199( C89 C199 ) C89_=_C218( C89 C218 ) C89_=_C236( C89 C236 ) C89_=_C253( C89 C253 ) \nC89_=_C273( C89 C273 ) C89_=_C274( C89 C274 ) C89_=_C275( C89 C275 ) C89_=_C276( C89 C276 ) C89_=_C277( C89 C277 ) C89_=_C278( C89 C278 ) \nC89_=_C279( C89 C279 ) C89_=_C280( C89 C280 ) C89_=_C281( C89 C281 ) C89_=_C282( C89 C282 ) C89_=_C283( C89 C283 ) C89_=_C285( C89 C285 ) \nC90_=_C91( C90 C91 ) C90_=_C92( C90 C92 ) C90_=_C93( C90 C93 ) C90_=_C94( C90 C94 ) C90_=_C96( C90 C96 ) C90_=_C97( C90 C97 ) \nC90_=_C200( C90 C200 ) C90_=_C219( C90 C219 ) C90_=_C237( C90 C237 ) C90_=_C254( C90 C254 ) C90_=_C288( C90 C288 ) C90_=_C289( C90 C289 ) \nC90_=_C290( C90 C290 ) C90_=_C291( C90 C291 ) C90_=_C292( C90 C292 ) C90_=_C293( C90 C293 ) C90_=_C294( C90 C294 ) C90_=_C295( C90 C295 ) \nC90_=_C296( C90 C296 ) C90_=_C297( C90 C297 ) C90_=_C298( C90 C298 ) C90_=_C299( C90 C299 ) C91_=_C92( C91 C92 ) C91_=_C93( C91 C93 ) \nC91_=_C94( C91 C94 ) C91_=_C96( C91 C96 ) C91_=_C97( C91 C97 ) C91_=_C201( C91 C201 ) C91_=_C220( C91 C220 ) C91_=_C238( C91 C238 ) \nC91_=_C255( C91 C255 ) C91_=_C302( C91 C302 ) C91_=_C303( C91 C303 ) C91_=_C304( C91 C304 ) C91_=_C305( C91 C305 ) C91_=_C306( C91 C306 ) \nC91_=_C307( C91 C307 ) C91_=_C308( C91 C308 ) C91_=_C309( C91 C309 ) C91_=_C310( C91 C310 ) C91_=_C311( C91 C311 ) C91_=_C312( C91 C312 ) \nC91_=_C313( C91 C313 ) C92_=_C93( C92 C93 ) C92_=_C94( C92 C94 ) C92_=_C96( C92 C96 ) C92_=_C97( C92 C97 ) C92_=_C202( C92 C202 ) \nC92_=_C221( C92 C221 ) C92_=_C239( C92 C239 ) C92_=_C256( C92 C256 ) C92_=_C314( C92 C314 ) C92_=_C315( C92 C315 ) C92_=_C316( C92 C316 ) \nC92_=_C317( C92 C317 ) C92_=_C318( C92 C318 ) C92_=_C319( C92 C319 ) C92_=_C320( C92 C320 ) C92_=_C321( C92 C321 ) C92_=_C322( C92 C322 ) \nC92_=_C323( C92 C323 ) C92_=_C324( C92 C324 ) C92_=_C325( C92 C325 ) C93_=_C94( C93 C94 ) C93_=_C96( C93 C96 ) C93_=_C97( C93 C97 ) \nC93_=_C117( C93 C117 ) C93_=_C140( C93 C140 ) C93_=_C162( C93 C162 ) C93_=_C183( C93 C183 ) C93_=_C203( C93 C203 ) C93_=_C222( C93 C222 ) \nC93_=_C240( C93 C240 ) C93_=_C257( C93 C257 ) C93_=_C273( C93 C273 ) C93_=_C288( C93 C288 ) C93_=_C302( C93 C302 ) C93_=_C314( C93 C314 ) \nC93_=_C329( C93 C329 ) C93_=_C330( C93 C330 ) C93_=_C331( C93 C331 ) C93_=_C332( C93 C332 ) C93_=_C333( C93 C333 ) C93_=_C334( C93 C334 ) \nC93_=_C335( C93 C335 ) C93_=_C336( C93 C336 ) C94_=_C96( C94 C96 ) C94_=_C97( C94 C97 ) C94_=_C118( C94 C118 ) C94_=_C141( C94 C141 ) \nC94_=_C163( C94 C163 ) C94_=_C184( C94 C184 ) C94_=_C204( C94 C204 ) C94_=_C223( C94 C223 ) C94_=_C241( C94 C241 ) C94_=_C258( C94 C258 ) \nC94_=_C274( C94 C274 ) C94_=_C289( C94 C289 ) C94_=_C303( C94 C303 ) C94_=_C315( C94 C315 ) C94_=_C339( C94 C339 ) C94_=_C340( C94 C340 ) \nC94_=_C341( C94 C341 ) C94_=_C342( C94 C342 ) C94_=_C343( C94 C343 ) C94_=_C344( C94 C344 ) C94_=_C345( C94 C345 ) C94_=_C346( C94 C346 ) \nC96_=_C97( C96 C97 ) C96_=_C119( C96 C119 ) C96_=_C142( C96 C142 ) C96_=_C164( C96 C164 ) C96_=_C185( C96 C185 ) C96_=_C205( C96 C205 ) \nC96_=_C224( C96 C224 ) C96_=_C242( C96 C242 ) C96_=_C259( C96 C259 ) C96_=_C275( C96 C275 ) C96_=_C290( C96 C290 ) C96_=_C304( C96 C304 ) \nC96_=_C316( C96 C316 ) C96_=_C348( C96 C348 ) C96_=_C349( C96 C349 ) C96_=_C350( C96 C350 ) C96_=_C351( C96 C351 ) C96_=_C352( C96 C352 ) \nC96_=_C353( C96 C353 ) C96_=_C354( C96 C354 ) C96_=_C355( C96 C355 ) C97_=_C121( C97 C121 ) C97_=_C143( C97 C143 ) C97_=_C165( C97 C165 ) \nC97_=_C186( C97 C186 ) C97_=_C206( C97 C206 ) C97_=_C225( C97 C225 ) C97_=_C243( C97 C243 ) C97_=_C260( C97 C260 ) C97_=_C276( C97 C276 ) \nC97_=_C291( C97 C291 ) C97_=_C305( C97 C305 ) C97_=_C317( C97 C317 ) C97_=_C356( C97 C356 ) C97_=_C357( C97 C357 ) C97_=_C358( C97 C358 ) \nC97_=_C359( C97 C359 ) C97_=_C360( C97 C360 ) C97_=_C361( C97 C361 ) C97_=_C362( C97 C362 ) C97_=_C363( C97 C363 ) C109_=_C110( C109 C110 ) \nC109_=_C111( C109 C111 ) C109_=_C112( C109 C112 ) C109_=_C117( C109 C117 ) C109_=_C118( C109 C118 ) C109_=_C119( C109 C119 ) C109_=_C121( C109 C121 ) \nC109_=_C122( C109 C122 ) C109_=_C123( C109 C123 ) C109_=_C124( C109 C124 ) C109_=_C125( C109 C125 ) C109_=_C126( C109 C126 ) C109_=_C127( C109 C127 ) \nC109_=_C128( C109 C128 ) C109_=_C129( C109 C129 ) C109_=_C132( C109 C132 ) C109_=_C154( C109 C154 ) C109_=_C175( C109 C175 ) C109_=_C199( C109 C199 ) \nC109_=_C200( C109 C200 ) C109_=_C201( C109 C201 ) C109_=_C202( C109 C202 ) C109_=_C203( C109 C203 ) C109_=_C204( C109 C204 ) C109_=_C205( C109 C205 ) \nC109_=_C206( C109 C206 ) C110_=_C111( C110 C111 ) C110_=_C112( C110 C112 ) C110_=_C117( C110 C117 ) C110_=_C118( C110 C118 ) C110_=_C119( C110 C119 ) \nC110_=_C121( C110 C121 ) C110_=_C122( C110 C122 ) C110_=_C123( C110 C123 ) C110_=_C124( C110 C124 ) C110_=_C125( C110 C125 ) C110_=_C126( C110 C126 ) \nC110_=_C127( C110 C127 ) C110_=_C128( C110 C128 ) C110_=_C129( C110 C129 ) C110_=_C133( C110 C133 ) C110_=_C155( C110 C155 ) C110_=_C176( C110 C176 ) \nC110_=_C218( C110 C218 ) C110_=_C219( C110 C219 ) C110_=_C220( C110 C220 ) C110_=_C221( C110 C221 ) C110_=_C222( C110 C222 ) C110_=_C223( C110 C223 ) \nC110_=_C224( C110 C224 ) C110_=_C225( C110 C225 ) C111_=_C112( C111 C112 ) C111_=_C117( C111 C117 ) C111_=_C118( C111 C118 ) C111_=_C119( C111 C119 ) \nC111_=_C121( C111 C121 ) C111_=_C122( C111 C122 ) C111_=_C123( C111 C123 ) C111_=_C124( C111 C124 ) C111_=_C125( C111 C125 ) C111_=_C126( C111 C126 ) \nC111_=_C127( C111 C127 ) C111_=_C128( C111 C128 ) C111_=_C129( C111 C129 ) C111_=_C134( C111 C134 ) C111_=_C156( C111 C156 ) C111_=_C177( C111 C177 ) \nC111_=_C236( C111 C236 ) C111_=_C237( C111 C237 ) C111_=_C238( C111 C238 ) C111_=_C239( C111 C239 ) C111_=_C240( C111 C240 ) C111_=_C241( C111 C241 ) \nC111_=_C242( C111 C242 ) C111_=_C243( C111 C243 ) C112_=_C117( C112 C117 ) C112_=_C118( C112 C118 ) C112_=_C119( C112 C119 ) C112_=_C121( C112 C121 ) \nC112_=_C122( C112 C122 ) C112_=_C123( C112 C123 ) C112_=_C124( C112 C124 ) C112_=_C125( C112 C125 ) C112_=_C126( C112 C126 ) C112_=_C127( C112</w:t>
      </w:r>
    </w:p>
    <w:p>
      <w:pPr>
        <w:pStyle w:val="PreformattedText"/>
        <w:bidi w:val="0"/>
        <w:spacing w:before="0" w:after="0"/>
        <w:jc w:val="left"/>
        <w:rPr/>
      </w:pPr>
      <w:r>
        <w:rPr/>
        <w:t xml:space="preserve"> </w:t>
      </w:r>
      <w:r>
        <w:rPr/>
        <w:t>C127 ) \nC112_=_C128( C112 C128 ) C112_=_C129( C112 C129 ) C112_=_C135( C112 C135 ) C112_=_C157( C112 C157 ) C112_=_C178( C112 C178 ) C112_=_C253( C112 C253 ) \nC112_=_C254( C112 C254 ) C112_=_C255( C112 C255 ) C112_=_C256( C112 C256 ) C112_=_C257( C112 C257 ) C112_=_C258( C112 C258 ) C112_=_C259( C112 C259 ) \nC112_=_C260( C112 C260 ) C117_=_C118( C117 C118 ) C117_=_C119( C117 C119 ) C117_=_C121( C117 C121 ) C117_=_C122( C117 C122 ) C117_=_C123( C117 C123 ) \nC117_=_C124( C117 C124 ) C117_=_C125( C117 C125 ) C117_=_C126( C117 C126 ) C117_=_C127( C117 C127 ) C117_=_C128( C117 C128 ) C117_=_C129( C117 C129 ) \nC117_=_C140( C117 C140 ) C117_=_C162( C117 C162 ) C117_=_C183( C117 C183 ) C117_=_C203( C117 C203 ) C117_=_C222( C117 C222 ) C117_=_C240( C117 C240 ) \nC117_=_C257( C117 C257 ) C117_=_C273( C117 C273 ) C117_=_C288( C117 C288 ) C117_=_C302( C117 C302 ) C117_=_C314( C117 C314 ) C117_=_C329( C117 C329 ) \nC117_=_C330( C117 C330 ) C117_=_C331( C117 C331 ) C117_=_C332( C117 C332 ) C117_=_C333( C117 C333 ) C117_=_C334( C117 C334 ) C117_=_C335( C117 C335 ) \nC117_=_C336( C117 C336 ) C118_=_C119( C118 C119 ) C118_=_C121( C118 C121 ) C118_=_C122( C118 C122 ) C118_=_C123( C118 C123 ) C118_=_C124( C118 C124 ) \nC118_=_C125( C118 C125 ) C118_=_C126( C118 C126 ) C118_=_C127( C118 C127 ) C118_=_C128( C118 C128 ) C118_=_C129( C118 C129 ) C118_=_C141( C118 C141 ) \nC118_=_C163( C118 C163 ) C118_=_C184( C118 C184 ) C118_=_C204( C118 C204 ) C118_=_C223( C118 C223 ) C118_=_C241( C118 C241 ) C118_=_C258( C118 C258 ) \nC118_=_C274( C118 C274 ) C118_=_C289( C118 C289 ) C118_=_C303( C118 C303 ) C118_=_C315( C118 C315 ) C118_=_C339( C118 C339 ) C118_=_C340( C118 C340 ) \nC118_=_C341( C118 C341 ) C118_=_C342( C118 C342 ) C118_=_C343( C118 C343 ) C118_=_C344( C118 C344 ) C118_=_C345( C118 C345 ) C118_=_C346( C118 C346 ) \nC119_=_C121( C119 C121 ) C119_=_C122( C119 C122 ) C119_=_C123( C119 C123 ) C119_=_C124( C119 C124 ) C119_=_C125( C119 C125 ) C119_=_C126( C119 C126 ) \nC119_=_C127( C119 C127 ) C119_=_C128( C119 C128 ) C119_=_C129( C119 C129 ) C119_=_C142( C119 C142 ) C119_=_C164( C119 C164 ) C119_=_C185( C119 C185 ) \nC119_=_C205( C119 C205 ) C119_=_C224( C119 C224 ) C119_=_C242( C119 C242 ) C119_=_C259( C119 C259 ) C119_=_C275( C119 C275 ) C119_=_C290( C119 C290 ) \nC119_=_C304( C119 C304 ) C119_=_C316( C119 C316 ) C119_=_C348( C119 C348 ) C119_=_C349( C119 C349 ) C119_=_C350( C119 C350 ) C119_=_C351( C119 C351 ) \nC119_=_C352( C119 C352 ) C119_=_C353( C119 C353 ) C119_=_C354( C119 C354 ) C119_=_C355( C119 C355 ) C121_=_C122( C121 C122 ) C121_=_C123( C121 C123 ) \nC121_=_C124( C121 C124 ) C121_=_C125( C121 C125 ) C121_=_C126( C121 C126 ) C121_=_C127( C121 C127 ) C121_=_C128( C121 C128 ) C121_=_C129( C121 C129 ) \nC121_=_C143( C121 C143 ) C121_=_C165( C121 C165 ) C121_=_C186( C121 C186 ) C121_=_C206( C121 C206 ) C121_=_C225( C121 C225 ) C121_=_C243( C121 C243 ) \nC121_=_C260( C121 C260 ) C121_=_C276( C121 C276 ) C121_=_C291( C121 C291 ) C121_=_C305( C121 C305 ) C121_=_C317( C121 C317 ) C121_=_C356( C121 C356 ) \nC121_=_C357( C121 C357 ) C121_=_C358( C121 C358 ) C121_=_C359( C121 C359 ) C121_=_C360( C121 C360 ) C121_=_C361( C121 C361 ) C121_=_C362( C121 C362 ) \nC121_=_C363( C121 C363 ) C122_=_C123( C122 C123 ) C122_=_C124( C122 C124 ) C122_=_C125( C122 C125 ) C122_=_C126( C122 C126 ) C122_=_C127( C122 C127 ) \nC122_=_C128( C122 C128 ) C122_=_C129( C122 C129 ) C122_=_C145( C122 C145 ) C122_=_C166( C122 C166 ) C122_=_C187( C122 C187 ) C122_=_C277( C122 C277 ) \nC122_=_C292( C122 C292 ) C122_=_C306( C122 C306 ) C122_=_C318( C122 C318 ) C122_=_C329( C122 C329 ) C122_=_C339( C122 C339 ) C122_=_C348( C122 C348 ) \nC122_=_C356( C122 C356 ) C123_=_C124( C123 C124 ) C123_=_C125( C123 C125 ) C123_=_C126( C123 C126 ) C123_=_C127( C123 C127 ) C123_=_C128( C123 C128 ) \nC123_=_C129( C123 C129 ) C123_=_C146( C123 C146 ) C123_=_C168( C123 C168 ) C123_=_C188( C123 C188 ) C123_=_C278( C123 C278 ) C123_=_C293( C123 C293 ) \nC123_=_C307( C123 C307 ) C123_=_C319( C123 C319 ) C123_=_C330( C123 C330 ) C123_=_C340( C123 C340 ) C123_=_C349( C123 C349 ) C123_=_C357( C123 C357 ) \nC124_=_C125( C124 C125 ) C124_=_C126( C124 C126 ) C124_=_C127( C124 C127 ) C124_=_C128( C124 C128 ) C124_=_C129( C124 C129 ) C124_=_C147( C124 C147 ) \nC124_=_C169( C124 C169 ) C124_=_C190( C124 C190 ) C124_=_C279( C124 C279 ) C124_=_C294( C124 C294 ) C124_=_C308( C124 C308 ) C124_=_C320( C124 C320 ) \nC124_=_C331( C124 C331 ) C124_=_C341( C124 C341 ) C124_=_C350( C124 C350 ) C124_=_C358( C124 C358 ) C125_=_C126( C125 C126 ) C125_=_C127( C125 C127 ) \nC125_=_C128( C125 C128 ) C125_=_C129( C125 C129 ) C125_=_C148( C125 C148 ) C125_=_C170( C125 C170 ) C125_=_C191( C125 C191 ) C125_=_C280( C125 C280 ) \nC125_=_C295( C125 C295 ) C125_=_C309( C125 C309 ) C125_=_C321( C125 C321 ) C125_=_C332( C125 C332 ) C125_=_C342( C125 C342 ) C125_=_C351( C125 C351 ) \nC125_=_C359( C125 C359 ) C126_=_C127( C126 C127 ) C126_=_C128( C126 C128 ) C126_=_C129( C126 C129 ) C126_=_C149( C126 C149 ) C126_=_C171( C126 C171 ) \nC126_=_C192( C126 C192 ) C126_=_C281( C126 C281 ) C126_=_C296( C126 C296 ) C126_=_C310( C126 C310 ) C126_=_C322( C126 C322 ) C126_=_C333( C126 C333 ) \nC126_=_C343( C126 C343 ) C126_=_C352( C126 C352 ) C126_=_C360( C126 C360 ) C127_=_C128( C127 C128 ) C127_=_C129( C127 C129 ) C127_=_C150( C127 C150 ) \nC127_=_C172( C127 C172 ) C127_=_C193( C127 C193 ) C127_=_C282( C127 C282 ) C127_=_C297( C127 C297 ) C127_=_C311( C127 C311 ) C127_=_C323( C127 C323 ) \nC127_=_C334( C127 C334 ) C127_=_C344( C127 C344 ) C127_=_C353( C127 C353 ) C127_=_C361( C127 C361 ) C128_=_C129( C128 C129 ) C128_=_C151( C128 C151 ) \nC128_=_C173( C128 C173 ) C128_=_C194( C128 C194 ) C128_=_C283( C128 C283 ) C128_=_C298( C128 C298 ) C128_=_C312( C128 C312 ) C128_=_C324( C128 C324 ) \nC128_=_C335( C128 C335 ) C128_=_C345( C128 C345 ) C128_=_C354( C128 C354 ) C128_=_C362( C128 C362 ) C129_=_C152( C129 C152 ) C129_=_C174( C129 C174 ) \nC129_=_C195( C129 C195 ) C129_=_C285( C129 C285 ) C129_=_C299( C129 C299 ) C129_=_C313( C129 C313 ) C129_=_C325( C129 C325 ) C129_=_C336( C129 C336 ) \nC129_=_C346( C129 C346 ) C129_=_C355( C129 C355 ) C129_=_C363( C129 C363 ) C132_=_C133( C132 C133 ) C132_=_C134( C132 C134 ) C132_=_C135( C132 C135 ) \nC132_=_C140( C132 C140 ) C132_=_C141( C132 C141 ) C132_=_C142( C132 C142 ) C132_=_C143( C132 C143 ) C132_=_C145( C132 C145 ) C132_=_C146( C132 C146 ) \nC132_=_C147( C132 C147 ) C132_=_C148( C132 C148 ) C132_=_C149( C132 C149 ) C132_=_C150( C132 C150 ) C132_=_C151( C132 C151 ) C132_=_C152( C132 C152 ) \nC132_=_C154( C132 C154 ) C132_=_C175( C132 C175 ) C132_=_C199( C132 C199 ) C132_=_C200( C132 C200 ) C132_=_C201( C132 C201 ) C132_=_C202( C132 C202 ) \nC132_=_C203( C132 C203 ) C132_=_C204( C132 C204 ) C132_=_C205( C132 C205 ) C132_=_C206( C132 C206 ) C133_=_C134( C133 C134 ) C133_=_C135( C133 C135 ) \nC133_=_C140( C133 C140 ) C133_=_C141( C133 C141 ) C133_=_C142( C133 C142 ) C133_=_C143( C133 C143 ) C133_=_C145( C133 C145 ) C133_=_C146( C133 C146 ) \nC133_=_C147( C133 C147 ) C133_=_C148( C133 C148 ) C133_=_C149( C133 C149 ) C133_=_C150( C133 C150 ) C133_=_C151( C133 C151 ) C133_=_C152( C133 C152 ) \nC133_=_C155( C133 C155 ) C133_=_C176( C133 C176 ) C133_=_C218( C133 C218 ) C133_=_C219( C133 C219 ) C133_=_C220( C133 C220 ) C133_=_C221( C133 C221 ) \nC133_=_C222( C133 C222 ) C133_=_C223( C133 C223 ) C133_=_C224( C133 C224 ) C133_=_C225( C133 C225 ) C134_=_C135( C134 C135 ) C134_=_C140( C134 C140 ) \nC134_=_C141( C134 C141 ) C134_=_C142( C134 C142 ) C134_=_C143( C134 C143 ) C134_=_C145( C134 C145 ) C134_=_C146( C134 C146 ) C134_=_C147( C134 C147 ) \nC134_=_C148( C134 C148 ) C134_=_C149( C134 C149 ) C134_=_C150( C134 C150 ) C134_=_C151( C134 C151 ) C134_=_C152( C134 C152 ) C134_=_C156( C134 C156 ) \nC134_=_C177( C134 C177 ) C134_=_C236( C134 C236 ) C134_=_C237( C134 C237 ) C134_=_C238( C134 C238 ) C134_=_C239( C134 C239 ) C134_=_C240( C134 C240 ) \nC134_=_C241( C134 C241 ) C134_=_C242( C134 C242 ) C134_=_C243( C134 C243 ) C135_=_C140( C135 C140 ) C135_=_C141( C135 C141 ) C135_=_C142( C135 C142 ) \nC135_=_C143( C135 C143 ) C135_=_C145( C135 C145 ) C135_=_C146( C135 C146 ) C135_=_C147( C135 C147 ) C135_=_C148( C135 C148 ) C135_=_C149( C135 C149 ) \nC135_=_C150( C135 C150 ) C135_=_C151( C135 C151 ) C135_=_C152( C135 C152 ) C135_=_C157( C135 C157 ) C135_=_C178( C135 C178 ) C135_=_C253( C135 C253 ) \nC135_=_C254( C135 C254 ) C135_=_C255( C135 C255 ) C135_=_C256( C135 C256 ) C135_=_C257( C135 C257 ) C135_=_C258( C135 C258 ) C135_=_C259( C135 C259 ) \nC135_=_C260( C135 C260 ) C140_=_C141( C140 C141 ) C140_=_C142( C140 C142 ) C140_=_C143( C140 C143 ) C140_=_C145( C140 C145 ) C140_=_C146( C140 C146 ) \nC140_=_C147( C140 C147 ) C140_=_C148( C140 C148 ) C140_=_C149( C140 C149 ) C140_=_C150( C140 C150 ) C140_=_C151( C140 C151 ) C140_=_C152( C140 C152 ) \nC140_=_C162( C140 C162 ) C140_=_C183( C140 C183 ) C140_=_C203( C140 C203 ) C140_=_C222( C140 C222 ) C140_=_C240( C140 C240 ) C140_=_C257( C140 C257 ) \nC140_=_C273( C140 C273 ) C140_=_C288( C140 C288 ) C140_=_C302( C140 C302 ) C140_=_C314( C140 C314 ) C140_=_C329( C140 C329 ) C140_=_C330( C140 C330 ) \nC140_=_C331( C140 C331 ) C140_=_C332( C140 C332 ) C140_=_C333( C140 C333 ) C140_=_C334( C140 C334 ) C140_=_C335( C140 C335 ) C140_=_C336( C140 C336 ) \nC141_=_C142( C141 C142 ) C141_=_C143( C141 C143 ) C141_=_C145( C141 C145 ) C141_=_C146( C141 C146 ) C141_=_C147( C141 C147 ) C141_=_C148( C141 C148 ) \nC141_=_C149( C141 C149 ) C141_=_C150( C141 C150 ) C141_=_C151( C141 C151 ) C141_=_C152( C141 C152 ) C141_=_C163( C141 C163 ) C141_=_C184( C141 C184 ) \nC141_=_C204( C141 C204 ) C141_=_C223( C141 C223 ) C141_=_C241( C141 C241 ) C141_=_C258( C141 C258 ) C141_=_C274( C141 C274 ) C141_=_C289( C141 C289 ) \nC141_=_C303( C141 C303 ) C141_=_C315( C141 C315 ) C141_=_C339( C141 C339 ) C141_=_C340( C141 C340 ) C141_=_C341( C141 C341 ) C141_=_C342( C141 C342 ) \nC141_=_C343(</w:t>
      </w:r>
    </w:p>
    <w:p>
      <w:pPr>
        <w:pStyle w:val="PreformattedText"/>
        <w:bidi w:val="0"/>
        <w:spacing w:before="0" w:after="0"/>
        <w:jc w:val="left"/>
        <w:rPr/>
      </w:pPr>
      <w:r>
        <w:rPr/>
        <w:t xml:space="preserve"> </w:t>
      </w:r>
      <w:r>
        <w:rPr/>
        <w:t>C141 C343 ) C141_=_C344( C141 C344 ) C141_=_C345( C141 C345 ) C141_=_C346( C141 C346 ) C142_=_C143( C142 C143 ) C142_=_C145( C142 C145 ) \nC142_=_C146( C142 C146 ) C142_=_C147( C142 C147 ) C142_=_C148( C142 C148 ) C142_=_C149( C142 C149 ) C142_=_C150( C142 C150 ) C142_=_C151( C142 C151 ) \nC142_=_C152( C142 C152 ) C142_=_C164( C142 C164 ) C142_=_C185( C142 C185 ) C142_=_C205( C142 C205 ) C142_=_C224( C142 C224 ) C142_=_C242( C142 C242 ) \nC142_=_C259( C142 C259 ) C142_=_C275( C142 C275 ) C142_=_C290( C142 C290 ) C142_=_C304( C142 C304 ) C142_=_C316( C142 C316 ) C142_=_C348( C142 C348 ) \nC142_=_C349( C142 C349 ) C142_=_C350( C142 C350 ) C142_=_C351( C142 C351 ) C142_=_C352( C142 C352 ) C142_=_C353( C142 C353 ) C142_=_C354( C142 C354 ) \nC142_=_C355( C142 C355 ) C143_=_C145( C143 C145 ) C143_=_C146( C143 C146 ) C143_=_C147( C143 C147 ) C143_=_C148( C143 C148 ) C143_=_C149( C143 C149 ) \nC143_=_C150( C143 C150 ) C143_=_C151( C143 C151 ) C143_=_C152( C143 C152 ) C143_=_C165( C143 C165 ) C143_=_C186( C143 C186 ) C143_=_C206( C143 C206 ) \nC143_=_C225( C143 C225 ) C143_=_C243( C143 C243 ) C143_=_C260( C143 C260 ) C143_=_C276( C143 C276 ) C143_=_C291( C143 C291 ) C143_=_C305( C143 C305 ) \nC143_=_C317( C143 C317 ) C143_=_C356( C143 C356 ) C143_=_C357( C143 C357 ) C143_=_C358( C143 C358 ) C143_=_C359( C143 C359 ) C143_=_C360( C143 C360 ) \nC143_=_C361( C143 C361 ) C143_=_C362( C143 C362 ) C143_=_C363( C143 C363 ) C145_=_C146( C145 C146 ) C145_=_C147( C145 C147 ) C145_=_C148( C145 C148 ) \nC145_=_C149( C145 C149 ) C145_=_C150( C145 C150 ) C145_=_C151( C145 C151 ) C145_=_C152( C145 C152 ) C145_=_C166( C145 C166 ) C145_=_C187( C145 C187 ) \nC145_=_C277( C145 C277 ) C145_=_C292( C145 C292 ) C145_=_C306( C145 C306 ) C145_=_C318( C145 C318 ) C145_=_C329( C145 C329 ) C145_=_C339( C145 C339 ) \nC145_=_C348( C145 C348 ) C145_=_C356( C145 C356 ) C146_=_C147( C146 C147 ) C146_=_C148( C146 C148 ) C146_=_C149( C146 C149 ) C146_=_C150( C146 C150 ) \nC146_=_C151( C146 C151 ) C146_=_C152( C146 C152 ) C146_=_C168( C146 C168 ) C146_=_C188( C146 C188 ) C146_=_C278( C146 C278 ) C146_=_C293( C146 C293 ) \nC146_=_C307( C146 C307 ) C146_=_C319( C146 C319 ) C146_=_C330( C146 C330 ) C146_=_C340( C146 C340 ) C146_=_C349( C146 C349 ) C146_=_C357( C146 C357 ) \nC147_=_C148( C147 C148 ) C147_=_C149( C147 C149 ) C147_=_C150( C147 C150 ) C147_=_C151( C147 C151 ) C147_=_C152( C147 C152 ) C147_=_C169( C147 C169 ) \nC147_=_C190( C147 C190 ) C147_=_C279( C147 C279 ) C147_=_C294( C147 C294 ) C147_=_C308( C147 C308 ) C147_=_C320( C147 C320 ) C147_=_C331( C147 C331 ) \nC147_=_C341( C147 C341 ) C147_=_C350( C147 C350 ) C147_=_C358( C147 C358 ) C148_=_C149( C148 C149 ) C148_=_C150( C148 C150 ) C148_=_C151( C148 C151 ) \nC148_=_C152( C148 C152 ) C148_=_C170( C148 C170 ) C148_=_C191( C148 C191 ) C148_=_C280( C148 C280 ) C148_=_C295( C148 C295 ) C148_=_C309( C148 C309 ) \nC148_=_C321( C148 C321 ) C148_=_C332( C148 C332 ) C148_=_C342( C148 C342 ) C148_=_C351( C148 C351 ) C148_=_C359( C148 C359 ) C149_=_C150( C149 C150 ) \nC149_=_C151( C149 C151 ) C149_=_C152( C149 C152 ) C149_=_C171( C149 C171 ) C149_=_C192( C149 C192 ) C149_=_C281( C149 C281 ) C149_=_C296( C149 C296 ) \nC149_=_C310( C149 C310 ) C149_=_C322( C149 C322 ) C149_=_C333( C149 C333 ) C149_=_C343( C149 C343 ) C149_=_C352( C149 C352 ) C149_=_C360( C149 C360 ) \nC150_=_C151( C150 C151 ) C150_=_C152( C150 C152 ) C150_=_C172( C150 C172 ) C150_=_C193( C150 C193 ) C150_=_C282( C150 C282 ) C150_=_C297( C150 C297 ) \nC150_=_C311( C150 C311 ) C150_=_C323( C150 C323 ) C150_=_C334( C150 C334 ) C150_=_C344( C150 C344 ) C150_=_C353( C150 C353 ) C150_=_C361( C150 C361 ) \nC151_=_C152( C151 C152 ) C151_=_C173( C151 C173 ) C151_=_C194( C151 C194 ) C151_=_C283( C151 C283 ) C151_=_C298( C151 C298 ) C151_=_C312( C151 C312 ) \nC151_=_C324( C151 C324 ) C151_=_C335( C151 C335 ) C151_=_C345( C151 C345 ) C151_=_C354( C151 C354 ) C151_=_C362( C151 C362 ) C152_=_C174( C152 C174 ) \nC152_=_C195( C152 C195 ) C152_=_C285( C152 C285 ) C152_=_C299( C152 C299 ) C152_=_C313( C152 C313 ) C152_=_C325( C152 C325 ) C152_=_C336( C152 C336 ) \nC152_=_C346( C152 C346 ) C152_=_C355( C152 C355 ) C152_=_C363( C152 C363 ) C154_=_C155( C154 C155 ) C154_=_C156( C154 C156 ) C154_=_C157( C154 C157 ) \nC154_=_C162( C154 C162 ) C154_=_C163( C154 C163 ) C154_=_C164( C154 C164 ) C154_=_C165( C154 C165 ) C154_=_C166( C154 C166 ) C154_=_C168( C154 C168 ) \nC154_=_C169( C154 C169 ) C154_=_C170( C154 C170 ) C154_=_C171( C154 C171 ) C154_=_C172( C154 C172 ) C154_=_C173( C154 C173 ) C154_=_C174( C154 C174 ) \nC154_=_C175( C154 C175 ) C154_=_C199( C154 C199 ) C154_=_C200( C154 C200 ) C154_=_C201( C154 C201 ) C154_=_C202( C154 C202 ) C154_=_C203( C154 C203 ) \nC154_=_C204( C154 C204 ) C154_=_C205( C154 C205 ) C154_=_C206( C154 C206 ) C155_=_C156( C155 C156 ) C155_=_C157( C155 C157 ) C155_=_C162( C155 C162 ) \nC155_=_C163( C155 C163 ) C155_=_C164( C155 C164 ) C155_=_C165( C155 C165 ) C155_=_C166( C155 C166 ) C155_=_C168( C155 C168 ) C155_=_C169( C155 C169 ) \nC155_=_C170( C155 C170 ) C155_=_C171( C155 C171 ) C155_=_C172( C155 C172 ) C155_=_C173( C155 C173 ) C155_=_C174( C155 C174 ) C155_=_C176( C155 C176 ) \nC155_=_C218( C155 C218 ) C155_=_C219( C155 C219 ) C155_=_C220( C155 C220 ) C155_=_C221( C155 C221 ) C155_=_C222( C155 C222 ) C155_=_C223( C155 C223 ) \nC155_=_C224( C155 C224 ) C155_=_C225( C155 C225 ) C156_=_C157( C156 C157 ) C156_=_C162( C156 C162 ) C156_=_C163( C156 C163 ) C156_=_C164( C156 C164 ) \nC156_=_C165( C156 C165 ) C156_=_C166( C156 C166 ) C156_=_C168( C156 C168 ) C156_=_C169( C156 C169 ) C156_=_C170( C156 C170 ) C156_=_C171( C156 C171 ) \nC156_=_C172( C156 C172 ) C156_=_C173( C156 C173 ) C156_=_C174( C156 C174 ) C156_=_C177( C156 C177 ) C156_=_C236( C156 C236 ) C156_=_C237( C156 C237 ) \nC156_=_C238( C156 C238 ) C156_=_C239( C156 C239 ) C156_=_C240( C156 C240 ) C156_=_C241( C156 C241 ) C156_=_C242( C156 C242 ) C156_=_C243( C156 C243 ) \nC157_=_C162( C157 C162 ) C157_=_C163( C157 C163 ) C157_=_C164( C157 C164 ) C157_=_C165( C157 C165 ) C157_=_C166( C157 C166 ) C157_=_C168( C157 C168 ) \nC157_=_C169( C157 C169 ) C157_=_C170( C157 C170 ) C157_=_C171( C157 C171 ) C157_=_C172( C157 C172 ) C157_=_C173( C157 C173 ) C157_=_C174( C157 C174 ) \nC157_=_C178( C157 C178 ) C157_=_C253( C157 C253 ) C157_=_C254( C157 C254 ) C157_=_C255( C157 C255 ) C157_=_C256( C157 C256 ) C157_=_C257( C157 C257 ) \nC157_=_C258( C157 C258 ) C157_=_C259( C157 C259 ) C157_=_C260( C157 C260 ) C162_=_C163( C162 C163 ) C162_=_C164( C162 C164 ) C162_=_C165( C162 C165 ) \nC162_=_C166( C162 C166 ) C162_=_C168( C162 C168 ) C162_=_C169( C162 C169 ) C162_=_C170( C162 C170 ) C162_=_C171( C162 C171 ) C162_=_C172( C162 C172 ) \nC162_=_C173( C162 C173 ) C162_=_C174( C162 C174 ) C162_=_C183( C162 C183 ) C162_=_C203( C162 C203 ) C162_=_C222( C162 C222 ) C162_=_C240( C162 C240 ) \nC162_=_C257( C162 C257 ) C162_=_C273( C162 C273 ) C162_=_C288( C162 C288 ) C162_=_C302( C162 C302 ) C162_=_C314( C162 C314 ) C162_=_C329( C162 C329 ) \nC162_=_C330( C162 C330 ) C162_=_C331( C162 C331 ) C162_=_C332( C162 C332 ) C162_=_C333( C162 C333 ) C162_=_C334( C162 C334 ) C162_=_C335( C162 C335 ) \nC162_=_C336( C162 C336 ) C163_=_C164( C163 C164 ) C163_=_C165( C163 C165 ) C163_=_C166( C163 C166 ) C163_=_C168( C163 C168 ) C163_=_C169( C163 C169 ) \nC163_=_C170( C163 C170 ) C163_=_C171( C163 C171 ) C163_=_C172( C163 C172 ) C163_=_C173( C163 C173 ) C163_=_C174( C163 C174 ) C163_=_C184( C163 C184 ) \nC163_=_C204( C163 C204 ) C163_=_C223( C163 C223 ) C163_=_C241( C163 C241 ) C163_=_C258( C163 C258 ) C163_=_C274( C163 C274 ) C163_=_C289( C163 C289 ) \nC163_=_C303( C163 C303 ) C163_=_C315( C163 C315 ) C163_=_C339( C163 C339 ) C163_=_C340( C163 C340 ) C163_=_C341( C163 C341 ) C163_=_C342( C163 C342 ) \nC163_=_C343( C163 C343 ) C163_=_C344( C163 C344 ) C163_=_C345( C163 C345 ) C163_=_C346( C163 C346 ) C164_=_C165( C164 C165 ) C164_=_C166( C164 C166 ) \nC164_=_C168( C164 C168 ) C164_=_C169( C164 C169 ) C164_=_C170( C164 C170 ) C164_=_C171( C164 C171 ) C164_=_C172( C164 C172 ) C164_=_C173( C164 C173 ) \nC164_=_C174( C164 C174 ) C164_=_C185( C164 C185 ) C164_=_C205( C164 C205 ) C164_=_C224( C164 C224 ) C164_=_C242( C164 C242 ) C164_=_C259( C164 C259 ) \nC164_=_C275( C164 C275 ) C164_=_C290( C164 C290 ) C164_=_C304( C164 C304 ) C164_=_C316( C164 C316 ) C164_=_C348( C164 C348 ) C164_=_C349( C164 C349 ) \nC164_=_C350( C164 C350 ) C164_=_C351( C164 C351 ) C164_=_C352( C164 C352 ) C164_=_C353( C164 C353 ) C164_=_C354( C164 C354 ) C164_=_C355( C164 C355 ) \nC165_=_C166( C165 C166 ) C165_=_C168( C165 C168 ) C165_=_C169( C165 C169 ) C165_=_C170( C165 C170 ) C165_=_C171( C165 C171 ) C165_=_C172( C165 C172 ) \nC165_=_C173( C165 C173 ) C165_=_C174( C165 C174 ) C165_=_C186( C165 C186 ) C165_=_C206( C165 C206 ) C165_=_C225( C165 C225 ) C165_=_C243( C165 C243 ) \nC165_=_C260( C165 C260 ) C165_=_C276( C165 C276 ) C165_=_C291( C165 C291 ) C165_=_C305( C165 C305 ) C165_=_C317( C165 C317 ) C165_=_C356( C165 C356 ) \nC165_=_C357( C165 C357 ) C165_=_C358( C165 C358 ) C165_=_C359( C165 C359 ) C165_=_C360( C165 C360 ) C165_=_C361( C165 C361 ) C165_=_C362( C165 C362 ) \nC165_=_C363( C165 C363 ) C166_=_C168( C166 C168 ) C166_=_C169( C166 C169 ) C166_=_C170( C166 C170 ) C166_=_C171( C166 C171 ) C166_=_C172( C166 C172 ) \nC166_=_C173( C166 C173 ) C166_=_C174( C166 C174 ) C166_=_C187( C166 C187 ) C166_=_C277( C166 C277 ) C166_=_C292( C166 C292 ) C166_=_C306( C166 C306 ) \nC166_=_C318( C166 C318 ) C166_=_C329( C166 C329 ) C166_=_C339( C166 C339 ) C166_=_C348( C166 C348 ) C166_=_C356( C166 C356 ) C168_=_C169( C168 C169 ) \nC168_=_C170( C168 C170 ) C168_=_C171( C168 C171 ) C168_=_C172( C168 C172 ) C168_=_C173( C168 C173 ) C168_=_C174( C168 C174 ) C168_=_C188( C168 C188 ) \nC168_=_C278( C168 C278 ) C168_=_C293( C168 C293 ) C168_=_C307( C168 C307 ) C168_=_C319( C168 C319 ) C168_=_C330( C168 C330 ) C168_=_C340( C168 C340 ) \nC168_=_C349( C168 C349 ) C168_=_C357(</w:t>
      </w:r>
    </w:p>
    <w:p>
      <w:pPr>
        <w:pStyle w:val="PreformattedText"/>
        <w:bidi w:val="0"/>
        <w:spacing w:before="0" w:after="0"/>
        <w:jc w:val="left"/>
        <w:rPr/>
      </w:pPr>
      <w:r>
        <w:rPr/>
        <w:t xml:space="preserve"> </w:t>
      </w:r>
      <w:r>
        <w:rPr/>
        <w:t>C168 C357 ) C169_=_C170( C169 C170 ) C169_=_C171( C169 C171 ) C169_=_C172( C169 C172 ) C169_=_C173( C169 C173 ) \nC169_=_C174( C169 C174 ) C169_=_C190( C169 C190 ) C169_=_C279( C169 C279 ) C169_=_C294( C169 C294 ) C169_=_C308( C169 C308 ) C169_=_C320( C169 C320 ) \nC169_=_C331( C169 C331 ) C169_=_C341( C169 C341 ) C169_=_C350( C169 C350 ) C169_=_C358( C169 C358 ) C170_=_C171( C170 C171 ) C170_=_C172( C170 C172 ) \nC170_=_C173( C170 C173 ) C170_=_C174( C170 C174 ) C170_=_C191( C170 C191 ) C170_=_C280( C170 C280 ) C170_=_C295( C170 C295 ) C170_=_C309( C170 C309 ) \nC170_=_C321( C170 C321 ) C170_=_C332( C170 C332 ) C170_=_C342( C170 C342 ) C170_=_C351( C170 C351 ) C170_=_C359( C170 C359 ) C171_=_C172( C171 C172 ) \nC171_=_C173( C171 C173 ) C171_=_C174( C171 C174 ) C171_=_C192( C171 C192 ) C171_=_C281( C171 C281 ) C171_=_C296( C171 C296 ) C171_=_C310( C171 C310 ) \nC171_=_C322( C171 C322 ) C171_=_C333( C171 C333 ) C171_=_C343( C171 C343 ) C171_=_C352( C171 C352 ) C171_=_C360( C171 C360 ) C172_=_C173( C172 C173 ) \nC172_=_C174( C172 C174 ) C172_=_C193( C172 C193 ) C172_=_C282( C172 C282 ) C172_=_C297( C172 C297 ) C172_=_C311( C172 C311 ) C172_=_C323( C172 C323 ) \nC172_=_C334( C172 C334 ) C172_=_C344( C172 C344 ) C172_=_C353( C172 C353 ) C172_=_C361( C172 C361 ) C173_=_C174( C173 C174 ) C173_=_C194( C173 C194 ) \nC173_=_C283( C173 C283 ) C173_=_C298( C173 C298 ) C173_=_C312( C173 C312 ) C173_=_C324( C173 C324 ) C173_=_C335( C173 C335 ) C173_=_C345( C173 C345 ) \nC173_=_C354( C173 C354 ) C173_=_C362( C173 C362 ) C174_=_C195( C174 C195 ) C174_=_C285( C174 C285 ) C174_=_C299( C174 C299 ) C174_=_C313( C174 C313 ) \nC174_=_C325( C174 C325 ) C174_=_C336( C174 C336 ) C174_=_C346( C174 C346 ) C174_=_C355( C174 C355 ) C174_=_C363( C174 C363 ) C175_=_C176( C175 C176 ) \nC175_=_C177( C175 C177 ) C175_=_C178( C175 C178 ) C175_=_C183( C175 C183 ) C175_=_C184( C175 C184 ) C175_=_C185( C175 C185 ) C175_=_C186( C175 C186 ) \nC175_=_C187( C175 C187 ) C175_=_C188( C175 C188 ) C175_=_C190( C175 C190 ) C175_=_C191( C175 C191 ) C175_=_C192( C175 C192 ) C175_=_C193( C175 C193 ) \nC175_=_C194( C175 C194 ) C175_=_C195( C175 C195 ) C175_=_C199( C175 C199 ) C175_=_C200( C175 C200 ) C175_=_C201( C175 C201 ) C175_=_C202( C175 C202 ) \nC175_=_C203( C175 C203 ) C175_=_C204( C175 C204 ) C175_=_C205( C175 C205 ) C175_=_C206( C175 C206 ) C176_=_C177( C176 C177 ) C176_=_C178( C176 C178 ) \nC176_=_C183( C176 C183 ) C176_=_C184( C176 C184 ) C176_=_C185( C176 C185 ) C176_=_C186( C176 C186 ) C176_=_C187( C176 C187 ) C176_=_C188( C176 C188 ) \nC176_=_C190( C176 C190 ) C176_=_C191( C176 C191 ) C176_=_C192( C176 C192 ) C176_=_C193( C176 C193 ) C176_=_C194( C176 C194 ) C176_=_C195( C176 C195 ) \nC176_=_C218( C176 C218 ) C176_=_C219( C176 C219 ) C176_=_C220( C176 C220 ) C176_=_C221( C176 C221 ) C176_=_C222( C176 C222 ) C176_=_C223( C176 C223 ) \nC176_=_C224( C176 C224 ) C176_=_C225( C176 C225 ) C177_=_C178( C177 C178 ) C177_=_C183( C177 C183 ) C177_=_C184( C177 C184 ) C177_=_C185( C177 C185 ) \nC177_=_C186( C177 C186 ) C177_=_C187( C177 C187 ) C177_=_C188( C177 C188 ) C177_=_C190( C177 C190 ) C177_=_C191( C177 C191 ) C177_=_C192( C177 C192 ) \nC177_=_C193( C177 C193 ) C177_=_C194( C177 C194 ) C177_=_C195( C177 C195 ) C177_=_C236( C177 C236 ) C177_=_C237( C177 C237 ) C177_=_C238( C177 C238 ) \nC177_=_C239( C177 C239 ) C177_=_C240( C177 C240 ) C177_=_C241( C177 C241 ) C177_=_C242( C177 C242 ) C177_=_C243( C177 C243 ) C178_=_C183( C178 C183 ) \nC178_=_C184( C178 C184 ) C178_=_C185( C178 C185 ) C178_=_C186( C178 C186 ) C178_=_C187( C178 C187 ) C178_=_C188( C178 C188 ) C178_=_C190( C178 C190 ) \nC178_=_C191( C178 C191 ) C178_=_C192( C178 C192 ) C178_=_C193( C178 C193 ) C178_=_C194( C178 C194 ) C178_=_C195( C178 C195 ) C178_=_C253( C178 C253 ) \nC178_=_C254( C178 C254 ) C178_=_C255( C178 C255 ) C178_=_C256( C178 C256 ) C178_=_C257( C178 C257 ) C178_=_C258( C178 C258 ) C178_=_C259( C178 C259 ) \nC178_=_C260( C178 C260 ) C183_=_C184( C183 C184 ) C183_=_C185( C183 C185 ) C183_=_C186( C183 C186 ) C183_=_C187( C183 C187 ) C183_=_C188( C183 C188 ) \nC183_=_C190( C183 C190 ) C183_=_C191( C183 C191 ) C183_=_C192( C183 C192 ) C183_=_C193( C183 C193 ) C183_=_C194( C183 C194 ) C183_=_C195( C183 C195 ) \nC183_=_C203( C183 C203 ) C183_=_C222( C183 C222 ) C183_=_C240( C183 C240 ) C183_=_C257( C183 C257 ) C183_=_C273( C183 C273 ) C183_=_C288( C183 C288 ) \nC183_=_C302( C183 C302 ) C183_=_C314( C183 C314 ) C183_=_C329( C183 C329 ) C183_=_C330( C183 C330 ) C183_=_C331( C183 C331 ) C183_=_C332( C183 C332 ) \nC183_=_C333( C183 C333 ) C183_=_C334( C183 C334 ) C183_=_C335( C183 C335 ) C183_=_C336( C183 C336 ) C184_=_C185( C184 C185 ) C184_=_C186( C184 C186 ) \nC184_=_C187( C184 C187 ) C184_=_C188( C184 C188 ) C184_=_C190( C184 C190 ) C184_=_C191( C184 C191 ) C184_=_C192( C184 C192 ) C184_=_C193( C184 C193 ) \nC184_=_C194( C184 C194 ) C184_=_C195( C184 C195 ) C184_=_C204( C184 C204 ) C184_=_C223( C184 C223 ) C184_=_C241( C184 C241 ) C184_=_C258( C184 C258 ) \nC184_=_C274( C184 C274 ) C184_=_C289( C184 C289 ) C184_=_C303( C184 C303 ) C184_=_C315( C184 C315 ) C184_=_C339( C184 C339 ) C184_=_C340( C184 C340 ) \nC184_=_C341( C184 C341 ) C184_=_C342( C184 C342 ) C184_=_C343( C184 C343 ) C184_=_C344( C184 C344 ) C184_=_C345( C184 C345 ) C184_=_C346( C184 C346 ) \nC185_=_C186( C185 C186 ) C185_=_C187( C185 C187 ) C185_=_C188( C185 C188 ) C185_=_C190( C185 C190 ) C185_=_C191( C185 C191 ) C185_=_C192( C185 C192 ) \nC185_=_C193( C185 C193 ) C185_=_C194( C185 C194 ) C185_=_C195( C185 C195 ) C185_=_C205( C185 C205 ) C185_=_C224( C185 C224 ) C185_=_C242( C185 C242 ) \nC185_=_C259( C185 C259 ) C185_=_C275( C185 C275 ) C185_=_C290( C185 C290 ) C185_=_C304( C185 C304 ) C185_=_C316( C185 C316 ) C185_=_C348( C185 C348 ) \nC185_=_C349( C185 C349 ) C185_=_C350( C185 C350 ) C185_=_C351( C185 C351 ) C185_=_C352( C185 C352 ) C185_=_C353( C185 C353 ) C185_=_C354( C185 C354 ) \nC185_=_C355( C185 C355 ) C186_=_C187( C186 C187 ) C186_=_C188( C186 C188 ) C186_=_C190( C186 C190 ) C186_=_C191( C186 C191 ) C186_=_C192( C186 C192 ) \nC186_=_C193( C186 C193 ) C186_=_C194( C186 C194 ) C186_=_C195( C186 C195 ) C186_=_C206( C186 C206 ) C186_=_C225( C186 C225 ) C186_=_C243( C186 C243 ) \nC186_=_C260( C186 C260 ) C186_=_C276( C186 C276 ) C186_=_C291( C186 C291 ) C186_=_C305( C186 C305 ) C186_=_C317( C186 C317 ) C186_=_C356( C186 C356 ) \nC186_=_C357( C186 C357 ) C186_=_C358( C186 C358 ) C186_=_C359( C186 C359 ) C186_=_C360( C186 C360 ) C186_=_C361( C186 C361 ) C186_=_C362( C186 C362 ) \nC186_=_C363( C186 C363 ) C187_=_C188( C187 C188 ) C187_=_C190( C187 C190 ) C187_=_C191( C187 C191 ) C187_=_C192( C187 C192 ) C187_=_C193( C187 C193 ) \nC187_=_C194( C187 C194 ) C187_=_C195( C187 C195 ) C187_=_C277( C187 C277 ) C187_=_C292( C187 C292 ) C187_=_C306( C187 C306 ) C187_=_C318( C187 C318 ) \nC187_=_C329( C187 C329 ) C187_=_C339( C187 C339 ) C187_=_C348( C187 C348 ) C187_=_C356( C187 C356 ) C188_=_C190( C188 C190 ) C188_=_C191( C188 C191 ) \nC188_=_C192( C188 C192 ) C188_=_C193( C188 C193 ) C188_=_C194( C188 C194 ) C188_=_C195( C188 C195 ) C188_=_C278( C188 C278 ) C188_=_C293( C188 C293 ) \nC188_=_C307( C188 C307 ) C188_=_C319( C188 C319 ) C188_=_C330( C188 C330 ) C188_=_C340( C188 C340 ) C188_=_C349( C188 C349 ) C188_=_C357( C188 C357 ) \nC190_=_C191( C190 C191 ) C190_=_C192( C190 C192 ) C190_=_C193( C190 C193 ) C190_=_C194( C190 C194 ) C190_=_C195( C190 C195 ) C190_=_C279( C190 C279 ) \nC190_=_C294( C190 C294 ) C190_=_C308( C190 C308 ) C190_=_C320( C190 C320 ) C190_=_C331( C190 C331 ) C190_=_C341( C190 C341 ) C190_=_C350( C190 C350 ) \nC190_=_C358( C190 C358 ) C191_=_C192( C191 C192 ) C191_=_C193( C191 C193 ) C191_=_C194( C191 C194 ) C191_=_C195( C191 C195 ) C191_=_C280( C191 C280 ) \nC191_=_C295( C191 C295 ) C191_=_C309( C191 C309 ) C191_=_C321( C191 C321 ) C191_=_C332( C191 C332 ) C191_=_C342( C191 C342 ) C191_=_C351( C191 C351 ) \nC191_=_C359( C191 C359 ) C192_=_C193( C192 C193 ) C192_=_C194( C192 C194 ) C192_=_C195( C192 C195 ) C192_=_C281( C192 C281 ) C192_=_C296( C192 C296 ) \nC192_=_C310( C192 C310 ) C192_=_C322( C192 C322 ) C192_=_C333( C192 C333 ) C192_=_C343( C192 C343 ) C192_=_C352( C192 C352 ) C192_=_C360( C192 C360 ) \nC193_=_C194( C193 C194 ) C193_=_C195( C193 C195 ) C193_=_C282( C193 C282 ) C193_=_C297( C193 C297 ) C193_=_C311( C193 C311 ) C193_=_C323( C193 C323 ) \nC193_=_C334( C193 C334 ) C193_=_C344( C193 C344 ) C193_=_C353( C193 C353 ) C193_=_C361( C193 C361 ) C194_=_C195( C194 C195 ) C194_=_C283( C194 C283 ) \nC194_=_C298( C194 C298 ) C194_=_C312( C194 C312 ) C194_=_C324( C194 C324 ) C194_=_C335( C194 C335 ) C194_=_C345( C194 C345 ) C194_=_C354( C194 C354 ) \nC194_=_C362( C194 C362 ) C195_=_C285( C195 C285 ) C195_=_C299( C195 C299 ) C195_=_C313( C195 C313 ) C195_=_C325( C195 C325 ) C195_=_C336( C195 C336 ) \nC195_=_C346( C195 C346 ) C195_=_C355( C195 C355 ) C195_=_C363( C195 C363 ) C199_=_C200( C199 C200 ) C199_=_C201( C199 C201 ) C199_=_C202( C199 C202 ) \nC199_=_C203( C199 C203 ) C199_=_C204( C199 C204 ) C199_=_C205( C199 C205 ) C199_=_C206( C199 C206 ) C199_=_C218( C199 C218 ) C199_=_C236( C199 C236 ) \nC199_=_C253( C199 C253 ) C199_=_C273( C199 C273 ) C199_=_C274( C199 C274 ) C199_=_C275( C199 C275 ) C199_=_C276( C199 C276 ) C199_=_C277( C199 C277 ) \nC199_=_C278( C199 C278 ) C199_=_C279( C199 C279 ) C199_=_C280( C199 C280 ) C199_=_C281( C199 C281 ) C199_=_C282( C199 C282 ) C199_=_C283( C199 C283 ) \nC199_=_C285( C199 C285 ) C200_=_C201( C200 C201 ) C200_=_C202( C200 C202 ) C200_=_C203( C200 C203 ) C200_=_C204( C200 C204 ) C200_=_C205( C200 C205 ) \nC200_=_C206( C200 C206 ) C200_=_C219( C200 C219 ) C200_=_C237( C200 C237 ) C200_=_C254( C200 C254 ) C200_=_C288( C200 C288 ) C200_=_C289( C200 C289 ) \nC200_=_C290( C200 C290 ) C200_=_C291( C200 C291 ) C200_=_C292( C200 C292 ) C200_=_C293( C200 C293 ) C200_=_C294( C200 C294 ) C200_=_C295( C200 C295 ) \nC200_=_C296( C200 C296 ) C200_=_C297( C200 C297 ) C200_=_C298(</w:t>
      </w:r>
    </w:p>
    <w:p>
      <w:pPr>
        <w:pStyle w:val="PreformattedText"/>
        <w:bidi w:val="0"/>
        <w:spacing w:before="0" w:after="0"/>
        <w:jc w:val="left"/>
        <w:rPr/>
      </w:pPr>
      <w:r>
        <w:rPr/>
        <w:t xml:space="preserve"> </w:t>
      </w:r>
      <w:r>
        <w:rPr/>
        <w:t>C200 C298 ) C200_=_C299( C200 C299 ) C201_=_C202( C201 C202 ) C201_=_C203( C201 C203 ) \nC201_=_C204( C201 C204 ) C201_=_C205( C201 C205 ) C201_=_C206( C201 C206 ) C201_=_C220( C201 C220 ) C201_=_C238( C201 C238 ) C201_=_C255( C201 C255 ) \nC201_=_C302( C201 C302 ) C201_=_C303( C201 C303 ) C201_=_C304( C201 C304 ) C201_=_C305( C201 C305 ) C201_=_C306( C201 C306 ) C201_=_C307( C201 C307 ) \nC201_=_C308( C201 C308 ) C201_=_C309( C201 C309 ) C201_=_C310( C201 C310 ) C201_=_C311( C201 C311 ) C201_=_C312( C201 C312 ) C201_=_C313( C201 C313 ) \nC202_=_C203( C202 C203 ) C202_=_C204( C202 C204 ) C202_=_C205( C202 C205 ) C202_=_C206( C202 C206 ) C202_=_C221( C202 C221 ) C202_=_C239( C202 C239 ) \nC202_=_C256( C202 C256 ) C202_=_C314( C202 C314 ) C202_=_C315( C202 C315 ) C202_=_C316( C202 C316 ) C202_=_C317( C202 C317 ) C202_=_C318( C202 C318 ) \nC202_=_C319( C202 C319 ) C202_=_C320( C202 C320 ) C202_=_C321( C202 C321 ) C202_=_C322( C202 C322 ) C202_=_C323( C202 C323 ) C202_=_C324( C202 C324 ) \nC202_=_C325( C202 C325 ) C203_=_C204( C203 C204 ) C203_=_C205( C203 C205 ) C203_=_C206( C203 C206 ) C203_=_C222( C203 C222 ) C203_=_C240( C203 C240 ) \nC203_=_C257( C203 C257 ) C203_=_C273( C203 C273 ) C203_=_C288( C203 C288 ) C203_=_C302( C203 C302 ) C203_=_C314( C203 C314 ) C203_=_C329( C203 C329 ) \nC203_=_C330( C203 C330 ) C203_=_C331( C203 C331 ) C203_=_C332( C203 C332 ) C203_=_C333( C203 C333 ) C203_=_C334( C203 C334 ) C203_=_C335( C203 C335 ) \nC203_=_C336( C203 C336 ) C204_=_C205( C204 C205 ) C204_=_C206( C204 C206 ) C204_=_C223( C204 C223 ) C204_=_C241( C204 C241 ) C204_=_C258( C204 C258 ) \nC204_=_C274( C204 C274 ) C204_=_C289( C204 C289 ) C204_=_C303( C204 C303 ) C204_=_C315( C204 C315 ) C204_=_C339( C204 C339 ) C204_=_C340( C204 C340 ) \nC204_=_C341( C204 C341 ) C204_=_C342( C204 C342 ) C204_=_C343( C204 C343 ) C204_=_C344( C204 C344 ) C204_=_C345( C204 C345 ) C204_=_C346( C204 C346 ) \nC205_=_C206( C205 C206 ) C205_=_C224( C205 C224 ) C205_=_C242( C205 C242 ) C205_=_C259( C205 C259 ) C205_=_C275( C205 C275 ) C205_=_C290( C205 C290 ) \nC205_=_C304( C205 C304 ) C205_=_C316( C205 C316 ) C205_=_C348( C205 C348 ) C205_=_C349( C205 C349 ) C205_=_C350( C205 C350 ) C205_=_C351( C205 C351 ) \nC205_=_C352( C205 C352 ) C205_=_C353( C205 C353 ) C205_=_C354( C205 C354 ) C205_=_C355( C205 C355 ) C206_=_C225( C206 C225 ) C206_=_C243( C206 C243 ) \nC206_=_C260( C206 C260 ) C206_=_C276( C206 C276 ) C206_=_C291( C206 C291 ) C206_=_C305( C206 C305 ) C206_=_C317( C206 C317 ) C206_=_C356( C206 C356 ) \nC206_=_C357( C206 C357 ) C206_=_C358( C206 C358 ) C206_=_C359( C206 C359 ) C206_=_C360( C206 C360 ) C206_=_C361( C206 C361 ) C206_=_C362( C206 C362 ) \nC206_=_C363( C206 C363 ) C218_=_C219( C218 C219 ) C218_=_C220( C218 C220 ) C218_=_C221( C218 C221 ) C218_=_C222( C218 C222 ) C218_=_C223( C218 C223 ) \nC218_=_C224( C218 C224 ) C218_=_C225( C218 C225 ) C218_=_C236( C218 C236 ) C218_=_C253( C218 C253 ) C218_=_C273( C218 C273 ) C218_=_C274( C218 C274 ) \nC218_=_C275( C218 C275 ) C218_=_C276( C218 C276 ) C218_=_C277( C218 C277 ) C218_=_C278( C218 C278 ) C218_=_C279( C218 C279 ) C218_=_C280( C218 C280 ) \nC218_=_C281( C218 C281 ) C218_=_C282( C218 C282 ) C218_=_C283( C218 C283 ) C218_=_C285( C218 C285 ) C219_=_C220( C219 C220 ) C219_=_C221( C219 C221 ) \nC219_=_C222( C219 C222 ) C219_=_C223( C219 C223 ) C219_=_C224( C219 C224 ) C219_=_C225( C219 C225 ) C219_=_C237( C219 C237 ) C219_=_C254( C219 C254 ) \nC219_=_C288( C219 C288 ) C219_=_C289( C219 C289 ) C219_=_C290( C219 C290 ) C219_=_C291( C219 C291 ) C219_=_C292( C219 C292 ) C219_=_C293( C219 C293 ) \nC219_=_C294( C219 C294 ) C219_=_C295( C219 C295 ) C219_=_C296( C219 C296 ) C219_=_C297( C219 C297 ) C219_=_C298( C219 C298 ) C219_=_C299( C219 C299 ) \nC220_=_C221( C220 C221 ) C220_=_C222( C220 C222 ) C220_=_C223( C220 C223 ) C220_=_C224( C220 C224 ) C220_=_C225( C220 C225 ) C220_=_C238( C220 C238 ) \nC220_=_C255( C220 C255 ) C220_=_C302( C220 C302 ) C220_=_C303( C220 C303 ) C220_=_C304( C220 C304 ) C220_=_C305( C220 C305 ) C220_=_C306( C220 C306 ) \nC220_=_C307( C220 C307 ) C220_=_C308( C220 C308 ) C220_=_C309( C220 C309 ) C220_=_C310( C220 C310 ) C220_=_C311( C220 C311 ) C220_=_C312( C220 C312 ) \nC220_=_C313( C220 C313 ) C221_=_C222( C221 C222 ) C221_=_C223( C221 C223 ) C221_=_C224( C221 C224 ) C221_=_C225( C221 C225 ) C221_=_C239( C221 C239 ) \nC221_=_C256( C221 C256 ) C221_=_C314( C221 C314 ) C221_=_C315( C221 C315 ) C221_=_C316( C221 C316 ) C221_=_C317( C221 C317 ) C221_=_C318( C221 C318 ) \nC221_=_C319( C221 C319 ) C221_=_C320( C221 C320 ) C221_=_C321( C221 C321 ) C221_=_C322( C221 C322 ) C221_=_C323( C221 C323 ) C221_=_C324( C221 C324 ) \nC221_=_C325( C221 C325 ) C222_=_C223( C222 C223 ) C222_=_C224( C222 C224 ) C222_=_C225( C222 C225 ) C222_=_C240( C222 C240 ) C222_=_C257( C222 C257 ) \nC222_=_C273( C222 C273 ) C222_=_C288( C222 C288 ) C222_=_C302( C222 C302 ) C222_=_C314( C222 C314 ) C222_=_C329( C222 C329 ) C222_=_C330( C222 C330 ) \nC222_=_C331( C222 C331 ) C222_=_C332( C222 C332 ) C222_=_C333( C222 C333 ) C222_=_C334( C222 C334 ) C222_=_C335( C222 C335 ) C222_=_C336( C222 C336 ) \nC223_=_C224( C223 C224 ) C223_=_C225( C223 C225 ) C223_=_C241( C223 C241 ) C223_=_C258( C223 C258 ) C223_=_C274( C223 C274 ) C223_=_C289( C223 C289 ) \nC223_=_C303( C223 C303 ) C223_=_C315( C223 C315 ) C223_=_C339( C223 C339 ) C223_=_C340( C223 C340 ) C223_=_C341( C223 C341 ) C223_=_C342( C223 C342 ) \nC223_=_C343( C223 C343 ) C223_=_C344( C223 C344 ) C223_=_C345( C223 C345 ) C223_=_C346( C223 C346 ) C224_=_C225( C224 C225 ) C224_=_C242( C224 C242 ) \nC224_=_C259( C224 C259 ) C224_=_C275( C224 C275 ) C224_=_C290( C224 C290 ) C224_=_C304( C224 C304 ) C224_=_C316( C224 C316 ) C224_=_C348( C224 C348 ) \nC224_=_C349( C224 C349 ) C224_=_C350( C224 C350 ) C224_=_C351( C224 C351 ) C224_=_C352( C224 C352 ) C224_=_C353( C224 C353 ) C224_=_C354( C224 C354 ) \nC224_=_C355( C224 C355 ) C225_=_C243( C225 C243 ) C225_=_C260( C225 C260 ) C225_=_C276( C225 C276 ) C225_=_C291( C225 C291 ) C225_=_C305( C225 C305 ) \nC225_=_C317( C225 C317 ) C225_=_C356( C225 C356 ) C225_=_C357( C225 C357 ) C225_=_C358( C225 C358 ) C225_=_C359( C225 C359 ) C225_=_C360( C225 C360 ) \nC225_=_C361( C225 C361 ) C225_=_C362( C225 C362 ) C225_=_C363( C225 C363 ) C236_=_C237( C236 C237 ) C236_=_C238( C236 C238 ) C236_=_C239( C236 C239 ) \nC236_=_C240( C236 C240 ) C236_=_C241( C236 C241 ) C236_=_C242( C236 C242 ) C236_=_C243( C236 C243 ) C236_=_C253( C236 C253 ) C236_=_C273( C236 C273 ) \nC236_=_C274( C236 C274 ) C236_=_C275( C236 C275 ) C236_=_C276( C236 C276 ) C236_=_C277( C236 C277 ) C236_=_C278( C236 C278 ) C236_=_C279( C236 C279 ) \nC236_=_C280( C236 C280 ) C236_=_C281( C236 C281 ) C236_=_C282( C236 C282 ) C236_=_C283( C236 C283 ) C236_=_C285( C236 C285 ) C237_=_C238( C237 C238 ) \nC237_=_C239( C237 C239 ) C237_=_C240( C237 C240 ) C237_=_C241( C237 C241 ) C237_=_C242( C237 C242 ) C237_=_C243( C237 C243 ) C237_=_C254( C237 C254 ) \nC237_=_C288( C237 C288 ) C237_=_C289( C237 C289 ) C237_=_C290( C237 C290 ) C237_=_C291( C237 C291 ) C237_=_C292( C237 C292 ) C237_=_C293( C237 C293 ) \nC237_=_C294( C237 C294 ) C237_=_C295( C237 C295 ) C237_=_C296( C237 C296 ) C237_=_C297( C237 C297 ) C237_=_C298( C237 C298 ) C237_=_C299( C237 C299 ) \nC238_=_C239( C238 C239 ) C238_=_C240( C238 C240 ) C238_=_C241( C238 C241 ) C238_=_C242( C238 C242 ) C238_=_C243( C238 C243 ) C238_=_C255( C238 C255 ) \nC238_=_C302( C238 C302 ) C238_=_C303( C238 C303 ) C238_=_C304( C238 C304 ) C238_=_C305( C238 C305 ) C238_=_C306( C238 C306 ) C238_=_C307( C238 C307 ) \nC238_=_C308( C238 C308 ) C238_=_C309( C238 C309 ) C238_=_C310( C238 C310 ) C238_=_C311( C238 C311 ) C238_=_C312( C238 C312 ) C238_=_C313( C238 C313 ) \nC239_=_C240( C239 C240 ) C239_=_C241( C239 C241 ) C239_=_C242( C239 C242 ) C239_=_C243( C239 C243 ) C239_=_C256( C239 C256 ) C239_=_C314( C239 C314 ) \nC239_=_C315( C239 C315 ) C239_=_C316( C239 C316 ) C239_=_C317( C239 C317 ) C239_=_C318( C239 C318 ) C239_=_C319( C239 C319 ) C239_=_C320( C239 C320 ) \nC239_=_C321( C239 C321 ) C239_=_C322( C239 C322 ) C239_=_C323( C239 C323 ) C239_=_C324( C239 C324 ) C239_=_C325( C239 C325 ) C240_=_C241( C240 C241 ) \nC240_=_C242( C240 C242 ) C240_=_C243( C240 C243 ) C240_=_C257( C240 C257 ) C240_=_C273( C240 C273 ) C240_=_C288( C240 C288 ) C240_=_C302( C240 C302 ) \nC240_=_C314( C240 C314 ) C240_=_C329( C240 C329 ) C240_=_C330( C240 C330 ) C240_=_C331( C240 C331 ) C240_=_C332( C240 C332 ) C240_=_C333( C240 C333 ) \nC240_=_C334( C240 C334 ) C240_=_C335( C240 C335 ) C240_=_C336( C240 C336 ) C241_=_C242( C241 C242 ) C241_=_C243( C241 C243 ) C241_=_C258( C241 C258 ) \nC241_=_C274( C241 C274 ) C241_=_C289( C241 C289 ) C241_=_C303( C241 C303 ) C241_=_C315( C241 C315 ) C241_=_C339( C241 C339 ) C241_=_C340( C241 C340 ) \nC241_=_C341( C241 C341 ) C241_=_C342( C241 C342 ) C241_=_C343( C241 C343 ) C241_=_C344( C241 C344 ) C241_=_C345( C241 C345 ) C241_=_C346( C241 C346 ) \nC242_=_C243( C242 C243 ) C242_=_C259( C242 C259 ) C242_=_C275( C242 C275 ) C242_=_C290( C242 C290 ) C242_=_C304( C242 C304 ) C242_=_C316( C242 C316 ) \nC242_=_C348( C242 C348 ) C242_=_C349( C242 C349 ) C242_=_C350( C242 C350 ) C242_=_C351( C242 C351 ) C242_=_C352( C242 C352 ) C242_=_C353( C242 C353 ) \nC242_=_C354( C242 C354 ) C242_=_C355( C242 C355 ) C243_=_C260( C243 C260 ) C243_=_C276( C243 C276 ) C243_=_C291( C243 C291 ) C243_=_C305( C243 C305 ) \nC243_=_C317( C243 C317 ) C243_=_C356( C243 C356 ) C243_=_C357( C243 C357 ) C243_=_C358( C243 C358 ) C243_=_C359( C243 C359 ) C243_=_C360( C243 C360 ) \nC243_=_C361( C243 C361 ) C243_=_C362( C243 C362 ) C243_=_C363( C243 C363 ) C253_=_C254( C253 C254 ) C253_=_C255( C253 C255 ) C253_=_C256( C253 C256 ) \nC253_=_C257( C253 C257 ) C253_=_C258( C253 C258 ) C253_=_C259( C253 C259 ) C253_=_C260( C253 C260 ) C253_=_C273( C253 C273 ) C253_=_C274( C253 C274 ) \nC253_=_C275( C253 C275 ) C253_=_C276( C253 C276 ) C253_=_C277( C253 C277 ) C253_=_C278(</w:t>
      </w:r>
    </w:p>
    <w:p>
      <w:pPr>
        <w:pStyle w:val="PreformattedText"/>
        <w:bidi w:val="0"/>
        <w:spacing w:before="0" w:after="0"/>
        <w:jc w:val="left"/>
        <w:rPr/>
      </w:pPr>
      <w:r>
        <w:rPr/>
        <w:t xml:space="preserve"> </w:t>
      </w:r>
      <w:r>
        <w:rPr/>
        <w:t>C253 C278 ) C253_=_C279( C253 C279 ) C253_=_C280( C253 C280 ) \nC253_=_C281( C253 C281 ) C253_=_C282( C253 C282 ) C253_=_C283( C253 C283 ) C253_=_C285( C253 C285 ) C254_=_C255( C254 C255 ) C254_=_C256( C254 C256 ) \nC254_=_C257( C254 C257 ) C254_=_C258( C254 C258 ) C254_=_C259( C254 C259 ) C254_=_C260( C254 C260 ) C254_=_C288( C254 C288 ) C254_=_C289( C254 C289 ) \nC254_=_C290( C254 C290 ) C254_=_C291( C254 C291 ) C254_=_C292( C254 C292 ) C254_=_C293( C254 C293 ) C254_=_C294( C254 C294 ) C254_=_C295( C254 C295 ) \nC254_=_C296( C254 C296 ) C254_=_C297( C254 C297 ) C254_=_C298( C254 C298 ) C254_=_C299( C254 C299 ) C255_=_C256( C255 C256 ) C255_=_C257( C255 C257 ) \nC255_=_C258( C255 C258 ) C255_=_C259( C255 C259 ) C255_=_C260( C255 C260 ) C255_=_C302( C255 C302 ) C255_=_C303( C255 C303 ) C255_=_C304( C255 C304 ) \nC255_=_C305( C255 C305 ) C255_=_C306( C255 C306 ) C255_=_C307( C255 C307 ) C255_=_C308( C255 C308 ) C255_=_C309( C255 C309 ) C255_=_C310( C255 C310 ) \nC255_=_C311( C255 C311 ) C255_=_C312( C255 C312 ) C255_=_C313( C255 C313 ) C256_=_C257( C256 C257 ) C256_=_C258( C256 C258 ) C256_=_C259( C256 C259 ) \nC256_=_C260( C256 C260 ) C256_=_C314( C256 C314 ) C256_=_C315( C256 C315 ) C256_=_C316( C256 C316 ) C256_=_C317( C256 C317 ) C256_=_C318( C256 C318 ) \nC256_=_C319( C256 C319 ) C256_=_C320( C256 C320 ) C256_=_C321( C256 C321 ) C256_=_C322( C256 C322 ) C256_=_C323( C256 C323 ) C256_=_C324( C256 C324 ) \nC256_=_C325( C256 C325 ) C257_=_C258( C257 C258 ) C257_=_C259( C257 C259 ) C257_=_C260( C257 C260 ) C257_=_C273( C257 C273 ) C257_=_C288( C257 C288 ) \nC257_=_C302( C257 C302 ) C257_=_C314( C257 C314 ) C257_=_C329( C257 C329 ) C257_=_C330( C257 C330 ) C257_=_C331( C257 C331 ) C257_=_C332( C257 C332 ) \nC257_=_C333( C257 C333 ) C257_=_C334( C257 C334 ) C257_=_C335( C257 C335 ) C257_=_C336( C257 C336 ) C258_=_C259( C258 C259 ) C258_=_C260( C258 C260 ) \nC258_=_C274( C258 C274 ) C258_=_C289( C258 C289 ) C258_=_C303( C258 C303 ) C258_=_C315( C258 C315 ) C258_=_C339( C258 C339 ) C258_=_C340( C258 C340 ) \nC258_=_C341( C258 C341 ) C258_=_C342( C258 C342 ) C258_=_C343( C258 C343 ) C258_=_C344( C258 C344 ) C258_=_C345( C258 C345 ) C258_=_C346( C258 C346 ) \nC259_=_C260( C259 C260 ) C259_=_C275( C259 C275 ) C259_=_C290( C259 C290 ) C259_=_C304( C259 C304 ) C259_=_C316( C259 C316 ) C259_=_C348( C259 C348 ) \nC259_=_C349( C259 C349 ) C259_=_C350( C259 C350 ) C259_=_C351( C259 C351 ) C259_=_C352( C259 C352 ) C259_=_C353( C259 C353 ) C259_=_C354( C259 C354 ) \nC259_=_C355( C259 C355 ) C260_=_C276( C260 C276 ) C260_=_C291( C260 C291 ) C260_=_C305( C260 C305 ) C260_=_C317( C260 C317 ) C260_=_C356( C260 C356 ) \nC260_=_C357( C260 C357 ) C260_=_C358( C260 C358 ) C260_=_C359( C260 C359 ) C260_=_C360( C260 C360 ) C260_=_C361( C260 C361 ) C260_=_C362( C260 C362 ) \nC260_=_C363( C260 C363 ) C273_=_C274( C273 C274 ) C273_=_C275( C273 C275 ) C273_=_C276( C273 C276 ) C273_=_C277( C273 C277 ) C273_=_C278( C273 C278 ) \nC273_=_C279( C273 C279 ) C273_=_C280( C273 C280 ) C273_=_C281( C273 C281 ) C273_=_C282( C273 C282 ) C273_=_C283( C273 C283 ) C273_=_C285( C273 C285 ) \nC273_=_C288( C273 C288 ) C273_=_C302( C273 C302 ) C273_=_C314( C273 C314 ) C273_=_C329( C273 C329 ) C273_=_C330( C273 C330 ) C273_=_C331( C273 C331 ) \nC273_=_C332( C273 C332 ) C273_=_C333( C273 C333 ) C273_=_C334( C273 C334 ) C273_=_C335( C273 C335 ) C273_=_C336( C273 C336 ) C274_=_C275( C274 C275 ) \nC274_=_C276( C274 C276 ) C274_=_C277( C274 C277 ) C274_=_C278( C274 C278 ) C274_=_C279( C274 C279 ) C274_=_C280( C274 C280 ) C274_=_C281( C274 C281 ) \nC274_=_C282( C274 C282 ) C274_=_C283( C274 C283 ) C274_=_C285( C274 C285 ) C274_=_C289( C274 C289 ) C274_=_C303( C274 C303 ) C274_=_C315( C274 C315 ) \nC274_=_C339( C274 C339 ) C274_=_C340( C274 C340 ) C274_=_C341( C274 C341 ) C274_=_C342( C274 C342 ) C274_=_C343( C274 C343 ) C274_=_C344( C274 C344 ) \nC274_=_C345( C274 C345 ) C274_=_C346( C274 C346 ) C275_=_C276( C275 C276 ) C275_=_C277( C275 C277 ) C275_=_C278( C275 C278 ) C275_=_C279( C275 C279 ) \nC275_=_C280( C275 C280 ) C275_=_C281( C275 C281 ) C275_=_C282( C275 C282 ) C275_=_C283( C275 C283 ) C275_=_C285( C275 C285 ) C275_=_C290( C275 C290 ) \nC275_=_C304( C275 C304 ) C275_=_C316( C275 C316 ) C275_=_C348( C275 C348 ) C275_=_C349( C275 C349 ) C275_=_C350( C275 C350 ) C275_=_C351( C275 C351 ) \nC275_=_C352( C275 C352 ) C275_=_C353( C275 C353 ) C275_=_C354( C275 C354 ) C275_=_C355( C275 C355 ) C276_=_C277( C276 C277 ) C276_=_C278( C276 C278 ) \nC276_=_C279( C276 C279 ) C276_=_C280( C276 C280 ) C276_=_C281( C276 C281 ) C276_=_C282( C276 C282 ) C276_=_C283( C276 C283 ) C276_=_C285( C276 C285 ) \nC276_=_C291( C276 C291 ) C276_=_C305( C276 C305 ) C276_=_C317( C276 C317 ) C276_=_C356( C276 C356 ) C276_=_C357( C276 C357 ) C276_=_C358( C276 C358 ) \nC276_=_C359( C276 C359 ) C276_=_C360( C276 C360 ) C276_=_C361( C276 C361 ) C276_=_C362( C276 C362 ) C276_=_C363( C276 C363 ) C277_=_C278( C277 C278 ) \nC277_=_C279( C277 C279 ) C277_=_C280( C277 C280 ) C277_=_C281( C277 C281 ) C277_=_C282( C277 C282 ) C277_=_C283( C277 C283 ) C277_=_C285( C277 C285 ) \nC277_=_C292( C277 C292 ) C277_=_C306( C277 C306 ) C277_=_C318( C277 C318 ) C277_=_C329( C277 C329 ) C277_=_C339( C277 C339 ) C277_=_C348( C277 C348 ) \nC277_=_C356( C277 C356 ) C278_=_C279( C278 C279 ) C278_=_C280( C278 C280 ) C278_=_C281( C278 C281 ) C278_=_C282( C278 C282 ) C278_=_C283( C278 C283 ) \nC278_=_C285( C278 C285 ) C278_=_C293( C278 C293 ) C278_=_C307( C278 C307 ) C278_=_C319( C278 C319 ) C278_=_C330( C278 C330 ) C278_=_C340( C278 C340 ) \nC278_=_C349( C278 C349 ) C278_=_C357( C278 C357 ) C279_=_C280( C279 C280 ) C279_=_C281( C279 C281 ) C279_=_C282( C279 C282 ) C279_=_C283( C279 C283 ) \nC279_=_C285( C279 C285 ) C279_=_C294( C279 C294 ) C279_=_C308( C279 C308 ) C279_=_C320( C279 C320 ) C279_=_C331( C279 C331 ) C279_=_C341( C279 C341 ) \nC279_=_C350( C279 C350 ) C279_=_C358( C279 C358 ) C280_=_C281( C280 C281 ) C280_=_C282( C280 C282 ) C280_=_C283( C280 C283 ) C280_=_C285( C280 C285 ) \nC280_=_C295( C280 C295 ) C280_=_C309( C280 C309 ) C280_=_C321( C280 C321 ) C280_=_C332( C280 C332 ) C280_=_C342( C280 C342 ) C280_=_C351( C280 C351 ) \nC280_=_C359( C280 C359 ) C281_=_C282( C281 C282 ) C281_=_C283( C281 C283 ) C281_=_C285( C281 C285 ) C281_=_C296( C281 C296 ) C281_=_C310( C281 C310 ) \nC281_=_C322( C281 C322 ) C281_=_C333( C281 C333 ) C281_=_C343( C281 C343 ) C281_=_C352( C281 C352 ) C281_=_C360( C281 C360 ) C282_=_C283( C282 C283 ) \nC282_=_C285( C282 C285 ) C282_=_C297( C282 C297 ) C282_=_C311( C282 C311 ) C282_=_C323( C282 C323 ) C282_=_C334( C282 C334 ) C282_=_C344( C282 C344 ) \nC282_=_C353( C282 C353 ) C282_=_C361( C282 C361 ) C283_=_C285( C283 C285 ) C283_=_C298( C283 C298 ) C283_=_C312( C283 C312 ) C283_=_C324( C283 C324 ) \nC283_=_C335( C283 C335 ) C283_=_C345( C283 C345 ) C283_=_C354( C283 C354 ) C283_=_C362( C283 C362 ) C285_=_C299( C285 C299 ) C285_=_C313( C285 C313 ) \nC285_=_C325( C285 C325 ) C285_=_C336( C285 C336 ) C285_=_C346( C285 C346 ) C285_=_C355( C285 C355 ) C285_=_C363( C285 C363 ) C288_=_C289( C288 C289 ) \nC288_=_C290( C288 C290 ) C288_=_C291( C288 C291 ) C288_=_C292( C288 C292 ) C288_=_C293( C288 C293 ) C288_=_C294( C288 C294 ) C288_=_C295( C288 C295 ) \nC288_=_C296( C288 C296 ) C288_=_C297( C288 C297 ) C288_=_C298( C288 C298 ) C288_=_C299( C288 C299 ) C288_=_C302( C288 C302 ) C288_=_C314( C288 C314 ) \nC288_=_C329( C288 C329 ) C288_=_C330( C288 C330 ) C288_=_C331( C288 C331 ) C288_=_C332( C288 C332 ) C288_=_C333( C288 C333 ) C288_=_C334( C288 C334 ) \nC288_=_C335( C288 C335 ) C288_=_C336( C288 C336 ) C289_=_C290( C289 C290 ) C289_=_C291( C289 C291 ) C289_=_C292( C289 C292 ) C289_=_C293( C289 C293 ) \nC289_=_C294( C289 C294 ) C289_=_C295( C289 C295 ) C289_=_C296( C289 C296 ) C289_=_C297( C289 C297 ) C289_=_C298( C289 C298 ) C289_=_C299( C289 C299 ) \nC289_=_C303( C289 C303 ) C289_=_C315( C289 C315 ) C289_=_C339( C289 C339 ) C289_=_C340( C289 C340 ) C289_=_C341( C289 C341 ) C289_=_C342( C289 C342 ) \nC289_=_C343( C289 C343 ) C289_=_C344( C289 C344 ) C289_=_C345( C289 C345 ) C289_=_C346( C289 C346 ) C290_=_C291( C290 C291 ) C290_=_C292( C290 C292 ) \nC290_=_C293( C290 C293 ) C290_=_C294( C290 C294 ) C290_=_C295( C290 C295 ) C290_=_C296( C290 C296 ) C290_=_C297( C290 C297 ) C290_=_C298( C290 C298 ) \nC290_=_C299( C290 C299 ) C290_=_C304( C290 C304 ) C290_=_C316( C290 C316 ) C290_=_C348( C290 C348 ) C290_=_C349( C290 C349 ) C290_=_C350( C290 C350 ) \nC290_=_C351( C290 C351 ) C290_=_C352( C290 C352 ) C290_=_C353( C290 C353 ) C290_=_C354( C290 C354 ) C290_=_C355( C290 C355 ) C291_=_C292( C291 C292 ) \nC291_=_C293( C291 C293 ) C291_=_C294( C291 C294 ) C291_=_C295( C291 C295 ) C291_=_C296( C291 C296 ) C291_=_C297( C291 C297 ) C291_=_C298( C291 C298 ) \nC291_=_C299( C291 C299 ) C291_=_C305( C291 C305 ) C291_=_C317( C291 C317 ) C291_=_C356( C291 C356 ) C291_=_C357( C291 C357 ) C291_=_C358( C291 C358 ) \nC291_=_C359( C291 C359 ) C291_=_C360( C291 C360 ) C291_=_C361( C291 C361 ) C291_=_C362( C291 C362 ) C291_=_C363( C291 C363 ) C292_=_C293( C292 C293 ) \nC292_=_C294( C292 C294 ) C292_=_C295( C292 C295 ) C292_=_C296( C292 C296 ) C292_=_C297( C292 C297 ) C292_=_C298( C292 C298 ) C292_=_C299( C292 C299 ) \nC292_=_C306( C292 C306 ) C292_=_C318( C292 C318 ) C292_=_C329( C292 C329 ) C292_=_C339( C292 C339 ) C292_=_C348( C292 C348 ) C292_=_C356( C292 C356 ) \nC293_=_C294( C293 C294 ) C293_=_C295( C293 C295 ) C293_=_C296( C293 C296 ) C293_=_C297( C293 C297 ) C293_=_C298( C293 C298 ) C293_=_C299( C293 C299 ) \nC293_=_C307( C293 C307 ) C293_=_C319( C293 C319 ) C293_=_C330( C293 C330 ) C293_=_C340( C293 C340 ) C293_=_C349( C293 C349 ) C293_=_C357( C293 C357 ) \nC294_=_C295( C294 C295 ) C294_=_C296( C294 C296 ) C294_=_C297( C294 C297 ) C294_=_C298( C294 C298 ) C294_=_C299( C294 C299 ) C294_=_C308( C294 C308 ) \nC294_=_C320( C294 C320 ) C294_=_C331( C294 C331 ) C294_=_C341( C294 C341 ) C294_=_C350( C294 C350 ) C294_=_C358(</w:t>
      </w:r>
    </w:p>
    <w:p>
      <w:pPr>
        <w:pStyle w:val="PreformattedText"/>
        <w:bidi w:val="0"/>
        <w:spacing w:before="0" w:after="0"/>
        <w:jc w:val="left"/>
        <w:rPr/>
      </w:pPr>
      <w:r>
        <w:rPr/>
        <w:t xml:space="preserve"> </w:t>
      </w:r>
      <w:r>
        <w:rPr/>
        <w:t>C294 C358 ) C295_=_C296( C295 C296 ) \nC295_=_C297( C295 C297 ) C295_=_C298( C295 C298 ) C295_=_C299( C295 C299 ) C295_=_C309( C295 C309 ) C295_=_C321( C295 C321 ) C295_=_C332( C295 C332 ) \nC295_=_C342( C295 C342 ) C295_=_C351( C295 C351 ) C295_=_C359( C295 C359 ) C296_=_C297( C296 C297 ) C296_=_C298( C296 C298 ) C296_=_C299( C296 C299 ) \nC296_=_C310( C296 C310 ) C296_=_C322( C296 C322 ) C296_=_C333( C296 C333 ) C296_=_C343( C296 C343 ) C296_=_C352( C296 C352 ) C296_=_C360( C296 C360 ) \nC297_=_C298( C297 C298 ) C297_=_C299( C297 C299 ) C297_=_C311( C297 C311 ) C297_=_C323( C297 C323 ) C297_=_C334( C297 C334 ) C297_=_C344( C297 C344 ) \nC297_=_C353( C297 C353 ) C297_=_C361( C297 C361 ) C298_=_C299( C298 C299 ) C298_=_C312( C298 C312 ) C298_=_C324( C298 C324 ) C298_=_C335( C298 C335 ) \nC298_=_C345( C298 C345 ) C298_=_C354( C298 C354 ) C298_=_C362( C298 C362 ) C299_=_C313( C299 C313 ) C299_=_C325( C299 C325 ) C299_=_C336( C299 C336 ) \nC299_=_C346( C299 C346 ) C299_=_C355( C299 C355 ) C299_=_C363( C299 C363 ) C302_=_C303( C302 C303 ) C302_=_C304( C302 C304 ) C302_=_C305( C302 C305 ) \nC302_=_C306( C302 C306 ) C302_=_C307( C302 C307 ) C302_=_C308( C302 C308 ) C302_=_C309( C302 C309 ) C302_=_C310( C302 C310 ) C302_=_C311( C302 C311 ) \nC302_=_C312( C302 C312 ) C302_=_C313( C302 C313 ) C302_=_C314( C302 C314 ) C302_=_C329( C302 C329 ) C302_=_C330( C302 C330 ) C302_=_C331( C302 C331 ) \nC302_=_C332( C302 C332 ) C302_=_C333( C302 C333 ) C302_=_C334( C302 C334 ) C302_=_C335( C302 C335 ) C302_=_C336( C302 C336 ) C303_=_C304( C303 C304 ) \nC303_=_C305( C303 C305 ) C303_=_C306( C303 C306 ) C303_=_C307( C303 C307 ) C303_=_C308( C303 C308 ) C303_=_C309( C303 C309 ) C303_=_C310( C303 C310 ) \nC303_=_C311( C303 C311 ) C303_=_C312( C303 C312 ) C303_=_C313( C303 C313 ) C303_=_C315( C303 C315 ) C303_=_C339( C303 C339 ) C303_=_C340( C303 C340 ) \nC303_=_C341( C303 C341 ) C303_=_C342( C303 C342 ) C303_=_C343( C303 C343 ) C303_=_C344( C303 C344 ) C303_=_C345( C303 C345 ) C303_=_C346( C303 C346 ) \nC304_=_C305( C304 C305 ) C304_=_C306( C304 C306 ) C304_=_C307( C304 C307 ) C304_=_C308( C304 C308 ) C304_=_C309( C304 C309 ) C304_=_C310( C304 C310 ) \nC304_=_C311( C304 C311 ) C304_=_C312( C304 C312 ) C304_=_C313( C304 C313 ) C304_=_C316( C304 C316 ) C304_=_C348( C304 C348 ) C304_=_C349( C304 C349 ) \nC304_=_C350( C304 C350 ) C304_=_C351( C304 C351 ) C304_=_C352( C304 C352 ) C304_=_C353( C304 C353 ) C304_=_C354( C304 C354 ) C304_=_C355( C304 C355 ) \nC305_=_C306( C305 C306 ) C305_=_C307( C305 C307 ) C305_=_C308( C305 C308 ) C305_=_C309( C305 C309 ) C305_=_C310( C305 C310 ) C305_=_C311( C305 C311 ) \nC305_=_C312( C305 C312 ) C305_=_C313( C305 C313 ) C305_=_C317( C305 C317 ) C305_=_C356( C305 C356 ) C305_=_C357( C305 C357 ) C305_=_C358( C305 C358 ) \nC305_=_C359( C305 C359 ) C305_=_C360( C305 C360 ) C305_=_C361( C305 C361 ) C305_=_C362( C305 C362 ) C305_=_C363( C305 C363 ) C306_=_C307( C306 C307 ) \nC306_=_C308( C306 C308 ) C306_=_C309( C306 C309 ) C306_=_C310( C306 C310 ) C306_=_C311( C306 C311 ) C306_=_C312( C306 C312 ) C306_=_C313( C306 C313 ) \nC306_=_C318( C306 C318 ) C306_=_C329( C306 C329 ) C306_=_C339( C306 C339 ) C306_=_C348( C306 C348 ) C306_=_C356( C306 C356 ) C307_=_C308( C307 C308 ) \nC307_=_C309( C307 C309 ) C307_=_C310( C307 C310 ) C307_=_C311( C307 C311 ) C307_=_C312( C307 C312 ) C307_=_C313( C307 C313 ) C307_=_C319( C307 C319 ) \nC307_=_C330( C307 C330 ) C307_=_C340( C307 C340 ) C307_=_C349( C307 C349 ) C307_=_C357( C307 C357 ) C308_=_C309( C308 C309 ) C308_=_C310( C308 C310 ) \nC308_=_C311( C308 C311 ) C308_=_C312( C308 C312 ) C308_=_C313( C308 C313 ) C308_=_C320( C308 C320 ) C308_=_C331( C308 C331 ) C308_=_C341( C308 C341 ) \nC308_=_C350( C308 C350 ) C308_=_C358( C308 C358 ) C309_=_C310( C309 C310 ) C309_=_C311( C309 C311 ) C309_=_C312( C309 C312 ) C309_=_C313( C309 C313 ) \nC309_=_C321( C309 C321 ) C309_=_C332( C309 C332 ) C309_=_C342( C309 C342 ) C309_=_C351( C309 C351 ) C309_=_C359( C309 C359 ) C310_=_C311( C310 C311 ) \nC310_=_C312( C310 C312 ) C310_=_C313( C310 C313 ) C310_=_C322( C310 C322 ) C310_=_C333( C310 C333 ) C310_=_C343( C310 C343 ) C310_=_C352( C310 C352 ) \nC310_=_C360( C310 C360 ) C311_=_C312( C311 C312 ) C311_=_C313( C311 C313 ) C311_=_C323( C311 C323 ) C311_=_C334( C311 C334 ) C311_=_C344( C311 C344 ) \nC311_=_C353( C311 C353 ) C311_=_C361( C311 C361 ) C312_=_C313( C312 C313 ) C312_=_C324( C312 C324 ) C312_=_C335( C312 C335 ) C312_=_C345( C312 C345 ) \nC312_=_C354( C312 C354 ) C312_=_C362( C312 C362 ) C313_=_C325( C313 C325 ) C313_=_C336( C313 C336 ) C313_=_C346( C313 C346 ) C313_=_C355( C313 C355 ) \nC313_=_C363( C313 C363 ) C314_=_C315( C314 C315 ) C314_=_C316( C314 C316 ) C314_=_C317( C314 C317 ) C314_=_C318( C314 C318 ) C314_=_C319( C314 C319 ) \nC314_=_C320( C314 C320 ) C314_=_C321( C314 C321 ) C314_=_C322( C314 C322 ) C314_=_C323( C314 C323 ) C314_=_C324( C314 C324 ) C314_=_C325( C314 C325 ) \nC314_=_C329( C314 C329 ) C314_=_C330( C314 C330 ) C314_=_C331( C314 C331 ) C314_=_C332( C314 C332 ) C314_=_C333( C314 C333 ) C314_=_C334( C314 C334 ) \nC314_=_C335( C314 C335 ) C314_=_C336( C314 C336 ) C315_=_C316( C315 C316 ) C315_=_C317( C315 C317 ) C315_=_C318( C315 C318 ) C315_=_C319( C315 C319 ) \nC315_=_C320( C315 C320 ) C315_=_C321( C315 C321 ) C315_=_C322( C315 C322 ) C315_=_C323( C315 C323 ) C315_=_C324( C315 C324 ) C315_=_C325( C315 C325 ) \nC315_=_C339( C315 C339 ) C315_=_C340( C315 C340 ) C315_=_C341( C315 C341 ) C315_=_C342( C315 C342 ) C315_=_C343( C315 C343 ) C315_=_C344( C315 C344 ) \nC315_=_C345( C315 C345 ) C315_=_C346( C315 C346 ) C316_=_C317( C316 C317 ) C316_=_C318( C316 C318 ) C316_=_C319( C316 C319 ) C316_=_C320( C316 C320 ) \nC316_=_C321( C316 C321 ) C316_=_C322( C316 C322 ) C316_=_C323( C316 C323 ) C316_=_C324( C316 C324 ) C316_=_C325( C316 C325 ) C316_=_C348( C316 C348 ) \nC316_=_C349( C316 C349 ) C316_=_C350( C316 C350 ) C316_=_C351( C316 C351 ) C316_=_C352( C316 C352 ) C316_=_C353( C316 C353 ) C316_=_C354( C316 C354 ) \nC316_=_C355( C316 C355 ) C317_=_C318( C317 C318 ) C317_=_C319( C317 C319 ) C317_=_C320( C317 C320 ) C317_=_C321( C317 C321 ) C317_=_C322( C317 C322 ) \nC317_=_C323( C317 C323 ) C317_=_C324( C317 C324 ) C317_=_C325( C317 C325 ) C317_=_C356( C317 C356 ) C317_=_C357( C317 C357 ) C317_=_C358( C317 C358 ) \nC317_=_C359( C317 C359 ) C317_=_C360( C317 C360 ) C317_=_C361( C317 C361 ) C317_=_C362( C317 C362 ) C317_=_C363( C317 C363 ) C318_=_C319( C318 C319 ) \nC318_=_C320( C318 C320 ) C318_=_C321( C318 C321 ) C318_=_C322( C318 C322 ) C318_=_C323( C318 C323 ) C318_=_C324( C318 C324 ) C318_=_C325( C318 C325 ) \nC318_=_C329( C318 C329 ) C318_=_C339( C318 C339 ) C318_=_C348( C318 C348 ) C318_=_C356( C318 C356 ) C319_=_C320( C319 C320 ) C319_=_C321( C319 C321 ) \nC319_=_C322( C319 C322 ) C319_=_C323( C319 C323 ) C319_=_C324( C319 C324 ) C319_=_C325( C319 C325 ) C319_=_C330( C319 C330 ) C319_=_C340( C319 C340 ) \nC319_=_C349( C319 C349 ) C319_=_C357( C319 C357 ) C320_=_C321( C320 C321 ) C320_=_C322( C320 C322 ) C320_=_C323( C320 C323 ) C320_=_C324( C320 C324 ) \nC320_=_C325( C320 C325 ) C320_=_C331( C320 C331 ) C320_=_C341( C320 C341 ) C320_=_C350( C320 C350 ) C320_=_C358( C320 C358 ) C321_=_C322( C321 C322 ) \nC321_=_C323( C321 C323 ) C321_=_C324( C321 C324 ) C321_=_C325( C321 C325 ) C321_=_C332( C321 C332 ) C321_=_C342( C321 C342 ) C321_=_C351( C321 C351 ) \nC321_=_C359( C321 C359 ) C322_=_C323( C322 C323 ) C322_=_C324( C322 C324 ) C322_=_C325( C322 C325 ) C322_=_C333( C322 C333 ) C322_=_C343( C322 C343 ) \nC322_=_C352( C322 C352 ) C322_=_C360( C322 C360 ) C323_=_C324( C323 C324 ) C323_=_C325( C323 C325 ) C323_=_C334( C323 C334 ) C323_=_C344( C323 C344 ) \nC323_=_C353( C323 C353 ) C323_=_C361( C323 C361 ) C324_=_C325( C324 C325 ) C324_=_C335( C324 C335 ) C324_=_C345( C324 C345 ) C324_=_C354( C324 C354 ) \nC324_=_C362( C324 C362 ) C325_=_C336( C325 C336 ) C325_=_C346( C325 C346 ) C325_=_C355( C325 C355 ) C325_=_C363( C325 C363 ) C329_=_C330( C329 C330 ) \nC329_=_C331( C329 C331 ) C329_=_C332( C329 C332 ) C329_=_C333( C329 C333 ) C329_=_C334( C329 C334 ) C329_=_C335( C329 C335 ) C329_=_C336( C329 C336 ) \nC329_=_C339( C329 C339 ) C329_=_C348( C329 C348 ) C329_=_C356( C329 C356 ) C330_=_C331( C330 C331 ) C330_=_C332( C330 C332 ) C330_=_C333( C330 C333 ) \nC330_=_C334( C330 C334 ) C330_=_C335( C330 C335 ) C330_=_C336( C330 C336 ) C330_=_C340( C330 C340 ) C330_=_C349( C330 C349 ) C330_=_C357( C330 C357 ) \nC331_=_C332( C331 C332 ) C331_=_C333( C331 C333 ) C331_=_C334( C331 C334 ) C331_=_C335( C331 C335 ) C331_=_C336( C331 C336 ) C331_=_C341( C331 C341 ) \nC331_=_C350( C331 C350 ) C331_=_C358( C331 C358 ) C332_=_C333( C332 C333 ) C332_=_C334( C332 C334 ) C332_=_C335( C332 C335 ) C332_=_C336( C332 C336 ) \nC332_=_C342( C332 C342 ) C332_=_C351( C332 C351 ) C332_=_C359( C332 C359 ) C333_=_C334( C333 C334 ) C333_=_C335( C333 C335 ) C333_=_C336( C333 C336 ) \nC333_=_C343( C333 C343 ) C333_=_C352( C333 C352 ) C333_=_C360( C333 C360 ) C334_=_C335( C334 C335 ) C334_=_C336( C334 C336 ) C334_=_C344( C334 C344 ) \nC334_=_C353( C334 C353 ) C334_=_C361( C334 C361 ) C335_=_C336( C335 C336 ) C335_=_C345( C335 C345 ) C335_=_C354( C335 C354 ) C335_=_C362( C335 C362 ) \nC336_=_C346( C336 C346 ) C336_=_C355( C336 C355 ) C336_=_C363( C336 C363 ) C339_=_C340( C339 C340 ) C339_=_C341( C339 C341 ) C339_=_C342( C339 C342 ) \nC339_=_C343( C339 C343 ) C339_=_C344( C339 C344 ) C339_=_C345( C339 C345 ) C339_=_C346( C339 C346 ) C339_=_C348( C339 C348 ) C339_=_C356( C339 C356 ) \nC340_=_C341( C340 C341 ) C340_=_C342( C340 C342 ) C340_=_C343( C340 C343 ) C340_=_C344( C340 C344 ) C340_=_C345( C340 C345 ) C340_=_C346( C340 C346 ) \nC340_=_C349( C340 C349 ) C340_=_C357( C340 C357 ) C341_=_C342( C341 C342 ) C341_=_C343( C341 C343 ) C341_=_C344( C341 C344 ) C341_=_C345( C341 C345 ) \nC341_=_C346( C341 C346 ) C341_=_C350( C341 C350 ) C341_=_C358( C341 C358 ) C342_=_C343( C342 C343 ) C342_=_C344( C342 C344 ) C342_=_C345(</w:t>
      </w:r>
    </w:p>
    <w:p>
      <w:pPr>
        <w:pStyle w:val="PreformattedText"/>
        <w:bidi w:val="0"/>
        <w:spacing w:before="0" w:after="0"/>
        <w:jc w:val="left"/>
        <w:rPr/>
      </w:pPr>
      <w:r>
        <w:rPr/>
        <w:t xml:space="preserve"> </w:t>
      </w:r>
      <w:r>
        <w:rPr/>
        <w:t>C342 C345 ) \nC342_=_C346( C342 C346 ) C342_=_C351( C342 C351 ) C342_=_C359( C342 C359 ) C343_=_C344( C343 C344 ) C343_=_C345( C343 C345 ) C343_=_C346( C343 C346 ) \nC343_=_C352( C343 C352 ) C343_=_C360( C343 C360 ) C344_=_C345( C344 C345 ) C344_=_C346( C344 C346 ) C344_=_C353( C344 C353 ) C344_=_C361( C344 C361 ) \nC345_=_C346( C345 C346 ) C345_=_C354( C345 C354 ) C345_=_C362( C345 C362 ) C346_=_C355( C346 C355 ) C346_=_C363( C346 C363 ) C348_=_C349( C348 C349 ) \nC348_=_C350( C348 C350 ) C348_=_C351( C348 C351 ) C348_=_C352( C348 C352 ) C348_=_C353( C348 C353 ) C348_=_C354( C348 C354 ) C348_=_C355( C348 C355 ) \nC348_=_C356( C348 C356 ) C349_=_C350( C349 C350 ) C349_=_C351( C349 C351 ) C349_=_C352( C349 C352 ) C349_=_C353( C349 C353 ) C349_=_C354( C349 C354 ) \nC349_=_C355( C349 C355 ) C349_=_C357( C349 C357 ) C350_=_C351( C350 C351 ) C350_=_C352( C350 C352 ) C350_=_C353( C350 C353 ) C350_=_C354( C350 C354 ) \nC350_=_C355( C350 C355 ) C350_=_C358( C350 C358 ) C351_=_C352( C351 C352 ) C351_=_C353( C351 C353 ) C351_=_C354( C351 C354 ) C351_=_C355( C351 C355 ) \nC351_=_C359( C351 C359 ) C352_=_C353( C352 C353 ) C352_=_C354( C352 C354 ) C352_=_C355( C352 C355 ) C352_=_C360( C352 C360 ) C353_=_C354( C353 C354 ) \nC353_=_C355( C353 C355 ) C353_=_C361( C353 C361 ) C354_=_C355( C354 C355 ) C354_=_C362( C354 C362 ) C355_=_C363( C355 C363 ) C356_=_C357( C356 C357 ) \nC356_=_C358( C356 C358 ) C356_=_C359( C356 C359 ) C356_=_C360( C356 C360 ) C356_=_C361( C356 C361 ) C356_=_C362( C356 C362 ) C356_=_C363( C356 C363 ) \nC357_=_C358( C357 C358 ) C357_=_C359( C357 C359 ) C357_=_C360( C357 C360 ) C357_=_C361( C357 C361 ) C357_=_C362( C357 C362 ) C357_=_C363( C357 C363 ) \nC358_=_C359( C358 C359 ) C358_=_C360( C358 C360 ) C358_=_C361( C358 C361 ) C358_=_C362( C358 C362 ) C358_=_C363( C358 C363 ) C359_=_C360( C359 C360 ) \nC359_=_C361( C359 C361 ) C359_=_C362( C359 C362 ) C359_=_C363( C359 C363 ) C360_=_C361( C360 C361 ) C360_=_C362( C360 C362 ) C360_=_C363( C360 C363 ) \nC361_=_C362( C361 C362 ) C361_=_C363( C361 C363 ) C362_=_C363( C362 C363 ) "]2[shape=box, label="id:2 level: 1\n100: C16 C17 C18 C19 C43 \nC44 C45 C46 C68 C70 C71 \nC72 C93 C94 C96 C97 C117 \nC118 C119 C121 C140 C141 C142 \nC143 C162 C163 C164 C165 C183 \nC184 C185 C186 C203 C204 C205 \nC206 C222 C223 C224 C225 C240 \nC241 C242 C243 C257 C258 C259 \nC260 C273 C274 C275 C276 C288 \nC289 C290 C291 C302 C303 C304 \nC305 C314 C315 C316 C317 C327 \nC328 C329 C330 C331 C332 C333 \nC334 C335 C336 C337 C338 C339 \nC340 C341 C342 C343 C344 C345 \nC346 C348 C349 C350 C351 C352 \nC353 C354 C355 C356 C357 C358 \nC359 C360 C361 C362 C363 \n1444: C16_=_C17( C16 C17 ) C16_=_C18( C16 C18 ) C16_=_C19( C16 C19 ) C16_=_C43( C16 C43 ) C16_=_C68( C16 C68 ) \nC16_=_C93( C16 C93 ) C16_=_C117( C16 C117 ) C16_=_C140( C16 C140 ) C16_=_C162( C16 C162 ) C16_=_C183( C16 C183 ) C16_=_C203( C16 C203 ) \nC16_=_C222( C16 C222 ) C16_=_C240( C16 C240 ) C16_=_C257( C16 C257 ) C16_=_C273( C16 C273 ) C16_=_C288( C16 C288 ) C16_=_C302( C16 C302 ) \nC16_=_C314( C16 C314 ) C16_=_C327( C16 C327 ) C16_=_C328( C16 C328 ) C16_=_C329( C16 C329 ) C16_=_C330( C16 C330 ) C16_=_C331( C16 C331 ) \nC16_=_C332( C16 C332 ) C16_=_C333( C16 C333 ) C16_=_C334( C16 C334 ) C16_=_C335( C16 C335 ) C16_=_C336( C16 C336 ) C17_=_C18( C17 C18 ) \nC17_=_C19( C17 C19 ) C17_=_C44( C17 C44 ) C17_=_C70( C17 C70 ) C17_=_C94( C17 C94 ) C17_=_C118( C17 C118 ) C17_=_C141( C17 C141 ) \nC17_=_C163( C17 C163 ) C17_=_C184( C17 C184 ) C17_=_C204( C17 C204 ) C17_=_C223( C17 C223 ) C17_=_C241( C17 C241 ) C17_=_C258( C17 C258 ) \nC17_=_C274( C17 C274 ) C17_=_C289( C17 C289 ) C17_=_C303( C17 C303 ) C17_=_C315( C17 C315 ) C17_=_C337( C17 C337 ) C17_=_C338( C17 C338 ) \nC17_=_C339( C17 C339 ) C17_=_C340( C17 C340 ) C17_=_C341( C17 C341 ) C17_=_C342( C17 C342 ) C17_=_C343( C17 C343 ) C17_=_C344( C17 C344 ) \nC17_=_C345( C17 C345 ) C17_=_C346( C17 C346 ) C18_=_C19( C18 C19 ) C18_=_C45( C18 C45 ) C18_=_C71( C18 C71 ) C18_=_C96( C18 C96 ) \nC18_=_C119( C18 C119 ) C18_=_C142( C18 C142 ) C18_=_C164( C18 C164 ) C18_=_C185( C18 C185 ) C18_=_C205( C18 C205 ) C18_=_C224( C18 C224 ) \nC18_=_C242( C18 C242 ) C18_=_C259( C18 C259 ) C18_=_C275( C18 C275 ) C18_=_C290( C18 C290 ) C18_=_C304( C18 C304 ) C18_=_C316( C18 C316 ) \nC18_=_C327( C18 C327 ) C18_=_C337( C18 C337 ) C18_=_C348( C18 C348 ) C18_=_C349( C18 C349 ) C18_=_C350( C18 C350 ) C18_=_C351( C18 C351 ) \nC18_=_C352( C18 C352 ) C18_=_C353( C18 C353 ) C18_=_C354( C18 C354 ) C18_=_C355( C18 C355 ) C19_=_C46( C19 C46 ) C19_=_C72( C19 C72 ) \nC19_=_C97( C19 C97 ) C19_=_C121( C19 C121 ) C19_=_C143( C19 C143 ) C19_=_C165( C19 C165 ) C19_=_C186( C19 C186 ) C19_=_C206( C19 C206 ) \nC19_=_C225( C19 C225 ) C19_=_C243( C19 C243 ) C19_=_C260( C19 C260 ) C19_=_C276( C19 C276 ) C19_=_C291( C19 C291 ) C19_=_C305( C19 C305 ) \nC19_=_C317( C19 C317 ) C19_=_C328( C19 C328 ) C19_=_C338( C19 C338 ) C19_=_C356( C19 C356 ) C19_=_C357( C19 C357 ) C19_=_C358( C19 C358 ) \nC19_=_C359( C19 C359 ) C19_=_C360( C19 C360 ) C19_=_C361( C19 C361 ) C19_=_C362( C19 C362 ) C19_=_C363( C19 C363 ) C43_=_C44( C43 C44 ) \nC43_=_C45( C43 C45 ) C43_=_C46( C43 C46 ) C43_=_C68( C43 C68 ) C43_=_C93( C43 C93 ) C43_=_C117( C43 C117 ) C43_=_C140( C43 C140 ) \nC43_=_C162( C43 C162 ) C43_=_C183( C43 C183 ) C43_=_C203( C43 C203 ) C43_=_C222( C43 C222 ) C43_=_C240( C43 C240 ) C43_=_C257( C43 C257 ) \nC43_=_C273( C43 C273 ) C43_=_C288( C43 C288 ) C43_=_C302( C43 C302 ) C43_=_C314( C43 C314 ) C43_=_C327( C43 C327 ) C43_=_C328( C43 C328 ) \nC43_=_C329( C43 C329 ) C43_=_C330( C43 C330 ) C43_=_C331( C43 C331 ) C43_=_C332( C43 C332 ) C43_=_C333( C43 C333 ) C43_=_C334( C43 C334 ) \nC43_=_C335( C43 C335 ) C43_=_C336( C43 C336 ) C44_=_C45( C44 C45 ) C44_=_C46( C44 C46 ) C44_=_C70( C44 C70 ) C44_=_C94( C44 C94 ) \nC44_=_C118( C44 C118 ) C44_=_C141( C44 C141 ) C44_=_C163( C44 C163 ) C44_=_C184( C44 C184 ) C44_=_C204( C44 C204 ) C44_=_C223( C44 C223 ) \nC44_=_C241( C44 C241 ) C44_=_C258( C44 C258 ) C44_=_C274( C44 C274 ) C44_=_C289( C44 C289 ) C44_=_C303( C44 C303 ) C44_=_C315( C44 C315 ) \nC44_=_C337( C44 C337 ) C44_=_C338( C44 C338 ) C44_=_C339( C44 C339 ) C44_=_C340( C44 C340 ) C44_=_C341( C44 C341 ) C44_=_C342( C44 C342 ) \nC44_=_C343( C44 C343 ) C44_=_C344( C44 C344 ) C44_=_C345( C44 C345 ) C44_=_C346( C44 C346 ) C45_=_C46( C45 C46 ) C45_=_C71( C45 C71 ) \nC45_=_C96( C45 C96 ) C45_=_C119( C45 C119 ) C45_=_C142( C45 C142 ) C45_=_C164( C45 C164 ) C45_=_C185( C45 C185 ) C45_=_C205( C45 C205 ) \nC45_=_C224( C45 C224 ) C45_=_C242( C45 C242 ) C45_=_C259( C45 C259 ) C45_=_C275( C45 C275 ) C45_=_C290( C45 C290 ) C45_=_C304( C45 C304 ) \nC45_=_C316( C45 C316 ) C45_=_C327( C45 C327 ) C45_=_C337( C45 C337 ) C45_=_C348( C45 C348 ) C45_=_C349( C45 C349 ) C45_=_C350( C45 C350 ) \nC45_=_C351( C45 C351 ) C45_=_C352( C45 C352 ) C45_=_C353( C45 C353 ) C45_=_C354( C45 C354 ) C45_=_C355( C45 C355 ) C46_=_C72( C46 C72 ) \nC46_=_C97( C46 C97 ) C46_=_C121( C46 C121 ) C46_=_C143( C46 C143 ) C46_=_C165( C46 C165 ) C46_=_C186( C46 C186 ) C46_=_C206( C46 C206 ) \nC46_=_C225( C46 C225 ) C46_=_C243( C46 C243 ) C46_=_C260( C46 C260 ) C46_=_C276( C46 C276 ) C46_=_C291( C46 C291 ) C46_=_C305( C46 C305 ) \nC46_=_C317( C46 C317 ) C46_=_C328( C46 C328 ) C46_=_C338( C46 C338 ) C46_=_C356( C46 C356 ) C46_=_C357( C46 C357 ) C46_=_C358( C46 C358 ) \nC46_=_C359( C46 C359 ) C46_=_C360( C46 C360 ) C46_=_C361( C46 C361 ) C46_=_C362( C46 C362 ) C46_=_C363( C46 C363 ) C68_=_C70( C68 C70 ) \nC68_=_C71( C68 C71 ) C68_=_C72( C68 C72 ) C68_=_C93( C68 C93 ) C68_=_C117( C68 C117 ) C68_=_C140( C68 C140 ) C68_=_C162( C68 C162 ) \nC68_=_C183( C68 C183 ) C68_=_C203( C68 C203 ) C68_=_C222( C68 C222 ) C68_=_C240( C68 C240 ) C68_=_C257( C68 C257 ) C68_=_C273( C68 C273 ) \nC68_=_C288( C68 C288 ) C68_=_C302( C68 C302 ) C68_=_C314( C68 C314 ) C68_=_C327( C68 C327 ) C68_=_C328( C68 C328 ) C68_=_C329( C68 C329 ) \nC68_=_C330( C68 C330 ) C68_=_C331( C68 C331 ) C68_=_C332( C68 C332 ) C68_=_C333( C68 C333 ) C68_=_C334( C68 C334 ) C68_=_C335( C68 C335 ) \nC68_=_C336( C68 C336 ) C70_=_C71( C70 C71 ) C70_=_C72( C70 C72 ) C70_=_C94( C70 C94 ) C70_=_C118( C70 C118 ) C70_=_C141( C70 C141 ) \nC70_=_C163( C70 C163 ) C70_=_C184( C70 C184 ) C70_=_C204( C70 C204 ) C70_=_C223( C70 C223 ) C70_=_C241( C70 C241 ) C70_=_C258( C70 C258 ) \nC70_=_C274( C70 C274 ) C70_=_C289( C70 C289 ) C70_=_C303( C70 C303 ) C70_=_C315( C70 C315 ) C70_=_C337( C70 C337 ) C70_=_C338( C70 C338 ) \nC70_=_C339( C70 C339 ) C70_=_C340( C70 C340 ) C70_=_C341( C70 C341 ) C70_=_C342( C70 C342 ) C70_=_C343( C70 C343 ) C70_=_C344( C70 C344 ) \nC70_=_C345( C70 C345 ) C70_=_C346( C70 C346 ) C71_=_C72( C71 C72 ) C71_=_C96( C71 C96 ) C71_=_C119( C71 C119 ) C71_=_C142( C71 C142 ) \nC71_=_C164( C71 C164 ) C71_=_C185( C71 C185 ) C71_=_C205( C71 C205 ) C71_=_C224( C71 C224 ) C71_=_C242( C71 C242 ) C71_=_C259( C71 C259 ) \nC71_=_C275( C71 C275 ) C71_=_C290( C71 C290 ) C71_=_C304( C71 C304 ) C71_=_C316( C71 C316 ) C71_=_C327( C71 C327 ) C71_=_C337( C71 C337 ) \nC71_=_C348( C71 C348 ) C71_=_C349( C71 C349 ) C71_=_C350( C71 C350 ) C71_=_C351( C71 C351 ) C71_=_C352( C71 C352 ) C71_=_C353( C71 C353 ) \nC71_=_C354( C71 C354 ) C71_=_C355( C71 C355 ) C72_=_C97( C72 C97 ) C72_=_C121( C72 C121 ) C72_=_C143( C72 C143 ) C72_=_C165( C72 C165 ) \nC72_=_C186( C72 C186 ) C72_=_C206( C72 C206 ) C72_=_C225( C72 C225 ) C72_=_C243( C72 C243 ) C72_=_C260( C72 C260 ) C72_=_C276( C72 C276 ) \nC72_=_C291( C72 C291 ) C72_=_C305( C72 C305 ) C72_=_C317( C72 C317 ) C72_=_C328( C72 C328 ) C72_=_C338( C72 C338 ) C72_=_C356( C72 C356 ) \nC72_=_C357( C72 C357 ) C72_=_C358( C72 C358 ) C72_=_C359( C72 C359 ) C72_=_C360( C72 C360 ) C72_=_C361( C72 C361 ) C72_=_C362( C72 C362 ) \nC72_=_C363( C72 C363 ) C93_=_C94( C93 C94 ) C93_=_C96( C93 C96 ) C93_=_C97( C93 C97 ) C93_=_C117( C93 C117 ) C93_=_C140( C93 C140 ) \nC93_=_C162( C93 C162 ) C93_=_C183( C93 C183 ) C93_=_C203( C93 C203 ) C93_=_C222( C93 C222 ) C93_=_C240(</w:t>
      </w:r>
    </w:p>
    <w:p>
      <w:pPr>
        <w:pStyle w:val="PreformattedText"/>
        <w:bidi w:val="0"/>
        <w:spacing w:before="0" w:after="0"/>
        <w:jc w:val="left"/>
        <w:rPr/>
      </w:pPr>
      <w:r>
        <w:rPr/>
        <w:t xml:space="preserve"> </w:t>
      </w:r>
      <w:r>
        <w:rPr/>
        <w:t>C93 C240 ) C93_=_C257( C93 C257 ) \nC93_=_C273( C93 C273 ) C93_=_C288( C93 C288 ) C93_=_C302( C93 C302 ) C93_=_C314( C93 C314 ) C93_=_C327( C93 C327 ) C93_=_C328( C93 C328 ) \nC93_=_C329( C93 C329 ) C93_=_C330( C93 C330 ) C93_=_C331( C93 C331 ) C93_=_C332( C93 C332 ) C93_=_C333( C93 C333 ) C93_=_C334( C93 C334 ) \nC93_=_C335( C93 C335 ) C93_=_C336( C93 C336 ) C94_=_C96( C94 C96 ) C94_=_C97( C94 C97 ) C94_=_C118( C94 C118 ) C94_=_C141( C94 C141 ) \nC94_=_C163( C94 C163 ) C94_=_C184( C94 C184 ) C94_=_C204( C94 C204 ) C94_=_C223( C94 C223 ) C94_=_C241( C94 C241 ) C94_=_C258( C94 C258 ) \nC94_=_C274( C94 C274 ) C94_=_C289( C94 C289 ) C94_=_C303( C94 C303 ) C94_=_C315( C94 C315 ) C94_=_C337( C94 C337 ) C94_=_C338( C94 C338 ) \nC94_=_C339( C94 C339 ) C94_=_C340( C94 C340 ) C94_=_C341( C94 C341 ) C94_=_C342( C94 C342 ) C94_=_C343( C94 C343 ) C94_=_C344( C94 C344 ) \nC94_=_C345( C94 C345 ) C94_=_C346( C94 C346 ) C96_=_C97( C96 C97 ) C96_=_C119( C96 C119 ) C96_=_C142( C96 C142 ) C96_=_C164( C96 C164 ) \nC96_=_C185( C96 C185 ) C96_=_C205( C96 C205 ) C96_=_C224( C96 C224 ) C96_=_C242( C96 C242 ) C96_=_C259( C96 C259 ) C96_=_C275( C96 C275 ) \nC96_=_C290( C96 C290 ) C96_=_C304( C96 C304 ) C96_=_C316( C96 C316 ) C96_=_C327( C96 C327 ) C96_=_C337( C96 C337 ) C96_=_C348( C96 C348 ) \nC96_=_C349( C96 C349 ) C96_=_C350( C96 C350 ) C96_=_C351( C96 C351 ) C96_=_C352( C96 C352 ) C96_=_C353( C96 C353 ) C96_=_C354( C96 C354 ) \nC96_=_C355( C96 C355 ) C97_=_C121( C97 C121 ) C97_=_C143( C97 C143 ) C97_=_C165( C97 C165 ) C97_=_C186( C97 C186 ) C97_=_C206( C97 C206 ) \nC97_=_C225( C97 C225 ) C97_=_C243( C97 C243 ) C97_=_C260( C97 C260 ) C97_=_C276( C97 C276 ) C97_=_C291( C97 C291 ) C97_=_C305( C97 C305 ) \nC97_=_C317( C97 C317 ) C97_=_C328( C97 C328 ) C97_=_C338( C97 C338 ) C97_=_C356( C97 C356 ) C97_=_C357( C97 C357 ) C97_=_C358( C97 C358 ) \nC97_=_C359( C97 C359 ) C97_=_C360( C97 C360 ) C97_=_C361( C97 C361 ) C97_=_C362( C97 C362 ) C97_=_C363( C97 C363 ) C117_=_C118( C117 C118 ) \nC117_=_C119( C117 C119 ) C117_=_C121( C117 C121 ) C117_=_C140( C117 C140 ) C117_=_C162( C117 C162 ) C117_=_C183( C117 C183 ) C117_=_C203( C117 C203 ) \nC117_=_C222( C117 C222 ) C117_=_C240( C117 C240 ) C117_=_C257( C117 C257 ) C117_=_C273( C117 C273 ) C117_=_C288( C117 C288 ) C117_=_C302( C117 C302 ) \nC117_=_C314( C117 C314 ) C117_=_C327( C117 C327 ) C117_=_C328( C117 C328 ) C117_=_C329( C117 C329 ) C117_=_C330( C117 C330 ) C117_=_C331( C117 C331 ) \nC117_=_C332( C117 C332 ) C117_=_C333( C117 C333 ) C117_=_C334( C117 C334 ) C117_=_C335( C117 C335 ) C117_=_C336( C117 C336 ) C118_=_C119( C118 C119 ) \nC118_=_C121( C118 C121 ) C118_=_C141( C118 C141 ) C118_=_C163( C118 C163 ) C118_=_C184( C118 C184 ) C118_=_C204( C118 C204 ) C118_=_C223( C118 C223 ) \nC118_=_C241( C118 C241 ) C118_=_C258( C118 C258 ) C118_=_C274( C118 C274 ) C118_=_C289( C118 C289 ) C118_=_C303( C118 C303 ) C118_=_C315( C118 C315 ) \nC118_=_C337( C118 C337 ) C118_=_C338( C118 C338 ) C118_=_C339( C118 C339 ) C118_=_C340( C118 C340 ) C118_=_C341( C118 C341 ) C118_=_C342( C118 C342 ) \nC118_=_C343( C118 C343 ) C118_=_C344( C118 C344 ) C118_=_C345( C118 C345 ) C118_=_C346( C118 C346 ) C119_=_C121( C119 C121 ) C119_=_C142( C119 C142 ) \nC119_=_C164( C119 C164 ) C119_=_C185( C119 C185 ) C119_=_C205( C119 C205 ) C119_=_C224( C119 C224 ) C119_=_C242( C119 C242 ) C119_=_C259( C119 C259 ) \nC119_=_C275( C119 C275 ) C119_=_C290( C119 C290 ) C119_=_C304( C119 C304 ) C119_=_C316( C119 C316 ) C119_=_C327( C119 C327 ) C119_=_C337( C119 C337 ) \nC119_=_C348( C119 C348 ) C119_=_C349( C119 C349 ) C119_=_C350( C119 C350 ) C119_=_C351( C119 C351 ) C119_=_C352( C119 C352 ) C119_=_C353( C119 C353 ) \nC119_=_C354( C119 C354 ) C119_=_C355( C119 C355 ) C121_=_C143( C121 C143 ) C121_=_C165( C121 C165 ) C121_=_C186( C121 C186 ) C121_=_C206( C121 C206 ) \nC121_=_C225( C121 C225 ) C121_=_C243( C121 C243 ) C121_=_C260( C121 C260 ) C121_=_C276( C121 C276 ) C121_=_C291( C121 C291 ) C121_=_C305( C121 C305 ) \nC121_=_C317( C121 C317 ) C121_=_C328( C121 C328 ) C121_=_C338( C121 C338 ) C121_=_C356( C121 C356 ) C121_=_C357( C121 C357 ) C121_=_C358( C121 C358 ) \nC121_=_C359( C121 C359 ) C121_=_C360( C121 C360 ) C121_=_C361( C121 C361 ) C121_=_C362( C121 C362 ) C121_=_C363( C121 C363 ) C140_=_C141( C140 C141 ) \nC140_=_C142( C140 C142 ) C140_=_C143( C140 C143 ) C140_=_C162( C140 C162 ) C140_=_C183( C140 C183 ) C140_=_C203( C140 C203 ) C140_=_C222( C140 C222 ) \nC140_=_C240( C140 C240 ) C140_=_C257( C140 C257 ) C140_=_C273( C140 C273 ) C140_=_C288( C140 C288 ) C140_=_C302( C140 C302 ) C140_=_C314( C140 C314 ) \nC140_=_C327( C140 C327 ) C140_=_C328( C140 C328 ) C140_=_C329( C140 C329 ) C140_=_C330( C140 C330 ) C140_=_C331( C140 C331 ) C140_=_C332( C140 C332 ) \nC140_=_C333( C140 C333 ) C140_=_C334( C140 C334 ) C140_=_C335( C140 C335 ) C140_=_C336( C140 C336 ) C141_=_C142( C141 C142 ) C141_=_C143( C141 C143 ) \nC141_=_C163( C141 C163 ) C141_=_C184( C141 C184 ) C141_=_C204( C141 C204 ) C141_=_C223( C141 C223 ) C141_=_C241( C141 C241 ) C141_=_C258( C141 C258 ) \nC141_=_C274( C141 C274 ) C141_=_C289( C141 C289 ) C141_=_C303( C141 C303 ) C141_=_C315( C141 C315 ) C141_=_C337( C141 C337 ) C141_=_C338( C141 C338 ) \nC141_=_C339( C141 C339 ) C141_=_C340( C141 C340 ) C141_=_C341( C141 C341 ) C141_=_C342( C141 C342 ) C141_=_C343( C141 C343 ) C141_=_C344( C141 C344 ) \nC141_=_C345( C141 C345 ) C141_=_C346( C141 C346 ) C142_=_C143( C142 C143 ) C142_=_C164( C142 C164 ) C142_=_C185( C142 C185 ) C142_=_C205( C142 C205 ) \nC142_=_C224( C142 C224 ) C142_=_C242( C142 C242 ) C142_=_C259( C142 C259 ) C142_=_C275( C142 C275 ) C142_=_C290( C142 C290 ) C142_=_C304( C142 C304 ) \nC142_=_C316( C142 C316 ) C142_=_C327( C142 C327 ) C142_=_C337( C142 C337 ) C142_=_C348( C142 C348 ) C142_=_C349( C142 C349 ) C142_=_C350( C142 C350 ) \nC142_=_C351( C142 C351 ) C142_=_C352( C142 C352 ) C142_=_C353( C142 C353 ) C142_=_C354( C142 C354 ) C142_=_C355( C142 C355 ) C143_=_C165( C143 C165 ) \nC143_=_C186( C143 C186 ) C143_=_C206( C143 C206 ) C143_=_C225( C143 C225 ) C143_=_C243( C143 C243 ) C143_=_C260( C143 C260 ) C143_=_C276( C143 C276 ) \nC143_=_C291( C143 C291 ) C143_=_C305( C143 C305 ) C143_=_C317( C143 C317 ) C143_=_C328( C143 C328 ) C143_=_C338( C143 C338 ) C143_=_C356( C143 C356 ) \nC143_=_C357( C143 C357 ) C143_=_C358( C143 C358 ) C143_=_C359( C143 C359 ) C143_=_C360( C143 C360 ) C143_=_C361( C143 C361 ) C143_=_C362( C143 C362 ) \nC143_=_C363( C143 C363 ) C162_=_C163( C162 C163 ) C162_=_C164( C162 C164 ) C162_=_C165( C162 C165 ) C162_=_C183( C162 C183 ) C162_=_C203( C162 C203 ) \nC162_=_C222( C162 C222 ) C162_=_C240( C162 C240 ) C162_=_C257( C162 C257 ) C162_=_C273( C162 C273 ) C162_=_C288( C162 C288 ) C162_=_C302( C162 C302 ) \nC162_=_C314( C162 C314 ) C162_=_C327( C162 C327 ) C162_=_C328( C162 C328 ) C162_=_C329( C162 C329 ) C162_=_C330( C162 C330 ) C162_=_C331( C162 C331 ) \nC162_=_C332( C162 C332 ) C162_=_C333( C162 C333 ) C162_=_C334( C162 C334 ) C162_=_C335( C162 C335 ) C162_=_C336( C162 C336 ) C163_=_C164( C163 C164 ) \nC163_=_C165( C163 C165 ) C163_=_C184( C163 C184 ) C163_=_C204( C163 C204 ) C163_=_C223( C163 C223 ) C163_=_C241( C163 C241 ) C163_=_C258( C163 C258 ) \nC163_=_C274( C163 C274 ) C163_=_C289( C163 C289 ) C163_=_C303( C163 C303 ) C163_=_C315( C163 C315 ) C163_=_C337( C163 C337 ) C163_=_C338( C163 C338 ) \nC163_=_C339( C163 C339 ) C163_=_C340( C163 C340 ) C163_=_C341( C163 C341 ) C163_=_C342( C163 C342 ) C163_=_C343( C163 C343 ) C163_=_C344( C163 C344 ) \nC163_=_C345( C163 C345 ) C163_=_C346( C163 C346 ) C164_=_C165( C164 C165 ) C164_=_C185( C164 C185 ) C164_=_C205( C164 C205 ) C164_=_C224( C164 C224 ) \nC164_=_C242( C164 C242 ) C164_=_C259( C164 C259 ) C164_=_C275( C164 C275 ) C164_=_C290( C164 C290 ) C164_=_C304( C164 C304 ) C164_=_C316( C164 C316 ) \nC164_=_C327( C164 C327 ) C164_=_C337( C164 C337 ) C164_=_C348( C164 C348 ) C164_=_C349( C164 C349 ) C164_=_C350( C164 C350 ) C164_=_C351( C164 C351 ) \nC164_=_C352( C164 C352 ) C164_=_C353( C164 C353 ) C164_=_C354( C164 C354 ) C164_=_C355( C164 C355 ) C165_=_C186( C165 C186 ) C165_=_C206( C165 C206 ) \nC165_=_C225( C165 C225 ) C165_=_C243( C165 C243 ) C165_=_C260( C165 C260 ) C165_=_C276( C165 C276 ) C165_=_C291( C165 C291 ) C165_=_C305( C165 C305 ) \nC165_=_C317( C165 C317 ) C165_=_C328( C165 C328 ) C165_=_C338( C165 C338 ) C165_=_C356( C165 C356 ) C165_=_C357( C165 C357 ) C165_=_C358( C165 C358 ) \nC165_=_C359( C165 C359 ) C165_=_C360( C165 C360 ) C165_=_C361( C165 C361 ) C165_=_C362( C165 C362 ) C165_=_C363( C165 C363 ) C183_=_C184( C183 C184 ) \nC183_=_C185( C183 C185 ) C183_=_C186( C183 C186 ) C183_=_C203( C183 C203 ) C183_=_C222( C183 C222 ) C183_=_C240( C183 C240 ) C183_=_C257( C183 C257 ) \nC183_=_C273( C183 C273 ) C183_=_C288( C183 C288 ) C183_=_C302( C183 C302 ) C183_=_C314( C183 C314 ) C183_=_C327( C183 C327 ) C183_=_C328( C183 C328 ) \nC183_=_C329( C183 C329 ) C183_=_C330( C183 C330 ) C183_=_C331( C183 C331 ) C183_=_C332( C183 C332 ) C183_=_C333( C183 C333 ) C183_=_C334( C183 C334 ) \nC183_=_C335( C183 C335 ) C183_=_C336( C183 C336 ) C184_=_C185( C184 C185 ) C184_=_C186( C184 C186 ) C184_=_C204( C184 C204 ) C184_=_C223( C184 C223 ) \nC184_=_C241( C184 C241 ) C184_=_C258( C184 C258 ) C184_=_C274( C184 C274 ) C184_=_C289( C184 C289 ) C184_=_C303( C184 C303 ) C184_=_C315( C184 C315 ) \nC184_=_C337( C184 C337 ) C184_=_C338( C184 C338 ) C184_=_C339( C184 C339 ) C184_=_C340( C184 C340 ) C184_=_C341( C184 C341 ) C184_=_C342( C184 C342 ) \nC184_=_C343( C184 C343 ) C184_=_C344( C184 C344 ) C184_=_C345( C184 C345 ) C184_=_C346( C184 C346 ) C185_=_C186( C185 C186 ) C185_=_C205( C185 C205 ) \nC185_=_C224( C185 C224 ) C185_=_C242( C185 C242 ) C185_=_C259( C185 C259 ) C185_=_C275( C185 C275 ) C185_=_C290( C185 C290 ) C185_=_C304( C185 C304 ) \nC185_=_C316( C185 C316 ) C185_=_C327( C185 C327 ) C185_=_C337( C185 C337 ) C185_=_C348( C185 C348 ) C185_=_C349( C185 C349 ) C185_=_C350( C185 C350 ) \nC185_=_C351(</w:t>
      </w:r>
    </w:p>
    <w:p>
      <w:pPr>
        <w:pStyle w:val="PreformattedText"/>
        <w:bidi w:val="0"/>
        <w:spacing w:before="0" w:after="0"/>
        <w:jc w:val="left"/>
        <w:rPr/>
      </w:pPr>
      <w:r>
        <w:rPr/>
        <w:t xml:space="preserve"> </w:t>
      </w:r>
      <w:r>
        <w:rPr/>
        <w:t>C185 C351 ) C185_=_C352( C185 C352 ) C185_=_C353( C185 C353 ) C185_=_C354( C185 C354 ) C185_=_C355( C185 C355 ) C186_=_C206( C186 C206 ) \nC186_=_C225( C186 C225 ) C186_=_C243( C186 C243 ) C186_=_C260( C186 C260 ) C186_=_C276( C186 C276 ) C186_=_C291( C186 C291 ) C186_=_C305( C186 C305 ) \nC186_=_C317( C186 C317 ) C186_=_C328( C186 C328 ) C186_=_C338( C186 C338 ) C186_=_C356( C186 C356 ) C186_=_C357( C186 C357 ) C186_=_C358( C186 C358 ) \nC186_=_C359( C186 C359 ) C186_=_C360( C186 C360 ) C186_=_C361( C186 C361 ) C186_=_C362( C186 C362 ) C186_=_C363( C186 C363 ) C203_=_C204( C203 C204 ) \nC203_=_C205( C203 C205 ) C203_=_C206( C203 C206 ) C203_=_C222( C203 C222 ) C203_=_C240( C203 C240 ) C203_=_C257( C203 C257 ) C203_=_C273( C203 C273 ) \nC203_=_C288( C203 C288 ) C203_=_C302( C203 C302 ) C203_=_C314( C203 C314 ) C203_=_C327( C203 C327 ) C203_=_C328( C203 C328 ) C203_=_C329( C203 C329 ) \nC203_=_C330( C203 C330 ) C203_=_C331( C203 C331 ) C203_=_C332( C203 C332 ) C203_=_C333( C203 C333 ) C203_=_C334( C203 C334 ) C203_=_C335( C203 C335 ) \nC203_=_C336( C203 C336 ) C204_=_C205( C204 C205 ) C204_=_C206( C204 C206 ) C204_=_C223( C204 C223 ) C204_=_C241( C204 C241 ) C204_=_C258( C204 C258 ) \nC204_=_C274( C204 C274 ) C204_=_C289( C204 C289 ) C204_=_C303( C204 C303 ) C204_=_C315( C204 C315 ) C204_=_C337( C204 C337 ) C204_=_C338( C204 C338 ) \nC204_=_C339( C204 C339 ) C204_=_C340( C204 C340 ) C204_=_C341( C204 C341 ) C204_=_C342( C204 C342 ) C204_=_C343( C204 C343 ) C204_=_C344( C204 C344 ) \nC204_=_C345( C204 C345 ) C204_=_C346( C204 C346 ) C205_=_C206( C205 C206 ) C205_=_C224( C205 C224 ) C205_=_C242( C205 C242 ) C205_=_C259( C205 C259 ) \nC205_=_C275( C205 C275 ) C205_=_C290( C205 C290 ) C205_=_C304( C205 C304 ) C205_=_C316( C205 C316 ) C205_=_C327( C205 C327 ) C205_=_C337( C205 C337 ) \nC205_=_C348( C205 C348 ) C205_=_C349( C205 C349 ) C205_=_C350( C205 C350 ) C205_=_C351( C205 C351 ) C205_=_C352( C205 C352 ) C205_=_C353( C205 C353 ) \nC205_=_C354( C205 C354 ) C205_=_C355( C205 C355 ) C206_=_C225( C206 C225 ) C206_=_C243( C206 C243 ) C206_=_C260( C206 C260 ) C206_=_C276( C206 C276 ) \nC206_=_C291( C206 C291 ) C206_=_C305( C206 C305 ) C206_=_C317( C206 C317 ) C206_=_C328( C206 C328 ) C206_=_C338( C206 C338 ) C206_=_C356( C206 C356 ) \nC206_=_C357( C206 C357 ) C206_=_C358( C206 C358 ) C206_=_C359( C206 C359 ) C206_=_C360( C206 C360 ) C206_=_C361( C206 C361 ) C206_=_C362( C206 C362 ) \nC206_=_C363( C206 C363 ) C222_=_C223( C222 C223 ) C222_=_C224( C222 C224 ) C222_=_C225( C222 C225 ) C222_=_C240( C222 C240 ) C222_=_C257( C222 C257 ) \nC222_=_C273( C222 C273 ) C222_=_C288( C222 C288 ) C222_=_C302( C222 C302 ) C222_=_C314( C222 C314 ) C222_=_C327( C222 C327 ) C222_=_C328( C222 C328 ) \nC222_=_C329( C222 C329 ) C222_=_C330( C222 C330 ) C222_=_C331( C222 C331 ) C222_=_C332( C222 C332 ) C222_=_C333( C222 C333 ) C222_=_C334( C222 C334 ) \nC222_=_C335( C222 C335 ) C222_=_C336( C222 C336 ) C223_=_C224( C223 C224 ) C223_=_C225( C223 C225 ) C223_=_C241( C223 C241 ) C223_=_C258( C223 C258 ) \nC223_=_C274( C223 C274 ) C223_=_C289( C223 C289 ) C223_=_C303( C223 C303 ) C223_=_C315( C223 C315 ) C223_=_C337( C223 C337 ) C223_=_C338( C223 C338 ) \nC223_=_C339( C223 C339 ) C223_=_C340( C223 C340 ) C223_=_C341( C223 C341 ) C223_=_C342( C223 C342 ) C223_=_C343( C223 C343 ) C223_=_C344( C223 C344 ) \nC223_=_C345( C223 C345 ) C223_=_C346( C223 C346 ) C224_=_C225( C224 C225 ) C224_=_C242( C224 C242 ) C224_=_C259( C224 C259 ) C224_=_C275( C224 C275 ) \nC224_=_C290( C224 C290 ) C224_=_C304( C224 C304 ) C224_=_C316( C224 C316 ) C224_=_C327( C224 C327 ) C224_=_C337( C224 C337 ) C224_=_C348( C224 C348 ) \nC224_=_C349( C224 C349 ) C224_=_C350( C224 C350 ) C224_=_C351( C224 C351 ) C224_=_C352( C224 C352 ) C224_=_C353( C224 C353 ) C224_=_C354( C224 C354 ) \nC224_=_C355( C224 C355 ) C225_=_C243( C225 C243 ) C225_=_C260( C225 C260 ) C225_=_C276( C225 C276 ) C225_=_C291( C225 C291 ) C225_=_C305( C225 C305 ) \nC225_=_C317( C225 C317 ) C225_=_C328( C225 C328 ) C225_=_C338( C225 C338 ) C225_=_C356( C225 C356 ) C225_=_C357( C225 C357 ) C225_=_C358( C225 C358 ) \nC225_=_C359( C225 C359 ) C225_=_C360( C225 C360 ) C225_=_C361( C225 C361 ) C225_=_C362( C225 C362 ) C225_=_C363( C225 C363 ) C240_=_C241( C240 C241 ) \nC240_=_C242( C240 C242 ) C240_=_C243( C240 C243 ) C240_=_C257( C240 C257 ) C240_=_C273( C240 C273 ) C240_=_C288( C240 C288 ) C240_=_C302( C240 C302 ) \nC240_=_C314( C240 C314 ) C240_=_C327( C240 C327 ) C240_=_C328( C240 C328 ) C240_=_C329( C240 C329 ) C240_=_C330( C240 C330 ) C240_=_C331( C240 C331 ) \nC240_=_C332( C240 C332 ) C240_=_C333( C240 C333 ) C240_=_C334( C240 C334 ) C240_=_C335( C240 C335 ) C240_=_C336( C240 C336 ) C241_=_C242( C241 C242 ) \nC241_=_C243( C241 C243 ) C241_=_C258( C241 C258 ) C241_=_C274( C241 C274 ) C241_=_C289( C241 C289 ) C241_=_C303( C241 C303 ) C241_=_C315( C241 C315 ) \nC241_=_C337( C241 C337 ) C241_=_C338( C241 C338 ) C241_=_C339( C241 C339 ) C241_=_C340( C241 C340 ) C241_=_C341( C241 C341 ) C241_=_C342( C241 C342 ) \nC241_=_C343( C241 C343 ) C241_=_C344( C241 C344 ) C241_=_C345( C241 C345 ) C241_=_C346( C241 C346 ) C242_=_C243( C242 C243 ) C242_=_C259( C242 C259 ) \nC242_=_C275( C242 C275 ) C242_=_C290( C242 C290 ) C242_=_C304( C242 C304 ) C242_=_C316( C242 C316 ) C242_=_C327( C242 C327 ) C242_=_C337( C242 C337 ) \nC242_=_C348( C242 C348 ) C242_=_C349( C242 C349 ) C242_=_C350( C242 C350 ) C242_=_C351( C242 C351 ) C242_=_C352( C242 C352 ) C242_=_C353( C242 C353 ) \nC242_=_C354( C242 C354 ) C242_=_C355( C242 C355 ) C243_=_C260( C243 C260 ) C243_=_C276( C243 C276 ) C243_=_C291( C243 C291 ) C243_=_C305( C243 C305 ) \nC243_=_C317( C243 C317 ) C243_=_C328( C243 C328 ) C243_=_C338( C243 C338 ) C243_=_C356( C243 C356 ) C243_=_C357( C243 C357 ) C243_=_C358( C243 C358 ) \nC243_=_C359( C243 C359 ) C243_=_C360( C243 C360 ) C243_=_C361( C243 C361 ) C243_=_C362( C243 C362 ) C243_=_C363( C243 C363 ) C257_=_C258( C257 C258 ) \nC257_=_C259( C257 C259 ) C257_=_C260( C257 C260 ) C257_=_C273( C257 C273 ) C257_=_C288( C257 C288 ) C257_=_C302( C257 C302 ) C257_=_C314( C257 C314 ) \nC257_=_C327( C257 C327 ) C257_=_C328( C257 C328 ) C257_=_C329( C257 C329 ) C257_=_C330( C257 C330 ) C257_=_C331( C257 C331 ) C257_=_C332( C257 C332 ) \nC257_=_C333( C257 C333 ) C257_=_C334( C257 C334 ) C257_=_C335( C257 C335 ) C257_=_C336( C257 C336 ) C258_=_C259( C258 C259 ) C258_=_C260( C258 C260 ) \nC258_=_C274( C258 C274 ) C258_=_C289( C258 C289 ) C258_=_C303( C258 C303 ) C258_=_C315( C258 C315 ) C258_=_C337( C258 C337 ) C258_=_C338( C258 C338 ) \nC258_=_C339( C258 C339 ) C258_=_C340( C258 C340 ) C258_=_C341( C258 C341 ) C258_=_C342( C258 C342 ) C258_=_C343( C258 C343 ) C258_=_C344( C258 C344 ) \nC258_=_C345( C258 C345 ) C258_=_C346( C258 C346 ) C259_=_C260( C259 C260 ) C259_=_C275( C259 C275 ) C259_=_C290( C259 C290 ) C259_=_C304( C259 C304 ) \nC259_=_C316( C259 C316 ) C259_=_C327( C259 C327 ) C259_=_C337( C259 C337 ) C259_=_C348( C259 C348 ) C259_=_C349( C259 C349 ) C259_=_C350( C259 C350 ) \nC259_=_C351( C259 C351 ) C259_=_C352( C259 C352 ) C259_=_C353( C259 C353 ) C259_=_C354( C259 C354 ) C259_=_C355( C259 C355 ) C260_=_C276( C260 C276 ) \nC260_=_C291( C260 C291 ) C260_=_C305( C260 C305 ) C260_=_C317( C260 C317 ) C260_=_C328( C260 C328 ) C260_=_C338( C260 C338 ) C260_=_C356( C260 C356 ) \nC260_=_C357( C260 C357 ) C260_=_C358( C260 C358 ) C260_=_C359( C260 C359 ) C260_=_C360( C260 C360 ) C260_=_C361( C260 C361 ) C260_=_C362( C260 C362 ) \nC260_=_C363( C260 C363 ) C273_=_C274( C273 C274 ) C273_=_C275( C273 C275 ) C273_=_C276( C273 C276 ) C273_=_C288( C273 C288 ) C273_=_C302( C273 C302 ) \nC273_=_C314( C273 C314 ) C273_=_C327( C273 C327 ) C273_=_C328( C273 C328 ) C273_=_C329( C273 C329 ) C273_=_C330( C273 C330 ) C273_=_C331( C273 C331 ) \nC273_=_C332( C273 C332 ) C273_=_C333( C273 C333 ) C273_=_C334( C273 C334 ) C273_=_C335( C273 C335 ) C273_=_C336( C273 C336 ) C274_=_C275( C274 C275 ) \nC274_=_C276( C274 C276 ) C274_=_C289( C274 C289 ) C274_=_C303( C274 C303 ) C274_=_C315( C274 C315 ) C274_=_C337( C274 C337 ) C274_=_C338( C274 C338 ) \nC274_=_C339( C274 C339 ) C274_=_C340( C274 C340 ) C274_=_C341( C274 C341 ) C274_=_C342( C274 C342 ) C274_=_C343( C274 C343 ) C274_=_C344( C274 C344 ) \nC274_=_C345( C274 C345 ) C274_=_C346( C274 C346 ) C275_=_C276( C275 C276 ) C275_=_C290( C275 C290 ) C275_=_C304( C275 C304 ) C275_=_C316( C275 C316 ) \nC275_=_C327( C275 C327 ) C275_=_C337( C275 C337 ) C275_=_C348( C275 C348 ) C275_=_C349( C275 C349 ) C275_=_C350( C275 C350 ) C275_=_C351( C275 C351 ) \nC275_=_C352( C275 C352 ) C275_=_C353( C275 C353 ) C275_=_C354( C275 C354 ) C275_=_C355( C275 C355 ) C276_=_C291( C276 C291 ) C276_=_C305( C276 C305 ) \nC276_=_C317( C276 C317 ) C276_=_C328( C276 C328 ) C276_=_C338( C276 C338 ) C276_=_C356( C276 C356 ) C276_=_C357( C276 C357 ) C276_=_C358( C276 C358 ) \nC276_=_C359( C276 C359 ) C276_=_C360( C276 C360 ) C276_=_C361( C276 C361 ) C276_=_C362( C276 C362 ) C276_=_C363( C276 C363 ) C288_=_C289( C288 C289 ) \nC288_=_C290( C288 C290 ) C288_=_C291( C288 C291 ) C288_=_C302( C288 C302 ) C288_=_C314( C288 C314 ) C288_=_C327( C288 C327 ) C288_=_C328( C288 C328 ) \nC288_=_C329( C288 C329 ) C288_=_C330( C288 C330 ) C288_=_C331( C288 C331 ) C288_=_C332( C288 C332 ) C288_=_C333( C288 C333 ) C288_=_C334( C288 C334 ) \nC288_=_C335( C288 C335 ) C288_=_C336( C288 C336 ) C289_=_C290( C289 C290 ) C289_=_C291( C289 C291 ) C289_=_C303( C289 C303 ) C289_=_C315( C289 C315 ) \nC289_=_C337( C289 C337 ) C289_=_C338( C289 C338 ) C289_=_C339( C289 C339 ) C289_=_C340( C289 C340 ) C289_=_C341( C289 C341 ) C289_=_C342( C289 C342 ) \nC289_=_C343( C289 C343 ) C289_=_C344( C289 C344 ) C289_=_C345( C289 C345 ) C289_=_C346( C289 C346 ) C290_=_C291( C290 C291 ) C290_=_C304( C290 C304 ) \nC290_=_C316( C290 C316 ) C290_=_C327( C290 C327 ) C290_=_C337( C290 C337 ) C290_=_C348( C290 C348 ) C290_=_C349( C290 C349 ) C290_=_C350( C290 C350 ) \nC290_=_C351( C290 C351 ) C290_=_C352(</w:t>
      </w:r>
    </w:p>
    <w:p>
      <w:pPr>
        <w:pStyle w:val="PreformattedText"/>
        <w:bidi w:val="0"/>
        <w:spacing w:before="0" w:after="0"/>
        <w:jc w:val="left"/>
        <w:rPr/>
      </w:pPr>
      <w:r>
        <w:rPr/>
        <w:t xml:space="preserve"> </w:t>
      </w:r>
      <w:r>
        <w:rPr/>
        <w:t>C290 C352 ) C290_=_C353( C290 C353 ) C290_=_C354( C290 C354 ) C290_=_C355( C290 C355 ) C291_=_C305( C291 C305 ) \nC291_=_C317( C291 C317 ) C291_=_C328( C291 C328 ) C291_=_C338( C291 C338 ) C291_=_C356( C291 C356 ) C291_=_C357( C291 C357 ) C291_=_C358( C291 C358 ) \nC291_=_C359( C291 C359 ) C291_=_C360( C291 C360 ) C291_=_C361( C291 C361 ) C291_=_C362( C291 C362 ) C291_=_C363( C291 C363 ) C302_=_C303( C302 C303 ) \nC302_=_C304( C302 C304 ) C302_=_C305( C302 C305 ) C302_=_C314( C302 C314 ) C302_=_C327( C302 C327 ) C302_=_C328( C302 C328 ) C302_=_C329( C302 C329 ) \nC302_=_C330( C302 C330 ) C302_=_C331( C302 C331 ) C302_=_C332( C302 C332 ) C302_=_C333( C302 C333 ) C302_=_C334( C302 C334 ) C302_=_C335( C302 C335 ) \nC302_=_C336( C302 C336 ) C303_=_C304( C303 C304 ) C303_=_C305( C303 C305 ) C303_=_C315( C303 C315 ) C303_=_C337( C303 C337 ) C303_=_C338( C303 C338 ) \nC303_=_C339( C303 C339 ) C303_=_C340( C303 C340 ) C303_=_C341( C303 C341 ) C303_=_C342( C303 C342 ) C303_=_C343( C303 C343 ) C303_=_C344( C303 C344 ) \nC303_=_C345( C303 C345 ) C303_=_C346( C303 C346 ) C304_=_C305( C304 C305 ) C304_=_C316( C304 C316 ) C304_=_C327( C304 C327 ) C304_=_C337( C304 C337 ) \nC304_=_C348( C304 C348 ) C304_=_C349( C304 C349 ) C304_=_C350( C304 C350 ) C304_=_C351( C304 C351 ) C304_=_C352( C304 C352 ) C304_=_C353( C304 C353 ) \nC304_=_C354( C304 C354 ) C304_=_C355( C304 C355 ) C305_=_C317( C305 C317 ) C305_=_C328( C305 C328 ) C305_=_C338( C305 C338 ) C305_=_C356( C305 C356 ) \nC305_=_C357( C305 C357 ) C305_=_C358( C305 C358 ) C305_=_C359( C305 C359 ) C305_=_C360( C305 C360 ) C305_=_C361( C305 C361 ) C305_=_C362( C305 C362 ) \nC305_=_C363( C305 C363 ) C314_=_C315( C314 C315 ) C314_=_C316( C314 C316 ) C314_=_C317( C314 C317 ) C314_=_C327( C314 C327 ) C314_=_C328( C314 C328 ) \nC314_=_C329( C314 C329 ) C314_=_C330( C314 C330 ) C314_=_C331( C314 C331 ) C314_=_C332( C314 C332 ) C314_=_C333( C314 C333 ) C314_=_C334( C314 C334 ) \nC314_=_C335( C314 C335 ) C314_=_C336( C314 C336 ) C315_=_C316( C315 C316 ) C315_=_C317( C315 C317 ) C315_=_C337( C315 C337 ) C315_=_C338( C315 C338 ) \nC315_=_C339( C315 C339 ) C315_=_C340( C315 C340 ) C315_=_C341( C315 C341 ) C315_=_C342( C315 C342 ) C315_=_C343( C315 C343 ) C315_=_C344( C315 C344 ) \nC315_=_C345( C315 C345 ) C315_=_C346( C315 C346 ) C316_=_C317( C316 C317 ) C316_=_C327( C316 C327 ) C316_=_C337( C316 C337 ) C316_=_C348( C316 C348 ) \nC316_=_C349( C316 C349 ) C316_=_C350( C316 C350 ) C316_=_C351( C316 C351 ) C316_=_C352( C316 C352 ) C316_=_C353( C316 C353 ) C316_=_C354( C316 C354 ) \nC316_=_C355( C316 C355 ) C317_=_C328( C317 C328 ) C317_=_C338( C317 C338 ) C317_=_C356( C317 C356 ) C317_=_C357( C317 C357 ) C317_=_C358( C317 C358 ) \nC317_=_C359( C317 C359 ) C317_=_C360( C317 C360 ) C317_=_C361( C317 C361 ) C317_=_C362( C317 C362 ) C317_=_C363( C317 C363 ) C327_=_C328( C327 C328 ) \nC327_=_C329( C327 C329 ) C327_=_C330( C327 C330 ) C327_=_C331( C327 C331 ) C327_=_C332( C327 C332 ) C327_=_C333( C327 C333 ) C327_=_C334( C327 C334 ) \nC327_=_C335( C327 C335 ) C327_=_C336( C327 C336 ) C327_=_C337( C327 C337 ) C327_=_C348( C327 C348 ) C327_=_C349( C327 C349 ) C327_=_C350( C327 C350 ) \nC327_=_C351( C327 C351 ) C327_=_C352( C327 C352 ) C327_=_C353( C327 C353 ) C327_=_C354( C327 C354 ) C327_=_C355( C327 C355 ) C328_=_C329( C328 C329 ) \nC328_=_C330( C328 C330 ) C328_=_C331( C328 C331 ) C328_=_C332( C328 C332 ) C328_=_C333( C328 C333 ) C328_=_C334( C328 C334 ) C328_=_C335( C328 C335 ) \nC328_=_C336( C328 C336 ) C328_=_C338( C328 C338 ) C328_=_C356( C328 C356 ) C328_=_C357( C328 C357 ) C328_=_C358( C328 C358 ) C328_=_C359( C328 C359 ) \nC328_=_C360( C328 C360 ) C328_=_C361( C328 C361 ) C328_=_C362( C328 C362 ) C328_=_C363( C328 C363 ) C329_=_C330( C329 C330 ) C329_=_C331( C329 C331 ) \nC329_=_C332( C329 C332 ) C329_=_C333( C329 C333 ) C329_=_C334( C329 C334 ) C329_=_C335( C329 C335 ) C329_=_C336( C329 C336 ) C329_=_C339( C329 C339 ) \nC329_=_C348( C329 C348 ) C329_=_C356( C329 C356 ) C330_=_C331( C330 C331 ) C330_=_C332( C330 C332 ) C330_=_C333( C330 C333 ) C330_=_C334( C330 C334 ) \nC330_=_C335( C330 C335 ) C330_=_C336( C330 C336 ) C330_=_C340( C330 C340 ) C330_=_C349( C330 C349 ) C330_=_C357( C330 C357 ) C331_=_C332( C331 C332 ) \nC331_=_C333( C331 C333 ) C331_=_C334( C331 C334 ) C331_=_C335( C331 C335 ) C331_=_C336( C331 C336 ) C331_=_C341( C331 C341 ) C331_=_C350( C331 C350 ) \nC331_=_C358( C331 C358 ) C332_=_C333( C332 C333 ) C332_=_C334( C332 C334 ) C332_=_C335( C332 C335 ) C332_=_C336( C332 C336 ) C332_=_C342( C332 C342 ) \nC332_=_C351( C332 C351 ) C332_=_C359( C332 C359 ) C333_=_C334( C333 C334 ) C333_=_C335( C333 C335 ) C333_=_C336( C333 C336 ) C333_=_C343( C333 C343 ) \nC333_=_C352( C333 C352 ) C333_=_C360( C333 C360 ) C334_=_C335( C334 C335 ) C334_=_C336( C334 C336 ) C334_=_C344( C334 C344 ) C334_=_C353( C334 C353 ) \nC334_=_C361( C334 C361 ) C335_=_C336( C335 C336 ) C335_=_C345( C335 C345 ) C335_=_C354( C335 C354 ) C335_=_C362( C335 C362 ) C336_=_C346( C336 C346 ) \nC336_=_C355( C336 C355 ) C336_=_C363( C336 C363 ) C337_=_C338( C337 C338 ) C337_=_C339( C337 C339 ) C337_=_C340( C337 C340 ) C337_=_C341( C337 C341 ) \nC337_=_C342( C337 C342 ) C337_=_C343( C337 C343 ) C337_=_C344( C337 C344 ) C337_=_C345( C337 C345 ) C337_=_C346( C337 C346 ) C337_=_C348( C337 C348 ) \nC337_=_C349( C337 C349 ) C337_=_C350( C337 C350 ) C337_=_C351( C337 C351 ) C337_=_C352( C337 C352 ) C337_=_C353( C337 C353 ) C337_=_C354( C337 C354 ) \nC337_=_C355( C337 C355 ) C338_=_C339( C338 C339 ) C338_=_C340( C338 C340 ) C338_=_C341( C338 C341 ) C338_=_C342( C338 C342 ) C338_=_C343( C338 C343 ) \nC338_=_C344( C338 C344 ) C338_=_C345( C338 C345 ) C338_=_C346( C338 C346 ) C338_=_C356( C338 C356 ) C338_=_C357( C338 C357 ) C338_=_C358( C338 C358 ) \nC338_=_C359( C338 C359 ) C338_=_C360( C338 C360 ) C338_=_C361( C338 C361 ) C338_=_C362( C338 C362 ) C338_=_C363( C338 C363 ) C339_=_C340( C339 C340 ) \nC339_=_C341( C339 C341 ) C339_=_C342( C339 C342 ) C339_=_C343( C339 C343 ) C339_=_C344( C339 C344 ) C339_=_C345( C339 C345 ) C339_=_C346( C339 C346 ) \nC339_=_C348( C339 C348 ) C339_=_C356( C339 C356 ) C340_=_C341( C340 C341 ) C340_=_C342( C340 C342 ) C340_=_C343( C340 C343 ) C340_=_C344( C340 C344 ) \nC340_=_C345( C340 C345 ) C340_=_C346( C340 C346 ) C340_=_C349( C340 C349 ) C340_=_C357( C340 C357 ) C341_=_C342( C341 C342 ) C341_=_C343( C341 C343 ) \nC341_=_C344( C341 C344 ) C341_=_C345( C341 C345 ) C341_=_C346( C341 C346 ) C341_=_C350( C341 C350 ) C341_=_C358( C341 C358 ) C342_=_C343( C342 C343 ) \nC342_=_C344( C342 C344 ) C342_=_C345( C342 C345 ) C342_=_C346( C342 C346 ) C342_=_C351( C342 C351 ) C342_=_C359( C342 C359 ) C343_=_C344( C343 C344 ) \nC343_=_C345( C343 C345 ) C343_=_C346( C343 C346 ) C343_=_C352( C343 C352 ) C343_=_C360( C343 C360 ) C344_=_C345( C344 C345 ) C344_=_C346( C344 C346 ) \nC344_=_C353( C344 C353 ) C344_=_C361( C344 C361 ) C345_=_C346( C345 C346 ) C345_=_C354( C345 C354 ) C345_=_C362( C345 C362 ) C346_=_C355( C346 C355 ) \nC346_=_C363( C346 C363 ) C348_=_C349( C348 C349 ) C348_=_C350( C348 C350 ) C348_=_C351( C348 C351 ) C348_=_C352( C348 C352 ) C348_=_C353( C348 C353 ) \nC348_=_C354( C348 C354 ) C348_=_C355( C348 C355 ) C348_=_C356( C348 C356 ) C349_=_C350( C349 C350 ) C349_=_C351( C349 C351 ) C349_=_C352( C349 C352 ) \nC349_=_C353( C349 C353 ) C349_=_C354( C349 C354 ) C349_=_C355( C349 C355 ) C349_=_C357( C349 C357 ) C350_=_C351( C350 C351 ) C350_=_C352( C350 C352 ) \nC350_=_C353( C350 C353 ) C350_=_C354( C350 C354 ) C350_=_C355( C350 C355 ) C350_=_C358( C350 C358 ) C351_=_C352( C351 C352 ) C351_=_C353( C351 C353 ) \nC351_=_C354( C351 C354 ) C351_=_C355( C351 C355 ) C351_=_C359( C351 C359 ) C352_=_C353( C352 C353 ) C352_=_C354( C352 C354 ) C352_=_C355( C352 C355 ) \nC352_=_C360( C352 C360 ) C353_=_C354( C353 C354 ) C353_=_C355( C353 C355 ) C353_=_C361( C353 C361 ) C354_=_C355( C354 C355 ) C354_=_C362( C354 C362 ) \nC355_=_C363( C355 C363 ) C356_=_C357( C356 C357 ) C356_=_C358( C356 C358 ) C356_=_C359( C356 C359 ) C356_=_C360( C356 C360 ) C356_=_C361( C356 C361 ) \nC356_=_C362( C356 C362 ) C356_=_C363( C356 C363 ) C357_=_C358( C357 C358 ) C357_=_C359( C357 C359 ) C357_=_C360( C357 C360 ) C357_=_C361( C357 C361 ) \nC357_=_C362( C357 C362 ) C357_=_C363( C357 C363 ) C358_=_C359( C358 C359 ) C358_=_C360( C358 C360 ) C358_=_C361( C358 C361 ) C358_=_C362( C358 C362 ) \nC358_=_C363( C358 C363 ) C359_=_C360( C359 C360 ) C359_=_C361( C359 C361 ) C359_=_C362( C359 C362 ) C359_=_C363( C359 C363 ) C360_=_C361( C360 C361 ) \nC360_=_C362( C360 C362 ) C360_=_C363( C360 C363 ) C361_=_C362( C361 C362 ) C361_=_C363( C361 C363 ) C362_=_C363( C362 C363 ) "];1-&gt;2[label="96: C16 C17 C18 C19 C43 \nC44 C45 C46 C68 C70 C71 \nC72 C93 C94 C96 C97 C117 \nC118 C119 C121 C140 C141 C142 \nC143 C162 C163 C164 C165 C183 \nC184 C185 C186 C203 C204 C205 \nC206 C222 C223 C224 C225 C240 \nC241 C242 C243 C257 C258 C259 \nC260 C273 C274 C275 C276 C288 \nC289 C290 C291 C302 C303 C304 \nC305 C314 C315 C316 C317 C329 \nC330 C331 C332 C333 C334 C335 \nC336 C339 C340 C341 C342 C343 \nC344 C345 C346 C348 C349 C350 \nC351 C352 C353 C354 C355 C356 \nC357 C358 C359 C360 C361 C362 \nC363 \n1248: C16_=_C17 ,C16_=_C18 ,C16_=_C19 ,C16_=_C43 ,C16_=_C68 ,\nC16_=_C93 ,C16_=_C117 ,C16_=_C140 ,C16_=_C162 ,C16_=_C183 ,C16_=_C203 ,\nC16_=_C222 ,C16_=_C240 ,C16_=_C257 ,C16_=_C273 ,C16_=_C288 ,C16_=_C302 ,\nC16_=_C314 ,C16_=_C329 ,C16_=_C330 ,C16_=_C331 ,C16_=_C332 ,C16_=_C333 ,\nC16_=_C334 ,C16_=_C335 ,C16_=_C336 ,C17_=_C18 ,C17_=_C19 ,C17_=_C44 ,\nC17_=_C70 ,C17_=_C94 ,C17_=_C118 ,C17_=_C141 ,C17_=_C163 ,C17_=_C184 ,\nC17_=_C204 ,C17_=_C223 ,C17_=_C241 ,C17_=_C258 ,C17_=_C274 ,C17_=_C289 ,\nC17_=_C303 ,C17_=_C315 ,C17_=_C339 ,C17_=_C340 ,C17_=_C341 ,C17_=_C342 ,\nC17_=_C343 ,C17_=_C344 ,C17_=_C345 ,C17_=_C346 ,C18_=_C19 ,C18_=_C45 ,\nC18_=_C71 ,C18_=_C96 ,C18_=_C119 ,C18_=_C142 ,C18_=_C164 ,C18_=_C185 ,\nC18_=_C205 ,C18_=_C224 ,C18_=_C242 ,C18_=_C259 ,C18_=_C275 ,C18_=_C290</w:t>
      </w:r>
    </w:p>
    <w:p>
      <w:pPr>
        <w:pStyle w:val="PreformattedText"/>
        <w:bidi w:val="0"/>
        <w:spacing w:before="0" w:after="0"/>
        <w:jc w:val="left"/>
        <w:rPr/>
      </w:pPr>
      <w:r>
        <w:rPr/>
        <w:t xml:space="preserve"> </w:t>
      </w:r>
      <w:r>
        <w:rPr/>
        <w:t>,\nC18_=_C304 ,C18_=_C316 ,C18_=_C348 ,C18_=_C349 ,C18_=_C350 ,C18_=_C351 ,\nC18_=_C352 ,C18_=_C353 ,C18_=_C354 ,C18_=_C355 ,C19_=_C46 ,C19_=_C72 ,\nC19_=_C97 ,C19_=_C121 ,C19_=_C143 ,C19_=_C165 ,C19_=_C186 ,C19_=_C206 ,\nC19_=_C225 ,C19_=_C243 ,C19_=_C260 ,C19_=_C276 ,C19_=_C291 ,C19_=_C305 ,\nC19_=_C317 ,C19_=_C356 ,C19_=_C357 ,C19_=_C358 ,C19_=_C359 ,C19_=_C360 ,\nC19_=_C361 ,C19_=_C362 ,C19_=_C363 ,C43_=_C44 ,C43_=_C45 ,C43_=_C46 ,\nC43_=_C68 ,C43_=_C93 ,C43_=_C117 ,C43_=_C140 ,C43_=_C162 ,C43_=_C183 ,\nC43_=_C203 ,C43_=_C222 ,C43_=_C240 ,C43_=_C257 ,C43_=_C273 ,C43_=_C288 ,\nC43_=_C302 ,C43_=_C314 ,C43_=_C329 ,C43_=_C330 ,C43_=_C331 ,C43_=_C332 ,\nC43_=_C333 ,C43_=_C334 ,C43_=_C335 ,C43_=_C336 ,C44_=_C45 ,C44_=_C46 ,\nC44_=_C70 ,C44_=_C94 ,C44_=_C118 ,C44_=_C141 ,C44_=_C163 ,C44_=_C184 ,\nC44_=_C204 ,C44_=_C223 ,C44_=_C241 ,C44_=_C258 ,C44_=_C274 ,C44_=_C289 ,\nC44_=_C303 ,C44_=_C315 ,C44_=_C339 ,C44_=_C340 ,C44_=_C341 ,C44_=_C342 ,\nC44_=_C343 ,C44_=_C344 ,C44_=_C345 ,C44_=_C346 ,C45_=_C46 ,C45_=_C71 ,\nC45_=_C96 ,C45_=_C119 ,C45_=_C142 ,C45_=_C164 ,C45_=_C185 ,C45_=_C205 ,\nC45_=_C224 ,C45_=_C242 ,C45_=_C259 ,C45_=_C275 ,C45_=_C290 ,C45_=_C304 ,\nC45_=_C316 ,C45_=_C348 ,C45_=_C349 ,C45_=_C350 ,C45_=_C351 ,C45_=_C352 ,\nC45_=_C353 ,C45_=_C354 ,C45_=_C355 ,C46_=_C72 ,C46_=_C97 ,C46_=_C121 ,\nC46_=_C143 ,C46_=_C165 ,C46_=_C186 ,C46_=_C206 ,C46_=_C225 ,C46_=_C243 ,\nC46_=_C260 ,C46_=_C276 ,C46_=_C291 ,C46_=_C305 ,C46_=_C317 ,C46_=_C356 ,\nC46_=_C357 ,C46_=_C358 ,C46_=_C359 ,C46_=_C360 ,C46_=_C361 ,C46_=_C362 ,\nC46_=_C363 ,C68_=_C70 ,C68_=_C71 ,C68_=_C72 ,C68_=_C93 ,C68_=_C117 ,\nC68_=_C140 ,C68_=_C162 ,C68_=_C183 ,C68_=_C203 ,C68_=_C222 ,C68_=_C240 ,\nC68_=_C257 ,C68_=_C273 ,C68_=_C288 ,C68_=_C302 ,C68_=_C314 ,C68_=_C329 ,\nC68_=_C330 ,C68_=_C331 ,C68_=_C332 ,C68_=_C333 ,C68_=_C334 ,C68_=_C335 ,\nC68_=_C336 ,C70_=_C71 ,C70_=_C72 ,C70_=_C94 ,C70_=_C118 ,C70_=_C141 ,\nC70_=_C163 ,C70_=_C184 ,C70_=_C204 ,C70_=_C223 ,C70_=_C241 ,C70_=_C258 ,\nC70_=_C274 ,C70_=_C289 ,C70_=_C303 ,C70_=_C315 ,C70_=_C339 ,C70_=_C340 ,\nC70_=_C341 ,C70_=_C342 ,C70_=_C343 ,C70_=_C344 ,C70_=_C345 ,C70_=_C346 ,\nC71_=_C72 ,C71_=_C96 ,C71_=_C119 ,C71_=_C142 ,C71_=_C164 ,C71_=_C185 ,\nC71_=_C205 ,C71_=_C224 ,C71_=_C242 ,C71_=_C259 ,C71_=_C275 ,C71_=_C290 ,\nC71_=_C304 ,C71_=_C316 ,C71_=_C348 ,C71_=_C349 ,C71_=_C350 ,C71_=_C351 ,\nC71_=_C352 ,C71_=_C353 ,C71_=_C354 ,C71_=_C355 ,C72_=_C97 ,C72_=_C121 ,\nC72_=_C143 ,C72_=_C165 ,C72_=_C186 ,C72_=_C206 ,C72_=_C225 ,C72_=_C243 ,\nC72_=_C260 ,C72_=_C276 ,C72_=_C291 ,C72_=_C305 ,C72_=_C317 ,C72_=_C356 ,\nC72_=_C357 ,C72_=_C358 ,C72_=_C359 ,C72_=_C360 ,C72_=_C361 ,C72_=_C362 ,\nC72_=_C363 ,C93_=_C94 ,C93_=_C96 ,C93_=_C97 ,C93_=_C117 ,C93_=_C140 ,\nC93_=_C162 ,C93_=_C183 ,C93_=_C203 ,C93_=_C222 ,C93_=_C240 ,C93_=_C257 ,\nC93_=_C273 ,C93_=_C288 ,C93_=_C302 ,C93_=_C314 ,C93_=_C329 ,C93_=_C330 ,\nC93_=_C331 ,C93_=_C332 ,C93_=_C333 ,C93_=_C334 ,C93_=_C335 ,C93_=_C336 ,\nC94_=_C96 ,C94_=_C97 ,C94_=_C118 ,C94_=_C141 ,C94_=_C163 ,C94_=_C184 ,\nC94_=_C204 ,C94_=_C223 ,C94_=_C241 ,C94_=_C258 ,C94_=_C274 ,C94_=_C289 ,\nC94_=_C303 ,C94_=_C315 ,C94_=_C339 ,C94_=_C340 ,C94_=_C341 ,C94_=_C342 ,\nC94_=_C343 ,C94_=_C344 ,C94_=_C345 ,C94_=_C346 ,C96_=_C97 ,C96_=_C119 ,\nC96_=_C142 ,C96_=_C164 ,C96_=_C185 ,C96_=_C205 ,C96_=_C224 ,C96_=_C242 ,\nC96_=_C259 ,C96_=_C275 ,C96_=_C290 ,C96_=_C304 ,C96_=_C316 ,C96_=_C348 ,\nC96_=_C349 ,C96_=_C350 ,C96_=_C351 ,C96_=_C352 ,C96_=_C353 ,C96_=_C354 ,\nC96_=_C355 ,C97_=_C121 ,C97_=_C143 ,C97_=_C165 ,C97_=_C186 ,C97_=_C206 ,\nC97_=_C225 ,C97_=_C243 ,C97_=_C260 ,C97_=_C276 ,C97_=_C291 ,C97_=_C305 ,\nC97_=_C317 ,C97_=_C356 ,C97_=_C357 ,C97_=_C358 ,C97_=_C359 ,C97_=_C360 ,\nC97_=_C361 ,C97_=_C362 ,C97_=_C363 ,C117_=_C118 ,C117_=_C119 ,C117_=_C121 ,\nC117_=_C140 ,C117_=_C162 ,C117_=_C183 ,C117_=_C203 ,C117_=_C222 ,C117_=_C240 ,\nC117_=_C257 ,C117_=_C273 ,C117_=_C288 ,C117_=_C302 ,C117_=_C314 ,C117_=_C329 ,\nC117_=_C330 ,C117_=_C331 ,C117_=_C332 ,C117_=_C333 ,C117_=_C334 ,C117_=_C335 ,\nC117_=_C336 ,C118_=_C119 ,C118_=_C121 ,C118_=_C141 ,C118_=_C163 ,C118_=_C184 ,\nC118_=_C204 ,C118_=_C223 ,C118_=_C241 ,C118_=_C258 ,C118_=_C274 ,C118_=_C289 ,\nC118_=_C303 ,C118_=_C315 ,C118_=_C339 ,C118_=_C340 ,C118_=_C341 ,C118_=_C342 ,\nC118_=_C343 ,C118_=_C344 ,C118_=_C345 ,C118_=_C346 ,C119_=_C121 ,C119_=_C142 ,\nC119_=_C164 ,C119_=_C185 ,C119_=_C205 ,C119_=_C224 ,C119_=_C242 ,C119_=_C259 ,\nC119_=_C275 ,C119_=_C290 ,C119_=_C304 ,C119_=_C316 ,C119_=_C348 ,C119_=_C349 ,\nC119_=_C350 ,C119_=_C351 ,C119_=_C352 ,C119_=_C353 ,C119_=_C354 ,C119_=_C355 ,\nC121_=_C143 ,C121_=_C165 ,C121_=_C186 ,C121_=_C206 ,C121_=_C225 ,C121_=_C243 ,\nC121_=_C260 ,C121_=_C276 ,C121_=_C291 ,C121_=_C305 ,C121_=_C317 ,C121_=_C356 ,\nC121_=_C357 ,C121_=_C358 ,C121_=_C359 ,C121_=_C360 ,C121_=_C361 ,C121_=_C362 ,\nC121_=_C363 ,C140_=_C141 ,C140_=_C142 ,C140_=_C143 ,C140_=_C162 ,C140_=_C183 ,\nC140_=_C203 ,C140_=_C222 ,C140_=_C240 ,C140_=_C257 ,C140_=_C273 ,C140_=_C288 ,\nC140_=_C302 ,C140_=_C314 ,C140_=_C329 ,C140_=_C330 ,C140_=_C331 ,C140_=_C332 ,\nC140_=_C333 ,C140_=_C334 ,C140_=_C335 ,C140_=_C336 ,C141_=_C142 ,C141_=_C143 ,\nC141_=_C163 ,C141_=_C184 ,C141_=_C204 ,C141_=_C223 ,C141_=_C241 ,C141_=_C258 ,\nC141_=_C274 ,C141_=_C289 ,C141_=_C303 ,C141_=_C315 ,C141_=_C339 ,C141_=_C340 ,\nC141_=_C341 ,C141_=_C342 ,C141_=_C343 ,C141_=_C344 ,C141_=_C345 ,C141_=_C346 ,\nC142_=_C143 ,C142_=_C164 ,C142_=_C185 ,C142_=_C205 ,C142_=_C224 ,C142_=_C242 ,\nC142_=_C259 ,C142_=_C275 ,C142_=_C290 ,C142_=_C304 ,C142_=_C316 ,C142_=_C348 ,\nC142_=_C349 ,C142_=_C350 ,C142_=_C351 ,C142_=_C352 ,C142_=_C353 ,C142_=_C354 ,\nC142_=_C355 ,C143_=_C165 ,C143_=_C186 ,C143_=_C206 ,C143_=_C225 ,C143_=_C243 ,\nC143_=_C260 ,C143_=_C276 ,C143_=_C291 ,C143_=_C305 ,C143_=_C317 ,C143_=_C356 ,\nC143_=_C357 ,C143_=_C358 ,C143_=_C359 ,C143_=_C360 ,C143_=_C361 ,C143_=_C362 ,\nC143_=_C363 ,C162_=_C163 ,C162_=_C164 ,C162_=_C165 ,C162_=_C183 ,C162_=_C203 ,\nC162_=_C222 ,C162_=_C240 ,C162_=_C257 ,C162_=_C273 ,C162_=_C288 ,C162_=_C302 ,\nC162_=_C314 ,C162_=_C329 ,C162_=_C330 ,C162_=_C331 ,C162_=_C332 ,C162_=_C333 ,\nC162_=_C334 ,C162_=_C335 ,C162_=_C336 ,C163_=_C164 ,C163_=_C165 ,C163_=_C184 ,\nC163_=_C204 ,C163_=_C223 ,C163_=_C241 ,C163_=_C258 ,C163_=_C274 ,C163_=_C289 ,\nC163_=_C303 ,C163_=_C315 ,C163_=_C339 ,C163_=_C340 ,C163_=_C341 ,C163_=_C342 ,\nC163_=_C343 ,C163_=_C344 ,C163_=_C345 ,C163_=_C346 ,C164_=_C165 ,C164_=_C185 ,\nC164_=_C205 ,C164_=_C224 ,C164_=_C242 ,C164_=_C259 ,C164_=_C275 ,C164_=_C290 ,\nC164_=_C304 ,C164_=_C316 ,C164_=_C348 ,C164_=_C349 ,C164_=_C350 ,C164_=_C351 ,\nC164_=_C352 ,C164_=_C353 ,C164_=_C354 ,C164_=_C355 ,C165_=_C186 ,C165_=_C206 ,\nC165_=_C225 ,C165_=_C243 ,C165_=_C260 ,C165_=_C276 ,C165_=_C291 ,C165_=_C305 ,\nC165_=_C317 ,C165_=_C356 ,C165_=_C357 ,C165_=_C358 ,C165_=_C359 ,C165_=_C360 ,\nC165_=_C361 ,C165_=_C362 ,C165_=_C363 ,C183_=_C184 ,C183_=_C185 ,C183_=_C186 ,\nC183_=_C203 ,C183_=_C222 ,C183_=_C240 ,C183_=_C257 ,C183_=_C273 ,C183_=_C288 ,\nC183_=_C302 ,C183_=_C314 ,C183_=_C329 ,C183_=_C330 ,C183_=_C331 ,C183_=_C332 ,\nC183_=_C333 ,C183_=_C334 ,C183_=_C335 ,C183_=_C336 ,C184_=_C185 ,C184_=_C186 ,\nC184_=_C204 ,C184_=_C223 ,C184_=_C241 ,C184_=_C258 ,C184_=_C274 ,C184_=_C289 ,\nC184_=_C303 ,C184_=_C315 ,C184_=_C339 ,C184_=_C340 ,C184_=_C341 ,C184_=_C342 ,\nC184_=_C343 ,C184_=_C344 ,C184_=_C345 ,C184_=_C346 ,C185_=_C186 ,C185_=_C205 ,\nC185_=_C224 ,C185_=_C242 ,C185_=_C259 ,C185_=_C275 ,C185_=_C290 ,C185_=_C304 ,\nC185_=_C316 ,C185_=_C348 ,C185_=_C349 ,C185_=_C350 ,C185_=_C351 ,C185_=_C352 ,\nC185_=_C353 ,C185_=_C354 ,C185_=_C355 ,C186_=_C206 ,C186_=_C225 ,C186_=_C243 ,\nC186_=_C260 ,C186_=_C276 ,C186_=_C291 ,C186_=_C305 ,C186_=_C317 ,C186_=_C356 ,\nC186_=_C357 ,C186_=_C358 ,C186_=_C359 ,C186_=_C360 ,C186_=_C361 ,C186_=_C362 ,\nC186_=_C363 ,C203_=_C204 ,C203_=_C205 ,C203_=_C206 ,C203_=_C222 ,C203_=_C240 ,\nC203_=_C257 ,C203_=_C273 ,C203_=_C288 ,C203_=_C302 ,C203_=_C314 ,C203_=_C329 ,\nC203_=_C330 ,C203_=_C331 ,C203_=_C332 ,C203_=_C333 ,C203_=_C334 ,C203_=_C335 ,\nC203_=_C336 ,C204_=_C205 ,C204_=_C206 ,C204_=_C223 ,C204_=_C241 ,C204_=_C258 ,\nC204_=_C274 ,C204_=_C289 ,C204_=_C303 ,C204_=_C315 ,C204_=_C339 ,C204_=_C340 ,\nC204_=_C341 ,C204_=_C342 ,C204_=_C343 ,C204_=_C344 ,C204_=_C345 ,C204_=_C346 ,\nC205_=_C206 ,C205_=_C224 ,C205_=_C242 ,C205_=_C259 ,C205_=_C275 ,C205_=_C290 ,\nC205_=_C304 ,C205_=_C316 ,C205_=_C348 ,C205_=_C349 ,C205_=_C350 ,C205_=_C351 ,\nC205_=_C352 ,C205_=_C353 ,C205_=_C354 ,C205_=_C355 ,C206_=_C225 ,C206_=_C243 ,\nC206_=_C260 ,C206_=_C276 ,C206_=_C291 ,C206_=_C305 ,C206_=_C317 ,C206_=_C356 ,\nC206_=_C357 ,C206_=_C358 ,C206_=_C359 ,C206_=_C360 ,C206_=_C361 ,C206_=_C362 ,\nC206_=_C363 ,C222_=_C223 ,C222_=_C224 ,C222_=_C225 ,C222_=_C240 ,C222_=_C257 ,\nC222_=_C273 ,C222_=_C288 ,C222_=_C302 ,C222_=_C314 ,C222_=_C329 ,C222_=_C330 ,\nC222_=_C331 ,C222_=_C332 ,C222_=_C333 ,C222_=_C334 ,C222_=_C335 ,C222_=_C336 ,\nC223_=_C224 ,C223_=_C225 ,C223_=_C241 ,C223_=_C258 ,C223_=_C274 ,C223_=_C289 ,\nC223_=_C303 ,C223_=_C315 ,C223_=_C339 ,C223_=_C340 ,C223_=_C341 ,C223_=_C342 ,\nC223_=_C343 ,C223_=_C344 ,C223_=_C345 ,C223_=_C346 ,C224_=_C225 ,C224_=_C242 ,\nC224_=_C259 ,C224_=_C275 ,C224_=_C290 ,C224_=_C304 ,C224_=_C316 ,C224_=_C348 ,\nC224_=_C349 ,C224_=_C350 ,C224_=_C351 ,C224_=_C352 ,C224_=_C353 ,C224_=_C354 ,\nC224_=_C355 ,C225_=_C243 ,C225_=_C260 ,C225_=_C276 ,C225_=_C291 ,C225_=_C305 ,\nC225_=_C317 ,C225_=_C356 ,C225_=_C357 ,C225_=_C358 ,C225_=_C359 ,C225_=_C360 ,\nC225_=_C361 ,C225_=_C362 ,C225_=_C363 ,C240_=_C241 ,C240_=_C242 ,C240_=_C243 ,\nC240_=_C257 ,C240_=_C273 ,C240_=_C288 ,C240_=_C302 ,C240_=_C314 ,C240_=_C329 ,\nC240_=_C330 ,C240_=_C331 ,C240_=_C332 ,C240_=_C333 ,C240_=_C334 ,C240_=_C335 ,\nC240_=_C336 ,C241_=_C242 ,C241_=_C243 ,C241_=_C258 ,C241_=_C274 ,C241_=_C289 ,\nC241_=_C303 ,C241_=_C315 ,C241_=_C339 ,C241_=_C340 ,C241_=_C341 ,C241_=_C342 ,\nC241_=_C343 ,C241_=_C344 ,C241_=_C345 ,C241_=_C346 ,C242_=_C243 ,C242_=_C259</w:t>
      </w:r>
    </w:p>
    <w:p>
      <w:pPr>
        <w:pStyle w:val="PreformattedText"/>
        <w:bidi w:val="0"/>
        <w:spacing w:before="0" w:after="0"/>
        <w:jc w:val="left"/>
        <w:rPr/>
      </w:pPr>
      <w:r>
        <w:rPr/>
        <w:t xml:space="preserve"> </w:t>
      </w:r>
      <w:r>
        <w:rPr/>
        <w:t>,\nC242_=_C275 ,C242_=_C290 ,C242_=_C304 ,C242_=_C316 ,C242_=_C348 ,C242_=_C349 ,\nC242_=_C350 ,C242_=_C351 ,C242_=_C352 ,C242_=_C353 ,C242_=_C354 ,C242_=_C355 ,\nC243_=_C260 ,C243_=_C276 ,C243_=_C291 ,C243_=_C305 ,C243_=_C317 ,C243_=_C356 ,\nC243_=_C357 ,C243_=_C358 ,C243_=_C359 ,C243_=_C360 ,C243_=_C361 ,C243_=_C362 ,\nC243_=_C363 ,C257_=_C258 ,C257_=_C259 ,C257_=_C260 ,C257_=_C273 ,C257_=_C288 ,\nC257_=_C302 ,C257_=_C314 ,C257_=_C329 ,C257_=_C330 ,C257_=_C331 ,C257_=_C332 ,\nC257_=_C333 ,C257_=_C334 ,C257_=_C335 ,C257_=_C336 ,C258_=_C259 ,C258_=_C260 ,\nC258_=_C274 ,C258_=_C289 ,C258_=_C303 ,C258_=_C315 ,C258_=_C339 ,C258_=_C340 ,\nC258_=_C341 ,C258_=_C342 ,C258_=_C343 ,C258_=_C344 ,C258_=_C345 ,C258_=_C346 ,\nC259_=_C260 ,C259_=_C275 ,C259_=_C290 ,C259_=_C304 ,C259_=_C316 ,C259_=_C348 ,\nC259_=_C349 ,C259_=_C350 ,C259_=_C351 ,C259_=_C352 ,C259_=_C353 ,C259_=_C354 ,\nC259_=_C355 ,C260_=_C276 ,C260_=_C291 ,C260_=_C305 ,C260_=_C317 ,C260_=_C356 ,\nC260_=_C357 ,C260_=_C358 ,C260_=_C359 ,C260_=_C360 ,C260_=_C361 ,C260_=_C362 ,\nC260_=_C363 ,C273_=_C274 ,C273_=_C275 ,C273_=_C276 ,C273_=_C288 ,C273_=_C302 ,\nC273_=_C314 ,C273_=_C329 ,C273_=_C330 ,C273_=_C331 ,C273_=_C332 ,C273_=_C333 ,\nC273_=_C334 ,C273_=_C335 ,C273_=_C336 ,C274_=_C275 ,C274_=_C276 ,C274_=_C289 ,\nC274_=_C303 ,C274_=_C315 ,C274_=_C339 ,C274_=_C340 ,C274_=_C341 ,C274_=_C342 ,\nC274_=_C343 ,C274_=_C344 ,C274_=_C345 ,C274_=_C346 ,C275_=_C276 ,C275_=_C290 ,\nC275_=_C304 ,C275_=_C316 ,C275_=_C348 ,C275_=_C349 ,C275_=_C350 ,C275_=_C351 ,\nC275_=_C352 ,C275_=_C353 ,C275_=_C354 ,C275_=_C355 ,C276_=_C291 ,C276_=_C305 ,\nC276_=_C317 ,C276_=_C356 ,C276_=_C357 ,C276_=_C358 ,C276_=_C359 ,C276_=_C360 ,\nC276_=_C361 ,C276_=_C362 ,C276_=_C363 ,C288_=_C289 ,C288_=_C290 ,C288_=_C291 ,\nC288_=_C302 ,C288_=_C314 ,C288_=_C329 ,C288_=_C330 ,C288_=_C331 ,C288_=_C332 ,\nC288_=_C333 ,C288_=_C334 ,C288_=_C335 ,C288_=_C336 ,C289_=_C290 ,C289_=_C291 ,\nC289_=_C303 ,C289_=_C315 ,C289_=_C339 ,C289_=_C340 ,C289_=_C341 ,C289_=_C342 ,\nC289_=_C343 ,C289_=_C344 ,C289_=_C345 ,C289_=_C346 ,C290_=_C291 ,C290_=_C304 ,\nC290_=_C316 ,C290_=_C348 ,C290_=_C349 ,C290_=_C350 ,C290_=_C351 ,C290_=_C352 ,\nC290_=_C353 ,C290_=_C354 ,C290_=_C355 ,C291_=_C305 ,C291_=_C317 ,C291_=_C356 ,\nC291_=_C357 ,C291_=_C358 ,C291_=_C359 ,C291_=_C360 ,C291_=_C361 ,C291_=_C362 ,\nC291_=_C363 ,C302_=_C303 ,C302_=_C304 ,C302_=_C305 ,C302_=_C314 ,C302_=_C329 ,\nC302_=_C330 ,C302_=_C331 ,C302_=_C332 ,C302_=_C333 ,C302_=_C334 ,C302_=_C335 ,\nC302_=_C336 ,C303_=_C304 ,C303_=_C305 ,C303_=_C315 ,C303_=_C339 ,C303_=_C340 ,\nC303_=_C341 ,C303_=_C342 ,C303_=_C343 ,C303_=_C344 ,C303_=_C345 ,C303_=_C346 ,\nC304_=_C305 ,C304_=_C316 ,C304_=_C348 ,C304_=_C349 ,C304_=_C350 ,C304_=_C351 ,\nC304_=_C352 ,C304_=_C353 ,C304_=_C354 ,C304_=_C355 ,C305_=_C317 ,C305_=_C356 ,\nC305_=_C357 ,C305_=_C358 ,C305_=_C359 ,C305_=_C360 ,C305_=_C361 ,C305_=_C362 ,\nC305_=_C363 ,C314_=_C315 ,C314_=_C316 ,C314_=_C317 ,C314_=_C329 ,C314_=_C330 ,\nC314_=_C331 ,C314_=_C332 ,C314_=_C333 ,C314_=_C334 ,C314_=_C335 ,C314_=_C336 ,\nC315_=_C316 ,C315_=_C317 ,C315_=_C339 ,C315_=_C340 ,C315_=_C341 ,C315_=_C342 ,\nC315_=_C343 ,C315_=_C344 ,C315_=_C345 ,C315_=_C346 ,C316_=_C317 ,C316_=_C348 ,\nC316_=_C349 ,C316_=_C350 ,C316_=_C351 ,C316_=_C352 ,C316_=_C353 ,C316_=_C354 ,\nC316_=_C355 ,C317_=_C356 ,C317_=_C357 ,C317_=_C358 ,C317_=_C359 ,C317_=_C360 ,\nC317_=_C361 ,C317_=_C362 ,C317_=_C363 ,C329_=_C330 ,C329_=_C331 ,C329_=_C332 ,\nC329_=_C333 ,C329_=_C334 ,C329_=_C335 ,C329_=_C336 ,C329_=_C339 ,C329_=_C348 ,\nC329_=_C356 ,C330_=_C331 ,C330_=_C332 ,C330_=_C333 ,C330_=_C334 ,C330_=_C335 ,\nC330_=_C336 ,C330_=_C340 ,C330_=_C349 ,C330_=_C357 ,C331_=_C332 ,C331_=_C333 ,\nC331_=_C334 ,C331_=_C335 ,C331_=_C336 ,C331_=_C341 ,C331_=_C350 ,C331_=_C358 ,\nC332_=_C333 ,C332_=_C334 ,C332_=_C335 ,C332_=_C336 ,C332_=_C342 ,C332_=_C351 ,\nC332_=_C359 ,C333_=_C334 ,C333_=_C335 ,C333_=_C336 ,C333_=_C343 ,C333_=_C352 ,\nC333_=_C360 ,C334_=_C335 ,C334_=_C336 ,C334_=_C344 ,C334_=_C353 ,C334_=_C361 ,\nC335_=_C336 ,C335_=_C345 ,C335_=_C354 ,C335_=_C362 ,C336_=_C346 ,C336_=_C355 ,\nC336_=_C363 ,C339_=_C340 ,C339_=_C341 ,C339_=_C342 ,C339_=_C343 ,C339_=_C344 ,\nC339_=_C345 ,C339_=_C346 ,C339_=_C348 ,C339_=_C356 ,C340_=_C341 ,C340_=_C342 ,\nC340_=_C343 ,C340_=_C344 ,C340_=_C345 ,C340_=_C346 ,C340_=_C349 ,C340_=_C357 ,\nC341_=_C342 ,C341_=_C343 ,C341_=_C344 ,C341_=_C345 ,C341_=_C346 ,C341_=_C350 ,\nC341_=_C358 ,C342_=_C343 ,C342_=_C344 ,C342_=_C345 ,C342_=_C346 ,C342_=_C351 ,\nC342_=_C359 ,C343_=_C344 ,C343_=_C345 ,C343_=_C346 ,C343_=_C352 ,C343_=_C360 ,\nC344_=_C345 ,C344_=_C346 ,C344_=_C353 ,C344_=_C361 ,C345_=_C346 ,C345_=_C354 ,\nC345_=_C362 ,C346_=_C355 ,C346_=_C363 ,C348_=_C349 ,C348_=_C350 ,C348_=_C351 ,\nC348_=_C352 ,C348_=_C353 ,C348_=_C354 ,C348_=_C355 ,C348_=_C356 ,C349_=_C350 ,\nC349_=_C351 ,C349_=_C352 ,C349_=_C353 ,C349_=_C354 ,C349_=_C355 ,C349_=_C357 ,\nC350_=_C351 ,C350_=_C352 ,C350_=_C353 ,C350_=_C354 ,C350_=_C355 ,C350_=_C358 ,\nC351_=_C352 ,C351_=_C353 ,C351_=_C354 ,C351_=_C355 ,C351_=_C359 ,C352_=_C353 ,\nC352_=_C354 ,C352_=_C355 ,C352_=_C360 ,C353_=_C354 ,C353_=_C355 ,C353_=_C361 ,\nC354_=_C355 ,C354_=_C362 ,C355_=_C363 ,C356_=_C357 ,C356_=_C358 ,C356_=_C359 ,\nC356_=_C360 ,C356_=_C361 ,C356_=_C362 ,C356_=_C363 ,C357_=_C358 ,C357_=_C359 ,\nC357_=_C360 ,C357_=_C361 ,C357_=_C362 ,C357_=_C363 ,C358_=_C359 ,C358_=_C360 ,\nC358_=_C361 ,C358_=_C362 ,C358_=_C363 ,C359_=_C360 ,C359_=_C361 ,C359_=_C362 ,\nC359_=_C363 ,C360_=_C361 ,C360_=_C362 ,C360_=_C363 ,C361_=_C362 ,C361_=_C363 ,\nC362_=_C363 ,"];3[shape=box, label="id:3 level: 1\n176: C3 C4 C5 C6 C11 \nC12 C13 C15 C30 C31 C32 \nC33 C38 C39 C40 C41 C56 \nC57 C58 C59 C64 C65 C66 \nC67 C81 C82 C83 C84 C89 \nC90 C91 C92 C109 C110 C111 \nC112 C113 C114 C115 C116 C117 \nC118 C119 C121 C122 C123 C124 \nC125 C126 C127 C128 C129 C132 \nC133 C134 C135 C136 C137 C138 \nC139 C140 C141 C142 C143 C145 \nC146 C147 C148 C149 C150 C151 \nC152 C154 C155 C156 C157 C158 \nC159 C160 C161 C162 C163 C164 \nC165 C166 C168 C169 C170 C171 \nC172 C173 C174 C175 C176 C177 \nC178 C179 C180 C181 C182 C183 \nC184 C185 C186 C187 C188 C190 \nC191 C192 C193 C194 C195 C199 \nC200 C201 C202 C218 C219 C220 \nC221 C236 C237 C238 C239 C253 \nC254 C255 C256 C273 C274 C275 \nC276 C277 C278 C279 C280 C281 \nC282 C283 C285 C288 C289 C290 \nC291 C292 C293 C294 C295 C296 \nC297 C298 C299 C302 C303 C304 \nC305 C306 C307 C308 C309 C310 \nC311 C312 C313 C314 C315 C316 \nC317 C318 C319 C320 C321 C322 \nC323 C324 C325 \n2768: C3_=_C4( C3 C4 ) C3_=_C5( C3 C5 ) C3_=_C6( C3 C6 ) C3_=_C11( C3 C11 ) C3_=_C12( C3 C12 ) \nC3_=_C13( C3 C13 ) C3_=_C15( C3 C15 ) C3_=_C30( C3 C30 ) C3_=_C56( C3 C56 ) C3_=_C81( C3 C81 ) C3_=_C109( C3 C109 ) \nC3_=_C110( C3 C110 ) C3_=_C111( C3 C111 ) C3_=_C112( C3 C112 ) C3_=_C113( C3 C113 ) C3_=_C114( C3 C114 ) C3_=_C115( C3 C115 ) \nC3_=_C116( C3 C116 ) C3_=_C117( C3 C117 ) C3_=_C118( C3 C118 ) C3_=_C119( C3 C119 ) C3_=_C121( C3 C121 ) C3_=_C122( C3 C122 ) \nC3_=_C123( C3 C123 ) C3_=_C124( C3 C124 ) C3_=_C125( C3 C125 ) C3_=_C126( C3 C126 ) C3_=_C127( C3 C127 ) C3_=_C128( C3 C128 ) \nC3_=_C129( C3 C129 ) C4_=_C5( C4 C5 ) C4_=_C6( C4 C6 ) C4_=_C11( C4 C11 ) C4_=_C12( C4 C12 ) C4_=_C13( C4 C13 ) \nC4_=_C15( C4 C15 ) C4_=_C31( C4 C31 ) C4_=_C57( C4 C57 ) C4_=_C82( C4 C82 ) C4_=_C132( C4 C132 ) C4_=_C133( C4 C133 ) \nC4_=_C134( C4 C134 ) C4_=_C135( C4 C135 ) C4_=_C136( C4 C136 ) C4_=_C137( C4 C137 ) C4_=_C138( C4 C138 ) C4_=_C139( C4 C139 ) \nC4_=_C140( C4 C140 ) C4_=_C141( C4 C141 ) C4_=_C142( C4 C142 ) C4_=_C143( C4 C143 ) C4_=_C145( C4 C145 ) C4_=_C146( C4 C146 ) \nC4_=_C147( C4 C147 ) C4_=_C148( C4 C148 ) C4_=_C149( C4 C149 ) C4_=_C150( C4 C150 ) C4_=_C151( C4 C151 ) C4_=_C152( C4 C152 ) \nC5_=_C6( C5 C6 ) C5_=_C11( C5 C11 ) C5_=_C12( C5 C12 ) C5_=_C13( C5 C13 ) C5_=_C15( C5 C15 ) C5_=_C32( C5 C32 ) \nC5_=_C58( C5 C58 ) C5_=_C83( C5 C83 ) C5_=_C154( C5 C154 ) C5_=_C155( C5 C155 ) C5_=_C156( C5 C156 ) C5_=_C157( C5 C157 ) \nC5_=_C158( C5 C158 ) C5_=_C159( C5 C159 ) C5_=_C160( C5 C160 ) C5_=_C161( C5 C161 ) C5_=_C162( C5 C162 ) C5_=_C163( C5 C163 ) \nC5_=_C164( C5 C164 ) C5_=_C165( C5 C165 ) C5_=_C166( C5 C166 ) C5_=_C168( C5 C168 ) C5_=_C169( C5 C169 ) C5_=_C170( C5 C170 ) \nC5_=_C171( C5 C171 ) C5_=_C172( C5 C172 ) C5_=_C173( C5 C173 ) C5_=_C174( C5 C174 ) C6_=_C11( C6 C11 ) C6_=_C12( C6 C12 ) \nC6_=_C13( C6 C13 ) C6_=_C15( C6 C15 ) C6_=_C33( C6 C33 ) C6_=_C59( C6 C59 ) C6_=_C84( C6 C84 ) C6_=_C175( C6 C175 ) \nC6_=_C176( C6 C176 ) C6_=_C177( C6 C177 ) C6_=_C178( C6 C178 ) C6_=_C179( C6 C179 ) C6_=_C180( C6 C180 ) C6_=_C181( C6 C181 ) \nC6_=_C182( C6 C182 ) C6_=_C183( C6 C183 ) C6_=_C184( C6 C184 ) C6_=_C185( C6 C185 ) C6_=_C186( C6 C186 ) C6_=_C187( C6 C187 ) \nC6_=_C188( C6 C188 ) C6_=_C190( C6 C190 ) C6_=_C191( C6 C191 ) C6_=_C192( C6 C192 ) C6_=_C193( C6 C193 ) C6_=_C194( C6 C194 ) \nC6_=_C195( C6 C195 ) C11_=_C12( C11 C12 ) C11_=_C13( C11 C13 ) C11_=_C15( C11 C15 ) C11_=_C38( C11 C38 ) C11_=_C64( C11 C64 ) \nC11_=_C89( C11 C89 ) C11_=_C113( C11 C113 ) C11_=_C136( C11 C136 ) C11_=_C158( C11 C158 ) C11_=_C179( C11 C179 ) C11_=_C199( C11 C199 ) \nC11_=_C218( C11 C218 ) C11_=_C236( C11 C236 ) C11_=_C253( C11 C253 ) C11_=_C273( C11 C273 ) C11_=_C274( C11 C274 ) C11_=_C275( C11 C275 ) \nC11_=_C276( C11 C276 ) C11_=_C277( C11 C277 ) C11_=_C278( C11 C278 ) C11_=_C279( C11 C279 ) C11_=_C280( C11 C280 ) C11_=_C281( C11 C281 ) \nC11_=_C282( C11 C282 ) C11_=_C283( C11 C283 ) C11_=_C285( C11 C285 ) C12_=_C13( C12 C13 ) C12_=_C15( C12 C15 ) C12_=_C39( C12 C39 ) \nC12_=_C65( C12 C65 ) C12_=_C90( C12 C90 ) C12_=_C114( C12 C114 ) C12_=_C137( C12 C137 ) C12_=_C159( C12 C159 ) C12_=_C180( C12 C180 ) \nC12_=_C200( C12 C200 ) C12_=_C219( C12 C219 ) C12_=_C237( C12 C237 ) C12_=_C254( C12 C254 ) C12_=_C288( C12 C288 ) C12_=_C289( C12 C289 ) \nC12_=_C290( C12 C290 ) C12_=_C291( C12 C291 ) C12_=_C292( C12 C292 ) C12_=_C293( C12 C293 ) C12_=_C294( C12 C294 ) C12_=_C295(</w:t>
      </w:r>
    </w:p>
    <w:p>
      <w:pPr>
        <w:pStyle w:val="PreformattedText"/>
        <w:bidi w:val="0"/>
        <w:spacing w:before="0" w:after="0"/>
        <w:jc w:val="left"/>
        <w:rPr/>
      </w:pPr>
      <w:r>
        <w:rPr/>
        <w:t xml:space="preserve"> </w:t>
      </w:r>
      <w:r>
        <w:rPr/>
        <w:t>C12 C295 ) \nC12_=_C296( C12 C296 ) C12_=_C297( C12 C297 ) C12_=_C298( C12 C298 ) C12_=_C299( C12 C299 ) C13_=_C15( C13 C15 ) C13_=_C40( C13 C40 ) \nC13_=_C66( C13 C66 ) C13_=_C91( C13 C91 ) C13_=_C115( C13 C115 ) C13_=_C138( C13 C138 ) C13_=_C160( C13 C160 ) C13_=_C181( C13 C181 ) \nC13_=_C201( C13 C201 ) C13_=_C220( C13 C220 ) C13_=_C238( C13 C238 ) C13_=_C255( C13 C255 ) C13_=_C302( C13 C302 ) C13_=_C303( C13 C303 ) \nC13_=_C304( C13 C304 ) C13_=_C305( C13 C305 ) C13_=_C306( C13 C306 ) C13_=_C307( C13 C307 ) C13_=_C308( C13 C308 ) C13_=_C309( C13 C309 ) \nC13_=_C310( C13 C310 ) C13_=_C311( C13 C311 ) C13_=_C312( C13 C312 ) C13_=_C313( C13 C313 ) C15_=_C41( C15 C41 ) C15_=_C67( C15 C67 ) \nC15_=_C92( C15 C92 ) C15_=_C116( C15 C116 ) C15_=_C139( C15 C139 ) C15_=_C161( C15 C161 ) C15_=_C182( C15 C182 ) C15_=_C202( C15 C202 ) \nC15_=_C221( C15 C221 ) C15_=_C239( C15 C239 ) C15_=_C256( C15 C256 ) C15_=_C314( C15 C314 ) C15_=_C315( C15 C315 ) C15_=_C316( C15 C316 ) \nC15_=_C317( C15 C317 ) C15_=_C318( C15 C318 ) C15_=_C319( C15 C319 ) C15_=_C320( C15 C320 ) C15_=_C321( C15 C321 ) C15_=_C322( C15 C322 ) \nC15_=_C323( C15 C323 ) C15_=_C324( C15 C324 ) C15_=_C325( C15 C325 ) C30_=_C31( C30 C31 ) C30_=_C32( C30 C32 ) C30_=_C33( C30 C33 ) \nC30_=_C38( C30 C38 ) C30_=_C39( C30 C39 ) C30_=_C40( C30 C40 ) C30_=_C41( C30 C41 ) C30_=_C56( C30 C56 ) C30_=_C81( C30 C81 ) \nC30_=_C109( C30 C109 ) C30_=_C110( C30 C110 ) C30_=_C111( C30 C111 ) C30_=_C112( C30 C112 ) C30_=_C113( C30 C113 ) C30_=_C114( C30 C114 ) \nC30_=_C115( C30 C115 ) C30_=_C116( C30 C116 ) C30_=_C117( C30 C117 ) C30_=_C118( C30 C118 ) C30_=_C119( C30 C119 ) C30_=_C121( C30 C121 ) \nC30_=_C122( C30 C122 ) C30_=_C123( C30 C123 ) C30_=_C124( C30 C124 ) C30_=_C125( C30 C125 ) C30_=_C126( C30 C126 ) C30_=_C127( C30 C127 ) \nC30_=_C128( C30 C128 ) C30_=_C129( C30 C129 ) C31_=_C32( C31 C32 ) C31_=_C33( C31 C33 ) C31_=_C38( C31 C38 ) C31_=_C39( C31 C39 ) \nC31_=_C40( C31 C40 ) C31_=_C41( C31 C41 ) C31_=_C57( C31 C57 ) C31_=_C82( C31 C82 ) C31_=_C132( C31 C132 ) C31_=_C133( C31 C133 ) \nC31_=_C134( C31 C134 ) C31_=_C135( C31 C135 ) C31_=_C136( C31 C136 ) C31_=_C137( C31 C137 ) C31_=_C138( C31 C138 ) C31_=_C139( C31 C139 ) \nC31_=_C140( C31 C140 ) C31_=_C141( C31 C141 ) C31_=_C142( C31 C142 ) C31_=_C143( C31 C143 ) C31_=_C145( C31 C145 ) C31_=_C146( C31 C146 ) \nC31_=_C147( C31 C147 ) C31_=_C148( C31 C148 ) C31_=_C149( C31 C149 ) C31_=_C150( C31 C150 ) C31_=_C151( C31 C151 ) C31_=_C152( C31 C152 ) \nC32_=_C33( C32 C33 ) C32_=_C38( C32 C38 ) C32_=_C39( C32 C39 ) C32_=_C40( C32 C40 ) C32_=_C41( C32 C41 ) C32_=_C58( C32 C58 ) \nC32_=_C83( C32 C83 ) C32_=_C154( C32 C154 ) C32_=_C155( C32 C155 ) C32_=_C156( C32 C156 ) C32_=_C157( C32 C157 ) C32_=_C158( C32 C158 ) \nC32_=_C159( C32 C159 ) C32_=_C160( C32 C160 ) C32_=_C161( C32 C161 ) C32_=_C162( C32 C162 ) C32_=_C163( C32 C163 ) C32_=_C164( C32 C164 ) \nC32_=_C165( C32 C165 ) C32_=_C166( C32 C166 ) C32_=_C168( C32 C168 ) C32_=_C169( C32 C169 ) C32_=_C170( C32 C170 ) C32_=_C171( C32 C171 ) \nC32_=_C172( C32 C172 ) C32_=_C173( C32 C173 ) C32_=_C174( C32 C174 ) C33_=_C38( C33 C38 ) C33_=_C39( C33 C39 ) C33_=_C40( C33 C40 ) \nC33_=_C41( C33 C41 ) C33_=_C59( C33 C59 ) C33_=_C84( C33 C84 ) C33_=_C175( C33 C175 ) C33_=_C176( C33 C176 ) C33_=_C177( C33 C177 ) \nC33_=_C178( C33 C178 ) C33_=_C179( C33 C179 ) C33_=_C180( C33 C180 ) C33_=_C181( C33 C181 ) C33_=_C182( C33 C182 ) C33_=_C183( C33 C183 ) \nC33_=_C184( C33 C184 ) C33_=_C185( C33 C185 ) C33_=_C186( C33 C186 ) C33_=_C187( C33 C187 ) C33_=_C188( C33 C188 ) C33_=_C190( C33 C190 ) \nC33_=_C191( C33 C191 ) C33_=_C192( C33 C192 ) C33_=_C193( C33 C193 ) C33_=_C194( C33 C194 ) C33_=_C195( C33 C195 ) C38_=_C39( C38 C39 ) \nC38_=_C40( C38 C40 ) C38_=_C41( C38 C41 ) C38_=_C64( C38 C64 ) C38_=_C89( C38 C89 ) C38_=_C113( C38 C113 ) C38_=_C136( C38 C136 ) \nC38_=_C158( C38 C158 ) C38_=_C179( C38 C179 ) C38_=_C199( C38 C199 ) C38_=_C218( C38 C218 ) C38_=_C236( C38 C236 ) C38_=_C253( C38 C253 ) \nC38_=_C273( C38 C273 ) C38_=_C274( C38 C274 ) C38_=_C275( C38 C275 ) C38_=_C276( C38 C276 ) C38_=_C277( C38 C277 ) C38_=_C278( C38 C278 ) \nC38_=_C279( C38 C279 ) C38_=_C280( C38 C280 ) C38_=_C281( C38 C281 ) C38_=_C282( C38 C282 ) C38_=_C283( C38 C283 ) C38_=_C285( C38 C285 ) \nC39_=_C40( C39 C40 ) C39_=_C41( C39 C41 ) C39_=_C65( C39 C65 ) C39_=_C90( C39 C90 ) C39_=_C114( C39 C114 ) C39_=_C137( C39 C137 ) \nC39_=_C159( C39 C159 ) C39_=_C180( C39 C180 ) C39_=_C200( C39 C200 ) C39_=_C219( C39 C219 ) C39_=_C237( C39 C237 ) C39_=_C254( C39 C254 ) \nC39_=_C288( C39 C288 ) C39_=_C289( C39 C289 ) C39_=_C290( C39 C290 ) C39_=_C291( C39 C291 ) C39_=_C292( C39 C292 ) C39_=_C293( C39 C293 ) \nC39_=_C294( C39 C294 ) C39_=_C295( C39 C295 ) C39_=_C296( C39 C296 ) C39_=_C297( C39 C297 ) C39_=_C298( C39 C298 ) C39_=_C299( C39 C299 ) \nC40_=_C41( C40 C41 ) C40_=_C66( C40 C66 ) C40_=_C91( C40 C91 ) C40_=_C115( C40 C115 ) C40_=_C138( C40 C138 ) C40_=_C160( C40 C160 ) \nC40_=_C181( C40 C181 ) C40_=_C201( C40 C201 ) C40_=_C220( C40 C220 ) C40_=_C238( C40 C238 ) C40_=_C255( C40 C255 ) C40_=_C302( C40 C302 ) \nC40_=_C303( C40 C303 ) C40_=_C304( C40 C304 ) C40_=_C305( C40 C305 ) C40_=_C306( C40 C306 ) C40_=_C307( C40 C307 ) C40_=_C308( C40 C308 ) \nC40_=_C309( C40 C309 ) C40_=_C310( C40 C310 ) C40_=_C311( C40 C311 ) C40_=_C312( C40 C312 ) C40_=_C313( C40 C313 ) C41_=_C67( C41 C67 ) \nC41_=_C92( C41 C92 ) C41_=_C116( C41 C116 ) C41_=_C139( C41 C139 ) C41_=_C161( C41 C161 ) C41_=_C182( C41 C182 ) C41_=_C202( C41 C202 ) \nC41_=_C221( C41 C221 ) C41_=_C239( C41 C239 ) C41_=_C256( C41 C256 ) C41_=_C314( C41 C314 ) C41_=_C315( C41 C315 ) C41_=_C316( C41 C316 ) \nC41_=_C317( C41 C317 ) C41_=_C318( C41 C318 ) C41_=_C319( C41 C319 ) C41_=_C320( C41 C320 ) C41_=_C321( C41 C321 ) C41_=_C322( C41 C322 ) \nC41_=_C323( C41 C323 ) C41_=_C324( C41 C324 ) C41_=_C325( C41 C325 ) C56_=_C57( C56 C57 ) C56_=_C58( C56 C58 ) C56_=_C59( C56 C59 ) \nC56_=_C64( C56 C64 ) C56_=_C65( C56 C65 ) C56_=_C66( C56 C66 ) C56_=_C67( C56 C67 ) C56_=_C81( C56 C81 ) C56_=_C109( C56 C109 ) \nC56_=_C110( C56 C110 ) C56_=_C111( C56 C111 ) C56_=_C112( C56 C112 ) C56_=_C113( C56 C113 ) C56_=_C114( C56 C114 ) C56_=_C115( C56 C115 ) \nC56_=_C116( C56 C116 ) C56_=_C117( C56 C117 ) C56_=_C118( C56 C118 ) C56_=_C119( C56 C119 ) C56_=_C121( C56 C121 ) C56_=_C122( C56 C122 ) \nC56_=_C123( C56 C123 ) C56_=_C124( C56 C124 ) C56_=_C125( C56 C125 ) C56_=_C126( C56 C126 ) C56_=_C127( C56 C127 ) C56_=_C128( C56 C128 ) \nC56_=_C129( C56 C129 ) C57_=_C58( C57 C58 ) C57_=_C59( C57 C59 ) C57_=_C64( C57 C64 ) C57_=_C65( C57 C65 ) C57_=_C66( C57 C66 ) \nC57_=_C67( C57 C67 ) C57_=_C82( C57 C82 ) C57_=_C132( C57 C132 ) C57_=_C133( C57 C133 ) C57_=_C134( C57 C134 ) C57_=_C135( C57 C135 ) \nC57_=_C136( C57 C136 ) C57_=_C137( C57 C137 ) C57_=_C138( C57 C138 ) C57_=_C139( C57 C139 ) C57_=_C140( C57 C140 ) C57_=_C141( C57 C141 ) \nC57_=_C142( C57 C142 ) C57_=_C143( C57 C143 ) C57_=_C145( C57 C145 ) C57_=_C146( C57 C146 ) C57_=_C147( C57 C147 ) C57_=_C148( C57 C148 ) \nC57_=_C149( C57 C149 ) C57_=_C150( C57 C150 ) C57_=_C151( C57 C151 ) C57_=_C152( C57 C152 ) C58_=_C59( C58 C59 ) C58_=_C64( C58 C64 ) \nC58_=_C65( C58 C65 ) C58_=_C66( C58 C66 ) C58_=_C67( C58 C67 ) C58_=_C83( C58 C83 ) C58_=_C154( C58 C154 ) C58_=_C155( C58 C155 ) \nC58_=_C156( C58 C156 ) C58_=_C157( C58 C157 ) C58_=_C158( C58 C158 ) C58_=_C159( C58 C159 ) C58_=_C160( C58 C160 ) C58_=_C161( C58 C161 ) \nC58_=_C162( C58 C162 ) C58_=_C163( C58 C163 ) C58_=_C164( C58 C164 ) C58_=_C165( C58 C165 ) C58_=_C166( C58 C166 ) C58_=_C168( C58 C168 ) \nC58_=_C169( C58 C169 ) C58_=_C170( C58 C170 ) C58_=_C171( C58 C171 ) C58_=_C172( C58 C172 ) C58_=_C173( C58 C173 ) C58_=_C174( C58 C174 ) \nC59_=_C64( C59 C64 ) C59_=_C65( C59 C65 ) C59_=_C66( C59 C66 ) C59_=_C67( C59 C67 ) C59_=_C84( C59 C84 ) C59_=_C175( C59 C175 ) \nC59_=_C176( C59 C176 ) C59_=_C177( C59 C177 ) C59_=_C178( C59 C178 ) C59_=_C179( C59 C179 ) C59_=_C180( C59 C180 ) C59_=_C181( C59 C181 ) \nC59_=_C182( C59 C182 ) C59_=_C183( C59 C183 ) C59_=_C184( C59 C184 ) C59_=_C185( C59 C185 ) C59_=_C186( C59 C186 ) C59_=_C187( C59 C187 ) \nC59_=_C188( C59 C188 ) C59_=_C190( C59 C190 ) C59_=_C191( C59 C191 ) C59_=_C192( C59 C192 ) C59_=_C193( C59 C193 ) C59_=_C194( C59 C194 ) \nC59_=_C195( C59 C195 ) C64_=_C65( C64 C65 ) C64_=_C66( C64 C66 ) C64_=_C67( C64 C67 ) C64_=_C89( C64 C89 ) C64_=_C113( C64 C113 ) \nC64_=_C136( C64 C136 ) C64_=_C158( C64 C158 ) C64_=_C179( C64 C179 ) C64_=_C199( C64 C199 ) C64_=_C218( C64 C218 ) C64_=_C236( C64 C236 ) \nC64_=_C253( C64 C253 ) C64_=_C273( C64 C273 ) C64_=_C274( C64 C274 ) C64_=_C275( C64 C275 ) C64_=_C276( C64 C276 ) C64_=_C277( C64 C277 ) \nC64_=_C278( C64 C278 ) C64_=_C279( C64 C279 ) C64_=_C280( C64 C280 ) C64_=_C281( C64 C281 ) C64_=_C282( C64 C282 ) C64_=_C283( C64 C283 ) \nC64_=_C285( C64 C285 ) C65_=_C66( C65 C66 ) C65_=_C67( C65 C67 ) C65_=_C90( C65 C90 ) C65_=_C114( C65 C114 ) C65_=_C137( C65 C137 ) \nC65_=_C159( C65 C159 ) C65_=_C180( C65 C180 ) C65_=_C200( C65 C200 ) C65_=_C219( C65 C219 ) C65_=_C237( C65 C237 ) C65_=_C254( C65 C254 ) \nC65_=_C288( C65 C288 ) C65_=_C289( C65 C289 ) C65_=_C290( C65 C290 ) C65_=_C291( C65 C291 ) C65_=_C292( C65 C292 ) C65_=_C293( C65 C293 ) \nC65_=_C294( C65 C294 ) C65_=_C295( C65 C295 ) C65_=_C296( C65 C296 ) C65_=_C297( C65 C297 ) C65_=_C298( C65 C298 ) C65_=_C299( C65 C299 ) \nC66_=_C67( C66 C67 ) C66_=_C91( C66 C91 ) C66_=_C115( C66 C115 ) C66_=_C138( C66 C138 ) C66_=_C160( C66 C160 ) C66_=_C181( C66 C181 ) \nC66_=_C201( C66 C201 ) C66_=_C220( C66 C220 ) C66_=_C238( C66 C238 ) C66_=_C255( C66 C255 ) C66_=_C302( C66 C302 ) C66_=_C303( C66 C303 ) \nC66_=_C304( C66 C304 ) C66_=_C305( C66 C305 ) C66_=_C306( C66 C306 ) C66_=_C307( C66 C307 ) C66_=_C308( C66 C308 ) C66_=_C309( C66 C309 ) \nC66_=_C310( C66 C310 ) C66_=_C311( C66 C311 ) C66_=_C312( C66 C312 ) C66_=_C313( C66 C313 ) C67_=_C92( C67 C92 ) C67_=_C116(</w:t>
      </w:r>
    </w:p>
    <w:p>
      <w:pPr>
        <w:pStyle w:val="PreformattedText"/>
        <w:bidi w:val="0"/>
        <w:spacing w:before="0" w:after="0"/>
        <w:jc w:val="left"/>
        <w:rPr/>
      </w:pPr>
      <w:r>
        <w:rPr/>
        <w:t xml:space="preserve"> </w:t>
      </w:r>
      <w:r>
        <w:rPr/>
        <w:t>C67 C116 ) \nC67_=_C139( C67 C139 ) C67_=_C161( C67 C161 ) C67_=_C182( C67 C182 ) C67_=_C202( C67 C202 ) C67_=_C221( C67 C221 ) C67_=_C239( C67 C239 ) \nC67_=_C256( C67 C256 ) C67_=_C314( C67 C314 ) C67_=_C315( C67 C315 ) C67_=_C316( C67 C316 ) C67_=_C317( C67 C317 ) C67_=_C318( C67 C318 ) \nC67_=_C319( C67 C319 ) C67_=_C320( C67 C320 ) C67_=_C321( C67 C321 ) C67_=_C322( C67 C322 ) C67_=_C323( C67 C323 ) C67_=_C324( C67 C324 ) \nC67_=_C325( C67 C325 ) C81_=_C82( C81 C82 ) C81_=_C83( C81 C83 ) C81_=_C84( C81 C84 ) C81_=_C89( C81 C89 ) C81_=_C90( C81 C90 ) \nC81_=_C91( C81 C91 ) C81_=_C92( C81 C92 ) C81_=_C109( C81 C109 ) C81_=_C110( C81 C110 ) C81_=_C111( C81 C111 ) C81_=_C112( C81 C112 ) \nC81_=_C113( C81 C113 ) C81_=_C114( C81 C114 ) C81_=_C115( C81 C115 ) C81_=_C116( C81 C116 ) C81_=_C117( C81 C117 ) C81_=_C118( C81 C118 ) \nC81_=_C119( C81 C119 ) C81_=_C121( C81 C121 ) C81_=_C122( C81 C122 ) C81_=_C123( C81 C123 ) C81_=_C124( C81 C124 ) C81_=_C125( C81 C125 ) \nC81_=_C126( C81 C126 ) C81_=_C127( C81 C127 ) C81_=_C128( C81 C128 ) C81_=_C129( C81 C129 ) C82_=_C83( C82 C83 ) C82_=_C84( C82 C84 ) \nC82_=_C89( C82 C89 ) C82_=_C90( C82 C90 ) C82_=_C91( C82 C91 ) C82_=_C92( C82 C92 ) C82_=_C132( C82 C132 ) C82_=_C133( C82 C133 ) \nC82_=_C134( C82 C134 ) C82_=_C135( C82 C135 ) C82_=_C136( C82 C136 ) C82_=_C137( C82 C137 ) C82_=_C138( C82 C138 ) C82_=_C139( C82 C139 ) \nC82_=_C140( C82 C140 ) C82_=_C141( C82 C141 ) C82_=_C142( C82 C142 ) C82_=_C143( C82 C143 ) C82_=_C145( C82 C145 ) C82_=_C146( C82 C146 ) \nC82_=_C147( C82 C147 ) C82_=_C148( C82 C148 ) C82_=_C149( C82 C149 ) C82_=_C150( C82 C150 ) C82_=_C151( C82 C151 ) C82_=_C152( C82 C152 ) \nC83_=_C84( C83 C84 ) C83_=_C89( C83 C89 ) C83_=_C90( C83 C90 ) C83_=_C91( C83 C91 ) C83_=_C92( C83 C92 ) C83_=_C154( C83 C154 ) \nC83_=_C155( C83 C155 ) C83_=_C156( C83 C156 ) C83_=_C157( C83 C157 ) C83_=_C158( C83 C158 ) C83_=_C159( C83 C159 ) C83_=_C160( C83 C160 ) \nC83_=_C161( C83 C161 ) C83_=_C162( C83 C162 ) C83_=_C163( C83 C163 ) C83_=_C164( C83 C164 ) C83_=_C165( C83 C165 ) C83_=_C166( C83 C166 ) \nC83_=_C168( C83 C168 ) C83_=_C169( C83 C169 ) C83_=_C170( C83 C170 ) C83_=_C171( C83 C171 ) C83_=_C172( C83 C172 ) C83_=_C173( C83 C173 ) \nC83_=_C174( C83 C174 ) C84_=_C89( C84 C89 ) C84_=_C90( C84 C90 ) C84_=_C91( C84 C91 ) C84_=_C92( C84 C92 ) C84_=_C175( C84 C175 ) \nC84_=_C176( C84 C176 ) C84_=_C177( C84 C177 ) C84_=_C178( C84 C178 ) C84_=_C179( C84 C179 ) C84_=_C180( C84 C180 ) C84_=_C181( C84 C181 ) \nC84_=_C182( C84 C182 ) C84_=_C183( C84 C183 ) C84_=_C184( C84 C184 ) C84_=_C185( C84 C185 ) C84_=_C186( C84 C186 ) C84_=_C187( C84 C187 ) \nC84_=_C188( C84 C188 ) C84_=_C190( C84 C190 ) C84_=_C191( C84 C191 ) C84_=_C192( C84 C192 ) C84_=_C193( C84 C193 ) C84_=_C194( C84 C194 ) \nC84_=_C195( C84 C195 ) C89_=_C90( C89 C90 ) C89_=_C91( C89 C91 ) C89_=_C92( C89 C92 ) C89_=_C113( C89 C113 ) C89_=_C136( C89 C136 ) \nC89_=_C158( C89 C158 ) C89_=_C179( C89 C179 ) C89_=_C199( C89 C199 ) C89_=_C218( C89 C218 ) C89_=_C236( C89 C236 ) C89_=_C253( C89 C253 ) \nC89_=_C273( C89 C273 ) C89_=_C274( C89 C274 ) C89_=_C275( C89 C275 ) C89_=_C276( C89 C276 ) C89_=_C277( C89 C277 ) C89_=_C278( C89 C278 ) \nC89_=_C279( C89 C279 ) C89_=_C280( C89 C280 ) C89_=_C281( C89 C281 ) C89_=_C282( C89 C282 ) C89_=_C283( C89 C283 ) C89_=_C285( C89 C285 ) \nC90_=_C91( C90 C91 ) C90_=_C92( C90 C92 ) C90_=_C114( C90 C114 ) C90_=_C137( C90 C137 ) C90_=_C159( C90 C159 ) C90_=_C180( C90 C180 ) \nC90_=_C200( C90 C200 ) C90_=_C219( C90 C219 ) C90_=_C237( C90 C237 ) C90_=_C254( C90 C254 ) C90_=_C288( C90 C288 ) C90_=_C289( C90 C289 ) \nC90_=_C290( C90 C290 ) C90_=_C291( C90 C291 ) C90_=_C292( C90 C292 ) C90_=_C293( C90 C293 ) C90_=_C294( C90 C294 ) C90_=_C295( C90 C295 ) \nC90_=_C296( C90 C296 ) C90_=_C297( C90 C297 ) C90_=_C298( C90 C298 ) C90_=_C299( C90 C299 ) C91_=_C92( C91 C92 ) C91_=_C115( C91 C115 ) \nC91_=_C138( C91 C138 ) C91_=_C160( C91 C160 ) C91_=_C181( C91 C181 ) C91_=_C201( C91 C201 ) C91_=_C220( C91 C220 ) C91_=_C238( C91 C238 ) \nC91_=_C255( C91 C255 ) C91_=_C302( C91 C302 ) C91_=_C303( C91 C303 ) C91_=_C304( C91 C304 ) C91_=_C305( C91 C305 ) C91_=_C306( C91 C306 ) \nC91_=_C307( C91 C307 ) C91_=_C308( C91 C308 ) C91_=_C309( C91 C309 ) C91_=_C310( C91 C310 ) C91_=_C311( C91 C311 ) C91_=_C312( C91 C312 ) \nC91_=_C313( C91 C313 ) C92_=_C116( C92 C116 ) C92_=_C139( C92 C139 ) C92_=_C161( C92 C161 ) C92_=_C182( C92 C182 ) C92_=_C202( C92 C202 ) \nC92_=_C221( C92 C221 ) C92_=_C239( C92 C239 ) C92_=_C256( C92 C256 ) C92_=_C314( C92 C314 ) C92_=_C315( C92 C315 ) C92_=_C316( C92 C316 ) \nC92_=_C317( C92 C317 ) C92_=_C318( C92 C318 ) C92_=_C319( C92 C319 ) C92_=_C320( C92 C320 ) C92_=_C321( C92 C321 ) C92_=_C322( C92 C322 ) \nC92_=_C323( C92 C323 ) C92_=_C324( C92 C324 ) C92_=_C325( C92 C325 ) C109_=_C110( C109 C110 ) C109_=_C111( C109 C111 ) C109_=_C112( C109 C112 ) \nC109_=_C113( C109 C113 ) C109_=_C114( C109 C114 ) C109_=_C115( C109 C115 ) C109_=_C116( C109 C116 ) C109_=_C117( C109 C117 ) C109_=_C118( C109 C118 ) \nC109_=_C119( C109 C119 ) C109_=_C121( C109 C121 ) C109_=_C122( C109 C122 ) C109_=_C123( C109 C123 ) C109_=_C124( C109 C124 ) C109_=_C125( C109 C125 ) \nC109_=_C126( C109 C126 ) C109_=_C127( C109 C127 ) C109_=_C128( C109 C128 ) C109_=_C129( C109 C129 ) C109_=_C132( C109 C132 ) C109_=_C154( C109 C154 ) \nC109_=_C175( C109 C175 ) C109_=_C199( C109 C199 ) C109_=_C200( C109 C200 ) C109_=_C201( C109 C201 ) C109_=_C202( C109 C202 ) C110_=_C111( C110 C111 ) \nC110_=_C112( C110 C112 ) C110_=_C113( C110 C113 ) C110_=_C114( C110 C114 ) C110_=_C115( C110 C115 ) C110_=_C116( C110 C116 ) C110_=_C117( C110 C117 ) \nC110_=_C118( C110 C118 ) C110_=_C119( C110 C119 ) C110_=_C121( C110 C121 ) C110_=_C122( C110 C122 ) C110_=_C123( C110 C123 ) C110_=_C124( C110 C124 ) \nC110_=_C125( C110 C125 ) C110_=_C126( C110 C126 ) C110_=_C127( C110 C127 ) C110_=_C128( C110 C128 ) C110_=_C129( C110 C129 ) C110_=_C133( C110 C133 ) \nC110_=_C155( C110 C155 ) C110_=_C176( C110 C176 ) C110_=_C218( C110 C218 ) C110_=_C219( C110 C219 ) C110_=_C220( C110 C220 ) C110_=_C221( C110 C221 ) \nC111_=_C112( C111 C112 ) C111_=_C113( C111 C113 ) C111_=_C114( C111 C114 ) C111_=_C115( C111 C115 ) C111_=_C116( C111 C116 ) C111_=_C117( C111 C117 ) \nC111_=_C118( C111 C118 ) C111_=_C119( C111 C119 ) C111_=_C121( C111 C121 ) C111_=_C122( C111 C122 ) C111_=_C123( C111 C123 ) C111_=_C124( C111 C124 ) \nC111_=_C125( C111 C125 ) C111_=_C126( C111 C126 ) C111_=_C127( C111 C127 ) C111_=_C128( C111 C128 ) C111_=_C129( C111 C129 ) C111_=_C134( C111 C134 ) \nC111_=_C156( C111 C156 ) C111_=_C177( C111 C177 ) C111_=_C236( C111 C236 ) C111_=_C237( C111 C237 ) C111_=_C238( C111 C238 ) C111_=_C239( C111 C239 ) \nC112_=_C113( C112 C113 ) C112_=_C114( C112 C114 ) C112_=_C115( C112 C115 ) C112_=_C116( C112 C116 ) C112_=_C117( C112 C117 ) C112_=_C118( C112 C118 ) \nC112_=_C119( C112 C119 ) C112_=_C121( C112 C121 ) C112_=_C122( C112 C122 ) C112_=_C123( C112 C123 ) C112_=_C124( C112 C124 ) C112_=_C125( C112 C125 ) \nC112_=_C126( C112 C126 ) C112_=_C127( C112 C127 ) C112_=_C128( C112 C128 ) C112_=_C129( C112 C129 ) C112_=_C135( C112 C135 ) C112_=_C157( C112 C157 ) \nC112_=_C178( C112 C178 ) C112_=_C253( C112 C253 ) C112_=_C254( C112 C254 ) C112_=_C255( C112 C255 ) C112_=_C256( C112 C256 ) C113_=_C114( C113 C114 ) \nC113_=_C115( C113 C115 ) C113_=_C116( C113 C116 ) C113_=_C117( C113 C117 ) C113_=_C118( C113 C118 ) C113_=_C119( C113 C119 ) C113_=_C121( C113 C121 ) \nC113_=_C122( C113 C122 ) C113_=_C123( C113 C123 ) C113_=_C124( C113 C124 ) C113_=_C125( C113 C125 ) C113_=_C126( C113 C126 ) C113_=_C127( C113 C127 ) \nC113_=_C128( C113 C128 ) C113_=_C129( C113 C129 ) C113_=_C136( C113 C136 ) C113_=_C158( C113 C158 ) C113_=_C179( C113 C179 ) C113_=_C199( C113 C199 ) \nC113_=_C218( C113 C218 ) C113_=_C236( C113 C236 ) C113_=_C253( C113 C253 ) C113_=_C273( C113 C273 ) C113_=_C274( C113 C274 ) C113_=_C275( C113 C275 ) \nC113_=_C276( C113 C276 ) C113_=_C277( C113 C277 ) C113_=_C278( C113 C278 ) C113_=_C279( C113 C279 ) C113_=_C280( C113 C280 ) C113_=_C281( C113 C281 ) \nC113_=_C282( C113 C282 ) C113_=_C283( C113 C283 ) C113_=_C285( C113 C285 ) C114_=_C115( C114 C115 ) C114_=_C116( C114 C116 ) C114_=_C117( C114 C117 ) \nC114_=_C118( C114 C118 ) C114_=_C119( C114 C119 ) C114_=_C121( C114 C121 ) C114_=_C122( C114 C122 ) C114_=_C123( C114 C123 ) C114_=_C124( C114 C124 ) \nC114_=_C125( C114 C125 ) C114_=_C126( C114 C126 ) C114_=_C127( C114 C127 ) C114_=_C128( C114 C128 ) C114_=_C129( C114 C129 ) C114_=_C137( C114 C137 ) \nC114_=_C159( C114 C159 ) C114_=_C180( C114 C180 ) C114_=_C200( C114 C200 ) C114_=_C219( C114 C219 ) C114_=_C237( C114 C237 ) C114_=_C254( C114 C254 ) \nC114_=_C288( C114 C288 ) C114_=_C289( C114 C289 ) C114_=_C290( C114 C290 ) C114_=_C291( C114 C291 ) C114_=_C292( C114 C292 ) C114_=_C293( C114 C293 ) \nC114_=_C294( C114 C294 ) C114_=_C295( C114 C295 ) C114_=_C296( C114 C296 ) C114_=_C297( C114 C297 ) C114_=_C298( C114 C298 ) C114_=_C299( C114 C299 ) \nC115_=_C116( C115 C116 ) C115_=_C117( C115 C117 ) C115_=_C118( C115 C118 ) C115_=_C119( C115 C119 ) C115_=_C121( C115 C121 ) C115_=_C122( C115 C122 ) \nC115_=_C123( C115 C123 ) C115_=_C124( C115 C124 ) C115_=_C125( C115 C125 ) C115_=_C126( C115 C126 ) C115_=_C127( C115 C127 ) C115_=_C128( C115 C128 ) \nC115_=_C129( C115 C129 ) C115_=_C138( C115 C138 ) C115_=_C160( C115 C160 ) C115_=_C181( C115 C181 ) C115_=_C201( C115 C201 ) C115_=_C220( C115 C220 ) \nC115_=_C238( C115 C238 ) C115_=_C255( C115 C255 ) C115_=_C302( C115 C302 ) C115_=_C303( C115 C303 ) C115_=_C304( C115 C304 ) C115_=_C305( C115 C305 ) \nC115_=_C306( C115 C306 ) C115_=_C307( C115 C307 ) C115_=_C308( C115 C308 ) C115_=_C309( C115 C309 ) C115_=_C310( C115 C310 ) C115_=_C311( C115 C311 ) \nC115_=_C312( C115 C312 ) C115_=_C313( C115 C313 ) C116_=_C117( C116 C117 ) C116_=_C118( C116 C118 ) C116_=_C119( C116 C119 ) C116_=_C121( C116 C121 ) \nC116_=_C122( C116 C122</w:t>
      </w:r>
    </w:p>
    <w:p>
      <w:pPr>
        <w:pStyle w:val="PreformattedText"/>
        <w:bidi w:val="0"/>
        <w:spacing w:before="0" w:after="0"/>
        <w:jc w:val="left"/>
        <w:rPr/>
      </w:pPr>
      <w:r>
        <w:rPr/>
        <w:t xml:space="preserve"> </w:t>
      </w:r>
      <w:r>
        <w:rPr/>
        <w:t>) C116_=_C123( C116 C123 ) C116_=_C124( C116 C124 ) C116_=_C125( C116 C125 ) C116_=_C126( C116 C126 ) C116_=_C127( C116 C127 ) \nC116_=_C128( C116 C128 ) C116_=_C129( C116 C129 ) C116_=_C139( C116 C139 ) C116_=_C161( C116 C161 ) C116_=_C182( C116 C182 ) C116_=_C202( C116 C202 ) \nC116_=_C221( C116 C221 ) C116_=_C239( C116 C239 ) C116_=_C256( C116 C256 ) C116_=_C314( C116 C314 ) C116_=_C315( C116 C315 ) C116_=_C316( C116 C316 ) \nC116_=_C317( C116 C317 ) C116_=_C318( C116 C318 ) C116_=_C319( C116 C319 ) C116_=_C320( C116 C320 ) C116_=_C321( C116 C321 ) C116_=_C322( C116 C322 ) \nC116_=_C323( C116 C323 ) C116_=_C324( C116 C324 ) C116_=_C325( C116 C325 ) C117_=_C118( C117 C118 ) C117_=_C119( C117 C119 ) C117_=_C121( C117 C121 ) \nC117_=_C122( C117 C122 ) C117_=_C123( C117 C123 ) C117_=_C124( C117 C124 ) C117_=_C125( C117 C125 ) C117_=_C126( C117 C126 ) C117_=_C127( C117 C127 ) \nC117_=_C128( C117 C128 ) C117_=_C129( C117 C129 ) C117_=_C140( C117 C140 ) C117_=_C162( C117 C162 ) C117_=_C183( C117 C183 ) C117_=_C273( C117 C273 ) \nC117_=_C288( C117 C288 ) C117_=_C302( C117 C302 ) C117_=_C314( C117 C314 ) C118_=_C119( C118 C119 ) C118_=_C121( C118 C121 ) C118_=_C122( C118 C122 ) \nC118_=_C123( C118 C123 ) C118_=_C124( C118 C124 ) C118_=_C125( C118 C125 ) C118_=_C126( C118 C126 ) C118_=_C127( C118 C127 ) C118_=_C128( C118 C128 ) \nC118_=_C129( C118 C129 ) C118_=_C141( C118 C141 ) C118_=_C163( C118 C163 ) C118_=_C184( C118 C184 ) C118_=_C274( C118 C274 ) C118_=_C289( C118 C289 ) \nC118_=_C303( C118 C303 ) C118_=_C315( C118 C315 ) C119_=_C121( C119 C121 ) C119_=_C122( C119 C122 ) C119_=_C123( C119 C123 ) C119_=_C124( C119 C124 ) \nC119_=_C125( C119 C125 ) C119_=_C126( C119 C126 ) C119_=_C127( C119 C127 ) C119_=_C128( C119 C128 ) C119_=_C129( C119 C129 ) C119_=_C142( C119 C142 ) \nC119_=_C164( C119 C164 ) C119_=_C185( C119 C185 ) C119_=_C275( C119 C275 ) C119_=_C290( C119 C290 ) C119_=_C304( C119 C304 ) C119_=_C316( C119 C316 ) \nC121_=_C122( C121 C122 ) C121_=_C123( C121 C123 ) C121_=_C124( C121 C124 ) C121_=_C125( C121 C125 ) C121_=_C126( C121 C126 ) C121_=_C127( C121 C127 ) \nC121_=_C128( C121 C128 ) C121_=_C129( C121 C129 ) C121_=_C143( C121 C143 ) C121_=_C165( C121 C165 ) C121_=_C186( C121 C186 ) C121_=_C276( C121 C276 ) \nC121_=_C291( C121 C291 ) C121_=_C305( C121 C305 ) C121_=_C317( C121 C317 ) C122_=_C123( C122 C123 ) C122_=_C124( C122 C124 ) C122_=_C125( C122 C125 ) \nC122_=_C126( C122 C126 ) C122_=_C127( C122 C127 ) C122_=_C128( C122 C128 ) C122_=_C129( C122 C129 ) C122_=_C145( C122 C145 ) C122_=_C166( C122 C166 ) \nC122_=_C187( C122 C187 ) C122_=_C277( C122 C277 ) C122_=_C292( C122 C292 ) C122_=_C306( C122 C306 ) C122_=_C318( C122 C318 ) C123_=_C124( C123 C124 ) \nC123_=_C125( C123 C125 ) C123_=_C126( C123 C126 ) C123_=_C127( C123 C127 ) C123_=_C128( C123 C128 ) C123_=_C129( C123 C129 ) C123_=_C146( C123 C146 ) \nC123_=_C168( C123 C168 ) C123_=_C188( C123 C188 ) C123_=_C278( C123 C278 ) C123_=_C293( C123 C293 ) C123_=_C307( C123 C307 ) C123_=_C319( C123 C319 ) \nC124_=_C125( C124 C125 ) C124_=_C126( C124 C126 ) C124_=_C127( C124 C127 ) C124_=_C128( C124 C128 ) C124_=_C129( C124 C129 ) C124_=_C147( C124 C147 ) \nC124_=_C169( C124 C169 ) C124_=_C190( C124 C190 ) C124_=_C279( C124 C279 ) C124_=_C294( C124 C294 ) C124_=_C308( C124 C308 ) C124_=_C320( C124 C320 ) \nC125_=_C126( C125 C126 ) C125_=_C127( C125 C127 ) C125_=_C128( C125 C128 ) C125_=_C129( C125 C129 ) C125_=_C148( C125 C148 ) C125_=_C170( C125 C170 ) \nC125_=_C191( C125 C191 ) C125_=_C280( C125 C280 ) C125_=_C295( C125 C295 ) C125_=_C309( C125 C309 ) C125_=_C321( C125 C321 ) C126_=_C127( C126 C127 ) \nC126_=_C128( C126 C128 ) C126_=_C129( C126 C129 ) C126_=_C149( C126 C149 ) C126_=_C171( C126 C171 ) C126_=_C192( C126 C192 ) C126_=_C281( C126 C281 ) \nC126_=_C296( C126 C296 ) C126_=_C310( C126 C310 ) C126_=_C322( C126 C322 ) C127_=_C128( C127 C128 ) C127_=_C129( C127 C129 ) C127_=_C150( C127 C150 ) \nC127_=_C172( C127 C172 ) C127_=_C193( C127 C193 ) C127_=_C282( C127 C282 ) C127_=_C297( C127 C297 ) C127_=_C311( C127 C311 ) C127_=_C323( C127 C323 ) \nC128_=_C129( C128 C129 ) C128_=_C151( C128 C151 ) C128_=_C173( C128 C173 ) C128_=_C194( C128 C194 ) C128_=_C283( C128 C283 ) C128_=_C298( C128 C298 ) \nC128_=_C312( C128 C312 ) C128_=_C324( C128 C324 ) C129_=_C152( C129 C152 ) C129_=_C174( C129 C174 ) C129_=_C195( C129 C195 ) C129_=_C285( C129 C285 ) \nC129_=_C299( C129 C299 ) C129_=_C313( C129 C313 ) C129_=_C325( C129 C325 ) C132_=_C133( C132 C133 ) C132_=_C134( C132 C134 ) C132_=_C135( C132 C135 ) \nC132_=_C136( C132 C136 ) C132_=_C137( C132 C137 ) C132_=_C138( C132 C138 ) C132_=_C139( C132 C139 ) C132_=_C140( C132 C140 ) C132_=_C141( C132 C141 ) \nC132_=_C142( C132 C142 ) C132_=_C143( C132 C143 ) C132_=_C145( C132 C145 ) C132_=_C146( C132 C146 ) C132_=_C147( C132 C147 ) C132_=_C148( C132 C148 ) \nC132_=_C149( C132 C149 ) C132_=_C150( C132 C150 ) C132_=_C151( C132 C151 ) C132_=_C152( C132 C152 ) C132_=_C154( C132 C154 ) C132_=_C175( C132 C175 ) \nC132_=_C199( C132 C199 ) C132_=_C200( C132 C200 ) C132_=_C201( C132 C201 ) C132_=_C202( C132 C202 ) C133_=_C134( C133 C134 ) C133_=_C135( C133 C135 ) \nC133_=_C136( C133 C136 ) C133_=_C137( C133 C137 ) C133_=_C138( C133 C138 ) C133_=_C139( C133 C139 ) C133_=_C140( C133 C140 ) C133_=_C141( C133 C141 ) \nC133_=_C142( C133 C142 ) C133_=_C143( C133 C143 ) C133_=_C145( C133 C145 ) C133_=_C146( C133 C146 ) C133_=_C147( C133 C147 ) C133_=_C148( C133 C148 ) \nC133_=_C149( C133 C149 ) C133_=_C150( C133 C150 ) C133_=_C151( C133 C151 ) C133_=_C152( C133 C152 ) C133_=_C155( C133 C155 ) C133_=_C176( C133 C176 ) \nC133_=_C218( C133 C218 ) C133_=_C219( C133 C219 ) C133_=_C220( C133 C220 ) C133_=_C221( C133 C221 ) C134_=_C135( C134 C135 ) C134_=_C136( C134 C136 ) \nC134_=_C137( C134 C137 ) C134_=_C138( C134 C138 ) C134_=_C139( C134 C139 ) C134_=_C140( C134 C140 ) C134_=_C141( C134 C141 ) C134_=_C142( C134 C142 ) \nC134_=_C143( C134 C143 ) C134_=_C145( C134 C145 ) C134_=_C146( C134 C146 ) C134_=_C147( C134 C147 ) C134_=_C148( C134 C148 ) C134_=_C149( C134 C149 ) \nC134_=_C150( C134 C150 ) C134_=_C151( C134 C151 ) C134_=_C152( C134 C152 ) C134_=_C156( C134 C156 ) C134_=_C177( C134 C177 ) C134_=_C236( C134 C236 ) \nC134_=_C237( C134 C237 ) C134_=_C238( C134 C238 ) C134_=_C239( C134 C239 ) C135_=_C136( C135 C136 ) C135_=_C137( C135 C137 ) C135_=_C138( C135 C138 ) \nC135_=_C139( C135 C139 ) C135_=_C140( C135 C140 ) C135_=_C141( C135 C141 ) C135_=_C142( C135 C142 ) C135_=_C143( C135 C143 ) C135_=_C145( C135 C145 ) \nC135_=_C146( C135 C146 ) C135_=_C147( C135 C147 ) C135_=_C148( C135 C148 ) C135_=_C149( C135 C149 ) C135_=_C150( C135 C150 ) C135_=_C151( C135 C151 ) \nC135_=_C152( C135 C152 ) C135_=_C157( C135 C157 ) C135_=_C178( C135 C178 ) C135_=_C253( C135 C253 ) C135_=_C254( C135 C254 ) C135_=_C255( C135 C255 ) \nC135_=_C256( C135 C256 ) C136_=_C137( C136 C137 ) C136_=_C138( C136 C138 ) C136_=_C139( C136 C139 ) C136_=_C140( C136 C140 ) C136_=_C141( C136 C141 ) \nC136_=_C142( C136 C142 ) C136_=_C143( C136 C143 ) C136_=_C145( C136 C145 ) C136_=_C146( C136 C146 ) C136_=_C147( C136 C147 ) C136_=_C148( C136 C148 ) \nC136_=_C149( C136 C149 ) C136_=_C150( C136 C150 ) C136_=_C151( C136 C151 ) C136_=_C152( C136 C152 ) C136_=_C158( C136 C158 ) C136_=_C179( C136 C179 ) \nC136_=_C199( C136 C199 ) C136_=_C218( C136 C218 ) C136_=_C236( C136 C236 ) C136_=_C253( C136 C253 ) C136_=_C273( C136 C273 ) C136_=_C274( C136 C274 ) \nC136_=_C275( C136 C275 ) C136_=_C276( C136 C276 ) C136_=_C277( C136 C277 ) C136_=_C278( C136 C278 ) C136_=_C279( C136 C279 ) C136_=_C280( C136 C280 ) \nC136_=_C281( C136 C281 ) C136_=_C282( C136 C282 ) C136_=_C283( C136 C283 ) C136_=_C285( C136 C285 ) C137_=_C138( C137 C138 ) C137_=_C139( C137 C139 ) \nC137_=_C140( C137 C140 ) C137_=_C141( C137 C141 ) C137_=_C142( C137 C142 ) C137_=_C143( C137 C143 ) C137_=_C145( C137 C145 ) C137_=_C146( C137 C146 ) \nC137_=_C147( C137 C147 ) C137_=_C148( C137 C148 ) C137_=_C149( C137 C149 ) C137_=_C150( C137 C150 ) C137_=_C151( C137 C151 ) C137_=_C152( C137 C152 ) \nC137_=_C159( C137 C159 ) C137_=_C180( C137 C180 ) C137_=_C200( C137 C200 ) C137_=_C219( C137 C219 ) C137_=_C237( C137 C237 ) C137_=_C254( C137 C254 ) \nC137_=_C288( C137 C288 ) C137_=_C289( C137 C289 ) C137_=_C290( C137 C290 ) C137_=_C291( C137 C291 ) C137_=_C292( C137 C292 ) C137_=_C293( C137 C293 ) \nC137_=_C294( C137 C294 ) C137_=_C295( C137 C295 ) C137_=_C296( C137 C296 ) C137_=_C297( C137 C297 ) C137_=_C298( C137 C298 ) C137_=_C299( C137 C299 ) \nC138_=_C139( C138 C139 ) C138_=_C140( C138 C140 ) C138_=_C141( C138 C141 ) C138_=_C142( C138 C142 ) C138_=_C143( C138 C143 ) C138_=_C145( C138 C145 ) \nC138_=_C146( C138 C146 ) C138_=_C147( C138 C147 ) C138_=_C148( C138 C148 ) C138_=_C149( C138 C149 ) C138_=_C150( C138 C150 ) C138_=_C151( C138 C151 ) \nC138_=_C152( C138 C152 ) C138_=_C160( C138 C160 ) C138_=_C181( C138 C181 ) C138_=_C201( C138 C201 ) C138_=_C220( C138 C220 ) C138_=_C238( C138 C238 ) \nC138_=_C255( C138 C255 ) C138_=_C302( C138 C302 ) C138_=_C303( C138 C303 ) C138_=_C304( C138 C304 ) C138_=_C305( C138 C305 ) C138_=_C306( C138 C306 ) \nC138_=_C307( C138 C307 ) C138_=_C308( C138 C308 ) C138_=_C309( C138 C309 ) C138_=_C310( C138 C310 ) C138_=_C311( C138 C311 ) C138_=_C312( C138 C312 ) \nC138_=_C313( C138 C313 ) C139_=_C140( C139 C140 ) C139_=_C141( C139 C141 ) C139_=_C142( C139 C142 ) C139_=_C143( C139 C143 ) C139_=_C145( C139 C145 ) \nC139_=_C146( C139 C146 ) C139_=_C147( C139 C147 ) C139_=_C148( C139 C148 ) C139_=_C149( C139 C149 ) C139_=_C150( C139 C150 ) C139_=_C151( C139 C151 ) \nC139_=_C152( C139 C152 ) C139_=_C161( C139 C161 ) C139_=_C182( C139 C182 ) C139_=_C202( C139 C202 ) C139_=_C221( C139 C221 ) C139_=_C239( C139 C239 ) \nC139_=_C256( C139 C256 ) C139_=_C314( C139 C314 ) C139_=_C315( C139 C315 ) C139_=_C316( C139 C316 ) C139_=_C317( C139 C317 ) C139_=_C318( C139 C318 ) \nC139_=_C319( C139 C319 ) C139_=_C320( C139</w:t>
      </w:r>
    </w:p>
    <w:p>
      <w:pPr>
        <w:pStyle w:val="PreformattedText"/>
        <w:bidi w:val="0"/>
        <w:spacing w:before="0" w:after="0"/>
        <w:jc w:val="left"/>
        <w:rPr/>
      </w:pPr>
      <w:r>
        <w:rPr/>
        <w:t xml:space="preserve"> </w:t>
      </w:r>
      <w:r>
        <w:rPr/>
        <w:t>C320 ) C139_=_C321( C139 C321 ) C139_=_C322( C139 C322 ) C139_=_C323( C139 C323 ) C139_=_C324( C139 C324 ) \nC139_=_C325( C139 C325 ) C140_=_C141( C140 C141 ) C140_=_C142( C140 C142 ) C140_=_C143( C140 C143 ) C140_=_C145( C140 C145 ) C140_=_C146( C140 C146 ) \nC140_=_C147( C140 C147 ) C140_=_C148( C140 C148 ) C140_=_C149( C140 C149 ) C140_=_C150( C140 C150 ) C140_=_C151( C140 C151 ) C140_=_C152( C140 C152 ) \nC140_=_C162( C140 C162 ) C140_=_C183( C140 C183 ) C140_=_C273( C140 C273 ) C140_=_C288( C140 C288 ) C140_=_C302( C140 C302 ) C140_=_C314( C140 C314 ) \nC141_=_C142( C141 C142 ) C141_=_C143( C141 C143 ) C141_=_C145( C141 C145 ) C141_=_C146( C141 C146 ) C141_=_C147( C141 C147 ) C141_=_C148( C141 C148 ) \nC141_=_C149( C141 C149 ) C141_=_C150( C141 C150 ) C141_=_C151( C141 C151 ) C141_=_C152( C141 C152 ) C141_=_C163( C141 C163 ) C141_=_C184( C141 C184 ) \nC141_=_C274( C141 C274 ) C141_=_C289( C141 C289 ) C141_=_C303( C141 C303 ) C141_=_C315( C141 C315 ) C142_=_C143( C142 C143 ) C142_=_C145( C142 C145 ) \nC142_=_C146( C142 C146 ) C142_=_C147( C142 C147 ) C142_=_C148( C142 C148 ) C142_=_C149( C142 C149 ) C142_=_C150( C142 C150 ) C142_=_C151( C142 C151 ) \nC142_=_C152( C142 C152 ) C142_=_C164( C142 C164 ) C142_=_C185( C142 C185 ) C142_=_C275( C142 C275 ) C142_=_C290( C142 C290 ) C142_=_C304( C142 C304 ) \nC142_=_C316( C142 C316 ) C143_=_C145( C143 C145 ) C143_=_C146( C143 C146 ) C143_=_C147( C143 C147 ) C143_=_C148( C143 C148 ) C143_=_C149( C143 C149 ) \nC143_=_C150( C143 C150 ) C143_=_C151( C143 C151 ) C143_=_C152( C143 C152 ) C143_=_C165( C143 C165 ) C143_=_C186( C143 C186 ) C143_=_C276( C143 C276 ) \nC143_=_C291( C143 C291 ) C143_=_C305( C143 C305 ) C143_=_C317( C143 C317 ) C145_=_C146( C145 C146 ) C145_=_C147( C145 C147 ) C145_=_C148( C145 C148 ) \nC145_=_C149( C145 C149 ) C145_=_C150( C145 C150 ) C145_=_C151( C145 C151 ) C145_=_C152( C145 C152 ) C145_=_C166( C145 C166 ) C145_=_C187( C145 C187 ) \nC145_=_C277( C145 C277 ) C145_=_C292( C145 C292 ) C145_=_C306( C145 C306 ) C145_=_C318( C145 C318 ) C146_=_C147( C146 C147 ) C146_=_C148( C146 C148 ) \nC146_=_C149( C146 C149 ) C146_=_C150( C146 C150 ) C146_=_C151( C146 C151 ) C146_=_C152( C146 C152 ) C146_=_C168( C146 C168 ) C146_=_C188( C146 C188 ) \nC146_=_C278( C146 C278 ) C146_=_C293( C146 C293 ) C146_=_C307( C146 C307 ) C146_=_C319( C146 C319 ) C147_=_C148( C147 C148 ) C147_=_C149( C147 C149 ) \nC147_=_C150( C147 C150 ) C147_=_C151( C147 C151 ) C147_=_C152( C147 C152 ) C147_=_C169( C147 C169 ) C147_=_C190( C147 C190 ) C147_=_C279( C147 C279 ) \nC147_=_C294( C147 C294 ) C147_=_C308( C147 C308 ) C147_=_C320( C147 C320 ) C148_=_C149( C148 C149 ) C148_=_C150( C148 C150 ) C148_=_C151( C148 C151 ) \nC148_=_C152( C148 C152 ) C148_=_C170( C148 C170 ) C148_=_C191( C148 C191 ) C148_=_C280( C148 C280 ) C148_=_C295( C148 C295 ) C148_=_C309( C148 C309 ) \nC148_=_C321( C148 C321 ) C149_=_C150( C149 C150 ) C149_=_C151( C149 C151 ) C149_=_C152( C149 C152 ) C149_=_C171( C149 C171 ) C149_=_C192( C149 C192 ) \nC149_=_C281( C149 C281 ) C149_=_C296( C149 C296 ) C149_=_C310( C149 C310 ) C149_=_C322( C149 C322 ) C150_=_C151( C150 C151 ) C150_=_C152( C150 C152 ) \nC150_=_C172( C150 C172 ) C150_=_C193( C150 C193 ) C150_=_C282( C150 C282 ) C150_=_C297( C150 C297 ) C150_=_C311( C150 C311 ) C150_=_C323( C150 C323 ) \nC151_=_C152( C151 C152 ) C151_=_C173( C151 C173 ) C151_=_C194( C151 C194 ) C151_=_C283( C151 C283 ) C151_=_C298( C151 C298 ) C151_=_C312( C151 C312 ) \nC151_=_C324( C151 C324 ) C152_=_C174( C152 C174 ) C152_=_C195( C152 C195 ) C152_=_C285( C152 C285 ) C152_=_C299( C152 C299 ) C152_=_C313( C152 C313 ) \nC152_=_C325( C152 C325 ) C154_=_C155( C154 C155 ) C154_=_C156( C154 C156 ) C154_=_C157( C154 C157 ) C154_=_C158( C154 C158 ) C154_=_C159( C154 C159 ) \nC154_=_C160( C154 C160 ) C154_=_C161( C154 C161 ) C154_=_C162( C154 C162 ) C154_=_C163( C154 C163 ) C154_=_C164( C154 C164 ) C154_=_C165( C154 C165 ) \nC154_=_C166( C154 C166 ) C154_=_C168( C154 C168 ) C154_=_C169( C154 C169 ) C154_=_C170( C154 C170 ) C154_=_C171( C154 C171 ) C154_=_C172( C154 C172 ) \nC154_=_C173( C154 C173 ) C154_=_C174( C154 C174 ) C154_=_C175( C154 C175 ) C154_=_C199( C154 C199 ) C154_=_C200( C154 C200 ) C154_=_C201( C154 C201 ) \nC154_=_C202( C154 C202 ) C155_=_C156( C155 C156 ) C155_=_C157( C155 C157 ) C155_=_C158( C155 C158 ) C155_=_C159( C155 C159 ) C155_=_C160( C155 C160 ) \nC155_=_C161( C155 C161 ) C155_=_C162( C155 C162 ) C155_=_C163( C155 C163 ) C155_=_C164( C155 C164 ) C155_=_C165( C155 C165 ) C155_=_C166( C155 C166 ) \nC155_=_C168( C155 C168 ) C155_=_C169( C155 C169 ) C155_=_C170( C155 C170 ) C155_=_C171( C155 C171 ) C155_=_C172( C155 C172 ) C155_=_C173( C155 C173 ) \nC155_=_C174( C155 C174 ) C155_=_C176( C155 C176 ) C155_=_C218( C155 C218 ) C155_=_C219( C155 C219 ) C155_=_C220( C155 C220 ) C155_=_C221( C155 C221 ) \nC156_=_C157( C156 C157 ) C156_=_C158( C156 C158 ) C156_=_C159( C156 C159 ) C156_=_C160( C156 C160 ) C156_=_C161( C156 C161 ) C156_=_C162( C156 C162 ) \nC156_=_C163( C156 C163 ) C156_=_C164( C156 C164 ) C156_=_C165( C156 C165 ) C156_=_C166( C156 C166 ) C156_=_C168( C156 C168 ) C156_=_C169( C156 C169 ) \nC156_=_C170( C156 C170 ) C156_=_C171( C156 C171 ) C156_=_C172( C156 C172 ) C156_=_C173( C156 C173 ) C156_=_C174( C156 C174 ) C156_=_C177( C156 C177 ) \nC156_=_C236( C156 C236 ) C156_=_C237( C156 C237 ) C156_=_C238( C156 C238 ) C156_=_C239( C156 C239 ) C157_=_C158( C157 C158 ) C157_=_C159( C157 C159 ) \nC157_=_C160( C157 C160 ) C157_=_C161( C157 C161 ) C157_=_C162( C157 C162 ) C157_=_C163( C157 C163 ) C157_=_C164( C157 C164 ) C157_=_C165( C157 C165 ) \nC157_=_C166( C157 C166 ) C157_=_C168( C157 C168 ) C157_=_C169( C157 C169 ) C157_=_C170( C157 C170 ) C157_=_C171( C157 C171 ) C157_=_C172( C157 C172 ) \nC157_=_C173( C157 C173 ) C157_=_C174( C157 C174 ) C157_=_C178( C157 C178 ) C157_=_C253( C157 C253 ) C157_=_C254( C157 C254 ) C157_=_C255( C157 C255 ) \nC157_=_C256( C157 C256 ) C158_=_C159( C158 C159 ) C158_=_C160( C158 C160 ) C158_=_C161( C158 C161 ) C158_=_C162( C158 C162 ) C158_=_C163( C158 C163 ) \nC158_=_C164( C158 C164 ) C158_=_C165( C158 C165 ) C158_=_C166( C158 C166 ) C158_=_C168( C158 C168 ) C158_=_C169( C158 C169 ) C158_=_C170( C158 C170 ) \nC158_=_C171( C158 C171 ) C158_=_C172( C158 C172 ) C158_=_C173( C158 C173 ) C158_=_C174( C158 C174 ) C158_=_C179( C158 C179 ) C158_=_C199( C158 C199 ) \nC158_=_C218( C158 C218 ) C158_=_C236( C158 C236 ) C158_=_C253( C158 C253 ) C158_=_C273( C158 C273 ) C158_=_C274( C158 C274 ) C158_=_C275( C158 C275 ) \nC158_=_C276( C158 C276 ) C158_=_C277( C158 C277 ) C158_=_C278( C158 C278 ) C158_=_C279( C158 C279 ) C158_=_C280( C158 C280 ) C158_=_C281( C158 C281 ) \nC158_=_C282( C158 C282 ) C158_=_C283( C158 C283 ) C158_=_C285( C158 C285 ) C159_=_C160( C159 C160 ) C159_=_C161( C159 C161 ) C159_=_C162( C159 C162 ) \nC159_=_C163( C159 C163 ) C159_=_C164( C159 C164 ) C159_=_C165( C159 C165 ) C159_=_C166( C159 C166 ) C159_=_C168( C159 C168 ) C159_=_C169( C159 C169 ) \nC159_=_C170( C159 C170 ) C159_=_C171( C159 C171 ) C159_=_C172( C159 C172 ) C159_=_C173( C159 C173 ) C159_=_C174( C159 C174 ) C159_=_C180( C159 C180 ) \nC159_=_C200( C159 C200 ) C159_=_C219( C159 C219 ) C159_=_C237( C159 C237 ) C159_=_C254( C159 C254 ) C159_=_C288( C159 C288 ) C159_=_C289( C159 C289 ) \nC159_=_C290( C159 C290 ) C159_=_C291( C159 C291 ) C159_=_C292( C159 C292 ) C159_=_C293( C159 C293 ) C159_=_C294( C159 C294 ) C159_=_C295( C159 C295 ) \nC159_=_C296( C159 C296 ) C159_=_C297( C159 C297 ) C159_=_C298( C159 C298 ) C159_=_C299( C159 C299 ) C160_=_C161( C160 C161 ) C160_=_C162( C160 C162 ) \nC160_=_C163( C160 C163 ) C160_=_C164( C160 C164 ) C160_=_C165( C160 C165 ) C160_=_C166( C160 C166 ) C160_=_C168( C160 C168 ) C160_=_C169( C160 C169 ) \nC160_=_C170( C160 C170 ) C160_=_C171( C160 C171 ) C160_=_C172( C160 C172 ) C160_=_C173( C160 C173 ) C160_=_C174( C160 C174 ) C160_=_C181( C160 C181 ) \nC160_=_C201( C160 C201 ) C160_=_C220( C160 C220 ) C160_=_C238( C160 C238 ) C160_=_C255( C160 C255 ) C160_=_C302( C160 C302 ) C160_=_C303( C160 C303 ) \nC160_=_C304( C160 C304 ) C160_=_C305( C160 C305 ) C160_=_C306( C160 C306 ) C160_=_C307( C160 C307 ) C160_=_C308( C160 C308 ) C160_=_C309( C160 C309 ) \nC160_=_C310( C160 C310 ) C160_=_C311( C160 C311 ) C160_=_C312( C160 C312 ) C160_=_C313( C160 C313 ) C161_=_C162( C161 C162 ) C161_=_C163( C161 C163 ) \nC161_=_C164( C161 C164 ) C161_=_C165( C161 C165 ) C161_=_C166( C161 C166 ) C161_=_C168( C161 C168 ) C161_=_C169( C161 C169 ) C161_=_C170( C161 C170 ) \nC161_=_C171( C161 C171 ) C161_=_C172( C161 C172 ) C161_=_C173( C161 C173 ) C161_=_C174( C161 C174 ) C161_=_C182( C161 C182 ) C161_=_C202( C161 C202 ) \nC161_=_C221( C161 C221 ) C161_=_C239( C161 C239 ) C161_=_C256( C161 C256 ) C161_=_C314( C161 C314 ) C161_=_C315( C161 C315 ) C161_=_C316( C161 C316 ) \nC161_=_C317( C161 C317 ) C161_=_C318( C161 C318 ) C161_=_C319( C161 C319 ) C161_=_C320( C161 C320 ) C161_=_C321( C161 C321 ) C161_=_C322( C161 C322 ) \nC161_=_C323( C161 C323 ) C161_=_C324( C161 C324 ) C161_=_C325( C161 C325 ) C162_=_C163( C162 C163 ) C162_=_C164( C162 C164 ) C162_=_C165( C162 C165 ) \nC162_=_C166( C162 C166 ) C162_=_C168( C162 C168 ) C162_=_C169( C162 C169 ) C162_=_C170( C162 C170 ) C162_=_C171( C162 C171 ) C162_=_C172( C162 C172 ) \nC162_=_C173( C162 C173 ) C162_=_C174( C162 C174 ) C162_=_C183( C162 C183 ) C162_=_C273( C162 C273 ) C162_=_C288( C162 C288 ) C162_=_C302( C162 C302 ) \nC162_=_C314( C162 C314 ) C163_=_C164( C163 C164 ) C163_=_C165( C163 C165 ) C163_=_C166( C163 C166 ) C163_=_C168( C163 C168 ) C163_=_C169( C163 C169 ) \nC163_=_C170( C163 C170 ) C163_=_C171( C163 C171 ) C163_=_C172( C163 C172 ) C163_=_C173( C163 C173 ) C163_=_C174( C163 C174 ) C163_=_C184( C163 C184 ) \nC163_=_C274( C163 C274 ) C163_=_C289( C163 C289 ) C163_=_C303( C163 C303 ) C163_=_C315( C163 C315 ) C164_=_C165( C164 C165 ) C164_=_C166( C164 C166 ) \nC164_=_C168( C164 C168 ) C164_=_C169( C164 C169 ) C164_=_C170(</w:t>
      </w:r>
    </w:p>
    <w:p>
      <w:pPr>
        <w:pStyle w:val="PreformattedText"/>
        <w:bidi w:val="0"/>
        <w:spacing w:before="0" w:after="0"/>
        <w:jc w:val="left"/>
        <w:rPr/>
      </w:pPr>
      <w:r>
        <w:rPr/>
        <w:t xml:space="preserve"> </w:t>
      </w:r>
      <w:r>
        <w:rPr/>
        <w:t>C164 C170 ) C164_=_C171( C164 C171 ) C164_=_C172( C164 C172 ) C164_=_C173( C164 C173 ) \nC164_=_C174( C164 C174 ) C164_=_C185( C164 C185 ) C164_=_C275( C164 C275 ) C164_=_C290( C164 C290 ) C164_=_C304( C164 C304 ) C164_=_C316( C164 C316 ) \nC165_=_C166( C165 C166 ) C165_=_C168( C165 C168 ) C165_=_C169( C165 C169 ) C165_=_C170( C165 C170 ) C165_=_C171( C165 C171 ) C165_=_C172( C165 C172 ) \nC165_=_C173( C165 C173 ) C165_=_C174( C165 C174 ) C165_=_C186( C165 C186 ) C165_=_C276( C165 C276 ) C165_=_C291( C165 C291 ) C165_=_C305( C165 C305 ) \nC165_=_C317( C165 C317 ) C166_=_C168( C166 C168 ) C166_=_C169( C166 C169 ) C166_=_C170( C166 C170 ) C166_=_C171( C166 C171 ) C166_=_C172( C166 C172 ) \nC166_=_C173( C166 C173 ) C166_=_C174( C166 C174 ) C166_=_C187( C166 C187 ) C166_=_C277( C166 C277 ) C166_=_C292( C166 C292 ) C166_=_C306( C166 C306 ) \nC166_=_C318( C166 C318 ) C168_=_C169( C168 C169 ) C168_=_C170( C168 C170 ) C168_=_C171( C168 C171 ) C168_=_C172( C168 C172 ) C168_=_C173( C168 C173 ) \nC168_=_C174( C168 C174 ) C168_=_C188( C168 C188 ) C168_=_C278( C168 C278 ) C168_=_C293( C168 C293 ) C168_=_C307( C168 C307 ) C168_=_C319( C168 C319 ) \nC169_=_C170( C169 C170 ) C169_=_C171( C169 C171 ) C169_=_C172( C169 C172 ) C169_=_C173( C169 C173 ) C169_=_C174( C169 C174 ) C169_=_C190( C169 C190 ) \nC169_=_C279( C169 C279 ) C169_=_C294( C169 C294 ) C169_=_C308( C169 C308 ) C169_=_C320( C169 C320 ) C170_=_C171( C170 C171 ) C170_=_C172( C170 C172 ) \nC170_=_C173( C170 C173 ) C170_=_C174( C170 C174 ) C170_=_C191( C170 C191 ) C170_=_C280( C170 C280 ) C170_=_C295( C170 C295 ) C170_=_C309( C170 C309 ) \nC170_=_C321( C170 C321 ) C171_=_C172( C171 C172 ) C171_=_C173( C171 C173 ) C171_=_C174( C171 C174 ) C171_=_C192( C171 C192 ) C171_=_C281( C171 C281 ) \nC171_=_C296( C171 C296 ) C171_=_C310( C171 C310 ) C171_=_C322( C171 C322 ) C172_=_C173( C172 C173 ) C172_=_C174( C172 C174 ) C172_=_C193( C172 C193 ) \nC172_=_C282( C172 C282 ) C172_=_C297( C172 C297 ) C172_=_C311( C172 C311 ) C172_=_C323( C172 C323 ) C173_=_C174( C173 C174 ) C173_=_C194( C173 C194 ) \nC173_=_C283( C173 C283 ) C173_=_C298( C173 C298 ) C173_=_C312( C173 C312 ) C173_=_C324( C173 C324 ) C174_=_C195( C174 C195 ) C174_=_C285( C174 C285 ) \nC174_=_C299( C174 C299 ) C174_=_C313( C174 C313 ) C174_=_C325( C174 C325 ) C175_=_C176( C175 C176 ) C175_=_C177( C175 C177 ) C175_=_C178( C175 C178 ) \nC175_=_C179( C175 C179 ) C175_=_C180( C175 C180 ) C175_=_C181( C175 C181 ) C175_=_C182( C175 C182 ) C175_=_C183( C175 C183 ) C175_=_C184( C175 C184 ) \nC175_=_C185( C175 C185 ) C175_=_C186( C175 C186 ) C175_=_C187( C175 C187 ) C175_=_C188( C175 C188 ) C175_=_C190( C175 C190 ) C175_=_C191( C175 C191 ) \nC175_=_C192( C175 C192 ) C175_=_C193( C175 C193 ) C175_=_C194( C175 C194 ) C175_=_C195( C175 C195 ) C175_=_C199( C175 C199 ) C175_=_C200( C175 C200 ) \nC175_=_C201( C175 C201 ) C175_=_C202( C175 C202 ) C176_=_C177( C176 C177 ) C176_=_C178( C176 C178 ) C176_=_C179( C176 C179 ) C176_=_C180( C176 C180 ) \nC176_=_C181( C176 C181 ) C176_=_C182( C176 C182 ) C176_=_C183( C176 C183 ) C176_=_C184( C176 C184 ) C176_=_C185( C176 C185 ) C176_=_C186( C176 C186 ) \nC176_=_C187( C176 C187 ) C176_=_C188( C176 C188 ) C176_=_C190( C176 C190 ) C176_=_C191( C176 C191 ) C176_=_C192( C176 C192 ) C176_=_C193( C176 C193 ) \nC176_=_C194( C176 C194 ) C176_=_C195( C176 C195 ) C176_=_C218( C176 C218 ) C176_=_C219( C176 C219 ) C176_=_C220( C176 C220 ) C176_=_C221( C176 C221 ) \nC177_=_C178( C177 C178 ) C177_=_C179( C177 C179 ) C177_=_C180( C177 C180 ) C177_=_C181( C177 C181 ) C177_=_C182( C177 C182 ) C177_=_C183( C177 C183 ) \nC177_=_C184( C177 C184 ) C177_=_C185( C177 C185 ) C177_=_C186( C177 C186 ) C177_=_C187( C177 C187 ) C177_=_C188( C177 C188 ) C177_=_C190( C177 C190 ) \nC177_=_C191( C177 C191 ) C177_=_C192( C177 C192 ) C177_=_C193( C177 C193 ) C177_=_C194( C177 C194 ) C177_=_C195( C177 C195 ) C177_=_C236( C177 C236 ) \nC177_=_C237( C177 C237 ) C177_=_C238( C177 C238 ) C177_=_C239( C177 C239 ) C178_=_C179( C178 C179 ) C178_=_C180( C178 C180 ) C178_=_C181( C178 C181 ) \nC178_=_C182( C178 C182 ) C178_=_C183( C178 C183 ) C178_=_C184( C178 C184 ) C178_=_C185( C178 C185 ) C178_=_C186( C178 C186 ) C178_=_C187( C178 C187 ) \nC178_=_C188( C178 C188 ) C178_=_C190( C178 C190 ) C178_=_C191( C178 C191 ) C178_=_C192( C178 C192 ) C178_=_C193( C178 C193 ) C178_=_C194( C178 C194 ) \nC178_=_C195( C178 C195 ) C178_=_C253( C178 C253 ) C178_=_C254( C178 C254 ) C178_=_C255( C178 C255 ) C178_=_C256( C178 C256 ) C179_=_C180( C179 C180 ) \nC179_=_C181( C179 C181 ) C179_=_C182( C179 C182 ) C179_=_C183( C179 C183 ) C179_=_C184( C179 C184 ) C179_=_C185( C179 C185 ) C179_=_C186( C179 C186 ) \nC179_=_C187( C179 C187 ) C179_=_C188( C179 C188 ) C179_=_C190( C179 C190 ) C179_=_C191( C179 C191 ) C179_=_C192( C179 C192 ) C179_=_C193( C179 C193 ) \nC179_=_C194( C179 C194 ) C179_=_C195( C179 C195 ) C179_=_C199( C179 C199 ) C179_=_C218( C179 C218 ) C179_=_C236( C179 C236 ) C179_=_C253( C179 C253 ) \nC179_=_C273( C179 C273 ) C179_=_C274( C179 C274 ) C179_=_C275( C179 C275 ) C179_=_C276( C179 C276 ) C179_=_C277( C179 C277 ) C179_=_C278( C179 C278 ) \nC179_=_C279( C179 C279 ) C179_=_C280( C179 C280 ) C179_=_C281( C179 C281 ) C179_=_C282( C179 C282 ) C179_=_C283( C179 C283 ) C179_=_C285( C179 C285 ) \nC180_=_C181( C180 C181 ) C180_=_C182( C180 C182 ) C180_=_C183( C180 C183 ) C180_=_C184( C180 C184 ) C180_=_C185( C180 C185 ) C180_=_C186( C180 C186 ) \nC180_=_C187( C180 C187 ) C180_=_C188( C180 C188 ) C180_=_C190( C180 C190 ) C180_=_C191( C180 C191 ) C180_=_C192( C180 C192 ) C180_=_C193( C180 C193 ) \nC180_=_C194( C180 C194 ) C180_=_C195( C180 C195 ) C180_=_C200( C180 C200 ) C180_=_C219( C180 C219 ) C180_=_C237( C180 C237 ) C180_=_C254( C180 C254 ) \nC180_=_C288( C180 C288 ) C180_=_C289( C180 C289 ) C180_=_C290( C180 C290 ) C180_=_C291( C180 C291 ) C180_=_C292( C180 C292 ) C180_=_C293( C180 C293 ) \nC180_=_C294( C180 C294 ) C180_=_C295( C180 C295 ) C180_=_C296( C180 C296 ) C180_=_C297( C180 C297 ) C180_=_C298( C180 C298 ) C180_=_C299( C180 C299 ) \nC181_=_C182( C181 C182 ) C181_=_C183( C181 C183 ) C181_=_C184( C181 C184 ) C181_=_C185( C181 C185 ) C181_=_C186( C181 C186 ) C181_=_C187( C181 C187 ) \nC181_=_C188( C181 C188 ) C181_=_C190( C181 C190 ) C181_=_C191( C181 C191 ) C181_=_C192( C181 C192 ) C181_=_C193( C181 C193 ) C181_=_C194( C181 C194 ) \nC181_=_C195( C181 C195 ) C181_=_C201( C181 C201 ) C181_=_C220( C181 C220 ) C181_=_C238( C181 C238 ) C181_=_C255( C181 C255 ) C181_=_C302( C181 C302 ) \nC181_=_C303( C181 C303 ) C181_=_C304( C181 C304 ) C181_=_C305( C181 C305 ) C181_=_C306( C181 C306 ) C181_=_C307( C181 C307 ) C181_=_C308( C181 C308 ) \nC181_=_C309( C181 C309 ) C181_=_C310( C181 C310 ) C181_=_C311( C181 C311 ) C181_=_C312( C181 C312 ) C181_=_C313( C181 C313 ) C182_=_C183( C182 C183 ) \nC182_=_C184( C182 C184 ) C182_=_C185( C182 C185 ) C182_=_C186( C182 C186 ) C182_=_C187( C182 C187 ) C182_=_C188( C182 C188 ) C182_=_C190( C182 C190 ) \nC182_=_C191( C182 C191 ) C182_=_C192( C182 C192 ) C182_=_C193( C182 C193 ) C182_=_C194( C182 C194 ) C182_=_C195( C182 C195 ) C182_=_C202( C182 C202 ) \nC182_=_C221( C182 C221 ) C182_=_C239( C182 C239 ) C182_=_C256( C182 C256 ) C182_=_C314( C182 C314 ) C182_=_C315( C182 C315 ) C182_=_C316( C182 C316 ) \nC182_=_C317( C182 C317 ) C182_=_C318( C182 C318 ) C182_=_C319( C182 C319 ) C182_=_C320( C182 C320 ) C182_=_C321( C182 C321 ) C182_=_C322( C182 C322 ) \nC182_=_C323( C182 C323 ) C182_=_C324( C182 C324 ) C182_=_C325( C182 C325 ) C183_=_C184( C183 C184 ) C183_=_C185( C183 C185 ) C183_=_C186( C183 C186 ) \nC183_=_C187( C183 C187 ) C183_=_C188( C183 C188 ) C183_=_C190( C183 C190 ) C183_=_C191( C183 C191 ) C183_=_C192( C183 C192 ) C183_=_C193( C183 C193 ) \nC183_=_C194( C183 C194 ) C183_=_C195( C183 C195 ) C183_=_C273( C183 C273 ) C183_=_C288( C183 C288 ) C183_=_C302( C183 C302 ) C183_=_C314( C183 C314 ) \nC184_=_C185( C184 C185 ) C184_=_C186( C184 C186 ) C184_=_C187( C184 C187 ) C184_=_C188( C184 C188 ) C184_=_C190( C184 C190 ) C184_=_C191( C184 C191 ) \nC184_=_C192( C184 C192 ) C184_=_C193( C184 C193 ) C184_=_C194( C184 C194 ) C184_=_C195( C184 C195 ) C184_=_C274( C184 C274 ) C184_=_C289( C184 C289 ) \nC184_=_C303( C184 C303 ) C184_=_C315( C184 C315 ) C185_=_C186( C185 C186 ) C185_=_C187( C185 C187 ) C185_=_C188( C185 C188 ) C185_=_C190( C185 C190 ) \nC185_=_C191( C185 C191 ) C185_=_C192( C185 C192 ) C185_=_C193( C185 C193 ) C185_=_C194( C185 C194 ) C185_=_C195( C185 C195 ) C185_=_C275( C185 C275 ) \nC185_=_C290( C185 C290 ) C185_=_C304( C185 C304 ) C185_=_C316( C185 C316 ) C186_=_C187( C186 C187 ) C186_=_C188( C186 C188 ) C186_=_C190( C186 C190 ) \nC186_=_C191( C186 C191 ) C186_=_C192( C186 C192 ) C186_=_C193( C186 C193 ) C186_=_C194( C186 C194 ) C186_=_C195( C186 C195 ) C186_=_C276( C186 C276 ) \nC186_=_C291( C186 C291 ) C186_=_C305( C186 C305 ) C186_=_C317( C186 C317 ) C187_=_C188( C187 C188 ) C187_=_C190( C187 C190 ) C187_=_C191( C187 C191 ) \nC187_=_C192( C187 C192 ) C187_=_C193( C187 C193 ) C187_=_C194( C187 C194 ) C187_=_C195( C187 C195 ) C187_=_C277( C187 C277 ) C187_=_C292( C187 C292 ) \nC187_=_C306( C187 C306 ) C187_=_C318( C187 C318 ) C188_=_C190( C188 C190 ) C188_=_C191( C188 C191 ) C188_=_C192( C188 C192 ) C188_=_C193( C188 C193 ) \nC188_=_C194( C188 C194 ) C188_=_C195( C188 C195 ) C188_=_C278( C188 C278 ) C188_=_C293( C188 C293 ) C188_=_C307( C188 C307 ) C188_=_C319( C188 C319 ) \nC190_=_C191( C190 C191 ) C190_=_C192( C190 C192 ) C190_=_C193( C190 C193 ) C190_=_C194( C190 C194 ) C190_=_C195( C190 C195 ) C190_=_C279( C190 C279 ) \nC190_=_C294( C190 C294 ) C190_=_C308( C190 C308 ) C190_=_C320( C190 C320 ) C191_=_C192( C191 C192 ) C191_=_C193( C191 C193 ) C191_=_C194( C191 C194 ) \nC191_=_C195( C191 C195 ) C191_=_C280( C191 C280 ) C191_=_C295( C191 C295 ) C191_=_C309( C191 C309 ) C191_=_C321( C191 C321 ) C192_=_C193( C192 C193 ) \nC192_=_C194( C192 C194 ) C192_=_C195( C192 C195 ) C192_=_C281( C192 C281 ) C192_=_C296(</w:t>
      </w:r>
    </w:p>
    <w:p>
      <w:pPr>
        <w:pStyle w:val="PreformattedText"/>
        <w:bidi w:val="0"/>
        <w:spacing w:before="0" w:after="0"/>
        <w:jc w:val="left"/>
        <w:rPr/>
      </w:pPr>
      <w:r>
        <w:rPr/>
        <w:t xml:space="preserve"> </w:t>
      </w:r>
      <w:r>
        <w:rPr/>
        <w:t>C192 C296 ) C192_=_C310( C192 C310 ) C192_=_C322( C192 C322 ) \nC193_=_C194( C193 C194 ) C193_=_C195( C193 C195 ) C193_=_C282( C193 C282 ) C193_=_C297( C193 C297 ) C193_=_C311( C193 C311 ) C193_=_C323( C193 C323 ) \nC194_=_C195( C194 C195 ) C194_=_C283( C194 C283 ) C194_=_C298( C194 C298 ) C194_=_C312( C194 C312 ) C194_=_C324( C194 C324 ) C195_=_C285( C195 C285 ) \nC195_=_C299( C195 C299 ) C195_=_C313( C195 C313 ) C195_=_C325( C195 C325 ) C199_=_C200( C199 C200 ) C199_=_C201( C199 C201 ) C199_=_C202( C199 C202 ) \nC199_=_C218( C199 C218 ) C199_=_C236( C199 C236 ) C199_=_C253( C199 C253 ) C199_=_C273( C199 C273 ) C199_=_C274( C199 C274 ) C199_=_C275( C199 C275 ) \nC199_=_C276( C199 C276 ) C199_=_C277( C199 C277 ) C199_=_C278( C199 C278 ) C199_=_C279( C199 C279 ) C199_=_C280( C199 C280 ) C199_=_C281( C199 C281 ) \nC199_=_C282( C199 C282 ) C199_=_C283( C199 C283 ) C199_=_C285( C199 C285 ) C200_=_C201( C200 C201 ) C200_=_C202( C200 C202 ) C200_=_C219( C200 C219 ) \nC200_=_C237( C200 C237 ) C200_=_C254( C200 C254 ) C200_=_C288( C200 C288 ) C200_=_C289( C200 C289 ) C200_=_C290( C200 C290 ) C200_=_C291( C200 C291 ) \nC200_=_C292( C200 C292 ) C200_=_C293( C200 C293 ) C200_=_C294( C200 C294 ) C200_=_C295( C200 C295 ) C200_=_C296( C200 C296 ) C200_=_C297( C200 C297 ) \nC200_=_C298( C200 C298 ) C200_=_C299( C200 C299 ) C201_=_C202( C201 C202 ) C201_=_C220( C201 C220 ) C201_=_C238( C201 C238 ) C201_=_C255( C201 C255 ) \nC201_=_C302( C201 C302 ) C201_=_C303( C201 C303 ) C201_=_C304( C201 C304 ) C201_=_C305( C201 C305 ) C201_=_C306( C201 C306 ) C201_=_C307( C201 C307 ) \nC201_=_C308( C201 C308 ) C201_=_C309( C201 C309 ) C201_=_C310( C201 C310 ) C201_=_C311( C201 C311 ) C201_=_C312( C201 C312 ) C201_=_C313( C201 C313 ) \nC202_=_C221( C202 C221 ) C202_=_C239( C202 C239 ) C202_=_C256( C202 C256 ) C202_=_C314( C202 C314 ) C202_=_C315( C202 C315 ) C202_=_C316( C202 C316 ) \nC202_=_C317( C202 C317 ) C202_=_C318( C202 C318 ) C202_=_C319( C202 C319 ) C202_=_C320( C202 C320 ) C202_=_C321( C202 C321 ) C202_=_C322( C202 C322 ) \nC202_=_C323( C202 C323 ) C202_=_C324( C202 C324 ) C202_=_C325( C202 C325 ) C218_=_C219( C218 C219 ) C218_=_C220( C218 C220 ) C218_=_C221( C218 C221 ) \nC218_=_C236( C218 C236 ) C218_=_C253( C218 C253 ) C218_=_C273( C218 C273 ) C218_=_C274( C218 C274 ) C218_=_C275( C218 C275 ) C218_=_C276( C218 C276 ) \nC218_=_C277( C218 C277 ) C218_=_C278( C218 C278 ) C218_=_C279( C218 C279 ) C218_=_C280( C218 C280 ) C218_=_C281( C218 C281 ) C218_=_C282( C218 C282 ) \nC218_=_C283( C218 C283 ) C218_=_C285( C218 C285 ) C219_=_C220( C219 C220 ) C219_=_C221( C219 C221 ) C219_=_C237( C219 C237 ) C219_=_C254( C219 C254 ) \nC219_=_C288( C219 C288 ) C219_=_C289( C219 C289 ) C219_=_C290( C219 C290 ) C219_=_C291( C219 C291 ) C219_=_C292( C219 C292 ) C219_=_C293( C219 C293 ) \nC219_=_C294( C219 C294 ) C219_=_C295( C219 C295 ) C219_=_C296( C219 C296 ) C219_=_C297( C219 C297 ) C219_=_C298( C219 C298 ) C219_=_C299( C219 C299 ) \nC220_=_C221( C220 C221 ) C220_=_C238( C220 C238 ) C220_=_C255( C220 C255 ) C220_=_C302( C220 C302 ) C220_=_C303( C220 C303 ) C220_=_C304( C220 C304 ) \nC220_=_C305( C220 C305 ) C220_=_C306( C220 C306 ) C220_=_C307( C220 C307 ) C220_=_C308( C220 C308 ) C220_=_C309( C220 C309 ) C220_=_C310( C220 C310 ) \nC220_=_C311( C220 C311 ) C220_=_C312( C220 C312 ) C220_=_C313( C220 C313 ) C221_=_C239( C221 C239 ) C221_=_C256( C221 C256 ) C221_=_C314( C221 C314 ) \nC221_=_C315( C221 C315 ) C221_=_C316( C221 C316 ) C221_=_C317( C221 C317 ) C221_=_C318( C221 C318 ) C221_=_C319( C221 C319 ) C221_=_C320( C221 C320 ) \nC221_=_C321( C221 C321 ) C221_=_C322( C221 C322 ) C221_=_C323( C221 C323 ) C221_=_C324( C221 C324 ) C221_=_C325( C221 C325 ) C236_=_C237( C236 C237 ) \nC236_=_C238( C236 C238 ) C236_=_C239( C236 C239 ) C236_=_C253( C236 C253 ) C236_=_C273( C236 C273 ) C236_=_C274( C236 C274 ) C236_=_C275( C236 C275 ) \nC236_=_C276( C236 C276 ) C236_=_C277( C236 C277 ) C236_=_C278( C236 C278 ) C236_=_C279( C236 C279 ) C236_=_C280( C236 C280 ) C236_=_C281( C236 C281 ) \nC236_=_C282( C236 C282 ) C236_=_C283( C236 C283 ) C236_=_C285( C236 C285 ) C237_=_C238( C237 C238 ) C237_=_C239( C237 C239 ) C237_=_C254( C237 C254 ) \nC237_=_C288( C237 C288 ) C237_=_C289( C237 C289 ) C237_=_C290( C237 C290 ) C237_=_C291( C237 C291 ) C237_=_C292( C237 C292 ) C237_=_C293( C237 C293 ) \nC237_=_C294( C237 C294 ) C237_=_C295( C237 C295 ) C237_=_C296( C237 C296 ) C237_=_C297( C237 C297 ) C237_=_C298( C237 C298 ) C237_=_C299( C237 C299 ) \nC238_=_C239( C238 C239 ) C238_=_C255( C238 C255 ) C238_=_C302( C238 C302 ) C238_=_C303( C238 C303 ) C238_=_C304( C238 C304 ) C238_=_C305( C238 C305 ) \nC238_=_C306( C238 C306 ) C238_=_C307( C238 C307 ) C238_=_C308( C238 C308 ) C238_=_C309( C238 C309 ) C238_=_C310( C238 C310 ) C238_=_C311( C238 C311 ) \nC238_=_C312( C238 C312 ) C238_=_C313( C238 C313 ) C239_=_C256( C239 C256 ) C239_=_C314( C239 C314 ) C239_=_C315( C239 C315 ) C239_=_C316( C239 C316 ) \nC239_=_C317( C239 C317 ) C239_=_C318( C239 C318 ) C239_=_C319( C239 C319 ) C239_=_C320( C239 C320 ) C239_=_C321( C239 C321 ) C239_=_C322( C239 C322 ) \nC239_=_C323( C239 C323 ) C239_=_C324( C239 C324 ) C239_=_C325( C239 C325 ) C253_=_C254( C253 C254 ) C253_=_C255( C253 C255 ) C253_=_C256( C253 C256 ) \nC253_=_C273( C253 C273 ) C253_=_C274( C253 C274 ) C253_=_C275( C253 C275 ) C253_=_C276( C253 C276 ) C253_=_C277( C253 C277 ) C253_=_C278( C253 C278 ) \nC253_=_C279( C253 C279 ) C253_=_C280( C253 C280 ) C253_=_C281( C253 C281 ) C253_=_C282( C253 C282 ) C253_=_C283( C253 C283 ) C253_=_C285( C253 C285 ) \nC254_=_C255( C254 C255 ) C254_=_C256( C254 C256 ) C254_=_C288( C254 C288 ) C254_=_C289( C254 C289 ) C254_=_C290( C254 C290 ) C254_=_C291( C254 C291 ) \nC254_=_C292( C254 C292 ) C254_=_C293( C254 C293 ) C254_=_C294( C254 C294 ) C254_=_C295( C254 C295 ) C254_=_C296( C254 C296 ) C254_=_C297( C254 C297 ) \nC254_=_C298( C254 C298 ) C254_=_C299( C254 C299 ) C255_=_C256( C255 C256 ) C255_=_C302( C255 C302 ) C255_=_C303( C255 C303 ) C255_=_C304( C255 C304 ) \nC255_=_C305( C255 C305 ) C255_=_C306( C255 C306 ) C255_=_C307( C255 C307 ) C255_=_C308( C255 C308 ) C255_=_C309( C255 C309 ) C255_=_C310( C255 C310 ) \nC255_=_C311( C255 C311 ) C255_=_C312( C255 C312 ) C255_=_C313( C255 C313 ) C256_=_C314( C256 C314 ) C256_=_C315( C256 C315 ) C256_=_C316( C256 C316 ) \nC256_=_C317( C256 C317 ) C256_=_C318( C256 C318 ) C256_=_C319( C256 C319 ) C256_=_C320( C256 C320 ) C256_=_C321( C256 C321 ) C256_=_C322( C256 C322 ) \nC256_=_C323( C256 C323 ) C256_=_C324( C256 C324 ) C256_=_C325( C256 C325 ) C273_=_C274( C273 C274 ) C273_=_C275( C273 C275 ) C273_=_C276( C273 C276 ) \nC273_=_C277( C273 C277 ) C273_=_C278( C273 C278 ) C273_=_C279( C273 C279 ) C273_=_C280( C273 C280 ) C273_=_C281( C273 C281 ) C273_=_C282( C273 C282 ) \nC273_=_C283( C273 C283 ) C273_=_C285( C273 C285 ) C273_=_C288( C273 C288 ) C273_=_C302( C273 C302 ) C273_=_C314( C273 C314 ) C274_=_C275( C274 C275 ) \nC274_=_C276( C274 C276 ) C274_=_C277( C274 C277 ) C274_=_C278( C274 C278 ) C274_=_C279( C274 C279 ) C274_=_C280( C274 C280 ) C274_=_C281( C274 C281 ) \nC274_=_C282( C274 C282 ) C274_=_C283( C274 C283 ) C274_=_C285( C274 C285 ) C274_=_C289( C274 C289 ) C274_=_C303( C274 C303 ) C274_=_C315( C274 C315 ) \nC275_=_C276( C275 C276 ) C275_=_C277( C275 C277 ) C275_=_C278( C275 C278 ) C275_=_C279( C275 C279 ) C275_=_C280( C275 C280 ) C275_=_C281( C275 C281 ) \nC275_=_C282( C275 C282 ) C275_=_C283( C275 C283 ) C275_=_C285( C275 C285 ) C275_=_C290( C275 C290 ) C275_=_C304( C275 C304 ) C275_=_C316( C275 C316 ) \nC276_=_C277( C276 C277 ) C276_=_C278( C276 C278 ) C276_=_C279( C276 C279 ) C276_=_C280( C276 C280 ) C276_=_C281( C276 C281 ) C276_=_C282( C276 C282 ) \nC276_=_C283( C276 C283 ) C276_=_C285( C276 C285 ) C276_=_C291( C276 C291 ) C276_=_C305( C276 C305 ) C276_=_C317( C276 C317 ) C277_=_C278( C277 C278 ) \nC277_=_C279( C277 C279 ) C277_=_C280( C277 C280 ) C277_=_C281( C277 C281 ) C277_=_C282( C277 C282 ) C277_=_C283( C277 C283 ) C277_=_C285( C277 C285 ) \nC277_=_C292( C277 C292 ) C277_=_C306( C277 C306 ) C277_=_C318( C277 C318 ) C278_=_C279( C278 C279 ) C278_=_C280( C278 C280 ) C278_=_C281( C278 C281 ) \nC278_=_C282( C278 C282 ) C278_=_C283( C278 C283 ) C278_=_C285( C278 C285 ) C278_=_C293( C278 C293 ) C278_=_C307( C278 C307 ) C278_=_C319( C278 C319 ) \nC279_=_C280( C279 C280 ) C279_=_C281( C279 C281 ) C279_=_C282( C279 C282 ) C279_=_C283( C279 C283 ) C279_=_C285( C279 C285 ) C279_=_C294( C279 C294 ) \nC279_=_C308( C279 C308 ) C279_=_C320( C279 C320 ) C280_=_C281( C280 C281 ) C280_=_C282( C280 C282 ) C280_=_C283( C280 C283 ) C280_=_C285( C280 C285 ) \nC280_=_C295( C280 C295 ) C280_=_C309( C280 C309 ) C280_=_C321( C280 C321 ) C281_=_C282( C281 C282 ) C281_=_C283( C281 C283 ) C281_=_C285( C281 C285 ) \nC281_=_C296( C281 C296 ) C281_=_C310( C281 C310 ) C281_=_C322( C281 C322 ) C282_=_C283( C282 C283 ) C282_=_C285( C282 C285 ) C282_=_C297( C282 C297 ) \nC282_=_C311( C282 C311 ) C282_=_C323( C282 C323 ) C283_=_C285( C283 C285 ) C283_=_C298( C283 C298 ) C283_=_C312( C283 C312 ) C283_=_C324( C283 C324 ) \nC285_=_C299( C285 C299 ) C285_=_C313( C285 C313 ) C285_=_C325( C285 C325 ) C288_=_C289( C288 C289 ) C288_=_C290( C288 C290 ) C288_=_C291( C288 C291 ) \nC288_=_C292( C288 C292 ) C288_=_C293( C288 C293 ) C288_=_C294( C288 C294 ) C288_=_C295( C288 C295 ) C288_=_C296( C288 C296 ) C288_=_C297( C288 C297 ) \nC288_=_C298( C288 C298 ) C288_=_C299( C288 C299 ) C288_=_C302( C288 C302 ) C288_=_C314( C288 C314 ) C289_=_C290( C289 C290 ) C289_=_C291( C289 C291 ) \nC289_=_C292( C289 C292 ) C289_=_C293( C289 C293 ) C289_=_C294( C289 C294 ) C289_=_C295( C289 C295 ) C289_=_C296( C289 C296 ) C289_=_C297( C289 C297 ) \nC289_=_C298( C289 C298 ) C289_=_C299( C289 C299 ) C289_=_C303( C289 C303 ) C289_=_C315( C289 C315 ) C290_=_C291( C290 C291 ) C290_=_C292( C290 C292 ) \nC290_=_C293( C290 C293 ) C290_=_C294( C290 C294 ) C290_=_C295( C290 C295 ) C290_=_C296( C290 C296 ) C290_=_C297(</w:t>
      </w:r>
    </w:p>
    <w:p>
      <w:pPr>
        <w:pStyle w:val="PreformattedText"/>
        <w:bidi w:val="0"/>
        <w:spacing w:before="0" w:after="0"/>
        <w:jc w:val="left"/>
        <w:rPr/>
      </w:pPr>
      <w:r>
        <w:rPr/>
        <w:t xml:space="preserve"> </w:t>
      </w:r>
      <w:r>
        <w:rPr/>
        <w:t>C290 C297 ) C290_=_C298( C290 C298 ) \nC290_=_C299( C290 C299 ) C290_=_C304( C290 C304 ) C290_=_C316( C290 C316 ) C291_=_C292( C291 C292 ) C291_=_C293( C291 C293 ) C291_=_C294( C291 C294 ) \nC291_=_C295( C291 C295 ) C291_=_C296( C291 C296 ) C291_=_C297( C291 C297 ) C291_=_C298( C291 C298 ) C291_=_C299( C291 C299 ) C291_=_C305( C291 C305 ) \nC291_=_C317( C291 C317 ) C292_=_C293( C292 C293 ) C292_=_C294( C292 C294 ) C292_=_C295( C292 C295 ) C292_=_C296( C292 C296 ) C292_=_C297( C292 C297 ) \nC292_=_C298( C292 C298 ) C292_=_C299( C292 C299 ) C292_=_C306( C292 C306 ) C292_=_C318( C292 C318 ) C293_=_C294( C293 C294 ) C293_=_C295( C293 C295 ) \nC293_=_C296( C293 C296 ) C293_=_C297( C293 C297 ) C293_=_C298( C293 C298 ) C293_=_C299( C293 C299 ) C293_=_C307( C293 C307 ) C293_=_C319( C293 C319 ) \nC294_=_C295( C294 C295 ) C294_=_C296( C294 C296 ) C294_=_C297( C294 C297 ) C294_=_C298( C294 C298 ) C294_=_C299( C294 C299 ) C294_=_C308( C294 C308 ) \nC294_=_C320( C294 C320 ) C295_=_C296( C295 C296 ) C295_=_C297( C295 C297 ) C295_=_C298( C295 C298 ) C295_=_C299( C295 C299 ) C295_=_C309( C295 C309 ) \nC295_=_C321( C295 C321 ) C296_=_C297( C296 C297 ) C296_=_C298( C296 C298 ) C296_=_C299( C296 C299 ) C296_=_C310( C296 C310 ) C296_=_C322( C296 C322 ) \nC297_=_C298( C297 C298 ) C297_=_C299( C297 C299 ) C297_=_C311( C297 C311 ) C297_=_C323( C297 C323 ) C298_=_C299( C298 C299 ) C298_=_C312( C298 C312 ) \nC298_=_C324( C298 C324 ) C299_=_C313( C299 C313 ) C299_=_C325( C299 C325 ) C302_=_C303( C302 C303 ) C302_=_C304( C302 C304 ) C302_=_C305( C302 C305 ) \nC302_=_C306( C302 C306 ) C302_=_C307( C302 C307 ) C302_=_C308( C302 C308 ) C302_=_C309( C302 C309 ) C302_=_C310( C302 C310 ) C302_=_C311( C302 C311 ) \nC302_=_C312( C302 C312 ) C302_=_C313( C302 C313 ) C302_=_C314( C302 C314 ) C303_=_C304( C303 C304 ) C303_=_C305( C303 C305 ) C303_=_C306( C303 C306 ) \nC303_=_C307( C303 C307 ) C303_=_C308( C303 C308 ) C303_=_C309( C303 C309 ) C303_=_C310( C303 C310 ) C303_=_C311( C303 C311 ) C303_=_C312( C303 C312 ) \nC303_=_C313( C303 C313 ) C303_=_C315( C303 C315 ) C304_=_C305( C304 C305 ) C304_=_C306( C304 C306 ) C304_=_C307( C304 C307 ) C304_=_C308( C304 C308 ) \nC304_=_C309( C304 C309 ) C304_=_C310( C304 C310 ) C304_=_C311( C304 C311 ) C304_=_C312( C304 C312 ) C304_=_C313( C304 C313 ) C304_=_C316( C304 C316 ) \nC305_=_C306( C305 C306 ) C305_=_C307( C305 C307 ) C305_=_C308( C305 C308 ) C305_=_C309( C305 C309 ) C305_=_C310( C305 C310 ) C305_=_C311( C305 C311 ) \nC305_=_C312( C305 C312 ) C305_=_C313( C305 C313 ) C305_=_C317( C305 C317 ) C306_=_C307( C306 C307 ) C306_=_C308( C306 C308 ) C306_=_C309( C306 C309 ) \nC306_=_C310( C306 C310 ) C306_=_C311( C306 C311 ) C306_=_C312( C306 C312 ) C306_=_C313( C306 C313 ) C306_=_C318( C306 C318 ) C307_=_C308( C307 C308 ) \nC307_=_C309( C307 C309 ) C307_=_C310( C307 C310 ) C307_=_C311( C307 C311 ) C307_=_C312( C307 C312 ) C307_=_C313( C307 C313 ) C307_=_C319( C307 C319 ) \nC308_=_C309( C308 C309 ) C308_=_C310( C308 C310 ) C308_=_C311( C308 C311 ) C308_=_C312( C308 C312 ) C308_=_C313( C308 C313 ) C308_=_C320( C308 C320 ) \nC309_=_C310( C309 C310 ) C309_=_C311( C309 C311 ) C309_=_C312( C309 C312 ) C309_=_C313( C309 C313 ) C309_=_C321( C309 C321 ) C310_=_C311( C310 C311 ) \nC310_=_C312( C310 C312 ) C310_=_C313( C310 C313 ) C310_=_C322( C310 C322 ) C311_=_C312( C311 C312 ) C311_=_C313( C311 C313 ) C311_=_C323( C311 C323 ) \nC312_=_C313( C312 C313 ) C312_=_C324( C312 C324 ) C313_=_C325( C313 C325 ) C314_=_C315( C314 C315 ) C314_=_C316( C314 C316 ) C314_=_C317( C314 C317 ) \nC314_=_C318( C314 C318 ) C314_=_C319( C314 C319 ) C314_=_C320( C314 C320 ) C314_=_C321( C314 C321 ) C314_=_C322( C314 C322 ) C314_=_C323( C314 C323 ) \nC314_=_C324( C314 C324 ) C314_=_C325( C314 C325 ) C315_=_C316( C315 C316 ) C315_=_C317( C315 C317 ) C315_=_C318( C315 C318 ) C315_=_C319( C315 C319 ) \nC315_=_C320( C315 C320 ) C315_=_C321( C315 C321 ) C315_=_C322( C315 C322 ) C315_=_C323( C315 C323 ) C315_=_C324( C315 C324 ) C315_=_C325( C315 C325 ) \nC316_=_C317( C316 C317 ) C316_=_C318( C316 C318 ) C316_=_C319( C316 C319 ) C316_=_C320( C316 C320 ) C316_=_C321( C316 C321 ) C316_=_C322( C316 C322 ) \nC316_=_C323( C316 C323 ) C316_=_C324( C316 C324 ) C316_=_C325( C316 C325 ) C317_=_C318( C317 C318 ) C317_=_C319( C317 C319 ) C317_=_C320( C317 C320 ) \nC317_=_C321( C317 C321 ) C317_=_C322( C317 C322 ) C317_=_C323( C317 C323 ) C317_=_C324( C317 C324 ) C317_=_C325( C317 C325 ) C318_=_C319( C318 C319 ) \nC318_=_C320( C318 C320 ) C318_=_C321( C318 C321 ) C318_=_C322( C318 C322 ) C318_=_C323( C318 C323 ) C318_=_C324( C318 C324 ) C318_=_C325( C318 C325 ) \nC319_=_C320( C319 C320 ) C319_=_C321( C319 C321 ) C319_=_C322( C319 C322 ) C319_=_C323( C319 C323 ) C319_=_C324( C319 C324 ) C319_=_C325( C319 C325 ) \nC320_=_C321( C320 C321 ) C320_=_C322( C320 C322 ) C320_=_C323( C320 C323 ) C320_=_C324( C320 C324 ) C320_=_C325( C320 C325 ) C321_=_C322( C321 C322 ) \nC321_=_C323( C321 C323 ) C321_=_C324( C321 C324 ) C321_=_C325( C321 C325 ) C322_=_C323( C322 C323 ) C322_=_C324( C322 C324 ) C322_=_C325( C322 C325 ) \nC323_=_C324( C323 C324 ) C323_=_C325( C323 C325 ) C324_=_C325( C324 C325 ) "];1-&gt;3[label="160: C3 C4 C5 C6 C11 \nC12 C13 C15 C30 C31 C32 \nC33 C38 C39 C40 C41 C56 \nC57 C58 C59 C64 C65 C66 \nC67 C81 C82 C83 C84 C89 \nC90 C91 C92 C109 C110 C111 \nC112 C117 C118 C119 C121 C122 \nC123 C124 C125 C126 C127 C128 \nC129 C132 C133 C134 C135 C140 \nC141 C142 C143 C145 C146 C147 \nC148 C149 C150 C151 C152 C154 \nC155 C156 C157 C162 C163 C164 \nC165 C166 C168 C169 C170 C171 \nC172 C173 C174 C175 C176 C177 \nC178 C183 C184 C185 C186 C187 \nC188 C190 C191 C192 C193 C194 \nC195 C199 C200 C201 C202 C218 \nC219 C220 C221 C236 C237 C238 \nC239 C253 C254 C255 C256 C273 \nC274 C275 C276 C277 C278 C279 \nC280 C281 C282 C283 C285 C288 \nC289 C290 C291 C292 C293 C294 \nC295 C296 C297 C298 C299 C302 \nC303 C304 C305 C306 C307 C308 \nC309 C310 C311 C312 C313 C314 \nC315 C316 C317 C318 C319 C320 \nC321 C322 C323 C324 C325 \n2080: C3_=_C4 ,C3_=_C5 ,C3_=_C6 ,C3_=_C11 ,C3_=_C12 ,\nC3_=_C13 ,C3_=_C15 ,C3_=_C30 ,C3_=_C56 ,C3_=_C81 ,C3_=_C109 ,\nC3_=_C110 ,C3_=_C111 ,C3_=_C112 ,C3_=_C117 ,C3_=_C118 ,C3_=_C119 ,\nC3_=_C121 ,C3_=_C122 ,C3_=_C123 ,C3_=_C124 ,C3_=_C125 ,C3_=_C126 ,\nC3_=_C127 ,C3_=_C128 ,C3_=_C129 ,C4_=_C5 ,C4_=_C6 ,C4_=_C11 ,\nC4_=_C12 ,C4_=_C13 ,C4_=_C15 ,C4_=_C31 ,C4_=_C57 ,C4_=_C82 ,\nC4_=_C132 ,C4_=_C133 ,C4_=_C134 ,C4_=_C135 ,C4_=_C140 ,C4_=_C141 ,\nC4_=_C142 ,C4_=_C143 ,C4_=_C145 ,C4_=_C146 ,C4_=_C147 ,C4_=_C148 ,\nC4_=_C149 ,C4_=_C150 ,C4_=_C151 ,C4_=_C152 ,C5_=_C6 ,C5_=_C11 ,\nC5_=_C12 ,C5_=_C13 ,C5_=_C15 ,C5_=_C32 ,C5_=_C58 ,C5_=_C83 ,\nC5_=_C154 ,C5_=_C155 ,C5_=_C156 ,C5_=_C157 ,C5_=_C162 ,C5_=_C163 ,\nC5_=_C164 ,C5_=_C165 ,C5_=_C166 ,C5_=_C168 ,C5_=_C169 ,C5_=_C170 ,\nC5_=_C171 ,C5_=_C172 ,C5_=_C173 ,C5_=_C174 ,C6_=_C11 ,C6_=_C12 ,\nC6_=_C13 ,C6_=_C15 ,C6_=_C33 ,C6_=_C59 ,C6_=_C84 ,C6_=_C175 ,\nC6_=_C176 ,C6_=_C177 ,C6_=_C178 ,C6_=_C183 ,C6_=_C184 ,C6_=_C185 ,\nC6_=_C186 ,C6_=_C187 ,C6_=_C188 ,C6_=_C190 ,C6_=_C191 ,C6_=_C192 ,\nC6_=_C193 ,C6_=_C194 ,C6_=_C195 ,C11_=_C12 ,C11_=_C13 ,C11_=_C15 ,\nC11_=_C38 ,C11_=_C64 ,C11_=_C89 ,C11_=_C199 ,C11_=_C218 ,C11_=_C236 ,\nC11_=_C253 ,C11_=_C273 ,C11_=_C274 ,C11_=_C275 ,C11_=_C276 ,C11_=_C277 ,\nC11_=_C278 ,C11_=_C279 ,C11_=_C280 ,C11_=_C281 ,C11_=_C282 ,C11_=_C283 ,\nC11_=_C285 ,C12_=_C13 ,C12_=_C15 ,C12_=_C39 ,C12_=_C65 ,C12_=_C90 ,\nC12_=_C200 ,C12_=_C219 ,C12_=_C237 ,C12_=_C254 ,C12_=_C288 ,C12_=_C289 ,\nC12_=_C290 ,C12_=_C291 ,C12_=_C292 ,C12_=_C293 ,C12_=_C294 ,C12_=_C295 ,\nC12_=_C296 ,C12_=_C297 ,C12_=_C298 ,C12_=_C299 ,C13_=_C15 ,C13_=_C40 ,\nC13_=_C66 ,C13_=_C91 ,C13_=_C201 ,C13_=_C220 ,C13_=_C238 ,C13_=_C255 ,\nC13_=_C302 ,C13_=_C303 ,C13_=_C304 ,C13_=_C305 ,C13_=_C306 ,C13_=_C307 ,\nC13_=_C308 ,C13_=_C309 ,C13_=_C310 ,C13_=_C311 ,C13_=_C312 ,C13_=_C313 ,\nC15_=_C41 ,C15_=_C67 ,C15_=_C92 ,C15_=_C202 ,C15_=_C221 ,C15_=_C239 ,\nC15_=_C256 ,C15_=_C314 ,C15_=_C315 ,C15_=_C316 ,C15_=_C317 ,C15_=_C318 ,\nC15_=_C319 ,C15_=_C320 ,C15_=_C321 ,C15_=_C322 ,C15_=_C323 ,C15_=_C324 ,\nC15_=_C325 ,C30_=_C31 ,C30_=_C32 ,C30_=_C33 ,C30_=_C38 ,C30_=_C39 ,\nC30_=_C40 ,C30_=_C41 ,C30_=_C56 ,C30_=_C81 ,C30_=_C109 ,C30_=_C110 ,\nC30_=_C111 ,C30_=_C112 ,C30_=_C117 ,C30_=_C118 ,C30_=_C119 ,C30_=_C121 ,\nC30_=_C122 ,C30_=_C123 ,C30_=_C124 ,C30_=_C125 ,C30_=_C126 ,C30_=_C127 ,\nC30_=_C128 ,C30_=_C129 ,C31_=_C32 ,C31_=_C33 ,C31_=_C38 ,C31_=_C39 ,\nC31_=_C40 ,C31_=_C41 ,C31_=_C57 ,C31_=_C82 ,C31_=_C132 ,C31_=_C133 ,\nC31_=_C134 ,C31_=_C135 ,C31_=_C140 ,C31_=_C141 ,C31_=_C142 ,C31_=_C143 ,\nC31_=_C145 ,C31_=_C146 ,C31_=_C147 ,C31_=_C148 ,C31_=_C149 ,C31_=_C150 ,\nC31_=_C151 ,C31_=_C152 ,C32_=_C33 ,C32_=_C38 ,C32_=_C39 ,C32_=_C40 ,\nC32_=_C41 ,C32_=_C58 ,C32_=_C83 ,C32_=_C154 ,C32_=_C155 ,C32_=_C156 ,\nC32_=_C157 ,C32_=_C162 ,C32_=_C163 ,C32_=_C164 ,C32_=_C165 ,C32_=_C166 ,\nC32_=_C168 ,C32_=_C169 ,C32_=_C170 ,C32_=_C171 ,C32_=_C172 ,C32_=_C173 ,\nC32_=_C174 ,C33_=_C38 ,C33_=_C39 ,C33_=_C40 ,C33_=_C41 ,C33_=_C59 ,\nC33_=_C84 ,C33_=_C175 ,C33_=_C176 ,C33_=_C177 ,C33_=_C178 ,C33_=_C183 ,\nC33_=_C184 ,C33_=_C185 ,C33_=_C186 ,C33_=_C187 ,C33_=_C188 ,C33_=_C190 ,\nC33_=_C191 ,C33_=_C192 ,C33_=_C193 ,C33_=_C194 ,C33_=_C195 ,C38_=_C39 ,\nC38_=_C40 ,C38_=_C41 ,C38_=_C64 ,C38_=_C89 ,C38_=_C199 ,C38_=_C218 ,\nC38_=_C236 ,C38_=_C253 ,C38_=_C273 ,C38_=_C274 ,C38_=_C275 ,C38_=_C276 ,\nC38_=_C277 ,C38_=_C278 ,C38_=_C279 ,C38_=_C280 ,C38_=_C281 ,C38_=_C282 ,\nC38_=_C283 ,C38_=_C285 ,C39_=_C40 ,C39_=_C41 ,C39_=_C65 ,C39_=_C90 ,\nC39_=_C200 ,C39_=_C219 ,C39_=_C237 ,C39_=_C254 ,C39_=_C288 ,C39_=_C289 ,\nC39_=_C290 ,C39_=_C291 ,C39_=_C292 ,C39_=_C293 ,C39_=_C294 ,C39_=_C295 ,\nC39_=_C296 ,C39_=_C297 ,C39_=_C298 ,C39_=_C299 ,C40_=_C41 ,C40_=_C66 ,\nC40_=_C91 ,C40_=_C201 ,C40_=_C220 ,C40_=_C238 ,C40_=_C255 ,C40_=_C302 ,\nC40_=_C303 ,C40_=_C304 ,C40_=_C305 ,C40_=_C306 ,C40_=_C307 ,C40_=_C308 ,\nC40_=_C309 ,C40_=_C310 ,C40_=_C311 ,C40_=_C312 ,C40_=_C313 ,C41_=_C67</w:t>
      </w:r>
    </w:p>
    <w:p>
      <w:pPr>
        <w:pStyle w:val="PreformattedText"/>
        <w:bidi w:val="0"/>
        <w:spacing w:before="0" w:after="0"/>
        <w:jc w:val="left"/>
        <w:rPr/>
      </w:pPr>
      <w:r>
        <w:rPr/>
        <w:t xml:space="preserve"> </w:t>
      </w:r>
      <w:r>
        <w:rPr/>
        <w:t>,\nC41_=_C92 ,C41_=_C202 ,C41_=_C221 ,C41_=_C239 ,C41_=_C256 ,C41_=_C314 ,\nC41_=_C315 ,C41_=_C316 ,C41_=_C317 ,C41_=_C318 ,C41_=_C319 ,C41_=_C320 ,\nC41_=_C321 ,C41_=_C322 ,C41_=_C323 ,C41_=_C324 ,C41_=_C325 ,C56_=_C57 ,\nC56_=_C58 ,C56_=_C59 ,C56_=_C64 ,C56_=_C65 ,C56_=_C66 ,C56_=_C67 ,\nC56_=_C81 ,C56_=_C109 ,C56_=_C110 ,C56_=_C111 ,C56_=_C112 ,C56_=_C117 ,\nC56_=_C118 ,C56_=_C119 ,C56_=_C121 ,C56_=_C122 ,C56_=_C123 ,C56_=_C124 ,\nC56_=_C125 ,C56_=_C126 ,C56_=_C127 ,C56_=_C128 ,C56_=_C129 ,C57_=_C58 ,\nC57_=_C59 ,C57_=_C64 ,C57_=_C65 ,C57_=_C66 ,C57_=_C67 ,C57_=_C82 ,\nC57_=_C132 ,C57_=_C133 ,C57_=_C134 ,C57_=_C135 ,C57_=_C140 ,C57_=_C141 ,\nC57_=_C142 ,C57_=_C143 ,C57_=_C145 ,C57_=_C146 ,C57_=_C147 ,C57_=_C148 ,\nC57_=_C149 ,C57_=_C150 ,C57_=_C151 ,C57_=_C152 ,C58_=_C59 ,C58_=_C64 ,\nC58_=_C65 ,C58_=_C66 ,C58_=_C67 ,C58_=_C83 ,C58_=_C154 ,C58_=_C155 ,\nC58_=_C156 ,C58_=_C157 ,C58_=_C162 ,C58_=_C163 ,C58_=_C164 ,C58_=_C165 ,\nC58_=_C166 ,C58_=_C168 ,C58_=_C169 ,C58_=_C170 ,C58_=_C171 ,C58_=_C172 ,\nC58_=_C173 ,C58_=_C174 ,C59_=_C64 ,C59_=_C65 ,C59_=_C66 ,C59_=_C67 ,\nC59_=_C84 ,C59_=_C175 ,C59_=_C176 ,C59_=_C177 ,C59_=_C178 ,C59_=_C183 ,\nC59_=_C184 ,C59_=_C185 ,C59_=_C186 ,C59_=_C187 ,C59_=_C188 ,C59_=_C190 ,\nC59_=_C191 ,C59_=_C192 ,C59_=_C193 ,C59_=_C194 ,C59_=_C195 ,C64_=_C65 ,\nC64_=_C66 ,C64_=_C67 ,C64_=_C89 ,C64_=_C199 ,C64_=_C218 ,C64_=_C236 ,\nC64_=_C253 ,C64_=_C273 ,C64_=_C274 ,C64_=_C275 ,C64_=_C276 ,C64_=_C277 ,\nC64_=_C278 ,C64_=_C279 ,C64_=_C280 ,C64_=_C281 ,C64_=_C282 ,C64_=_C283 ,\nC64_=_C285 ,C65_=_C66 ,C65_=_C67 ,C65_=_C90 ,C65_=_C200 ,C65_=_C219 ,\nC65_=_C237 ,C65_=_C254 ,C65_=_C288 ,C65_=_C289 ,C65_=_C290 ,C65_=_C291 ,\nC65_=_C292 ,C65_=_C293 ,C65_=_C294 ,C65_=_C295 ,C65_=_C296 ,C65_=_C297 ,\nC65_=_C298 ,C65_=_C299 ,C66_=_C67 ,C66_=_C91 ,C66_=_C201 ,C66_=_C220 ,\nC66_=_C238 ,C66_=_C255 ,C66_=_C302 ,C66_=_C303 ,C66_=_C304 ,C66_=_C305 ,\nC66_=_C306 ,C66_=_C307 ,C66_=_C308 ,C66_=_C309 ,C66_=_C310 ,C66_=_C311 ,\nC66_=_C312 ,C66_=_C313 ,C67_=_C92 ,C67_=_C202 ,C67_=_C221 ,C67_=_C239 ,\nC67_=_C256 ,C67_=_C314 ,C67_=_C315 ,C67_=_C316 ,C67_=_C317 ,C67_=_C318 ,\nC67_=_C319 ,C67_=_C320 ,C67_=_C321 ,C67_=_C322 ,C67_=_C323 ,C67_=_C324 ,\nC67_=_C325 ,C81_=_C82 ,C81_=_C83 ,C81_=_C84 ,C81_=_C89 ,C81_=_C90 ,\nC81_=_C91 ,C81_=_C92 ,C81_=_C109 ,C81_=_C110 ,C81_=_C111 ,C81_=_C112 ,\nC81_=_C117 ,C81_=_C118 ,C81_=_C119 ,C81_=_C121 ,C81_=_C122 ,C81_=_C123 ,\nC81_=_C124 ,C81_=_C125 ,C81_=_C126 ,C81_=_C127 ,C81_=_C128 ,C81_=_C129 ,\nC82_=_C83 ,C82_=_C84 ,C82_=_C89 ,C82_=_C90 ,C82_=_C91 ,C82_=_C92 ,\nC82_=_C132 ,C82_=_C133 ,C82_=_C134 ,C82_=_C135 ,C82_=_C140 ,C82_=_C141 ,\nC82_=_C142 ,C82_=_C143 ,C82_=_C145 ,C82_=_C146 ,C82_=_C147 ,C82_=_C148 ,\nC82_=_C149 ,C82_=_C150 ,C82_=_C151 ,C82_=_C152 ,C83_=_C84 ,C83_=_C89 ,\nC83_=_C90 ,C83_=_C91 ,C83_=_C92 ,C83_=_C154 ,C83_=_C155 ,C83_=_C156 ,\nC83_=_C157 ,C83_=_C162 ,C83_=_C163 ,C83_=_C164 ,C83_=_C165 ,C83_=_C166 ,\nC83_=_C168 ,C83_=_C169 ,C83_=_C170 ,C83_=_C171 ,C83_=_C172 ,C83_=_C173 ,\nC83_=_C174 ,C84_=_C89 ,C84_=_C90 ,C84_=_C91 ,C84_=_C92 ,C84_=_C175 ,\nC84_=_C176 ,C84_=_C177 ,C84_=_C178 ,C84_=_C183 ,C84_=_C184 ,C84_=_C185 ,\nC84_=_C186 ,C84_=_C187 ,C84_=_C188 ,C84_=_C190 ,C84_=_C191 ,C84_=_C192 ,\nC84_=_C193 ,C84_=_C194 ,C84_=_C195 ,C89_=_C90 ,C89_=_C91 ,C89_=_C92 ,\nC89_=_C199 ,C89_=_C218 ,C89_=_C236 ,C89_=_C253 ,C89_=_C273 ,C89_=_C274 ,\nC89_=_C275 ,C89_=_C276 ,C89_=_C277 ,C89_=_C278 ,C89_=_C279 ,C89_=_C280 ,\nC89_=_C281 ,C89_=_C282 ,C89_=_C283 ,C89_=_C285 ,C90_=_C91 ,C90_=_C92 ,\nC90_=_C200 ,C90_=_C219 ,C90_=_C237 ,C90_=_C254 ,C90_=_C288 ,C90_=_C289 ,\nC90_=_C290 ,C90_=_C291 ,C90_=_C292 ,C90_=_C293 ,C90_=_C294 ,C90_=_C295 ,\nC90_=_C296 ,C90_=_C297 ,C90_=_C298 ,C90_=_C299 ,C91_=_C92 ,C91_=_C201 ,\nC91_=_C220 ,C91_=_C238 ,C91_=_C255 ,C91_=_C302 ,C91_=_C303 ,C91_=_C304 ,\nC91_=_C305 ,C91_=_C306 ,C91_=_C307 ,C91_=_C308 ,C91_=_C309 ,C91_=_C310 ,\nC91_=_C311 ,C91_=_C312 ,C91_=_C313 ,C92_=_C202 ,C92_=_C221 ,C92_=_C239 ,\nC92_=_C256 ,C92_=_C314 ,C92_=_C315 ,C92_=_C316 ,C92_=_C317 ,C92_=_C318 ,\nC92_=_C319 ,C92_=_C320 ,C92_=_C321 ,C92_=_C322 ,C92_=_C323 ,C92_=_C324 ,\nC92_=_C325 ,C109_=_C110 ,C109_=_C111 ,C109_=_C112 ,C109_=_C117 ,C109_=_C118 ,\nC109_=_C119 ,C109_=_C121 ,C109_=_C122 ,C109_=_C123 ,C109_=_C124 ,C109_=_C125 ,\nC109_=_C126 ,C109_=_C127 ,C109_=_C128 ,C109_=_C129 ,C109_=_C132 ,C109_=_C154 ,\nC109_=_C175 ,C109_=_C199 ,C109_=_C200 ,C109_=_C201 ,C109_=_C202 ,C110_=_C111 ,\nC110_=_C112 ,C110_=_C117 ,C110_=_C118 ,C110_=_C119 ,C110_=_C121 ,C110_=_C122 ,\nC110_=_C123 ,C110_=_C124 ,C110_=_C125 ,C110_=_C126 ,C110_=_C127 ,C110_=_C128 ,\nC110_=_C129 ,C110_=_C133 ,C110_=_C155 ,C110_=_C176 ,C110_=_C218 ,C110_=_C219 ,\nC110_=_C220 ,C110_=_C221 ,C111_=_C112 ,C111_=_C117 ,C111_=_C118 ,C111_=_C119 ,\nC111_=_C121 ,C111_=_C122 ,C111_=_C123 ,C111_=_C124 ,C111_=_C125 ,C111_=_C126 ,\nC111_=_C127 ,C111_=_C128 ,C111_=_C129 ,C111_=_C134 ,C111_=_C156 ,C111_=_C177 ,\nC111_=_C236 ,C111_=_C237 ,C111_=_C238 ,C111_=_C239 ,C112_=_C117 ,C112_=_C118 ,\nC112_=_C119 ,C112_=_C121 ,C112_=_C122 ,C112_=_C123 ,C112_=_C124 ,C112_=_C125 ,\nC112_=_C126 ,C112_=_C127 ,C112_=_C128 ,C112_=_C129 ,C112_=_C135 ,C112_=_C157 ,\nC112_=_C178 ,C112_=_C253 ,C112_=_C254 ,C112_=_C255 ,C112_=_C256 ,C117_=_C118 ,\nC117_=_C119 ,C117_=_C121 ,C117_=_C122 ,C117_=_C123 ,C117_=_C124 ,C117_=_C125 ,\nC117_=_C126 ,C117_=_C127 ,C117_=_C128 ,C117_=_C129 ,C117_=_C140 ,C117_=_C162 ,\nC117_=_C183 ,C117_=_C273 ,C117_=_C288 ,C117_=_C302 ,C117_=_C314 ,C118_=_C119 ,\nC118_=_C121 ,C118_=_C122 ,C118_=_C123 ,C118_=_C124 ,C118_=_C125 ,C118_=_C126 ,\nC118_=_C127 ,C118_=_C128 ,C118_=_C129 ,C118_=_C141 ,C118_=_C163 ,C118_=_C184 ,\nC118_=_C274 ,C118_=_C289 ,C118_=_C303 ,C118_=_C315 ,C119_=_C121 ,C119_=_C122 ,\nC119_=_C123 ,C119_=_C124 ,C119_=_C125 ,C119_=_C126 ,C119_=_C127 ,C119_=_C128 ,\nC119_=_C129 ,C119_=_C142 ,C119_=_C164 ,C119_=_C185 ,C119_=_C275 ,C119_=_C290 ,\nC119_=_C304 ,C119_=_C316 ,C121_=_C122 ,C121_=_C123 ,C121_=_C124 ,C121_=_C125 ,\nC121_=_C126 ,C121_=_C127 ,C121_=_C128 ,C121_=_C129 ,C121_=_C143 ,C121_=_C165 ,\nC121_=_C186 ,C121_=_C276 ,C121_=_C291 ,C121_=_C305 ,C121_=_C317 ,C122_=_C123 ,\nC122_=_C124 ,C122_=_C125 ,C122_=_C126 ,C122_=_C127 ,C122_=_C128 ,C122_=_C129 ,\nC122_=_C145 ,C122_=_C166 ,C122_=_C187 ,C122_=_C277 ,C122_=_C292 ,C122_=_C306 ,\nC122_=_C318 ,C123_=_C124 ,C123_=_C125 ,C123_=_C126 ,C123_=_C127 ,C123_=_C128 ,\nC123_=_C129 ,C123_=_C146 ,C123_=_C168 ,C123_=_C188 ,C123_=_C278 ,C123_=_C293 ,\nC123_=_C307 ,C123_=_C319 ,C124_=_C125 ,C124_=_C126 ,C124_=_C127 ,C124_=_C128 ,\nC124_=_C129 ,C124_=_C147 ,C124_=_C169 ,C124_=_C190 ,C124_=_C279 ,C124_=_C294 ,\nC124_=_C308 ,C124_=_C320 ,C125_=_C126 ,C125_=_C127 ,C125_=_C128 ,C125_=_C129 ,\nC125_=_C148 ,C125_=_C170 ,C125_=_C191 ,C125_=_C280 ,C125_=_C295 ,C125_=_C309 ,\nC125_=_C321 ,C126_=_C127 ,C126_=_C128 ,C126_=_C129 ,C126_=_C149 ,C126_=_C171 ,\nC126_=_C192 ,C126_=_C281 ,C126_=_C296 ,C126_=_C310 ,C126_=_C322 ,C127_=_C128 ,\nC127_=_C129 ,C127_=_C150 ,C127_=_C172 ,C127_=_C193 ,C127_=_C282 ,C127_=_C297 ,\nC127_=_C311 ,C127_=_C323 ,C128_=_C129 ,C128_=_C151 ,C128_=_C173 ,C128_=_C194 ,\nC128_=_C283 ,C128_=_C298 ,C128_=_C312 ,C128_=_C324 ,C129_=_C152 ,C129_=_C174 ,\nC129_=_C195 ,C129_=_C285 ,C129_=_C299 ,C129_=_C313 ,C129_=_C325 ,C132_=_C133 ,\nC132_=_C134 ,C132_=_C135 ,C132_=_C140 ,C132_=_C141 ,C132_=_C142 ,C132_=_C143 ,\nC132_=_C145 ,C132_=_C146 ,C132_=_C147 ,C132_=_C148 ,C132_=_C149 ,C132_=_C150 ,\nC132_=_C151 ,C132_=_C152 ,C132_=_C154 ,C132_=_C175 ,C132_=_C199 ,C132_=_C200 ,\nC132_=_C201 ,C132_=_C202 ,C133_=_C134 ,C133_=_C135 ,C133_=_C140 ,C133_=_C141 ,\nC133_=_C142 ,C133_=_C143 ,C133_=_C145 ,C133_=_C146 ,C133_=_C147 ,C133_=_C148 ,\nC133_=_C149 ,C133_=_C150 ,C133_=_C151 ,C133_=_C152 ,C133_=_C155 ,C133_=_C176 ,\nC133_=_C218 ,C133_=_C219 ,C133_=_C220 ,C133_=_C221 ,C134_=_C135 ,C134_=_C140 ,\nC134_=_C141 ,C134_=_C142 ,C134_=_C143 ,C134_=_C145 ,C134_=_C146 ,C134_=_C147 ,\nC134_=_C148 ,C134_=_C149 ,C134_=_C150 ,C134_=_C151 ,C134_=_C152 ,C134_=_C156 ,\nC134_=_C177 ,C134_=_C236 ,C134_=_C237 ,C134_=_C238 ,C134_=_C239 ,C135_=_C140 ,\nC135_=_C141 ,C135_=_C142 ,C135_=_C143 ,C135_=_C145 ,C135_=_C146 ,C135_=_C147 ,\nC135_=_C148 ,C135_=_C149 ,C135_=_C150 ,C135_=_C151 ,C135_=_C152 ,C135_=_C157 ,\nC135_=_C178 ,C135_=_C253 ,C135_=_C254 ,C135_=_C255 ,C135_=_C256 ,C140_=_C141 ,\nC140_=_C142 ,C140_=_C143 ,C140_=_C145 ,C140_=_C146 ,C140_=_C147 ,C140_=_C148 ,\nC140_=_C149 ,C140_=_C150 ,C140_=_C151 ,C140_=_C152 ,C140_=_C162 ,C140_=_C183 ,\nC140_=_C273 ,C140_=_C288 ,C140_=_C302 ,C140_=_C314 ,C141_=_C142 ,C141_=_C143 ,\nC141_=_C145 ,C141_=_C146 ,C141_=_C147 ,C141_=_C148 ,C141_=_C149 ,C141_=_C150 ,\nC141_=_C151 ,C141_=_C152 ,C141_=_C163 ,C141_=_C184 ,C141_=_C274 ,C141_=_C289 ,\nC141_=_C303 ,C141_=_C315 ,C142_=_C143 ,C142_=_C145 ,C142_=_C146 ,C142_=_C147 ,\nC142_=_C148 ,C142_=_C149 ,C142_=_C150 ,C142_=_C151 ,C142_=_C152 ,C142_=_C164 ,\nC142_=_C185 ,C142_=_C275 ,C142_=_C290 ,C142_=_C304 ,C142_=_C316 ,C143_=_C145 ,\nC143_=_C146 ,C143_=_C147 ,C143_=_C148 ,C143_=_C149 ,C143_=_C150 ,C143_=_C151 ,\nC143_=_C152 ,C143_=_C165 ,C143_=_C186 ,C143_=_C276 ,C143_=_C291 ,C143_=_C305 ,\nC143_=_C317 ,C145_=_C146 ,C145_=_C147 ,C145_=_C148 ,C145_=_C149 ,C145_=_C150 ,\nC145_=_C151 ,C145_=_C152 ,C145_=_C166 ,C145_=_C187 ,C145_=_C277 ,C145_=_C292 ,\nC145_=_C306 ,C145_=_C318 ,C146_=_C147 ,C146_=_C148 ,C146_=_C149 ,C146_=_C150 ,\nC146_=_C151 ,C146_=_C152 ,C146_=_C168 ,C146_=_C188 ,C146_=_C278 ,C146_=_C293 ,\nC146_=_C307 ,C146_=_C319 ,C147_=_C148 ,C147_=_C149 ,C147_=_C150 ,C147_=_C151 ,\nC147_=_C152 ,C147_=_C169 ,C147_=_C190 ,C147_=_C279 ,C147_=_C294 ,C147_=_C308 ,\nC147_=_C320 ,C148_=_C149 ,C148_=_C150 ,C148_=_C151 ,C148_=_C152 ,C148_=_C170 ,\nC148_=_C191 ,C148_=_C280 ,C148_=_C295 ,C148_=_C309 ,C148_=_C321 ,C149_=_C150 ,\nC149_=_C151 ,C149_=_C152 ,C149_=_C171 ,C149_=_C192 ,C149_=_C281 ,C149_=_C296 ,\nC149_=_C310 ,C149_=_C322 ,C150_=_C151 ,C150_=_C152 ,C150_=_C172 ,C150_=_C193 ,\nC150_=_C282 ,C150_=_C297 ,C150_=_C311 ,C150_=_C323 ,C151_=_C152</w:t>
      </w:r>
    </w:p>
    <w:p>
      <w:pPr>
        <w:pStyle w:val="PreformattedText"/>
        <w:bidi w:val="0"/>
        <w:spacing w:before="0" w:after="0"/>
        <w:jc w:val="left"/>
        <w:rPr/>
      </w:pPr>
      <w:r>
        <w:rPr/>
        <w:t xml:space="preserve"> </w:t>
      </w:r>
      <w:r>
        <w:rPr/>
        <w:t>,C151_=_C173 ,\nC151_=_C194 ,C151_=_C283 ,C151_=_C298 ,C151_=_C312 ,C151_=_C324 ,C152_=_C174 ,\nC152_=_C195 ,C152_=_C285 ,C152_=_C299 ,C152_=_C313 ,C152_=_C325 ,C154_=_C155 ,\nC154_=_C156 ,C154_=_C157 ,C154_=_C162 ,C154_=_C163 ,C154_=_C164 ,C154_=_C165 ,\nC154_=_C166 ,C154_=_C168 ,C154_=_C169 ,C154_=_C170 ,C154_=_C171 ,C154_=_C172 ,\nC154_=_C173 ,C154_=_C174 ,C154_=_C175 ,C154_=_C199 ,C154_=_C200 ,C154_=_C201 ,\nC154_=_C202 ,C155_=_C156 ,C155_=_C157 ,C155_=_C162 ,C155_=_C163 ,C155_=_C164 ,\nC155_=_C165 ,C155_=_C166 ,C155_=_C168 ,C155_=_C169 ,C155_=_C170 ,C155_=_C171 ,\nC155_=_C172 ,C155_=_C173 ,C155_=_C174 ,C155_=_C176 ,C155_=_C218 ,C155_=_C219 ,\nC155_=_C220 ,C155_=_C221 ,C156_=_C157 ,C156_=_C162 ,C156_=_C163 ,C156_=_C164 ,\nC156_=_C165 ,C156_=_C166 ,C156_=_C168 ,C156_=_C169 ,C156_=_C170 ,C156_=_C171 ,\nC156_=_C172 ,C156_=_C173 ,C156_=_C174 ,C156_=_C177 ,C156_=_C236 ,C156_=_C237 ,\nC156_=_C238 ,C156_=_C239 ,C157_=_C162 ,C157_=_C163 ,C157_=_C164 ,C157_=_C165 ,\nC157_=_C166 ,C157_=_C168 ,C157_=_C169 ,C157_=_C170 ,C157_=_C171 ,C157_=_C172 ,\nC157_=_C173 ,C157_=_C174 ,C157_=_C178 ,C157_=_C253 ,C157_=_C254 ,C157_=_C255 ,\nC157_=_C256 ,C162_=_C163 ,C162_=_C164 ,C162_=_C165 ,C162_=_C166 ,C162_=_C168 ,\nC162_=_C169 ,C162_=_C170 ,C162_=_C171 ,C162_=_C172 ,C162_=_C173 ,C162_=_C174 ,\nC162_=_C183 ,C162_=_C273 ,C162_=_C288 ,C162_=_C302 ,C162_=_C314 ,C163_=_C164 ,\nC163_=_C165 ,C163_=_C166 ,C163_=_C168 ,C163_=_C169 ,C163_=_C170 ,C163_=_C171 ,\nC163_=_C172 ,C163_=_C173 ,C163_=_C174 ,C163_=_C184 ,C163_=_C274 ,C163_=_C289 ,\nC163_=_C303 ,C163_=_C315 ,C164_=_C165 ,C164_=_C166 ,C164_=_C168 ,C164_=_C169 ,\nC164_=_C170 ,C164_=_C171 ,C164_=_C172 ,C164_=_C173 ,C164_=_C174 ,C164_=_C185 ,\nC164_=_C275 ,C164_=_C290 ,C164_=_C304 ,C164_=_C316 ,C165_=_C166 ,C165_=_C168 ,\nC165_=_C169 ,C165_=_C170 ,C165_=_C171 ,C165_=_C172 ,C165_=_C173 ,C165_=_C174 ,\nC165_=_C186 ,C165_=_C276 ,C165_=_C291 ,C165_=_C305 ,C165_=_C317 ,C166_=_C168 ,\nC166_=_C169 ,C166_=_C170 ,C166_=_C171 ,C166_=_C172 ,C166_=_C173 ,C166_=_C174 ,\nC166_=_C187 ,C166_=_C277 ,C166_=_C292 ,C166_=_C306 ,C166_=_C318 ,C168_=_C169 ,\nC168_=_C170 ,C168_=_C171 ,C168_=_C172 ,C168_=_C173 ,C168_=_C174 ,C168_=_C188 ,\nC168_=_C278 ,C168_=_C293 ,C168_=_C307 ,C168_=_C319 ,C169_=_C170 ,C169_=_C171 ,\nC169_=_C172 ,C169_=_C173 ,C169_=_C174 ,C169_=_C190 ,C169_=_C279 ,C169_=_C294 ,\nC169_=_C308 ,C169_=_C320 ,C170_=_C171 ,C170_=_C172 ,C170_=_C173 ,C170_=_C174 ,\nC170_=_C191 ,C170_=_C280 ,C170_=_C295 ,C170_=_C309 ,C170_=_C321 ,C171_=_C172 ,\nC171_=_C173 ,C171_=_C174 ,C171_=_C192 ,C171_=_C281 ,C171_=_C296 ,C171_=_C310 ,\nC171_=_C322 ,C172_=_C173 ,C172_=_C174 ,C172_=_C193 ,C172_=_C282 ,C172_=_C297 ,\nC172_=_C311 ,C172_=_C323 ,C173_=_C174 ,C173_=_C194 ,C173_=_C283 ,C173_=_C298 ,\nC173_=_C312 ,C173_=_C324 ,C174_=_C195 ,C174_=_C285 ,C174_=_C299 ,C174_=_C313 ,\nC174_=_C325 ,C175_=_C176 ,C175_=_C177 ,C175_=_C178 ,C175_=_C183 ,C175_=_C184 ,\nC175_=_C185 ,C175_=_C186 ,C175_=_C187 ,C175_=_C188 ,C175_=_C190 ,C175_=_C191 ,\nC175_=_C192 ,C175_=_C193 ,C175_=_C194 ,C175_=_C195 ,C175_=_C199 ,C175_=_C200 ,\nC175_=_C201 ,C175_=_C202 ,C176_=_C177 ,C176_=_C178 ,C176_=_C183 ,C176_=_C184 ,\nC176_=_C185 ,C176_=_C186 ,C176_=_C187 ,C176_=_C188 ,C176_=_C190 ,C176_=_C191 ,\nC176_=_C192 ,C176_=_C193 ,C176_=_C194 ,C176_=_C195 ,C176_=_C218 ,C176_=_C219 ,\nC176_=_C220 ,C176_=_C221 ,C177_=_C178 ,C177_=_C183 ,C177_=_C184 ,C177_=_C185 ,\nC177_=_C186 ,C177_=_C187 ,C177_=_C188 ,C177_=_C190 ,C177_=_C191 ,C177_=_C192 ,\nC177_=_C193 ,C177_=_C194 ,C177_=_C195 ,C177_=_C236 ,C177_=_C237 ,C177_=_C238 ,\nC177_=_C239 ,C178_=_C183 ,C178_=_C184 ,C178_=_C185 ,C178_=_C186 ,C178_=_C187 ,\nC178_=_C188 ,C178_=_C190 ,C178_=_C191 ,C178_=_C192 ,C178_=_C193 ,C178_=_C194 ,\nC178_=_C195 ,C178_=_C253 ,C178_=_C254 ,C178_=_C255 ,C178_=_C256 ,C183_=_C184 ,\nC183_=_C185 ,C183_=_C186 ,C183_=_C187 ,C183_=_C188 ,C183_=_C190 ,C183_=_C191 ,\nC183_=_C192 ,C183_=_C193 ,C183_=_C194 ,C183_=_C195 ,C183_=_C273 ,C183_=_C288 ,\nC183_=_C302 ,C183_=_C314 ,C184_=_C185 ,C184_=_C186 ,C184_=_C187 ,C184_=_C188 ,\nC184_=_C190 ,C184_=_C191 ,C184_=_C192 ,C184_=_C193 ,C184_=_C194 ,C184_=_C195 ,\nC184_=_C274 ,C184_=_C289 ,C184_=_C303 ,C184_=_C315 ,C185_=_C186 ,C185_=_C187 ,\nC185_=_C188 ,C185_=_C190 ,C185_=_C191 ,C185_=_C192 ,C185_=_C193 ,C185_=_C194 ,\nC185_=_C195 ,C185_=_C275 ,C185_=_C290 ,C185_=_C304 ,C185_=_C316 ,C186_=_C187 ,\nC186_=_C188 ,C186_=_C190 ,C186_=_C191 ,C186_=_C192 ,C186_=_C193 ,C186_=_C194 ,\nC186_=_C195 ,C186_=_C276 ,C186_=_C291 ,C186_=_C305 ,C186_=_C317 ,C187_=_C188 ,\nC187_=_C190 ,C187_=_C191 ,C187_=_C192 ,C187_=_C193 ,C187_=_C194 ,C187_=_C195 ,\nC187_=_C277 ,C187_=_C292 ,C187_=_C306 ,C187_=_C318 ,C188_=_C190 ,C188_=_C191 ,\nC188_=_C192 ,C188_=_C193 ,C188_=_C194 ,C188_=_C195 ,C188_=_C278 ,C188_=_C293 ,\nC188_=_C307 ,C188_=_C319 ,C190_=_C191 ,C190_=_C192 ,C190_=_C193 ,C190_=_C194 ,\nC190_=_C195 ,C190_=_C279 ,C190_=_C294 ,C190_=_C308 ,C190_=_C320 ,C191_=_C192 ,\nC191_=_C193 ,C191_=_C194 ,C191_=_C195 ,C191_=_C280 ,C191_=_C295 ,C191_=_C309 ,\nC191_=_C321 ,C192_=_C193 ,C192_=_C194 ,C192_=_C195 ,C192_=_C281 ,C192_=_C296 ,\nC192_=_C310 ,C192_=_C322 ,C193_=_C194 ,C193_=_C195 ,C193_=_C282 ,C193_=_C297 ,\nC193_=_C311 ,C193_=_C323 ,C194_=_C195 ,C194_=_C283 ,C194_=_C298 ,C194_=_C312 ,\nC194_=_C324 ,C195_=_C285 ,C195_=_C299 ,C195_=_C313 ,C195_=_C325 ,C199_=_C200 ,\nC199_=_C201 ,C199_=_C202 ,C199_=_C218 ,C199_=_C236 ,C199_=_C253 ,C199_=_C273 ,\nC199_=_C274 ,C199_=_C275 ,C199_=_C276 ,C199_=_C277 ,C199_=_C278 ,C199_=_C279 ,\nC199_=_C280 ,C199_=_C281 ,C199_=_C282 ,C199_=_C283 ,C199_=_C285 ,C200_=_C201 ,\nC200_=_C202 ,C200_=_C219 ,C200_=_C237 ,C200_=_C254 ,C200_=_C288 ,C200_=_C289 ,\nC200_=_C290 ,C200_=_C291 ,C200_=_C292 ,C200_=_C293 ,C200_=_C294 ,C200_=_C295 ,\nC200_=_C296 ,C200_=_C297 ,C200_=_C298 ,C200_=_C299 ,C201_=_C202 ,C201_=_C220 ,\nC201_=_C238 ,C201_=_C255 ,C201_=_C302 ,C201_=_C303 ,C201_=_C304 ,C201_=_C305 ,\nC201_=_C306 ,C201_=_C307 ,C201_=_C308 ,C201_=_C309 ,C201_=_C310 ,C201_=_C311 ,\nC201_=_C312 ,C201_=_C313 ,C202_=_C221 ,C202_=_C239 ,C202_=_C256 ,C202_=_C314 ,\nC202_=_C315 ,C202_=_C316 ,C202_=_C317 ,C202_=_C318 ,C202_=_C319 ,C202_=_C320 ,\nC202_=_C321 ,C202_=_C322 ,C202_=_C323 ,C202_=_C324 ,C202_=_C325 ,C218_=_C219 ,\nC218_=_C220 ,C218_=_C221 ,C218_=_C236 ,C218_=_C253 ,C218_=_C273 ,C218_=_C274 ,\nC218_=_C275 ,C218_=_C276 ,C218_=_C277 ,C218_=_C278 ,C218_=_C279 ,C218_=_C280 ,\nC218_=_C281 ,C218_=_C282 ,C218_=_C283 ,C218_=_C285 ,C219_=_C220 ,C219_=_C221 ,\nC219_=_C237 ,C219_=_C254 ,C219_=_C288 ,C219_=_C289 ,C219_=_C290 ,C219_=_C291 ,\nC219_=_C292 ,C219_=_C293 ,C219_=_C294 ,C219_=_C295 ,C219_=_C296 ,C219_=_C297 ,\nC219_=_C298 ,C219_=_C299 ,C220_=_C221 ,C220_=_C238 ,C220_=_C255 ,C220_=_C302 ,\nC220_=_C303 ,C220_=_C304 ,C220_=_C305 ,C220_=_C306 ,C220_=_C307 ,C220_=_C308 ,\nC220_=_C309 ,C220_=_C310 ,C220_=_C311 ,C220_=_C312 ,C220_=_C313 ,C221_=_C239 ,\nC221_=_C256 ,C221_=_C314 ,C221_=_C315 ,C221_=_C316 ,C221_=_C317 ,C221_=_C318 ,\nC221_=_C319 ,C221_=_C320 ,C221_=_C321 ,C221_=_C322 ,C221_=_C323 ,C221_=_C324 ,\nC221_=_C325 ,C236_=_C237 ,C236_=_C238 ,C236_=_C239 ,C236_=_C253 ,C236_=_C273 ,\nC236_=_C274 ,C236_=_C275 ,C236_=_C276 ,C236_=_C277 ,C236_=_C278 ,C236_=_C279 ,\nC236_=_C280 ,C236_=_C281 ,C236_=_C282 ,C236_=_C283 ,C236_=_C285 ,C237_=_C238 ,\nC237_=_C239 ,C237_=_C254 ,C237_=_C288 ,C237_=_C289 ,C237_=_C290 ,C237_=_C291 ,\nC237_=_C292 ,C237_=_C293 ,C237_=_C294 ,C237_=_C295 ,C237_=_C296 ,C237_=_C297 ,\nC237_=_C298 ,C237_=_C299 ,C238_=_C239 ,C238_=_C255 ,C238_=_C302 ,C238_=_C303 ,\nC238_=_C304 ,C238_=_C305 ,C238_=_C306 ,C238_=_C307 ,C238_=_C308 ,C238_=_C309 ,\nC238_=_C310 ,C238_=_C311 ,C238_=_C312 ,C238_=_C313 ,C239_=_C256 ,C239_=_C314 ,\nC239_=_C315 ,C239_=_C316 ,C239_=_C317 ,C239_=_C318 ,C239_=_C319 ,C239_=_C320 ,\nC239_=_C321 ,C239_=_C322 ,C239_=_C323 ,C239_=_C324 ,C239_=_C325 ,C253_=_C254 ,\nC253_=_C255 ,C253_=_C256 ,C253_=_C273 ,C253_=_C274 ,C253_=_C275 ,C253_=_C276 ,\nC253_=_C277 ,C253_=_C278 ,C253_=_C279 ,C253_=_C280 ,C253_=_C281 ,C253_=_C282 ,\nC253_=_C283 ,C253_=_C285 ,C254_=_C255 ,C254_=_C256 ,C254_=_C288 ,C254_=_C289 ,\nC254_=_C290 ,C254_=_C291 ,C254_=_C292 ,C254_=_C293 ,C254_=_C294 ,C254_=_C295 ,\nC254_=_C296 ,C254_=_C297 ,C254_=_C298 ,C254_=_C299 ,C255_=_C256 ,C255_=_C302 ,\nC255_=_C303 ,C255_=_C304 ,C255_=_C305 ,C255_=_C306 ,C255_=_C307 ,C255_=_C308 ,\nC255_=_C309 ,C255_=_C310 ,C255_=_C311 ,C255_=_C312 ,C255_=_C313 ,C256_=_C314 ,\nC256_=_C315 ,C256_=_C316 ,C256_=_C317 ,C256_=_C318 ,C256_=_C319 ,C256_=_C320 ,\nC256_=_C321 ,C256_=_C322 ,C256_=_C323 ,C256_=_C324 ,C256_=_C325 ,C273_=_C274 ,\nC273_=_C275 ,C273_=_C276 ,C273_=_C277 ,C273_=_C278 ,C273_=_C279 ,C273_=_C280 ,\nC273_=_C281 ,C273_=_C282 ,C273_=_C283 ,C273_=_C285 ,C273_=_C288 ,C273_=_C302 ,\nC273_=_C314 ,C274_=_C275 ,C274_=_C276 ,C274_=_C277 ,C274_=_C278 ,C274_=_C279 ,\nC274_=_C280 ,C274_=_C281 ,C274_=_C282 ,C274_=_C283 ,C274_=_C285 ,C274_=_C289 ,\nC274_=_C303 ,C274_=_C315 ,C275_=_C276 ,C275_=_C277 ,C275_=_C278 ,C275_=_C279 ,\nC275_=_C280 ,C275_=_C281 ,C275_=_C282 ,C275_=_C283 ,C275_=_C285 ,C275_=_C290 ,\nC275_=_C304 ,C275_=_C316 ,C276_=_C277 ,C276_=_C278 ,C276_=_C279 ,C276_=_C280 ,\nC276_=_C281 ,C276_=_C282 ,C276_=_C283 ,C276_=_C285 ,C276_=_C291 ,C276_=_C305 ,\nC276_=_C317 ,C277_=_C278 ,C277_=_C279 ,C277_=_C280 ,C277_=_C281 ,C277_=_C282 ,\nC277_=_C283 ,C277_=_C285 ,C277_=_C292 ,C277_=_C306 ,C277_=_C318 ,C278_=_C279 ,\nC278_=_C280 ,C278_=_C281 ,C278_=_C282 ,C278_=_C283 ,C278_=_C285 ,C278_=_C293 ,\nC278_=_C307 ,C278_=_C319 ,C279_=_C280 ,C279_=_C281 ,C279_=_C282 ,C279_=_C283 ,\nC279_=_C285 ,C279_=_C294 ,C279_=_C308 ,C279_=_C320 ,C280_=_C281 ,C280_=_C282 ,\nC280_=_C283 ,C280_=_C285 ,C280_=_C295 ,C280_=_C309 ,C280_=_C321 ,C281_=_C282 ,\nC281_=_C283 ,C281_=_C285 ,C281_=_C296 ,C281_=_C310 ,C281_=_C322 ,C282_=_C283 ,\nC282_=_C285 ,C282_=_C297 ,C282_=_C311 ,C282_=_C323 ,C283_=_C285 ,C283_=_C298 ,\nC283_=_C312 ,C283_=_C324 ,C285_=_C299 ,C285_=_C313 ,C285_=_C325 ,C288_=_C289 ,\nC288_=_C290 ,C288_=_C291 ,C288_=_C292 ,C288_=_C293</w:t>
      </w:r>
    </w:p>
    <w:p>
      <w:pPr>
        <w:pStyle w:val="PreformattedText"/>
        <w:bidi w:val="0"/>
        <w:spacing w:before="0" w:after="0"/>
        <w:jc w:val="left"/>
        <w:rPr/>
      </w:pPr>
      <w:r>
        <w:rPr/>
        <w:t xml:space="preserve"> </w:t>
      </w:r>
      <w:r>
        <w:rPr/>
        <w:t>,C288_=_C294 ,C288_=_C295 ,\nC288_=_C296 ,C288_=_C297 ,C288_=_C298 ,C288_=_C299 ,C288_=_C302 ,C288_=_C314 ,\nC289_=_C290 ,C289_=_C291 ,C289_=_C292 ,C289_=_C293 ,C289_=_C294 ,C289_=_C295 ,\nC289_=_C296 ,C289_=_C297 ,C289_=_C298 ,C289_=_C299 ,C289_=_C303 ,C289_=_C315 ,\nC290_=_C291 ,C290_=_C292 ,C290_=_C293 ,C290_=_C294 ,C290_=_C295 ,C290_=_C296 ,\nC290_=_C297 ,C290_=_C298 ,C290_=_C299 ,C290_=_C304 ,C290_=_C316 ,C291_=_C292 ,\nC291_=_C293 ,C291_=_C294 ,C291_=_C295 ,C291_=_C296 ,C291_=_C297 ,C291_=_C298 ,\nC291_=_C299 ,C291_=_C305 ,C291_=_C317 ,C292_=_C293 ,C292_=_C294 ,C292_=_C295 ,\nC292_=_C296 ,C292_=_C297 ,C292_=_C298 ,C292_=_C299 ,C292_=_C306 ,C292_=_C318 ,\nC293_=_C294 ,C293_=_C295 ,C293_=_C296 ,C293_=_C297 ,C293_=_C298 ,C293_=_C299 ,\nC293_=_C307 ,C293_=_C319 ,C294_=_C295 ,C294_=_C296 ,C294_=_C297 ,C294_=_C298 ,\nC294_=_C299 ,C294_=_C308 ,C294_=_C320 ,C295_=_C296 ,C295_=_C297 ,C295_=_C298 ,\nC295_=_C299 ,C295_=_C309 ,C295_=_C321 ,C296_=_C297 ,C296_=_C298 ,C296_=_C299 ,\nC296_=_C310 ,C296_=_C322 ,C297_=_C298 ,C297_=_C299 ,C297_=_C311 ,C297_=_C323 ,\nC298_=_C299 ,C298_=_C312 ,C298_=_C324 ,C299_=_C313 ,C299_=_C325 ,C302_=_C303 ,\nC302_=_C304 ,C302_=_C305 ,C302_=_C306 ,C302_=_C307 ,C302_=_C308 ,C302_=_C309 ,\nC302_=_C310 ,C302_=_C311 ,C302_=_C312 ,C302_=_C313 ,C302_=_C314 ,C303_=_C304 ,\nC303_=_C305 ,C303_=_C306 ,C303_=_C307 ,C303_=_C308 ,C303_=_C309 ,C303_=_C310 ,\nC303_=_C311 ,C303_=_C312 ,C303_=_C313 ,C303_=_C315 ,C304_=_C305 ,C304_=_C306 ,\nC304_=_C307 ,C304_=_C308 ,C304_=_C309 ,C304_=_C310 ,C304_=_C311 ,C304_=_C312 ,\nC304_=_C313 ,C304_=_C316 ,C305_=_C306 ,C305_=_C307 ,C305_=_C308 ,C305_=_C309 ,\nC305_=_C310 ,C305_=_C311 ,C305_=_C312 ,C305_=_C313 ,C305_=_C317 ,C306_=_C307 ,\nC306_=_C308 ,C306_=_C309 ,C306_=_C310 ,C306_=_C311 ,C306_=_C312 ,C306_=_C313 ,\nC306_=_C318 ,C307_=_C308 ,C307_=_C309 ,C307_=_C310 ,C307_=_C311 ,C307_=_C312 ,\nC307_=_C313 ,C307_=_C319 ,C308_=_C309 ,C308_=_C310 ,C308_=_C311 ,C308_=_C312 ,\nC308_=_C313 ,C308_=_C320 ,C309_=_C310 ,C309_=_C311 ,C309_=_C312 ,C309_=_C313 ,\nC309_=_C321 ,C310_=_C311 ,C310_=_C312 ,C310_=_C313 ,C310_=_C322 ,C311_=_C312 ,\nC311_=_C313 ,C311_=_C323 ,C312_=_C313 ,C312_=_C324 ,C313_=_C325 ,C314_=_C315 ,\nC314_=_C316 ,C314_=_C317 ,C314_=_C318 ,C314_=_C319 ,C314_=_C320 ,C314_=_C321 ,\nC314_=_C322 ,C314_=_C323 ,C314_=_C324 ,C314_=_C325 ,C315_=_C316 ,C315_=_C317 ,\nC315_=_C318 ,C315_=_C319 ,C315_=_C320 ,C315_=_C321 ,C315_=_C322 ,C315_=_C323 ,\nC315_=_C324 ,C315_=_C325 ,C316_=_C317 ,C316_=_C318 ,C316_=_C319 ,C316_=_C320 ,\nC316_=_C321 ,C316_=_C322 ,C316_=_C323 ,C316_=_C324 ,C316_=_C325 ,C317_=_C318 ,\nC317_=_C319 ,C317_=_C320 ,C317_=_C321 ,C317_=_C322 ,C317_=_C323 ,C317_=_C324 ,\nC317_=_C325 ,C318_=_C319 ,C318_=_C320 ,C318_=_C321 ,C318_=_C322 ,C318_=_C323 ,\nC318_=_C324 ,C318_=_C325 ,C319_=_C320 ,C319_=_C321 ,C319_=_C322 ,C319_=_C323 ,\nC319_=_C324 ,C319_=_C325 ,C320_=_C321 ,C320_=_C322 ,C320_=_C323 ,C320_=_C324 ,\nC320_=_C325 ,C321_=_C322 ,C321_=_C323 ,C321_=_C324 ,C321_=_C325 ,C322_=_C323 ,\nC322_=_C324 ,C322_=_C325 ,C323_=_C324 ,C323_=_C325 ,C324_=_C325 ,"];4[shape=box, label="id:4 level: 1\n256: C2 C3 C4 C5 C6 \nC11 C12 C13 C15 C16 C17 \nC18 C19 C20 C21 C22 C23 \nC24 C25 C26 C29 C30 C31 \nC32 C33 C38 C39 C40 C41 \nC43 C44 C45 C46 C47 C48 \nC49 C50 C51 C52 C53 C55 \nC56 C57 C58 C59 C64 C65 \nC66 C67 C68 C70 C71 C72 \nC73 C74 C75 C76 C77 C78 \nC79 C81 C82 C83 C84 C85 \nC86 C87 C88 C89 C90 C91 \nC92 C93 C94 C96 C97 C105 \nC109 C110 C111 C112 C122 C123 \nC124 C125 C126 C127 C128 C129 \nC132 C133 C134 C135 C145 C146 \nC147 C148 C149 C150 C151 C152 \nC154 C155 C156 C157 C166 C168 \nC169 C170 C171 C172 C173 C174 \nC175 C176 C177 C178 C187 C188 \nC190 C191 C192 C193 C194 C195 \nC199 C200 C201 C202 C203 C204 \nC205 C206 C207 C208 C209 C211 \nC212 C213 C214 C218 C219 C220 \nC221 C222 C223 C224 C225 C226 \nC227 C228 C229 C231 C232 C233 \nC236 C237 C238 C239 C240 C241 \nC242 C243 C244 C245 C246 C247 \nC248 C250 C251 C253 C254 C255 \nC256 C257 C258 C259 C260 C261 \nC262 C263 C264 C265 C266 C268 \nC277 C278 C279 C280 C281 C282 \nC283 C285 C292 C293 C294 C295 \nC296 C297 C298 C299 C306 C307 \nC308 C309 C310 C311 C312 C313 \nC318 C319 C320 C321 C322 C323 \nC324 C325 C329 C330 C331 C332 \nC333 C334 C335 C336 C339 C340 \nC341 C342 C343 C344 C345 C346 \nC348 C349 C350 C351 C352 C353 \nC354 C355 C356 C357 C358 C359 \nC360 C361 C362 C363 C370 C376 \nC381 C385 C388 C390 C391 \n4480: C2_=_C3( C2 C3 ) C2_=_C4( C2 C4 ) C2_=_C5( C2 C5 ) C2_=_C6( C2 C6 ) C2_=_C11( C2 C11 ) \nC2_=_C12( C2 C12 ) C2_=_C13( C2 C13 ) C2_=_C15( C2 C15 ) C2_=_C16( C2 C16 ) C2_=_C17( C2 C17 ) C2_=_C18( C2 C18 ) \nC2_=_C19( C2 C19 ) C2_=_C20( C2 C20 ) C2_=_C21( C2 C21 ) C2_=_C22( C2 C22 ) C2_=_C23( C2 C23 ) C2_=_C24( C2 C24 ) \nC2_=_C25( C2 C25 ) C2_=_C26( C2 C26 ) C2_=_C29( C2 C29 ) C2_=_C55( C2 C55 ) C2_=_C81( C2 C81 ) C2_=_C82( C2 C82 ) \nC2_=_C83( C2 C83 ) C2_=_C84( C2 C84 ) C2_=_C85( C2 C85 ) C2_=_C86( C2 C86 ) C2_=_C87( C2 C87 ) C2_=_C88( C2 C88 ) \nC2_=_C89( C2 C89 ) C2_=_C90( C2 C90 ) C2_=_C91( C2 C91 ) C2_=_C92( C2 C92 ) C2_=_C93( C2 C93 ) C2_=_C94( C2 C94 ) \nC2_=_C96( C2 C96 ) C2_=_C97( C2 C97 ) C2_=_C105( C2 C105 ) C3_=_C4( C3 C4 ) C3_=_C5( C3 C5 ) C3_=_C6( C3 C6 ) \nC3_=_C11( C3 C11 ) C3_=_C12( C3 C12 ) C3_=_C13( C3 C13 ) C3_=_C15( C3 C15 ) C3_=_C16( C3 C16 ) C3_=_C17( C3 C17 ) \nC3_=_C18( C3 C18 ) C3_=_C19( C3 C19 ) C3_=_C20( C3 C20 ) C3_=_C21( C3 C21 ) C3_=_C22( C3 C22 ) C3_=_C23( C3 C23 ) \nC3_=_C24( C3 C24 ) C3_=_C25( C3 C25 ) C3_=_C26( C3 C26 ) C3_=_C30( C3 C30 ) C3_=_C56( C3 C56 ) C3_=_C81( C3 C81 ) \nC3_=_C109( C3 C109 ) C3_=_C110( C3 C110 ) C3_=_C111( C3 C111 ) C3_=_C112( C3 C112 ) C3_=_C122( C3 C122 ) C3_=_C123( C3 C123 ) \nC3_=_C124( C3 C124 ) C3_=_C125( C3 C125 ) C3_=_C126( C3 C126 ) C3_=_C127( C3 C127 ) C3_=_C128( C3 C128 ) C3_=_C129( C3 C129 ) \nC4_=_C5( C4 C5 ) C4_=_C6( C4 C6 ) C4_=_C11( C4 C11 ) C4_=_C12( C4 C12 ) C4_=_C13( C4 C13 ) C4_=_C15( C4 C15 ) \nC4_=_C16( C4 C16 ) C4_=_C17( C4 C17 ) C4_=_C18( C4 C18 ) C4_=_C19( C4 C19 ) C4_=_C20( C4 C20 ) C4_=_C21( C4 C21 ) \nC4_=_C22( C4 C22 ) C4_=_C23( C4 C23 ) C4_=_C24( C4 C24 ) C4_=_C25( C4 C25 ) C4_=_C26( C4 C26 ) C4_=_C31( C4 C31 ) \nC4_=_C57( C4 C57 ) C4_=_C82( C4 C82 ) C4_=_C132( C4 C132 ) C4_=_C133( C4 C133 ) C4_=_C134( C4 C134 ) C4_=_C135( C4 C135 ) \nC4_=_C145( C4 C145 ) C4_=_C146( C4 C146 ) C4_=_C147( C4 C147 ) C4_=_C148( C4 C148 ) C4_=_C149( C4 C149 ) C4_=_C150( C4 C150 ) \nC4_=_C151( C4 C151 ) C4_=_C152( C4 C152 ) C5_=_C6( C5 C6 ) C5_=_C11( C5 C11 ) C5_=_C12( C5 C12 ) C5_=_C13( C5 C13 ) \nC5_=_C15( C5 C15 ) C5_=_C16( C5 C16 ) C5_=_C17( C5 C17 ) C5_=_C18( C5 C18 ) C5_=_C19( C5 C19 ) C5_=_C20( C5 C20 ) \nC5_=_C21( C5 C21 ) C5_=_C22( C5 C22 ) C5_=_C23( C5 C23 ) C5_=_C24( C5 C24 ) C5_=_C25( C5 C25 ) C5_=_C26( C5 C26 ) \nC5_=_C32( C5 C32 ) C5_=_C58( C5 C58 ) C5_=_C83( C5 C83 ) C5_=_C154( C5 C154 ) C5_=_C155( C5 C155 ) C5_=_C156( C5 C156 ) \nC5_=_C157( C5 C157 ) C5_=_C166( C5 C166 ) C5_=_C168( C5 C168 ) C5_=_C169( C5 C169 ) C5_=_C170( C5 C170 ) C5_=_C171( C5 C171 ) \nC5_=_C172( C5 C172 ) C5_=_C173( C5 C173 ) C5_=_C174( C5 C174 ) C6_=_C11( C6 C11 ) C6_=_C12( C6 C12 ) C6_=_C13( C6 C13 ) \nC6_=_C15( C6 C15 ) C6_=_C16( C6 C16 ) C6_=_C17( C6 C17 ) C6_=_C18( C6 C18 ) C6_=_C19( C6 C19 ) C6_=_C20( C6 C20 ) \nC6_=_C21( C6 C21 ) C6_=_C22( C6 C22 ) C6_=_C23( C6 C23 ) C6_=_C24( C6 C24 ) C6_=_C25( C6 C25 ) C6_=_C26( C6 C26 ) \nC6_=_C33( C6 C33 ) C6_=_C59( C6 C59 ) C6_=_C84( C6 C84 ) C6_=_C175( C6 C175 ) C6_=_C176( C6 C176 ) C6_=_C177( C6 C177 ) \nC6_=_C178( C6 C178 ) C6_=_C187( C6 C187 ) C6_=_C188( C6 C188 ) C6_=_C190( C6 C190 ) C6_=_C191( C6 C191 ) C6_=_C192( C6 C192 ) \nC6_=_C193( C6 C193 ) C6_=_C194( C6 C194 ) C6_=_C195( C6 C195 ) C11_=_C12( C11 C12 ) C11_=_C13( C11 C13 ) C11_=_C15( C11 C15 ) \nC11_=_C16( C11 C16 ) C11_=_C17( C11 C17 ) C11_=_C18( C11 C18 ) C11_=_C19( C11 C19 ) C11_=_C20( C11 C20 ) C11_=_C21( C11 C21 ) \nC11_=_C22( C11 C22 ) C11_=_C23( C11 C23 ) C11_=_C24( C11 C24 ) C11_=_C25( C11 C25 ) C11_=_C26( C11 C26 ) C11_=_C38( C11 C38 ) \nC11_=_C64( C11 C64 ) C11_=_C89( C11 C89 ) C11_=_C199( C11 C199 ) C11_=_C218( C11 C218 ) C11_=_C236( C11 C236 ) C11_=_C253( C11 C253 ) \nC11_=_C277( C11 C277 ) C11_=_C278( C11 C278 ) C11_=_C279( C11 C279 ) C11_=_C280( C11 C280 ) C11_=_C281( C11 C281 ) C11_=_C282( C11 C282 ) \nC11_=_C283( C11 C283 ) C11_=_C285( C11 C285 ) C12_=_C13( C12 C13 ) C12_=_C15( C12 C15 ) C12_=_C16( C12 C16 ) C12_=_C17( C12 C17 ) \nC12_=_C18( C12 C18 ) C12_=_C19( C12 C19 ) C12_=_C20( C12 C20 ) C12_=_C21( C12 C21 ) C12_=_C22( C12 C22 ) C12_=_C23( C12 C23 ) \nC12_=_C24( C12 C24 ) C12_=_C25( C12 C25 ) C12_=_C26( C12 C26 ) C12_=_C39( C12 C39 ) C12_=_C65( C12 C65 ) C12_=_C90( C12 C90 ) \nC12_=_C200( C12 C200 ) C12_=_C219( C12 C219 ) C12_=_C237( C12 C237 ) C12_=_C254( C12 C254 ) C12_=_C292( C12 C292 ) C12_=_C293( C12 C293 ) \nC12_=_C294( C12 C294 ) C12_=_C295( C12 C295 ) C12_=_C296( C12 C296 ) C12_=_C297( C12 C297 ) C12_=_C298( C12 C298 ) C12_=_C299( C12 C299 ) \nC13_=_C15( C13 C15 ) C13_=_C16( C13 C16 ) C13_=_C17( C13 C17 ) C13_=_C18( C13 C18 ) C13_=_C19( C13 C19 ) C13_=_C20( C13 C20 ) \nC13_=_C21( C13 C21 ) C13_=_C22( C13 C22 ) C13_=_C23( C13 C23 ) C13_=_C24( C13 C24 ) C13_=_C25( C13 C25 ) C13_=_C26( C13 C26 ) \nC13_=_C40( C13 C40 ) C13_=_C66( C13 C66 ) C13_=_C91( C13 C91 ) C13_=_C201( C13 C201 ) C13_=_C220( C13 C220 ) C13_=_C238( C13 C238 ) \nC13_=_C255( C13 C255 ) C13_=_C306( C13 C306 ) C13_=_C307( C13 C307 ) C13_=_C308( C13 C308 ) C13_=_C309( C13 C309 ) C13_=_C310( C13 C310 ) \nC13_=_C311( C13 C311 ) C13_=_C312( C13 C312 ) C13_=_C313( C13 C313 ) C15_=_C16( C15 C16 ) C15_=_C17( C15 C17 ) C15_=_C18( C15 C18 ) \nC15_=_C19( C15 C19 ) C15_=_C20( C15 C20 ) C15_=_C21( C15 C21 ) C15_=_C22( C15 C22 ) C15_=_C23( C15 C23 ) C15_=_C24( C15 C24 ) \nC15_=_C25( C15 C25 ) C15_=_C26( C15 C26 ) C15_=_C41( C15 C41 ) C15_=_C67( C15 C67 ) C15_=_C92( C15 C92 ) C15_=_C202( C15 C202 ) \nC15_=_C221( C15 C221 ) C15_=_C239( C15 C239 ) C15_=_C256( C15 C256 ) C15_=_C318(</w:t>
      </w:r>
    </w:p>
    <w:p>
      <w:pPr>
        <w:pStyle w:val="PreformattedText"/>
        <w:bidi w:val="0"/>
        <w:spacing w:before="0" w:after="0"/>
        <w:jc w:val="left"/>
        <w:rPr/>
      </w:pPr>
      <w:r>
        <w:rPr/>
        <w:t xml:space="preserve"> </w:t>
      </w:r>
      <w:r>
        <w:rPr/>
        <w:t>C15 C318 ) C15_=_C319( C15 C319 ) C15_=_C320( C15 C320 ) \nC15_=_C321( C15 C321 ) C15_=_C322( C15 C322 ) C15_=_C323( C15 C323 ) C15_=_C324( C15 C324 ) C15_=_C325( C15 C325 ) C16_=_C17( C16 C17 ) \nC16_=_C18( C16 C18 ) C16_=_C19( C16 C19 ) C16_=_C20( C16 C20 ) C16_=_C21( C16 C21 ) C16_=_C22( C16 C22 ) C16_=_C23( C16 C23 ) \nC16_=_C24( C16 C24 ) C16_=_C25( C16 C25 ) C16_=_C26( C16 C26 ) C16_=_C43( C16 C43 ) C16_=_C68( C16 C68 ) C16_=_C93( C16 C93 ) \nC16_=_C203( C16 C203 ) C16_=_C222( C16 C222 ) C16_=_C240( C16 C240 ) C16_=_C257( C16 C257 ) C16_=_C329( C16 C329 ) C16_=_C330( C16 C330 ) \nC16_=_C331( C16 C331 ) C16_=_C332( C16 C332 ) C16_=_C333( C16 C333 ) C16_=_C334( C16 C334 ) C16_=_C335( C16 C335 ) C16_=_C336( C16 C336 ) \nC17_=_C18( C17 C18 ) C17_=_C19( C17 C19 ) C17_=_C20( C17 C20 ) C17_=_C21( C17 C21 ) C17_=_C22( C17 C22 ) C17_=_C23( C17 C23 ) \nC17_=_C24( C17 C24 ) C17_=_C25( C17 C25 ) C17_=_C26( C17 C26 ) C17_=_C44( C17 C44 ) C17_=_C70( C17 C70 ) C17_=_C94( C17 C94 ) \nC17_=_C204( C17 C204 ) C17_=_C223( C17 C223 ) C17_=_C241( C17 C241 ) C17_=_C258( C17 C258 ) C17_=_C339( C17 C339 ) C17_=_C340( C17 C340 ) \nC17_=_C341( C17 C341 ) C17_=_C342( C17 C342 ) C17_=_C343( C17 C343 ) C17_=_C344( C17 C344 ) C17_=_C345( C17 C345 ) C17_=_C346( C17 C346 ) \nC18_=_C19( C18 C19 ) C18_=_C20( C18 C20 ) C18_=_C21( C18 C21 ) C18_=_C22( C18 C22 ) C18_=_C23( C18 C23 ) C18_=_C24( C18 C24 ) \nC18_=_C25( C18 C25 ) C18_=_C26( C18 C26 ) C18_=_C45( C18 C45 ) C18_=_C71( C18 C71 ) C18_=_C96( C18 C96 ) C18_=_C205( C18 C205 ) \nC18_=_C224( C18 C224 ) C18_=_C242( C18 C242 ) C18_=_C259( C18 C259 ) C18_=_C348( C18 C348 ) C18_=_C349( C18 C349 ) C18_=_C350( C18 C350 ) \nC18_=_C351( C18 C351 ) C18_=_C352( C18 C352 ) C18_=_C353( C18 C353 ) C18_=_C354( C18 C354 ) C18_=_C355( C18 C355 ) C19_=_C20( C19 C20 ) \nC19_=_C21( C19 C21 ) C19_=_C22( C19 C22 ) C19_=_C23( C19 C23 ) C19_=_C24( C19 C24 ) C19_=_C25( C19 C25 ) C19_=_C26( C19 C26 ) \nC19_=_C46( C19 C46 ) C19_=_C72( C19 C72 ) C19_=_C97( C19 C97 ) C19_=_C206( C19 C206 ) C19_=_C225( C19 C225 ) C19_=_C243( C19 C243 ) \nC19_=_C260( C19 C260 ) C19_=_C356( C19 C356 ) C19_=_C357( C19 C357 ) C19_=_C358( C19 C358 ) C19_=_C359( C19 C359 ) C19_=_C360( C19 C360 ) \nC19_=_C361( C19 C361 ) C19_=_C362( C19 C362 ) C19_=_C363( C19 C363 ) C20_=_C21( C20 C21 ) C20_=_C22( C20 C22 ) C20_=_C23( C20 C23 ) \nC20_=_C24( C20 C24 ) C20_=_C25( C20 C25 ) C20_=_C26( C20 C26 ) C20_=_C47( C20 C47 ) C20_=_C73( C20 C73 ) C20_=_C122( C20 C122 ) \nC20_=_C145( C20 C145 ) C20_=_C166( C20 C166 ) C20_=_C187( C20 C187 ) C20_=_C207( C20 C207 ) C20_=_C226( C20 C226 ) C20_=_C244( C20 C244 ) \nC20_=_C261( C20 C261 ) C20_=_C277( C20 C277 ) C20_=_C292( C20 C292 ) C20_=_C306( C20 C306 ) C20_=_C318( C20 C318 ) C20_=_C329( C20 C329 ) \nC20_=_C339( C20 C339 ) C20_=_C348( C20 C348 ) C20_=_C356( C20 C356 ) C20_=_C370( C20 C370 ) C21_=_C22( C21 C22 ) C21_=_C23( C21 C23 ) \nC21_=_C24( C21 C24 ) C21_=_C25( C21 C25 ) C21_=_C26( C21 C26 ) C21_=_C48( C21 C48 ) C21_=_C74( C21 C74 ) C21_=_C123( C21 C123 ) \nC21_=_C146( C21 C146 ) C21_=_C168( C21 C168 ) C21_=_C188( C21 C188 ) C21_=_C208( C21 C208 ) C21_=_C227( C21 C227 ) C21_=_C245( C21 C245 ) \nC21_=_C262( C21 C262 ) C21_=_C278( C21 C278 ) C21_=_C293( C21 C293 ) C21_=_C307( C21 C307 ) C21_=_C319( C21 C319 ) C21_=_C330( C21 C330 ) \nC21_=_C340( C21 C340 ) C21_=_C349( C21 C349 ) C21_=_C357( C21 C357 ) C21_=_C376( C21 C376 ) C22_=_C23( C22 C23 ) C22_=_C24( C22 C24 ) \nC22_=_C25( C22 C25 ) C22_=_C26( C22 C26 ) C22_=_C49( C22 C49 ) C22_=_C75( C22 C75 ) C22_=_C124( C22 C124 ) C22_=_C147( C22 C147 ) \nC22_=_C169( C22 C169 ) C22_=_C190( C22 C190 ) C22_=_C209( C22 C209 ) C22_=_C228( C22 C228 ) C22_=_C246( C22 C246 ) C22_=_C263( C22 C263 ) \nC22_=_C279( C22 C279 ) C22_=_C294( C22 C294 ) C22_=_C308( C22 C308 ) C22_=_C320( C22 C320 ) C22_=_C331( C22 C331 ) C22_=_C341( C22 C341 ) \nC22_=_C350( C22 C350 ) C22_=_C358( C22 C358 ) C22_=_C381( C22 C381 ) C23_=_C24( C23 C24 ) C23_=_C25( C23 C25 ) C23_=_C26( C23 C26 ) \nC23_=_C50( C23 C50 ) C23_=_C76( C23 C76 ) C23_=_C125( C23 C125 ) C23_=_C148( C23 C148 ) C23_=_C170( C23 C170 ) C23_=_C191( C23 C191 ) \nC23_=_C211( C23 C211 ) C23_=_C229( C23 C229 ) C23_=_C247( C23 C247 ) C23_=_C264( C23 C264 ) C23_=_C280( C23 C280 ) C23_=_C295( C23 C295 ) \nC23_=_C309( C23 C309 ) C23_=_C321( C23 C321 ) C23_=_C332( C23 C332 ) C23_=_C342( C23 C342 ) C23_=_C351( C23 C351 ) C23_=_C359( C23 C359 ) \nC23_=_C385( C23 C385 ) C24_=_C25( C24 C25 ) C24_=_C26( C24 C26 ) C24_=_C51( C24 C51 ) C24_=_C77( C24 C77 ) C24_=_C126( C24 C126 ) \nC24_=_C149( C24 C149 ) C24_=_C171( C24 C171 ) C24_=_C192( C24 C192 ) C24_=_C212( C24 C212 ) C24_=_C231( C24 C231 ) C24_=_C248( C24 C248 ) \nC24_=_C265( C24 C265 ) C24_=_C281( C24 C281 ) C24_=_C296( C24 C296 ) C24_=_C310( C24 C310 ) C24_=_C322( C24 C322 ) C24_=_C333( C24 C333 ) \nC24_=_C343( C24 C343 ) C24_=_C352( C24 C352 ) C24_=_C360( C24 C360 ) C24_=_C388( C24 C388 ) C25_=_C26( C25 C26 ) C25_=_C52( C25 C52 ) \nC25_=_C78( C25 C78 ) C25_=_C127( C25 C127 ) C25_=_C150( C25 C150 ) C25_=_C172( C25 C172 ) C25_=_C193( C25 C193 ) C25_=_C213( C25 C213 ) \nC25_=_C232( C25 C232 ) C25_=_C250( C25 C250 ) C25_=_C266( C25 C266 ) C25_=_C282( C25 C282 ) C25_=_C297( C25 C297 ) C25_=_C311( C25 C311 ) \nC25_=_C323( C25 C323 ) C25_=_C334( C25 C334 ) C25_=_C344( C25 C344 ) C25_=_C353( C25 C353 ) C25_=_C361( C25 C361 ) C25_=_C390( C25 C390 ) \nC26_=_C53( C26 C53 ) C26_=_C79( C26 C79 ) C26_=_C128( C26 C128 ) C26_=_C151( C26 C151 ) C26_=_C173( C26 C173 ) C26_=_C194( C26 C194 ) \nC26_=_C214( C26 C214 ) C26_=_C233( C26 C233 ) C26_=_C251( C26 C251 ) C26_=_C268( C26 C268 ) C26_=_C283( C26 C283 ) C26_=_C298( C26 C298 ) \nC26_=_C312( C26 C312 ) C26_=_C324( C26 C324 ) C26_=_C335( C26 C335 ) C26_=_C345( C26 C345 ) C26_=_C354( C26 C354 ) C26_=_C362( C26 C362 ) \nC26_=_C391( C26 C391 ) C29_=_C30( C29 C30 ) C29_=_C31( C29 C31 ) C29_=_C32( C29 C32 ) C29_=_C33( C29 C33 ) C29_=_C38( C29 C38 ) \nC29_=_C39( C29 C39 ) C29_=_C40( C29 C40 ) C29_=_C41( C29 C41 ) C29_=_C43( C29 C43 ) C29_=_C44( C29 C44 ) C29_=_C45( C29 C45 ) \nC29_=_C46( C29 C46 ) C29_=_C47( C29 C47 ) C29_=_C48( C29 C48 ) C29_=_C49( C29 C49 ) C29_=_C50( C29 C50 ) C29_=_C51( C29 C51 ) \nC29_=_C52( C29 C52 ) C29_=_C53( C29 C53 ) C29_=_C55( C29 C55 ) C29_=_C81( C29 C81 ) C29_=_C82( C29 C82 ) C29_=_C83( C29 C83 ) \nC29_=_C84( C29 C84 ) C29_=_C85( C29 C85 ) C29_=_C86( C29 C86 ) C29_=_C87( C29 C87 ) C29_=_C88( C29 C88 ) C29_=_C89( C29 C89 ) \nC29_=_C90( C29 C90 ) C29_=_C91( C29 C91 ) C29_=_C92( C29 C92 ) C29_=_C93( C29 C93 ) C29_=_C94( C29 C94 ) C29_=_C96( C29 C96 ) \nC29_=_C97( C29 C97 ) C29_=_C105( C29 C105 ) C30_=_C31( C30 C31 ) C30_=_C32( C30 C32 ) C30_=_C33( C30 C33 ) C30_=_C38( C30 C38 ) \nC30_=_C39( C30 C39 ) C30_=_C40( C30 C40 ) C30_=_C41( C30 C41 ) C30_=_C43( C30 C43 ) C30_=_C44( C30 C44 ) C30_=_C45( C30 C45 ) \nC30_=_C46( C30 C46 ) C30_=_C47( C30 C47 ) C30_=_C48( C30 C48 ) C30_=_C49( C30 C49 ) C30_=_C50( C30 C50 ) C30_=_C51( C30 C51 ) \nC30_=_C52( C30 C52 ) C30_=_C53( C30 C53 ) C30_=_C56( C30 C56 ) C30_=_C81( C30 C81 ) C30_=_C109( C30 C109 ) C30_=_C110( C30 C110 ) \nC30_=_C111( C30 C111 ) C30_=_C112( C30 C112 ) C30_=_C122( C30 C122 ) C30_=_C123( C30 C123 ) C30_=_C124( C30 C124 ) C30_=_C125( C30 C125 ) \nC30_=_C126( C30 C126 ) C30_=_C127( C30 C127 ) C30_=_C128( C30 C128 ) C30_=_C129( C30 C129 ) C31_=_C32( C31 C32 ) C31_=_C33( C31 C33 ) \nC31_=_C38( C31 C38 ) C31_=_C39( C31 C39 ) C31_=_C40( C31 C40 ) C31_=_C41( C31 C41 ) C31_=_C43( C31 C43 ) C31_=_C44( C31 C44 ) \nC31_=_C45( C31 C45 ) C31_=_C46( C31 C46 ) C31_=_C47( C31 C47 ) C31_=_C48( C31 C48 ) C31_=_C49( C31 C49 ) C31_=_C50( C31 C50 ) \nC31_=_C51( C31 C51 ) C31_=_C52( C31 C52 ) C31_=_C53( C31 C53 ) C31_=_C57( C31 C57 ) C31_=_C82( C31 C82 ) C31_=_C132( C31 C132 ) \nC31_=_C133( C31 C133 ) C31_=_C134( C31 C134 ) C31_=_C135( C31 C135 ) C31_=_C145( C31 C145 ) C31_=_C146( C31 C146 ) C31_=_C147( C31 C147 ) \nC31_=_C148( C31 C148 ) C31_=_C149( C31 C149 ) C31_=_C150( C31 C150 ) C31_=_C151( C31 C151 ) C31_=_C152( C31 C152 ) C32_=_C33( C32 C33 ) \nC32_=_C38( C32 C38 ) C32_=_C39( C32 C39 ) C32_=_C40( C32 C40 ) C32_=_C41( C32 C41 ) C32_=_C43( C32 C43 ) C32_=_C44( C32 C44 ) \nC32_=_C45( C32 C45 ) C32_=_C46( C32 C46 ) C32_=_C47( C32 C47 ) C32_=_C48( C32 C48 ) C32_=_C49( C32 C49 ) C32_=_C50( C32 C50 ) \nC32_=_C51( C32 C51 ) C32_=_C52( C32 C52 ) C32_=_C53( C32 C53 ) C32_=_C58( C32 C58 ) C32_=_C83( C32 C83 ) C32_=_C154( C32 C154 ) \nC32_=_C155( C32 C155 ) C32_=_C156( C32 C156 ) C32_=_C157( C32 C157 ) C32_=_C166( C32 C166 ) C32_=_C168( C32 C168 ) C32_=_C169( C32 C169 ) \nC32_=_C170( C32 C170 ) C32_=_C171( C32 C171 ) C32_=_C172( C32 C172 ) C32_=_C173( C32 C173 ) C32_=_C174( C32 C174 ) C33_=_C38( C33 C38 ) \nC33_=_C39( C33 C39 ) C33_=_C40( C33 C40 ) C33_=_C41( C33 C41 ) C33_=_C43( C33 C43 ) C33_=_C44( C33 C44 ) C33_=_C45( C33 C45 ) \nC33_=_C46( C33 C46 ) C33_=_C47( C33 C47 ) C33_=_C48( C33 C48 ) C33_=_C49( C33 C49 ) C33_=_C50( C33 C50 ) C33_=_C51( C33 C51 ) \nC33_=_C52( C33 C52 ) C33_=_C53( C33 C53 ) C33_=_C59( C33 C59 ) C33_=_C84( C33 C84 ) C33_=_C175( C33 C175 ) C33_=_C176( C33 C176 ) \nC33_=_C177( C33 C177 ) C33_=_C178( C33 C178 ) C33_=_C187( C33 C187 ) C33_=_C188( C33 C188 ) C33_=_C190( C33 C190 ) C33_=_C191( C33 C191 ) \nC33_=_C192( C33 C192 ) C33_=_C193( C33 C193 ) C33_=_C194( C33 C194 ) C33_=_C195( C33 C195 ) C38_=_C39( C38 C39 ) C38_=_C40( C38 C40 ) \nC38_=_C41( C38 C41 ) C38_=_C43( C38 C43 ) C38_=_C44( C38 C44 ) C38_=_C45( C38 C45 ) C38_=_C46( C38 C46 ) C38_=_C47( C38 C47 ) \nC38_=_C48( C38 C48 ) C38_=_C49( C38 C49 ) C38_=_C50( C38 C50 ) C38_=_C51( C38 C51 ) C38_=_C52( C38 C52 ) C38_=_C53( C38 C53 ) \nC38_=_C64( C38 C64 ) C38_=_C89( C38 C89 ) C38_=_C199( C38 C199 ) C38_=_C218( C38 C218 ) C38_=_C236( C38 C236 ) C38_=_C253( C38 C253 ) \nC38_=_C277( C38 C277 ) C38_=_C278( C38 C278 ) C38_=_C279( C38 C279 ) C38_=_C280( C38 C280 ) C38_=_C281( C38 C281 ) C38_=_C282( C38 C282 ) \nC38_=_C283( C38 C283 ) C38_=_C285(</w:t>
      </w:r>
    </w:p>
    <w:p>
      <w:pPr>
        <w:pStyle w:val="PreformattedText"/>
        <w:bidi w:val="0"/>
        <w:spacing w:before="0" w:after="0"/>
        <w:jc w:val="left"/>
        <w:rPr/>
      </w:pPr>
      <w:r>
        <w:rPr/>
        <w:t xml:space="preserve"> </w:t>
      </w:r>
      <w:r>
        <w:rPr/>
        <w:t>C38 C285 ) C39_=_C40( C39 C40 ) C39_=_C41( C39 C41 ) C39_=_C43( C39 C43 ) C39_=_C44( C39 C44 ) \nC39_=_C45( C39 C45 ) C39_=_C46( C39 C46 ) C39_=_C47( C39 C47 ) C39_=_C48( C39 C48 ) C39_=_C49( C39 C49 ) C39_=_C50( C39 C50 ) \nC39_=_C51( C39 C51 ) C39_=_C52( C39 C52 ) C39_=_C53( C39 C53 ) C39_=_C65( C39 C65 ) C39_=_C90( C39 C90 ) C39_=_C200( C39 C200 ) \nC39_=_C219( C39 C219 ) C39_=_C237( C39 C237 ) C39_=_C254( C39 C254 ) C39_=_C292( C39 C292 ) C39_=_C293( C39 C293 ) C39_=_C294( C39 C294 ) \nC39_=_C295( C39 C295 ) C39_=_C296( C39 C296 ) C39_=_C297( C39 C297 ) C39_=_C298( C39 C298 ) C39_=_C299( C39 C299 ) C40_=_C41( C40 C41 ) \nC40_=_C43( C40 C43 ) C40_=_C44( C40 C44 ) C40_=_C45( C40 C45 ) C40_=_C46( C40 C46 ) C40_=_C47( C40 C47 ) C40_=_C48( C40 C48 ) \nC40_=_C49( C40 C49 ) C40_=_C50( C40 C50 ) C40_=_C51( C40 C51 ) C40_=_C52( C40 C52 ) C40_=_C53( C40 C53 ) C40_=_C66( C40 C66 ) \nC40_=_C91( C40 C91 ) C40_=_C201( C40 C201 ) C40_=_C220( C40 C220 ) C40_=_C238( C40 C238 ) C40_=_C255( C40 C255 ) C40_=_C306( C40 C306 ) \nC40_=_C307( C40 C307 ) C40_=_C308( C40 C308 ) C40_=_C309( C40 C309 ) C40_=_C310( C40 C310 ) C40_=_C311( C40 C311 ) C40_=_C312( C40 C312 ) \nC40_=_C313( C40 C313 ) C41_=_C43( C41 C43 ) C41_=_C44( C41 C44 ) C41_=_C45( C41 C45 ) C41_=_C46( C41 C46 ) C41_=_C47( C41 C47 ) \nC41_=_C48( C41 C48 ) C41_=_C49( C41 C49 ) C41_=_C50( C41 C50 ) C41_=_C51( C41 C51 ) C41_=_C52( C41 C52 ) C41_=_C53( C41 C53 ) \nC41_=_C67( C41 C67 ) C41_=_C92( C41 C92 ) C41_=_C202( C41 C202 ) C41_=_C221( C41 C221 ) C41_=_C239( C41 C239 ) C41_=_C256( C41 C256 ) \nC41_=_C318( C41 C318 ) C41_=_C319( C41 C319 ) C41_=_C320( C41 C320 ) C41_=_C321( C41 C321 ) C41_=_C322( C41 C322 ) C41_=_C323( C41 C323 ) \nC41_=_C324( C41 C324 ) C41_=_C325( C41 C325 ) C43_=_C44( C43 C44 ) C43_=_C45( C43 C45 ) C43_=_C46( C43 C46 ) C43_=_C47( C43 C47 ) \nC43_=_C48( C43 C48 ) C43_=_C49( C43 C49 ) C43_=_C50( C43 C50 ) C43_=_C51( C43 C51 ) C43_=_C52( C43 C52 ) C43_=_C53( C43 C53 ) \nC43_=_C68( C43 C68 ) C43_=_C93( C43 C93 ) C43_=_C203( C43 C203 ) C43_=_C222( C43 C222 ) C43_=_C240( C43 C240 ) C43_=_C257( C43 C257 ) \nC43_=_C329( C43 C329 ) C43_=_C330( C43 C330 ) C43_=_C331( C43 C331 ) C43_=_C332( C43 C332 ) C43_=_C333( C43 C333 ) C43_=_C334( C43 C334 ) \nC43_=_C335( C43 C335 ) C43_=_C336( C43 C336 ) C44_=_C45( C44 C45 ) C44_=_C46( C44 C46 ) C44_=_C47( C44 C47 ) C44_=_C48( C44 C48 ) \nC44_=_C49( C44 C49 ) C44_=_C50( C44 C50 ) C44_=_C51( C44 C51 ) C44_=_C52( C44 C52 ) C44_=_C53( C44 C53 ) C44_=_C70( C44 C70 ) \nC44_=_C94( C44 C94 ) C44_=_C204( C44 C204 ) C44_=_C223( C44 C223 ) C44_=_C241( C44 C241 ) C44_=_C258( C44 C258 ) C44_=_C339( C44 C339 ) \nC44_=_C340( C44 C340 ) C44_=_C341( C44 C341 ) C44_=_C342( C44 C342 ) C44_=_C343( C44 C343 ) C44_=_C344( C44 C344 ) C44_=_C345( C44 C345 ) \nC44_=_C346( C44 C346 ) C45_=_C46( C45 C46 ) C45_=_C47( C45 C47 ) C45_=_C48( C45 C48 ) C45_=_C49( C45 C49 ) C45_=_C50( C45 C50 ) \nC45_=_C51( C45 C51 ) C45_=_C52( C45 C52 ) C45_=_C53( C45 C53 ) C45_=_C71( C45 C71 ) C45_=_C96( C45 C96 ) C45_=_C205( C45 C205 ) \nC45_=_C224( C45 C224 ) C45_=_C242( C45 C242 ) C45_=_C259( C45 C259 ) C45_=_C348( C45 C348 ) C45_=_C349( C45 C349 ) C45_=_C350( C45 C350 ) \nC45_=_C351( C45 C351 ) C45_=_C352( C45 C352 ) C45_=_C353( C45 C353 ) C45_=_C354( C45 C354 ) C45_=_C355( C45 C355 ) C46_=_C47( C46 C47 ) \nC46_=_C48( C46 C48 ) C46_=_C49( C46 C49 ) C46_=_C50( C46 C50 ) C46_=_C51( C46 C51 ) C46_=_C52( C46 C52 ) C46_=_C53( C46 C53 ) \nC46_=_C72( C46 C72 ) C46_=_C97( C46 C97 ) C46_=_C206( C46 C206 ) C46_=_C225( C46 C225 ) C46_=_C243( C46 C243 ) C46_=_C260( C46 C260 ) \nC46_=_C356( C46 C356 ) C46_=_C357( C46 C357 ) C46_=_C358( C46 C358 ) C46_=_C359( C46 C359 ) C46_=_C360( C46 C360 ) C46_=_C361( C46 C361 ) \nC46_=_C362( C46 C362 ) C46_=_C363( C46 C363 ) C47_=_C48( C47 C48 ) C47_=_C49( C47 C49 ) C47_=_C50( C47 C50 ) C47_=_C51( C47 C51 ) \nC47_=_C52( C47 C52 ) C47_=_C53( C47 C53 ) C47_=_C73( C47 C73 ) C47_=_C122( C47 C122 ) C47_=_C145( C47 C145 ) C47_=_C166( C47 C166 ) \nC47_=_C187( C47 C187 ) C47_=_C207( C47 C207 ) C47_=_C226( C47 C226 ) C47_=_C244( C47 C244 ) C47_=_C261( C47 C261 ) C47_=_C277( C47 C277 ) \nC47_=_C292( C47 C292 ) C47_=_C306( C47 C306 ) C47_=_C318( C47 C318 ) C47_=_C329( C47 C329 ) C47_=_C339( C47 C339 ) C47_=_C348( C47 C348 ) \nC47_=_C356( C47 C356 ) C47_=_C370( C47 C370 ) C48_=_C49( C48 C49 ) C48_=_C50( C48 C50 ) C48_=_C51( C48 C51 ) C48_=_C52( C48 C52 ) \nC48_=_C53( C48 C53 ) C48_=_C74( C48 C74 ) C48_=_C123( C48 C123 ) C48_=_C146( C48 C146 ) C48_=_C168( C48 C168 ) C48_=_C188( C48 C188 ) \nC48_=_C208( C48 C208 ) C48_=_C227( C48 C227 ) C48_=_C245( C48 C245 ) C48_=_C262( C48 C262 ) C48_=_C278( C48 C278 ) C48_=_C293( C48 C293 ) \nC48_=_C307( C48 C307 ) C48_=_C319( C48 C319 ) C48_=_C330( C48 C330 ) C48_=_C340( C48 C340 ) C48_=_C349( C48 C349 ) C48_=_C357( C48 C357 ) \nC48_=_C376( C48 C376 ) C49_=_C50( C49 C50 ) C49_=_C51( C49 C51 ) C49_=_C52( C49 C52 ) C49_=_C53( C49 C53 ) C49_=_C75( C49 C75 ) \nC49_=_C124( C49 C124 ) C49_=_C147( C49 C147 ) C49_=_C169( C49 C169 ) C49_=_C190( C49 C190 ) C49_=_C209( C49 C209 ) C49_=_C228( C49 C228 ) \nC49_=_C246( C49 C246 ) C49_=_C263( C49 C263 ) C49_=_C279( C49 C279 ) C49_=_C294( C49 C294 ) C49_=_C308( C49 C308 ) C49_=_C320( C49 C320 ) \nC49_=_C331( C49 C331 ) C49_=_C341( C49 C341 ) C49_=_C350( C49 C350 ) C49_=_C358( C49 C358 ) C49_=_C381( C49 C381 ) C50_=_C51( C50 C51 ) \nC50_=_C52( C50 C52 ) C50_=_C53( C50 C53 ) C50_=_C76( C50 C76 ) C50_=_C125( C50 C125 ) C50_=_C148( C50 C148 ) C50_=_C170( C50 C170 ) \nC50_=_C191( C50 C191 ) C50_=_C211( C50 C211 ) C50_=_C229( C50 C229 ) C50_=_C247( C50 C247 ) C50_=_C264( C50 C264 ) C50_=_C280( C50 C280 ) \nC50_=_C295( C50 C295 ) C50_=_C309( C50 C309 ) C50_=_C321( C50 C321 ) C50_=_C332( C50 C332 ) C50_=_C342( C50 C342 ) C50_=_C351( C50 C351 ) \nC50_=_C359( C50 C359 ) C50_=_C385( C50 C385 ) C51_=_C52( C51 C52 ) C51_=_C53( C51 C53 ) C51_=_C77( C51 C77 ) C51_=_C126( C51 C126 ) \nC51_=_C149( C51 C149 ) C51_=_C171( C51 C171 ) C51_=_C192( C51 C192 ) C51_=_C212( C51 C212 ) C51_=_C231( C51 C231 ) C51_=_C248( C51 C248 ) \nC51_=_C265( C51 C265 ) C51_=_C281( C51 C281 ) C51_=_C296( C51 C296 ) C51_=_C310( C51 C310 ) C51_=_C322( C51 C322 ) C51_=_C333( C51 C333 ) \nC51_=_C343( C51 C343 ) C51_=_C352( C51 C352 ) C51_=_C360( C51 C360 ) C51_=_C388( C51 C388 ) C52_=_C53( C52 C53 ) C52_=_C78( C52 C78 ) \nC52_=_C127( C52 C127 ) C52_=_C150( C52 C150 ) C52_=_C172( C52 C172 ) C52_=_C193( C52 C193 ) C52_=_C213( C52 C213 ) C52_=_C232( C52 C232 ) \nC52_=_C250( C52 C250 ) C52_=_C266( C52 C266 ) C52_=_C282( C52 C282 ) C52_=_C297( C52 C297 ) C52_=_C311( C52 C311 ) C52_=_C323( C52 C323 ) \nC52_=_C334( C52 C334 ) C52_=_C344( C52 C344 ) C52_=_C353( C52 C353 ) C52_=_C361( C52 C361 ) C52_=_C390( C52 C390 ) C53_=_C79( C53 C79 ) \nC53_=_C128( C53 C128 ) C53_=_C151( C53 C151 ) C53_=_C173( C53 C173 ) C53_=_C194( C53 C194 ) C53_=_C214( C53 C214 ) C53_=_C233( C53 C233 ) \nC53_=_C251( C53 C251 ) C53_=_C268( C53 C268 ) C53_=_C283( C53 C283 ) C53_=_C298( C53 C298 ) C53_=_C312( C53 C312 ) C53_=_C324( C53 C324 ) \nC53_=_C335( C53 C335 ) C53_=_C345( C53 C345 ) C53_=_C354( C53 C354 ) C53_=_C362( C53 C362 ) C53_=_C391( C53 C391 ) C55_=_C56( C55 C56 ) \nC55_=_C57( C55 C57 ) C55_=_C58( C55 C58 ) C55_=_C59( C55 C59 ) C55_=_C64( C55 C64 ) C55_=_C65( C55 C65 ) C55_=_C66( C55 C66 ) \nC55_=_C67( C55 C67 ) C55_=_C68( C55 C68 ) C55_=_C70( C55 C70 ) C55_=_C71( C55 C71 ) C55_=_C72( C55 C72 ) C55_=_C73( C55 C73 ) \nC55_=_C74( C55 C74 ) C55_=_C75( C55 C75 ) C55_=_C76( C55 C76 ) C55_=_C77( C55 C77 ) C55_=_C78( C55 C78 ) C55_=_C79( C55 C79 ) \nC55_=_C81( C55 C81 ) C55_=_C82( C55 C82 ) C55_=_C83( C55 C83 ) C55_=_C84( C55 C84 ) C55_=_C85( C55 C85 ) C55_=_C86( C55 C86 ) \nC55_=_C87( C55 C87 ) C55_=_C88( C55 C88 ) C55_=_C89( C55 C89 ) C55_=_C90( C55 C90 ) C55_=_C91( C55 C91 ) C55_=_C92( C55 C92 ) \nC55_=_C93( C55 C93 ) C55_=_C94( C55 C94 ) C55_=_C96( C55 C96 ) C55_=_C97( C55 C97 ) C55_=_C105( C55 C105 ) C56_=_C57( C56 C57 ) \nC56_=_C58( C56 C58 ) C56_=_C59( C56 C59 ) C56_=_C64( C56 C64 ) C56_=_C65( C56 C65 ) C56_=_C66( C56 C66 ) C56_=_C67( C56 C67 ) \nC56_=_C68( C56 C68 ) C56_=_C70( C56 C70 ) C56_=_C71( C56 C71 ) C56_=_C72( C56 C72 ) C56_=_C73( C56 C73 ) C56_=_C74( C56 C74 ) \nC56_=_C75( C56 C75 ) C56_=_C76( C56 C76 ) C56_=_C77( C56 C77 ) C56_=_C78( C56 C78 ) C56_=_C79( C56 C79 ) C56_=_C81( C56 C81 ) \nC56_=_C109( C56 C109 ) C56_=_C110( C56 C110 ) C56_=_C111( C56 C111 ) C56_=_C112( C56 C112 ) C56_=_C122( C56 C122 ) C56_=_C123( C56 C123 ) \nC56_=_C124( C56 C124 ) C56_=_C125( C56 C125 ) C56_=_C126( C56 C126 ) C56_=_C127( C56 C127 ) C56_=_C128( C56 C128 ) C56_=_C129( C56 C129 ) \nC57_=_C58( C57 C58 ) C57_=_C59( C57 C59 ) C57_=_C64( C57 C64 ) C57_=_C65( C57 C65 ) C57_=_C66( C57 C66 ) C57_=_C67( C57 C67 ) \nC57_=_C68( C57 C68 ) C57_=_C70( C57 C70 ) C57_=_C71( C57 C71 ) C57_=_C72( C57 C72 ) C57_=_C73( C57 C73 ) C57_=_C74( C57 C74 ) \nC57_=_C75( C57 C75 ) C57_=_C76( C57 C76 ) C57_=_C77( C57 C77 ) C57_=_C78( C57 C78 ) C57_=_C79( C57 C79 ) C57_=_C82( C57 C82 ) \nC57_=_C132( C57 C132 ) C57_=_C133( C57 C133 ) C57_=_C134( C57 C134 ) C57_=_C135( C57 C135 ) C57_=_C145( C57 C145 ) C57_=_C146( C57 C146 ) \nC57_=_C147( C57 C147 ) C57_=_C148( C57 C148 ) C57_=_C149( C57 C149 ) C57_=_C150( C57 C150 ) C57_=_C151( C57 C151 ) C57_=_C152( C57 C152 ) \nC58_=_C59( C58 C59 ) C58_=_C64( C58 C64 ) C58_=_C65( C58 C65 ) C58_=_C66( C58 C66 ) C58_=_C67( C58 C67 ) C58_=_C68( C58 C68 ) \nC58_=_C70( C58 C70 ) C58_=_C71( C58 C71 ) C58_=_C72( C58 C72 ) C58_=_C73( C58 C73 ) C58_=_C74( C58 C74 ) C58_=_C75( C58 C75 ) \nC58_=_C76( C58 C76 ) C58_=_C77( C58 C77 ) C58_=_C78( C58 C78 ) C58_=_C79( C58 C79 ) C58_=_C83( C58 C83 ) C58_=_C154( C58 C154 ) \nC58_=_C155( C58 C155 ) C58_=_C156( C58 C156 ) C58_=_C157( C58 C157 ) C58_=_C166( C58 C166 ) C58_=_C168( C58 C168 ) C58_=_C169( C58 C169 ) \nC58_=_C170( C58 C170 ) C58_=_C171( C58 C171 ) C58_=_C172( C58 C172 ) C58_=_C173( C58 C173 ) C58_=_C174( C58 C174 ) C59_=_C64(</w:t>
      </w:r>
    </w:p>
    <w:p>
      <w:pPr>
        <w:pStyle w:val="PreformattedText"/>
        <w:bidi w:val="0"/>
        <w:spacing w:before="0" w:after="0"/>
        <w:jc w:val="left"/>
        <w:rPr/>
      </w:pPr>
      <w:r>
        <w:rPr/>
        <w:t xml:space="preserve"> </w:t>
      </w:r>
      <w:r>
        <w:rPr/>
        <w:t>C59 C64 ) \nC59_=_C65( C59 C65 ) C59_=_C66( C59 C66 ) C59_=_C67( C59 C67 ) C59_=_C68( C59 C68 ) C59_=_C70( C59 C70 ) C59_=_C71( C59 C71 ) \nC59_=_C72( C59 C72 ) C59_=_C73( C59 C73 ) C59_=_C74( C59 C74 ) C59_=_C75( C59 C75 ) C59_=_C76( C59 C76 ) C59_=_C77( C59 C77 ) \nC59_=_C78( C59 C78 ) C59_=_C79( C59 C79 ) C59_=_C84( C59 C84 ) C59_=_C175( C59 C175 ) C59_=_C176( C59 C176 ) C59_=_C177( C59 C177 ) \nC59_=_C178( C59 C178 ) C59_=_C187( C59 C187 ) C59_=_C188( C59 C188 ) C59_=_C190( C59 C190 ) C59_=_C191( C59 C191 ) C59_=_C192( C59 C192 ) \nC59_=_C193( C59 C193 ) C59_=_C194( C59 C194 ) C59_=_C195( C59 C195 ) C64_=_C65( C64 C65 ) C64_=_C66( C64 C66 ) C64_=_C67( C64 C67 ) \nC64_=_C68( C64 C68 ) C64_=_C70( C64 C70 ) C64_=_C71( C64 C71 ) C64_=_C72( C64 C72 ) C64_=_C73( C64 C73 ) C64_=_C74( C64 C74 ) \nC64_=_C75( C64 C75 ) C64_=_C76( C64 C76 ) C64_=_C77( C64 C77 ) C64_=_C78( C64 C78 ) C64_=_C79( C64 C79 ) C64_=_C89( C64 C89 ) \nC64_=_C199( C64 C199 ) C64_=_C218( C64 C218 ) C64_=_C236( C64 C236 ) C64_=_C253( C64 C253 ) C64_=_C277( C64 C277 ) C64_=_C278( C64 C278 ) \nC64_=_C279( C64 C279 ) C64_=_C280( C64 C280 ) C64_=_C281( C64 C281 ) C64_=_C282( C64 C282 ) C64_=_C283( C64 C283 ) C64_=_C285( C64 C285 ) \nC65_=_C66( C65 C66 ) C65_=_C67( C65 C67 ) C65_=_C68( C65 C68 ) C65_=_C70( C65 C70 ) C65_=_C71( C65 C71 ) C65_=_C72( C65 C72 ) \nC65_=_C73( C65 C73 ) C65_=_C74( C65 C74 ) C65_=_C75( C65 C75 ) C65_=_C76( C65 C76 ) C65_=_C77( C65 C77 ) C65_=_C78( C65 C78 ) \nC65_=_C79( C65 C79 ) C65_=_C90( C65 C90 ) C65_=_C200( C65 C200 ) C65_=_C219( C65 C219 ) C65_=_C237( C65 C237 ) C65_=_C254( C65 C254 ) \nC65_=_C292( C65 C292 ) C65_=_C293( C65 C293 ) C65_=_C294( C65 C294 ) C65_=_C295( C65 C295 ) C65_=_C296( C65 C296 ) C65_=_C297( C65 C297 ) \nC65_=_C298( C65 C298 ) C65_=_C299( C65 C299 ) C66_=_C67( C66 C67 ) C66_=_C68( C66 C68 ) C66_=_C70( C66 C70 ) C66_=_C71( C66 C71 ) \nC66_=_C72( C66 C72 ) C66_=_C73( C66 C73 ) C66_=_C74( C66 C74 ) C66_=_C75( C66 C75 ) C66_=_C76( C66 C76 ) C66_=_C77( C66 C77 ) \nC66_=_C78( C66 C78 ) C66_=_C79( C66 C79 ) C66_=_C91( C66 C91 ) C66_=_C201( C66 C201 ) C66_=_C220( C66 C220 ) C66_=_C238( C66 C238 ) \nC66_=_C255( C66 C255 ) C66_=_C306( C66 C306 ) C66_=_C307( C66 C307 ) C66_=_C308( C66 C308 ) C66_=_C309( C66 C309 ) C66_=_C310( C66 C310 ) \nC66_=_C311( C66 C311 ) C66_=_C312( C66 C312 ) C66_=_C313( C66 C313 ) C67_=_C68( C67 C68 ) C67_=_C70( C67 C70 ) C67_=_C71( C67 C71 ) \nC67_=_C72( C67 C72 ) C67_=_C73( C67 C73 ) C67_=_C74( C67 C74 ) C67_=_C75( C67 C75 ) C67_=_C76( C67 C76 ) C67_=_C77( C67 C77 ) \nC67_=_C78( C67 C78 ) C67_=_C79( C67 C79 ) C67_=_C92( C67 C92 ) C67_=_C202( C67 C202 ) C67_=_C221( C67 C221 ) C67_=_C239( C67 C239 ) \nC67_=_C256( C67 C256 ) C67_=_C318( C67 C318 ) C67_=_C319( C67 C319 ) C67_=_C320( C67 C320 ) C67_=_C321( C67 C321 ) C67_=_C322( C67 C322 ) \nC67_=_C323( C67 C323 ) C67_=_C324( C67 C324 ) C67_=_C325( C67 C325 ) C68_=_C70( C68 C70 ) C68_=_C71( C68 C71 ) C68_=_C72( C68 C72 ) \nC68_=_C73( C68 C73 ) C68_=_C74( C68 C74 ) C68_=_C75( C68 C75 ) C68_=_C76( C68 C76 ) C68_=_C77( C68 C77 ) C68_=_C78( C68 C78 ) \nC68_=_C79( C68 C79 ) C68_=_C93( C68 C93 ) C68_=_C203( C68 C203 ) C68_=_C222( C68 C222 ) C68_=_C240( C68 C240 ) C68_=_C257( C68 C257 ) \nC68_=_C329( C68 C329 ) C68_=_C330( C68 C330 ) C68_=_C331( C68 C331 ) C68_=_C332( C68 C332 ) C68_=_C333( C68 C333 ) C68_=_C334( C68 C334 ) \nC68_=_C335( C68 C335 ) C68_=_C336( C68 C336 ) C70_=_C71( C70 C71 ) C70_=_C72( C70 C72 ) C70_=_C73( C70 C73 ) C70_=_C74( C70 C74 ) \nC70_=_C75( C70 C75 ) C70_=_C76( C70 C76 ) C70_=_C77( C70 C77 ) C70_=_C78( C70 C78 ) C70_=_C79( C70 C79 ) C70_=_C94( C70 C94 ) \nC70_=_C204( C70 C204 ) C70_=_C223( C70 C223 ) C70_=_C241( C70 C241 ) C70_=_C258( C70 C258 ) C70_=_C339( C70 C339 ) C70_=_C340( C70 C340 ) \nC70_=_C341( C70 C341 ) C70_=_C342( C70 C342 ) C70_=_C343( C70 C343 ) C70_=_C344( C70 C344 ) C70_=_C345( C70 C345 ) C70_=_C346( C70 C346 ) \nC71_=_C72( C71 C72 ) C71_=_C73( C71 C73 ) C71_=_C74( C71 C74 ) C71_=_C75( C71 C75 ) C71_=_C76( C71 C76 ) C71_=_C77( C71 C77 ) \nC71_=_C78( C71 C78 ) C71_=_C79( C71 C79 ) C71_=_C96( C71 C96 ) C71_=_C205( C71 C205 ) C71_=_C224( C71 C224 ) C71_=_C242( C71 C242 ) \nC71_=_C259( C71 C259 ) C71_=_C348( C71 C348 ) C71_=_C349( C71 C349 ) C71_=_C350( C71 C350 ) C71_=_C351( C71 C351 ) C71_=_C352( C71 C352 ) \nC71_=_C353( C71 C353 ) C71_=_C354( C71 C354 ) C71_=_C355( C71 C355 ) C72_=_C73( C72 C73 ) C72_=_C74( C72 C74 ) C72_=_C75( C72 C75 ) \nC72_=_C76( C72 C76 ) C72_=_C77( C72 C77 ) C72_=_C78( C72 C78 ) C72_=_C79( C72 C79 ) C72_=_C97( C72 C97 ) C72_=_C206( C72 C206 ) \nC72_=_C225( C72 C225 ) C72_=_C243( C72 C243 ) C72_=_C260( C72 C260 ) C72_=_C356( C72 C356 ) C72_=_C357( C72 C357 ) C72_=_C358( C72 C358 ) \nC72_=_C359( C72 C359 ) C72_=_C360( C72 C360 ) C72_=_C361( C72 C361 ) C72_=_C362( C72 C362 ) C72_=_C363( C72 C363 ) C73_=_C74( C73 C74 ) \nC73_=_C75( C73 C75 ) C73_=_C76( C73 C76 ) C73_=_C77( C73 C77 ) C73_=_C78( C73 C78 ) C73_=_C79( C73 C79 ) C73_=_C122( C73 C122 ) \nC73_=_C145( C73 C145 ) C73_=_C166( C73 C166 ) C73_=_C187( C73 C187 ) C73_=_C207( C73 C207 ) C73_=_C226( C73 C226 ) C73_=_C244( C73 C244 ) \nC73_=_C261( C73 C261 ) C73_=_C277( C73 C277 ) C73_=_C292( C73 C292 ) C73_=_C306( C73 C306 ) C73_=_C318( C73 C318 ) C73_=_C329( C73 C329 ) \nC73_=_C339( C73 C339 ) C73_=_C348( C73 C348 ) C73_=_C356( C73 C356 ) C73_=_C370( C73 C370 ) C74_=_C75( C74 C75 ) C74_=_C76( C74 C76 ) \nC74_=_C77( C74 C77 ) C74_=_C78( C74 C78 ) C74_=_C79( C74 C79 ) C74_=_C123( C74 C123 ) C74_=_C146( C74 C146 ) C74_=_C168( C74 C168 ) \nC74_=_C188( C74 C188 ) C74_=_C208( C74 C208 ) C74_=_C227( C74 C227 ) C74_=_C245( C74 C245 ) C74_=_C262( C74 C262 ) C74_=_C278( C74 C278 ) \nC74_=_C293( C74 C293 ) C74_=_C307( C74 C307 ) C74_=_C319( C74 C319 ) C74_=_C330( C74 C330 ) C74_=_C340( C74 C340 ) C74_=_C349( C74 C349 ) \nC74_=_C357( C74 C357 ) C74_=_C376( C74 C376 ) C75_=_C76( C75 C76 ) C75_=_C77( C75 C77 ) C75_=_C78( C75 C78 ) C75_=_C79( C75 C79 ) \nC75_=_C124( C75 C124 ) C75_=_C147( C75 C147 ) C75_=_C169( C75 C169 ) C75_=_C190( C75 C190 ) C75_=_C209( C75 C209 ) C75_=_C228( C75 C228 ) \nC75_=_C246( C75 C246 ) C75_=_C263( C75 C263 ) C75_=_C279( C75 C279 ) C75_=_C294( C75 C294 ) C75_=_C308( C75 C308 ) C75_=_C320( C75 C320 ) \nC75_=_C331( C75 C331 ) C75_=_C341( C75 C341 ) C75_=_C350( C75 C350 ) C75_=_C358( C75 C358 ) C75_=_C381( C75 C381 ) C76_=_C77( C76 C77 ) \nC76_=_C78( C76 C78 ) C76_=_C79( C76 C79 ) C76_=_C125( C76 C125 ) C76_=_C148( C76 C148 ) C76_=_C170( C76 C170 ) C76_=_C191( C76 C191 ) \nC76_=_C211( C76 C211 ) C76_=_C229( C76 C229 ) C76_=_C247( C76 C247 ) C76_=_C264( C76 C264 ) C76_=_C280( C76 C280 ) C76_=_C295( C76 C295 ) \nC76_=_C309( C76 C309 ) C76_=_C321( C76 C321 ) C76_=_C332( C76 C332 ) C76_=_C342( C76 C342 ) C76_=_C351( C76 C351 ) C76_=_C359( C76 C359 ) \nC76_=_C385( C76 C385 ) C77_=_C78( C77 C78 ) C77_=_C79( C77 C79 ) C77_=_C126( C77 C126 ) C77_=_C149( C77 C149 ) C77_=_C171( C77 C171 ) \nC77_=_C192( C77 C192 ) C77_=_C212( C77 C212 ) C77_=_C231( C77 C231 ) C77_=_C248( C77 C248 ) C77_=_C265( C77 C265 ) C77_=_C281( C77 C281 ) \nC77_=_C296( C77 C296 ) C77_=_C310( C77 C310 ) C77_=_C322( C77 C322 ) C77_=_C333( C77 C333 ) C77_=_C343( C77 C343 ) C77_=_C352( C77 C352 ) \nC77_=_C360( C77 C360 ) C77_=_C388( C77 C388 ) C78_=_C79( C78 C79 ) C78_=_C127( C78 C127 ) C78_=_C150( C78 C150 ) C78_=_C172( C78 C172 ) \nC78_=_C193( C78 C193 ) C78_=_C213( C78 C213 ) C78_=_C232( C78 C232 ) C78_=_C250( C78 C250 ) C78_=_C266( C78 C266 ) C78_=_C282( C78 C282 ) \nC78_=_C297( C78 C297 ) C78_=_C311( C78 C311 ) C78_=_C323( C78 C323 ) C78_=_C334( C78 C334 ) C78_=_C344( C78 C344 ) C78_=_C353( C78 C353 ) \nC78_=_C361( C78 C361 ) C78_=_C390( C78 C390 ) C79_=_C128( C79 C128 ) C79_=_C151( C79 C151 ) C79_=_C173( C79 C173 ) C79_=_C194( C79 C194 ) \nC79_=_C214( C79 C214 ) C79_=_C233( C79 C233 ) C79_=_C251( C79 C251 ) C79_=_C268( C79 C268 ) C79_=_C283( C79 C283 ) C79_=_C298( C79 C298 ) \nC79_=_C312( C79 C312 ) C79_=_C324( C79 C324 ) C79_=_C335( C79 C335 ) C79_=_C345( C79 C345 ) C79_=_C354( C79 C354 ) C79_=_C362( C79 C362 ) \nC79_=_C391( C79 C391 ) C81_=_C82( C81 C82 ) C81_=_C83( C81 C83 ) C81_=_C84( C81 C84 ) C81_=_C85( C81 C85 ) C81_=_C86( C81 C86 ) \nC81_=_C87( C81 C87 ) C81_=_C88( C81 C88 ) C81_=_C89( C81 C89 ) C81_=_C90( C81 C90 ) C81_=_C91( C81 C91 ) C81_=_C92( C81 C92 ) \nC81_=_C93( C81 C93 ) C81_=_C94( C81 C94 ) C81_=_C96( C81 C96 ) C81_=_C97( C81 C97 ) C81_=_C105( C81 C105 ) C81_=_C109( C81 C109 ) \nC81_=_C110( C81 C110 ) C81_=_C111( C81 C111 ) C81_=_C112( C81 C112 ) C81_=_C122( C81 C122 ) C81_=_C123( C81 C123 ) C81_=_C124( C81 C124 ) \nC81_=_C125( C81 C125 ) C81_=_C126( C81 C126 ) C81_=_C127( C81 C127 ) C81_=_C128( C81 C128 ) C81_=_C129( C81 C129 ) C82_=_C83( C82 C83 ) \nC82_=_C84( C82 C84 ) C82_=_C85( C82 C85 ) C82_=_C86( C82 C86 ) C82_=_C87( C82 C87 ) C82_=_C88( C82 C88 ) C82_=_C89( C82 C89 ) \nC82_=_C90( C82 C90 ) C82_=_C91( C82 C91 ) C82_=_C92( C82 C92 ) C82_=_C93( C82 C93 ) C82_=_C94( C82 C94 ) C82_=_C96( C82 C96 ) \nC82_=_C97( C82 C97 ) C82_=_C105( C82 C105 ) C82_=_C132( C82 C132 ) C82_=_C133( C82 C133 ) C82_=_C134( C82 C134 ) C82_=_C135( C82 C135 ) \nC82_=_C145( C82 C145 ) C82_=_C146( C82 C146 ) C82_=_C147( C82 C147 ) C82_=_C148( C82 C148 ) C82_=_C149( C82 C149 ) C82_=_C150( C82 C150 ) \nC82_=_C151( C82 C151 ) C82_=_C152( C82 C152 ) C83_=_C84( C83 C84 ) C83_=_C85( C83 C85 ) C83_=_C86( C83 C86 ) C83_=_C87( C83 C87 ) \nC83_=_C88( C83 C88 ) C83_=_C89( C83 C89 ) C83_=_C90( C83 C90 ) C83_=_C91( C83 C91 ) C83_=_C92( C83 C92 ) C83_=_C93( C83 C93 ) \nC83_=_C94( C83 C94 ) C83_=_C96( C83 C96 ) C83_=_C97( C83 C97 ) C83_=_C105( C83 C105 ) C83_=_C154( C83 C154 ) C83_=_C155( C83 C155 ) \nC83_=_C156( C83 C156 ) C83_=_C157( C83 C157 ) C83_=_C166( C83 C166 ) C83_=_C168( C83 C168 ) C83_=_C169( C83 C169 ) C83_=_C170( C83 C170 ) \nC83_=_C171( C83 C171 ) C83_=_C172( C83 C172 ) C83_=_C173( C83 C173 ) C83_=_C174( C83 C174 ) C84_=_C85( C84 C85 ) C84_=_C86( C84 C86 ) \nC84_=_C87( C84</w:t>
      </w:r>
    </w:p>
    <w:p>
      <w:pPr>
        <w:pStyle w:val="PreformattedText"/>
        <w:bidi w:val="0"/>
        <w:spacing w:before="0" w:after="0"/>
        <w:jc w:val="left"/>
        <w:rPr/>
      </w:pPr>
      <w:r>
        <w:rPr/>
        <w:t xml:space="preserve"> </w:t>
      </w:r>
      <w:r>
        <w:rPr/>
        <w:t>C87 ) C84_=_C88( C84 C88 ) C84_=_C89( C84 C89 ) C84_=_C90( C84 C90 ) C84_=_C91( C84 C91 ) C84_=_C92( C84 C92 ) \nC84_=_C93( C84 C93 ) C84_=_C94( C84 C94 ) C84_=_C96( C84 C96 ) C84_=_C97( C84 C97 ) C84_=_C105( C84 C105 ) C84_=_C175( C84 C175 ) \nC84_=_C176( C84 C176 ) C84_=_C177( C84 C177 ) C84_=_C178( C84 C178 ) C84_=_C187( C84 C187 ) C84_=_C188( C84 C188 ) C84_=_C190( C84 C190 ) \nC84_=_C191( C84 C191 ) C84_=_C192( C84 C192 ) C84_=_C193( C84 C193 ) C84_=_C194( C84 C194 ) C84_=_C195( C84 C195 ) C85_=_C86( C85 C86 ) \nC85_=_C87( C85 C87 ) C85_=_C88( C85 C88 ) C85_=_C89( C85 C89 ) C85_=_C90( C85 C90 ) C85_=_C91( C85 C91 ) C85_=_C92( C85 C92 ) \nC85_=_C93( C85 C93 ) C85_=_C94( C85 C94 ) C85_=_C96( C85 C96 ) C85_=_C97( C85 C97 ) C85_=_C105( C85 C105 ) C85_=_C109( C85 C109 ) \nC85_=_C132( C85 C132 ) C85_=_C154( C85 C154 ) C85_=_C175( C85 C175 ) C85_=_C199( C85 C199 ) C85_=_C200( C85 C200 ) C85_=_C201( C85 C201 ) \nC85_=_C202( C85 C202 ) C85_=_C203( C85 C203 ) C85_=_C204( C85 C204 ) C85_=_C205( C85 C205 ) C85_=_C206( C85 C206 ) C85_=_C207( C85 C207 ) \nC85_=_C208( C85 C208 ) C85_=_C209( C85 C209 ) C85_=_C211( C85 C211 ) C85_=_C212( C85 C212 ) C85_=_C213( C85 C213 ) C85_=_C214( C85 C214 ) \nC86_=_C87( C86 C87 ) C86_=_C88( C86 C88 ) C86_=_C89( C86 C89 ) C86_=_C90( C86 C90 ) C86_=_C91( C86 C91 ) C86_=_C92( C86 C92 ) \nC86_=_C93( C86 C93 ) C86_=_C94( C86 C94 ) C86_=_C96( C86 C96 ) C86_=_C97( C86 C97 ) C86_=_C105( C86 C105 ) C86_=_C110( C86 C110 ) \nC86_=_C133( C86 C133 ) C86_=_C155( C86 C155 ) C86_=_C176( C86 C176 ) C86_=_C218( C86 C218 ) C86_=_C219( C86 C219 ) C86_=_C220( C86 C220 ) \nC86_=_C221( C86 C221 ) C86_=_C222( C86 C222 ) C86_=_C223( C86 C223 ) C86_=_C224( C86 C224 ) C86_=_C225( C86 C225 ) C86_=_C226( C86 C226 ) \nC86_=_C227( C86 C227 ) C86_=_C228( C86 C228 ) C86_=_C229( C86 C229 ) C86_=_C231( C86 C231 ) C86_=_C232( C86 C232 ) C86_=_C233( C86 C233 ) \nC87_=_C88( C87 C88 ) C87_=_C89( C87 C89 ) C87_=_C90( C87 C90 ) C87_=_C91( C87 C91 ) C87_=_C92( C87 C92 ) C87_=_C93( C87 C93 ) \nC87_=_C94( C87 C94 ) C87_=_C96( C87 C96 ) C87_=_C97( C87 C97 ) C87_=_C105( C87 C105 ) C87_=_C111( C87 C111 ) C87_=_C134( C87 C134 ) \nC87_=_C156( C87 C156 ) C87_=_C177( C87 C177 ) C87_=_C236( C87 C236 ) C87_=_C237( C87 C237 ) C87_=_C238( C87 C238 ) C87_=_C239( C87 C239 ) \nC87_=_C240( C87 C240 ) C87_=_C241( C87 C241 ) C87_=_C242( C87 C242 ) C87_=_C243( C87 C243 ) C87_=_C244( C87 C244 ) C87_=_C245( C87 C245 ) \nC87_=_C246( C87 C246 ) C87_=_C247( C87 C247 ) C87_=_C248( C87 C248 ) C87_=_C250( C87 C250 ) C87_=_C251( C87 C251 ) C88_=_C89( C88 C89 ) \nC88_=_C90( C88 C90 ) C88_=_C91( C88 C91 ) C88_=_C92( C88 C92 ) C88_=_C93( C88 C93 ) C88_=_C94( C88 C94 ) C88_=_C96( C88 C96 ) \nC88_=_C97( C88 C97 ) C88_=_C105( C88 C105 ) C88_=_C112( C88 C112 ) C88_=_C135( C88 C135 ) C88_=_C157( C88 C157 ) C88_=_C178( C88 C178 ) \nC88_=_C253( C88 C253 ) C88_=_C254( C88 C254 ) C88_=_C255( C88 C255 ) C88_=_C256( C88 C256 ) C88_=_C257( C88 C257 ) C88_=_C258( C88 C258 ) \nC88_=_C259( C88 C259 ) C88_=_C260( C88 C260 ) C88_=_C261( C88 C261 ) C88_=_C262( C88 C262 ) C88_=_C263( C88 C263 ) C88_=_C264( C88 C264 ) \nC88_=_C265( C88 C265 ) C88_=_C266( C88 C266 ) C88_=_C268( C88 C268 ) C89_=_C90( C89 C90 ) C89_=_C91( C89 C91 ) C89_=_C92( C89 C92 ) \nC89_=_C93( C89 C93 ) C89_=_C94( C89 C94 ) C89_=_C96( C89 C96 ) C89_=_C97( C89 C97 ) C89_=_C105( C89 C105 ) C89_=_C199( C89 C199 ) \nC89_=_C218( C89 C218 ) C89_=_C236( C89 C236 ) C89_=_C253( C89 C253 ) C89_=_C277( C89 C277 ) C89_=_C278( C89 C278 ) C89_=_C279( C89 C279 ) \nC89_=_C280( C89 C280 ) C89_=_C281( C89 C281 ) C89_=_C282( C89 C282 ) C89_=_C283( C89 C283 ) C89_=_C285( C89 C285 ) C90_=_C91( C90 C91 ) \nC90_=_C92( C90 C92 ) C90_=_C93( C90 C93 ) C90_=_C94( C90 C94 ) C90_=_C96( C90 C96 ) C90_=_C97( C90 C97 ) C90_=_C105( C90 C105 ) \nC90_=_C200( C90 C200 ) C90_=_C219( C90 C219 ) C90_=_C237( C90 C237 ) C90_=_C254( C90 C254 ) C90_=_C292( C90 C292 ) C90_=_C293( C90 C293 ) \nC90_=_C294( C90 C294 ) C90_=_C295( C90 C295 ) C90_=_C296( C90 C296 ) C90_=_C297( C90 C297 ) C90_=_C298( C90 C298 ) C90_=_C299( C90 C299 ) \nC91_=_C92( C91 C92 ) C91_=_C93( C91 C93 ) C91_=_C94( C91 C94 ) C91_=_C96( C91 C96 ) C91_=_C97( C91 C97 ) C91_=_C105( C91 C105 ) \nC91_=_C201( C91 C201 ) C91_=_C220( C91 C220 ) C91_=_C238( C91 C238 ) C91_=_C255( C91 C255 ) C91_=_C306( C91 C306 ) C91_=_C307( C91 C307 ) \nC91_=_C308( C91 C308 ) C91_=_C309( C91 C309 ) C91_=_C310( C91 C310 ) C91_=_C311( C91 C311 ) C91_=_C312( C91 C312 ) C91_=_C313( C91 C313 ) \nC92_=_C93( C92 C93 ) C92_=_C94( C92 C94 ) C92_=_C96( C92 C96 ) C92_=_C97( C92 C97 ) C92_=_C105( C92 C105 ) C92_=_C202( C92 C202 ) \nC92_=_C221( C92 C221 ) C92_=_C239( C92 C239 ) C92_=_C256( C92 C256 ) C92_=_C318( C92 C318 ) C92_=_C319( C92 C319 ) C92_=_C320( C92 C320 ) \nC92_=_C321( C92 C321 ) C92_=_C322( C92 C322 ) C92_=_C323( C92 C323 ) C92_=_C324( C92 C324 ) C92_=_C325( C92 C325 ) C93_=_C94( C93 C94 ) \nC93_=_C96( C93 C96 ) C93_=_C97( C93 C97 ) C93_=_C105( C93 C105 ) C93_=_C203( C93 C203 ) C93_=_C222( C93 C222 ) C93_=_C240( C93 C240 ) \nC93_=_C257( C93 C257 ) C93_=_C329( C93 C329 ) C93_=_C330( C93 C330 ) C93_=_C331( C93 C331 ) C93_=_C332( C93 C332 ) C93_=_C333( C93 C333 ) \nC93_=_C334( C93 C334 ) C93_=_C335( C93 C335 ) C93_=_C336( C93 C336 ) C94_=_C96( C94 C96 ) C94_=_C97( C94 C97 ) C94_=_C105( C94 C105 ) \nC94_=_C204( C94 C204 ) C94_=_C223( C94 C223 ) C94_=_C241( C94 C241 ) C94_=_C258( C94 C258 ) C94_=_C339( C94 C339 ) C94_=_C340( C94 C340 ) \nC94_=_C341( C94 C341 ) C94_=_C342( C94 C342 ) C94_=_C343( C94 C343 ) C94_=_C344( C94 C344 ) C94_=_C345( C94 C345 ) C94_=_C346( C94 C346 ) \nC96_=_C97( C96 C97 ) C96_=_C105( C96 C105 ) C96_=_C205( C96 C205 ) C96_=_C224( C96 C224 ) C96_=_C242( C96 C242 ) C96_=_C259( C96 C259 ) \nC96_=_C348( C96 C348 ) C96_=_C349( C96 C349 ) C96_=_C350( C96 C350 ) C96_=_C351( C96 C351 ) C96_=_C352( C96 C352 ) C96_=_C353( C96 C353 ) \nC96_=_C354( C96 C354 ) C96_=_C355( C96 C355 ) C97_=_C105( C97 C105 ) C97_=_C206( C97 C206 ) C97_=_C225( C97 C225 ) C97_=_C243( C97 C243 ) \nC97_=_C260( C97 C260 ) C97_=_C356( C97 C356 ) C97_=_C357( C97 C357 ) C97_=_C358( C97 C358 ) C97_=_C359( C97 C359 ) C97_=_C360( C97 C360 ) \nC97_=_C361( C97 C361 ) C97_=_C362( C97 C362 ) C97_=_C363( C97 C363 ) C105_=_C129( C105 C129 ) C105_=_C152( C105 C152 ) C105_=_C174( C105 C174 ) \nC105_=_C195( C105 C195 ) C105_=_C285( C105 C285 ) C105_=_C299( C105 C299 ) C105_=_C313( C105 C313 ) C105_=_C325( C105 C325 ) C105_=_C336( C105 C336 ) \nC105_=_C346( C105 C346 ) C105_=_C355( C105 C355 ) C105_=_C363( C105 C363 ) C105_=_C370( C105 C370 ) C105_=_C376( C105 C376 ) C105_=_C381( C105 C381 ) \nC105_=_C385( C105 C385 ) C105_=_C388( C105 C388 ) C105_=_C390( C105 C390 ) C105_=_C391( C105 C391 ) C109_=_C110( C109 C110 ) C109_=_C111( C109 C111 ) \nC109_=_C112( C109 C112 ) C109_=_C122( C109 C122 ) C109_=_C123( C109 C123 ) C109_=_C124( C109 C124 ) C109_=_C125( C109 C125 ) C109_=_C126( C109 C126 ) \nC109_=_C127( C109 C127 ) C109_=_C128( C109 C128 ) C109_=_C129( C109 C129 ) C109_=_C132( C109 C132 ) C109_=_C154( C109 C154 ) C109_=_C175( C109 C175 ) \nC109_=_C199( C109 C199 ) C109_=_C200( C109 C200 ) C109_=_C201( C109 C201 ) C109_=_C202( C109 C202 ) C109_=_C203( C109 C203 ) C109_=_C204( C109 C204 ) \nC109_=_C205( C109 C205 ) C109_=_C206( C109 C206 ) C109_=_C207( C109 C207 ) C109_=_C208( C109 C208 ) C109_=_C209( C109 C209 ) C109_=_C211( C109 C211 ) \nC109_=_C212( C109 C212 ) C109_=_C213( C109 C213 ) C109_=_C214( C109 C214 ) C110_=_C111( C110 C111 ) C110_=_C112( C110 C112 ) C110_=_C122( C110 C122 ) \nC110_=_C123( C110 C123 ) C110_=_C124( C110 C124 ) C110_=_C125( C110 C125 ) C110_=_C126( C110 C126 ) C110_=_C127( C110 C127 ) C110_=_C128( C110 C128 ) \nC110_=_C129( C110 C129 ) C110_=_C133( C110 C133 ) C110_=_C155( C110 C155 ) C110_=_C176( C110 C176 ) C110_=_C218( C110 C218 ) C110_=_C219( C110 C219 ) \nC110_=_C220( C110 C220 ) C110_=_C221( C110 C221 ) C110_=_C222( C110 C222 ) C110_=_C223( C110 C223 ) C110_=_C224( C110 C224 ) C110_=_C225( C110 C225 ) \nC110_=_C226( C110 C226 ) C110_=_C227( C110 C227 ) C110_=_C228( C110 C228 ) C110_=_C229( C110 C229 ) C110_=_C231( C110 C231 ) C110_=_C232( C110 C232 ) \nC110_=_C233( C110 C233 ) C111_=_C112( C111 C112 ) C111_=_C122( C111 C122 ) C111_=_C123( C111 C123 ) C111_=_C124( C111 C124 ) C111_=_C125( C111 C125 ) \nC111_=_C126( C111 C126 ) C111_=_C127( C111 C127 ) C111_=_C128( C111 C128 ) C111_=_C129( C111 C129 ) C111_=_C134( C111 C134 ) C111_=_C156( C111 C156 ) \nC111_=_C177( C111 C177 ) C111_=_C236( C111 C236 ) C111_=_C237( C111 C237 ) C111_=_C238( C111 C238 ) C111_=_C239( C111 C239 ) C111_=_C240( C111 C240 ) \nC111_=_C241( C111 C241 ) C111_=_C242( C111 C242 ) C111_=_C243( C111 C243 ) C111_=_C244( C111 C244 ) C111_=_C245( C111 C245 ) C111_=_C246( C111 C246 ) \nC111_=_C247( C111 C247 ) C111_=_C248( C111 C248 ) C111_=_C250( C111 C250 ) C111_=_C251( C111 C251 ) C112_=_C122( C112 C122 ) C112_=_C123( C112 C123 ) \nC112_=_C124( C112 C124 ) C112_=_C125( C112 C125 ) C112_=_C126( C112 C126 ) C112_=_C127( C112 C127 ) C112_=_C128( C112 C128 ) C112_=_C129( C112 C129 ) \nC112_=_C135( C112 C135 ) C112_=_C157( C112 C157 ) C112_=_C178( C112 C178 ) C112_=_C253( C112 C253 ) C112_=_C254( C112 C254 ) C112_=_C255( C112 C255 ) \nC112_=_C256( C112 C256 ) C112_=_C257( C112 C257 ) C112_=_C258( C112 C258 ) C112_=_C259( C112 C259 ) C112_=_C260( C112 C260 ) C112_=_C261( C112 C261 ) \nC112_=_C262( C112 C262 ) C112_=_C263( C112 C263 ) C112_=_C264( C112 C264 ) C112_=_C265( C112 C265 ) C112_=_C266( C112 C266 ) C112_=_C268( C112 C268 ) \nC122_=_C123( C122 C123 ) C122_=_C124( C122 C124 ) C122_=_C125( C122 C125 ) C122_=_C126( C122 C126 ) C122_=_C127( C122 C127 ) C122_=_C128( C122 C128 ) \nC122_=_C129( C122 C129 ) C122_=_C145( C122 C145 ) C122_=_C166( C122 C166 ) C122_=_C187( C122 C187 ) C122_=_C207( C122 C207 ) C122_=_C226( C122 C226 ) \nC122_=_C244( C122 C244 ) C122_=_C261( C122 C261 ) C122_=_C277( C122 C277 ) C122_=_C292( C122 C292 ) C122_=_C306( C122 C306 )</w:t>
      </w:r>
    </w:p>
    <w:p>
      <w:pPr>
        <w:pStyle w:val="PreformattedText"/>
        <w:bidi w:val="0"/>
        <w:spacing w:before="0" w:after="0"/>
        <w:jc w:val="left"/>
        <w:rPr/>
      </w:pPr>
      <w:r>
        <w:rPr/>
        <w:t xml:space="preserve"> </w:t>
      </w:r>
      <w:r>
        <w:rPr/>
        <w:t>C122_=_C318( C122 C318 ) \nC122_=_C329( C122 C329 ) C122_=_C339( C122 C339 ) C122_=_C348( C122 C348 ) C122_=_C356( C122 C356 ) C122_=_C370( C122 C370 ) C123_=_C124( C123 C124 ) \nC123_=_C125( C123 C125 ) C123_=_C126( C123 C126 ) C123_=_C127( C123 C127 ) C123_=_C128( C123 C128 ) C123_=_C129( C123 C129 ) C123_=_C146( C123 C146 ) \nC123_=_C168( C123 C168 ) C123_=_C188( C123 C188 ) C123_=_C208( C123 C208 ) C123_=_C227( C123 C227 ) C123_=_C245( C123 C245 ) C123_=_C262( C123 C262 ) \nC123_=_C278( C123 C278 ) C123_=_C293( C123 C293 ) C123_=_C307( C123 C307 ) C123_=_C319( C123 C319 ) C123_=_C330( C123 C330 ) C123_=_C340( C123 C340 ) \nC123_=_C349( C123 C349 ) C123_=_C357( C123 C357 ) C123_=_C376( C123 C376 ) C124_=_C125( C124 C125 ) C124_=_C126( C124 C126 ) C124_=_C127( C124 C127 ) \nC124_=_C128( C124 C128 ) C124_=_C129( C124 C129 ) C124_=_C147( C124 C147 ) C124_=_C169( C124 C169 ) C124_=_C190( C124 C190 ) C124_=_C209( C124 C209 ) \nC124_=_C228( C124 C228 ) C124_=_C246( C124 C246 ) C124_=_C263( C124 C263 ) C124_=_C279( C124 C279 ) C124_=_C294( C124 C294 ) C124_=_C308( C124 C308 ) \nC124_=_C320( C124 C320 ) C124_=_C331( C124 C331 ) C124_=_C341( C124 C341 ) C124_=_C350( C124 C350 ) C124_=_C358( C124 C358 ) C124_=_C381( C124 C381 ) \nC125_=_C126( C125 C126 ) C125_=_C127( C125 C127 ) C125_=_C128( C125 C128 ) C125_=_C129( C125 C129 ) C125_=_C148( C125 C148 ) C125_=_C170( C125 C170 ) \nC125_=_C191( C125 C191 ) C125_=_C211( C125 C211 ) C125_=_C229( C125 C229 ) C125_=_C247( C125 C247 ) C125_=_C264( C125 C264 ) C125_=_C280( C125 C280 ) \nC125_=_C295( C125 C295 ) C125_=_C309( C125 C309 ) C125_=_C321( C125 C321 ) C125_=_C332( C125 C332 ) C125_=_C342( C125 C342 ) C125_=_C351( C125 C351 ) \nC125_=_C359( C125 C359 ) C125_=_C385( C125 C385 ) C126_=_C127( C126 C127 ) C126_=_C128( C126 C128 ) C126_=_C129( C126 C129 ) C126_=_C149( C126 C149 ) \nC126_=_C171( C126 C171 ) C126_=_C192( C126 C192 ) C126_=_C212( C126 C212 ) C126_=_C231( C126 C231 ) C126_=_C248( C126 C248 ) C126_=_C265( C126 C265 ) \nC126_=_C281( C126 C281 ) C126_=_C296( C126 C296 ) C126_=_C310( C126 C310 ) C126_=_C322( C126 C322 ) C126_=_C333( C126 C333 ) C126_=_C343( C126 C343 ) \nC126_=_C352( C126 C352 ) C126_=_C360( C126 C360 ) C126_=_C388( C126 C388 ) C127_=_C128( C127 C128 ) C127_=_C129( C127 C129 ) C127_=_C150( C127 C150 ) \nC127_=_C172( C127 C172 ) C127_=_C193( C127 C193 ) C127_=_C213( C127 C213 ) C127_=_C232( C127 C232 ) C127_=_C250( C127 C250 ) C127_=_C266( C127 C266 ) \nC127_=_C282( C127 C282 ) C127_=_C297( C127 C297 ) C127_=_C311( C127 C311 ) C127_=_C323( C127 C323 ) C127_=_C334( C127 C334 ) C127_=_C344( C127 C344 ) \nC127_=_C353( C127 C353 ) C127_=_C361( C127 C361 ) C127_=_C390( C127 C390 ) C128_=_C129( C128 C129 ) C128_=_C151( C128 C151 ) C128_=_C173( C128 C173 ) \nC128_=_C194( C128 C194 ) C128_=_C214( C128 C214 ) C128_=_C233( C128 C233 ) C128_=_C251( C128 C251 ) C128_=_C268( C128 C268 ) C128_=_C283( C128 C283 ) \nC128_=_C298( C128 C298 ) C128_=_C312( C128 C312 ) C128_=_C324( C128 C324 ) C128_=_C335( C128 C335 ) C128_=_C345( C128 C345 ) C128_=_C354( C128 C354 ) \nC128_=_C362( C128 C362 ) C128_=_C391( C128 C391 ) C129_=_C152( C129 C152 ) C129_=_C174( C129 C174 ) C129_=_C195( C129 C195 ) C129_=_C285( C129 C285 ) \nC129_=_C299( C129 C299 ) C129_=_C313( C129 C313 ) C129_=_C325( C129 C325 ) C129_=_C336( C129 C336 ) C129_=_C346( C129 C346 ) C129_=_C355( C129 C355 ) \nC129_=_C363( C129 C363 ) C129_=_C370( C129 C370 ) C129_=_C376( C129 C376 ) C129_=_C381( C129 C381 ) C129_=_C385( C129 C385 ) C129_=_C388( C129 C388 ) \nC129_=_C390( C129 C390 ) C129_=_C391( C129 C391 ) C132_=_C133( C132 C133 ) C132_=_C134( C132 C134 ) C132_=_C135( C132 C135 ) C132_=_C145( C132 C145 ) \nC132_=_C146( C132 C146 ) C132_=_C147( C132 C147 ) C132_=_C148( C132 C148 ) C132_=_C149( C132 C149 ) C132_=_C150( C132 C150 ) C132_=_C151( C132 C151 ) \nC132_=_C152( C132 C152 ) C132_=_C154( C132 C154 ) C132_=_C175( C132 C175 ) C132_=_C199( C132 C199 ) C132_=_C200( C132 C200 ) C132_=_C201( C132 C201 ) \nC132_=_C202( C132 C202 ) C132_=_C203( C132 C203 ) C132_=_C204( C132 C204 ) C132_=_C205( C132 C205 ) C132_=_C206( C132 C206 ) C132_=_C207( C132 C207 ) \nC132_=_C208( C132 C208 ) C132_=_C209( C132 C209 ) C132_=_C211( C132 C211 ) C132_=_C212( C132 C212 ) C132_=_C213( C132 C213 ) C132_=_C214( C132 C214 ) \nC133_=_C134( C133 C134 ) C133_=_C135( C133 C135 ) C133_=_C145( C133 C145 ) C133_=_C146( C133 C146 ) C133_=_C147( C133 C147 ) C133_=_C148( C133 C148 ) \nC133_=_C149( C133 C149 ) C133_=_C150( C133 C150 ) C133_=_C151( C133 C151 ) C133_=_C152( C133 C152 ) C133_=_C155( C133 C155 ) C133_=_C176( C133 C176 ) \nC133_=_C218( C133 C218 ) C133_=_C219( C133 C219 ) C133_=_C220( C133 C220 ) C133_=_C221( C133 C221 ) C133_=_C222( C133 C222 ) C133_=_C223( C133 C223 ) \nC133_=_C224( C133 C224 ) C133_=_C225( C133 C225 ) C133_=_C226( C133 C226 ) C133_=_C227( C133 C227 ) C133_=_C228( C133 C228 ) C133_=_C229( C133 C229 ) \nC133_=_C231( C133 C231 ) C133_=_C232( C133 C232 ) C133_=_C233( C133 C233 ) C134_=_C135( C134 C135 ) C134_=_C145( C134 C145 ) C134_=_C146( C134 C146 ) \nC134_=_C147( C134 C147 ) C134_=_C148( C134 C148 ) C134_=_C149( C134 C149 ) C134_=_C150( C134 C150 ) C134_=_C151( C134 C151 ) C134_=_C152( C134 C152 ) \nC134_=_C156( C134 C156 ) C134_=_C177( C134 C177 ) C134_=_C236( C134 C236 ) C134_=_C237( C134 C237 ) C134_=_C238( C134 C238 ) C134_=_C239( C134 C239 ) \nC134_=_C240( C134 C240 ) C134_=_C241( C134 C241 ) C134_=_C242( C134 C242 ) C134_=_C243( C134 C243 ) C134_=_C244( C134 C244 ) C134_=_C245( C134 C245 ) \nC134_=_C246( C134 C246 ) C134_=_C247( C134 C247 ) C134_=_C248( C134 C248 ) C134_=_C250( C134 C250 ) C134_=_C251( C134 C251 ) C135_=_C145( C135 C145 ) \nC135_=_C146( C135 C146 ) C135_=_C147( C135 C147 ) C135_=_C148( C135 C148 ) C135_=_C149( C135 C149 ) C135_=_C150( C135 C150 ) C135_=_C151( C135 C151 ) \nC135_=_C152( C135 C152 ) C135_=_C157( C135 C157 ) C135_=_C178( C135 C178 ) C135_=_C253( C135 C253 ) C135_=_C254( C135 C254 ) C135_=_C255( C135 C255 ) \nC135_=_C256( C135 C256 ) C135_=_C257( C135 C257 ) C135_=_C258( C135 C258 ) C135_=_C259( C135 C259 ) C135_=_C260( C135 C260 ) C135_=_C261( C135 C261 ) \nC135_=_C262( C135 C262 ) C135_=_C263( C135 C263 ) C135_=_C264( C135 C264 ) C135_=_C265( C135 C265 ) C135_=_C266( C135 C266 ) C135_=_C268( C135 C268 ) \nC145_=_C146( C145 C146 ) C145_=_C147( C145 C147 ) C145_=_C148( C145 C148 ) C145_=_C149( C145 C149 ) C145_=_C150( C145 C150 ) C145_=_C151( C145 C151 ) \nC145_=_C152( C145 C152 ) C145_=_C166( C145 C166 ) C145_=_C187( C145 C187 ) C145_=_C207( C145 C207 ) C145_=_C226( C145 C226 ) C145_=_C244( C145 C244 ) \nC145_=_C261( C145 C261 ) C145_=_C277( C145 C277 ) C145_=_C292( C145 C292 ) C145_=_C306( C145 C306 ) C145_=_C318( C145 C318 ) C145_=_C329( C145 C329 ) \nC145_=_C339( C145 C339 ) C145_=_C348( C145 C348 ) C145_=_C356( C145 C356 ) C145_=_C370( C145 C370 ) C146_=_C147( C146 C147 ) C146_=_C148( C146 C148 ) \nC146_=_C149( C146 C149 ) C146_=_C150( C146 C150 ) C146_=_C151( C146 C151 ) C146_=_C152( C146 C152 ) C146_=_C168( C146 C168 ) C146_=_C188( C146 C188 ) \nC146_=_C208( C146 C208 ) C146_=_C227( C146 C227 ) C146_=_C245( C146 C245 ) C146_=_C262( C146 C262 ) C146_=_C278( C146 C278 ) C146_=_C293( C146 C293 ) \nC146_=_C307( C146 C307 ) C146_=_C319( C146 C319 ) C146_=_C330( C146 C330 ) C146_=_C340( C146 C340 ) C146_=_C349( C146 C349 ) C146_=_C357( C146 C357 ) \nC146_=_C376( C146 C376 ) C147_=_C148( C147 C148 ) C147_=_C149( C147 C149 ) C147_=_C150( C147 C150 ) C147_=_C151( C147 C151 ) C147_=_C152( C147 C152 ) \nC147_=_C169( C147 C169 ) C147_=_C190( C147 C190 ) C147_=_C209( C147 C209 ) C147_=_C228( C147 C228 ) C147_=_C246( C147 C246 ) C147_=_C263( C147 C263 ) \nC147_=_C279( C147 C279 ) C147_=_C294( C147 C294 ) C147_=_C308( C147 C308 ) C147_=_C320( C147 C320 ) C147_=_C331( C147 C331 ) C147_=_C341( C147 C341 ) \nC147_=_C350( C147 C350 ) C147_=_C358( C147 C358 ) C147_=_C381( C147 C381 ) C148_=_C149( C148 C149 ) C148_=_C150( C148 C150 ) C148_=_C151( C148 C151 ) \nC148_=_C152( C148 C152 ) C148_=_C170( C148 C170 ) C148_=_C191( C148 C191 ) C148_=_C211( C148 C211 ) C148_=_C229( C148 C229 ) C148_=_C247( C148 C247 ) \nC148_=_C264( C148 C264 ) C148_=_C280( C148 C280 ) C148_=_C295( C148 C295 ) C148_=_C309( C148 C309 ) C148_=_C321( C148 C321 ) C148_=_C332( C148 C332 ) \nC148_=_C342( C148 C342 ) C148_=_C351( C148 C351 ) C148_=_C359( C148 C359 ) C148_=_C385( C148 C385 ) C149_=_C150( C149 C150 ) C149_=_C151( C149 C151 ) \nC149_=_C152( C149 C152 ) C149_=_C171( C149 C171 ) C149_=_C192( C149 C192 ) C149_=_C212( C149 C212 ) C149_=_C231( C149 C231 ) C149_=_C248( C149 C248 ) \nC149_=_C265( C149 C265 ) C149_=_C281( C149 C281 ) C149_=_C296( C149 C296 ) C149_=_C310( C149 C310 ) C149_=_C322( C149 C322 ) C149_=_C333( C149 C333 ) \nC149_=_C343( C149 C343 ) C149_=_C352( C149 C352 ) C149_=_C360( C149 C360 ) C149_=_C388( C149 C388 ) C150_=_C151( C150 C151 ) C150_=_C152( C150 C152 ) \nC150_=_C172( C150 C172 ) C150_=_C193( C150 C193 ) C150_=_C213( C150 C213 ) C150_=_C232( C150 C232 ) C150_=_C250( C150 C250 ) C150_=_C266( C150 C266 ) \nC150_=_C282( C150 C282 ) C150_=_C297( C150 C297 ) C150_=_C311( C150 C311 ) C150_=_C323( C150 C323 ) C150_=_C334( C150 C334 ) C150_=_C344( C150 C344 ) \nC150_=_C353( C150 C353 ) C150_=_C361( C150 C361 ) C150_=_C390( C150 C390 ) C151_=_C152( C151 C152 ) C151_=_C173( C151 C173 ) C151_=_C194( C151 C194 ) \nC151_=_C214( C151 C214 ) C151_=_C233( C151 C233 ) C151_=_C251( C151 C251 ) C151_=_C268( C151 C268 ) C151_=_C283( C151 C283 ) C151_=_C298( C151 C298 ) \nC151_=_C312( C151 C312 ) C151_=_C324( C151 C324 ) C151_=_C335( C151 C335 ) C151_=_C345( C151 C345 ) C151_=_C354( C151 C354 ) C151_=_C362( C151 C362 ) \nC151_=_C391( C151 C391 ) C152_=_C174( C152 C174 ) C152_=_C195( C152 C195 ) C152_=_C285( C152 C285 ) C152_=_C299( C152 C299 ) C152_=_C313( C152 C313 ) \nC152_=_C325( C152 C325 ) C152_=_C336( C152 C336 ) C152_=_C346( C152 C346 ) C152_=_C355( C152 C355 ) C152_=_C363( C152 C363 ) C152_=_C370( C152 C370</w:t>
      </w:r>
    </w:p>
    <w:p>
      <w:pPr>
        <w:pStyle w:val="PreformattedText"/>
        <w:bidi w:val="0"/>
        <w:spacing w:before="0" w:after="0"/>
        <w:jc w:val="left"/>
        <w:rPr/>
      </w:pPr>
      <w:r>
        <w:rPr/>
        <w:t xml:space="preserve"> </w:t>
      </w:r>
      <w:r>
        <w:rPr/>
        <w:t>) \nC152_=_C376( C152 C376 ) C152_=_C381( C152 C381 ) C152_=_C385( C152 C385 ) C152_=_C388( C152 C388 ) C152_=_C390( C152 C390 ) C152_=_C391( C152 C391 ) \nC154_=_C155( C154 C155 ) C154_=_C156( C154 C156 ) C154_=_C157( C154 C157 ) C154_=_C166( C154 C166 ) C154_=_C168( C154 C168 ) C154_=_C169( C154 C169 ) \nC154_=_C170( C154 C170 ) C154_=_C171( C154 C171 ) C154_=_C172( C154 C172 ) C154_=_C173( C154 C173 ) C154_=_C174( C154 C174 ) C154_=_C175( C154 C175 ) \nC154_=_C199( C154 C199 ) C154_=_C200( C154 C200 ) C154_=_C201( C154 C201 ) C154_=_C202( C154 C202 ) C154_=_C203( C154 C203 ) C154_=_C204( C154 C204 ) \nC154_=_C205( C154 C205 ) C154_=_C206( C154 C206 ) C154_=_C207( C154 C207 ) C154_=_C208( C154 C208 ) C154_=_C209( C154 C209 ) C154_=_C211( C154 C211 ) \nC154_=_C212( C154 C212 ) C154_=_C213( C154 C213 ) C154_=_C214( C154 C214 ) C155_=_C156( C155 C156 ) C155_=_C157( C155 C157 ) C155_=_C166( C155 C166 ) \nC155_=_C168( C155 C168 ) C155_=_C169( C155 C169 ) C155_=_C170( C155 C170 ) C155_=_C171( C155 C171 ) C155_=_C172( C155 C172 ) C155_=_C173( C155 C173 ) \nC155_=_C174( C155 C174 ) C155_=_C176( C155 C176 ) C155_=_C218( C155 C218 ) C155_=_C219( C155 C219 ) C155_=_C220( C155 C220 ) C155_=_C221( C155 C221 ) \nC155_=_C222( C155 C222 ) C155_=_C223( C155 C223 ) C155_=_C224( C155 C224 ) C155_=_C225( C155 C225 ) C155_=_C226( C155 C226 ) C155_=_C227( C155 C227 ) \nC155_=_C228( C155 C228 ) C155_=_C229( C155 C229 ) C155_=_C231( C155 C231 ) C155_=_C232( C155 C232 ) C155_=_C233( C155 C233 ) C156_=_C157( C156 C157 ) \nC156_=_C166( C156 C166 ) C156_=_C168( C156 C168 ) C156_=_C169( C156 C169 ) C156_=_C170( C156 C170 ) C156_=_C171( C156 C171 ) C156_=_C172( C156 C172 ) \nC156_=_C173( C156 C173 ) C156_=_C174( C156 C174 ) C156_=_C177( C156 C177 ) C156_=_C236( C156 C236 ) C156_=_C237( C156 C237 ) C156_=_C238( C156 C238 ) \nC156_=_C239( C156 C239 ) C156_=_C240( C156 C240 ) C156_=_C241( C156 C241 ) C156_=_C242( C156 C242 ) C156_=_C243( C156 C243 ) C156_=_C244( C156 C244 ) \nC156_=_C245( C156 C245 ) C156_=_C246( C156 C246 ) C156_=_C247( C156 C247 ) C156_=_C248( C156 C248 ) C156_=_C250( C156 C250 ) C156_=_C251( C156 C251 ) \nC157_=_C166( C157 C166 ) C157_=_C168( C157 C168 ) C157_=_C169( C157 C169 ) C157_=_C170( C157 C170 ) C157_=_C171( C157 C171 ) C157_=_C172( C157 C172 ) \nC157_=_C173( C157 C173 ) C157_=_C174( C157 C174 ) C157_=_C178( C157 C178 ) C157_=_C253( C157 C253 ) C157_=_C254( C157 C254 ) C157_=_C255( C157 C255 ) \nC157_=_C256( C157 C256 ) C157_=_C257( C157 C257 ) C157_=_C258( C157 C258 ) C157_=_C259( C157 C259 ) C157_=_C260( C157 C260 ) C157_=_C261( C157 C261 ) \nC157_=_C262( C157 C262 ) C157_=_C263( C157 C263 ) C157_=_C264( C157 C264 ) C157_=_C265( C157 C265 ) C157_=_C266( C157 C266 ) C157_=_C268( C157 C268 ) \nC166_=_C168( C166 C168 ) C166_=_C169( C166 C169 ) C166_=_C170( C166 C170 ) C166_=_C171( C166 C171 ) C166_=_C172( C166 C172 ) C166_=_C173( C166 C173 ) \nC166_=_C174( C166 C174 ) C166_=_C187( C166 C187 ) C166_=_C207( C166 C207 ) C166_=_C226( C166 C226 ) C166_=_C244( C166 C244 ) C166_=_C261( C166 C261 ) \nC166_=_C277( C166 C277 ) C166_=_C292( C166 C292 ) C166_=_C306( C166 C306 ) C166_=_C318( C166 C318 ) C166_=_C329( C166 C329 ) C166_=_C339( C166 C339 ) \nC166_=_C348( C166 C348 ) C166_=_C356( C166 C356 ) C166_=_C370( C166 C370 ) C168_=_C169( C168 C169 ) C168_=_C170( C168 C170 ) C168_=_C171( C168 C171 ) \nC168_=_C172( C168 C172 ) C168_=_C173( C168 C173 ) C168_=_C174( C168 C174 ) C168_=_C188( C168 C188 ) C168_=_C208( C168 C208 ) C168_=_C227( C168 C227 ) \nC168_=_C245( C168 C245 ) C168_=_C262( C168 C262 ) C168_=_C278( C168 C278 ) C168_=_C293( C168 C293 ) C168_=_C307( C168 C307 ) C168_=_C319( C168 C319 ) \nC168_=_C330( C168 C330 ) C168_=_C340( C168 C340 ) C168_=_C349( C168 C349 ) C168_=_C357( C168 C357 ) C168_=_C376( C168 C376 ) C169_=_C170( C169 C170 ) \nC169_=_C171( C169 C171 ) C169_=_C172( C169 C172 ) C169_=_C173( C169 C173 ) C169_=_C174( C169 C174 ) C169_=_C190( C169 C190 ) C169_=_C209( C169 C209 ) \nC169_=_C228( C169 C228 ) C169_=_C246( C169 C246 ) C169_=_C263( C169 C263 ) C169_=_C279( C169 C279 ) C169_=_C294( C169 C294 ) C169_=_C308( C169 C308 ) \nC169_=_C320( C169 C320 ) C169_=_C331( C169 C331 ) C169_=_C341( C169 C341 ) C169_=_C350( C169 C350 ) C169_=_C358( C169 C358 ) C169_=_C381( C169 C381 ) \nC170_=_C171( C170 C171 ) C170_=_C172( C170 C172 ) C170_=_C173( C170 C173 ) C170_=_C174( C170 C174 ) C170_=_C191( C170 C191 ) C170_=_C211( C170 C211 ) \nC170_=_C229( C170 C229 ) C170_=_C247( C170 C247 ) C170_=_C264( C170 C264 ) C170_=_C280( C170 C280 ) C170_=_C295( C170 C295 ) C170_=_C309( C170 C309 ) \nC170_=_C321( C170 C321 ) C170_=_C332( C170 C332 ) C170_=_C342( C170 C342 ) C170_=_C351( C170 C351 ) C170_=_C359( C170 C359 ) C170_=_C385( C170 C385 ) \nC171_=_C172( C171 C172 ) C171_=_C173( C171 C173 ) C171_=_C174( C171 C174 ) C171_=_C192( C171 C192 ) C171_=_C212( C171 C212 ) C171_=_C231( C171 C231 ) \nC171_=_C248( C171 C248 ) C171_=_C265( C171 C265 ) C171_=_C281( C171 C281 ) C171_=_C296( C171 C296 ) C171_=_C310( C171 C310 ) C171_=_C322( C171 C322 ) \nC171_=_C333( C171 C333 ) C171_=_C343( C171 C343 ) C171_=_C352( C171 C352 ) C171_=_C360( C171 C360 ) C171_=_C388( C171 C388 ) C172_=_C173( C172 C173 ) \nC172_=_C174( C172 C174 ) C172_=_C193( C172 C193 ) C172_=_C213( C172 C213 ) C172_=_C232( C172 C232 ) C172_=_C250( C172 C250 ) C172_=_C266( C172 C266 ) \nC172_=_C282( C172 C282 ) C172_=_C297( C172 C297 ) C172_=_C311( C172 C311 ) C172_=_C323( C172 C323 ) C172_=_C334( C172 C334 ) C172_=_C344( C172 C344 ) \nC172_=_C353( C172 C353 ) C172_=_C361( C172 C361 ) C172_=_C390( C172 C390 ) C173_=_C174( C173 C174 ) C173_=_C194( C173 C194 ) C173_=_C214( C173 C214 ) \nC173_=_C233( C173 C233 ) C173_=_C251( C173 C251 ) C173_=_C268( C173 C268 ) C173_=_C283( C173 C283 ) C173_=_C298( C173 C298 ) C173_=_C312( C173 C312 ) \nC173_=_C324( C173 C324 ) C173_=_C335( C173 C335 ) C173_=_C345( C173 C345 ) C173_=_C354( C173 C354 ) C173_=_C362( C173 C362 ) C173_=_C391( C173 C391 ) \nC174_=_C195( C174 C195 ) C174_=_C285( C174 C285 ) C174_=_C299( C174 C299 ) C174_=_C313( C174 C313 ) C174_=_C325( C174 C325 ) C174_=_C336( C174 C336 ) \nC174_=_C346( C174 C346 ) C174_=_C355( C174 C355 ) C174_=_C363( C174 C363 ) C174_=_C370( C174 C370 ) C174_=_C376( C174 C376 ) C174_=_C381( C174 C381 ) \nC174_=_C385( C174 C385 ) C174_=_C388( C174 C388 ) C174_=_C390( C174 C390 ) C174_=_C391( C174 C391 ) C175_=_C176( C175 C176 ) C175_=_C177( C175 C177 ) \nC175_=_C178( C175 C178 ) C175_=_C187( C175 C187 ) C175_=_C188( C175 C188 ) C175_=_C190( C175 C190 ) C175_=_C191( C175 C191 ) C175_=_C192( C175 C192 ) \nC175_=_C193( C175 C193 ) C175_=_C194( C175 C194 ) C175_=_C195( C175 C195 ) C175_=_C199( C175 C199 ) C175_=_C200( C175 C200 ) C175_=_C201( C175 C201 ) \nC175_=_C202( C175 C202 ) C175_=_C203( C175 C203 ) C175_=_C204( C175 C204 ) C175_=_C205( C175 C205 ) C175_=_C206( C175 C206 ) C175_=_C207( C175 C207 ) \nC175_=_C208( C175 C208 ) C175_=_C209( C175 C209 ) C175_=_C211( C175 C211 ) C175_=_C212( C175 C212 ) C175_=_C213( C175 C213 ) C175_=_C214( C175 C214 ) \nC176_=_C177( C176 C177 ) C176_=_C178( C176 C178 ) C176_=_C187( C176 C187 ) C176_=_C188( C176 C188 ) C176_=_C190( C176 C190 ) C176_=_C191( C176 C191 ) \nC176_=_C192( C176 C192 ) C176_=_C193( C176 C193 ) C176_=_C194( C176 C194 ) C176_=_C195( C176 C195 ) C176_=_C218( C176 C218 ) C176_=_C219( C176 C219 ) \nC176_=_C220( C176 C220 ) C176_=_C221( C176 C221 ) C176_=_C222( C176 C222 ) C176_=_C223( C176 C223 ) C176_=_C224( C176 C224 ) C176_=_C225( C176 C225 ) \nC176_=_C226( C176 C226 ) C176_=_C227( C176 C227 ) C176_=_C228( C176 C228 ) C176_=_C229( C176 C229 ) C176_=_C231( C176 C231 ) C176_=_C232( C176 C232 ) \nC176_=_C233( C176 C233 ) C177_=_C178( C177 C178 ) C177_=_C187( C177 C187 ) C177_=_C188( C177 C188 ) C177_=_C190( C177 C190 ) C177_=_C191( C177 C191 ) \nC177_=_C192( C177 C192 ) C177_=_C193( C177 C193 ) C177_=_C194( C177 C194 ) C177_=_C195( C177 C195 ) C177_=_C236( C177 C236 ) C177_=_C237( C177 C237 ) \nC177_=_C238( C177 C238 ) C177_=_C239( C177 C239 ) C177_=_C240( C177 C240 ) C177_=_C241( C177 C241 ) C177_=_C242( C177 C242 ) C177_=_C243( C177 C243 ) \nC177_=_C244( C177 C244 ) C177_=_C245( C177 C245 ) C177_=_C246( C177 C246 ) C177_=_C247( C177 C247 ) C177_=_C248( C177 C248 ) C177_=_C250( C177 C250 ) \nC177_=_C251( C177 C251 ) C178_=_C187( C178 C187 ) C178_=_C188( C178 C188 ) C178_=_C190( C178 C190 ) C178_=_C191( C178 C191 ) C178_=_C192( C178 C192 ) \nC178_=_C193( C178 C193 ) C178_=_C194( C178 C194 ) C178_=_C195( C178 C195 ) C178_=_C253( C178 C253 ) C178_=_C254( C178 C254 ) C178_=_C255( C178 C255 ) \nC178_=_C256( C178 C256 ) C178_=_C257( C178 C257 ) C178_=_C258( C178 C258 ) C178_=_C259( C178 C259 ) C178_=_C260( C178 C260 ) C178_=_C261( C178 C261 ) \nC178_=_C262( C178 C262 ) C178_=_C263( C178 C263 ) C178_=_C264( C178 C264 ) C178_=_C265( C178 C265 ) C178_=_C266( C178 C266 ) C178_=_C268( C178 C268 ) \nC187_=_C188( C187 C188 ) C187_=_C190( C187 C190 ) C187_=_C191( C187 C191 ) C187_=_C192( C187 C192 ) C187_=_C193( C187 C193 ) C187_=_C194( C187 C194 ) \nC187_=_C195( C187 C195 ) C187_=_C207( C187 C207 ) C187_=_C226( C187 C226 ) C187_=_C244( C187 C244 ) C187_=_C261( C187 C261 ) C187_=_C277( C187 C277 ) \nC187_=_C292( C187 C292 ) C187_=_C306( C187 C306 ) C187_=_C318( C187 C318 ) C187_=_C329( C187 C329 ) C187_=_C339( C187 C339 ) C187_=_C348( C187 C348 ) \nC187_=_C356( C187 C356 ) C187_=_C370( C187 C370 ) C188_=_C190( C188 C190 ) C188_=_C191( C188 C191 ) C188_=_C192( C188 C192 ) C188_=_C193( C188 C193 ) \nC188_=_C194( C188 C194 ) C188_=_C195( C188 C195 ) C188_=_C208( C188 C208 ) C188_=_C227( C188 C227 ) C188_=_C245( C188 C245 ) C188_=_C262( C188 C262 ) \nC188_=_C278( C188 C278 ) C188_=_C293( C188 C293 ) C188_=_C307( C188 C307 ) C188_=_C319( C188 C319 ) C188_=_C330( C188 C330 ) C188_=_C340( C188 C340 ) \nC188_=_C349( C188 C349 ) C188_=_C357( C188 C357 ) C188_=_C376( C188 C376 ) C190_=_C191( C190 C191 ) C190_=_C192( C190 C192 ) C190_=_C193( C190 C193 ) \nC190_=_C194( C190</w:t>
      </w:r>
    </w:p>
    <w:p>
      <w:pPr>
        <w:pStyle w:val="PreformattedText"/>
        <w:bidi w:val="0"/>
        <w:spacing w:before="0" w:after="0"/>
        <w:jc w:val="left"/>
        <w:rPr/>
      </w:pPr>
      <w:r>
        <w:rPr/>
        <w:t xml:space="preserve"> </w:t>
      </w:r>
      <w:r>
        <w:rPr/>
        <w:t>C194 ) C190_=_C195( C190 C195 ) C190_=_C209( C190 C209 ) C190_=_C228( C190 C228 ) C190_=_C246( C190 C246 ) C190_=_C263( C190 C263 ) \nC190_=_C279( C190 C279 ) C190_=_C294( C190 C294 ) C190_=_C308( C190 C308 ) C190_=_C320( C190 C320 ) C190_=_C331( C190 C331 ) C190_=_C341( C190 C341 ) \nC190_=_C350( C190 C350 ) C190_=_C358( C190 C358 ) C190_=_C381( C190 C381 ) C191_=_C192( C191 C192 ) C191_=_C193( C191 C193 ) C191_=_C194( C191 C194 ) \nC191_=_C195( C191 C195 ) C191_=_C211( C191 C211 ) C191_=_C229( C191 C229 ) C191_=_C247( C191 C247 ) C191_=_C264( C191 C264 ) C191_=_C280( C191 C280 ) \nC191_=_C295( C191 C295 ) C191_=_C309( C191 C309 ) C191_=_C321( C191 C321 ) C191_=_C332( C191 C332 ) C191_=_C342( C191 C342 ) C191_=_C351( C191 C351 ) \nC191_=_C359( C191 C359 ) C191_=_C385( C191 C385 ) C192_=_C193( C192 C193 ) C192_=_C194( C192 C194 ) C192_=_C195( C192 C195 ) C192_=_C212( C192 C212 ) \nC192_=_C231( C192 C231 ) C192_=_C248( C192 C248 ) C192_=_C265( C192 C265 ) C192_=_C281( C192 C281 ) C192_=_C296( C192 C296 ) C192_=_C310( C192 C310 ) \nC192_=_C322( C192 C322 ) C192_=_C333( C192 C333 ) C192_=_C343( C192 C343 ) C192_=_C352( C192 C352 ) C192_=_C360( C192 C360 ) C192_=_C388( C192 C388 ) \nC193_=_C194( C193 C194 ) C193_=_C195( C193 C195 ) C193_=_C213( C193 C213 ) C193_=_C232( C193 C232 ) C193_=_C250( C193 C250 ) C193_=_C266( C193 C266 ) \nC193_=_C282( C193 C282 ) C193_=_C297( C193 C297 ) C193_=_C311( C193 C311 ) C193_=_C323( C193 C323 ) C193_=_C334( C193 C334 ) C193_=_C344( C193 C344 ) \nC193_=_C353( C193 C353 ) C193_=_C361( C193 C361 ) C193_=_C390( C193 C390 ) C194_=_C195( C194 C195 ) C194_=_C214( C194 C214 ) C194_=_C233( C194 C233 ) \nC194_=_C251( C194 C251 ) C194_=_C268( C194 C268 ) C194_=_C283( C194 C283 ) C194_=_C298( C194 C298 ) C194_=_C312( C194 C312 ) C194_=_C324( C194 C324 ) \nC194_=_C335( C194 C335 ) C194_=_C345( C194 C345 ) C194_=_C354( C194 C354 ) C194_=_C362( C194 C362 ) C194_=_C391( C194 C391 ) C195_=_C285( C195 C285 ) \nC195_=_C299( C195 C299 ) C195_=_C313( C195 C313 ) C195_=_C325( C195 C325 ) C195_=_C336( C195 C336 ) C195_=_C346( C195 C346 ) C195_=_C355( C195 C355 ) \nC195_=_C363( C195 C363 ) C195_=_C370( C195 C370 ) C195_=_C376( C195 C376 ) C195_=_C381( C195 C381 ) C195_=_C385( C195 C385 ) C195_=_C388( C195 C388 ) \nC195_=_C390( C195 C390 ) C195_=_C391( C195 C391 ) C199_=_C200( C199 C200 ) C199_=_C201( C199 C201 ) C199_=_C202( C199 C202 ) C199_=_C203( C199 C203 ) \nC199_=_C204( C199 C204 ) C199_=_C205( C199 C205 ) C199_=_C206( C199 C206 ) C199_=_C207( C199 C207 ) C199_=_C208( C199 C208 ) C199_=_C209( C199 C209 ) \nC199_=_C211( C199 C211 ) C199_=_C212( C199 C212 ) C199_=_C213( C199 C213 ) C199_=_C214( C199 C214 ) C199_=_C218( C199 C218 ) C199_=_C236( C199 C236 ) \nC199_=_C253( C199 C253 ) C199_=_C277( C199 C277 ) C199_=_C278( C199 C278 ) C199_=_C279( C199 C279 ) C199_=_C280( C199 C280 ) C199_=_C281( C199 C281 ) \nC199_=_C282( C199 C282 ) C199_=_C283( C199 C283 ) C199_=_C285( C199 C285 ) C200_=_C201( C200 C201 ) C200_=_C202( C200 C202 ) C200_=_C203( C200 C203 ) \nC200_=_C204( C200 C204 ) C200_=_C205( C200 C205 ) C200_=_C206( C200 C206 ) C200_=_C207( C200 C207 ) C200_=_C208( C200 C208 ) C200_=_C209( C200 C209 ) \nC200_=_C211( C200 C211 ) C200_=_C212( C200 C212 ) C200_=_C213( C200 C213 ) C200_=_C214( C200 C214 ) C200_=_C219( C200 C219 ) C200_=_C237( C200 C237 ) \nC200_=_C254( C200 C254 ) C200_=_C292( C200 C292 ) C200_=_C293( C200 C293 ) C200_=_C294( C200 C294 ) C200_=_C295( C200 C295 ) C200_=_C296( C200 C296 ) \nC200_=_C297( C200 C297 ) C200_=_C298( C200 C298 ) C200_=_C299( C200 C299 ) C201_=_C202( C201 C202 ) C201_=_C203( C201 C203 ) C201_=_C204( C201 C204 ) \nC201_=_C205( C201 C205 ) C201_=_C206( C201 C206 ) C201_=_C207( C201 C207 ) C201_=_C208( C201 C208 ) C201_=_C209( C201 C209 ) C201_=_C211( C201 C211 ) \nC201_=_C212( C201 C212 ) C201_=_C213( C201 C213 ) C201_=_C214( C201 C214 ) C201_=_C220( C201 C220 ) C201_=_C238( C201 C238 ) C201_=_C255( C201 C255 ) \nC201_=_C306( C201 C306 ) C201_=_C307( C201 C307 ) C201_=_C308( C201 C308 ) C201_=_C309( C201 C309 ) C201_=_C310( C201 C310 ) C201_=_C311( C201 C311 ) \nC201_=_C312( C201 C312 ) C201_=_C313( C201 C313 ) C202_=_C203( C202 C203 ) C202_=_C204( C202 C204 ) C202_=_C205( C202 C205 ) C202_=_C206( C202 C206 ) \nC202_=_C207( C202 C207 ) C202_=_C208( C202 C208 ) C202_=_C209( C202 C209 ) C202_=_C211( C202 C211 ) C202_=_C212( C202 C212 ) C202_=_C213( C202 C213 ) \nC202_=_C214( C202 C214 ) C202_=_C221( C202 C221 ) C202_=_C239( C202 C239 ) C202_=_C256( C202 C256 ) C202_=_C318( C202 C318 ) C202_=_C319( C202 C319 ) \nC202_=_C320( C202 C320 ) C202_=_C321( C202 C321 ) C202_=_C322( C202 C322 ) C202_=_C323( C202 C323 ) C202_=_C324( C202 C324 ) C202_=_C325( C202 C325 ) \nC203_=_C204( C203 C204 ) C203_=_C205( C203 C205 ) C203_=_C206( C203 C206 ) C203_=_C207( C203 C207 ) C203_=_C208( C203 C208 ) C203_=_C209( C203 C209 ) \nC203_=_C211( C203 C211 ) C203_=_C212( C203 C212 ) C203_=_C213( C203 C213 ) C203_=_C214( C203 C214 ) C203_=_C222( C203 C222 ) C203_=_C240( C203 C240 ) \nC203_=_C257( C203 C257 ) C203_=_C329( C203 C329 ) C203_=_C330( C203 C330 ) C203_=_C331( C203 C331 ) C203_=_C332( C203 C332 ) C203_=_C333( C203 C333 ) \nC203_=_C334( C203 C334 ) C203_=_C335( C203 C335 ) C203_=_C336( C203 C336 ) C204_=_C205( C204 C205 ) C204_=_C206( C204 C206 ) C204_=_C207( C204 C207 ) \nC204_=_C208( C204 C208 ) C204_=_C209( C204 C209 ) C204_=_C211( C204 C211 ) C204_=_C212( C204 C212 ) C204_=_C213( C204 C213 ) C204_=_C214( C204 C214 ) \nC204_=_C223( C204 C223 ) C204_=_C241( C204 C241 ) C204_=_C258( C204 C258 ) C204_=_C339( C204 C339 ) C204_=_C340( C204 C340 ) C204_=_C341( C204 C341 ) \nC204_=_C342( C204 C342 ) C204_=_C343( C204 C343 ) C204_=_C344( C204 C344 ) C204_=_C345( C204 C345 ) C204_=_C346( C204 C346 ) C205_=_C206( C205 C206 ) \nC205_=_C207( C205 C207 ) C205_=_C208( C205 C208 ) C205_=_C209( C205 C209 ) C205_=_C211( C205 C211 ) C205_=_C212( C205 C212 ) C205_=_C213( C205 C213 ) \nC205_=_C214( C205 C214 ) C205_=_C224( C205 C224 ) C205_=_C242( C205 C242 ) C205_=_C259( C205 C259 ) C205_=_C348( C205 C348 ) C205_=_C349( C205 C349 ) \nC205_=_C350( C205 C350 ) C205_=_C351( C205 C351 ) C205_=_C352( C205 C352 ) C205_=_C353( C205 C353 ) C205_=_C354( C205 C354 ) C205_=_C355( C205 C355 ) \nC206_=_C207( C206 C207 ) C206_=_C208( C206 C208 ) C206_=_C209( C206 C209 ) C206_=_C211( C206 C211 ) C206_=_C212( C206 C212 ) C206_=_C213( C206 C213 ) \nC206_=_C214( C206 C214 ) C206_=_C225( C206 C225 ) C206_=_C243( C206 C243 ) C206_=_C260( C206 C260 ) C206_=_C356( C206 C356 ) C206_=_C357( C206 C357 ) \nC206_=_C358( C206 C358 ) C206_=_C359( C206 C359 ) C206_=_C360( C206 C360 ) C206_=_C361( C206 C361 ) C206_=_C362( C206 C362 ) C206_=_C363( C206 C363 ) \nC207_=_C208( C207 C208 ) C207_=_C209( C207 C209 ) C207_=_C211( C207 C211 ) C207_=_C212( C207 C212 ) C207_=_C213( C207 C213 ) C207_=_C214( C207 C214 ) \nC207_=_C226( C207 C226 ) C207_=_C244( C207 C244 ) C207_=_C261( C207 C261 ) C207_=_C277( C207 C277 ) C207_=_C292( C207 C292 ) C207_=_C306( C207 C306 ) \nC207_=_C318( C207 C318 ) C207_=_C329( C207 C329 ) C207_=_C339( C207 C339 ) C207_=_C348( C207 C348 ) C207_=_C356( C207 C356 ) C207_=_C370( C207 C370 ) \nC208_=_C209( C208 C209 ) C208_=_C211( C208 C211 ) C208_=_C212( C208 C212 ) C208_=_C213( C208 C213 ) C208_=_C214( C208 C214 ) C208_=_C227( C208 C227 ) \nC208_=_C245( C208 C245 ) C208_=_C262( C208 C262 ) C208_=_C278( C208 C278 ) C208_=_C293( C208 C293 ) C208_=_C307( C208 C307 ) C208_=_C319( C208 C319 ) \nC208_=_C330( C208 C330 ) C208_=_C340( C208 C340 ) C208_=_C349( C208 C349 ) C208_=_C357( C208 C357 ) C208_=_C376( C208 C376 ) C209_=_C211( C209 C211 ) \nC209_=_C212( C209 C212 ) C209_=_C213( C209 C213 ) C209_=_C214( C209 C214 ) C209_=_C228( C209 C228 ) C209_=_C246( C209 C246 ) C209_=_C263( C209 C263 ) \nC209_=_C279( C209 C279 ) C209_=_C294( C209 C294 ) C209_=_C308( C209 C308 ) C209_=_C320( C209 C320 ) C209_=_C331( C209 C331 ) C209_=_C341( C209 C341 ) \nC209_=_C350( C209 C350 ) C209_=_C358( C209 C358 ) C209_=_C381( C209 C381 ) C211_=_C212( C211 C212 ) C211_=_C213( C211 C213 ) C211_=_C214( C211 C214 ) \nC211_=_C229( C211 C229 ) C211_=_C247( C211 C247 ) C211_=_C264( C211 C264 ) C211_=_C280( C211 C280 ) C211_=_C295( C211 C295 ) C211_=_C309( C211 C309 ) \nC211_=_C321( C211 C321 ) C211_=_C332( C211 C332 ) C211_=_C342( C211 C342 ) C211_=_C351( C211 C351 ) C211_=_C359( C211 C359 ) C211_=_C385( C211 C385 ) \nC212_=_C213( C212 C213 ) C212_=_C214( C212 C214 ) C212_=_C231( C212 C231 ) C212_=_C248( C212 C248 ) C212_=_C265( C212 C265 ) C212_=_C281( C212 C281 ) \nC212_=_C296( C212 C296 ) C212_=_C310( C212 C310 ) C212_=_C322( C212 C322 ) C212_=_C333( C212 C333 ) C212_=_C343( C212 C343 ) C212_=_C352( C212 C352 ) \nC212_=_C360( C212 C360 ) C212_=_C388( C212 C388 ) C213_=_C214( C213 C214 ) C213_=_C232( C213 C232 ) C213_=_C250( C213 C250 ) C213_=_C266( C213 C266 ) \nC213_=_C282( C213 C282 ) C213_=_C297( C213 C297 ) C213_=_C311( C213 C311 ) C213_=_C323( C213 C323 ) C213_=_C334( C213 C334 ) C213_=_C344( C213 C344 ) \nC213_=_C353( C213 C353 ) C213_=_C361( C213 C361 ) C213_=_C390( C213 C390 ) C214_=_C233( C214 C233 ) C214_=_C251( C214 C251 ) C214_=_C268( C214 C268 ) \nC214_=_C283( C214 C283 ) C214_=_C298( C214 C298 ) C214_=_C312( C214 C312 ) C214_=_C324( C214 C324 ) C214_=_C335( C214 C335 ) C214_=_C345( C214 C345 ) \nC214_=_C354( C214 C354 ) C214_=_C362( C214 C362 ) C214_=_C391( C214 C391 ) C218_=_C219( C218 C219 ) C218_=_C220( C218 C220 ) C218_=_C221( C218 C221 ) \nC218_=_C222( C218 C222 ) C218_=_C223( C218 C223 ) C218_=_C224( C218 C224 ) C218_=_C225( C218 C225 ) C218_=_C226( C218 C226 ) C218_=_C227( C218 C227 ) \nC218_=_C228( C218 C228 ) C218_=_C229( C218 C229 ) C218_=_C231( C218 C231 ) C218_=_C232( C218 C232 ) C218_=_C233( C218 C233 ) C218_=_C236( C218 C236 ) \nC218_=_C253( C218 C253 ) C218_=_C277( C218 C277 ) C218_=_C278( C218 C278 ) C218_=_C279( C218 C279 ) C218_=_C280( C218 C280 ) C218_=_C281( C218 C281 ) \nC218_=_C282( C218 C282 ) C218_=_C283(</w:t>
      </w:r>
    </w:p>
    <w:p>
      <w:pPr>
        <w:pStyle w:val="PreformattedText"/>
        <w:bidi w:val="0"/>
        <w:spacing w:before="0" w:after="0"/>
        <w:jc w:val="left"/>
        <w:rPr/>
      </w:pPr>
      <w:r>
        <w:rPr/>
        <w:t xml:space="preserve"> </w:t>
      </w:r>
      <w:r>
        <w:rPr/>
        <w:t>C218 C283 ) C218_=_C285( C218 C285 ) C219_=_C220( C219 C220 ) C219_=_C221( C219 C221 ) C219_=_C222( C219 C222 ) \nC219_=_C223( C219 C223 ) C219_=_C224( C219 C224 ) C219_=_C225( C219 C225 ) C219_=_C226( C219 C226 ) C219_=_C227( C219 C227 ) C219_=_C228( C219 C228 ) \nC219_=_C229( C219 C229 ) C219_=_C231( C219 C231 ) C219_=_C232( C219 C232 ) C219_=_C233( C219 C233 ) C219_=_C237( C219 C237 ) C219_=_C254( C219 C254 ) \nC219_=_C292( C219 C292 ) C219_=_C293( C219 C293 ) C219_=_C294( C219 C294 ) C219_=_C295( C219 C295 ) C219_=_C296( C219 C296 ) C219_=_C297( C219 C297 ) \nC219_=_C298( C219 C298 ) C219_=_C299( C219 C299 ) C220_=_C221( C220 C221 ) C220_=_C222( C220 C222 ) C220_=_C223( C220 C223 ) C220_=_C224( C220 C224 ) \nC220_=_C225( C220 C225 ) C220_=_C226( C220 C226 ) C220_=_C227( C220 C227 ) C220_=_C228( C220 C228 ) C220_=_C229( C220 C229 ) C220_=_C231( C220 C231 ) \nC220_=_C232( C220 C232 ) C220_=_C233( C220 C233 ) C220_=_C238( C220 C238 ) C220_=_C255( C220 C255 ) C220_=_C306( C220 C306 ) C220_=_C307( C220 C307 ) \nC220_=_C308( C220 C308 ) C220_=_C309( C220 C309 ) C220_=_C310( C220 C310 ) C220_=_C311( C220 C311 ) C220_=_C312( C220 C312 ) C220_=_C313( C220 C313 ) \nC221_=_C222( C221 C222 ) C221_=_C223( C221 C223 ) C221_=_C224( C221 C224 ) C221_=_C225( C221 C225 ) C221_=_C226( C221 C226 ) C221_=_C227( C221 C227 ) \nC221_=_C228( C221 C228 ) C221_=_C229( C221 C229 ) C221_=_C231( C221 C231 ) C221_=_C232( C221 C232 ) C221_=_C233( C221 C233 ) C221_=_C239( C221 C239 ) \nC221_=_C256( C221 C256 ) C221_=_C318( C221 C318 ) C221_=_C319( C221 C319 ) C221_=_C320( C221 C320 ) C221_=_C321( C221 C321 ) C221_=_C322( C221 C322 ) \nC221_=_C323( C221 C323 ) C221_=_C324( C221 C324 ) C221_=_C325( C221 C325 ) C222_=_C223( C222 C223 ) C222_=_C224( C222 C224 ) C222_=_C225( C222 C225 ) \nC222_=_C226( C222 C226 ) C222_=_C227( C222 C227 ) C222_=_C228( C222 C228 ) C222_=_C229( C222 C229 ) C222_=_C231( C222 C231 ) C222_=_C232( C222 C232 ) \nC222_=_C233( C222 C233 ) C222_=_C240( C222 C240 ) C222_=_C257( C222 C257 ) C222_=_C329( C222 C329 ) C222_=_C330( C222 C330 ) C222_=_C331( C222 C331 ) \nC222_=_C332( C222 C332 ) C222_=_C333( C222 C333 ) C222_=_C334( C222 C334 ) C222_=_C335( C222 C335 ) C222_=_C336( C222 C336 ) C223_=_C224( C223 C224 ) \nC223_=_C225( C223 C225 ) C223_=_C226( C223 C226 ) C223_=_C227( C223 C227 ) C223_=_C228( C223 C228 ) C223_=_C229( C223 C229 ) C223_=_C231( C223 C231 ) \nC223_=_C232( C223 C232 ) C223_=_C233( C223 C233 ) C223_=_C241( C223 C241 ) C223_=_C258( C223 C258 ) C223_=_C339( C223 C339 ) C223_=_C340( C223 C340 ) \nC223_=_C341( C223 C341 ) C223_=_C342( C223 C342 ) C223_=_C343( C223 C343 ) C223_=_C344( C223 C344 ) C223_=_C345( C223 C345 ) C223_=_C346( C223 C346 ) \nC224_=_C225( C224 C225 ) C224_=_C226( C224 C226 ) C224_=_C227( C224 C227 ) C224_=_C228( C224 C228 ) C224_=_C229( C224 C229 ) C224_=_C231( C224 C231 ) \nC224_=_C232( C224 C232 ) C224_=_C233( C224 C233 ) C224_=_C242( C224 C242 ) C224_=_C259( C224 C259 ) C224_=_C348( C224 C348 ) C224_=_C349( C224 C349 ) \nC224_=_C350( C224 C350 ) C224_=_C351( C224 C351 ) C224_=_C352( C224 C352 ) C224_=_C353( C224 C353 ) C224_=_C354( C224 C354 ) C224_=_C355( C224 C355 ) \nC225_=_C226( C225 C226 ) C225_=_C227( C225 C227 ) C225_=_C228( C225 C228 ) C225_=_C229( C225 C229 ) C225_=_C231( C225 C231 ) C225_=_C232( C225 C232 ) \nC225_=_C233( C225 C233 ) C225_=_C243( C225 C243 ) C225_=_C260( C225 C260 ) C225_=_C356( C225 C356 ) C225_=_C357( C225 C357 ) C225_=_C358( C225 C358 ) \nC225_=_C359( C225 C359 ) C225_=_C360( C225 C360 ) C225_=_C361( C225 C361 ) C225_=_C362( C225 C362 ) C225_=_C363( C225 C363 ) C226_=_C227( C226 C227 ) \nC226_=_C228( C226 C228 ) C226_=_C229( C226 C229 ) C226_=_C231( C226 C231 ) C226_=_C232( C226 C232 ) C226_=_C233( C226 C233 ) C226_=_C244( C226 C244 ) \nC226_=_C261( C226 C261 ) C226_=_C277( C226 C277 ) C226_=_C292( C226 C292 ) C226_=_C306( C226 C306 ) C226_=_C318( C226 C318 ) C226_=_C329( C226 C329 ) \nC226_=_C339( C226 C339 ) C226_=_C348( C226 C348 ) C226_=_C356( C226 C356 ) C226_=_C370( C226 C370 ) C227_=_C228( C227 C228 ) C227_=_C229( C227 C229 ) \nC227_=_C231( C227 C231 ) C227_=_C232( C227 C232 ) C227_=_C233( C227 C233 ) C227_=_C245( C227 C245 ) C227_=_C262( C227 C262 ) C227_=_C278( C227 C278 ) \nC227_=_C293( C227 C293 ) C227_=_C307( C227 C307 ) C227_=_C319( C227 C319 ) C227_=_C330( C227 C330 ) C227_=_C340( C227 C340 ) C227_=_C349( C227 C349 ) \nC227_=_C357( C227 C357 ) C227_=_C376( C227 C376 ) C228_=_C229( C228 C229 ) C228_=_C231( C228 C231 ) C228_=_C232( C228 C232 ) C228_=_C233( C228 C233 ) \nC228_=_C246( C228 C246 ) C228_=_C263( C228 C263 ) C228_=_C279( C228 C279 ) C228_=_C294( C228 C294 ) C228_=_C308( C228 C308 ) C228_=_C320( C228 C320 ) \nC228_=_C331( C228 C331 ) C228_=_C341( C228 C341 ) C228_=_C350( C228 C350 ) C228_=_C358( C228 C358 ) C228_=_C381( C228 C381 ) C229_=_C231( C229 C231 ) \nC229_=_C232( C229 C232 ) C229_=_C233( C229 C233 ) C229_=_C247( C229 C247 ) C229_=_C264( C229 C264 ) C229_=_C280( C229 C280 ) C229_=_C295( C229 C295 ) \nC229_=_C309( C229 C309 ) C229_=_C321( C229 C321 ) C229_=_C332( C229 C332 ) C229_=_C342( C229 C342 ) C229_=_C351( C229 C351 ) C229_=_C359( C229 C359 ) \nC229_=_C385( C229 C385 ) C231_=_C232( C231 C232 ) C231_=_C233( C231 C233 ) C231_=_C248( C231 C248 ) C231_=_C265( C231 C265 ) C231_=_C281( C231 C281 ) \nC231_=_C296( C231 C296 ) C231_=_C310( C231 C310 ) C231_=_C322( C231 C322 ) C231_=_C333( C231 C333 ) C231_=_C343( C231 C343 ) C231_=_C352( C231 C352 ) \nC231_=_C360( C231 C360 ) C231_=_C388( C231 C388 ) C232_=_C233( C232 C233 ) C232_=_C250( C232 C250 ) C232_=_C266( C232 C266 ) C232_=_C282( C232 C282 ) \nC232_=_C297( C232 C297 ) C232_=_C311( C232 C311 ) C232_=_C323( C232 C323 ) C232_=_C334( C232 C334 ) C232_=_C344( C232 C344 ) C232_=_C353( C232 C353 ) \nC232_=_C361( C232 C361 ) C232_=_C390( C232 C390 ) C233_=_C251( C233 C251 ) C233_=_C268( C233 C268 ) C233_=_C283( C233 C283 ) C233_=_C298( C233 C298 ) \nC233_=_C312( C233 C312 ) C233_=_C324( C233 C324 ) C233_=_C335( C233 C335 ) C233_=_C345( C233 C345 ) C233_=_C354( C233 C354 ) C233_=_C362( C233 C362 ) \nC233_=_C391( C233 C391 ) C236_=_C237( C236 C237 ) C236_=_C238( C236 C238 ) C236_=_C239( C236 C239 ) C236_=_C240( C236 C240 ) C236_=_C241( C236 C241 ) \nC236_=_C242( C236 C242 ) C236_=_C243( C236 C243 ) C236_=_C244( C236 C244 ) C236_=_C245( C236 C245 ) C236_=_C246( C236 C246 ) C236_=_C247( C236 C247 ) \nC236_=_C248( C236 C248 ) C236_=_C250( C236 C250 ) C236_=_C251( C236 C251 ) C236_=_C253( C236 C253 ) C236_=_C277( C236 C277 ) C236_=_C278( C236 C278 ) \nC236_=_C279( C236 C279 ) C236_=_C280( C236 C280 ) C236_=_C281( C236 C281 ) C236_=_C282( C236 C282 ) C236_=_C283( C236 C283 ) C236_=_C285( C236 C285 ) \nC237_=_C238( C237 C238 ) C237_=_C239( C237 C239 ) C237_=_C240( C237 C240 ) C237_=_C241( C237 C241 ) C237_=_C242( C237 C242 ) C237_=_C243( C237 C243 ) \nC237_=_C244( C237 C244 ) C237_=_C245( C237 C245 ) C237_=_C246( C237 C246 ) C237_=_C247( C237 C247 ) C237_=_C248( C237 C248 ) C237_=_C250( C237 C250 ) \nC237_=_C251( C237 C251 ) C237_=_C254( C237 C254 ) C237_=_C292( C237 C292 ) C237_=_C293( C237 C293 ) C237_=_C294( C237 C294 ) C237_=_C295( C237 C295 ) \nC237_=_C296( C237 C296 ) C237_=_C297( C237 C297 ) C237_=_C298( C237 C298 ) C237_=_C299( C237 C299 ) C238_=_C239( C238 C239 ) C238_=_C240( C238 C240 ) \nC238_=_C241( C238 C241 ) C238_=_C242( C238 C242 ) C238_=_C243( C238 C243 ) C238_=_C244( C238 C244 ) C238_=_C245( C238 C245 ) C238_=_C246( C238 C246 ) \nC238_=_C247( C238 C247 ) C238_=_C248( C238 C248 ) C238_=_C250( C238 C250 ) C238_=_C251( C238 C251 ) C238_=_C255( C238 C255 ) C238_=_C306( C238 C306 ) \nC238_=_C307( C238 C307 ) C238_=_C308( C238 C308 ) C238_=_C309( C238 C309 ) C238_=_C310( C238 C310 ) C238_=_C311( C238 C311 ) C238_=_C312( C238 C312 ) \nC238_=_C313( C238 C313 ) C239_=_C240( C239 C240 ) C239_=_C241( C239 C241 ) C239_=_C242( C239 C242 ) C239_=_C243( C239 C243 ) C239_=_C244( C239 C244 ) \nC239_=_C245( C239 C245 ) C239_=_C246( C239 C246 ) C239_=_C247( C239 C247 ) C239_=_C248( C239 C248 ) C239_=_C250( C239 C250 ) C239_=_C251( C239 C251 ) \nC239_=_C256( C239 C256 ) C239_=_C318( C239 C318 ) C239_=_C319( C239 C319 ) C239_=_C320( C239 C320 ) C239_=_C321( C239 C321 ) C239_=_C322( C239 C322 ) \nC239_=_C323( C239 C323 ) C239_=_C324( C239 C324 ) C239_=_C325( C239 C325 ) C240_=_C241( C240 C241 ) C240_=_C242( C240 C242 ) C240_=_C243( C240 C243 ) \nC240_=_C244( C240 C244 ) C240_=_C245( C240 C245 ) C240_=_C246( C240 C246 ) C240_=_C247( C240 C247 ) C240_=_C248( C240 C248 ) C240_=_C250( C240 C250 ) \nC240_=_C251( C240 C251 ) C240_=_C257( C240 C257 ) C240_=_C329( C240 C329 ) C240_=_C330( C240 C330 ) C240_=_C331( C240 C331 ) C240_=_C332( C240 C332 ) \nC240_=_C333( C240 C333 ) C240_=_C334( C240 C334 ) C240_=_C335( C240 C335 ) C240_=_C336( C240 C336 ) C241_=_C242( C241 C242 ) C241_=_C243( C241 C243 ) \nC241_=_C244( C241 C244 ) C241_=_C245( C241 C245 ) C241_=_C246( C241 C246 ) C241_=_C247( C241 C247 ) C241_=_C248( C241 C248 ) C241_=_C250( C241 C250 ) \nC241_=_C251( C241 C251 ) C241_=_C258( C241 C258 ) C241_=_C339( C241 C339 ) C241_=_C340( C241 C340 ) C241_=_C341( C241 C341 ) C241_=_C342( C241 C342 ) \nC241_=_C343( C241 C343 ) C241_=_C344( C241 C344 ) C241_=_C345( C241 C345 ) C241_=_C346( C241 C346 ) C242_=_C243( C242 C243 ) C242_=_C244( C242 C244 ) \nC242_=_C245( C242 C245 ) C242_=_C246( C242 C246 ) C242_=_C247( C242 C247 ) C242_=_C248( C242 C248 ) C242_=_C250( C242 C250 ) C242_=_C251( C242 C251 ) \nC242_=_C259( C242 C259 ) C242_=_C348( C242 C348 ) C242_=_C349( C242 C349 ) C242_=_C350( C242 C350 ) C242_=_C351( C242 C351 ) C242_=_C352( C242 C352 ) \nC242_=_C353( C242 C353 ) C242_=_C354( C242 C354 ) C242_=_C355( C242 C355 ) C243_=_C244( C243 C244 ) C243_=_C245( C243 C245 ) C243_=_C246( C243 C246 ) \nC243_=_C247( C243 C247 ) C243_=_C248( C243 C248 ) C243_=_C250( C243 C250 ) C243_=_C251( C243 C251 ) C243_=_C260( C243 C260 ) C243_=_C356( C243 C356 ) \nC243_=_C357( C243 C357 ) C243_=_C358( C243 C358 ) C243_=_C359(</w:t>
      </w:r>
    </w:p>
    <w:p>
      <w:pPr>
        <w:pStyle w:val="PreformattedText"/>
        <w:bidi w:val="0"/>
        <w:spacing w:before="0" w:after="0"/>
        <w:jc w:val="left"/>
        <w:rPr/>
      </w:pPr>
      <w:r>
        <w:rPr/>
        <w:t xml:space="preserve"> </w:t>
      </w:r>
      <w:r>
        <w:rPr/>
        <w:t>C243 C359 ) C243_=_C360( C243 C360 ) C243_=_C361( C243 C361 ) C243_=_C362( C243 C362 ) \nC243_=_C363( C243 C363 ) C244_=_C245( C244 C245 ) C244_=_C246( C244 C246 ) C244_=_C247( C244 C247 ) C244_=_C248( C244 C248 ) C244_=_C250( C244 C250 ) \nC244_=_C251( C244 C251 ) C244_=_C261( C244 C261 ) C244_=_C277( C244 C277 ) C244_=_C292( C244 C292 ) C244_=_C306( C244 C306 ) C244_=_C318( C244 C318 ) \nC244_=_C329( C244 C329 ) C244_=_C339( C244 C339 ) C244_=_C348( C244 C348 ) C244_=_C356( C244 C356 ) C244_=_C370( C244 C370 ) C245_=_C246( C245 C246 ) \nC245_=_C247( C245 C247 ) C245_=_C248( C245 C248 ) C245_=_C250( C245 C250 ) C245_=_C251( C245 C251 ) C245_=_C262( C245 C262 ) C245_=_C278( C245 C278 ) \nC245_=_C293( C245 C293 ) C245_=_C307( C245 C307 ) C245_=_C319( C245 C319 ) C245_=_C330( C245 C330 ) C245_=_C340( C245 C340 ) C245_=_C349( C245 C349 ) \nC245_=_C357( C245 C357 ) C245_=_C376( C245 C376 ) C246_=_C247( C246 C247 ) C246_=_C248( C246 C248 ) C246_=_C250( C246 C250 ) C246_=_C251( C246 C251 ) \nC246_=_C263( C246 C263 ) C246_=_C279( C246 C279 ) C246_=_C294( C246 C294 ) C246_=_C308( C246 C308 ) C246_=_C320( C246 C320 ) C246_=_C331( C246 C331 ) \nC246_=_C341( C246 C341 ) C246_=_C350( C246 C350 ) C246_=_C358( C246 C358 ) C246_=_C381( C246 C381 ) C247_=_C248( C247 C248 ) C247_=_C250( C247 C250 ) \nC247_=_C251( C247 C251 ) C247_=_C264( C247 C264 ) C247_=_C280( C247 C280 ) C247_=_C295( C247 C295 ) C247_=_C309( C247 C309 ) C247_=_C321( C247 C321 ) \nC247_=_C332( C247 C332 ) C247_=_C342( C247 C342 ) C247_=_C351( C247 C351 ) C247_=_C359( C247 C359 ) C247_=_C385( C247 C385 ) C248_=_C250( C248 C250 ) \nC248_=_C251( C248 C251 ) C248_=_C265( C248 C265 ) C248_=_C281( C248 C281 ) C248_=_C296( C248 C296 ) C248_=_C310( C248 C310 ) C248_=_C322( C248 C322 ) \nC248_=_C333( C248 C333 ) C248_=_C343( C248 C343 ) C248_=_C352( C248 C352 ) C248_=_C360( C248 C360 ) C248_=_C388( C248 C388 ) C250_=_C251( C250 C251 ) \nC250_=_C266( C250 C266 ) C250_=_C282( C250 C282 ) C250_=_C297( C250 C297 ) C250_=_C311( C250 C311 ) C250_=_C323( C250 C323 ) C250_=_C334( C250 C334 ) \nC250_=_C344( C250 C344 ) C250_=_C353( C250 C353 ) C250_=_C361( C250 C361 ) C250_=_C390( C250 C390 ) C251_=_C268( C251 C268 ) C251_=_C283( C251 C283 ) \nC251_=_C298( C251 C298 ) C251_=_C312( C251 C312 ) C251_=_C324( C251 C324 ) C251_=_C335( C251 C335 ) C251_=_C345( C251 C345 ) C251_=_C354( C251 C354 ) \nC251_=_C362( C251 C362 ) C251_=_C391( C251 C391 ) C253_=_C254( C253 C254 ) C253_=_C255( C253 C255 ) C253_=_C256( C253 C256 ) C253_=_C257( C253 C257 ) \nC253_=_C258( C253 C258 ) C253_=_C259( C253 C259 ) C253_=_C260( C253 C260 ) C253_=_C261( C253 C261 ) C253_=_C262( C253 C262 ) C253_=_C263( C253 C263 ) \nC253_=_C264( C253 C264 ) C253_=_C265( C253 C265 ) C253_=_C266( C253 C266 ) C253_=_C268( C253 C268 ) C253_=_C277( C253 C277 ) C253_=_C278( C253 C278 ) \nC253_=_C279( C253 C279 ) C253_=_C280( C253 C280 ) C253_=_C281( C253 C281 ) C253_=_C282( C253 C282 ) C253_=_C283( C253 C283 ) C253_=_C285( C253 C285 ) \nC254_=_C255( C254 C255 ) C254_=_C256( C254 C256 ) C254_=_C257( C254 C257 ) C254_=_C258( C254 C258 ) C254_=_C259( C254 C259 ) C254_=_C260( C254 C260 ) \nC254_=_C261( C254 C261 ) C254_=_C262( C254 C262 ) C254_=_C263( C254 C263 ) C254_=_C264( C254 C264 ) C254_=_C265( C254 C265 ) C254_=_C266( C254 C266 ) \nC254_=_C268( C254 C268 ) C254_=_C292( C254 C292 ) C254_=_C293( C254 C293 ) C254_=_C294( C254 C294 ) C254_=_C295( C254 C295 ) C254_=_C296( C254 C296 ) \nC254_=_C297( C254 C297 ) C254_=_C298( C254 C298 ) C254_=_C299( C254 C299 ) C255_=_C256( C255 C256 ) C255_=_C257( C255 C257 ) C255_=_C258( C255 C258 ) \nC255_=_C259( C255 C259 ) C255_=_C260( C255 C260 ) C255_=_C261( C255 C261 ) C255_=_C262( C255 C262 ) C255_=_C263( C255 C263 ) C255_=_C264( C255 C264 ) \nC255_=_C265( C255 C265 ) C255_=_C266( C255 C266 ) C255_=_C268( C255 C268 ) C255_=_C306( C255 C306 ) C255_=_C307( C255 C307 ) C255_=_C308( C255 C308 ) \nC255_=_C309( C255 C309 ) C255_=_C310( C255 C310 ) C255_=_C311( C255 C311 ) C255_=_C312( C255 C312 ) C255_=_C313( C255 C313 ) C256_=_C257( C256 C257 ) \nC256_=_C258( C256 C258 ) C256_=_C259( C256 C259 ) C256_=_C260( C256 C260 ) C256_=_C261( C256 C261 ) C256_=_C262( C256 C262 ) C256_=_C263( C256 C263 ) \nC256_=_C264( C256 C264 ) C256_=_C265( C256 C265 ) C256_=_C266( C256 C266 ) C256_=_C268( C256 C268 ) C256_=_C318( C256 C318 ) C256_=_C319( C256 C319 ) \nC256_=_C320( C256 C320 ) C256_=_C321( C256 C321 ) C256_=_C322( C256 C322 ) C256_=_C323( C256 C323 ) C256_=_C324( C256 C324 ) C256_=_C325( C256 C325 ) \nC257_=_C258( C257 C258 ) C257_=_C259( C257 C259 ) C257_=_C260( C257 C260 ) C257_=_C261( C257 C261 ) C257_=_C262( C257 C262 ) C257_=_C263( C257 C263 ) \nC257_=_C264( C257 C264 ) C257_=_C265( C257 C265 ) C257_=_C266( C257 C266 ) C257_=_C268( C257 C268 ) C257_=_C329( C257 C329 ) C257_=_C330( C257 C330 ) \nC257_=_C331( C257 C331 ) C257_=_C332( C257 C332 ) C257_=_C333( C257 C333 ) C257_=_C334( C257 C334 ) C257_=_C335( C257 C335 ) C257_=_C336( C257 C336 ) \nC258_=_C259( C258 C259 ) C258_=_C260( C258 C260 ) C258_=_C261( C258 C261 ) C258_=_C262( C258 C262 ) C258_=_C263( C258 C263 ) C258_=_C264( C258 C264 ) \nC258_=_C265( C258 C265 ) C258_=_C266( C258 C266 ) C258_=_C268( C258 C268 ) C258_=_C339( C258 C339 ) C258_=_C340( C258 C340 ) C258_=_C341( C258 C341 ) \nC258_=_C342( C258 C342 ) C258_=_C343( C258 C343 ) C258_=_C344( C258 C344 ) C258_=_C345( C258 C345 ) C258_=_C346( C258 C346 ) C259_=_C260( C259 C260 ) \nC259_=_C261( C259 C261 ) C259_=_C262( C259 C262 ) C259_=_C263( C259 C263 ) C259_=_C264( C259 C264 ) C259_=_C265( C259 C265 ) C259_=_C266( C259 C266 ) \nC259_=_C268( C259 C268 ) C259_=_C348( C259 C348 ) C259_=_C349( C259 C349 ) C259_=_C350( C259 C350 ) C259_=_C351( C259 C351 ) C259_=_C352( C259 C352 ) \nC259_=_C353( C259 C353 ) C259_=_C354( C259 C354 ) C259_=_C355( C259 C355 ) C260_=_C261( C260 C261 ) C260_=_C262( C260 C262 ) C260_=_C263( C260 C263 ) \nC260_=_C264( C260 C264 ) C260_=_C265( C260 C265 ) C260_=_C266( C260 C266 ) C260_=_C268( C260 C268 ) C260_=_C356( C260 C356 ) C260_=_C357( C260 C357 ) \nC260_=_C358( C260 C358 ) C260_=_C359( C260 C359 ) C260_=_C360( C260 C360 ) C260_=_C361( C260 C361 ) C260_=_C362( C260 C362 ) C260_=_C363( C260 C363 ) \nC261_=_C262( C261 C262 ) C261_=_C263( C261 C263 ) C261_=_C264( C261 C264 ) C261_=_C265( C261 C265 ) C261_=_C266( C261 C266 ) C261_=_C268( C261 C268 ) \nC261_=_C277( C261 C277 ) C261_=_C292( C261 C292 ) C261_=_C306( C261 C306 ) C261_=_C318( C261 C318 ) C261_=_C329( C261 C329 ) C261_=_C339( C261 C339 ) \nC261_=_C348( C261 C348 ) C261_=_C356( C261 C356 ) C261_=_C370( C261 C370 ) C262_=_C263( C262 C263 ) C262_=_C264( C262 C264 ) C262_=_C265( C262 C265 ) \nC262_=_C266( C262 C266 ) C262_=_C268( C262 C268 ) C262_=_C278( C262 C278 ) C262_=_C293( C262 C293 ) C262_=_C307( C262 C307 ) C262_=_C319( C262 C319 ) \nC262_=_C330( C262 C330 ) C262_=_C340( C262 C340 ) C262_=_C349( C262 C349 ) C262_=_C357( C262 C357 ) C262_=_C376( C262 C376 ) C263_=_C264( C263 C264 ) \nC263_=_C265( C263 C265 ) C263_=_C266( C263 C266 ) C263_=_C268( C263 C268 ) C263_=_C279( C263 C279 ) C263_=_C294( C263 C294 ) C263_=_C308( C263 C308 ) \nC263_=_C320( C263 C320 ) C263_=_C331( C263 C331 ) C263_=_C341( C263 C341 ) C263_=_C350( C263 C350 ) C263_=_C358( C263 C358 ) C263_=_C381( C263 C381 ) \nC264_=_C265( C264 C265 ) C264_=_C266( C264 C266 ) C264_=_C268( C264 C268 ) C264_=_C280( C264 C280 ) C264_=_C295( C264 C295 ) C264_=_C309( C264 C309 ) \nC264_=_C321( C264 C321 ) C264_=_C332( C264 C332 ) C264_=_C342( C264 C342 ) C264_=_C351( C264 C351 ) C264_=_C359( C264 C359 ) C264_=_C385( C264 C385 ) \nC265_=_C266( C265 C266 ) C265_=_C268( C265 C268 ) C265_=_C281( C265 C281 ) C265_=_C296( C265 C296 ) C265_=_C310( C265 C310 ) C265_=_C322( C265 C322 ) \nC265_=_C333( C265 C333 ) C265_=_C343( C265 C343 ) C265_=_C352( C265 C352 ) C265_=_C360( C265 C360 ) C265_=_C388( C265 C388 ) C266_=_C268( C266 C268 ) \nC266_=_C282( C266 C282 ) C266_=_C297( C266 C297 ) C266_=_C311( C266 C311 ) C266_=_C323( C266 C323 ) C266_=_C334( C266 C334 ) C266_=_C344( C266 C344 ) \nC266_=_C353( C266 C353 ) C266_=_C361( C266 C361 ) C266_=_C390( C266 C390 ) C268_=_C283( C268 C283 ) C268_=_C298( C268 C298 ) C268_=_C312( C268 C312 ) \nC268_=_C324( C268 C324 ) C268_=_C335( C268 C335 ) C268_=_C345( C268 C345 ) C268_=_C354( C268 C354 ) C268_=_C362( C268 C362 ) C268_=_C391( C268 C391 ) \nC277_=_C278( C277 C278 ) C277_=_C279( C277 C279 ) C277_=_C280( C277 C280 ) C277_=_C281( C277 C281 ) C277_=_C282( C277 C282 ) C277_=_C283( C277 C283 ) \nC277_=_C285( C277 C285 ) C277_=_C292( C277 C292 ) C277_=_C306( C277 C306 ) C277_=_C318( C277 C318 ) C277_=_C329( C277 C329 ) C277_=_C339( C277 C339 ) \nC277_=_C348( C277 C348 ) C277_=_C356( C277 C356 ) C277_=_C370( C277 C370 ) C278_=_C279( C278 C279 ) C278_=_C280( C278 C280 ) C278_=_C281( C278 C281 ) \nC278_=_C282( C278 C282 ) C278_=_C283( C278 C283 ) C278_=_C285( C278 C285 ) C278_=_C293( C278 C293 ) C278_=_C307( C278 C307 ) C278_=_C319( C278 C319 ) \nC278_=_C330( C278 C330 ) C278_=_C340( C278 C340 ) C278_=_C349( C278 C349 ) C278_=_C357( C278 C357 ) C278_=_C376( C278 C376 ) C279_=_C280( C279 C280 ) \nC279_=_C281( C279 C281 ) C279_=_C282( C279 C282 ) C279_=_C283( C279 C283 ) C279_=_C285( C279 C285 ) C279_=_C294( C279 C294 ) C279_=_C308( C279 C308 ) \nC279_=_C320( C279 C320 ) C279_=_C331( C279 C331 ) C279_=_C341( C279 C341 ) C279_=_C350( C279 C350 ) C279_=_C358( C279 C358 ) C279_=_C381( C279 C381 ) \nC280_=_C281( C280 C281 ) C280_=_C282( C280 C282 ) C280_=_C283( C280 C283 ) C280_=_C285( C280 C285 ) C280_=_C295( C280 C295 ) C280_=_C309( C280 C309 ) \nC280_=_C321( C280 C321 ) C280_=_C332( C280 C332 ) C280_=_C342( C280 C342 ) C280_=_C351( C280 C351 ) C280_=_C359( C280 C359 ) C280_=_C385( C280 C385 ) \nC281_=_C282( C281 C282 ) C281_=_C283( C281 C283 ) C281_=_C285( C281 C285 ) C281_=_C296( C281 C296 ) C281_=_C310( C281 C310 ) C281_=_C322( C281 C322 ) \nC281_=_C333( C281 C333 ) C281_=_C343( C281 C343 ) C281_=_C352( C281 C352 ) C281_=_C360(</w:t>
      </w:r>
    </w:p>
    <w:p>
      <w:pPr>
        <w:pStyle w:val="PreformattedText"/>
        <w:bidi w:val="0"/>
        <w:spacing w:before="0" w:after="0"/>
        <w:jc w:val="left"/>
        <w:rPr/>
      </w:pPr>
      <w:r>
        <w:rPr/>
        <w:t xml:space="preserve"> </w:t>
      </w:r>
      <w:r>
        <w:rPr/>
        <w:t>C281 C360 ) C281_=_C388( C281 C388 ) C282_=_C283( C282 C283 ) \nC282_=_C285( C282 C285 ) C282_=_C297( C282 C297 ) C282_=_C311( C282 C311 ) C282_=_C323( C282 C323 ) C282_=_C334( C282 C334 ) C282_=_C344( C282 C344 ) \nC282_=_C353( C282 C353 ) C282_=_C361( C282 C361 ) C282_=_C390( C282 C390 ) C283_=_C285( C283 C285 ) C283_=_C298( C283 C298 ) C283_=_C312( C283 C312 ) \nC283_=_C324( C283 C324 ) C283_=_C335( C283 C335 ) C283_=_C345( C283 C345 ) C283_=_C354( C283 C354 ) C283_=_C362( C283 C362 ) C283_=_C391( C283 C391 ) \nC285_=_C299( C285 C299 ) C285_=_C313( C285 C313 ) C285_=_C325( C285 C325 ) C285_=_C336( C285 C336 ) C285_=_C346( C285 C346 ) C285_=_C355( C285 C355 ) \nC285_=_C363( C285 C363 ) C285_=_C370( C285 C370 ) C285_=_C376( C285 C376 ) C285_=_C381( C285 C381 ) C285_=_C385( C285 C385 ) C285_=_C388( C285 C388 ) \nC285_=_C390( C285 C390 ) C285_=_C391( C285 C391 ) C292_=_C293( C292 C293 ) C292_=_C294( C292 C294 ) C292_=_C295( C292 C295 ) C292_=_C296( C292 C296 ) \nC292_=_C297( C292 C297 ) C292_=_C298( C292 C298 ) C292_=_C299( C292 C299 ) C292_=_C306( C292 C306 ) C292_=_C318( C292 C318 ) C292_=_C329( C292 C329 ) \nC292_=_C339( C292 C339 ) C292_=_C348( C292 C348 ) C292_=_C356( C292 C356 ) C292_=_C370( C292 C370 ) C293_=_C294( C293 C294 ) C293_=_C295( C293 C295 ) \nC293_=_C296( C293 C296 ) C293_=_C297( C293 C297 ) C293_=_C298( C293 C298 ) C293_=_C299( C293 C299 ) C293_=_C307( C293 C307 ) C293_=_C319( C293 C319 ) \nC293_=_C330( C293 C330 ) C293_=_C340( C293 C340 ) C293_=_C349( C293 C349 ) C293_=_C357( C293 C357 ) C293_=_C376( C293 C376 ) C294_=_C295( C294 C295 ) \nC294_=_C296( C294 C296 ) C294_=_C297( C294 C297 ) C294_=_C298( C294 C298 ) C294_=_C299( C294 C299 ) C294_=_C308( C294 C308 ) C294_=_C320( C294 C320 ) \nC294_=_C331( C294 C331 ) C294_=_C341( C294 C341 ) C294_=_C350( C294 C350 ) C294_=_C358( C294 C358 ) C294_=_C381( C294 C381 ) C295_=_C296( C295 C296 ) \nC295_=_C297( C295 C297 ) C295_=_C298( C295 C298 ) C295_=_C299( C295 C299 ) C295_=_C309( C295 C309 ) C295_=_C321( C295 C321 ) C295_=_C332( C295 C332 ) \nC295_=_C342( C295 C342 ) C295_=_C351( C295 C351 ) C295_=_C359( C295 C359 ) C295_=_C385( C295 C385 ) C296_=_C297( C296 C297 ) C296_=_C298( C296 C298 ) \nC296_=_C299( C296 C299 ) C296_=_C310( C296 C310 ) C296_=_C322( C296 C322 ) C296_=_C333( C296 C333 ) C296_=_C343( C296 C343 ) C296_=_C352( C296 C352 ) \nC296_=_C360( C296 C360 ) C296_=_C388( C296 C388 ) C297_=_C298( C297 C298 ) C297_=_C299( C297 C299 ) C297_=_C311( C297 C311 ) C297_=_C323( C297 C323 ) \nC297_=_C334( C297 C334 ) C297_=_C344( C297 C344 ) C297_=_C353( C297 C353 ) C297_=_C361( C297 C361 ) C297_=_C390( C297 C390 ) C298_=_C299( C298 C299 ) \nC298_=_C312( C298 C312 ) C298_=_C324( C298 C324 ) C298_=_C335( C298 C335 ) C298_=_C345( C298 C345 ) C298_=_C354( C298 C354 ) C298_=_C362( C298 C362 ) \nC298_=_C391( C298 C391 ) C299_=_C313( C299 C313 ) C299_=_C325( C299 C325 ) C299_=_C336( C299 C336 ) C299_=_C346( C299 C346 ) C299_=_C355( C299 C355 ) \nC299_=_C363( C299 C363 ) C299_=_C370( C299 C370 ) C299_=_C376( C299 C376 ) C299_=_C381( C299 C381 ) C299_=_C385( C299 C385 ) C299_=_C388( C299 C388 ) \nC299_=_C390( C299 C390 ) C299_=_C391( C299 C391 ) C306_=_C307( C306 C307 ) C306_=_C308( C306 C308 ) C306_=_C309( C306 C309 ) C306_=_C310( C306 C310 ) \nC306_=_C311( C306 C311 ) C306_=_C312( C306 C312 ) C306_=_C313( C306 C313 ) C306_=_C318( C306 C318 ) C306_=_C329( C306 C329 ) C306_=_C339( C306 C339 ) \nC306_=_C348( C306 C348 ) C306_=_C356( C306 C356 ) C306_=_C370( C306 C370 ) C307_=_C308( C307 C308 ) C307_=_C309( C307 C309 ) C307_=_C310( C307 C310 ) \nC307_=_C311( C307 C311 ) C307_=_C312( C307 C312 ) C307_=_C313( C307 C313 ) C307_=_C319( C307 C319 ) C307_=_C330( C307 C330 ) C307_=_C340( C307 C340 ) \nC307_=_C349( C307 C349 ) C307_=_C357( C307 C357 ) C307_=_C376( C307 C376 ) C308_=_C309( C308 C309 ) C308_=_C310( C308 C310 ) C308_=_C311( C308 C311 ) \nC308_=_C312( C308 C312 ) C308_=_C313( C308 C313 ) C308_=_C320( C308 C320 ) C308_=_C331( C308 C331 ) C308_=_C341( C308 C341 ) C308_=_C350( C308 C350 ) \nC308_=_C358( C308 C358 ) C308_=_C381( C308 C381 ) C309_=_C310( C309 C310 ) C309_=_C311( C309 C311 ) C309_=_C312( C309 C312 ) C309_=_C313( C309 C313 ) \nC309_=_C321( C309 C321 ) C309_=_C332( C309 C332 ) C309_=_C342( C309 C342 ) C309_=_C351( C309 C351 ) C309_=_C359( C309 C359 ) C309_=_C385( C309 C385 ) \nC310_=_C311( C310 C311 ) C310_=_C312( C310 C312 ) C310_=_C313( C310 C313 ) C310_=_C322( C310 C322 ) C310_=_C333( C310 C333 ) C310_=_C343( C310 C343 ) \nC310_=_C352( C310 C352 ) C310_=_C360( C310 C360 ) C310_=_C388( C310 C388 ) C311_=_C312( C311 C312 ) C311_=_C313( C311 C313 ) C311_=_C323( C311 C323 ) \nC311_=_C334( C311 C334 ) C311_=_C344( C311 C344 ) C311_=_C353( C311 C353 ) C311_=_C361( C311 C361 ) C311_=_C390( C311 C390 ) C312_=_C313( C312 C313 ) \nC312_=_C324( C312 C324 ) C312_=_C335( C312 C335 ) C312_=_C345( C312 C345 ) C312_=_C354( C312 C354 ) C312_=_C362( C312 C362 ) C312_=_C391( C312 C391 ) \nC313_=_C325( C313 C325 ) C313_=_C336( C313 C336 ) C313_=_C346( C313 C346 ) C313_=_C355( C313 C355 ) C313_=_C363( C313 C363 ) C313_=_C370( C313 C370 ) \nC313_=_C376( C313 C376 ) C313_=_C381( C313 C381 ) C313_=_C385( C313 C385 ) C313_=_C388( C313 C388 ) C313_=_C390( C313 C390 ) C313_=_C391( C313 C391 ) \nC318_=_C319( C318 C319 ) C318_=_C320( C318 C320 ) C318_=_C321( C318 C321 ) C318_=_C322( C318 C322 ) C318_=_C323( C318 C323 ) C318_=_C324( C318 C324 ) \nC318_=_C325( C318 C325 ) C318_=_C329( C318 C329 ) C318_=_C339( C318 C339 ) C318_=_C348( C318 C348 ) C318_=_C356( C318 C356 ) C318_=_C370( C318 C370 ) \nC319_=_C320( C319 C320 ) C319_=_C321( C319 C321 ) C319_=_C322( C319 C322 ) C319_=_C323( C319 C323 ) C319_=_C324( C319 C324 ) C319_=_C325( C319 C325 ) \nC319_=_C330( C319 C330 ) C319_=_C340( C319 C340 ) C319_=_C349( C319 C349 ) C319_=_C357( C319 C357 ) C319_=_C376( C319 C376 ) C320_=_C321( C320 C321 ) \nC320_=_C322( C320 C322 ) C320_=_C323( C320 C323 ) C320_=_C324( C320 C324 ) C320_=_C325( C320 C325 ) C320_=_C331( C320 C331 ) C320_=_C341( C320 C341 ) \nC320_=_C350( C320 C350 ) C320_=_C358( C320 C358 ) C320_=_C381( C320 C381 ) C321_=_C322( C321 C322 ) C321_=_C323( C321 C323 ) C321_=_C324( C321 C324 ) \nC321_=_C325( C321 C325 ) C321_=_C332( C321 C332 ) C321_=_C342( C321 C342 ) C321_=_C351( C321 C351 ) C321_=_C359( C321 C359 ) C321_=_C385( C321 C385 ) \nC322_=_C323( C322 C323 ) C322_=_C324( C322 C324 ) C322_=_C325( C322 C325 ) C322_=_C333( C322 C333 ) C322_=_C343( C322 C343 ) C322_=_C352( C322 C352 ) \nC322_=_C360( C322 C360 ) C322_=_C388( C322 C388 ) C323_=_C324( C323 C324 ) C323_=_C325( C323 C325 ) C323_=_C334( C323 C334 ) C323_=_C344( C323 C344 ) \nC323_=_C353( C323 C353 ) C323_=_C361( C323 C361 ) C323_=_C390( C323 C390 ) C324_=_C325( C324 C325 ) C324_=_C335( C324 C335 ) C324_=_C345( C324 C345 ) \nC324_=_C354( C324 C354 ) C324_=_C362( C324 C362 ) C324_=_C391( C324 C391 ) C325_=_C336( C325 C336 ) C325_=_C346( C325 C346 ) C325_=_C355( C325 C355 ) \nC325_=_C363( C325 C363 ) C325_=_C370( C325 C370 ) C325_=_C376( C325 C376 ) C325_=_C381( C325 C381 ) C325_=_C385( C325 C385 ) C325_=_C388( C325 C388 ) \nC325_=_C390( C325 C390 ) C325_=_C391( C325 C391 ) C329_=_C330( C329 C330 ) C329_=_C331( C329 C331 ) C329_=_C332( C329 C332 ) C329_=_C333( C329 C333 ) \nC329_=_C334( C329 C334 ) C329_=_C335( C329 C335 ) C329_=_C336( C329 C336 ) C329_=_C339( C329 C339 ) C329_=_C348( C329 C348 ) C329_=_C356( C329 C356 ) \nC329_=_C370( C329 C370 ) C330_=_C331( C330 C331 ) C330_=_C332( C330 C332 ) C330_=_C333( C330 C333 ) C330_=_C334( C330 C334 ) C330_=_C335( C330 C335 ) \nC330_=_C336( C330 C336 ) C330_=_C340( C330 C340 ) C330_=_C349( C330 C349 ) C330_=_C357( C330 C357 ) C330_=_C376( C330 C376 ) C331_=_C332( C331 C332 ) \nC331_=_C333( C331 C333 ) C331_=_C334( C331 C334 ) C331_=_C335( C331 C335 ) C331_=_C336( C331 C336 ) C331_=_C341( C331 C341 ) C331_=_C350( C331 C350 ) \nC331_=_C358( C331 C358 ) C331_=_C381( C331 C381 ) C332_=_C333( C332 C333 ) C332_=_C334( C332 C334 ) C332_=_C335( C332 C335 ) C332_=_C336( C332 C336 ) \nC332_=_C342( C332 C342 ) C332_=_C351( C332 C351 ) C332_=_C359( C332 C359 ) C332_=_C385( C332 C385 ) C333_=_C334( C333 C334 ) C333_=_C335( C333 C335 ) \nC333_=_C336( C333 C336 ) C333_=_C343( C333 C343 ) C333_=_C352( C333 C352 ) C333_=_C360( C333 C360 ) C333_=_C388( C333 C388 ) C334_=_C335( C334 C335 ) \nC334_=_C336( C334 C336 ) C334_=_C344( C334 C344 ) C334_=_C353( C334 C353 ) C334_=_C361( C334 C361 ) C334_=_C390( C334 C390 ) C335_=_C336( C335 C336 ) \nC335_=_C345( C335 C345 ) C335_=_C354( C335 C354 ) C335_=_C362( C335 C362 ) C335_=_C391( C335 C391 ) C336_=_C346( C336 C346 ) C336_=_C355( C336 C355 ) \nC336_=_C363( C336 C363 ) C336_=_C370( C336 C370 ) C336_=_C376( C336 C376 ) C336_=_C381( C336 C381 ) C336_=_C385( C336 C385 ) C336_=_C388( C336 C388 ) \nC336_=_C390( C336 C390 ) C336_=_C391( C336 C391 ) C339_=_C340( C339 C340 ) C339_=_C341( C339 C341 ) C339_=_C342( C339 C342 ) C339_=_C343( C339 C343 ) \nC339_=_C344( C339 C344 ) C339_=_C345( C339 C345 ) C339_=_C346( C339 C346 ) C339_=_C348( C339 C348 ) C339_=_C356( C339 C356 ) C339_=_C370( C339 C370 ) \nC340_=_C341( C340 C341 ) C340_=_C342( C340 C342 ) C340_=_C343( C340 C343 ) C340_=_C344( C340 C344 ) C340_=_C345( C340 C345 ) C340_=_C346( C340 C346 ) \nC340_=_C349( C340 C349 ) C340_=_C357( C340 C357 ) C340_=_C376( C340 C376 ) C341_=_C342( C341 C342 ) C341_=_C343( C341 C343 ) C341_=_C344( C341 C344 ) \nC341_=_C345( C341 C345 ) C341_=_C346( C341 C346 ) C341_=_C350( C341 C350 ) C341_=_C358( C341 C358 ) C341_=_C381( C341 C381 ) C342_=_C343( C342 C343 ) \nC342_=_C344( C342 C344 ) C342_=_C345( C342 C345 ) C342_=_C346( C342 C346 ) C342_=_C351( C342 C351 ) C342_=_C359( C342 C359 ) C342_=_C385( C342 C385 ) \nC343_=_C344( C343 C344 ) C343_=_C345( C343 C345 ) C343_=_C346( C343 C346 ) C343_=_C352( C343 C352 ) C343_=_C360( C343 C360 ) C343_=_C388( C343 C388 ) \nC344_=_C345( C344 C345 ) C344_=_C346( C344 C346 ) C344_=_C353( C344 C353 ) C344_=_C361( C344 C361 ) C344_=_C390(</w:t>
      </w:r>
    </w:p>
    <w:p>
      <w:pPr>
        <w:pStyle w:val="PreformattedText"/>
        <w:bidi w:val="0"/>
        <w:spacing w:before="0" w:after="0"/>
        <w:jc w:val="left"/>
        <w:rPr/>
      </w:pPr>
      <w:r>
        <w:rPr/>
        <w:t xml:space="preserve"> </w:t>
      </w:r>
      <w:r>
        <w:rPr/>
        <w:t>C344 C390 ) C345_=_C346( C345 C346 ) \nC345_=_C354( C345 C354 ) C345_=_C362( C345 C362 ) C345_=_C391( C345 C391 ) C346_=_C355( C346 C355 ) C346_=_C363( C346 C363 ) C346_=_C370( C346 C370 ) \nC346_=_C376( C346 C376 ) C346_=_C381( C346 C381 ) C346_=_C385( C346 C385 ) C346_=_C388( C346 C388 ) C346_=_C390( C346 C390 ) C346_=_C391( C346 C391 ) \nC348_=_C349( C348 C349 ) C348_=_C350( C348 C350 ) C348_=_C351( C348 C351 ) C348_=_C352( C348 C352 ) C348_=_C353( C348 C353 ) C348_=_C354( C348 C354 ) \nC348_=_C355( C348 C355 ) C348_=_C356( C348 C356 ) C348_=_C370( C348 C370 ) C349_=_C350( C349 C350 ) C349_=_C351( C349 C351 ) C349_=_C352( C349 C352 ) \nC349_=_C353( C349 C353 ) C349_=_C354( C349 C354 ) C349_=_C355( C349 C355 ) C349_=_C357( C349 C357 ) C349_=_C376( C349 C376 ) C350_=_C351( C350 C351 ) \nC350_=_C352( C350 C352 ) C350_=_C353( C350 C353 ) C350_=_C354( C350 C354 ) C350_=_C355( C350 C355 ) C350_=_C358( C350 C358 ) C350_=_C381( C350 C381 ) \nC351_=_C352( C351 C352 ) C351_=_C353( C351 C353 ) C351_=_C354( C351 C354 ) C351_=_C355( C351 C355 ) C351_=_C359( C351 C359 ) C351_=_C385( C351 C385 ) \nC352_=_C353( C352 C353 ) C352_=_C354( C352 C354 ) C352_=_C355( C352 C355 ) C352_=_C360( C352 C360 ) C352_=_C388( C352 C388 ) C353_=_C354( C353 C354 ) \nC353_=_C355( C353 C355 ) C353_=_C361( C353 C361 ) C353_=_C390( C353 C390 ) C354_=_C355( C354 C355 ) C354_=_C362( C354 C362 ) C354_=_C391( C354 C391 ) \nC355_=_C363( C355 C363 ) C355_=_C370( C355 C370 ) C355_=_C376( C355 C376 ) C355_=_C381( C355 C381 ) C355_=_C385( C355 C385 ) C355_=_C388( C355 C388 ) \nC355_=_C390( C355 C390 ) C355_=_C391( C355 C391 ) C356_=_C357( C356 C357 ) C356_=_C358( C356 C358 ) C356_=_C359( C356 C359 ) C356_=_C360( C356 C360 ) \nC356_=_C361( C356 C361 ) C356_=_C362( C356 C362 ) C356_=_C363( C356 C363 ) C356_=_C370( C356 C370 ) C357_=_C358( C357 C358 ) C357_=_C359( C357 C359 ) \nC357_=_C360( C357 C360 ) C357_=_C361( C357 C361 ) C357_=_C362( C357 C362 ) C357_=_C363( C357 C363 ) C357_=_C376( C357 C376 ) C358_=_C359( C358 C359 ) \nC358_=_C360( C358 C360 ) C358_=_C361( C358 C361 ) C358_=_C362( C358 C362 ) C358_=_C363( C358 C363 ) C358_=_C381( C358 C381 ) C359_=_C360( C359 C360 ) \nC359_=_C361( C359 C361 ) C359_=_C362( C359 C362 ) C359_=_C363( C359 C363 ) C359_=_C385( C359 C385 ) C360_=_C361( C360 C361 ) C360_=_C362( C360 C362 ) \nC360_=_C363( C360 C363 ) C360_=_C388( C360 C388 ) C361_=_C362( C361 C362 ) C361_=_C363( C361 C363 ) C361_=_C390( C361 C390 ) C362_=_C363( C362 C363 ) \nC362_=_C391( C362 C391 ) C363_=_C370( C363 C370 ) C363_=_C376( C363 C376 ) C363_=_C381( C363 C381 ) C363_=_C385( C363 C385 ) C363_=_C388( C363 C388 ) \nC363_=_C390( C363 C390 ) C363_=_C391( C363 C391 ) C370_=_C376( C370 C376 ) C370_=_C381( C370 C381 ) C370_=_C385( C370 C385 ) C370_=_C388( C370 C388 ) \nC370_=_C390( C370 C390 ) C370_=_C391( C370 C391 ) C376_=_C381( C376 C381 ) C376_=_C385( C376 C385 ) C376_=_C388( C376 C388 ) C376_=_C390( C376 C390 ) \nC376_=_C391( C376 C391 ) C381_=_C385( C381 C385 ) C381_=_C388( C381 C388 ) C381_=_C390( C381 C390 ) C381_=_C391( C381 C391 ) C385_=_C388( C385 C388 ) \nC385_=_C390( C385 C390 ) C385_=_C391( C385 C391 ) C388_=_C390( C388 C390 ) C388_=_C391( C388 C391 ) C390_=_C391( C390 C391 ) "];1-&gt;4[label="192: C3 C4 C5 C6 C11 \nC12 C13 C15 C16 C17 C18 \nC19 C30 C31 C32 C33 C38 \nC39 C40 C41 C43 C44 C45 \nC46 C56 C57 C58 C59 C64 \nC65 C66 C67 C68 C70 C71 \nC72 C81 C82 C83 C84 C89 \nC90 C91 C92 C93 C94 C96 \nC97 C109 C110 C111 C112 C122 \nC123 C124 C125 C126 C127 C128 \nC129 C132 C133 C134 C135 C145 \nC146 C147 C148 C149 C150 C151 \nC152 C154 C155 C156 C157 C166 \nC168 C169 C170 C171 C172 C173 \nC174 C175 C176 C177 C178 C187 \nC188 C190 C191 C192 C193 C194 \nC195 C199 C200 C201 C202 C203 \nC204 C205 C206 C218 C219 C220 \nC221 C222 C223 C224 C225 C236 \nC237 C238 C239 C240 C241 C242 \nC243 C253 C254 C255 C256 C257 \nC258 C259 C260 C277 C278 C279 \nC280 C281 C282 C283 C285 C292 \nC293 C294 C295 C296 C297 C298 \nC299 C306 C307 C308 C309 C310 \nC311 C312 C313 C318 C319 C320 \nC321 C322 C323 C324 C325 C329 \nC330 C331 C332 C333 C334 C335 \nC336 C339 C340 C341 C342 C343 \nC344 C345 C346 C348 C349 C350 \nC351 C352 C353 C354 C355 C356 \nC357 C358 C359 C360 C361 C362 \nC363 \n2496: C3_=_C4 ,C3_=_C5 ,C3_=_C6 ,C3_=_C11 ,C3_=_C12 ,\nC3_=_C13 ,C3_=_C15 ,C3_=_C16 ,C3_=_C17 ,C3_=_C18 ,C3_=_C19 ,\nC3_=_C30 ,C3_=_C56 ,C3_=_C81 ,C3_=_C109 ,C3_=_C110 ,C3_=_C111 ,\nC3_=_C112 ,C3_=_C122 ,C3_=_C123 ,C3_=_C124 ,C3_=_C125 ,C3_=_C126 ,\nC3_=_C127 ,C3_=_C128 ,C3_=_C129 ,C4_=_C5 ,C4_=_C6 ,C4_=_C11 ,\nC4_=_C12 ,C4_=_C13 ,C4_=_C15 ,C4_=_C16 ,C4_=_C17 ,C4_=_C18 ,\nC4_=_C19 ,C4_=_C31 ,C4_=_C57 ,C4_=_C82 ,C4_=_C132 ,C4_=_C133 ,\nC4_=_C134 ,C4_=_C135 ,C4_=_C145 ,C4_=_C146 ,C4_=_C147 ,C4_=_C148 ,\nC4_=_C149 ,C4_=_C150 ,C4_=_C151 ,C4_=_C152 ,C5_=_C6 ,C5_=_C11 ,\nC5_=_C12 ,C5_=_C13 ,C5_=_C15 ,C5_=_C16 ,C5_=_C17 ,C5_=_C18 ,\nC5_=_C19 ,C5_=_C32 ,C5_=_C58 ,C5_=_C83 ,C5_=_C154 ,C5_=_C155 ,\nC5_=_C156 ,C5_=_C157 ,C5_=_C166 ,C5_=_C168 ,C5_=_C169 ,C5_=_C170 ,\nC5_=_C171 ,C5_=_C172 ,C5_=_C173 ,C5_=_C174 ,C6_=_C11 ,C6_=_C12 ,\nC6_=_C13 ,C6_=_C15 ,C6_=_C16 ,C6_=_C17 ,C6_=_C18 ,C6_=_C19 ,\nC6_=_C33 ,C6_=_C59 ,C6_=_C84 ,C6_=_C175 ,C6_=_C176 ,C6_=_C177 ,\nC6_=_C178 ,C6_=_C187 ,C6_=_C188 ,C6_=_C190 ,C6_=_C191 ,C6_=_C192 ,\nC6_=_C193 ,C6_=_C194 ,C6_=_C195 ,C11_=_C12 ,C11_=_C13 ,C11_=_C15 ,\nC11_=_C16 ,C11_=_C17 ,C11_=_C18 ,C11_=_C19 ,C11_=_C38 ,C11_=_C64 ,\nC11_=_C89 ,C11_=_C199 ,C11_=_C218 ,C11_=_C236 ,C11_=_C253 ,C11_=_C277 ,\nC11_=_C278 ,C11_=_C279 ,C11_=_C280 ,C11_=_C281 ,C11_=_C282 ,C11_=_C283 ,\nC11_=_C285 ,C12_=_C13 ,C12_=_C15 ,C12_=_C16 ,C12_=_C17 ,C12_=_C18 ,\nC12_=_C19 ,C12_=_C39 ,C12_=_C65 ,C12_=_C90 ,C12_=_C200 ,C12_=_C219 ,\nC12_=_C237 ,C12_=_C254 ,C12_=_C292 ,C12_=_C293 ,C12_=_C294 ,C12_=_C295 ,\nC12_=_C296 ,C12_=_C297 ,C12_=_C298 ,C12_=_C299 ,C13_=_C15 ,C13_=_C16 ,\nC13_=_C17 ,C13_=_C18 ,C13_=_C19 ,C13_=_C40 ,C13_=_C66 ,C13_=_C91 ,\nC13_=_C201 ,C13_=_C220 ,C13_=_C238 ,C13_=_C255 ,C13_=_C306 ,C13_=_C307 ,\nC13_=_C308 ,C13_=_C309 ,C13_=_C310 ,C13_=_C311 ,C13_=_C312 ,C13_=_C313 ,\nC15_=_C16 ,C15_=_C17 ,C15_=_C18 ,C15_=_C19 ,C15_=_C41 ,C15_=_C67 ,\nC15_=_C92 ,C15_=_C202 ,C15_=_C221 ,C15_=_C239 ,C15_=_C256 ,C15_=_C318 ,\nC15_=_C319 ,C15_=_C320 ,C15_=_C321 ,C15_=_C322 ,C15_=_C323 ,C15_=_C324 ,\nC15_=_C325 ,C16_=_C17 ,C16_=_C18 ,C16_=_C19 ,C16_=_C43 ,C16_=_C68 ,\nC16_=_C93 ,C16_=_C203 ,C16_=_C222 ,C16_=_C240 ,C16_=_C257 ,C16_=_C329 ,\nC16_=_C330 ,C16_=_C331 ,C16_=_C332 ,C16_=_C333 ,C16_=_C334 ,C16_=_C335 ,\nC16_=_C336 ,C17_=_C18 ,C17_=_C19 ,C17_=_C44 ,C17_=_C70 ,C17_=_C94 ,\nC17_=_C204 ,C17_=_C223 ,C17_=_C241 ,C17_=_C258 ,C17_=_C339 ,C17_=_C340 ,\nC17_=_C341 ,C17_=_C342 ,C17_=_C343 ,C17_=_C344 ,C17_=_C345 ,C17_=_C346 ,\nC18_=_C19 ,C18_=_C45 ,C18_=_C71 ,C18_=_C96 ,C18_=_C205 ,C18_=_C224 ,\nC18_=_C242 ,C18_=_C259 ,C18_=_C348 ,C18_=_C349 ,C18_=_C350 ,C18_=_C351 ,\nC18_=_C352 ,C18_=_C353 ,C18_=_C354 ,C18_=_C355 ,C19_=_C46 ,C19_=_C72 ,\nC19_=_C97 ,C19_=_C206 ,C19_=_C225 ,C19_=_C243 ,C19_=_C260 ,C19_=_C356 ,\nC19_=_C357 ,C19_=_C358 ,C19_=_C359 ,C19_=_C360 ,C19_=_C361 ,C19_=_C362 ,\nC19_=_C363 ,C30_=_C31 ,C30_=_C32 ,C30_=_C33 ,C30_=_C38 ,C30_=_C39 ,\nC30_=_C40 ,C30_=_C41 ,C30_=_C43 ,C30_=_C44 ,C30_=_C45 ,C30_=_C46 ,\nC30_=_C56 ,C30_=_C81 ,C30_=_C109 ,C30_=_C110 ,C30_=_C111 ,C30_=_C112 ,\nC30_=_C122 ,C30_=_C123 ,C30_=_C124 ,C30_=_C125 ,C30_=_C126 ,C30_=_C127 ,\nC30_=_C128 ,C30_=_C129 ,C31_=_C32 ,C31_=_C33 ,C31_=_C38 ,C31_=_C39 ,\nC31_=_C40 ,C31_=_C41 ,C31_=_C43 ,C31_=_C44 ,C31_=_C45 ,C31_=_C46 ,\nC31_=_C57 ,C31_=_C82 ,C31_=_C132 ,C31_=_C133 ,C31_=_C134 ,C31_=_C135 ,\nC31_=_C145 ,C31_=_C146 ,C31_=_C147 ,C31_=_C148 ,C31_=_C149 ,C31_=_C150 ,\nC31_=_C151 ,C31_=_C152 ,C32_=_C33 ,C32_=_C38 ,C32_=_C39 ,C32_=_C40 ,\nC32_=_C41 ,C32_=_C43 ,C32_=_C44 ,C32_=_C45 ,C32_=_C46 ,C32_=_C58 ,\nC32_=_C83 ,C32_=_C154 ,C32_=_C155 ,C32_=_C156 ,C32_=_C157 ,C32_=_C166 ,\nC32_=_C168 ,C32_=_C169 ,C32_=_C170 ,C32_=_C171 ,C32_=_C172 ,C32_=_C173 ,\nC32_=_C174 ,C33_=_C38 ,C33_=_C39 ,C33_=_C40 ,C33_=_C41 ,C33_=_C43 ,\nC33_=_C44 ,C33_=_C45 ,C33_=_C46 ,C33_=_C59 ,C33_=_C84 ,C33_=_C175 ,\nC33_=_C176 ,C33_=_C177 ,C33_=_C178 ,C33_=_C187 ,C33_=_C188 ,C33_=_C190 ,\nC33_=_C191 ,C33_=_C192 ,C33_=_C193 ,C33_=_C194 ,C33_=_C195 ,C38_=_C39 ,\nC38_=_C40 ,C38_=_C41 ,C38_=_C43 ,C38_=_C44 ,C38_=_C45 ,C38_=_C46 ,\nC38_=_C64 ,C38_=_C89 ,C38_=_C199 ,C38_=_C218 ,C38_=_C236 ,C38_=_C253 ,\nC38_=_C277 ,C38_=_C278 ,C38_=_C279 ,C38_=_C280 ,C38_=_C281 ,C38_=_C282 ,\nC38_=_C283 ,C38_=_C285 ,C39_=_C40 ,C39_=_C41 ,C39_=_C43 ,C39_=_C44 ,\nC39_=_C45 ,C39_=_C46 ,C39_=_C65 ,C39_=_C90 ,C39_=_C200 ,C39_=_C219 ,\nC39_=_C237 ,C39_=_C254 ,C39_=_C292 ,C39_=_C293 ,C39_=_C294 ,C39_=_C295 ,\nC39_=_C296 ,C39_=_C297 ,C39_=_C298 ,C39_=_C299 ,C40_=_C41 ,C40_=_C43 ,\nC40_=_C44 ,C40_=_C45 ,C40_=_C46 ,C40_=_C66 ,C40_=_C91 ,C40_=_C201 ,\nC40_=_C220 ,C40_=_C238 ,C40_=_C255 ,C40_=_C306 ,C40_=_C307 ,C40_=_C308 ,\nC40_=_C309 ,C40_=_C310 ,C40_=_C311 ,C40_=_C312 ,C40_=_C313 ,C41_=_C43 ,\nC41_=_C44 ,C41_=_C45 ,C41_=_C46 ,C41_=_C67 ,C41_=_C92 ,C41_=_C202 ,\nC41_=_C221 ,C41_=_C239 ,C41_=_C256 ,C41_=_C318 ,C41_=_C319 ,C41_=_C320 ,\nC41_=_C321 ,C41_=_C322 ,C41_=_C323 ,C41_=_C324 ,C41_=_C325 ,C43_=_C44 ,\nC43_=_C45 ,C43_=_C46 ,C43_=_C68 ,C43_=_C93 ,C43_=_C203 ,C43_=_C222 ,\nC43_=_C240 ,C43_=_C257 ,C43_=_C329 ,C43_=_C330 ,C43_=_C331 ,C43_=_C332 ,\nC43_=_C333 ,C43_=_C334 ,C43_=_C335 ,C43_=_C336 ,C44_=_C45 ,C44_=_C46 ,\nC44_=_C70 ,C44_=_C94 ,C44_=_C204 ,C44_=_C223 ,C44_=_C241 ,C44_=_C258 ,\nC44_=_C339 ,C44_=_C340 ,C44_=_C341 ,C44_=_C342 ,C44_=_C343 ,C44_=_C344 ,\nC44_=_C345 ,C44_=_C346 ,C45_=_C46 ,C45_=_C71 ,C45_=_C96 ,C45_=_C205 ,\nC45_=_C224 ,C45_=_C242 ,C45_=_C259 ,C45_=_C348 ,C45_=_C349 ,C45_=_C350 ,\nC45_=_C351 ,C45_=_C352 ,C45_=_C353 ,C45_=_C354 ,C45_=_C355 ,C46_=_C72 ,\nC46_=_C97 ,C46_=_C206 ,C46_=_C225 ,C46_=_C243 ,C46_=_C260 ,C46_=_C356 ,\nC46_=_C357 ,C46_=_C358 ,C46_=_C359 ,C46_=_C360 ,C46_=_C361 ,C46_=_C362 ,\nC46_=_C363 ,C56_=_C57 ,C56_=_C58 ,C56_=_C59 ,C56_=_C64 ,C56_=_C65 ,\nC56_=_C66 ,C56_=_C67</w:t>
      </w:r>
    </w:p>
    <w:p>
      <w:pPr>
        <w:pStyle w:val="PreformattedText"/>
        <w:bidi w:val="0"/>
        <w:spacing w:before="0" w:after="0"/>
        <w:jc w:val="left"/>
        <w:rPr/>
      </w:pPr>
      <w:r>
        <w:rPr/>
        <w:t xml:space="preserve"> </w:t>
      </w:r>
      <w:r>
        <w:rPr/>
        <w:t>,C56_=_C68 ,C56_=_C70 ,C56_=_C71 ,C56_=_C72 ,\nC56_=_C81 ,C56_=_C109 ,C56_=_C110 ,C56_=_C111 ,C56_=_C112 ,C56_=_C122 ,\nC56_=_C123 ,C56_=_C124 ,C56_=_C125 ,C56_=_C126 ,C56_=_C127 ,C56_=_C128 ,\nC56_=_C129 ,C57_=_C58 ,C57_=_C59 ,C57_=_C64 ,C57_=_C65 ,C57_=_C66 ,\nC57_=_C67 ,C57_=_C68 ,C57_=_C70 ,C57_=_C71 ,C57_=_C72 ,C57_=_C82 ,\nC57_=_C132 ,C57_=_C133 ,C57_=_C134 ,C57_=_C135 ,C57_=_C145 ,C57_=_C146 ,\nC57_=_C147 ,C57_=_C148 ,C57_=_C149 ,C57_=_C150 ,C57_=_C151 ,C57_=_C152 ,\nC58_=_C59 ,C58_=_C64 ,C58_=_C65 ,C58_=_C66 ,C58_=_C67 ,C58_=_C68 ,\nC58_=_C70 ,C58_=_C71 ,C58_=_C72 ,C58_=_C83 ,C58_=_C154 ,C58_=_C155 ,\nC58_=_C156 ,C58_=_C157 ,C58_=_C166 ,C58_=_C168 ,C58_=_C169 ,C58_=_C170 ,\nC58_=_C171 ,C58_=_C172 ,C58_=_C173 ,C58_=_C174 ,C59_=_C64 ,C59_=_C65 ,\nC59_=_C66 ,C59_=_C67 ,C59_=_C68 ,C59_=_C70 ,C59_=_C71 ,C59_=_C72 ,\nC59_=_C84 ,C59_=_C175 ,C59_=_C176 ,C59_=_C177 ,C59_=_C178 ,C59_=_C187 ,\nC59_=_C188 ,C59_=_C190 ,C59_=_C191 ,C59_=_C192 ,C59_=_C193 ,C59_=_C194 ,\nC59_=_C195 ,C64_=_C65 ,C64_=_C66 ,C64_=_C67 ,C64_=_C68 ,C64_=_C70 ,\nC64_=_C71 ,C64_=_C72 ,C64_=_C89 ,C64_=_C199 ,C64_=_C218 ,C64_=_C236 ,\nC64_=_C253 ,C64_=_C277 ,C64_=_C278 ,C64_=_C279 ,C64_=_C280 ,C64_=_C281 ,\nC64_=_C282 ,C64_=_C283 ,C64_=_C285 ,C65_=_C66 ,C65_=_C67 ,C65_=_C68 ,\nC65_=_C70 ,C65_=_C71 ,C65_=_C72 ,C65_=_C90 ,C65_=_C200 ,C65_=_C219 ,\nC65_=_C237 ,C65_=_C254 ,C65_=_C292 ,C65_=_C293 ,C65_=_C294 ,C65_=_C295 ,\nC65_=_C296 ,C65_=_C297 ,C65_=_C298 ,C65_=_C299 ,C66_=_C67 ,C66_=_C68 ,\nC66_=_C70 ,C66_=_C71 ,C66_=_C72 ,C66_=_C91 ,C66_=_C201 ,C66_=_C220 ,\nC66_=_C238 ,C66_=_C255 ,C66_=_C306 ,C66_=_C307 ,C66_=_C308 ,C66_=_C309 ,\nC66_=_C310 ,C66_=_C311 ,C66_=_C312 ,C66_=_C313 ,C67_=_C68 ,C67_=_C70 ,\nC67_=_C71 ,C67_=_C72 ,C67_=_C92 ,C67_=_C202 ,C67_=_C221 ,C67_=_C239 ,\nC67_=_C256 ,C67_=_C318 ,C67_=_C319 ,C67_=_C320 ,C67_=_C321 ,C67_=_C322 ,\nC67_=_C323 ,C67_=_C324 ,C67_=_C325 ,C68_=_C70 ,C68_=_C71 ,C68_=_C72 ,\nC68_=_C93 ,C68_=_C203 ,C68_=_C222 ,C68_=_C240 ,C68_=_C257 ,C68_=_C329 ,\nC68_=_C330 ,C68_=_C331 ,C68_=_C332 ,C68_=_C333 ,C68_=_C334 ,C68_=_C335 ,\nC68_=_C336 ,C70_=_C71 ,C70_=_C72 ,C70_=_C94 ,C70_=_C204 ,C70_=_C223 ,\nC70_=_C241 ,C70_=_C258 ,C70_=_C339 ,C70_=_C340 ,C70_=_C341 ,C70_=_C342 ,\nC70_=_C343 ,C70_=_C344 ,C70_=_C345 ,C70_=_C346 ,C71_=_C72 ,C71_=_C96 ,\nC71_=_C205 ,C71_=_C224 ,C71_=_C242 ,C71_=_C259 ,C71_=_C348 ,C71_=_C349 ,\nC71_=_C350 ,C71_=_C351 ,C71_=_C352 ,C71_=_C353 ,C71_=_C354 ,C71_=_C355 ,\nC72_=_C97 ,C72_=_C206 ,C72_=_C225 ,C72_=_C243 ,C72_=_C260 ,C72_=_C356 ,\nC72_=_C357 ,C72_=_C358 ,C72_=_C359 ,C72_=_C360 ,C72_=_C361 ,C72_=_C362 ,\nC72_=_C363 ,C81_=_C82 ,C81_=_C83 ,C81_=_C84 ,C81_=_C89 ,C81_=_C90 ,\nC81_=_C91 ,C81_=_C92 ,C81_=_C93 ,C81_=_C94 ,C81_=_C96 ,C81_=_C97 ,\nC81_=_C109 ,C81_=_C110 ,C81_=_C111 ,C81_=_C112 ,C81_=_C122 ,C81_=_C123 ,\nC81_=_C124 ,C81_=_C125 ,C81_=_C126 ,C81_=_C127 ,C81_=_C128 ,C81_=_C129 ,\nC82_=_C83 ,C82_=_C84 ,C82_=_C89 ,C82_=_C90 ,C82_=_C91 ,C82_=_C92 ,\nC82_=_C93 ,C82_=_C94 ,C82_=_C96 ,C82_=_C97 ,C82_=_C132 ,C82_=_C133 ,\nC82_=_C134 ,C82_=_C135 ,C82_=_C145 ,C82_=_C146 ,C82_=_C147 ,C82_=_C148 ,\nC82_=_C149 ,C82_=_C150 ,C82_=_C151 ,C82_=_C152 ,C83_=_C84 ,C83_=_C89 ,\nC83_=_C90 ,C83_=_C91 ,C83_=_C92 ,C83_=_C93 ,C83_=_C94 ,C83_=_C96 ,\nC83_=_C97 ,C83_=_C154 ,C83_=_C155 ,C83_=_C156 ,C83_=_C157 ,C83_=_C166 ,\nC83_=_C168 ,C83_=_C169 ,C83_=_C170 ,C83_=_C171 ,C83_=_C172 ,C83_=_C173 ,\nC83_=_C174 ,C84_=_C89 ,C84_=_C90 ,C84_=_C91 ,C84_=_C92 ,C84_=_C93 ,\nC84_=_C94 ,C84_=_C96 ,C84_=_C97 ,C84_=_C175 ,C84_=_C176 ,C84_=_C177 ,\nC84_=_C178 ,C84_=_C187 ,C84_=_C188 ,C84_=_C190 ,C84_=_C191 ,C84_=_C192 ,\nC84_=_C193 ,C84_=_C194 ,C84_=_C195 ,C89_=_C90 ,C89_=_C91 ,C89_=_C92 ,\nC89_=_C93 ,C89_=_C94 ,C89_=_C96 ,C89_=_C97 ,C89_=_C199 ,C89_=_C218 ,\nC89_=_C236 ,C89_=_C253 ,C89_=_C277 ,C89_=_C278 ,C89_=_C279 ,C89_=_C280 ,\nC89_=_C281 ,C89_=_C282 ,C89_=_C283 ,C89_=_C285 ,C90_=_C91 ,C90_=_C92 ,\nC90_=_C93 ,C90_=_C94 ,C90_=_C96 ,C90_=_C97 ,C90_=_C200 ,C90_=_C219 ,\nC90_=_C237 ,C90_=_C254 ,C90_=_C292 ,C90_=_C293 ,C90_=_C294 ,C90_=_C295 ,\nC90_=_C296 ,C90_=_C297 ,C90_=_C298 ,C90_=_C299 ,C91_=_C92 ,C91_=_C93 ,\nC91_=_C94 ,C91_=_C96 ,C91_=_C97 ,C91_=_C201 ,C91_=_C220 ,C91_=_C238 ,\nC91_=_C255 ,C91_=_C306 ,C91_=_C307 ,C91_=_C308 ,C91_=_C309 ,C91_=_C310 ,\nC91_=_C311 ,C91_=_C312 ,C91_=_C313 ,C92_=_C93 ,C92_=_C94 ,C92_=_C96 ,\nC92_=_C97 ,C92_=_C202 ,C92_=_C221 ,C92_=_C239 ,C92_=_C256 ,C92_=_C318 ,\nC92_=_C319 ,C92_=_C320 ,C92_=_C321 ,C92_=_C322 ,C92_=_C323 ,C92_=_C324 ,\nC92_=_C325 ,C93_=_C94 ,C93_=_C96 ,C93_=_C97 ,C93_=_C203 ,C93_=_C222 ,\nC93_=_C240 ,C93_=_C257 ,C93_=_C329 ,C93_=_C330 ,C93_=_C331 ,C93_=_C332 ,\nC93_=_C333 ,C93_=_C334 ,C93_=_C335 ,C93_=_C336 ,C94_=_C96 ,C94_=_C97 ,\nC94_=_C204 ,C94_=_C223 ,C94_=_C241 ,C94_=_C258 ,C94_=_C339 ,C94_=_C340 ,\nC94_=_C341 ,C94_=_C342 ,C94_=_C343 ,C94_=_C344 ,C94_=_C345 ,C94_=_C346 ,\nC96_=_C97 ,C96_=_C205 ,C96_=_C224 ,C96_=_C242 ,C96_=_C259 ,C96_=_C348 ,\nC96_=_C349 ,C96_=_C350 ,C96_=_C351 ,C96_=_C352 ,C96_=_C353 ,C96_=_C354 ,\nC96_=_C355 ,C97_=_C206 ,C97_=_C225 ,C97_=_C243 ,C97_=_C260 ,C97_=_C356 ,\nC97_=_C357 ,C97_=_C358 ,C97_=_C359 ,C97_=_C360 ,C97_=_C361 ,C97_=_C362 ,\nC97_=_C363 ,C109_=_C110 ,C109_=_C111 ,C109_=_C112 ,C109_=_C122 ,C109_=_C123 ,\nC109_=_C124 ,C109_=_C125 ,C109_=_C126 ,C109_=_C127 ,C109_=_C128 ,C109_=_C129 ,\nC109_=_C132 ,C109_=_C154 ,C109_=_C175 ,C109_=_C199 ,C109_=_C200 ,C109_=_C201 ,\nC109_=_C202 ,C109_=_C203 ,C109_=_C204 ,C109_=_C205 ,C109_=_C206 ,C110_=_C111 ,\nC110_=_C112 ,C110_=_C122 ,C110_=_C123 ,C110_=_C124 ,C110_=_C125 ,C110_=_C126 ,\nC110_=_C127 ,C110_=_C128 ,C110_=_C129 ,C110_=_C133 ,C110_=_C155 ,C110_=_C176 ,\nC110_=_C218 ,C110_=_C219 ,C110_=_C220 ,C110_=_C221 ,C110_=_C222 ,C110_=_C223 ,\nC110_=_C224 ,C110_=_C225 ,C111_=_C112 ,C111_=_C122 ,C111_=_C123 ,C111_=_C124 ,\nC111_=_C125 ,C111_=_C126 ,C111_=_C127 ,C111_=_C128 ,C111_=_C129 ,C111_=_C134 ,\nC111_=_C156 ,C111_=_C177 ,C111_=_C236 ,C111_=_C237 ,C111_=_C238 ,C111_=_C239 ,\nC111_=_C240 ,C111_=_C241 ,C111_=_C242 ,C111_=_C243 ,C112_=_C122 ,C112_=_C123 ,\nC112_=_C124 ,C112_=_C125 ,C112_=_C126 ,C112_=_C127 ,C112_=_C128 ,C112_=_C129 ,\nC112_=_C135 ,C112_=_C157 ,C112_=_C178 ,C112_=_C253 ,C112_=_C254 ,C112_=_C255 ,\nC112_=_C256 ,C112_=_C257 ,C112_=_C258 ,C112_=_C259 ,C112_=_C260 ,C122_=_C123 ,\nC122_=_C124 ,C122_=_C125 ,C122_=_C126 ,C122_=_C127 ,C122_=_C128 ,C122_=_C129 ,\nC122_=_C145 ,C122_=_C166 ,C122_=_C187 ,C122_=_C277 ,C122_=_C292 ,C122_=_C306 ,\nC122_=_C318 ,C122_=_C329 ,C122_=_C339 ,C122_=_C348 ,C122_=_C356 ,C123_=_C124 ,\nC123_=_C125 ,C123_=_C126 ,C123_=_C127 ,C123_=_C128 ,C123_=_C129 ,C123_=_C146 ,\nC123_=_C168 ,C123_=_C188 ,C123_=_C278 ,C123_=_C293 ,C123_=_C307 ,C123_=_C319 ,\nC123_=_C330 ,C123_=_C340 ,C123_=_C349 ,C123_=_C357 ,C124_=_C125 ,C124_=_C126 ,\nC124_=_C127 ,C124_=_C128 ,C124_=_C129 ,C124_=_C147 ,C124_=_C169 ,C124_=_C190 ,\nC124_=_C279 ,C124_=_C294 ,C124_=_C308 ,C124_=_C320 ,C124_=_C331 ,C124_=_C341 ,\nC124_=_C350 ,C124_=_C358 ,C125_=_C126 ,C125_=_C127 ,C125_=_C128 ,C125_=_C129 ,\nC125_=_C148 ,C125_=_C170 ,C125_=_C191 ,C125_=_C280 ,C125_=_C295 ,C125_=_C309 ,\nC125_=_C321 ,C125_=_C332 ,C125_=_C342 ,C125_=_C351 ,C125_=_C359 ,C126_=_C127 ,\nC126_=_C128 ,C126_=_C129 ,C126_=_C149 ,C126_=_C171 ,C126_=_C192 ,C126_=_C281 ,\nC126_=_C296 ,C126_=_C310 ,C126_=_C322 ,C126_=_C333 ,C126_=_C343 ,C126_=_C352 ,\nC126_=_C360 ,C127_=_C128 ,C127_=_C129 ,C127_=_C150 ,C127_=_C172 ,C127_=_C193 ,\nC127_=_C282 ,C127_=_C297 ,C127_=_C311 ,C127_=_C323 ,C127_=_C334 ,C127_=_C344 ,\nC127_=_C353 ,C127_=_C361 ,C128_=_C129 ,C128_=_C151 ,C128_=_C173 ,C128_=_C194 ,\nC128_=_C283 ,C128_=_C298 ,C128_=_C312 ,C128_=_C324 ,C128_=_C335 ,C128_=_C345 ,\nC128_=_C354 ,C128_=_C362 ,C129_=_C152 ,C129_=_C174 ,C129_=_C195 ,C129_=_C285 ,\nC129_=_C299 ,C129_=_C313 ,C129_=_C325 ,C129_=_C336 ,C129_=_C346 ,C129_=_C355 ,\nC129_=_C363 ,C132_=_C133 ,C132_=_C134 ,C132_=_C135 ,C132_=_C145 ,C132_=_C146 ,\nC132_=_C147 ,C132_=_C148 ,C132_=_C149 ,C132_=_C150 ,C132_=_C151 ,C132_=_C152 ,\nC132_=_C154 ,C132_=_C175 ,C132_=_C199 ,C132_=_C200 ,C132_=_C201 ,C132_=_C202 ,\nC132_=_C203 ,C132_=_C204 ,C132_=_C205 ,C132_=_C206 ,C133_=_C134 ,C133_=_C135 ,\nC133_=_C145 ,C133_=_C146 ,C133_=_C147 ,C133_=_C148 ,C133_=_C149 ,C133_=_C150 ,\nC133_=_C151 ,C133_=_C152 ,C133_=_C155 ,C133_=_C176 ,C133_=_C218 ,C133_=_C219 ,\nC133_=_C220 ,C133_=_C221 ,C133_=_C222 ,C133_=_C223 ,C133_=_C224 ,C133_=_C225 ,\nC134_=_C135 ,C134_=_C145 ,C134_=_C146 ,C134_=_C147 ,C134_=_C148 ,C134_=_C149 ,\nC134_=_C150 ,C134_=_C151 ,C134_=_C152 ,C134_=_C156 ,C134_=_C177 ,C134_=_C236 ,\nC134_=_C237 ,C134_=_C238 ,C134_=_C239 ,C134_=_C240 ,C134_=_C241 ,C134_=_C242 ,\nC134_=_C243 ,C135_=_C145 ,C135_=_C146 ,C135_=_C147 ,C135_=_C148 ,C135_=_C149 ,\nC135_=_C150 ,C135_=_C151 ,C135_=_C152 ,C135_=_C157 ,C135_=_C178 ,C135_=_C253 ,\nC135_=_C254 ,C135_=_C255 ,C135_=_C256 ,C135_=_C257 ,C135_=_C258 ,C135_=_C259 ,\nC135_=_C260 ,C145_=_C146 ,C145_=_C147 ,C145_=_C148 ,C145_=_C149 ,C145_=_C150 ,\nC145_=_C151 ,C145_=_C152 ,C145_=_C166 ,C145_=_C187 ,C145_=_C277 ,C145_=_C292 ,\nC145_=_C306 ,C145_=_C318 ,C145_=_C329 ,C145_=_C339 ,C145_=_C348 ,C145_=_C356 ,\nC146_=_C147 ,C146_=_C148 ,C146_=_C149 ,C146_=_C150 ,C146_=_C151 ,C146_=_C152 ,\nC146_=_C168 ,C146_=_C188 ,C146_=_C278 ,C146_=_C293 ,C146_=_C307 ,C146_=_C319 ,\nC146_=_C330 ,C146_=_C340 ,C146_=_C349 ,C146_=_C357 ,C147_=_C148 ,C147_=_C149 ,\nC147_=_C150 ,C147_=_C151 ,C147_=_C152 ,C147_=_C169 ,C147_=_C190 ,C147_=_C279 ,\nC147_=_C294 ,C147_=_C308 ,C147_=_C320 ,C147_=_C331 ,C147_=_C341 ,C147_=_C350 ,\nC147_=_C358 ,C148_=_C149 ,C148_=_C150 ,C148_=_C151 ,C148_=_C152 ,C148_=_C170 ,\nC148_=_C191 ,C148_=_C280 ,C148_=_C295 ,C148_=_C309 ,C148_=_C321 ,C148_=_C332 ,\nC148_=_C342 ,C148_=_C351 ,C148_=_C359 ,C149_=_C150 ,C149_=_C151 ,C149_=_C152 ,\nC149_=_C171 ,C149_=_C192 ,C149_=_C281 ,C149_=_C296 ,C149_=_C310 ,C149_=_C322 ,\nC149_=_C333 ,C149_=_C343 ,C149_=_C352 ,C149_=_C360 ,C150_=_C151 ,C150_=_C152 ,\nC150_=_C172 ,C150_=_C193 ,C150_=_C282 ,C150_=_C297 ,C150_=_C311 ,C150_=_C323 ,\nC150_=_C334</w:t>
      </w:r>
    </w:p>
    <w:p>
      <w:pPr>
        <w:pStyle w:val="PreformattedText"/>
        <w:bidi w:val="0"/>
        <w:spacing w:before="0" w:after="0"/>
        <w:jc w:val="left"/>
        <w:rPr/>
      </w:pPr>
      <w:r>
        <w:rPr/>
        <w:t xml:space="preserve"> </w:t>
      </w:r>
      <w:r>
        <w:rPr/>
        <w:t>,C150_=_C344 ,C150_=_C353 ,C150_=_C361 ,C151_=_C152 ,C151_=_C173 ,\nC151_=_C194 ,C151_=_C283 ,C151_=_C298 ,C151_=_C312 ,C151_=_C324 ,C151_=_C335 ,\nC151_=_C345 ,C151_=_C354 ,C151_=_C362 ,C152_=_C174 ,C152_=_C195 ,C152_=_C285 ,\nC152_=_C299 ,C152_=_C313 ,C152_=_C325 ,C152_=_C336 ,C152_=_C346 ,C152_=_C355 ,\nC152_=_C363 ,C154_=_C155 ,C154_=_C156 ,C154_=_C157 ,C154_=_C166 ,C154_=_C168 ,\nC154_=_C169 ,C154_=_C170 ,C154_=_C171 ,C154_=_C172 ,C154_=_C173 ,C154_=_C174 ,\nC154_=_C175 ,C154_=_C199 ,C154_=_C200 ,C154_=_C201 ,C154_=_C202 ,C154_=_C203 ,\nC154_=_C204 ,C154_=_C205 ,C154_=_C206 ,C155_=_C156 ,C155_=_C157 ,C155_=_C166 ,\nC155_=_C168 ,C155_=_C169 ,C155_=_C170 ,C155_=_C171 ,C155_=_C172 ,C155_=_C173 ,\nC155_=_C174 ,C155_=_C176 ,C155_=_C218 ,C155_=_C219 ,C155_=_C220 ,C155_=_C221 ,\nC155_=_C222 ,C155_=_C223 ,C155_=_C224 ,C155_=_C225 ,C156_=_C157 ,C156_=_C166 ,\nC156_=_C168 ,C156_=_C169 ,C156_=_C170 ,C156_=_C171 ,C156_=_C172 ,C156_=_C173 ,\nC156_=_C174 ,C156_=_C177 ,C156_=_C236 ,C156_=_C237 ,C156_=_C238 ,C156_=_C239 ,\nC156_=_C240 ,C156_=_C241 ,C156_=_C242 ,C156_=_C243 ,C157_=_C166 ,C157_=_C168 ,\nC157_=_C169 ,C157_=_C170 ,C157_=_C171 ,C157_=_C172 ,C157_=_C173 ,C157_=_C174 ,\nC157_=_C178 ,C157_=_C253 ,C157_=_C254 ,C157_=_C255 ,C157_=_C256 ,C157_=_C257 ,\nC157_=_C258 ,C157_=_C259 ,C157_=_C260 ,C166_=_C168 ,C166_=_C169 ,C166_=_C170 ,\nC166_=_C171 ,C166_=_C172 ,C166_=_C173 ,C166_=_C174 ,C166_=_C187 ,C166_=_C277 ,\nC166_=_C292 ,C166_=_C306 ,C166_=_C318 ,C166_=_C329 ,C166_=_C339 ,C166_=_C348 ,\nC166_=_C356 ,C168_=_C169 ,C168_=_C170 ,C168_=_C171 ,C168_=_C172 ,C168_=_C173 ,\nC168_=_C174 ,C168_=_C188 ,C168_=_C278 ,C168_=_C293 ,C168_=_C307 ,C168_=_C319 ,\nC168_=_C330 ,C168_=_C340 ,C168_=_C349 ,C168_=_C357 ,C169_=_C170 ,C169_=_C171 ,\nC169_=_C172 ,C169_=_C173 ,C169_=_C174 ,C169_=_C190 ,C169_=_C279 ,C169_=_C294 ,\nC169_=_C308 ,C169_=_C320 ,C169_=_C331 ,C169_=_C341 ,C169_=_C350 ,C169_=_C358 ,\nC170_=_C171 ,C170_=_C172 ,C170_=_C173 ,C170_=_C174 ,C170_=_C191 ,C170_=_C280 ,\nC170_=_C295 ,C170_=_C309 ,C170_=_C321 ,C170_=_C332 ,C170_=_C342 ,C170_=_C351 ,\nC170_=_C359 ,C171_=_C172 ,C171_=_C173 ,C171_=_C174 ,C171_=_C192 ,C171_=_C281 ,\nC171_=_C296 ,C171_=_C310 ,C171_=_C322 ,C171_=_C333 ,C171_=_C343 ,C171_=_C352 ,\nC171_=_C360 ,C172_=_C173 ,C172_=_C174 ,C172_=_C193 ,C172_=_C282 ,C172_=_C297 ,\nC172_=_C311 ,C172_=_C323 ,C172_=_C334 ,C172_=_C344 ,C172_=_C353 ,C172_=_C361 ,\nC173_=_C174 ,C173_=_C194 ,C173_=_C283 ,C173_=_C298 ,C173_=_C312 ,C173_=_C324 ,\nC173_=_C335 ,C173_=_C345 ,C173_=_C354 ,C173_=_C362 ,C174_=_C195 ,C174_=_C285 ,\nC174_=_C299 ,C174_=_C313 ,C174_=_C325 ,C174_=_C336 ,C174_=_C346 ,C174_=_C355 ,\nC174_=_C363 ,C175_=_C176 ,C175_=_C177 ,C175_=_C178 ,C175_=_C187 ,C175_=_C188 ,\nC175_=_C190 ,C175_=_C191 ,C175_=_C192 ,C175_=_C193 ,C175_=_C194 ,C175_=_C195 ,\nC175_=_C199 ,C175_=_C200 ,C175_=_C201 ,C175_=_C202 ,C175_=_C203 ,C175_=_C204 ,\nC175_=_C205 ,C175_=_C206 ,C176_=_C177 ,C176_=_C178 ,C176_=_C187 ,C176_=_C188 ,\nC176_=_C190 ,C176_=_C191 ,C176_=_C192 ,C176_=_C193 ,C176_=_C194 ,C176_=_C195 ,\nC176_=_C218 ,C176_=_C219 ,C176_=_C220 ,C176_=_C221 ,C176_=_C222 ,C176_=_C223 ,\nC176_=_C224 ,C176_=_C225 ,C177_=_C178 ,C177_=_C187 ,C177_=_C188 ,C177_=_C190 ,\nC177_=_C191 ,C177_=_C192 ,C177_=_C193 ,C177_=_C194 ,C177_=_C195 ,C177_=_C236 ,\nC177_=_C237 ,C177_=_C238 ,C177_=_C239 ,C177_=_C240 ,C177_=_C241 ,C177_=_C242 ,\nC177_=_C243 ,C178_=_C187 ,C178_=_C188 ,C178_=_C190 ,C178_=_C191 ,C178_=_C192 ,\nC178_=_C193 ,C178_=_C194 ,C178_=_C195 ,C178_=_C253 ,C178_=_C254 ,C178_=_C255 ,\nC178_=_C256 ,C178_=_C257 ,C178_=_C258 ,C178_=_C259 ,C178_=_C260 ,C187_=_C188 ,\nC187_=_C190 ,C187_=_C191 ,C187_=_C192 ,C187_=_C193 ,C187_=_C194 ,C187_=_C195 ,\nC187_=_C277 ,C187_=_C292 ,C187_=_C306 ,C187_=_C318 ,C187_=_C329 ,C187_=_C339 ,\nC187_=_C348 ,C187_=_C356 ,C188_=_C190 ,C188_=_C191 ,C188_=_C192 ,C188_=_C193 ,\nC188_=_C194 ,C188_=_C195 ,C188_=_C278 ,C188_=_C293 ,C188_=_C307 ,C188_=_C319 ,\nC188_=_C330 ,C188_=_C340 ,C188_=_C349 ,C188_=_C357 ,C190_=_C191 ,C190_=_C192 ,\nC190_=_C193 ,C190_=_C194 ,C190_=_C195 ,C190_=_C279 ,C190_=_C294 ,C190_=_C308 ,\nC190_=_C320 ,C190_=_C331 ,C190_=_C341 ,C190_=_C350 ,C190_=_C358 ,C191_=_C192 ,\nC191_=_C193 ,C191_=_C194 ,C191_=_C195 ,C191_=_C280 ,C191_=_C295 ,C191_=_C309 ,\nC191_=_C321 ,C191_=_C332 ,C191_=_C342 ,C191_=_C351 ,C191_=_C359 ,C192_=_C193 ,\nC192_=_C194 ,C192_=_C195 ,C192_=_C281 ,C192_=_C296 ,C192_=_C310 ,C192_=_C322 ,\nC192_=_C333 ,C192_=_C343 ,C192_=_C352 ,C192_=_C360 ,C193_=_C194 ,C193_=_C195 ,\nC193_=_C282 ,C193_=_C297 ,C193_=_C311 ,C193_=_C323 ,C193_=_C334 ,C193_=_C344 ,\nC193_=_C353 ,C193_=_C361 ,C194_=_C195 ,C194_=_C283 ,C194_=_C298 ,C194_=_C312 ,\nC194_=_C324 ,C194_=_C335 ,C194_=_C345 ,C194_=_C354 ,C194_=_C362 ,C195_=_C285 ,\nC195_=_C299 ,C195_=_C313 ,C195_=_C325 ,C195_=_C336 ,C195_=_C346 ,C195_=_C355 ,\nC195_=_C363 ,C199_=_C200 ,C199_=_C201 ,C199_=_C202 ,C199_=_C203 ,C199_=_C204 ,\nC199_=_C205 ,C199_=_C206 ,C199_=_C218 ,C199_=_C236 ,C199_=_C253 ,C199_=_C277 ,\nC199_=_C278 ,C199_=_C279 ,C199_=_C280 ,C199_=_C281 ,C199_=_C282 ,C199_=_C283 ,\nC199_=_C285 ,C200_=_C201 ,C200_=_C202 ,C200_=_C203 ,C200_=_C204 ,C200_=_C205 ,\nC200_=_C206 ,C200_=_C219 ,C200_=_C237 ,C200_=_C254 ,C200_=_C292 ,C200_=_C293 ,\nC200_=_C294 ,C200_=_C295 ,C200_=_C296 ,C200_=_C297 ,C200_=_C298 ,C200_=_C299 ,\nC201_=_C202 ,C201_=_C203 ,C201_=_C204 ,C201_=_C205 ,C201_=_C206 ,C201_=_C220 ,\nC201_=_C238 ,C201_=_C255 ,C201_=_C306 ,C201_=_C307 ,C201_=_C308 ,C201_=_C309 ,\nC201_=_C310 ,C201_=_C311 ,C201_=_C312 ,C201_=_C313 ,C202_=_C203 ,C202_=_C204 ,\nC202_=_C205 ,C202_=_C206 ,C202_=_C221 ,C202_=_C239 ,C202_=_C256 ,C202_=_C318 ,\nC202_=_C319 ,C202_=_C320 ,C202_=_C321 ,C202_=_C322 ,C202_=_C323 ,C202_=_C324 ,\nC202_=_C325 ,C203_=_C204 ,C203_=_C205 ,C203_=_C206 ,C203_=_C222 ,C203_=_C240 ,\nC203_=_C257 ,C203_=_C329 ,C203_=_C330 ,C203_=_C331 ,C203_=_C332 ,C203_=_C333 ,\nC203_=_C334 ,C203_=_C335 ,C203_=_C336 ,C204_=_C205 ,C204_=_C206 ,C204_=_C223 ,\nC204_=_C241 ,C204_=_C258 ,C204_=_C339 ,C204_=_C340 ,C204_=_C341 ,C204_=_C342 ,\nC204_=_C343 ,C204_=_C344 ,C204_=_C345 ,C204_=_C346 ,C205_=_C206 ,C205_=_C224 ,\nC205_=_C242 ,C205_=_C259 ,C205_=_C348 ,C205_=_C349 ,C205_=_C350 ,C205_=_C351 ,\nC205_=_C352 ,C205_=_C353 ,C205_=_C354 ,C205_=_C355 ,C206_=_C225 ,C206_=_C243 ,\nC206_=_C260 ,C206_=_C356 ,C206_=_C357 ,C206_=_C358 ,C206_=_C359 ,C206_=_C360 ,\nC206_=_C361 ,C206_=_C362 ,C206_=_C363 ,C218_=_C219 ,C218_=_C220 ,C218_=_C221 ,\nC218_=_C222 ,C218_=_C223 ,C218_=_C224 ,C218_=_C225 ,C218_=_C236 ,C218_=_C253 ,\nC218_=_C277 ,C218_=_C278 ,C218_=_C279 ,C218_=_C280 ,C218_=_C281 ,C218_=_C282 ,\nC218_=_C283 ,C218_=_C285 ,C219_=_C220 ,C219_=_C221 ,C219_=_C222 ,C219_=_C223 ,\nC219_=_C224 ,C219_=_C225 ,C219_=_C237 ,C219_=_C254 ,C219_=_C292 ,C219_=_C293 ,\nC219_=_C294 ,C219_=_C295 ,C219_=_C296 ,C219_=_C297 ,C219_=_C298 ,C219_=_C299 ,\nC220_=_C221 ,C220_=_C222 ,C220_=_C223 ,C220_=_C224 ,C220_=_C225 ,C220_=_C238 ,\nC220_=_C255 ,C220_=_C306 ,C220_=_C307 ,C220_=_C308 ,C220_=_C309 ,C220_=_C310 ,\nC220_=_C311 ,C220_=_C312 ,C220_=_C313 ,C221_=_C222 ,C221_=_C223 ,C221_=_C224 ,\nC221_=_C225 ,C221_=_C239 ,C221_=_C256 ,C221_=_C318 ,C221_=_C319 ,C221_=_C320 ,\nC221_=_C321 ,C221_=_C322 ,C221_=_C323 ,C221_=_C324 ,C221_=_C325 ,C222_=_C223 ,\nC222_=_C224 ,C222_=_C225 ,C222_=_C240 ,C222_=_C257 ,C222_=_C329 ,C222_=_C330 ,\nC222_=_C331 ,C222_=_C332 ,C222_=_C333 ,C222_=_C334 ,C222_=_C335 ,C222_=_C336 ,\nC223_=_C224 ,C223_=_C225 ,C223_=_C241 ,C223_=_C258 ,C223_=_C339 ,C223_=_C340 ,\nC223_=_C341 ,C223_=_C342 ,C223_=_C343 ,C223_=_C344 ,C223_=_C345 ,C223_=_C346 ,\nC224_=_C225 ,C224_=_C242 ,C224_=_C259 ,C224_=_C348 ,C224_=_C349 ,C224_=_C350 ,\nC224_=_C351 ,C224_=_C352 ,C224_=_C353 ,C224_=_C354 ,C224_=_C355 ,C225_=_C243 ,\nC225_=_C260 ,C225_=_C356 ,C225_=_C357 ,C225_=_C358 ,C225_=_C359 ,C225_=_C360 ,\nC225_=_C361 ,C225_=_C362 ,C225_=_C363 ,C236_=_C237 ,C236_=_C238 ,C236_=_C239 ,\nC236_=_C240 ,C236_=_C241 ,C236_=_C242 ,C236_=_C243 ,C236_=_C253 ,C236_=_C277 ,\nC236_=_C278 ,C236_=_C279 ,C236_=_C280 ,C236_=_C281 ,C236_=_C282 ,C236_=_C283 ,\nC236_=_C285 ,C237_=_C238 ,C237_=_C239 ,C237_=_C240 ,C237_=_C241 ,C237_=_C242 ,\nC237_=_C243 ,C237_=_C254 ,C237_=_C292 ,C237_=_C293 ,C237_=_C294 ,C237_=_C295 ,\nC237_=_C296 ,C237_=_C297 ,C237_=_C298 ,C237_=_C299 ,C238_=_C239 ,C238_=_C240 ,\nC238_=_C241 ,C238_=_C242 ,C238_=_C243 ,C238_=_C255 ,C238_=_C306 ,C238_=_C307 ,\nC238_=_C308 ,C238_=_C309 ,C238_=_C310 ,C238_=_C311 ,C238_=_C312 ,C238_=_C313 ,\nC239_=_C240 ,C239_=_C241 ,C239_=_C242 ,C239_=_C243 ,C239_=_C256 ,C239_=_C318 ,\nC239_=_C319 ,C239_=_C320 ,C239_=_C321 ,C239_=_C322 ,C239_=_C323 ,C239_=_C324 ,\nC239_=_C325 ,C240_=_C241 ,C240_=_C242 ,C240_=_C243 ,C240_=_C257 ,C240_=_C329 ,\nC240_=_C330 ,C240_=_C331 ,C240_=_C332 ,C240_=_C333 ,C240_=_C334 ,C240_=_C335 ,\nC240_=_C336 ,C241_=_C242 ,C241_=_C243 ,C241_=_C258 ,C241_=_C339 ,C241_=_C340 ,\nC241_=_C341 ,C241_=_C342 ,C241_=_C343 ,C241_=_C344 ,C241_=_C345 ,C241_=_C346 ,\nC242_=_C243 ,C242_=_C259 ,C242_=_C348 ,C242_=_C349 ,C242_=_C350 ,C242_=_C351 ,\nC242_=_C352 ,C242_=_C353 ,C242_=_C354 ,C242_=_C355 ,C243_=_C260 ,C243_=_C356 ,\nC243_=_C357 ,C243_=_C358 ,C243_=_C359 ,C243_=_C360 ,C243_=_C361 ,C243_=_C362 ,\nC243_=_C363 ,C253_=_C254 ,C253_=_C255 ,C253_=_C256 ,C253_=_C257 ,C253_=_C258 ,\nC253_=_C259 ,C253_=_C260 ,C253_=_C277 ,C253_=_C278 ,C253_=_C279 ,C253_=_C280 ,\nC253_=_C281 ,C253_=_C282 ,C253_=_C283 ,C253_=_C285 ,C254_=_C255 ,C254_=_C256 ,\nC254_=_C257 ,C254_=_C258 ,C254_=_C259 ,C254_=_C260 ,C254_=_C292 ,C254_=_C293 ,\nC254_=_C294 ,C254_=_C295 ,C254_=_C296 ,C254_=_C297 ,C254_=_C298 ,C254_=_C299 ,\nC255_=_C256 ,C255_=_C257 ,C255_=_C258 ,C255_=_C259 ,C255_=_C260 ,C255_=_C306 ,\nC255_=_C307 ,C255_=_C308 ,C255_=_C309 ,C255_=_C310 ,C255_=_C311 ,C255_=_C312 ,\nC255_=_C313 ,C256_=_C257 ,C256_=_C258 ,C256_=_C259 ,C256_=_C260 ,C256_=_C318 ,\nC256_=_C319 ,C256_=_C320 ,C256_=_C321 ,C256_=_C322 ,C256_=_C323 ,C256_=_C324 ,\nC256_=_C325 ,C257_=_C258 ,C257_=_C259 ,C257_=_C260 ,C257_=_C329 ,C257_=_C330</w:t>
      </w:r>
    </w:p>
    <w:p>
      <w:pPr>
        <w:pStyle w:val="PreformattedText"/>
        <w:bidi w:val="0"/>
        <w:spacing w:before="0" w:after="0"/>
        <w:jc w:val="left"/>
        <w:rPr/>
      </w:pPr>
      <w:r>
        <w:rPr/>
        <w:t xml:space="preserve"> </w:t>
      </w:r>
      <w:r>
        <w:rPr/>
        <w:t>,\nC257_=_C331 ,C257_=_C332 ,C257_=_C333 ,C257_=_C334 ,C257_=_C335 ,C257_=_C336 ,\nC258_=_C259 ,C258_=_C260 ,C258_=_C339 ,C258_=_C340 ,C258_=_C341 ,C258_=_C342 ,\nC258_=_C343 ,C258_=_C344 ,C258_=_C345 ,C258_=_C346 ,C259_=_C260 ,C259_=_C348 ,\nC259_=_C349 ,C259_=_C350 ,C259_=_C351 ,C259_=_C352 ,C259_=_C353 ,C259_=_C354 ,\nC259_=_C355 ,C260_=_C356 ,C260_=_C357 ,C260_=_C358 ,C260_=_C359 ,C260_=_C360 ,\nC260_=_C361 ,C260_=_C362 ,C260_=_C363 ,C277_=_C278 ,C277_=_C279 ,C277_=_C280 ,\nC277_=_C281 ,C277_=_C282 ,C277_=_C283 ,C277_=_C285 ,C277_=_C292 ,C277_=_C306 ,\nC277_=_C318 ,C277_=_C329 ,C277_=_C339 ,C277_=_C348 ,C277_=_C356 ,C278_=_C279 ,\nC278_=_C280 ,C278_=_C281 ,C278_=_C282 ,C278_=_C283 ,C278_=_C285 ,C278_=_C293 ,\nC278_=_C307 ,C278_=_C319 ,C278_=_C330 ,C278_=_C340 ,C278_=_C349 ,C278_=_C357 ,\nC279_=_C280 ,C279_=_C281 ,C279_=_C282 ,C279_=_C283 ,C279_=_C285 ,C279_=_C294 ,\nC279_=_C308 ,C279_=_C320 ,C279_=_C331 ,C279_=_C341 ,C279_=_C350 ,C279_=_C358 ,\nC280_=_C281 ,C280_=_C282 ,C280_=_C283 ,C280_=_C285 ,C280_=_C295 ,C280_=_C309 ,\nC280_=_C321 ,C280_=_C332 ,C280_=_C342 ,C280_=_C351 ,C280_=_C359 ,C281_=_C282 ,\nC281_=_C283 ,C281_=_C285 ,C281_=_C296 ,C281_=_C310 ,C281_=_C322 ,C281_=_C333 ,\nC281_=_C343 ,C281_=_C352 ,C281_=_C360 ,C282_=_C283 ,C282_=_C285 ,C282_=_C297 ,\nC282_=_C311 ,C282_=_C323 ,C282_=_C334 ,C282_=_C344 ,C282_=_C353 ,C282_=_C361 ,\nC283_=_C285 ,C283_=_C298 ,C283_=_C312 ,C283_=_C324 ,C283_=_C335 ,C283_=_C345 ,\nC283_=_C354 ,C283_=_C362 ,C285_=_C299 ,C285_=_C313 ,C285_=_C325 ,C285_=_C336 ,\nC285_=_C346 ,C285_=_C355 ,C285_=_C363 ,C292_=_C293 ,C292_=_C294 ,C292_=_C295 ,\nC292_=_C296 ,C292_=_C297 ,C292_=_C298 ,C292_=_C299 ,C292_=_C306 ,C292_=_C318 ,\nC292_=_C329 ,C292_=_C339 ,C292_=_C348 ,C292_=_C356 ,C293_=_C294 ,C293_=_C295 ,\nC293_=_C296 ,C293_=_C297 ,C293_=_C298 ,C293_=_C299 ,C293_=_C307 ,C293_=_C319 ,\nC293_=_C330 ,C293_=_C340 ,C293_=_C349 ,C293_=_C357 ,C294_=_C295 ,C294_=_C296 ,\nC294_=_C297 ,C294_=_C298 ,C294_=_C299 ,C294_=_C308 ,C294_=_C320 ,C294_=_C331 ,\nC294_=_C341 ,C294_=_C350 ,C294_=_C358 ,C295_=_C296 ,C295_=_C297 ,C295_=_C298 ,\nC295_=_C299 ,C295_=_C309 ,C295_=_C321 ,C295_=_C332 ,C295_=_C342 ,C295_=_C351 ,\nC295_=_C359 ,C296_=_C297 ,C296_=_C298 ,C296_=_C299 ,C296_=_C310 ,C296_=_C322 ,\nC296_=_C333 ,C296_=_C343 ,C296_=_C352 ,C296_=_C360 ,C297_=_C298 ,C297_=_C299 ,\nC297_=_C311 ,C297_=_C323 ,C297_=_C334 ,C297_=_C344 ,C297_=_C353 ,C297_=_C361 ,\nC298_=_C299 ,C298_=_C312 ,C298_=_C324 ,C298_=_C335 ,C298_=_C345 ,C298_=_C354 ,\nC298_=_C362 ,C299_=_C313 ,C299_=_C325 ,C299_=_C336 ,C299_=_C346 ,C299_=_C355 ,\nC299_=_C363 ,C306_=_C307 ,C306_=_C308 ,C306_=_C309 ,C306_=_C310 ,C306_=_C311 ,\nC306_=_C312 ,C306_=_C313 ,C306_=_C318 ,C306_=_C329 ,C306_=_C339 ,C306_=_C348 ,\nC306_=_C356 ,C307_=_C308 ,C307_=_C309 ,C307_=_C310 ,C307_=_C311 ,C307_=_C312 ,\nC307_=_C313 ,C307_=_C319 ,C307_=_C330 ,C307_=_C340 ,C307_=_C349 ,C307_=_C357 ,\nC308_=_C309 ,C308_=_C310 ,C308_=_C311 ,C308_=_C312 ,C308_=_C313 ,C308_=_C320 ,\nC308_=_C331 ,C308_=_C341 ,C308_=_C350 ,C308_=_C358 ,C309_=_C310 ,C309_=_C311 ,\nC309_=_C312 ,C309_=_C313 ,C309_=_C321 ,C309_=_C332 ,C309_=_C342 ,C309_=_C351 ,\nC309_=_C359 ,C310_=_C311 ,C310_=_C312 ,C310_=_C313 ,C310_=_C322 ,C310_=_C333 ,\nC310_=_C343 ,C310_=_C352 ,C310_=_C360 ,C311_=_C312 ,C311_=_C313 ,C311_=_C323 ,\nC311_=_C334 ,C311_=_C344 ,C311_=_C353 ,C311_=_C361 ,C312_=_C313 ,C312_=_C324 ,\nC312_=_C335 ,C312_=_C345 ,C312_=_C354 ,C312_=_C362 ,C313_=_C325 ,C313_=_C336 ,\nC313_=_C346 ,C313_=_C355 ,C313_=_C363 ,C318_=_C319 ,C318_=_C320 ,C318_=_C321 ,\nC318_=_C322 ,C318_=_C323 ,C318_=_C324 ,C318_=_C325 ,C318_=_C329 ,C318_=_C339 ,\nC318_=_C348 ,C318_=_C356 ,C319_=_C320 ,C319_=_C321 ,C319_=_C322 ,C319_=_C323 ,\nC319_=_C324 ,C319_=_C325 ,C319_=_C330 ,C319_=_C340 ,C319_=_C349 ,C319_=_C357 ,\nC320_=_C321 ,C320_=_C322 ,C320_=_C323 ,C320_=_C324 ,C320_=_C325 ,C320_=_C331 ,\nC320_=_C341 ,C320_=_C350 ,C320_=_C358 ,C321_=_C322 ,C321_=_C323 ,C321_=_C324 ,\nC321_=_C325 ,C321_=_C332 ,C321_=_C342 ,C321_=_C351 ,C321_=_C359 ,C322_=_C323 ,\nC322_=_C324 ,C322_=_C325 ,C322_=_C333 ,C322_=_C343 ,C322_=_C352 ,C322_=_C360 ,\nC323_=_C324 ,C323_=_C325 ,C323_=_C334 ,C323_=_C344 ,C323_=_C353 ,C323_=_C361 ,\nC324_=_C325 ,C324_=_C335 ,C324_=_C345 ,C324_=_C354 ,C324_=_C362 ,C325_=_C336 ,\nC325_=_C346 ,C325_=_C355 ,C325_=_C363 ,C329_=_C330 ,C329_=_C331 ,C329_=_C332 ,\nC329_=_C333 ,C329_=_C334 ,C329_=_C335 ,C329_=_C336 ,C329_=_C339 ,C329_=_C348 ,\nC329_=_C356 ,C330_=_C331 ,C330_=_C332 ,C330_=_C333 ,C330_=_C334 ,C330_=_C335 ,\nC330_=_C336 ,C330_=_C340 ,C330_=_C349 ,C330_=_C357 ,C331_=_C332 ,C331_=_C333 ,\nC331_=_C334 ,C331_=_C335 ,C331_=_C336 ,C331_=_C341 ,C331_=_C350 ,C331_=_C358 ,\nC332_=_C333 ,C332_=_C334 ,C332_=_C335 ,C332_=_C336 ,C332_=_C342 ,C332_=_C351 ,\nC332_=_C359 ,C333_=_C334 ,C333_=_C335 ,C333_=_C336 ,C333_=_C343 ,C333_=_C352 ,\nC333_=_C360 ,C334_=_C335 ,C334_=_C336 ,C334_=_C344 ,C334_=_C353 ,C334_=_C361 ,\nC335_=_C336 ,C335_=_C345 ,C335_=_C354 ,C335_=_C362 ,C336_=_C346 ,C336_=_C355 ,\nC336_=_C363 ,C339_=_C340 ,C339_=_C341 ,C339_=_C342 ,C339_=_C343 ,C339_=_C344 ,\nC339_=_C345 ,C339_=_C346 ,C339_=_C348 ,C339_=_C356 ,C340_=_C341 ,C340_=_C342 ,\nC340_=_C343 ,C340_=_C344 ,C340_=_C345 ,C340_=_C346 ,C340_=_C349 ,C340_=_C357 ,\nC341_=_C342 ,C341_=_C343 ,C341_=_C344 ,C341_=_C345 ,C341_=_C346 ,C341_=_C350 ,\nC341_=_C358 ,C342_=_C343 ,C342_=_C344 ,C342_=_C345 ,C342_=_C346 ,C342_=_C351 ,\nC342_=_C359 ,C343_=_C344 ,C343_=_C345 ,C343_=_C346 ,C343_=_C352 ,C343_=_C360 ,\nC344_=_C345 ,C344_=_C346 ,C344_=_C353 ,C344_=_C361 ,C345_=_C346 ,C345_=_C354 ,\nC345_=_C362 ,C346_=_C355 ,C346_=_C363 ,C348_=_C349 ,C348_=_C350 ,C348_=_C351 ,\nC348_=_C352 ,C348_=_C353 ,C348_=_C354 ,C348_=_C355 ,C348_=_C356 ,C349_=_C350 ,\nC349_=_C351 ,C349_=_C352 ,C349_=_C353 ,C349_=_C354 ,C349_=_C355 ,C349_=_C357 ,\nC350_=_C351 ,C350_=_C352 ,C350_=_C353 ,C350_=_C354 ,C350_=_C355 ,C350_=_C358 ,\nC351_=_C352 ,C351_=_C353 ,C351_=_C354 ,C351_=_C355 ,C351_=_C359 ,C352_=_C353 ,\nC352_=_C354 ,C352_=_C355 ,C352_=_C360 ,C353_=_C354 ,C353_=_C355 ,C353_=_C361 ,\nC354_=_C355 ,C354_=_C362 ,C355_=_C363 ,C356_=_C357 ,C356_=_C358 ,C356_=_C359 ,\nC356_=_C360 ,C356_=_C361 ,C356_=_C362 ,C356_=_C363 ,C357_=_C358 ,C357_=_C359 ,\nC357_=_C360 ,C357_=_C361 ,C357_=_C362 ,C357_=_C363 ,C358_=_C359 ,C358_=_C360 ,\nC358_=_C361 ,C358_=_C362 ,C358_=_C363 ,C359_=_C360 ,C359_=_C361 ,C359_=_C362 ,\nC359_=_C363 ,C360_=_C361 ,C360_=_C362 ,C360_=_C363 ,C361_=_C362 ,C361_=_C363 ,\nC362_=_C363 ,"];5[shape=box, label="id:5 level: 2\n53: C18 C19 C45 C46 C71 \nC72 C96 C97 C119 C121 C142 \nC143 C164 C165 C185 C186 C205 \nC206 C224 C225 C242 C243 C259 \nC260 C275 C276 C290 C291 C304 \nC305 C316 C317 C327 C328 C337 \nC338 C347 C348 C349 C350 C351 \nC352 C353 C354 C355 C356 C357 \nC358 C359 C360 C361 C362 C363 \n728: C18_=_C19( C18 C19 ) C18_=_C45( C18 C45 ) C18_=_C71( C18 C71 ) C18_=_C96( C18 C96 ) C18_=_C119( C18 C119 ) \nC18_=_C142( C18 C142 ) C18_=_C164( C18 C164 ) C18_=_C185( C18 C185 ) C18_=_C205( C18 C205 ) C18_=_C224( C18 C224 ) C18_=_C242( C18 C242 ) \nC18_=_C259( C18 C259 ) C18_=_C275( C18 C275 ) C18_=_C290( C18 C290 ) C18_=_C304( C18 C304 ) C18_=_C316( C18 C316 ) C18_=_C327( C18 C327 ) \nC18_=_C337( C18 C337 ) C18_=_C347( C18 C347 ) C18_=_C348( C18 C348 ) C18_=_C349( C18 C349 ) C18_=_C350( C18 C350 ) C18_=_C351( C18 C351 ) \nC18_=_C352( C18 C352 ) C18_=_C353( C18 C353 ) C18_=_C354( C18 C354 ) C18_=_C355( C18 C355 ) C19_=_C46( C19 C46 ) C19_=_C72( C19 C72 ) \nC19_=_C97( C19 C97 ) C19_=_C121( C19 C121 ) C19_=_C143( C19 C143 ) C19_=_C165( C19 C165 ) C19_=_C186( C19 C186 ) C19_=_C206( C19 C206 ) \nC19_=_C225( C19 C225 ) C19_=_C243( C19 C243 ) C19_=_C260( C19 C260 ) C19_=_C276( C19 C276 ) C19_=_C291( C19 C291 ) C19_=_C305( C19 C305 ) \nC19_=_C317( C19 C317 ) C19_=_C328( C19 C328 ) C19_=_C338( C19 C338 ) C19_=_C347( C19 C347 ) C19_=_C356( C19 C356 ) C19_=_C357( C19 C357 ) \nC19_=_C358( C19 C358 ) C19_=_C359( C19 C359 ) C19_=_C360( C19 C360 ) C19_=_C361( C19 C361 ) C19_=_C362( C19 C362 ) C19_=_C363( C19 C363 ) \nC45_=_C46( C45 C46 ) C45_=_C71( C45 C71 ) C45_=_C96( C45 C96 ) C45_=_C119( C45 C119 ) C45_=_C142( C45 C142 ) C45_=_C164( C45 C164 ) \nC45_=_C185( C45 C185 ) C45_=_C205( C45 C205 ) C45_=_C224( C45 C224 ) C45_=_C242( C45 C242 ) C45_=_C259( C45 C259 ) C45_=_C275( C45 C275 ) \nC45_=_C290( C45 C290 ) C45_=_C304( C45 C304 ) C45_=_C316( C45 C316 ) C45_=_C327( C45 C327 ) C45_=_C337( C45 C337 ) C45_=_C347( C45 C347 ) \nC45_=_C348( C45 C348 ) C45_=_C349( C45 C349 ) C45_=_C350( C45 C350 ) C45_=_C351( C45 C351 ) C45_=_C352( C45 C352 ) C45_=_C353( C45 C353 ) \nC45_=_C354( C45 C354 ) C45_=_C355( C45 C355 ) C46_=_C72( C46 C72 ) C46_=_C97( C46 C97 ) C46_=_C121( C46 C121 ) C46_=_C143( C46 C143 ) \nC46_=_C165( C46 C165 ) C46_=_C186( C46 C186 ) C46_=_C206( C46 C206 ) C46_=_C225( C46 C225 ) C46_=_C243( C46 C243 ) C46_=_C260( C46 C260 ) \nC46_=_C276( C46 C276 ) C46_=_C291( C46 C291 ) C46_=_C305( C46 C305 ) C46_=_C317( C46 C317 ) C46_=_C328( C46 C328 ) C46_=_C338( C46 C338 ) \nC46_=_C347( C46 C347 ) C46_=_C356( C46 C356 ) C46_=_C357( C46 C357 ) C46_=_C358( C46 C358 ) C46_=_C359( C46 C359 ) C46_=_C360( C46 C360 ) \nC46_=_C361( C46 C361 ) C46_=_C362( C46 C362 ) C46_=_C363( C46 C363 ) C71_=_C72( C71 C72 ) C71_=_C96( C71 C96 ) C71_=_C119( C71 C119 ) \nC71_=_C142( C71 C142 ) C71_=_C164( C71 C164 ) C71_=_C185( C71 C185 ) C71_=_C205( C71 C205 ) C71_=_C224( C71 C224 ) C71_=_C242( C71 C242 ) \nC71_=_C259( C71 C259 ) C71_=_C275( C71 C275 ) C71_=_C290( C71 C290 ) C71_=_C304( C71 C304 ) C71_=_C316( C71 C316 ) C71_=_C327( C71 C327 ) \nC71_=_C337( C71 C337 ) C71_=_C347( C71 C347 ) C71_=_C348( C71 C348 ) C71_=_C349( C71 C349 ) C71_=_C350( C71 C350 ) C71_=_C351( C71 C351 ) \nC71_=_C352( C71 C352 ) C71_=_C353( C71 C353 ) C71_=_C354( C71 C354 ) C71_=_C355( C71 C355 ) C72_=_C97( C72 C97 ) C72_=_C121( C72 C121 ) \nC72_=_C143( C72 C143 ) C72_=_C165( C72 C165 ) C72_=_C186( C72 C186 ) C72_=_C206( C72 C206 ) C72_=_C225( C72 C225 ) C72_=_C243( C72 C243</w:t>
      </w:r>
    </w:p>
    <w:p>
      <w:pPr>
        <w:pStyle w:val="PreformattedText"/>
        <w:bidi w:val="0"/>
        <w:spacing w:before="0" w:after="0"/>
        <w:jc w:val="left"/>
        <w:rPr/>
      </w:pPr>
      <w:r>
        <w:rPr/>
        <w:t xml:space="preserve"> </w:t>
      </w:r>
      <w:r>
        <w:rPr/>
        <w:t>) \nC72_=_C260( C72 C260 ) C72_=_C276( C72 C276 ) C72_=_C291( C72 C291 ) C72_=_C305( C72 C305 ) C72_=_C317( C72 C317 ) C72_=_C328( C72 C328 ) \nC72_=_C338( C72 C338 ) C72_=_C347( C72 C347 ) C72_=_C356( C72 C356 ) C72_=_C357( C72 C357 ) C72_=_C358( C72 C358 ) C72_=_C359( C72 C359 ) \nC72_=_C360( C72 C360 ) C72_=_C361( C72 C361 ) C72_=_C362( C72 C362 ) C72_=_C363( C72 C363 ) C96_=_C97( C96 C97 ) C96_=_C119( C96 C119 ) \nC96_=_C142( C96 C142 ) C96_=_C164( C96 C164 ) C96_=_C185( C96 C185 ) C96_=_C205( C96 C205 ) C96_=_C224( C96 C224 ) C96_=_C242( C96 C242 ) \nC96_=_C259( C96 C259 ) C96_=_C275( C96 C275 ) C96_=_C290( C96 C290 ) C96_=_C304( C96 C304 ) C96_=_C316( C96 C316 ) C96_=_C327( C96 C327 ) \nC96_=_C337( C96 C337 ) C96_=_C347( C96 C347 ) C96_=_C348( C96 C348 ) C96_=_C349( C96 C349 ) C96_=_C350( C96 C350 ) C96_=_C351( C96 C351 ) \nC96_=_C352( C96 C352 ) C96_=_C353( C96 C353 ) C96_=_C354( C96 C354 ) C96_=_C355( C96 C355 ) C97_=_C121( C97 C121 ) C97_=_C143( C97 C143 ) \nC97_=_C165( C97 C165 ) C97_=_C186( C97 C186 ) C97_=_C206( C97 C206 ) C97_=_C225( C97 C225 ) C97_=_C243( C97 C243 ) C97_=_C260( C97 C260 ) \nC97_=_C276( C97 C276 ) C97_=_C291( C97 C291 ) C97_=_C305( C97 C305 ) C97_=_C317( C97 C317 ) C97_=_C328( C97 C328 ) C97_=_C338( C97 C338 ) \nC97_=_C347( C97 C347 ) C97_=_C356( C97 C356 ) C97_=_C357( C97 C357 ) C97_=_C358( C97 C358 ) C97_=_C359( C97 C359 ) C97_=_C360( C97 C360 ) \nC97_=_C361( C97 C361 ) C97_=_C362( C97 C362 ) C97_=_C363( C97 C363 ) C119_=_C121( C119 C121 ) C119_=_C142( C119 C142 ) C119_=_C164( C119 C164 ) \nC119_=_C185( C119 C185 ) C119_=_C205( C119 C205 ) C119_=_C224( C119 C224 ) C119_=_C242( C119 C242 ) C119_=_C259( C119 C259 ) C119_=_C275( C119 C275 ) \nC119_=_C290( C119 C290 ) C119_=_C304( C119 C304 ) C119_=_C316( C119 C316 ) C119_=_C327( C119 C327 ) C119_=_C337( C119 C337 ) C119_=_C347( C119 C347 ) \nC119_=_C348( C119 C348 ) C119_=_C349( C119 C349 ) C119_=_C350( C119 C350 ) C119_=_C351( C119 C351 ) C119_=_C352( C119 C352 ) C119_=_C353( C119 C353 ) \nC119_=_C354( C119 C354 ) C119_=_C355( C119 C355 ) C121_=_C143( C121 C143 ) C121_=_C165( C121 C165 ) C121_=_C186( C121 C186 ) C121_=_C206( C121 C206 ) \nC121_=_C225( C121 C225 ) C121_=_C243( C121 C243 ) C121_=_C260( C121 C260 ) C121_=_C276( C121 C276 ) C121_=_C291( C121 C291 ) C121_=_C305( C121 C305 ) \nC121_=_C317( C121 C317 ) C121_=_C328( C121 C328 ) C121_=_C338( C121 C338 ) C121_=_C347( C121 C347 ) C121_=_C356( C121 C356 ) C121_=_C357( C121 C357 ) \nC121_=_C358( C121 C358 ) C121_=_C359( C121 C359 ) C121_=_C360( C121 C360 ) C121_=_C361( C121 C361 ) C121_=_C362( C121 C362 ) C121_=_C363( C121 C363 ) \nC142_=_C143( C142 C143 ) C142_=_C164( C142 C164 ) C142_=_C185( C142 C185 ) C142_=_C205( C142 C205 ) C142_=_C224( C142 C224 ) C142_=_C242( C142 C242 ) \nC142_=_C259( C142 C259 ) C142_=_C275( C142 C275 ) C142_=_C290( C142 C290 ) C142_=_C304( C142 C304 ) C142_=_C316( C142 C316 ) C142_=_C327( C142 C327 ) \nC142_=_C337( C142 C337 ) C142_=_C347( C142 C347 ) C142_=_C348( C142 C348 ) C142_=_C349( C142 C349 ) C142_=_C350( C142 C350 ) C142_=_C351( C142 C351 ) \nC142_=_C352( C142 C352 ) C142_=_C353( C142 C353 ) C142_=_C354( C142 C354 ) C142_=_C355( C142 C355 ) C143_=_C165( C143 C165 ) C143_=_C186( C143 C186 ) \nC143_=_C206( C143 C206 ) C143_=_C225( C143 C225 ) C143_=_C243( C143 C243 ) C143_=_C260( C143 C260 ) C143_=_C276( C143 C276 ) C143_=_C291( C143 C291 ) \nC143_=_C305( C143 C305 ) C143_=_C317( C143 C317 ) C143_=_C328( C143 C328 ) C143_=_C338( C143 C338 ) C143_=_C347( C143 C347 ) C143_=_C356( C143 C356 ) \nC143_=_C357( C143 C357 ) C143_=_C358( C143 C358 ) C143_=_C359( C143 C359 ) C143_=_C360( C143 C360 ) C143_=_C361( C143 C361 ) C143_=_C362( C143 C362 ) \nC143_=_C363( C143 C363 ) C164_=_C165( C164 C165 ) C164_=_C185( C164 C185 ) C164_=_C205( C164 C205 ) C164_=_C224( C164 C224 ) C164_=_C242( C164 C242 ) \nC164_=_C259( C164 C259 ) C164_=_C275( C164 C275 ) C164_=_C290( C164 C290 ) C164_=_C304( C164 C304 ) C164_=_C316( C164 C316 ) C164_=_C327( C164 C327 ) \nC164_=_C337( C164 C337 ) C164_=_C347( C164 C347 ) C164_=_C348( C164 C348 ) C164_=_C349( C164 C349 ) C164_=_C350( C164 C350 ) C164_=_C351( C164 C351 ) \nC164_=_C352( C164 C352 ) C164_=_C353( C164 C353 ) C164_=_C354( C164 C354 ) C164_=_C355( C164 C355 ) C165_=_C186( C165 C186 ) C165_=_C206( C165 C206 ) \nC165_=_C225( C165 C225 ) C165_=_C243( C165 C243 ) C165_=_C260( C165 C260 ) C165_=_C276( C165 C276 ) C165_=_C291( C165 C291 ) C165_=_C305( C165 C305 ) \nC165_=_C317( C165 C317 ) C165_=_C328( C165 C328 ) C165_=_C338( C165 C338 ) C165_=_C347( C165 C347 ) C165_=_C356( C165 C356 ) C165_=_C357( C165 C357 ) \nC165_=_C358( C165 C358 ) C165_=_C359( C165 C359 ) C165_=_C360( C165 C360 ) C165_=_C361( C165 C361 ) C165_=_C362( C165 C362 ) C165_=_C363( C165 C363 ) \nC185_=_C186( C185 C186 ) C185_=_C205( C185 C205 ) C185_=_C224( C185 C224 ) C185_=_C242( C185 C242 ) C185_=_C259( C185 C259 ) C185_=_C275( C185 C275 ) \nC185_=_C290( C185 C290 ) C185_=_C304( C185 C304 ) C185_=_C316( C185 C316 ) C185_=_C327( C185 C327 ) C185_=_C337( C185 C337 ) C185_=_C347( C185 C347 ) \nC185_=_C348( C185 C348 ) C185_=_C349( C185 C349 ) C185_=_C350( C185 C350 ) C185_=_C351( C185 C351 ) C185_=_C352( C185 C352 ) C185_=_C353( C185 C353 ) \nC185_=_C354( C185 C354 ) C185_=_C355( C185 C355 ) C186_=_C206( C186 C206 ) C186_=_C225( C186 C225 ) C186_=_C243( C186 C243 ) C186_=_C260( C186 C260 ) \nC186_=_C276( C186 C276 ) C186_=_C291( C186 C291 ) C186_=_C305( C186 C305 ) C186_=_C317( C186 C317 ) C186_=_C328( C186 C328 ) C186_=_C338( C186 C338 ) \nC186_=_C347( C186 C347 ) C186_=_C356( C186 C356 ) C186_=_C357( C186 C357 ) C186_=_C358( C186 C358 ) C186_=_C359( C186 C359 ) C186_=_C360( C186 C360 ) \nC186_=_C361( C186 C361 ) C186_=_C362( C186 C362 ) C186_=_C363( C186 C363 ) C205_=_C206( C205 C206 ) C205_=_C224( C205 C224 ) C205_=_C242( C205 C242 ) \nC205_=_C259( C205 C259 ) C205_=_C275( C205 C275 ) C205_=_C290( C205 C290 ) C205_=_C304( C205 C304 ) C205_=_C316( C205 C316 ) C205_=_C327( C205 C327 ) \nC205_=_C337( C205 C337 ) C205_=_C347( C205 C347 ) C205_=_C348( C205 C348 ) C205_=_C349( C205 C349 ) C205_=_C350( C205 C350 ) C205_=_C351( C205 C351 ) \nC205_=_C352( C205 C352 ) C205_=_C353( C205 C353 ) C205_=_C354( C205 C354 ) C205_=_C355( C205 C355 ) C206_=_C225( C206 C225 ) C206_=_C243( C206 C243 ) \nC206_=_C260( C206 C260 ) C206_=_C276( C206 C276 ) C206_=_C291( C206 C291 ) C206_=_C305( C206 C305 ) C206_=_C317( C206 C317 ) C206_=_C328( C206 C328 ) \nC206_=_C338( C206 C338 ) C206_=_C347( C206 C347 ) C206_=_C356( C206 C356 ) C206_=_C357( C206 C357 ) C206_=_C358( C206 C358 ) C206_=_C359( C206 C359 ) \nC206_=_C360( C206 C360 ) C206_=_C361( C206 C361 ) C206_=_C362( C206 C362 ) C206_=_C363( C206 C363 ) C224_=_C225( C224 C225 ) C224_=_C242( C224 C242 ) \nC224_=_C259( C224 C259 ) C224_=_C275( C224 C275 ) C224_=_C290( C224 C290 ) C224_=_C304( C224 C304 ) C224_=_C316( C224 C316 ) C224_=_C327( C224 C327 ) \nC224_=_C337( C224 C337 ) C224_=_C347( C224 C347 ) C224_=_C348( C224 C348 ) C224_=_C349( C224 C349 ) C224_=_C350( C224 C350 ) C224_=_C351( C224 C351 ) \nC224_=_C352( C224 C352 ) C224_=_C353( C224 C353 ) C224_=_C354( C224 C354 ) C224_=_C355( C224 C355 ) C225_=_C243( C225 C243 ) C225_=_C260( C225 C260 ) \nC225_=_C276( C225 C276 ) C225_=_C291( C225 C291 ) C225_=_C305( C225 C305 ) C225_=_C317( C225 C317 ) C225_=_C328( C225 C328 ) C225_=_C338( C225 C338 ) \nC225_=_C347( C225 C347 ) C225_=_C356( C225 C356 ) C225_=_C357( C225 C357 ) C225_=_C358( C225 C358 ) C225_=_C359( C225 C359 ) C225_=_C360( C225 C360 ) \nC225_=_C361( C225 C361 ) C225_=_C362( C225 C362 ) C225_=_C363( C225 C363 ) C242_=_C243( C242 C243 ) C242_=_C259( C242 C259 ) C242_=_C275( C242 C275 ) \nC242_=_C290( C242 C290 ) C242_=_C304( C242 C304 ) C242_=_C316( C242 C316 ) C242_=_C327( C242 C327 ) C242_=_C337( C242 C337 ) C242_=_C347( C242 C347 ) \nC242_=_C348( C242 C348 ) C242_=_C349( C242 C349 ) C242_=_C350( C242 C350 ) C242_=_C351( C242 C351 ) C242_=_C352( C242 C352 ) C242_=_C353( C242 C353 ) \nC242_=_C354( C242 C354 ) C242_=_C355( C242 C355 ) C243_=_C260( C243 C260 ) C243_=_C276( C243 C276 ) C243_=_C291( C243 C291 ) C243_=_C305( C243 C305 ) \nC243_=_C317( C243 C317 ) C243_=_C328( C243 C328 ) C243_=_C338( C243 C338 ) C243_=_C347( C243 C347 ) C243_=_C356( C243 C356 ) C243_=_C357( C243 C357 ) \nC243_=_C358( C243 C358 ) C243_=_C359( C243 C359 ) C243_=_C360( C243 C360 ) C243_=_C361( C243 C361 ) C243_=_C362( C243 C362 ) C243_=_C363( C243 C363 ) \nC259_=_C260( C259 C260 ) C259_=_C275( C259 C275 ) C259_=_C290( C259 C290 ) C259_=_C304( C259 C304 ) C259_=_C316( C259 C316 ) C259_=_C327( C259 C327 ) \nC259_=_C337( C259 C337 ) C259_=_C347( C259 C347 ) C259_=_C348( C259 C348 ) C259_=_C349( C259 C349 ) C259_=_C350( C259 C350 ) C259_=_C351( C259 C351 ) \nC259_=_C352( C259 C352 ) C259_=_C353( C259 C353 ) C259_=_C354( C259 C354 ) C259_=_C355( C259 C355 ) C260_=_C276( C260 C276 ) C260_=_C291( C260 C291 ) \nC260_=_C305( C260 C305 ) C260_=_C317( C260 C317 ) C260_=_C328( C260 C328 ) C260_=_C338( C260 C338 ) C260_=_C347( C260 C347 ) C260_=_C356( C260 C356 ) \nC260_=_C357( C260 C357 ) C260_=_C358( C260 C358 ) C260_=_C359( C260 C359 ) C260_=_C360( C260 C360 ) C260_=_C361( C260 C361 ) C260_=_C362( C260 C362 ) \nC260_=_C363( C260 C363 ) C275_=_C276( C275 C276 ) C275_=_C290( C275 C290 ) C275_=_C304( C275 C304 ) C275_=_C316( C275 C316 ) C275_=_C327( C275 C327 ) \nC275_=_C337( C275 C337 ) C275_=_C347( C275 C347 ) C275_=_C348( C275 C348 ) C275_=_C349( C275 C349 ) C275_=_C350( C275 C350 ) C275_=_C351( C275 C351 ) \nC275_=_C352( C275 C352 ) C275_=_C353( C275 C353 ) C275_=_C354( C275 C354 ) C275_=_C355( C275 C355 ) C276_=_C291( C276 C291 ) C276_=_C305( C276 C305 ) \nC276_=_C317( C276 C317 ) C276_=_C328( C276 C328 ) C276_=_C338( C276 C338 ) C276_=_C347( C276 C347 ) C276_=_C356( C276 C356 ) C276_=_C357( C276 C357 ) \nC276_=_C358( C276 C358 ) C276_=_C359( C276 C359 ) C276_=_C360( C276 C360 ) C276_=_C361( C276 C361 ) C276_=_C362( C276 C362 ) C276_=_C363( C276 C363</w:t>
      </w:r>
    </w:p>
    <w:p>
      <w:pPr>
        <w:pStyle w:val="PreformattedText"/>
        <w:bidi w:val="0"/>
        <w:spacing w:before="0" w:after="0"/>
        <w:jc w:val="left"/>
        <w:rPr/>
      </w:pPr>
      <w:r>
        <w:rPr/>
        <w:t xml:space="preserve"> </w:t>
      </w:r>
      <w:r>
        <w:rPr/>
        <w:t>) \nC290_=_C291( C290 C291 ) C290_=_C304( C290 C304 ) C290_=_C316( C290 C316 ) C290_=_C327( C290 C327 ) C290_=_C337( C290 C337 ) C290_=_C347( C290 C347 ) \nC290_=_C348( C290 C348 ) C290_=_C349( C290 C349 ) C290_=_C350( C290 C350 ) C290_=_C351( C290 C351 ) C290_=_C352( C290 C352 ) C290_=_C353( C290 C353 ) \nC290_=_C354( C290 C354 ) C290_=_C355( C290 C355 ) C291_=_C305( C291 C305 ) C291_=_C317( C291 C317 ) C291_=_C328( C291 C328 ) C291_=_C338( C291 C338 ) \nC291_=_C347( C291 C347 ) C291_=_C356( C291 C356 ) C291_=_C357( C291 C357 ) C291_=_C358( C291 C358 ) C291_=_C359( C291 C359 ) C291_=_C360( C291 C360 ) \nC291_=_C361( C291 C361 ) C291_=_C362( C291 C362 ) C291_=_C363( C291 C363 ) C304_=_C305( C304 C305 ) C304_=_C316( C304 C316 ) C304_=_C327( C304 C327 ) \nC304_=_C337( C304 C337 ) C304_=_C347( C304 C347 ) C304_=_C348( C304 C348 ) C304_=_C349( C304 C349 ) C304_=_C350( C304 C350 ) C304_=_C351( C304 C351 ) \nC304_=_C352( C304 C352 ) C304_=_C353( C304 C353 ) C304_=_C354( C304 C354 ) C304_=_C355( C304 C355 ) C305_=_C317( C305 C317 ) C305_=_C328( C305 C328 ) \nC305_=_C338( C305 C338 ) C305_=_C347( C305 C347 ) C305_=_C356( C305 C356 ) C305_=_C357( C305 C357 ) C305_=_C358( C305 C358 ) C305_=_C359( C305 C359 ) \nC305_=_C360( C305 C360 ) C305_=_C361( C305 C361 ) C305_=_C362( C305 C362 ) C305_=_C363( C305 C363 ) C316_=_C317( C316 C317 ) C316_=_C327( C316 C327 ) \nC316_=_C337( C316 C337 ) C316_=_C347( C316 C347 ) C316_=_C348( C316 C348 ) C316_=_C349( C316 C349 ) C316_=_C350( C316 C350 ) C316_=_C351( C316 C351 ) \nC316_=_C352( C316 C352 ) C316_=_C353( C316 C353 ) C316_=_C354( C316 C354 ) C316_=_C355( C316 C355 ) C317_=_C328( C317 C328 ) C317_=_C338( C317 C338 ) \nC317_=_C347( C317 C347 ) C317_=_C356( C317 C356 ) C317_=_C357( C317 C357 ) C317_=_C358( C317 C358 ) C317_=_C359( C317 C359 ) C317_=_C360( C317 C360 ) \nC317_=_C361( C317 C361 ) C317_=_C362( C317 C362 ) C317_=_C363( C317 C363 ) C327_=_C328( C327 C328 ) C327_=_C337( C327 C337 ) C327_=_C347( C327 C347 ) \nC327_=_C348( C327 C348 ) C327_=_C349( C327 C349 ) C327_=_C350( C327 C350 ) C327_=_C351( C327 C351 ) C327_=_C352( C327 C352 ) C327_=_C353( C327 C353 ) \nC327_=_C354( C327 C354 ) C327_=_C355( C327 C355 ) C328_=_C338( C328 C338 ) C328_=_C347( C328 C347 ) C328_=_C356( C328 C356 ) C328_=_C357( C328 C357 ) \nC328_=_C358( C328 C358 ) C328_=_C359( C328 C359 ) C328_=_C360( C328 C360 ) C328_=_C361( C328 C361 ) C328_=_C362( C328 C362 ) C328_=_C363( C328 C363 ) \nC337_=_C338( C337 C338 ) C337_=_C347( C337 C347 ) C337_=_C348( C337 C348 ) C337_=_C349( C337 C349 ) C337_=_C350( C337 C350 ) C337_=_C351( C337 C351 ) \nC337_=_C352( C337 C352 ) C337_=_C353( C337 C353 ) C337_=_C354( C337 C354 ) C337_=_C355( C337 C355 ) C338_=_C347( C338 C347 ) C338_=_C356( C338 C356 ) \nC338_=_C357( C338 C357 ) C338_=_C358( C338 C358 ) C338_=_C359( C338 C359 ) C338_=_C360( C338 C360 ) C338_=_C361( C338 C361 ) C338_=_C362( C338 C362 ) \nC338_=_C363( C338 C363 ) C347_=_C348( C347 C348 ) C347_=_C349( C347 C349 ) C347_=_C350( C347 C350 ) C347_=_C351( C347 C351 ) C347_=_C352( C347 C352 ) \nC347_=_C353( C347 C353 ) C347_=_C354( C347 C354 ) C347_=_C355( C347 C355 ) C347_=_C356( C347 C356 ) C347_=_C357( C347 C357 ) C347_=_C358( C347 C358 ) \nC347_=_C359( C347 C359 ) C347_=_C360( C347 C360 ) C347_=_C361( C347 C361 ) C347_=_C362( C347 C362 ) C347_=_C363( C347 C363 ) C348_=_C349( C348 C349 ) \nC348_=_C350( C348 C350 ) C348_=_C351( C348 C351 ) C348_=_C352( C348 C352 ) C348_=_C353( C348 C353 ) C348_=_C354( C348 C354 ) C348_=_C355( C348 C355 ) \nC348_=_C356( C348 C356 ) C349_=_C350( C349 C350 ) C349_=_C351( C349 C351 ) C349_=_C352( C349 C352 ) C349_=_C353( C349 C353 ) C349_=_C354( C349 C354 ) \nC349_=_C355( C349 C355 ) C349_=_C357( C349 C357 ) C350_=_C351( C350 C351 ) C350_=_C352( C350 C352 ) C350_=_C353( C350 C353 ) C350_=_C354( C350 C354 ) \nC350_=_C355( C350 C355 ) C350_=_C358( C350 C358 ) C351_=_C352( C351 C352 ) C351_=_C353( C351 C353 ) C351_=_C354( C351 C354 ) C351_=_C355( C351 C355 ) \nC351_=_C359( C351 C359 ) C352_=_C353( C352 C353 ) C352_=_C354( C352 C354 ) C352_=_C355( C352 C355 ) C352_=_C360( C352 C360 ) C353_=_C354( C353 C354 ) \nC353_=_C355( C353 C355 ) C353_=_C361( C353 C361 ) C354_=_C355( C354 C355 ) C354_=_C362( C354 C362 ) C355_=_C363( C355 C363 ) C356_=_C357( C356 C357 ) \nC356_=_C358( C356 C358 ) C356_=_C359( C356 C359 ) C356_=_C360( C356 C360 ) C356_=_C361( C356 C361 ) C356_=_C362( C356 C362 ) C356_=_C363( C356 C363 ) \nC357_=_C358( C357 C358 ) C357_=_C359( C357 C359 ) C357_=_C360( C357 C360 ) C357_=_C361( C357 C361 ) C357_=_C362( C357 C362 ) C357_=_C363( C357 C363 ) \nC358_=_C359( C358 C359 ) C358_=_C360( C358 C360 ) C358_=_C361( C358 C361 ) C358_=_C362( C358 C362 ) C358_=_C363( C358 C363 ) C359_=_C360( C359 C360 ) \nC359_=_C361( C359 C361 ) C359_=_C362( C359 C362 ) C359_=_C363( C359 C363 ) C360_=_C361( C360 C361 ) C360_=_C362( C360 C362 ) C360_=_C363( C360 C363 ) \nC361_=_C362( C361 C362 ) C361_=_C363( C361 C363 ) C362_=_C363( C362 C363 ) "];2-&gt;5[label="52: C18 C19 C45 C46 C71 \nC72 C96 C97 C119 C121 C142 \nC143 C164 C165 C185 C186 C205 \nC206 C224 C225 C242 C243 C259 \nC260 C275 C276 C290 C291 C304 \nC305 C316 C317 C327 C328 C337 \nC338 C348 C349 C350 C351 C352 \nC353 C354 C355 C356 C357 C358 \nC359 C360 C361 C362 C363 \n676: C18_=_C19 ,C18_=_C45 ,C18_=_C71 ,C18_=_C96 ,C18_=_C119 ,\nC18_=_C142 ,C18_=_C164 ,C18_=_C185 ,C18_=_C205 ,C18_=_C224 ,C18_=_C242 ,\nC18_=_C259 ,C18_=_C275 ,C18_=_C290 ,C18_=_C304 ,C18_=_C316 ,C18_=_C327 ,\nC18_=_C337 ,C18_=_C348 ,C18_=_C349 ,C18_=_C350 ,C18_=_C351 ,C18_=_C352 ,\nC18_=_C353 ,C18_=_C354 ,C18_=_C355 ,C19_=_C46 ,C19_=_C72 ,C19_=_C97 ,\nC19_=_C121 ,C19_=_C143 ,C19_=_C165 ,C19_=_C186 ,C19_=_C206 ,C19_=_C225 ,\nC19_=_C243 ,C19_=_C260 ,C19_=_C276 ,C19_=_C291 ,C19_=_C305 ,C19_=_C317 ,\nC19_=_C328 ,C19_=_C338 ,C19_=_C356 ,C19_=_C357 ,C19_=_C358 ,C19_=_C359 ,\nC19_=_C360 ,C19_=_C361 ,C19_=_C362 ,C19_=_C363 ,C45_=_C46 ,C45_=_C71 ,\nC45_=_C96 ,C45_=_C119 ,C45_=_C142 ,C45_=_C164 ,C45_=_C185 ,C45_=_C205 ,\nC45_=_C224 ,C45_=_C242 ,C45_=_C259 ,C45_=_C275 ,C45_=_C290 ,C45_=_C304 ,\nC45_=_C316 ,C45_=_C327 ,C45_=_C337 ,C45_=_C348 ,C45_=_C349 ,C45_=_C350 ,\nC45_=_C351 ,C45_=_C352 ,C45_=_C353 ,C45_=_C354 ,C45_=_C355 ,C46_=_C72 ,\nC46_=_C97 ,C46_=_C121 ,C46_=_C143 ,C46_=_C165 ,C46_=_C186 ,C46_=_C206 ,\nC46_=_C225 ,C46_=_C243 ,C46_=_C260 ,C46_=_C276 ,C46_=_C291 ,C46_=_C305 ,\nC46_=_C317 ,C46_=_C328 ,C46_=_C338 ,C46_=_C356 ,C46_=_C357 ,C46_=_C358 ,\nC46_=_C359 ,C46_=_C360 ,C46_=_C361 ,C46_=_C362 ,C46_=_C363 ,C71_=_C72 ,\nC71_=_C96 ,C71_=_C119 ,C71_=_C142 ,C71_=_C164 ,C71_=_C185 ,C71_=_C205 ,\nC71_=_C224 ,C71_=_C242 ,C71_=_C259 ,C71_=_C275 ,C71_=_C290 ,C71_=_C304 ,\nC71_=_C316 ,C71_=_C327 ,C71_=_C337 ,C71_=_C348 ,C71_=_C349 ,C71_=_C350 ,\nC71_=_C351 ,C71_=_C352 ,C71_=_C353 ,C71_=_C354 ,C71_=_C355 ,C72_=_C97 ,\nC72_=_C121 ,C72_=_C143 ,C72_=_C165 ,C72_=_C186 ,C72_=_C206 ,C72_=_C225 ,\nC72_=_C243 ,C72_=_C260 ,C72_=_C276 ,C72_=_C291 ,C72_=_C305 ,C72_=_C317 ,\nC72_=_C328 ,C72_=_C338 ,C72_=_C356 ,C72_=_C357 ,C72_=_C358 ,C72_=_C359 ,\nC72_=_C360 ,C72_=_C361 ,C72_=_C362 ,C72_=_C363 ,C96_=_C97 ,C96_=_C119 ,\nC96_=_C142 ,C96_=_C164 ,C96_=_C185 ,C96_=_C205 ,C96_=_C224 ,C96_=_C242 ,\nC96_=_C259 ,C96_=_C275 ,C96_=_C290 ,C96_=_C304 ,C96_=_C316 ,C96_=_C327 ,\nC96_=_C337 ,C96_=_C348 ,C96_=_C349 ,C96_=_C350 ,C96_=_C351 ,C96_=_C352 ,\nC96_=_C353 ,C96_=_C354 ,C96_=_C355 ,C97_=_C121 ,C97_=_C143 ,C97_=_C165 ,\nC97_=_C186 ,C97_=_C206 ,C97_=_C225 ,C97_=_C243 ,C97_=_C260 ,C97_=_C276 ,\nC97_=_C291 ,C97_=_C305 ,C97_=_C317 ,C97_=_C328 ,C97_=_C338 ,C97_=_C356 ,\nC97_=_C357 ,C97_=_C358 ,C97_=_C359 ,C97_=_C360 ,C97_=_C361 ,C97_=_C362 ,\nC97_=_C363 ,C119_=_C121 ,C119_=_C142 ,C119_=_C164 ,C119_=_C185 ,C119_=_C205 ,\nC119_=_C224 ,C119_=_C242 ,C119_=_C259 ,C119_=_C275 ,C119_=_C290 ,C119_=_C304 ,\nC119_=_C316 ,C119_=_C327 ,C119_=_C337 ,C119_=_C348 ,C119_=_C349 ,C119_=_C350 ,\nC119_=_C351 ,C119_=_C352 ,C119_=_C353 ,C119_=_C354 ,C119_=_C355 ,C121_=_C143 ,\nC121_=_C165 ,C121_=_C186 ,C121_=_C206 ,C121_=_C225 ,C121_=_C243 ,C121_=_C260 ,\nC121_=_C276 ,C121_=_C291 ,C121_=_C305 ,C121_=_C317 ,C121_=_C328 ,C121_=_C338 ,\nC121_=_C356 ,C121_=_C357 ,C121_=_C358 ,C121_=_C359 ,C121_=_C360 ,C121_=_C361 ,\nC121_=_C362 ,C121_=_C363 ,C142_=_C143 ,C142_=_C164 ,C142_=_C185 ,C142_=_C205 ,\nC142_=_C224 ,C142_=_C242 ,C142_=_C259 ,C142_=_C275 ,C142_=_C290 ,C142_=_C304 ,\nC142_=_C316 ,C142_=_C327 ,C142_=_C337 ,C142_=_C348 ,C142_=_C349 ,C142_=_C350 ,\nC142_=_C351 ,C142_=_C352 ,C142_=_C353 ,C142_=_C354 ,C142_=_C355 ,C143_=_C165 ,\nC143_=_C186 ,C143_=_C206 ,C143_=_C225 ,C143_=_C243 ,C143_=_C260 ,C143_=_C276 ,\nC143_=_C291 ,C143_=_C305 ,C143_=_C317 ,C143_=_C328 ,C143_=_C338 ,C143_=_C356 ,\nC143_=_C357 ,C143_=_C358 ,C143_=_C359 ,C143_=_C360 ,C143_=_C361 ,C143_=_C362 ,\nC143_=_C363 ,C164_=_C165 ,C164_=_C185 ,C164_=_C205 ,C164_=_C224 ,C164_=_C242 ,\nC164_=_C259 ,C164_=_C275 ,C164_=_C290 ,C164_=_C304 ,C164_=_C316 ,C164_=_C327 ,\nC164_=_C337 ,C164_=_C348 ,C164_=_C349 ,C164_=_C350 ,C164_=_C351 ,C164_=_C352 ,\nC164_=_C353 ,C164_=_C354 ,C164_=_C355 ,C165_=_C186 ,C165_=_C206 ,C165_=_C225 ,\nC165_=_C243 ,C165_=_C260 ,C165_=_C276 ,C165_=_C291 ,C165_=_C305 ,C165_=_C317 ,\nC165_=_C328 ,C165_=_C338 ,C165_=_C356 ,C165_=_C357 ,C165_=_C358 ,C165_=_C359 ,\nC165_=_C360 ,C165_=_C361 ,C165_=_C362 ,C165_=_C363 ,C185_=_C186 ,C185_=_C205 ,\nC185_=_C224 ,C185_=_C242 ,C185_=_C259 ,C185_=_C275 ,C185_=_C290 ,C185_=_C304 ,\nC185_=_C316 ,C185_=_C327 ,C185_=_C337 ,C185_=_C348 ,C185_=_C349 ,C185_=_C350 ,\nC185_=_C351 ,C185_=_C352 ,C185_=_C353 ,C185_=_C354 ,C185_=_C355 ,C186_=_C206 ,\nC186_=_C225 ,C186_=_C243 ,C186_=_C260 ,C186_=_C276 ,C186_=_C291 ,C186_=_C305 ,\nC186_=_C317 ,C186_=_C328 ,C186_=_C338 ,C186_=_C356 ,C186_=_C357 ,C186_=_C358 ,\nC186_=_C359 ,C186_=_C360 ,C186_=_C361 ,C186_=_C362 ,C186_=_C363 ,C205_=_C206 ,\nC205_=_C224 ,C205_=_C242 ,C205_=_C259 ,C205_=_C275 ,C205_=_C290 ,C205_=_C304 ,\nC205_=_C316 ,C205_=_C327 ,C205_=_C337 ,C205_=_C348 ,C205_=_C349 ,C205_=_C350 ,\nC205_=_C351</w:t>
      </w:r>
    </w:p>
    <w:p>
      <w:pPr>
        <w:pStyle w:val="PreformattedText"/>
        <w:bidi w:val="0"/>
        <w:spacing w:before="0" w:after="0"/>
        <w:jc w:val="left"/>
        <w:rPr/>
      </w:pPr>
      <w:r>
        <w:rPr/>
        <w:t xml:space="preserve"> </w:t>
      </w:r>
      <w:r>
        <w:rPr/>
        <w:t>,C205_=_C352 ,C205_=_C353 ,C205_=_C354 ,C205_=_C355 ,C206_=_C225 ,\nC206_=_C243 ,C206_=_C260 ,C206_=_C276 ,C206_=_C291 ,C206_=_C305 ,C206_=_C317 ,\nC206_=_C328 ,C206_=_C338 ,C206_=_C356 ,C206_=_C357 ,C206_=_C358 ,C206_=_C359 ,\nC206_=_C360 ,C206_=_C361 ,C206_=_C362 ,C206_=_C363 ,C224_=_C225 ,C224_=_C242 ,\nC224_=_C259 ,C224_=_C275 ,C224_=_C290 ,C224_=_C304 ,C224_=_C316 ,C224_=_C327 ,\nC224_=_C337 ,C224_=_C348 ,C224_=_C349 ,C224_=_C350 ,C224_=_C351 ,C224_=_C352 ,\nC224_=_C353 ,C224_=_C354 ,C224_=_C355 ,C225_=_C243 ,C225_=_C260 ,C225_=_C276 ,\nC225_=_C291 ,C225_=_C305 ,C225_=_C317 ,C225_=_C328 ,C225_=_C338 ,C225_=_C356 ,\nC225_=_C357 ,C225_=_C358 ,C225_=_C359 ,C225_=_C360 ,C225_=_C361 ,C225_=_C362 ,\nC225_=_C363 ,C242_=_C243 ,C242_=_C259 ,C242_=_C275 ,C242_=_C290 ,C242_=_C304 ,\nC242_=_C316 ,C242_=_C327 ,C242_=_C337 ,C242_=_C348 ,C242_=_C349 ,C242_=_C350 ,\nC242_=_C351 ,C242_=_C352 ,C242_=_C353 ,C242_=_C354 ,C242_=_C355 ,C243_=_C260 ,\nC243_=_C276 ,C243_=_C291 ,C243_=_C305 ,C243_=_C317 ,C243_=_C328 ,C243_=_C338 ,\nC243_=_C356 ,C243_=_C357 ,C243_=_C358 ,C243_=_C359 ,C243_=_C360 ,C243_=_C361 ,\nC243_=_C362 ,C243_=_C363 ,C259_=_C260 ,C259_=_C275 ,C259_=_C290 ,C259_=_C304 ,\nC259_=_C316 ,C259_=_C327 ,C259_=_C337 ,C259_=_C348 ,C259_=_C349 ,C259_=_C350 ,\nC259_=_C351 ,C259_=_C352 ,C259_=_C353 ,C259_=_C354 ,C259_=_C355 ,C260_=_C276 ,\nC260_=_C291 ,C260_=_C305 ,C260_=_C317 ,C260_=_C328 ,C260_=_C338 ,C260_=_C356 ,\nC260_=_C357 ,C260_=_C358 ,C260_=_C359 ,C260_=_C360 ,C260_=_C361 ,C260_=_C362 ,\nC260_=_C363 ,C275_=_C276 ,C275_=_C290 ,C275_=_C304 ,C275_=_C316 ,C275_=_C327 ,\nC275_=_C337 ,C275_=_C348 ,C275_=_C349 ,C275_=_C350 ,C275_=_C351 ,C275_=_C352 ,\nC275_=_C353 ,C275_=_C354 ,C275_=_C355 ,C276_=_C291 ,C276_=_C305 ,C276_=_C317 ,\nC276_=_C328 ,C276_=_C338 ,C276_=_C356 ,C276_=_C357 ,C276_=_C358 ,C276_=_C359 ,\nC276_=_C360 ,C276_=_C361 ,C276_=_C362 ,C276_=_C363 ,C290_=_C291 ,C290_=_C304 ,\nC290_=_C316 ,C290_=_C327 ,C290_=_C337 ,C290_=_C348 ,C290_=_C349 ,C290_=_C350 ,\nC290_=_C351 ,C290_=_C352 ,C290_=_C353 ,C290_=_C354 ,C290_=_C355 ,C291_=_C305 ,\nC291_=_C317 ,C291_=_C328 ,C291_=_C338 ,C291_=_C356 ,C291_=_C357 ,C291_=_C358 ,\nC291_=_C359 ,C291_=_C360 ,C291_=_C361 ,C291_=_C362 ,C291_=_C363 ,C304_=_C305 ,\nC304_=_C316 ,C304_=_C327 ,C304_=_C337 ,C304_=_C348 ,C304_=_C349 ,C304_=_C350 ,\nC304_=_C351 ,C304_=_C352 ,C304_=_C353 ,C304_=_C354 ,C304_=_C355 ,C305_=_C317 ,\nC305_=_C328 ,C305_=_C338 ,C305_=_C356 ,C305_=_C357 ,C305_=_C358 ,C305_=_C359 ,\nC305_=_C360 ,C305_=_C361 ,C305_=_C362 ,C305_=_C363 ,C316_=_C317 ,C316_=_C327 ,\nC316_=_C337 ,C316_=_C348 ,C316_=_C349 ,C316_=_C350 ,C316_=_C351 ,C316_=_C352 ,\nC316_=_C353 ,C316_=_C354 ,C316_=_C355 ,C317_=_C328 ,C317_=_C338 ,C317_=_C356 ,\nC317_=_C357 ,C317_=_C358 ,C317_=_C359 ,C317_=_C360 ,C317_=_C361 ,C317_=_C362 ,\nC317_=_C363 ,C327_=_C328 ,C327_=_C337 ,C327_=_C348 ,C327_=_C349 ,C327_=_C350 ,\nC327_=_C351 ,C327_=_C352 ,C327_=_C353 ,C327_=_C354 ,C327_=_C355 ,C328_=_C338 ,\nC328_=_C356 ,C328_=_C357 ,C328_=_C358 ,C328_=_C359 ,C328_=_C360 ,C328_=_C361 ,\nC328_=_C362 ,C328_=_C363 ,C337_=_C338 ,C337_=_C348 ,C337_=_C349 ,C337_=_C350 ,\nC337_=_C351 ,C337_=_C352 ,C337_=_C353 ,C337_=_C354 ,C337_=_C355 ,C338_=_C356 ,\nC338_=_C357 ,C338_=_C358 ,C338_=_C359 ,C338_=_C360 ,C338_=_C361 ,C338_=_C362 ,\nC338_=_C363 ,C348_=_C349 ,C348_=_C350 ,C348_=_C351 ,C348_=_C352 ,C348_=_C353 ,\nC348_=_C354 ,C348_=_C355 ,C348_=_C356 ,C349_=_C350 ,C349_=_C351 ,C349_=_C352 ,\nC349_=_C353 ,C349_=_C354 ,C349_=_C355 ,C349_=_C357 ,C350_=_C351 ,C350_=_C352 ,\nC350_=_C353 ,C350_=_C354 ,C350_=_C355 ,C350_=_C358 ,C351_=_C352 ,C351_=_C353 ,\nC351_=_C354 ,C351_=_C355 ,C351_=_C359 ,C352_=_C353 ,C352_=_C354 ,C352_=_C355 ,\nC352_=_C360 ,C353_=_C354 ,C353_=_C355 ,C353_=_C361 ,C354_=_C355 ,C354_=_C362 ,\nC355_=_C363 ,C356_=_C357 ,C356_=_C358 ,C356_=_C359 ,C356_=_C360 ,C356_=_C361 ,\nC356_=_C362 ,C356_=_C363 ,C357_=_C358 ,C357_=_C359 ,C357_=_C360 ,C357_=_C361 ,\nC357_=_C362 ,C357_=_C363 ,C358_=_C359 ,C358_=_C360 ,C358_=_C361 ,C358_=_C362 ,\nC358_=_C363 ,C359_=_C360 ,C359_=_C361 ,C359_=_C362 ,C359_=_C363 ,C360_=_C361 ,\nC360_=_C362 ,C360_=_C363 ,C361_=_C362 ,C361_=_C363 ,C362_=_C363 ,"];6[shape=box, label="id:6 level: 2\n53: C16 C17 C43 C44 C68 \nC70 C93 C94 C117 C118 C140 \nC141 C162 C163 C183 C184 C203 \nC204 C222 C223 C240 C241 C257 \nC258 C273 C274 C288 C289 C302 \nC303 C314 C315 C326 C327 C328 \nC329 C330 C331 C332 C333 C334 \nC335 C336 C337 C338 C339 C340 \nC341 C342 C343 C344 C345 C346 \n728: C16_=_C17( C16 C17 ) C16_=_C43( C16 C43 ) C16_=_C68( C16 C68 ) C16_=_C93( C16 C93 ) C16_=_C117( C16 C117 ) \nC16_=_C140( C16 C140 ) C16_=_C162( C16 C162 ) C16_=_C183( C16 C183 ) C16_=_C203( C16 C203 ) C16_=_C222( C16 C222 ) C16_=_C240( C16 C240 ) \nC16_=_C257( C16 C257 ) C16_=_C273( C16 C273 ) C16_=_C288( C16 C288 ) C16_=_C302( C16 C302 ) C16_=_C314( C16 C314 ) C16_=_C326( C16 C326 ) \nC16_=_C327( C16 C327 ) C16_=_C328( C16 C328 ) C16_=_C329( C16 C329 ) C16_=_C330( C16 C330 ) C16_=_C331( C16 C331 ) C16_=_C332( C16 C332 ) \nC16_=_C333( C16 C333 ) C16_=_C334( C16 C334 ) C16_=_C335( C16 C335 ) C16_=_C336( C16 C336 ) C17_=_C44( C17 C44 ) C17_=_C70( C17 C70 ) \nC17_=_C94( C17 C94 ) C17_=_C118( C17 C118 ) C17_=_C141( C17 C141 ) C17_=_C163( C17 C163 ) C17_=_C184( C17 C184 ) C17_=_C204( C17 C204 ) \nC17_=_C223( C17 C223 ) C17_=_C241( C17 C241 ) C17_=_C258( C17 C258 ) C17_=_C274( C17 C274 ) C17_=_C289( C17 C289 ) C17_=_C303( C17 C303 ) \nC17_=_C315( C17 C315 ) C17_=_C326( C17 C326 ) C17_=_C337( C17 C337 ) C17_=_C338( C17 C338 ) C17_=_C339( C17 C339 ) C17_=_C340( C17 C340 ) \nC17_=_C341( C17 C341 ) C17_=_C342( C17 C342 ) C17_=_C343( C17 C343 ) C17_=_C344( C17 C344 ) C17_=_C345( C17 C345 ) C17_=_C346( C17 C346 ) \nC43_=_C44( C43 C44 ) C43_=_C68( C43 C68 ) C43_=_C93( C43 C93 ) C43_=_C117( C43 C117 ) C43_=_C140( C43 C140 ) C43_=_C162( C43 C162 ) \nC43_=_C183( C43 C183 ) C43_=_C203( C43 C203 ) C43_=_C222( C43 C222 ) C43_=_C240( C43 C240 ) C43_=_C257( C43 C257 ) C43_=_C273( C43 C273 ) \nC43_=_C288( C43 C288 ) C43_=_C302( C43 C302 ) C43_=_C314( C43 C314 ) C43_=_C326( C43 C326 ) C43_=_C327( C43 C327 ) C43_=_C328( C43 C328 ) \nC43_=_C329( C43 C329 ) C43_=_C330( C43 C330 ) C43_=_C331( C43 C331 ) C43_=_C332( C43 C332 ) C43_=_C333( C43 C333 ) C43_=_C334( C43 C334 ) \nC43_=_C335( C43 C335 ) C43_=_C336( C43 C336 ) C44_=_C70( C44 C70 ) C44_=_C94( C44 C94 ) C44_=_C118( C44 C118 ) C44_=_C141( C44 C141 ) \nC44_=_C163( C44 C163 ) C44_=_C184( C44 C184 ) C44_=_C204( C44 C204 ) C44_=_C223( C44 C223 ) C44_=_C241( C44 C241 ) C44_=_C258( C44 C258 ) \nC44_=_C274( C44 C274 ) C44_=_C289( C44 C289 ) C44_=_C303( C44 C303 ) C44_=_C315( C44 C315 ) C44_=_C326( C44 C326 ) C44_=_C337( C44 C337 ) \nC44_=_C338( C44 C338 ) C44_=_C339( C44 C339 ) C44_=_C340( C44 C340 ) C44_=_C341( C44 C341 ) C44_=_C342( C44 C342 ) C44_=_C343( C44 C343 ) \nC44_=_C344( C44 C344 ) C44_=_C345( C44 C345 ) C44_=_C346( C44 C346 ) C68_=_C70( C68 C70 ) C68_=_C93( C68 C93 ) C68_=_C117( C68 C117 ) \nC68_=_C140( C68 C140 ) C68_=_C162( C68 C162 ) C68_=_C183( C68 C183 ) C68_=_C203( C68 C203 ) C68_=_C222( C68 C222 ) C68_=_C240( C68 C240 ) \nC68_=_C257( C68 C257 ) C68_=_C273( C68 C273 ) C68_=_C288( C68 C288 ) C68_=_C302( C68 C302 ) C68_=_C314( C68 C314 ) C68_=_C326( C68 C326 ) \nC68_=_C327( C68 C327 ) C68_=_C328( C68 C328 ) C68_=_C329( C68 C329 ) C68_=_C330( C68 C330 ) C68_=_C331( C68 C331 ) C68_=_C332( C68 C332 ) \nC68_=_C333( C68 C333 ) C68_=_C334( C68 C334 ) C68_=_C335( C68 C335 ) C68_=_C336( C68 C336 ) C70_=_C94( C70 C94 ) C70_=_C118( C70 C118 ) \nC70_=_C141( C70 C141 ) C70_=_C163( C70 C163 ) C70_=_C184( C70 C184 ) C70_=_C204( C70 C204 ) C70_=_C223( C70 C223 ) C70_=_C241( C70 C241 ) \nC70_=_C258( C70 C258 ) C70_=_C274( C70 C274 ) C70_=_C289( C70 C289 ) C70_=_C303( C70 C303 ) C70_=_C315( C70 C315 ) C70_=_C326( C70 C326 ) \nC70_=_C337( C70 C337 ) C70_=_C338( C70 C338 ) C70_=_C339( C70 C339 ) C70_=_C340( C70 C340 ) C70_=_C341( C70 C341 ) C70_=_C342( C70 C342 ) \nC70_=_C343( C70 C343 ) C70_=_C344( C70 C344 ) C70_=_C345( C70 C345 ) C70_=_C346( C70 C346 ) C93_=_C94( C93 C94 ) C93_=_C117( C93 C117 ) \nC93_=_C140( C93 C140 ) C93_=_C162( C93 C162 ) C93_=_C183( C93 C183 ) C93_=_C203( C93 C203 ) C93_=_C222( C93 C222 ) C93_=_C240( C93 C240 ) \nC93_=_C257( C93 C257 ) C93_=_C273( C93 C273 ) C93_=_C288( C93 C288 ) C93_=_C302( C93 C302 ) C93_=_C314( C93 C314 ) C93_=_C326( C93 C326 ) \nC93_=_C327( C93 C327 ) C93_=_C328( C93 C328 ) C93_=_C329( C93 C329 ) C93_=_C330( C93 C330 ) C93_=_C331( C93 C331 ) C93_=_C332( C93 C332 ) \nC93_=_C333( C93 C333 ) C93_=_C334( C93 C334 ) C93_=_C335( C93 C335 ) C93_=_C336( C93 C336 ) C94_=_C118( C94 C118 ) C94_=_C141( C94 C141 ) \nC94_=_C163( C94 C163 ) C94_=_C184( C94 C184 ) C94_=_C204( C94 C204 ) C94_=_C223( C94 C223 ) C94_=_C241( C94 C241 ) C94_=_C258( C94 C258 ) \nC94_=_C274( C94 C274 ) C94_=_C289( C94 C289 ) C94_=_C303( C94 C303 ) C94_=_C315( C94 C315 ) C94_=_C326( C94 C326 ) C94_=_C337( C94 C337 ) \nC94_=_C338( C94 C338 ) C94_=_C339( C94 C339 ) C94_=_C340( C94 C340 ) C94_=_C341( C94 C341 ) C94_=_C342( C94 C342 ) C94_=_C343( C94 C343 ) \nC94_=_C344( C94 C344 ) C94_=_C345( C94 C345 ) C94_=_C346( C94 C346 ) C117_=_C118( C117 C118 ) C117_=_C140( C117 C140 ) C117_=_C162( C117 C162 ) \nC117_=_C183( C117 C183 ) C117_=_C203( C117 C203 ) C117_=_C222( C117 C222 ) C117_=_C240( C117 C240 ) C117_=_C257( C117 C257 ) C117_=_C273( C117 C273 ) \nC117_=_C288( C117 C288 ) C117_=_C302( C117 C302 ) C117_=_C314( C117 C314 ) C117_=_C326( C117 C326 ) C117_=_C327( C117 C327 ) C117_=_C328( C117 C328 ) \nC117_=_C329( C117 C329 ) C117_=_C330( C117 C330 ) C117_=_C331( C117 C331 ) C117_=_C332( C117 C332 ) C117_=_C333( C117 C333 ) C117_=_C334( C117 C334 ) \nC117_=_C335( C117 C335 ) C117_=_C336( C117 C336 ) C118_=_C141( C118 C141 ) C118_=_C163( C118 C163 ) C118_=_C184( C118 C184 ) C118_=_C204( C118 C204 ) \nC118_=_C223( C118 C223 ) C118_=_C241( C118 C241 ) C118_=_C258( C118 C258 ) C118_=_C274( C118 C274 ) C118_=_C289( C118 C289 ) C118_=_C303(</w:t>
      </w:r>
    </w:p>
    <w:p>
      <w:pPr>
        <w:pStyle w:val="PreformattedText"/>
        <w:bidi w:val="0"/>
        <w:spacing w:before="0" w:after="0"/>
        <w:jc w:val="left"/>
        <w:rPr/>
      </w:pPr>
      <w:r>
        <w:rPr/>
        <w:t xml:space="preserve"> </w:t>
      </w:r>
      <w:r>
        <w:rPr/>
        <w:t>C118 C303 ) \nC118_=_C315( C118 C315 ) C118_=_C326( C118 C326 ) C118_=_C337( C118 C337 ) C118_=_C338( C118 C338 ) C118_=_C339( C118 C339 ) C118_=_C340( C118 C340 ) \nC118_=_C341( C118 C341 ) C118_=_C342( C118 C342 ) C118_=_C343( C118 C343 ) C118_=_C344( C118 C344 ) C118_=_C345( C118 C345 ) C118_=_C346( C118 C346 ) \nC140_=_C141( C140 C141 ) C140_=_C162( C140 C162 ) C140_=_C183( C140 C183 ) C140_=_C203( C140 C203 ) C140_=_C222( C140 C222 ) C140_=_C240( C140 C240 ) \nC140_=_C257( C140 C257 ) C140_=_C273( C140 C273 ) C140_=_C288( C140 C288 ) C140_=_C302( C140 C302 ) C140_=_C314( C140 C314 ) C140_=_C326( C140 C326 ) \nC140_=_C327( C140 C327 ) C140_=_C328( C140 C328 ) C140_=_C329( C140 C329 ) C140_=_C330( C140 C330 ) C140_=_C331( C140 C331 ) C140_=_C332( C140 C332 ) \nC140_=_C333( C140 C333 ) C140_=_C334( C140 C334 ) C140_=_C335( C140 C335 ) C140_=_C336( C140 C336 ) C141_=_C163( C141 C163 ) C141_=_C184( C141 C184 ) \nC141_=_C204( C141 C204 ) C141_=_C223( C141 C223 ) C141_=_C241( C141 C241 ) C141_=_C258( C141 C258 ) C141_=_C274( C141 C274 ) C141_=_C289( C141 C289 ) \nC141_=_C303( C141 C303 ) C141_=_C315( C141 C315 ) C141_=_C326( C141 C326 ) C141_=_C337( C141 C337 ) C141_=_C338( C141 C338 ) C141_=_C339( C141 C339 ) \nC141_=_C340( C141 C340 ) C141_=_C341( C141 C341 ) C141_=_C342( C141 C342 ) C141_=_C343( C141 C343 ) C141_=_C344( C141 C344 ) C141_=_C345( C141 C345 ) \nC141_=_C346( C141 C346 ) C162_=_C163( C162 C163 ) C162_=_C183( C162 C183 ) C162_=_C203( C162 C203 ) C162_=_C222( C162 C222 ) C162_=_C240( C162 C240 ) \nC162_=_C257( C162 C257 ) C162_=_C273( C162 C273 ) C162_=_C288( C162 C288 ) C162_=_C302( C162 C302 ) C162_=_C314( C162 C314 ) C162_=_C326( C162 C326 ) \nC162_=_C327( C162 C327 ) C162_=_C328( C162 C328 ) C162_=_C329( C162 C329 ) C162_=_C330( C162 C330 ) C162_=_C331( C162 C331 ) C162_=_C332( C162 C332 ) \nC162_=_C333( C162 C333 ) C162_=_C334( C162 C334 ) C162_=_C335( C162 C335 ) C162_=_C336( C162 C336 ) C163_=_C184( C163 C184 ) C163_=_C204( C163 C204 ) \nC163_=_C223( C163 C223 ) C163_=_C241( C163 C241 ) C163_=_C258( C163 C258 ) C163_=_C274( C163 C274 ) C163_=_C289( C163 C289 ) C163_=_C303( C163 C303 ) \nC163_=_C315( C163 C315 ) C163_=_C326( C163 C326 ) C163_=_C337( C163 C337 ) C163_=_C338( C163 C338 ) C163_=_C339( C163 C339 ) C163_=_C340( C163 C340 ) \nC163_=_C341( C163 C341 ) C163_=_C342( C163 C342 ) C163_=_C343( C163 C343 ) C163_=_C344( C163 C344 ) C163_=_C345( C163 C345 ) C163_=_C346( C163 C346 ) \nC183_=_C184( C183 C184 ) C183_=_C203( C183 C203 ) C183_=_C222( C183 C222 ) C183_=_C240( C183 C240 ) C183_=_C257( C183 C257 ) C183_=_C273( C183 C273 ) \nC183_=_C288( C183 C288 ) C183_=_C302( C183 C302 ) C183_=_C314( C183 C314 ) C183_=_C326( C183 C326 ) C183_=_C327( C183 C327 ) C183_=_C328( C183 C328 ) \nC183_=_C329( C183 C329 ) C183_=_C330( C183 C330 ) C183_=_C331( C183 C331 ) C183_=_C332( C183 C332 ) C183_=_C333( C183 C333 ) C183_=_C334( C183 C334 ) \nC183_=_C335( C183 C335 ) C183_=_C336( C183 C336 ) C184_=_C204( C184 C204 ) C184_=_C223( C184 C223 ) C184_=_C241( C184 C241 ) C184_=_C258( C184 C258 ) \nC184_=_C274( C184 C274 ) C184_=_C289( C184 C289 ) C184_=_C303( C184 C303 ) C184_=_C315( C184 C315 ) C184_=_C326( C184 C326 ) C184_=_C337( C184 C337 ) \nC184_=_C338( C184 C338 ) C184_=_C339( C184 C339 ) C184_=_C340( C184 C340 ) C184_=_C341( C184 C341 ) C184_=_C342( C184 C342 ) C184_=_C343( C184 C343 ) \nC184_=_C344( C184 C344 ) C184_=_C345( C184 C345 ) C184_=_C346( C184 C346 ) C203_=_C204( C203 C204 ) C203_=_C222( C203 C222 ) C203_=_C240( C203 C240 ) \nC203_=_C257( C203 C257 ) C203_=_C273( C203 C273 ) C203_=_C288( C203 C288 ) C203_=_C302( C203 C302 ) C203_=_C314( C203 C314 ) C203_=_C326( C203 C326 ) \nC203_=_C327( C203 C327 ) C203_=_C328( C203 C328 ) C203_=_C329( C203 C329 ) C203_=_C330( C203 C330 ) C203_=_C331( C203 C331 ) C203_=_C332( C203 C332 ) \nC203_=_C333( C203 C333 ) C203_=_C334( C203 C334 ) C203_=_C335( C203 C335 ) C203_=_C336( C203 C336 ) C204_=_C223( C204 C223 ) C204_=_C241( C204 C241 ) \nC204_=_C258( C204 C258 ) C204_=_C274( C204 C274 ) C204_=_C289( C204 C289 ) C204_=_C303( C204 C303 ) C204_=_C315( C204 C315 ) C204_=_C326( C204 C326 ) \nC204_=_C337( C204 C337 ) C204_=_C338( C204 C338 ) C204_=_C339( C204 C339 ) C204_=_C340( C204 C340 ) C204_=_C341( C204 C341 ) C204_=_C342( C204 C342 ) \nC204_=_C343( C204 C343 ) C204_=_C344( C204 C344 ) C204_=_C345( C204 C345 ) C204_=_C346( C204 C346 ) C222_=_C223( C222 C223 ) C222_=_C240( C222 C240 ) \nC222_=_C257( C222 C257 ) C222_=_C273( C222 C273 ) C222_=_C288( C222 C288 ) C222_=_C302( C222 C302 ) C222_=_C314( C222 C314 ) C222_=_C326( C222 C326 ) \nC222_=_C327( C222 C327 ) C222_=_C328( C222 C328 ) C222_=_C329( C222 C329 ) C222_=_C330( C222 C330 ) C222_=_C331( C222 C331 ) C222_=_C332( C222 C332 ) \nC222_=_C333( C222 C333 ) C222_=_C334( C222 C334 ) C222_=_C335( C222 C335 ) C222_=_C336( C222 C336 ) C223_=_C241( C223 C241 ) C223_=_C258( C223 C258 ) \nC223_=_C274( C223 C274 ) C223_=_C289( C223 C289 ) C223_=_C303( C223 C303 ) C223_=_C315( C223 C315 ) C223_=_C326( C223 C326 ) C223_=_C337( C223 C337 ) \nC223_=_C338( C223 C338 ) C223_=_C339( C223 C339 ) C223_=_C340( C223 C340 ) C223_=_C341( C223 C341 ) C223_=_C342( C223 C342 ) C223_=_C343( C223 C343 ) \nC223_=_C344( C223 C344 ) C223_=_C345( C223 C345 ) C223_=_C346( C223 C346 ) C240_=_C241( C240 C241 ) C240_=_C257( C240 C257 ) C240_=_C273( C240 C273 ) \nC240_=_C288( C240 C288 ) C240_=_C302( C240 C302 ) C240_=_C314( C240 C314 ) C240_=_C326( C240 C326 ) C240_=_C327( C240 C327 ) C240_=_C328( C240 C328 ) \nC240_=_C329( C240 C329 ) C240_=_C330( C240 C330 ) C240_=_C331( C240 C331 ) C240_=_C332( C240 C332 ) C240_=_C333( C240 C333 ) C240_=_C334( C240 C334 ) \nC240_=_C335( C240 C335 ) C240_=_C336( C240 C336 ) C241_=_C258( C241 C258 ) C241_=_C274( C241 C274 ) C241_=_C289( C241 C289 ) C241_=_C303( C241 C303 ) \nC241_=_C315( C241 C315 ) C241_=_C326( C241 C326 ) C241_=_C337( C241 C337 ) C241_=_C338( C241 C338 ) C241_=_C339( C241 C339 ) C241_=_C340( C241 C340 ) \nC241_=_C341( C241 C341 ) C241_=_C342( C241 C342 ) C241_=_C343( C241 C343 ) C241_=_C344( C241 C344 ) C241_=_C345( C241 C345 ) C241_=_C346( C241 C346 ) \nC257_=_C258( C257 C258 ) C257_=_C273( C257 C273 ) C257_=_C288( C257 C288 ) C257_=_C302( C257 C302 ) C257_=_C314( C257 C314 ) C257_=_C326( C257 C326 ) \nC257_=_C327( C257 C327 ) C257_=_C328( C257 C328 ) C257_=_C329( C257 C329 ) C257_=_C330( C257 C330 ) C257_=_C331( C257 C331 ) C257_=_C332( C257 C332 ) \nC257_=_C333( C257 C333 ) C257_=_C334( C257 C334 ) C257_=_C335( C257 C335 ) C257_=_C336( C257 C336 ) C258_=_C274( C258 C274 ) C258_=_C289( C258 C289 ) \nC258_=_C303( C258 C303 ) C258_=_C315( C258 C315 ) C258_=_C326( C258 C326 ) C258_=_C337( C258 C337 ) C258_=_C338( C258 C338 ) C258_=_C339( C258 C339 ) \nC258_=_C340( C258 C340 ) C258_=_C341( C258 C341 ) C258_=_C342( C258 C342 ) C258_=_C343( C258 C343 ) C258_=_C344( C258 C344 ) C258_=_C345( C258 C345 ) \nC258_=_C346( C258 C346 ) C273_=_C274( C273 C274 ) C273_=_C288( C273 C288 ) C273_=_C302( C273 C302 ) C273_=_C314( C273 C314 ) C273_=_C326( C273 C326 ) \nC273_=_C327( C273 C327 ) C273_=_C328( C273 C328 ) C273_=_C329( C273 C329 ) C273_=_C330( C273 C330 ) C273_=_C331( C273 C331 ) C273_=_C332( C273 C332 ) \nC273_=_C333( C273 C333 ) C273_=_C334( C273 C334 ) C273_=_C335( C273 C335 ) C273_=_C336( C273 C336 ) C274_=_C289( C274 C289 ) C274_=_C303( C274 C303 ) \nC274_=_C315( C274 C315 ) C274_=_C326( C274 C326 ) C274_=_C337( C274 C337 ) C274_=_C338( C274 C338 ) C274_=_C339( C274 C339 ) C274_=_C340( C274 C340 ) \nC274_=_C341( C274 C341 ) C274_=_C342( C274 C342 ) C274_=_C343( C274 C343 ) C274_=_C344( C274 C344 ) C274_=_C345( C274 C345 ) C274_=_C346( C274 C346 ) \nC288_=_C289( C288 C289 ) C288_=_C302( C288 C302 ) C288_=_C314( C288 C314 ) C288_=_C326( C288 C326 ) C288_=_C327( C288 C327 ) C288_=_C328( C288 C328 ) \nC288_=_C329( C288 C329 ) C288_=_C330( C288 C330 ) C288_=_C331( C288 C331 ) C288_=_C332( C288 C332 ) C288_=_C333( C288 C333 ) C288_=_C334( C288 C334 ) \nC288_=_C335( C288 C335 ) C288_=_C336( C288 C336 ) C289_=_C303( C289 C303 ) C289_=_C315( C289 C315 ) C289_=_C326( C289 C326 ) C289_=_C337( C289 C337 ) \nC289_=_C338( C289 C338 ) C289_=_C339( C289 C339 ) C289_=_C340( C289 C340 ) C289_=_C341( C289 C341 ) C289_=_C342( C289 C342 ) C289_=_C343( C289 C343 ) \nC289_=_C344( C289 C344 ) C289_=_C345( C289 C345 ) C289_=_C346( C289 C346 ) C302_=_C303( C302 C303 ) C302_=_C314( C302 C314 ) C302_=_C326( C302 C326 ) \nC302_=_C327( C302 C327 ) C302_=_C328( C302 C328 ) C302_=_C329( C302 C329 ) C302_=_C330( C302 C330 ) C302_=_C331( C302 C331 ) C302_=_C332( C302 C332 ) \nC302_=_C333( C302 C333 ) C302_=_C334( C302 C334 ) C302_=_C335( C302 C335 ) C302_=_C336( C302 C336 ) C303_=_C315( C303 C315 ) C303_=_C326( C303 C326 ) \nC303_=_C337( C303 C337 ) C303_=_C338( C303 C338 ) C303_=_C339( C303 C339 ) C303_=_C340( C303 C340 ) C303_=_C341( C303 C341 ) C303_=_C342( C303 C342 ) \nC303_=_C343( C303 C343 ) C303_=_C344( C303 C344 ) C303_=_C345( C303 C345 ) C303_=_C346( C303 C346 ) C314_=_C315( C314 C315 ) C314_=_C326( C314 C326 ) \nC314_=_C327( C314 C327 ) C314_=_C328( C314 C328 ) C314_=_C329( C314 C329 ) C314_=_C330( C314 C330 ) C314_=_C331( C314 C331 ) C314_=_C332( C314 C332 ) \nC314_=_C333( C314 C333 ) C314_=_C334( C314 C334 ) C314_=_C335( C314 C335 ) C314_=_C336( C314 C336 ) C315_=_C326( C315 C326 ) C315_=_C337( C315 C337 ) \nC315_=_C338( C315 C338 ) C315_=_C339( C315 C339 ) C315_=_C340( C315 C340 ) C315_=_C341( C315 C341 ) C315_=_C342( C315 C342 ) C315_=_C343( C315 C343 ) \nC315_=_C344( C315 C344 ) C315_=_C345( C315 C345 ) C315_=_C346( C315 C346 ) C326_=_C327( C326 C327 ) C326_=_C328( C326 C328 ) C326_=_C329( C326 C329 ) \nC326_=_C330( C326 C330 ) C326_=_C331( C326 C331 ) C326_=_C332( C326 C332 ) C326_=_C333( C326 C333 ) C326_=_C334( C326 C334 ) C326_=_C335( C326 C335 ) \nC326_=_C336( C326 C336 ) C326_=_C337( C326 C337 ) C326_=_C338( C326 C338 ) C326_=_C339( C326 C339 ) C326_=_C340( C326 C340 ) C326_=_C341( C326 C341 ) \nC326_=_C342(</w:t>
      </w:r>
    </w:p>
    <w:p>
      <w:pPr>
        <w:pStyle w:val="PreformattedText"/>
        <w:bidi w:val="0"/>
        <w:spacing w:before="0" w:after="0"/>
        <w:jc w:val="left"/>
        <w:rPr/>
      </w:pPr>
      <w:r>
        <w:rPr/>
        <w:t xml:space="preserve"> </w:t>
      </w:r>
      <w:r>
        <w:rPr/>
        <w:t>C326 C342 ) C326_=_C343( C326 C343 ) C326_=_C344( C326 C344 ) C326_=_C345( C326 C345 ) C326_=_C346( C326 C346 ) C327_=_C328( C327 C328 ) \nC327_=_C329( C327 C329 ) C327_=_C330( C327 C330 ) C327_=_C331( C327 C331 ) C327_=_C332( C327 C332 ) C327_=_C333( C327 C333 ) C327_=_C334( C327 C334 ) \nC327_=_C335( C327 C335 ) C327_=_C336( C327 C336 ) C327_=_C337( C327 C337 ) C328_=_C329( C328 C329 ) C328_=_C330( C328 C330 ) C328_=_C331( C328 C331 ) \nC328_=_C332( C328 C332 ) C328_=_C333( C328 C333 ) C328_=_C334( C328 C334 ) C328_=_C335( C328 C335 ) C328_=_C336( C328 C336 ) C328_=_C338( C328 C338 ) \nC329_=_C330( C329 C330 ) C329_=_C331( C329 C331 ) C329_=_C332( C329 C332 ) C329_=_C333( C329 C333 ) C329_=_C334( C329 C334 ) C329_=_C335( C329 C335 ) \nC329_=_C336( C329 C336 ) C329_=_C339( C329 C339 ) C330_=_C331( C330 C331 ) C330_=_C332( C330 C332 ) C330_=_C333( C330 C333 ) C330_=_C334( C330 C334 ) \nC330_=_C335( C330 C335 ) C330_=_C336( C330 C336 ) C330_=_C340( C330 C340 ) C331_=_C332( C331 C332 ) C331_=_C333( C331 C333 ) C331_=_C334( C331 C334 ) \nC331_=_C335( C331 C335 ) C331_=_C336( C331 C336 ) C331_=_C341( C331 C341 ) C332_=_C333( C332 C333 ) C332_=_C334( C332 C334 ) C332_=_C335( C332 C335 ) \nC332_=_C336( C332 C336 ) C332_=_C342( C332 C342 ) C333_=_C334( C333 C334 ) C333_=_C335( C333 C335 ) C333_=_C336( C333 C336 ) C333_=_C343( C333 C343 ) \nC334_=_C335( C334 C335 ) C334_=_C336( C334 C336 ) C334_=_C344( C334 C344 ) C335_=_C336( C335 C336 ) C335_=_C345( C335 C345 ) C336_=_C346( C336 C346 ) \nC337_=_C338( C337 C338 ) C337_=_C339( C337 C339 ) C337_=_C340( C337 C340 ) C337_=_C341( C337 C341 ) C337_=_C342( C337 C342 ) C337_=_C343( C337 C343 ) \nC337_=_C344( C337 C344 ) C337_=_C345( C337 C345 ) C337_=_C346( C337 C346 ) C338_=_C339( C338 C339 ) C338_=_C340( C338 C340 ) C338_=_C341( C338 C341 ) \nC338_=_C342( C338 C342 ) C338_=_C343( C338 C343 ) C338_=_C344( C338 C344 ) C338_=_C345( C338 C345 ) C338_=_C346( C338 C346 ) C339_=_C340( C339 C340 ) \nC339_=_C341( C339 C341 ) C339_=_C342( C339 C342 ) C339_=_C343( C339 C343 ) C339_=_C344( C339 C344 ) C339_=_C345( C339 C345 ) C339_=_C346( C339 C346 ) \nC340_=_C341( C340 C341 ) C340_=_C342( C340 C342 ) C340_=_C343( C340 C343 ) C340_=_C344( C340 C344 ) C340_=_C345( C340 C345 ) C340_=_C346( C340 C346 ) \nC341_=_C342( C341 C342 ) C341_=_C343( C341 C343 ) C341_=_C344( C341 C344 ) C341_=_C345( C341 C345 ) C341_=_C346( C341 C346 ) C342_=_C343( C342 C343 ) \nC342_=_C344( C342 C344 ) C342_=_C345( C342 C345 ) C342_=_C346( C342 C346 ) C343_=_C344( C343 C344 ) C343_=_C345( C343 C345 ) C343_=_C346( C343 C346 ) \nC344_=_C345( C344 C345 ) C344_=_C346( C344 C346 ) C345_=_C346( C345 C346 ) "];2-&gt;6[label="52: C16 C17 C43 C44 C68 \nC70 C93 C94 C117 C118 C140 \nC141 C162 C163 C183 C184 C203 \nC204 C222 C223 C240 C241 C257 \nC258 C273 C274 C288 C289 C302 \nC303 C314 C315 C327 C328 C329 \nC330 C331 C332 C333 C334 C335 \nC336 C337 C338 C339 C340 C341 \nC342 C343 C344 C345 C346 \n676: C16_=_C17 ,C16_=_C43 ,C16_=_C68 ,C16_=_C93 ,C16_=_C117 ,\nC16_=_C140 ,C16_=_C162 ,C16_=_C183 ,C16_=_C203 ,C16_=_C222 ,C16_=_C240 ,\nC16_=_C257 ,C16_=_C273 ,C16_=_C288 ,C16_=_C302 ,C16_=_C314 ,C16_=_C327 ,\nC16_=_C328 ,C16_=_C329 ,C16_=_C330 ,C16_=_C331 ,C16_=_C332 ,C16_=_C333 ,\nC16_=_C334 ,C16_=_C335 ,C16_=_C336 ,C17_=_C44 ,C17_=_C70 ,C17_=_C94 ,\nC17_=_C118 ,C17_=_C141 ,C17_=_C163 ,C17_=_C184 ,C17_=_C204 ,C17_=_C223 ,\nC17_=_C241 ,C17_=_C258 ,C17_=_C274 ,C17_=_C289 ,C17_=_C303 ,C17_=_C315 ,\nC17_=_C337 ,C17_=_C338 ,C17_=_C339 ,C17_=_C340 ,C17_=_C341 ,C17_=_C342 ,\nC17_=_C343 ,C17_=_C344 ,C17_=_C345 ,C17_=_C346 ,C43_=_C44 ,C43_=_C68 ,\nC43_=_C93 ,C43_=_C117 ,C43_=_C140 ,C43_=_C162 ,C43_=_C183 ,C43_=_C203 ,\nC43_=_C222 ,C43_=_C240 ,C43_=_C257 ,C43_=_C273 ,C43_=_C288 ,C43_=_C302 ,\nC43_=_C314 ,C43_=_C327 ,C43_=_C328 ,C43_=_C329 ,C43_=_C330 ,C43_=_C331 ,\nC43_=_C332 ,C43_=_C333 ,C43_=_C334 ,C43_=_C335 ,C43_=_C336 ,C44_=_C70 ,\nC44_=_C94 ,C44_=_C118 ,C44_=_C141 ,C44_=_C163 ,C44_=_C184 ,C44_=_C204 ,\nC44_=_C223 ,C44_=_C241 ,C44_=_C258 ,C44_=_C274 ,C44_=_C289 ,C44_=_C303 ,\nC44_=_C315 ,C44_=_C337 ,C44_=_C338 ,C44_=_C339 ,C44_=_C340 ,C44_=_C341 ,\nC44_=_C342 ,C44_=_C343 ,C44_=_C344 ,C44_=_C345 ,C44_=_C346 ,C68_=_C70 ,\nC68_=_C93 ,C68_=_C117 ,C68_=_C140 ,C68_=_C162 ,C68_=_C183 ,C68_=_C203 ,\nC68_=_C222 ,C68_=_C240 ,C68_=_C257 ,C68_=_C273 ,C68_=_C288 ,C68_=_C302 ,\nC68_=_C314 ,C68_=_C327 ,C68_=_C328 ,C68_=_C329 ,C68_=_C330 ,C68_=_C331 ,\nC68_=_C332 ,C68_=_C333 ,C68_=_C334 ,C68_=_C335 ,C68_=_C336 ,C70_=_C94 ,\nC70_=_C118 ,C70_=_C141 ,C70_=_C163 ,C70_=_C184 ,C70_=_C204 ,C70_=_C223 ,\nC70_=_C241 ,C70_=_C258 ,C70_=_C274 ,C70_=_C289 ,C70_=_C303 ,C70_=_C315 ,\nC70_=_C337 ,C70_=_C338 ,C70_=_C339 ,C70_=_C340 ,C70_=_C341 ,C70_=_C342 ,\nC70_=_C343 ,C70_=_C344 ,C70_=_C345 ,C70_=_C346 ,C93_=_C94 ,C93_=_C117 ,\nC93_=_C140 ,C93_=_C162 ,C93_=_C183 ,C93_=_C203 ,C93_=_C222 ,C93_=_C240 ,\nC93_=_C257 ,C93_=_C273 ,C93_=_C288 ,C93_=_C302 ,C93_=_C314 ,C93_=_C327 ,\nC93_=_C328 ,C93_=_C329 ,C93_=_C330 ,C93_=_C331 ,C93_=_C332 ,C93_=_C333 ,\nC93_=_C334 ,C93_=_C335 ,C93_=_C336 ,C94_=_C118 ,C94_=_C141 ,C94_=_C163 ,\nC94_=_C184 ,C94_=_C204 ,C94_=_C223 ,C94_=_C241 ,C94_=_C258 ,C94_=_C274 ,\nC94_=_C289 ,C94_=_C303 ,C94_=_C315 ,C94_=_C337 ,C94_=_C338 ,C94_=_C339 ,\nC94_=_C340 ,C94_=_C341 ,C94_=_C342 ,C94_=_C343 ,C94_=_C344 ,C94_=_C345 ,\nC94_=_C346 ,C117_=_C118 ,C117_=_C140 ,C117_=_C162 ,C117_=_C183 ,C117_=_C203 ,\nC117_=_C222 ,C117_=_C240 ,C117_=_C257 ,C117_=_C273 ,C117_=_C288 ,C117_=_C302 ,\nC117_=_C314 ,C117_=_C327 ,C117_=_C328 ,C117_=_C329 ,C117_=_C330 ,C117_=_C331 ,\nC117_=_C332 ,C117_=_C333 ,C117_=_C334 ,C117_=_C335 ,C117_=_C336 ,C118_=_C141 ,\nC118_=_C163 ,C118_=_C184 ,C118_=_C204 ,C118_=_C223 ,C118_=_C241 ,C118_=_C258 ,\nC118_=_C274 ,C118_=_C289 ,C118_=_C303 ,C118_=_C315 ,C118_=_C337 ,C118_=_C338 ,\nC118_=_C339 ,C118_=_C340 ,C118_=_C341 ,C118_=_C342 ,C118_=_C343 ,C118_=_C344 ,\nC118_=_C345 ,C118_=_C346 ,C140_=_C141 ,C140_=_C162 ,C140_=_C183 ,C140_=_C203 ,\nC140_=_C222 ,C140_=_C240 ,C140_=_C257 ,C140_=_C273 ,C140_=_C288 ,C140_=_C302 ,\nC140_=_C314 ,C140_=_C327 ,C140_=_C328 ,C140_=_C329 ,C140_=_C330 ,C140_=_C331 ,\nC140_=_C332 ,C140_=_C333 ,C140_=_C334 ,C140_=_C335 ,C140_=_C336 ,C141_=_C163 ,\nC141_=_C184 ,C141_=_C204 ,C141_=_C223 ,C141_=_C241 ,C141_=_C258 ,C141_=_C274 ,\nC141_=_C289 ,C141_=_C303 ,C141_=_C315 ,C141_=_C337 ,C141_=_C338 ,C141_=_C339 ,\nC141_=_C340 ,C141_=_C341 ,C141_=_C342 ,C141_=_C343 ,C141_=_C344 ,C141_=_C345 ,\nC141_=_C346 ,C162_=_C163 ,C162_=_C183 ,C162_=_C203 ,C162_=_C222 ,C162_=_C240 ,\nC162_=_C257 ,C162_=_C273 ,C162_=_C288 ,C162_=_C302 ,C162_=_C314 ,C162_=_C327 ,\nC162_=_C328 ,C162_=_C329 ,C162_=_C330 ,C162_=_C331 ,C162_=_C332 ,C162_=_C333 ,\nC162_=_C334 ,C162_=_C335 ,C162_=_C336 ,C163_=_C184 ,C163_=_C204 ,C163_=_C223 ,\nC163_=_C241 ,C163_=_C258 ,C163_=_C274 ,C163_=_C289 ,C163_=_C303 ,C163_=_C315 ,\nC163_=_C337 ,C163_=_C338 ,C163_=_C339 ,C163_=_C340 ,C163_=_C341 ,C163_=_C342 ,\nC163_=_C343 ,C163_=_C344 ,C163_=_C345 ,C163_=_C346 ,C183_=_C184 ,C183_=_C203 ,\nC183_=_C222 ,C183_=_C240 ,C183_=_C257 ,C183_=_C273 ,C183_=_C288 ,C183_=_C302 ,\nC183_=_C314 ,C183_=_C327 ,C183_=_C328 ,C183_=_C329 ,C183_=_C330 ,C183_=_C331 ,\nC183_=_C332 ,C183_=_C333 ,C183_=_C334 ,C183_=_C335 ,C183_=_C336 ,C184_=_C204 ,\nC184_=_C223 ,C184_=_C241 ,C184_=_C258 ,C184_=_C274 ,C184_=_C289 ,C184_=_C303 ,\nC184_=_C315 ,C184_=_C337 ,C184_=_C338 ,C184_=_C339 ,C184_=_C340 ,C184_=_C341 ,\nC184_=_C342 ,C184_=_C343 ,C184_=_C344 ,C184_=_C345 ,C184_=_C346 ,C203_=_C204 ,\nC203_=_C222 ,C203_=_C240 ,C203_=_C257 ,C203_=_C273 ,C203_=_C288 ,C203_=_C302 ,\nC203_=_C314 ,C203_=_C327 ,C203_=_C328 ,C203_=_C329 ,C203_=_C330 ,C203_=_C331 ,\nC203_=_C332 ,C203_=_C333 ,C203_=_C334 ,C203_=_C335 ,C203_=_C336 ,C204_=_C223 ,\nC204_=_C241 ,C204_=_C258 ,C204_=_C274 ,C204_=_C289 ,C204_=_C303 ,C204_=_C315 ,\nC204_=_C337 ,C204_=_C338 ,C204_=_C339 ,C204_=_C340 ,C204_=_C341 ,C204_=_C342 ,\nC204_=_C343 ,C204_=_C344 ,C204_=_C345 ,C204_=_C346 ,C222_=_C223 ,C222_=_C240 ,\nC222_=_C257 ,C222_=_C273 ,C222_=_C288 ,C222_=_C302 ,C222_=_C314 ,C222_=_C327 ,\nC222_=_C328 ,C222_=_C329 ,C222_=_C330 ,C222_=_C331 ,C222_=_C332 ,C222_=_C333 ,\nC222_=_C334 ,C222_=_C335 ,C222_=_C336 ,C223_=_C241 ,C223_=_C258 ,C223_=_C274 ,\nC223_=_C289 ,C223_=_C303 ,C223_=_C315 ,C223_=_C337 ,C223_=_C338 ,C223_=_C339 ,\nC223_=_C340 ,C223_=_C341 ,C223_=_C342 ,C223_=_C343 ,C223_=_C344 ,C223_=_C345 ,\nC223_=_C346 ,C240_=_C241 ,C240_=_C257 ,C240_=_C273 ,C240_=_C288 ,C240_=_C302 ,\nC240_=_C314 ,C240_=_C327 ,C240_=_C328 ,C240_=_C329 ,C240_=_C330 ,C240_=_C331 ,\nC240_=_C332 ,C240_=_C333 ,C240_=_C334 ,C240_=_C335 ,C240_=_C336 ,C241_=_C258 ,\nC241_=_C274 ,C241_=_C289 ,C241_=_C303 ,C241_=_C315 ,C241_=_C337 ,C241_=_C338 ,\nC241_=_C339 ,C241_=_C340 ,C241_=_C341 ,C241_=_C342 ,C241_=_C343 ,C241_=_C344 ,\nC241_=_C345 ,C241_=_C346 ,C257_=_C258 ,C257_=_C273 ,C257_=_C288 ,C257_=_C302 ,\nC257_=_C314 ,C257_=_C327 ,C257_=_C328 ,C257_=_C329 ,C257_=_C330 ,C257_=_C331 ,\nC257_=_C332 ,C257_=_C333 ,C257_=_C334 ,C257_=_C335 ,C257_=_C336 ,C258_=_C274 ,\nC258_=_C289 ,C258_=_C303 ,C258_=_C315 ,C258_=_C337 ,C258_=_C338 ,C258_=_C339 ,\nC258_=_C340 ,C258_=_C341 ,C258_=_C342 ,C258_=_C343 ,C258_=_C344 ,C258_=_C345 ,\nC258_=_C346 ,C273_=_C274 ,C273_=_C288 ,C273_=_C302 ,C273_=_C314 ,C273_=_C327 ,\nC273_=_C328 ,C273_=_C329 ,C273_=_C330 ,C273_=_C331 ,C273_=_C332 ,C273_=_C333 ,\nC273_=_C334 ,C273_=_C335 ,C273_=_C336 ,C274_=_C289 ,C274_=_C303 ,C274_=_C315 ,\nC274_=_C337 ,C274_=_C338 ,C274_=_C339 ,C274_=_C340 ,C274_=_C341 ,C274_=_C342 ,\nC274_=_C343 ,C274_=_C344 ,C274_=_C345 ,C274_=_C346 ,C288_=_C289 ,C288_=_C302 ,\nC288_=_C314 ,C288_=_C327 ,C288_=_C328 ,C288_=_C329 ,C288_=_C330 ,C288_=_C331 ,\nC288_=_C332 ,C288_=_C333 ,C288_=_C334 ,C288_=_C335 ,C288_=_C336 ,C289_=_C303 ,\nC289_=_C315 ,C289_=_C337 ,C289_=_C338 ,C289_=_C339 ,C289_=_C340 ,C289_=_C341 ,\nC289_=_C342 ,C289_=_C343 ,C289_=_C344 ,C289_=_C345 ,C289_=_C346 ,C302_=_C303 ,\nC302_=_C314 ,C302_=_C327 ,C302_=_C328 ,C302_=_C329 ,C302_=_C330</w:t>
      </w:r>
    </w:p>
    <w:p>
      <w:pPr>
        <w:pStyle w:val="PreformattedText"/>
        <w:bidi w:val="0"/>
        <w:spacing w:before="0" w:after="0"/>
        <w:jc w:val="left"/>
        <w:rPr/>
      </w:pPr>
      <w:r>
        <w:rPr/>
        <w:t xml:space="preserve"> </w:t>
      </w:r>
      <w:r>
        <w:rPr/>
        <w:t>,C302_=_C331 ,\nC302_=_C332 ,C302_=_C333 ,C302_=_C334 ,C302_=_C335 ,C302_=_C336 ,C303_=_C315 ,\nC303_=_C337 ,C303_=_C338 ,C303_=_C339 ,C303_=_C340 ,C303_=_C341 ,C303_=_C342 ,\nC303_=_C343 ,C303_=_C344 ,C303_=_C345 ,C303_=_C346 ,C314_=_C315 ,C314_=_C327 ,\nC314_=_C328 ,C314_=_C329 ,C314_=_C330 ,C314_=_C331 ,C314_=_C332 ,C314_=_C333 ,\nC314_=_C334 ,C314_=_C335 ,C314_=_C336 ,C315_=_C337 ,C315_=_C338 ,C315_=_C339 ,\nC315_=_C340 ,C315_=_C341 ,C315_=_C342 ,C315_=_C343 ,C315_=_C344 ,C315_=_C345 ,\nC315_=_C346 ,C327_=_C328 ,C327_=_C329 ,C327_=_C330 ,C327_=_C331 ,C327_=_C332 ,\nC327_=_C333 ,C327_=_C334 ,C327_=_C335 ,C327_=_C336 ,C327_=_C337 ,C328_=_C329 ,\nC328_=_C330 ,C328_=_C331 ,C328_=_C332 ,C328_=_C333 ,C328_=_C334 ,C328_=_C335 ,\nC328_=_C336 ,C328_=_C338 ,C329_=_C330 ,C329_=_C331 ,C329_=_C332 ,C329_=_C333 ,\nC329_=_C334 ,C329_=_C335 ,C329_=_C336 ,C329_=_C339 ,C330_=_C331 ,C330_=_C332 ,\nC330_=_C333 ,C330_=_C334 ,C330_=_C335 ,C330_=_C336 ,C330_=_C340 ,C331_=_C332 ,\nC331_=_C333 ,C331_=_C334 ,C331_=_C335 ,C331_=_C336 ,C331_=_C341 ,C332_=_C333 ,\nC332_=_C334 ,C332_=_C335 ,C332_=_C336 ,C332_=_C342 ,C333_=_C334 ,C333_=_C335 ,\nC333_=_C336 ,C333_=_C343 ,C334_=_C335 ,C334_=_C336 ,C334_=_C344 ,C335_=_C336 ,\nC335_=_C345 ,C336_=_C346 ,C337_=_C338 ,C337_=_C339 ,C337_=_C340 ,C337_=_C341 ,\nC337_=_C342 ,C337_=_C343 ,C337_=_C344 ,C337_=_C345 ,C337_=_C346 ,C338_=_C339 ,\nC338_=_C340 ,C338_=_C341 ,C338_=_C342 ,C338_=_C343 ,C338_=_C344 ,C338_=_C345 ,\nC338_=_C346 ,C339_=_C340 ,C339_=_C341 ,C339_=_C342 ,C339_=_C343 ,C339_=_C344 ,\nC339_=_C345 ,C339_=_C346 ,C340_=_C341 ,C340_=_C342 ,C340_=_C343 ,C340_=_C344 ,\nC340_=_C345 ,C340_=_C346 ,C341_=_C342 ,C341_=_C343 ,C341_=_C344 ,C341_=_C345 ,\nC341_=_C346 ,C342_=_C343 ,C342_=_C344 ,C342_=_C345 ,C342_=_C346 ,C343_=_C344 ,\nC343_=_C345 ,C343_=_C346 ,C344_=_C345 ,C344_=_C346 ,C345_=_C346 ,"];7[shape=box, label="id:7 level: 2\n100: C11 C12 C13 C15 C38 \nC39 C40 C41 C64 C65 C66 \nC67 C89 C90 C91 C92 C113 \nC114 C115 C116 C136 C137 C138 \nC139 C158 C159 C160 C161 C179 \nC180 C181 C182 C199 C200 C201 \nC202 C218 C219 C220 C221 C236 \nC237 C238 C239 C253 C254 C255 \nC256 C271 C272 C273 C274 C275 \nC276 C277 C278 C279 C280 C281 \nC282 C283 C285 C286 C287 C288 \nC289 C290 C291 C292 C293 C294 \nC295 C296 C297 C298 C299 C302 \nC303 C304 C305 C306 C307 C308 \nC309 C310 C311 C312 C313 C314 \nC315 C316 C317 C318 C319 C320 \nC321 C322 C323 C324 C325 \n1444: C11_=_C12( C11 C12 ) C11_=_C13( C11 C13 ) C11_=_C15( C11 C15 ) C11_=_C38( C11 C38 ) C11_=_C64( C11 C64 ) \nC11_=_C89( C11 C89 ) C11_=_C113( C11 C113 ) C11_=_C136( C11 C136 ) C11_=_C158( C11 C158 ) C11_=_C179( C11 C179 ) C11_=_C199( C11 C199 ) \nC11_=_C218( C11 C218 ) C11_=_C236( C11 C236 ) C11_=_C253( C11 C253 ) C11_=_C271( C11 C271 ) C11_=_C272( C11 C272 ) C11_=_C273( C11 C273 ) \nC11_=_C274( C11 C274 ) C11_=_C275( C11 C275 ) C11_=_C276( C11 C276 ) C11_=_C277( C11 C277 ) C11_=_C278( C11 C278 ) C11_=_C279( C11 C279 ) \nC11_=_C280( C11 C280 ) C11_=_C281( C11 C281 ) C11_=_C282( C11 C282 ) C11_=_C283( C11 C283 ) C11_=_C285( C11 C285 ) C12_=_C13( C12 C13 ) \nC12_=_C15( C12 C15 ) C12_=_C39( C12 C39 ) C12_=_C65( C12 C65 ) C12_=_C90( C12 C90 ) C12_=_C114( C12 C114 ) C12_=_C137( C12 C137 ) \nC12_=_C159( C12 C159 ) C12_=_C180( C12 C180 ) C12_=_C200( C12 C200 ) C12_=_C219( C12 C219 ) C12_=_C237( C12 C237 ) C12_=_C254( C12 C254 ) \nC12_=_C286( C12 C286 ) C12_=_C287( C12 C287 ) C12_=_C288( C12 C288 ) C12_=_C289( C12 C289 ) C12_=_C290( C12 C290 ) C12_=_C291( C12 C291 ) \nC12_=_C292( C12 C292 ) C12_=_C293( C12 C293 ) C12_=_C294( C12 C294 ) C12_=_C295( C12 C295 ) C12_=_C296( C12 C296 ) C12_=_C297( C12 C297 ) \nC12_=_C298( C12 C298 ) C12_=_C299( C12 C299 ) C13_=_C15( C13 C15 ) C13_=_C40( C13 C40 ) C13_=_C66( C13 C66 ) C13_=_C91( C13 C91 ) \nC13_=_C115( C13 C115 ) C13_=_C138( C13 C138 ) C13_=_C160( C13 C160 ) C13_=_C181( C13 C181 ) C13_=_C201( C13 C201 ) C13_=_C220( C13 C220 ) \nC13_=_C238( C13 C238 ) C13_=_C255( C13 C255 ) C13_=_C271( C13 C271 ) C13_=_C286( C13 C286 ) C13_=_C302( C13 C302 ) C13_=_C303( C13 C303 ) \nC13_=_C304( C13 C304 ) C13_=_C305( C13 C305 ) C13_=_C306( C13 C306 ) C13_=_C307( C13 C307 ) C13_=_C308( C13 C308 ) C13_=_C309( C13 C309 ) \nC13_=_C310( C13 C310 ) C13_=_C311( C13 C311 ) C13_=_C312( C13 C312 ) C13_=_C313( C13 C313 ) C15_=_C41( C15 C41 ) C15_=_C67( C15 C67 ) \nC15_=_C92( C15 C92 ) C15_=_C116( C15 C116 ) C15_=_C139( C15 C139 ) C15_=_C161( C15 C161 ) C15_=_C182( C15 C182 ) C15_=_C202( C15 C202 ) \nC15_=_C221( C15 C221 ) C15_=_C239( C15 C239 ) C15_=_C256( C15 C256 ) C15_=_C272( C15 C272 ) C15_=_C287( C15 C287 ) C15_=_C314( C15 C314 ) \nC15_=_C315( C15 C315 ) C15_=_C316( C15 C316 ) C15_=_C317( C15 C317 ) C15_=_C318( C15 C318 ) C15_=_C319( C15 C319 ) C15_=_C320( C15 C320 ) \nC15_=_C321( C15 C321 ) C15_=_C322( C15 C322 ) C15_=_C323( C15 C323 ) C15_=_C324( C15 C324 ) C15_=_C325( C15 C325 ) C38_=_C39( C38 C39 ) \nC38_=_C40( C38 C40 ) C38_=_C41( C38 C41 ) C38_=_C64( C38 C64 ) C38_=_C89( C38 C89 ) C38_=_C113( C38 C113 ) C38_=_C136( C38 C136 ) \nC38_=_C158( C38 C158 ) C38_=_C179( C38 C179 ) C38_=_C199( C38 C199 ) C38_=_C218( C38 C218 ) C38_=_C236( C38 C236 ) C38_=_C253( C38 C253 ) \nC38_=_C271( C38 C271 ) C38_=_C272( C38 C272 ) C38_=_C273( C38 C273 ) C38_=_C274( C38 C274 ) C38_=_C275( C38 C275 ) C38_=_C276( C38 C276 ) \nC38_=_C277( C38 C277 ) C38_=_C278( C38 C278 ) C38_=_C279( C38 C279 ) C38_=_C280( C38 C280 ) C38_=_C281( C38 C281 ) C38_=_C282( C38 C282 ) \nC38_=_C283( C38 C283 ) C38_=_C285( C38 C285 ) C39_=_C40( C39 C40 ) C39_=_C41( C39 C41 ) C39_=_C65( C39 C65 ) C39_=_C90( C39 C90 ) \nC39_=_C114( C39 C114 ) C39_=_C137( C39 C137 ) C39_=_C159( C39 C159 ) C39_=_C180( C39 C180 ) C39_=_C200( C39 C200 ) C39_=_C219( C39 C219 ) \nC39_=_C237( C39 C237 ) C39_=_C254( C39 C254 ) C39_=_C286( C39 C286 ) C39_=_C287( C39 C287 ) C39_=_C288( C39 C288 ) C39_=_C289( C39 C289 ) \nC39_=_C290( C39 C290 ) C39_=_C291( C39 C291 ) C39_=_C292( C39 C292 ) C39_=_C293( C39 C293 ) C39_=_C294( C39 C294 ) C39_=_C295( C39 C295 ) \nC39_=_C296( C39 C296 ) C39_=_C297( C39 C297 ) C39_=_C298( C39 C298 ) C39_=_C299( C39 C299 ) C40_=_C41( C40 C41 ) C40_=_C66( C40 C66 ) \nC40_=_C91( C40 C91 ) C40_=_C115( C40 C115 ) C40_=_C138( C40 C138 ) C40_=_C160( C40 C160 ) C40_=_C181( C40 C181 ) C40_=_C201( C40 C201 ) \nC40_=_C220( C40 C220 ) C40_=_C238( C40 C238 ) C40_=_C255( C40 C255 ) C40_=_C271( C40 C271 ) C40_=_C286( C40 C286 ) C40_=_C302( C40 C302 ) \nC40_=_C303( C40 C303 ) C40_=_C304( C40 C304 ) C40_=_C305( C40 C305 ) C40_=_C306( C40 C306 ) C40_=_C307( C40 C307 ) C40_=_C308( C40 C308 ) \nC40_=_C309( C40 C309 ) C40_=_C310( C40 C310 ) C40_=_C311( C40 C311 ) C40_=_C312( C40 C312 ) C40_=_C313( C40 C313 ) C41_=_C67( C41 C67 ) \nC41_=_C92( C41 C92 ) C41_=_C116( C41 C116 ) C41_=_C139( C41 C139 ) C41_=_C161( C41 C161 ) C41_=_C182( C41 C182 ) C41_=_C202( C41 C202 ) \nC41_=_C221( C41 C221 ) C41_=_C239( C41 C239 ) C41_=_C256( C41 C256 ) C41_=_C272( C41 C272 ) C41_=_C287( C41 C287 ) C41_=_C314( C41 C314 ) \nC41_=_C315( C41 C315 ) C41_=_C316( C41 C316 ) C41_=_C317( C41 C317 ) C41_=_C318( C41 C318 ) C41_=_C319( C41 C319 ) C41_=_C320( C41 C320 ) \nC41_=_C321( C41 C321 ) C41_=_C322( C41 C322 ) C41_=_C323( C41 C323 ) C41_=_C324( C41 C324 ) C41_=_C325( C41 C325 ) C64_=_C65( C64 C65 ) \nC64_=_C66( C64 C66 ) C64_=_C67( C64 C67 ) C64_=_C89( C64 C89 ) C64_=_C113( C64 C113 ) C64_=_C136( C64 C136 ) C64_=_C158( C64 C158 ) \nC64_=_C179( C64 C179 ) C64_=_C199( C64 C199 ) C64_=_C218( C64 C218 ) C64_=_C236( C64 C236 ) C64_=_C253( C64 C253 ) C64_=_C271( C64 C271 ) \nC64_=_C272( C64 C272 ) C64_=_C273( C64 C273 ) C64_=_C274( C64 C274 ) C64_=_C275( C64 C275 ) C64_=_C276( C64 C276 ) C64_=_C277( C64 C277 ) \nC64_=_C278( C64 C278 ) C64_=_C279( C64 C279 ) C64_=_C280( C64 C280 ) C64_=_C281( C64 C281 ) C64_=_C282( C64 C282 ) C64_=_C283( C64 C283 ) \nC64_=_C285( C64 C285 ) C65_=_C66( C65 C66 ) C65_=_C67( C65 C67 ) C65_=_C90( C65 C90 ) C65_=_C114( C65 C114 ) C65_=_C137( C65 C137 ) \nC65_=_C159( C65 C159 ) C65_=_C180( C65 C180 ) C65_=_C200( C65 C200 ) C65_=_C219( C65 C219 ) C65_=_C237( C65 C237 ) C65_=_C254( C65 C254 ) \nC65_=_C286( C65 C286 ) C65_=_C287( C65 C287 ) C65_=_C288( C65 C288 ) C65_=_C289( C65 C289 ) C65_=_C290( C65 C290 ) C65_=_C291( C65 C291 ) \nC65_=_C292( C65 C292 ) C65_=_C293( C65 C293 ) C65_=_C294( C65 C294 ) C65_=_C295( C65 C295 ) C65_=_C296( C65 C296 ) C65_=_C297( C65 C297 ) \nC65_=_C298( C65 C298 ) C65_=_C299( C65 C299 ) C66_=_C67( C66 C67 ) C66_=_C91( C66 C91 ) C66_=_C115( C66 C115 ) C66_=_C138( C66 C138 ) \nC66_=_C160( C66 C160 ) C66_=_C181( C66 C181 ) C66_=_C201( C66 C201 ) C66_=_C220( C66 C220 ) C66_=_C238( C66 C238 ) C66_=_C255( C66 C255 ) \nC66_=_C271( C66 C271 ) C66_=_C286( C66 C286 ) C66_=_C302( C66 C302 ) C66_=_C303( C66 C303 ) C66_=_C304( C66 C304 ) C66_=_C305( C66 C305 ) \nC66_=_C306( C66 C306 ) C66_=_C307( C66 C307 ) C66_=_C308( C66 C308 ) C66_=_C309( C66 C309 ) C66_=_C310( C66 C310 ) C66_=_C311( C66 C311 ) \nC66_=_C312( C66 C312 ) C66_=_C313( C66 C313 ) C67_=_C92( C67 C92 ) C67_=_C116( C67 C116 ) C67_=_C139( C67 C139 ) C67_=_C161( C67 C161 ) \nC67_=_C182( C67 C182 ) C67_=_C202( C67 C202 ) C67_=_C221( C67 C221 ) C67_=_C239( C67 C239 ) C67_=_C256( C67 C256 ) C67_=_C272( C67 C272 ) \nC67_=_C287( C67 C287 ) C67_=_C314( C67 C314 ) C67_=_C315( C67 C315 ) C67_=_C316( C67 C316 ) C67_=_C317( C67 C317 ) C67_=_C318( C67 C318 ) \nC67_=_C319( C67 C319 ) C67_=_C320( C67 C320 ) C67_=_C321( C67 C321 ) C67_=_C322( C67 C322 ) C67_=_C323( C67 C323 ) C67_=_C324( C67 C324 ) \nC67_=_C325( C67 C325 ) C89_=_C90( C89 C90 ) C89_=_C91( C89 C91 ) C89_=_C92( C89 C92 ) C89_=_C113( C89 C113 ) C89_=_C136( C89 C136 ) \nC89_=_C158( C89 C158 ) C89_=_C179( C89 C179 ) C89_=_C199( C89 C199 ) C89_=_C218( C89 C218 ) C89_=_C236( C89 C236 ) C89_=_C253( C89 C253 ) \nC89_=_C271( C89 C271 ) C89_=_C272( C89 C272 ) C89_=_C273( C89 C273 ) C89_=_C274( C89 C274 ) C89_=_C275( C89 C275 ) C89_=_C276( C89 C276 ) \nC89_=_C277( C89 C277 ) C89_=_C278( C89 C278 )</w:t>
      </w:r>
    </w:p>
    <w:p>
      <w:pPr>
        <w:pStyle w:val="PreformattedText"/>
        <w:bidi w:val="0"/>
        <w:spacing w:before="0" w:after="0"/>
        <w:jc w:val="left"/>
        <w:rPr/>
      </w:pPr>
      <w:r>
        <w:rPr/>
        <w:t xml:space="preserve"> </w:t>
      </w:r>
      <w:r>
        <w:rPr/>
        <w:t>C89_=_C279( C89 C279 ) C89_=_C280( C89 C280 ) C89_=_C281( C89 C281 ) C89_=_C282( C89 C282 ) \nC89_=_C283( C89 C283 ) C89_=_C285( C89 C285 ) C90_=_C91( C90 C91 ) C90_=_C92( C90 C92 ) C90_=_C114( C90 C114 ) C90_=_C137( C90 C137 ) \nC90_=_C159( C90 C159 ) C90_=_C180( C90 C180 ) C90_=_C200( C90 C200 ) C90_=_C219( C90 C219 ) C90_=_C237( C90 C237 ) C90_=_C254( C90 C254 ) \nC90_=_C286( C90 C286 ) C90_=_C287( C90 C287 ) C90_=_C288( C90 C288 ) C90_=_C289( C90 C289 ) C90_=_C290( C90 C290 ) C90_=_C291( C90 C291 ) \nC90_=_C292( C90 C292 ) C90_=_C293( C90 C293 ) C90_=_C294( C90 C294 ) C90_=_C295( C90 C295 ) C90_=_C296( C90 C296 ) C90_=_C297( C90 C297 ) \nC90_=_C298( C90 C298 ) C90_=_C299( C90 C299 ) C91_=_C92( C91 C92 ) C91_=_C115( C91 C115 ) C91_=_C138( C91 C138 ) C91_=_C160( C91 C160 ) \nC91_=_C181( C91 C181 ) C91_=_C201( C91 C201 ) C91_=_C220( C91 C220 ) C91_=_C238( C91 C238 ) C91_=_C255( C91 C255 ) C91_=_C271( C91 C271 ) \nC91_=_C286( C91 C286 ) C91_=_C302( C91 C302 ) C91_=_C303( C91 C303 ) C91_=_C304( C91 C304 ) C91_=_C305( C91 C305 ) C91_=_C306( C91 C306 ) \nC91_=_C307( C91 C307 ) C91_=_C308( C91 C308 ) C91_=_C309( C91 C309 ) C91_=_C310( C91 C310 ) C91_=_C311( C91 C311 ) C91_=_C312( C91 C312 ) \nC91_=_C313( C91 C313 ) C92_=_C116( C92 C116 ) C92_=_C139( C92 C139 ) C92_=_C161( C92 C161 ) C92_=_C182( C92 C182 ) C92_=_C202( C92 C202 ) \nC92_=_C221( C92 C221 ) C92_=_C239( C92 C239 ) C92_=_C256( C92 C256 ) C92_=_C272( C92 C272 ) C92_=_C287( C92 C287 ) C92_=_C314( C92 C314 ) \nC92_=_C315( C92 C315 ) C92_=_C316( C92 C316 ) C92_=_C317( C92 C317 ) C92_=_C318( C92 C318 ) C92_=_C319( C92 C319 ) C92_=_C320( C92 C320 ) \nC92_=_C321( C92 C321 ) C92_=_C322( C92 C322 ) C92_=_C323( C92 C323 ) C92_=_C324( C92 C324 ) C92_=_C325( C92 C325 ) C113_=_C114( C113 C114 ) \nC113_=_C115( C113 C115 ) C113_=_C116( C113 C116 ) C113_=_C136( C113 C136 ) C113_=_C158( C113 C158 ) C113_=_C179( C113 C179 ) C113_=_C199( C113 C199 ) \nC113_=_C218( C113 C218 ) C113_=_C236( C113 C236 ) C113_=_C253( C113 C253 ) C113_=_C271( C113 C271 ) C113_=_C272( C113 C272 ) C113_=_C273( C113 C273 ) \nC113_=_C274( C113 C274 ) C113_=_C275( C113 C275 ) C113_=_C276( C113 C276 ) C113_=_C277( C113 C277 ) C113_=_C278( C113 C278 ) C113_=_C279( C113 C279 ) \nC113_=_C280( C113 C280 ) C113_=_C281( C113 C281 ) C113_=_C282( C113 C282 ) C113_=_C283( C113 C283 ) C113_=_C285( C113 C285 ) C114_=_C115( C114 C115 ) \nC114_=_C116( C114 C116 ) C114_=_C137( C114 C137 ) C114_=_C159( C114 C159 ) C114_=_C180( C114 C180 ) C114_=_C200( C114 C200 ) C114_=_C219( C114 C219 ) \nC114_=_C237( C114 C237 ) C114_=_C254( C114 C254 ) C114_=_C286( C114 C286 ) C114_=_C287( C114 C287 ) C114_=_C288( C114 C288 ) C114_=_C289( C114 C289 ) \nC114_=_C290( C114 C290 ) C114_=_C291( C114 C291 ) C114_=_C292( C114 C292 ) C114_=_C293( C114 C293 ) C114_=_C294( C114 C294 ) C114_=_C295( C114 C295 ) \nC114_=_C296( C114 C296 ) C114_=_C297( C114 C297 ) C114_=_C298( C114 C298 ) C114_=_C299( C114 C299 ) C115_=_C116( C115 C116 ) C115_=_C138( C115 C138 ) \nC115_=_C160( C115 C160 ) C115_=_C181( C115 C181 ) C115_=_C201( C115 C201 ) C115_=_C220( C115 C220 ) C115_=_C238( C115 C238 ) C115_=_C255( C115 C255 ) \nC115_=_C271( C115 C271 ) C115_=_C286( C115 C286 ) C115_=_C302( C115 C302 ) C115_=_C303( C115 C303 ) C115_=_C304( C115 C304 ) C115_=_C305( C115 C305 ) \nC115_=_C306( C115 C306 ) C115_=_C307( C115 C307 ) C115_=_C308( C115 C308 ) C115_=_C309( C115 C309 ) C115_=_C310( C115 C310 ) C115_=_C311( C115 C311 ) \nC115_=_C312( C115 C312 ) C115_=_C313( C115 C313 ) C116_=_C139( C116 C139 ) C116_=_C161( C116 C161 ) C116_=_C182( C116 C182 ) C116_=_C202( C116 C202 ) \nC116_=_C221( C116 C221 ) C116_=_C239( C116 C239 ) C116_=_C256( C116 C256 ) C116_=_C272( C116 C272 ) C116_=_C287( C116 C287 ) C116_=_C314( C116 C314 ) \nC116_=_C315( C116 C315 ) C116_=_C316( C116 C316 ) C116_=_C317( C116 C317 ) C116_=_C318( C116 C318 ) C116_=_C319( C116 C319 ) C116_=_C320( C116 C320 ) \nC116_=_C321( C116 C321 ) C116_=_C322( C116 C322 ) C116_=_C323( C116 C323 ) C116_=_C324( C116 C324 ) C116_=_C325( C116 C325 ) C136_=_C137( C136 C137 ) \nC136_=_C138( C136 C138 ) C136_=_C139( C136 C139 ) C136_=_C158( C136 C158 ) C136_=_C179( C136 C179 ) C136_=_C199( C136 C199 ) C136_=_C218( C136 C218 ) \nC136_=_C236( C136 C236 ) C136_=_C253( C136 C253 ) C136_=_C271( C136 C271 ) C136_=_C272( C136 C272 ) C136_=_C273( C136 C273 ) C136_=_C274( C136 C274 ) \nC136_=_C275( C136 C275 ) C136_=_C276( C136 C276 ) C136_=_C277( C136 C277 ) C136_=_C278( C136 C278 ) C136_=_C279( C136 C279 ) C136_=_C280( C136 C280 ) \nC136_=_C281( C136 C281 ) C136_=_C282( C136 C282 ) C136_=_C283( C136 C283 ) C136_=_C285( C136 C285 ) C137_=_C138( C137 C138 ) C137_=_C139( C137 C139 ) \nC137_=_C159( C137 C159 ) C137_=_C180( C137 C180 ) C137_=_C200( C137 C200 ) C137_=_C219( C137 C219 ) C137_=_C237( C137 C237 ) C137_=_C254( C137 C254 ) \nC137_=_C286( C137 C286 ) C137_=_C287( C137 C287 ) C137_=_C288( C137 C288 ) C137_=_C289( C137 C289 ) C137_=_C290( C137 C290 ) C137_=_C291( C137 C291 ) \nC137_=_C292( C137 C292 ) C137_=_C293( C137 C293 ) C137_=_C294( C137 C294 ) C137_=_C295( C137 C295 ) C137_=_C296( C137 C296 ) C137_=_C297( C137 C297 ) \nC137_=_C298( C137 C298 ) C137_=_C299( C137 C299 ) C138_=_C139( C138 C139 ) C138_=_C160( C138 C160 ) C138_=_C181( C138 C181 ) C138_=_C201( C138 C201 ) \nC138_=_C220( C138 C220 ) C138_=_C238( C138 C238 ) C138_=_C255( C138 C255 ) C138_=_C271( C138 C271 ) C138_=_C286( C138 C286 ) C138_=_C302( C138 C302 ) \nC138_=_C303( C138 C303 ) C138_=_C304( C138 C304 ) C138_=_C305( C138 C305 ) C138_=_C306( C138 C306 ) C138_=_C307( C138 C307 ) C138_=_C308( C138 C308 ) \nC138_=_C309( C138 C309 ) C138_=_C310( C138 C310 ) C138_=_C311( C138 C311 ) C138_=_C312( C138 C312 ) C138_=_C313( C138 C313 ) C139_=_C161( C139 C161 ) \nC139_=_C182( C139 C182 ) C139_=_C202( C139 C202 ) C139_=_C221( C139 C221 ) C139_=_C239( C139 C239 ) C139_=_C256( C139 C256 ) C139_=_C272( C139 C272 ) \nC139_=_C287( C139 C287 ) C139_=_C314( C139 C314 ) C139_=_C315( C139 C315 ) C139_=_C316( C139 C316 ) C139_=_C317( C139 C317 ) C139_=_C318( C139 C318 ) \nC139_=_C319( C139 C319 ) C139_=_C320( C139 C320 ) C139_=_C321( C139 C321 ) C139_=_C322( C139 C322 ) C139_=_C323( C139 C323 ) C139_=_C324( C139 C324 ) \nC139_=_C325( C139 C325 ) C158_=_C159( C158 C159 ) C158_=_C160( C158 C160 ) C158_=_C161( C158 C161 ) C158_=_C179( C158 C179 ) C158_=_C199( C158 C199 ) \nC158_=_C218( C158 C218 ) C158_=_C236( C158 C236 ) C158_=_C253( C158 C253 ) C158_=_C271( C158 C271 ) C158_=_C272( C158 C272 ) C158_=_C273( C158 C273 ) \nC158_=_C274( C158 C274 ) C158_=_C275( C158 C275 ) C158_=_C276( C158 C276 ) C158_=_C277( C158 C277 ) C158_=_C278( C158 C278 ) C158_=_C279( C158 C279 ) \nC158_=_C280( C158 C280 ) C158_=_C281( C158 C281 ) C158_=_C282( C158 C282 ) C158_=_C283( C158 C283 ) C158_=_C285( C158 C285 ) C159_=_C160( C159 C160 ) \nC159_=_C161( C159 C161 ) C159_=_C180( C159 C180 ) C159_=_C200( C159 C200 ) C159_=_C219( C159 C219 ) C159_=_C237( C159 C237 ) C159_=_C254( C159 C254 ) \nC159_=_C286( C159 C286 ) C159_=_C287( C159 C287 ) C159_=_C288( C159 C288 ) C159_=_C289( C159 C289 ) C159_=_C290( C159 C290 ) C159_=_C291( C159 C291 ) \nC159_=_C292( C159 C292 ) C159_=_C293( C159 C293 ) C159_=_C294( C159 C294 ) C159_=_C295( C159 C295 ) C159_=_C296( C159 C296 ) C159_=_C297( C159 C297 ) \nC159_=_C298( C159 C298 ) C159_=_C299( C159 C299 ) C160_=_C161( C160 C161 ) C160_=_C181( C160 C181 ) C160_=_C201( C160 C201 ) C160_=_C220( C160 C220 ) \nC160_=_C238( C160 C238 ) C160_=_C255( C160 C255 ) C160_=_C271( C160 C271 ) C160_=_C286( C160 C286 ) C160_=_C302( C160 C302 ) C160_=_C303( C160 C303 ) \nC160_=_C304( C160 C304 ) C160_=_C305( C160 C305 ) C160_=_C306( C160 C306 ) C160_=_C307( C160 C307 ) C160_=_C308( C160 C308 ) C160_=_C309( C160 C309 ) \nC160_=_C310( C160 C310 ) C160_=_C311( C160 C311 ) C160_=_C312( C160 C312 ) C160_=_C313( C160 C313 ) C161_=_C182( C161 C182 ) C161_=_C202( C161 C202 ) \nC161_=_C221( C161 C221 ) C161_=_C239( C161 C239 ) C161_=_C256( C161 C256 ) C161_=_C272( C161 C272 ) C161_=_C287( C161 C287 ) C161_=_C314( C161 C314 ) \nC161_=_C315( C161 C315 ) C161_=_C316( C161 C316 ) C161_=_C317( C161 C317 ) C161_=_C318( C161 C318 ) C161_=_C319( C161 C319 ) C161_=_C320( C161 C320 ) \nC161_=_C321( C161 C321 ) C161_=_C322( C161 C322 ) C161_=_C323( C161 C323 ) C161_=_C324( C161 C324 ) C161_=_C325( C161 C325 ) C179_=_C180( C179 C180 ) \nC179_=_C181( C179 C181 ) C179_=_C182( C179 C182 ) C179_=_C199( C179 C199 ) C179_=_C218( C179 C218 ) C179_=_C236( C179 C236 ) C179_=_C253( C179 C253 ) \nC179_=_C271( C179 C271 ) C179_=_C272( C179 C272 ) C179_=_C273( C179 C273 ) C179_=_C274( C179 C274 ) C179_=_C275( C179 C275 ) C179_=_C276( C179 C276 ) \nC179_=_C277( C179 C277 ) C179_=_C278( C179 C278 ) C179_=_C279( C179 C279 ) C179_=_C280( C179 C280 ) C179_=_C281( C179 C281 ) C179_=_C282( C179 C282 ) \nC179_=_C283( C179 C283 ) C179_=_C285( C179 C285 ) C180_=_C181( C180 C181 ) C180_=_C182( C180 C182 ) C180_=_C200( C180 C200 ) C180_=_C219( C180 C219 ) \nC180_=_C237( C180 C237 ) C180_=_C254( C180 C254 ) C180_=_C286( C180 C286 ) C180_=_C287( C180 C287 ) C180_=_C288( C180 C288 ) C180_=_C289( C180 C289 ) \nC180_=_C290( C180 C290 ) C180_=_C291( C180 C291 ) C180_=_C292( C180 C292 ) C180_=_C293( C180 C293 ) C180_=_C294( C180 C294 ) C180_=_C295( C180 C295 ) \nC180_=_C296( C180 C296 ) C180_=_C297( C180 C297 ) C180_=_C298( C180 C298 ) C180_=_C299( C180 C299 ) C181_=_C182( C181 C182 ) C181_=_C201( C181 C201 ) \nC181_=_C220( C181 C220 ) C181_=_C238( C181 C238 ) C181_=_C255( C181 C255 ) C181_=_C271( C181 C271 ) C181_=_C286( C181 C286 ) C181_=_C302( C181 C302 ) \nC181_=_C303( C181 C303 ) C181_=_C304( C181 C304 ) C181_=_C305( C181 C305 ) C181_=_C306( C181 C306 ) C181_=_C307( C181 C307 ) C181_=_C308( C181 C308 ) \nC181_=_C309( C181 C309 ) C181_=_C310( C181 C310 ) C181_=_C311( C181 C311 ) C181_=_C312( C181 C312 ) C181_=_C313( C181 C313 ) C182_=_C202( C182 C202 ) \nC182_=_C221( C182 C221 ) C182_=_C239( C182 C239 ) C182_=_C256( C182 C256 )</w:t>
      </w:r>
    </w:p>
    <w:p>
      <w:pPr>
        <w:pStyle w:val="PreformattedText"/>
        <w:bidi w:val="0"/>
        <w:spacing w:before="0" w:after="0"/>
        <w:jc w:val="left"/>
        <w:rPr/>
      </w:pPr>
      <w:r>
        <w:rPr/>
        <w:t xml:space="preserve"> </w:t>
      </w:r>
      <w:r>
        <w:rPr/>
        <w:t>C182_=_C272( C182 C272 ) C182_=_C287( C182 C287 ) C182_=_C314( C182 C314 ) \nC182_=_C315( C182 C315 ) C182_=_C316( C182 C316 ) C182_=_C317( C182 C317 ) C182_=_C318( C182 C318 ) C182_=_C319( C182 C319 ) C182_=_C320( C182 C320 ) \nC182_=_C321( C182 C321 ) C182_=_C322( C182 C322 ) C182_=_C323( C182 C323 ) C182_=_C324( C182 C324 ) C182_=_C325( C182 C325 ) C199_=_C200( C199 C200 ) \nC199_=_C201( C199 C201 ) C199_=_C202( C199 C202 ) C199_=_C218( C199 C218 ) C199_=_C236( C199 C236 ) C199_=_C253( C199 C253 ) C199_=_C271( C199 C271 ) \nC199_=_C272( C199 C272 ) C199_=_C273( C199 C273 ) C199_=_C274( C199 C274 ) C199_=_C275( C199 C275 ) C199_=_C276( C199 C276 ) C199_=_C277( C199 C277 ) \nC199_=_C278( C199 C278 ) C199_=_C279( C199 C279 ) C199_=_C280( C199 C280 ) C199_=_C281( C199 C281 ) C199_=_C282( C199 C282 ) C199_=_C283( C199 C283 ) \nC199_=_C285( C199 C285 ) C200_=_C201( C200 C201 ) C200_=_C202( C200 C202 ) C200_=_C219( C200 C219 ) C200_=_C237( C200 C237 ) C200_=_C254( C200 C254 ) \nC200_=_C286( C200 C286 ) C200_=_C287( C200 C287 ) C200_=_C288( C200 C288 ) C200_=_C289( C200 C289 ) C200_=_C290( C200 C290 ) C200_=_C291( C200 C291 ) \nC200_=_C292( C200 C292 ) C200_=_C293( C200 C293 ) C200_=_C294( C200 C294 ) C200_=_C295( C200 C295 ) C200_=_C296( C200 C296 ) C200_=_C297( C200 C297 ) \nC200_=_C298( C200 C298 ) C200_=_C299( C200 C299 ) C201_=_C202( C201 C202 ) C201_=_C220( C201 C220 ) C201_=_C238( C201 C238 ) C201_=_C255( C201 C255 ) \nC201_=_C271( C201 C271 ) C201_=_C286( C201 C286 ) C201_=_C302( C201 C302 ) C201_=_C303( C201 C303 ) C201_=_C304( C201 C304 ) C201_=_C305( C201 C305 ) \nC201_=_C306( C201 C306 ) C201_=_C307( C201 C307 ) C201_=_C308( C201 C308 ) C201_=_C309( C201 C309 ) C201_=_C310( C201 C310 ) C201_=_C311( C201 C311 ) \nC201_=_C312( C201 C312 ) C201_=_C313( C201 C313 ) C202_=_C221( C202 C221 ) C202_=_C239( C202 C239 ) C202_=_C256( C202 C256 ) C202_=_C272( C202 C272 ) \nC202_=_C287( C202 C287 ) C202_=_C314( C202 C314 ) C202_=_C315( C202 C315 ) C202_=_C316( C202 C316 ) C202_=_C317( C202 C317 ) C202_=_C318( C202 C318 ) \nC202_=_C319( C202 C319 ) C202_=_C320( C202 C320 ) C202_=_C321( C202 C321 ) C202_=_C322( C202 C322 ) C202_=_C323( C202 C323 ) C202_=_C324( C202 C324 ) \nC202_=_C325( C202 C325 ) C218_=_C219( C218 C219 ) C218_=_C220( C218 C220 ) C218_=_C221( C218 C221 ) C218_=_C236( C218 C236 ) C218_=_C253( C218 C253 ) \nC218_=_C271( C218 C271 ) C218_=_C272( C218 C272 ) C218_=_C273( C218 C273 ) C218_=_C274( C218 C274 ) C218_=_C275( C218 C275 ) C218_=_C276( C218 C276 ) \nC218_=_C277( C218 C277 ) C218_=_C278( C218 C278 ) C218_=_C279( C218 C279 ) C218_=_C280( C218 C280 ) C218_=_C281( C218 C281 ) C218_=_C282( C218 C282 ) \nC218_=_C283( C218 C283 ) C218_=_C285( C218 C285 ) C219_=_C220( C219 C220 ) C219_=_C221( C219 C221 ) C219_=_C237( C219 C237 ) C219_=_C254( C219 C254 ) \nC219_=_C286( C219 C286 ) C219_=_C287( C219 C287 ) C219_=_C288( C219 C288 ) C219_=_C289( C219 C289 ) C219_=_C290( C219 C290 ) C219_=_C291( C219 C291 ) \nC219_=_C292( C219 C292 ) C219_=_C293( C219 C293 ) C219_=_C294( C219 C294 ) C219_=_C295( C219 C295 ) C219_=_C296( C219 C296 ) C219_=_C297( C219 C297 ) \nC219_=_C298( C219 C298 ) C219_=_C299( C219 C299 ) C220_=_C221( C220 C221 ) C220_=_C238( C220 C238 ) C220_=_C255( C220 C255 ) C220_=_C271( C220 C271 ) \nC220_=_C286( C220 C286 ) C220_=_C302( C220 C302 ) C220_=_C303( C220 C303 ) C220_=_C304( C220 C304 ) C220_=_C305( C220 C305 ) C220_=_C306( C220 C306 ) \nC220_=_C307( C220 C307 ) C220_=_C308( C220 C308 ) C220_=_C309( C220 C309 ) C220_=_C310( C220 C310 ) C220_=_C311( C220 C311 ) C220_=_C312( C220 C312 ) \nC220_=_C313( C220 C313 ) C221_=_C239( C221 C239 ) C221_=_C256( C221 C256 ) C221_=_C272( C221 C272 ) C221_=_C287( C221 C287 ) C221_=_C314( C221 C314 ) \nC221_=_C315( C221 C315 ) C221_=_C316( C221 C316 ) C221_=_C317( C221 C317 ) C221_=_C318( C221 C318 ) C221_=_C319( C221 C319 ) C221_=_C320( C221 C320 ) \nC221_=_C321( C221 C321 ) C221_=_C322( C221 C322 ) C221_=_C323( C221 C323 ) C221_=_C324( C221 C324 ) C221_=_C325( C221 C325 ) C236_=_C237( C236 C237 ) \nC236_=_C238( C236 C238 ) C236_=_C239( C236 C239 ) C236_=_C253( C236 C253 ) C236_=_C271( C236 C271 ) C236_=_C272( C236 C272 ) C236_=_C273( C236 C273 ) \nC236_=_C274( C236 C274 ) C236_=_C275( C236 C275 ) C236_=_C276( C236 C276 ) C236_=_C277( C236 C277 ) C236_=_C278( C236 C278 ) C236_=_C279( C236 C279 ) \nC236_=_C280( C236 C280 ) C236_=_C281( C236 C281 ) C236_=_C282( C236 C282 ) C236_=_C283( C236 C283 ) C236_=_C285( C236 C285 ) C237_=_C238( C237 C238 ) \nC237_=_C239( C237 C239 ) C237_=_C254( C237 C254 ) C237_=_C286( C237 C286 ) C237_=_C287( C237 C287 ) C237_=_C288( C237 C288 ) C237_=_C289( C237 C289 ) \nC237_=_C290( C237 C290 ) C237_=_C291( C237 C291 ) C237_=_C292( C237 C292 ) C237_=_C293( C237 C293 ) C237_=_C294( C237 C294 ) C237_=_C295( C237 C295 ) \nC237_=_C296( C237 C296 ) C237_=_C297( C237 C297 ) C237_=_C298( C237 C298 ) C237_=_C299( C237 C299 ) C238_=_C239( C238 C239 ) C238_=_C255( C238 C255 ) \nC238_=_C271( C238 C271 ) C238_=_C286( C238 C286 ) C238_=_C302( C238 C302 ) C238_=_C303( C238 C303 ) C238_=_C304( C238 C304 ) C238_=_C305( C238 C305 ) \nC238_=_C306( C238 C306 ) C238_=_C307( C238 C307 ) C238_=_C308( C238 C308 ) C238_=_C309( C238 C309 ) C238_=_C310( C238 C310 ) C238_=_C311( C238 C311 ) \nC238_=_C312( C238 C312 ) C238_=_C313( C238 C313 ) C239_=_C256( C239 C256 ) C239_=_C272( C239 C272 ) C239_=_C287( C239 C287 ) C239_=_C314( C239 C314 ) \nC239_=_C315( C239 C315 ) C239_=_C316( C239 C316 ) C239_=_C317( C239 C317 ) C239_=_C318( C239 C318 ) C239_=_C319( C239 C319 ) C239_=_C320( C239 C320 ) \nC239_=_C321( C239 C321 ) C239_=_C322( C239 C322 ) C239_=_C323( C239 C323 ) C239_=_C324( C239 C324 ) C239_=_C325( C239 C325 ) C253_=_C254( C253 C254 ) \nC253_=_C255( C253 C255 ) C253_=_C256( C253 C256 ) C253_=_C271( C253 C271 ) C253_=_C272( C253 C272 ) C253_=_C273( C253 C273 ) C253_=_C274( C253 C274 ) \nC253_=_C275( C253 C275 ) C253_=_C276( C253 C276 ) C253_=_C277( C253 C277 ) C253_=_C278( C253 C278 ) C253_=_C279( C253 C279 ) C253_=_C280( C253 C280 ) \nC253_=_C281( C253 C281 ) C253_=_C282( C253 C282 ) C253_=_C283( C253 C283 ) C253_=_C285( C253 C285 ) C254_=_C255( C254 C255 ) C254_=_C256( C254 C256 ) \nC254_=_C286( C254 C286 ) C254_=_C287( C254 C287 ) C254_=_C288( C254 C288 ) C254_=_C289( C254 C289 ) C254_=_C290( C254 C290 ) C254_=_C291( C254 C291 ) \nC254_=_C292( C254 C292 ) C254_=_C293( C254 C293 ) C254_=_C294( C254 C294 ) C254_=_C295( C254 C295 ) C254_=_C296( C254 C296 ) C254_=_C297( C254 C297 ) \nC254_=_C298( C254 C298 ) C254_=_C299( C254 C299 ) C255_=_C256( C255 C256 ) C255_=_C271( C255 C271 ) C255_=_C286( C255 C286 ) C255_=_C302( C255 C302 ) \nC255_=_C303( C255 C303 ) C255_=_C304( C255 C304 ) C255_=_C305( C255 C305 ) C255_=_C306( C255 C306 ) C255_=_C307( C255 C307 ) C255_=_C308( C255 C308 ) \nC255_=_C309( C255 C309 ) C255_=_C310( C255 C310 ) C255_=_C311( C255 C311 ) C255_=_C312( C255 C312 ) C255_=_C313( C255 C313 ) C256_=_C272( C256 C272 ) \nC256_=_C287( C256 C287 ) C256_=_C314( C256 C314 ) C256_=_C315( C256 C315 ) C256_=_C316( C256 C316 ) C256_=_C317( C256 C317 ) C256_=_C318( C256 C318 ) \nC256_=_C319( C256 C319 ) C256_=_C320( C256 C320 ) C256_=_C321( C256 C321 ) C256_=_C322( C256 C322 ) C256_=_C323( C256 C323 ) C256_=_C324( C256 C324 ) \nC256_=_C325( C256 C325 ) C271_=_C272( C271 C272 ) C271_=_C273( C271 C273 ) C271_=_C274( C271 C274 ) C271_=_C275( C271 C275 ) C271_=_C276( C271 C276 ) \nC271_=_C277( C271 C277 ) C271_=_C278( C271 C278 ) C271_=_C279( C271 C279 ) C271_=_C280( C271 C280 ) C271_=_C281( C271 C281 ) C271_=_C282( C271 C282 ) \nC271_=_C283( C271 C283 ) C271_=_C285( C271 C285 ) C271_=_C286( C271 C286 ) C271_=_C302( C271 C302 ) C271_=_C303( C271 C303 ) C271_=_C304( C271 C304 ) \nC271_=_C305( C271 C305 ) C271_=_C306( C271 C306 ) C271_=_C307( C271 C307 ) C271_=_C308( C271 C308 ) C271_=_C309( C271 C309 ) C271_=_C310( C271 C310 ) \nC271_=_C311( C271 C311 ) C271_=_C312( C271 C312 ) C271_=_C313( C271 C313 ) C272_=_C273( C272 C273 ) C272_=_C274( C272 C274 ) C272_=_C275( C272 C275 ) \nC272_=_C276( C272 C276 ) C272_=_C277( C272 C277 ) C272_=_C278( C272 C278 ) C272_=_C279( C272 C279 ) C272_=_C280( C272 C280 ) C272_=_C281( C272 C281 ) \nC272_=_C282( C272 C282 ) C272_=_C283( C272 C283 ) C272_=_C285( C272 C285 ) C272_=_C287( C272 C287 ) C272_=_C314( C272 C314 ) C272_=_C315( C272 C315 ) \nC272_=_C316( C272 C316 ) C272_=_C317( C272 C317 ) C272_=_C318( C272 C318 ) C272_=_C319( C272 C319 ) C272_=_C320( C272 C320 ) C272_=_C321( C272 C321 ) \nC272_=_C322( C272 C322 ) C272_=_C323( C272 C323 ) C272_=_C324( C272 C324 ) C272_=_C325( C272 C325 ) C273_=_C274( C273 C274 ) C273_=_C275( C273 C275 ) \nC273_=_C276( C273 C276 ) C273_=_C277( C273 C277 ) C273_=_C278( C273 C278 ) C273_=_C279( C273 C279 ) C273_=_C280( C273 C280 ) C273_=_C281( C273 C281 ) \nC273_=_C282( C273 C282 ) C273_=_C283( C273 C283 ) C273_=_C285( C273 C285 ) C273_=_C288( C273 C288 ) C273_=_C302( C273 C302 ) C273_=_C314( C273 C314 ) \nC274_=_C275( C274 C275 ) C274_=_C276( C274 C276 ) C274_=_C277( C274 C277 ) C274_=_C278( C274 C278 ) C274_=_C279( C274 C279 ) C274_=_C280( C274 C280 ) \nC274_=_C281( C274 C281 ) C274_=_C282( C274 C282 ) C274_=_C283( C274 C283 ) C274_=_C285( C274 C285 ) C274_=_C289( C274 C289 ) C274_=_C303( C274 C303 ) \nC274_=_C315( C274 C315 ) C275_=_C276( C275 C276 ) C275_=_C277( C275 C277 ) C275_=_C278( C275 C278 ) C275_=_C279( C275 C279 ) C275_=_C280( C275 C280 ) \nC275_=_C281( C275 C281 ) C275_=_C282( C275 C282 ) C275_=_C283( C275 C283 ) C275_=_C285( C275 C285 ) C275_=_C290( C275 C290 ) C275_=_C304( C275 C304 ) \nC275_=_C316( C275 C316 ) C276_=_C277( C276 C277 ) C276_=_C278( C276 C278 ) C276_=_C279( C276 C279 ) C276_=_C280( C276 C280 ) C276_=_C281( C276 C281 ) \nC276_=_C282( C276 C282 ) C276_=_C283( C276 C283 ) C276_=_C285( C276 C285 ) C276_=_C291( C276 C291 ) C276_=_C305( C276 C305 ) C276_=_C317( C276 C317 ) \nC277_=_C278( C277 C278 ) C277_=_C279( C277 C279 ) C277_=_C280( C277 C280 ) C277_=_C281( C277 C281</w:t>
      </w:r>
    </w:p>
    <w:p>
      <w:pPr>
        <w:pStyle w:val="PreformattedText"/>
        <w:bidi w:val="0"/>
        <w:spacing w:before="0" w:after="0"/>
        <w:jc w:val="left"/>
        <w:rPr/>
      </w:pPr>
      <w:r>
        <w:rPr/>
        <w:t xml:space="preserve"> </w:t>
      </w:r>
      <w:r>
        <w:rPr/>
        <w:t>) C277_=_C282( C277 C282 ) C277_=_C283( C277 C283 ) \nC277_=_C285( C277 C285 ) C277_=_C292( C277 C292 ) C277_=_C306( C277 C306 ) C277_=_C318( C277 C318 ) C278_=_C279( C278 C279 ) C278_=_C280( C278 C280 ) \nC278_=_C281( C278 C281 ) C278_=_C282( C278 C282 ) C278_=_C283( C278 C283 ) C278_=_C285( C278 C285 ) C278_=_C293( C278 C293 ) C278_=_C307( C278 C307 ) \nC278_=_C319( C278 C319 ) C279_=_C280( C279 C280 ) C279_=_C281( C279 C281 ) C279_=_C282( C279 C282 ) C279_=_C283( C279 C283 ) C279_=_C285( C279 C285 ) \nC279_=_C294( C279 C294 ) C279_=_C308( C279 C308 ) C279_=_C320( C279 C320 ) C280_=_C281( C280 C281 ) C280_=_C282( C280 C282 ) C280_=_C283( C280 C283 ) \nC280_=_C285( C280 C285 ) C280_=_C295( C280 C295 ) C280_=_C309( C280 C309 ) C280_=_C321( C280 C321 ) C281_=_C282( C281 C282 ) C281_=_C283( C281 C283 ) \nC281_=_C285( C281 C285 ) C281_=_C296( C281 C296 ) C281_=_C310( C281 C310 ) C281_=_C322( C281 C322 ) C282_=_C283( C282 C283 ) C282_=_C285( C282 C285 ) \nC282_=_C297( C282 C297 ) C282_=_C311( C282 C311 ) C282_=_C323( C282 C323 ) C283_=_C285( C283 C285 ) C283_=_C298( C283 C298 ) C283_=_C312( C283 C312 ) \nC283_=_C324( C283 C324 ) C285_=_C299( C285 C299 ) C285_=_C313( C285 C313 ) C285_=_C325( C285 C325 ) C286_=_C287( C286 C287 ) C286_=_C288( C286 C288 ) \nC286_=_C289( C286 C289 ) C286_=_C290( C286 C290 ) C286_=_C291( C286 C291 ) C286_=_C292( C286 C292 ) C286_=_C293( C286 C293 ) C286_=_C294( C286 C294 ) \nC286_=_C295( C286 C295 ) C286_=_C296( C286 C296 ) C286_=_C297( C286 C297 ) C286_=_C298( C286 C298 ) C286_=_C299( C286 C299 ) C286_=_C302( C286 C302 ) \nC286_=_C303( C286 C303 ) C286_=_C304( C286 C304 ) C286_=_C305( C286 C305 ) C286_=_C306( C286 C306 ) C286_=_C307( C286 C307 ) C286_=_C308( C286 C308 ) \nC286_=_C309( C286 C309 ) C286_=_C310( C286 C310 ) C286_=_C311( C286 C311 ) C286_=_C312( C286 C312 ) C286_=_C313( C286 C313 ) C287_=_C288( C287 C288 ) \nC287_=_C289( C287 C289 ) C287_=_C290( C287 C290 ) C287_=_C291( C287 C291 ) C287_=_C292( C287 C292 ) C287_=_C293( C287 C293 ) C287_=_C294( C287 C294 ) \nC287_=_C295( C287 C295 ) C287_=_C296( C287 C296 ) C287_=_C297( C287 C297 ) C287_=_C298( C287 C298 ) C287_=_C299( C287 C299 ) C287_=_C314( C287 C314 ) \nC287_=_C315( C287 C315 ) C287_=_C316( C287 C316 ) C287_=_C317( C287 C317 ) C287_=_C318( C287 C318 ) C287_=_C319( C287 C319 ) C287_=_C320( C287 C320 ) \nC287_=_C321( C287 C321 ) C287_=_C322( C287 C322 ) C287_=_C323( C287 C323 ) C287_=_C324( C287 C324 ) C287_=_C325( C287 C325 ) C288_=_C289( C288 C289 ) \nC288_=_C290( C288 C290 ) C288_=_C291( C288 C291 ) C288_=_C292( C288 C292 ) C288_=_C293( C288 C293 ) C288_=_C294( C288 C294 ) C288_=_C295( C288 C295 ) \nC288_=_C296( C288 C296 ) C288_=_C297( C288 C297 ) C288_=_C298( C288 C298 ) C288_=_C299( C288 C299 ) C288_=_C302( C288 C302 ) C288_=_C314( C288 C314 ) \nC289_=_C290( C289 C290 ) C289_=_C291( C289 C291 ) C289_=_C292( C289 C292 ) C289_=_C293( C289 C293 ) C289_=_C294( C289 C294 ) C289_=_C295( C289 C295 ) \nC289_=_C296( C289 C296 ) C289_=_C297( C289 C297 ) C289_=_C298( C289 C298 ) C289_=_C299( C289 C299 ) C289_=_C303( C289 C303 ) C289_=_C315( C289 C315 ) \nC290_=_C291( C290 C291 ) C290_=_C292( C290 C292 ) C290_=_C293( C290 C293 ) C290_=_C294( C290 C294 ) C290_=_C295( C290 C295 ) C290_=_C296( C290 C296 ) \nC290_=_C297( C290 C297 ) C290_=_C298( C290 C298 ) C290_=_C299( C290 C299 ) C290_=_C304( C290 C304 ) C290_=_C316( C290 C316 ) C291_=_C292( C291 C292 ) \nC291_=_C293( C291 C293 ) C291_=_C294( C291 C294 ) C291_=_C295( C291 C295 ) C291_=_C296( C291 C296 ) C291_=_C297( C291 C297 ) C291_=_C298( C291 C298 ) \nC291_=_C299( C291 C299 ) C291_=_C305( C291 C305 ) C291_=_C317( C291 C317 ) C292_=_C293( C292 C293 ) C292_=_C294( C292 C294 ) C292_=_C295( C292 C295 ) \nC292_=_C296( C292 C296 ) C292_=_C297( C292 C297 ) C292_=_C298( C292 C298 ) C292_=_C299( C292 C299 ) C292_=_C306( C292 C306 ) C292_=_C318( C292 C318 ) \nC293_=_C294( C293 C294 ) C293_=_C295( C293 C295 ) C293_=_C296( C293 C296 ) C293_=_C297( C293 C297 ) C293_=_C298( C293 C298 ) C293_=_C299( C293 C299 ) \nC293_=_C307( C293 C307 ) C293_=_C319( C293 C319 ) C294_=_C295( C294 C295 ) C294_=_C296( C294 C296 ) C294_=_C297( C294 C297 ) C294_=_C298( C294 C298 ) \nC294_=_C299( C294 C299 ) C294_=_C308( C294 C308 ) C294_=_C320( C294 C320 ) C295_=_C296( C295 C296 ) C295_=_C297( C295 C297 ) C295_=_C298( C295 C298 ) \nC295_=_C299( C295 C299 ) C295_=_C309( C295 C309 ) C295_=_C321( C295 C321 ) C296_=_C297( C296 C297 ) C296_=_C298( C296 C298 ) C296_=_C299( C296 C299 ) \nC296_=_C310( C296 C310 ) C296_=_C322( C296 C322 ) C297_=_C298( C297 C298 ) C297_=_C299( C297 C299 ) C297_=_C311( C297 C311 ) C297_=_C323( C297 C323 ) \nC298_=_C299( C298 C299 ) C298_=_C312( C298 C312 ) C298_=_C324( C298 C324 ) C299_=_C313( C299 C313 ) C299_=_C325( C299 C325 ) C302_=_C303( C302 C303 ) \nC302_=_C304( C302 C304 ) C302_=_C305( C302 C305 ) C302_=_C306( C302 C306 ) C302_=_C307( C302 C307 ) C302_=_C308( C302 C308 ) C302_=_C309( C302 C309 ) \nC302_=_C310( C302 C310 ) C302_=_C311( C302 C311 ) C302_=_C312( C302 C312 ) C302_=_C313( C302 C313 ) C302_=_C314( C302 C314 ) C303_=_C304( C303 C304 ) \nC303_=_C305( C303 C305 ) C303_=_C306( C303 C306 ) C303_=_C307( C303 C307 ) C303_=_C308( C303 C308 ) C303_=_C309( C303 C309 ) C303_=_C310( C303 C310 ) \nC303_=_C311( C303 C311 ) C303_=_C312( C303 C312 ) C303_=_C313( C303 C313 ) C303_=_C315( C303 C315 ) C304_=_C305( C304 C305 ) C304_=_C306( C304 C306 ) \nC304_=_C307( C304 C307 ) C304_=_C308( C304 C308 ) C304_=_C309( C304 C309 ) C304_=_C310( C304 C310 ) C304_=_C311( C304 C311 ) C304_=_C312( C304 C312 ) \nC304_=_C313( C304 C313 ) C304_=_C316( C304 C316 ) C305_=_C306( C305 C306 ) C305_=_C307( C305 C307 ) C305_=_C308( C305 C308 ) C305_=_C309( C305 C309 ) \nC305_=_C310( C305 C310 ) C305_=_C311( C305 C311 ) C305_=_C312( C305 C312 ) C305_=_C313( C305 C313 ) C305_=_C317( C305 C317 ) C306_=_C307( C306 C307 ) \nC306_=_C308( C306 C308 ) C306_=_C309( C306 C309 ) C306_=_C310( C306 C310 ) C306_=_C311( C306 C311 ) C306_=_C312( C306 C312 ) C306_=_C313( C306 C313 ) \nC306_=_C318( C306 C318 ) C307_=_C308( C307 C308 ) C307_=_C309( C307 C309 ) C307_=_C310( C307 C310 ) C307_=_C311( C307 C311 ) C307_=_C312( C307 C312 ) \nC307_=_C313( C307 C313 ) C307_=_C319( C307 C319 ) C308_=_C309( C308 C309 ) C308_=_C310( C308 C310 ) C308_=_C311( C308 C311 ) C308_=_C312( C308 C312 ) \nC308_=_C313( C308 C313 ) C308_=_C320( C308 C320 ) C309_=_C310( C309 C310 ) C309_=_C311( C309 C311 ) C309_=_C312( C309 C312 ) C309_=_C313( C309 C313 ) \nC309_=_C321( C309 C321 ) C310_=_C311( C310 C311 ) C310_=_C312( C310 C312 ) C310_=_C313( C310 C313 ) C310_=_C322( C310 C322 ) C311_=_C312( C311 C312 ) \nC311_=_C313( C311 C313 ) C311_=_C323( C311 C323 ) C312_=_C313( C312 C313 ) C312_=_C324( C312 C324 ) C313_=_C325( C313 C325 ) C314_=_C315( C314 C315 ) \nC314_=_C316( C314 C316 ) C314_=_C317( C314 C317 ) C314_=_C318( C314 C318 ) C314_=_C319( C314 C319 ) C314_=_C320( C314 C320 ) C314_=_C321( C314 C321 ) \nC314_=_C322( C314 C322 ) C314_=_C323( C314 C323 ) C314_=_C324( C314 C324 ) C314_=_C325( C314 C325 ) C315_=_C316( C315 C316 ) C315_=_C317( C315 C317 ) \nC315_=_C318( C315 C318 ) C315_=_C319( C315 C319 ) C315_=_C320( C315 C320 ) C315_=_C321( C315 C321 ) C315_=_C322( C315 C322 ) C315_=_C323( C315 C323 ) \nC315_=_C324( C315 C324 ) C315_=_C325( C315 C325 ) C316_=_C317( C316 C317 ) C316_=_C318( C316 C318 ) C316_=_C319( C316 C319 ) C316_=_C320( C316 C320 ) \nC316_=_C321( C316 C321 ) C316_=_C322( C316 C322 ) C316_=_C323( C316 C323 ) C316_=_C324( C316 C324 ) C316_=_C325( C316 C325 ) C317_=_C318( C317 C318 ) \nC317_=_C319( C317 C319 ) C317_=_C320( C317 C320 ) C317_=_C321( C317 C321 ) C317_=_C322( C317 C322 ) C317_=_C323( C317 C323 ) C317_=_C324( C317 C324 ) \nC317_=_C325( C317 C325 ) C318_=_C319( C318 C319 ) C318_=_C320( C318 C320 ) C318_=_C321( C318 C321 ) C318_=_C322( C318 C322 ) C318_=_C323( C318 C323 ) \nC318_=_C324( C318 C324 ) C318_=_C325( C318 C325 ) C319_=_C320( C319 C320 ) C319_=_C321( C319 C321 ) C319_=_C322( C319 C322 ) C319_=_C323( C319 C323 ) \nC319_=_C324( C319 C324 ) C319_=_C325( C319 C325 ) C320_=_C321( C320 C321 ) C320_=_C322( C320 C322 ) C320_=_C323( C320 C323 ) C320_=_C324( C320 C324 ) \nC320_=_C325( C320 C325 ) C321_=_C322( C321 C322 ) C321_=_C323( C321 C323 ) C321_=_C324( C321 C324 ) C321_=_C325( C321 C325 ) C322_=_C323( C322 C323 ) \nC322_=_C324( C322 C324 ) C322_=_C325( C322 C325 ) C323_=_C324( C323 C324 ) C323_=_C325( C323 C325 ) C324_=_C325( C324 C325 ) "];3-&gt;7[label="96: C11 C12 C13 C15 C38 \nC39 C40 C41 C64 C65 C66 \nC67 C89 C90 C91 C92 C113 \nC114 C115 C116 C136 C137 C138 \nC139 C158 C159 C160 C161 C179 \nC180 C181 C182 C199 C200 C201 \nC202 C218 C219 C220 C221 C236 \nC237 C238 C239 C253 C254 C255 \nC256 C273 C274 C275 C276 C277 \nC278 C279 C280 C281 C282 C283 \nC285 C288 C289 C290 C291 C292 \nC293 C294 C295 C296 C297 C298 \nC299 C302 C303 C304 C305 C306 \nC307 C308 C309 C310 C311 C312 \nC313 C314 C315 C316 C317 C318 \nC319 C320 C321 C322 C323 C324 \nC325 \n1248: C11_=_C12 ,C11_=_C13 ,C11_=_C15 ,C11_=_C38 ,C11_=_C64 ,\nC11_=_C89 ,C11_=_C113 ,C11_=_C136 ,C11_=_C158 ,C11_=_C179 ,C11_=_C199 ,\nC11_=_C218 ,C11_=_C236 ,C11_=_C253 ,C11_=_C273 ,C11_=_C274 ,C11_=_C275 ,\nC11_=_C276 ,C11_=_C277 ,C11_=_C278 ,C11_=_C279 ,C11_=_C280 ,C11_=_C281 ,\nC11_=_C282 ,C11_=_C283 ,C11_=_C285 ,C12_=_C13 ,C12_=_C15 ,C12_=_C39 ,\nC12_=_C65 ,C12_=_C90 ,C12_=_C114 ,C12_=_C137 ,C12_=_C159 ,C12_=_C180 ,\nC12_=_C200 ,C12_=_C219 ,C12_=_C237 ,C12_=_C254 ,C12_=_C288 ,C12_=_C289 ,\nC12_=_C290 ,C12_=_C291 ,C12_=_C292 ,C12_=_C293 ,C12_=_C294 ,C12_=_C295 ,\nC12_=_C296 ,C12_=_C297 ,C12_=_C298 ,C12_=_C299 ,C13_=_C15 ,C13_=_C40 ,\nC13_=_C66 ,C13_=_C91 ,C13_=_C115 ,C13_=_C138 ,C13_=_C160 ,C13_=_C181 ,\nC13_=_C201 ,C13_=_C220 ,C13_=_C238 ,C13_=_C255 ,C13_=_C302 ,C13_=_C303 ,\nC13_=_C304 ,C13_=_C305 ,C13_=_C306 ,C13_=_C307 ,C13_=_C308 ,C13_=_C309 ,\nC13_=_C310 ,C13_=_C311 ,C13_=_C312 ,C13_=_C313 ,C15_=_C41 ,C15_=_C67 ,\nC15_=_C92 ,C15_=_C116 ,C15_=_C139 ,C15_=_C161 ,C15_=_C182</w:t>
      </w:r>
    </w:p>
    <w:p>
      <w:pPr>
        <w:pStyle w:val="PreformattedText"/>
        <w:bidi w:val="0"/>
        <w:spacing w:before="0" w:after="0"/>
        <w:jc w:val="left"/>
        <w:rPr/>
      </w:pPr>
      <w:r>
        <w:rPr/>
        <w:t xml:space="preserve"> </w:t>
      </w:r>
      <w:r>
        <w:rPr/>
        <w:t>,C15_=_C202 ,\nC15_=_C221 ,C15_=_C239 ,C15_=_C256 ,C15_=_C314 ,C15_=_C315 ,C15_=_C316 ,\nC15_=_C317 ,C15_=_C318 ,C15_=_C319 ,C15_=_C320 ,C15_=_C321 ,C15_=_C322 ,\nC15_=_C323 ,C15_=_C324 ,C15_=_C325 ,C38_=_C39 ,C38_=_C40 ,C38_=_C41 ,\nC38_=_C64 ,C38_=_C89 ,C38_=_C113 ,C38_=_C136 ,C38_=_C158 ,C38_=_C179 ,\nC38_=_C199 ,C38_=_C218 ,C38_=_C236 ,C38_=_C253 ,C38_=_C273 ,C38_=_C274 ,\nC38_=_C275 ,C38_=_C276 ,C38_=_C277 ,C38_=_C278 ,C38_=_C279 ,C38_=_C280 ,\nC38_=_C281 ,C38_=_C282 ,C38_=_C283 ,C38_=_C285 ,C39_=_C40 ,C39_=_C41 ,\nC39_=_C65 ,C39_=_C90 ,C39_=_C114 ,C39_=_C137 ,C39_=_C159 ,C39_=_C180 ,\nC39_=_C200 ,C39_=_C219 ,C39_=_C237 ,C39_=_C254 ,C39_=_C288 ,C39_=_C289 ,\nC39_=_C290 ,C39_=_C291 ,C39_=_C292 ,C39_=_C293 ,C39_=_C294 ,C39_=_C295 ,\nC39_=_C296 ,C39_=_C297 ,C39_=_C298 ,C39_=_C299 ,C40_=_C41 ,C40_=_C66 ,\nC40_=_C91 ,C40_=_C115 ,C40_=_C138 ,C40_=_C160 ,C40_=_C181 ,C40_=_C201 ,\nC40_=_C220 ,C40_=_C238 ,C40_=_C255 ,C40_=_C302 ,C40_=_C303 ,C40_=_C304 ,\nC40_=_C305 ,C40_=_C306 ,C40_=_C307 ,C40_=_C308 ,C40_=_C309 ,C40_=_C310 ,\nC40_=_C311 ,C40_=_C312 ,C40_=_C313 ,C41_=_C67 ,C41_=_C92 ,C41_=_C116 ,\nC41_=_C139 ,C41_=_C161 ,C41_=_C182 ,C41_=_C202 ,C41_=_C221 ,C41_=_C239 ,\nC41_=_C256 ,C41_=_C314 ,C41_=_C315 ,C41_=_C316 ,C41_=_C317 ,C41_=_C318 ,\nC41_=_C319 ,C41_=_C320 ,C41_=_C321 ,C41_=_C322 ,C41_=_C323 ,C41_=_C324 ,\nC41_=_C325 ,C64_=_C65 ,C64_=_C66 ,C64_=_C67 ,C64_=_C89 ,C64_=_C113 ,\nC64_=_C136 ,C64_=_C158 ,C64_=_C179 ,C64_=_C199 ,C64_=_C218 ,C64_=_C236 ,\nC64_=_C253 ,C64_=_C273 ,C64_=_C274 ,C64_=_C275 ,C64_=_C276 ,C64_=_C277 ,\nC64_=_C278 ,C64_=_C279 ,C64_=_C280 ,C64_=_C281 ,C64_=_C282 ,C64_=_C283 ,\nC64_=_C285 ,C65_=_C66 ,C65_=_C67 ,C65_=_C90 ,C65_=_C114 ,C65_=_C137 ,\nC65_=_C159 ,C65_=_C180 ,C65_=_C200 ,C65_=_C219 ,C65_=_C237 ,C65_=_C254 ,\nC65_=_C288 ,C65_=_C289 ,C65_=_C290 ,C65_=_C291 ,C65_=_C292 ,C65_=_C293 ,\nC65_=_C294 ,C65_=_C295 ,C65_=_C296 ,C65_=_C297 ,C65_=_C298 ,C65_=_C299 ,\nC66_=_C67 ,C66_=_C91 ,C66_=_C115 ,C66_=_C138 ,C66_=_C160 ,C66_=_C181 ,\nC66_=_C201 ,C66_=_C220 ,C66_=_C238 ,C66_=_C255 ,C66_=_C302 ,C66_=_C303 ,\nC66_=_C304 ,C66_=_C305 ,C66_=_C306 ,C66_=_C307 ,C66_=_C308 ,C66_=_C309 ,\nC66_=_C310 ,C66_=_C311 ,C66_=_C312 ,C66_=_C313 ,C67_=_C92 ,C67_=_C116 ,\nC67_=_C139 ,C67_=_C161 ,C67_=_C182 ,C67_=_C202 ,C67_=_C221 ,C67_=_C239 ,\nC67_=_C256 ,C67_=_C314 ,C67_=_C315 ,C67_=_C316 ,C67_=_C317 ,C67_=_C318 ,\nC67_=_C319 ,C67_=_C320 ,C67_=_C321 ,C67_=_C322 ,C67_=_C323 ,C67_=_C324 ,\nC67_=_C325 ,C89_=_C90 ,C89_=_C91 ,C89_=_C92 ,C89_=_C113 ,C89_=_C136 ,\nC89_=_C158 ,C89_=_C179 ,C89_=_C199 ,C89_=_C218 ,C89_=_C236 ,C89_=_C253 ,\nC89_=_C273 ,C89_=_C274 ,C89_=_C275 ,C89_=_C276 ,C89_=_C277 ,C89_=_C278 ,\nC89_=_C279 ,C89_=_C280 ,C89_=_C281 ,C89_=_C282 ,C89_=_C283 ,C89_=_C285 ,\nC90_=_C91 ,C90_=_C92 ,C90_=_C114 ,C90_=_C137 ,C90_=_C159 ,C90_=_C180 ,\nC90_=_C200 ,C90_=_C219 ,C90_=_C237 ,C90_=_C254 ,C90_=_C288 ,C90_=_C289 ,\nC90_=_C290 ,C90_=_C291 ,C90_=_C292 ,C90_=_C293 ,C90_=_C294 ,C90_=_C295 ,\nC90_=_C296 ,C90_=_C297 ,C90_=_C298 ,C90_=_C299 ,C91_=_C92 ,C91_=_C115 ,\nC91_=_C138 ,C91_=_C160 ,C91_=_C181 ,C91_=_C201 ,C91_=_C220 ,C91_=_C238 ,\nC91_=_C255 ,C91_=_C302 ,C91_=_C303 ,C91_=_C304 ,C91_=_C305 ,C91_=_C306 ,\nC91_=_C307 ,C91_=_C308 ,C91_=_C309 ,C91_=_C310 ,C91_=_C311 ,C91_=_C312 ,\nC91_=_C313 ,C92_=_C116 ,C92_=_C139 ,C92_=_C161 ,C92_=_C182 ,C92_=_C202 ,\nC92_=_C221 ,C92_=_C239 ,C92_=_C256 ,C92_=_C314 ,C92_=_C315 ,C92_=_C316 ,\nC92_=_C317 ,C92_=_C318 ,C92_=_C319 ,C92_=_C320 ,C92_=_C321 ,C92_=_C322 ,\nC92_=_C323 ,C92_=_C324 ,C92_=_C325 ,C113_=_C114 ,C113_=_C115 ,C113_=_C116 ,\nC113_=_C136 ,C113_=_C158 ,C113_=_C179 ,C113_=_C199 ,C113_=_C218 ,C113_=_C236 ,\nC113_=_C253 ,C113_=_C273 ,C113_=_C274 ,C113_=_C275 ,C113_=_C276 ,C113_=_C277 ,\nC113_=_C278 ,C113_=_C279 ,C113_=_C280 ,C113_=_C281 ,C113_=_C282 ,C113_=_C283 ,\nC113_=_C285 ,C114_=_C115 ,C114_=_C116 ,C114_=_C137 ,C114_=_C159 ,C114_=_C180 ,\nC114_=_C200 ,C114_=_C219 ,C114_=_C237 ,C114_=_C254 ,C114_=_C288 ,C114_=_C289 ,\nC114_=_C290 ,C114_=_C291 ,C114_=_C292 ,C114_=_C293 ,C114_=_C294 ,C114_=_C295 ,\nC114_=_C296 ,C114_=_C297 ,C114_=_C298 ,C114_=_C299 ,C115_=_C116 ,C115_=_C138 ,\nC115_=_C160 ,C115_=_C181 ,C115_=_C201 ,C115_=_C220 ,C115_=_C238 ,C115_=_C255 ,\nC115_=_C302 ,C115_=_C303 ,C115_=_C304 ,C115_=_C305 ,C115_=_C306 ,C115_=_C307 ,\nC115_=_C308 ,C115_=_C309 ,C115_=_C310 ,C115_=_C311 ,C115_=_C312 ,C115_=_C313 ,\nC116_=_C139 ,C116_=_C161 ,C116_=_C182 ,C116_=_C202 ,C116_=_C221 ,C116_=_C239 ,\nC116_=_C256 ,C116_=_C314 ,C116_=_C315 ,C116_=_C316 ,C116_=_C317 ,C116_=_C318 ,\nC116_=_C319 ,C116_=_C320 ,C116_=_C321 ,C116_=_C322 ,C116_=_C323 ,C116_=_C324 ,\nC116_=_C325 ,C136_=_C137 ,C136_=_C138 ,C136_=_C139 ,C136_=_C158 ,C136_=_C179 ,\nC136_=_C199 ,C136_=_C218 ,C136_=_C236 ,C136_=_C253 ,C136_=_C273 ,C136_=_C274 ,\nC136_=_C275 ,C136_=_C276 ,C136_=_C277 ,C136_=_C278 ,C136_=_C279 ,C136_=_C280 ,\nC136_=_C281 ,C136_=_C282 ,C136_=_C283 ,C136_=_C285 ,C137_=_C138 ,C137_=_C139 ,\nC137_=_C159 ,C137_=_C180 ,C137_=_C200 ,C137_=_C219 ,C137_=_C237 ,C137_=_C254 ,\nC137_=_C288 ,C137_=_C289 ,C137_=_C290 ,C137_=_C291 ,C137_=_C292 ,C137_=_C293 ,\nC137_=_C294 ,C137_=_C295 ,C137_=_C296 ,C137_=_C297 ,C137_=_C298 ,C137_=_C299 ,\nC138_=_C139 ,C138_=_C160 ,C138_=_C181 ,C138_=_C201 ,C138_=_C220 ,C138_=_C238 ,\nC138_=_C255 ,C138_=_C302 ,C138_=_C303 ,C138_=_C304 ,C138_=_C305 ,C138_=_C306 ,\nC138_=_C307 ,C138_=_C308 ,C138_=_C309 ,C138_=_C310 ,C138_=_C311 ,C138_=_C312 ,\nC138_=_C313 ,C139_=_C161 ,C139_=_C182 ,C139_=_C202 ,C139_=_C221 ,C139_=_C239 ,\nC139_=_C256 ,C139_=_C314 ,C139_=_C315 ,C139_=_C316 ,C139_=_C317 ,C139_=_C318 ,\nC139_=_C319 ,C139_=_C320 ,C139_=_C321 ,C139_=_C322 ,C139_=_C323 ,C139_=_C324 ,\nC139_=_C325 ,C158_=_C159 ,C158_=_C160 ,C158_=_C161 ,C158_=_C179 ,C158_=_C199 ,\nC158_=_C218 ,C158_=_C236 ,C158_=_C253 ,C158_=_C273 ,C158_=_C274 ,C158_=_C275 ,\nC158_=_C276 ,C158_=_C277 ,C158_=_C278 ,C158_=_C279 ,C158_=_C280 ,C158_=_C281 ,\nC158_=_C282 ,C158_=_C283 ,C158_=_C285 ,C159_=_C160 ,C159_=_C161 ,C159_=_C180 ,\nC159_=_C200 ,C159_=_C219 ,C159_=_C237 ,C159_=_C254 ,C159_=_C288 ,C159_=_C289 ,\nC159_=_C290 ,C159_=_C291 ,C159_=_C292 ,C159_=_C293 ,C159_=_C294 ,C159_=_C295 ,\nC159_=_C296 ,C159_=_C297 ,C159_=_C298 ,C159_=_C299 ,C160_=_C161 ,C160_=_C181 ,\nC160_=_C201 ,C160_=_C220 ,C160_=_C238 ,C160_=_C255 ,C160_=_C302 ,C160_=_C303 ,\nC160_=_C304 ,C160_=_C305 ,C160_=_C306 ,C160_=_C307 ,C160_=_C308 ,C160_=_C309 ,\nC160_=_C310 ,C160_=_C311 ,C160_=_C312 ,C160_=_C313 ,C161_=_C182 ,C161_=_C202 ,\nC161_=_C221 ,C161_=_C239 ,C161_=_C256 ,C161_=_C314 ,C161_=_C315 ,C161_=_C316 ,\nC161_=_C317 ,C161_=_C318 ,C161_=_C319 ,C161_=_C320 ,C161_=_C321 ,C161_=_C322 ,\nC161_=_C323 ,C161_=_C324 ,C161_=_C325 ,C179_=_C180 ,C179_=_C181 ,C179_=_C182 ,\nC179_=_C199 ,C179_=_C218 ,C179_=_C236 ,C179_=_C253 ,C179_=_C273 ,C179_=_C274 ,\nC179_=_C275 ,C179_=_C276 ,C179_=_C277 ,C179_=_C278 ,C179_=_C279 ,C179_=_C280 ,\nC179_=_C281 ,C179_=_C282 ,C179_=_C283 ,C179_=_C285 ,C180_=_C181 ,C180_=_C182 ,\nC180_=_C200 ,C180_=_C219 ,C180_=_C237 ,C180_=_C254 ,C180_=_C288 ,C180_=_C289 ,\nC180_=_C290 ,C180_=_C291 ,C180_=_C292 ,C180_=_C293 ,C180_=_C294 ,C180_=_C295 ,\nC180_=_C296 ,C180_=_C297 ,C180_=_C298 ,C180_=_C299 ,C181_=_C182 ,C181_=_C201 ,\nC181_=_C220 ,C181_=_C238 ,C181_=_C255 ,C181_=_C302 ,C181_=_C303 ,C181_=_C304 ,\nC181_=_C305 ,C181_=_C306 ,C181_=_C307 ,C181_=_C308 ,C181_=_C309 ,C181_=_C310 ,\nC181_=_C311 ,C181_=_C312 ,C181_=_C313 ,C182_=_C202 ,C182_=_C221 ,C182_=_C239 ,\nC182_=_C256 ,C182_=_C314 ,C182_=_C315 ,C182_=_C316 ,C182_=_C317 ,C182_=_C318 ,\nC182_=_C319 ,C182_=_C320 ,C182_=_C321 ,C182_=_C322 ,C182_=_C323 ,C182_=_C324 ,\nC182_=_C325 ,C199_=_C200 ,C199_=_C201 ,C199_=_C202 ,C199_=_C218 ,C199_=_C236 ,\nC199_=_C253 ,C199_=_C273 ,C199_=_C274 ,C199_=_C275 ,C199_=_C276 ,C199_=_C277 ,\nC199_=_C278 ,C199_=_C279 ,C199_=_C280 ,C199_=_C281 ,C199_=_C282 ,C199_=_C283 ,\nC199_=_C285 ,C200_=_C201 ,C200_=_C202 ,C200_=_C219 ,C200_=_C237 ,C200_=_C254 ,\nC200_=_C288 ,C200_=_C289 ,C200_=_C290 ,C200_=_C291 ,C200_=_C292 ,C200_=_C293 ,\nC200_=_C294 ,C200_=_C295 ,C200_=_C296 ,C200_=_C297 ,C200_=_C298 ,C200_=_C299 ,\nC201_=_C202 ,C201_=_C220 ,C201_=_C238 ,C201_=_C255 ,C201_=_C302 ,C201_=_C303 ,\nC201_=_C304 ,C201_=_C305 ,C201_=_C306 ,C201_=_C307 ,C201_=_C308 ,C201_=_C309 ,\nC201_=_C310 ,C201_=_C311 ,C201_=_C312 ,C201_=_C313 ,C202_=_C221 ,C202_=_C239 ,\nC202_=_C256 ,C202_=_C314 ,C202_=_C315 ,C202_=_C316 ,C202_=_C317 ,C202_=_C318 ,\nC202_=_C319 ,C202_=_C320 ,C202_=_C321 ,C202_=_C322 ,C202_=_C323 ,C202_=_C324 ,\nC202_=_C325 ,C218_=_C219 ,C218_=_C220 ,C218_=_C221 ,C218_=_C236 ,C218_=_C253 ,\nC218_=_C273 ,C218_=_C274 ,C218_=_C275 ,C218_=_C276 ,C218_=_C277 ,C218_=_C278 ,\nC218_=_C279 ,C218_=_C280 ,C218_=_C281 ,C218_=_C282 ,C218_=_C283 ,C218_=_C285 ,\nC219_=_C220 ,C219_=_C221 ,C219_=_C237 ,C219_=_C254 ,C219_=_C288 ,C219_=_C289 ,\nC219_=_C290 ,C219_=_C291 ,C219_=_C292 ,C219_=_C293 ,C219_=_C294 ,C219_=_C295 ,\nC219_=_C296 ,C219_=_C297 ,C219_=_C298 ,C219_=_C299 ,C220_=_C221 ,C220_=_C238 ,\nC220_=_C255 ,C220_=_C302 ,C220_=_C303 ,C220_=_C304 ,C220_=_C305 ,C220_=_C306 ,\nC220_=_C307 ,C220_=_C308 ,C220_=_C309 ,C220_=_C310 ,C220_=_C311 ,C220_=_C312 ,\nC220_=_C313 ,C221_=_C239 ,C221_=_C256 ,C221_=_C314 ,C221_=_C315 ,C221_=_C316 ,\nC221_=_C317 ,C221_=_C318 ,C221_=_C319 ,C221_=_C320 ,C221_=_C321 ,C221_=_C322 ,\nC221_=_C323 ,C221_=_C324 ,C221_=_C325 ,C236_=_C237 ,C236_=_C238 ,C236_=_C239 ,\nC236_=_C253 ,C236_=_C273 ,C236_=_C274 ,C236_=_C275 ,C236_=_C276 ,C236_=_C277 ,\nC236_=_C278 ,C236_=_C279 ,C236_=_C280 ,C236_=_C281 ,C236_=_C282 ,C236_=_C283 ,\nC236_=_C285 ,C237_=_C238 ,C237_=_C239 ,C237_=_C254 ,C237_=_C288 ,C237_=_C289 ,\nC237_=_C290 ,C237_=_C291 ,C237_=_C292 ,C237_=_C293 ,C237_=_C294 ,C237_=_C295 ,\nC237_=_C296 ,C237_=_C297 ,C237_=_C298 ,C237_=_C299 ,C238_=_C239 ,C238_=_C255 ,\nC238_=_C302 ,C238_=_C303 ,C238_=_C304 ,C238_=_C305 ,C238_=_C306 ,C238_=_C307 ,\nC238_=_C308 ,C238_=_C309 ,C238_=_C310 ,C238_=_C311 ,C238_=_C312 ,C238_=_C313 ,\nC239_=_C256 ,C239_=_C314 ,C239_=_C315 ,C239_=_C316</w:t>
      </w:r>
    </w:p>
    <w:p>
      <w:pPr>
        <w:pStyle w:val="PreformattedText"/>
        <w:bidi w:val="0"/>
        <w:spacing w:before="0" w:after="0"/>
        <w:jc w:val="left"/>
        <w:rPr/>
      </w:pPr>
      <w:r>
        <w:rPr/>
        <w:t xml:space="preserve"> </w:t>
      </w:r>
      <w:r>
        <w:rPr/>
        <w:t>,C239_=_C317 ,C239_=_C318 ,\nC239_=_C319 ,C239_=_C320 ,C239_=_C321 ,C239_=_C322 ,C239_=_C323 ,C239_=_C324 ,\nC239_=_C325 ,C253_=_C254 ,C253_=_C255 ,C253_=_C256 ,C253_=_C273 ,C253_=_C274 ,\nC253_=_C275 ,C253_=_C276 ,C253_=_C277 ,C253_=_C278 ,C253_=_C279 ,C253_=_C280 ,\nC253_=_C281 ,C253_=_C282 ,C253_=_C283 ,C253_=_C285 ,C254_=_C255 ,C254_=_C256 ,\nC254_=_C288 ,C254_=_C289 ,C254_=_C290 ,C254_=_C291 ,C254_=_C292 ,C254_=_C293 ,\nC254_=_C294 ,C254_=_C295 ,C254_=_C296 ,C254_=_C297 ,C254_=_C298 ,C254_=_C299 ,\nC255_=_C256 ,C255_=_C302 ,C255_=_C303 ,C255_=_C304 ,C255_=_C305 ,C255_=_C306 ,\nC255_=_C307 ,C255_=_C308 ,C255_=_C309 ,C255_=_C310 ,C255_=_C311 ,C255_=_C312 ,\nC255_=_C313 ,C256_=_C314 ,C256_=_C315 ,C256_=_C316 ,C256_=_C317 ,C256_=_C318 ,\nC256_=_C319 ,C256_=_C320 ,C256_=_C321 ,C256_=_C322 ,C256_=_C323 ,C256_=_C324 ,\nC256_=_C325 ,C273_=_C274 ,C273_=_C275 ,C273_=_C276 ,C273_=_C277 ,C273_=_C278 ,\nC273_=_C279 ,C273_=_C280 ,C273_=_C281 ,C273_=_C282 ,C273_=_C283 ,C273_=_C285 ,\nC273_=_C288 ,C273_=_C302 ,C273_=_C314 ,C274_=_C275 ,C274_=_C276 ,C274_=_C277 ,\nC274_=_C278 ,C274_=_C279 ,C274_=_C280 ,C274_=_C281 ,C274_=_C282 ,C274_=_C283 ,\nC274_=_C285 ,C274_=_C289 ,C274_=_C303 ,C274_=_C315 ,C275_=_C276 ,C275_=_C277 ,\nC275_=_C278 ,C275_=_C279 ,C275_=_C280 ,C275_=_C281 ,C275_=_C282 ,C275_=_C283 ,\nC275_=_C285 ,C275_=_C290 ,C275_=_C304 ,C275_=_C316 ,C276_=_C277 ,C276_=_C278 ,\nC276_=_C279 ,C276_=_C280 ,C276_=_C281 ,C276_=_C282 ,C276_=_C283 ,C276_=_C285 ,\nC276_=_C291 ,C276_=_C305 ,C276_=_C317 ,C277_=_C278 ,C277_=_C279 ,C277_=_C280 ,\nC277_=_C281 ,C277_=_C282 ,C277_=_C283 ,C277_=_C285 ,C277_=_C292 ,C277_=_C306 ,\nC277_=_C318 ,C278_=_C279 ,C278_=_C280 ,C278_=_C281 ,C278_=_C282 ,C278_=_C283 ,\nC278_=_C285 ,C278_=_C293 ,C278_=_C307 ,C278_=_C319 ,C279_=_C280 ,C279_=_C281 ,\nC279_=_C282 ,C279_=_C283 ,C279_=_C285 ,C279_=_C294 ,C279_=_C308 ,C279_=_C320 ,\nC280_=_C281 ,C280_=_C282 ,C280_=_C283 ,C280_=_C285 ,C280_=_C295 ,C280_=_C309 ,\nC280_=_C321 ,C281_=_C282 ,C281_=_C283 ,C281_=_C285 ,C281_=_C296 ,C281_=_C310 ,\nC281_=_C322 ,C282_=_C283 ,C282_=_C285 ,C282_=_C297 ,C282_=_C311 ,C282_=_C323 ,\nC283_=_C285 ,C283_=_C298 ,C283_=_C312 ,C283_=_C324 ,C285_=_C299 ,C285_=_C313 ,\nC285_=_C325 ,C288_=_C289 ,C288_=_C290 ,C288_=_C291 ,C288_=_C292 ,C288_=_C293 ,\nC288_=_C294 ,C288_=_C295 ,C288_=_C296 ,C288_=_C297 ,C288_=_C298 ,C288_=_C299 ,\nC288_=_C302 ,C288_=_C314 ,C289_=_C290 ,C289_=_C291 ,C289_=_C292 ,C289_=_C293 ,\nC289_=_C294 ,C289_=_C295 ,C289_=_C296 ,C289_=_C297 ,C289_=_C298 ,C289_=_C299 ,\nC289_=_C303 ,C289_=_C315 ,C290_=_C291 ,C290_=_C292 ,C290_=_C293 ,C290_=_C294 ,\nC290_=_C295 ,C290_=_C296 ,C290_=_C297 ,C290_=_C298 ,C290_=_C299 ,C290_=_C304 ,\nC290_=_C316 ,C291_=_C292 ,C291_=_C293 ,C291_=_C294 ,C291_=_C295 ,C291_=_C296 ,\nC291_=_C297 ,C291_=_C298 ,C291_=_C299 ,C291_=_C305 ,C291_=_C317 ,C292_=_C293 ,\nC292_=_C294 ,C292_=_C295 ,C292_=_C296 ,C292_=_C297 ,C292_=_C298 ,C292_=_C299 ,\nC292_=_C306 ,C292_=_C318 ,C293_=_C294 ,C293_=_C295 ,C293_=_C296 ,C293_=_C297 ,\nC293_=_C298 ,C293_=_C299 ,C293_=_C307 ,C293_=_C319 ,C294_=_C295 ,C294_=_C296 ,\nC294_=_C297 ,C294_=_C298 ,C294_=_C299 ,C294_=_C308 ,C294_=_C320 ,C295_=_C296 ,\nC295_=_C297 ,C295_=_C298 ,C295_=_C299 ,C295_=_C309 ,C295_=_C321 ,C296_=_C297 ,\nC296_=_C298 ,C296_=_C299 ,C296_=_C310 ,C296_=_C322 ,C297_=_C298 ,C297_=_C299 ,\nC297_=_C311 ,C297_=_C323 ,C298_=_C299 ,C298_=_C312 ,C298_=_C324 ,C299_=_C313 ,\nC299_=_C325 ,C302_=_C303 ,C302_=_C304 ,C302_=_C305 ,C302_=_C306 ,C302_=_C307 ,\nC302_=_C308 ,C302_=_C309 ,C302_=_C310 ,C302_=_C311 ,C302_=_C312 ,C302_=_C313 ,\nC302_=_C314 ,C303_=_C304 ,C303_=_C305 ,C303_=_C306 ,C303_=_C307 ,C303_=_C308 ,\nC303_=_C309 ,C303_=_C310 ,C303_=_C311 ,C303_=_C312 ,C303_=_C313 ,C303_=_C315 ,\nC304_=_C305 ,C304_=_C306 ,C304_=_C307 ,C304_=_C308 ,C304_=_C309 ,C304_=_C310 ,\nC304_=_C311 ,C304_=_C312 ,C304_=_C313 ,C304_=_C316 ,C305_=_C306 ,C305_=_C307 ,\nC305_=_C308 ,C305_=_C309 ,C305_=_C310 ,C305_=_C311 ,C305_=_C312 ,C305_=_C313 ,\nC305_=_C317 ,C306_=_C307 ,C306_=_C308 ,C306_=_C309 ,C306_=_C310 ,C306_=_C311 ,\nC306_=_C312 ,C306_=_C313 ,C306_=_C318 ,C307_=_C308 ,C307_=_C309 ,C307_=_C310 ,\nC307_=_C311 ,C307_=_C312 ,C307_=_C313 ,C307_=_C319 ,C308_=_C309 ,C308_=_C310 ,\nC308_=_C311 ,C308_=_C312 ,C308_=_C313 ,C308_=_C320 ,C309_=_C310 ,C309_=_C311 ,\nC309_=_C312 ,C309_=_C313 ,C309_=_C321 ,C310_=_C311 ,C310_=_C312 ,C310_=_C313 ,\nC310_=_C322 ,C311_=_C312 ,C311_=_C313 ,C311_=_C323 ,C312_=_C313 ,C312_=_C324 ,\nC313_=_C325 ,C314_=_C315 ,C314_=_C316 ,C314_=_C317 ,C314_=_C318 ,C314_=_C319 ,\nC314_=_C320 ,C314_=_C321 ,C314_=_C322 ,C314_=_C323 ,C314_=_C324 ,C314_=_C325 ,\nC315_=_C316 ,C315_=_C317 ,C315_=_C318 ,C315_=_C319 ,C315_=_C320 ,C315_=_C321 ,\nC315_=_C322 ,C315_=_C323 ,C315_=_C324 ,C315_=_C325 ,C316_=_C317 ,C316_=_C318 ,\nC316_=_C319 ,C316_=_C320 ,C316_=_C321 ,C316_=_C322 ,C316_=_C323 ,C316_=_C324 ,\nC316_=_C325 ,C317_=_C318 ,C317_=_C319 ,C317_=_C320 ,C317_=_C321 ,C317_=_C322 ,\nC317_=_C323 ,C317_=_C324 ,C317_=_C325 ,C318_=_C319 ,C318_=_C320 ,C318_=_C321 ,\nC318_=_C322 ,C318_=_C323 ,C318_=_C324 ,C318_=_C325 ,C319_=_C320 ,C319_=_C321 ,\nC319_=_C322 ,C319_=_C323 ,C319_=_C324 ,C319_=_C325 ,C320_=_C321 ,C320_=_C322 ,\nC320_=_C323 ,C320_=_C324 ,C320_=_C325 ,C321_=_C322 ,C321_=_C323 ,C321_=_C324 ,\nC321_=_C325 ,C322_=_C323 ,C322_=_C324 ,C322_=_C325 ,C323_=_C324 ,C323_=_C325 ,\nC324_=_C325 ,"];8[shape=box, label="id:8 level: 2\n100: C3 C4 C5 C6 C30 \nC31 C32 C33 C56 C57 C58 \nC59 C81 C82 C83 C84 C107 \nC108 C109 C110 C111 C112 C113 \nC114 C115 C116 C117 C118 C119 \nC121 C122 C123 C124 C125 C126 \nC127 C128 C129 C130 C131 C132 \nC133 C134 C135 C136 C137 C138 \nC139 C140 C141 C142 C143 C145 \nC146 C147 C148 C149 C150 C151 \nC152 C154 C155 C156 C157 C158 \nC159 C160 C161 C162 C163 C164 \nC165 C166 C168 C169 C170 C171 \nC172 C173 C174 C175 C176 C177 \nC178 C179 C180 C181 C182 C183 \nC184 C185 C186 C187 C188 C190 \nC191 C192 C193 C194 C195 \n1444: C3_=_C4( C3 C4 ) C3_=_C5( C3 C5 ) C3_=_C6( C3 C6 ) C3_=_C30( C3 C30 ) C3_=_C56( C3 C56 ) \nC3_=_C81( C3 C81 ) C3_=_C107( C3 C107 ) C3_=_C108( C3 C108 ) C3_=_C109( C3 C109 ) C3_=_C110( C3 C110 ) C3_=_C111( C3 C111 ) \nC3_=_C112( C3 C112 ) C3_=_C113( C3 C113 ) C3_=_C114( C3 C114 ) C3_=_C115( C3 C115 ) C3_=_C116( C3 C116 ) C3_=_C117( C3 C117 ) \nC3_=_C118( C3 C118 ) C3_=_C119( C3 C119 ) C3_=_C121( C3 C121 ) C3_=_C122( C3 C122 ) C3_=_C123( C3 C123 ) C3_=_C124( C3 C124 ) \nC3_=_C125( C3 C125 ) C3_=_C126( C3 C126 ) C3_=_C127( C3 C127 ) C3_=_C128( C3 C128 ) C3_=_C129( C3 C129 ) C4_=_C5( C4 C5 ) \nC4_=_C6( C4 C6 ) C4_=_C31( C4 C31 ) C4_=_C57( C4 C57 ) C4_=_C82( C4 C82 ) C4_=_C130( C4 C130 ) C4_=_C131( C4 C131 ) \nC4_=_C132( C4 C132 ) C4_=_C133( C4 C133 ) C4_=_C134( C4 C134 ) C4_=_C135( C4 C135 ) C4_=_C136( C4 C136 ) C4_=_C137( C4 C137 ) \nC4_=_C138( C4 C138 ) C4_=_C139( C4 C139 ) C4_=_C140( C4 C140 ) C4_=_C141( C4 C141 ) C4_=_C142( C4 C142 ) C4_=_C143( C4 C143 ) \nC4_=_C145( C4 C145 ) C4_=_C146( C4 C146 ) C4_=_C147( C4 C147 ) C4_=_C148( C4 C148 ) C4_=_C149( C4 C149 ) C4_=_C150( C4 C150 ) \nC4_=_C151( C4 C151 ) C4_=_C152( C4 C152 ) C5_=_C6( C5 C6 ) C5_=_C32( C5 C32 ) C5_=_C58( C5 C58 ) C5_=_C83( C5 C83 ) \nC5_=_C107( C5 C107 ) C5_=_C130( C5 C130 ) C5_=_C154( C5 C154 ) C5_=_C155( C5 C155 ) C5_=_C156( C5 C156 ) C5_=_C157( C5 C157 ) \nC5_=_C158( C5 C158 ) C5_=_C159( C5 C159 ) C5_=_C160( C5 C160 ) C5_=_C161( C5 C161 ) C5_=_C162( C5 C162 ) C5_=_C163( C5 C163 ) \nC5_=_C164( C5 C164 ) C5_=_C165( C5 C165 ) C5_=_C166( C5 C166 ) C5_=_C168( C5 C168 ) C5_=_C169( C5 C169 ) C5_=_C170( C5 C170 ) \nC5_=_C171( C5 C171 ) C5_=_C172( C5 C172 ) C5_=_C173( C5 C173 ) C5_=_C174( C5 C174 ) C6_=_C33( C6 C33 ) C6_=_C59( C6 C59 ) \nC6_=_C84( C6 C84 ) C6_=_C108( C6 C108 ) C6_=_C131( C6 C131 ) C6_=_C175( C6 C175 ) C6_=_C176( C6 C176 ) C6_=_C177( C6 C177 ) \nC6_=_C178( C6 C178 ) C6_=_C179( C6 C179 ) C6_=_C180( C6 C180 ) C6_=_C181( C6 C181 ) C6_=_C182( C6 C182 ) C6_=_C183( C6 C183 ) \nC6_=_C184( C6 C184 ) C6_=_C185( C6 C185 ) C6_=_C186( C6 C186 ) C6_=_C187( C6 C187 ) C6_=_C188( C6 C188 ) C6_=_C190( C6 C190 ) \nC6_=_C191( C6 C191 ) C6_=_C192( C6 C192 ) C6_=_C193( C6 C193 ) C6_=_C194( C6 C194 ) C6_=_C195( C6 C195 ) C30_=_C31( C30 C31 ) \nC30_=_C32( C30 C32 ) C30_=_C33( C30 C33 ) C30_=_C56( C30 C56 ) C30_=_C81( C30 C81 ) C30_=_C107( C30 C107 ) C30_=_C108( C30 C108 ) \nC30_=_C109( C30 C109 ) C30_=_C110( C30 C110 ) C30_=_C111( C30 C111 ) C30_=_C112( C30 C112 ) C30_=_C113( C30 C113 ) C30_=_C114( C30 C114 ) \nC30_=_C115( C30 C115 ) C30_=_C116( C30 C116 ) C30_=_C117( C30 C117 ) C30_=_C118( C30 C118 ) C30_=_C119( C30 C119 ) C30_=_C121( C30 C121 ) \nC30_=_C122( C30 C122 ) C30_=_C123( C30 C123 ) C30_=_C124( C30 C124 ) C30_=_C125( C30 C125 ) C30_=_C126( C30 C126 ) C30_=_C127( C30 C127 ) \nC30_=_C128( C30 C128 ) C30_=_C129( C30 C129 ) C31_=_C32( C31 C32 ) C31_=_C33( C31 C33 ) C31_=_C57( C31 C57 ) C31_=_C82( C31 C82 ) \nC31_=_C130( C31 C130 ) C31_=_C131( C31 C131 ) C31_=_C132( C31 C132 ) C31_=_C133( C31 C133 ) C31_=_C134( C31 C134 ) C31_=_C135( C31 C135 ) \nC31_=_C136( C31 C136 ) C31_=_C137( C31 C137 ) C31_=_C138( C31 C138 ) C31_=_C139( C31 C139 ) C31_=_C140( C31 C140 ) C31_=_C141( C31 C141 ) \nC31_=_C142( C31 C142 ) C31_=_C143( C31 C143 ) C31_=_C145( C31 C145 ) C31_=_C146( C31 C146 ) C31_=_C147( C31 C147 ) C31_=_C148( C31 C148 ) \nC31_=_C149( C31 C149 ) C31_=_C150( C31 C150 ) C31_=_C151( C31 C151 ) C31_=_C152( C31 C152 ) C32_=_C33( C32 C33 ) C32_=_C58( C32 C58 ) \nC32_=_C83( C32 C83 ) C32_=_C107( C32 C107 ) C32_=_C130( C32 C130 ) C32_=_C154( C32 C154 ) C32_=_C155( C32 C155 ) C32_=_C156( C32 C156 ) \nC32_=_C157( C32 C157 ) C32_=_C158( C32 C158 ) C32_=_C159( C32 C159 ) C32_=_C160( C32 C160 ) C32_=_C161( C32 C161 ) C32_=_C162( C32 C162 ) \nC32_=_C163( C32 C163 ) C32_=_C164( C32 C164 ) C32_=_C165( C32 C165 ) C32_=_C166( C32 C166 ) C32_=_C168( C32 C168 ) C32_=_C169( C32 C169 ) \nC32_=_C170( C32 C170 ) C32_=_C171( C32 C171 ) C32_=_C172( C32 C172 ) C32_=_C173( C32 C173 ) C32_=_C174( C32 C174 ) C33_=_C59(</w:t>
      </w:r>
    </w:p>
    <w:p>
      <w:pPr>
        <w:pStyle w:val="PreformattedText"/>
        <w:bidi w:val="0"/>
        <w:spacing w:before="0" w:after="0"/>
        <w:jc w:val="left"/>
        <w:rPr/>
      </w:pPr>
      <w:r>
        <w:rPr/>
        <w:t xml:space="preserve"> </w:t>
      </w:r>
      <w:r>
        <w:rPr/>
        <w:t>C33 C59 ) \nC33_=_C84( C33 C84 ) C33_=_C108( C33 C108 ) C33_=_C131( C33 C131 ) C33_=_C175( C33 C175 ) C33_=_C176( C33 C176 ) C33_=_C177( C33 C177 ) \nC33_=_C178( C33 C178 ) C33_=_C179( C33 C179 ) C33_=_C180( C33 C180 ) C33_=_C181( C33 C181 ) C33_=_C182( C33 C182 ) C33_=_C183( C33 C183 ) \nC33_=_C184( C33 C184 ) C33_=_C185( C33 C185 ) C33_=_C186( C33 C186 ) C33_=_C187( C33 C187 ) C33_=_C188( C33 C188 ) C33_=_C190( C33 C190 ) \nC33_=_C191( C33 C191 ) C33_=_C192( C33 C192 ) C33_=_C193( C33 C193 ) C33_=_C194( C33 C194 ) C33_=_C195( C33 C195 ) C56_=_C57( C56 C57 ) \nC56_=_C58( C56 C58 ) C56_=_C59( C56 C59 ) C56_=_C81( C56 C81 ) C56_=_C107( C56 C107 ) C56_=_C108( C56 C108 ) C56_=_C109( C56 C109 ) \nC56_=_C110( C56 C110 ) C56_=_C111( C56 C111 ) C56_=_C112( C56 C112 ) C56_=_C113( C56 C113 ) C56_=_C114( C56 C114 ) C56_=_C115( C56 C115 ) \nC56_=_C116( C56 C116 ) C56_=_C117( C56 C117 ) C56_=_C118( C56 C118 ) C56_=_C119( C56 C119 ) C56_=_C121( C56 C121 ) C56_=_C122( C56 C122 ) \nC56_=_C123( C56 C123 ) C56_=_C124( C56 C124 ) C56_=_C125( C56 C125 ) C56_=_C126( C56 C126 ) C56_=_C127( C56 C127 ) C56_=_C128( C56 C128 ) \nC56_=_C129( C56 C129 ) C57_=_C58( C57 C58 ) C57_=_C59( C57 C59 ) C57_=_C82( C57 C82 ) C57_=_C130( C57 C130 ) C57_=_C131( C57 C131 ) \nC57_=_C132( C57 C132 ) C57_=_C133( C57 C133 ) C57_=_C134( C57 C134 ) C57_=_C135( C57 C135 ) C57_=_C136( C57 C136 ) C57_=_C137( C57 C137 ) \nC57_=_C138( C57 C138 ) C57_=_C139( C57 C139 ) C57_=_C140( C57 C140 ) C57_=_C141( C57 C141 ) C57_=_C142( C57 C142 ) C57_=_C143( C57 C143 ) \nC57_=_C145( C57 C145 ) C57_=_C146( C57 C146 ) C57_=_C147( C57 C147 ) C57_=_C148( C57 C148 ) C57_=_C149( C57 C149 ) C57_=_C150( C57 C150 ) \nC57_=_C151( C57 C151 ) C57_=_C152( C57 C152 ) C58_=_C59( C58 C59 ) C58_=_C83( C58 C83 ) C58_=_C107( C58 C107 ) C58_=_C130( C58 C130 ) \nC58_=_C154( C58 C154 ) C58_=_C155( C58 C155 ) C58_=_C156( C58 C156 ) C58_=_C157( C58 C157 ) C58_=_C158( C58 C158 ) C58_=_C159( C58 C159 ) \nC58_=_C160( C58 C160 ) C58_=_C161( C58 C161 ) C58_=_C162( C58 C162 ) C58_=_C163( C58 C163 ) C58_=_C164( C58 C164 ) C58_=_C165( C58 C165 ) \nC58_=_C166( C58 C166 ) C58_=_C168( C58 C168 ) C58_=_C169( C58 C169 ) C58_=_C170( C58 C170 ) C58_=_C171( C58 C171 ) C58_=_C172( C58 C172 ) \nC58_=_C173( C58 C173 ) C58_=_C174( C58 C174 ) C59_=_C84( C59 C84 ) C59_=_C108( C59 C108 ) C59_=_C131( C59 C131 ) C59_=_C175( C59 C175 ) \nC59_=_C176( C59 C176 ) C59_=_C177( C59 C177 ) C59_=_C178( C59 C178 ) C59_=_C179( C59 C179 ) C59_=_C180( C59 C180 ) C59_=_C181( C59 C181 ) \nC59_=_C182( C59 C182 ) C59_=_C183( C59 C183 ) C59_=_C184( C59 C184 ) C59_=_C185( C59 C185 ) C59_=_C186( C59 C186 ) C59_=_C187( C59 C187 ) \nC59_=_C188( C59 C188 ) C59_=_C190( C59 C190 ) C59_=_C191( C59 C191 ) C59_=_C192( C59 C192 ) C59_=_C193( C59 C193 ) C59_=_C194( C59 C194 ) \nC59_=_C195( C59 C195 ) C81_=_C82( C81 C82 ) C81_=_C83( C81 C83 ) C81_=_C84( C81 C84 ) C81_=_C107( C81 C107 ) C81_=_C108( C81 C108 ) \nC81_=_C109( C81 C109 ) C81_=_C110( C81 C110 ) C81_=_C111( C81 C111 ) C81_=_C112( C81 C112 ) C81_=_C113( C81 C113 ) C81_=_C114( C81 C114 ) \nC81_=_C115( C81 C115 ) C81_=_C116( C81 C116 ) C81_=_C117( C81 C117 ) C81_=_C118( C81 C118 ) C81_=_C119( C81 C119 ) C81_=_C121( C81 C121 ) \nC81_=_C122( C81 C122 ) C81_=_C123( C81 C123 ) C81_=_C124( C81 C124 ) C81_=_C125( C81 C125 ) C81_=_C126( C81 C126 ) C81_=_C127( C81 C127 ) \nC81_=_C128( C81 C128 ) C81_=_C129( C81 C129 ) C82_=_C83( C82 C83 ) C82_=_C84( C82 C84 ) C82_=_C130( C82 C130 ) C82_=_C131( C82 C131 ) \nC82_=_C132( C82 C132 ) C82_=_C133( C82 C133 ) C82_=_C134( C82 C134 ) C82_=_C135( C82 C135 ) C82_=_C136( C82 C136 ) C82_=_C137( C82 C137 ) \nC82_=_C138( C82 C138 ) C82_=_C139( C82 C139 ) C82_=_C140( C82 C140 ) C82_=_C141( C82 C141 ) C82_=_C142( C82 C142 ) C82_=_C143( C82 C143 ) \nC82_=_C145( C82 C145 ) C82_=_C146( C82 C146 ) C82_=_C147( C82 C147 ) C82_=_C148( C82 C148 ) C82_=_C149( C82 C149 ) C82_=_C150( C82 C150 ) \nC82_=_C151( C82 C151 ) C82_=_C152( C82 C152 ) C83_=_C84( C83 C84 ) C83_=_C107( C83 C107 ) C83_=_C130( C83 C130 ) C83_=_C154( C83 C154 ) \nC83_=_C155( C83 C155 ) C83_=_C156( C83 C156 ) C83_=_C157( C83 C157 ) C83_=_C158( C83 C158 ) C83_=_C159( C83 C159 ) C83_=_C160( C83 C160 ) \nC83_=_C161( C83 C161 ) C83_=_C162( C83 C162 ) C83_=_C163( C83 C163 ) C83_=_C164( C83 C164 ) C83_=_C165( C83 C165 ) C83_=_C166( C83 C166 ) \nC83_=_C168( C83 C168 ) C83_=_C169( C83 C169 ) C83_=_C170( C83 C170 ) C83_=_C171( C83 C171 ) C83_=_C172( C83 C172 ) C83_=_C173( C83 C173 ) \nC83_=_C174( C83 C174 ) C84_=_C108( C84 C108 ) C84_=_C131( C84 C131 ) C84_=_C175( C84 C175 ) C84_=_C176( C84 C176 ) C84_=_C177( C84 C177 ) \nC84_=_C178( C84 C178 ) C84_=_C179( C84 C179 ) C84_=_C180( C84 C180 ) C84_=_C181( C84 C181 ) C84_=_C182( C84 C182 ) C84_=_C183( C84 C183 ) \nC84_=_C184( C84 C184 ) C84_=_C185( C84 C185 ) C84_=_C186( C84 C186 ) C84_=_C187( C84 C187 ) C84_=_C188( C84 C188 ) C84_=_C190( C84 C190 ) \nC84_=_C191( C84 C191 ) C84_=_C192( C84 C192 ) C84_=_C193( C84 C193 ) C84_=_C194( C84 C194 ) C84_=_C195( C84 C195 ) C107_=_C108( C107 C108 ) \nC107_=_C109( C107 C109 ) C107_=_C110( C107 C110 ) C107_=_C111( C107 C111 ) C107_=_C112( C107 C112 ) C107_=_C113( C107 C113 ) C107_=_C114( C107 C114 ) \nC107_=_C115( C107 C115 ) C107_=_C116( C107 C116 ) C107_=_C117( C107 C117 ) C107_=_C118( C107 C118 ) C107_=_C119( C107 C119 ) C107_=_C121( C107 C121 ) \nC107_=_C122( C107 C122 ) C107_=_C123( C107 C123 ) C107_=_C124( C107 C124 ) C107_=_C125( C107 C125 ) C107_=_C126( C107 C126 ) C107_=_C127( C107 C127 ) \nC107_=_C128( C107 C128 ) C107_=_C129( C107 C129 ) C107_=_C130( C107 C130 ) C107_=_C154( C107 C154 ) C107_=_C155( C107 C155 ) C107_=_C156( C107 C156 ) \nC107_=_C157( C107 C157 ) C107_=_C158( C107 C158 ) C107_=_C159( C107 C159 ) C107_=_C160( C107 C160 ) C107_=_C161( C107 C161 ) C107_=_C162( C107 C162 ) \nC107_=_C163( C107 C163 ) C107_=_C164( C107 C164 ) C107_=_C165( C107 C165 ) C107_=_C166( C107 C166 ) C107_=_C168( C107 C168 ) C107_=_C169( C107 C169 ) \nC107_=_C170( C107 C170 ) C107_=_C171( C107 C171 ) C107_=_C172( C107 C172 ) C107_=_C173( C107 C173 ) C107_=_C174( C107 C174 ) C108_=_C109( C108 C109 ) \nC108_=_C110( C108 C110 ) C108_=_C111( C108 C111 ) C108_=_C112( C108 C112 ) C108_=_C113( C108 C113 ) C108_=_C114( C108 C114 ) C108_=_C115( C108 C115 ) \nC108_=_C116( C108 C116 ) C108_=_C117( C108 C117 ) C108_=_C118( C108 C118 ) C108_=_C119( C108 C119 ) C108_=_C121( C108 C121 ) C108_=_C122( C108 C122 ) \nC108_=_C123( C108 C123 ) C108_=_C124( C108 C124 ) C108_=_C125( C108 C125 ) C108_=_C126( C108 C126 ) C108_=_C127( C108 C127 ) C108_=_C128( C108 C128 ) \nC108_=_C129( C108 C129 ) C108_=_C131( C108 C131 ) C108_=_C175( C108 C175 ) C108_=_C176( C108 C176 ) C108_=_C177( C108 C177 ) C108_=_C178( C108 C178 ) \nC108_=_C179( C108 C179 ) C108_=_C180( C108 C180 ) C108_=_C181( C108 C181 ) C108_=_C182( C108 C182 ) C108_=_C183( C108 C183 ) C108_=_C184( C108 C184 ) \nC108_=_C185( C108 C185 ) C108_=_C186( C108 C186 ) C108_=_C187( C108 C187 ) C108_=_C188( C108 C188 ) C108_=_C190( C108 C190 ) C108_=_C191( C108 C191 ) \nC108_=_C192( C108 C192 ) C108_=_C193( C108 C193 ) C108_=_C194( C108 C194 ) C108_=_C195( C108 C195 ) C109_=_C110( C109 C110 ) C109_=_C111( C109 C111 ) \nC109_=_C112( C109 C112 ) C109_=_C113( C109 C113 ) C109_=_C114( C109 C114 ) C109_=_C115( C109 C115 ) C109_=_C116( C109 C116 ) C109_=_C117( C109 C117 ) \nC109_=_C118( C109 C118 ) C109_=_C119( C109 C119 ) C109_=_C121( C109 C121 ) C109_=_C122( C109 C122 ) C109_=_C123( C109 C123 ) C109_=_C124( C109 C124 ) \nC109_=_C125( C109 C125 ) C109_=_C126( C109 C126 ) C109_=_C127( C109 C127 ) C109_=_C128( C109 C128 ) C109_=_C129( C109 C129 ) C109_=_C132( C109 C132 ) \nC109_=_C154( C109 C154 ) C109_=_C175( C109 C175 ) C110_=_C111( C110 C111 ) C110_=_C112( C110 C112 ) C110_=_C113( C110 C113 ) C110_=_C114( C110 C114 ) \nC110_=_C115( C110 C115 ) C110_=_C116( C110 C116 ) C110_=_C117( C110 C117 ) C110_=_C118( C110 C118 ) C110_=_C119( C110 C119 ) C110_=_C121( C110 C121 ) \nC110_=_C122( C110 C122 ) C110_=_C123( C110 C123 ) C110_=_C124( C110 C124 ) C110_=_C125( C110 C125 ) C110_=_C126( C110 C126 ) C110_=_C127( C110 C127 ) \nC110_=_C128( C110 C128 ) C110_=_C129( C110 C129 ) C110_=_C133( C110 C133 ) C110_=_C155( C110 C155 ) C110_=_C176( C110 C176 ) C111_=_C112( C111 C112 ) \nC111_=_C113( C111 C113 ) C111_=_C114( C111 C114 ) C111_=_C115( C111 C115 ) C111_=_C116( C111 C116 ) C111_=_C117( C111 C117 ) C111_=_C118( C111 C118 ) \nC111_=_C119( C111 C119 ) C111_=_C121( C111 C121 ) C111_=_C122( C111 C122 ) C111_=_C123( C111 C123 ) C111_=_C124( C111 C124 ) C111_=_C125( C111 C125 ) \nC111_=_C126( C111 C126 ) C111_=_C127( C111 C127 ) C111_=_C128( C111 C128 ) C111_=_C129( C111 C129 ) C111_=_C134( C111 C134 ) C111_=_C156( C111 C156 ) \nC111_=_C177( C111 C177 ) C112_=_C113( C112 C113 ) C112_=_C114( C112 C114 ) C112_=_C115( C112 C115 ) C112_=_C116( C112 C116 ) C112_=_C117( C112 C117 ) \nC112_=_C118( C112 C118 ) C112_=_C119( C112 C119 ) C112_=_C121( C112 C121 ) C112_=_C122( C112 C122 ) C112_=_C123( C112 C123 ) C112_=_C124( C112 C124 ) \nC112_=_C125( C112 C125 ) C112_=_C126( C112 C126 ) C112_=_C127( C112 C127 ) C112_=_C128( C112 C128 ) C112_=_C129( C112 C129 ) C112_=_C135( C112 C135 ) \nC112_=_C157( C112 C157 ) C112_=_C178( C112 C178 ) C113_=_C114( C113 C114 ) C113_=_C115( C113 C115 ) C113_=_C116( C113 C116 ) C113_=_C117( C113 C117 ) \nC113_=_C118( C113 C118 ) C113_=_C119( C113 C119 ) C113_=_C121( C113 C121 ) C113_=_C122( C113 C122 ) C113_=_C123( C113 C123 ) C113_=_C124( C113 C124 ) \nC113_=_C125( C113 C125 ) C113_=_C126( C113 C126 ) C113_=_C127( C113 C127 ) C113_=_C128( C113 C128 ) C113_=_C129( C113 C129 ) C113_=_C136( C113 C136 ) \nC113_=_C158( C113 C158 ) C113_=_C179( C113 C179 ) C114_=_C115( C114 C115 ) C114_=_C116( C114 C116 ) C114_=_C117( C114 C117 ) C114_=_C118( C114 C118 ) \nC114_=_C119( C114 C119 ) C114_=_C121( C114 C121 ) C114_=_C122( C114 C122 ) C114_=_C123( C114 C123 ) C114_=_C124( C114 C124 ) C114_=_C125( C114 C125 ) \nC114_=_C126( C114</w:t>
      </w:r>
    </w:p>
    <w:p>
      <w:pPr>
        <w:pStyle w:val="PreformattedText"/>
        <w:bidi w:val="0"/>
        <w:spacing w:before="0" w:after="0"/>
        <w:jc w:val="left"/>
        <w:rPr/>
      </w:pPr>
      <w:r>
        <w:rPr/>
        <w:t xml:space="preserve"> </w:t>
      </w:r>
      <w:r>
        <w:rPr/>
        <w:t>C126 ) C114_=_C127( C114 C127 ) C114_=_C128( C114 C128 ) C114_=_C129( C114 C129 ) C114_=_C137( C114 C137 ) C114_=_C159( C114 C159 ) \nC114_=_C180( C114 C180 ) C115_=_C116( C115 C116 ) C115_=_C117( C115 C117 ) C115_=_C118( C115 C118 ) C115_=_C119( C115 C119 ) C115_=_C121( C115 C121 ) \nC115_=_C122( C115 C122 ) C115_=_C123( C115 C123 ) C115_=_C124( C115 C124 ) C115_=_C125( C115 C125 ) C115_=_C126( C115 C126 ) C115_=_C127( C115 C127 ) \nC115_=_C128( C115 C128 ) C115_=_C129( C115 C129 ) C115_=_C138( C115 C138 ) C115_=_C160( C115 C160 ) C115_=_C181( C115 C181 ) C116_=_C117( C116 C117 ) \nC116_=_C118( C116 C118 ) C116_=_C119( C116 C119 ) C116_=_C121( C116 C121 ) C116_=_C122( C116 C122 ) C116_=_C123( C116 C123 ) C116_=_C124( C116 C124 ) \nC116_=_C125( C116 C125 ) C116_=_C126( C116 C126 ) C116_=_C127( C116 C127 ) C116_=_C128( C116 C128 ) C116_=_C129( C116 C129 ) C116_=_C139( C116 C139 ) \nC116_=_C161( C116 C161 ) C116_=_C182( C116 C182 ) C117_=_C118( C117 C118 ) C117_=_C119( C117 C119 ) C117_=_C121( C117 C121 ) C117_=_C122( C117 C122 ) \nC117_=_C123( C117 C123 ) C117_=_C124( C117 C124 ) C117_=_C125( C117 C125 ) C117_=_C126( C117 C126 ) C117_=_C127( C117 C127 ) C117_=_C128( C117 C128 ) \nC117_=_C129( C117 C129 ) C117_=_C140( C117 C140 ) C117_=_C162( C117 C162 ) C117_=_C183( C117 C183 ) C118_=_C119( C118 C119 ) C118_=_C121( C118 C121 ) \nC118_=_C122( C118 C122 ) C118_=_C123( C118 C123 ) C118_=_C124( C118 C124 ) C118_=_C125( C118 C125 ) C118_=_C126( C118 C126 ) C118_=_C127( C118 C127 ) \nC118_=_C128( C118 C128 ) C118_=_C129( C118 C129 ) C118_=_C141( C118 C141 ) C118_=_C163( C118 C163 ) C118_=_C184( C118 C184 ) C119_=_C121( C119 C121 ) \nC119_=_C122( C119 C122 ) C119_=_C123( C119 C123 ) C119_=_C124( C119 C124 ) C119_=_C125( C119 C125 ) C119_=_C126( C119 C126 ) C119_=_C127( C119 C127 ) \nC119_=_C128( C119 C128 ) C119_=_C129( C119 C129 ) C119_=_C142( C119 C142 ) C119_=_C164( C119 C164 ) C119_=_C185( C119 C185 ) C121_=_C122( C121 C122 ) \nC121_=_C123( C121 C123 ) C121_=_C124( C121 C124 ) C121_=_C125( C121 C125 ) C121_=_C126( C121 C126 ) C121_=_C127( C121 C127 ) C121_=_C128( C121 C128 ) \nC121_=_C129( C121 C129 ) C121_=_C143( C121 C143 ) C121_=_C165( C121 C165 ) C121_=_C186( C121 C186 ) C122_=_C123( C122 C123 ) C122_=_C124( C122 C124 ) \nC122_=_C125( C122 C125 ) C122_=_C126( C122 C126 ) C122_=_C127( C122 C127 ) C122_=_C128( C122 C128 ) C122_=_C129( C122 C129 ) C122_=_C145( C122 C145 ) \nC122_=_C166( C122 C166 ) C122_=_C187( C122 C187 ) C123_=_C124( C123 C124 ) C123_=_C125( C123 C125 ) C123_=_C126( C123 C126 ) C123_=_C127( C123 C127 ) \nC123_=_C128( C123 C128 ) C123_=_C129( C123 C129 ) C123_=_C146( C123 C146 ) C123_=_C168( C123 C168 ) C123_=_C188( C123 C188 ) C124_=_C125( C124 C125 ) \nC124_=_C126( C124 C126 ) C124_=_C127( C124 C127 ) C124_=_C128( C124 C128 ) C124_=_C129( C124 C129 ) C124_=_C147( C124 C147 ) C124_=_C169( C124 C169 ) \nC124_=_C190( C124 C190 ) C125_=_C126( C125 C126 ) C125_=_C127( C125 C127 ) C125_=_C128( C125 C128 ) C125_=_C129( C125 C129 ) C125_=_C148( C125 C148 ) \nC125_=_C170( C125 C170 ) C125_=_C191( C125 C191 ) C126_=_C127( C126 C127 ) C126_=_C128( C126 C128 ) C126_=_C129( C126 C129 ) C126_=_C149( C126 C149 ) \nC126_=_C171( C126 C171 ) C126_=_C192( C126 C192 ) C127_=_C128( C127 C128 ) C127_=_C129( C127 C129 ) C127_=_C150( C127 C150 ) C127_=_C172( C127 C172 ) \nC127_=_C193( C127 C193 ) C128_=_C129( C128 C129 ) C128_=_C151( C128 C151 ) C128_=_C173( C128 C173 ) C128_=_C194( C128 C194 ) C129_=_C152( C129 C152 ) \nC129_=_C174( C129 C174 ) C129_=_C195( C129 C195 ) C130_=_C131( C130 C131 ) C130_=_C132( C130 C132 ) C130_=_C133( C130 C133 ) C130_=_C134( C130 C134 ) \nC130_=_C135( C130 C135 ) C130_=_C136( C130 C136 ) C130_=_C137( C130 C137 ) C130_=_C138( C130 C138 ) C130_=_C139( C130 C139 ) C130_=_C140( C130 C140 ) \nC130_=_C141( C130 C141 ) C130_=_C142( C130 C142 ) C130_=_C143( C130 C143 ) C130_=_C145( C130 C145 ) C130_=_C146( C130 C146 ) C130_=_C147( C130 C147 ) \nC130_=_C148( C130 C148 ) C130_=_C149( C130 C149 ) C130_=_C150( C130 C150 ) C130_=_C151( C130 C151 ) C130_=_C152( C130 C152 ) C130_=_C154( C130 C154 ) \nC130_=_C155( C130 C155 ) C130_=_C156( C130 C156 ) C130_=_C157( C130 C157 ) C130_=_C158( C130 C158 ) C130_=_C159( C130 C159 ) C130_=_C160( C130 C160 ) \nC130_=_C161( C130 C161 ) C130_=_C162( C130 C162 ) C130_=_C163( C130 C163 ) C130_=_C164( C130 C164 ) C130_=_C165( C130 C165 ) C130_=_C166( C130 C166 ) \nC130_=_C168( C130 C168 ) C130_=_C169( C130 C169 ) C130_=_C170( C130 C170 ) C130_=_C171( C130 C171 ) C130_=_C172( C130 C172 ) C130_=_C173( C130 C173 ) \nC130_=_C174( C130 C174 ) C131_=_C132( C131 C132 ) C131_=_C133( C131 C133 ) C131_=_C134( C131 C134 ) C131_=_C135( C131 C135 ) C131_=_C136( C131 C136 ) \nC131_=_C137( C131 C137 ) C131_=_C138( C131 C138 ) C131_=_C139( C131 C139 ) C131_=_C140( C131 C140 ) C131_=_C141( C131 C141 ) C131_=_C142( C131 C142 ) \nC131_=_C143( C131 C143 ) C131_=_C145( C131 C145 ) C131_=_C146( C131 C146 ) C131_=_C147( C131 C147 ) C131_=_C148( C131 C148 ) C131_=_C149( C131 C149 ) \nC131_=_C150( C131 C150 ) C131_=_C151( C131 C151 ) C131_=_C152( C131 C152 ) C131_=_C175( C131 C175 ) C131_=_C176( C131 C176 ) C131_=_C177( C131 C177 ) \nC131_=_C178( C131 C178 ) C131_=_C179( C131 C179 ) C131_=_C180( C131 C180 ) C131_=_C181( C131 C181 ) C131_=_C182( C131 C182 ) C131_=_C183( C131 C183 ) \nC131_=_C184( C131 C184 ) C131_=_C185( C131 C185 ) C131_=_C186( C131 C186 ) C131_=_C187( C131 C187 ) C131_=_C188( C131 C188 ) C131_=_C190( C131 C190 ) \nC131_=_C191( C131 C191 ) C131_=_C192( C131 C192 ) C131_=_C193( C131 C193 ) C131_=_C194( C131 C194 ) C131_=_C195( C131 C195 ) C132_=_C133( C132 C133 ) \nC132_=_C134( C132 C134 ) C132_=_C135( C132 C135 ) C132_=_C136( C132 C136 ) C132_=_C137( C132 C137 ) C132_=_C138( C132 C138 ) C132_=_C139( C132 C139 ) \nC132_=_C140( C132 C140 ) C132_=_C141( C132 C141 ) C132_=_C142( C132 C142 ) C132_=_C143( C132 C143 ) C132_=_C145( C132 C145 ) C132_=_C146( C132 C146 ) \nC132_=_C147( C132 C147 ) C132_=_C148( C132 C148 ) C132_=_C149( C132 C149 ) C132_=_C150( C132 C150 ) C132_=_C151( C132 C151 ) C132_=_C152( C132 C152 ) \nC132_=_C154( C132 C154 ) C132_=_C175( C132 C175 ) C133_=_C134( C133 C134 ) C133_=_C135( C133 C135 ) C133_=_C136( C133 C136 ) C133_=_C137( C133 C137 ) \nC133_=_C138( C133 C138 ) C133_=_C139( C133 C139 ) C133_=_C140( C133 C140 ) C133_=_C141( C133 C141 ) C133_=_C142( C133 C142 ) C133_=_C143( C133 C143 ) \nC133_=_C145( C133 C145 ) C133_=_C146( C133 C146 ) C133_=_C147( C133 C147 ) C133_=_C148( C133 C148 ) C133_=_C149( C133 C149 ) C133_=_C150( C133 C150 ) \nC133_=_C151( C133 C151 ) C133_=_C152( C133 C152 ) C133_=_C155( C133 C155 ) C133_=_C176( C133 C176 ) C134_=_C135( C134 C135 ) C134_=_C136( C134 C136 ) \nC134_=_C137( C134 C137 ) C134_=_C138( C134 C138 ) C134_=_C139( C134 C139 ) C134_=_C140( C134 C140 ) C134_=_C141( C134 C141 ) C134_=_C142( C134 C142 ) \nC134_=_C143( C134 C143 ) C134_=_C145( C134 C145 ) C134_=_C146( C134 C146 ) C134_=_C147( C134 C147 ) C134_=_C148( C134 C148 ) C134_=_C149( C134 C149 ) \nC134_=_C150( C134 C150 ) C134_=_C151( C134 C151 ) C134_=_C152( C134 C152 ) C134_=_C156( C134 C156 ) C134_=_C177( C134 C177 ) C135_=_C136( C135 C136 ) \nC135_=_C137( C135 C137 ) C135_=_C138( C135 C138 ) C135_=_C139( C135 C139 ) C135_=_C140( C135 C140 ) C135_=_C141( C135 C141 ) C135_=_C142( C135 C142 ) \nC135_=_C143( C135 C143 ) C135_=_C145( C135 C145 ) C135_=_C146( C135 C146 ) C135_=_C147( C135 C147 ) C135_=_C148( C135 C148 ) C135_=_C149( C135 C149 ) \nC135_=_C150( C135 C150 ) C135_=_C151( C135 C151 ) C135_=_C152( C135 C152 ) C135_=_C157( C135 C157 ) C135_=_C178( C135 C178 ) C136_=_C137( C136 C137 ) \nC136_=_C138( C136 C138 ) C136_=_C139( C136 C139 ) C136_=_C140( C136 C140 ) C136_=_C141( C136 C141 ) C136_=_C142( C136 C142 ) C136_=_C143( C136 C143 ) \nC136_=_C145( C136 C145 ) C136_=_C146( C136 C146 ) C136_=_C147( C136 C147 ) C136_=_C148( C136 C148 ) C136_=_C149( C136 C149 ) C136_=_C150( C136 C150 ) \nC136_=_C151( C136 C151 ) C136_=_C152( C136 C152 ) C136_=_C158( C136 C158 ) C136_=_C179( C136 C179 ) C137_=_C138( C137 C138 ) C137_=_C139( C137 C139 ) \nC137_=_C140( C137 C140 ) C137_=_C141( C137 C141 ) C137_=_C142( C137 C142 ) C137_=_C143( C137 C143 ) C137_=_C145( C137 C145 ) C137_=_C146( C137 C146 ) \nC137_=_C147( C137 C147 ) C137_=_C148( C137 C148 ) C137_=_C149( C137 C149 ) C137_=_C150( C137 C150 ) C137_=_C151( C137 C151 ) C137_=_C152( C137 C152 ) \nC137_=_C159( C137 C159 ) C137_=_C180( C137 C180 ) C138_=_C139( C138 C139 ) C138_=_C140( C138 C140 ) C138_=_C141( C138 C141 ) C138_=_C142( C138 C142 ) \nC138_=_C143( C138 C143 ) C138_=_C145( C138 C145 ) C138_=_C146( C138 C146 ) C138_=_C147( C138 C147 ) C138_=_C148( C138 C148 ) C138_=_C149( C138 C149 ) \nC138_=_C150( C138 C150 ) C138_=_C151( C138 C151 ) C138_=_C152( C138 C152 ) C138_=_C160( C138 C160 ) C138_=_C181( C138 C181 ) C139_=_C140( C139 C140 ) \nC139_=_C141( C139 C141 ) C139_=_C142( C139 C142 ) C139_=_C143( C139 C143 ) C139_=_C145( C139 C145 ) C139_=_C146( C139 C146 ) C139_=_C147( C139 C147 ) \nC139_=_C148( C139 C148 ) C139_=_C149( C139 C149 ) C139_=_C150( C139 C150 ) C139_=_C151( C139 C151 ) C139_=_C152( C139 C152 ) C139_=_C161( C139 C161 ) \nC139_=_C182( C139 C182 ) C140_=_C141( C140 C141 ) C140_=_C142( C140 C142 ) C140_=_C143( C140 C143 ) C140_=_C145( C140 C145 ) C140_=_C146( C140 C146 ) \nC140_=_C147( C140 C147 ) C140_=_C148( C140 C148 ) C140_=_C149( C140 C149 ) C140_=_C150( C140 C150 ) C140_=_C151( C140 C151 ) C140_=_C152( C140 C152 ) \nC140_=_C162( C140 C162 ) C140_=_C183( C140 C183 ) C141_=_C142( C141 C142 ) C141_=_C143( C141 C143 ) C141_=_C145( C141 C145 ) C141_=_C146( C141 C146 ) \nC141_=_C147( C141 C147 ) C141_=_C148( C141 C148 ) C141_=_C149( C141 C149 ) C141_=_C150( C141 C150 ) C141_=_C151( C141 C151 ) C141_=_C152( C141 C152 ) \nC141_=_C163( C141 C163 ) C141_=_C184( C141 C184 ) C142_=_C143( C142 C143 ) C142_=_C145( C142 C145 ) C142_=_C146( C142 C146 ) C142_=_C147( C142 C147 ) \nC142_=_C148( C142 C148 ) C142_=_C149(</w:t>
      </w:r>
    </w:p>
    <w:p>
      <w:pPr>
        <w:pStyle w:val="PreformattedText"/>
        <w:bidi w:val="0"/>
        <w:spacing w:before="0" w:after="0"/>
        <w:jc w:val="left"/>
        <w:rPr/>
      </w:pPr>
      <w:r>
        <w:rPr/>
        <w:t xml:space="preserve"> </w:t>
      </w:r>
      <w:r>
        <w:rPr/>
        <w:t>C142 C149 ) C142_=_C150( C142 C150 ) C142_=_C151( C142 C151 ) C142_=_C152( C142 C152 ) C142_=_C164( C142 C164 ) \nC142_=_C185( C142 C185 ) C143_=_C145( C143 C145 ) C143_=_C146( C143 C146 ) C143_=_C147( C143 C147 ) C143_=_C148( C143 C148 ) C143_=_C149( C143 C149 ) \nC143_=_C150( C143 C150 ) C143_=_C151( C143 C151 ) C143_=_C152( C143 C152 ) C143_=_C165( C143 C165 ) C143_=_C186( C143 C186 ) C145_=_C146( C145 C146 ) \nC145_=_C147( C145 C147 ) C145_=_C148( C145 C148 ) C145_=_C149( C145 C149 ) C145_=_C150( C145 C150 ) C145_=_C151( C145 C151 ) C145_=_C152( C145 C152 ) \nC145_=_C166( C145 C166 ) C145_=_C187( C145 C187 ) C146_=_C147( C146 C147 ) C146_=_C148( C146 C148 ) C146_=_C149( C146 C149 ) C146_=_C150( C146 C150 ) \nC146_=_C151( C146 C151 ) C146_=_C152( C146 C152 ) C146_=_C168( C146 C168 ) C146_=_C188( C146 C188 ) C147_=_C148( C147 C148 ) C147_=_C149( C147 C149 ) \nC147_=_C150( C147 C150 ) C147_=_C151( C147 C151 ) C147_=_C152( C147 C152 ) C147_=_C169( C147 C169 ) C147_=_C190( C147 C190 ) C148_=_C149( C148 C149 ) \nC148_=_C150( C148 C150 ) C148_=_C151( C148 C151 ) C148_=_C152( C148 C152 ) C148_=_C170( C148 C170 ) C148_=_C191( C148 C191 ) C149_=_C150( C149 C150 ) \nC149_=_C151( C149 C151 ) C149_=_C152( C149 C152 ) C149_=_C171( C149 C171 ) C149_=_C192( C149 C192 ) C150_=_C151( C150 C151 ) C150_=_C152( C150 C152 ) \nC150_=_C172( C150 C172 ) C150_=_C193( C150 C193 ) C151_=_C152( C151 C152 ) C151_=_C173( C151 C173 ) C151_=_C194( C151 C194 ) C152_=_C174( C152 C174 ) \nC152_=_C195( C152 C195 ) C154_=_C155( C154 C155 ) C154_=_C156( C154 C156 ) C154_=_C157( C154 C157 ) C154_=_C158( C154 C158 ) C154_=_C159( C154 C159 ) \nC154_=_C160( C154 C160 ) C154_=_C161( C154 C161 ) C154_=_C162( C154 C162 ) C154_=_C163( C154 C163 ) C154_=_C164( C154 C164 ) C154_=_C165( C154 C165 ) \nC154_=_C166( C154 C166 ) C154_=_C168( C154 C168 ) C154_=_C169( C154 C169 ) C154_=_C170( C154 C170 ) C154_=_C171( C154 C171 ) C154_=_C172( C154 C172 ) \nC154_=_C173( C154 C173 ) C154_=_C174( C154 C174 ) C154_=_C175( C154 C175 ) C155_=_C156( C155 C156 ) C155_=_C157( C155 C157 ) C155_=_C158( C155 C158 ) \nC155_=_C159( C155 C159 ) C155_=_C160( C155 C160 ) C155_=_C161( C155 C161 ) C155_=_C162( C155 C162 ) C155_=_C163( C155 C163 ) C155_=_C164( C155 C164 ) \nC155_=_C165( C155 C165 ) C155_=_C166( C155 C166 ) C155_=_C168( C155 C168 ) C155_=_C169( C155 C169 ) C155_=_C170( C155 C170 ) C155_=_C171( C155 C171 ) \nC155_=_C172( C155 C172 ) C155_=_C173( C155 C173 ) C155_=_C174( C155 C174 ) C155_=_C176( C155 C176 ) C156_=_C157( C156 C157 ) C156_=_C158( C156 C158 ) \nC156_=_C159( C156 C159 ) C156_=_C160( C156 C160 ) C156_=_C161( C156 C161 ) C156_=_C162( C156 C162 ) C156_=_C163( C156 C163 ) C156_=_C164( C156 C164 ) \nC156_=_C165( C156 C165 ) C156_=_C166( C156 C166 ) C156_=_C168( C156 C168 ) C156_=_C169( C156 C169 ) C156_=_C170( C156 C170 ) C156_=_C171( C156 C171 ) \nC156_=_C172( C156 C172 ) C156_=_C173( C156 C173 ) C156_=_C174( C156 C174 ) C156_=_C177( C156 C177 ) C157_=_C158( C157 C158 ) C157_=_C159( C157 C159 ) \nC157_=_C160( C157 C160 ) C157_=_C161( C157 C161 ) C157_=_C162( C157 C162 ) C157_=_C163( C157 C163 ) C157_=_C164( C157 C164 ) C157_=_C165( C157 C165 ) \nC157_=_C166( C157 C166 ) C157_=_C168( C157 C168 ) C157_=_C169( C157 C169 ) C157_=_C170( C157 C170 ) C157_=_C171( C157 C171 ) C157_=_C172( C157 C172 ) \nC157_=_C173( C157 C173 ) C157_=_C174( C157 C174 ) C157_=_C178( C157 C178 ) C158_=_C159( C158 C159 ) C158_=_C160( C158 C160 ) C158_=_C161( C158 C161 ) \nC158_=_C162( C158 C162 ) C158_=_C163( C158 C163 ) C158_=_C164( C158 C164 ) C158_=_C165( C158 C165 ) C158_=_C166( C158 C166 ) C158_=_C168( C158 C168 ) \nC158_=_C169( C158 C169 ) C158_=_C170( C158 C170 ) C158_=_C171( C158 C171 ) C158_=_C172( C158 C172 ) C158_=_C173( C158 C173 ) C158_=_C174( C158 C174 ) \nC158_=_C179( C158 C179 ) C159_=_C160( C159 C160 ) C159_=_C161( C159 C161 ) C159_=_C162( C159 C162 ) C159_=_C163( C159 C163 ) C159_=_C164( C159 C164 ) \nC159_=_C165( C159 C165 ) C159_=_C166( C159 C166 ) C159_=_C168( C159 C168 ) C159_=_C169( C159 C169 ) C159_=_C170( C159 C170 ) C159_=_C171( C159 C171 ) \nC159_=_C172( C159 C172 ) C159_=_C173( C159 C173 ) C159_=_C174( C159 C174 ) C159_=_C180( C159 C180 ) C160_=_C161( C160 C161 ) C160_=_C162( C160 C162 ) \nC160_=_C163( C160 C163 ) C160_=_C164( C160 C164 ) C160_=_C165( C160 C165 ) C160_=_C166( C160 C166 ) C160_=_C168( C160 C168 ) C160_=_C169( C160 C169 ) \nC160_=_C170( C160 C170 ) C160_=_C171( C160 C171 ) C160_=_C172( C160 C172 ) C160_=_C173( C160 C173 ) C160_=_C174( C160 C174 ) C160_=_C181( C160 C181 ) \nC161_=_C162( C161 C162 ) C161_=_C163( C161 C163 ) C161_=_C164( C161 C164 ) C161_=_C165( C161 C165 ) C161_=_C166( C161 C166 ) C161_=_C168( C161 C168 ) \nC161_=_C169( C161 C169 ) C161_=_C170( C161 C170 ) C161_=_C171( C161 C171 ) C161_=_C172( C161 C172 ) C161_=_C173( C161 C173 ) C161_=_C174( C161 C174 ) \nC161_=_C182( C161 C182 ) C162_=_C163( C162 C163 ) C162_=_C164( C162 C164 ) C162_=_C165( C162 C165 ) C162_=_C166( C162 C166 ) C162_=_C168( C162 C168 ) \nC162_=_C169( C162 C169 ) C162_=_C170( C162 C170 ) C162_=_C171( C162 C171 ) C162_=_C172( C162 C172 ) C162_=_C173( C162 C173 ) C162_=_C174( C162 C174 ) \nC162_=_C183( C162 C183 ) C163_=_C164( C163 C164 ) C163_=_C165( C163 C165 ) C163_=_C166( C163 C166 ) C163_=_C168( C163 C168 ) C163_=_C169( C163 C169 ) \nC163_=_C170( C163 C170 ) C163_=_C171( C163 C171 ) C163_=_C172( C163 C172 ) C163_=_C173( C163 C173 ) C163_=_C174( C163 C174 ) C163_=_C184( C163 C184 ) \nC164_=_C165( C164 C165 ) C164_=_C166( C164 C166 ) C164_=_C168( C164 C168 ) C164_=_C169( C164 C169 ) C164_=_C170( C164 C170 ) C164_=_C171( C164 C171 ) \nC164_=_C172( C164 C172 ) C164_=_C173( C164 C173 ) C164_=_C174( C164 C174 ) C164_=_C185( C164 C185 ) C165_=_C166( C165 C166 ) C165_=_C168( C165 C168 ) \nC165_=_C169( C165 C169 ) C165_=_C170( C165 C170 ) C165_=_C171( C165 C171 ) C165_=_C172( C165 C172 ) C165_=_C173( C165 C173 ) C165_=_C174( C165 C174 ) \nC165_=_C186( C165 C186 ) C166_=_C168( C166 C168 ) C166_=_C169( C166 C169 ) C166_=_C170( C166 C170 ) C166_=_C171( C166 C171 ) C166_=_C172( C166 C172 ) \nC166_=_C173( C166 C173 ) C166_=_C174( C166 C174 ) C166_=_C187( C166 C187 ) C168_=_C169( C168 C169 ) C168_=_C170( C168 C170 ) C168_=_C171( C168 C171 ) \nC168_=_C172( C168 C172 ) C168_=_C173( C168 C173 ) C168_=_C174( C168 C174 ) C168_=_C188( C168 C188 ) C169_=_C170( C169 C170 ) C169_=_C171( C169 C171 ) \nC169_=_C172( C169 C172 ) C169_=_C173( C169 C173 ) C169_=_C174( C169 C174 ) C169_=_C190( C169 C190 ) C170_=_C171( C170 C171 ) C170_=_C172( C170 C172 ) \nC170_=_C173( C170 C173 ) C170_=_C174( C170 C174 ) C170_=_C191( C170 C191 ) C171_=_C172( C171 C172 ) C171_=_C173( C171 C173 ) C171_=_C174( C171 C174 ) \nC171_=_C192( C171 C192 ) C172_=_C173( C172 C173 ) C172_=_C174( C172 C174 ) C172_=_C193( C172 C193 ) C173_=_C174( C173 C174 ) C173_=_C194( C173 C194 ) \nC174_=_C195( C174 C195 ) C175_=_C176( C175 C176 ) C175_=_C177( C175 C177 ) C175_=_C178( C175 C178 ) C175_=_C179( C175 C179 ) C175_=_C180( C175 C180 ) \nC175_=_C181( C175 C181 ) C175_=_C182( C175 C182 ) C175_=_C183( C175 C183 ) C175_=_C184( C175 C184 ) C175_=_C185( C175 C185 ) C175_=_C186( C175 C186 ) \nC175_=_C187( C175 C187 ) C175_=_C188( C175 C188 ) C175_=_C190( C175 C190 ) C175_=_C191( C175 C191 ) C175_=_C192( C175 C192 ) C175_=_C193( C175 C193 ) \nC175_=_C194( C175 C194 ) C175_=_C195( C175 C195 ) C176_=_C177( C176 C177 ) C176_=_C178( C176 C178 ) C176_=_C179( C176 C179 ) C176_=_C180( C176 C180 ) \nC176_=_C181( C176 C181 ) C176_=_C182( C176 C182 ) C176_=_C183( C176 C183 ) C176_=_C184( C176 C184 ) C176_=_C185( C176 C185 ) C176_=_C186( C176 C186 ) \nC176_=_C187( C176 C187 ) C176_=_C188( C176 C188 ) C176_=_C190( C176 C190 ) C176_=_C191( C176 C191 ) C176_=_C192( C176 C192 ) C176_=_C193( C176 C193 ) \nC176_=_C194( C176 C194 ) C176_=_C195( C176 C195 ) C177_=_C178( C177 C178 ) C177_=_C179( C177 C179 ) C177_=_C180( C177 C180 ) C177_=_C181( C177 C181 ) \nC177_=_C182( C177 C182 ) C177_=_C183( C177 C183 ) C177_=_C184( C177 C184 ) C177_=_C185( C177 C185 ) C177_=_C186( C177 C186 ) C177_=_C187( C177 C187 ) \nC177_=_C188( C177 C188 ) C177_=_C190( C177 C190 ) C177_=_C191( C177 C191 ) C177_=_C192( C177 C192 ) C177_=_C193( C177 C193 ) C177_=_C194( C177 C194 ) \nC177_=_C195( C177 C195 ) C178_=_C179( C178 C179 ) C178_=_C180( C178 C180 ) C178_=_C181( C178 C181 ) C178_=_C182( C178 C182 ) C178_=_C183( C178 C183 ) \nC178_=_C184( C178 C184 ) C178_=_C185( C178 C185 ) C178_=_C186( C178 C186 ) C178_=_C187( C178 C187 ) C178_=_C188( C178 C188 ) C178_=_C190( C178 C190 ) \nC178_=_C191( C178 C191 ) C178_=_C192( C178 C192 ) C178_=_C193( C178 C193 ) C178_=_C194( C178 C194 ) C178_=_C195( C178 C195 ) C179_=_C180( C179 C180 ) \nC179_=_C181( C179 C181 ) C179_=_C182( C179 C182 ) C179_=_C183( C179 C183 ) C179_=_C184( C179 C184 ) C179_=_C185( C179 C185 ) C179_=_C186( C179 C186 ) \nC179_=_C187( C179 C187 ) C179_=_C188( C179 C188 ) C179_=_C190( C179 C190 ) C179_=_C191( C179 C191 ) C179_=_C192( C179 C192 ) C179_=_C193( C179 C193 ) \nC179_=_C194( C179 C194 ) C179_=_C195( C179 C195 ) C180_=_C181( C180 C181 ) C180_=_C182( C180 C182 ) C180_=_C183( C180 C183 ) C180_=_C184( C180 C184 ) \nC180_=_C185( C180 C185 ) C180_=_C186( C180 C186 ) C180_=_C187( C180 C187 ) C180_=_C188( C180 C188 ) C180_=_C190( C180 C190 ) C180_=_C191( C180 C191 ) \nC180_=_C192( C180 C192 ) C180_=_C193( C180 C193 ) C180_=_C194( C180 C194 ) C180_=_C195( C180 C195 ) C181_=_C182( C181 C182 ) C181_=_C183( C181 C183 ) \nC181_=_C184( C181 C184 ) C181_=_C185( C181 C185 ) C181_=_C186( C181 C186 ) C181_=_C187( C181 C187 ) C181_=_C188( C181 C188 ) C181_=_C190( C181 C190 ) \nC181_=_C191( C181 C191 ) C181_=_C192( C181 C192 ) C181_=_C193( C181 C193 ) C181_=_C194( C181 C194 ) C181_=_C195( C181 C195 ) C182_=_C183( C182 C183 ) \nC182_=_C184( C182 C184 ) C182_=_C185( C182 C185 ) C182_=_C186( C182 C186 ) C182_=_C187( C182 C187 ) C182_=_C188( C182 C188 ) C182_=_C190( C182 C190 ) \nC182_=_C191( C182 C191 ) C182_=_C192( C182 C192 ) C182_=_C193(</w:t>
      </w:r>
    </w:p>
    <w:p>
      <w:pPr>
        <w:pStyle w:val="PreformattedText"/>
        <w:bidi w:val="0"/>
        <w:spacing w:before="0" w:after="0"/>
        <w:jc w:val="left"/>
        <w:rPr/>
      </w:pPr>
      <w:r>
        <w:rPr/>
        <w:t xml:space="preserve"> </w:t>
      </w:r>
      <w:r>
        <w:rPr/>
        <w:t>C182 C193 ) C182_=_C194( C182 C194 ) C182_=_C195( C182 C195 ) C183_=_C184( C183 C184 ) \nC183_=_C185( C183 C185 ) C183_=_C186( C183 C186 ) C183_=_C187( C183 C187 ) C183_=_C188( C183 C188 ) C183_=_C190( C183 C190 ) C183_=_C191( C183 C191 ) \nC183_=_C192( C183 C192 ) C183_=_C193( C183 C193 ) C183_=_C194( C183 C194 ) C183_=_C195( C183 C195 ) C184_=_C185( C184 C185 ) C184_=_C186( C184 C186 ) \nC184_=_C187( C184 C187 ) C184_=_C188( C184 C188 ) C184_=_C190( C184 C190 ) C184_=_C191( C184 C191 ) C184_=_C192( C184 C192 ) C184_=_C193( C184 C193 ) \nC184_=_C194( C184 C194 ) C184_=_C195( C184 C195 ) C185_=_C186( C185 C186 ) C185_=_C187( C185 C187 ) C185_=_C188( C185 C188 ) C185_=_C190( C185 C190 ) \nC185_=_C191( C185 C191 ) C185_=_C192( C185 C192 ) C185_=_C193( C185 C193 ) C185_=_C194( C185 C194 ) C185_=_C195( C185 C195 ) C186_=_C187( C186 C187 ) \nC186_=_C188( C186 C188 ) C186_=_C190( C186 C190 ) C186_=_C191( C186 C191 ) C186_=_C192( C186 C192 ) C186_=_C193( C186 C193 ) C186_=_C194( C186 C194 ) \nC186_=_C195( C186 C195 ) C187_=_C188( C187 C188 ) C187_=_C190( C187 C190 ) C187_=_C191( C187 C191 ) C187_=_C192( C187 C192 ) C187_=_C193( C187 C193 ) \nC187_=_C194( C187 C194 ) C187_=_C195( C187 C195 ) C188_=_C190( C188 C190 ) C188_=_C191( C188 C191 ) C188_=_C192( C188 C192 ) C188_=_C193( C188 C193 ) \nC188_=_C194( C188 C194 ) C188_=_C195( C188 C195 ) C190_=_C191( C190 C191 ) C190_=_C192( C190 C192 ) C190_=_C193( C190 C193 ) C190_=_C194( C190 C194 ) \nC190_=_C195( C190 C195 ) C191_=_C192( C191 C192 ) C191_=_C193( C191 C193 ) C191_=_C194( C191 C194 ) C191_=_C195( C191 C195 ) C192_=_C193( C192 C193 ) \nC192_=_C194( C192 C194 ) C192_=_C195( C192 C195 ) C193_=_C194( C193 C194 ) C193_=_C195( C193 C195 ) C194_=_C195( C194 C195 ) "];3-&gt;8[label="96: C3 C4 C5 C6 C30 \nC31 C32 C33 C56 C57 C58 \nC59 C81 C82 C83 C84 C109 \nC110 C111 C112 C113 C114 C115 \nC116 C117 C118 C119 C121 C122 \nC123 C124 C125 C126 C127 C128 \nC129 C132 C133 C134 C135 C136 \nC137 C138 C139 C140 C141 C142 \nC143 C145 C146 C147 C148 C149 \nC150 C151 C152 C154 C155 C156 \nC157 C158 C159 C160 C161 C162 \nC163 C164 C165 C166 C168 C169 \nC170 C171 C172 C173 C174 C175 \nC176 C177 C178 C179 C180 C181 \nC182 C183 C184 C185 C186 C187 \nC188 C190 C191 C192 C193 C194 \nC195 \n1248: C3_=_C4 ,C3_=_C5 ,C3_=_C6 ,C3_=_C30 ,C3_=_C56 ,\nC3_=_C81 ,C3_=_C109 ,C3_=_C110 ,C3_=_C111 ,C3_=_C112 ,C3_=_C113 ,\nC3_=_C114 ,C3_=_C115 ,C3_=_C116 ,C3_=_C117 ,C3_=_C118 ,C3_=_C119 ,\nC3_=_C121 ,C3_=_C122 ,C3_=_C123 ,C3_=_C124 ,C3_=_C125 ,C3_=_C126 ,\nC3_=_C127 ,C3_=_C128 ,C3_=_C129 ,C4_=_C5 ,C4_=_C6 ,C4_=_C31 ,\nC4_=_C57 ,C4_=_C82 ,C4_=_C132 ,C4_=_C133 ,C4_=_C134 ,C4_=_C135 ,\nC4_=_C136 ,C4_=_C137 ,C4_=_C138 ,C4_=_C139 ,C4_=_C140 ,C4_=_C141 ,\nC4_=_C142 ,C4_=_C143 ,C4_=_C145 ,C4_=_C146 ,C4_=_C147 ,C4_=_C148 ,\nC4_=_C149 ,C4_=_C150 ,C4_=_C151 ,C4_=_C152 ,C5_=_C6 ,C5_=_C32 ,\nC5_=_C58 ,C5_=_C83 ,C5_=_C154 ,C5_=_C155 ,C5_=_C156 ,C5_=_C157 ,\nC5_=_C158 ,C5_=_C159 ,C5_=_C160 ,C5_=_C161 ,C5_=_C162 ,C5_=_C163 ,\nC5_=_C164 ,C5_=_C165 ,C5_=_C166 ,C5_=_C168 ,C5_=_C169 ,C5_=_C170 ,\nC5_=_C171 ,C5_=_C172 ,C5_=_C173 ,C5_=_C174 ,C6_=_C33 ,C6_=_C59 ,\nC6_=_C84 ,C6_=_C175 ,C6_=_C176 ,C6_=_C177 ,C6_=_C178 ,C6_=_C179 ,\nC6_=_C180 ,C6_=_C181 ,C6_=_C182 ,C6_=_C183 ,C6_=_C184 ,C6_=_C185 ,\nC6_=_C186 ,C6_=_C187 ,C6_=_C188 ,C6_=_C190 ,C6_=_C191 ,C6_=_C192 ,\nC6_=_C193 ,C6_=_C194 ,C6_=_C195 ,C30_=_C31 ,C30_=_C32 ,C30_=_C33 ,\nC30_=_C56 ,C30_=_C81 ,C30_=_C109 ,C30_=_C110 ,C30_=_C111 ,C30_=_C112 ,\nC30_=_C113 ,C30_=_C114 ,C30_=_C115 ,C30_=_C116 ,C30_=_C117 ,C30_=_C118 ,\nC30_=_C119 ,C30_=_C121 ,C30_=_C122 ,C30_=_C123 ,C30_=_C124 ,C30_=_C125 ,\nC30_=_C126 ,C30_=_C127 ,C30_=_C128 ,C30_=_C129 ,C31_=_C32 ,C31_=_C33 ,\nC31_=_C57 ,C31_=_C82 ,C31_=_C132 ,C31_=_C133 ,C31_=_C134 ,C31_=_C135 ,\nC31_=_C136 ,C31_=_C137 ,C31_=_C138 ,C31_=_C139 ,C31_=_C140 ,C31_=_C141 ,\nC31_=_C142 ,C31_=_C143 ,C31_=_C145 ,C31_=_C146 ,C31_=_C147 ,C31_=_C148 ,\nC31_=_C149 ,C31_=_C150 ,C31_=_C151 ,C31_=_C152 ,C32_=_C33 ,C32_=_C58 ,\nC32_=_C83 ,C32_=_C154 ,C32_=_C155 ,C32_=_C156 ,C32_=_C157 ,C32_=_C158 ,\nC32_=_C159 ,C32_=_C160 ,C32_=_C161 ,C32_=_C162 ,C32_=_C163 ,C32_=_C164 ,\nC32_=_C165 ,C32_=_C166 ,C32_=_C168 ,C32_=_C169 ,C32_=_C170 ,C32_=_C171 ,\nC32_=_C172 ,C32_=_C173 ,C32_=_C174 ,C33_=_C59 ,C33_=_C84 ,C33_=_C175 ,\nC33_=_C176 ,C33_=_C177 ,C33_=_C178 ,C33_=_C179 ,C33_=_C180 ,C33_=_C181 ,\nC33_=_C182 ,C33_=_C183 ,C33_=_C184 ,C33_=_C185 ,C33_=_C186 ,C33_=_C187 ,\nC33_=_C188 ,C33_=_C190 ,C33_=_C191 ,C33_=_C192 ,C33_=_C193 ,C33_=_C194 ,\nC33_=_C195 ,C56_=_C57 ,C56_=_C58 ,C56_=_C59 ,C56_=_C81 ,C56_=_C109 ,\nC56_=_C110 ,C56_=_C111 ,C56_=_C112 ,C56_=_C113 ,C56_=_C114 ,C56_=_C115 ,\nC56_=_C116 ,C56_=_C117 ,C56_=_C118 ,C56_=_C119 ,C56_=_C121 ,C56_=_C122 ,\nC56_=_C123 ,C56_=_C124 ,C56_=_C125 ,C56_=_C126 ,C56_=_C127 ,C56_=_C128 ,\nC56_=_C129 ,C57_=_C58 ,C57_=_C59 ,C57_=_C82 ,C57_=_C132 ,C57_=_C133 ,\nC57_=_C134 ,C57_=_C135 ,C57_=_C136 ,C57_=_C137 ,C57_=_C138 ,C57_=_C139 ,\nC57_=_C140 ,C57_=_C141 ,C57_=_C142 ,C57_=_C143 ,C57_=_C145 ,C57_=_C146 ,\nC57_=_C147 ,C57_=_C148 ,C57_=_C149 ,C57_=_C150 ,C57_=_C151 ,C57_=_C152 ,\nC58_=_C59 ,C58_=_C83 ,C58_=_C154 ,C58_=_C155 ,C58_=_C156 ,C58_=_C157 ,\nC58_=_C158 ,C58_=_C159 ,C58_=_C160 ,C58_=_C161 ,C58_=_C162 ,C58_=_C163 ,\nC58_=_C164 ,C58_=_C165 ,C58_=_C166 ,C58_=_C168 ,C58_=_C169 ,C58_=_C170 ,\nC58_=_C171 ,C58_=_C172 ,C58_=_C173 ,C58_=_C174 ,C59_=_C84 ,C59_=_C175 ,\nC59_=_C176 ,C59_=_C177 ,C59_=_C178 ,C59_=_C179 ,C59_=_C180 ,C59_=_C181 ,\nC59_=_C182 ,C59_=_C183 ,C59_=_C184 ,C59_=_C185 ,C59_=_C186 ,C59_=_C187 ,\nC59_=_C188 ,C59_=_C190 ,C59_=_C191 ,C59_=_C192 ,C59_=_C193 ,C59_=_C194 ,\nC59_=_C195 ,C81_=_C82 ,C81_=_C83 ,C81_=_C84 ,C81_=_C109 ,C81_=_C110 ,\nC81_=_C111 ,C81_=_C112 ,C81_=_C113 ,C81_=_C114 ,C81_=_C115 ,C81_=_C116 ,\nC81_=_C117 ,C81_=_C118 ,C81_=_C119 ,C81_=_C121 ,C81_=_C122 ,C81_=_C123 ,\nC81_=_C124 ,C81_=_C125 ,C81_=_C126 ,C81_=_C127 ,C81_=_C128 ,C81_=_C129 ,\nC82_=_C83 ,C82_=_C84 ,C82_=_C132 ,C82_=_C133 ,C82_=_C134 ,C82_=_C135 ,\nC82_=_C136 ,C82_=_C137 ,C82_=_C138 ,C82_=_C139 ,C82_=_C140 ,C82_=_C141 ,\nC82_=_C142 ,C82_=_C143 ,C82_=_C145 ,C82_=_C146 ,C82_=_C147 ,C82_=_C148 ,\nC82_=_C149 ,C82_=_C150 ,C82_=_C151 ,C82_=_C152 ,C83_=_C84 ,C83_=_C154 ,\nC83_=_C155 ,C83_=_C156 ,C83_=_C157 ,C83_=_C158 ,C83_=_C159 ,C83_=_C160 ,\nC83_=_C161 ,C83_=_C162 ,C83_=_C163 ,C83_=_C164 ,C83_=_C165 ,C83_=_C166 ,\nC83_=_C168 ,C83_=_C169 ,C83_=_C170 ,C83_=_C171 ,C83_=_C172 ,C83_=_C173 ,\nC83_=_C174 ,C84_=_C175 ,C84_=_C176 ,C84_=_C177 ,C84_=_C178 ,C84_=_C179 ,\nC84_=_C180 ,C84_=_C181 ,C84_=_C182 ,C84_=_C183 ,C84_=_C184 ,C84_=_C185 ,\nC84_=_C186 ,C84_=_C187 ,C84_=_C188 ,C84_=_C190 ,C84_=_C191 ,C84_=_C192 ,\nC84_=_C193 ,C84_=_C194 ,C84_=_C195 ,C109_=_C110 ,C109_=_C111 ,C109_=_C112 ,\nC109_=_C113 ,C109_=_C114 ,C109_=_C115 ,C109_=_C116 ,C109_=_C117 ,C109_=_C118 ,\nC109_=_C119 ,C109_=_C121 ,C109_=_C122 ,C109_=_C123 ,C109_=_C124 ,C109_=_C125 ,\nC109_=_C126 ,C109_=_C127 ,C109_=_C128 ,C109_=_C129 ,C109_=_C132 ,C109_=_C154 ,\nC109_=_C175 ,C110_=_C111 ,C110_=_C112 ,C110_=_C113 ,C110_=_C114 ,C110_=_C115 ,\nC110_=_C116 ,C110_=_C117 ,C110_=_C118 ,C110_=_C119 ,C110_=_C121 ,C110_=_C122 ,\nC110_=_C123 ,C110_=_C124 ,C110_=_C125 ,C110_=_C126 ,C110_=_C127 ,C110_=_C128 ,\nC110_=_C129 ,C110_=_C133 ,C110_=_C155 ,C110_=_C176 ,C111_=_C112 ,C111_=_C113 ,\nC111_=_C114 ,C111_=_C115 ,C111_=_C116 ,C111_=_C117 ,C111_=_C118 ,C111_=_C119 ,\nC111_=_C121 ,C111_=_C122 ,C111_=_C123 ,C111_=_C124 ,C111_=_C125 ,C111_=_C126 ,\nC111_=_C127 ,C111_=_C128 ,C111_=_C129 ,C111_=_C134 ,C111_=_C156 ,C111_=_C177 ,\nC112_=_C113 ,C112_=_C114 ,C112_=_C115 ,C112_=_C116 ,C112_=_C117 ,C112_=_C118 ,\nC112_=_C119 ,C112_=_C121 ,C112_=_C122 ,C112_=_C123 ,C112_=_C124 ,C112_=_C125 ,\nC112_=_C126 ,C112_=_C127 ,C112_=_C128 ,C112_=_C129 ,C112_=_C135 ,C112_=_C157 ,\nC112_=_C178 ,C113_=_C114 ,C113_=_C115 ,C113_=_C116 ,C113_=_C117 ,C113_=_C118 ,\nC113_=_C119 ,C113_=_C121 ,C113_=_C122 ,C113_=_C123 ,C113_=_C124 ,C113_=_C125 ,\nC113_=_C126 ,C113_=_C127 ,C113_=_C128 ,C113_=_C129 ,C113_=_C136 ,C113_=_C158 ,\nC113_=_C179 ,C114_=_C115 ,C114_=_C116 ,C114_=_C117 ,C114_=_C118 ,C114_=_C119 ,\nC114_=_C121 ,C114_=_C122 ,C114_=_C123 ,C114_=_C124 ,C114_=_C125 ,C114_=_C126 ,\nC114_=_C127 ,C114_=_C128 ,C114_=_C129 ,C114_=_C137 ,C114_=_C159 ,C114_=_C180 ,\nC115_=_C116 ,C115_=_C117 ,C115_=_C118 ,C115_=_C119 ,C115_=_C121 ,C115_=_C122 ,\nC115_=_C123 ,C115_=_C124 ,C115_=_C125 ,C115_=_C126 ,C115_=_C127 ,C115_=_C128 ,\nC115_=_C129 ,C115_=_C138 ,C115_=_C160 ,C115_=_C181 ,C116_=_C117 ,C116_=_C118 ,\nC116_=_C119 ,C116_=_C121 ,C116_=_C122 ,C116_=_C123 ,C116_=_C124 ,C116_=_C125 ,\nC116_=_C126 ,C116_=_C127 ,C116_=_C128 ,C116_=_C129 ,C116_=_C139 ,C116_=_C161 ,\nC116_=_C182 ,C117_=_C118 ,C117_=_C119 ,C117_=_C121 ,C117_=_C122 ,C117_=_C123 ,\nC117_=_C124 ,C117_=_C125 ,C117_=_C126 ,C117_=_C127 ,C117_=_C128 ,C117_=_C129 ,\nC117_=_C140 ,C117_=_C162 ,C117_=_C183 ,C118_=_C119 ,C118_=_C121 ,C118_=_C122 ,\nC118_=_C123 ,C118_=_C124 ,C118_=_C125 ,C118_=_C126 ,C118_=_C127 ,C118_=_C128 ,\nC118_=_C129 ,C118_=_C141 ,C118_=_C163 ,C118_=_C184 ,C119_=_C121 ,C119_=_C122 ,\nC119_=_C123 ,C119_=_C124 ,C119_=_C125 ,C119_=_C126 ,C119_=_C127 ,C119_=_C128 ,\nC119_=_C129 ,C119_=_C142 ,C119_=_C164 ,C119_=_C185 ,C121_=_C122 ,C121_=_C123 ,\nC121_=_C124 ,C121_=_C125 ,C121_=_C126 ,C121_=_C127 ,C121_=_C128 ,C121_=_C129 ,\nC121_=_C143 ,C121_=_C165 ,C121_=_C186 ,C122_=_C123 ,C122_=_C124 ,C122_=_C125 ,\nC122_=_C126 ,C122_=_C127 ,C122_=_C128 ,C122_=_C129 ,C122_=_C145 ,C122_=_C166 ,\nC122_=_C187 ,C123_=_C124 ,C123_=_C125 ,C123_=_C126 ,C123_=_C127 ,C123_=_C128 ,\nC123_=_C129 ,C123_=_C146 ,C123_=_C168 ,C123_=_C188 ,C124_=_C125 ,C124_=_C126 ,\nC124_=_C127 ,C124_=_C128 ,C124_=_C129 ,C124_=_C147 ,C124_=_C169 ,C124_=_C190 ,\nC125_=_C126 ,C125_=_C127 ,C125_=_C128 ,C125_=_C129 ,C125_=_C148 ,C125_=_C170 ,\nC125_=_C191 ,C126_=_C127 ,C126_=_C128 ,C126_=_C129 ,C126_=_C149 ,C126_=_C171 ,\nC126_=_C192 ,C127_=_C128 ,C127_=_C129 ,C127_=_C150 ,C127_=_C172 ,C127_=_C193 ,\nC128_=_C129 ,C128_=_C151</w:t>
      </w:r>
    </w:p>
    <w:p>
      <w:pPr>
        <w:pStyle w:val="PreformattedText"/>
        <w:bidi w:val="0"/>
        <w:spacing w:before="0" w:after="0"/>
        <w:jc w:val="left"/>
        <w:rPr/>
      </w:pPr>
      <w:r>
        <w:rPr/>
        <w:t xml:space="preserve"> </w:t>
      </w:r>
      <w:r>
        <w:rPr/>
        <w:t>,C128_=_C173 ,C128_=_C194 ,C129_=_C152 ,C129_=_C174 ,\nC129_=_C195 ,C132_=_C133 ,C132_=_C134 ,C132_=_C135 ,C132_=_C136 ,C132_=_C137 ,\nC132_=_C138 ,C132_=_C139 ,C132_=_C140 ,C132_=_C141 ,C132_=_C142 ,C132_=_C143 ,\nC132_=_C145 ,C132_=_C146 ,C132_=_C147 ,C132_=_C148 ,C132_=_C149 ,C132_=_C150 ,\nC132_=_C151 ,C132_=_C152 ,C132_=_C154 ,C132_=_C175 ,C133_=_C134 ,C133_=_C135 ,\nC133_=_C136 ,C133_=_C137 ,C133_=_C138 ,C133_=_C139 ,C133_=_C140 ,C133_=_C141 ,\nC133_=_C142 ,C133_=_C143 ,C133_=_C145 ,C133_=_C146 ,C133_=_C147 ,C133_=_C148 ,\nC133_=_C149 ,C133_=_C150 ,C133_=_C151 ,C133_=_C152 ,C133_=_C155 ,C133_=_C176 ,\nC134_=_C135 ,C134_=_C136 ,C134_=_C137 ,C134_=_C138 ,C134_=_C139 ,C134_=_C140 ,\nC134_=_C141 ,C134_=_C142 ,C134_=_C143 ,C134_=_C145 ,C134_=_C146 ,C134_=_C147 ,\nC134_=_C148 ,C134_=_C149 ,C134_=_C150 ,C134_=_C151 ,C134_=_C152 ,C134_=_C156 ,\nC134_=_C177 ,C135_=_C136 ,C135_=_C137 ,C135_=_C138 ,C135_=_C139 ,C135_=_C140 ,\nC135_=_C141 ,C135_=_C142 ,C135_=_C143 ,C135_=_C145 ,C135_=_C146 ,C135_=_C147 ,\nC135_=_C148 ,C135_=_C149 ,C135_=_C150 ,C135_=_C151 ,C135_=_C152 ,C135_=_C157 ,\nC135_=_C178 ,C136_=_C137 ,C136_=_C138 ,C136_=_C139 ,C136_=_C140 ,C136_=_C141 ,\nC136_=_C142 ,C136_=_C143 ,C136_=_C145 ,C136_=_C146 ,C136_=_C147 ,C136_=_C148 ,\nC136_=_C149 ,C136_=_C150 ,C136_=_C151 ,C136_=_C152 ,C136_=_C158 ,C136_=_C179 ,\nC137_=_C138 ,C137_=_C139 ,C137_=_C140 ,C137_=_C141 ,C137_=_C142 ,C137_=_C143 ,\nC137_=_C145 ,C137_=_C146 ,C137_=_C147 ,C137_=_C148 ,C137_=_C149 ,C137_=_C150 ,\nC137_=_C151 ,C137_=_C152 ,C137_=_C159 ,C137_=_C180 ,C138_=_C139 ,C138_=_C140 ,\nC138_=_C141 ,C138_=_C142 ,C138_=_C143 ,C138_=_C145 ,C138_=_C146 ,C138_=_C147 ,\nC138_=_C148 ,C138_=_C149 ,C138_=_C150 ,C138_=_C151 ,C138_=_C152 ,C138_=_C160 ,\nC138_=_C181 ,C139_=_C140 ,C139_=_C141 ,C139_=_C142 ,C139_=_C143 ,C139_=_C145 ,\nC139_=_C146 ,C139_=_C147 ,C139_=_C148 ,C139_=_C149 ,C139_=_C150 ,C139_=_C151 ,\nC139_=_C152 ,C139_=_C161 ,C139_=_C182 ,C140_=_C141 ,C140_=_C142 ,C140_=_C143 ,\nC140_=_C145 ,C140_=_C146 ,C140_=_C147 ,C140_=_C148 ,C140_=_C149 ,C140_=_C150 ,\nC140_=_C151 ,C140_=_C152 ,C140_=_C162 ,C140_=_C183 ,C141_=_C142 ,C141_=_C143 ,\nC141_=_C145 ,C141_=_C146 ,C141_=_C147 ,C141_=_C148 ,C141_=_C149 ,C141_=_C150 ,\nC141_=_C151 ,C141_=_C152 ,C141_=_C163 ,C141_=_C184 ,C142_=_C143 ,C142_=_C145 ,\nC142_=_C146 ,C142_=_C147 ,C142_=_C148 ,C142_=_C149 ,C142_=_C150 ,C142_=_C151 ,\nC142_=_C152 ,C142_=_C164 ,C142_=_C185 ,C143_=_C145 ,C143_=_C146 ,C143_=_C147 ,\nC143_=_C148 ,C143_=_C149 ,C143_=_C150 ,C143_=_C151 ,C143_=_C152 ,C143_=_C165 ,\nC143_=_C186 ,C145_=_C146 ,C145_=_C147 ,C145_=_C148 ,C145_=_C149 ,C145_=_C150 ,\nC145_=_C151 ,C145_=_C152 ,C145_=_C166 ,C145_=_C187 ,C146_=_C147 ,C146_=_C148 ,\nC146_=_C149 ,C146_=_C150 ,C146_=_C151 ,C146_=_C152 ,C146_=_C168 ,C146_=_C188 ,\nC147_=_C148 ,C147_=_C149 ,C147_=_C150 ,C147_=_C151 ,C147_=_C152 ,C147_=_C169 ,\nC147_=_C190 ,C148_=_C149 ,C148_=_C150 ,C148_=_C151 ,C148_=_C152 ,C148_=_C170 ,\nC148_=_C191 ,C149_=_C150 ,C149_=_C151 ,C149_=_C152 ,C149_=_C171 ,C149_=_C192 ,\nC150_=_C151 ,C150_=_C152 ,C150_=_C172 ,C150_=_C193 ,C151_=_C152 ,C151_=_C173 ,\nC151_=_C194 ,C152_=_C174 ,C152_=_C195 ,C154_=_C155 ,C154_=_C156 ,C154_=_C157 ,\nC154_=_C158 ,C154_=_C159 ,C154_=_C160 ,C154_=_C161 ,C154_=_C162 ,C154_=_C163 ,\nC154_=_C164 ,C154_=_C165 ,C154_=_C166 ,C154_=_C168 ,C154_=_C169 ,C154_=_C170 ,\nC154_=_C171 ,C154_=_C172 ,C154_=_C173 ,C154_=_C174 ,C154_=_C175 ,C155_=_C156 ,\nC155_=_C157 ,C155_=_C158 ,C155_=_C159 ,C155_=_C160 ,C155_=_C161 ,C155_=_C162 ,\nC155_=_C163 ,C155_=_C164 ,C155_=_C165 ,C155_=_C166 ,C155_=_C168 ,C155_=_C169 ,\nC155_=_C170 ,C155_=_C171 ,C155_=_C172 ,C155_=_C173 ,C155_=_C174 ,C155_=_C176 ,\nC156_=_C157 ,C156_=_C158 ,C156_=_C159 ,C156_=_C160 ,C156_=_C161 ,C156_=_C162 ,\nC156_=_C163 ,C156_=_C164 ,C156_=_C165 ,C156_=_C166 ,C156_=_C168 ,C156_=_C169 ,\nC156_=_C170 ,C156_=_C171 ,C156_=_C172 ,C156_=_C173 ,C156_=_C174 ,C156_=_C177 ,\nC157_=_C158 ,C157_=_C159 ,C157_=_C160 ,C157_=_C161 ,C157_=_C162 ,C157_=_C163 ,\nC157_=_C164 ,C157_=_C165 ,C157_=_C166 ,C157_=_C168 ,C157_=_C169 ,C157_=_C170 ,\nC157_=_C171 ,C157_=_C172 ,C157_=_C173 ,C157_=_C174 ,C157_=_C178 ,C158_=_C159 ,\nC158_=_C160 ,C158_=_C161 ,C158_=_C162 ,C158_=_C163 ,C158_=_C164 ,C158_=_C165 ,\nC158_=_C166 ,C158_=_C168 ,C158_=_C169 ,C158_=_C170 ,C158_=_C171 ,C158_=_C172 ,\nC158_=_C173 ,C158_=_C174 ,C158_=_C179 ,C159_=_C160 ,C159_=_C161 ,C159_=_C162 ,\nC159_=_C163 ,C159_=_C164 ,C159_=_C165 ,C159_=_C166 ,C159_=_C168 ,C159_=_C169 ,\nC159_=_C170 ,C159_=_C171 ,C159_=_C172 ,C159_=_C173 ,C159_=_C174 ,C159_=_C180 ,\nC160_=_C161 ,C160_=_C162 ,C160_=_C163 ,C160_=_C164 ,C160_=_C165 ,C160_=_C166 ,\nC160_=_C168 ,C160_=_C169 ,C160_=_C170 ,C160_=_C171 ,C160_=_C172 ,C160_=_C173 ,\nC160_=_C174 ,C160_=_C181 ,C161_=_C162 ,C161_=_C163 ,C161_=_C164 ,C161_=_C165 ,\nC161_=_C166 ,C161_=_C168 ,C161_=_C169 ,C161_=_C170 ,C161_=_C171 ,C161_=_C172 ,\nC161_=_C173 ,C161_=_C174 ,C161_=_C182 ,C162_=_C163 ,C162_=_C164 ,C162_=_C165 ,\nC162_=_C166 ,C162_=_C168 ,C162_=_C169 ,C162_=_C170 ,C162_=_C171 ,C162_=_C172 ,\nC162_=_C173 ,C162_=_C174 ,C162_=_C183 ,C163_=_C164 ,C163_=_C165 ,C163_=_C166 ,\nC163_=_C168 ,C163_=_C169 ,C163_=_C170 ,C163_=_C171 ,C163_=_C172 ,C163_=_C173 ,\nC163_=_C174 ,C163_=_C184 ,C164_=_C165 ,C164_=_C166 ,C164_=_C168 ,C164_=_C169 ,\nC164_=_C170 ,C164_=_C171 ,C164_=_C172 ,C164_=_C173 ,C164_=_C174 ,C164_=_C185 ,\nC165_=_C166 ,C165_=_C168 ,C165_=_C169 ,C165_=_C170 ,C165_=_C171 ,C165_=_C172 ,\nC165_=_C173 ,C165_=_C174 ,C165_=_C186 ,C166_=_C168 ,C166_=_C169 ,C166_=_C170 ,\nC166_=_C171 ,C166_=_C172 ,C166_=_C173 ,C166_=_C174 ,C166_=_C187 ,C168_=_C169 ,\nC168_=_C170 ,C168_=_C171 ,C168_=_C172 ,C168_=_C173 ,C168_=_C174 ,C168_=_C188 ,\nC169_=_C170 ,C169_=_C171 ,C169_=_C172 ,C169_=_C173 ,C169_=_C174 ,C169_=_C190 ,\nC170_=_C171 ,C170_=_C172 ,C170_=_C173 ,C170_=_C174 ,C170_=_C191 ,C171_=_C172 ,\nC171_=_C173 ,C171_=_C174 ,C171_=_C192 ,C172_=_C173 ,C172_=_C174 ,C172_=_C193 ,\nC173_=_C174 ,C173_=_C194 ,C174_=_C195 ,C175_=_C176 ,C175_=_C177 ,C175_=_C178 ,\nC175_=_C179 ,C175_=_C180 ,C175_=_C181 ,C175_=_C182 ,C175_=_C183 ,C175_=_C184 ,\nC175_=_C185 ,C175_=_C186 ,C175_=_C187 ,C175_=_C188 ,C175_=_C190 ,C175_=_C191 ,\nC175_=_C192 ,C175_=_C193 ,C175_=_C194 ,C175_=_C195 ,C176_=_C177 ,C176_=_C178 ,\nC176_=_C179 ,C176_=_C180 ,C176_=_C181 ,C176_=_C182 ,C176_=_C183 ,C176_=_C184 ,\nC176_=_C185 ,C176_=_C186 ,C176_=_C187 ,C176_=_C188 ,C176_=_C190 ,C176_=_C191 ,\nC176_=_C192 ,C176_=_C193 ,C176_=_C194 ,C176_=_C195 ,C177_=_C178 ,C177_=_C179 ,\nC177_=_C180 ,C177_=_C181 ,C177_=_C182 ,C177_=_C183 ,C177_=_C184 ,C177_=_C185 ,\nC177_=_C186 ,C177_=_C187 ,C177_=_C188 ,C177_=_C190 ,C177_=_C191 ,C177_=_C192 ,\nC177_=_C193 ,C177_=_C194 ,C177_=_C195 ,C178_=_C179 ,C178_=_C180 ,C178_=_C181 ,\nC178_=_C182 ,C178_=_C183 ,C178_=_C184 ,C178_=_C185 ,C178_=_C186 ,C178_=_C187 ,\nC178_=_C188 ,C178_=_C190 ,C178_=_C191 ,C178_=_C192 ,C178_=_C193 ,C178_=_C194 ,\nC178_=_C195 ,C179_=_C180 ,C179_=_C181 ,C179_=_C182 ,C179_=_C183 ,C179_=_C184 ,\nC179_=_C185 ,C179_=_C186 ,C179_=_C187 ,C179_=_C188 ,C179_=_C190 ,C179_=_C191 ,\nC179_=_C192 ,C179_=_C193 ,C179_=_C194 ,C179_=_C195 ,C180_=_C181 ,C180_=_C182 ,\nC180_=_C183 ,C180_=_C184 ,C180_=_C185 ,C180_=_C186 ,C180_=_C187 ,C180_=_C188 ,\nC180_=_C190 ,C180_=_C191 ,C180_=_C192 ,C180_=_C193 ,C180_=_C194 ,C180_=_C195 ,\nC181_=_C182 ,C181_=_C183 ,C181_=_C184 ,C181_=_C185 ,C181_=_C186 ,C181_=_C187 ,\nC181_=_C188 ,C181_=_C190 ,C181_=_C191 ,C181_=_C192 ,C181_=_C193 ,C181_=_C194 ,\nC181_=_C195 ,C182_=_C183 ,C182_=_C184 ,C182_=_C185 ,C182_=_C186 ,C182_=_C187 ,\nC182_=_C188 ,C182_=_C190 ,C182_=_C191 ,C182_=_C192 ,C182_=_C193 ,C182_=_C194 ,\nC182_=_C195 ,C183_=_C184 ,C183_=_C185 ,C183_=_C186 ,C183_=_C187 ,C183_=_C188 ,\nC183_=_C190 ,C183_=_C191 ,C183_=_C192 ,C183_=_C193 ,C183_=_C194 ,C183_=_C195 ,\nC184_=_C185 ,C184_=_C186 ,C184_=_C187 ,C184_=_C188 ,C184_=_C190 ,C184_=_C191 ,\nC184_=_C192 ,C184_=_C193 ,C184_=_C194 ,C184_=_C195 ,C185_=_C186 ,C185_=_C187 ,\nC185_=_C188 ,C185_=_C190 ,C185_=_C191 ,C185_=_C192 ,C185_=_C193 ,C185_=_C194 ,\nC185_=_C195 ,C186_=_C187 ,C186_=_C188 ,C186_=_C190 ,C186_=_C191 ,C186_=_C192 ,\nC186_=_C193 ,C186_=_C194 ,C186_=_C195 ,C187_=_C188 ,C187_=_C190 ,C187_=_C191 ,\nC187_=_C192 ,C187_=_C193 ,C187_=_C194 ,C187_=_C195 ,C188_=_C190 ,C188_=_C191 ,\nC188_=_C192 ,C188_=_C193 ,C188_=_C194 ,C188_=_C195 ,C190_=_C191 ,C190_=_C192 ,\nC190_=_C193 ,C190_=_C194 ,C190_=_C195 ,C191_=_C192 ,C191_=_C193 ,C191_=_C194 ,\nC191_=_C195 ,C192_=_C193 ,C192_=_C194 ,C192_=_C195 ,C193_=_C194 ,C193_=_C195 ,\nC194_=_C195 ,"];9[shape=box, label="id:9 level: 2\n176: C2 C20 C21 C22 C23 \nC24 C25 C26 C29 C47 C48 \nC49 C50 C51 C52 C53 C55 \nC73 C74 C75 C76 C77 C78 \nC79 C81 C82 C83 C84 C85 \nC86 C87 C88 C89 C90 C91 \nC92 C93 C94 C96 C97 C98 \nC99 C103 C104 C105 C122 C123 \nC124 C125 C126 C127 C128 C145 \nC146 C147 C148 C149 C150 C151 \nC166 C168 C169 C170 C171 C172 \nC173 C187 C188 C190 C191 C192 \nC193 C194 C207 C208 C209 C211 \nC212 C213 C214 C226 C227 C228 \nC229 C231 C232 C233 C244 C245 \nC246 C247 C248 C250 C251 C261 \nC262 C263 C264 C265 C266 C268 \nC277 C278 C279 C280 C281 C282 \nC283 C292 C293 C294 C295 C296 \nC297 C298 C306 C307 C308 C309 \nC310 C311 C312 C318 C319 C320 \nC321 C322 C323 C324 C329 C330 \nC331 C332 C333 C334 C335 C339 \nC340 C341 C342 C343 C344 C345 \nC348 C349 C350 C351 C352 C353 \nC354 C356 C357 C358 C359 C360 \nC361 C362 C365 C366 C367 C370 \nC371 C372 C373 C376 C379 C380 \nC381 C383 C384 C385 C386 C387 \nC388 C390 C391 \n2768: C2_=_C20( C2 C20 ) C2_=_C21( C2 C21 ) C2_=_C22( C2 C22 ) C2_=_C23( C2 C23 ) C2_=_C24( C2 C24 ) \nC2_=_C25( C2 C25 ) C2_=_C26( C2 C26 ) C2_=_C29( C2 C29 ) C2_=_C55( C2 C55 ) C2_=_C81( C2 C81 ) C2_=_C82( C2 C82 ) \nC2_=_C83( C2 C83 ) C2_=_C84( C2 C84 ) C2_=_C85( C2 C85 ) C2_=_C86( C2 C86 ) C2_=_C87( C2 C87 ) C2_=_C88( C2 C88 ) \nC2_=_C89( C2 C89 ) C2_=_C90( C2 C90 ) C2_=_C91( C2 C91 ) C2_=_C92( C2 C92 ) C2_=_C93( C2 C93 ) C2_=_C94( C2 C94 ) \nC2_=_C96( C2 C96 ) C2_=_C97( C2 C97 ) C2_=_C98(</w:t>
      </w:r>
    </w:p>
    <w:p>
      <w:pPr>
        <w:pStyle w:val="PreformattedText"/>
        <w:bidi w:val="0"/>
        <w:spacing w:before="0" w:after="0"/>
        <w:jc w:val="left"/>
        <w:rPr/>
      </w:pPr>
      <w:r>
        <w:rPr/>
        <w:t xml:space="preserve"> </w:t>
      </w:r>
      <w:r>
        <w:rPr/>
        <w:t>C2 C98 ) C2_=_C99( C2 C99 ) C2_=_C103( C2 C103 ) C2_=_C104( C2 C104 ) \nC2_=_C105( C2 C105 ) C20_=_C21( C20 C21 ) C20_=_C22( C20 C22 ) C20_=_C23( C20 C23 ) C20_=_C24( C20 C24 ) C20_=_C25( C20 C25 ) \nC20_=_C26( C20 C26 ) C20_=_C47( C20 C47 ) C20_=_C73( C20 C73 ) C20_=_C98( C20 C98 ) C20_=_C122( C20 C122 ) C20_=_C145( C20 C145 ) \nC20_=_C166( C20 C166 ) C20_=_C187( C20 C187 ) C20_=_C207( C20 C207 ) C20_=_C226( C20 C226 ) C20_=_C244( C20 C244 ) C20_=_C261( C20 C261 ) \nC20_=_C277( C20 C277 ) C20_=_C292( C20 C292 ) C20_=_C306( C20 C306 ) C20_=_C318( C20 C318 ) C20_=_C329( C20 C329 ) C20_=_C339( C20 C339 ) \nC20_=_C348( C20 C348 ) C20_=_C356( C20 C356 ) C20_=_C365( C20 C365 ) C20_=_C366( C20 C366 ) C20_=_C367( C20 C367 ) C20_=_C370( C20 C370 ) \nC21_=_C22( C21 C22 ) C21_=_C23( C21 C23 ) C21_=_C24( C21 C24 ) C21_=_C25( C21 C25 ) C21_=_C26( C21 C26 ) C21_=_C48( C21 C48 ) \nC21_=_C74( C21 C74 ) C21_=_C99( C21 C99 ) C21_=_C123( C21 C123 ) C21_=_C146( C21 C146 ) C21_=_C168( C21 C168 ) C21_=_C188( C21 C188 ) \nC21_=_C208( C21 C208 ) C21_=_C227( C21 C227 ) C21_=_C245( C21 C245 ) C21_=_C262( C21 C262 ) C21_=_C278( C21 C278 ) C21_=_C293( C21 C293 ) \nC21_=_C307( C21 C307 ) C21_=_C319( C21 C319 ) C21_=_C330( C21 C330 ) C21_=_C340( C21 C340 ) C21_=_C349( C21 C349 ) C21_=_C357( C21 C357 ) \nC21_=_C371( C21 C371 ) C21_=_C372( C21 C372 ) C21_=_C373( C21 C373 ) C21_=_C376( C21 C376 ) C22_=_C23( C22 C23 ) C22_=_C24( C22 C24 ) \nC22_=_C25( C22 C25 ) C22_=_C26( C22 C26 ) C22_=_C49( C22 C49 ) C22_=_C75( C22 C75 ) C22_=_C124( C22 C124 ) C22_=_C147( C22 C147 ) \nC22_=_C169( C22 C169 ) C22_=_C190( C22 C190 ) C22_=_C209( C22 C209 ) C22_=_C228( C22 C228 ) C22_=_C246( C22 C246 ) C22_=_C263( C22 C263 ) \nC22_=_C279( C22 C279 ) C22_=_C294( C22 C294 ) C22_=_C308( C22 C308 ) C22_=_C320( C22 C320 ) C22_=_C331( C22 C331 ) C22_=_C341( C22 C341 ) \nC22_=_C350( C22 C350 ) C22_=_C358( C22 C358 ) C22_=_C365( C22 C365 ) C22_=_C371( C22 C371 ) C22_=_C379( C22 C379 ) C22_=_C380( C22 C380 ) \nC22_=_C381( C22 C381 ) C23_=_C24( C23 C24 ) C23_=_C25( C23 C25 ) C23_=_C26( C23 C26 ) C23_=_C50( C23 C50 ) C23_=_C76( C23 C76 ) \nC23_=_C125( C23 C125 ) C23_=_C148( C23 C148 ) C23_=_C170( C23 C170 ) C23_=_C191( C23 C191 ) C23_=_C211( C23 C211 ) C23_=_C229( C23 C229 ) \nC23_=_C247( C23 C247 ) C23_=_C264( C23 C264 ) C23_=_C280( C23 C280 ) C23_=_C295( C23 C295 ) C23_=_C309( C23 C309 ) C23_=_C321( C23 C321 ) \nC23_=_C332( C23 C332 ) C23_=_C342( C23 C342 ) C23_=_C351( C23 C351 ) C23_=_C359( C23 C359 ) C23_=_C366( C23 C366 ) C23_=_C372( C23 C372 ) \nC23_=_C383( C23 C383 ) C23_=_C384( C23 C384 ) C23_=_C385( C23 C385 ) C24_=_C25( C24 C25 ) C24_=_C26( C24 C26 ) C24_=_C51( C24 C51 ) \nC24_=_C77( C24 C77 ) C24_=_C126( C24 C126 ) C24_=_C149( C24 C149 ) C24_=_C171( C24 C171 ) C24_=_C192( C24 C192 ) C24_=_C212( C24 C212 ) \nC24_=_C231( C24 C231 ) C24_=_C248( C24 C248 ) C24_=_C265( C24 C265 ) C24_=_C281( C24 C281 ) C24_=_C296( C24 C296 ) C24_=_C310( C24 C310 ) \nC24_=_C322( C24 C322 ) C24_=_C333( C24 C333 ) C24_=_C343( C24 C343 ) C24_=_C352( C24 C352 ) C24_=_C360( C24 C360 ) C24_=_C367( C24 C367 ) \nC24_=_C373( C24 C373 ) C24_=_C386( C24 C386 ) C24_=_C387( C24 C387 ) C24_=_C388( C24 C388 ) C25_=_C26( C25 C26 ) C25_=_C52( C25 C52 ) \nC25_=_C78( C25 C78 ) C25_=_C103( C25 C103 ) C25_=_C127( C25 C127 ) C25_=_C150( C25 C150 ) C25_=_C172( C25 C172 ) C25_=_C193( C25 C193 ) \nC25_=_C213( C25 C213 ) C25_=_C232( C25 C232 ) C25_=_C250( C25 C250 ) C25_=_C266( C25 C266 ) C25_=_C282( C25 C282 ) C25_=_C297( C25 C297 ) \nC25_=_C311( C25 C311 ) C25_=_C323( C25 C323 ) C25_=_C334( C25 C334 ) C25_=_C344( C25 C344 ) C25_=_C353( C25 C353 ) C25_=_C361( C25 C361 ) \nC25_=_C379( C25 C379 ) C25_=_C383( C25 C383 ) C25_=_C386( C25 C386 ) C25_=_C390( C25 C390 ) C26_=_C53( C26 C53 ) C26_=_C79( C26 C79 ) \nC26_=_C104( C26 C104 ) C26_=_C128( C26 C128 ) C26_=_C151( C26 C151 ) C26_=_C173( C26 C173 ) C26_=_C194( C26 C194 ) C26_=_C214( C26 C214 ) \nC26_=_C233( C26 C233 ) C26_=_C251( C26 C251 ) C26_=_C268( C26 C268 ) C26_=_C283( C26 C283 ) C26_=_C298( C26 C298 ) C26_=_C312( C26 C312 ) \nC26_=_C324( C26 C324 ) C26_=_C335( C26 C335 ) C26_=_C345( C26 C345 ) C26_=_C354( C26 C354 ) C26_=_C362( C26 C362 ) C26_=_C380( C26 C380 ) \nC26_=_C384( C26 C384 ) C26_=_C387( C26 C387 ) C26_=_C391( C26 C391 ) C29_=_C47( C29 C47 ) C29_=_C48( C29 C48 ) C29_=_C49( C29 C49 ) \nC29_=_C50( C29 C50 ) C29_=_C51( C29 C51 ) C29_=_C52( C29 C52 ) C29_=_C53( C29 C53 ) C29_=_C55( C29 C55 ) C29_=_C81( C29 C81 ) \nC29_=_C82( C29 C82 ) C29_=_C83( C29 C83 ) C29_=_C84( C29 C84 ) C29_=_C85( C29 C85 ) C29_=_C86( C29 C86 ) C29_=_C87( C29 C87 ) \nC29_=_C88( C29 C88 ) C29_=_C89( C29 C89 ) C29_=_C90( C29 C90 ) C29_=_C91( C29 C91 ) C29_=_C92( C29 C92 ) C29_=_C93( C29 C93 ) \nC29_=_C94( C29 C94 ) C29_=_C96( C29 C96 ) C29_=_C97( C29 C97 ) C29_=_C98( C29 C98 ) C29_=_C99( C29 C99 ) C29_=_C103( C29 C103 ) \nC29_=_C104( C29 C104 ) C29_=_C105( C29 C105 ) C47_=_C48( C47 C48 ) C47_=_C49( C47 C49 ) C47_=_C50( C47 C50 ) C47_=_C51( C47 C51 ) \nC47_=_C52( C47 C52 ) C47_=_C53( C47 C53 ) C47_=_C73( C47 C73 ) C47_=_C98( C47 C98 ) C47_=_C122( C47 C122 ) C47_=_C145( C47 C145 ) \nC47_=_C166( C47 C166 ) C47_=_C187( C47 C187 ) C47_=_C207( C47 C207 ) C47_=_C226( C47 C226 ) C47_=_C244( C47 C244 ) C47_=_C261( C47 C261 ) \nC47_=_C277( C47 C277 ) C47_=_C292( C47 C292 ) C47_=_C306( C47 C306 ) C47_=_C318( C47 C318 ) C47_=_C329( C47 C329 ) C47_=_C339( C47 C339 ) \nC47_=_C348( C47 C348 ) C47_=_C356( C47 C356 ) C47_=_C365( C47 C365 ) C47_=_C366( C47 C366 ) C47_=_C367( C47 C367 ) C47_=_C370( C47 C370 ) \nC48_=_C49( C48 C49 ) C48_=_C50( C48 C50 ) C48_=_C51( C48 C51 ) C48_=_C52( C48 C52 ) C48_=_C53( C48 C53 ) C48_=_C74( C48 C74 ) \nC48_=_C99( C48 C99 ) C48_=_C123( C48 C123 ) C48_=_C146( C48 C146 ) C48_=_C168( C48 C168 ) C48_=_C188( C48 C188 ) C48_=_C208( C48 C208 ) \nC48_=_C227( C48 C227 ) C48_=_C245( C48 C245 ) C48_=_C262( C48 C262 ) C48_=_C278( C48 C278 ) C48_=_C293( C48 C293 ) C48_=_C307( C48 C307 ) \nC48_=_C319( C48 C319 ) C48_=_C330( C48 C330 ) C48_=_C340( C48 C340 ) C48_=_C349( C48 C349 ) C48_=_C357( C48 C357 ) C48_=_C371( C48 C371 ) \nC48_=_C372( C48 C372 ) C48_=_C373( C48 C373 ) C48_=_C376( C48 C376 ) C49_=_C50( C49 C50 ) C49_=_C51( C49 C51 ) C49_=_C52( C49 C52 ) \nC49_=_C53( C49 C53 ) C49_=_C75( C49 C75 ) C49_=_C124( C49 C124 ) C49_=_C147( C49 C147 ) C49_=_C169( C49 C169 ) C49_=_C190( C49 C190 ) \nC49_=_C209( C49 C209 ) C49_=_C228( C49 C228 ) C49_=_C246( C49 C246 ) C49_=_C263( C49 C263 ) C49_=_C279( C49 C279 ) C49_=_C294( C49 C294 ) \nC49_=_C308( C49 C308 ) C49_=_C320( C49 C320 ) C49_=_C331( C49 C331 ) C49_=_C341( C49 C341 ) C49_=_C350( C49 C350 ) C49_=_C358( C49 C358 ) \nC49_=_C365( C49 C365 ) C49_=_C371( C49 C371 ) C49_=_C379( C49 C379 ) C49_=_C380( C49 C380 ) C49_=_C381( C49 C381 ) C50_=_C51( C50 C51 ) \nC50_=_C52( C50 C52 ) C50_=_C53( C50 C53 ) C50_=_C76( C50 C76 ) C50_=_C125( C50 C125 ) C50_=_C148( C50 C148 ) C50_=_C170( C50 C170 ) \nC50_=_C191( C50 C191 ) C50_=_C211( C50 C211 ) C50_=_C229( C50 C229 ) C50_=_C247( C50 C247 ) C50_=_C264( C50 C264 ) C50_=_C280( C50 C280 ) \nC50_=_C295( C50 C295 ) C50_=_C309( C50 C309 ) C50_=_C321( C50 C321 ) C50_=_C332( C50 C332 ) C50_=_C342( C50 C342 ) C50_=_C351( C50 C351 ) \nC50_=_C359( C50 C359 ) C50_=_C366( C50 C366 ) C50_=_C372( C50 C372 ) C50_=_C383( C50 C383 ) C50_=_C384( C50 C384 ) C50_=_C385( C50 C385 ) \nC51_=_C52( C51 C52 ) C51_=_C53( C51 C53 ) C51_=_C77( C51 C77 ) C51_=_C126( C51 C126 ) C51_=_C149( C51 C149 ) C51_=_C171( C51 C171 ) \nC51_=_C192( C51 C192 ) C51_=_C212( C51 C212 ) C51_=_C231( C51 C231 ) C51_=_C248( C51 C248 ) C51_=_C265( C51 C265 ) C51_=_C281( C51 C281 ) \nC51_=_C296( C51 C296 ) C51_=_C310( C51 C310 ) C51_=_C322( C51 C322 ) C51_=_C333( C51 C333 ) C51_=_C343( C51 C343 ) C51_=_C352( C51 C352 ) \nC51_=_C360( C51 C360 ) C51_=_C367( C51 C367 ) C51_=_C373( C51 C373 ) C51_=_C386( C51 C386 ) C51_=_C387( C51 C387 ) C51_=_C388( C51 C388 ) \nC52_=_C53( C52 C53 ) C52_=_C78( C52 C78 ) C52_=_C103( C52 C103 ) C52_=_C127( C52 C127 ) C52_=_C150( C52 C150 ) C52_=_C172( C52 C172 ) \nC52_=_C193( C52 C193 ) C52_=_C213( C52 C213 ) C52_=_C232( C52 C232 ) C52_=_C250( C52 C250 ) C52_=_C266( C52 C266 ) C52_=_C282( C52 C282 ) \nC52_=_C297( C52 C297 ) C52_=_C311( C52 C311 ) C52_=_C323( C52 C323 ) C52_=_C334( C52 C334 ) C52_=_C344( C52 C344 ) C52_=_C353( C52 C353 ) \nC52_=_C361( C52 C361 ) C52_=_C379( C52 C379 ) C52_=_C383( C52 C383 ) C52_=_C386( C52 C386 ) C52_=_C390( C52 C390 ) C53_=_C79( C53 C79 ) \nC53_=_C104( C53 C104 ) C53_=_C128( C53 C128 ) C53_=_C151( C53 C151 ) C53_=_C173( C53 C173 ) C53_=_C194( C53 C194 ) C53_=_C214( C53 C214 ) \nC53_=_C233( C53 C233 ) C53_=_C251( C53 C251 ) C53_=_C268( C53 C268 ) C53_=_C283( C53 C283 ) C53_=_C298( C53 C298 ) C53_=_C312( C53 C312 ) \nC53_=_C324( C53 C324 ) C53_=_C335( C53 C335 ) C53_=_C345( C53 C345 ) C53_=_C354( C53 C354 ) C53_=_C362( C53 C362 ) C53_=_C380( C53 C380 ) \nC53_=_C384( C53 C384 ) C53_=_C387( C53 C387 ) C53_=_C391( C53 C391 ) C55_=_C73( C55 C73 ) C55_=_C74( C55 C74 ) C55_=_C75( C55 C75 ) \nC55_=_C76( C55 C76 ) C55_=_C77( C55 C77 ) C55_=_C78( C55 C78 ) C55_=_C79( C55 C79 ) C55_=_C81( C55 C81 ) C55_=_C82( C55 C82 ) \nC55_=_C83( C55 C83 ) C55_=_C84( C55 C84 ) C55_=_C85( C55 C85 ) C55_=_C86( C55 C86 ) C55_=_C87( C55 C87 ) C55_=_C88( C55 C88 ) \nC55_=_C89( C55 C89 ) C55_=_C90( C55 C90 ) C55_=_C91( C55 C91 ) C55_=_C92( C55 C92 ) C55_=_C93( C55 C93 ) C55_=_C94( C55 C94 ) \nC55_=_C96( C55 C96 ) C55_=_C97( C55 C97 ) C55_=_C98( C55 C98 ) C55_=_C99( C55 C99 ) C55_=_C103( C55 C103 ) C55_=_C104( C55 C104 ) \nC55_=_C105( C55 C105 ) C73_=_C74( C73 C74 ) C73_=_C75( C73 C75 ) C73_=_C76( C73 C76 ) C73_=_C77( C73 C77 ) C73_=_C78( C73 C78 ) \nC73_=_C79( C73 C79 ) C73_=_C98( C73 C98 ) C73_=_C122( C73 C122 ) C73_=_C145( C73 C145 ) C73_=_C166( C73 C166 ) C73_=_C187( C73 C187 ) \nC73_=_C207( C73 C207 ) C73_=_C226( C73 C226 ) C73_=_C244( C73 C244 ) C73_=_C261( C73 C261 ) C73_=_C277( C73 C277 ) C73_=_C292( C73 C292 ) \nC73_=_C306(</w:t>
      </w:r>
    </w:p>
    <w:p>
      <w:pPr>
        <w:pStyle w:val="PreformattedText"/>
        <w:bidi w:val="0"/>
        <w:spacing w:before="0" w:after="0"/>
        <w:jc w:val="left"/>
        <w:rPr/>
      </w:pPr>
      <w:r>
        <w:rPr/>
        <w:t xml:space="preserve"> </w:t>
      </w:r>
      <w:r>
        <w:rPr/>
        <w:t>C73 C306 ) C73_=_C318( C73 C318 ) C73_=_C329( C73 C329 ) C73_=_C339( C73 C339 ) C73_=_C348( C73 C348 ) C73_=_C356( C73 C356 ) \nC73_=_C365( C73 C365 ) C73_=_C366( C73 C366 ) C73_=_C367( C73 C367 ) C73_=_C370( C73 C370 ) C74_=_C75( C74 C75 ) C74_=_C76( C74 C76 ) \nC74_=_C77( C74 C77 ) C74_=_C78( C74 C78 ) C74_=_C79( C74 C79 ) C74_=_C99( C74 C99 ) C74_=_C123( C74 C123 ) C74_=_C146( C74 C146 ) \nC74_=_C168( C74 C168 ) C74_=_C188( C74 C188 ) C74_=_C208( C74 C208 ) C74_=_C227( C74 C227 ) C74_=_C245( C74 C245 ) C74_=_C262( C74 C262 ) \nC74_=_C278( C74 C278 ) C74_=_C293( C74 C293 ) C74_=_C307( C74 C307 ) C74_=_C319( C74 C319 ) C74_=_C330( C74 C330 ) C74_=_C340( C74 C340 ) \nC74_=_C349( C74 C349 ) C74_=_C357( C74 C357 ) C74_=_C371( C74 C371 ) C74_=_C372( C74 C372 ) C74_=_C373( C74 C373 ) C74_=_C376( C74 C376 ) \nC75_=_C76( C75 C76 ) C75_=_C77( C75 C77 ) C75_=_C78( C75 C78 ) C75_=_C79( C75 C79 ) C75_=_C124( C75 C124 ) C75_=_C147( C75 C147 ) \nC75_=_C169( C75 C169 ) C75_=_C190( C75 C190 ) C75_=_C209( C75 C209 ) C75_=_C228( C75 C228 ) C75_=_C246( C75 C246 ) C75_=_C263( C75 C263 ) \nC75_=_C279( C75 C279 ) C75_=_C294( C75 C294 ) C75_=_C308( C75 C308 ) C75_=_C320( C75 C320 ) C75_=_C331( C75 C331 ) C75_=_C341( C75 C341 ) \nC75_=_C350( C75 C350 ) C75_=_C358( C75 C358 ) C75_=_C365( C75 C365 ) C75_=_C371( C75 C371 ) C75_=_C379( C75 C379 ) C75_=_C380( C75 C380 ) \nC75_=_C381( C75 C381 ) C76_=_C77( C76 C77 ) C76_=_C78( C76 C78 ) C76_=_C79( C76 C79 ) C76_=_C125( C76 C125 ) C76_=_C148( C76 C148 ) \nC76_=_C170( C76 C170 ) C76_=_C191( C76 C191 ) C76_=_C211( C76 C211 ) C76_=_C229( C76 C229 ) C76_=_C247( C76 C247 ) C76_=_C264( C76 C264 ) \nC76_=_C280( C76 C280 ) C76_=_C295( C76 C295 ) C76_=_C309( C76 C309 ) C76_=_C321( C76 C321 ) C76_=_C332( C76 C332 ) C76_=_C342( C76 C342 ) \nC76_=_C351( C76 C351 ) C76_=_C359( C76 C359 ) C76_=_C366( C76 C366 ) C76_=_C372( C76 C372 ) C76_=_C383( C76 C383 ) C76_=_C384( C76 C384 ) \nC76_=_C385( C76 C385 ) C77_=_C78( C77 C78 ) C77_=_C79( C77 C79 ) C77_=_C126( C77 C126 ) C77_=_C149( C77 C149 ) C77_=_C171( C77 C171 ) \nC77_=_C192( C77 C192 ) C77_=_C212( C77 C212 ) C77_=_C231( C77 C231 ) C77_=_C248( C77 C248 ) C77_=_C265( C77 C265 ) C77_=_C281( C77 C281 ) \nC77_=_C296( C77 C296 ) C77_=_C310( C77 C310 ) C77_=_C322( C77 C322 ) C77_=_C333( C77 C333 ) C77_=_C343( C77 C343 ) C77_=_C352( C77 C352 ) \nC77_=_C360( C77 C360 ) C77_=_C367( C77 C367 ) C77_=_C373( C77 C373 ) C77_=_C386( C77 C386 ) C77_=_C387( C77 C387 ) C77_=_C388( C77 C388 ) \nC78_=_C79( C78 C79 ) C78_=_C103( C78 C103 ) C78_=_C127( C78 C127 ) C78_=_C150( C78 C150 ) C78_=_C172( C78 C172 ) C78_=_C193( C78 C193 ) \nC78_=_C213( C78 C213 ) C78_=_C232( C78 C232 ) C78_=_C250( C78 C250 ) C78_=_C266( C78 C266 ) C78_=_C282( C78 C282 ) C78_=_C297( C78 C297 ) \nC78_=_C311( C78 C311 ) C78_=_C323( C78 C323 ) C78_=_C334( C78 C334 ) C78_=_C344( C78 C344 ) C78_=_C353( C78 C353 ) C78_=_C361( C78 C361 ) \nC78_=_C379( C78 C379 ) C78_=_C383( C78 C383 ) C78_=_C386( C78 C386 ) C78_=_C390( C78 C390 ) C79_=_C104( C79 C104 ) C79_=_C128( C79 C128 ) \nC79_=_C151( C79 C151 ) C79_=_C173( C79 C173 ) C79_=_C194( C79 C194 ) C79_=_C214( C79 C214 ) C79_=_C233( C79 C233 ) C79_=_C251( C79 C251 ) \nC79_=_C268( C79 C268 ) C79_=_C283( C79 C283 ) C79_=_C298( C79 C298 ) C79_=_C312( C79 C312 ) C79_=_C324( C79 C324 ) C79_=_C335( C79 C335 ) \nC79_=_C345( C79 C345 ) C79_=_C354( C79 C354 ) C79_=_C362( C79 C362 ) C79_=_C380( C79 C380 ) C79_=_C384( C79 C384 ) C79_=_C387( C79 C387 ) \nC79_=_C391( C79 C391 ) C81_=_C82( C81 C82 ) C81_=_C83( C81 C83 ) C81_=_C84( C81 C84 ) C81_=_C85( C81 C85 ) C81_=_C86( C81 C86 ) \nC81_=_C87( C81 C87 ) C81_=_C88( C81 C88 ) C81_=_C89( C81 C89 ) C81_=_C90( C81 C90 ) C81_=_C91( C81 C91 ) C81_=_C92( C81 C92 ) \nC81_=_C93( C81 C93 ) C81_=_C94( C81 C94 ) C81_=_C96( C81 C96 ) C81_=_C97( C81 C97 ) C81_=_C98( C81 C98 ) C81_=_C99( C81 C99 ) \nC81_=_C103( C81 C103 ) C81_=_C104( C81 C104 ) C81_=_C105( C81 C105 ) C81_=_C122( C81 C122 ) C81_=_C123( C81 C123 ) C81_=_C124( C81 C124 ) \nC81_=_C125( C81 C125 ) C81_=_C126( C81 C126 ) C81_=_C127( C81 C127 ) C81_=_C128( C81 C128 ) C82_=_C83( C82 C83 ) C82_=_C84( C82 C84 ) \nC82_=_C85( C82 C85 ) C82_=_C86( C82 C86 ) C82_=_C87( C82 C87 ) C82_=_C88( C82 C88 ) C82_=_C89( C82 C89 ) C82_=_C90( C82 C90 ) \nC82_=_C91( C82 C91 ) C82_=_C92( C82 C92 ) C82_=_C93( C82 C93 ) C82_=_C94( C82 C94 ) C82_=_C96( C82 C96 ) C82_=_C97( C82 C97 ) \nC82_=_C98( C82 C98 ) C82_=_C99( C82 C99 ) C82_=_C103( C82 C103 ) C82_=_C104( C82 C104 ) C82_=_C105( C82 C105 ) C82_=_C145( C82 C145 ) \nC82_=_C146( C82 C146 ) C82_=_C147( C82 C147 ) C82_=_C148( C82 C148 ) C82_=_C149( C82 C149 ) C82_=_C150( C82 C150 ) C82_=_C151( C82 C151 ) \nC83_=_C84( C83 C84 ) C83_=_C85( C83 C85 ) C83_=_C86( C83 C86 ) C83_=_C87( C83 C87 ) C83_=_C88( C83 C88 ) C83_=_C89( C83 C89 ) \nC83_=_C90( C83 C90 ) C83_=_C91( C83 C91 ) C83_=_C92( C83 C92 ) C83_=_C93( C83 C93 ) C83_=_C94( C83 C94 ) C83_=_C96( C83 C96 ) \nC83_=_C97( C83 C97 ) C83_=_C98( C83 C98 ) C83_=_C99( C83 C99 ) C83_=_C103( C83 C103 ) C83_=_C104( C83 C104 ) C83_=_C105( C83 C105 ) \nC83_=_C166( C83 C166 ) C83_=_C168( C83 C168 ) C83_=_C169( C83 C169 ) C83_=_C170( C83 C170 ) C83_=_C171( C83 C171 ) C83_=_C172( C83 C172 ) \nC83_=_C173( C83 C173 ) C84_=_C85( C84 C85 ) C84_=_C86( C84 C86 ) C84_=_C87( C84 C87 ) C84_=_C88( C84 C88 ) C84_=_C89( C84 C89 ) \nC84_=_C90( C84 C90 ) C84_=_C91( C84 C91 ) C84_=_C92( C84 C92 ) C84_=_C93( C84 C93 ) C84_=_C94( C84 C94 ) C84_=_C96( C84 C96 ) \nC84_=_C97( C84 C97 ) C84_=_C98( C84 C98 ) C84_=_C99( C84 C99 ) C84_=_C103( C84 C103 ) C84_=_C104( C84 C104 ) C84_=_C105( C84 C105 ) \nC84_=_C187( C84 C187 ) C84_=_C188( C84 C188 ) C84_=_C190( C84 C190 ) C84_=_C191( C84 C191 ) C84_=_C192( C84 C192 ) C84_=_C193( C84 C193 ) \nC84_=_C194( C84 C194 ) C85_=_C86( C85 C86 ) C85_=_C87( C85 C87 ) C85_=_C88( C85 C88 ) C85_=_C89( C85 C89 ) C85_=_C90( C85 C90 ) \nC85_=_C91( C85 C91 ) C85_=_C92( C85 C92 ) C85_=_C93( C85 C93 ) C85_=_C94( C85 C94 ) C85_=_C96( C85 C96 ) C85_=_C97( C85 C97 ) \nC85_=_C98( C85 C98 ) C85_=_C99( C85 C99 ) C85_=_C103( C85 C103 ) C85_=_C104( C85 C104 ) C85_=_C105( C85 C105 ) C85_=_C207( C85 C207 ) \nC85_=_C208( C85 C208 ) C85_=_C209( C85 C209 ) C85_=_C211( C85 C211 ) C85_=_C212( C85 C212 ) C85_=_C213( C85 C213 ) C85_=_C214( C85 C214 ) \nC86_=_C87( C86 C87 ) C86_=_C88( C86 C88 ) C86_=_C89( C86 C89 ) C86_=_C90( C86 C90 ) C86_=_C91( C86 C91 ) C86_=_C92( C86 C92 ) \nC86_=_C93( C86 C93 ) C86_=_C94( C86 C94 ) C86_=_C96( C86 C96 ) C86_=_C97( C86 C97 ) C86_=_C98( C86 C98 ) C86_=_C99( C86 C99 ) \nC86_=_C103( C86 C103 ) C86_=_C104( C86 C104 ) C86_=_C105( C86 C105 ) C86_=_C226( C86 C226 ) C86_=_C227( C86 C227 ) C86_=_C228( C86 C228 ) \nC86_=_C229( C86 C229 ) C86_=_C231( C86 C231 ) C86_=_C232( C86 C232 ) C86_=_C233( C86 C233 ) C87_=_C88( C87 C88 ) C87_=_C89( C87 C89 ) \nC87_=_C90( C87 C90 ) C87_=_C91( C87 C91 ) C87_=_C92( C87 C92 ) C87_=_C93( C87 C93 ) C87_=_C94( C87 C94 ) C87_=_C96( C87 C96 ) \nC87_=_C97( C87 C97 ) C87_=_C98( C87 C98 ) C87_=_C99( C87 C99 ) C87_=_C103( C87 C103 ) C87_=_C104( C87 C104 ) C87_=_C105( C87 C105 ) \nC87_=_C244( C87 C244 ) C87_=_C245( C87 C245 ) C87_=_C246( C87 C246 ) C87_=_C247( C87 C247 ) C87_=_C248( C87 C248 ) C87_=_C250( C87 C250 ) \nC87_=_C251( C87 C251 ) C88_=_C89( C88 C89 ) C88_=_C90( C88 C90 ) C88_=_C91( C88 C91 ) C88_=_C92( C88 C92 ) C88_=_C93( C88 C93 ) \nC88_=_C94( C88 C94 ) C88_=_C96( C88 C96 ) C88_=_C97( C88 C97 ) C88_=_C98( C88 C98 ) C88_=_C99( C88 C99 ) C88_=_C103( C88 C103 ) \nC88_=_C104( C88 C104 ) C88_=_C105( C88 C105 ) C88_=_C261( C88 C261 ) C88_=_C262( C88 C262 ) C88_=_C263( C88 C263 ) C88_=_C264( C88 C264 ) \nC88_=_C265( C88 C265 ) C88_=_C266( C88 C266 ) C88_=_C268( C88 C268 ) C89_=_C90( C89 C90 ) C89_=_C91( C89 C91 ) C89_=_C92( C89 C92 ) \nC89_=_C93( C89 C93 ) C89_=_C94( C89 C94 ) C89_=_C96( C89 C96 ) C89_=_C97( C89 C97 ) C89_=_C98( C89 C98 ) C89_=_C99( C89 C99 ) \nC89_=_C103( C89 C103 ) C89_=_C104( C89 C104 ) C89_=_C105( C89 C105 ) C89_=_C277( C89 C277 ) C89_=_C278( C89 C278 ) C89_=_C279( C89 C279 ) \nC89_=_C280( C89 C280 ) C89_=_C281( C89 C281 ) C89_=_C282( C89 C282 ) C89_=_C283( C89 C283 ) C90_=_C91( C90 C91 ) C90_=_C92( C90 C92 ) \nC90_=_C93( C90 C93 ) C90_=_C94( C90 C94 ) C90_=_C96( C90 C96 ) C90_=_C97( C90 C97 ) C90_=_C98( C90 C98 ) C90_=_C99( C90 C99 ) \nC90_=_C103( C90 C103 ) C90_=_C104( C90 C104 ) C90_=_C105( C90 C105 ) C90_=_C292( C90 C292 ) C90_=_C293( C90 C293 ) C90_=_C294( C90 C294 ) \nC90_=_C295( C90 C295 ) C90_=_C296( C90 C296 ) C90_=_C297( C90 C297 ) C90_=_C298( C90 C298 ) C91_=_C92( C91 C92 ) C91_=_C93( C91 C93 ) \nC91_=_C94( C91 C94 ) C91_=_C96( C91 C96 ) C91_=_C97( C91 C97 ) C91_=_C98( C91 C98 ) C91_=_C99( C91 C99 ) C91_=_C103( C91 C103 ) \nC91_=_C104( C91 C104 ) C91_=_C105( C91 C105 ) C91_=_C306( C91 C306 ) C91_=_C307( C91 C307 ) C91_=_C308( C91 C308 ) C91_=_C309( C91 C309 ) \nC91_=_C310( C91 C310 ) C91_=_C311( C91 C311 ) C91_=_C312( C91 C312 ) C92_=_C93( C92 C93 ) C92_=_C94( C92 C94 ) C92_=_C96( C92 C96 ) \nC92_=_C97( C92 C97 ) C92_=_C98( C92 C98 ) C92_=_C99( C92 C99 ) C92_=_C103( C92 C103 ) C92_=_C104( C92 C104 ) C92_=_C105( C92 C105 ) \nC92_=_C318( C92 C318 ) C92_=_C319( C92 C319 ) C92_=_C320( C92 C320 ) C92_=_C321( C92 C321 ) C92_=_C322( C92 C322 ) C92_=_C323( C92 C323 ) \nC92_=_C324( C92 C324 ) C93_=_C94( C93 C94 ) C93_=_C96( C93 C96 ) C93_=_C97( C93 C97 ) C93_=_C98( C93 C98 ) C93_=_C99( C93 C99 ) \nC93_=_C103( C93 C103 ) C93_=_C104( C93 C104 ) C93_=_C105( C93 C105 ) C93_=_C329( C93 C329 ) C93_=_C330( C93 C330 ) C93_=_C331( C93 C331 ) \nC93_=_C332( C93 C332 ) C93_=_C333( C93 C333 ) C93_=_C334( C93 C334 ) C93_=_C335( C93 C335 ) C94_=_C96( C94 C96 ) C94_=_C97( C94 C97 ) \nC94_=_C98( C94 C98 ) C94_=_C99( C94 C99 ) C94_=_C103( C94 C103 ) C94_=_C104( C94 C104 ) C94_=_C105( C94 C105 ) C94_=_C339( C94 C339 ) \nC94_=_C340( C94 C340 ) C94_=_C341( C94 C341 ) C94_=_C342( C94 C342 ) C94_=_C343( C94 C343 ) C94_=_C344( C94 C344 ) C94_=_C345( C94 C345 ) \nC96_=_C97( C96 C97</w:t>
      </w:r>
    </w:p>
    <w:p>
      <w:pPr>
        <w:pStyle w:val="PreformattedText"/>
        <w:bidi w:val="0"/>
        <w:spacing w:before="0" w:after="0"/>
        <w:jc w:val="left"/>
        <w:rPr/>
      </w:pPr>
      <w:r>
        <w:rPr/>
        <w:t xml:space="preserve"> </w:t>
      </w:r>
      <w:r>
        <w:rPr/>
        <w:t>) C96_=_C98( C96 C98 ) C96_=_C99( C96 C99 ) C96_=_C103( C96 C103 ) C96_=_C104( C96 C104 ) C96_=_C105( C96 C105 ) \nC96_=_C348( C96 C348 ) C96_=_C349( C96 C349 ) C96_=_C350( C96 C350 ) C96_=_C351( C96 C351 ) C96_=_C352( C96 C352 ) C96_=_C353( C96 C353 ) \nC96_=_C354( C96 C354 ) C97_=_C98( C97 C98 ) C97_=_C99( C97 C99 ) C97_=_C103( C97 C103 ) C97_=_C104( C97 C104 ) C97_=_C105( C97 C105 ) \nC97_=_C356( C97 C356 ) C97_=_C357( C97 C357 ) C97_=_C358( C97 C358 ) C97_=_C359( C97 C359 ) C97_=_C360( C97 C360 ) C97_=_C361( C97 C361 ) \nC97_=_C362( C97 C362 ) C98_=_C99( C98 C99 ) C98_=_C103( C98 C103 ) C98_=_C104( C98 C104 ) C98_=_C105( C98 C105 ) C98_=_C122( C98 C122 ) \nC98_=_C145( C98 C145 ) C98_=_C166( C98 C166 ) C98_=_C187( C98 C187 ) C98_=_C207( C98 C207 ) C98_=_C226( C98 C226 ) C98_=_C244( C98 C244 ) \nC98_=_C261( C98 C261 ) C98_=_C277( C98 C277 ) C98_=_C292( C98 C292 ) C98_=_C306( C98 C306 ) C98_=_C318( C98 C318 ) C98_=_C329( C98 C329 ) \nC98_=_C339( C98 C339 ) C98_=_C348( C98 C348 ) C98_=_C356( C98 C356 ) C98_=_C365( C98 C365 ) C98_=_C366( C98 C366 ) C98_=_C367( C98 C367 ) \nC98_=_C370( C98 C370 ) C99_=_C103( C99 C103 ) C99_=_C104( C99 C104 ) C99_=_C105( C99 C105 ) C99_=_C123( C99 C123 ) C99_=_C146( C99 C146 ) \nC99_=_C168( C99 C168 ) C99_=_C188( C99 C188 ) C99_=_C208( C99 C208 ) C99_=_C227( C99 C227 ) C99_=_C245( C99 C245 ) C99_=_C262( C99 C262 ) \nC99_=_C278( C99 C278 ) C99_=_C293( C99 C293 ) C99_=_C307( C99 C307 ) C99_=_C319( C99 C319 ) C99_=_C330( C99 C330 ) C99_=_C340( C99 C340 ) \nC99_=_C349( C99 C349 ) C99_=_C357( C99 C357 ) C99_=_C371( C99 C371 ) C99_=_C372( C99 C372 ) C99_=_C373( C99 C373 ) C99_=_C376( C99 C376 ) \nC103_=_C104( C103 C104 ) C103_=_C105( C103 C105 ) C103_=_C127( C103 C127 ) C103_=_C150( C103 C150 ) C103_=_C172( C103 C172 ) C103_=_C193( C103 C193 ) \nC103_=_C213( C103 C213 ) C103_=_C232( C103 C232 ) C103_=_C250( C103 C250 ) C103_=_C266( C103 C266 ) C103_=_C282( C103 C282 ) C103_=_C297( C103 C297 ) \nC103_=_C311( C103 C311 ) C103_=_C323( C103 C323 ) C103_=_C334( C103 C334 ) C103_=_C344( C103 C344 ) C103_=_C353( C103 C353 ) C103_=_C361( C103 C361 ) \nC103_=_C379( C103 C379 ) C103_=_C383( C103 C383 ) C103_=_C386( C103 C386 ) C103_=_C390( C103 C390 ) C104_=_C105( C104 C105 ) C104_=_C128( C104 C128 ) \nC104_=_C151( C104 C151 ) C104_=_C173( C104 C173 ) C104_=_C194( C104 C194 ) C104_=_C214( C104 C214 ) C104_=_C233( C104 C233 ) C104_=_C251( C104 C251 ) \nC104_=_C268( C104 C268 ) C104_=_C283( C104 C283 ) C104_=_C298( C104 C298 ) C104_=_C312( C104 C312 ) C104_=_C324( C104 C324 ) C104_=_C335( C104 C335 ) \nC104_=_C345( C104 C345 ) C104_=_C354( C104 C354 ) C104_=_C362( C104 C362 ) C104_=_C380( C104 C380 ) C104_=_C384( C104 C384 ) C104_=_C387( C104 C387 ) \nC104_=_C391( C104 C391 ) C105_=_C370( C105 C370 ) C105_=_C376( C105 C376 ) C105_=_C381( C105 C381 ) C105_=_C385( C105 C385 ) C105_=_C388( C105 C388 ) \nC105_=_C390( C105 C390 ) C105_=_C391( C105 C391 ) C122_=_C123( C122 C123 ) C122_=_C124( C122 C124 ) C122_=_C125( C122 C125 ) C122_=_C126( C122 C126 ) \nC122_=_C127( C122 C127 ) C122_=_C128( C122 C128 ) C122_=_C145( C122 C145 ) C122_=_C166( C122 C166 ) C122_=_C187( C122 C187 ) C122_=_C207( C122 C207 ) \nC122_=_C226( C122 C226 ) C122_=_C244( C122 C244 ) C122_=_C261( C122 C261 ) C122_=_C277( C122 C277 ) C122_=_C292( C122 C292 ) C122_=_C306( C122 C306 ) \nC122_=_C318( C122 C318 ) C122_=_C329( C122 C329 ) C122_=_C339( C122 C339 ) C122_=_C348( C122 C348 ) C122_=_C356( C122 C356 ) C122_=_C365( C122 C365 ) \nC122_=_C366( C122 C366 ) C122_=_C367( C122 C367 ) C122_=_C370( C122 C370 ) C123_=_C124( C123 C124 ) C123_=_C125( C123 C125 ) C123_=_C126( C123 C126 ) \nC123_=_C127( C123 C127 ) C123_=_C128( C123 C128 ) C123_=_C146( C123 C146 ) C123_=_C168( C123 C168 ) C123_=_C188( C123 C188 ) C123_=_C208( C123 C208 ) \nC123_=_C227( C123 C227 ) C123_=_C245( C123 C245 ) C123_=_C262( C123 C262 ) C123_=_C278( C123 C278 ) C123_=_C293( C123 C293 ) C123_=_C307( C123 C307 ) \nC123_=_C319( C123 C319 ) C123_=_C330( C123 C330 ) C123_=_C340( C123 C340 ) C123_=_C349( C123 C349 ) C123_=_C357( C123 C357 ) C123_=_C371( C123 C371 ) \nC123_=_C372( C123 C372 ) C123_=_C373( C123 C373 ) C123_=_C376( C123 C376 ) C124_=_C125( C124 C125 ) C124_=_C126( C124 C126 ) C124_=_C127( C124 C127 ) \nC124_=_C128( C124 C128 ) C124_=_C147( C124 C147 ) C124_=_C169( C124 C169 ) C124_=_C190( C124 C190 ) C124_=_C209( C124 C209 ) C124_=_C228( C124 C228 ) \nC124_=_C246( C124 C246 ) C124_=_C263( C124 C263 ) C124_=_C279( C124 C279 ) C124_=_C294( C124 C294 ) C124_=_C308( C124 C308 ) C124_=_C320( C124 C320 ) \nC124_=_C331( C124 C331 ) C124_=_C341( C124 C341 ) C124_=_C350( C124 C350 ) C124_=_C358( C124 C358 ) C124_=_C365( C124 C365 ) C124_=_C371( C124 C371 ) \nC124_=_C379( C124 C379 ) C124_=_C380( C124 C380 ) C124_=_C381( C124 C381 ) C125_=_C126( C125 C126 ) C125_=_C127( C125 C127 ) C125_=_C128( C125 C128 ) \nC125_=_C148( C125 C148 ) C125_=_C170( C125 C170 ) C125_=_C191( C125 C191 ) C125_=_C211( C125 C211 ) C125_=_C229( C125 C229 ) C125_=_C247( C125 C247 ) \nC125_=_C264( C125 C264 ) C125_=_C280( C125 C280 ) C125_=_C295( C125 C295 ) C125_=_C309( C125 C309 ) C125_=_C321( C125 C321 ) C125_=_C332( C125 C332 ) \nC125_=_C342( C125 C342 ) C125_=_C351( C125 C351 ) C125_=_C359( C125 C359 ) C125_=_C366( C125 C366 ) C125_=_C372( C125 C372 ) C125_=_C383( C125 C383 ) \nC125_=_C384( C125 C384 ) C125_=_C385( C125 C385 ) C126_=_C127( C126 C127 ) C126_=_C128( C126 C128 ) C126_=_C149( C126 C149 ) C126_=_C171( C126 C171 ) \nC126_=_C192( C126 C192 ) C126_=_C212( C126 C212 ) C126_=_C231( C126 C231 ) C126_=_C248( C126 C248 ) C126_=_C265( C126 C265 ) C126_=_C281( C126 C281 ) \nC126_=_C296( C126 C296 ) C126_=_C310( C126 C310 ) C126_=_C322( C126 C322 ) C126_=_C333( C126 C333 ) C126_=_C343( C126 C343 ) C126_=_C352( C126 C352 ) \nC126_=_C360( C126 C360 ) C126_=_C367( C126 C367 ) C126_=_C373( C126 C373 ) C126_=_C386( C126 C386 ) C126_=_C387( C126 C387 ) C126_=_C388( C126 C388 ) \nC127_=_C128( C127 C128 ) C127_=_C150( C127 C150 ) C127_=_C172( C127 C172 ) C127_=_C193( C127 C193 ) C127_=_C213( C127 C213 ) C127_=_C232( C127 C232 ) \nC127_=_C250( C127 C250 ) C127_=_C266( C127 C266 ) C127_=_C282( C127 C282 ) C127_=_C297( C127 C297 ) C127_=_C311( C127 C311 ) C127_=_C323( C127 C323 ) \nC127_=_C334( C127 C334 ) C127_=_C344( C127 C344 ) C127_=_C353( C127 C353 ) C127_=_C361( C127 C361 ) C127_=_C379( C127 C379 ) C127_=_C383( C127 C383 ) \nC127_=_C386( C127 C386 ) C127_=_C390( C127 C390 ) C128_=_C151( C128 C151 ) C128_=_C173( C128 C173 ) C128_=_C194( C128 C194 ) C128_=_C214( C128 C214 ) \nC128_=_C233( C128 C233 ) C128_=_C251( C128 C251 ) C128_=_C268( C128 C268 ) C128_=_C283( C128 C283 ) C128_=_C298( C128 C298 ) C128_=_C312( C128 C312 ) \nC128_=_C324( C128 C324 ) C128_=_C335( C128 C335 ) C128_=_C345( C128 C345 ) C128_=_C354( C128 C354 ) C128_=_C362( C128 C362 ) C128_=_C380( C128 C380 ) \nC128_=_C384( C128 C384 ) C128_=_C387( C128 C387 ) C128_=_C391( C128 C391 ) C145_=_C146( C145 C146 ) C145_=_C147( C145 C147 ) C145_=_C148( C145 C148 ) \nC145_=_C149( C145 C149 ) C145_=_C150( C145 C150 ) C145_=_C151( C145 C151 ) C145_=_C166( C145 C166 ) C145_=_C187( C145 C187 ) C145_=_C207( C145 C207 ) \nC145_=_C226( C145 C226 ) C145_=_C244( C145 C244 ) C145_=_C261( C145 C261 ) C145_=_C277( C145 C277 ) C145_=_C292( C145 C292 ) C145_=_C306( C145 C306 ) \nC145_=_C318( C145 C318 ) C145_=_C329( C145 C329 ) C145_=_C339( C145 C339 ) C145_=_C348( C145 C348 ) C145_=_C356( C145 C356 ) C145_=_C365( C145 C365 ) \nC145_=_C366( C145 C366 ) C145_=_C367( C145 C367 ) C145_=_C370( C145 C370 ) C146_=_C147( C146 C147 ) C146_=_C148( C146 C148 ) C146_=_C149( C146 C149 ) \nC146_=_C150( C146 C150 ) C146_=_C151( C146 C151 ) C146_=_C168( C146 C168 ) C146_=_C188( C146 C188 ) C146_=_C208( C146 C208 ) C146_=_C227( C146 C227 ) \nC146_=_C245( C146 C245 ) C146_=_C262( C146 C262 ) C146_=_C278( C146 C278 ) C146_=_C293( C146 C293 ) C146_=_C307( C146 C307 ) C146_=_C319( C146 C319 ) \nC146_=_C330( C146 C330 ) C146_=_C340( C146 C340 ) C146_=_C349( C146 C349 ) C146_=_C357( C146 C357 ) C146_=_C371( C146 C371 ) C146_=_C372( C146 C372 ) \nC146_=_C373( C146 C373 ) C146_=_C376( C146 C376 ) C147_=_C148( C147 C148 ) C147_=_C149( C147 C149 ) C147_=_C150( C147 C150 ) C147_=_C151( C147 C151 ) \nC147_=_C169( C147 C169 ) C147_=_C190( C147 C190 ) C147_=_C209( C147 C209 ) C147_=_C228( C147 C228 ) C147_=_C246( C147 C246 ) C147_=_C263( C147 C263 ) \nC147_=_C279( C147 C279 ) C147_=_C294( C147 C294 ) C147_=_C308( C147 C308 ) C147_=_C320( C147 C320 ) C147_=_C331( C147 C331 ) C147_=_C341( C147 C341 ) \nC147_=_C350( C147 C350 ) C147_=_C358( C147 C358 ) C147_=_C365( C147 C365 ) C147_=_C371( C147 C371 ) C147_=_C379( C147 C379 ) C147_=_C380( C147 C380 ) \nC147_=_C381( C147 C381 ) C148_=_C149( C148 C149 ) C148_=_C150( C148 C150 ) C148_=_C151( C148 C151 ) C148_=_C170( C148 C170 ) C148_=_C191( C148 C191 ) \nC148_=_C211( C148 C211 ) C148_=_C229( C148 C229 ) C148_=_C247( C148 C247 ) C148_=_C264( C148 C264 ) C148_=_C280( C148 C280 ) C148_=_C295( C148 C295 ) \nC148_=_C309( C148 C309 ) C148_=_C321( C148 C321 ) C148_=_C332( C148 C332 ) C148_=_C342( C148 C342 ) C148_=_C351( C148 C351 ) C148_=_C359( C148 C359 ) \nC148_=_C366( C148 C366 ) C148_=_C372( C148 C372 ) C148_=_C383( C148 C383 ) C148_=_C384( C148 C384 ) C148_=_C385( C148 C385 ) C149_=_C150( C149 C150 ) \nC149_=_C151( C149 C151 ) C149_=_C171( C149 C171 ) C149_=_C192( C149 C192 ) C149_=_C212( C149 C212 ) C149_=_C231( C149 C231 ) C149_=_C248( C149 C248 ) \nC149_=_C265( C149 C265 ) C149_=_C281( C149 C281 ) C149_=_C296( C149 C296 ) C149_=_C310( C149 C310 ) C149_=_C322( C149 C322 ) C149_=_C333( C149 C333 ) \nC149_=_C343( C149 C343 ) C149_=_C352( C149 C352 ) C149_=_C360( C149 C360 ) C149_=_C367( C149 C367 ) C149_=_C373( C149 C373 ) C149_=_C386( C149 C386 ) \nC149_=_C387( C149 C387 ) C149_=_C388( C149 C388 ) C150_=_C151( C150 C151 ) C150_=_C172( C150 C172 ) C150_=_C193( C150 C193 ) C150_=_C213( C150 C213 ) \nC150_=_C232( C150 C232 ) C150_=_C250( C150</w:t>
      </w:r>
    </w:p>
    <w:p>
      <w:pPr>
        <w:pStyle w:val="PreformattedText"/>
        <w:bidi w:val="0"/>
        <w:spacing w:before="0" w:after="0"/>
        <w:jc w:val="left"/>
        <w:rPr/>
      </w:pPr>
      <w:r>
        <w:rPr/>
        <w:t xml:space="preserve"> </w:t>
      </w:r>
      <w:r>
        <w:rPr/>
        <w:t>C250 ) C150_=_C266( C150 C266 ) C150_=_C282( C150 C282 ) C150_=_C297( C150 C297 ) C150_=_C311( C150 C311 ) \nC150_=_C323( C150 C323 ) C150_=_C334( C150 C334 ) C150_=_C344( C150 C344 ) C150_=_C353( C150 C353 ) C150_=_C361( C150 C361 ) C150_=_C379( C150 C379 ) \nC150_=_C383( C150 C383 ) C150_=_C386( C150 C386 ) C150_=_C390( C150 C390 ) C151_=_C173( C151 C173 ) C151_=_C194( C151 C194 ) C151_=_C214( C151 C214 ) \nC151_=_C233( C151 C233 ) C151_=_C251( C151 C251 ) C151_=_C268( C151 C268 ) C151_=_C283( C151 C283 ) C151_=_C298( C151 C298 ) C151_=_C312( C151 C312 ) \nC151_=_C324( C151 C324 ) C151_=_C335( C151 C335 ) C151_=_C345( C151 C345 ) C151_=_C354( C151 C354 ) C151_=_C362( C151 C362 ) C151_=_C380( C151 C380 ) \nC151_=_C384( C151 C384 ) C151_=_C387( C151 C387 ) C151_=_C391( C151 C391 ) C166_=_C168( C166 C168 ) C166_=_C169( C166 C169 ) C166_=_C170( C166 C170 ) \nC166_=_C171( C166 C171 ) C166_=_C172( C166 C172 ) C166_=_C173( C166 C173 ) C166_=_C187( C166 C187 ) C166_=_C207( C166 C207 ) C166_=_C226( C166 C226 ) \nC166_=_C244( C166 C244 ) C166_=_C261( C166 C261 ) C166_=_C277( C166 C277 ) C166_=_C292( C166 C292 ) C166_=_C306( C166 C306 ) C166_=_C318( C166 C318 ) \nC166_=_C329( C166 C329 ) C166_=_C339( C166 C339 ) C166_=_C348( C166 C348 ) C166_=_C356( C166 C356 ) C166_=_C365( C166 C365 ) C166_=_C366( C166 C366 ) \nC166_=_C367( C166 C367 ) C166_=_C370( C166 C370 ) C168_=_C169( C168 C169 ) C168_=_C170( C168 C170 ) C168_=_C171( C168 C171 ) C168_=_C172( C168 C172 ) \nC168_=_C173( C168 C173 ) C168_=_C188( C168 C188 ) C168_=_C208( C168 C208 ) C168_=_C227( C168 C227 ) C168_=_C245( C168 C245 ) C168_=_C262( C168 C262 ) \nC168_=_C278( C168 C278 ) C168_=_C293( C168 C293 ) C168_=_C307( C168 C307 ) C168_=_C319( C168 C319 ) C168_=_C330( C168 C330 ) C168_=_C340( C168 C340 ) \nC168_=_C349( C168 C349 ) C168_=_C357( C168 C357 ) C168_=_C371( C168 C371 ) C168_=_C372( C168 C372 ) C168_=_C373( C168 C373 ) C168_=_C376( C168 C376 ) \nC169_=_C170( C169 C170 ) C169_=_C171( C169 C171 ) C169_=_C172( C169 C172 ) C169_=_C173( C169 C173 ) C169_=_C190( C169 C190 ) C169_=_C209( C169 C209 ) \nC169_=_C228( C169 C228 ) C169_=_C246( C169 C246 ) C169_=_C263( C169 C263 ) C169_=_C279( C169 C279 ) C169_=_C294( C169 C294 ) C169_=_C308( C169 C308 ) \nC169_=_C320( C169 C320 ) C169_=_C331( C169 C331 ) C169_=_C341( C169 C341 ) C169_=_C350( C169 C350 ) C169_=_C358( C169 C358 ) C169_=_C365( C169 C365 ) \nC169_=_C371( C169 C371 ) C169_=_C379( C169 C379 ) C169_=_C380( C169 C380 ) C169_=_C381( C169 C381 ) C170_=_C171( C170 C171 ) C170_=_C172( C170 C172 ) \nC170_=_C173( C170 C173 ) C170_=_C191( C170 C191 ) C170_=_C211( C170 C211 ) C170_=_C229( C170 C229 ) C170_=_C247( C170 C247 ) C170_=_C264( C170 C264 ) \nC170_=_C280( C170 C280 ) C170_=_C295( C170 C295 ) C170_=_C309( C170 C309 ) C170_=_C321( C170 C321 ) C170_=_C332( C170 C332 ) C170_=_C342( C170 C342 ) \nC170_=_C351( C170 C351 ) C170_=_C359( C170 C359 ) C170_=_C366( C170 C366 ) C170_=_C372( C170 C372 ) C170_=_C383( C170 C383 ) C170_=_C384( C170 C384 ) \nC170_=_C385( C170 C385 ) C171_=_C172( C171 C172 ) C171_=_C173( C171 C173 ) C171_=_C192( C171 C192 ) C171_=_C212( C171 C212 ) C171_=_C231( C171 C231 ) \nC171_=_C248( C171 C248 ) C171_=_C265( C171 C265 ) C171_=_C281( C171 C281 ) C171_=_C296( C171 C296 ) C171_=_C310( C171 C310 ) C171_=_C322( C171 C322 ) \nC171_=_C333( C171 C333 ) C171_=_C343( C171 C343 ) C171_=_C352( C171 C352 ) C171_=_C360( C171 C360 ) C171_=_C367( C171 C367 ) C171_=_C373( C171 C373 ) \nC171_=_C386( C171 C386 ) C171_=_C387( C171 C387 ) C171_=_C388( C171 C388 ) C172_=_C173( C172 C173 ) C172_=_C193( C172 C193 ) C172_=_C213( C172 C213 ) \nC172_=_C232( C172 C232 ) C172_=_C250( C172 C250 ) C172_=_C266( C172 C266 ) C172_=_C282( C172 C282 ) C172_=_C297( C172 C297 ) C172_=_C311( C172 C311 ) \nC172_=_C323( C172 C323 ) C172_=_C334( C172 C334 ) C172_=_C344( C172 C344 ) C172_=_C353( C172 C353 ) C172_=_C361( C172 C361 ) C172_=_C379( C172 C379 ) \nC172_=_C383( C172 C383 ) C172_=_C386( C172 C386 ) C172_=_C390( C172 C390 ) C173_=_C194( C173 C194 ) C173_=_C214( C173 C214 ) C173_=_C233( C173 C233 ) \nC173_=_C251( C173 C251 ) C173_=_C268( C173 C268 ) C173_=_C283( C173 C283 ) C173_=_C298( C173 C298 ) C173_=_C312( C173 C312 ) C173_=_C324( C173 C324 ) \nC173_=_C335( C173 C335 ) C173_=_C345( C173 C345 ) C173_=_C354( C173 C354 ) C173_=_C362( C173 C362 ) C173_=_C380( C173 C380 ) C173_=_C384( C173 C384 ) \nC173_=_C387( C173 C387 ) C173_=_C391( C173 C391 ) C187_=_C188( C187 C188 ) C187_=_C190( C187 C190 ) C187_=_C191( C187 C191 ) C187_=_C192( C187 C192 ) \nC187_=_C193( C187 C193 ) C187_=_C194( C187 C194 ) C187_=_C207( C187 C207 ) C187_=_C226( C187 C226 ) C187_=_C244( C187 C244 ) C187_=_C261( C187 C261 ) \nC187_=_C277( C187 C277 ) C187_=_C292( C187 C292 ) C187_=_C306( C187 C306 ) C187_=_C318( C187 C318 ) C187_=_C329( C187 C329 ) C187_=_C339( C187 C339 ) \nC187_=_C348( C187 C348 ) C187_=_C356( C187 C356 ) C187_=_C365( C187 C365 ) C187_=_C366( C187 C366 ) C187_=_C367( C187 C367 ) C187_=_C370( C187 C370 ) \nC188_=_C190( C188 C190 ) C188_=_C191( C188 C191 ) C188_=_C192( C188 C192 ) C188_=_C193( C188 C193 ) C188_=_C194( C188 C194 ) C188_=_C208( C188 C208 ) \nC188_=_C227( C188 C227 ) C188_=_C245( C188 C245 ) C188_=_C262( C188 C262 ) C188_=_C278( C188 C278 ) C188_=_C293( C188 C293 ) C188_=_C307( C188 C307 ) \nC188_=_C319( C188 C319 ) C188_=_C330( C188 C330 ) C188_=_C340( C188 C340 ) C188_=_C349( C188 C349 ) C188_=_C357( C188 C357 ) C188_=_C371( C188 C371 ) \nC188_=_C372( C188 C372 ) C188_=_C373( C188 C373 ) C188_=_C376( C188 C376 ) C190_=_C191( C190 C191 ) C190_=_C192( C190 C192 ) C190_=_C193( C190 C193 ) \nC190_=_C194( C190 C194 ) C190_=_C209( C190 C209 ) C190_=_C228( C190 C228 ) C190_=_C246( C190 C246 ) C190_=_C263( C190 C263 ) C190_=_C279( C190 C279 ) \nC190_=_C294( C190 C294 ) C190_=_C308( C190 C308 ) C190_=_C320( C190 C320 ) C190_=_C331( C190 C331 ) C190_=_C341( C190 C341 ) C190_=_C350( C190 C350 ) \nC190_=_C358( C190 C358 ) C190_=_C365( C190 C365 ) C190_=_C371( C190 C371 ) C190_=_C379( C190 C379 ) C190_=_C380( C190 C380 ) C190_=_C381( C190 C381 ) \nC191_=_C192( C191 C192 ) C191_=_C193( C191 C193 ) C191_=_C194( C191 C194 ) C191_=_C211( C191 C211 ) C191_=_C229( C191 C229 ) C191_=_C247( C191 C247 ) \nC191_=_C264( C191 C264 ) C191_=_C280( C191 C280 ) C191_=_C295( C191 C295 ) C191_=_C309( C191 C309 ) C191_=_C321( C191 C321 ) C191_=_C332( C191 C332 ) \nC191_=_C342( C191 C342 ) C191_=_C351( C191 C351 ) C191_=_C359( C191 C359 ) C191_=_C366( C191 C366 ) C191_=_C372( C191 C372 ) C191_=_C383( C191 C383 ) \nC191_=_C384( C191 C384 ) C191_=_C385( C191 C385 ) C192_=_C193( C192 C193 ) C192_=_C194( C192 C194 ) C192_=_C212( C192 C212 ) C192_=_C231( C192 C231 ) \nC192_=_C248( C192 C248 ) C192_=_C265( C192 C265 ) C192_=_C281( C192 C281 ) C192_=_C296( C192 C296 ) C192_=_C310( C192 C310 ) C192_=_C322( C192 C322 ) \nC192_=_C333( C192 C333 ) C192_=_C343( C192 C343 ) C192_=_C352( C192 C352 ) C192_=_C360( C192 C360 ) C192_=_C367( C192 C367 ) C192_=_C373( C192 C373 ) \nC192_=_C386( C192 C386 ) C192_=_C387( C192 C387 ) C192_=_C388( C192 C388 ) C193_=_C194( C193 C194 ) C193_=_C213( C193 C213 ) C193_=_C232( C193 C232 ) \nC193_=_C250( C193 C250 ) C193_=_C266( C193 C266 ) C193_=_C282( C193 C282 ) C193_=_C297( C193 C297 ) C193_=_C311( C193 C311 ) C193_=_C323( C193 C323 ) \nC193_=_C334( C193 C334 ) C193_=_C344( C193 C344 ) C193_=_C353( C193 C353 ) C193_=_C361( C193 C361 ) C193_=_C379( C193 C379 ) C193_=_C383( C193 C383 ) \nC193_=_C386( C193 C386 ) C193_=_C390( C193 C390 ) C194_=_C214( C194 C214 ) C194_=_C233( C194 C233 ) C194_=_C251( C194 C251 ) C194_=_C268( C194 C268 ) \nC194_=_C283( C194 C283 ) C194_=_C298( C194 C298 ) C194_=_C312( C194 C312 ) C194_=_C324( C194 C324 ) C194_=_C335( C194 C335 ) C194_=_C345( C194 C345 ) \nC194_=_C354( C194 C354 ) C194_=_C362( C194 C362 ) C194_=_C380( C194 C380 ) C194_=_C384( C194 C384 ) C194_=_C387( C194 C387 ) C194_=_C391( C194 C391 ) \nC207_=_C208( C207 C208 ) C207_=_C209( C207 C209 ) C207_=_C211( C207 C211 ) C207_=_C212( C207 C212 ) C207_=_C213( C207 C213 ) C207_=_C214( C207 C214 ) \nC207_=_C226( C207 C226 ) C207_=_C244( C207 C244 ) C207_=_C261( C207 C261 ) C207_=_C277( C207 C277 ) C207_=_C292( C207 C292 ) C207_=_C306( C207 C306 ) \nC207_=_C318( C207 C318 ) C207_=_C329( C207 C329 ) C207_=_C339( C207 C339 ) C207_=_C348( C207 C348 ) C207_=_C356( C207 C356 ) C207_=_C365( C207 C365 ) \nC207_=_C366( C207 C366 ) C207_=_C367( C207 C367 ) C207_=_C370( C207 C370 ) C208_=_C209( C208 C209 ) C208_=_C211( C208 C211 ) C208_=_C212( C208 C212 ) \nC208_=_C213( C208 C213 ) C208_=_C214( C208 C214 ) C208_=_C227( C208 C227 ) C208_=_C245( C208 C245 ) C208_=_C262( C208 C262 ) C208_=_C278( C208 C278 ) \nC208_=_C293( C208 C293 ) C208_=_C307( C208 C307 ) C208_=_C319( C208 C319 ) C208_=_C330( C208 C330 ) C208_=_C340( C208 C340 ) C208_=_C349( C208 C349 ) \nC208_=_C357( C208 C357 ) C208_=_C371( C208 C371 ) C208_=_C372( C208 C372 ) C208_=_C373( C208 C373 ) C208_=_C376( C208 C376 ) C209_=_C211( C209 C211 ) \nC209_=_C212( C209 C212 ) C209_=_C213( C209 C213 ) C209_=_C214( C209 C214 ) C209_=_C228( C209 C228 ) C209_=_C246( C209 C246 ) C209_=_C263( C209 C263 ) \nC209_=_C279( C209 C279 ) C209_=_C294( C209 C294 ) C209_=_C308( C209 C308 ) C209_=_C320( C209 C320 ) C209_=_C331( C209 C331 ) C209_=_C341( C209 C341 ) \nC209_=_C350( C209 C350 ) C209_=_C358( C209 C358 ) C209_=_C365( C209 C365 ) C209_=_C371( C209 C371 ) C209_=_C379( C209 C379 ) C209_=_C380( C209 C380 ) \nC209_=_C381( C209 C381 ) C211_=_C212( C211 C212 ) C211_=_C213( C211 C213 ) C211_=_C214( C211 C214 ) C211_=_C229( C211 C229 ) C211_=_C247( C211 C247 ) \nC211_=_C264( C211 C264 ) C211_=_C280( C211 C280 ) C211_=_C295( C211 C295 ) C211_=_C309( C211 C309 ) C211_=_C321( C211 C321 ) C211_=_C332( C211 C332 ) \nC211_=_C342( C211 C342 ) C211_=_C351( C211 C351 ) C211_=_C359( C211 C359 ) C211_=_C366( C211 C366 ) C211_=_C372( C211 C372 ) C211_=_C383( C211 C383 ) \nC211_=_C384( C211 C384 ) C211_=_C385( C211 C385 ) C212_=_C213(</w:t>
      </w:r>
    </w:p>
    <w:p>
      <w:pPr>
        <w:pStyle w:val="PreformattedText"/>
        <w:bidi w:val="0"/>
        <w:spacing w:before="0" w:after="0"/>
        <w:jc w:val="left"/>
        <w:rPr/>
      </w:pPr>
      <w:r>
        <w:rPr/>
        <w:t xml:space="preserve"> </w:t>
      </w:r>
      <w:r>
        <w:rPr/>
        <w:t>C212 C213 ) C212_=_C214( C212 C214 ) C212_=_C231( C212 C231 ) C212_=_C248( C212 C248 ) \nC212_=_C265( C212 C265 ) C212_=_C281( C212 C281 ) C212_=_C296( C212 C296 ) C212_=_C310( C212 C310 ) C212_=_C322( C212 C322 ) C212_=_C333( C212 C333 ) \nC212_=_C343( C212 C343 ) C212_=_C352( C212 C352 ) C212_=_C360( C212 C360 ) C212_=_C367( C212 C367 ) C212_=_C373( C212 C373 ) C212_=_C386( C212 C386 ) \nC212_=_C387( C212 C387 ) C212_=_C388( C212 C388 ) C213_=_C214( C213 C214 ) C213_=_C232( C213 C232 ) C213_=_C250( C213 C250 ) C213_=_C266( C213 C266 ) \nC213_=_C282( C213 C282 ) C213_=_C297( C213 C297 ) C213_=_C311( C213 C311 ) C213_=_C323( C213 C323 ) C213_=_C334( C213 C334 ) C213_=_C344( C213 C344 ) \nC213_=_C353( C213 C353 ) C213_=_C361( C213 C361 ) C213_=_C379( C213 C379 ) C213_=_C383( C213 C383 ) C213_=_C386( C213 C386 ) C213_=_C390( C213 C390 ) \nC214_=_C233( C214 C233 ) C214_=_C251( C214 C251 ) C214_=_C268( C214 C268 ) C214_=_C283( C214 C283 ) C214_=_C298( C214 C298 ) C214_=_C312( C214 C312 ) \nC214_=_C324( C214 C324 ) C214_=_C335( C214 C335 ) C214_=_C345( C214 C345 ) C214_=_C354( C214 C354 ) C214_=_C362( C214 C362 ) C214_=_C380( C214 C380 ) \nC214_=_C384( C214 C384 ) C214_=_C387( C214 C387 ) C214_=_C391( C214 C391 ) C226_=_C227( C226 C227 ) C226_=_C228( C226 C228 ) C226_=_C229( C226 C229 ) \nC226_=_C231( C226 C231 ) C226_=_C232( C226 C232 ) C226_=_C233( C226 C233 ) C226_=_C244( C226 C244 ) C226_=_C261( C226 C261 ) C226_=_C277( C226 C277 ) \nC226_=_C292( C226 C292 ) C226_=_C306( C226 C306 ) C226_=_C318( C226 C318 ) C226_=_C329( C226 C329 ) C226_=_C339( C226 C339 ) C226_=_C348( C226 C348 ) \nC226_=_C356( C226 C356 ) C226_=_C365( C226 C365 ) C226_=_C366( C226 C366 ) C226_=_C367( C226 C367 ) C226_=_C370( C226 C370 ) C227_=_C228( C227 C228 ) \nC227_=_C229( C227 C229 ) C227_=_C231( C227 C231 ) C227_=_C232( C227 C232 ) C227_=_C233( C227 C233 ) C227_=_C245( C227 C245 ) C227_=_C262( C227 C262 ) \nC227_=_C278( C227 C278 ) C227_=_C293( C227 C293 ) C227_=_C307( C227 C307 ) C227_=_C319( C227 C319 ) C227_=_C330( C227 C330 ) C227_=_C340( C227 C340 ) \nC227_=_C349( C227 C349 ) C227_=_C357( C227 C357 ) C227_=_C371( C227 C371 ) C227_=_C372( C227 C372 ) C227_=_C373( C227 C373 ) C227_=_C376( C227 C376 ) \nC228_=_C229( C228 C229 ) C228_=_C231( C228 C231 ) C228_=_C232( C228 C232 ) C228_=_C233( C228 C233 ) C228_=_C246( C228 C246 ) C228_=_C263( C228 C263 ) \nC228_=_C279( C228 C279 ) C228_=_C294( C228 C294 ) C228_=_C308( C228 C308 ) C228_=_C320( C228 C320 ) C228_=_C331( C228 C331 ) C228_=_C341( C228 C341 ) \nC228_=_C350( C228 C350 ) C228_=_C358( C228 C358 ) C228_=_C365( C228 C365 ) C228_=_C371( C228 C371 ) C228_=_C379( C228 C379 ) C228_=_C380( C228 C380 ) \nC228_=_C381( C228 C381 ) C229_=_C231( C229 C231 ) C229_=_C232( C229 C232 ) C229_=_C233( C229 C233 ) C229_=_C247( C229 C247 ) C229_=_C264( C229 C264 ) \nC229_=_C280( C229 C280 ) C229_=_C295( C229 C295 ) C229_=_C309( C229 C309 ) C229_=_C321( C229 C321 ) C229_=_C332( C229 C332 ) C229_=_C342( C229 C342 ) \nC229_=_C351( C229 C351 ) C229_=_C359( C229 C359 ) C229_=_C366( C229 C366 ) C229_=_C372( C229 C372 ) C229_=_C383( C229 C383 ) C229_=_C384( C229 C384 ) \nC229_=_C385( C229 C385 ) C231_=_C232( C231 C232 ) C231_=_C233( C231 C233 ) C231_=_C248( C231 C248 ) C231_=_C265( C231 C265 ) C231_=_C281( C231 C281 ) \nC231_=_C296( C231 C296 ) C231_=_C310( C231 C310 ) C231_=_C322( C231 C322 ) C231_=_C333( C231 C333 ) C231_=_C343( C231 C343 ) C231_=_C352( C231 C352 ) \nC231_=_C360( C231 C360 ) C231_=_C367( C231 C367 ) C231_=_C373( C231 C373 ) C231_=_C386( C231 C386 ) C231_=_C387( C231 C387 ) C231_=_C388( C231 C388 ) \nC232_=_C233( C232 C233 ) C232_=_C250( C232 C250 ) C232_=_C266( C232 C266 ) C232_=_C282( C232 C282 ) C232_=_C297( C232 C297 ) C232_=_C311( C232 C311 ) \nC232_=_C323( C232 C323 ) C232_=_C334( C232 C334 ) C232_=_C344( C232 C344 ) C232_=_C353( C232 C353 ) C232_=_C361( C232 C361 ) C232_=_C379( C232 C379 ) \nC232_=_C383( C232 C383 ) C232_=_C386( C232 C386 ) C232_=_C390( C232 C390 ) C233_=_C251( C233 C251 ) C233_=_C268( C233 C268 ) C233_=_C283( C233 C283 ) \nC233_=_C298( C233 C298 ) C233_=_C312( C233 C312 ) C233_=_C324( C233 C324 ) C233_=_C335( C233 C335 ) C233_=_C345( C233 C345 ) C233_=_C354( C233 C354 ) \nC233_=_C362( C233 C362 ) C233_=_C380( C233 C380 ) C233_=_C384( C233 C384 ) C233_=_C387( C233 C387 ) C233_=_C391( C233 C391 ) C244_=_C245( C244 C245 ) \nC244_=_C246( C244 C246 ) C244_=_C247( C244 C247 ) C244_=_C248( C244 C248 ) C244_=_C250( C244 C250 ) C244_=_C251( C244 C251 ) C244_=_C261( C244 C261 ) \nC244_=_C277( C244 C277 ) C244_=_C292( C244 C292 ) C244_=_C306( C244 C306 ) C244_=_C318( C244 C318 ) C244_=_C329( C244 C329 ) C244_=_C339( C244 C339 ) \nC244_=_C348( C244 C348 ) C244_=_C356( C244 C356 ) C244_=_C365( C244 C365 ) C244_=_C366( C244 C366 ) C244_=_C367( C244 C367 ) C244_=_C370( C244 C370 ) \nC245_=_C246( C245 C246 ) C245_=_C247( C245 C247 ) C245_=_C248( C245 C248 ) C245_=_C250( C245 C250 ) C245_=_C251( C245 C251 ) C245_=_C262( C245 C262 ) \nC245_=_C278( C245 C278 ) C245_=_C293( C245 C293 ) C245_=_C307( C245 C307 ) C245_=_C319( C245 C319 ) C245_=_C330( C245 C330 ) C245_=_C340( C245 C340 ) \nC245_=_C349( C245 C349 ) C245_=_C357( C245 C357 ) C245_=_C371( C245 C371 ) C245_=_C372( C245 C372 ) C245_=_C373( C245 C373 ) C245_=_C376( C245 C376 ) \nC246_=_C247( C246 C247 ) C246_=_C248( C246 C248 ) C246_=_C250( C246 C250 ) C246_=_C251( C246 C251 ) C246_=_C263( C246 C263 ) C246_=_C279( C246 C279 ) \nC246_=_C294( C246 C294 ) C246_=_C308( C246 C308 ) C246_=_C320( C246 C320 ) C246_=_C331( C246 C331 ) C246_=_C341( C246 C341 ) C246_=_C350( C246 C350 ) \nC246_=_C358( C246 C358 ) C246_=_C365( C246 C365 ) C246_=_C371( C246 C371 ) C246_=_C379( C246 C379 ) C246_=_C380( C246 C380 ) C246_=_C381( C246 C381 ) \nC247_=_C248( C247 C248 ) C247_=_C250( C247 C250 ) C247_=_C251( C247 C251 ) C247_=_C264( C247 C264 ) C247_=_C280( C247 C280 ) C247_=_C295( C247 C295 ) \nC247_=_C309( C247 C309 ) C247_=_C321( C247 C321 ) C247_=_C332( C247 C332 ) C247_=_C342( C247 C342 ) C247_=_C351( C247 C351 ) C247_=_C359( C247 C359 ) \nC247_=_C366( C247 C366 ) C247_=_C372( C247 C372 ) C247_=_C383( C247 C383 ) C247_=_C384( C247 C384 ) C247_=_C385( C247 C385 ) C248_=_C250( C248 C250 ) \nC248_=_C251( C248 C251 ) C248_=_C265( C248 C265 ) C248_=_C281( C248 C281 ) C248_=_C296( C248 C296 ) C248_=_C310( C248 C310 ) C248_=_C322( C248 C322 ) \nC248_=_C333( C248 C333 ) C248_=_C343( C248 C343 ) C248_=_C352( C248 C352 ) C248_=_C360( C248 C360 ) C248_=_C367( C248 C367 ) C248_=_C373( C248 C373 ) \nC248_=_C386( C248 C386 ) C248_=_C387( C248 C387 ) C248_=_C388( C248 C388 ) C250_=_C251( C250 C251 ) C250_=_C266( C250 C266 ) C250_=_C282( C250 C282 ) \nC250_=_C297( C250 C297 ) C250_=_C311( C250 C311 ) C250_=_C323( C250 C323 ) C250_=_C334( C250 C334 ) C250_=_C344( C250 C344 ) C250_=_C353( C250 C353 ) \nC250_=_C361( C250 C361 ) C250_=_C379( C250 C379 ) C250_=_C383( C250 C383 ) C250_=_C386( C250 C386 ) C250_=_C390( C250 C390 ) C251_=_C268( C251 C268 ) \nC251_=_C283( C251 C283 ) C251_=_C298( C251 C298 ) C251_=_C312( C251 C312 ) C251_=_C324( C251 C324 ) C251_=_C335( C251 C335 ) C251_=_C345( C251 C345 ) \nC251_=_C354( C251 C354 ) C251_=_C362( C251 C362 ) C251_=_C380( C251 C380 ) C251_=_C384( C251 C384 ) C251_=_C387( C251 C387 ) C251_=_C391( C251 C391 ) \nC261_=_C262( C261 C262 ) C261_=_C263( C261 C263 ) C261_=_C264( C261 C264 ) C261_=_C265( C261 C265 ) C261_=_C266( C261 C266 ) C261_=_C268( C261 C268 ) \nC261_=_C277( C261 C277 ) C261_=_C292( C261 C292 ) C261_=_C306( C261 C306 ) C261_=_C318( C261 C318 ) C261_=_C329( C261 C329 ) C261_=_C339( C261 C339 ) \nC261_=_C348( C261 C348 ) C261_=_C356( C261 C356 ) C261_=_C365( C261 C365 ) C261_=_C366( C261 C366 ) C261_=_C367( C261 C367 ) C261_=_C370( C261 C370 ) \nC262_=_C263( C262 C263 ) C262_=_C264( C262 C264 ) C262_=_C265( C262 C265 ) C262_=_C266( C262 C266 ) C262_=_C268( C262 C268 ) C262_=_C278( C262 C278 ) \nC262_=_C293( C262 C293 ) C262_=_C307( C262 C307 ) C262_=_C319( C262 C319 ) C262_=_C330( C262 C330 ) C262_=_C340( C262 C340 ) C262_=_C349( C262 C349 ) \nC262_=_C357( C262 C357 ) C262_=_C371( C262 C371 ) C262_=_C372( C262 C372 ) C262_=_C373( C262 C373 ) C262_=_C376( C262 C376 ) C263_=_C264( C263 C264 ) \nC263_=_C265( C263 C265 ) C263_=_C266( C263 C266 ) C263_=_C268( C263 C268 ) C263_=_C279( C263 C279 ) C263_=_C294( C263 C294 ) C263_=_C308( C263 C308 ) \nC263_=_C320( C263 C320 ) C263_=_C331( C263 C331 ) C263_=_C341( C263 C341 ) C263_=_C350( C263 C350 ) C263_=_C358( C263 C358 ) C263_=_C365( C263 C365 ) \nC263_=_C371( C263 C371 ) C263_=_C379( C263 C379 ) C263_=_C380( C263 C380 ) C263_=_C381( C263 C381 ) C264_=_C265( C264 C265 ) C264_=_C266( C264 C266 ) \nC264_=_C268( C264 C268 ) C264_=_C280( C264 C280 ) C264_=_C295( C264 C295 ) C264_=_C309( C264 C309 ) C264_=_C321( C264 C321 ) C264_=_C332( C264 C332 ) \nC264_=_C342( C264 C342 ) C264_=_C351( C264 C351 ) C264_=_C359( C264 C359 ) C264_=_C366( C264 C366 ) C264_=_C372( C264 C372 ) C264_=_C383( C264 C383 ) \nC264_=_C384( C264 C384 ) C264_=_C385( C264 C385 ) C265_=_C266( C265 C266 ) C265_=_C268( C265 C268 ) C265_=_C281( C265 C281 ) C265_=_C296( C265 C296 ) \nC265_=_C310( C265 C310 ) C265_=_C322( C265 C322 ) C265_=_C333( C265 C333 ) C265_=_C343( C265 C343 ) C265_=_C352( C265 C352 ) C265_=_C360( C265 C360 ) \nC265_=_C367( C265 C367 ) C265_=_C373( C265 C373 ) C265_=_C386( C265 C386 ) C265_=_C387( C265 C387 ) C265_=_C388( C265 C388 ) C266_=_C268( C266 C268 ) \nC266_=_C282( C266 C282 ) C266_=_C297( C266 C297 ) C266_=_C311( C266 C311 ) C266_=_C323( C266 C323 ) C266_=_C334( C266 C334 ) C266_=_C344( C266 C344 ) \nC266_=_C353( C266 C353 ) C266_=_C361( C266 C361 ) C266_=_C379( C266 C379 ) C266_=_C383( C266 C383 ) C266_=_C386( C266 C386 ) C266_=_C390( C266 C390 ) \nC268_=_C283( C268 C283 ) C268_=_C298( C268 C298 ) C268_=_C312( C268 C312 ) C268_=_C324( C268 C324 ) C268_=_C335( C268 C335 ) C268_=_C345( C268 C345 ) \nC268_=_C354( C268 C354 ) C268_=_C362( C268 C362 ) C268_=_C380( C268 C380 ) C268_=_C384(</w:t>
      </w:r>
    </w:p>
    <w:p>
      <w:pPr>
        <w:pStyle w:val="PreformattedText"/>
        <w:bidi w:val="0"/>
        <w:spacing w:before="0" w:after="0"/>
        <w:jc w:val="left"/>
        <w:rPr/>
      </w:pPr>
      <w:r>
        <w:rPr/>
        <w:t xml:space="preserve"> </w:t>
      </w:r>
      <w:r>
        <w:rPr/>
        <w:t>C268 C384 ) C268_=_C387( C268 C387 ) C268_=_C391( C268 C391 ) \nC277_=_C278( C277 C278 ) C277_=_C279( C277 C279 ) C277_=_C280( C277 C280 ) C277_=_C281( C277 C281 ) C277_=_C282( C277 C282 ) C277_=_C283( C277 C283 ) \nC277_=_C292( C277 C292 ) C277_=_C306( C277 C306 ) C277_=_C318( C277 C318 ) C277_=_C329( C277 C329 ) C277_=_C339( C277 C339 ) C277_=_C348( C277 C348 ) \nC277_=_C356( C277 C356 ) C277_=_C365( C277 C365 ) C277_=_C366( C277 C366 ) C277_=_C367( C277 C367 ) C277_=_C370( C277 C370 ) C278_=_C279( C278 C279 ) \nC278_=_C280( C278 C280 ) C278_=_C281( C278 C281 ) C278_=_C282( C278 C282 ) C278_=_C283( C278 C283 ) C278_=_C293( C278 C293 ) C278_=_C307( C278 C307 ) \nC278_=_C319( C278 C319 ) C278_=_C330( C278 C330 ) C278_=_C340( C278 C340 ) C278_=_C349( C278 C349 ) C278_=_C357( C278 C357 ) C278_=_C371( C278 C371 ) \nC278_=_C372( C278 C372 ) C278_=_C373( C278 C373 ) C278_=_C376( C278 C376 ) C279_=_C280( C279 C280 ) C279_=_C281( C279 C281 ) C279_=_C282( C279 C282 ) \nC279_=_C283( C279 C283 ) C279_=_C294( C279 C294 ) C279_=_C308( C279 C308 ) C279_=_C320( C279 C320 ) C279_=_C331( C279 C331 ) C279_=_C341( C279 C341 ) \nC279_=_C350( C279 C350 ) C279_=_C358( C279 C358 ) C279_=_C365( C279 C365 ) C279_=_C371( C279 C371 ) C279_=_C379( C279 C379 ) C279_=_C380( C279 C380 ) \nC279_=_C381( C279 C381 ) C280_=_C281( C280 C281 ) C280_=_C282( C280 C282 ) C280_=_C283( C280 C283 ) C280_=_C295( C280 C295 ) C280_=_C309( C280 C309 ) \nC280_=_C321( C280 C321 ) C280_=_C332( C280 C332 ) C280_=_C342( C280 C342 ) C280_=_C351( C280 C351 ) C280_=_C359( C280 C359 ) C280_=_C366( C280 C366 ) \nC280_=_C372( C280 C372 ) C280_=_C383( C280 C383 ) C280_=_C384( C280 C384 ) C280_=_C385( C280 C385 ) C281_=_C282( C281 C282 ) C281_=_C283( C281 C283 ) \nC281_=_C296( C281 C296 ) C281_=_C310( C281 C310 ) C281_=_C322( C281 C322 ) C281_=_C333( C281 C333 ) C281_=_C343( C281 C343 ) C281_=_C352( C281 C352 ) \nC281_=_C360( C281 C360 ) C281_=_C367( C281 C367 ) C281_=_C373( C281 C373 ) C281_=_C386( C281 C386 ) C281_=_C387( C281 C387 ) C281_=_C388( C281 C388 ) \nC282_=_C283( C282 C283 ) C282_=_C297( C282 C297 ) C282_=_C311( C282 C311 ) C282_=_C323( C282 C323 ) C282_=_C334( C282 C334 ) C282_=_C344( C282 C344 ) \nC282_=_C353( C282 C353 ) C282_=_C361( C282 C361 ) C282_=_C379( C282 C379 ) C282_=_C383( C282 C383 ) C282_=_C386( C282 C386 ) C282_=_C390( C282 C390 ) \nC283_=_C298( C283 C298 ) C283_=_C312( C283 C312 ) C283_=_C324( C283 C324 ) C283_=_C335( C283 C335 ) C283_=_C345( C283 C345 ) C283_=_C354( C283 C354 ) \nC283_=_C362( C283 C362 ) C283_=_C380( C283 C380 ) C283_=_C384( C283 C384 ) C283_=_C387( C283 C387 ) C283_=_C391( C283 C391 ) C292_=_C293( C292 C293 ) \nC292_=_C294( C292 C294 ) C292_=_C295( C292 C295 ) C292_=_C296( C292 C296 ) C292_=_C297( C292 C297 ) C292_=_C298( C292 C298 ) C292_=_C306( C292 C306 ) \nC292_=_C318( C292 C318 ) C292_=_C329( C292 C329 ) C292_=_C339( C292 C339 ) C292_=_C348( C292 C348 ) C292_=_C356( C292 C356 ) C292_=_C365( C292 C365 ) \nC292_=_C366( C292 C366 ) C292_=_C367( C292 C367 ) C292_=_C370( C292 C370 ) C293_=_C294( C293 C294 ) C293_=_C295( C293 C295 ) C293_=_C296( C293 C296 ) \nC293_=_C297( C293 C297 ) C293_=_C298( C293 C298 ) C293_=_C307( C293 C307 ) C293_=_C319( C293 C319 ) C293_=_C330( C293 C330 ) C293_=_C340( C293 C340 ) \nC293_=_C349( C293 C349 ) C293_=_C357( C293 C357 ) C293_=_C371( C293 C371 ) C293_=_C372( C293 C372 ) C293_=_C373( C293 C373 ) C293_=_C376( C293 C376 ) \nC294_=_C295( C294 C295 ) C294_=_C296( C294 C296 ) C294_=_C297( C294 C297 ) C294_=_C298( C294 C298 ) C294_=_C308( C294 C308 ) C294_=_C320( C294 C320 ) \nC294_=_C331( C294 C331 ) C294_=_C341( C294 C341 ) C294_=_C350( C294 C350 ) C294_=_C358( C294 C358 ) C294_=_C365( C294 C365 ) C294_=_C371( C294 C371 ) \nC294_=_C379( C294 C379 ) C294_=_C380( C294 C380 ) C294_=_C381( C294 C381 ) C295_=_C296( C295 C296 ) C295_=_C297( C295 C297 ) C295_=_C298( C295 C298 ) \nC295_=_C309( C295 C309 ) C295_=_C321( C295 C321 ) C295_=_C332( C295 C332 ) C295_=_C342( C295 C342 ) C295_=_C351( C295 C351 ) C295_=_C359( C295 C359 ) \nC295_=_C366( C295 C366 ) C295_=_C372( C295 C372 ) C295_=_C383( C295 C383 ) C295_=_C384( C295 C384 ) C295_=_C385( C295 C385 ) C296_=_C297( C296 C297 ) \nC296_=_C298( C296 C298 ) C296_=_C310( C296 C310 ) C296_=_C322( C296 C322 ) C296_=_C333( C296 C333 ) C296_=_C343( C296 C343 ) C296_=_C352( C296 C352 ) \nC296_=_C360( C296 C360 ) C296_=_C367( C296 C367 ) C296_=_C373( C296 C373 ) C296_=_C386( C296 C386 ) C296_=_C387( C296 C387 ) C296_=_C388( C296 C388 ) \nC297_=_C298( C297 C298 ) C297_=_C311( C297 C311 ) C297_=_C323( C297 C323 ) C297_=_C334( C297 C334 ) C297_=_C344( C297 C344 ) C297_=_C353( C297 C353 ) \nC297_=_C361( C297 C361 ) C297_=_C379( C297 C379 ) C297_=_C383( C297 C383 ) C297_=_C386( C297 C386 ) C297_=_C390( C297 C390 ) C298_=_C312( C298 C312 ) \nC298_=_C324( C298 C324 ) C298_=_C335( C298 C335 ) C298_=_C345( C298 C345 ) C298_=_C354( C298 C354 ) C298_=_C362( C298 C362 ) C298_=_C380( C298 C380 ) \nC298_=_C384( C298 C384 ) C298_=_C387( C298 C387 ) C298_=_C391( C298 C391 ) C306_=_C307( C306 C307 ) C306_=_C308( C306 C308 ) C306_=_C309( C306 C309 ) \nC306_=_C310( C306 C310 ) C306_=_C311( C306 C311 ) C306_=_C312( C306 C312 ) C306_=_C318( C306 C318 ) C306_=_C329( C306 C329 ) C306_=_C339( C306 C339 ) \nC306_=_C348( C306 C348 ) C306_=_C356( C306 C356 ) C306_=_C365( C306 C365 ) C306_=_C366( C306 C366 ) C306_=_C367( C306 C367 ) C306_=_C370( C306 C370 ) \nC307_=_C308( C307 C308 ) C307_=_C309( C307 C309 ) C307_=_C310( C307 C310 ) C307_=_C311( C307 C311 ) C307_=_C312( C307 C312 ) C307_=_C319( C307 C319 ) \nC307_=_C330( C307 C330 ) C307_=_C340( C307 C340 ) C307_=_C349( C307 C349 ) C307_=_C357( C307 C357 ) C307_=_C371( C307 C371 ) C307_=_C372( C307 C372 ) \nC307_=_C373( C307 C373 ) C307_=_C376( C307 C376 ) C308_=_C309( C308 C309 ) C308_=_C310( C308 C310 ) C308_=_C311( C308 C311 ) C308_=_C312( C308 C312 ) \nC308_=_C320( C308 C320 ) C308_=_C331( C308 C331 ) C308_=_C341( C308 C341 ) C308_=_C350( C308 C350 ) C308_=_C358( C308 C358 ) C308_=_C365( C308 C365 ) \nC308_=_C371( C308 C371 ) C308_=_C379( C308 C379 ) C308_=_C380( C308 C380 ) C308_=_C381( C308 C381 ) C309_=_C310( C309 C310 ) C309_=_C311( C309 C311 ) \nC309_=_C312( C309 C312 ) C309_=_C321( C309 C321 ) C309_=_C332( C309 C332 ) C309_=_C342( C309 C342 ) C309_=_C351( C309 C351 ) C309_=_C359( C309 C359 ) \nC309_=_C366( C309 C366 ) C309_=_C372( C309 C372 ) C309_=_C383( C309 C383 ) C309_=_C384( C309 C384 ) C309_=_C385( C309 C385 ) C310_=_C311( C310 C311 ) \nC310_=_C312( C310 C312 ) C310_=_C322( C310 C322 ) C310_=_C333( C310 C333 ) C310_=_C343( C310 C343 ) C310_=_C352( C310 C352 ) C310_=_C360( C310 C360 ) \nC310_=_C367( C310 C367 ) C310_=_C373( C310 C373 ) C310_=_C386( C310 C386 ) C310_=_C387( C310 C387 ) C310_=_C388( C310 C388 ) C311_=_C312( C311 C312 ) \nC311_=_C323( C311 C323 ) C311_=_C334( C311 C334 ) C311_=_C344( C311 C344 ) C311_=_C353( C311 C353 ) C311_=_C361( C311 C361 ) C311_=_C379( C311 C379 ) \nC311_=_C383( C311 C383 ) C311_=_C386( C311 C386 ) C311_=_C390( C311 C390 ) C312_=_C324( C312 C324 ) C312_=_C335( C312 C335 ) C312_=_C345( C312 C345 ) \nC312_=_C354( C312 C354 ) C312_=_C362( C312 C362 ) C312_=_C380( C312 C380 ) C312_=_C384( C312 C384 ) C312_=_C387( C312 C387 ) C312_=_C391( C312 C391 ) \nC318_=_C319( C318 C319 ) C318_=_C320( C318 C320 ) C318_=_C321( C318 C321 ) C318_=_C322( C318 C322 ) C318_=_C323( C318 C323 ) C318_=_C324( C318 C324 ) \nC318_=_C329( C318 C329 ) C318_=_C339( C318 C339 ) C318_=_C348( C318 C348 ) C318_=_C356( C318 C356 ) C318_=_C365( C318 C365 ) C318_=_C366( C318 C366 ) \nC318_=_C367( C318 C367 ) C318_=_C370( C318 C370 ) C319_=_C320( C319 C320 ) C319_=_C321( C319 C321 ) C319_=_C322( C319 C322 ) C319_=_C323( C319 C323 ) \nC319_=_C324( C319 C324 ) C319_=_C330( C319 C330 ) C319_=_C340( C319 C340 ) C319_=_C349( C319 C349 ) C319_=_C357( C319 C357 ) C319_=_C371( C319 C371 ) \nC319_=_C372( C319 C372 ) C319_=_C373( C319 C373 ) C319_=_C376( C319 C376 ) C320_=_C321( C320 C321 ) C320_=_C322( C320 C322 ) C320_=_C323( C320 C323 ) \nC320_=_C324( C320 C324 ) C320_=_C331( C320 C331 ) C320_=_C341( C320 C341 ) C320_=_C350( C320 C350 ) C320_=_C358( C320 C358 ) C320_=_C365( C320 C365 ) \nC320_=_C371( C320 C371 ) C320_=_C379( C320 C379 ) C320_=_C380( C320 C380 ) C320_=_C381( C320 C381 ) C321_=_C322( C321 C322 ) C321_=_C323( C321 C323 ) \nC321_=_C324( C321 C324 ) C321_=_C332( C321 C332 ) C321_=_C342( C321 C342 ) C321_=_C351( C321 C351 ) C321_=_C359( C321 C359 ) C321_=_C366( C321 C366 ) \nC321_=_C372( C321 C372 ) C321_=_C383( C321 C383 ) C321_=_C384( C321 C384 ) C321_=_C385( C321 C385 ) C322_=_C323( C322 C323 ) C322_=_C324( C322 C324 ) \nC322_=_C333( C322 C333 ) C322_=_C343( C322 C343 ) C322_=_C352( C322 C352 ) C322_=_C360( C322 C360 ) C322_=_C367( C322 C367 ) C322_=_C373( C322 C373 ) \nC322_=_C386( C322 C386 ) C322_=_C387( C322 C387 ) C322_=_C388( C322 C388 ) C323_=_C324( C323 C324 ) C323_=_C334( C323 C334 ) C323_=_C344( C323 C344 ) \nC323_=_C353( C323 C353 ) C323_=_C361( C323 C361 ) C323_=_C379( C323 C379 ) C323_=_C383( C323 C383 ) C323_=_C386( C323 C386 ) C323_=_C390( C323 C390 ) \nC324_=_C335( C324 C335 ) C324_=_C345( C324 C345 ) C324_=_C354( C324 C354 ) C324_=_C362( C324 C362 ) C324_=_C380( C324 C380 ) C324_=_C384( C324 C384 ) \nC324_=_C387( C324 C387 ) C324_=_C391( C324 C391 ) C329_=_C330( C329 C330 ) C329_=_C331( C329 C331 ) C329_=_C332( C329 C332 ) C329_=_C333( C329 C333 ) \nC329_=_C334( C329 C334 ) C329_=_C335( C329 C335 ) C329_=_C339( C329 C339 ) C329_=_C348( C329 C348 ) C329_=_C356( C329 C356 ) C329_=_C365( C329 C365 ) \nC329_=_C366( C329 C366 ) C329_=_C367( C329 C367 ) C329_=_C370( C329 C370 ) C330_=_C331( C330 C331 ) C330_=_C332( C330 C332 ) C330_=_C333( C330 C333 ) \nC330_=_C334( C330 C334 ) C330_=_C335( C330 C335 ) C330_=_C340( C330 C340 ) C330_=_C349( C330 C349 ) C330_=_C357( C330 C357 ) C330_=_C371( C330 C371 ) \nC330_=_C372( C330 C372 ) C330_=_C373( C330 C373 ) C330_=_C376( C330 C376 ) C331_=_C332( C331 C332 ) C331_=_C333(</w:t>
      </w:r>
    </w:p>
    <w:p>
      <w:pPr>
        <w:pStyle w:val="PreformattedText"/>
        <w:bidi w:val="0"/>
        <w:spacing w:before="0" w:after="0"/>
        <w:jc w:val="left"/>
        <w:rPr/>
      </w:pPr>
      <w:r>
        <w:rPr/>
        <w:t xml:space="preserve"> </w:t>
      </w:r>
      <w:r>
        <w:rPr/>
        <w:t>C331 C333 ) C331_=_C334( C331 C334 ) \nC331_=_C335( C331 C335 ) C331_=_C341( C331 C341 ) C331_=_C350( C331 C350 ) C331_=_C358( C331 C358 ) C331_=_C365( C331 C365 ) C331_=_C371( C331 C371 ) \nC331_=_C379( C331 C379 ) C331_=_C380( C331 C380 ) C331_=_C381( C331 C381 ) C332_=_C333( C332 C333 ) C332_=_C334( C332 C334 ) C332_=_C335( C332 C335 ) \nC332_=_C342( C332 C342 ) C332_=_C351( C332 C351 ) C332_=_C359( C332 C359 ) C332_=_C366( C332 C366 ) C332_=_C372( C332 C372 ) C332_=_C383( C332 C383 ) \nC332_=_C384( C332 C384 ) C332_=_C385( C332 C385 ) C333_=_C334( C333 C334 ) C333_=_C335( C333 C335 ) C333_=_C343( C333 C343 ) C333_=_C352( C333 C352 ) \nC333_=_C360( C333 C360 ) C333_=_C367( C333 C367 ) C333_=_C373( C333 C373 ) C333_=_C386( C333 C386 ) C333_=_C387( C333 C387 ) C333_=_C388( C333 C388 ) \nC334_=_C335( C334 C335 ) C334_=_C344( C334 C344 ) C334_=_C353( C334 C353 ) C334_=_C361( C334 C361 ) C334_=_C379( C334 C379 ) C334_=_C383( C334 C383 ) \nC334_=_C386( C334 C386 ) C334_=_C390( C334 C390 ) C335_=_C345( C335 C345 ) C335_=_C354( C335 C354 ) C335_=_C362( C335 C362 ) C335_=_C380( C335 C380 ) \nC335_=_C384( C335 C384 ) C335_=_C387( C335 C387 ) C335_=_C391( C335 C391 ) C339_=_C340( C339 C340 ) C339_=_C341( C339 C341 ) C339_=_C342( C339 C342 ) \nC339_=_C343( C339 C343 ) C339_=_C344( C339 C344 ) C339_=_C345( C339 C345 ) C339_=_C348( C339 C348 ) C339_=_C356( C339 C356 ) C339_=_C365( C339 C365 ) \nC339_=_C366( C339 C366 ) C339_=_C367( C339 C367 ) C339_=_C370( C339 C370 ) C340_=_C341( C340 C341 ) C340_=_C342( C340 C342 ) C340_=_C343( C340 C343 ) \nC340_=_C344( C340 C344 ) C340_=_C345( C340 C345 ) C340_=_C349( C340 C349 ) C340_=_C357( C340 C357 ) C340_=_C371( C340 C371 ) C340_=_C372( C340 C372 ) \nC340_=_C373( C340 C373 ) C340_=_C376( C340 C376 ) C341_=_C342( C341 C342 ) C341_=_C343( C341 C343 ) C341_=_C344( C341 C344 ) C341_=_C345( C341 C345 ) \nC341_=_C350( C341 C350 ) C341_=_C358( C341 C358 ) C341_=_C365( C341 C365 ) C341_=_C371( C341 C371 ) C341_=_C379( C341 C379 ) C341_=_C380( C341 C380 ) \nC341_=_C381( C341 C381 ) C342_=_C343( C342 C343 ) C342_=_C344( C342 C344 ) C342_=_C345( C342 C345 ) C342_=_C351( C342 C351 ) C342_=_C359( C342 C359 ) \nC342_=_C366( C342 C366 ) C342_=_C372( C342 C372 ) C342_=_C383( C342 C383 ) C342_=_C384( C342 C384 ) C342_=_C385( C342 C385 ) C343_=_C344( C343 C344 ) \nC343_=_C345( C343 C345 ) C343_=_C352( C343 C352 ) C343_=_C360( C343 C360 ) C343_=_C367( C343 C367 ) C343_=_C373( C343 C373 ) C343_=_C386( C343 C386 ) \nC343_=_C387( C343 C387 ) C343_=_C388( C343 C388 ) C344_=_C345( C344 C345 ) C344_=_C353( C344 C353 ) C344_=_C361( C344 C361 ) C344_=_C379( C344 C379 ) \nC344_=_C383( C344 C383 ) C344_=_C386( C344 C386 ) C344_=_C390( C344 C390 ) C345_=_C354( C345 C354 ) C345_=_C362( C345 C362 ) C345_=_C380( C345 C380 ) \nC345_=_C384( C345 C384 ) C345_=_C387( C345 C387 ) C345_=_C391( C345 C391 ) C348_=_C349( C348 C349 ) C348_=_C350( C348 C350 ) C348_=_C351( C348 C351 ) \nC348_=_C352( C348 C352 ) C348_=_C353( C348 C353 ) C348_=_C354( C348 C354 ) C348_=_C356( C348 C356 ) C348_=_C365( C348 C365 ) C348_=_C366( C348 C366 ) \nC348_=_C367( C348 C367 ) C348_=_C370( C348 C370 ) C349_=_C350( C349 C350 ) C349_=_C351( C349 C351 ) C349_=_C352( C349 C352 ) C349_=_C353( C349 C353 ) \nC349_=_C354( C349 C354 ) C349_=_C357( C349 C357 ) C349_=_C371( C349 C371 ) C349_=_C372( C349 C372 ) C349_=_C373( C349 C373 ) C349_=_C376( C349 C376 ) \nC350_=_C351( C350 C351 ) C350_=_C352( C350 C352 ) C350_=_C353( C350 C353 ) C350_=_C354( C350 C354 ) C350_=_C358( C350 C358 ) C350_=_C365( C350 C365 ) \nC350_=_C371( C350 C371 ) C350_=_C379( C350 C379 ) C350_=_C380( C350 C380 ) C350_=_C381( C350 C381 ) C351_=_C352( C351 C352 ) C351_=_C353( C351 C353 ) \nC351_=_C354( C351 C354 ) C351_=_C359( C351 C359 ) C351_=_C366( C351 C366 ) C351_=_C372( C351 C372 ) C351_=_C383( C351 C383 ) C351_=_C384( C351 C384 ) \nC351_=_C385( C351 C385 ) C352_=_C353( C352 C353 ) C352_=_C354( C352 C354 ) C352_=_C360( C352 C360 ) C352_=_C367( C352 C367 ) C352_=_C373( C352 C373 ) \nC352_=_C386( C352 C386 ) C352_=_C387( C352 C387 ) C352_=_C388( C352 C388 ) C353_=_C354( C353 C354 ) C353_=_C361( C353 C361 ) C353_=_C379( C353 C379 ) \nC353_=_C383( C353 C383 ) C353_=_C386( C353 C386 ) C353_=_C390( C353 C390 ) C354_=_C362( C354 C362 ) C354_=_C380( C354 C380 ) C354_=_C384( C354 C384 ) \nC354_=_C387( C354 C387 ) C354_=_C391( C354 C391 ) C356_=_C357( C356 C357 ) C356_=_C358( C356 C358 ) C356_=_C359( C356 C359 ) C356_=_C360( C356 C360 ) \nC356_=_C361( C356 C361 ) C356_=_C362( C356 C362 ) C356_=_C365( C356 C365 ) C356_=_C366( C356 C366 ) C356_=_C367( C356 C367 ) C356_=_C370( C356 C370 ) \nC357_=_C358( C357 C358 ) C357_=_C359( C357 C359 ) C357_=_C360( C357 C360 ) C357_=_C361( C357 C361 ) C357_=_C362( C357 C362 ) C357_=_C371( C357 C371 ) \nC357_=_C372( C357 C372 ) C357_=_C373( C357 C373 ) C357_=_C376( C357 C376 ) C358_=_C359( C358 C359 ) C358_=_C360( C358 C360 ) C358_=_C361( C358 C361 ) \nC358_=_C362( C358 C362 ) C358_=_C365( C358 C365 ) C358_=_C371( C358 C371 ) C358_=_C379( C358 C379 ) C358_=_C380( C358 C380 ) C358_=_C381( C358 C381 ) \nC359_=_C360( C359 C360 ) C359_=_C361( C359 C361 ) C359_=_C362( C359 C362 ) C359_=_C366( C359 C366 ) C359_=_C372( C359 C372 ) C359_=_C383( C359 C383 ) \nC359_=_C384( C359 C384 ) C359_=_C385( C359 C385 ) C360_=_C361( C360 C361 ) C360_=_C362( C360 C362 ) C360_=_C367( C360 C367 ) C360_=_C373( C360 C373 ) \nC360_=_C386( C360 C386 ) C360_=_C387( C360 C387 ) C360_=_C388( C360 C388 ) C361_=_C362( C361 C362 ) C361_=_C379( C361 C379 ) C361_=_C383( C361 C383 ) \nC361_=_C386( C361 C386 ) C361_=_C390( C361 C390 ) C362_=_C380( C362 C380 ) C362_=_C384( C362 C384 ) C362_=_C387( C362 C387 ) C362_=_C391( C362 C391 ) \nC365_=_C366( C365 C366 ) C365_=_C367( C365 C367 ) C365_=_C370( C365 C370 ) C365_=_C371( C365 C371 ) C365_=_C379( C365 C379 ) C365_=_C380( C365 C380 ) \nC365_=_C381( C365 C381 ) C366_=_C367( C366 C367 ) C366_=_C370( C366 C370 ) C366_=_C372( C366 C372 ) C366_=_C383( C366 C383 ) C366_=_C384( C366 C384 ) \nC366_=_C385( C366 C385 ) C367_=_C370( C367 C370 ) C367_=_C373( C367 C373 ) C367_=_C386( C367 C386 ) C367_=_C387( C367 C387 ) C367_=_C388( C367 C388 ) \nC370_=_C376( C370 C376 ) C370_=_C381( C370 C381 ) C370_=_C385( C370 C385 ) C370_=_C388( C370 C388 ) C370_=_C390( C370 C390 ) C370_=_C391( C370 C391 ) \nC371_=_C372( C371 C372 ) C371_=_C373( C371 C373 ) C371_=_C376( C371 C376 ) C371_=_C379( C371 C379 ) C371_=_C380( C371 C380 ) C371_=_C381( C371 C381 ) \nC372_=_C373( C372 C373 ) C372_=_C376( C372 C376 ) C372_=_C383( C372 C383 ) C372_=_C384( C372 C384 ) C372_=_C385( C372 C385 ) C373_=_C376( C373 C376 ) \nC373_=_C386( C373 C386 ) C373_=_C387( C373 C387 ) C373_=_C388( C373 C388 ) C376_=_C381( C376 C381 ) C376_=_C385( C376 C385 ) C376_=_C388( C376 C388 ) \nC376_=_C390( C376 C390 ) C376_=_C391( C376 C391 ) C379_=_C380( C379 C380 ) C379_=_C381( C379 C381 ) C379_=_C383( C379 C383 ) C379_=_C386( C379 C386 ) \nC379_=_C390( C379 C390 ) C380_=_C381( C380 C381 ) C380_=_C384( C380 C384 ) C380_=_C387( C380 C387 ) C380_=_C391( C380 C391 ) C381_=_C385( C381 C385 ) \nC381_=_C388( C381 C388 ) C381_=_C390( C381 C390 ) C381_=_C391( C381 C391 ) C383_=_C384( C383 C384 ) C383_=_C385( C383 C385 ) C383_=_C386( C383 C386 ) \nC383_=_C390( C383 C390 ) C384_=_C385( C384 C385 ) C384_=_C387( C384 C387 ) C384_=_C391( C384 C391 ) C385_=_C388( C385 C388 ) C385_=_C390( C385 C390 ) \nC385_=_C391( C385 C391 ) C386_=_C387( C386 C387 ) C386_=_C388( C386 C388 ) C386_=_C390( C386 C390 ) C387_=_C388( C387 C388 ) C387_=_C391( C387 C391 ) \nC388_=_C390( C388 C390 ) C388_=_C391( C388 C391 ) C390_=_C391( C390 C391 ) "];4-&gt;9[label="160: C2 C20 C21 C22 C23 \nC24 C25 C26 C29 C47 C48 \nC49 C50 C51 C52 C53 C55 \nC73 C74 C75 C76 C77 C78 \nC79 C81 C82 C83 C84 C85 \nC86 C87 C88 C89 C90 C91 \nC92 C93 C94 C96 C97 C105 \nC122 C123 C124 C125 C126 C127 \nC128 C145 C146 C147 C148 C149 \nC150 C151 C166 C168 C169 C170 \nC171 C172 C173 C187 C188 C190 \nC191 C192 C193 C194 C207 C208 \nC209 C211 C212 C213 C214 C226 \nC227 C228 C229 C231 C232 C233 \nC244 C245 C246 C247 C248 C250 \nC251 C261 C262 C263 C264 C265 \nC266 C268 C277 C278 C279 C280 \nC281 C282 C283 C292 C293 C294 \nC295 C296 C297 C298 C306 C307 \nC308 C309 C310 C311 C312 C318 \nC319 C320 C321 C322 C323 C324 \nC329 C330 C331 C332 C333 C334 \nC335 C339 C340 C341 C342 C343 \nC344 C345 C348 C349 C350 C351 \nC352 C353 C354 C356 C357 C358 \nC359 C360 C361 C362 C370 C376 \nC381 C385 C388 C390 C391 \n2080: C2_=_C20 ,C2_=_C21 ,C2_=_C22 ,C2_=_C23 ,C2_=_C24 ,\nC2_=_C25 ,C2_=_C26 ,C2_=_C29 ,C2_=_C55 ,C2_=_C81 ,C2_=_C82 ,\nC2_=_C83 ,C2_=_C84 ,C2_=_C85 ,C2_=_C86 ,C2_=_C87 ,C2_=_C88 ,\nC2_=_C89 ,C2_=_C90 ,C2_=_C91 ,C2_=_C92 ,C2_=_C93 ,C2_=_C94 ,\nC2_=_C96 ,C2_=_C97 ,C2_=_C105 ,C20_=_C21 ,C20_=_C22 ,C20_=_C23 ,\nC20_=_C24 ,C20_=_C25 ,C20_=_C26 ,C20_=_C47 ,C20_=_C73 ,C20_=_C122 ,\nC20_=_C145 ,C20_=_C166 ,C20_=_C187 ,C20_=_C207 ,C20_=_C226 ,C20_=_C244 ,\nC20_=_C261 ,C20_=_C277 ,C20_=_C292 ,C20_=_C306 ,C20_=_C318 ,C20_=_C329 ,\nC20_=_C339 ,C20_=_C348 ,C20_=_C356 ,C20_=_C370 ,C21_=_C22 ,C21_=_C23 ,\nC21_=_C24 ,C21_=_C25 ,C21_=_C26 ,C21_=_C48 ,C21_=_C74 ,C21_=_C123 ,\nC21_=_C146 ,C21_=_C168 ,C21_=_C188 ,C21_=_C208 ,C21_=_C227 ,C21_=_C245 ,\nC21_=_C262 ,C21_=_C278 ,C21_=_C293 ,C21_=_C307 ,C21_=_C319 ,C21_=_C330 ,\nC21_=_C340 ,C21_=_C349 ,C21_=_C357 ,C21_=_C376 ,C22_=_C23 ,C22_=_C24 ,\nC22_=_C25 ,C22_=_C26 ,C22_=_C49 ,C22_=_C75 ,C22_=_C124 ,C22_=_C147 ,\nC22_=_C169 ,C22_=_C190 ,C22_=_C209 ,C22_=_C228 ,C22_=_C246 ,C22_=_C263 ,\nC22_=_C279 ,C22_=_C294 ,C22_=_C308 ,C22_=_C320 ,C22_=_C331 ,C22_=_C341 ,\nC22_=_C350 ,C22_=_C358 ,C22_=_C381 ,C23_=_C24 ,C23_=_C25 ,C23_=_C26 ,\nC23_=_C50 ,C23_=_C76 ,C23_=_C125 ,C23_=_C148 ,C23_=_C170 ,C23_=_C191 ,\nC23_=_C211 ,C23_=_C229 ,C23_=_C247 ,C23_=_C264 ,C23_=_C280 ,C23_=_C295 ,\nC23_=_C309 ,C23_=_C321 ,C23_=_C332 ,C23_=_C342 ,C23_=_C351 ,C23_=_C359 ,\nC23_=_C385 ,C24_=_C25 ,C24_=_C26 ,C24_=_C51 ,C24_=_C77 ,C24_=_C126 ,\nC24_=_C149 ,C24_=_C171 ,C24_=_C192 ,C24_=_C212</w:t>
      </w:r>
    </w:p>
    <w:p>
      <w:pPr>
        <w:pStyle w:val="PreformattedText"/>
        <w:bidi w:val="0"/>
        <w:spacing w:before="0" w:after="0"/>
        <w:jc w:val="left"/>
        <w:rPr/>
      </w:pPr>
      <w:r>
        <w:rPr/>
        <w:t xml:space="preserve"> </w:t>
      </w:r>
      <w:r>
        <w:rPr/>
        <w:t>,C24_=_C231 ,C24_=_C248 ,\nC24_=_C265 ,C24_=_C281 ,C24_=_C296 ,C24_=_C310 ,C24_=_C322 ,C24_=_C333 ,\nC24_=_C343 ,C24_=_C352 ,C24_=_C360 ,C24_=_C388 ,C25_=_C26 ,C25_=_C52 ,\nC25_=_C78 ,C25_=_C127 ,C25_=_C150 ,C25_=_C172 ,C25_=_C193 ,C25_=_C213 ,\nC25_=_C232 ,C25_=_C250 ,C25_=_C266 ,C25_=_C282 ,C25_=_C297 ,C25_=_C311 ,\nC25_=_C323 ,C25_=_C334 ,C25_=_C344 ,C25_=_C353 ,C25_=_C361 ,C25_=_C390 ,\nC26_=_C53 ,C26_=_C79 ,C26_=_C128 ,C26_=_C151 ,C26_=_C173 ,C26_=_C194 ,\nC26_=_C214 ,C26_=_C233 ,C26_=_C251 ,C26_=_C268 ,C26_=_C283 ,C26_=_C298 ,\nC26_=_C312 ,C26_=_C324 ,C26_=_C335 ,C26_=_C345 ,C26_=_C354 ,C26_=_C362 ,\nC26_=_C391 ,C29_=_C47 ,C29_=_C48 ,C29_=_C49 ,C29_=_C50 ,C29_=_C51 ,\nC29_=_C52 ,C29_=_C53 ,C29_=_C55 ,C29_=_C81 ,C29_=_C82 ,C29_=_C83 ,\nC29_=_C84 ,C29_=_C85 ,C29_=_C86 ,C29_=_C87 ,C29_=_C88 ,C29_=_C89 ,\nC29_=_C90 ,C29_=_C91 ,C29_=_C92 ,C29_=_C93 ,C29_=_C94 ,C29_=_C96 ,\nC29_=_C97 ,C29_=_C105 ,C47_=_C48 ,C47_=_C49 ,C47_=_C50 ,C47_=_C51 ,\nC47_=_C52 ,C47_=_C53 ,C47_=_C73 ,C47_=_C122 ,C47_=_C145 ,C47_=_C166 ,\nC47_=_C187 ,C47_=_C207 ,C47_=_C226 ,C47_=_C244 ,C47_=_C261 ,C47_=_C277 ,\nC47_=_C292 ,C47_=_C306 ,C47_=_C318 ,C47_=_C329 ,C47_=_C339 ,C47_=_C348 ,\nC47_=_C356 ,C47_=_C370 ,C48_=_C49 ,C48_=_C50 ,C48_=_C51 ,C48_=_C52 ,\nC48_=_C53 ,C48_=_C74 ,C48_=_C123 ,C48_=_C146 ,C48_=_C168 ,C48_=_C188 ,\nC48_=_C208 ,C48_=_C227 ,C48_=_C245 ,C48_=_C262 ,C48_=_C278 ,C48_=_C293 ,\nC48_=_C307 ,C48_=_C319 ,C48_=_C330 ,C48_=_C340 ,C48_=_C349 ,C48_=_C357 ,\nC48_=_C376 ,C49_=_C50 ,C49_=_C51 ,C49_=_C52 ,C49_=_C53 ,C49_=_C75 ,\nC49_=_C124 ,C49_=_C147 ,C49_=_C169 ,C49_=_C190 ,C49_=_C209 ,C49_=_C228 ,\nC49_=_C246 ,C49_=_C263 ,C49_=_C279 ,C49_=_C294 ,C49_=_C308 ,C49_=_C320 ,\nC49_=_C331 ,C49_=_C341 ,C49_=_C350 ,C49_=_C358 ,C49_=_C381 ,C50_=_C51 ,\nC50_=_C52 ,C50_=_C53 ,C50_=_C76 ,C50_=_C125 ,C50_=_C148 ,C50_=_C170 ,\nC50_=_C191 ,C50_=_C211 ,C50_=_C229 ,C50_=_C247 ,C50_=_C264 ,C50_=_C280 ,\nC50_=_C295 ,C50_=_C309 ,C50_=_C321 ,C50_=_C332 ,C50_=_C342 ,C50_=_C351 ,\nC50_=_C359 ,C50_=_C385 ,C51_=_C52 ,C51_=_C53 ,C51_=_C77 ,C51_=_C126 ,\nC51_=_C149 ,C51_=_C171 ,C51_=_C192 ,C51_=_C212 ,C51_=_C231 ,C51_=_C248 ,\nC51_=_C265 ,C51_=_C281 ,C51_=_C296 ,C51_=_C310 ,C51_=_C322 ,C51_=_C333 ,\nC51_=_C343 ,C51_=_C352 ,C51_=_C360 ,C51_=_C388 ,C52_=_C53 ,C52_=_C78 ,\nC52_=_C127 ,C52_=_C150 ,C52_=_C172 ,C52_=_C193 ,C52_=_C213 ,C52_=_C232 ,\nC52_=_C250 ,C52_=_C266 ,C52_=_C282 ,C52_=_C297 ,C52_=_C311 ,C52_=_C323 ,\nC52_=_C334 ,C52_=_C344 ,C52_=_C353 ,C52_=_C361 ,C52_=_C390 ,C53_=_C79 ,\nC53_=_C128 ,C53_=_C151 ,C53_=_C173 ,C53_=_C194 ,C53_=_C214 ,C53_=_C233 ,\nC53_=_C251 ,C53_=_C268 ,C53_=_C283 ,C53_=_C298 ,C53_=_C312 ,C53_=_C324 ,\nC53_=_C335 ,C53_=_C345 ,C53_=_C354 ,C53_=_C362 ,C53_=_C391 ,C55_=_C73 ,\nC55_=_C74 ,C55_=_C75 ,C55_=_C76 ,C55_=_C77 ,C55_=_C78 ,C55_=_C79 ,\nC55_=_C81 ,C55_=_C82 ,C55_=_C83 ,C55_=_C84 ,C55_=_C85 ,C55_=_C86 ,\nC55_=_C87 ,C55_=_C88 ,C55_=_C89 ,C55_=_C90 ,C55_=_C91 ,C55_=_C92 ,\nC55_=_C93 ,C55_=_C94 ,C55_=_C96 ,C55_=_C97 ,C55_=_C105 ,C73_=_C74 ,\nC73_=_C75 ,C73_=_C76 ,C73_=_C77 ,C73_=_C78 ,C73_=_C79 ,C73_=_C122 ,\nC73_=_C145 ,C73_=_C166 ,C73_=_C187 ,C73_=_C207 ,C73_=_C226 ,C73_=_C244 ,\nC73_=_C261 ,C73_=_C277 ,C73_=_C292 ,C73_=_C306 ,C73_=_C318 ,C73_=_C329 ,\nC73_=_C339 ,C73_=_C348 ,C73_=_C356 ,C73_=_C370 ,C74_=_C75 ,C74_=_C76 ,\nC74_=_C77 ,C74_=_C78 ,C74_=_C79 ,C74_=_C123 ,C74_=_C146 ,C74_=_C168 ,\nC74_=_C188 ,C74_=_C208 ,C74_=_C227 ,C74_=_C245 ,C74_=_C262 ,C74_=_C278 ,\nC74_=_C293 ,C74_=_C307 ,C74_=_C319 ,C74_=_C330 ,C74_=_C340 ,C74_=_C349 ,\nC74_=_C357 ,C74_=_C376 ,C75_=_C76 ,C75_=_C77 ,C75_=_C78 ,C75_=_C79 ,\nC75_=_C124 ,C75_=_C147 ,C75_=_C169 ,C75_=_C190 ,C75_=_C209 ,C75_=_C228 ,\nC75_=_C246 ,C75_=_C263 ,C75_=_C279 ,C75_=_C294 ,C75_=_C308 ,C75_=_C320 ,\nC75_=_C331 ,C75_=_C341 ,C75_=_C350 ,C75_=_C358 ,C75_=_C381 ,C76_=_C77 ,\nC76_=_C78 ,C76_=_C79 ,C76_=_C125 ,C76_=_C148 ,C76_=_C170 ,C76_=_C191 ,\nC76_=_C211 ,C76_=_C229 ,C76_=_C247 ,C76_=_C264 ,C76_=_C280 ,C76_=_C295 ,\nC76_=_C309 ,C76_=_C321 ,C76_=_C332 ,C76_=_C342 ,C76_=_C351 ,C76_=_C359 ,\nC76_=_C385 ,C77_=_C78 ,C77_=_C79 ,C77_=_C126 ,C77_=_C149 ,C77_=_C171 ,\nC77_=_C192 ,C77_=_C212 ,C77_=_C231 ,C77_=_C248 ,C77_=_C265 ,C77_=_C281 ,\nC77_=_C296 ,C77_=_C310 ,C77_=_C322 ,C77_=_C333 ,C77_=_C343 ,C77_=_C352 ,\nC77_=_C360 ,C77_=_C388 ,C78_=_C79 ,C78_=_C127 ,C78_=_C150 ,C78_=_C172 ,\nC78_=_C193 ,C78_=_C213 ,C78_=_C232 ,C78_=_C250 ,C78_=_C266 ,C78_=_C282 ,\nC78_=_C297 ,C78_=_C311 ,C78_=_C323 ,C78_=_C334 ,C78_=_C344 ,C78_=_C353 ,\nC78_=_C361 ,C78_=_C390 ,C79_=_C128 ,C79_=_C151 ,C79_=_C173 ,C79_=_C194 ,\nC79_=_C214 ,C79_=_C233 ,C79_=_C251 ,C79_=_C268 ,C79_=_C283 ,C79_=_C298 ,\nC79_=_C312 ,C79_=_C324 ,C79_=_C335 ,C79_=_C345 ,C79_=_C354 ,C79_=_C362 ,\nC79_=_C391 ,C81_=_C82 ,C81_=_C83 ,C81_=_C84 ,C81_=_C85 ,C81_=_C86 ,\nC81_=_C87 ,C81_=_C88 ,C81_=_C89 ,C81_=_C90 ,C81_=_C91 ,C81_=_C92 ,\nC81_=_C93 ,C81_=_C94 ,C81_=_C96 ,C81_=_C97 ,C81_=_C105 ,C81_=_C122 ,\nC81_=_C123 ,C81_=_C124 ,C81_=_C125 ,C81_=_C126 ,C81_=_C127 ,C81_=_C128 ,\nC82_=_C83 ,C82_=_C84 ,C82_=_C85 ,C82_=_C86 ,C82_=_C87 ,C82_=_C88 ,\nC82_=_C89 ,C82_=_C90 ,C82_=_C91 ,C82_=_C92 ,C82_=_C93 ,C82_=_C94 ,\nC82_=_C96 ,C82_=_C97 ,C82_=_C105 ,C82_=_C145 ,C82_=_C146 ,C82_=_C147 ,\nC82_=_C148 ,C82_=_C149 ,C82_=_C150 ,C82_=_C151 ,C83_=_C84 ,C83_=_C85 ,\nC83_=_C86 ,C83_=_C87 ,C83_=_C88 ,C83_=_C89 ,C83_=_C90 ,C83_=_C91 ,\nC83_=_C92 ,C83_=_C93 ,C83_=_C94 ,C83_=_C96 ,C83_=_C97 ,C83_=_C105 ,\nC83_=_C166 ,C83_=_C168 ,C83_=_C169 ,C83_=_C170 ,C83_=_C171 ,C83_=_C172 ,\nC83_=_C173 ,C84_=_C85 ,C84_=_C86 ,C84_=_C87 ,C84_=_C88 ,C84_=_C89 ,\nC84_=_C90 ,C84_=_C91 ,C84_=_C92 ,C84_=_C93 ,C84_=_C94 ,C84_=_C96 ,\nC84_=_C97 ,C84_=_C105 ,C84_=_C187 ,C84_=_C188 ,C84_=_C190 ,C84_=_C191 ,\nC84_=_C192 ,C84_=_C193 ,C84_=_C194 ,C85_=_C86 ,C85_=_C87 ,C85_=_C88 ,\nC85_=_C89 ,C85_=_C90 ,C85_=_C91 ,C85_=_C92 ,C85_=_C93 ,C85_=_C94 ,\nC85_=_C96 ,C85_=_C97 ,C85_=_C105 ,C85_=_C207 ,C85_=_C208 ,C85_=_C209 ,\nC85_=_C211 ,C85_=_C212 ,C85_=_C213 ,C85_=_C214 ,C86_=_C87 ,C86_=_C88 ,\nC86_=_C89 ,C86_=_C90 ,C86_=_C91 ,C86_=_C92 ,C86_=_C93 ,C86_=_C94 ,\nC86_=_C96 ,C86_=_C97 ,C86_=_C105 ,C86_=_C226 ,C86_=_C227 ,C86_=_C228 ,\nC86_=_C229 ,C86_=_C231 ,C86_=_C232 ,C86_=_C233 ,C87_=_C88 ,C87_=_C89 ,\nC87_=_C90 ,C87_=_C91 ,C87_=_C92 ,C87_=_C93 ,C87_=_C94 ,C87_=_C96 ,\nC87_=_C97 ,C87_=_C105 ,C87_=_C244 ,C87_=_C245 ,C87_=_C246 ,C87_=_C247 ,\nC87_=_C248 ,C87_=_C250 ,C87_=_C251 ,C88_=_C89 ,C88_=_C90 ,C88_=_C91 ,\nC88_=_C92 ,C88_=_C93 ,C88_=_C94 ,C88_=_C96 ,C88_=_C97 ,C88_=_C105 ,\nC88_=_C261 ,C88_=_C262 ,C88_=_C263 ,C88_=_C264 ,C88_=_C265 ,C88_=_C266 ,\nC88_=_C268 ,C89_=_C90 ,C89_=_C91 ,C89_=_C92 ,C89_=_C93 ,C89_=_C94 ,\nC89_=_C96 ,C89_=_C97 ,C89_=_C105 ,C89_=_C277 ,C89_=_C278 ,C89_=_C279 ,\nC89_=_C280 ,C89_=_C281 ,C89_=_C282 ,C89_=_C283 ,C90_=_C91 ,C90_=_C92 ,\nC90_=_C93 ,C90_=_C94 ,C90_=_C96 ,C90_=_C97 ,C90_=_C105 ,C90_=_C292 ,\nC90_=_C293 ,C90_=_C294 ,C90_=_C295 ,C90_=_C296 ,C90_=_C297 ,C90_=_C298 ,\nC91_=_C92 ,C91_=_C93 ,C91_=_C94 ,C91_=_C96 ,C91_=_C97 ,C91_=_C105 ,\nC91_=_C306 ,C91_=_C307 ,C91_=_C308 ,C91_=_C309 ,C91_=_C310 ,C91_=_C311 ,\nC91_=_C312 ,C92_=_C93 ,C92_=_C94 ,C92_=_C96 ,C92_=_C97 ,C92_=_C105 ,\nC92_=_C318 ,C92_=_C319 ,C92_=_C320 ,C92_=_C321 ,C92_=_C322 ,C92_=_C323 ,\nC92_=_C324 ,C93_=_C94 ,C93_=_C96 ,C93_=_C97 ,C93_=_C105 ,C93_=_C329 ,\nC93_=_C330 ,C93_=_C331 ,C93_=_C332 ,C93_=_C333 ,C93_=_C334 ,C93_=_C335 ,\nC94_=_C96 ,C94_=_C97 ,C94_=_C105 ,C94_=_C339 ,C94_=_C340 ,C94_=_C341 ,\nC94_=_C342 ,C94_=_C343 ,C94_=_C344 ,C94_=_C345 ,C96_=_C97 ,C96_=_C105 ,\nC96_=_C348 ,C96_=_C349 ,C96_=_C350 ,C96_=_C351 ,C96_=_C352 ,C96_=_C353 ,\nC96_=_C354 ,C97_=_C105 ,C97_=_C356 ,C97_=_C357 ,C97_=_C358 ,C97_=_C359 ,\nC97_=_C360 ,C97_=_C361 ,C97_=_C362 ,C105_=_C370 ,C105_=_C376 ,C105_=_C381 ,\nC105_=_C385 ,C105_=_C388 ,C105_=_C390 ,C105_=_C391 ,C122_=_C123 ,C122_=_C124 ,\nC122_=_C125 ,C122_=_C126 ,C122_=_C127 ,C122_=_C128 ,C122_=_C145 ,C122_=_C166 ,\nC122_=_C187 ,C122_=_C207 ,C122_=_C226 ,C122_=_C244 ,C122_=_C261 ,C122_=_C277 ,\nC122_=_C292 ,C122_=_C306 ,C122_=_C318 ,C122_=_C329 ,C122_=_C339 ,C122_=_C348 ,\nC122_=_C356 ,C122_=_C370 ,C123_=_C124 ,C123_=_C125 ,C123_=_C126 ,C123_=_C127 ,\nC123_=_C128 ,C123_=_C146 ,C123_=_C168 ,C123_=_C188 ,C123_=_C208 ,C123_=_C227 ,\nC123_=_C245 ,C123_=_C262 ,C123_=_C278 ,C123_=_C293 ,C123_=_C307 ,C123_=_C319 ,\nC123_=_C330 ,C123_=_C340 ,C123_=_C349 ,C123_=_C357 ,C123_=_C376 ,C124_=_C125 ,\nC124_=_C126 ,C124_=_C127 ,C124_=_C128 ,C124_=_C147 ,C124_=_C169 ,C124_=_C190 ,\nC124_=_C209 ,C124_=_C228 ,C124_=_C246 ,C124_=_C263 ,C124_=_C279 ,C124_=_C294 ,\nC124_=_C308 ,C124_=_C320 ,C124_=_C331 ,C124_=_C341 ,C124_=_C350 ,C124_=_C358 ,\nC124_=_C381 ,C125_=_C126 ,C125_=_C127 ,C125_=_C128 ,C125_=_C148 ,C125_=_C170 ,\nC125_=_C191 ,C125_=_C211 ,C125_=_C229 ,C125_=_C247 ,C125_=_C264 ,C125_=_C280 ,\nC125_=_C295 ,C125_=_C309 ,C125_=_C321 ,C125_=_C332 ,C125_=_C342 ,C125_=_C351 ,\nC125_=_C359 ,C125_=_C385 ,C126_=_C127 ,C126_=_C128 ,C126_=_C149 ,C126_=_C171 ,\nC126_=_C192 ,C126_=_C212 ,C126_=_C231 ,C126_=_C248 ,C126_=_C265 ,C126_=_C281 ,\nC126_=_C296 ,C126_=_C310 ,C126_=_C322 ,C126_=_C333 ,C126_=_C343 ,C126_=_C352 ,\nC126_=_C360 ,C126_=_C388 ,C127_=_C128 ,C127_=_C150 ,C127_=_C172 ,C127_=_C193 ,\nC127_=_C213 ,C127_=_C232 ,C127_=_C250 ,C127_=_C266 ,C127_=_C282 ,C127_=_C297 ,\nC127_=_C311 ,C127_=_C323 ,C127_=_C334 ,C127_=_C344 ,C127_=_C353 ,C127_=_C361 ,\nC127_=_C390 ,C128_=_C151 ,C128_=_C173 ,C128_=_C194 ,C128_=_C214 ,C128_=_C233 ,\nC128_=_C251 ,C128_=_C268 ,C128_=_C283 ,C128_=_C298 ,C128_=_C312 ,C128_=_C324 ,\nC128_=_C335 ,C128_=_C345 ,C128_=_C354 ,C128_=_C362 ,C128_=_C391 ,C145_=_C146 ,\nC145_=_C147 ,C145_=_C148 ,C145_=_C149 ,C145_=_C150 ,C145_=_C151 ,C145_=_C166 ,\nC145_=_C187 ,C145_=_C207 ,C145_=_C226 ,C145_=_C244 ,C145_=_C261 ,C145_=_C277 ,\nC145_=_C292 ,C145_=_C306 ,C145_=_C318 ,C145_=_C329 ,C145_=_C339 ,C145_=_C348 ,\nC145_=_C356 ,C145_=_C370 ,C146_=_C147 ,C146_=_C148 ,C146_=_C149 ,C146_=_C150 ,\nC146_=_C151 ,C146_=_C168 ,C146_=_C188 ,C146_=_C208 ,C146_=_C227 ,C146_=_C245 ,\nC146_=_C262</w:t>
      </w:r>
    </w:p>
    <w:p>
      <w:pPr>
        <w:pStyle w:val="PreformattedText"/>
        <w:bidi w:val="0"/>
        <w:spacing w:before="0" w:after="0"/>
        <w:jc w:val="left"/>
        <w:rPr/>
      </w:pPr>
      <w:r>
        <w:rPr/>
        <w:t xml:space="preserve"> </w:t>
      </w:r>
      <w:r>
        <w:rPr/>
        <w:t>,C146_=_C278 ,C146_=_C293 ,C146_=_C307 ,C146_=_C319 ,C146_=_C330 ,\nC146_=_C340 ,C146_=_C349 ,C146_=_C357 ,C146_=_C376 ,C147_=_C148 ,C147_=_C149 ,\nC147_=_C150 ,C147_=_C151 ,C147_=_C169 ,C147_=_C190 ,C147_=_C209 ,C147_=_C228 ,\nC147_=_C246 ,C147_=_C263 ,C147_=_C279 ,C147_=_C294 ,C147_=_C308 ,C147_=_C320 ,\nC147_=_C331 ,C147_=_C341 ,C147_=_C350 ,C147_=_C358 ,C147_=_C381 ,C148_=_C149 ,\nC148_=_C150 ,C148_=_C151 ,C148_=_C170 ,C148_=_C191 ,C148_=_C211 ,C148_=_C229 ,\nC148_=_C247 ,C148_=_C264 ,C148_=_C280 ,C148_=_C295 ,C148_=_C309 ,C148_=_C321 ,\nC148_=_C332 ,C148_=_C342 ,C148_=_C351 ,C148_=_C359 ,C148_=_C385 ,C149_=_C150 ,\nC149_=_C151 ,C149_=_C171 ,C149_=_C192 ,C149_=_C212 ,C149_=_C231 ,C149_=_C248 ,\nC149_=_C265 ,C149_=_C281 ,C149_=_C296 ,C149_=_C310 ,C149_=_C322 ,C149_=_C333 ,\nC149_=_C343 ,C149_=_C352 ,C149_=_C360 ,C149_=_C388 ,C150_=_C151 ,C150_=_C172 ,\nC150_=_C193 ,C150_=_C213 ,C150_=_C232 ,C150_=_C250 ,C150_=_C266 ,C150_=_C282 ,\nC150_=_C297 ,C150_=_C311 ,C150_=_C323 ,C150_=_C334 ,C150_=_C344 ,C150_=_C353 ,\nC150_=_C361 ,C150_=_C390 ,C151_=_C173 ,C151_=_C194 ,C151_=_C214 ,C151_=_C233 ,\nC151_=_C251 ,C151_=_C268 ,C151_=_C283 ,C151_=_C298 ,C151_=_C312 ,C151_=_C324 ,\nC151_=_C335 ,C151_=_C345 ,C151_=_C354 ,C151_=_C362 ,C151_=_C391 ,C166_=_C168 ,\nC166_=_C169 ,C166_=_C170 ,C166_=_C171 ,C166_=_C172 ,C166_=_C173 ,C166_=_C187 ,\nC166_=_C207 ,C166_=_C226 ,C166_=_C244 ,C166_=_C261 ,C166_=_C277 ,C166_=_C292 ,\nC166_=_C306 ,C166_=_C318 ,C166_=_C329 ,C166_=_C339 ,C166_=_C348 ,C166_=_C356 ,\nC166_=_C370 ,C168_=_C169 ,C168_=_C170 ,C168_=_C171 ,C168_=_C172 ,C168_=_C173 ,\nC168_=_C188 ,C168_=_C208 ,C168_=_C227 ,C168_=_C245 ,C168_=_C262 ,C168_=_C278 ,\nC168_=_C293 ,C168_=_C307 ,C168_=_C319 ,C168_=_C330 ,C168_=_C340 ,C168_=_C349 ,\nC168_=_C357 ,C168_=_C376 ,C169_=_C170 ,C169_=_C171 ,C169_=_C172 ,C169_=_C173 ,\nC169_=_C190 ,C169_=_C209 ,C169_=_C228 ,C169_=_C246 ,C169_=_C263 ,C169_=_C279 ,\nC169_=_C294 ,C169_=_C308 ,C169_=_C320 ,C169_=_C331 ,C169_=_C341 ,C169_=_C350 ,\nC169_=_C358 ,C169_=_C381 ,C170_=_C171 ,C170_=_C172 ,C170_=_C173 ,C170_=_C191 ,\nC170_=_C211 ,C170_=_C229 ,C170_=_C247 ,C170_=_C264 ,C170_=_C280 ,C170_=_C295 ,\nC170_=_C309 ,C170_=_C321 ,C170_=_C332 ,C170_=_C342 ,C170_=_C351 ,C170_=_C359 ,\nC170_=_C385 ,C171_=_C172 ,C171_=_C173 ,C171_=_C192 ,C171_=_C212 ,C171_=_C231 ,\nC171_=_C248 ,C171_=_C265 ,C171_=_C281 ,C171_=_C296 ,C171_=_C310 ,C171_=_C322 ,\nC171_=_C333 ,C171_=_C343 ,C171_=_C352 ,C171_=_C360 ,C171_=_C388 ,C172_=_C173 ,\nC172_=_C193 ,C172_=_C213 ,C172_=_C232 ,C172_=_C250 ,C172_=_C266 ,C172_=_C282 ,\nC172_=_C297 ,C172_=_C311 ,C172_=_C323 ,C172_=_C334 ,C172_=_C344 ,C172_=_C353 ,\nC172_=_C361 ,C172_=_C390 ,C173_=_C194 ,C173_=_C214 ,C173_=_C233 ,C173_=_C251 ,\nC173_=_C268 ,C173_=_C283 ,C173_=_C298 ,C173_=_C312 ,C173_=_C324 ,C173_=_C335 ,\nC173_=_C345 ,C173_=_C354 ,C173_=_C362 ,C173_=_C391 ,C187_=_C188 ,C187_=_C190 ,\nC187_=_C191 ,C187_=_C192 ,C187_=_C193 ,C187_=_C194 ,C187_=_C207 ,C187_=_C226 ,\nC187_=_C244 ,C187_=_C261 ,C187_=_C277 ,C187_=_C292 ,C187_=_C306 ,C187_=_C318 ,\nC187_=_C329 ,C187_=_C339 ,C187_=_C348 ,C187_=_C356 ,C187_=_C370 ,C188_=_C190 ,\nC188_=_C191 ,C188_=_C192 ,C188_=_C193 ,C188_=_C194 ,C188_=_C208 ,C188_=_C227 ,\nC188_=_C245 ,C188_=_C262 ,C188_=_C278 ,C188_=_C293 ,C188_=_C307 ,C188_=_C319 ,\nC188_=_C330 ,C188_=_C340 ,C188_=_C349 ,C188_=_C357 ,C188_=_C376 ,C190_=_C191 ,\nC190_=_C192 ,C190_=_C193 ,C190_=_C194 ,C190_=_C209 ,C190_=_C228 ,C190_=_C246 ,\nC190_=_C263 ,C190_=_C279 ,C190_=_C294 ,C190_=_C308 ,C190_=_C320 ,C190_=_C331 ,\nC190_=_C341 ,C190_=_C350 ,C190_=_C358 ,C190_=_C381 ,C191_=_C192 ,C191_=_C193 ,\nC191_=_C194 ,C191_=_C211 ,C191_=_C229 ,C191_=_C247 ,C191_=_C264 ,C191_=_C280 ,\nC191_=_C295 ,C191_=_C309 ,C191_=_C321 ,C191_=_C332 ,C191_=_C342 ,C191_=_C351 ,\nC191_=_C359 ,C191_=_C385 ,C192_=_C193 ,C192_=_C194 ,C192_=_C212 ,C192_=_C231 ,\nC192_=_C248 ,C192_=_C265 ,C192_=_C281 ,C192_=_C296 ,C192_=_C310 ,C192_=_C322 ,\nC192_=_C333 ,C192_=_C343 ,C192_=_C352 ,C192_=_C360 ,C192_=_C388 ,C193_=_C194 ,\nC193_=_C213 ,C193_=_C232 ,C193_=_C250 ,C193_=_C266 ,C193_=_C282 ,C193_=_C297 ,\nC193_=_C311 ,C193_=_C323 ,C193_=_C334 ,C193_=_C344 ,C193_=_C353 ,C193_=_C361 ,\nC193_=_C390 ,C194_=_C214 ,C194_=_C233 ,C194_=_C251 ,C194_=_C268 ,C194_=_C283 ,\nC194_=_C298 ,C194_=_C312 ,C194_=_C324 ,C194_=_C335 ,C194_=_C345 ,C194_=_C354 ,\nC194_=_C362 ,C194_=_C391 ,C207_=_C208 ,C207_=_C209 ,C207_=_C211 ,C207_=_C212 ,\nC207_=_C213 ,C207_=_C214 ,C207_=_C226 ,C207_=_C244 ,C207_=_C261 ,C207_=_C277 ,\nC207_=_C292 ,C207_=_C306 ,C207_=_C318 ,C207_=_C329 ,C207_=_C339 ,C207_=_C348 ,\nC207_=_C356 ,C207_=_C370 ,C208_=_C209 ,C208_=_C211 ,C208_=_C212 ,C208_=_C213 ,\nC208_=_C214 ,C208_=_C227 ,C208_=_C245 ,C208_=_C262 ,C208_=_C278 ,C208_=_C293 ,\nC208_=_C307 ,C208_=_C319 ,C208_=_C330 ,C208_=_C340 ,C208_=_C349 ,C208_=_C357 ,\nC208_=_C376 ,C209_=_C211 ,C209_=_C212 ,C209_=_C213 ,C209_=_C214 ,C209_=_C228 ,\nC209_=_C246 ,C209_=_C263 ,C209_=_C279 ,C209_=_C294 ,C209_=_C308 ,C209_=_C320 ,\nC209_=_C331 ,C209_=_C341 ,C209_=_C350 ,C209_=_C358 ,C209_=_C381 ,C211_=_C212 ,\nC211_=_C213 ,C211_=_C214 ,C211_=_C229 ,C211_=_C247 ,C211_=_C264 ,C211_=_C280 ,\nC211_=_C295 ,C211_=_C309 ,C211_=_C321 ,C211_=_C332 ,C211_=_C342 ,C211_=_C351 ,\nC211_=_C359 ,C211_=_C385 ,C212_=_C213 ,C212_=_C214 ,C212_=_C231 ,C212_=_C248 ,\nC212_=_C265 ,C212_=_C281 ,C212_=_C296 ,C212_=_C310 ,C212_=_C322 ,C212_=_C333 ,\nC212_=_C343 ,C212_=_C352 ,C212_=_C360 ,C212_=_C388 ,C213_=_C214 ,C213_=_C232 ,\nC213_=_C250 ,C213_=_C266 ,C213_=_C282 ,C213_=_C297 ,C213_=_C311 ,C213_=_C323 ,\nC213_=_C334 ,C213_=_C344 ,C213_=_C353 ,C213_=_C361 ,C213_=_C390 ,C214_=_C233 ,\nC214_=_C251 ,C214_=_C268 ,C214_=_C283 ,C214_=_C298 ,C214_=_C312 ,C214_=_C324 ,\nC214_=_C335 ,C214_=_C345 ,C214_=_C354 ,C214_=_C362 ,C214_=_C391 ,C226_=_C227 ,\nC226_=_C228 ,C226_=_C229 ,C226_=_C231 ,C226_=_C232 ,C226_=_C233 ,C226_=_C244 ,\nC226_=_C261 ,C226_=_C277 ,C226_=_C292 ,C226_=_C306 ,C226_=_C318 ,C226_=_C329 ,\nC226_=_C339 ,C226_=_C348 ,C226_=_C356 ,C226_=_C370 ,C227_=_C228 ,C227_=_C229 ,\nC227_=_C231 ,C227_=_C232 ,C227_=_C233 ,C227_=_C245 ,C227_=_C262 ,C227_=_C278 ,\nC227_=_C293 ,C227_=_C307 ,C227_=_C319 ,C227_=_C330 ,C227_=_C340 ,C227_=_C349 ,\nC227_=_C357 ,C227_=_C376 ,C228_=_C229 ,C228_=_C231 ,C228_=_C232 ,C228_=_C233 ,\nC228_=_C246 ,C228_=_C263 ,C228_=_C279 ,C228_=_C294 ,C228_=_C308 ,C228_=_C320 ,\nC228_=_C331 ,C228_=_C341 ,C228_=_C350 ,C228_=_C358 ,C228_=_C381 ,C229_=_C231 ,\nC229_=_C232 ,C229_=_C233 ,C229_=_C247 ,C229_=_C264 ,C229_=_C280 ,C229_=_C295 ,\nC229_=_C309 ,C229_=_C321 ,C229_=_C332 ,C229_=_C342 ,C229_=_C351 ,C229_=_C359 ,\nC229_=_C385 ,C231_=_C232 ,C231_=_C233 ,C231_=_C248 ,C231_=_C265 ,C231_=_C281 ,\nC231_=_C296 ,C231_=_C310 ,C231_=_C322 ,C231_=_C333 ,C231_=_C343 ,C231_=_C352 ,\nC231_=_C360 ,C231_=_C388 ,C232_=_C233 ,C232_=_C250 ,C232_=_C266 ,C232_=_C282 ,\nC232_=_C297 ,C232_=_C311 ,C232_=_C323 ,C232_=_C334 ,C232_=_C344 ,C232_=_C353 ,\nC232_=_C361 ,C232_=_C390 ,C233_=_C251 ,C233_=_C268 ,C233_=_C283 ,C233_=_C298 ,\nC233_=_C312 ,C233_=_C324 ,C233_=_C335 ,C233_=_C345 ,C233_=_C354 ,C233_=_C362 ,\nC233_=_C391 ,C244_=_C245 ,C244_=_C246 ,C244_=_C247 ,C244_=_C248 ,C244_=_C250 ,\nC244_=_C251 ,C244_=_C261 ,C244_=_C277 ,C244_=_C292 ,C244_=_C306 ,C244_=_C318 ,\nC244_=_C329 ,C244_=_C339 ,C244_=_C348 ,C244_=_C356 ,C244_=_C370 ,C245_=_C246 ,\nC245_=_C247 ,C245_=_C248 ,C245_=_C250 ,C245_=_C251 ,C245_=_C262 ,C245_=_C278 ,\nC245_=_C293 ,C245_=_C307 ,C245_=_C319 ,C245_=_C330 ,C245_=_C340 ,C245_=_C349 ,\nC245_=_C357 ,C245_=_C376 ,C246_=_C247 ,C246_=_C248 ,C246_=_C250 ,C246_=_C251 ,\nC246_=_C263 ,C246_=_C279 ,C246_=_C294 ,C246_=_C308 ,C246_=_C320 ,C246_=_C331 ,\nC246_=_C341 ,C246_=_C350 ,C246_=_C358 ,C246_=_C381 ,C247_=_C248 ,C247_=_C250 ,\nC247_=_C251 ,C247_=_C264 ,C247_=_C280 ,C247_=_C295 ,C247_=_C309 ,C247_=_C321 ,\nC247_=_C332 ,C247_=_C342 ,C247_=_C351 ,C247_=_C359 ,C247_=_C385 ,C248_=_C250 ,\nC248_=_C251 ,C248_=_C265 ,C248_=_C281 ,C248_=_C296 ,C248_=_C310 ,C248_=_C322 ,\nC248_=_C333 ,C248_=_C343 ,C248_=_C352 ,C248_=_C360 ,C248_=_C388 ,C250_=_C251 ,\nC250_=_C266 ,C250_=_C282 ,C250_=_C297 ,C250_=_C311 ,C250_=_C323 ,C250_=_C334 ,\nC250_=_C344 ,C250_=_C353 ,C250_=_C361 ,C250_=_C390 ,C251_=_C268 ,C251_=_C283 ,\nC251_=_C298 ,C251_=_C312 ,C251_=_C324 ,C251_=_C335 ,C251_=_C345 ,C251_=_C354 ,\nC251_=_C362 ,C251_=_C391 ,C261_=_C262 ,C261_=_C263 ,C261_=_C264 ,C261_=_C265 ,\nC261_=_C266 ,C261_=_C268 ,C261_=_C277 ,C261_=_C292 ,C261_=_C306 ,C261_=_C318 ,\nC261_=_C329 ,C261_=_C339 ,C261_=_C348 ,C261_=_C356 ,C261_=_C370 ,C262_=_C263 ,\nC262_=_C264 ,C262_=_C265 ,C262_=_C266 ,C262_=_C268 ,C262_=_C278 ,C262_=_C293 ,\nC262_=_C307 ,C262_=_C319 ,C262_=_C330 ,C262_=_C340 ,C262_=_C349 ,C262_=_C357 ,\nC262_=_C376 ,C263_=_C264 ,C263_=_C265 ,C263_=_C266 ,C263_=_C268 ,C263_=_C279 ,\nC263_=_C294 ,C263_=_C308 ,C263_=_C320 ,C263_=_C331 ,C263_=_C341 ,C263_=_C350 ,\nC263_=_C358 ,C263_=_C381 ,C264_=_C265 ,C264_=_C266 ,C264_=_C268 ,C264_=_C280 ,\nC264_=_C295 ,C264_=_C309 ,C264_=_C321 ,C264_=_C332 ,C264_=_C342 ,C264_=_C351 ,\nC264_=_C359 ,C264_=_C385 ,C265_=_C266 ,C265_=_C268 ,C265_=_C281 ,C265_=_C296 ,\nC265_=_C310 ,C265_=_C322 ,C265_=_C333 ,C265_=_C343 ,C265_=_C352 ,C265_=_C360 ,\nC265_=_C388 ,C266_=_C268 ,C266_=_C282 ,C266_=_C297 ,C266_=_C311 ,C266_=_C323 ,\nC266_=_C334 ,C266_=_C344 ,C266_=_C353 ,C266_=_C361 ,C266_=_C390 ,C268_=_C283 ,\nC268_=_C298 ,C268_=_C312 ,C268_=_C324 ,C268_=_C335 ,C268_=_C345 ,C268_=_C354 ,\nC268_=_C362 ,C268_=_C391 ,C277_=_C278 ,C277_=_C279 ,C277_=_C280 ,C277_=_C281 ,\nC277_=_C282 ,C277_=_C283 ,C277_=_C292 ,C277_=_C306 ,C277_=_C318 ,C277_=_C329 ,\nC277_=_C339 ,C277_=_C348 ,C277_=_C356 ,C277_=_C370 ,C278_=_C279 ,C278_=_C280 ,\nC278_=_C281 ,C278_=_C282 ,C278_=_C283 ,C278_=_C293 ,C278_=_C307 ,C278_=_C319 ,\nC278_=_C330 ,C278_=_C340 ,C278_=_C349 ,C278_=_C357 ,C278_=_C376 ,C279_=_C280 ,\nC279_=_C281 ,C279_=_C282 ,C279_=_C283 ,C279_=_C294 ,C279_=_C308 ,C279_=_C320 ,\nC279_=_C331 ,C279_=_C341 ,C279_=_C350 ,C279_=_C358 ,C279_=_C381 ,C280_=_C281</w:t>
      </w:r>
    </w:p>
    <w:p>
      <w:pPr>
        <w:pStyle w:val="PreformattedText"/>
        <w:bidi w:val="0"/>
        <w:spacing w:before="0" w:after="0"/>
        <w:jc w:val="left"/>
        <w:rPr/>
      </w:pPr>
      <w:r>
        <w:rPr/>
        <w:t xml:space="preserve"> </w:t>
      </w:r>
      <w:r>
        <w:rPr/>
        <w:t>,\nC280_=_C282 ,C280_=_C283 ,C280_=_C295 ,C280_=_C309 ,C280_=_C321 ,C280_=_C332 ,\nC280_=_C342 ,C280_=_C351 ,C280_=_C359 ,C280_=_C385 ,C281_=_C282 ,C281_=_C283 ,\nC281_=_C296 ,C281_=_C310 ,C281_=_C322 ,C281_=_C333 ,C281_=_C343 ,C281_=_C352 ,\nC281_=_C360 ,C281_=_C388 ,C282_=_C283 ,C282_=_C297 ,C282_=_C311 ,C282_=_C323 ,\nC282_=_C334 ,C282_=_C344 ,C282_=_C353 ,C282_=_C361 ,C282_=_C390 ,C283_=_C298 ,\nC283_=_C312 ,C283_=_C324 ,C283_=_C335 ,C283_=_C345 ,C283_=_C354 ,C283_=_C362 ,\nC283_=_C391 ,C292_=_C293 ,C292_=_C294 ,C292_=_C295 ,C292_=_C296 ,C292_=_C297 ,\nC292_=_C298 ,C292_=_C306 ,C292_=_C318 ,C292_=_C329 ,C292_=_C339 ,C292_=_C348 ,\nC292_=_C356 ,C292_=_C370 ,C293_=_C294 ,C293_=_C295 ,C293_=_C296 ,C293_=_C297 ,\nC293_=_C298 ,C293_=_C307 ,C293_=_C319 ,C293_=_C330 ,C293_=_C340 ,C293_=_C349 ,\nC293_=_C357 ,C293_=_C376 ,C294_=_C295 ,C294_=_C296 ,C294_=_C297 ,C294_=_C298 ,\nC294_=_C308 ,C294_=_C320 ,C294_=_C331 ,C294_=_C341 ,C294_=_C350 ,C294_=_C358 ,\nC294_=_C381 ,C295_=_C296 ,C295_=_C297 ,C295_=_C298 ,C295_=_C309 ,C295_=_C321 ,\nC295_=_C332 ,C295_=_C342 ,C295_=_C351 ,C295_=_C359 ,C295_=_C385 ,C296_=_C297 ,\nC296_=_C298 ,C296_=_C310 ,C296_=_C322 ,C296_=_C333 ,C296_=_C343 ,C296_=_C352 ,\nC296_=_C360 ,C296_=_C388 ,C297_=_C298 ,C297_=_C311 ,C297_=_C323 ,C297_=_C334 ,\nC297_=_C344 ,C297_=_C353 ,C297_=_C361 ,C297_=_C390 ,C298_=_C312 ,C298_=_C324 ,\nC298_=_C335 ,C298_=_C345 ,C298_=_C354 ,C298_=_C362 ,C298_=_C391 ,C306_=_C307 ,\nC306_=_C308 ,C306_=_C309 ,C306_=_C310 ,C306_=_C311 ,C306_=_C312 ,C306_=_C318 ,\nC306_=_C329 ,C306_=_C339 ,C306_=_C348 ,C306_=_C356 ,C306_=_C370 ,C307_=_C308 ,\nC307_=_C309 ,C307_=_C310 ,C307_=_C311 ,C307_=_C312 ,C307_=_C319 ,C307_=_C330 ,\nC307_=_C340 ,C307_=_C349 ,C307_=_C357 ,C307_=_C376 ,C308_=_C309 ,C308_=_C310 ,\nC308_=_C311 ,C308_=_C312 ,C308_=_C320 ,C308_=_C331 ,C308_=_C341 ,C308_=_C350 ,\nC308_=_C358 ,C308_=_C381 ,C309_=_C310 ,C309_=_C311 ,C309_=_C312 ,C309_=_C321 ,\nC309_=_C332 ,C309_=_C342 ,C309_=_C351 ,C309_=_C359 ,C309_=_C385 ,C310_=_C311 ,\nC310_=_C312 ,C310_=_C322 ,C310_=_C333 ,C310_=_C343 ,C310_=_C352 ,C310_=_C360 ,\nC310_=_C388 ,C311_=_C312 ,C311_=_C323 ,C311_=_C334 ,C311_=_C344 ,C311_=_C353 ,\nC311_=_C361 ,C311_=_C390 ,C312_=_C324 ,C312_=_C335 ,C312_=_C345 ,C312_=_C354 ,\nC312_=_C362 ,C312_=_C391 ,C318_=_C319 ,C318_=_C320 ,C318_=_C321 ,C318_=_C322 ,\nC318_=_C323 ,C318_=_C324 ,C318_=_C329 ,C318_=_C339 ,C318_=_C348 ,C318_=_C356 ,\nC318_=_C370 ,C319_=_C320 ,C319_=_C321 ,C319_=_C322 ,C319_=_C323 ,C319_=_C324 ,\nC319_=_C330 ,C319_=_C340 ,C319_=_C349 ,C319_=_C357 ,C319_=_C376 ,C320_=_C321 ,\nC320_=_C322 ,C320_=_C323 ,C320_=_C324 ,C320_=_C331 ,C320_=_C341 ,C320_=_C350 ,\nC320_=_C358 ,C320_=_C381 ,C321_=_C322 ,C321_=_C323 ,C321_=_C324 ,C321_=_C332 ,\nC321_=_C342 ,C321_=_C351 ,C321_=_C359 ,C321_=_C385 ,C322_=_C323 ,C322_=_C324 ,\nC322_=_C333 ,C322_=_C343 ,C322_=_C352 ,C322_=_C360 ,C322_=_C388 ,C323_=_C324 ,\nC323_=_C334 ,C323_=_C344 ,C323_=_C353 ,C323_=_C361 ,C323_=_C390 ,C324_=_C335 ,\nC324_=_C345 ,C324_=_C354 ,C324_=_C362 ,C324_=_C391 ,C329_=_C330 ,C329_=_C331 ,\nC329_=_C332 ,C329_=_C333 ,C329_=_C334 ,C329_=_C335 ,C329_=_C339 ,C329_=_C348 ,\nC329_=_C356 ,C329_=_C370 ,C330_=_C331 ,C330_=_C332 ,C330_=_C333 ,C330_=_C334 ,\nC330_=_C335 ,C330_=_C340 ,C330_=_C349 ,C330_=_C357 ,C330_=_C376 ,C331_=_C332 ,\nC331_=_C333 ,C331_=_C334 ,C331_=_C335 ,C331_=_C341 ,C331_=_C350 ,C331_=_C358 ,\nC331_=_C381 ,C332_=_C333 ,C332_=_C334 ,C332_=_C335 ,C332_=_C342 ,C332_=_C351 ,\nC332_=_C359 ,C332_=_C385 ,C333_=_C334 ,C333_=_C335 ,C333_=_C343 ,C333_=_C352 ,\nC333_=_C360 ,C333_=_C388 ,C334_=_C335 ,C334_=_C344 ,C334_=_C353 ,C334_=_C361 ,\nC334_=_C390 ,C335_=_C345 ,C335_=_C354 ,C335_=_C362 ,C335_=_C391 ,C339_=_C340 ,\nC339_=_C341 ,C339_=_C342 ,C339_=_C343 ,C339_=_C344 ,C339_=_C345 ,C339_=_C348 ,\nC339_=_C356 ,C339_=_C370 ,C340_=_C341 ,C340_=_C342 ,C340_=_C343 ,C340_=_C344 ,\nC340_=_C345 ,C340_=_C349 ,C340_=_C357 ,C340_=_C376 ,C341_=_C342 ,C341_=_C343 ,\nC341_=_C344 ,C341_=_C345 ,C341_=_C350 ,C341_=_C358 ,C341_=_C381 ,C342_=_C343 ,\nC342_=_C344 ,C342_=_C345 ,C342_=_C351 ,C342_=_C359 ,C342_=_C385 ,C343_=_C344 ,\nC343_=_C345 ,C343_=_C352 ,C343_=_C360 ,C343_=_C388 ,C344_=_C345 ,C344_=_C353 ,\nC344_=_C361 ,C344_=_C390 ,C345_=_C354 ,C345_=_C362 ,C345_=_C391 ,C348_=_C349 ,\nC348_=_C350 ,C348_=_C351 ,C348_=_C352 ,C348_=_C353 ,C348_=_C354 ,C348_=_C356 ,\nC348_=_C370 ,C349_=_C350 ,C349_=_C351 ,C349_=_C352 ,C349_=_C353 ,C349_=_C354 ,\nC349_=_C357 ,C349_=_C376 ,C350_=_C351 ,C350_=_C352 ,C350_=_C353 ,C350_=_C354 ,\nC350_=_C358 ,C350_=_C381 ,C351_=_C352 ,C351_=_C353 ,C351_=_C354 ,C351_=_C359 ,\nC351_=_C385 ,C352_=_C353 ,C352_=_C354 ,C352_=_C360 ,C352_=_C388 ,C353_=_C354 ,\nC353_=_C361 ,C353_=_C390 ,C354_=_C362 ,C354_=_C391 ,C356_=_C357 ,C356_=_C358 ,\nC356_=_C359 ,C356_=_C360 ,C356_=_C361 ,C356_=_C362 ,C356_=_C370 ,C357_=_C358 ,\nC357_=_C359 ,C357_=_C360 ,C357_=_C361 ,C357_=_C362 ,C357_=_C376 ,C358_=_C359 ,\nC358_=_C360 ,C358_=_C361 ,C358_=_C362 ,C358_=_C381 ,C359_=_C360 ,C359_=_C361 ,\nC359_=_C362 ,C359_=_C385 ,C360_=_C361 ,C360_=_C362 ,C360_=_C388 ,C361_=_C362 ,\nC361_=_C390 ,C362_=_C391 ,C370_=_C376 ,C370_=_C381 ,C370_=_C385 ,C370_=_C388 ,\nC370_=_C390 ,C370_=_C391 ,C376_=_C381 ,C376_=_C385 ,C376_=_C388 ,C376_=_C390 ,\nC376_=_C391 ,C381_=_C385 ,C381_=_C388 ,C381_=_C390 ,C381_=_C391 ,C385_=_C388 ,\nC385_=_C390 ,C385_=_C391 ,C388_=_C390 ,C388_=_C391 ,C390_=_C391 ,"];10[shape=box, label="id:10 level: 2\n176: C2 C3 C4 C5 C6 \nC7 C8 C9 C10 C11 C12 \nC13 C15 C16 C17 C18 C19 \nC20 C21 C22 C23 C24 C25 \nC26 C29 C30 C31 C32 C33 \nC34 C35 C36 C37 C38 C39 \nC40 C41 C43 C44 C45 C46 \nC47 C48 C49 C50 C51 C52 \nC53 C55 C56 C57 C58 C59 \nC60 C61 C62 C63 C64 C65 \nC66 C67 C68 C70 C71 C72 \nC73 C74 C75 C76 C77 C78 \nC79 C85 C86 C87 C88 C105 \nC109 C110 C111 C112 C129 C132 \nC133 C134 C135 C152 C154 C155 \nC156 C157 C174 C175 C176 C177 \nC178 C195 C199 C200 C201 C202 \nC203 C204 C205 C206 C207 C208 \nC209 C211 C212 C213 C214 C215 \nC218 C219 C220 C221 C222 C223 \nC224 C225 C226 C227 C228 C229 \nC231 C232 C233 C234 C236 C237 \nC238 C239 C240 C241 C242 C243 \nC244 C245 C246 C247 C248 C250 \nC251 C252 C253 C254 C255 C256 \nC257 C258 C259 C260 C261 C262 \nC263 C264 C265 C266 C268 C269 \nC285 C299 C313 C325 C336 C346 \nC355 C363 C370 C376 C381 C385 \nC388 C390 C391 \n2768: C2_=_C3( C2 C3 ) C2_=_C4( C2 C4 ) C2_=_C5( C2 C5 ) C2_=_C6( C2 C6 ) C2_=_C7( C2 C7 ) \nC2_=_C8( C2 C8 ) C2_=_C9( C2 C9 ) C2_=_C10( C2 C10 ) C2_=_C11( C2 C11 ) C2_=_C12( C2 C12 ) C2_=_C13( C2 C13 ) \nC2_=_C15( C2 C15 ) C2_=_C16( C2 C16 ) C2_=_C17( C2 C17 ) C2_=_C18( C2 C18 ) C2_=_C19( C2 C19 ) C2_=_C20( C2 C20 ) \nC2_=_C21( C2 C21 ) C2_=_C22( C2 C22 ) C2_=_C23( C2 C23 ) C2_=_C24( C2 C24 ) C2_=_C25( C2 C25 ) C2_=_C26( C2 C26 ) \nC2_=_C29( C2 C29 ) C2_=_C55( C2 C55 ) C2_=_C85( C2 C85 ) C2_=_C86( C2 C86 ) C2_=_C87( C2 C87 ) C2_=_C88( C2 C88 ) \nC2_=_C105( C2 C105 ) C3_=_C4( C3 C4 ) C3_=_C5( C3 C5 ) C3_=_C6( C3 C6 ) C3_=_C7( C3 C7 ) C3_=_C8( C3 C8 ) \nC3_=_C9( C3 C9 ) C3_=_C10( C3 C10 ) C3_=_C11( C3 C11 ) C3_=_C12( C3 C12 ) C3_=_C13( C3 C13 ) C3_=_C15( C3 C15 ) \nC3_=_C16( C3 C16 ) C3_=_C17( C3 C17 ) C3_=_C18( C3 C18 ) C3_=_C19( C3 C19 ) C3_=_C20( C3 C20 ) C3_=_C21( C3 C21 ) \nC3_=_C22( C3 C22 ) C3_=_C23( C3 C23 ) C3_=_C24( C3 C24 ) C3_=_C25( C3 C25 ) C3_=_C26( C3 C26 ) C3_=_C30( C3 C30 ) \nC3_=_C56( C3 C56 ) C3_=_C109( C3 C109 ) C3_=_C110( C3 C110 ) C3_=_C111( C3 C111 ) C3_=_C112( C3 C112 ) C3_=_C129( C3 C129 ) \nC4_=_C5( C4 C5 ) C4_=_C6( C4 C6 ) C4_=_C7( C4 C7 ) C4_=_C8( C4 C8 ) C4_=_C9( C4 C9 ) C4_=_C10( C4 C10 ) \nC4_=_C11( C4 C11 ) C4_=_C12( C4 C12 ) C4_=_C13( C4 C13 ) C4_=_C15( C4 C15 ) C4_=_C16( C4 C16 ) C4_=_C17( C4 C17 ) \nC4_=_C18( C4 C18 ) C4_=_C19( C4 C19 ) C4_=_C20( C4 C20 ) C4_=_C21( C4 C21 ) C4_=_C22( C4 C22 ) C4_=_C23( C4 C23 ) \nC4_=_C24( C4 C24 ) C4_=_C25( C4 C25 ) C4_=_C26( C4 C26 ) C4_=_C31( C4 C31 ) C4_=_C57( C4 C57 ) C4_=_C132( C4 C132 ) \nC4_=_C133( C4 C133 ) C4_=_C134( C4 C134 ) C4_=_C135( C4 C135 ) C4_=_C152( C4 C152 ) C5_=_C6( C5 C6 ) C5_=_C7( C5 C7 ) \nC5_=_C8( C5 C8 ) C5_=_C9( C5 C9 ) C5_=_C10( C5 C10 ) C5_=_C11( C5 C11 ) C5_=_C12( C5 C12 ) C5_=_C13( C5 C13 ) \nC5_=_C15( C5 C15 ) C5_=_C16( C5 C16 ) C5_=_C17( C5 C17 ) C5_=_C18( C5 C18 ) C5_=_C19( C5 C19 ) C5_=_C20( C5 C20 ) \nC5_=_C21( C5 C21 ) C5_=_C22( C5 C22 ) C5_=_C23( C5 C23 ) C5_=_C24( C5 C24 ) C5_=_C25( C5 C25 ) C5_=_C26( C5 C26 ) \nC5_=_C32( C5 C32 ) C5_=_C58( C5 C58 ) C5_=_C154( C5 C154 ) C5_=_C155( C5 C155 ) C5_=_C156( C5 C156 ) C5_=_C157( C5 C157 ) \nC5_=_C174( C5 C174 ) C6_=_C7( C6 C7 ) C6_=_C8( C6 C8 ) C6_=_C9( C6 C9 ) C6_=_C10( C6 C10 ) C6_=_C11( C6 C11 ) \nC6_=_C12( C6 C12 ) C6_=_C13( C6 C13 ) C6_=_C15( C6 C15 ) C6_=_C16( C6 C16 ) C6_=_C17( C6 C17 ) C6_=_C18( C6 C18 ) \nC6_=_C19( C6 C19 ) C6_=_C20( C6 C20 ) C6_=_C21( C6 C21 ) C6_=_C22( C6 C22 ) C6_=_C23( C6 C23 ) C6_=_C24( C6 C24 ) \nC6_=_C25( C6 C25 ) C6_=_C26( C6 C26 ) C6_=_C33( C6 C33 ) C6_=_C59( C6 C59 ) C6_=_C175( C6 C175 ) C6_=_C176( C6 C176 ) \nC6_=_C177( C6 C177 ) C6_=_C178( C6 C178 ) C6_=_C195( C6 C195 ) C7_=_C8( C7 C8 ) C7_=_C9( C7 C9 ) C7_=_C10( C7 C10 ) \nC7_=_C11( C7 C11 ) C7_=_C12( C7 C12 ) C7_=_C13( C7 C13 ) C7_=_C15( C7 C15 ) C7_=_C16( C7 C16 ) C7_=_C17( C7 C17 ) \nC7_=_C18( C7 C18 ) C7_=_C19( C7 C19 ) C7_=_C20( C7 C20 ) C7_=_C21( C7 C21 ) C7_=_C22( C7 C22 ) C7_=_C23( C7 C23 ) \nC7_=_C24( C7 C24 ) C7_=_C25( C7 C25 ) C7_=_C26( C7 C26 ) C7_=_C34( C7 C34 ) C7_=_C60( C7 C60 ) C7_=_C85( C7 C85 ) \nC7_=_C109( C7 C109 ) C7_=_C132( C7 C132 ) C7_=_C154( C7 C154 ) C7_=_C175( C7 C175 ) C7_=_C199( C7 C199 ) C7_=_C200( C7 C200 ) \nC7_=_C201( C7 C201 ) C7_=_C202( C7 C202 ) C7_=_C203( C7 C203 ) C7_=_C204( C7 C204 ) C7_=_C205( C7 C205 ) C7_=_C206( C7 C206 ) \nC7_=_C207( C7 C207 ) C7_=_C208( C7 C208 ) C7_=_C209( C7 C209 ) C7_=_C211( C7 C211 ) C7_=_C212( C7 C212 ) C7_=_C213( C7 C213 ) \nC7_=_C214( C7 C214 ) C7_=_C215( C7 C215 ) C8_=_C9( C8 C9 ) C8_=_C10( C8 C10 ) C8_=_C11( C8 C11 ) C8_=_C12( C8 C12 ) \nC8_=_C13( C8 C13 ) C8_=_C15( C8 C15 ) C8_=_C16(</w:t>
      </w:r>
    </w:p>
    <w:p>
      <w:pPr>
        <w:pStyle w:val="PreformattedText"/>
        <w:bidi w:val="0"/>
        <w:spacing w:before="0" w:after="0"/>
        <w:jc w:val="left"/>
        <w:rPr/>
      </w:pPr>
      <w:r>
        <w:rPr/>
        <w:t xml:space="preserve"> </w:t>
      </w:r>
      <w:r>
        <w:rPr/>
        <w:t>C8 C16 ) C8_=_C17( C8 C17 ) C8_=_C18( C8 C18 ) C8_=_C19( C8 C19 ) \nC8_=_C20( C8 C20 ) C8_=_C21( C8 C21 ) C8_=_C22( C8 C22 ) C8_=_C23( C8 C23 ) C8_=_C24( C8 C24 ) C8_=_C25( C8 C25 ) \nC8_=_C26( C8 C26 ) C8_=_C35( C8 C35 ) C8_=_C61( C8 C61 ) C8_=_C86( C8 C86 ) C8_=_C110( C8 C110 ) C8_=_C133( C8 C133 ) \nC8_=_C155( C8 C155 ) C8_=_C176( C8 C176 ) C8_=_C218( C8 C218 ) C8_=_C219( C8 C219 ) C8_=_C220( C8 C220 ) C8_=_C221( C8 C221 ) \nC8_=_C222( C8 C222 ) C8_=_C223( C8 C223 ) C8_=_C224( C8 C224 ) C8_=_C225( C8 C225 ) C8_=_C226( C8 C226 ) C8_=_C227( C8 C227 ) \nC8_=_C228( C8 C228 ) C8_=_C229( C8 C229 ) C8_=_C231( C8 C231 ) C8_=_C232( C8 C232 ) C8_=_C233( C8 C233 ) C8_=_C234( C8 C234 ) \nC9_=_C10( C9 C10 ) C9_=_C11( C9 C11 ) C9_=_C12( C9 C12 ) C9_=_C13( C9 C13 ) C9_=_C15( C9 C15 ) C9_=_C16( C9 C16 ) \nC9_=_C17( C9 C17 ) C9_=_C18( C9 C18 ) C9_=_C19( C9 C19 ) C9_=_C20( C9 C20 ) C9_=_C21( C9 C21 ) C9_=_C22( C9 C22 ) \nC9_=_C23( C9 C23 ) C9_=_C24( C9 C24 ) C9_=_C25( C9 C25 ) C9_=_C26( C9 C26 ) C9_=_C36( C9 C36 ) C9_=_C62( C9 C62 ) \nC9_=_C87( C9 C87 ) C9_=_C111( C9 C111 ) C9_=_C134( C9 C134 ) C9_=_C156( C9 C156 ) C9_=_C177( C9 C177 ) C9_=_C236( C9 C236 ) \nC9_=_C237( C9 C237 ) C9_=_C238( C9 C238 ) C9_=_C239( C9 C239 ) C9_=_C240( C9 C240 ) C9_=_C241( C9 C241 ) C9_=_C242( C9 C242 ) \nC9_=_C243( C9 C243 ) C9_=_C244( C9 C244 ) C9_=_C245( C9 C245 ) C9_=_C246( C9 C246 ) C9_=_C247( C9 C247 ) C9_=_C248( C9 C248 ) \nC9_=_C250( C9 C250 ) C9_=_C251( C9 C251 ) C9_=_C252( C9 C252 ) C10_=_C11( C10 C11 ) C10_=_C12( C10 C12 ) C10_=_C13( C10 C13 ) \nC10_=_C15( C10 C15 ) C10_=_C16( C10 C16 ) C10_=_C17( C10 C17 ) C10_=_C18( C10 C18 ) C10_=_C19( C10 C19 ) C10_=_C20( C10 C20 ) \nC10_=_C21( C10 C21 ) C10_=_C22( C10 C22 ) C10_=_C23( C10 C23 ) C10_=_C24( C10 C24 ) C10_=_C25( C10 C25 ) C10_=_C26( C10 C26 ) \nC10_=_C37( C10 C37 ) C10_=_C63( C10 C63 ) C10_=_C88( C10 C88 ) C10_=_C112( C10 C112 ) C10_=_C135( C10 C135 ) C10_=_C157( C10 C157 ) \nC10_=_C178( C10 C178 ) C10_=_C253( C10 C253 ) C10_=_C254( C10 C254 ) C10_=_C255( C10 C255 ) C10_=_C256( C10 C256 ) C10_=_C257( C10 C257 ) \nC10_=_C258( C10 C258 ) C10_=_C259( C10 C259 ) C10_=_C260( C10 C260 ) C10_=_C261( C10 C261 ) C10_=_C262( C10 C262 ) C10_=_C263( C10 C263 ) \nC10_=_C264( C10 C264 ) C10_=_C265( C10 C265 ) C10_=_C266( C10 C266 ) C10_=_C268( C10 C268 ) C10_=_C269( C10 C269 ) C11_=_C12( C11 C12 ) \nC11_=_C13( C11 C13 ) C11_=_C15( C11 C15 ) C11_=_C16( C11 C16 ) C11_=_C17( C11 C17 ) C11_=_C18( C11 C18 ) C11_=_C19( C11 C19 ) \nC11_=_C20( C11 C20 ) C11_=_C21( C11 C21 ) C11_=_C22( C11 C22 ) C11_=_C23( C11 C23 ) C11_=_C24( C11 C24 ) C11_=_C25( C11 C25 ) \nC11_=_C26( C11 C26 ) C11_=_C38( C11 C38 ) C11_=_C64( C11 C64 ) C11_=_C199( C11 C199 ) C11_=_C218( C11 C218 ) C11_=_C236( C11 C236 ) \nC11_=_C253( C11 C253 ) C11_=_C285( C11 C285 ) C12_=_C13( C12 C13 ) C12_=_C15( C12 C15 ) C12_=_C16( C12 C16 ) C12_=_C17( C12 C17 ) \nC12_=_C18( C12 C18 ) C12_=_C19( C12 C19 ) C12_=_C20( C12 C20 ) C12_=_C21( C12 C21 ) C12_=_C22( C12 C22 ) C12_=_C23( C12 C23 ) \nC12_=_C24( C12 C24 ) C12_=_C25( C12 C25 ) C12_=_C26( C12 C26 ) C12_=_C39( C12 C39 ) C12_=_C65( C12 C65 ) C12_=_C200( C12 C200 ) \nC12_=_C219( C12 C219 ) C12_=_C237( C12 C237 ) C12_=_C254( C12 C254 ) C12_=_C299( C12 C299 ) C13_=_C15( C13 C15 ) C13_=_C16( C13 C16 ) \nC13_=_C17( C13 C17 ) C13_=_C18( C13 C18 ) C13_=_C19( C13 C19 ) C13_=_C20( C13 C20 ) C13_=_C21( C13 C21 ) C13_=_C22( C13 C22 ) \nC13_=_C23( C13 C23 ) C13_=_C24( C13 C24 ) C13_=_C25( C13 C25 ) C13_=_C26( C13 C26 ) C13_=_C40( C13 C40 ) C13_=_C66( C13 C66 ) \nC13_=_C201( C13 C201 ) C13_=_C220( C13 C220 ) C13_=_C238( C13 C238 ) C13_=_C255( C13 C255 ) C13_=_C313( C13 C313 ) C15_=_C16( C15 C16 ) \nC15_=_C17( C15 C17 ) C15_=_C18( C15 C18 ) C15_=_C19( C15 C19 ) C15_=_C20( C15 C20 ) C15_=_C21( C15 C21 ) C15_=_C22( C15 C22 ) \nC15_=_C23( C15 C23 ) C15_=_C24( C15 C24 ) C15_=_C25( C15 C25 ) C15_=_C26( C15 C26 ) C15_=_C41( C15 C41 ) C15_=_C67( C15 C67 ) \nC15_=_C202( C15 C202 ) C15_=_C221( C15 C221 ) C15_=_C239( C15 C239 ) C15_=_C256( C15 C256 ) C15_=_C325( C15 C325 ) C16_=_C17( C16 C17 ) \nC16_=_C18( C16 C18 ) C16_=_C19( C16 C19 ) C16_=_C20( C16 C20 ) C16_=_C21( C16 C21 ) C16_=_C22( C16 C22 ) C16_=_C23( C16 C23 ) \nC16_=_C24( C16 C24 ) C16_=_C25( C16 C25 ) C16_=_C26( C16 C26 ) C16_=_C43( C16 C43 ) C16_=_C68( C16 C68 ) C16_=_C203( C16 C203 ) \nC16_=_C222( C16 C222 ) C16_=_C240( C16 C240 ) C16_=_C257( C16 C257 ) C16_=_C336( C16 C336 ) C17_=_C18( C17 C18 ) C17_=_C19( C17 C19 ) \nC17_=_C20( C17 C20 ) C17_=_C21( C17 C21 ) C17_=_C22( C17 C22 ) C17_=_C23( C17 C23 ) C17_=_C24( C17 C24 ) C17_=_C25( C17 C25 ) \nC17_=_C26( C17 C26 ) C17_=_C44( C17 C44 ) C17_=_C70( C17 C70 ) C17_=_C204( C17 C204 ) C17_=_C223( C17 C223 ) C17_=_C241( C17 C241 ) \nC17_=_C258( C17 C258 ) C17_=_C346( C17 C346 ) C18_=_C19( C18 C19 ) C18_=_C20( C18 C20 ) C18_=_C21( C18 C21 ) C18_=_C22( C18 C22 ) \nC18_=_C23( C18 C23 ) C18_=_C24( C18 C24 ) C18_=_C25( C18 C25 ) C18_=_C26( C18 C26 ) C18_=_C45( C18 C45 ) C18_=_C71( C18 C71 ) \nC18_=_C205( C18 C205 ) C18_=_C224( C18 C224 ) C18_=_C242( C18 C242 ) C18_=_C259( C18 C259 ) C18_=_C355( C18 C355 ) C19_=_C20( C19 C20 ) \nC19_=_C21( C19 C21 ) C19_=_C22( C19 C22 ) C19_=_C23( C19 C23 ) C19_=_C24( C19 C24 ) C19_=_C25( C19 C25 ) C19_=_C26( C19 C26 ) \nC19_=_C46( C19 C46 ) C19_=_C72( C19 C72 ) C19_=_C206( C19 C206 ) C19_=_C225( C19 C225 ) C19_=_C243( C19 C243 ) C19_=_C260( C19 C260 ) \nC19_=_C363( C19 C363 ) C20_=_C21( C20 C21 ) C20_=_C22( C20 C22 ) C20_=_C23( C20 C23 ) C20_=_C24( C20 C24 ) C20_=_C25( C20 C25 ) \nC20_=_C26( C20 C26 ) C20_=_C47( C20 C47 ) C20_=_C73( C20 C73 ) C20_=_C207( C20 C207 ) C20_=_C226( C20 C226 ) C20_=_C244( C20 C244 ) \nC20_=_C261( C20 C261 ) C20_=_C370( C20 C370 ) C21_=_C22( C21 C22 ) C21_=_C23( C21 C23 ) C21_=_C24( C21 C24 ) C21_=_C25( C21 C25 ) \nC21_=_C26( C21 C26 ) C21_=_C48( C21 C48 ) C21_=_C74( C21 C74 ) C21_=_C208( C21 C208 ) C21_=_C227( C21 C227 ) C21_=_C245( C21 C245 ) \nC21_=_C262( C21 C262 ) C21_=_C376( C21 C376 ) C22_=_C23( C22 C23 ) C22_=_C24( C22 C24 ) C22_=_C25( C22 C25 ) C22_=_C26( C22 C26 ) \nC22_=_C49( C22 C49 ) C22_=_C75( C22 C75 ) C22_=_C209( C22 C209 ) C22_=_C228( C22 C228 ) C22_=_C246( C22 C246 ) C22_=_C263( C22 C263 ) \nC22_=_C381( C22 C381 ) C23_=_C24( C23 C24 ) C23_=_C25( C23 C25 ) C23_=_C26( C23 C26 ) C23_=_C50( C23 C50 ) C23_=_C76( C23 C76 ) \nC23_=_C211( C23 C211 ) C23_=_C229( C23 C229 ) C23_=_C247( C23 C247 ) C23_=_C264( C23 C264 ) C23_=_C385( C23 C385 ) C24_=_C25( C24 C25 ) \nC24_=_C26( C24 C26 ) C24_=_C51( C24 C51 ) C24_=_C77( C24 C77 ) C24_=_C212( C24 C212 ) C24_=_C231( C24 C231 ) C24_=_C248( C24 C248 ) \nC24_=_C265( C24 C265 ) C24_=_C388( C24 C388 ) C25_=_C26( C25 C26 ) C25_=_C52( C25 C52 ) C25_=_C78( C25 C78 ) C25_=_C213( C25 C213 ) \nC25_=_C232( C25 C232 ) C25_=_C250( C25 C250 ) C25_=_C266( C25 C266 ) C25_=_C390( C25 C390 ) C26_=_C53( C26 C53 ) C26_=_C79( C26 C79 ) \nC26_=_C214( C26 C214 ) C26_=_C233( C26 C233 ) C26_=_C251( C26 C251 ) C26_=_C268( C26 C268 ) C26_=_C391( C26 C391 ) C29_=_C30( C29 C30 ) \nC29_=_C31( C29 C31 ) C29_=_C32( C29 C32 ) C29_=_C33( C29 C33 ) C29_=_C34( C29 C34 ) C29_=_C35( C29 C35 ) C29_=_C36( C29 C36 ) \nC29_=_C37( C29 C37 ) C29_=_C38( C29 C38 ) C29_=_C39( C29 C39 ) C29_=_C40( C29 C40 ) C29_=_C41( C29 C41 ) C29_=_C43( C29 C43 ) \nC29_=_C44( C29 C44 ) C29_=_C45( C29 C45 ) C29_=_C46( C29 C46 ) C29_=_C47( C29 C47 ) C29_=_C48( C29 C48 ) C29_=_C49( C29 C49 ) \nC29_=_C50( C29 C50 ) C29_=_C51( C29 C51 ) C29_=_C52( C29 C52 ) C29_=_C53( C29 C53 ) C29_=_C55( C29 C55 ) C29_=_C85( C29 C85 ) \nC29_=_C86( C29 C86 ) C29_=_C87( C29 C87 ) C29_=_C88( C29 C88 ) C29_=_C105( C29 C105 ) C30_=_C31( C30 C31 ) C30_=_C32( C30 C32 ) \nC30_=_C33( C30 C33 ) C30_=_C34( C30 C34 ) C30_=_C35( C30 C35 ) C30_=_C36( C30 C36 ) C30_=_C37( C30 C37 ) C30_=_C38( C30 C38 ) \nC30_=_C39( C30 C39 ) C30_=_C40( C30 C40 ) C30_=_C41( C30 C41 ) C30_=_C43( C30 C43 ) C30_=_C44( C30 C44 ) C30_=_C45( C30 C45 ) \nC30_=_C46( C30 C46 ) C30_=_C47( C30 C47 ) C30_=_C48( C30 C48 ) C30_=_C49( C30 C49 ) C30_=_C50( C30 C50 ) C30_=_C51( C30 C51 ) \nC30_=_C52( C30 C52 ) C30_=_C53( C30 C53 ) C30_=_C56( C30 C56 ) C30_=_C109( C30 C109 ) C30_=_C110( C30 C110 ) C30_=_C111( C30 C111 ) \nC30_=_C112( C30 C112 ) C30_=_C129( C30 C129 ) C31_=_C32( C31 C32 ) C31_=_C33( C31 C33 ) C31_=_C34( C31 C34 ) C31_=_C35( C31 C35 ) \nC31_=_C36( C31 C36 ) C31_=_C37( C31 C37 ) C31_=_C38( C31 C38 ) C31_=_C39( C31 C39 ) C31_=_C40( C31 C40 ) C31_=_C41( C31 C41 ) \nC31_=_C43( C31 C43 ) C31_=_C44( C31 C44 ) C31_=_C45( C31 C45 ) C31_=_C46( C31 C46 ) C31_=_C47( C31 C47 ) C31_=_C48( C31 C48 ) \nC31_=_C49( C31 C49 ) C31_=_C50( C31 C50 ) C31_=_C51( C31 C51 ) C31_=_C52( C31 C52 ) C31_=_C53( C31 C53 ) C31_=_C57( C31 C57 ) \nC31_=_C132( C31 C132 ) C31_=_C133( C31 C133 ) C31_=_C134( C31 C134 ) C31_=_C135( C31 C135 ) C31_=_C152( C31 C152 ) C32_=_C33( C32 C33 ) \nC32_=_C34( C32 C34 ) C32_=_C35( C32 C35 ) C32_=_C36( C32 C36 ) C32_=_C37( C32 C37 ) C32_=_C38( C32 C38 ) C32_=_C39( C32 C39 ) \nC32_=_C40( C32 C40 ) C32_=_C41( C32 C41 ) C32_=_C43( C32 C43 ) C32_=_C44( C32 C44 ) C32_=_C45( C32 C45 ) C32_=_C46( C32 C46 ) \nC32_=_C47( C32 C47 ) C32_=_C48( C32 C48 ) C32_=_C49( C32 C49 ) C32_=_C50( C32 C50 ) C32_=_C51( C32 C51 ) C32_=_C52( C32 C52 ) \nC32_=_C53( C32 C53 ) C32_=_C58( C32 C58 ) C32_=_C154( C32 C154 ) C32_=_C155( C32 C155 ) C32_=_C156( C32 C156 ) C32_=_C157( C32 C157 ) \nC32_=_C174( C32 C174 ) C33_=_C34( C33 C34 ) C33_=_C35( C33 C35 ) C33_=_C36( C33 C36 ) C33_=_C37( C33 C37 ) C33_=_C38( C33 C38 ) \nC33_=_C39( C33 C39 ) C33_=_C40( C33 C40 ) C33_=_C41( C33 C41 ) C33_=_C43( C33 C43 ) C33_=_C44( C33 C44 ) C33_=_C45( C33 C45 ) \nC33_=_C46( C33 C46 ) C33_=_C47( C33 C47 ) C33_=_C48( C33 C48 ) C33_=_C49( C33 C49 ) C33_=_C50( C33 C50 ) C33_=_C51( C33 C51 ) \nC33_=_C52( C33 C52 ) C33_=_C53( C33 C53 ) C33_=_C59( C33 C59 ) C33_=_C175( C33 C175 ) C33_=_C176( C33 C176 ) C33_=_C177( C33 C177 ) \nC33_=_C178( C33 C178 ) C33_=_C195( C33 C195 ) C34_=_C35( C34 C35</w:t>
      </w:r>
    </w:p>
    <w:p>
      <w:pPr>
        <w:pStyle w:val="PreformattedText"/>
        <w:bidi w:val="0"/>
        <w:spacing w:before="0" w:after="0"/>
        <w:jc w:val="left"/>
        <w:rPr/>
      </w:pPr>
      <w:r>
        <w:rPr/>
        <w:t xml:space="preserve"> </w:t>
      </w:r>
      <w:r>
        <w:rPr/>
        <w:t>) C34_=_C36( C34 C36 ) C34_=_C37( C34 C37 ) C34_=_C38( C34 C38 ) \nC34_=_C39( C34 C39 ) C34_=_C40( C34 C40 ) C34_=_C41( C34 C41 ) C34_=_C43( C34 C43 ) C34_=_C44( C34 C44 ) C34_=_C45( C34 C45 ) \nC34_=_C46( C34 C46 ) C34_=_C47( C34 C47 ) C34_=_C48( C34 C48 ) C34_=_C49( C34 C49 ) C34_=_C50( C34 C50 ) C34_=_C51( C34 C51 ) \nC34_=_C52( C34 C52 ) C34_=_C53( C34 C53 ) C34_=_C60( C34 C60 ) C34_=_C85( C34 C85 ) C34_=_C109( C34 C109 ) C34_=_C132( C34 C132 ) \nC34_=_C154( C34 C154 ) C34_=_C175( C34 C175 ) C34_=_C199( C34 C199 ) C34_=_C200( C34 C200 ) C34_=_C201( C34 C201 ) C34_=_C202( C34 C202 ) \nC34_=_C203( C34 C203 ) C34_=_C204( C34 C204 ) C34_=_C205( C34 C205 ) C34_=_C206( C34 C206 ) C34_=_C207( C34 C207 ) C34_=_C208( C34 C208 ) \nC34_=_C209( C34 C209 ) C34_=_C211( C34 C211 ) C34_=_C212( C34 C212 ) C34_=_C213( C34 C213 ) C34_=_C214( C34 C214 ) C34_=_C215( C34 C215 ) \nC35_=_C36( C35 C36 ) C35_=_C37( C35 C37 ) C35_=_C38( C35 C38 ) C35_=_C39( C35 C39 ) C35_=_C40( C35 C40 ) C35_=_C41( C35 C41 ) \nC35_=_C43( C35 C43 ) C35_=_C44( C35 C44 ) C35_=_C45( C35 C45 ) C35_=_C46( C35 C46 ) C35_=_C47( C35 C47 ) C35_=_C48( C35 C48 ) \nC35_=_C49( C35 C49 ) C35_=_C50( C35 C50 ) C35_=_C51( C35 C51 ) C35_=_C52( C35 C52 ) C35_=_C53( C35 C53 ) C35_=_C61( C35 C61 ) \nC35_=_C86( C35 C86 ) C35_=_C110( C35 C110 ) C35_=_C133( C35 C133 ) C35_=_C155( C35 C155 ) C35_=_C176( C35 C176 ) C35_=_C218( C35 C218 ) \nC35_=_C219( C35 C219 ) C35_=_C220( C35 C220 ) C35_=_C221( C35 C221 ) C35_=_C222( C35 C222 ) C35_=_C223( C35 C223 ) C35_=_C224( C35 C224 ) \nC35_=_C225( C35 C225 ) C35_=_C226( C35 C226 ) C35_=_C227( C35 C227 ) C35_=_C228( C35 C228 ) C35_=_C229( C35 C229 ) C35_=_C231( C35 C231 ) \nC35_=_C232( C35 C232 ) C35_=_C233( C35 C233 ) C35_=_C234( C35 C234 ) C36_=_C37( C36 C37 ) C36_=_C38( C36 C38 ) C36_=_C39( C36 C39 ) \nC36_=_C40( C36 C40 ) C36_=_C41( C36 C41 ) C36_=_C43( C36 C43 ) C36_=_C44( C36 C44 ) C36_=_C45( C36 C45 ) C36_=_C46( C36 C46 ) \nC36_=_C47( C36 C47 ) C36_=_C48( C36 C48 ) C36_=_C49( C36 C49 ) C36_=_C50( C36 C50 ) C36_=_C51( C36 C51 ) C36_=_C52( C36 C52 ) \nC36_=_C53( C36 C53 ) C36_=_C62( C36 C62 ) C36_=_C87( C36 C87 ) C36_=_C111( C36 C111 ) C36_=_C134( C36 C134 ) C36_=_C156( C36 C156 ) \nC36_=_C177( C36 C177 ) C36_=_C236( C36 C236 ) C36_=_C237( C36 C237 ) C36_=_C238( C36 C238 ) C36_=_C239( C36 C239 ) C36_=_C240( C36 C240 ) \nC36_=_C241( C36 C241 ) C36_=_C242( C36 C242 ) C36_=_C243( C36 C243 ) C36_=_C244( C36 C244 ) C36_=_C245( C36 C245 ) C36_=_C246( C36 C246 ) \nC36_=_C247( C36 C247 ) C36_=_C248( C36 C248 ) C36_=_C250( C36 C250 ) C36_=_C251( C36 C251 ) C36_=_C252( C36 C252 ) C37_=_C38( C37 C38 ) \nC37_=_C39( C37 C39 ) C37_=_C40( C37 C40 ) C37_=_C41( C37 C41 ) C37_=_C43( C37 C43 ) C37_=_C44( C37 C44 ) C37_=_C45( C37 C45 ) \nC37_=_C46( C37 C46 ) C37_=_C47( C37 C47 ) C37_=_C48( C37 C48 ) C37_=_C49( C37 C49 ) C37_=_C50( C37 C50 ) C37_=_C51( C37 C51 ) \nC37_=_C52( C37 C52 ) C37_=_C53( C37 C53 ) C37_=_C63( C37 C63 ) C37_=_C88( C37 C88 ) C37_=_C112( C37 C112 ) C37_=_C135( C37 C135 ) \nC37_=_C157( C37 C157 ) C37_=_C178( C37 C178 ) C37_=_C253( C37 C253 ) C37_=_C254( C37 C254 ) C37_=_C255( C37 C255 ) C37_=_C256( C37 C256 ) \nC37_=_C257( C37 C257 ) C37_=_C258( C37 C258 ) C37_=_C259( C37 C259 ) C37_=_C260( C37 C260 ) C37_=_C261( C37 C261 ) C37_=_C262( C37 C262 ) \nC37_=_C263( C37 C263 ) C37_=_C264( C37 C264 ) C37_=_C265( C37 C265 ) C37_=_C266( C37 C266 ) C37_=_C268( C37 C268 ) C37_=_C269( C37 C269 ) \nC38_=_C39( C38 C39 ) C38_=_C40( C38 C40 ) C38_=_C41( C38 C41 ) C38_=_C43( C38 C43 ) C38_=_C44( C38 C44 ) C38_=_C45( C38 C45 ) \nC38_=_C46( C38 C46 ) C38_=_C47( C38 C47 ) C38_=_C48( C38 C48 ) C38_=_C49( C38 C49 ) C38_=_C50( C38 C50 ) C38_=_C51( C38 C51 ) \nC38_=_C52( C38 C52 ) C38_=_C53( C38 C53 ) C38_=_C64( C38 C64 ) C38_=_C199( C38 C199 ) C38_=_C218( C38 C218 ) C38_=_C236( C38 C236 ) \nC38_=_C253( C38 C253 ) C38_=_C285( C38 C285 ) C39_=_C40( C39 C40 ) C39_=_C41( C39 C41 ) C39_=_C43( C39 C43 ) C39_=_C44( C39 C44 ) \nC39_=_C45( C39 C45 ) C39_=_C46( C39 C46 ) C39_=_C47( C39 C47 ) C39_=_C48( C39 C48 ) C39_=_C49( C39 C49 ) C39_=_C50( C39 C50 ) \nC39_=_C51( C39 C51 ) C39_=_C52( C39 C52 ) C39_=_C53( C39 C53 ) C39_=_C65( C39 C65 ) C39_=_C200( C39 C200 ) C39_=_C219( C39 C219 ) \nC39_=_C237( C39 C237 ) C39_=_C254( C39 C254 ) C39_=_C299( C39 C299 ) C40_=_C41( C40 C41 ) C40_=_C43( C40 C43 ) C40_=_C44( C40 C44 ) \nC40_=_C45( C40 C45 ) C40_=_C46( C40 C46 ) C40_=_C47( C40 C47 ) C40_=_C48( C40 C48 ) C40_=_C49( C40 C49 ) C40_=_C50( C40 C50 ) \nC40_=_C51( C40 C51 ) C40_=_C52( C40 C52 ) C40_=_C53( C40 C53 ) C40_=_C66( C40 C66 ) C40_=_C201( C40 C201 ) C40_=_C220( C40 C220 ) \nC40_=_C238( C40 C238 ) C40_=_C255( C40 C255 ) C40_=_C313( C40 C313 ) C41_=_C43( C41 C43 ) C41_=_C44( C41 C44 ) C41_=_C45( C41 C45 ) \nC41_=_C46( C41 C46 ) C41_=_C47( C41 C47 ) C41_=_C48( C41 C48 ) C41_=_C49( C41 C49 ) C41_=_C50( C41 C50 ) C41_=_C51( C41 C51 ) \nC41_=_C52( C41 C52 ) C41_=_C53( C41 C53 ) C41_=_C67( C41 C67 ) C41_=_C202( C41 C202 ) C41_=_C221( C41 C221 ) C41_=_C239( C41 C239 ) \nC41_=_C256( C41 C256 ) C41_=_C325( C41 C325 ) C43_=_C44( C43 C44 ) C43_=_C45( C43 C45 ) C43_=_C46( C43 C46 ) C43_=_C47( C43 C47 ) \nC43_=_C48( C43 C48 ) C43_=_C49( C43 C49 ) C43_=_C50( C43 C50 ) C43_=_C51( C43 C51 ) C43_=_C52( C43 C52 ) C43_=_C53( C43 C53 ) \nC43_=_C68( C43 C68 ) C43_=_C203( C43 C203 ) C43_=_C222( C43 C222 ) C43_=_C240( C43 C240 ) C43_=_C257( C43 C257 ) C43_=_C336( C43 C336 ) \nC44_=_C45( C44 C45 ) C44_=_C46( C44 C46 ) C44_=_C47( C44 C47 ) C44_=_C48( C44 C48 ) C44_=_C49( C44 C49 ) C44_=_C50( C44 C50 ) \nC44_=_C51( C44 C51 ) C44_=_C52( C44 C52 ) C44_=_C53( C44 C53 ) C44_=_C70( C44 C70 ) C44_=_C204( C44 C204 ) C44_=_C223( C44 C223 ) \nC44_=_C241( C44 C241 ) C44_=_C258( C44 C258 ) C44_=_C346( C44 C346 ) C45_=_C46( C45 C46 ) C45_=_C47( C45 C47 ) C45_=_C48( C45 C48 ) \nC45_=_C49( C45 C49 ) C45_=_C50( C45 C50 ) C45_=_C51( C45 C51 ) C45_=_C52( C45 C52 ) C45_=_C53( C45 C53 ) C45_=_C71( C45 C71 ) \nC45_=_C205( C45 C205 ) C45_=_C224( C45 C224 ) C45_=_C242( C45 C242 ) C45_=_C259( C45 C259 ) C45_=_C355( C45 C355 ) C46_=_C47( C46 C47 ) \nC46_=_C48( C46 C48 ) C46_=_C49( C46 C49 ) C46_=_C50( C46 C50 ) C46_=_C51( C46 C51 ) C46_=_C52( C46 C52 ) C46_=_C53( C46 C53 ) \nC46_=_C72( C46 C72 ) C46_=_C206( C46 C206 ) C46_=_C225( C46 C225 ) C46_=_C243( C46 C243 ) C46_=_C260( C46 C260 ) C46_=_C363( C46 C363 ) \nC47_=_C48( C47 C48 ) C47_=_C49( C47 C49 ) C47_=_C50( C47 C50 ) C47_=_C51( C47 C51 ) C47_=_C52( C47 C52 ) C47_=_C53( C47 C53 ) \nC47_=_C73( C47 C73 ) C47_=_C207( C47 C207 ) C47_=_C226( C47 C226 ) C47_=_C244( C47 C244 ) C47_=_C261( C47 C261 ) C47_=_C370( C47 C370 ) \nC48_=_C49( C48 C49 ) C48_=_C50( C48 C50 ) C48_=_C51( C48 C51 ) C48_=_C52( C48 C52 ) C48_=_C53( C48 C53 ) C48_=_C74( C48 C74 ) \nC48_=_C208( C48 C208 ) C48_=_C227( C48 C227 ) C48_=_C245( C48 C245 ) C48_=_C262( C48 C262 ) C48_=_C376( C48 C376 ) C49_=_C50( C49 C50 ) \nC49_=_C51( C49 C51 ) C49_=_C52( C49 C52 ) C49_=_C53( C49 C53 ) C49_=_C75( C49 C75 ) C49_=_C209( C49 C209 ) C49_=_C228( C49 C228 ) \nC49_=_C246( C49 C246 ) C49_=_C263( C49 C263 ) C49_=_C381( C49 C381 ) C50_=_C51( C50 C51 ) C50_=_C52( C50 C52 ) C50_=_C53( C50 C53 ) \nC50_=_C76( C50 C76 ) C50_=_C211( C50 C211 ) C50_=_C229( C50 C229 ) C50_=_C247( C50 C247 ) C50_=_C264( C50 C264 ) C50_=_C385( C50 C385 ) \nC51_=_C52( C51 C52 ) C51_=_C53( C51 C53 ) C51_=_C77( C51 C77 ) C51_=_C212( C51 C212 ) C51_=_C231( C51 C231 ) C51_=_C248( C51 C248 ) \nC51_=_C265( C51 C265 ) C51_=_C388( C51 C388 ) C52_=_C53( C52 C53 ) C52_=_C78( C52 C78 ) C52_=_C213( C52 C213 ) C52_=_C232( C52 C232 ) \nC52_=_C250( C52 C250 ) C52_=_C266( C52 C266 ) C52_=_C390( C52 C390 ) C53_=_C79( C53 C79 ) C53_=_C214( C53 C214 ) C53_=_C233( C53 C233 ) \nC53_=_C251( C53 C251 ) C53_=_C268( C53 C268 ) C53_=_C391( C53 C391 ) C55_=_C56( C55 C56 ) C55_=_C57( C55 C57 ) C55_=_C58( C55 C58 ) \nC55_=_C59( C55 C59 ) C55_=_C60( C55 C60 ) C55_=_C61( C55 C61 ) C55_=_C62( C55 C62 ) C55_=_C63( C55 C63 ) C55_=_C64( C55 C64 ) \nC55_=_C65( C55 C65 ) C55_=_C66( C55 C66 ) C55_=_C67( C55 C67 ) C55_=_C68( C55 C68 ) C55_=_C70( C55 C70 ) C55_=_C71( C55 C71 ) \nC55_=_C72( C55 C72 ) C55_=_C73( C55 C73 ) C55_=_C74( C55 C74 ) C55_=_C75( C55 C75 ) C55_=_C76( C55 C76 ) C55_=_C77( C55 C77 ) \nC55_=_C78( C55 C78 ) C55_=_C79( C55 C79 ) C55_=_C85( C55 C85 ) C55_=_C86( C55 C86 ) C55_=_C87( C55 C87 ) C55_=_C88( C55 C88 ) \nC55_=_C105( C55 C105 ) C56_=_C57( C56 C57 ) C56_=_C58( C56 C58 ) C56_=_C59( C56 C59 ) C56_=_C60( C56 C60 ) C56_=_C61( C56 C61 ) \nC56_=_C62( C56 C62 ) C56_=_C63( C56 C63 ) C56_=_C64( C56 C64 ) C56_=_C65( C56 C65 ) C56_=_C66( C56 C66 ) C56_=_C67( C56 C67 ) \nC56_=_C68( C56 C68 ) C56_=_C70( C56 C70 ) C56_=_C71( C56 C71 ) C56_=_C72( C56 C72 ) C56_=_C73( C56 C73 ) C56_=_C74( C56 C74 ) \nC56_=_C75( C56 C75 ) C56_=_C76( C56 C76 ) C56_=_C77( C56 C77 ) C56_=_C78( C56 C78 ) C56_=_C79( C56 C79 ) C56_=_C109( C56 C109 ) \nC56_=_C110( C56 C110 ) C56_=_C111( C56 C111 ) C56_=_C112( C56 C112 ) C56_=_C129( C56 C129 ) C57_=_C58( C57 C58 ) C57_=_C59( C57 C59 ) \nC57_=_C60( C57 C60 ) C57_=_C61( C57 C61 ) C57_=_C62( C57 C62 ) C57_=_C63( C57 C63 ) C57_=_C64( C57 C64 ) C57_=_C65( C57 C65 ) \nC57_=_C66( C57 C66 ) C57_=_C67( C57 C67 ) C57_=_C68( C57 C68 ) C57_=_C70( C57 C70 ) C57_=_C71( C57 C71 ) C57_=_C72( C57 C72 ) \nC57_=_C73( C57 C73 ) C57_=_C74( C57 C74 ) C57_=_C75( C57 C75 ) C57_=_C76( C57 C76 ) C57_=_C77( C57 C77 ) C57_=_C78( C57 C78 ) \nC57_=_C79( C57 C79 ) C57_=_C132( C57 C132 ) C57_=_C133( C57 C133 ) C57_=_C134( C57 C134 ) C57_=_C135( C57 C135 ) C57_=_C152( C57 C152 ) \nC58_=_C59( C58 C59 ) C58_=_C60( C58 C60 ) C58_=_C61( C58 C61 ) C58_=_C62( C58 C62 ) C58_=_C63( C58 C63 ) C58_=_C64( C58 C64 ) \nC58_=_C65( C58 C65 ) C58_=_C66( C58 C66 ) C58_=_C67( C58 C67 ) C58_=_C68( C58 C68 ) C58_=_C70( C58 C70 ) C58_=_C71( C58 C71 ) \nC58_=_C72( C58 C72 ) C58_=_C73( C58 C73 ) C58_=_C74( C58 C74 ) C58_=_C75( C58 C75 ) C58_=_C76( C58 C76 ) C58_=_C77( C58 C77 ) \nC58_=_C78( C58 C78 ) C58_=_C79(</w:t>
      </w:r>
    </w:p>
    <w:p>
      <w:pPr>
        <w:pStyle w:val="PreformattedText"/>
        <w:bidi w:val="0"/>
        <w:spacing w:before="0" w:after="0"/>
        <w:jc w:val="left"/>
        <w:rPr/>
      </w:pPr>
      <w:r>
        <w:rPr/>
        <w:t xml:space="preserve"> </w:t>
      </w:r>
      <w:r>
        <w:rPr/>
        <w:t>C58 C79 ) C58_=_C154( C58 C154 ) C58_=_C155( C58 C155 ) C58_=_C156( C58 C156 ) C58_=_C157( C58 C157 ) \nC58_=_C174( C58 C174 ) C59_=_C60( C59 C60 ) C59_=_C61( C59 C61 ) C59_=_C62( C59 C62 ) C59_=_C63( C59 C63 ) C59_=_C64( C59 C64 ) \nC59_=_C65( C59 C65 ) C59_=_C66( C59 C66 ) C59_=_C67( C59 C67 ) C59_=_C68( C59 C68 ) C59_=_C70( C59 C70 ) C59_=_C71( C59 C71 ) \nC59_=_C72( C59 C72 ) C59_=_C73( C59 C73 ) C59_=_C74( C59 C74 ) C59_=_C75( C59 C75 ) C59_=_C76( C59 C76 ) C59_=_C77( C59 C77 ) \nC59_=_C78( C59 C78 ) C59_=_C79( C59 C79 ) C59_=_C175( C59 C175 ) C59_=_C176( C59 C176 ) C59_=_C177( C59 C177 ) C59_=_C178( C59 C178 ) \nC59_=_C195( C59 C195 ) C60_=_C61( C60 C61 ) C60_=_C62( C60 C62 ) C60_=_C63( C60 C63 ) C60_=_C64( C60 C64 ) C60_=_C65( C60 C65 ) \nC60_=_C66( C60 C66 ) C60_=_C67( C60 C67 ) C60_=_C68( C60 C68 ) C60_=_C70( C60 C70 ) C60_=_C71( C60 C71 ) C60_=_C72( C60 C72 ) \nC60_=_C73( C60 C73 ) C60_=_C74( C60 C74 ) C60_=_C75( C60 C75 ) C60_=_C76( C60 C76 ) C60_=_C77( C60 C77 ) C60_=_C78( C60 C78 ) \nC60_=_C79( C60 C79 ) C60_=_C85( C60 C85 ) C60_=_C109( C60 C109 ) C60_=_C132( C60 C132 ) C60_=_C154( C60 C154 ) C60_=_C175( C60 C175 ) \nC60_=_C199( C60 C199 ) C60_=_C200( C60 C200 ) C60_=_C201( C60 C201 ) C60_=_C202( C60 C202 ) C60_=_C203( C60 C203 ) C60_=_C204( C60 C204 ) \nC60_=_C205( C60 C205 ) C60_=_C206( C60 C206 ) C60_=_C207( C60 C207 ) C60_=_C208( C60 C208 ) C60_=_C209( C60 C209 ) C60_=_C211( C60 C211 ) \nC60_=_C212( C60 C212 ) C60_=_C213( C60 C213 ) C60_=_C214( C60 C214 ) C60_=_C215( C60 C215 ) C61_=_C62( C61 C62 ) C61_=_C63( C61 C63 ) \nC61_=_C64( C61 C64 ) C61_=_C65( C61 C65 ) C61_=_C66( C61 C66 ) C61_=_C67( C61 C67 ) C61_=_C68( C61 C68 ) C61_=_C70( C61 C70 ) \nC61_=_C71( C61 C71 ) C61_=_C72( C61 C72 ) C61_=_C73( C61 C73 ) C61_=_C74( C61 C74 ) C61_=_C75( C61 C75 ) C61_=_C76( C61 C76 ) \nC61_=_C77( C61 C77 ) C61_=_C78( C61 C78 ) C61_=_C79( C61 C79 ) C61_=_C86( C61 C86 ) C61_=_C110( C61 C110 ) C61_=_C133( C61 C133 ) \nC61_=_C155( C61 C155 ) C61_=_C176( C61 C176 ) C61_=_C218( C61 C218 ) C61_=_C219( C61 C219 ) C61_=_C220( C61 C220 ) C61_=_C221( C61 C221 ) \nC61_=_C222( C61 C222 ) C61_=_C223( C61 C223 ) C61_=_C224( C61 C224 ) C61_=_C225( C61 C225 ) C61_=_C226( C61 C226 ) C61_=_C227( C61 C227 ) \nC61_=_C228( C61 C228 ) C61_=_C229( C61 C229 ) C61_=_C231( C61 C231 ) C61_=_C232( C61 C232 ) C61_=_C233( C61 C233 ) C61_=_C234( C61 C234 ) \nC62_=_C63( C62 C63 ) C62_=_C64( C62 C64 ) C62_=_C65( C62 C65 ) C62_=_C66( C62 C66 ) C62_=_C67( C62 C67 ) C62_=_C68( C62 C68 ) \nC62_=_C70( C62 C70 ) C62_=_C71( C62 C71 ) C62_=_C72( C62 C72 ) C62_=_C73( C62 C73 ) C62_=_C74( C62 C74 ) C62_=_C75( C62 C75 ) \nC62_=_C76( C62 C76 ) C62_=_C77( C62 C77 ) C62_=_C78( C62 C78 ) C62_=_C79( C62 C79 ) C62_=_C87( C62 C87 ) C62_=_C111( C62 C111 ) \nC62_=_C134( C62 C134 ) C62_=_C156( C62 C156 ) C62_=_C177( C62 C177 ) C62_=_C236( C62 C236 ) C62_=_C237( C62 C237 ) C62_=_C238( C62 C238 ) \nC62_=_C239( C62 C239 ) C62_=_C240( C62 C240 ) C62_=_C241( C62 C241 ) C62_=_C242( C62 C242 ) C62_=_C243( C62 C243 ) C62_=_C244( C62 C244 ) \nC62_=_C245( C62 C245 ) C62_=_C246( C62 C246 ) C62_=_C247( C62 C247 ) C62_=_C248( C62 C248 ) C62_=_C250( C62 C250 ) C62_=_C251( C62 C251 ) \nC62_=_C252( C62 C252 ) C63_=_C64( C63 C64 ) C63_=_C65( C63 C65 ) C63_=_C66( C63 C66 ) C63_=_C67( C63 C67 ) C63_=_C68( C63 C68 ) \nC63_=_C70( C63 C70 ) C63_=_C71( C63 C71 ) C63_=_C72( C63 C72 ) C63_=_C73( C63 C73 ) C63_=_C74( C63 C74 ) C63_=_C75( C63 C75 ) \nC63_=_C76( C63 C76 ) C63_=_C77( C63 C77 ) C63_=_C78( C63 C78 ) C63_=_C79( C63 C79 ) C63_=_C88( C63 C88 ) C63_=_C112( C63 C112 ) \nC63_=_C135( C63 C135 ) C63_=_C157( C63 C157 ) C63_=_C178( C63 C178 ) C63_=_C253( C63 C253 ) C63_=_C254( C63 C254 ) C63_=_C255( C63 C255 ) \nC63_=_C256( C63 C256 ) C63_=_C257( C63 C257 ) C63_=_C258( C63 C258 ) C63_=_C259( C63 C259 ) C63_=_C260( C63 C260 ) C63_=_C261( C63 C261 ) \nC63_=_C262( C63 C262 ) C63_=_C263( C63 C263 ) C63_=_C264( C63 C264 ) C63_=_C265( C63 C265 ) C63_=_C266( C63 C266 ) C63_=_C268( C63 C268 ) \nC63_=_C269( C63 C269 ) C64_=_C65( C64 C65 ) C64_=_C66( C64 C66 ) C64_=_C67( C64 C67 ) C64_=_C68( C64 C68 ) C64_=_C70( C64 C70 ) \nC64_=_C71( C64 C71 ) C64_=_C72( C64 C72 ) C64_=_C73( C64 C73 ) C64_=_C74( C64 C74 ) C64_=_C75( C64 C75 ) C64_=_C76( C64 C76 ) \nC64_=_C77( C64 C77 ) C64_=_C78( C64 C78 ) C64_=_C79( C64 C79 ) C64_=_C199( C64 C199 ) C64_=_C218( C64 C218 ) C64_=_C236( C64 C236 ) \nC64_=_C253( C64 C253 ) C64_=_C285( C64 C285 ) C65_=_C66( C65 C66 ) C65_=_C67( C65 C67 ) C65_=_C68( C65 C68 ) C65_=_C70( C65 C70 ) \nC65_=_C71( C65 C71 ) C65_=_C72( C65 C72 ) C65_=_C73( C65 C73 ) C65_=_C74( C65 C74 ) C65_=_C75( C65 C75 ) C65_=_C76( C65 C76 ) \nC65_=_C77( C65 C77 ) C65_=_C78( C65 C78 ) C65_=_C79( C65 C79 ) C65_=_C200( C65 C200 ) C65_=_C219( C65 C219 ) C65_=_C237( C65 C237 ) \nC65_=_C254( C65 C254 ) C65_=_C299( C65 C299 ) C66_=_C67( C66 C67 ) C66_=_C68( C66 C68 ) C66_=_C70( C66 C70 ) C66_=_C71( C66 C71 ) \nC66_=_C72( C66 C72 ) C66_=_C73( C66 C73 ) C66_=_C74( C66 C74 ) C66_=_C75( C66 C75 ) C66_=_C76( C66 C76 ) C66_=_C77( C66 C77 ) \nC66_=_C78( C66 C78 ) C66_=_C79( C66 C79 ) C66_=_C201( C66 C201 ) C66_=_C220( C66 C220 ) C66_=_C238( C66 C238 ) C66_=_C255( C66 C255 ) \nC66_=_C313( C66 C313 ) C67_=_C68( C67 C68 ) C67_=_C70( C67 C70 ) C67_=_C71( C67 C71 ) C67_=_C72( C67 C72 ) C67_=_C73( C67 C73 ) \nC67_=_C74( C67 C74 ) C67_=_C75( C67 C75 ) C67_=_C76( C67 C76 ) C67_=_C77( C67 C77 ) C67_=_C78( C67 C78 ) C67_=_C79( C67 C79 ) \nC67_=_C202( C67 C202 ) C67_=_C221( C67 C221 ) C67_=_C239( C67 C239 ) C67_=_C256( C67 C256 ) C67_=_C325( C67 C325 ) C68_=_C70( C68 C70 ) \nC68_=_C71( C68 C71 ) C68_=_C72( C68 C72 ) C68_=_C73( C68 C73 ) C68_=_C74( C68 C74 ) C68_=_C75( C68 C75 ) C68_=_C76( C68 C76 ) \nC68_=_C77( C68 C77 ) C68_=_C78( C68 C78 ) C68_=_C79( C68 C79 ) C68_=_C203( C68 C203 ) C68_=_C222( C68 C222 ) C68_=_C240( C68 C240 ) \nC68_=_C257( C68 C257 ) C68_=_C336( C68 C336 ) C70_=_C71( C70 C71 ) C70_=_C72( C70 C72 ) C70_=_C73( C70 C73 ) C70_=_C74( C70 C74 ) \nC70_=_C75( C70 C75 ) C70_=_C76( C70 C76 ) C70_=_C77( C70 C77 ) C70_=_C78( C70 C78 ) C70_=_C79( C70 C79 ) C70_=_C204( C70 C204 ) \nC70_=_C223( C70 C223 ) C70_=_C241( C70 C241 ) C70_=_C258( C70 C258 ) C70_=_C346( C70 C346 ) C71_=_C72( C71 C72 ) C71_=_C73( C71 C73 ) \nC71_=_C74( C71 C74 ) C71_=_C75( C71 C75 ) C71_=_C76( C71 C76 ) C71_=_C77( C71 C77 ) C71_=_C78( C71 C78 ) C71_=_C79( C71 C79 ) \nC71_=_C205( C71 C205 ) C71_=_C224( C71 C224 ) C71_=_C242( C71 C242 ) C71_=_C259( C71 C259 ) C71_=_C355( C71 C355 ) C72_=_C73( C72 C73 ) \nC72_=_C74( C72 C74 ) C72_=_C75( C72 C75 ) C72_=_C76( C72 C76 ) C72_=_C77( C72 C77 ) C72_=_C78( C72 C78 ) C72_=_C79( C72 C79 ) \nC72_=_C206( C72 C206 ) C72_=_C225( C72 C225 ) C72_=_C243( C72 C243 ) C72_=_C260( C72 C260 ) C72_=_C363( C72 C363 ) C73_=_C74( C73 C74 ) \nC73_=_C75( C73 C75 ) C73_=_C76( C73 C76 ) C73_=_C77( C73 C77 ) C73_=_C78( C73 C78 ) C73_=_C79( C73 C79 ) C73_=_C207( C73 C207 ) \nC73_=_C226( C73 C226 ) C73_=_C244( C73 C244 ) C73_=_C261( C73 C261 ) C73_=_C370( C73 C370 ) C74_=_C75( C74 C75 ) C74_=_C76( C74 C76 ) \nC74_=_C77( C74 C77 ) C74_=_C78( C74 C78 ) C74_=_C79( C74 C79 ) C74_=_C208( C74 C208 ) C74_=_C227( C74 C227 ) C74_=_C245( C74 C245 ) \nC74_=_C262( C74 C262 ) C74_=_C376( C74 C376 ) C75_=_C76( C75 C76 ) C75_=_C77( C75 C77 ) C75_=_C78( C75 C78 ) C75_=_C79( C75 C79 ) \nC75_=_C209( C75 C209 ) C75_=_C228( C75 C228 ) C75_=_C246( C75 C246 ) C75_=_C263( C75 C263 ) C75_=_C381( C75 C381 ) C76_=_C77( C76 C77 ) \nC76_=_C78( C76 C78 ) C76_=_C79( C76 C79 ) C76_=_C211( C76 C211 ) C76_=_C229( C76 C229 ) C76_=_C247( C76 C247 ) C76_=_C264( C76 C264 ) \nC76_=_C385( C76 C385 ) C77_=_C78( C77 C78 ) C77_=_C79( C77 C79 ) C77_=_C212( C77 C212 ) C77_=_C231( C77 C231 ) C77_=_C248( C77 C248 ) \nC77_=_C265( C77 C265 ) C77_=_C388( C77 C388 ) C78_=_C79( C78 C79 ) C78_=_C213( C78 C213 ) C78_=_C232( C78 C232 ) C78_=_C250( C78 C250 ) \nC78_=_C266( C78 C266 ) C78_=_C390( C78 C390 ) C79_=_C214( C79 C214 ) C79_=_C233( C79 C233 ) C79_=_C251( C79 C251 ) C79_=_C268( C79 C268 ) \nC79_=_C391( C79 C391 ) C85_=_C86( C85 C86 ) C85_=_C87( C85 C87 ) C85_=_C88( C85 C88 ) C85_=_C105( C85 C105 ) C85_=_C109( C85 C109 ) \nC85_=_C132( C85 C132 ) C85_=_C154( C85 C154 ) C85_=_C175( C85 C175 ) C85_=_C199( C85 C199 ) C85_=_C200( C85 C200 ) C85_=_C201( C85 C201 ) \nC85_=_C202( C85 C202 ) C85_=_C203( C85 C203 ) C85_=_C204( C85 C204 ) C85_=_C205( C85 C205 ) C85_=_C206( C85 C206 ) C85_=_C207( C85 C207 ) \nC85_=_C208( C85 C208 ) C85_=_C209( C85 C209 ) C85_=_C211( C85 C211 ) C85_=_C212( C85 C212 ) C85_=_C213( C85 C213 ) C85_=_C214( C85 C214 ) \nC85_=_C215( C85 C215 ) C86_=_C87( C86 C87 ) C86_=_C88( C86 C88 ) C86_=_C105( C86 C105 ) C86_=_C110( C86 C110 ) C86_=_C133( C86 C133 ) \nC86_=_C155( C86 C155 ) C86_=_C176( C86 C176 ) C86_=_C218( C86 C218 ) C86_=_C219( C86 C219 ) C86_=_C220( C86 C220 ) C86_=_C221( C86 C221 ) \nC86_=_C222( C86 C222 ) C86_=_C223( C86 C223 ) C86_=_C224( C86 C224 ) C86_=_C225( C86 C225 ) C86_=_C226( C86 C226 ) C86_=_C227( C86 C227 ) \nC86_=_C228( C86 C228 ) C86_=_C229( C86 C229 ) C86_=_C231( C86 C231 ) C86_=_C232( C86 C232 ) C86_=_C233( C86 C233 ) C86_=_C234( C86 C234 ) \nC87_=_C88( C87 C88 ) C87_=_C105( C87 C105 ) C87_=_C111( C87 C111 ) C87_=_C134( C87 C134 ) C87_=_C156( C87 C156 ) C87_=_C177( C87 C177 ) \nC87_=_C236( C87 C236 ) C87_=_C237( C87 C237 ) C87_=_C238( C87 C238 ) C87_=_C239( C87 C239 ) C87_=_C240( C87 C240 ) C87_=_C241( C87 C241 ) \nC87_=_C242( C87 C242 ) C87_=_C243( C87 C243 ) C87_=_C244( C87 C244 ) C87_=_C245( C87 C245 ) C87_=_C246( C87 C246 ) C87_=_C247( C87 C247 ) \nC87_=_C248( C87 C248 ) C87_=_C250( C87 C250 ) C87_=_C251( C87 C251 ) C87_=_C252( C87 C252 ) C88_=_C105( C88 C105 ) C88_=_C112( C88 C112 ) \nC88_=_C135( C88 C135 ) C88_=_C157( C88 C157 ) C88_=_C178( C88 C178 ) C88_=_C253( C88 C253 ) C88_=_C254( C88 C254 ) C88_=_C255( C88 C255 ) \nC88_=_C256( C88 C256 ) C88_=_C257( C88 C257 ) C88_=_C258( C88 C258 ) C88_=_C259( C88 C259 ) C88_=_C260( C88 C260 ) C88_=_C261(</w:t>
      </w:r>
    </w:p>
    <w:p>
      <w:pPr>
        <w:pStyle w:val="PreformattedText"/>
        <w:bidi w:val="0"/>
        <w:spacing w:before="0" w:after="0"/>
        <w:jc w:val="left"/>
        <w:rPr/>
      </w:pPr>
      <w:r>
        <w:rPr/>
        <w:t xml:space="preserve"> </w:t>
      </w:r>
      <w:r>
        <w:rPr/>
        <w:t>C88 C261 ) \nC88_=_C262( C88 C262 ) C88_=_C263( C88 C263 ) C88_=_C264( C88 C264 ) C88_=_C265( C88 C265 ) C88_=_C266( C88 C266 ) C88_=_C268( C88 C268 ) \nC88_=_C269( C88 C269 ) C105_=_C129( C105 C129 ) C105_=_C152( C105 C152 ) C105_=_C174( C105 C174 ) C105_=_C195( C105 C195 ) C105_=_C215( C105 C215 ) \nC105_=_C234( C105 C234 ) C105_=_C252( C105 C252 ) C105_=_C269( C105 C269 ) C105_=_C285( C105 C285 ) C105_=_C299( C105 C299 ) C105_=_C313( C105 C313 ) \nC105_=_C325( C105 C325 ) C105_=_C336( C105 C336 ) C105_=_C346( C105 C346 ) C105_=_C355( C105 C355 ) C105_=_C363( C105 C363 ) C105_=_C370( C105 C370 ) \nC105_=_C376( C105 C376 ) C105_=_C381( C105 C381 ) C105_=_C385( C105 C385 ) C105_=_C388( C105 C388 ) C105_=_C390( C105 C390 ) C105_=_C391( C105 C391 ) \nC109_=_C110( C109 C110 ) C109_=_C111( C109 C111 ) C109_=_C112( C109 C112 ) C109_=_C129( C109 C129 ) C109_=_C132( C109 C132 ) C109_=_C154( C109 C154 ) \nC109_=_C175( C109 C175 ) C109_=_C199( C109 C199 ) C109_=_C200( C109 C200 ) C109_=_C201( C109 C201 ) C109_=_C202( C109 C202 ) C109_=_C203( C109 C203 ) \nC109_=_C204( C109 C204 ) C109_=_C205( C109 C205 ) C109_=_C206( C109 C206 ) C109_=_C207( C109 C207 ) C109_=_C208( C109 C208 ) C109_=_C209( C109 C209 ) \nC109_=_C211( C109 C211 ) C109_=_C212( C109 C212 ) C109_=_C213( C109 C213 ) C109_=_C214( C109 C214 ) C109_=_C215( C109 C215 ) C110_=_C111( C110 C111 ) \nC110_=_C112( C110 C112 ) C110_=_C129( C110 C129 ) C110_=_C133( C110 C133 ) C110_=_C155( C110 C155 ) C110_=_C176( C110 C176 ) C110_=_C218( C110 C218 ) \nC110_=_C219( C110 C219 ) C110_=_C220( C110 C220 ) C110_=_C221( C110 C221 ) C110_=_C222( C110 C222 ) C110_=_C223( C110 C223 ) C110_=_C224( C110 C224 ) \nC110_=_C225( C110 C225 ) C110_=_C226( C110 C226 ) C110_=_C227( C110 C227 ) C110_=_C228( C110 C228 ) C110_=_C229( C110 C229 ) C110_=_C231( C110 C231 ) \nC110_=_C232( C110 C232 ) C110_=_C233( C110 C233 ) C110_=_C234( C110 C234 ) C111_=_C112( C111 C112 ) C111_=_C129( C111 C129 ) C111_=_C134( C111 C134 ) \nC111_=_C156( C111 C156 ) C111_=_C177( C111 C177 ) C111_=_C236( C111 C236 ) C111_=_C237( C111 C237 ) C111_=_C238( C111 C238 ) C111_=_C239( C111 C239 ) \nC111_=_C240( C111 C240 ) C111_=_C241( C111 C241 ) C111_=_C242( C111 C242 ) C111_=_C243( C111 C243 ) C111_=_C244( C111 C244 ) C111_=_C245( C111 C245 ) \nC111_=_C246( C111 C246 ) C111_=_C247( C111 C247 ) C111_=_C248( C111 C248 ) C111_=_C250( C111 C250 ) C111_=_C251( C111 C251 ) C111_=_C252( C111 C252 ) \nC112_=_C129( C112 C129 ) C112_=_C135( C112 C135 ) C112_=_C157( C112 C157 ) C112_=_C178( C112 C178 ) C112_=_C253( C112 C253 ) C112_=_C254( C112 C254 ) \nC112_=_C255( C112 C255 ) C112_=_C256( C112 C256 ) C112_=_C257( C112 C257 ) C112_=_C258( C112 C258 ) C112_=_C259( C112 C259 ) C112_=_C260( C112 C260 ) \nC112_=_C261( C112 C261 ) C112_=_C262( C112 C262 ) C112_=_C263( C112 C263 ) C112_=_C264( C112 C264 ) C112_=_C265( C112 C265 ) C112_=_C266( C112 C266 ) \nC112_=_C268( C112 C268 ) C112_=_C269( C112 C269 ) C129_=_C152( C129 C152 ) C129_=_C174( C129 C174 ) C129_=_C195( C129 C195 ) C129_=_C215( C129 C215 ) \nC129_=_C234( C129 C234 ) C129_=_C252( C129 C252 ) C129_=_C269( C129 C269 ) C129_=_C285( C129 C285 ) C129_=_C299( C129 C299 ) C129_=_C313( C129 C313 ) \nC129_=_C325( C129 C325 ) C129_=_C336( C129 C336 ) C129_=_C346( C129 C346 ) C129_=_C355( C129 C355 ) C129_=_C363( C129 C363 ) C129_=_C370( C129 C370 ) \nC129_=_C376( C129 C376 ) C129_=_C381( C129 C381 ) C129_=_C385( C129 C385 ) C129_=_C388( C129 C388 ) C129_=_C390( C129 C390 ) C129_=_C391( C129 C391 ) \nC132_=_C133( C132 C133 ) C132_=_C134( C132 C134 ) C132_=_C135( C132 C135 ) C132_=_C152( C132 C152 ) C132_=_C154( C132 C154 ) C132_=_C175( C132 C175 ) \nC132_=_C199( C132 C199 ) C132_=_C200( C132 C200 ) C132_=_C201( C132 C201 ) C132_=_C202( C132 C202 ) C132_=_C203( C132 C203 ) C132_=_C204( C132 C204 ) \nC132_=_C205( C132 C205 ) C132_=_C206( C132 C206 ) C132_=_C207( C132 C207 ) C132_=_C208( C132 C208 ) C132_=_C209( C132 C209 ) C132_=_C211( C132 C211 ) \nC132_=_C212( C132 C212 ) C132_=_C213( C132 C213 ) C132_=_C214( C132 C214 ) C132_=_C215( C132 C215 ) C133_=_C134( C133 C134 ) C133_=_C135( C133 C135 ) \nC133_=_C152( C133 C152 ) C133_=_C155( C133 C155 ) C133_=_C176( C133 C176 ) C133_=_C218( C133 C218 ) C133_=_C219( C133 C219 ) C133_=_C220( C133 C220 ) \nC133_=_C221( C133 C221 ) C133_=_C222( C133 C222 ) C133_=_C223( C133 C223 ) C133_=_C224( C133 C224 ) C133_=_C225( C133 C225 ) C133_=_C226( C133 C226 ) \nC133_=_C227( C133 C227 ) C133_=_C228( C133 C228 ) C133_=_C229( C133 C229 ) C133_=_C231( C133 C231 ) C133_=_C232( C133 C232 ) C133_=_C233( C133 C233 ) \nC133_=_C234( C133 C234 ) C134_=_C135( C134 C135 ) C134_=_C152( C134 C152 ) C134_=_C156( C134 C156 ) C134_=_C177( C134 C177 ) C134_=_C236( C134 C236 ) \nC134_=_C237( C134 C237 ) C134_=_C238( C134 C238 ) C134_=_C239( C134 C239 ) C134_=_C240( C134 C240 ) C134_=_C241( C134 C241 ) C134_=_C242( C134 C242 ) \nC134_=_C243( C134 C243 ) C134_=_C244( C134 C244 ) C134_=_C245( C134 C245 ) C134_=_C246( C134 C246 ) C134_=_C247( C134 C247 ) C134_=_C248( C134 C248 ) \nC134_=_C250( C134 C250 ) C134_=_C251( C134 C251 ) C134_=_C252( C134 C252 ) C135_=_C152( C135 C152 ) C135_=_C157( C135 C157 ) C135_=_C178( C135 C178 ) \nC135_=_C253( C135 C253 ) C135_=_C254( C135 C254 ) C135_=_C255( C135 C255 ) C135_=_C256( C135 C256 ) C135_=_C257( C135 C257 ) C135_=_C258( C135 C258 ) \nC135_=_C259( C135 C259 ) C135_=_C260( C135 C260 ) C135_=_C261( C135 C261 ) C135_=_C262( C135 C262 ) C135_=_C263( C135 C263 ) C135_=_C264( C135 C264 ) \nC135_=_C265( C135 C265 ) C135_=_C266( C135 C266 ) C135_=_C268( C135 C268 ) C135_=_C269( C135 C269 ) C152_=_C174( C152 C174 ) C152_=_C195( C152 C195 ) \nC152_=_C215( C152 C215 ) C152_=_C234( C152 C234 ) C152_=_C252( C152 C252 ) C152_=_C269( C152 C269 ) C152_=_C285( C152 C285 ) C152_=_C299( C152 C299 ) \nC152_=_C313( C152 C313 ) C152_=_C325( C152 C325 ) C152_=_C336( C152 C336 ) C152_=_C346( C152 C346 ) C152_=_C355( C152 C355 ) C152_=_C363( C152 C363 ) \nC152_=_C370( C152 C370 ) C152_=_C376( C152 C376 ) C152_=_C381( C152 C381 ) C152_=_C385( C152 C385 ) C152_=_C388( C152 C388 ) C152_=_C390( C152 C390 ) \nC152_=_C391( C152 C391 ) C154_=_C155( C154 C155 ) C154_=_C156( C154 C156 ) C154_=_C157( C154 C157 ) C154_=_C174( C154 C174 ) C154_=_C175( C154 C175 ) \nC154_=_C199( C154 C199 ) C154_=_C200( C154 C200 ) C154_=_C201( C154 C201 ) C154_=_C202( C154 C202 ) C154_=_C203( C154 C203 ) C154_=_C204( C154 C204 ) \nC154_=_C205( C154 C205 ) C154_=_C206( C154 C206 ) C154_=_C207( C154 C207 ) C154_=_C208( C154 C208 ) C154_=_C209( C154 C209 ) C154_=_C211( C154 C211 ) \nC154_=_C212( C154 C212 ) C154_=_C213( C154 C213 ) C154_=_C214( C154 C214 ) C154_=_C215( C154 C215 ) C155_=_C156( C155 C156 ) C155_=_C157( C155 C157 ) \nC155_=_C174( C155 C174 ) C155_=_C176( C155 C176 ) C155_=_C218( C155 C218 ) C155_=_C219( C155 C219 ) C155_=_C220( C155 C220 ) C155_=_C221( C155 C221 ) \nC155_=_C222( C155 C222 ) C155_=_C223( C155 C223 ) C155_=_C224( C155 C224 ) C155_=_C225( C155 C225 ) C155_=_C226( C155 C226 ) C155_=_C227( C155 C227 ) \nC155_=_C228( C155 C228 ) C155_=_C229( C155 C229 ) C155_=_C231( C155 C231 ) C155_=_C232( C155 C232 ) C155_=_C233( C155 C233 ) C155_=_C234( C155 C234 ) \nC156_=_C157( C156 C157 ) C156_=_C174( C156 C174 ) C156_=_C177( C156 C177 ) C156_=_C236( C156 C236 ) C156_=_C237( C156 C237 ) C156_=_C238( C156 C238 ) \nC156_=_C239( C156 C239 ) C156_=_C240( C156 C240 ) C156_=_C241( C156 C241 ) C156_=_C242( C156 C242 ) C156_=_C243( C156 C243 ) C156_=_C244( C156 C244 ) \nC156_=_C245( C156 C245 ) C156_=_C246( C156 C246 ) C156_=_C247( C156 C247 ) C156_=_C248( C156 C248 ) C156_=_C250( C156 C250 ) C156_=_C251( C156 C251 ) \nC156_=_C252( C156 C252 ) C157_=_C174( C157 C174 ) C157_=_C178( C157 C178 ) C157_=_C253( C157 C253 ) C157_=_C254( C157 C254 ) C157_=_C255( C157 C255 ) \nC157_=_C256( C157 C256 ) C157_=_C257( C157 C257 ) C157_=_C258( C157 C258 ) C157_=_C259( C157 C259 ) C157_=_C260( C157 C260 ) C157_=_C261( C157 C261 ) \nC157_=_C262( C157 C262 ) C157_=_C263( C157 C263 ) C157_=_C264( C157 C264 ) C157_=_C265( C157 C265 ) C157_=_C266( C157 C266 ) C157_=_C268( C157 C268 ) \nC157_=_C269( C157 C269 ) C174_=_C195( C174 C195 ) C174_=_C215( C174 C215 ) C174_=_C234( C174 C234 ) C174_=_C252( C174 C252 ) C174_=_C269( C174 C269 ) \nC174_=_C285( C174 C285 ) C174_=_C299( C174 C299 ) C174_=_C313( C174 C313 ) C174_=_C325( C174 C325 ) C174_=_C336( C174 C336 ) C174_=_C346( C174 C346 ) \nC174_=_C355( C174 C355 ) C174_=_C363( C174 C363 ) C174_=_C370( C174 C370 ) C174_=_C376( C174 C376 ) C174_=_C381( C174 C381 ) C174_=_C385( C174 C385 ) \nC174_=_C388( C174 C388 ) C174_=_C390( C174 C390 ) C174_=_C391( C174 C391 ) C175_=_C176( C175 C176 ) C175_=_C177( C175 C177 ) C175_=_C178( C175 C178 ) \nC175_=_C195( C175 C195 ) C175_=_C199( C175 C199 ) C175_=_C200( C175 C200 ) C175_=_C201( C175 C201 ) C175_=_C202( C175 C202 ) C175_=_C203( C175 C203 ) \nC175_=_C204( C175 C204 ) C175_=_C205( C175 C205 ) C175_=_C206( C175 C206 ) C175_=_C207( C175 C207 ) C175_=_C208( C175 C208 ) C175_=_C209( C175 C209 ) \nC175_=_C211( C175 C211 ) C175_=_C212( C175 C212 ) C175_=_C213( C175 C213 ) C175_=_C214( C175 C214 ) C175_=_C215( C175 C215 ) C176_=_C177( C176 C177 ) \nC176_=_C178( C176 C178 ) C176_=_C195( C176 C195 ) C176_=_C218( C176 C218 ) C176_=_C219( C176 C219 ) C176_=_C220( C176 C220 ) C176_=_C221( C176 C221 ) \nC176_=_C222( C176 C222 ) C176_=_C223( C176 C223 ) C176_=_C224( C176 C224 ) C176_=_C225( C176 C225 ) C176_=_C226( C176 C226 ) C176_=_C227( C176 C227 ) \nC176_=_C228( C176 C228 ) C176_=_C229( C176 C229 ) C176_=_C231( C176 C231 ) C176_=_C232( C176 C232 ) C176_=_C233( C176 C233 ) C176_=_C234( C176 C234 ) \nC177_=_C178( C177 C178 ) C177_=_C195( C177 C195 ) C177_=_C236( C177 C236 ) C177_=_C237( C177 C237 ) C177_=_C238( C177 C238 ) C177_=_C239( C177 C239 ) \nC177_=_C240( C177 C240 ) C177_=_C241( C177 C241 ) C177_=_C242( C177 C242 ) C177_=_C243( C177 C243 ) C177_=_C244( C177 C244 ) C177_=_C245( C177 C245 ) \nC177_=_C246( C177 C246</w:t>
      </w:r>
    </w:p>
    <w:p>
      <w:pPr>
        <w:pStyle w:val="PreformattedText"/>
        <w:bidi w:val="0"/>
        <w:spacing w:before="0" w:after="0"/>
        <w:jc w:val="left"/>
        <w:rPr/>
      </w:pPr>
      <w:r>
        <w:rPr/>
        <w:t xml:space="preserve"> </w:t>
      </w:r>
      <w:r>
        <w:rPr/>
        <w:t>) C177_=_C247( C177 C247 ) C177_=_C248( C177 C248 ) C177_=_C250( C177 C250 ) C177_=_C251( C177 C251 ) C177_=_C252( C177 C252 ) \nC178_=_C195( C178 C195 ) C178_=_C253( C178 C253 ) C178_=_C254( C178 C254 ) C178_=_C255( C178 C255 ) C178_=_C256( C178 C256 ) C178_=_C257( C178 C257 ) \nC178_=_C258( C178 C258 ) C178_=_C259( C178 C259 ) C178_=_C260( C178 C260 ) C178_=_C261( C178 C261 ) C178_=_C262( C178 C262 ) C178_=_C263( C178 C263 ) \nC178_=_C264( C178 C264 ) C178_=_C265( C178 C265 ) C178_=_C266( C178 C266 ) C178_=_C268( C178 C268 ) C178_=_C269( C178 C269 ) C195_=_C215( C195 C215 ) \nC195_=_C234( C195 C234 ) C195_=_C252( C195 C252 ) C195_=_C269( C195 C269 ) C195_=_C285( C195 C285 ) C195_=_C299( C195 C299 ) C195_=_C313( C195 C313 ) \nC195_=_C325( C195 C325 ) C195_=_C336( C195 C336 ) C195_=_C346( C195 C346 ) C195_=_C355( C195 C355 ) C195_=_C363( C195 C363 ) C195_=_C370( C195 C370 ) \nC195_=_C376( C195 C376 ) C195_=_C381( C195 C381 ) C195_=_C385( C195 C385 ) C195_=_C388( C195 C388 ) C195_=_C390( C195 C390 ) C195_=_C391( C195 C391 ) \nC199_=_C200( C199 C200 ) C199_=_C201( C199 C201 ) C199_=_C202( C199 C202 ) C199_=_C203( C199 C203 ) C199_=_C204( C199 C204 ) C199_=_C205( C199 C205 ) \nC199_=_C206( C199 C206 ) C199_=_C207( C199 C207 ) C199_=_C208( C199 C208 ) C199_=_C209( C199 C209 ) C199_=_C211( C199 C211 ) C199_=_C212( C199 C212 ) \nC199_=_C213( C199 C213 ) C199_=_C214( C199 C214 ) C199_=_C215( C199 C215 ) C199_=_C218( C199 C218 ) C199_=_C236( C199 C236 ) C199_=_C253( C199 C253 ) \nC199_=_C285( C199 C285 ) C200_=_C201( C200 C201 ) C200_=_C202( C200 C202 ) C200_=_C203( C200 C203 ) C200_=_C204( C200 C204 ) C200_=_C205( C200 C205 ) \nC200_=_C206( C200 C206 ) C200_=_C207( C200 C207 ) C200_=_C208( C200 C208 ) C200_=_C209( C200 C209 ) C200_=_C211( C200 C211 ) C200_=_C212( C200 C212 ) \nC200_=_C213( C200 C213 ) C200_=_C214( C200 C214 ) C200_=_C215( C200 C215 ) C200_=_C219( C200 C219 ) C200_=_C237( C200 C237 ) C200_=_C254( C200 C254 ) \nC200_=_C299( C200 C299 ) C201_=_C202( C201 C202 ) C201_=_C203( C201 C203 ) C201_=_C204( C201 C204 ) C201_=_C205( C201 C205 ) C201_=_C206( C201 C206 ) \nC201_=_C207( C201 C207 ) C201_=_C208( C201 C208 ) C201_=_C209( C201 C209 ) C201_=_C211( C201 C211 ) C201_=_C212( C201 C212 ) C201_=_C213( C201 C213 ) \nC201_=_C214( C201 C214 ) C201_=_C215( C201 C215 ) C201_=_C220( C201 C220 ) C201_=_C238( C201 C238 ) C201_=_C255( C201 C255 ) C201_=_C313( C201 C313 ) \nC202_=_C203( C202 C203 ) C202_=_C204( C202 C204 ) C202_=_C205( C202 C205 ) C202_=_C206( C202 C206 ) C202_=_C207( C202 C207 ) C202_=_C208( C202 C208 ) \nC202_=_C209( C202 C209 ) C202_=_C211( C202 C211 ) C202_=_C212( C202 C212 ) C202_=_C213( C202 C213 ) C202_=_C214( C202 C214 ) C202_=_C215( C202 C215 ) \nC202_=_C221( C202 C221 ) C202_=_C239( C202 C239 ) C202_=_C256( C202 C256 ) C202_=_C325( C202 C325 ) C203_=_C204( C203 C204 ) C203_=_C205( C203 C205 ) \nC203_=_C206( C203 C206 ) C203_=_C207( C203 C207 ) C203_=_C208( C203 C208 ) C203_=_C209( C203 C209 ) C203_=_C211( C203 C211 ) C203_=_C212( C203 C212 ) \nC203_=_C213( C203 C213 ) C203_=_C214( C203 C214 ) C203_=_C215( C203 C215 ) C203_=_C222( C203 C222 ) C203_=_C240( C203 C240 ) C203_=_C257( C203 C257 ) \nC203_=_C336( C203 C336 ) C204_=_C205( C204 C205 ) C204_=_C206( C204 C206 ) C204_=_C207( C204 C207 ) C204_=_C208( C204 C208 ) C204_=_C209( C204 C209 ) \nC204_=_C211( C204 C211 ) C204_=_C212( C204 C212 ) C204_=_C213( C204 C213 ) C204_=_C214( C204 C214 ) C204_=_C215( C204 C215 ) C204_=_C223( C204 C223 ) \nC204_=_C241( C204 C241 ) C204_=_C258( C204 C258 ) C204_=_C346( C204 C346 ) C205_=_C206( C205 C206 ) C205_=_C207( C205 C207 ) C205_=_C208( C205 C208 ) \nC205_=_C209( C205 C209 ) C205_=_C211( C205 C211 ) C205_=_C212( C205 C212 ) C205_=_C213( C205 C213 ) C205_=_C214( C205 C214 ) C205_=_C215( C205 C215 ) \nC205_=_C224( C205 C224 ) C205_=_C242( C205 C242 ) C205_=_C259( C205 C259 ) C205_=_C355( C205 C355 ) C206_=_C207( C206 C207 ) C206_=_C208( C206 C208 ) \nC206_=_C209( C206 C209 ) C206_=_C211( C206 C211 ) C206_=_C212( C206 C212 ) C206_=_C213( C206 C213 ) C206_=_C214( C206 C214 ) C206_=_C215( C206 C215 ) \nC206_=_C225( C206 C225 ) C206_=_C243( C206 C243 ) C206_=_C260( C206 C260 ) C206_=_C363( C206 C363 ) C207_=_C208( C207 C208 ) C207_=_C209( C207 C209 ) \nC207_=_C211( C207 C211 ) C207_=_C212( C207 C212 ) C207_=_C213( C207 C213 ) C207_=_C214( C207 C214 ) C207_=_C215( C207 C215 ) C207_=_C226( C207 C226 ) \nC207_=_C244( C207 C244 ) C207_=_C261( C207 C261 ) C207_=_C370( C207 C370 ) C208_=_C209( C208 C209 ) C208_=_C211( C208 C211 ) C208_=_C212( C208 C212 ) \nC208_=_C213( C208 C213 ) C208_=_C214( C208 C214 ) C208_=_C215( C208 C215 ) C208_=_C227( C208 C227 ) C208_=_C245( C208 C245 ) C208_=_C262( C208 C262 ) \nC208_=_C376( C208 C376 ) C209_=_C211( C209 C211 ) C209_=_C212( C209 C212 ) C209_=_C213( C209 C213 ) C209_=_C214( C209 C214 ) C209_=_C215( C209 C215 ) \nC209_=_C228( C209 C228 ) C209_=_C246( C209 C246 ) C209_=_C263( C209 C263 ) C209_=_C381( C209 C381 ) C211_=_C212( C211 C212 ) C211_=_C213( C211 C213 ) \nC211_=_C214( C211 C214 ) C211_=_C215( C211 C215 ) C211_=_C229( C211 C229 ) C211_=_C247( C211 C247 ) C211_=_C264( C211 C264 ) C211_=_C385( C211 C385 ) \nC212_=_C213( C212 C213 ) C212_=_C214( C212 C214 ) C212_=_C215( C212 C215 ) C212_=_C231( C212 C231 ) C212_=_C248( C212 C248 ) C212_=_C265( C212 C265 ) \nC212_=_C388( C212 C388 ) C213_=_C214( C213 C214 ) C213_=_C215( C213 C215 ) C213_=_C232( C213 C232 ) C213_=_C250( C213 C250 ) C213_=_C266( C213 C266 ) \nC213_=_C390( C213 C390 ) C214_=_C215( C214 C215 ) C214_=_C233( C214 C233 ) C214_=_C251( C214 C251 ) C214_=_C268( C214 C268 ) C214_=_C391( C214 C391 ) \nC215_=_C234( C215 C234 ) C215_=_C252( C215 C252 ) C215_=_C269( C215 C269 ) C215_=_C285( C215 C285 ) C215_=_C299( C215 C299 ) C215_=_C313( C215 C313 ) \nC215_=_C325( C215 C325 ) C215_=_C336( C215 C336 ) C215_=_C346( C215 C346 ) C215_=_C355( C215 C355 ) C215_=_C363( C215 C363 ) C215_=_C370( C215 C370 ) \nC215_=_C376( C215 C376 ) C215_=_C381( C215 C381 ) C215_=_C385( C215 C385 ) C215_=_C388( C215 C388 ) C215_=_C390( C215 C390 ) C215_=_C391( C215 C391 ) \nC218_=_C219( C218 C219 ) C218_=_C220( C218 C220 ) C218_=_C221( C218 C221 ) C218_=_C222( C218 C222 ) C218_=_C223( C218 C223 ) C218_=_C224( C218 C224 ) \nC218_=_C225( C218 C225 ) C218_=_C226( C218 C226 ) C218_=_C227( C218 C227 ) C218_=_C228( C218 C228 ) C218_=_C229( C218 C229 ) C218_=_C231( C218 C231 ) \nC218_=_C232( C218 C232 ) C218_=_C233( C218 C233 ) C218_=_C234( C218 C234 ) C218_=_C236( C218 C236 ) C218_=_C253( C218 C253 ) C218_=_C285( C218 C285 ) \nC219_=_C220( C219 C220 ) C219_=_C221( C219 C221 ) C219_=_C222( C219 C222 ) C219_=_C223( C219 C223 ) C219_=_C224( C219 C224 ) C219_=_C225( C219 C225 ) \nC219_=_C226( C219 C226 ) C219_=_C227( C219 C227 ) C219_=_C228( C219 C228 ) C219_=_C229( C219 C229 ) C219_=_C231( C219 C231 ) C219_=_C232( C219 C232 ) \nC219_=_C233( C219 C233 ) C219_=_C234( C219 C234 ) C219_=_C237( C219 C237 ) C219_=_C254( C219 C254 ) C219_=_C299( C219 C299 ) C220_=_C221( C220 C221 ) \nC220_=_C222( C220 C222 ) C220_=_C223( C220 C223 ) C220_=_C224( C220 C224 ) C220_=_C225( C220 C225 ) C220_=_C226( C220 C226 ) C220_=_C227( C220 C227 ) \nC220_=_C228( C220 C228 ) C220_=_C229( C220 C229 ) C220_=_C231( C220 C231 ) C220_=_C232( C220 C232 ) C220_=_C233( C220 C233 ) C220_=_C234( C220 C234 ) \nC220_=_C238( C220 C238 ) C220_=_C255( C220 C255 ) C220_=_C313( C220 C313 ) C221_=_C222( C221 C222 ) C221_=_C223( C221 C223 ) C221_=_C224( C221 C224 ) \nC221_=_C225( C221 C225 ) C221_=_C226( C221 C226 ) C221_=_C227( C221 C227 ) C221_=_C228( C221 C228 ) C221_=_C229( C221 C229 ) C221_=_C231( C221 C231 ) \nC221_=_C232( C221 C232 ) C221_=_C233( C221 C233 ) C221_=_C234( C221 C234 ) C221_=_C239( C221 C239 ) C221_=_C256( C221 C256 ) C221_=_C325( C221 C325 ) \nC222_=_C223( C222 C223 ) C222_=_C224( C222 C224 ) C222_=_C225( C222 C225 ) C222_=_C226( C222 C226 ) C222_=_C227( C222 C227 ) C222_=_C228( C222 C228 ) \nC222_=_C229( C222 C229 ) C222_=_C231( C222 C231 ) C222_=_C232( C222 C232 ) C222_=_C233( C222 C233 ) C222_=_C234( C222 C234 ) C222_=_C240( C222 C240 ) \nC222_=_C257( C222 C257 ) C222_=_C336( C222 C336 ) C223_=_C224( C223 C224 ) C223_=_C225( C223 C225 ) C223_=_C226( C223 C226 ) C223_=_C227( C223 C227 ) \nC223_=_C228( C223 C228 ) C223_=_C229( C223 C229 ) C223_=_C231( C223 C231 ) C223_=_C232( C223 C232 ) C223_=_C233( C223 C233 ) C223_=_C234( C223 C234 ) \nC223_=_C241( C223 C241 ) C223_=_C258( C223 C258 ) C223_=_C346( C223 C346 ) C224_=_C225( C224 C225 ) C224_=_C226( C224 C226 ) C224_=_C227( C224 C227 ) \nC224_=_C228( C224 C228 ) C224_=_C229( C224 C229 ) C224_=_C231( C224 C231 ) C224_=_C232( C224 C232 ) C224_=_C233( C224 C233 ) C224_=_C234( C224 C234 ) \nC224_=_C242( C224 C242 ) C224_=_C259( C224 C259 ) C224_=_C355( C224 C355 ) C225_=_C226( C225 C226 ) C225_=_C227( C225 C227 ) C225_=_C228( C225 C228 ) \nC225_=_C229( C225 C229 ) C225_=_C231( C225 C231 ) C225_=_C232( C225 C232 ) C225_=_C233( C225 C233 ) C225_=_C234( C225 C234 ) C225_=_C243( C225 C243 ) \nC225_=_C260( C225 C260 ) C225_=_C363( C225 C363 ) C226_=_C227( C226 C227 ) C226_=_C228( C226 C228 ) C226_=_C229( C226 C229 ) C226_=_C231( C226 C231 ) \nC226_=_C232( C226 C232 ) C226_=_C233( C226 C233 ) C226_=_C234( C226 C234 ) C226_=_C244( C226 C244 ) C226_=_C261( C226 C261 ) C226_=_C370( C226 C370 ) \nC227_=_C228( C227 C228 ) C227_=_C229( C227 C229 ) C227_=_C231( C227 C231 ) C227_=_C232( C227 C232 ) C227_=_C233( C227 C233 ) C227_=_C234( C227 C234 ) \nC227_=_C245( C227 C245 ) C227_=_C262( C227 C262 ) C227_=_C376( C227 C376 ) C228_=_C229( C228 C229 ) C228_=_C231( C228 C231 ) C228_=_C232( C228 C232 ) \nC228_=_C233( C228 C233 ) C228_=_C234( C228 C234 ) C228_=_C246( C228 C246 ) C228_=_C263( C228 C263 ) C228_=_C381( C228 C381 ) C229_=_C231( C229 C231 ) \nC229_=_C232( C229 C232 ) C229_=_C233( C229 C233 ) C229_=_C234( C229 C234 ) C229_=_C247( C229 C247 ) C229_=_C264( C229 C264 ) C229_=_C385( C229 C385 ) \nC231_=_C232( C231 C232 ) C231_=_C233( C231</w:t>
      </w:r>
    </w:p>
    <w:p>
      <w:pPr>
        <w:pStyle w:val="PreformattedText"/>
        <w:bidi w:val="0"/>
        <w:spacing w:before="0" w:after="0"/>
        <w:jc w:val="left"/>
        <w:rPr/>
      </w:pPr>
      <w:r>
        <w:rPr/>
        <w:t xml:space="preserve"> </w:t>
      </w:r>
      <w:r>
        <w:rPr/>
        <w:t>C233 ) C231_=_C234( C231 C234 ) C231_=_C248( C231 C248 ) C231_=_C265( C231 C265 ) C231_=_C388( C231 C388 ) \nC232_=_C233( C232 C233 ) C232_=_C234( C232 C234 ) C232_=_C250( C232 C250 ) C232_=_C266( C232 C266 ) C232_=_C390( C232 C390 ) C233_=_C234( C233 C234 ) \nC233_=_C251( C233 C251 ) C233_=_C268( C233 C268 ) C233_=_C391( C233 C391 ) C234_=_C252( C234 C252 ) C234_=_C269( C234 C269 ) C234_=_C285( C234 C285 ) \nC234_=_C299( C234 C299 ) C234_=_C313( C234 C313 ) C234_=_C325( C234 C325 ) C234_=_C336( C234 C336 ) C234_=_C346( C234 C346 ) C234_=_C355( C234 C355 ) \nC234_=_C363( C234 C363 ) C234_=_C370( C234 C370 ) C234_=_C376( C234 C376 ) C234_=_C381( C234 C381 ) C234_=_C385( C234 C385 ) C234_=_C388( C234 C388 ) \nC234_=_C390( C234 C390 ) C234_=_C391( C234 C391 ) C236_=_C237( C236 C237 ) C236_=_C238( C236 C238 ) C236_=_C239( C236 C239 ) C236_=_C240( C236 C240 ) \nC236_=_C241( C236 C241 ) C236_=_C242( C236 C242 ) C236_=_C243( C236 C243 ) C236_=_C244( C236 C244 ) C236_=_C245( C236 C245 ) C236_=_C246( C236 C246 ) \nC236_=_C247( C236 C247 ) C236_=_C248( C236 C248 ) C236_=_C250( C236 C250 ) C236_=_C251( C236 C251 ) C236_=_C252( C236 C252 ) C236_=_C253( C236 C253 ) \nC236_=_C285( C236 C285 ) C237_=_C238( C237 C238 ) C237_=_C239( C237 C239 ) C237_=_C240( C237 C240 ) C237_=_C241( C237 C241 ) C237_=_C242( C237 C242 ) \nC237_=_C243( C237 C243 ) C237_=_C244( C237 C244 ) C237_=_C245( C237 C245 ) C237_=_C246( C237 C246 ) C237_=_C247( C237 C247 ) C237_=_C248( C237 C248 ) \nC237_=_C250( C237 C250 ) C237_=_C251( C237 C251 ) C237_=_C252( C237 C252 ) C237_=_C254( C237 C254 ) C237_=_C299( C237 C299 ) C238_=_C239( C238 C239 ) \nC238_=_C240( C238 C240 ) C238_=_C241( C238 C241 ) C238_=_C242( C238 C242 ) C238_=_C243( C238 C243 ) C238_=_C244( C238 C244 ) C238_=_C245( C238 C245 ) \nC238_=_C246( C238 C246 ) C238_=_C247( C238 C247 ) C238_=_C248( C238 C248 ) C238_=_C250( C238 C250 ) C238_=_C251( C238 C251 ) C238_=_C252( C238 C252 ) \nC238_=_C255( C238 C255 ) C238_=_C313( C238 C313 ) C239_=_C240( C239 C240 ) C239_=_C241( C239 C241 ) C239_=_C242( C239 C242 ) C239_=_C243( C239 C243 ) \nC239_=_C244( C239 C244 ) C239_=_C245( C239 C245 ) C239_=_C246( C239 C246 ) C239_=_C247( C239 C247 ) C239_=_C248( C239 C248 ) C239_=_C250( C239 C250 ) \nC239_=_C251( C239 C251 ) C239_=_C252( C239 C252 ) C239_=_C256( C239 C256 ) C239_=_C325( C239 C325 ) C240_=_C241( C240 C241 ) C240_=_C242( C240 C242 ) \nC240_=_C243( C240 C243 ) C240_=_C244( C240 C244 ) C240_=_C245( C240 C245 ) C240_=_C246( C240 C246 ) C240_=_C247( C240 C247 ) C240_=_C248( C240 C248 ) \nC240_=_C250( C240 C250 ) C240_=_C251( C240 C251 ) C240_=_C252( C240 C252 ) C240_=_C257( C240 C257 ) C240_=_C336( C240 C336 ) C241_=_C242( C241 C242 ) \nC241_=_C243( C241 C243 ) C241_=_C244( C241 C244 ) C241_=_C245( C241 C245 ) C241_=_C246( C241 C246 ) C241_=_C247( C241 C247 ) C241_=_C248( C241 C248 ) \nC241_=_C250( C241 C250 ) C241_=_C251( C241 C251 ) C241_=_C252( C241 C252 ) C241_=_C258( C241 C258 ) C241_=_C346( C241 C346 ) C242_=_C243( C242 C243 ) \nC242_=_C244( C242 C244 ) C242_=_C245( C242 C245 ) C242_=_C246( C242 C246 ) C242_=_C247( C242 C247 ) C242_=_C248( C242 C248 ) C242_=_C250( C242 C250 ) \nC242_=_C251( C242 C251 ) C242_=_C252( C242 C252 ) C242_=_C259( C242 C259 ) C242_=_C355( C242 C355 ) C243_=_C244( C243 C244 ) C243_=_C245( C243 C245 ) \nC243_=_C246( C243 C246 ) C243_=_C247( C243 C247 ) C243_=_C248( C243 C248 ) C243_=_C250( C243 C250 ) C243_=_C251( C243 C251 ) C243_=_C252( C243 C252 ) \nC243_=_C260( C243 C260 ) C243_=_C363( C243 C363 ) C244_=_C245( C244 C245 ) C244_=_C246( C244 C246 ) C244_=_C247( C244 C247 ) C244_=_C248( C244 C248 ) \nC244_=_C250( C244 C250 ) C244_=_C251( C244 C251 ) C244_=_C252( C244 C252 ) C244_=_C261( C244 C261 ) C244_=_C370( C244 C370 ) C245_=_C246( C245 C246 ) \nC245_=_C247( C245 C247 ) C245_=_C248( C245 C248 ) C245_=_C250( C245 C250 ) C245_=_C251( C245 C251 ) C245_=_C252( C245 C252 ) C245_=_C262( C245 C262 ) \nC245_=_C376( C245 C376 ) C246_=_C247( C246 C247 ) C246_=_C248( C246 C248 ) C246_=_C250( C246 C250 ) C246_=_C251( C246 C251 ) C246_=_C252( C246 C252 ) \nC246_=_C263( C246 C263 ) C246_=_C381( C246 C381 ) C247_=_C248( C247 C248 ) C247_=_C250( C247 C250 ) C247_=_C251( C247 C251 ) C247_=_C252( C247 C252 ) \nC247_=_C264( C247 C264 ) C247_=_C385( C247 C385 ) C248_=_C250( C248 C250 ) C248_=_C251( C248 C251 ) C248_=_C252( C248 C252 ) C248_=_C265( C248 C265 ) \nC248_=_C388( C248 C388 ) C250_=_C251( C250 C251 ) C250_=_C252( C250 C252 ) C250_=_C266( C250 C266 ) C250_=_C390( C250 C390 ) C251_=_C252( C251 C252 ) \nC251_=_C268( C251 C268 ) C251_=_C391( C251 C391 ) C252_=_C269( C252 C269 ) C252_=_C285( C252 C285 ) C252_=_C299( C252 C299 ) C252_=_C313( C252 C313 ) \nC252_=_C325( C252 C325 ) C252_=_C336( C252 C336 ) C252_=_C346( C252 C346 ) C252_=_C355( C252 C355 ) C252_=_C363( C252 C363 ) C252_=_C370( C252 C370 ) \nC252_=_C376( C252 C376 ) C252_=_C381( C252 C381 ) C252_=_C385( C252 C385 ) C252_=_C388( C252 C388 ) C252_=_C390( C252 C390 ) C252_=_C391( C252 C391 ) \nC253_=_C254( C253 C254 ) C253_=_C255( C253 C255 ) C253_=_C256( C253 C256 ) C253_=_C257( C253 C257 ) C253_=_C258( C253 C258 ) C253_=_C259( C253 C259 ) \nC253_=_C260( C253 C260 ) C253_=_C261( C253 C261 ) C253_=_C262( C253 C262 ) C253_=_C263( C253 C263 ) C253_=_C264( C253 C264 ) C253_=_C265( C253 C265 ) \nC253_=_C266( C253 C266 ) C253_=_C268( C253 C268 ) C253_=_C269( C253 C269 ) C253_=_C285( C253 C285 ) C254_=_C255( C254 C255 ) C254_=_C256( C254 C256 ) \nC254_=_C257( C254 C257 ) C254_=_C258( C254 C258 ) C254_=_C259( C254 C259 ) C254_=_C260( C254 C260 ) C254_=_C261( C254 C261 ) C254_=_C262( C254 C262 ) \nC254_=_C263( C254 C263 ) C254_=_C264( C254 C264 ) C254_=_C265( C254 C265 ) C254_=_C266( C254 C266 ) C254_=_C268( C254 C268 ) C254_=_C269( C254 C269 ) \nC254_=_C299( C254 C299 ) C255_=_C256( C255 C256 ) C255_=_C257( C255 C257 ) C255_=_C258( C255 C258 ) C255_=_C259( C255 C259 ) C255_=_C260( C255 C260 ) \nC255_=_C261( C255 C261 ) C255_=_C262( C255 C262 ) C255_=_C263( C255 C263 ) C255_=_C264( C255 C264 ) C255_=_C265( C255 C265 ) C255_=_C266( C255 C266 ) \nC255_=_C268( C255 C268 ) C255_=_C269( C255 C269 ) C255_=_C313( C255 C313 ) C256_=_C257( C256 C257 ) C256_=_C258( C256 C258 ) C256_=_C259( C256 C259 ) \nC256_=_C260( C256 C260 ) C256_=_C261( C256 C261 ) C256_=_C262( C256 C262 ) C256_=_C263( C256 C263 ) C256_=_C264( C256 C264 ) C256_=_C265( C256 C265 ) \nC256_=_C266( C256 C266 ) C256_=_C268( C256 C268 ) C256_=_C269( C256 C269 ) C256_=_C325( C256 C325 ) C257_=_C258( C257 C258 ) C257_=_C259( C257 C259 ) \nC257_=_C260( C257 C260 ) C257_=_C261( C257 C261 ) C257_=_C262( C257 C262 ) C257_=_C263( C257 C263 ) C257_=_C264( C257 C264 ) C257_=_C265( C257 C265 ) \nC257_=_C266( C257 C266 ) C257_=_C268( C257 C268 ) C257_=_C269( C257 C269 ) C257_=_C336( C257 C336 ) C258_=_C259( C258 C259 ) C258_=_C260( C258 C260 ) \nC258_=_C261( C258 C261 ) C258_=_C262( C258 C262 ) C258_=_C263( C258 C263 ) C258_=_C264( C258 C264 ) C258_=_C265( C258 C265 ) C258_=_C266( C258 C266 ) \nC258_=_C268( C258 C268 ) C258_=_C269( C258 C269 ) C258_=_C346( C258 C346 ) C259_=_C260( C259 C260 ) C259_=_C261( C259 C261 ) C259_=_C262( C259 C262 ) \nC259_=_C263( C259 C263 ) C259_=_C264( C259 C264 ) C259_=_C265( C259 C265 ) C259_=_C266( C259 C266 ) C259_=_C268( C259 C268 ) C259_=_C269( C259 C269 ) \nC259_=_C355( C259 C355 ) C260_=_C261( C260 C261 ) C260_=_C262( C260 C262 ) C260_=_C263( C260 C263 ) C260_=_C264( C260 C264 ) C260_=_C265( C260 C265 ) \nC260_=_C266( C260 C266 ) C260_=_C268( C260 C268 ) C260_=_C269( C260 C269 ) C260_=_C363( C260 C363 ) C261_=_C262( C261 C262 ) C261_=_C263( C261 C263 ) \nC261_=_C264( C261 C264 ) C261_=_C265( C261 C265 ) C261_=_C266( C261 C266 ) C261_=_C268( C261 C268 ) C261_=_C269( C261 C269 ) C261_=_C370( C261 C370 ) \nC262_=_C263( C262 C263 ) C262_=_C264( C262 C264 ) C262_=_C265( C262 C265 ) C262_=_C266( C262 C266 ) C262_=_C268( C262 C268 ) C262_=_C269( C262 C269 ) \nC262_=_C376( C262 C376 ) C263_=_C264( C263 C264 ) C263_=_C265( C263 C265 ) C263_=_C266( C263 C266 ) C263_=_C268( C263 C268 ) C263_=_C269( C263 C269 ) \nC263_=_C381( C263 C381 ) C264_=_C265( C264 C265 ) C264_=_C266( C264 C266 ) C264_=_C268( C264 C268 ) C264_=_C269( C264 C269 ) C264_=_C385( C264 C385 ) \nC265_=_C266( C265 C266 ) C265_=_C268( C265 C268 ) C265_=_C269( C265 C269 ) C265_=_C388( C265 C388 ) C266_=_C268( C266 C268 ) C266_=_C269( C266 C269 ) \nC266_=_C390( C266 C390 ) C268_=_C269( C268 C269 ) C268_=_C391( C268 C391 ) C269_=_C285( C269 C285 ) C269_=_C299( C269 C299 ) C269_=_C313( C269 C313 ) \nC269_=_C325( C269 C325 ) C269_=_C336( C269 C336 ) C269_=_C346( C269 C346 ) C269_=_C355( C269 C355 ) C269_=_C363( C269 C363 ) C269_=_C370( C269 C370 ) \nC269_=_C376( C269 C376 ) C269_=_C381( C269 C381 ) C269_=_C385( C269 C385 ) C269_=_C388( C269 C388 ) C269_=_C390( C269 C390 ) C269_=_C391( C269 C391 ) \nC285_=_C299( C285 C299 ) C285_=_C313( C285 C313 ) C285_=_C325( C285 C325 ) C285_=_C336( C285 C336 ) C285_=_C346( C285 C346 ) C285_=_C355( C285 C355 ) \nC285_=_C363( C285 C363 ) C285_=_C370( C285 C370 ) C285_=_C376( C285 C376 ) C285_=_C381( C285 C381 ) C285_=_C385( C285 C385 ) C285_=_C388( C285 C388 ) \nC285_=_C390( C285 C390 ) C285_=_C391( C285 C391 ) C299_=_C313( C299 C313 ) C299_=_C325( C299 C325 ) C299_=_C336( C299 C336 ) C299_=_C346( C299 C346 ) \nC299_=_C355( C299 C355 ) C299_=_C363( C299 C363 ) C299_=_C370( C299 C370 ) C299_=_C376( C299 C376 ) C299_=_C381( C299 C381 ) C299_=_C385( C299 C385 ) \nC299_=_C388( C299 C388 ) C299_=_C390( C299 C390 ) C299_=_C391( C299 C391 ) C313_=_C325( C313 C325 ) C313_=_C336( C313 C336 ) C313_=_C346( C313 C346 ) \nC313_=_C355( C313 C355 ) C313_=_C363( C313 C363 ) C313_=_C370( C313 C370 ) C313_=_C376( C313 C376 ) C313_=_C381( C313 C381 ) C313_=_C385( C313 C385 ) \nC313_=_C388( C313 C388 ) C313_=_C390( C313 C390 ) C313_=_C391( C313 C391 ) C325_=_C336( C325 C336 ) C325_=_C346( C325 C346 ) C325_=_C355( C325 C355 ) \nC325_=_C363( C325 C363 ) C325_=_C370( C325 C370 ) C325_=_C376(</w:t>
      </w:r>
    </w:p>
    <w:p>
      <w:pPr>
        <w:pStyle w:val="PreformattedText"/>
        <w:bidi w:val="0"/>
        <w:spacing w:before="0" w:after="0"/>
        <w:jc w:val="left"/>
        <w:rPr/>
      </w:pPr>
      <w:r>
        <w:rPr/>
        <w:t xml:space="preserve"> </w:t>
      </w:r>
      <w:r>
        <w:rPr/>
        <w:t>C325 C376 ) C325_=_C381( C325 C381 ) C325_=_C385( C325 C385 ) C325_=_C388( C325 C388 ) \nC325_=_C390( C325 C390 ) C325_=_C391( C325 C391 ) C336_=_C346( C336 C346 ) C336_=_C355( C336 C355 ) C336_=_C363( C336 C363 ) C336_=_C370( C336 C370 ) \nC336_=_C376( C336 C376 ) C336_=_C381( C336 C381 ) C336_=_C385( C336 C385 ) C336_=_C388( C336 C388 ) C336_=_C390( C336 C390 ) C336_=_C391( C336 C391 ) \nC346_=_C355( C346 C355 ) C346_=_C363( C346 C363 ) C346_=_C370( C346 C370 ) C346_=_C376( C346 C376 ) C346_=_C381( C346 C381 ) C346_=_C385( C346 C385 ) \nC346_=_C388( C346 C388 ) C346_=_C390( C346 C390 ) C346_=_C391( C346 C391 ) C355_=_C363( C355 C363 ) C355_=_C370( C355 C370 ) C355_=_C376( C355 C376 ) \nC355_=_C381( C355 C381 ) C355_=_C385( C355 C385 ) C355_=_C388( C355 C388 ) C355_=_C390( C355 C390 ) C355_=_C391( C355 C391 ) C363_=_C370( C363 C370 ) \nC363_=_C376( C363 C376 ) C363_=_C381( C363 C381 ) C363_=_C385( C363 C385 ) C363_=_C388( C363 C388 ) C363_=_C390( C363 C390 ) C363_=_C391( C363 C391 ) \nC370_=_C376( C370 C376 ) C370_=_C381( C370 C381 ) C370_=_C385( C370 C385 ) C370_=_C388( C370 C388 ) C370_=_C390( C370 C390 ) C370_=_C391( C370 C391 ) \nC376_=_C381( C376 C381 ) C376_=_C385( C376 C385 ) C376_=_C388( C376 C388 ) C376_=_C390( C376 C390 ) C376_=_C391( C376 C391 ) C381_=_C385( C381 C385 ) \nC381_=_C388( C381 C388 ) C381_=_C390( C381 C390 ) C381_=_C391( C381 C391 ) C385_=_C388( C385 C388 ) C385_=_C390( C385 C390 ) C385_=_C391( C385 C391 ) \nC388_=_C390( C388 C390 ) C388_=_C391( C388 C391 ) C390_=_C391( C390 C391 ) "];4-&gt;10[label="160: C2 C3 C4 C5 C6 \nC11 C12 C13 C15 C16 C17 \nC18 C19 C20 C21 C22 C23 \nC24 C25 C26 C29 C30 C31 \nC32 C33 C38 C39 C40 C41 \nC43 C44 C45 C46 C47 C48 \nC49 C50 C51 C52 C53 C55 \nC56 C57 C58 C59 C64 C65 \nC66 C67 C68 C70 C71 C72 \nC73 C74 C75 C76 C77 C78 \nC79 C85 C86 C87 C88 C105 \nC109 C110 C111 C112 C129 C132 \nC133 C134 C135 C152 C154 C155 \nC156 C157 C174 C175 C176 C177 \nC178 C195 C199 C200 C201 C202 \nC203 C204 C205 C206 C207 C208 \nC209 C211 C212 C213 C214 C218 \nC219 C220 C221 C222 C223 C224 \nC225 C226 C227 C228 C229 C231 \nC232 C233 C236 C237 C238 C239 \nC240 C241 C242 C243 C244 C245 \nC246 C247 C248 C250 C251 C253 \nC254 C255 C256 C257 C258 C259 \nC260 C261 C262 C263 C264 C265 \nC266 C268 C285 C299 C313 C325 \nC336 C346 C355 C363 C370 C376 \nC381 C385 C388 C390 C391 \n2080: C2_=_C3 ,C2_=_C4 ,C2_=_C5 ,C2_=_C6 ,C2_=_C11 ,\nC2_=_C12 ,C2_=_C13 ,C2_=_C15 ,C2_=_C16 ,C2_=_C17 ,C2_=_C18 ,\nC2_=_C19 ,C2_=_C20 ,C2_=_C21 ,C2_=_C22 ,C2_=_C23 ,C2_=_C24 ,\nC2_=_C25 ,C2_=_C26 ,C2_=_C29 ,C2_=_C55 ,C2_=_C85 ,C2_=_C86 ,\nC2_=_C87 ,C2_=_C88 ,C2_=_C105 ,C3_=_C4 ,C3_=_C5 ,C3_=_C6 ,\nC3_=_C11 ,C3_=_C12 ,C3_=_C13 ,C3_=_C15 ,C3_=_C16 ,C3_=_C17 ,\nC3_=_C18 ,C3_=_C19 ,C3_=_C20 ,C3_=_C21 ,C3_=_C22 ,C3_=_C23 ,\nC3_=_C24 ,C3_=_C25 ,C3_=_C26 ,C3_=_C30 ,C3_=_C56 ,C3_=_C109 ,\nC3_=_C110 ,C3_=_C111 ,C3_=_C112 ,C3_=_C129 ,C4_=_C5 ,C4_=_C6 ,\nC4_=_C11 ,C4_=_C12 ,C4_=_C13 ,C4_=_C15 ,C4_=_C16 ,C4_=_C17 ,\nC4_=_C18 ,C4_=_C19 ,C4_=_C20 ,C4_=_C21 ,C4_=_C22 ,C4_=_C23 ,\nC4_=_C24 ,C4_=_C25 ,C4_=_C26 ,C4_=_C31 ,C4_=_C57 ,C4_=_C132 ,\nC4_=_C133 ,C4_=_C134 ,C4_=_C135 ,C4_=_C152 ,C5_=_C6 ,C5_=_C11 ,\nC5_=_C12 ,C5_=_C13 ,C5_=_C15 ,C5_=_C16 ,C5_=_C17 ,C5_=_C18 ,\nC5_=_C19 ,C5_=_C20 ,C5_=_C21 ,C5_=_C22 ,C5_=_C23 ,C5_=_C24 ,\nC5_=_C25 ,C5_=_C26 ,C5_=_C32 ,C5_=_C58 ,C5_=_C154 ,C5_=_C155 ,\nC5_=_C156 ,C5_=_C157 ,C5_=_C174 ,C6_=_C11 ,C6_=_C12 ,C6_=_C13 ,\nC6_=_C15 ,C6_=_C16 ,C6_=_C17 ,C6_=_C18 ,C6_=_C19 ,C6_=_C20 ,\nC6_=_C21 ,C6_=_C22 ,C6_=_C23 ,C6_=_C24 ,C6_=_C25 ,C6_=_C26 ,\nC6_=_C33 ,C6_=_C59 ,C6_=_C175 ,C6_=_C176 ,C6_=_C177 ,C6_=_C178 ,\nC6_=_C195 ,C11_=_C12 ,C11_=_C13 ,C11_=_C15 ,C11_=_C16 ,C11_=_C17 ,\nC11_=_C18 ,C11_=_C19 ,C11_=_C20 ,C11_=_C21 ,C11_=_C22 ,C11_=_C23 ,\nC11_=_C24 ,C11_=_C25 ,C11_=_C26 ,C11_=_C38 ,C11_=_C64 ,C11_=_C199 ,\nC11_=_C218 ,C11_=_C236 ,C11_=_C253 ,C11_=_C285 ,C12_=_C13 ,C12_=_C15 ,\nC12_=_C16 ,C12_=_C17 ,C12_=_C18 ,C12_=_C19 ,C12_=_C20 ,C12_=_C21 ,\nC12_=_C22 ,C12_=_C23 ,C12_=_C24 ,C12_=_C25 ,C12_=_C26 ,C12_=_C39 ,\nC12_=_C65 ,C12_=_C200 ,C12_=_C219 ,C12_=_C237 ,C12_=_C254 ,C12_=_C299 ,\nC13_=_C15 ,C13_=_C16 ,C13_=_C17 ,C13_=_C18 ,C13_=_C19 ,C13_=_C20 ,\nC13_=_C21 ,C13_=_C22 ,C13_=_C23 ,C13_=_C24 ,C13_=_C25 ,C13_=_C26 ,\nC13_=_C40 ,C13_=_C66 ,C13_=_C201 ,C13_=_C220 ,C13_=_C238 ,C13_=_C255 ,\nC13_=_C313 ,C15_=_C16 ,C15_=_C17 ,C15_=_C18 ,C15_=_C19 ,C15_=_C20 ,\nC15_=_C21 ,C15_=_C22 ,C15_=_C23 ,C15_=_C24 ,C15_=_C25 ,C15_=_C26 ,\nC15_=_C41 ,C15_=_C67 ,C15_=_C202 ,C15_=_C221 ,C15_=_C239 ,C15_=_C256 ,\nC15_=_C325 ,C16_=_C17 ,C16_=_C18 ,C16_=_C19 ,C16_=_C20 ,C16_=_C21 ,\nC16_=_C22 ,C16_=_C23 ,C16_=_C24 ,C16_=_C25 ,C16_=_C26 ,C16_=_C43 ,\nC16_=_C68 ,C16_=_C203 ,C16_=_C222 ,C16_=_C240 ,C16_=_C257 ,C16_=_C336 ,\nC17_=_C18 ,C17_=_C19 ,C17_=_C20 ,C17_=_C21 ,C17_=_C22 ,C17_=_C23 ,\nC17_=_C24 ,C17_=_C25 ,C17_=_C26 ,C17_=_C44 ,C17_=_C70 ,C17_=_C204 ,\nC17_=_C223 ,C17_=_C241 ,C17_=_C258 ,C17_=_C346 ,C18_=_C19 ,C18_=_C20 ,\nC18_=_C21 ,C18_=_C22 ,C18_=_C23 ,C18_=_C24 ,C18_=_C25 ,C18_=_C26 ,\nC18_=_C45 ,C18_=_C71 ,C18_=_C205 ,C18_=_C224 ,C18_=_C242 ,C18_=_C259 ,\nC18_=_C355 ,C19_=_C20 ,C19_=_C21 ,C19_=_C22 ,C19_=_C23 ,C19_=_C24 ,\nC19_=_C25 ,C19_=_C26 ,C19_=_C46 ,C19_=_C72 ,C19_=_C206 ,C19_=_C225 ,\nC19_=_C243 ,C19_=_C260 ,C19_=_C363 ,C20_=_C21 ,C20_=_C22 ,C20_=_C23 ,\nC20_=_C24 ,C20_=_C25 ,C20_=_C26 ,C20_=_C47 ,C20_=_C73 ,C20_=_C207 ,\nC20_=_C226 ,C20_=_C244 ,C20_=_C261 ,C20_=_C370 ,C21_=_C22 ,C21_=_C23 ,\nC21_=_C24 ,C21_=_C25 ,C21_=_C26 ,C21_=_C48 ,C21_=_C74 ,C21_=_C208 ,\nC21_=_C227 ,C21_=_C245 ,C21_=_C262 ,C21_=_C376 ,C22_=_C23 ,C22_=_C24 ,\nC22_=_C25 ,C22_=_C26 ,C22_=_C49 ,C22_=_C75 ,C22_=_C209 ,C22_=_C228 ,\nC22_=_C246 ,C22_=_C263 ,C22_=_C381 ,C23_=_C24 ,C23_=_C25 ,C23_=_C26 ,\nC23_=_C50 ,C23_=_C76 ,C23_=_C211 ,C23_=_C229 ,C23_=_C247 ,C23_=_C264 ,\nC23_=_C385 ,C24_=_C25 ,C24_=_C26 ,C24_=_C51 ,C24_=_C77 ,C24_=_C212 ,\nC24_=_C231 ,C24_=_C248 ,C24_=_C265 ,C24_=_C388 ,C25_=_C26 ,C25_=_C52 ,\nC25_=_C78 ,C25_=_C213 ,C25_=_C232 ,C25_=_C250 ,C25_=_C266 ,C25_=_C390 ,\nC26_=_C53 ,C26_=_C79 ,C26_=_C214 ,C26_=_C233 ,C26_=_C251 ,C26_=_C268 ,\nC26_=_C391 ,C29_=_C30 ,C29_=_C31 ,C29_=_C32 ,C29_=_C33 ,C29_=_C38 ,\nC29_=_C39 ,C29_=_C40 ,C29_=_C41 ,C29_=_C43 ,C29_=_C44 ,C29_=_C45 ,\nC29_=_C46 ,C29_=_C47 ,C29_=_C48 ,C29_=_C49 ,C29_=_C50 ,C29_=_C51 ,\nC29_=_C52 ,C29_=_C53 ,C29_=_C55 ,C29_=_C85 ,C29_=_C86 ,C29_=_C87 ,\nC29_=_C88 ,C29_=_C105 ,C30_=_C31 ,C30_=_C32 ,C30_=_C33 ,C30_=_C38 ,\nC30_=_C39 ,C30_=_C40 ,C30_=_C41 ,C30_=_C43 ,C30_=_C44 ,C30_=_C45 ,\nC30_=_C46 ,C30_=_C47 ,C30_=_C48 ,C30_=_C49 ,C30_=_C50 ,C30_=_C51 ,\nC30_=_C52 ,C30_=_C53 ,C30_=_C56 ,C30_=_C109 ,C30_=_C110 ,C30_=_C111 ,\nC30_=_C112 ,C30_=_C129 ,C31_=_C32 ,C31_=_C33 ,C31_=_C38 ,C31_=_C39 ,\nC31_=_C40 ,C31_=_C41 ,C31_=_C43 ,C31_=_C44 ,C31_=_C45 ,C31_=_C46 ,\nC31_=_C47 ,C31_=_C48 ,C31_=_C49 ,C31_=_C50 ,C31_=_C51 ,C31_=_C52 ,\nC31_=_C53 ,C31_=_C57 ,C31_=_C132 ,C31_=_C133 ,C31_=_C134 ,C31_=_C135 ,\nC31_=_C152 ,C32_=_C33 ,C32_=_C38 ,C32_=_C39 ,C32_=_C40 ,C32_=_C41 ,\nC32_=_C43 ,C32_=_C44 ,C32_=_C45 ,C32_=_C46 ,C32_=_C47 ,C32_=_C48 ,\nC32_=_C49 ,C32_=_C50 ,C32_=_C51 ,C32_=_C52 ,C32_=_C53 ,C32_=_C58 ,\nC32_=_C154 ,C32_=_C155 ,C32_=_C156 ,C32_=_C157 ,C32_=_C174 ,C33_=_C38 ,\nC33_=_C39 ,C33_=_C40 ,C33_=_C41 ,C33_=_C43 ,C33_=_C44 ,C33_=_C45 ,\nC33_=_C46 ,C33_=_C47 ,C33_=_C48 ,C33_=_C49 ,C33_=_C50 ,C33_=_C51 ,\nC33_=_C52 ,C33_=_C53 ,C33_=_C59 ,C33_=_C175 ,C33_=_C176 ,C33_=_C177 ,\nC33_=_C178 ,C33_=_C195 ,C38_=_C39 ,C38_=_C40 ,C38_=_C41 ,C38_=_C43 ,\nC38_=_C44 ,C38_=_C45 ,C38_=_C46 ,C38_=_C47 ,C38_=_C48 ,C38_=_C49 ,\nC38_=_C50 ,C38_=_C51 ,C38_=_C52 ,C38_=_C53 ,C38_=_C64 ,C38_=_C199 ,\nC38_=_C218 ,C38_=_C236 ,C38_=_C253 ,C38_=_C285 ,C39_=_C40 ,C39_=_C41 ,\nC39_=_C43 ,C39_=_C44 ,C39_=_C45 ,C39_=_C46 ,C39_=_C47 ,C39_=_C48 ,\nC39_=_C49 ,C39_=_C50 ,C39_=_C51 ,C39_=_C52 ,C39_=_C53 ,C39_=_C65 ,\nC39_=_C200 ,C39_=_C219 ,C39_=_C237 ,C39_=_C254 ,C39_=_C299 ,C40_=_C41 ,\nC40_=_C43 ,C40_=_C44 ,C40_=_C45 ,C40_=_C46 ,C40_=_C47 ,C40_=_C48 ,\nC40_=_C49 ,C40_=_C50 ,C40_=_C51 ,C40_=_C52 ,C40_=_C53 ,C40_=_C66 ,\nC40_=_C201 ,C40_=_C220 ,C40_=_C238 ,C40_=_C255 ,C40_=_C313 ,C41_=_C43 ,\nC41_=_C44 ,C41_=_C45 ,C41_=_C46 ,C41_=_C47 ,C41_=_C48 ,C41_=_C49 ,\nC41_=_C50 ,C41_=_C51 ,C41_=_C52 ,C41_=_C53 ,C41_=_C67 ,C41_=_C202 ,\nC41_=_C221 ,C41_=_C239 ,C41_=_C256 ,C41_=_C325 ,C43_=_C44 ,C43_=_C45 ,\nC43_=_C46 ,C43_=_C47 ,C43_=_C48 ,C43_=_C49 ,C43_=_C50 ,C43_=_C51 ,\nC43_=_C52 ,C43_=_C53 ,C43_=_C68 ,C43_=_C203 ,C43_=_C222 ,C43_=_C240 ,\nC43_=_C257 ,C43_=_C336 ,C44_=_C45 ,C44_=_C46 ,C44_=_C47 ,C44_=_C48 ,\nC44_=_C49 ,C44_=_C50 ,C44_=_C51 ,C44_=_C52 ,C44_=_C53 ,C44_=_C70 ,\nC44_=_C204 ,C44_=_C223 ,C44_=_C241 ,C44_=_C258 ,C44_=_C346 ,C45_=_C46 ,\nC45_=_C47 ,C45_=_C48 ,C45_=_C49 ,C45_=_C50 ,C45_=_C51 ,C45_=_C52 ,\nC45_=_C53 ,C45_=_C71 ,C45_=_C205 ,C45_=_C224 ,C45_=_C242 ,C45_=_C259 ,\nC45_=_C355 ,C46_=_C47 ,C46_=_C48 ,C46_=_C49 ,C46_=_C50 ,C46_=_C51 ,\nC46_=_C52 ,C46_=_C53 ,C46_=_C72 ,C46_=_C206 ,C46_=_C225 ,C46_=_C243 ,\nC46_=_C260 ,C46_=_C363 ,C47_=_C48 ,C47_=_C49 ,C47_=_C50 ,C47_=_C51 ,\nC47_=_C52 ,C47_=_C53 ,C47_=_C73 ,C47_=_C207 ,C47_=_C226 ,C47_=_C244 ,\nC47_=_C261 ,C47_=_C370 ,C48_=_C49 ,C48_=_C50 ,C48_=_C51 ,C48_=_C52 ,\nC48_=_C53 ,C48_=_C74 ,C48_=_C208 ,C48_=_C227 ,C48_=_C245 ,C48_=_C262 ,\nC48_=_C376 ,C49_=_C50 ,C49_=_C51 ,C49_=_C52 ,C49_=_C53 ,C49_=_C75 ,\nC49_=_C209 ,C49_=_C228 ,C49_=_C246 ,C49_=_C263 ,C49_=_C381 ,C50_=_C51 ,\nC50_=_C52 ,C50_=_C53 ,C50_=_C76 ,C50_=_C211 ,C50_=_C229 ,C50_=_C247 ,\nC50_=_C264 ,C50_=_C385 ,C51_=_C52 ,C51_=_C53 ,C51_=_C77 ,C51_=_C212 ,\nC51_=_C231 ,C51_=_C248 ,C51_=_C265 ,C51_=_C388 ,C52_=_C53 ,C52_=_C78 ,\nC52_=_C213 ,C52_=_C232 ,C52_=_C250 ,C52_=_C266 ,C52_=_C390 ,C53_=_C79 ,\nC53_=_C214 ,C53_=_C233 ,C53_=_C251 ,C53_=_C268 ,C53_=_C391 ,C55_=_C56 ,\nC55_=_C57 ,C55_=_C58 ,C55_=_C59 ,C55_=_C64 ,C55_=_C65 ,C55_=_C66 ,\nC55_=_C67 ,C55_=_C68 ,C55_=_C70 ,C55_=_C71 ,C55_=_C72 ,C55_=_C73 ,\nC55_=_C74 ,C55_=_C75 ,C55_=_C76 ,C55_=_C77 ,C55_=_C78 ,C55_=_C79 ,\nC55_=_C85 ,C55_=_C86 ,C55_=_C87</w:t>
      </w:r>
    </w:p>
    <w:p>
      <w:pPr>
        <w:pStyle w:val="PreformattedText"/>
        <w:bidi w:val="0"/>
        <w:spacing w:before="0" w:after="0"/>
        <w:jc w:val="left"/>
        <w:rPr/>
      </w:pPr>
      <w:r>
        <w:rPr/>
        <w:t xml:space="preserve"> </w:t>
      </w:r>
      <w:r>
        <w:rPr/>
        <w:t>,C55_=_C88 ,C55_=_C105 ,C56_=_C57 ,\nC56_=_C58 ,C56_=_C59 ,C56_=_C64 ,C56_=_C65 ,C56_=_C66 ,C56_=_C67 ,\nC56_=_C68 ,C56_=_C70 ,C56_=_C71 ,C56_=_C72 ,C56_=_C73 ,C56_=_C74 ,\nC56_=_C75 ,C56_=_C76 ,C56_=_C77 ,C56_=_C78 ,C56_=_C79 ,C56_=_C109 ,\nC56_=_C110 ,C56_=_C111 ,C56_=_C112 ,C56_=_C129 ,C57_=_C58 ,C57_=_C59 ,\nC57_=_C64 ,C57_=_C65 ,C57_=_C66 ,C57_=_C67 ,C57_=_C68 ,C57_=_C70 ,\nC57_=_C71 ,C57_=_C72 ,C57_=_C73 ,C57_=_C74 ,C57_=_C75 ,C57_=_C76 ,\nC57_=_C77 ,C57_=_C78 ,C57_=_C79 ,C57_=_C132 ,C57_=_C133 ,C57_=_C134 ,\nC57_=_C135 ,C57_=_C152 ,C58_=_C59 ,C58_=_C64 ,C58_=_C65 ,C58_=_C66 ,\nC58_=_C67 ,C58_=_C68 ,C58_=_C70 ,C58_=_C71 ,C58_=_C72 ,C58_=_C73 ,\nC58_=_C74 ,C58_=_C75 ,C58_=_C76 ,C58_=_C77 ,C58_=_C78 ,C58_=_C79 ,\nC58_=_C154 ,C58_=_C155 ,C58_=_C156 ,C58_=_C157 ,C58_=_C174 ,C59_=_C64 ,\nC59_=_C65 ,C59_=_C66 ,C59_=_C67 ,C59_=_C68 ,C59_=_C70 ,C59_=_C71 ,\nC59_=_C72 ,C59_=_C73 ,C59_=_C74 ,C59_=_C75 ,C59_=_C76 ,C59_=_C77 ,\nC59_=_C78 ,C59_=_C79 ,C59_=_C175 ,C59_=_C176 ,C59_=_C177 ,C59_=_C178 ,\nC59_=_C195 ,C64_=_C65 ,C64_=_C66 ,C64_=_C67 ,C64_=_C68 ,C64_=_C70 ,\nC64_=_C71 ,C64_=_C72 ,C64_=_C73 ,C64_=_C74 ,C64_=_C75 ,C64_=_C76 ,\nC64_=_C77 ,C64_=_C78 ,C64_=_C79 ,C64_=_C199 ,C64_=_C218 ,C64_=_C236 ,\nC64_=_C253 ,C64_=_C285 ,C65_=_C66 ,C65_=_C67 ,C65_=_C68 ,C65_=_C70 ,\nC65_=_C71 ,C65_=_C72 ,C65_=_C73 ,C65_=_C74 ,C65_=_C75 ,C65_=_C76 ,\nC65_=_C77 ,C65_=_C78 ,C65_=_C79 ,C65_=_C200 ,C65_=_C219 ,C65_=_C237 ,\nC65_=_C254 ,C65_=_C299 ,C66_=_C67 ,C66_=_C68 ,C66_=_C70 ,C66_=_C71 ,\nC66_=_C72 ,C66_=_C73 ,C66_=_C74 ,C66_=_C75 ,C66_=_C76 ,C66_=_C77 ,\nC66_=_C78 ,C66_=_C79 ,C66_=_C201 ,C66_=_C220 ,C66_=_C238 ,C66_=_C255 ,\nC66_=_C313 ,C67_=_C68 ,C67_=_C70 ,C67_=_C71 ,C67_=_C72 ,C67_=_C73 ,\nC67_=_C74 ,C67_=_C75 ,C67_=_C76 ,C67_=_C77 ,C67_=_C78 ,C67_=_C79 ,\nC67_=_C202 ,C67_=_C221 ,C67_=_C239 ,C67_=_C256 ,C67_=_C325 ,C68_=_C70 ,\nC68_=_C71 ,C68_=_C72 ,C68_=_C73 ,C68_=_C74 ,C68_=_C75 ,C68_=_C76 ,\nC68_=_C77 ,C68_=_C78 ,C68_=_C79 ,C68_=_C203 ,C68_=_C222 ,C68_=_C240 ,\nC68_=_C257 ,C68_=_C336 ,C70_=_C71 ,C70_=_C72 ,C70_=_C73 ,C70_=_C74 ,\nC70_=_C75 ,C70_=_C76 ,C70_=_C77 ,C70_=_C78 ,C70_=_C79 ,C70_=_C204 ,\nC70_=_C223 ,C70_=_C241 ,C70_=_C258 ,C70_=_C346 ,C71_=_C72 ,C71_=_C73 ,\nC71_=_C74 ,C71_=_C75 ,C71_=_C76 ,C71_=_C77 ,C71_=_C78 ,C71_=_C79 ,\nC71_=_C205 ,C71_=_C224 ,C71_=_C242 ,C71_=_C259 ,C71_=_C355 ,C72_=_C73 ,\nC72_=_C74 ,C72_=_C75 ,C72_=_C76 ,C72_=_C77 ,C72_=_C78 ,C72_=_C79 ,\nC72_=_C206 ,C72_=_C225 ,C72_=_C243 ,C72_=_C260 ,C72_=_C363 ,C73_=_C74 ,\nC73_=_C75 ,C73_=_C76 ,C73_=_C77 ,C73_=_C78 ,C73_=_C79 ,C73_=_C207 ,\nC73_=_C226 ,C73_=_C244 ,C73_=_C261 ,C73_=_C370 ,C74_=_C75 ,C74_=_C76 ,\nC74_=_C77 ,C74_=_C78 ,C74_=_C79 ,C74_=_C208 ,C74_=_C227 ,C74_=_C245 ,\nC74_=_C262 ,C74_=_C376 ,C75_=_C76 ,C75_=_C77 ,C75_=_C78 ,C75_=_C79 ,\nC75_=_C209 ,C75_=_C228 ,C75_=_C246 ,C75_=_C263 ,C75_=_C381 ,C76_=_C77 ,\nC76_=_C78 ,C76_=_C79 ,C76_=_C211 ,C76_=_C229 ,C76_=_C247 ,C76_=_C264 ,\nC76_=_C385 ,C77_=_C78 ,C77_=_C79 ,C77_=_C212 ,C77_=_C231 ,C77_=_C248 ,\nC77_=_C265 ,C77_=_C388 ,C78_=_C79 ,C78_=_C213 ,C78_=_C232 ,C78_=_C250 ,\nC78_=_C266 ,C78_=_C390 ,C79_=_C214 ,C79_=_C233 ,C79_=_C251 ,C79_=_C268 ,\nC79_=_C391 ,C85_=_C86 ,C85_=_C87 ,C85_=_C88 ,C85_=_C105 ,C85_=_C109 ,\nC85_=_C132 ,C85_=_C154 ,C85_=_C175 ,C85_=_C199 ,C85_=_C200 ,C85_=_C201 ,\nC85_=_C202 ,C85_=_C203 ,C85_=_C204 ,C85_=_C205 ,C85_=_C206 ,C85_=_C207 ,\nC85_=_C208 ,C85_=_C209 ,C85_=_C211 ,C85_=_C212 ,C85_=_C213 ,C85_=_C214 ,\nC86_=_C87 ,C86_=_C88 ,C86_=_C105 ,C86_=_C110 ,C86_=_C133 ,C86_=_C155 ,\nC86_=_C176 ,C86_=_C218 ,C86_=_C219 ,C86_=_C220 ,C86_=_C221 ,C86_=_C222 ,\nC86_=_C223 ,C86_=_C224 ,C86_=_C225 ,C86_=_C226 ,C86_=_C227 ,C86_=_C228 ,\nC86_=_C229 ,C86_=_C231 ,C86_=_C232 ,C86_=_C233 ,C87_=_C88 ,C87_=_C105 ,\nC87_=_C111 ,C87_=_C134 ,C87_=_C156 ,C87_=_C177 ,C87_=_C236 ,C87_=_C237 ,\nC87_=_C238 ,C87_=_C239 ,C87_=_C240 ,C87_=_C241 ,C87_=_C242 ,C87_=_C243 ,\nC87_=_C244 ,C87_=_C245 ,C87_=_C246 ,C87_=_C247 ,C87_=_C248 ,C87_=_C250 ,\nC87_=_C251 ,C88_=_C105 ,C88_=_C112 ,C88_=_C135 ,C88_=_C157 ,C88_=_C178 ,\nC88_=_C253 ,C88_=_C254 ,C88_=_C255 ,C88_=_C256 ,C88_=_C257 ,C88_=_C258 ,\nC88_=_C259 ,C88_=_C260 ,C88_=_C261 ,C88_=_C262 ,C88_=_C263 ,C88_=_C264 ,\nC88_=_C265 ,C88_=_C266 ,C88_=_C268 ,C105_=_C129 ,C105_=_C152 ,C105_=_C174 ,\nC105_=_C195 ,C105_=_C285 ,C105_=_C299 ,C105_=_C313 ,C105_=_C325 ,C105_=_C336 ,\nC105_=_C346 ,C105_=_C355 ,C105_=_C363 ,C105_=_C370 ,C105_=_C376 ,C105_=_C381 ,\nC105_=_C385 ,C105_=_C388 ,C105_=_C390 ,C105_=_C391 ,C109_=_C110 ,C109_=_C111 ,\nC109_=_C112 ,C109_=_C129 ,C109_=_C132 ,C109_=_C154 ,C109_=_C175 ,C109_=_C199 ,\nC109_=_C200 ,C109_=_C201 ,C109_=_C202 ,C109_=_C203 ,C109_=_C204 ,C109_=_C205 ,\nC109_=_C206 ,C109_=_C207 ,C109_=_C208 ,C109_=_C209 ,C109_=_C211 ,C109_=_C212 ,\nC109_=_C213 ,C109_=_C214 ,C110_=_C111 ,C110_=_C112 ,C110_=_C129 ,C110_=_C133 ,\nC110_=_C155 ,C110_=_C176 ,C110_=_C218 ,C110_=_C219 ,C110_=_C220 ,C110_=_C221 ,\nC110_=_C222 ,C110_=_C223 ,C110_=_C224 ,C110_=_C225 ,C110_=_C226 ,C110_=_C227 ,\nC110_=_C228 ,C110_=_C229 ,C110_=_C231 ,C110_=_C232 ,C110_=_C233 ,C111_=_C112 ,\nC111_=_C129 ,C111_=_C134 ,C111_=_C156 ,C111_=_C177 ,C111_=_C236 ,C111_=_C237 ,\nC111_=_C238 ,C111_=_C239 ,C111_=_C240 ,C111_=_C241 ,C111_=_C242 ,C111_=_C243 ,\nC111_=_C244 ,C111_=_C245 ,C111_=_C246 ,C111_=_C247 ,C111_=_C248 ,C111_=_C250 ,\nC111_=_C251 ,C112_=_C129 ,C112_=_C135 ,C112_=_C157 ,C112_=_C178 ,C112_=_C253 ,\nC112_=_C254 ,C112_=_C255 ,C112_=_C256 ,C112_=_C257 ,C112_=_C258 ,C112_=_C259 ,\nC112_=_C260 ,C112_=_C261 ,C112_=_C262 ,C112_=_C263 ,C112_=_C264 ,C112_=_C265 ,\nC112_=_C266 ,C112_=_C268 ,C129_=_C152 ,C129_=_C174 ,C129_=_C195 ,C129_=_C285 ,\nC129_=_C299 ,C129_=_C313 ,C129_=_C325 ,C129_=_C336 ,C129_=_C346 ,C129_=_C355 ,\nC129_=_C363 ,C129_=_C370 ,C129_=_C376 ,C129_=_C381 ,C129_=_C385 ,C129_=_C388 ,\nC129_=_C390 ,C129_=_C391 ,C132_=_C133 ,C132_=_C134 ,C132_=_C135 ,C132_=_C152 ,\nC132_=_C154 ,C132_=_C175 ,C132_=_C199 ,C132_=_C200 ,C132_=_C201 ,C132_=_C202 ,\nC132_=_C203 ,C132_=_C204 ,C132_=_C205 ,C132_=_C206 ,C132_=_C207 ,C132_=_C208 ,\nC132_=_C209 ,C132_=_C211 ,C132_=_C212 ,C132_=_C213 ,C132_=_C214 ,C133_=_C134 ,\nC133_=_C135 ,C133_=_C152 ,C133_=_C155 ,C133_=_C176 ,C133_=_C218 ,C133_=_C219 ,\nC133_=_C220 ,C133_=_C221 ,C133_=_C222 ,C133_=_C223 ,C133_=_C224 ,C133_=_C225 ,\nC133_=_C226 ,C133_=_C227 ,C133_=_C228 ,C133_=_C229 ,C133_=_C231 ,C133_=_C232 ,\nC133_=_C233 ,C134_=_C135 ,C134_=_C152 ,C134_=_C156 ,C134_=_C177 ,C134_=_C236 ,\nC134_=_C237 ,C134_=_C238 ,C134_=_C239 ,C134_=_C240 ,C134_=_C241 ,C134_=_C242 ,\nC134_=_C243 ,C134_=_C244 ,C134_=_C245 ,C134_=_C246 ,C134_=_C247 ,C134_=_C248 ,\nC134_=_C250 ,C134_=_C251 ,C135_=_C152 ,C135_=_C157 ,C135_=_C178 ,C135_=_C253 ,\nC135_=_C254 ,C135_=_C255 ,C135_=_C256 ,C135_=_C257 ,C135_=_C258 ,C135_=_C259 ,\nC135_=_C260 ,C135_=_C261 ,C135_=_C262 ,C135_=_C263 ,C135_=_C264 ,C135_=_C265 ,\nC135_=_C266 ,C135_=_C268 ,C152_=_C174 ,C152_=_C195 ,C152_=_C285 ,C152_=_C299 ,\nC152_=_C313 ,C152_=_C325 ,C152_=_C336 ,C152_=_C346 ,C152_=_C355 ,C152_=_C363 ,\nC152_=_C370 ,C152_=_C376 ,C152_=_C381 ,C152_=_C385 ,C152_=_C388 ,C152_=_C390 ,\nC152_=_C391 ,C154_=_C155 ,C154_=_C156 ,C154_=_C157 ,C154_=_C174 ,C154_=_C175 ,\nC154_=_C199 ,C154_=_C200 ,C154_=_C201 ,C154_=_C202 ,C154_=_C203 ,C154_=_C204 ,\nC154_=_C205 ,C154_=_C206 ,C154_=_C207 ,C154_=_C208 ,C154_=_C209 ,C154_=_C211 ,\nC154_=_C212 ,C154_=_C213 ,C154_=_C214 ,C155_=_C156 ,C155_=_C157 ,C155_=_C174 ,\nC155_=_C176 ,C155_=_C218 ,C155_=_C219 ,C155_=_C220 ,C155_=_C221 ,C155_=_C222 ,\nC155_=_C223 ,C155_=_C224 ,C155_=_C225 ,C155_=_C226 ,C155_=_C227 ,C155_=_C228 ,\nC155_=_C229 ,C155_=_C231 ,C155_=_C232 ,C155_=_C233 ,C156_=_C157 ,C156_=_C174 ,\nC156_=_C177 ,C156_=_C236 ,C156_=_C237 ,C156_=_C238 ,C156_=_C239 ,C156_=_C240 ,\nC156_=_C241 ,C156_=_C242 ,C156_=_C243 ,C156_=_C244 ,C156_=_C245 ,C156_=_C246 ,\nC156_=_C247 ,C156_=_C248 ,C156_=_C250 ,C156_=_C251 ,C157_=_C174 ,C157_=_C178 ,\nC157_=_C253 ,C157_=_C254 ,C157_=_C255 ,C157_=_C256 ,C157_=_C257 ,C157_=_C258 ,\nC157_=_C259 ,C157_=_C260 ,C157_=_C261 ,C157_=_C262 ,C157_=_C263 ,C157_=_C264 ,\nC157_=_C265 ,C157_=_C266 ,C157_=_C268 ,C174_=_C195 ,C174_=_C285 ,C174_=_C299 ,\nC174_=_C313 ,C174_=_C325 ,C174_=_C336 ,C174_=_C346 ,C174_=_C355 ,C174_=_C363 ,\nC174_=_C370 ,C174_=_C376 ,C174_=_C381 ,C174_=_C385 ,C174_=_C388 ,C174_=_C390 ,\nC174_=_C391 ,C175_=_C176 ,C175_=_C177 ,C175_=_C178 ,C175_=_C195 ,C175_=_C199 ,\nC175_=_C200 ,C175_=_C201 ,C175_=_C202 ,C175_=_C203 ,C175_=_C204 ,C175_=_C205 ,\nC175_=_C206 ,C175_=_C207 ,C175_=_C208 ,C175_=_C209 ,C175_=_C211 ,C175_=_C212 ,\nC175_=_C213 ,C175_=_C214 ,C176_=_C177 ,C176_=_C178 ,C176_=_C195 ,C176_=_C218 ,\nC176_=_C219 ,C176_=_C220 ,C176_=_C221 ,C176_=_C222 ,C176_=_C223 ,C176_=_C224 ,\nC176_=_C225 ,C176_=_C226 ,C176_=_C227 ,C176_=_C228 ,C176_=_C229 ,C176_=_C231 ,\nC176_=_C232 ,C176_=_C233 ,C177_=_C178 ,C177_=_C195 ,C177_=_C236 ,C177_=_C237 ,\nC177_=_C238 ,C177_=_C239 ,C177_=_C240 ,C177_=_C241 ,C177_=_C242 ,C177_=_C243 ,\nC177_=_C244 ,C177_=_C245 ,C177_=_C246 ,C177_=_C247 ,C177_=_C248 ,C177_=_C250 ,\nC177_=_C251 ,C178_=_C195 ,C178_=_C253 ,C178_=_C254 ,C178_=_C255 ,C178_=_C256 ,\nC178_=_C257 ,C178_=_C258 ,C178_=_C259 ,C178_=_C260 ,C178_=_C261 ,C178_=_C262 ,\nC178_=_C263 ,C178_=_C264 ,C178_=_C265 ,C178_=_C266 ,C178_=_C268 ,C195_=_C285 ,\nC195_=_C299 ,C195_=_C313 ,C195_=_C325 ,C195_=_C336 ,C195_=_C346 ,C195_=_C355 ,\nC195_=_C363 ,C195_=_C370 ,C195_=_C376 ,C195_=_C381 ,C195_=_C385 ,C195_=_C388 ,\nC195_=_C390 ,C195_=_C391 ,C199_=_C200 ,C199_=_C201 ,C199_=_C202 ,C199_=_C203 ,\nC199_=_C204 ,C199_=_C205 ,C199_=_C206 ,C199_=_C207 ,C199_=_C208 ,C199_=_C209 ,\nC199_=_C211 ,C199_=_C212 ,C199_=_C213 ,C199_=_C214 ,C199_=_C218 ,C199_=_C236 ,\nC199_=_C253 ,C199_=_C285 ,C200_=_C201 ,C200_=_C202 ,C200_=_C203 ,C200_=_C204 ,\nC200_=_C205 ,C200_=_C206 ,C200_=_C207 ,C200_=_C208 ,C200_=_C209 ,C200_=_C211 ,\nC200_=_C212 ,C200_=_C213 ,C200_=_C214 ,C200_=_C219 ,C200_=_C237 ,C200_=_C254 ,\nC200_=_C299 ,C201_=_C202 ,C201_=_C203 ,C201_=_C204 ,C201_=_C205 ,C201_=_C206</w:t>
      </w:r>
    </w:p>
    <w:p>
      <w:pPr>
        <w:pStyle w:val="PreformattedText"/>
        <w:bidi w:val="0"/>
        <w:spacing w:before="0" w:after="0"/>
        <w:jc w:val="left"/>
        <w:rPr/>
      </w:pPr>
      <w:r>
        <w:rPr/>
        <w:t xml:space="preserve"> </w:t>
      </w:r>
      <w:r>
        <w:rPr/>
        <w:t>,\nC201_=_C207 ,C201_=_C208 ,C201_=_C209 ,C201_=_C211 ,C201_=_C212 ,C201_=_C213 ,\nC201_=_C214 ,C201_=_C220 ,C201_=_C238 ,C201_=_C255 ,C201_=_C313 ,C202_=_C203 ,\nC202_=_C204 ,C202_=_C205 ,C202_=_C206 ,C202_=_C207 ,C202_=_C208 ,C202_=_C209 ,\nC202_=_C211 ,C202_=_C212 ,C202_=_C213 ,C202_=_C214 ,C202_=_C221 ,C202_=_C239 ,\nC202_=_C256 ,C202_=_C325 ,C203_=_C204 ,C203_=_C205 ,C203_=_C206 ,C203_=_C207 ,\nC203_=_C208 ,C203_=_C209 ,C203_=_C211 ,C203_=_C212 ,C203_=_C213 ,C203_=_C214 ,\nC203_=_C222 ,C203_=_C240 ,C203_=_C257 ,C203_=_C336 ,C204_=_C205 ,C204_=_C206 ,\nC204_=_C207 ,C204_=_C208 ,C204_=_C209 ,C204_=_C211 ,C204_=_C212 ,C204_=_C213 ,\nC204_=_C214 ,C204_=_C223 ,C204_=_C241 ,C204_=_C258 ,C204_=_C346 ,C205_=_C206 ,\nC205_=_C207 ,C205_=_C208 ,C205_=_C209 ,C205_=_C211 ,C205_=_C212 ,C205_=_C213 ,\nC205_=_C214 ,C205_=_C224 ,C205_=_C242 ,C205_=_C259 ,C205_=_C355 ,C206_=_C207 ,\nC206_=_C208 ,C206_=_C209 ,C206_=_C211 ,C206_=_C212 ,C206_=_C213 ,C206_=_C214 ,\nC206_=_C225 ,C206_=_C243 ,C206_=_C260 ,C206_=_C363 ,C207_=_C208 ,C207_=_C209 ,\nC207_=_C211 ,C207_=_C212 ,C207_=_C213 ,C207_=_C214 ,C207_=_C226 ,C207_=_C244 ,\nC207_=_C261 ,C207_=_C370 ,C208_=_C209 ,C208_=_C211 ,C208_=_C212 ,C208_=_C213 ,\nC208_=_C214 ,C208_=_C227 ,C208_=_C245 ,C208_=_C262 ,C208_=_C376 ,C209_=_C211 ,\nC209_=_C212 ,C209_=_C213 ,C209_=_C214 ,C209_=_C228 ,C209_=_C246 ,C209_=_C263 ,\nC209_=_C381 ,C211_=_C212 ,C211_=_C213 ,C211_=_C214 ,C211_=_C229 ,C211_=_C247 ,\nC211_=_C264 ,C211_=_C385 ,C212_=_C213 ,C212_=_C214 ,C212_=_C231 ,C212_=_C248 ,\nC212_=_C265 ,C212_=_C388 ,C213_=_C214 ,C213_=_C232 ,C213_=_C250 ,C213_=_C266 ,\nC213_=_C390 ,C214_=_C233 ,C214_=_C251 ,C214_=_C268 ,C214_=_C391 ,C218_=_C219 ,\nC218_=_C220 ,C218_=_C221 ,C218_=_C222 ,C218_=_C223 ,C218_=_C224 ,C218_=_C225 ,\nC218_=_C226 ,C218_=_C227 ,C218_=_C228 ,C218_=_C229 ,C218_=_C231 ,C218_=_C232 ,\nC218_=_C233 ,C218_=_C236 ,C218_=_C253 ,C218_=_C285 ,C219_=_C220 ,C219_=_C221 ,\nC219_=_C222 ,C219_=_C223 ,C219_=_C224 ,C219_=_C225 ,C219_=_C226 ,C219_=_C227 ,\nC219_=_C228 ,C219_=_C229 ,C219_=_C231 ,C219_=_C232 ,C219_=_C233 ,C219_=_C237 ,\nC219_=_C254 ,C219_=_C299 ,C220_=_C221 ,C220_=_C222 ,C220_=_C223 ,C220_=_C224 ,\nC220_=_C225 ,C220_=_C226 ,C220_=_C227 ,C220_=_C228 ,C220_=_C229 ,C220_=_C231 ,\nC220_=_C232 ,C220_=_C233 ,C220_=_C238 ,C220_=_C255 ,C220_=_C313 ,C221_=_C222 ,\nC221_=_C223 ,C221_=_C224 ,C221_=_C225 ,C221_=_C226 ,C221_=_C227 ,C221_=_C228 ,\nC221_=_C229 ,C221_=_C231 ,C221_=_C232 ,C221_=_C233 ,C221_=_C239 ,C221_=_C256 ,\nC221_=_C325 ,C222_=_C223 ,C222_=_C224 ,C222_=_C225 ,C222_=_C226 ,C222_=_C227 ,\nC222_=_C228 ,C222_=_C229 ,C222_=_C231 ,C222_=_C232 ,C222_=_C233 ,C222_=_C240 ,\nC222_=_C257 ,C222_=_C336 ,C223_=_C224 ,C223_=_C225 ,C223_=_C226 ,C223_=_C227 ,\nC223_=_C228 ,C223_=_C229 ,C223_=_C231 ,C223_=_C232 ,C223_=_C233 ,C223_=_C241 ,\nC223_=_C258 ,C223_=_C346 ,C224_=_C225 ,C224_=_C226 ,C224_=_C227 ,C224_=_C228 ,\nC224_=_C229 ,C224_=_C231 ,C224_=_C232 ,C224_=_C233 ,C224_=_C242 ,C224_=_C259 ,\nC224_=_C355 ,C225_=_C226 ,C225_=_C227 ,C225_=_C228 ,C225_=_C229 ,C225_=_C231 ,\nC225_=_C232 ,C225_=_C233 ,C225_=_C243 ,C225_=_C260 ,C225_=_C363 ,C226_=_C227 ,\nC226_=_C228 ,C226_=_C229 ,C226_=_C231 ,C226_=_C232 ,C226_=_C233 ,C226_=_C244 ,\nC226_=_C261 ,C226_=_C370 ,C227_=_C228 ,C227_=_C229 ,C227_=_C231 ,C227_=_C232 ,\nC227_=_C233 ,C227_=_C245 ,C227_=_C262 ,C227_=_C376 ,C228_=_C229 ,C228_=_C231 ,\nC228_=_C232 ,C228_=_C233 ,C228_=_C246 ,C228_=_C263 ,C228_=_C381 ,C229_=_C231 ,\nC229_=_C232 ,C229_=_C233 ,C229_=_C247 ,C229_=_C264 ,C229_=_C385 ,C231_=_C232 ,\nC231_=_C233 ,C231_=_C248 ,C231_=_C265 ,C231_=_C388 ,C232_=_C233 ,C232_=_C250 ,\nC232_=_C266 ,C232_=_C390 ,C233_=_C251 ,C233_=_C268 ,C233_=_C391 ,C236_=_C237 ,\nC236_=_C238 ,C236_=_C239 ,C236_=_C240 ,C236_=_C241 ,C236_=_C242 ,C236_=_C243 ,\nC236_=_C244 ,C236_=_C245 ,C236_=_C246 ,C236_=_C247 ,C236_=_C248 ,C236_=_C250 ,\nC236_=_C251 ,C236_=_C253 ,C236_=_C285 ,C237_=_C238 ,C237_=_C239 ,C237_=_C240 ,\nC237_=_C241 ,C237_=_C242 ,C237_=_C243 ,C237_=_C244 ,C237_=_C245 ,C237_=_C246 ,\nC237_=_C247 ,C237_=_C248 ,C237_=_C250 ,C237_=_C251 ,C237_=_C254 ,C237_=_C299 ,\nC238_=_C239 ,C238_=_C240 ,C238_=_C241 ,C238_=_C242 ,C238_=_C243 ,C238_=_C244 ,\nC238_=_C245 ,C238_=_C246 ,C238_=_C247 ,C238_=_C248 ,C238_=_C250 ,C238_=_C251 ,\nC238_=_C255 ,C238_=_C313 ,C239_=_C240 ,C239_=_C241 ,C239_=_C242 ,C239_=_C243 ,\nC239_=_C244 ,C239_=_C245 ,C239_=_C246 ,C239_=_C247 ,C239_=_C248 ,C239_=_C250 ,\nC239_=_C251 ,C239_=_C256 ,C239_=_C325 ,C240_=_C241 ,C240_=_C242 ,C240_=_C243 ,\nC240_=_C244 ,C240_=_C245 ,C240_=_C246 ,C240_=_C247 ,C240_=_C248 ,C240_=_C250 ,\nC240_=_C251 ,C240_=_C257 ,C240_=_C336 ,C241_=_C242 ,C241_=_C243 ,C241_=_C244 ,\nC241_=_C245 ,C241_=_C246 ,C241_=_C247 ,C241_=_C248 ,C241_=_C250 ,C241_=_C251 ,\nC241_=_C258 ,C241_=_C346 ,C242_=_C243 ,C242_=_C244 ,C242_=_C245 ,C242_=_C246 ,\nC242_=_C247 ,C242_=_C248 ,C242_=_C250 ,C242_=_C251 ,C242_=_C259 ,C242_=_C355 ,\nC243_=_C244 ,C243_=_C245 ,C243_=_C246 ,C243_=_C247 ,C243_=_C248 ,C243_=_C250 ,\nC243_=_C251 ,C243_=_C260 ,C243_=_C363 ,C244_=_C245 ,C244_=_C246 ,C244_=_C247 ,\nC244_=_C248 ,C244_=_C250 ,C244_=_C251 ,C244_=_C261 ,C244_=_C370 ,C245_=_C246 ,\nC245_=_C247 ,C245_=_C248 ,C245_=_C250 ,C245_=_C251 ,C245_=_C262 ,C245_=_C376 ,\nC246_=_C247 ,C246_=_C248 ,C246_=_C250 ,C246_=_C251 ,C246_=_C263 ,C246_=_C381 ,\nC247_=_C248 ,C247_=_C250 ,C247_=_C251 ,C247_=_C264 ,C247_=_C385 ,C248_=_C250 ,\nC248_=_C251 ,C248_=_C265 ,C248_=_C388 ,C250_=_C251 ,C250_=_C266 ,C250_=_C390 ,\nC251_=_C268 ,C251_=_C391 ,C253_=_C254 ,C253_=_C255 ,C253_=_C256 ,C253_=_C257 ,\nC253_=_C258 ,C253_=_C259 ,C253_=_C260 ,C253_=_C261 ,C253_=_C262 ,C253_=_C263 ,\nC253_=_C264 ,C253_=_C265 ,C253_=_C266 ,C253_=_C268 ,C253_=_C285 ,C254_=_C255 ,\nC254_=_C256 ,C254_=_C257 ,C254_=_C258 ,C254_=_C259 ,C254_=_C260 ,C254_=_C261 ,\nC254_=_C262 ,C254_=_C263 ,C254_=_C264 ,C254_=_C265 ,C254_=_C266 ,C254_=_C268 ,\nC254_=_C299 ,C255_=_C256 ,C255_=_C257 ,C255_=_C258 ,C255_=_C259 ,C255_=_C260 ,\nC255_=_C261 ,C255_=_C262 ,C255_=_C263 ,C255_=_C264 ,C255_=_C265 ,C255_=_C266 ,\nC255_=_C268 ,C255_=_C313 ,C256_=_C257 ,C256_=_C258 ,C256_=_C259 ,C256_=_C260 ,\nC256_=_C261 ,C256_=_C262 ,C256_=_C263 ,C256_=_C264 ,C256_=_C265 ,C256_=_C266 ,\nC256_=_C268 ,C256_=_C325 ,C257_=_C258 ,C257_=_C259 ,C257_=_C260 ,C257_=_C261 ,\nC257_=_C262 ,C257_=_C263 ,C257_=_C264 ,C257_=_C265 ,C257_=_C266 ,C257_=_C268 ,\nC257_=_C336 ,C258_=_C259 ,C258_=_C260 ,C258_=_C261 ,C258_=_C262 ,C258_=_C263 ,\nC258_=_C264 ,C258_=_C265 ,C258_=_C266 ,C258_=_C268 ,C258_=_C346 ,C259_=_C260 ,\nC259_=_C261 ,C259_=_C262 ,C259_=_C263 ,C259_=_C264 ,C259_=_C265 ,C259_=_C266 ,\nC259_=_C268 ,C259_=_C355 ,C260_=_C261 ,C260_=_C262 ,C260_=_C263 ,C260_=_C264 ,\nC260_=_C265 ,C260_=_C266 ,C260_=_C268 ,C260_=_C363 ,C261_=_C262 ,C261_=_C263 ,\nC261_=_C264 ,C261_=_C265 ,C261_=_C266 ,C261_=_C268 ,C261_=_C370 ,C262_=_C263 ,\nC262_=_C264 ,C262_=_C265 ,C262_=_C266 ,C262_=_C268 ,C262_=_C376 ,C263_=_C264 ,\nC263_=_C265 ,C263_=_C266 ,C263_=_C268 ,C263_=_C381 ,C264_=_C265 ,C264_=_C266 ,\nC264_=_C268 ,C264_=_C385 ,C265_=_C266 ,C265_=_C268 ,C265_=_C388 ,C266_=_C268 ,\nC266_=_C390 ,C268_=_C391 ,C285_=_C299 ,C285_=_C313 ,C285_=_C325 ,C285_=_C336 ,\nC285_=_C346 ,C285_=_C355 ,C285_=_C363 ,C285_=_C370 ,C285_=_C376 ,C285_=_C381 ,\nC285_=_C385 ,C285_=_C388 ,C285_=_C390 ,C285_=_C391 ,C299_=_C313 ,C299_=_C325 ,\nC299_=_C336 ,C299_=_C346 ,C299_=_C355 ,C299_=_C363 ,C299_=_C370 ,C299_=_C376 ,\nC299_=_C381 ,C299_=_C385 ,C299_=_C388 ,C299_=_C390 ,C299_=_C391 ,C313_=_C325 ,\nC313_=_C336 ,C313_=_C346 ,C313_=_C355 ,C313_=_C363 ,C313_=_C370 ,C313_=_C376 ,\nC313_=_C381 ,C313_=_C385 ,C313_=_C388 ,C313_=_C390 ,C313_=_C391 ,C325_=_C336 ,\nC325_=_C346 ,C325_=_C355 ,C325_=_C363 ,C325_=_C370 ,C325_=_C376 ,C325_=_C381 ,\nC325_=_C385 ,C325_=_C388 ,C325_=_C390 ,C325_=_C391 ,C336_=_C346 ,C336_=_C355 ,\nC336_=_C363 ,C336_=_C370 ,C336_=_C376 ,C336_=_C381 ,C336_=_C385 ,C336_=_C388 ,\nC336_=_C390 ,C336_=_C391 ,C346_=_C355 ,C346_=_C363 ,C346_=_C370 ,C346_=_C376 ,\nC346_=_C381 ,C346_=_C385 ,C346_=_C388 ,C346_=_C390 ,C346_=_C391 ,C355_=_C363 ,\nC355_=_C370 ,C355_=_C376 ,C355_=_C381 ,C355_=_C385 ,C355_=_C388 ,C355_=_C390 ,\nC355_=_C391 ,C363_=_C370 ,C363_=_C376 ,C363_=_C381 ,C363_=_C385 ,C363_=_C388 ,\nC363_=_C390 ,C363_=_C391 ,C370_=_C376 ,C370_=_C381 ,C370_=_C385 ,C370_=_C388 ,\nC370_=_C390 ,C370_=_C391 ,C376_=_C381 ,C376_=_C385 ,C376_=_C388 ,C376_=_C390 ,\nC376_=_C391 ,C381_=_C385 ,C381_=_C388 ,C381_=_C390 ,C381_=_C391 ,C385_=_C388 ,\nC385_=_C390 ,C385_=_C391 ,C388_=_C390 ,C388_=_C391 ,C390_=_C391 ,"];11[shape=box, label="id:11 level: 3\n53: C13 C15 C40 C41 C66 \nC67 C91 C92 C115 C116 C138 \nC139 C160 C161 C181 C182 C201 \nC202 C220 C221 C238 C239 C255 \nC256 C271 C272 C286 C287 C301 \nC302 C303 C304 C305 C306 C307 \nC308 C309 C310 C311 C312 C313 \nC314 C315 C316 C317 C318 C319 \nC320 C321 C322 C323 C324 C325 \n728: C13_=_C15( C13 C15 ) C13_=_C40( C13 C40 ) C13_=_C66( C13 C66 ) C13_=_C91( C13 C91 ) C13_=_C115( C13 C115 ) \nC13_=_C138( C13 C138 ) C13_=_C160( C13 C160 ) C13_=_C181( C13 C181 ) C13_=_C201( C13 C201 ) C13_=_C220( C13 C220 ) C13_=_C238( C13 C238 ) \nC13_=_C255( C13 C255 ) C13_=_C271( C13 C271 ) C13_=_C286( C13 C286 ) C13_=_C301( C13 C301 ) C13_=_C302( C13 C302 ) C13_=_C303( C13 C303 ) \nC13_=_C304( C13 C304 ) C13_=_C305( C13 C305 ) C13_=_C306( C13 C306 ) C13_=_C307( C13 C307 ) C13_=_C308( C13 C308 ) C13_=_C309( C13 C309 ) \nC13_=_C310( C13 C310 ) C13_=_C311( C13 C311 ) C13_=_C312( C13 C312 ) C13_=_C313( C13 C313 ) C15_=_C41( C15 C41 ) C15_=_C67( C15 C67 ) \nC15_=_C92( C15 C92 ) C15_=_C116( C15 C116 ) C15_=_C139( C15 C139 ) C15_=_C161( C15 C161 ) C15_=_C182( C15 C182 ) C15_=_C202( C15 C202 ) \nC15_=_C221( C15 C221 ) C15_=_C239( C15 C239 ) C15_=_C256( C15 C256 ) C15_=_C272( C15 C272 ) C15_=_C287( C15 C287 ) C15_=_C301( C15 C301 ) \nC15_=_C314( C15 C314 ) C15_=_C315( C15 C315 ) C15_=_C316( C15 C316 ) C15_=_C317( C15 C317 ) C15_=_C318( C15 C318 ) C15_=_C319( C15 C319 ) \nC15_=_C320( C15 C320 ) C15_=_C321(</w:t>
      </w:r>
    </w:p>
    <w:p>
      <w:pPr>
        <w:pStyle w:val="PreformattedText"/>
        <w:bidi w:val="0"/>
        <w:spacing w:before="0" w:after="0"/>
        <w:jc w:val="left"/>
        <w:rPr/>
      </w:pPr>
      <w:r>
        <w:rPr/>
        <w:t xml:space="preserve"> </w:t>
      </w:r>
      <w:r>
        <w:rPr/>
        <w:t>C15 C321 ) C15_=_C322( C15 C322 ) C15_=_C323( C15 C323 ) C15_=_C324( C15 C324 ) C15_=_C325( C15 C325 ) \nC40_=_C41( C40 C41 ) C40_=_C66( C40 C66 ) C40_=_C91( C40 C91 ) C40_=_C115( C40 C115 ) C40_=_C138( C40 C138 ) C40_=_C160( C40 C160 ) \nC40_=_C181( C40 C181 ) C40_=_C201( C40 C201 ) C40_=_C220( C40 C220 ) C40_=_C238( C40 C238 ) C40_=_C255( C40 C255 ) C40_=_C271( C40 C271 ) \nC40_=_C286( C40 C286 ) C40_=_C301( C40 C301 ) C40_=_C302( C40 C302 ) C40_=_C303( C40 C303 ) C40_=_C304( C40 C304 ) C40_=_C305( C40 C305 ) \nC40_=_C306( C40 C306 ) C40_=_C307( C40 C307 ) C40_=_C308( C40 C308 ) C40_=_C309( C40 C309 ) C40_=_C310( C40 C310 ) C40_=_C311( C40 C311 ) \nC40_=_C312( C40 C312 ) C40_=_C313( C40 C313 ) C41_=_C67( C41 C67 ) C41_=_C92( C41 C92 ) C41_=_C116( C41 C116 ) C41_=_C139( C41 C139 ) \nC41_=_C161( C41 C161 ) C41_=_C182( C41 C182 ) C41_=_C202( C41 C202 ) C41_=_C221( C41 C221 ) C41_=_C239( C41 C239 ) C41_=_C256( C41 C256 ) \nC41_=_C272( C41 C272 ) C41_=_C287( C41 C287 ) C41_=_C301( C41 C301 ) C41_=_C314( C41 C314 ) C41_=_C315( C41 C315 ) C41_=_C316( C41 C316 ) \nC41_=_C317( C41 C317 ) C41_=_C318( C41 C318 ) C41_=_C319( C41 C319 ) C41_=_C320( C41 C320 ) C41_=_C321( C41 C321 ) C41_=_C322( C41 C322 ) \nC41_=_C323( C41 C323 ) C41_=_C324( C41 C324 ) C41_=_C325( C41 C325 ) C66_=_C67( C66 C67 ) C66_=_C91( C66 C91 ) C66_=_C115( C66 C115 ) \nC66_=_C138( C66 C138 ) C66_=_C160( C66 C160 ) C66_=_C181( C66 C181 ) C66_=_C201( C66 C201 ) C66_=_C220( C66 C220 ) C66_=_C238( C66 C238 ) \nC66_=_C255( C66 C255 ) C66_=_C271( C66 C271 ) C66_=_C286( C66 C286 ) C66_=_C301( C66 C301 ) C66_=_C302( C66 C302 ) C66_=_C303( C66 C303 ) \nC66_=_C304( C66 C304 ) C66_=_C305( C66 C305 ) C66_=_C306( C66 C306 ) C66_=_C307( C66 C307 ) C66_=_C308( C66 C308 ) C66_=_C309( C66 C309 ) \nC66_=_C310( C66 C310 ) C66_=_C311( C66 C311 ) C66_=_C312( C66 C312 ) C66_=_C313( C66 C313 ) C67_=_C92( C67 C92 ) C67_=_C116( C67 C116 ) \nC67_=_C139( C67 C139 ) C67_=_C161( C67 C161 ) C67_=_C182( C67 C182 ) C67_=_C202( C67 C202 ) C67_=_C221( C67 C221 ) C67_=_C239( C67 C239 ) \nC67_=_C256( C67 C256 ) C67_=_C272( C67 C272 ) C67_=_C287( C67 C287 ) C67_=_C301( C67 C301 ) C67_=_C314( C67 C314 ) C67_=_C315( C67 C315 ) \nC67_=_C316( C67 C316 ) C67_=_C317( C67 C317 ) C67_=_C318( C67 C318 ) C67_=_C319( C67 C319 ) C67_=_C320( C67 C320 ) C67_=_C321( C67 C321 ) \nC67_=_C322( C67 C322 ) C67_=_C323( C67 C323 ) C67_=_C324( C67 C324 ) C67_=_C325( C67 C325 ) C91_=_C92( C91 C92 ) C91_=_C115( C91 C115 ) \nC91_=_C138( C91 C138 ) C91_=_C160( C91 C160 ) C91_=_C181( C91 C181 ) C91_=_C201( C91 C201 ) C91_=_C220( C91 C220 ) C91_=_C238( C91 C238 ) \nC91_=_C255( C91 C255 ) C91_=_C271( C91 C271 ) C91_=_C286( C91 C286 ) C91_=_C301( C91 C301 ) C91_=_C302( C91 C302 ) C91_=_C303( C91 C303 ) \nC91_=_C304( C91 C304 ) C91_=_C305( C91 C305 ) C91_=_C306( C91 C306 ) C91_=_C307( C91 C307 ) C91_=_C308( C91 C308 ) C91_=_C309( C91 C309 ) \nC91_=_C310( C91 C310 ) C91_=_C311( C91 C311 ) C91_=_C312( C91 C312 ) C91_=_C313( C91 C313 ) C92_=_C116( C92 C116 ) C92_=_C139( C92 C139 ) \nC92_=_C161( C92 C161 ) C92_=_C182( C92 C182 ) C92_=_C202( C92 C202 ) C92_=_C221( C92 C221 ) C92_=_C239( C92 C239 ) C92_=_C256( C92 C256 ) \nC92_=_C272( C92 C272 ) C92_=_C287( C92 C287 ) C92_=_C301( C92 C301 ) C92_=_C314( C92 C314 ) C92_=_C315( C92 C315 ) C92_=_C316( C92 C316 ) \nC92_=_C317( C92 C317 ) C92_=_C318( C92 C318 ) C92_=_C319( C92 C319 ) C92_=_C320( C92 C320 ) C92_=_C321( C92 C321 ) C92_=_C322( C92 C322 ) \nC92_=_C323( C92 C323 ) C92_=_C324( C92 C324 ) C92_=_C325( C92 C325 ) C115_=_C116( C115 C116 ) C115_=_C138( C115 C138 ) C115_=_C160( C115 C160 ) \nC115_=_C181( C115 C181 ) C115_=_C201( C115 C201 ) C115_=_C220( C115 C220 ) C115_=_C238( C115 C238 ) C115_=_C255( C115 C255 ) C115_=_C271( C115 C271 ) \nC115_=_C286( C115 C286 ) C115_=_C301( C115 C301 ) C115_=_C302( C115 C302 ) C115_=_C303( C115 C303 ) C115_=_C304( C115 C304 ) C115_=_C305( C115 C305 ) \nC115_=_C306( C115 C306 ) C115_=_C307( C115 C307 ) C115_=_C308( C115 C308 ) C115_=_C309( C115 C309 ) C115_=_C310( C115 C310 ) C115_=_C311( C115 C311 ) \nC115_=_C312( C115 C312 ) C115_=_C313( C115 C313 ) C116_=_C139( C116 C139 ) C116_=_C161( C116 C161 ) C116_=_C182( C116 C182 ) C116_=_C202( C116 C202 ) \nC116_=_C221( C116 C221 ) C116_=_C239( C116 C239 ) C116_=_C256( C116 C256 ) C116_=_C272( C116 C272 ) C116_=_C287( C116 C287 ) C116_=_C301( C116 C301 ) \nC116_=_C314( C116 C314 ) C116_=_C315( C116 C315 ) C116_=_C316( C116 C316 ) C116_=_C317( C116 C317 ) C116_=_C318( C116 C318 ) C116_=_C319( C116 C319 ) \nC116_=_C320( C116 C320 ) C116_=_C321( C116 C321 ) C116_=_C322( C116 C322 ) C116_=_C323( C116 C323 ) C116_=_C324( C116 C324 ) C116_=_C325( C116 C325 ) \nC138_=_C139( C138 C139 ) C138_=_C160( C138 C160 ) C138_=_C181( C138 C181 ) C138_=_C201( C138 C201 ) C138_=_C220( C138 C220 ) C138_=_C238( C138 C238 ) \nC138_=_C255( C138 C255 ) C138_=_C271( C138 C271 ) C138_=_C286( C138 C286 ) C138_=_C301( C138 C301 ) C138_=_C302( C138 C302 ) C138_=_C303( C138 C303 ) \nC138_=_C304( C138 C304 ) C138_=_C305( C138 C305 ) C138_=_C306( C138 C306 ) C138_=_C307( C138 C307 ) C138_=_C308( C138 C308 ) C138_=_C309( C138 C309 ) \nC138_=_C310( C138 C310 ) C138_=_C311( C138 C311 ) C138_=_C312( C138 C312 ) C138_=_C313( C138 C313 ) C139_=_C161( C139 C161 ) C139_=_C182( C139 C182 ) \nC139_=_C202( C139 C202 ) C139_=_C221( C139 C221 ) C139_=_C239( C139 C239 ) C139_=_C256( C139 C256 ) C139_=_C272( C139 C272 ) C139_=_C287( C139 C287 ) \nC139_=_C301( C139 C301 ) C139_=_C314( C139 C314 ) C139_=_C315( C139 C315 ) C139_=_C316( C139 C316 ) C139_=_C317( C139 C317 ) C139_=_C318( C139 C318 ) \nC139_=_C319( C139 C319 ) C139_=_C320( C139 C320 ) C139_=_C321( C139 C321 ) C139_=_C322( C139 C322 ) C139_=_C323( C139 C323 ) C139_=_C324( C139 C324 ) \nC139_=_C325( C139 C325 ) C160_=_C161( C160 C161 ) C160_=_C181( C160 C181 ) C160_=_C201( C160 C201 ) C160_=_C220( C160 C220 ) C160_=_C238( C160 C238 ) \nC160_=_C255( C160 C255 ) C160_=_C271( C160 C271 ) C160_=_C286( C160 C286 ) C160_=_C301( C160 C301 ) C160_=_C302( C160 C302 ) C160_=_C303( C160 C303 ) \nC160_=_C304( C160 C304 ) C160_=_C305( C160 C305 ) C160_=_C306( C160 C306 ) C160_=_C307( C160 C307 ) C160_=_C308( C160 C308 ) C160_=_C309( C160 C309 ) \nC160_=_C310( C160 C310 ) C160_=_C311( C160 C311 ) C160_=_C312( C160 C312 ) C160_=_C313( C160 C313 ) C161_=_C182( C161 C182 ) C161_=_C202( C161 C202 ) \nC161_=_C221( C161 C221 ) C161_=_C239( C161 C239 ) C161_=_C256( C161 C256 ) C161_=_C272( C161 C272 ) C161_=_C287( C161 C287 ) C161_=_C301( C161 C301 ) \nC161_=_C314( C161 C314 ) C161_=_C315( C161 C315 ) C161_=_C316( C161 C316 ) C161_=_C317( C161 C317 ) C161_=_C318( C161 C318 ) C161_=_C319( C161 C319 ) \nC161_=_C320( C161 C320 ) C161_=_C321( C161 C321 ) C161_=_C322( C161 C322 ) C161_=_C323( C161 C323 ) C161_=_C324( C161 C324 ) C161_=_C325( C161 C325 ) \nC181_=_C182( C181 C182 ) C181_=_C201( C181 C201 ) C181_=_C220( C181 C220 ) C181_=_C238( C181 C238 ) C181_=_C255( C181 C255 ) C181_=_C271( C181 C271 ) \nC181_=_C286( C181 C286 ) C181_=_C301( C181 C301 ) C181_=_C302( C181 C302 ) C181_=_C303( C181 C303 ) C181_=_C304( C181 C304 ) C181_=_C305( C181 C305 ) \nC181_=_C306( C181 C306 ) C181_=_C307( C181 C307 ) C181_=_C308( C181 C308 ) C181_=_C309( C181 C309 ) C181_=_C310( C181 C310 ) C181_=_C311( C181 C311 ) \nC181_=_C312( C181 C312 ) C181_=_C313( C181 C313 ) C182_=_C202( C182 C202 ) C182_=_C221( C182 C221 ) C182_=_C239( C182 C239 ) C182_=_C256( C182 C256 ) \nC182_=_C272( C182 C272 ) C182_=_C287( C182 C287 ) C182_=_C301( C182 C301 ) C182_=_C314( C182 C314 ) C182_=_C315( C182 C315 ) C182_=_C316( C182 C316 ) \nC182_=_C317( C182 C317 ) C182_=_C318( C182 C318 ) C182_=_C319( C182 C319 ) C182_=_C320( C182 C320 ) C182_=_C321( C182 C321 ) C182_=_C322( C182 C322 ) \nC182_=_C323( C182 C323 ) C182_=_C324( C182 C324 ) C182_=_C325( C182 C325 ) C201_=_C202( C201 C202 ) C201_=_C220( C201 C220 ) C201_=_C238( C201 C238 ) \nC201_=_C255( C201 C255 ) C201_=_C271( C201 C271 ) C201_=_C286( C201 C286 ) C201_=_C301( C201 C301 ) C201_=_C302( C201 C302 ) C201_=_C303( C201 C303 ) \nC201_=_C304( C201 C304 ) C201_=_C305( C201 C305 ) C201_=_C306( C201 C306 ) C201_=_C307( C201 C307 ) C201_=_C308( C201 C308 ) C201_=_C309( C201 C309 ) \nC201_=_C310( C201 C310 ) C201_=_C311( C201 C311 ) C201_=_C312( C201 C312 ) C201_=_C313( C201 C313 ) C202_=_C221( C202 C221 ) C202_=_C239( C202 C239 ) \nC202_=_C256( C202 C256 ) C202_=_C272( C202 C272 ) C202_=_C287( C202 C287 ) C202_=_C301( C202 C301 ) C202_=_C314( C202 C314 ) C202_=_C315( C202 C315 ) \nC202_=_C316( C202 C316 ) C202_=_C317( C202 C317 ) C202_=_C318( C202 C318 ) C202_=_C319( C202 C319 ) C202_=_C320( C202 C320 ) C202_=_C321( C202 C321 ) \nC202_=_C322( C202 C322 ) C202_=_C323( C202 C323 ) C202_=_C324( C202 C324 ) C202_=_C325( C202 C325 ) C220_=_C221( C220 C221 ) C220_=_C238( C220 C238 ) \nC220_=_C255( C220 C255 ) C220_=_C271( C220 C271 ) C220_=_C286( C220 C286 ) C220_=_C301( C220 C301 ) C220_=_C302( C220 C302 ) C220_=_C303( C220 C303 ) \nC220_=_C304( C220 C304 ) C220_=_C305( C220 C305 ) C220_=_C306( C220 C306 ) C220_=_C307( C220 C307 ) C220_=_C308( C220 C308 ) C220_=_C309( C220 C309 ) \nC220_=_C310( C220 C310 ) C220_=_C311( C220 C311 ) C220_=_C312( C220 C312 ) C220_=_C313( C220 C313 ) C221_=_C239( C221 C239 ) C221_=_C256( C221 C256 ) \nC221_=_C272( C221 C272 ) C221_=_C287( C221 C287 ) C221_=_C301( C221 C301 ) C221_=_C314( C221 C314 ) C221_=_C315( C221 C315 ) C221_=_C316( C221 C316 ) \nC221_=_C317( C221 C317 ) C221_=_C318( C221 C318 ) C221_=_C319( C221 C319 ) C221_=_C320( C221 C320 ) C221_=_C321( C221 C321 ) C221_=_C322( C221 C322 ) \nC221_=_C323( C221 C323 ) C221_=_C324( C221 C324 ) C221_=_C325( C221 C325 ) C238_=_C239( C238 C239 ) C238_=_C255( C238 C255 ) C238_=_C271( C238 C271 ) \nC238_=_C286( C238 C286 ) C238_=_C301( C238 C301 ) C238_=_C302( C238 C302 ) C238_=_C303( C238 C303 ) C238_=_C304( C238 C304 ) C238_=_C305( C238 C305 ) \nC238_=_C306( C238 C306 ) C238_=_C307( C238 C307 ) C238_=_C308( C238 C308 )</w:t>
      </w:r>
    </w:p>
    <w:p>
      <w:pPr>
        <w:pStyle w:val="PreformattedText"/>
        <w:bidi w:val="0"/>
        <w:spacing w:before="0" w:after="0"/>
        <w:jc w:val="left"/>
        <w:rPr/>
      </w:pPr>
      <w:r>
        <w:rPr/>
        <w:t xml:space="preserve"> </w:t>
      </w:r>
      <w:r>
        <w:rPr/>
        <w:t>C238_=_C309( C238 C309 ) C238_=_C310( C238 C310 ) C238_=_C311( C238 C311 ) \nC238_=_C312( C238 C312 ) C238_=_C313( C238 C313 ) C239_=_C256( C239 C256 ) C239_=_C272( C239 C272 ) C239_=_C287( C239 C287 ) C239_=_C301( C239 C301 ) \nC239_=_C314( C239 C314 ) C239_=_C315( C239 C315 ) C239_=_C316( C239 C316 ) C239_=_C317( C239 C317 ) C239_=_C318( C239 C318 ) C239_=_C319( C239 C319 ) \nC239_=_C320( C239 C320 ) C239_=_C321( C239 C321 ) C239_=_C322( C239 C322 ) C239_=_C323( C239 C323 ) C239_=_C324( C239 C324 ) C239_=_C325( C239 C325 ) \nC255_=_C256( C255 C256 ) C255_=_C271( C255 C271 ) C255_=_C286( C255 C286 ) C255_=_C301( C255 C301 ) C255_=_C302( C255 C302 ) C255_=_C303( C255 C303 ) \nC255_=_C304( C255 C304 ) C255_=_C305( C255 C305 ) C255_=_C306( C255 C306 ) C255_=_C307( C255 C307 ) C255_=_C308( C255 C308 ) C255_=_C309( C255 C309 ) \nC255_=_C310( C255 C310 ) C255_=_C311( C255 C311 ) C255_=_C312( C255 C312 ) C255_=_C313( C255 C313 ) C256_=_C272( C256 C272 ) C256_=_C287( C256 C287 ) \nC256_=_C301( C256 C301 ) C256_=_C314( C256 C314 ) C256_=_C315( C256 C315 ) C256_=_C316( C256 C316 ) C256_=_C317( C256 C317 ) C256_=_C318( C256 C318 ) \nC256_=_C319( C256 C319 ) C256_=_C320( C256 C320 ) C256_=_C321( C256 C321 ) C256_=_C322( C256 C322 ) C256_=_C323( C256 C323 ) C256_=_C324( C256 C324 ) \nC256_=_C325( C256 C325 ) C271_=_C272( C271 C272 ) C271_=_C286( C271 C286 ) C271_=_C301( C271 C301 ) C271_=_C302( C271 C302 ) C271_=_C303( C271 C303 ) \nC271_=_C304( C271 C304 ) C271_=_C305( C271 C305 ) C271_=_C306( C271 C306 ) C271_=_C307( C271 C307 ) C271_=_C308( C271 C308 ) C271_=_C309( C271 C309 ) \nC271_=_C310( C271 C310 ) C271_=_C311( C271 C311 ) C271_=_C312( C271 C312 ) C271_=_C313( C271 C313 ) C272_=_C287( C272 C287 ) C272_=_C301( C272 C301 ) \nC272_=_C314( C272 C314 ) C272_=_C315( C272 C315 ) C272_=_C316( C272 C316 ) C272_=_C317( C272 C317 ) C272_=_C318( C272 C318 ) C272_=_C319( C272 C319 ) \nC272_=_C320( C272 C320 ) C272_=_C321( C272 C321 ) C272_=_C322( C272 C322 ) C272_=_C323( C272 C323 ) C272_=_C324( C272 C324 ) C272_=_C325( C272 C325 ) \nC286_=_C287( C286 C287 ) C286_=_C301( C286 C301 ) C286_=_C302( C286 C302 ) C286_=_C303( C286 C303 ) C286_=_C304( C286 C304 ) C286_=_C305( C286 C305 ) \nC286_=_C306( C286 C306 ) C286_=_C307( C286 C307 ) C286_=_C308( C286 C308 ) C286_=_C309( C286 C309 ) C286_=_C310( C286 C310 ) C286_=_C311( C286 C311 ) \nC286_=_C312( C286 C312 ) C286_=_C313( C286 C313 ) C287_=_C301( C287 C301 ) C287_=_C314( C287 C314 ) C287_=_C315( C287 C315 ) C287_=_C316( C287 C316 ) \nC287_=_C317( C287 C317 ) C287_=_C318( C287 C318 ) C287_=_C319( C287 C319 ) C287_=_C320( C287 C320 ) C287_=_C321( C287 C321 ) C287_=_C322( C287 C322 ) \nC287_=_C323( C287 C323 ) C287_=_C324( C287 C324 ) C287_=_C325( C287 C325 ) C301_=_C302( C301 C302 ) C301_=_C303( C301 C303 ) C301_=_C304( C301 C304 ) \nC301_=_C305( C301 C305 ) C301_=_C306( C301 C306 ) C301_=_C307( C301 C307 ) C301_=_C308( C301 C308 ) C301_=_C309( C301 C309 ) C301_=_C310( C301 C310 ) \nC301_=_C311( C301 C311 ) C301_=_C312( C301 C312 ) C301_=_C313( C301 C313 ) C301_=_C314( C301 C314 ) C301_=_C315( C301 C315 ) C301_=_C316( C301 C316 ) \nC301_=_C317( C301 C317 ) C301_=_C318( C301 C318 ) C301_=_C319( C301 C319 ) C301_=_C320( C301 C320 ) C301_=_C321( C301 C321 ) C301_=_C322( C301 C322 ) \nC301_=_C323( C301 C323 ) C301_=_C324( C301 C324 ) C301_=_C325( C301 C325 ) C302_=_C303( C302 C303 ) C302_=_C304( C302 C304 ) C302_=_C305( C302 C305 ) \nC302_=_C306( C302 C306 ) C302_=_C307( C302 C307 ) C302_=_C308( C302 C308 ) C302_=_C309( C302 C309 ) C302_=_C310( C302 C310 ) C302_=_C311( C302 C311 ) \nC302_=_C312( C302 C312 ) C302_=_C313( C302 C313 ) C302_=_C314( C302 C314 ) C303_=_C304( C303 C304 ) C303_=_C305( C303 C305 ) C303_=_C306( C303 C306 ) \nC303_=_C307( C303 C307 ) C303_=_C308( C303 C308 ) C303_=_C309( C303 C309 ) C303_=_C310( C303 C310 ) C303_=_C311( C303 C311 ) C303_=_C312( C303 C312 ) \nC303_=_C313( C303 C313 ) C303_=_C315( C303 C315 ) C304_=_C305( C304 C305 ) C304_=_C306( C304 C306 ) C304_=_C307( C304 C307 ) C304_=_C308( C304 C308 ) \nC304_=_C309( C304 C309 ) C304_=_C310( C304 C310 ) C304_=_C311( C304 C311 ) C304_=_C312( C304 C312 ) C304_=_C313( C304 C313 ) C304_=_C316( C304 C316 ) \nC305_=_C306( C305 C306 ) C305_=_C307( C305 C307 ) C305_=_C308( C305 C308 ) C305_=_C309( C305 C309 ) C305_=_C310( C305 C310 ) C305_=_C311( C305 C311 ) \nC305_=_C312( C305 C312 ) C305_=_C313( C305 C313 ) C305_=_C317( C305 C317 ) C306_=_C307( C306 C307 ) C306_=_C308( C306 C308 ) C306_=_C309( C306 C309 ) \nC306_=_C310( C306 C310 ) C306_=_C311( C306 C311 ) C306_=_C312( C306 C312 ) C306_=_C313( C306 C313 ) C306_=_C318( C306 C318 ) C307_=_C308( C307 C308 ) \nC307_=_C309( C307 C309 ) C307_=_C310( C307 C310 ) C307_=_C311( C307 C311 ) C307_=_C312( C307 C312 ) C307_=_C313( C307 C313 ) C307_=_C319( C307 C319 ) \nC308_=_C309( C308 C309 ) C308_=_C310( C308 C310 ) C308_=_C311( C308 C311 ) C308_=_C312( C308 C312 ) C308_=_C313( C308 C313 ) C308_=_C320( C308 C320 ) \nC309_=_C310( C309 C310 ) C309_=_C311( C309 C311 ) C309_=_C312( C309 C312 ) C309_=_C313( C309 C313 ) C309_=_C321( C309 C321 ) C310_=_C311( C310 C311 ) \nC310_=_C312( C310 C312 ) C310_=_C313( C310 C313 ) C310_=_C322( C310 C322 ) C311_=_C312( C311 C312 ) C311_=_C313( C311 C313 ) C311_=_C323( C311 C323 ) \nC312_=_C313( C312 C313 ) C312_=_C324( C312 C324 ) C313_=_C325( C313 C325 ) C314_=_C315( C314 C315 ) C314_=_C316( C314 C316 ) C314_=_C317( C314 C317 ) \nC314_=_C318( C314 C318 ) C314_=_C319( C314 C319 ) C314_=_C320( C314 C320 ) C314_=_C321( C314 C321 ) C314_=_C322( C314 C322 ) C314_=_C323( C314 C323 ) \nC314_=_C324( C314 C324 ) C314_=_C325( C314 C325 ) C315_=_C316( C315 C316 ) C315_=_C317( C315 C317 ) C315_=_C318( C315 C318 ) C315_=_C319( C315 C319 ) \nC315_=_C320( C315 C320 ) C315_=_C321( C315 C321 ) C315_=_C322( C315 C322 ) C315_=_C323( C315 C323 ) C315_=_C324( C315 C324 ) C315_=_C325( C315 C325 ) \nC316_=_C317( C316 C317 ) C316_=_C318( C316 C318 ) C316_=_C319( C316 C319 ) C316_=_C320( C316 C320 ) C316_=_C321( C316 C321 ) C316_=_C322( C316 C322 ) \nC316_=_C323( C316 C323 ) C316_=_C324( C316 C324 ) C316_=_C325( C316 C325 ) C317_=_C318( C317 C318 ) C317_=_C319( C317 C319 ) C317_=_C320( C317 C320 ) \nC317_=_C321( C317 C321 ) C317_=_C322( C317 C322 ) C317_=_C323( C317 C323 ) C317_=_C324( C317 C324 ) C317_=_C325( C317 C325 ) C318_=_C319( C318 C319 ) \nC318_=_C320( C318 C320 ) C318_=_C321( C318 C321 ) C318_=_C322( C318 C322 ) C318_=_C323( C318 C323 ) C318_=_C324( C318 C324 ) C318_=_C325( C318 C325 ) \nC319_=_C320( C319 C320 ) C319_=_C321( C319 C321 ) C319_=_C322( C319 C322 ) C319_=_C323( C319 C323 ) C319_=_C324( C319 C324 ) C319_=_C325( C319 C325 ) \nC320_=_C321( C320 C321 ) C320_=_C322( C320 C322 ) C320_=_C323( C320 C323 ) C320_=_C324( C320 C324 ) C320_=_C325( C320 C325 ) C321_=_C322( C321 C322 ) \nC321_=_C323( C321 C323 ) C321_=_C324( C321 C324 ) C321_=_C325( C321 C325 ) C322_=_C323( C322 C323 ) C322_=_C324( C322 C324 ) C322_=_C325( C322 C325 ) \nC323_=_C324( C323 C324 ) C323_=_C325( C323 C325 ) C324_=_C325( C324 C325 ) "];7-&gt;11[label="52: C13 C15 C40 C41 C66 \nC67 C91 C92 C115 C116 C138 \nC139 C160 C161 C181 C182 C201 \nC202 C220 C221 C238 C239 C255 \nC256 C271 C272 C286 C287 C302 \nC303 C304 C305 C306 C307 C308 \nC309 C310 C311 C312 C313 C314 \nC315 C316 C317 C318 C319 C320 \nC321 C322 C323 C324 C325 \n676: C13_=_C15 ,C13_=_C40 ,C13_=_C66 ,C13_=_C91 ,C13_=_C115 ,\nC13_=_C138 ,C13_=_C160 ,C13_=_C181 ,C13_=_C201 ,C13_=_C220 ,C13_=_C238 ,\nC13_=_C255 ,C13_=_C271 ,C13_=_C286 ,C13_=_C302 ,C13_=_C303 ,C13_=_C304 ,\nC13_=_C305 ,C13_=_C306 ,C13_=_C307 ,C13_=_C308 ,C13_=_C309 ,C13_=_C310 ,\nC13_=_C311 ,C13_=_C312 ,C13_=_C313 ,C15_=_C41 ,C15_=_C67 ,C15_=_C92 ,\nC15_=_C116 ,C15_=_C139 ,C15_=_C161 ,C15_=_C182 ,C15_=_C202 ,C15_=_C221 ,\nC15_=_C239 ,C15_=_C256 ,C15_=_C272 ,C15_=_C287 ,C15_=_C314 ,C15_=_C315 ,\nC15_=_C316 ,C15_=_C317 ,C15_=_C318 ,C15_=_C319 ,C15_=_C320 ,C15_=_C321 ,\nC15_=_C322 ,C15_=_C323 ,C15_=_C324 ,C15_=_C325 ,C40_=_C41 ,C40_=_C66 ,\nC40_=_C91 ,C40_=_C115 ,C40_=_C138 ,C40_=_C160 ,C40_=_C181 ,C40_=_C201 ,\nC40_=_C220 ,C40_=_C238 ,C40_=_C255 ,C40_=_C271 ,C40_=_C286 ,C40_=_C302 ,\nC40_=_C303 ,C40_=_C304 ,C40_=_C305 ,C40_=_C306 ,C40_=_C307 ,C40_=_C308 ,\nC40_=_C309 ,C40_=_C310 ,C40_=_C311 ,C40_=_C312 ,C40_=_C313 ,C41_=_C67 ,\nC41_=_C92 ,C41_=_C116 ,C41_=_C139 ,C41_=_C161 ,C41_=_C182 ,C41_=_C202 ,\nC41_=_C221 ,C41_=_C239 ,C41_=_C256 ,C41_=_C272 ,C41_=_C287 ,C41_=_C314 ,\nC41_=_C315 ,C41_=_C316 ,C41_=_C317 ,C41_=_C318 ,C41_=_C319 ,C41_=_C320 ,\nC41_=_C321 ,C41_=_C322 ,C41_=_C323 ,C41_=_C324 ,C41_=_C325 ,C66_=_C67 ,\nC66_=_C91 ,C66_=_C115 ,C66_=_C138 ,C66_=_C160 ,C66_=_C181 ,C66_=_C201 ,\nC66_=_C220 ,C66_=_C238 ,C66_=_C255 ,C66_=_C271 ,C66_=_C286 ,C66_=_C302 ,\nC66_=_C303 ,C66_=_C304 ,C66_=_C305 ,C66_=_C306 ,C66_=_C307 ,C66_=_C308 ,\nC66_=_C309 ,C66_=_C310 ,C66_=_C311 ,C66_=_C312 ,C66_=_C313 ,C67_=_C92 ,\nC67_=_C116 ,C67_=_C139 ,C67_=_C161 ,C67_=_C182 ,C67_=_C202 ,C67_=_C221 ,\nC67_=_C239 ,C67_=_C256 ,C67_=_C272 ,C67_=_C287 ,C67_=_C314 ,C67_=_C315 ,\nC67_=_C316 ,C67_=_C317 ,C67_=_C318 ,C67_=_C319 ,C67_=_C320 ,C67_=_C321 ,\nC67_=_C322 ,C67_=_C323 ,C67_=_C324 ,C67_=_C325 ,C91_=_C92 ,C91_=_C115 ,\nC91_=_C138 ,C91_=_C160 ,C91_=_C181 ,C91_=_C201 ,C91_=_C220 ,C91_=_C238 ,\nC91_=_C255 ,C91_=_C271 ,C91_=_C286 ,C91_=_C302 ,C91_=_C303 ,C91_=_C304 ,\nC91_=_C305 ,C91_=_C306 ,C91_=_C307 ,C91_=_C308 ,C91_=_C309 ,C91_=_C310 ,\nC91_=_C311 ,C91_=_C312 ,C91_=_C313 ,C92_=_C116 ,C92_=_C139 ,C92_=_C161 ,\nC92_=_C182 ,C92_=_C202 ,C92_=_C221 ,C92_=_C239 ,C92_=_C256 ,C92_=_C272 ,\nC92_=_C287 ,C92_=_C314 ,C92_=_C315 ,C92_=_C316 ,C92_=_C317 ,C92_=_C318 ,\nC92_=_C319 ,C92_=_C320 ,C92_=_C321 ,C92_=_C322 ,C92_=_C323 ,C92_=_C324 ,\nC92_=_C325 ,C115_=_C116 ,C115_=_C138 ,C115_=_C160 ,C115_=_C181 ,C115_=_C201 ,\nC115_=_C220 ,C115_=_C238 ,C115_=_C255 ,C115_=_C271 ,C115_=_C286 ,C115_=_C302 ,\nC115_=_C303 ,C115_=_C304 ,C115_=_C305 ,C115_=_C306 ,C115_=_C307 ,C115_=_C308 ,\nC115_=_C309 ,C115_=_C310 ,C115_=_C311</w:t>
      </w:r>
    </w:p>
    <w:p>
      <w:pPr>
        <w:pStyle w:val="PreformattedText"/>
        <w:bidi w:val="0"/>
        <w:spacing w:before="0" w:after="0"/>
        <w:jc w:val="left"/>
        <w:rPr/>
      </w:pPr>
      <w:r>
        <w:rPr/>
        <w:t xml:space="preserve"> </w:t>
      </w:r>
      <w:r>
        <w:rPr/>
        <w:t>,C115_=_C312 ,C115_=_C313 ,C116_=_C139 ,\nC116_=_C161 ,C116_=_C182 ,C116_=_C202 ,C116_=_C221 ,C116_=_C239 ,C116_=_C256 ,\nC116_=_C272 ,C116_=_C287 ,C116_=_C314 ,C116_=_C315 ,C116_=_C316 ,C116_=_C317 ,\nC116_=_C318 ,C116_=_C319 ,C116_=_C320 ,C116_=_C321 ,C116_=_C322 ,C116_=_C323 ,\nC116_=_C324 ,C116_=_C325 ,C138_=_C139 ,C138_=_C160 ,C138_=_C181 ,C138_=_C201 ,\nC138_=_C220 ,C138_=_C238 ,C138_=_C255 ,C138_=_C271 ,C138_=_C286 ,C138_=_C302 ,\nC138_=_C303 ,C138_=_C304 ,C138_=_C305 ,C138_=_C306 ,C138_=_C307 ,C138_=_C308 ,\nC138_=_C309 ,C138_=_C310 ,C138_=_C311 ,C138_=_C312 ,C138_=_C313 ,C139_=_C161 ,\nC139_=_C182 ,C139_=_C202 ,C139_=_C221 ,C139_=_C239 ,C139_=_C256 ,C139_=_C272 ,\nC139_=_C287 ,C139_=_C314 ,C139_=_C315 ,C139_=_C316 ,C139_=_C317 ,C139_=_C318 ,\nC139_=_C319 ,C139_=_C320 ,C139_=_C321 ,C139_=_C322 ,C139_=_C323 ,C139_=_C324 ,\nC139_=_C325 ,C160_=_C161 ,C160_=_C181 ,C160_=_C201 ,C160_=_C220 ,C160_=_C238 ,\nC160_=_C255 ,C160_=_C271 ,C160_=_C286 ,C160_=_C302 ,C160_=_C303 ,C160_=_C304 ,\nC160_=_C305 ,C160_=_C306 ,C160_=_C307 ,C160_=_C308 ,C160_=_C309 ,C160_=_C310 ,\nC160_=_C311 ,C160_=_C312 ,C160_=_C313 ,C161_=_C182 ,C161_=_C202 ,C161_=_C221 ,\nC161_=_C239 ,C161_=_C256 ,C161_=_C272 ,C161_=_C287 ,C161_=_C314 ,C161_=_C315 ,\nC161_=_C316 ,C161_=_C317 ,C161_=_C318 ,C161_=_C319 ,C161_=_C320 ,C161_=_C321 ,\nC161_=_C322 ,C161_=_C323 ,C161_=_C324 ,C161_=_C325 ,C181_=_C182 ,C181_=_C201 ,\nC181_=_C220 ,C181_=_C238 ,C181_=_C255 ,C181_=_C271 ,C181_=_C286 ,C181_=_C302 ,\nC181_=_C303 ,C181_=_C304 ,C181_=_C305 ,C181_=_C306 ,C181_=_C307 ,C181_=_C308 ,\nC181_=_C309 ,C181_=_C310 ,C181_=_C311 ,C181_=_C312 ,C181_=_C313 ,C182_=_C202 ,\nC182_=_C221 ,C182_=_C239 ,C182_=_C256 ,C182_=_C272 ,C182_=_C287 ,C182_=_C314 ,\nC182_=_C315 ,C182_=_C316 ,C182_=_C317 ,C182_=_C318 ,C182_=_C319 ,C182_=_C320 ,\nC182_=_C321 ,C182_=_C322 ,C182_=_C323 ,C182_=_C324 ,C182_=_C325 ,C201_=_C202 ,\nC201_=_C220 ,C201_=_C238 ,C201_=_C255 ,C201_=_C271 ,C201_=_C286 ,C201_=_C302 ,\nC201_=_C303 ,C201_=_C304 ,C201_=_C305 ,C201_=_C306 ,C201_=_C307 ,C201_=_C308 ,\nC201_=_C309 ,C201_=_C310 ,C201_=_C311 ,C201_=_C312 ,C201_=_C313 ,C202_=_C221 ,\nC202_=_C239 ,C202_=_C256 ,C202_=_C272 ,C202_=_C287 ,C202_=_C314 ,C202_=_C315 ,\nC202_=_C316 ,C202_=_C317 ,C202_=_C318 ,C202_=_C319 ,C202_=_C320 ,C202_=_C321 ,\nC202_=_C322 ,C202_=_C323 ,C202_=_C324 ,C202_=_C325 ,C220_=_C221 ,C220_=_C238 ,\nC220_=_C255 ,C220_=_C271 ,C220_=_C286 ,C220_=_C302 ,C220_=_C303 ,C220_=_C304 ,\nC220_=_C305 ,C220_=_C306 ,C220_=_C307 ,C220_=_C308 ,C220_=_C309 ,C220_=_C310 ,\nC220_=_C311 ,C220_=_C312 ,C220_=_C313 ,C221_=_C239 ,C221_=_C256 ,C221_=_C272 ,\nC221_=_C287 ,C221_=_C314 ,C221_=_C315 ,C221_=_C316 ,C221_=_C317 ,C221_=_C318 ,\nC221_=_C319 ,C221_=_C320 ,C221_=_C321 ,C221_=_C322 ,C221_=_C323 ,C221_=_C324 ,\nC221_=_C325 ,C238_=_C239 ,C238_=_C255 ,C238_=_C271 ,C238_=_C286 ,C238_=_C302 ,\nC238_=_C303 ,C238_=_C304 ,C238_=_C305 ,C238_=_C306 ,C238_=_C307 ,C238_=_C308 ,\nC238_=_C309 ,C238_=_C310 ,C238_=_C311 ,C238_=_C312 ,C238_=_C313 ,C239_=_C256 ,\nC239_=_C272 ,C239_=_C287 ,C239_=_C314 ,C239_=_C315 ,C239_=_C316 ,C239_=_C317 ,\nC239_=_C318 ,C239_=_C319 ,C239_=_C320 ,C239_=_C321 ,C239_=_C322 ,C239_=_C323 ,\nC239_=_C324 ,C239_=_C325 ,C255_=_C256 ,C255_=_C271 ,C255_=_C286 ,C255_=_C302 ,\nC255_=_C303 ,C255_=_C304 ,C255_=_C305 ,C255_=_C306 ,C255_=_C307 ,C255_=_C308 ,\nC255_=_C309 ,C255_=_C310 ,C255_=_C311 ,C255_=_C312 ,C255_=_C313 ,C256_=_C272 ,\nC256_=_C287 ,C256_=_C314 ,C256_=_C315 ,C256_=_C316 ,C256_=_C317 ,C256_=_C318 ,\nC256_=_C319 ,C256_=_C320 ,C256_=_C321 ,C256_=_C322 ,C256_=_C323 ,C256_=_C324 ,\nC256_=_C325 ,C271_=_C272 ,C271_=_C286 ,C271_=_C302 ,C271_=_C303 ,C271_=_C304 ,\nC271_=_C305 ,C271_=_C306 ,C271_=_C307 ,C271_=_C308 ,C271_=_C309 ,C271_=_C310 ,\nC271_=_C311 ,C271_=_C312 ,C271_=_C313 ,C272_=_C287 ,C272_=_C314 ,C272_=_C315 ,\nC272_=_C316 ,C272_=_C317 ,C272_=_C318 ,C272_=_C319 ,C272_=_C320 ,C272_=_C321 ,\nC272_=_C322 ,C272_=_C323 ,C272_=_C324 ,C272_=_C325 ,C286_=_C287 ,C286_=_C302 ,\nC286_=_C303 ,C286_=_C304 ,C286_=_C305 ,C286_=_C306 ,C286_=_C307 ,C286_=_C308 ,\nC286_=_C309 ,C286_=_C310 ,C286_=_C311 ,C286_=_C312 ,C286_=_C313 ,C287_=_C314 ,\nC287_=_C315 ,C287_=_C316 ,C287_=_C317 ,C287_=_C318 ,C287_=_C319 ,C287_=_C320 ,\nC287_=_C321 ,C287_=_C322 ,C287_=_C323 ,C287_=_C324 ,C287_=_C325 ,C302_=_C303 ,\nC302_=_C304 ,C302_=_C305 ,C302_=_C306 ,C302_=_C307 ,C302_=_C308 ,C302_=_C309 ,\nC302_=_C310 ,C302_=_C311 ,C302_=_C312 ,C302_=_C313 ,C302_=_C314 ,C303_=_C304 ,\nC303_=_C305 ,C303_=_C306 ,C303_=_C307 ,C303_=_C308 ,C303_=_C309 ,C303_=_C310 ,\nC303_=_C311 ,C303_=_C312 ,C303_=_C313 ,C303_=_C315 ,C304_=_C305 ,C304_=_C306 ,\nC304_=_C307 ,C304_=_C308 ,C304_=_C309 ,C304_=_C310 ,C304_=_C311 ,C304_=_C312 ,\nC304_=_C313 ,C304_=_C316 ,C305_=_C306 ,C305_=_C307 ,C305_=_C308 ,C305_=_C309 ,\nC305_=_C310 ,C305_=_C311 ,C305_=_C312 ,C305_=_C313 ,C305_=_C317 ,C306_=_C307 ,\nC306_=_C308 ,C306_=_C309 ,C306_=_C310 ,C306_=_C311 ,C306_=_C312 ,C306_=_C313 ,\nC306_=_C318 ,C307_=_C308 ,C307_=_C309 ,C307_=_C310 ,C307_=_C311 ,C307_=_C312 ,\nC307_=_C313 ,C307_=_C319 ,C308_=_C309 ,C308_=_C310 ,C308_=_C311 ,C308_=_C312 ,\nC308_=_C313 ,C308_=_C320 ,C309_=_C310 ,C309_=_C311 ,C309_=_C312 ,C309_=_C313 ,\nC309_=_C321 ,C310_=_C311 ,C310_=_C312 ,C310_=_C313 ,C310_=_C322 ,C311_=_C312 ,\nC311_=_C313 ,C311_=_C323 ,C312_=_C313 ,C312_=_C324 ,C313_=_C325 ,C314_=_C315 ,\nC314_=_C316 ,C314_=_C317 ,C314_=_C318 ,C314_=_C319 ,C314_=_C320 ,C314_=_C321 ,\nC314_=_C322 ,C314_=_C323 ,C314_=_C324 ,C314_=_C325 ,C315_=_C316 ,C315_=_C317 ,\nC315_=_C318 ,C315_=_C319 ,C315_=_C320 ,C315_=_C321 ,C315_=_C322 ,C315_=_C323 ,\nC315_=_C324 ,C315_=_C325 ,C316_=_C317 ,C316_=_C318 ,C316_=_C319 ,C316_=_C320 ,\nC316_=_C321 ,C316_=_C322 ,C316_=_C323 ,C316_=_C324 ,C316_=_C325 ,C317_=_C318 ,\nC317_=_C319 ,C317_=_C320 ,C317_=_C321 ,C317_=_C322 ,C317_=_C323 ,C317_=_C324 ,\nC317_=_C325 ,C318_=_C319 ,C318_=_C320 ,C318_=_C321 ,C318_=_C322 ,C318_=_C323 ,\nC318_=_C324 ,C318_=_C325 ,C319_=_C320 ,C319_=_C321 ,C319_=_C322 ,C319_=_C323 ,\nC319_=_C324 ,C319_=_C325 ,C320_=_C321 ,C320_=_C322 ,C320_=_C323 ,C320_=_C324 ,\nC320_=_C325 ,C321_=_C322 ,C321_=_C323 ,C321_=_C324 ,C321_=_C325 ,C322_=_C323 ,\nC322_=_C324 ,C322_=_C325 ,C323_=_C324 ,C323_=_C325 ,C324_=_C325 ,"];12[shape=box, label="id:12 level: 3\n53: C11 C12 C38 C39 C64 \nC65 C89 C90 C113 C114 C136 \nC137 C158 C159 C179 C180 C199 \nC200 C218 C219 C236 C237 C253 \nC254 C270 C271 C272 C273 C274 \nC275 C276 C277 C278 C279 C280 \nC281 C282 C283 C285 C286 C287 \nC288 C289 C290 C291 C292 C293 \nC294 C295 C296 C297 C298 C299 \n728: C11_=_C12( C11 C12 ) C11_=_C38( C11 C38 ) C11_=_C64( C11 C64 ) C11_=_C89( C11 C89 ) C11_=_C113( C11 C113 ) \nC11_=_C136( C11 C136 ) C11_=_C158( C11 C158 ) C11_=_C179( C11 C179 ) C11_=_C199( C11 C199 ) C11_=_C218( C11 C218 ) C11_=_C236( C11 C236 ) \nC11_=_C253( C11 C253 ) C11_=_C270( C11 C270 ) C11_=_C271( C11 C271 ) C11_=_C272( C11 C272 ) C11_=_C273( C11 C273 ) C11_=_C274( C11 C274 ) \nC11_=_C275( C11 C275 ) C11_=_C276( C11 C276 ) C11_=_C277( C11 C277 ) C11_=_C278( C11 C278 ) C11_=_C279( C11 C279 ) C11_=_C280( C11 C280 ) \nC11_=_C281( C11 C281 ) C11_=_C282( C11 C282 ) C11_=_C283( C11 C283 ) C11_=_C285( C11 C285 ) C12_=_C39( C12 C39 ) C12_=_C65( C12 C65 ) \nC12_=_C90( C12 C90 ) C12_=_C114( C12 C114 ) C12_=_C137( C12 C137 ) C12_=_C159( C12 C159 ) C12_=_C180( C12 C180 ) C12_=_C200( C12 C200 ) \nC12_=_C219( C12 C219 ) C12_=_C237( C12 C237 ) C12_=_C254( C12 C254 ) C12_=_C270( C12 C270 ) C12_=_C286( C12 C286 ) C12_=_C287( C12 C287 ) \nC12_=_C288( C12 C288 ) C12_=_C289( C12 C289 ) C12_=_C290( C12 C290 ) C12_=_C291( C12 C291 ) C12_=_C292( C12 C292 ) C12_=_C293( C12 C293 ) \nC12_=_C294( C12 C294 ) C12_=_C295( C12 C295 ) C12_=_C296( C12 C296 ) C12_=_C297( C12 C297 ) C12_=_C298( C12 C298 ) C12_=_C299( C12 C299 ) \nC38_=_C39( C38 C39 ) C38_=_C64( C38 C64 ) C38_=_C89( C38 C89 ) C38_=_C113( C38 C113 ) C38_=_C136( C38 C136 ) C38_=_C158( C38 C158 ) \nC38_=_C179( C38 C179 ) C38_=_C199( C38 C199 ) C38_=_C218( C38 C218 ) C38_=_C236( C38 C236 ) C38_=_C253( C38 C253 ) C38_=_C270( C38 C270 ) \nC38_=_C271( C38 C271 ) C38_=_C272( C38 C272 ) C38_=_C273( C38 C273 ) C38_=_C274( C38 C274 ) C38_=_C275( C38 C275 ) C38_=_C276( C38 C276 ) \nC38_=_C277( C38 C277 ) C38_=_C278( C38 C278 ) C38_=_C279( C38 C279 ) C38_=_C280( C38 C280 ) C38_=_C281( C38 C281 ) C38_=_C282( C38 C282 ) \nC38_=_C283( C38 C283 ) C38_=_C285( C38 C285 ) C39_=_C65( C39 C65 ) C39_=_C90( C39 C90 ) C39_=_C114( C39 C114 ) C39_=_C137( C39 C137 ) \nC39_=_C159( C39 C159 ) C39_=_C180( C39 C180 ) C39_=_C200( C39 C200 ) C39_=_C219( C39 C219 ) C39_=_C237( C39 C237 ) C39_=_C254( C39 C254 ) \nC39_=_C270( C39 C270 ) C39_=_C286( C39 C286 ) C39_=_C287( C39 C287 ) C39_=_C288( C39 C288 ) C39_=_C289( C39 C289 ) C39_=_C290( C39 C290 ) \nC39_=_C291( C39 C291 ) C39_=_C292( C39 C292 ) C39_=_C293( C39 C293 ) C39_=_C294( C39 C294 ) C39_=_C295( C39 C295 ) C39_=_C296( C39 C296 ) \nC39_=_C297( C39 C297 ) C39_=_C298( C39 C298 ) C39_=_C299( C39 C299 ) C64_=_C65( C64 C65 ) C64_=_C89( C64 C89 ) C64_=_C113( C64 C113 ) \nC64_=_C136( C64 C136 ) C64_=_C158( C64 C158 ) C64_=_C179( C64 C179 ) C64_=_C199( C64 C199 ) C64_=_C218( C64 C218 ) C64_=_C236( C64 C236 ) \nC64_=_C253( C64 C253 ) C64_=_C270( C64 C270 ) C64_=_C271( C64 C271 ) C64_=_C272( C64 C272 ) C64_=_C273( C64 C273 ) C64_=_C274( C64 C274 ) \nC64_=_C275( C64 C275 ) C64_=_C276( C64 C276 ) C64_=_C277( C64 C277 ) C64_=_C278( C64 C278 ) C64_=_C279( C64 C279 ) C64_=_C280( C64 C280 ) \nC64_=_C281( C64 C281 ) C64_=_C282( C64 C282 ) C64_=_C283( C64 C283 ) C64_=_C285( C64 C285 ) C65_=_C90( C65 C90 ) C65_=_C114( C65 C114 ) \nC65_=_C137( C65 C137 ) C65_=_C159( C65 C159 ) C65_=_C180( C65 C180 ) C65_=_C200( C65 C200 ) C65_=_C219( C65 C219 ) C65_=_C237( C65 C237 ) \nC65_=_C254( C65 C254 ) C65_=_C270( C65 C270 ) C65_=_C286( C65 C286 ) C65_=_C287( C65 C287 ) C65_=_C288( C65 C288 ) C65_=_C289( C65 C289 ) \nC65_=_C290( C65 C290 ) C65_=_C291( C65 C291 ) C65_=_C292( C65 C292 ) C65_=_C293( C65</w:t>
      </w:r>
    </w:p>
    <w:p>
      <w:pPr>
        <w:pStyle w:val="PreformattedText"/>
        <w:bidi w:val="0"/>
        <w:spacing w:before="0" w:after="0"/>
        <w:jc w:val="left"/>
        <w:rPr/>
      </w:pPr>
      <w:r>
        <w:rPr/>
        <w:t xml:space="preserve"> </w:t>
      </w:r>
      <w:r>
        <w:rPr/>
        <w:t>C293 ) C65_=_C294( C65 C294 ) C65_=_C295( C65 C295 ) \nC65_=_C296( C65 C296 ) C65_=_C297( C65 C297 ) C65_=_C298( C65 C298 ) C65_=_C299( C65 C299 ) C89_=_C90( C89 C90 ) C89_=_C113( C89 C113 ) \nC89_=_C136( C89 C136 ) C89_=_C158( C89 C158 ) C89_=_C179( C89 C179 ) C89_=_C199( C89 C199 ) C89_=_C218( C89 C218 ) C89_=_C236( C89 C236 ) \nC89_=_C253( C89 C253 ) C89_=_C270( C89 C270 ) C89_=_C271( C89 C271 ) C89_=_C272( C89 C272 ) C89_=_C273( C89 C273 ) C89_=_C274( C89 C274 ) \nC89_=_C275( C89 C275 ) C89_=_C276( C89 C276 ) C89_=_C277( C89 C277 ) C89_=_C278( C89 C278 ) C89_=_C279( C89 C279 ) C89_=_C280( C89 C280 ) \nC89_=_C281( C89 C281 ) C89_=_C282( C89 C282 ) C89_=_C283( C89 C283 ) C89_=_C285( C89 C285 ) C90_=_C114( C90 C114 ) C90_=_C137( C90 C137 ) \nC90_=_C159( C90 C159 ) C90_=_C180( C90 C180 ) C90_=_C200( C90 C200 ) C90_=_C219( C90 C219 ) C90_=_C237( C90 C237 ) C90_=_C254( C90 C254 ) \nC90_=_C270( C90 C270 ) C90_=_C286( C90 C286 ) C90_=_C287( C90 C287 ) C90_=_C288( C90 C288 ) C90_=_C289( C90 C289 ) C90_=_C290( C90 C290 ) \nC90_=_C291( C90 C291 ) C90_=_C292( C90 C292 ) C90_=_C293( C90 C293 ) C90_=_C294( C90 C294 ) C90_=_C295( C90 C295 ) C90_=_C296( C90 C296 ) \nC90_=_C297( C90 C297 ) C90_=_C298( C90 C298 ) C90_=_C299( C90 C299 ) C113_=_C114( C113 C114 ) C113_=_C136( C113 C136 ) C113_=_C158( C113 C158 ) \nC113_=_C179( C113 C179 ) C113_=_C199( C113 C199 ) C113_=_C218( C113 C218 ) C113_=_C236( C113 C236 ) C113_=_C253( C113 C253 ) C113_=_C270( C113 C270 ) \nC113_=_C271( C113 C271 ) C113_=_C272( C113 C272 ) C113_=_C273( C113 C273 ) C113_=_C274( C113 C274 ) C113_=_C275( C113 C275 ) C113_=_C276( C113 C276 ) \nC113_=_C277( C113 C277 ) C113_=_C278( C113 C278 ) C113_=_C279( C113 C279 ) C113_=_C280( C113 C280 ) C113_=_C281( C113 C281 ) C113_=_C282( C113 C282 ) \nC113_=_C283( C113 C283 ) C113_=_C285( C113 C285 ) C114_=_C137( C114 C137 ) C114_=_C159( C114 C159 ) C114_=_C180( C114 C180 ) C114_=_C200( C114 C200 ) \nC114_=_C219( C114 C219 ) C114_=_C237( C114 C237 ) C114_=_C254( C114 C254 ) C114_=_C270( C114 C270 ) C114_=_C286( C114 C286 ) C114_=_C287( C114 C287 ) \nC114_=_C288( C114 C288 ) C114_=_C289( C114 C289 ) C114_=_C290( C114 C290 ) C114_=_C291( C114 C291 ) C114_=_C292( C114 C292 ) C114_=_C293( C114 C293 ) \nC114_=_C294( C114 C294 ) C114_=_C295( C114 C295 ) C114_=_C296( C114 C296 ) C114_=_C297( C114 C297 ) C114_=_C298( C114 C298 ) C114_=_C299( C114 C299 ) \nC136_=_C137( C136 C137 ) C136_=_C158( C136 C158 ) C136_=_C179( C136 C179 ) C136_=_C199( C136 C199 ) C136_=_C218( C136 C218 ) C136_=_C236( C136 C236 ) \nC136_=_C253( C136 C253 ) C136_=_C270( C136 C270 ) C136_=_C271( C136 C271 ) C136_=_C272( C136 C272 ) C136_=_C273( C136 C273 ) C136_=_C274( C136 C274 ) \nC136_=_C275( C136 C275 ) C136_=_C276( C136 C276 ) C136_=_C277( C136 C277 ) C136_=_C278( C136 C278 ) C136_=_C279( C136 C279 ) C136_=_C280( C136 C280 ) \nC136_=_C281( C136 C281 ) C136_=_C282( C136 C282 ) C136_=_C283( C136 C283 ) C136_=_C285( C136 C285 ) C137_=_C159( C137 C159 ) C137_=_C180( C137 C180 ) \nC137_=_C200( C137 C200 ) C137_=_C219( C137 C219 ) C137_=_C237( C137 C237 ) C137_=_C254( C137 C254 ) C137_=_C270( C137 C270 ) C137_=_C286( C137 C286 ) \nC137_=_C287( C137 C287 ) C137_=_C288( C137 C288 ) C137_=_C289( C137 C289 ) C137_=_C290( C137 C290 ) C137_=_C291( C137 C291 ) C137_=_C292( C137 C292 ) \nC137_=_C293( C137 C293 ) C137_=_C294( C137 C294 ) C137_=_C295( C137 C295 ) C137_=_C296( C137 C296 ) C137_=_C297( C137 C297 ) C137_=_C298( C137 C298 ) \nC137_=_C299( C137 C299 ) C158_=_C159( C158 C159 ) C158_=_C179( C158 C179 ) C158_=_C199( C158 C199 ) C158_=_C218( C158 C218 ) C158_=_C236( C158 C236 ) \nC158_=_C253( C158 C253 ) C158_=_C270( C158 C270 ) C158_=_C271( C158 C271 ) C158_=_C272( C158 C272 ) C158_=_C273( C158 C273 ) C158_=_C274( C158 C274 ) \nC158_=_C275( C158 C275 ) C158_=_C276( C158 C276 ) C158_=_C277( C158 C277 ) C158_=_C278( C158 C278 ) C158_=_C279( C158 C279 ) C158_=_C280( C158 C280 ) \nC158_=_C281( C158 C281 ) C158_=_C282( C158 C282 ) C158_=_C283( C158 C283 ) C158_=_C285( C158 C285 ) C159_=_C180( C159 C180 ) C159_=_C200( C159 C200 ) \nC159_=_C219( C159 C219 ) C159_=_C237( C159 C237 ) C159_=_C254( C159 C254 ) C159_=_C270( C159 C270 ) C159_=_C286( C159 C286 ) C159_=_C287( C159 C287 ) \nC159_=_C288( C159 C288 ) C159_=_C289( C159 C289 ) C159_=_C290( C159 C290 ) C159_=_C291( C159 C291 ) C159_=_C292( C159 C292 ) C159_=_C293( C159 C293 ) \nC159_=_C294( C159 C294 ) C159_=_C295( C159 C295 ) C159_=_C296( C159 C296 ) C159_=_C297( C159 C297 ) C159_=_C298( C159 C298 ) C159_=_C299( C159 C299 ) \nC179_=_C180( C179 C180 ) C179_=_C199( C179 C199 ) C179_=_C218( C179 C218 ) C179_=_C236( C179 C236 ) C179_=_C253( C179 C253 ) C179_=_C270( C179 C270 ) \nC179_=_C271( C179 C271 ) C179_=_C272( C179 C272 ) C179_=_C273( C179 C273 ) C179_=_C274( C179 C274 ) C179_=_C275( C179 C275 ) C179_=_C276( C179 C276 ) \nC179_=_C277( C179 C277 ) C179_=_C278( C179 C278 ) C179_=_C279( C179 C279 ) C179_=_C280( C179 C280 ) C179_=_C281( C179 C281 ) C179_=_C282( C179 C282 ) \nC179_=_C283( C179 C283 ) C179_=_C285( C179 C285 ) C180_=_C200( C180 C200 ) C180_=_C219( C180 C219 ) C180_=_C237( C180 C237 ) C180_=_C254( C180 C254 ) \nC180_=_C270( C180 C270 ) C180_=_C286( C180 C286 ) C180_=_C287( C180 C287 ) C180_=_C288( C180 C288 ) C180_=_C289( C180 C289 ) C180_=_C290( C180 C290 ) \nC180_=_C291( C180 C291 ) C180_=_C292( C180 C292 ) C180_=_C293( C180 C293 ) C180_=_C294( C180 C294 ) C180_=_C295( C180 C295 ) C180_=_C296( C180 C296 ) \nC180_=_C297( C180 C297 ) C180_=_C298( C180 C298 ) C180_=_C299( C180 C299 ) C199_=_C200( C199 C200 ) C199_=_C218( C199 C218 ) C199_=_C236( C199 C236 ) \nC199_=_C253( C199 C253 ) C199_=_C270( C199 C270 ) C199_=_C271( C199 C271 ) C199_=_C272( C199 C272 ) C199_=_C273( C199 C273 ) C199_=_C274( C199 C274 ) \nC199_=_C275( C199 C275 ) C199_=_C276( C199 C276 ) C199_=_C277( C199 C277 ) C199_=_C278( C199 C278 ) C199_=_C279( C199 C279 ) C199_=_C280( C199 C280 ) \nC199_=_C281( C199 C281 ) C199_=_C282( C199 C282 ) C199_=_C283( C199 C283 ) C199_=_C285( C199 C285 ) C200_=_C219( C200 C219 ) C200_=_C237( C200 C237 ) \nC200_=_C254( C200 C254 ) C200_=_C270( C200 C270 ) C200_=_C286( C200 C286 ) C200_=_C287( C200 C287 ) C200_=_C288( C200 C288 ) C200_=_C289( C200 C289 ) \nC200_=_C290( C200 C290 ) C200_=_C291( C200 C291 ) C200_=_C292( C200 C292 ) C200_=_C293( C200 C293 ) C200_=_C294( C200 C294 ) C200_=_C295( C200 C295 ) \nC200_=_C296( C200 C296 ) C200_=_C297( C200 C297 ) C200_=_C298( C200 C298 ) C200_=_C299( C200 C299 ) C218_=_C219( C218 C219 ) C218_=_C236( C218 C236 ) \nC218_=_C253( C218 C253 ) C218_=_C270( C218 C270 ) C218_=_C271( C218 C271 ) C218_=_C272( C218 C272 ) C218_=_C273( C218 C273 ) C218_=_C274( C218 C274 ) \nC218_=_C275( C218 C275 ) C218_=_C276( C218 C276 ) C218_=_C277( C218 C277 ) C218_=_C278( C218 C278 ) C218_=_C279( C218 C279 ) C218_=_C280( C218 C280 ) \nC218_=_C281( C218 C281 ) C218_=_C282( C218 C282 ) C218_=_C283( C218 C283 ) C218_=_C285( C218 C285 ) C219_=_C237( C219 C237 ) C219_=_C254( C219 C254 ) \nC219_=_C270( C219 C270 ) C219_=_C286( C219 C286 ) C219_=_C287( C219 C287 ) C219_=_C288( C219 C288 ) C219_=_C289( C219 C289 ) C219_=_C290( C219 C290 ) \nC219_=_C291( C219 C291 ) C219_=_C292( C219 C292 ) C219_=_C293( C219 C293 ) C219_=_C294( C219 C294 ) C219_=_C295( C219 C295 ) C219_=_C296( C219 C296 ) \nC219_=_C297( C219 C297 ) C219_=_C298( C219 C298 ) C219_=_C299( C219 C299 ) C236_=_C237( C236 C237 ) C236_=_C253( C236 C253 ) C236_=_C270( C236 C270 ) \nC236_=_C271( C236 C271 ) C236_=_C272( C236 C272 ) C236_=_C273( C236 C273 ) C236_=_C274( C236 C274 ) C236_=_C275( C236 C275 ) C236_=_C276( C236 C276 ) \nC236_=_C277( C236 C277 ) C236_=_C278( C236 C278 ) C236_=_C279( C236 C279 ) C236_=_C280( C236 C280 ) C236_=_C281( C236 C281 ) C236_=_C282( C236 C282 ) \nC236_=_C283( C236 C283 ) C236_=_C285( C236 C285 ) C237_=_C254( C237 C254 ) C237_=_C270( C237 C270 ) C237_=_C286( C237 C286 ) C237_=_C287( C237 C287 ) \nC237_=_C288( C237 C288 ) C237_=_C289( C237 C289 ) C237_=_C290( C237 C290 ) C237_=_C291( C237 C291 ) C237_=_C292( C237 C292 ) C237_=_C293( C237 C293 ) \nC237_=_C294( C237 C294 ) C237_=_C295( C237 C295 ) C237_=_C296( C237 C296 ) C237_=_C297( C237 C297 ) C237_=_C298( C237 C298 ) C237_=_C299( C237 C299 ) \nC253_=_C254( C253 C254 ) C253_=_C270( C253 C270 ) C253_=_C271( C253 C271 ) C253_=_C272( C253 C272 ) C253_=_C273( C253 C273 ) C253_=_C274( C253 C274 ) \nC253_=_C275( C253 C275 ) C253_=_C276( C253 C276 ) C253_=_C277( C253 C277 ) C253_=_C278( C253 C278 ) C253_=_C279( C253 C279 ) C253_=_C280( C253 C280 ) \nC253_=_C281( C253 C281 ) C253_=_C282( C253 C282 ) C253_=_C283( C253 C283 ) C253_=_C285( C253 C285 ) C254_=_C270( C254 C270 ) C254_=_C286( C254 C286 ) \nC254_=_C287( C254 C287 ) C254_=_C288( C254 C288 ) C254_=_C289( C254 C289 ) C254_=_C290( C254 C290 ) C254_=_C291( C254 C291 ) C254_=_C292( C254 C292 ) \nC254_=_C293( C254 C293 ) C254_=_C294( C254 C294 ) C254_=_C295( C254 C295 ) C254_=_C296( C254 C296 ) C254_=_C297( C254 C297 ) C254_=_C298( C254 C298 ) \nC254_=_C299( C254 C299 ) C270_=_C271( C270 C271 ) C270_=_C272( C270 C272 ) C270_=_C273( C270 C273 ) C270_=_C274( C270 C274 ) C270_=_C275( C270 C275 ) \nC270_=_C276( C270 C276 ) C270_=_C277( C270 C277 ) C270_=_C278( C270 C278 ) C270_=_C279( C270 C279 ) C270_=_C280( C270 C280 ) C270_=_C281( C270 C281 ) \nC270_=_C282( C270 C282 ) C270_=_C283( C270 C283 ) C270_=_C285( C270 C285 ) C270_=_C286( C270 C286 ) C270_=_C287( C270 C287 ) C270_=_C288( C270 C288 ) \nC270_=_C289( C270 C289 ) C270_=_C290( C270 C290 ) C270_=_C291( C270 C291 ) C270_=_C292( C270 C292 ) C270_=_C293( C270 C293 ) C270_=_C294( C270 C294 ) \nC270_=_C295( C270 C295 ) C270_=_C296( C270 C296 ) C270_=_C297( C270 C297 ) C270_=_C298( C270 C298 ) C270_=_C299( C270 C299 ) C271_=_C272( C271 C272 ) \nC271_=_C273( C271 C273 ) C271_=_C274( C271 C274 ) C271_=_C275( C271 C275 ) C271_=_C276( C271 C276 ) C271_=_C277( C271 C277 ) C271_=_C278( C271 C278 ) \nC271_=_C279( C271 C279 ) C271_=_C280( C271 C280 ) C271_=_C281( C271 C281</w:t>
      </w:r>
    </w:p>
    <w:p>
      <w:pPr>
        <w:pStyle w:val="PreformattedText"/>
        <w:bidi w:val="0"/>
        <w:spacing w:before="0" w:after="0"/>
        <w:jc w:val="left"/>
        <w:rPr/>
      </w:pPr>
      <w:r>
        <w:rPr/>
        <w:t xml:space="preserve"> </w:t>
      </w:r>
      <w:r>
        <w:rPr/>
        <w:t>) C271_=_C282( C271 C282 ) C271_=_C283( C271 C283 ) C271_=_C285( C271 C285 ) \nC271_=_C286( C271 C286 ) C272_=_C273( C272 C273 ) C272_=_C274( C272 C274 ) C272_=_C275( C272 C275 ) C272_=_C276( C272 C276 ) C272_=_C277( C272 C277 ) \nC272_=_C278( C272 C278 ) C272_=_C279( C272 C279 ) C272_=_C280( C272 C280 ) C272_=_C281( C272 C281 ) C272_=_C282( C272 C282 ) C272_=_C283( C272 C283 ) \nC272_=_C285( C272 C285 ) C272_=_C287( C272 C287 ) C273_=_C274( C273 C274 ) C273_=_C275( C273 C275 ) C273_=_C276( C273 C276 ) C273_=_C277( C273 C277 ) \nC273_=_C278( C273 C278 ) C273_=_C279( C273 C279 ) C273_=_C280( C273 C280 ) C273_=_C281( C273 C281 ) C273_=_C282( C273 C282 ) C273_=_C283( C273 C283 ) \nC273_=_C285( C273 C285 ) C273_=_C288( C273 C288 ) C274_=_C275( C274 C275 ) C274_=_C276( C274 C276 ) C274_=_C277( C274 C277 ) C274_=_C278( C274 C278 ) \nC274_=_C279( C274 C279 ) C274_=_C280( C274 C280 ) C274_=_C281( C274 C281 ) C274_=_C282( C274 C282 ) C274_=_C283( C274 C283 ) C274_=_C285( C274 C285 ) \nC274_=_C289( C274 C289 ) C275_=_C276( C275 C276 ) C275_=_C277( C275 C277 ) C275_=_C278( C275 C278 ) C275_=_C279( C275 C279 ) C275_=_C280( C275 C280 ) \nC275_=_C281( C275 C281 ) C275_=_C282( C275 C282 ) C275_=_C283( C275 C283 ) C275_=_C285( C275 C285 ) C275_=_C290( C275 C290 ) C276_=_C277( C276 C277 ) \nC276_=_C278( C276 C278 ) C276_=_C279( C276 C279 ) C276_=_C280( C276 C280 ) C276_=_C281( C276 C281 ) C276_=_C282( C276 C282 ) C276_=_C283( C276 C283 ) \nC276_=_C285( C276 C285 ) C276_=_C291( C276 C291 ) C277_=_C278( C277 C278 ) C277_=_C279( C277 C279 ) C277_=_C280( C277 C280 ) C277_=_C281( C277 C281 ) \nC277_=_C282( C277 C282 ) C277_=_C283( C277 C283 ) C277_=_C285( C277 C285 ) C277_=_C292( C277 C292 ) C278_=_C279( C278 C279 ) C278_=_C280( C278 C280 ) \nC278_=_C281( C278 C281 ) C278_=_C282( C278 C282 ) C278_=_C283( C278 C283 ) C278_=_C285( C278 C285 ) C278_=_C293( C278 C293 ) C279_=_C280( C279 C280 ) \nC279_=_C281( C279 C281 ) C279_=_C282( C279 C282 ) C279_=_C283( C279 C283 ) C279_=_C285( C279 C285 ) C279_=_C294( C279 C294 ) C280_=_C281( C280 C281 ) \nC280_=_C282( C280 C282 ) C280_=_C283( C280 C283 ) C280_=_C285( C280 C285 ) C280_=_C295( C280 C295 ) C281_=_C282( C281 C282 ) C281_=_C283( C281 C283 ) \nC281_=_C285( C281 C285 ) C281_=_C296( C281 C296 ) C282_=_C283( C282 C283 ) C282_=_C285( C282 C285 ) C282_=_C297( C282 C297 ) C283_=_C285( C283 C285 ) \nC283_=_C298( C283 C298 ) C285_=_C299( C285 C299 ) C286_=_C287( C286 C287 ) C286_=_C288( C286 C288 ) C286_=_C289( C286 C289 ) C286_=_C290( C286 C290 ) \nC286_=_C291( C286 C291 ) C286_=_C292( C286 C292 ) C286_=_C293( C286 C293 ) C286_=_C294( C286 C294 ) C286_=_C295( C286 C295 ) C286_=_C296( C286 C296 ) \nC286_=_C297( C286 C297 ) C286_=_C298( C286 C298 ) C286_=_C299( C286 C299 ) C287_=_C288( C287 C288 ) C287_=_C289( C287 C289 ) C287_=_C290( C287 C290 ) \nC287_=_C291( C287 C291 ) C287_=_C292( C287 C292 ) C287_=_C293( C287 C293 ) C287_=_C294( C287 C294 ) C287_=_C295( C287 C295 ) C287_=_C296( C287 C296 ) \nC287_=_C297( C287 C297 ) C287_=_C298( C287 C298 ) C287_=_C299( C287 C299 ) C288_=_C289( C288 C289 ) C288_=_C290( C288 C290 ) C288_=_C291( C288 C291 ) \nC288_=_C292( C288 C292 ) C288_=_C293( C288 C293 ) C288_=_C294( C288 C294 ) C288_=_C295( C288 C295 ) C288_=_C296( C288 C296 ) C288_=_C297( C288 C297 ) \nC288_=_C298( C288 C298 ) C288_=_C299( C288 C299 ) C289_=_C290( C289 C290 ) C289_=_C291( C289 C291 ) C289_=_C292( C289 C292 ) C289_=_C293( C289 C293 ) \nC289_=_C294( C289 C294 ) C289_=_C295( C289 C295 ) C289_=_C296( C289 C296 ) C289_=_C297( C289 C297 ) C289_=_C298( C289 C298 ) C289_=_C299( C289 C299 ) \nC290_=_C291( C290 C291 ) C290_=_C292( C290 C292 ) C290_=_C293( C290 C293 ) C290_=_C294( C290 C294 ) C290_=_C295( C290 C295 ) C290_=_C296( C290 C296 ) \nC290_=_C297( C290 C297 ) C290_=_C298( C290 C298 ) C290_=_C299( C290 C299 ) C291_=_C292( C291 C292 ) C291_=_C293( C291 C293 ) C291_=_C294( C291 C294 ) \nC291_=_C295( C291 C295 ) C291_=_C296( C291 C296 ) C291_=_C297( C291 C297 ) C291_=_C298( C291 C298 ) C291_=_C299( C291 C299 ) C292_=_C293( C292 C293 ) \nC292_=_C294( C292 C294 ) C292_=_C295( C292 C295 ) C292_=_C296( C292 C296 ) C292_=_C297( C292 C297 ) C292_=_C298( C292 C298 ) C292_=_C299( C292 C299 ) \nC293_=_C294( C293 C294 ) C293_=_C295( C293 C295 ) C293_=_C296( C293 C296 ) C293_=_C297( C293 C297 ) C293_=_C298( C293 C298 ) C293_=_C299( C293 C299 ) \nC294_=_C295( C294 C295 ) C294_=_C296( C294 C296 ) C294_=_C297( C294 C297 ) C294_=_C298( C294 C298 ) C294_=_C299( C294 C299 ) C295_=_C296( C295 C296 ) \nC295_=_C297( C295 C297 ) C295_=_C298( C295 C298 ) C295_=_C299( C295 C299 ) C296_=_C297( C296 C297 ) C296_=_C298( C296 C298 ) C296_=_C299( C296 C299 ) \nC297_=_C298( C297 C298 ) C297_=_C299( C297 C299 ) C298_=_C299( C298 C299 ) "];7-&gt;12[label="52: C11 C12 C38 C39 C64 \nC65 C89 C90 C113 C114 C136 \nC137 C158 C159 C179 C180 C199 \nC200 C218 C219 C236 C237 C253 \nC254 C271 C272 C273 C274 C275 \nC276 C277 C278 C279 C280 C281 \nC282 C283 C285 C286 C287 C288 \nC289 C290 C291 C292 C293 C294 \nC295 C296 C297 C298 C299 \n676: C11_=_C12 ,C11_=_C38 ,C11_=_C64 ,C11_=_C89 ,C11_=_C113 ,\nC11_=_C136 ,C11_=_C158 ,C11_=_C179 ,C11_=_C199 ,C11_=_C218 ,C11_=_C236 ,\nC11_=_C253 ,C11_=_C271 ,C11_=_C272 ,C11_=_C273 ,C11_=_C274 ,C11_=_C275 ,\nC11_=_C276 ,C11_=_C277 ,C11_=_C278 ,C11_=_C279 ,C11_=_C280 ,C11_=_C281 ,\nC11_=_C282 ,C11_=_C283 ,C11_=_C285 ,C12_=_C39 ,C12_=_C65 ,C12_=_C90 ,\nC12_=_C114 ,C12_=_C137 ,C12_=_C159 ,C12_=_C180 ,C12_=_C200 ,C12_=_C219 ,\nC12_=_C237 ,C12_=_C254 ,C12_=_C286 ,C12_=_C287 ,C12_=_C288 ,C12_=_C289 ,\nC12_=_C290 ,C12_=_C291 ,C12_=_C292 ,C12_=_C293 ,C12_=_C294 ,C12_=_C295 ,\nC12_=_C296 ,C12_=_C297 ,C12_=_C298 ,C12_=_C299 ,C38_=_C39 ,C38_=_C64 ,\nC38_=_C89 ,C38_=_C113 ,C38_=_C136 ,C38_=_C158 ,C38_=_C179 ,C38_=_C199 ,\nC38_=_C218 ,C38_=_C236 ,C38_=_C253 ,C38_=_C271 ,C38_=_C272 ,C38_=_C273 ,\nC38_=_C274 ,C38_=_C275 ,C38_=_C276 ,C38_=_C277 ,C38_=_C278 ,C38_=_C279 ,\nC38_=_C280 ,C38_=_C281 ,C38_=_C282 ,C38_=_C283 ,C38_=_C285 ,C39_=_C65 ,\nC39_=_C90 ,C39_=_C114 ,C39_=_C137 ,C39_=_C159 ,C39_=_C180 ,C39_=_C200 ,\nC39_=_C219 ,C39_=_C237 ,C39_=_C254 ,C39_=_C286 ,C39_=_C287 ,C39_=_C288 ,\nC39_=_C289 ,C39_=_C290 ,C39_=_C291 ,C39_=_C292 ,C39_=_C293 ,C39_=_C294 ,\nC39_=_C295 ,C39_=_C296 ,C39_=_C297 ,C39_=_C298 ,C39_=_C299 ,C64_=_C65 ,\nC64_=_C89 ,C64_=_C113 ,C64_=_C136 ,C64_=_C158 ,C64_=_C179 ,C64_=_C199 ,\nC64_=_C218 ,C64_=_C236 ,C64_=_C253 ,C64_=_C271 ,C64_=_C272 ,C64_=_C273 ,\nC64_=_C274 ,C64_=_C275 ,C64_=_C276 ,C64_=_C277 ,C64_=_C278 ,C64_=_C279 ,\nC64_=_C280 ,C64_=_C281 ,C64_=_C282 ,C64_=_C283 ,C64_=_C285 ,C65_=_C90 ,\nC65_=_C114 ,C65_=_C137 ,C65_=_C159 ,C65_=_C180 ,C65_=_C200 ,C65_=_C219 ,\nC65_=_C237 ,C65_=_C254 ,C65_=_C286 ,C65_=_C287 ,C65_=_C288 ,C65_=_C289 ,\nC65_=_C290 ,C65_=_C291 ,C65_=_C292 ,C65_=_C293 ,C65_=_C294 ,C65_=_C295 ,\nC65_=_C296 ,C65_=_C297 ,C65_=_C298 ,C65_=_C299 ,C89_=_C90 ,C89_=_C113 ,\nC89_=_C136 ,C89_=_C158 ,C89_=_C179 ,C89_=_C199 ,C89_=_C218 ,C89_=_C236 ,\nC89_=_C253 ,C89_=_C271 ,C89_=_C272 ,C89_=_C273 ,C89_=_C274 ,C89_=_C275 ,\nC89_=_C276 ,C89_=_C277 ,C89_=_C278 ,C89_=_C279 ,C89_=_C280 ,C89_=_C281 ,\nC89_=_C282 ,C89_=_C283 ,C89_=_C285 ,C90_=_C114 ,C90_=_C137 ,C90_=_C159 ,\nC90_=_C180 ,C90_=_C200 ,C90_=_C219 ,C90_=_C237 ,C90_=_C254 ,C90_=_C286 ,\nC90_=_C287 ,C90_=_C288 ,C90_=_C289 ,C90_=_C290 ,C90_=_C291 ,C90_=_C292 ,\nC90_=_C293 ,C90_=_C294 ,C90_=_C295 ,C90_=_C296 ,C90_=_C297 ,C90_=_C298 ,\nC90_=_C299 ,C113_=_C114 ,C113_=_C136 ,C113_=_C158 ,C113_=_C179 ,C113_=_C199 ,\nC113_=_C218 ,C113_=_C236 ,C113_=_C253 ,C113_=_C271 ,C113_=_C272 ,C113_=_C273 ,\nC113_=_C274 ,C113_=_C275 ,C113_=_C276 ,C113_=_C277 ,C113_=_C278 ,C113_=_C279 ,\nC113_=_C280 ,C113_=_C281 ,C113_=_C282 ,C113_=_C283 ,C113_=_C285 ,C114_=_C137 ,\nC114_=_C159 ,C114_=_C180 ,C114_=_C200 ,C114_=_C219 ,C114_=_C237 ,C114_=_C254 ,\nC114_=_C286 ,C114_=_C287 ,C114_=_C288 ,C114_=_C289 ,C114_=_C290 ,C114_=_C291 ,\nC114_=_C292 ,C114_=_C293 ,C114_=_C294 ,C114_=_C295 ,C114_=_C296 ,C114_=_C297 ,\nC114_=_C298 ,C114_=_C299 ,C136_=_C137 ,C136_=_C158 ,C136_=_C179 ,C136_=_C199 ,\nC136_=_C218 ,C136_=_C236 ,C136_=_C253 ,C136_=_C271 ,C136_=_C272 ,C136_=_C273 ,\nC136_=_C274 ,C136_=_C275 ,C136_=_C276 ,C136_=_C277 ,C136_=_C278 ,C136_=_C279 ,\nC136_=_C280 ,C136_=_C281 ,C136_=_C282 ,C136_=_C283 ,C136_=_C285 ,C137_=_C159 ,\nC137_=_C180 ,C137_=_C200 ,C137_=_C219 ,C137_=_C237 ,C137_=_C254 ,C137_=_C286 ,\nC137_=_C287 ,C137_=_C288 ,C137_=_C289 ,C137_=_C290 ,C137_=_C291 ,C137_=_C292 ,\nC137_=_C293 ,C137_=_C294 ,C137_=_C295 ,C137_=_C296 ,C137_=_C297 ,C137_=_C298 ,\nC137_=_C299 ,C158_=_C159 ,C158_=_C179 ,C158_=_C199 ,C158_=_C218 ,C158_=_C236 ,\nC158_=_C253 ,C158_=_C271 ,C158_=_C272 ,C158_=_C273 ,C158_=_C274 ,C158_=_C275 ,\nC158_=_C276 ,C158_=_C277 ,C158_=_C278 ,C158_=_C279 ,C158_=_C280 ,C158_=_C281 ,\nC158_=_C282 ,C158_=_C283 ,C158_=_C285 ,C159_=_C180 ,C159_=_C200 ,C159_=_C219 ,\nC159_=_C237 ,C159_=_C254 ,C159_=_C286 ,C159_=_C287 ,C159_=_C288 ,C159_=_C289 ,\nC159_=_C290 ,C159_=_C291 ,C159_=_C292 ,C159_=_C293 ,C159_=_C294 ,C159_=_C295 ,\nC159_=_C296 ,C159_=_C297 ,C159_=_C298 ,C159_=_C299 ,C179_=_C180 ,C179_=_C199 ,\nC179_=_C218 ,C179_=_C236 ,C179_=_C253 ,C179_=_C271 ,C179_=_C272 ,C179_=_C273 ,\nC179_=_C274 ,C179_=_C275 ,C179_=_C276 ,C179_=_C277 ,C179_=_C278 ,C179_=_C279 ,\nC179_=_C280 ,C179_=_C281 ,C179_=_C282 ,C179_=_C283 ,C179_=_C285 ,C180_=_C200 ,\nC180_=_C219 ,C180_=_C237 ,C180_=_C254 ,C180_=_C286 ,C180_=_C287 ,C180_=_C288 ,\nC180_=_C289 ,C180_=_C290 ,C180_=_C291 ,C180_=_C292 ,C180_=_C293 ,C180_=_C294 ,\nC180_=_C295 ,C180_=_C296 ,C180_=_C297 ,C180_=_C298 ,C180_=_C299 ,C199_=_C200 ,\nC199_=_C218 ,C199_=_C236 ,C199_=_C253 ,C199_=_C271 ,C199_=_C272 ,C199_=_C273 ,\nC199_=_C274 ,C199_=_C275 ,C199_=_C276 ,C199_=_C277 ,C199_=_C278 ,C199_=_C279 ,\nC199_=_C280 ,C199_=_C281 ,C199_=_C282 ,C199_=_C283 ,C199_=_C285 ,C200_=_C219 ,\nC200_=_C237 ,C200_=_C254 ,C200_=_C286 ,C200_=_C287 ,C200_=_C288 ,C200_=_C289 ,\nC200_=_C290 ,C200_=_C291 ,C200_=_C292 ,C200_=_C293 ,C200_=_C294 ,C200_=_C295</w:t>
      </w:r>
    </w:p>
    <w:p>
      <w:pPr>
        <w:pStyle w:val="PreformattedText"/>
        <w:bidi w:val="0"/>
        <w:spacing w:before="0" w:after="0"/>
        <w:jc w:val="left"/>
        <w:rPr/>
      </w:pPr>
      <w:r>
        <w:rPr/>
        <w:t xml:space="preserve"> </w:t>
      </w:r>
      <w:r>
        <w:rPr/>
        <w:t>,\nC200_=_C296 ,C200_=_C297 ,C200_=_C298 ,C200_=_C299 ,C218_=_C219 ,C218_=_C236 ,\nC218_=_C253 ,C218_=_C271 ,C218_=_C272 ,C218_=_C273 ,C218_=_C274 ,C218_=_C275 ,\nC218_=_C276 ,C218_=_C277 ,C218_=_C278 ,C218_=_C279 ,C218_=_C280 ,C218_=_C281 ,\nC218_=_C282 ,C218_=_C283 ,C218_=_C285 ,C219_=_C237 ,C219_=_C254 ,C219_=_C286 ,\nC219_=_C287 ,C219_=_C288 ,C219_=_C289 ,C219_=_C290 ,C219_=_C291 ,C219_=_C292 ,\nC219_=_C293 ,C219_=_C294 ,C219_=_C295 ,C219_=_C296 ,C219_=_C297 ,C219_=_C298 ,\nC219_=_C299 ,C236_=_C237 ,C236_=_C253 ,C236_=_C271 ,C236_=_C272 ,C236_=_C273 ,\nC236_=_C274 ,C236_=_C275 ,C236_=_C276 ,C236_=_C277 ,C236_=_C278 ,C236_=_C279 ,\nC236_=_C280 ,C236_=_C281 ,C236_=_C282 ,C236_=_C283 ,C236_=_C285 ,C237_=_C254 ,\nC237_=_C286 ,C237_=_C287 ,C237_=_C288 ,C237_=_C289 ,C237_=_C290 ,C237_=_C291 ,\nC237_=_C292 ,C237_=_C293 ,C237_=_C294 ,C237_=_C295 ,C237_=_C296 ,C237_=_C297 ,\nC237_=_C298 ,C237_=_C299 ,C253_=_C254 ,C253_=_C271 ,C253_=_C272 ,C253_=_C273 ,\nC253_=_C274 ,C253_=_C275 ,C253_=_C276 ,C253_=_C277 ,C253_=_C278 ,C253_=_C279 ,\nC253_=_C280 ,C253_=_C281 ,C253_=_C282 ,C253_=_C283 ,C253_=_C285 ,C254_=_C286 ,\nC254_=_C287 ,C254_=_C288 ,C254_=_C289 ,C254_=_C290 ,C254_=_C291 ,C254_=_C292 ,\nC254_=_C293 ,C254_=_C294 ,C254_=_C295 ,C254_=_C296 ,C254_=_C297 ,C254_=_C298 ,\nC254_=_C299 ,C271_=_C272 ,C271_=_C273 ,C271_=_C274 ,C271_=_C275 ,C271_=_C276 ,\nC271_=_C277 ,C271_=_C278 ,C271_=_C279 ,C271_=_C280 ,C271_=_C281 ,C271_=_C282 ,\nC271_=_C283 ,C271_=_C285 ,C271_=_C286 ,C272_=_C273 ,C272_=_C274 ,C272_=_C275 ,\nC272_=_C276 ,C272_=_C277 ,C272_=_C278 ,C272_=_C279 ,C272_=_C280 ,C272_=_C281 ,\nC272_=_C282 ,C272_=_C283 ,C272_=_C285 ,C272_=_C287 ,C273_=_C274 ,C273_=_C275 ,\nC273_=_C276 ,C273_=_C277 ,C273_=_C278 ,C273_=_C279 ,C273_=_C280 ,C273_=_C281 ,\nC273_=_C282 ,C273_=_C283 ,C273_=_C285 ,C273_=_C288 ,C274_=_C275 ,C274_=_C276 ,\nC274_=_C277 ,C274_=_C278 ,C274_=_C279 ,C274_=_C280 ,C274_=_C281 ,C274_=_C282 ,\nC274_=_C283 ,C274_=_C285 ,C274_=_C289 ,C275_=_C276 ,C275_=_C277 ,C275_=_C278 ,\nC275_=_C279 ,C275_=_C280 ,C275_=_C281 ,C275_=_C282 ,C275_=_C283 ,C275_=_C285 ,\nC275_=_C290 ,C276_=_C277 ,C276_=_C278 ,C276_=_C279 ,C276_=_C280 ,C276_=_C281 ,\nC276_=_C282 ,C276_=_C283 ,C276_=_C285 ,C276_=_C291 ,C277_=_C278 ,C277_=_C279 ,\nC277_=_C280 ,C277_=_C281 ,C277_=_C282 ,C277_=_C283 ,C277_=_C285 ,C277_=_C292 ,\nC278_=_C279 ,C278_=_C280 ,C278_=_C281 ,C278_=_C282 ,C278_=_C283 ,C278_=_C285 ,\nC278_=_C293 ,C279_=_C280 ,C279_=_C281 ,C279_=_C282 ,C279_=_C283 ,C279_=_C285 ,\nC279_=_C294 ,C280_=_C281 ,C280_=_C282 ,C280_=_C283 ,C280_=_C285 ,C280_=_C295 ,\nC281_=_C282 ,C281_=_C283 ,C281_=_C285 ,C281_=_C296 ,C282_=_C283 ,C282_=_C285 ,\nC282_=_C297 ,C283_=_C285 ,C283_=_C298 ,C285_=_C299 ,C286_=_C287 ,C286_=_C288 ,\nC286_=_C289 ,C286_=_C290 ,C286_=_C291 ,C286_=_C292 ,C286_=_C293 ,C286_=_C294 ,\nC286_=_C295 ,C286_=_C296 ,C286_=_C297 ,C286_=_C298 ,C286_=_C299 ,C287_=_C288 ,\nC287_=_C289 ,C287_=_C290 ,C287_=_C291 ,C287_=_C292 ,C287_=_C293 ,C287_=_C294 ,\nC287_=_C295 ,C287_=_C296 ,C287_=_C297 ,C287_=_C298 ,C287_=_C299 ,C288_=_C289 ,\nC288_=_C290 ,C288_=_C291 ,C288_=_C292 ,C288_=_C293 ,C288_=_C294 ,C288_=_C295 ,\nC288_=_C296 ,C288_=_C297 ,C288_=_C298 ,C288_=_C299 ,C289_=_C290 ,C289_=_C291 ,\nC289_=_C292 ,C289_=_C293 ,C289_=_C294 ,C289_=_C295 ,C289_=_C296 ,C289_=_C297 ,\nC289_=_C298 ,C289_=_C299 ,C290_=_C291 ,C290_=_C292 ,C290_=_C293 ,C290_=_C294 ,\nC290_=_C295 ,C290_=_C296 ,C290_=_C297 ,C290_=_C298 ,C290_=_C299 ,C291_=_C292 ,\nC291_=_C293 ,C291_=_C294 ,C291_=_C295 ,C291_=_C296 ,C291_=_C297 ,C291_=_C298 ,\nC291_=_C299 ,C292_=_C293 ,C292_=_C294 ,C292_=_C295 ,C292_=_C296 ,C292_=_C297 ,\nC292_=_C298 ,C292_=_C299 ,C293_=_C294 ,C293_=_C295 ,C293_=_C296 ,C293_=_C297 ,\nC293_=_C298 ,C293_=_C299 ,C294_=_C295 ,C294_=_C296 ,C294_=_C297 ,C294_=_C298 ,\nC294_=_C299 ,C295_=_C296 ,C295_=_C297 ,C295_=_C298 ,C295_=_C299 ,C296_=_C297 ,\nC296_=_C298 ,C296_=_C299 ,C297_=_C298 ,C297_=_C299 ,C298_=_C299 ,"];13[shape=box, label="id:13 level: 3\n53: C5 C6 C32 C33 C58 \nC59 C83 C84 C107 C108 C130 \nC131 C153 C154 C155 C156 C157 \nC158 C159 C160 C161 C162 C163 \nC164 C165 C166 C168 C169 C170 \nC171 C172 C173 C174 C175 C176 \nC177 C178 C179 C180 C181 C182 \nC183 C184 C185 C186 C187 C188 \nC190 C191 C192 C193 C194 C195 \n728: C5_=_C6( C5 C6 ) C5_=_C32( C5 C32 ) C5_=_C58( C5 C58 ) C5_=_C83( C5 C83 ) C5_=_C107( C5 C107 ) \nC5_=_C130( C5 C130 ) C5_=_C153( C5 C153 ) C5_=_C154( C5 C154 ) C5_=_C155( C5 C155 ) C5_=_C156( C5 C156 ) C5_=_C157( C5 C157 ) \nC5_=_C158( C5 C158 ) C5_=_C159( C5 C159 ) C5_=_C160( C5 C160 ) C5_=_C161( C5 C161 ) C5_=_C162( C5 C162 ) C5_=_C163( C5 C163 ) \nC5_=_C164( C5 C164 ) C5_=_C165( C5 C165 ) C5_=_C166( C5 C166 ) C5_=_C168( C5 C168 ) C5_=_C169( C5 C169 ) C5_=_C170( C5 C170 ) \nC5_=_C171( C5 C171 ) C5_=_C172( C5 C172 ) C5_=_C173( C5 C173 ) C5_=_C174( C5 C174 ) C6_=_C33( C6 C33 ) C6_=_C59( C6 C59 ) \nC6_=_C84( C6 C84 ) C6_=_C108( C6 C108 ) C6_=_C131( C6 C131 ) C6_=_C153( C6 C153 ) C6_=_C175( C6 C175 ) C6_=_C176( C6 C176 ) \nC6_=_C177( C6 C177 ) C6_=_C178( C6 C178 ) C6_=_C179( C6 C179 ) C6_=_C180( C6 C180 ) C6_=_C181( C6 C181 ) C6_=_C182( C6 C182 ) \nC6_=_C183( C6 C183 ) C6_=_C184( C6 C184 ) C6_=_C185( C6 C185 ) C6_=_C186( C6 C186 ) C6_=_C187( C6 C187 ) C6_=_C188( C6 C188 ) \nC6_=_C190( C6 C190 ) C6_=_C191( C6 C191 ) C6_=_C192( C6 C192 ) C6_=_C193( C6 C193 ) C6_=_C194( C6 C194 ) C6_=_C195( C6 C195 ) \nC32_=_C33( C32 C33 ) C32_=_C58( C32 C58 ) C32_=_C83( C32 C83 ) C32_=_C107( C32 C107 ) C32_=_C130( C32 C130 ) C32_=_C153( C32 C153 ) \nC32_=_C154( C32 C154 ) C32_=_C155( C32 C155 ) C32_=_C156( C32 C156 ) C32_=_C157( C32 C157 ) C32_=_C158( C32 C158 ) C32_=_C159( C32 C159 ) \nC32_=_C160( C32 C160 ) C32_=_C161( C32 C161 ) C32_=_C162( C32 C162 ) C32_=_C163( C32 C163 ) C32_=_C164( C32 C164 ) C32_=_C165( C32 C165 ) \nC32_=_C166( C32 C166 ) C32_=_C168( C32 C168 ) C32_=_C169( C32 C169 ) C32_=_C170( C32 C170 ) C32_=_C171( C32 C171 ) C32_=_C172( C32 C172 ) \nC32_=_C173( C32 C173 ) C32_=_C174( C32 C174 ) C33_=_C59( C33 C59 ) C33_=_C84( C33 C84 ) C33_=_C108( C33 C108 ) C33_=_C131( C33 C131 ) \nC33_=_C153( C33 C153 ) C33_=_C175( C33 C175 ) C33_=_C176( C33 C176 ) C33_=_C177( C33 C177 ) C33_=_C178( C33 C178 ) C33_=_C179( C33 C179 ) \nC33_=_C180( C33 C180 ) C33_=_C181( C33 C181 ) C33_=_C182( C33 C182 ) C33_=_C183( C33 C183 ) C33_=_C184( C33 C184 ) C33_=_C185( C33 C185 ) \nC33_=_C186( C33 C186 ) C33_=_C187( C33 C187 ) C33_=_C188( C33 C188 ) C33_=_C190( C33 C190 ) C33_=_C191( C33 C191 ) C33_=_C192( C33 C192 ) \nC33_=_C193( C33 C193 ) C33_=_C194( C33 C194 ) C33_=_C195( C33 C195 ) C58_=_C59( C58 C59 ) C58_=_C83( C58 C83 ) C58_=_C107( C58 C107 ) \nC58_=_C130( C58 C130 ) C58_=_C153( C58 C153 ) C58_=_C154( C58 C154 ) C58_=_C155( C58 C155 ) C58_=_C156( C58 C156 ) C58_=_C157( C58 C157 ) \nC58_=_C158( C58 C158 ) C58_=_C159( C58 C159 ) C58_=_C160( C58 C160 ) C58_=_C161( C58 C161 ) C58_=_C162( C58 C162 ) C58_=_C163( C58 C163 ) \nC58_=_C164( C58 C164 ) C58_=_C165( C58 C165 ) C58_=_C166( C58 C166 ) C58_=_C168( C58 C168 ) C58_=_C169( C58 C169 ) C58_=_C170( C58 C170 ) \nC58_=_C171( C58 C171 ) C58_=_C172( C58 C172 ) C58_=_C173( C58 C173 ) C58_=_C174( C58 C174 ) C59_=_C84( C59 C84 ) C59_=_C108( C59 C108 ) \nC59_=_C131( C59 C131 ) C59_=_C153( C59 C153 ) C59_=_C175( C59 C175 ) C59_=_C176( C59 C176 ) C59_=_C177( C59 C177 ) C59_=_C178( C59 C178 ) \nC59_=_C179( C59 C179 ) C59_=_C180( C59 C180 ) C59_=_C181( C59 C181 ) C59_=_C182( C59 C182 ) C59_=_C183( C59 C183 ) C59_=_C184( C59 C184 ) \nC59_=_C185( C59 C185 ) C59_=_C186( C59 C186 ) C59_=_C187( C59 C187 ) C59_=_C188( C59 C188 ) C59_=_C190( C59 C190 ) C59_=_C191( C59 C191 ) \nC59_=_C192( C59 C192 ) C59_=_C193( C59 C193 ) C59_=_C194( C59 C194 ) C59_=_C195( C59 C195 ) C83_=_C84( C83 C84 ) C83_=_C107( C83 C107 ) \nC83_=_C130( C83 C130 ) C83_=_C153( C83 C153 ) C83_=_C154( C83 C154 ) C83_=_C155( C83 C155 ) C83_=_C156( C83 C156 ) C83_=_C157( C83 C157 ) \nC83_=_C158( C83 C158 ) C83_=_C159( C83 C159 ) C83_=_C160( C83 C160 ) C83_=_C161( C83 C161 ) C83_=_C162( C83 C162 ) C83_=_C163( C83 C163 ) \nC83_=_C164( C83 C164 ) C83_=_C165( C83 C165 ) C83_=_C166( C83 C166 ) C83_=_C168( C83 C168 ) C83_=_C169( C83 C169 ) C83_=_C170( C83 C170 ) \nC83_=_C171( C83 C171 ) C83_=_C172( C83 C172 ) C83_=_C173( C83 C173 ) C83_=_C174( C83 C174 ) C84_=_C108( C84 C108 ) C84_=_C131( C84 C131 ) \nC84_=_C153( C84 C153 ) C84_=_C175( C84 C175 ) C84_=_C176( C84 C176 ) C84_=_C177( C84 C177 ) C84_=_C178( C84 C178 ) C84_=_C179( C84 C179 ) \nC84_=_C180( C84 C180 ) C84_=_C181( C84 C181 ) C84_=_C182( C84 C182 ) C84_=_C183( C84 C183 ) C84_=_C184( C84 C184 ) C84_=_C185( C84 C185 ) \nC84_=_C186( C84 C186 ) C84_=_C187( C84 C187 ) C84_=_C188( C84 C188 ) C84_=_C190( C84 C190 ) C84_=_C191( C84 C191 ) C84_=_C192( C84 C192 ) \nC84_=_C193( C84 C193 ) C84_=_C194( C84 C194 ) C84_=_C195( C84 C195 ) C107_=_C108( C107 C108 ) C107_=_C130( C107 C130 ) C107_=_C153( C107 C153 ) \nC107_=_C154( C107 C154 ) C107_=_C155( C107 C155 ) C107_=_C156( C107 C156 ) C107_=_C157( C107 C157 ) C107_=_C158( C107 C158 ) C107_=_C159( C107 C159 ) \nC107_=_C160( C107 C160 ) C107_=_C161( C107 C161 ) C107_=_C162( C107 C162 ) C107_=_C163( C107 C163 ) C107_=_C164( C107 C164 ) C107_=_C165( C107 C165 ) \nC107_=_C166( C107 C166 ) C107_=_C168( C107 C168 ) C107_=_C169( C107 C169 ) C107_=_C170( C107 C170 ) C107_=_C171( C107 C171 ) C107_=_C172( C107 C172 ) \nC107_=_C173( C107 C173 ) C107_=_C174( C107 C174 ) C108_=_C131( C108 C131 ) C108_=_C153( C108 C153 ) C108_=_C175( C108 C175 ) C108_=_C176( C108 C176 ) \nC108_=_C177( C108 C177 ) C108_=_C178( C108 C178 ) C108_=_C179( C108 C179 ) C108_=_C180( C108 C180 ) C108_=_C181( C108 C181 ) C108_=_C182( C108 C182 ) \nC108_=_C183( C108 C183 ) C108_=_C184( C108 C184 ) C108_=_C185( C108 C185 ) C108_=_C186( C108 C186 ) C108_=_C187( C108 C187 ) C108_=_C188( C108 C188 ) \nC108_=_C190( C108 C190 ) C108_=_C191( C108 C191 ) C108_=_C192( C108 C192 ) C108_=_C193( C108 C193 ) C108_=_C194( C108 C194 ) C108_=_C195( C108 C195 ) \nC130_=_C131(</w:t>
      </w:r>
    </w:p>
    <w:p>
      <w:pPr>
        <w:pStyle w:val="PreformattedText"/>
        <w:bidi w:val="0"/>
        <w:spacing w:before="0" w:after="0"/>
        <w:jc w:val="left"/>
        <w:rPr/>
      </w:pPr>
      <w:r>
        <w:rPr/>
        <w:t xml:space="preserve"> </w:t>
      </w:r>
      <w:r>
        <w:rPr/>
        <w:t>C130 C131 ) C130_=_C153( C130 C153 ) C130_=_C154( C130 C154 ) C130_=_C155( C130 C155 ) C130_=_C156( C130 C156 ) C130_=_C157( C130 C157 ) \nC130_=_C158( C130 C158 ) C130_=_C159( C130 C159 ) C130_=_C160( C130 C160 ) C130_=_C161( C130 C161 ) C130_=_C162( C130 C162 ) C130_=_C163( C130 C163 ) \nC130_=_C164( C130 C164 ) C130_=_C165( C130 C165 ) C130_=_C166( C130 C166 ) C130_=_C168( C130 C168 ) C130_=_C169( C130 C169 ) C130_=_C170( C130 C170 ) \nC130_=_C171( C130 C171 ) C130_=_C172( C130 C172 ) C130_=_C173( C130 C173 ) C130_=_C174( C130 C174 ) C131_=_C153( C131 C153 ) C131_=_C175( C131 C175 ) \nC131_=_C176( C131 C176 ) C131_=_C177( C131 C177 ) C131_=_C178( C131 C178 ) C131_=_C179( C131 C179 ) C131_=_C180( C131 C180 ) C131_=_C181( C131 C181 ) \nC131_=_C182( C131 C182 ) C131_=_C183( C131 C183 ) C131_=_C184( C131 C184 ) C131_=_C185( C131 C185 ) C131_=_C186( C131 C186 ) C131_=_C187( C131 C187 ) \nC131_=_C188( C131 C188 ) C131_=_C190( C131 C190 ) C131_=_C191( C131 C191 ) C131_=_C192( C131 C192 ) C131_=_C193( C131 C193 ) C131_=_C194( C131 C194 ) \nC131_=_C195( C131 C195 ) C153_=_C154( C153 C154 ) C153_=_C155( C153 C155 ) C153_=_C156( C153 C156 ) C153_=_C157( C153 C157 ) C153_=_C158( C153 C158 ) \nC153_=_C159( C153 C159 ) C153_=_C160( C153 C160 ) C153_=_C161( C153 C161 ) C153_=_C162( C153 C162 ) C153_=_C163( C153 C163 ) C153_=_C164( C153 C164 ) \nC153_=_C165( C153 C165 ) C153_=_C166( C153 C166 ) C153_=_C168( C153 C168 ) C153_=_C169( C153 C169 ) C153_=_C170( C153 C170 ) C153_=_C171( C153 C171 ) \nC153_=_C172( C153 C172 ) C153_=_C173( C153 C173 ) C153_=_C174( C153 C174 ) C153_=_C175( C153 C175 ) C153_=_C176( C153 C176 ) C153_=_C177( C153 C177 ) \nC153_=_C178( C153 C178 ) C153_=_C179( C153 C179 ) C153_=_C180( C153 C180 ) C153_=_C181( C153 C181 ) C153_=_C182( C153 C182 ) C153_=_C183( C153 C183 ) \nC153_=_C184( C153 C184 ) C153_=_C185( C153 C185 ) C153_=_C186( C153 C186 ) C153_=_C187( C153 C187 ) C153_=_C188( C153 C188 ) C153_=_C190( C153 C190 ) \nC153_=_C191( C153 C191 ) C153_=_C192( C153 C192 ) C153_=_C193( C153 C193 ) C153_=_C194( C153 C194 ) C153_=_C195( C153 C195 ) C154_=_C155( C154 C155 ) \nC154_=_C156( C154 C156 ) C154_=_C157( C154 C157 ) C154_=_C158( C154 C158 ) C154_=_C159( C154 C159 ) C154_=_C160( C154 C160 ) C154_=_C161( C154 C161 ) \nC154_=_C162( C154 C162 ) C154_=_C163( C154 C163 ) C154_=_C164( C154 C164 ) C154_=_C165( C154 C165 ) C154_=_C166( C154 C166 ) C154_=_C168( C154 C168 ) \nC154_=_C169( C154 C169 ) C154_=_C170( C154 C170 ) C154_=_C171( C154 C171 ) C154_=_C172( C154 C172 ) C154_=_C173( C154 C173 ) C154_=_C174( C154 C174 ) \nC154_=_C175( C154 C175 ) C155_=_C156( C155 C156 ) C155_=_C157( C155 C157 ) C155_=_C158( C155 C158 ) C155_=_C159( C155 C159 ) C155_=_C160( C155 C160 ) \nC155_=_C161( C155 C161 ) C155_=_C162( C155 C162 ) C155_=_C163( C155 C163 ) C155_=_C164( C155 C164 ) C155_=_C165( C155 C165 ) C155_=_C166( C155 C166 ) \nC155_=_C168( C155 C168 ) C155_=_C169( C155 C169 ) C155_=_C170( C155 C170 ) C155_=_C171( C155 C171 ) C155_=_C172( C155 C172 ) C155_=_C173( C155 C173 ) \nC155_=_C174( C155 C174 ) C155_=_C176( C155 C176 ) C156_=_C157( C156 C157 ) C156_=_C158( C156 C158 ) C156_=_C159( C156 C159 ) C156_=_C160( C156 C160 ) \nC156_=_C161( C156 C161 ) C156_=_C162( C156 C162 ) C156_=_C163( C156 C163 ) C156_=_C164( C156 C164 ) C156_=_C165( C156 C165 ) C156_=_C166( C156 C166 ) \nC156_=_C168( C156 C168 ) C156_=_C169( C156 C169 ) C156_=_C170( C156 C170 ) C156_=_C171( C156 C171 ) C156_=_C172( C156 C172 ) C156_=_C173( C156 C173 ) \nC156_=_C174( C156 C174 ) C156_=_C177( C156 C177 ) C157_=_C158( C157 C158 ) C157_=_C159( C157 C159 ) C157_=_C160( C157 C160 ) C157_=_C161( C157 C161 ) \nC157_=_C162( C157 C162 ) C157_=_C163( C157 C163 ) C157_=_C164( C157 C164 ) C157_=_C165( C157 C165 ) C157_=_C166( C157 C166 ) C157_=_C168( C157 C168 ) \nC157_=_C169( C157 C169 ) C157_=_C170( C157 C170 ) C157_=_C171( C157 C171 ) C157_=_C172( C157 C172 ) C157_=_C173( C157 C173 ) C157_=_C174( C157 C174 ) \nC157_=_C178( C157 C178 ) C158_=_C159( C158 C159 ) C158_=_C160( C158 C160 ) C158_=_C161( C158 C161 ) C158_=_C162( C158 C162 ) C158_=_C163( C158 C163 ) \nC158_=_C164( C158 C164 ) C158_=_C165( C158 C165 ) C158_=_C166( C158 C166 ) C158_=_C168( C158 C168 ) C158_=_C169( C158 C169 ) C158_=_C170( C158 C170 ) \nC158_=_C171( C158 C171 ) C158_=_C172( C158 C172 ) C158_=_C173( C158 C173 ) C158_=_C174( C158 C174 ) C158_=_C179( C158 C179 ) C159_=_C160( C159 C160 ) \nC159_=_C161( C159 C161 ) C159_=_C162( C159 C162 ) C159_=_C163( C159 C163 ) C159_=_C164( C159 C164 ) C159_=_C165( C159 C165 ) C159_=_C166( C159 C166 ) \nC159_=_C168( C159 C168 ) C159_=_C169( C159 C169 ) C159_=_C170( C159 C170 ) C159_=_C171( C159 C171 ) C159_=_C172( C159 C172 ) C159_=_C173( C159 C173 ) \nC159_=_C174( C159 C174 ) C159_=_C180( C159 C180 ) C160_=_C161( C160 C161 ) C160_=_C162( C160 C162 ) C160_=_C163( C160 C163 ) C160_=_C164( C160 C164 ) \nC160_=_C165( C160 C165 ) C160_=_C166( C160 C166 ) C160_=_C168( C160 C168 ) C160_=_C169( C160 C169 ) C160_=_C170( C160 C170 ) C160_=_C171( C160 C171 ) \nC160_=_C172( C160 C172 ) C160_=_C173( C160 C173 ) C160_=_C174( C160 C174 ) C160_=_C181( C160 C181 ) C161_=_C162( C161 C162 ) C161_=_C163( C161 C163 ) \nC161_=_C164( C161 C164 ) C161_=_C165( C161 C165 ) C161_=_C166( C161 C166 ) C161_=_C168( C161 C168 ) C161_=_C169( C161 C169 ) C161_=_C170( C161 C170 ) \nC161_=_C171( C161 C171 ) C161_=_C172( C161 C172 ) C161_=_C173( C161 C173 ) C161_=_C174( C161 C174 ) C161_=_C182( C161 C182 ) C162_=_C163( C162 C163 ) \nC162_=_C164( C162 C164 ) C162_=_C165( C162 C165 ) C162_=_C166( C162 C166 ) C162_=_C168( C162 C168 ) C162_=_C169( C162 C169 ) C162_=_C170( C162 C170 ) \nC162_=_C171( C162 C171 ) C162_=_C172( C162 C172 ) C162_=_C173( C162 C173 ) C162_=_C174( C162 C174 ) C162_=_C183( C162 C183 ) C163_=_C164( C163 C164 ) \nC163_=_C165( C163 C165 ) C163_=_C166( C163 C166 ) C163_=_C168( C163 C168 ) C163_=_C169( C163 C169 ) C163_=_C170( C163 C170 ) C163_=_C171( C163 C171 ) \nC163_=_C172( C163 C172 ) C163_=_C173( C163 C173 ) C163_=_C174( C163 C174 ) C163_=_C184( C163 C184 ) C164_=_C165( C164 C165 ) C164_=_C166( C164 C166 ) \nC164_=_C168( C164 C168 ) C164_=_C169( C164 C169 ) C164_=_C170( C164 C170 ) C164_=_C171( C164 C171 ) C164_=_C172( C164 C172 ) C164_=_C173( C164 C173 ) \nC164_=_C174( C164 C174 ) C164_=_C185( C164 C185 ) C165_=_C166( C165 C166 ) C165_=_C168( C165 C168 ) C165_=_C169( C165 C169 ) C165_=_C170( C165 C170 ) \nC165_=_C171( C165 C171 ) C165_=_C172( C165 C172 ) C165_=_C173( C165 C173 ) C165_=_C174( C165 C174 ) C165_=_C186( C165 C186 ) C166_=_C168( C166 C168 ) \nC166_=_C169( C166 C169 ) C166_=_C170( C166 C170 ) C166_=_C171( C166 C171 ) C166_=_C172( C166 C172 ) C166_=_C173( C166 C173 ) C166_=_C174( C166 C174 ) \nC166_=_C187( C166 C187 ) C168_=_C169( C168 C169 ) C168_=_C170( C168 C170 ) C168_=_C171( C168 C171 ) C168_=_C172( C168 C172 ) C168_=_C173( C168 C173 ) \nC168_=_C174( C168 C174 ) C168_=_C188( C168 C188 ) C169_=_C170( C169 C170 ) C169_=_C171( C169 C171 ) C169_=_C172( C169 C172 ) C169_=_C173( C169 C173 ) \nC169_=_C174( C169 C174 ) C169_=_C190( C169 C190 ) C170_=_C171( C170 C171 ) C170_=_C172( C170 C172 ) C170_=_C173( C170 C173 ) C170_=_C174( C170 C174 ) \nC170_=_C191( C170 C191 ) C171_=_C172( C171 C172 ) C171_=_C173( C171 C173 ) C171_=_C174( C171 C174 ) C171_=_C192( C171 C192 ) C172_=_C173( C172 C173 ) \nC172_=_C174( C172 C174 ) C172_=_C193( C172 C193 ) C173_=_C174( C173 C174 ) C173_=_C194( C173 C194 ) C174_=_C195( C174 C195 ) C175_=_C176( C175 C176 ) \nC175_=_C177( C175 C177 ) C175_=_C178( C175 C178 ) C175_=_C179( C175 C179 ) C175_=_C180( C175 C180 ) C175_=_C181( C175 C181 ) C175_=_C182( C175 C182 ) \nC175_=_C183( C175 C183 ) C175_=_C184( C175 C184 ) C175_=_C185( C175 C185 ) C175_=_C186( C175 C186 ) C175_=_C187( C175 C187 ) C175_=_C188( C175 C188 ) \nC175_=_C190( C175 C190 ) C175_=_C191( C175 C191 ) C175_=_C192( C175 C192 ) C175_=_C193( C175 C193 ) C175_=_C194( C175 C194 ) C175_=_C195( C175 C195 ) \nC176_=_C177( C176 C177 ) C176_=_C178( C176 C178 ) C176_=_C179( C176 C179 ) C176_=_C180( C176 C180 ) C176_=_C181( C176 C181 ) C176_=_C182( C176 C182 ) \nC176_=_C183( C176 C183 ) C176_=_C184( C176 C184 ) C176_=_C185( C176 C185 ) C176_=_C186( C176 C186 ) C176_=_C187( C176 C187 ) C176_=_C188( C176 C188 ) \nC176_=_C190( C176 C190 ) C176_=_C191( C176 C191 ) C176_=_C192( C176 C192 ) C176_=_C193( C176 C193 ) C176_=_C194( C176 C194 ) C176_=_C195( C176 C195 ) \nC177_=_C178( C177 C178 ) C177_=_C179( C177 C179 ) C177_=_C180( C177 C180 ) C177_=_C181( C177 C181 ) C177_=_C182( C177 C182 ) C177_=_C183( C177 C183 ) \nC177_=_C184( C177 C184 ) C177_=_C185( C177 C185 ) C177_=_C186( C177 C186 ) C177_=_C187( C177 C187 ) C177_=_C188( C177 C188 ) C177_=_C190( C177 C190 ) \nC177_=_C191( C177 C191 ) C177_=_C192( C177 C192 ) C177_=_C193( C177 C193 ) C177_=_C194( C177 C194 ) C177_=_C195( C177 C195 ) C178_=_C179( C178 C179 ) \nC178_=_C180( C178 C180 ) C178_=_C181( C178 C181 ) C178_=_C182( C178 C182 ) C178_=_C183( C178 C183 ) C178_=_C184( C178 C184 ) C178_=_C185( C178 C185 ) \nC178_=_C186( C178 C186 ) C178_=_C187( C178 C187 ) C178_=_C188( C178 C188 ) C178_=_C190( C178 C190 ) C178_=_C191( C178 C191 ) C178_=_C192( C178 C192 ) \nC178_=_C193( C178 C193 ) C178_=_C194( C178 C194 ) C178_=_C195( C178 C195 ) C179_=_C180( C179 C180 ) C179_=_C181( C179 C181 ) C179_=_C182( C179 C182 ) \nC179_=_C183( C179 C183 ) C179_=_C184( C179 C184 ) C179_=_C185( C179 C185 ) C179_=_C186( C179 C186 ) C179_=_C187( C179 C187 ) C179_=_C188( C179 C188 ) \nC179_=_C190( C179 C190 ) C179_=_C191( C179 C191 ) C179_=_C192( C179 C192 ) C179_=_C193( C179 C193 ) C179_=_C194( C179 C194 ) C179_=_C195( C179 C195 ) \nC180_=_C181( C180 C181 ) C180_=_C182( C180 C182 ) C180_=_C183( C180 C183 ) C180_=_C184( C180 C184 ) C180_=_C185( C180 C185 ) C180_=_C186( C180 C186 ) \nC180_=_C187( C180 C187 ) C180_=_C188( C180 C188 ) C180_=_C190( C180 C190 ) C180_=_C191( C180 C191 ) C180_=_C192( C180 C192 ) C180_=_C193( C180 C193 ) \nC180_=_C194( C180 C194 ) C180_=_C195(</w:t>
      </w:r>
    </w:p>
    <w:p>
      <w:pPr>
        <w:pStyle w:val="PreformattedText"/>
        <w:bidi w:val="0"/>
        <w:spacing w:before="0" w:after="0"/>
        <w:jc w:val="left"/>
        <w:rPr/>
      </w:pPr>
      <w:r>
        <w:rPr/>
        <w:t xml:space="preserve"> </w:t>
      </w:r>
      <w:r>
        <w:rPr/>
        <w:t>C180 C195 ) C181_=_C182( C181 C182 ) C181_=_C183( C181 C183 ) C181_=_C184( C181 C184 ) C181_=_C185( C181 C185 ) \nC181_=_C186( C181 C186 ) C181_=_C187( C181 C187 ) C181_=_C188( C181 C188 ) C181_=_C190( C181 C190 ) C181_=_C191( C181 C191 ) C181_=_C192( C181 C192 ) \nC181_=_C193( C181 C193 ) C181_=_C194( C181 C194 ) C181_=_C195( C181 C195 ) C182_=_C183( C182 C183 ) C182_=_C184( C182 C184 ) C182_=_C185( C182 C185 ) \nC182_=_C186( C182 C186 ) C182_=_C187( C182 C187 ) C182_=_C188( C182 C188 ) C182_=_C190( C182 C190 ) C182_=_C191( C182 C191 ) C182_=_C192( C182 C192 ) \nC182_=_C193( C182 C193 ) C182_=_C194( C182 C194 ) C182_=_C195( C182 C195 ) C183_=_C184( C183 C184 ) C183_=_C185( C183 C185 ) C183_=_C186( C183 C186 ) \nC183_=_C187( C183 C187 ) C183_=_C188( C183 C188 ) C183_=_C190( C183 C190 ) C183_=_C191( C183 C191 ) C183_=_C192( C183 C192 ) C183_=_C193( C183 C193 ) \nC183_=_C194( C183 C194 ) C183_=_C195( C183 C195 ) C184_=_C185( C184 C185 ) C184_=_C186( C184 C186 ) C184_=_C187( C184 C187 ) C184_=_C188( C184 C188 ) \nC184_=_C190( C184 C190 ) C184_=_C191( C184 C191 ) C184_=_C192( C184 C192 ) C184_=_C193( C184 C193 ) C184_=_C194( C184 C194 ) C184_=_C195( C184 C195 ) \nC185_=_C186( C185 C186 ) C185_=_C187( C185 C187 ) C185_=_C188( C185 C188 ) C185_=_C190( C185 C190 ) C185_=_C191( C185 C191 ) C185_=_C192( C185 C192 ) \nC185_=_C193( C185 C193 ) C185_=_C194( C185 C194 ) C185_=_C195( C185 C195 ) C186_=_C187( C186 C187 ) C186_=_C188( C186 C188 ) C186_=_C190( C186 C190 ) \nC186_=_C191( C186 C191 ) C186_=_C192( C186 C192 ) C186_=_C193( C186 C193 ) C186_=_C194( C186 C194 ) C186_=_C195( C186 C195 ) C187_=_C188( C187 C188 ) \nC187_=_C190( C187 C190 ) C187_=_C191( C187 C191 ) C187_=_C192( C187 C192 ) C187_=_C193( C187 C193 ) C187_=_C194( C187 C194 ) C187_=_C195( C187 C195 ) \nC188_=_C190( C188 C190 ) C188_=_C191( C188 C191 ) C188_=_C192( C188 C192 ) C188_=_C193( C188 C193 ) C188_=_C194( C188 C194 ) C188_=_C195( C188 C195 ) \nC190_=_C191( C190 C191 ) C190_=_C192( C190 C192 ) C190_=_C193( C190 C193 ) C190_=_C194( C190 C194 ) C190_=_C195( C190 C195 ) C191_=_C192( C191 C192 ) \nC191_=_C193( C191 C193 ) C191_=_C194( C191 C194 ) C191_=_C195( C191 C195 ) C192_=_C193( C192 C193 ) C192_=_C194( C192 C194 ) C192_=_C195( C192 C195 ) \nC193_=_C194( C193 C194 ) C193_=_C195( C193 C195 ) C194_=_C195( C194 C195 ) "];8-&gt;13[label="52: C5 C6 C32 C33 C58 \nC59 C83 C84 C107 C108 C130 \nC131 C154 C155 C156 C157 C158 \nC159 C160 C161 C162 C163 C164 \nC165 C166 C168 C169 C170 C171 \nC172 C173 C174 C175 C176 C177 \nC178 C179 C180 C181 C182 C183 \nC184 C185 C186 C187 C188 C190 \nC191 C192 C193 C194 C195 \n676: C5_=_C6 ,C5_=_C32 ,C5_=_C58 ,C5_=_C83 ,C5_=_C107 ,\nC5_=_C130 ,C5_=_C154 ,C5_=_C155 ,C5_=_C156 ,C5_=_C157 ,C5_=_C158 ,\nC5_=_C159 ,C5_=_C160 ,C5_=_C161 ,C5_=_C162 ,C5_=_C163 ,C5_=_C164 ,\nC5_=_C165 ,C5_=_C166 ,C5_=_C168 ,C5_=_C169 ,C5_=_C170 ,C5_=_C171 ,\nC5_=_C172 ,C5_=_C173 ,C5_=_C174 ,C6_=_C33 ,C6_=_C59 ,C6_=_C84 ,\nC6_=_C108 ,C6_=_C131 ,C6_=_C175 ,C6_=_C176 ,C6_=_C177 ,C6_=_C178 ,\nC6_=_C179 ,C6_=_C180 ,C6_=_C181 ,C6_=_C182 ,C6_=_C183 ,C6_=_C184 ,\nC6_=_C185 ,C6_=_C186 ,C6_=_C187 ,C6_=_C188 ,C6_=_C190 ,C6_=_C191 ,\nC6_=_C192 ,C6_=_C193 ,C6_=_C194 ,C6_=_C195 ,C32_=_C33 ,C32_=_C58 ,\nC32_=_C83 ,C32_=_C107 ,C32_=_C130 ,C32_=_C154 ,C32_=_C155 ,C32_=_C156 ,\nC32_=_C157 ,C32_=_C158 ,C32_=_C159 ,C32_=_C160 ,C32_=_C161 ,C32_=_C162 ,\nC32_=_C163 ,C32_=_C164 ,C32_=_C165 ,C32_=_C166 ,C32_=_C168 ,C32_=_C169 ,\nC32_=_C170 ,C32_=_C171 ,C32_=_C172 ,C32_=_C173 ,C32_=_C174 ,C33_=_C59 ,\nC33_=_C84 ,C33_=_C108 ,C33_=_C131 ,C33_=_C175 ,C33_=_C176 ,C33_=_C177 ,\nC33_=_C178 ,C33_=_C179 ,C33_=_C180 ,C33_=_C181 ,C33_=_C182 ,C33_=_C183 ,\nC33_=_C184 ,C33_=_C185 ,C33_=_C186 ,C33_=_C187 ,C33_=_C188 ,C33_=_C190 ,\nC33_=_C191 ,C33_=_C192 ,C33_=_C193 ,C33_=_C194 ,C33_=_C195 ,C58_=_C59 ,\nC58_=_C83 ,C58_=_C107 ,C58_=_C130 ,C58_=_C154 ,C58_=_C155 ,C58_=_C156 ,\nC58_=_C157 ,C58_=_C158 ,C58_=_C159 ,C58_=_C160 ,C58_=_C161 ,C58_=_C162 ,\nC58_=_C163 ,C58_=_C164 ,C58_=_C165 ,C58_=_C166 ,C58_=_C168 ,C58_=_C169 ,\nC58_=_C170 ,C58_=_C171 ,C58_=_C172 ,C58_=_C173 ,C58_=_C174 ,C59_=_C84 ,\nC59_=_C108 ,C59_=_C131 ,C59_=_C175 ,C59_=_C176 ,C59_=_C177 ,C59_=_C178 ,\nC59_=_C179 ,C59_=_C180 ,C59_=_C181 ,C59_=_C182 ,C59_=_C183 ,C59_=_C184 ,\nC59_=_C185 ,C59_=_C186 ,C59_=_C187 ,C59_=_C188 ,C59_=_C190 ,C59_=_C191 ,\nC59_=_C192 ,C59_=_C193 ,C59_=_C194 ,C59_=_C195 ,C83_=_C84 ,C83_=_C107 ,\nC83_=_C130 ,C83_=_C154 ,C83_=_C155 ,C83_=_C156 ,C83_=_C157 ,C83_=_C158 ,\nC83_=_C159 ,C83_=_C160 ,C83_=_C161 ,C83_=_C162 ,C83_=_C163 ,C83_=_C164 ,\nC83_=_C165 ,C83_=_C166 ,C83_=_C168 ,C83_=_C169 ,C83_=_C170 ,C83_=_C171 ,\nC83_=_C172 ,C83_=_C173 ,C83_=_C174 ,C84_=_C108 ,C84_=_C131 ,C84_=_C175 ,\nC84_=_C176 ,C84_=_C177 ,C84_=_C178 ,C84_=_C179 ,C84_=_C180 ,C84_=_C181 ,\nC84_=_C182 ,C84_=_C183 ,C84_=_C184 ,C84_=_C185 ,C84_=_C186 ,C84_=_C187 ,\nC84_=_C188 ,C84_=_C190 ,C84_=_C191 ,C84_=_C192 ,C84_=_C193 ,C84_=_C194 ,\nC84_=_C195 ,C107_=_C108 ,C107_=_C130 ,C107_=_C154 ,C107_=_C155 ,C107_=_C156 ,\nC107_=_C157 ,C107_=_C158 ,C107_=_C159 ,C107_=_C160 ,C107_=_C161 ,C107_=_C162 ,\nC107_=_C163 ,C107_=_C164 ,C107_=_C165 ,C107_=_C166 ,C107_=_C168 ,C107_=_C169 ,\nC107_=_C170 ,C107_=_C171 ,C107_=_C172 ,C107_=_C173 ,C107_=_C174 ,C108_=_C131 ,\nC108_=_C175 ,C108_=_C176 ,C108_=_C177 ,C108_=_C178 ,C108_=_C179 ,C108_=_C180 ,\nC108_=_C181 ,C108_=_C182 ,C108_=_C183 ,C108_=_C184 ,C108_=_C185 ,C108_=_C186 ,\nC108_=_C187 ,C108_=_C188 ,C108_=_C190 ,C108_=_C191 ,C108_=_C192 ,C108_=_C193 ,\nC108_=_C194 ,C108_=_C195 ,C130_=_C131 ,C130_=_C154 ,C130_=_C155 ,C130_=_C156 ,\nC130_=_C157 ,C130_=_C158 ,C130_=_C159 ,C130_=_C160 ,C130_=_C161 ,C130_=_C162 ,\nC130_=_C163 ,C130_=_C164 ,C130_=_C165 ,C130_=_C166 ,C130_=_C168 ,C130_=_C169 ,\nC130_=_C170 ,C130_=_C171 ,C130_=_C172 ,C130_=_C173 ,C130_=_C174 ,C131_=_C175 ,\nC131_=_C176 ,C131_=_C177 ,C131_=_C178 ,C131_=_C179 ,C131_=_C180 ,C131_=_C181 ,\nC131_=_C182 ,C131_=_C183 ,C131_=_C184 ,C131_=_C185 ,C131_=_C186 ,C131_=_C187 ,\nC131_=_C188 ,C131_=_C190 ,C131_=_C191 ,C131_=_C192 ,C131_=_C193 ,C131_=_C194 ,\nC131_=_C195 ,C154_=_C155 ,C154_=_C156 ,C154_=_C157 ,C154_=_C158 ,C154_=_C159 ,\nC154_=_C160 ,C154_=_C161 ,C154_=_C162 ,C154_=_C163 ,C154_=_C164 ,C154_=_C165 ,\nC154_=_C166 ,C154_=_C168 ,C154_=_C169 ,C154_=_C170 ,C154_=_C171 ,C154_=_C172 ,\nC154_=_C173 ,C154_=_C174 ,C154_=_C175 ,C155_=_C156 ,C155_=_C157 ,C155_=_C158 ,\nC155_=_C159 ,C155_=_C160 ,C155_=_C161 ,C155_=_C162 ,C155_=_C163 ,C155_=_C164 ,\nC155_=_C165 ,C155_=_C166 ,C155_=_C168 ,C155_=_C169 ,C155_=_C170 ,C155_=_C171 ,\nC155_=_C172 ,C155_=_C173 ,C155_=_C174 ,C155_=_C176 ,C156_=_C157 ,C156_=_C158 ,\nC156_=_C159 ,C156_=_C160 ,C156_=_C161 ,C156_=_C162 ,C156_=_C163 ,C156_=_C164 ,\nC156_=_C165 ,C156_=_C166 ,C156_=_C168 ,C156_=_C169 ,C156_=_C170 ,C156_=_C171 ,\nC156_=_C172 ,C156_=_C173 ,C156_=_C174 ,C156_=_C177 ,C157_=_C158 ,C157_=_C159 ,\nC157_=_C160 ,C157_=_C161 ,C157_=_C162 ,C157_=_C163 ,C157_=_C164 ,C157_=_C165 ,\nC157_=_C166 ,C157_=_C168 ,C157_=_C169 ,C157_=_C170 ,C157_=_C171 ,C157_=_C172 ,\nC157_=_C173 ,C157_=_C174 ,C157_=_C178 ,C158_=_C159 ,C158_=_C160 ,C158_=_C161 ,\nC158_=_C162 ,C158_=_C163 ,C158_=_C164 ,C158_=_C165 ,C158_=_C166 ,C158_=_C168 ,\nC158_=_C169 ,C158_=_C170 ,C158_=_C171 ,C158_=_C172 ,C158_=_C173 ,C158_=_C174 ,\nC158_=_C179 ,C159_=_C160 ,C159_=_C161 ,C159_=_C162 ,C159_=_C163 ,C159_=_C164 ,\nC159_=_C165 ,C159_=_C166 ,C159_=_C168 ,C159_=_C169 ,C159_=_C170 ,C159_=_C171 ,\nC159_=_C172 ,C159_=_C173 ,C159_=_C174 ,C159_=_C180 ,C160_=_C161 ,C160_=_C162 ,\nC160_=_C163 ,C160_=_C164 ,C160_=_C165 ,C160_=_C166 ,C160_=_C168 ,C160_=_C169 ,\nC160_=_C170 ,C160_=_C171 ,C160_=_C172 ,C160_=_C173 ,C160_=_C174 ,C160_=_C181 ,\nC161_=_C162 ,C161_=_C163 ,C161_=_C164 ,C161_=_C165 ,C161_=_C166 ,C161_=_C168 ,\nC161_=_C169 ,C161_=_C170 ,C161_=_C171 ,C161_=_C172 ,C161_=_C173 ,C161_=_C174 ,\nC161_=_C182 ,C162_=_C163 ,C162_=_C164 ,C162_=_C165 ,C162_=_C166 ,C162_=_C168 ,\nC162_=_C169 ,C162_=_C170 ,C162_=_C171 ,C162_=_C172 ,C162_=_C173 ,C162_=_C174 ,\nC162_=_C183 ,C163_=_C164 ,C163_=_C165 ,C163_=_C166 ,C163_=_C168 ,C163_=_C169 ,\nC163_=_C170 ,C163_=_C171 ,C163_=_C172 ,C163_=_C173 ,C163_=_C174 ,C163_=_C184 ,\nC164_=_C165 ,C164_=_C166 ,C164_=_C168 ,C164_=_C169 ,C164_=_C170 ,C164_=_C171 ,\nC164_=_C172 ,C164_=_C173 ,C164_=_C174 ,C164_=_C185 ,C165_=_C166 ,C165_=_C168 ,\nC165_=_C169 ,C165_=_C170 ,C165_=_C171 ,C165_=_C172 ,C165_=_C173 ,C165_=_C174 ,\nC165_=_C186 ,C166_=_C168 ,C166_=_C169 ,C166_=_C170 ,C166_=_C171 ,C166_=_C172 ,\nC166_=_C173 ,C166_=_C174 ,C166_=_C187 ,C168_=_C169 ,C168_=_C170 ,C168_=_C171 ,\nC168_=_C172 ,C168_=_C173 ,C168_=_C174 ,C168_=_C188 ,C169_=_C170 ,C169_=_C171 ,\nC169_=_C172 ,C169_=_C173 ,C169_=_C174 ,C169_=_C190 ,C170_=_C171 ,C170_=_C172 ,\nC170_=_C173 ,C170_=_C174 ,C170_=_C191 ,C171_=_C172 ,C171_=_C173 ,C171_=_C174 ,\nC171_=_C192 ,C172_=_C173 ,C172_=_C174 ,C172_=_C193 ,C173_=_C174 ,C173_=_C194 ,\nC174_=_C195 ,C175_=_C176 ,C175_=_C177 ,C175_=_C178 ,C175_=_C179 ,C175_=_C180 ,\nC175_=_C181 ,C175_=_C182 ,C175_=_C183 ,C175_=_C184 ,C175_=_C185 ,C175_=_C186 ,\nC175_=_C187 ,C175_=_C188 ,C175_=_C190 ,C175_=_C191 ,C175_=_C192 ,C175_=_C193 ,\nC175_=_C194 ,C175_=_C195 ,C176_=_C177 ,C176_=_C178 ,C176_=_C179 ,C176_=_C180 ,\nC176_=_C181 ,C176_=_C182 ,C176_=_C183 ,C176_=_C184 ,C176_=_C185 ,C176_=_C186 ,\nC176_=_C187 ,C176_=_C188 ,C176_=_C190 ,C176_=_C191 ,C176_=_C192 ,C176_=_C193 ,\nC176_=_C194 ,C176_=_C195 ,C177_=_C178 ,C177_=_C179 ,C177_=_C180 ,C177_=_C181 ,\nC177_=_C182 ,C177_=_C183 ,C177_=_C184 ,C177_=_C185 ,C177_=_C186 ,C177_=_C187 ,\nC177_=_C188 ,C177_=_C190 ,C177_=_C191 ,C177_=_C192 ,C177_=_C193 ,C177_=_C194 ,\nC177_=_C195 ,C178_=_C179 ,C178_=_C180 ,C178_=_C181 ,C178_=_C182 ,C178_=_C183 ,\nC178_=_C184 ,C178_=_C185 ,C178_=_C186 ,C178_=_C187 ,C178_=_C188 ,C178_=_C190 ,\nC178_=_C191 ,C178_=_C192 ,C178_=_C193 ,C178_=_C194 ,C178_=_C195 ,C179_=_C180 ,\nC179_=_C181 ,C179_=_C182 ,C179_=_C183 ,C179_=_C184 ,C179_=_C185 ,C179_=_C186 ,\nC179_=_C187 ,C179_=_C188 ,C179_=_C190 ,C179_=_C191</w:t>
      </w:r>
    </w:p>
    <w:p>
      <w:pPr>
        <w:pStyle w:val="PreformattedText"/>
        <w:bidi w:val="0"/>
        <w:spacing w:before="0" w:after="0"/>
        <w:jc w:val="left"/>
        <w:rPr/>
      </w:pPr>
      <w:r>
        <w:rPr/>
        <w:t xml:space="preserve"> </w:t>
      </w:r>
      <w:r>
        <w:rPr/>
        <w:t>,C179_=_C192 ,C179_=_C193 ,\nC179_=_C194 ,C179_=_C195 ,C180_=_C181 ,C180_=_C182 ,C180_=_C183 ,C180_=_C184 ,\nC180_=_C185 ,C180_=_C186 ,C180_=_C187 ,C180_=_C188 ,C180_=_C190 ,C180_=_C191 ,\nC180_=_C192 ,C180_=_C193 ,C180_=_C194 ,C180_=_C195 ,C181_=_C182 ,C181_=_C183 ,\nC181_=_C184 ,C181_=_C185 ,C181_=_C186 ,C181_=_C187 ,C181_=_C188 ,C181_=_C190 ,\nC181_=_C191 ,C181_=_C192 ,C181_=_C193 ,C181_=_C194 ,C181_=_C195 ,C182_=_C183 ,\nC182_=_C184 ,C182_=_C185 ,C182_=_C186 ,C182_=_C187 ,C182_=_C188 ,C182_=_C190 ,\nC182_=_C191 ,C182_=_C192 ,C182_=_C193 ,C182_=_C194 ,C182_=_C195 ,C183_=_C184 ,\nC183_=_C185 ,C183_=_C186 ,C183_=_C187 ,C183_=_C188 ,C183_=_C190 ,C183_=_C191 ,\nC183_=_C192 ,C183_=_C193 ,C183_=_C194 ,C183_=_C195 ,C184_=_C185 ,C184_=_C186 ,\nC184_=_C187 ,C184_=_C188 ,C184_=_C190 ,C184_=_C191 ,C184_=_C192 ,C184_=_C193 ,\nC184_=_C194 ,C184_=_C195 ,C185_=_C186 ,C185_=_C187 ,C185_=_C188 ,C185_=_C190 ,\nC185_=_C191 ,C185_=_C192 ,C185_=_C193 ,C185_=_C194 ,C185_=_C195 ,C186_=_C187 ,\nC186_=_C188 ,C186_=_C190 ,C186_=_C191 ,C186_=_C192 ,C186_=_C193 ,C186_=_C194 ,\nC186_=_C195 ,C187_=_C188 ,C187_=_C190 ,C187_=_C191 ,C187_=_C192 ,C187_=_C193 ,\nC187_=_C194 ,C187_=_C195 ,C188_=_C190 ,C188_=_C191 ,C188_=_C192 ,C188_=_C193 ,\nC188_=_C194 ,C188_=_C195 ,C190_=_C191 ,C190_=_C192 ,C190_=_C193 ,C190_=_C194 ,\nC190_=_C195 ,C191_=_C192 ,C191_=_C193 ,C191_=_C194 ,C191_=_C195 ,C192_=_C193 ,\nC192_=_C194 ,C192_=_C195 ,C193_=_C194 ,C193_=_C195 ,C194_=_C195 ,"];14[shape=box, label="id:14 level: 3\n53: C3 C4 C30 C31 C56 \nC57 C81 C82 C106 C107 C108 \nC109 C110 C111 C112 C113 C114 \nC115 C116 C117 C118 C119 C121 \nC122 C123 C124 C125 C126 C127 \nC128 C129 C130 C131 C132 C133 \nC134 C135 C136 C137 C138 C139 \nC140 C141 C142 C143 C145 C146 \nC147 C148 C149 C150 C151 C152 \n728: C3_=_C4( C3 C4 ) C3_=_C30( C3 C30 ) C3_=_C56( C3 C56 ) C3_=_C81( C3 C81 ) C3_=_C106( C3 C106 ) \nC3_=_C107( C3 C107 ) C3_=_C108( C3 C108 ) C3_=_C109( C3 C109 ) C3_=_C110( C3 C110 ) C3_=_C111( C3 C111 ) C3_=_C112( C3 C112 ) \nC3_=_C113( C3 C113 ) C3_=_C114( C3 C114 ) C3_=_C115( C3 C115 ) C3_=_C116( C3 C116 ) C3_=_C117( C3 C117 ) C3_=_C118( C3 C118 ) \nC3_=_C119( C3 C119 ) C3_=_C121( C3 C121 ) C3_=_C122( C3 C122 ) C3_=_C123( C3 C123 ) C3_=_C124( C3 C124 ) C3_=_C125( C3 C125 ) \nC3_=_C126( C3 C126 ) C3_=_C127( C3 C127 ) C3_=_C128( C3 C128 ) C3_=_C129( C3 C129 ) C4_=_C31( C4 C31 ) C4_=_C57( C4 C57 ) \nC4_=_C82( C4 C82 ) C4_=_C106( C4 C106 ) C4_=_C130( C4 C130 ) C4_=_C131( C4 C131 ) C4_=_C132( C4 C132 ) C4_=_C133( C4 C133 ) \nC4_=_C134( C4 C134 ) C4_=_C135( C4 C135 ) C4_=_C136( C4 C136 ) C4_=_C137( C4 C137 ) C4_=_C138( C4 C138 ) C4_=_C139( C4 C139 ) \nC4_=_C140( C4 C140 ) C4_=_C141( C4 C141 ) C4_=_C142( C4 C142 ) C4_=_C143( C4 C143 ) C4_=_C145( C4 C145 ) C4_=_C146( C4 C146 ) \nC4_=_C147( C4 C147 ) C4_=_C148( C4 C148 ) C4_=_C149( C4 C149 ) C4_=_C150( C4 C150 ) C4_=_C151( C4 C151 ) C4_=_C152( C4 C152 ) \nC30_=_C31( C30 C31 ) C30_=_C56( C30 C56 ) C30_=_C81( C30 C81 ) C30_=_C106( C30 C106 ) C30_=_C107( C30 C107 ) C30_=_C108( C30 C108 ) \nC30_=_C109( C30 C109 ) C30_=_C110( C30 C110 ) C30_=_C111( C30 C111 ) C30_=_C112( C30 C112 ) C30_=_C113( C30 C113 ) C30_=_C114( C30 C114 ) \nC30_=_C115( C30 C115 ) C30_=_C116( C30 C116 ) C30_=_C117( C30 C117 ) C30_=_C118( C30 C118 ) C30_=_C119( C30 C119 ) C30_=_C121( C30 C121 ) \nC30_=_C122( C30 C122 ) C30_=_C123( C30 C123 ) C30_=_C124( C30 C124 ) C30_=_C125( C30 C125 ) C30_=_C126( C30 C126 ) C30_=_C127( C30 C127 ) \nC30_=_C128( C30 C128 ) C30_=_C129( C30 C129 ) C31_=_C57( C31 C57 ) C31_=_C82( C31 C82 ) C31_=_C106( C31 C106 ) C31_=_C130( C31 C130 ) \nC31_=_C131( C31 C131 ) C31_=_C132( C31 C132 ) C31_=_C133( C31 C133 ) C31_=_C134( C31 C134 ) C31_=_C135( C31 C135 ) C31_=_C136( C31 C136 ) \nC31_=_C137( C31 C137 ) C31_=_C138( C31 C138 ) C31_=_C139( C31 C139 ) C31_=_C140( C31 C140 ) C31_=_C141( C31 C141 ) C31_=_C142( C31 C142 ) \nC31_=_C143( C31 C143 ) C31_=_C145( C31 C145 ) C31_=_C146( C31 C146 ) C31_=_C147( C31 C147 ) C31_=_C148( C31 C148 ) C31_=_C149( C31 C149 ) \nC31_=_C150( C31 C150 ) C31_=_C151( C31 C151 ) C31_=_C152( C31 C152 ) C56_=_C57( C56 C57 ) C56_=_C81( C56 C81 ) C56_=_C106( C56 C106 ) \nC56_=_C107( C56 C107 ) C56_=_C108( C56 C108 ) C56_=_C109( C56 C109 ) C56_=_C110( C56 C110 ) C56_=_C111( C56 C111 ) C56_=_C112( C56 C112 ) \nC56_=_C113( C56 C113 ) C56_=_C114( C56 C114 ) C56_=_C115( C56 C115 ) C56_=_C116( C56 C116 ) C56_=_C117( C56 C117 ) C56_=_C118( C56 C118 ) \nC56_=_C119( C56 C119 ) C56_=_C121( C56 C121 ) C56_=_C122( C56 C122 ) C56_=_C123( C56 C123 ) C56_=_C124( C56 C124 ) C56_=_C125( C56 C125 ) \nC56_=_C126( C56 C126 ) C56_=_C127( C56 C127 ) C56_=_C128( C56 C128 ) C56_=_C129( C56 C129 ) C57_=_C82( C57 C82 ) C57_=_C106( C57 C106 ) \nC57_=_C130( C57 C130 ) C57_=_C131( C57 C131 ) C57_=_C132( C57 C132 ) C57_=_C133( C57 C133 ) C57_=_C134( C57 C134 ) C57_=_C135( C57 C135 ) \nC57_=_C136( C57 C136 ) C57_=_C137( C57 C137 ) C57_=_C138( C57 C138 ) C57_=_C139( C57 C139 ) C57_=_C140( C57 C140 ) C57_=_C141( C57 C141 ) \nC57_=_C142( C57 C142 ) C57_=_C143( C57 C143 ) C57_=_C145( C57 C145 ) C57_=_C146( C57 C146 ) C57_=_C147( C57 C147 ) C57_=_C148( C57 C148 ) \nC57_=_C149( C57 C149 ) C57_=_C150( C57 C150 ) C57_=_C151( C57 C151 ) C57_=_C152( C57 C152 ) C81_=_C82( C81 C82 ) C81_=_C106( C81 C106 ) \nC81_=_C107( C81 C107 ) C81_=_C108( C81 C108 ) C81_=_C109( C81 C109 ) C81_=_C110( C81 C110 ) C81_=_C111( C81 C111 ) C81_=_C112( C81 C112 ) \nC81_=_C113( C81 C113 ) C81_=_C114( C81 C114 ) C81_=_C115( C81 C115 ) C81_=_C116( C81 C116 ) C81_=_C117( C81 C117 ) C81_=_C118( C81 C118 ) \nC81_=_C119( C81 C119 ) C81_=_C121( C81 C121 ) C81_=_C122( C81 C122 ) C81_=_C123( C81 C123 ) C81_=_C124( C81 C124 ) C81_=_C125( C81 C125 ) \nC81_=_C126( C81 C126 ) C81_=_C127( C81 C127 ) C81_=_C128( C81 C128 ) C81_=_C129( C81 C129 ) C82_=_C106( C82 C106 ) C82_=_C130( C82 C130 ) \nC82_=_C131( C82 C131 ) C82_=_C132( C82 C132 ) C82_=_C133( C82 C133 ) C82_=_C134( C82 C134 ) C82_=_C135( C82 C135 ) C82_=_C136( C82 C136 ) \nC82_=_C137( C82 C137 ) C82_=_C138( C82 C138 ) C82_=_C139( C82 C139 ) C82_=_C140( C82 C140 ) C82_=_C141( C82 C141 ) C82_=_C142( C82 C142 ) \nC82_=_C143( C82 C143 ) C82_=_C145( C82 C145 ) C82_=_C146( C82 C146 ) C82_=_C147( C82 C147 ) C82_=_C148( C82 C148 ) C82_=_C149( C82 C149 ) \nC82_=_C150( C82 C150 ) C82_=_C151( C82 C151 ) C82_=_C152( C82 C152 ) C106_=_C107( C106 C107 ) C106_=_C108( C106 C108 ) C106_=_C109( C106 C109 ) \nC106_=_C110( C106 C110 ) C106_=_C111( C106 C111 ) C106_=_C112( C106 C112 ) C106_=_C113( C106 C113 ) C106_=_C114( C106 C114 ) C106_=_C115( C106 C115 ) \nC106_=_C116( C106 C116 ) C106_=_C117( C106 C117 ) C106_=_C118( C106 C118 ) C106_=_C119( C106 C119 ) C106_=_C121( C106 C121 ) C106_=_C122( C106 C122 ) \nC106_=_C123( C106 C123 ) C106_=_C124( C106 C124 ) C106_=_C125( C106 C125 ) C106_=_C126( C106 C126 ) C106_=_C127( C106 C127 ) C106_=_C128( C106 C128 ) \nC106_=_C129( C106 C129 ) C106_=_C130( C106 C130 ) C106_=_C131( C106 C131 ) C106_=_C132( C106 C132 ) C106_=_C133( C106 C133 ) C106_=_C134( C106 C134 ) \nC106_=_C135( C106 C135 ) C106_=_C136( C106 C136 ) C106_=_C137( C106 C137 ) C106_=_C138( C106 C138 ) C106_=_C139( C106 C139 ) C106_=_C140( C106 C140 ) \nC106_=_C141( C106 C141 ) C106_=_C142( C106 C142 ) C106_=_C143( C106 C143 ) C106_=_C145( C106 C145 ) C106_=_C146( C106 C146 ) C106_=_C147( C106 C147 ) \nC106_=_C148( C106 C148 ) C106_=_C149( C106 C149 ) C106_=_C150( C106 C150 ) C106_=_C151( C106 C151 ) C106_=_C152( C106 C152 ) C107_=_C108( C107 C108 ) \nC107_=_C109( C107 C109 ) C107_=_C110( C107 C110 ) C107_=_C111( C107 C111 ) C107_=_C112( C107 C112 ) C107_=_C113( C107 C113 ) C107_=_C114( C107 C114 ) \nC107_=_C115( C107 C115 ) C107_=_C116( C107 C116 ) C107_=_C117( C107 C117 ) C107_=_C118( C107 C118 ) C107_=_C119( C107 C119 ) C107_=_C121( C107 C121 ) \nC107_=_C122( C107 C122 ) C107_=_C123( C107 C123 ) C107_=_C124( C107 C124 ) C107_=_C125( C107 C125 ) C107_=_C126( C107 C126 ) C107_=_C127( C107 C127 ) \nC107_=_C128( C107 C128 ) C107_=_C129( C107 C129 ) C107_=_C130( C107 C130 ) C108_=_C109( C108 C109 ) C108_=_C110( C108 C110 ) C108_=_C111( C108 C111 ) \nC108_=_C112( C108 C112 ) C108_=_C113( C108 C113 ) C108_=_C114( C108 C114 ) C108_=_C115( C108 C115 ) C108_=_C116( C108 C116 ) C108_=_C117( C108 C117 ) \nC108_=_C118( C108 C118 ) C108_=_C119( C108 C119 ) C108_=_C121( C108 C121 ) C108_=_C122( C108 C122 ) C108_=_C123( C108 C123 ) C108_=_C124( C108 C124 ) \nC108_=_C125( C108 C125 ) C108_=_C126( C108 C126 ) C108_=_C127( C108 C127 ) C108_=_C128( C108 C128 ) C108_=_C129( C108 C129 ) C108_=_C131( C108 C131 ) \nC109_=_C110( C109 C110 ) C109_=_C111( C109 C111 ) C109_=_C112( C109 C112 ) C109_=_C113( C109 C113 ) C109_=_C114( C109 C114 ) C109_=_C115( C109 C115 ) \nC109_=_C116( C109 C116 ) C109_=_C117( C109 C117 ) C109_=_C118( C109 C118 ) C109_=_C119( C109 C119 ) C109_=_C121( C109 C121 ) C109_=_C122( C109 C122 ) \nC109_=_C123( C109 C123 ) C109_=_C124( C109 C124 ) C109_=_C125( C109 C125 ) C109_=_C126( C109 C126 ) C109_=_C127( C109 C127 ) C109_=_C128( C109 C128 ) \nC109_=_C129( C109 C129 ) C109_=_C132( C109 C132 ) C110_=_C111( C110 C111 ) C110_=_C112( C110 C112 ) C110_=_C113( C110 C113 ) C110_=_C114( C110 C114 ) \nC110_=_C115( C110 C115 ) C110_=_C116( C110 C116 ) C110_=_C117( C110 C117 ) C110_=_C118( C110 C118 ) C110_=_C119( C110 C119 ) C110_=_C121( C110 C121 ) \nC110_=_C122( C110 C122 ) C110_=_C123( C110 C123 ) C110_=_C124( C110 C124 ) C110_=_C125( C110 C125 ) C110_=_C126( C110 C126 ) C110_=_C127( C110 C127 ) \nC110_=_C128( C110 C128 ) C110_=_C129( C110 C129 ) C110_=_C133( C110 C133 ) C111_=_C112( C111 C112 ) C111_=_C113( C111 C113 ) C111_=_C114( C111 C114 ) \nC111_=_C115( C111 C115 ) C111_=_C116( C111 C116 ) C111_=_C117( C111 C117 ) C111_=_C118( C111 C118 ) C111_=_C119( C111 C119 ) C111_=_C121( C111 C121 ) \nC111_=_C122( C111 C122 ) C111_=_C123( C111 C123 ) C111_=_C124( C111 C124 ) C111_=_C125( C111 C125 ) C111_=_C126( C111 C126 ) C111_=_C127( C111 C127 ) \nC111_=_C128( C111 C128 )</w:t>
      </w:r>
    </w:p>
    <w:p>
      <w:pPr>
        <w:pStyle w:val="PreformattedText"/>
        <w:bidi w:val="0"/>
        <w:spacing w:before="0" w:after="0"/>
        <w:jc w:val="left"/>
        <w:rPr/>
      </w:pPr>
      <w:r>
        <w:rPr/>
        <w:t xml:space="preserve"> </w:t>
      </w:r>
      <w:r>
        <w:rPr/>
        <w:t>C111_=_C129( C111 C129 ) C111_=_C134( C111 C134 ) C112_=_C113( C112 C113 ) C112_=_C114( C112 C114 ) C112_=_C115( C112 C115 ) \nC112_=_C116( C112 C116 ) C112_=_C117( C112 C117 ) C112_=_C118( C112 C118 ) C112_=_C119( C112 C119 ) C112_=_C121( C112 C121 ) C112_=_C122( C112 C122 ) \nC112_=_C123( C112 C123 ) C112_=_C124( C112 C124 ) C112_=_C125( C112 C125 ) C112_=_C126( C112 C126 ) C112_=_C127( C112 C127 ) C112_=_C128( C112 C128 ) \nC112_=_C129( C112 C129 ) C112_=_C135( C112 C135 ) C113_=_C114( C113 C114 ) C113_=_C115( C113 C115 ) C113_=_C116( C113 C116 ) C113_=_C117( C113 C117 ) \nC113_=_C118( C113 C118 ) C113_=_C119( C113 C119 ) C113_=_C121( C113 C121 ) C113_=_C122( C113 C122 ) C113_=_C123( C113 C123 ) C113_=_C124( C113 C124 ) \nC113_=_C125( C113 C125 ) C113_=_C126( C113 C126 ) C113_=_C127( C113 C127 ) C113_=_C128( C113 C128 ) C113_=_C129( C113 C129 ) C113_=_C136( C113 C136 ) \nC114_=_C115( C114 C115 ) C114_=_C116( C114 C116 ) C114_=_C117( C114 C117 ) C114_=_C118( C114 C118 ) C114_=_C119( C114 C119 ) C114_=_C121( C114 C121 ) \nC114_=_C122( C114 C122 ) C114_=_C123( C114 C123 ) C114_=_C124( C114 C124 ) C114_=_C125( C114 C125 ) C114_=_C126( C114 C126 ) C114_=_C127( C114 C127 ) \nC114_=_C128( C114 C128 ) C114_=_C129( C114 C129 ) C114_=_C137( C114 C137 ) C115_=_C116( C115 C116 ) C115_=_C117( C115 C117 ) C115_=_C118( C115 C118 ) \nC115_=_C119( C115 C119 ) C115_=_C121( C115 C121 ) C115_=_C122( C115 C122 ) C115_=_C123( C115 C123 ) C115_=_C124( C115 C124 ) C115_=_C125( C115 C125 ) \nC115_=_C126( C115 C126 ) C115_=_C127( C115 C127 ) C115_=_C128( C115 C128 ) C115_=_C129( C115 C129 ) C115_=_C138( C115 C138 ) C116_=_C117( C116 C117 ) \nC116_=_C118( C116 C118 ) C116_=_C119( C116 C119 ) C116_=_C121( C116 C121 ) C116_=_C122( C116 C122 ) C116_=_C123( C116 C123 ) C116_=_C124( C116 C124 ) \nC116_=_C125( C116 C125 ) C116_=_C126( C116 C126 ) C116_=_C127( C116 C127 ) C116_=_C128( C116 C128 ) C116_=_C129( C116 C129 ) C116_=_C139( C116 C139 ) \nC117_=_C118( C117 C118 ) C117_=_C119( C117 C119 ) C117_=_C121( C117 C121 ) C117_=_C122( C117 C122 ) C117_=_C123( C117 C123 ) C117_=_C124( C117 C124 ) \nC117_=_C125( C117 C125 ) C117_=_C126( C117 C126 ) C117_=_C127( C117 C127 ) C117_=_C128( C117 C128 ) C117_=_C129( C117 C129 ) C117_=_C140( C117 C140 ) \nC118_=_C119( C118 C119 ) C118_=_C121( C118 C121 ) C118_=_C122( C118 C122 ) C118_=_C123( C118 C123 ) C118_=_C124( C118 C124 ) C118_=_C125( C118 C125 ) \nC118_=_C126( C118 C126 ) C118_=_C127( C118 C127 ) C118_=_C128( C118 C128 ) C118_=_C129( C118 C129 ) C118_=_C141( C118 C141 ) C119_=_C121( C119 C121 ) \nC119_=_C122( C119 C122 ) C119_=_C123( C119 C123 ) C119_=_C124( C119 C124 ) C119_=_C125( C119 C125 ) C119_=_C126( C119 C126 ) C119_=_C127( C119 C127 ) \nC119_=_C128( C119 C128 ) C119_=_C129( C119 C129 ) C119_=_C142( C119 C142 ) C121_=_C122( C121 C122 ) C121_=_C123( C121 C123 ) C121_=_C124( C121 C124 ) \nC121_=_C125( C121 C125 ) C121_=_C126( C121 C126 ) C121_=_C127( C121 C127 ) C121_=_C128( C121 C128 ) C121_=_C129( C121 C129 ) C121_=_C143( C121 C143 ) \nC122_=_C123( C122 C123 ) C122_=_C124( C122 C124 ) C122_=_C125( C122 C125 ) C122_=_C126( C122 C126 ) C122_=_C127( C122 C127 ) C122_=_C128( C122 C128 ) \nC122_=_C129( C122 C129 ) C122_=_C145( C122 C145 ) C123_=_C124( C123 C124 ) C123_=_C125( C123 C125 ) C123_=_C126( C123 C126 ) C123_=_C127( C123 C127 ) \nC123_=_C128( C123 C128 ) C123_=_C129( C123 C129 ) C123_=_C146( C123 C146 ) C124_=_C125( C124 C125 ) C124_=_C126( C124 C126 ) C124_=_C127( C124 C127 ) \nC124_=_C128( C124 C128 ) C124_=_C129( C124 C129 ) C124_=_C147( C124 C147 ) C125_=_C126( C125 C126 ) C125_=_C127( C125 C127 ) C125_=_C128( C125 C128 ) \nC125_=_C129( C125 C129 ) C125_=_C148( C125 C148 ) C126_=_C127( C126 C127 ) C126_=_C128( C126 C128 ) C126_=_C129( C126 C129 ) C126_=_C149( C126 C149 ) \nC127_=_C128( C127 C128 ) C127_=_C129( C127 C129 ) C127_=_C150( C127 C150 ) C128_=_C129( C128 C129 ) C128_=_C151( C128 C151 ) C129_=_C152( C129 C152 ) \nC130_=_C131( C130 C131 ) C130_=_C132( C130 C132 ) C130_=_C133( C130 C133 ) C130_=_C134( C130 C134 ) C130_=_C135( C130 C135 ) C130_=_C136( C130 C136 ) \nC130_=_C137( C130 C137 ) C130_=_C138( C130 C138 ) C130_=_C139( C130 C139 ) C130_=_C140( C130 C140 ) C130_=_C141( C130 C141 ) C130_=_C142( C130 C142 ) \nC130_=_C143( C130 C143 ) C130_=_C145( C130 C145 ) C130_=_C146( C130 C146 ) C130_=_C147( C130 C147 ) C130_=_C148( C130 C148 ) C130_=_C149( C130 C149 ) \nC130_=_C150( C130 C150 ) C130_=_C151( C130 C151 ) C130_=_C152( C130 C152 ) C131_=_C132( C131 C132 ) C131_=_C133( C131 C133 ) C131_=_C134( C131 C134 ) \nC131_=_C135( C131 C135 ) C131_=_C136( C131 C136 ) C131_=_C137( C131 C137 ) C131_=_C138( C131 C138 ) C131_=_C139( C131 C139 ) C131_=_C140( C131 C140 ) \nC131_=_C141( C131 C141 ) C131_=_C142( C131 C142 ) C131_=_C143( C131 C143 ) C131_=_C145( C131 C145 ) C131_=_C146( C131 C146 ) C131_=_C147( C131 C147 ) \nC131_=_C148( C131 C148 ) C131_=_C149( C131 C149 ) C131_=_C150( C131 C150 ) C131_=_C151( C131 C151 ) C131_=_C152( C131 C152 ) C132_=_C133( C132 C133 ) \nC132_=_C134( C132 C134 ) C132_=_C135( C132 C135 ) C132_=_C136( C132 C136 ) C132_=_C137( C132 C137 ) C132_=_C138( C132 C138 ) C132_=_C139( C132 C139 ) \nC132_=_C140( C132 C140 ) C132_=_C141( C132 C141 ) C132_=_C142( C132 C142 ) C132_=_C143( C132 C143 ) C132_=_C145( C132 C145 ) C132_=_C146( C132 C146 ) \nC132_=_C147( C132 C147 ) C132_=_C148( C132 C148 ) C132_=_C149( C132 C149 ) C132_=_C150( C132 C150 ) C132_=_C151( C132 C151 ) C132_=_C152( C132 C152 ) \nC133_=_C134( C133 C134 ) C133_=_C135( C133 C135 ) C133_=_C136( C133 C136 ) C133_=_C137( C133 C137 ) C133_=_C138( C133 C138 ) C133_=_C139( C133 C139 ) \nC133_=_C140( C133 C140 ) C133_=_C141( C133 C141 ) C133_=_C142( C133 C142 ) C133_=_C143( C133 C143 ) C133_=_C145( C133 C145 ) C133_=_C146( C133 C146 ) \nC133_=_C147( C133 C147 ) C133_=_C148( C133 C148 ) C133_=_C149( C133 C149 ) C133_=_C150( C133 C150 ) C133_=_C151( C133 C151 ) C133_=_C152( C133 C152 ) \nC134_=_C135( C134 C135 ) C134_=_C136( C134 C136 ) C134_=_C137( C134 C137 ) C134_=_C138( C134 C138 ) C134_=_C139( C134 C139 ) C134_=_C140( C134 C140 ) \nC134_=_C141( C134 C141 ) C134_=_C142( C134 C142 ) C134_=_C143( C134 C143 ) C134_=_C145( C134 C145 ) C134_=_C146( C134 C146 ) C134_=_C147( C134 C147 ) \nC134_=_C148( C134 C148 ) C134_=_C149( C134 C149 ) C134_=_C150( C134 C150 ) C134_=_C151( C134 C151 ) C134_=_C152( C134 C152 ) C135_=_C136( C135 C136 ) \nC135_=_C137( C135 C137 ) C135_=_C138( C135 C138 ) C135_=_C139( C135 C139 ) C135_=_C140( C135 C140 ) C135_=_C141( C135 C141 ) C135_=_C142( C135 C142 ) \nC135_=_C143( C135 C143 ) C135_=_C145( C135 C145 ) C135_=_C146( C135 C146 ) C135_=_C147( C135 C147 ) C135_=_C148( C135 C148 ) C135_=_C149( C135 C149 ) \nC135_=_C150( C135 C150 ) C135_=_C151( C135 C151 ) C135_=_C152( C135 C152 ) C136_=_C137( C136 C137 ) C136_=_C138( C136 C138 ) C136_=_C139( C136 C139 ) \nC136_=_C140( C136 C140 ) C136_=_C141( C136 C141 ) C136_=_C142( C136 C142 ) C136_=_C143( C136 C143 ) C136_=_C145( C136 C145 ) C136_=_C146( C136 C146 ) \nC136_=_C147( C136 C147 ) C136_=_C148( C136 C148 ) C136_=_C149( C136 C149 ) C136_=_C150( C136 C150 ) C136_=_C151( C136 C151 ) C136_=_C152( C136 C152 ) \nC137_=_C138( C137 C138 ) C137_=_C139( C137 C139 ) C137_=_C140( C137 C140 ) C137_=_C141( C137 C141 ) C137_=_C142( C137 C142 ) C137_=_C143( C137 C143 ) \nC137_=_C145( C137 C145 ) C137_=_C146( C137 C146 ) C137_=_C147( C137 C147 ) C137_=_C148( C137 C148 ) C137_=_C149( C137 C149 ) C137_=_C150( C137 C150 ) \nC137_=_C151( C137 C151 ) C137_=_C152( C137 C152 ) C138_=_C139( C138 C139 ) C138_=_C140( C138 C140 ) C138_=_C141( C138 C141 ) C138_=_C142( C138 C142 ) \nC138_=_C143( C138 C143 ) C138_=_C145( C138 C145 ) C138_=_C146( C138 C146 ) C138_=_C147( C138 C147 ) C138_=_C148( C138 C148 ) C138_=_C149( C138 C149 ) \nC138_=_C150( C138 C150 ) C138_=_C151( C138 C151 ) C138_=_C152( C138 C152 ) C139_=_C140( C139 C140 ) C139_=_C141( C139 C141 ) C139_=_C142( C139 C142 ) \nC139_=_C143( C139 C143 ) C139_=_C145( C139 C145 ) C139_=_C146( C139 C146 ) C139_=_C147( C139 C147 ) C139_=_C148( C139 C148 ) C139_=_C149( C139 C149 ) \nC139_=_C150( C139 C150 ) C139_=_C151( C139 C151 ) C139_=_C152( C139 C152 ) C140_=_C141( C140 C141 ) C140_=_C142( C140 C142 ) C140_=_C143( C140 C143 ) \nC140_=_C145( C140 C145 ) C140_=_C146( C140 C146 ) C140_=_C147( C140 C147 ) C140_=_C148( C140 C148 ) C140_=_C149( C140 C149 ) C140_=_C150( C140 C150 ) \nC140_=_C151( C140 C151 ) C140_=_C152( C140 C152 ) C141_=_C142( C141 C142 ) C141_=_C143( C141 C143 ) C141_=_C145( C141 C145 ) C141_=_C146( C141 C146 ) \nC141_=_C147( C141 C147 ) C141_=_C148( C141 C148 ) C141_=_C149( C141 C149 ) C141_=_C150( C141 C150 ) C141_=_C151( C141 C151 ) C141_=_C152( C141 C152 ) \nC142_=_C143( C142 C143 ) C142_=_C145( C142 C145 ) C142_=_C146( C142 C146 ) C142_=_C147( C142 C147 ) C142_=_C148( C142 C148 ) C142_=_C149( C142 C149 ) \nC142_=_C150( C142 C150 ) C142_=_C151( C142 C151 ) C142_=_C152( C142 C152 ) C143_=_C145( C143 C145 ) C143_=_C146( C143 C146 ) C143_=_C147( C143 C147 ) \nC143_=_C148( C143 C148 ) C143_=_C149( C143 C149 ) C143_=_C150( C143 C150 ) C143_=_C151( C143 C151 ) C143_=_C152( C143 C152 ) C145_=_C146( C145 C146 ) \nC145_=_C147( C145 C147 ) C145_=_C148( C145 C148 ) C145_=_C149( C145 C149 ) C145_=_C150( C145 C150 ) C145_=_C151( C145 C151 ) C145_=_C152( C145 C152 ) \nC146_=_C147( C146 C147 ) C146_=_C148( C146 C148 ) C146_=_C149( C146 C149 ) C146_=_C150( C146 C150 ) C146_=_C151( C146 C151 ) C146_=_C152( C146 C152 ) \nC147_=_C148( C147 C148 ) C147_=_C149( C147 C149 ) C147_=_C150( C147 C150 ) C147_=_C151( C147 C151 ) C147_=_C152( C147 C152 ) C148_=_C149( C148 C149 ) \nC148_=_C150( C148 C150 ) C148_=_C151( C148 C151 ) C148_=_C152( C148 C152 ) C149_=_C150( C149 C150 ) C149_=_C151( C149 C151 ) C149_=_C152( C149 C152 ) \nC150_=_C151( C150 C151 ) C150_=_C152( C150 C152 ) C151_=_C152( C151 C152 ) "];8-&gt;14[label="52: C3 C4 C30 C31 C56 \nC57 C81 C82 C107 C108 C109 \nC110 C111 C112 C113 C114 C115 \nC116 C117 C118 C119 C121</w:t>
      </w:r>
    </w:p>
    <w:p>
      <w:pPr>
        <w:pStyle w:val="PreformattedText"/>
        <w:bidi w:val="0"/>
        <w:spacing w:before="0" w:after="0"/>
        <w:jc w:val="left"/>
        <w:rPr/>
      </w:pPr>
      <w:r>
        <w:rPr/>
        <w:t xml:space="preserve"> </w:t>
      </w:r>
      <w:r>
        <w:rPr/>
        <w:t>C122 \nC123 C124 C125 C126 C127 C128 \nC129 C130 C131 C132 C133 C134 \nC135 C136 C137 C138 C139 C140 \nC141 C142 C143 C145 C146 C147 \nC148 C149 C150 C151 C152 \n676: C3_=_C4 ,C3_=_C30 ,C3_=_C56 ,C3_=_C81 ,C3_=_C107 ,\nC3_=_C108 ,C3_=_C109 ,C3_=_C110 ,C3_=_C111 ,C3_=_C112 ,C3_=_C113 ,\nC3_=_C114 ,C3_=_C115 ,C3_=_C116 ,C3_=_C117 ,C3_=_C118 ,C3_=_C119 ,\nC3_=_C121 ,C3_=_C122 ,C3_=_C123 ,C3_=_C124 ,C3_=_C125 ,C3_=_C126 ,\nC3_=_C127 ,C3_=_C128 ,C3_=_C129 ,C4_=_C31 ,C4_=_C57 ,C4_=_C82 ,\nC4_=_C130 ,C4_=_C131 ,C4_=_C132 ,C4_=_C133 ,C4_=_C134 ,C4_=_C135 ,\nC4_=_C136 ,C4_=_C137 ,C4_=_C138 ,C4_=_C139 ,C4_=_C140 ,C4_=_C141 ,\nC4_=_C142 ,C4_=_C143 ,C4_=_C145 ,C4_=_C146 ,C4_=_C147 ,C4_=_C148 ,\nC4_=_C149 ,C4_=_C150 ,C4_=_C151 ,C4_=_C152 ,C30_=_C31 ,C30_=_C56 ,\nC30_=_C81 ,C30_=_C107 ,C30_=_C108 ,C30_=_C109 ,C30_=_C110 ,C30_=_C111 ,\nC30_=_C112 ,C30_=_C113 ,C30_=_C114 ,C30_=_C115 ,C30_=_C116 ,C30_=_C117 ,\nC30_=_C118 ,C30_=_C119 ,C30_=_C121 ,C30_=_C122 ,C30_=_C123 ,C30_=_C124 ,\nC30_=_C125 ,C30_=_C126 ,C30_=_C127 ,C30_=_C128 ,C30_=_C129 ,C31_=_C57 ,\nC31_=_C82 ,C31_=_C130 ,C31_=_C131 ,C31_=_C132 ,C31_=_C133 ,C31_=_C134 ,\nC31_=_C135 ,C31_=_C136 ,C31_=_C137 ,C31_=_C138 ,C31_=_C139 ,C31_=_C140 ,\nC31_=_C141 ,C31_=_C142 ,C31_=_C143 ,C31_=_C145 ,C31_=_C146 ,C31_=_C147 ,\nC31_=_C148 ,C31_=_C149 ,C31_=_C150 ,C31_=_C151 ,C31_=_C152 ,C56_=_C57 ,\nC56_=_C81 ,C56_=_C107 ,C56_=_C108 ,C56_=_C109 ,C56_=_C110 ,C56_=_C111 ,\nC56_=_C112 ,C56_=_C113 ,C56_=_C114 ,C56_=_C115 ,C56_=_C116 ,C56_=_C117 ,\nC56_=_C118 ,C56_=_C119 ,C56_=_C121 ,C56_=_C122 ,C56_=_C123 ,C56_=_C124 ,\nC56_=_C125 ,C56_=_C126 ,C56_=_C127 ,C56_=_C128 ,C56_=_C129 ,C57_=_C82 ,\nC57_=_C130 ,C57_=_C131 ,C57_=_C132 ,C57_=_C133 ,C57_=_C134 ,C57_=_C135 ,\nC57_=_C136 ,C57_=_C137 ,C57_=_C138 ,C57_=_C139 ,C57_=_C140 ,C57_=_C141 ,\nC57_=_C142 ,C57_=_C143 ,C57_=_C145 ,C57_=_C146 ,C57_=_C147 ,C57_=_C148 ,\nC57_=_C149 ,C57_=_C150 ,C57_=_C151 ,C57_=_C152 ,C81_=_C82 ,C81_=_C107 ,\nC81_=_C108 ,C81_=_C109 ,C81_=_C110 ,C81_=_C111 ,C81_=_C112 ,C81_=_C113 ,\nC81_=_C114 ,C81_=_C115 ,C81_=_C116 ,C81_=_C117 ,C81_=_C118 ,C81_=_C119 ,\nC81_=_C121 ,C81_=_C122 ,C81_=_C123 ,C81_=_C124 ,C81_=_C125 ,C81_=_C126 ,\nC81_=_C127 ,C81_=_C128 ,C81_=_C129 ,C82_=_C130 ,C82_=_C131 ,C82_=_C132 ,\nC82_=_C133 ,C82_=_C134 ,C82_=_C135 ,C82_=_C136 ,C82_=_C137 ,C82_=_C138 ,\nC82_=_C139 ,C82_=_C140 ,C82_=_C141 ,C82_=_C142 ,C82_=_C143 ,C82_=_C145 ,\nC82_=_C146 ,C82_=_C147 ,C82_=_C148 ,C82_=_C149 ,C82_=_C150 ,C82_=_C151 ,\nC82_=_C152 ,C107_=_C108 ,C107_=_C109 ,C107_=_C110 ,C107_=_C111 ,C107_=_C112 ,\nC107_=_C113 ,C107_=_C114 ,C107_=_C115 ,C107_=_C116 ,C107_=_C117 ,C107_=_C118 ,\nC107_=_C119 ,C107_=_C121 ,C107_=_C122 ,C107_=_C123 ,C107_=_C124 ,C107_=_C125 ,\nC107_=_C126 ,C107_=_C127 ,C107_=_C128 ,C107_=_C129 ,C107_=_C130 ,C108_=_C109 ,\nC108_=_C110 ,C108_=_C111 ,C108_=_C112 ,C108_=_C113 ,C108_=_C114 ,C108_=_C115 ,\nC108_=_C116 ,C108_=_C117 ,C108_=_C118 ,C108_=_C119 ,C108_=_C121 ,C108_=_C122 ,\nC108_=_C123 ,C108_=_C124 ,C108_=_C125 ,C108_=_C126 ,C108_=_C127 ,C108_=_C128 ,\nC108_=_C129 ,C108_=_C131 ,C109_=_C110 ,C109_=_C111 ,C109_=_C112 ,C109_=_C113 ,\nC109_=_C114 ,C109_=_C115 ,C109_=_C116 ,C109_=_C117 ,C109_=_C118 ,C109_=_C119 ,\nC109_=_C121 ,C109_=_C122 ,C109_=_C123 ,C109_=_C124 ,C109_=_C125 ,C109_=_C126 ,\nC109_=_C127 ,C109_=_C128 ,C109_=_C129 ,C109_=_C132 ,C110_=_C111 ,C110_=_C112 ,\nC110_=_C113 ,C110_=_C114 ,C110_=_C115 ,C110_=_C116 ,C110_=_C117 ,C110_=_C118 ,\nC110_=_C119 ,C110_=_C121 ,C110_=_C122 ,C110_=_C123 ,C110_=_C124 ,C110_=_C125 ,\nC110_=_C126 ,C110_=_C127 ,C110_=_C128 ,C110_=_C129 ,C110_=_C133 ,C111_=_C112 ,\nC111_=_C113 ,C111_=_C114 ,C111_=_C115 ,C111_=_C116 ,C111_=_C117 ,C111_=_C118 ,\nC111_=_C119 ,C111_=_C121 ,C111_=_C122 ,C111_=_C123 ,C111_=_C124 ,C111_=_C125 ,\nC111_=_C126 ,C111_=_C127 ,C111_=_C128 ,C111_=_C129 ,C111_=_C134 ,C112_=_C113 ,\nC112_=_C114 ,C112_=_C115 ,C112_=_C116 ,C112_=_C117 ,C112_=_C118 ,C112_=_C119 ,\nC112_=_C121 ,C112_=_C122 ,C112_=_C123 ,C112_=_C124 ,C112_=_C125 ,C112_=_C126 ,\nC112_=_C127 ,C112_=_C128 ,C112_=_C129 ,C112_=_C135 ,C113_=_C114 ,C113_=_C115 ,\nC113_=_C116 ,C113_=_C117 ,C113_=_C118 ,C113_=_C119 ,C113_=_C121 ,C113_=_C122 ,\nC113_=_C123 ,C113_=_C124 ,C113_=_C125 ,C113_=_C126 ,C113_=_C127 ,C113_=_C128 ,\nC113_=_C129 ,C113_=_C136 ,C114_=_C115 ,C114_=_C116 ,C114_=_C117 ,C114_=_C118 ,\nC114_=_C119 ,C114_=_C121 ,C114_=_C122 ,C114_=_C123 ,C114_=_C124 ,C114_=_C125 ,\nC114_=_C126 ,C114_=_C127 ,C114_=_C128 ,C114_=_C129 ,C114_=_C137 ,C115_=_C116 ,\nC115_=_C117 ,C115_=_C118 ,C115_=_C119 ,C115_=_C121 ,C115_=_C122 ,C115_=_C123 ,\nC115_=_C124 ,C115_=_C125 ,C115_=_C126 ,C115_=_C127 ,C115_=_C128 ,C115_=_C129 ,\nC115_=_C138 ,C116_=_C117 ,C116_=_C118 ,C116_=_C119 ,C116_=_C121 ,C116_=_C122 ,\nC116_=_C123 ,C116_=_C124 ,C116_=_C125 ,C116_=_C126 ,C116_=_C127 ,C116_=_C128 ,\nC116_=_C129 ,C116_=_C139 ,C117_=_C118 ,C117_=_C119 ,C117_=_C121 ,C117_=_C122 ,\nC117_=_C123 ,C117_=_C124 ,C117_=_C125 ,C117_=_C126 ,C117_=_C127 ,C117_=_C128 ,\nC117_=_C129 ,C117_=_C140 ,C118_=_C119 ,C118_=_C121 ,C118_=_C122 ,C118_=_C123 ,\nC118_=_C124 ,C118_=_C125 ,C118_=_C126 ,C118_=_C127 ,C118_=_C128 ,C118_=_C129 ,\nC118_=_C141 ,C119_=_C121 ,C119_=_C122 ,C119_=_C123 ,C119_=_C124 ,C119_=_C125 ,\nC119_=_C126 ,C119_=_C127 ,C119_=_C128 ,C119_=_C129 ,C119_=_C142 ,C121_=_C122 ,\nC121_=_C123 ,C121_=_C124 ,C121_=_C125 ,C121_=_C126 ,C121_=_C127 ,C121_=_C128 ,\nC121_=_C129 ,C121_=_C143 ,C122_=_C123 ,C122_=_C124 ,C122_=_C125 ,C122_=_C126 ,\nC122_=_C127 ,C122_=_C128 ,C122_=_C129 ,C122_=_C145 ,C123_=_C124 ,C123_=_C125 ,\nC123_=_C126 ,C123_=_C127 ,C123_=_C128 ,C123_=_C129 ,C123_=_C146 ,C124_=_C125 ,\nC124_=_C126 ,C124_=_C127 ,C124_=_C128 ,C124_=_C129 ,C124_=_C147 ,C125_=_C126 ,\nC125_=_C127 ,C125_=_C128 ,C125_=_C129 ,C125_=_C148 ,C126_=_C127 ,C126_=_C128 ,\nC126_=_C129 ,C126_=_C149 ,C127_=_C128 ,C127_=_C129 ,C127_=_C150 ,C128_=_C129 ,\nC128_=_C151 ,C129_=_C152 ,C130_=_C131 ,C130_=_C132 ,C130_=_C133 ,C130_=_C134 ,\nC130_=_C135 ,C130_=_C136 ,C130_=_C137 ,C130_=_C138 ,C130_=_C139 ,C130_=_C140 ,\nC130_=_C141 ,C130_=_C142 ,C130_=_C143 ,C130_=_C145 ,C130_=_C146 ,C130_=_C147 ,\nC130_=_C148 ,C130_=_C149 ,C130_=_C150 ,C130_=_C151 ,C130_=_C152 ,C131_=_C132 ,\nC131_=_C133 ,C131_=_C134 ,C131_=_C135 ,C131_=_C136 ,C131_=_C137 ,C131_=_C138 ,\nC131_=_C139 ,C131_=_C140 ,C131_=_C141 ,C131_=_C142 ,C131_=_C143 ,C131_=_C145 ,\nC131_=_C146 ,C131_=_C147 ,C131_=_C148 ,C131_=_C149 ,C131_=_C150 ,C131_=_C151 ,\nC131_=_C152 ,C132_=_C133 ,C132_=_C134 ,C132_=_C135 ,C132_=_C136 ,C132_=_C137 ,\nC132_=_C138 ,C132_=_C139 ,C132_=_C140 ,C132_=_C141 ,C132_=_C142 ,C132_=_C143 ,\nC132_=_C145 ,C132_=_C146 ,C132_=_C147 ,C132_=_C148 ,C132_=_C149 ,C132_=_C150 ,\nC132_=_C151 ,C132_=_C152 ,C133_=_C134 ,C133_=_C135 ,C133_=_C136 ,C133_=_C137 ,\nC133_=_C138 ,C133_=_C139 ,C133_=_C140 ,C133_=_C141 ,C133_=_C142 ,C133_=_C143 ,\nC133_=_C145 ,C133_=_C146 ,C133_=_C147 ,C133_=_C148 ,C133_=_C149 ,C133_=_C150 ,\nC133_=_C151 ,C133_=_C152 ,C134_=_C135 ,C134_=_C136 ,C134_=_C137 ,C134_=_C138 ,\nC134_=_C139 ,C134_=_C140 ,C134_=_C141 ,C134_=_C142 ,C134_=_C143 ,C134_=_C145 ,\nC134_=_C146 ,C134_=_C147 ,C134_=_C148 ,C134_=_C149 ,C134_=_C150 ,C134_=_C151 ,\nC134_=_C152 ,C135_=_C136 ,C135_=_C137 ,C135_=_C138 ,C135_=_C139 ,C135_=_C140 ,\nC135_=_C141 ,C135_=_C142 ,C135_=_C143 ,C135_=_C145 ,C135_=_C146 ,C135_=_C147 ,\nC135_=_C148 ,C135_=_C149 ,C135_=_C150 ,C135_=_C151 ,C135_=_C152 ,C136_=_C137 ,\nC136_=_C138 ,C136_=_C139 ,C136_=_C140 ,C136_=_C141 ,C136_=_C142 ,C136_=_C143 ,\nC136_=_C145 ,C136_=_C146 ,C136_=_C147 ,C136_=_C148 ,C136_=_C149 ,C136_=_C150 ,\nC136_=_C151 ,C136_=_C152 ,C137_=_C138 ,C137_=_C139 ,C137_=_C140 ,C137_=_C141 ,\nC137_=_C142 ,C137_=_C143 ,C137_=_C145 ,C137_=_C146 ,C137_=_C147 ,C137_=_C148 ,\nC137_=_C149 ,C137_=_C150 ,C137_=_C151 ,C137_=_C152 ,C138_=_C139 ,C138_=_C140 ,\nC138_=_C141 ,C138_=_C142 ,C138_=_C143 ,C138_=_C145 ,C138_=_C146 ,C138_=_C147 ,\nC138_=_C148 ,C138_=_C149 ,C138_=_C150 ,C138_=_C151 ,C138_=_C152 ,C139_=_C140 ,\nC139_=_C141 ,C139_=_C142 ,C139_=_C143 ,C139_=_C145 ,C139_=_C146 ,C139_=_C147 ,\nC139_=_C148 ,C139_=_C149 ,C139_=_C150 ,C139_=_C151 ,C139_=_C152 ,C140_=_C141 ,\nC140_=_C142 ,C140_=_C143 ,C140_=_C145 ,C140_=_C146 ,C140_=_C147 ,C140_=_C148 ,\nC140_=_C149 ,C140_=_C150 ,C140_=_C151 ,C140_=_C152 ,C141_=_C142 ,C141_=_C143 ,\nC141_=_C145 ,C141_=_C146 ,C141_=_C147 ,C141_=_C148 ,C141_=_C149 ,C141_=_C150 ,\nC141_=_C151 ,C141_=_C152 ,C142_=_C143 ,C142_=_C145 ,C142_=_C146 ,C142_=_C147 ,\nC142_=_C148 ,C142_=_C149 ,C142_=_C150 ,C142_=_C151 ,C142_=_C152 ,C143_=_C145 ,\nC143_=_C146 ,C143_=_C147 ,C143_=_C148 ,C143_=_C149 ,C143_=_C150 ,C143_=_C151 ,\nC143_=_C152 ,C145_=_C146 ,C145_=_C147 ,C145_=_C148 ,C145_=_C149 ,C145_=_C150 ,\nC145_=_C151 ,C145_=_C152 ,C146_=_C147 ,C146_=_C148 ,C146_=_C149 ,C146_=_C150 ,\nC146_=_C151 ,C146_=_C152 ,C147_=_C148 ,C147_=_C149 ,C147_=_C150 ,C147_=_C151 ,\nC147_=_C152 ,C148_=_C149 ,C148_=_C150 ,C148_=_C151 ,C148_=_C152 ,C149_=_C150 ,\nC149_=_C151 ,C149_=_C152 ,C150_=_C151 ,C150_=_C152 ,C151_=_C152 ,"];15[shape=box, label="id:15 level: 3\n100: C20 C21 C25 C26 C47 \nC48 C52 C53 C73 C74 C78 \nC79 C98 C99 C103 C104 C122 \nC123 C127 C128 C145 C146 C150 \nC151 C166 C168 C172 C173 C187 \nC188 C193 C194 C207 C208 C213 \nC214 C226 C227 C232 C233 C244 \nC245 C250 C251 C261 C262 C266 \nC268 C277 C278 C282 C283 C292 \nC293 C297 C298 C306 C307 C311 \nC312 C318 C319 C323 C324 C329 \nC330 C334 C335 C339 C340 C344 \nC345 C348 C349 C353 C354 C356 \nC357 C361 C362 C365 C366 C367 \nC368 C369 C370 C371 C372 C373 \nC374 C375 C376 C379 C380 C383 \nC384 C386 C387 C390 C391 \n1444: C20_=_C21( C20 C21 ) C20_=_C25( C20 C25 ) C20_=_C26( C20 C26 ) C20_=_C47( C20 C47 ) C20_=_C73( C20 C73 ) \nC20_=_C98( C20 C98 ) C20_=_C122( C20 C122 ) C20_=_C145( C20 C145 ) C20_=_C166( C20 C166 ) C20_=_C187( C20 C187 ) C20_=_C207( C20 C207 ) \nC20_=_C226( C20 C226 ) C20_=_C244( C20 C244 ) C20_=_C261( C20 C261 ) C20_=_C277( C20 C277 ) C20_=_C292( C20 C292 ) C20_=_C306( C20 C306 ) \nC20_=_C318( C20 C318 ) C20_=_C329(</w:t>
      </w:r>
    </w:p>
    <w:p>
      <w:pPr>
        <w:pStyle w:val="PreformattedText"/>
        <w:bidi w:val="0"/>
        <w:spacing w:before="0" w:after="0"/>
        <w:jc w:val="left"/>
        <w:rPr/>
      </w:pPr>
      <w:r>
        <w:rPr/>
        <w:t xml:space="preserve"> </w:t>
      </w:r>
      <w:r>
        <w:rPr/>
        <w:t>C20 C329 ) C20_=_C339( C20 C339 ) C20_=_C348( C20 C348 ) C20_=_C356( C20 C356 ) C20_=_C365( C20 C365 ) \nC20_=_C366( C20 C366 ) C20_=_C367( C20 C367 ) C20_=_C368( C20 C368 ) C20_=_C369( C20 C369 ) C20_=_C370( C20 C370 ) C21_=_C25( C21 C25 ) \nC21_=_C26( C21 C26 ) C21_=_C48( C21 C48 ) C21_=_C74( C21 C74 ) C21_=_C99( C21 C99 ) C21_=_C123( C21 C123 ) C21_=_C146( C21 C146 ) \nC21_=_C168( C21 C168 ) C21_=_C188( C21 C188 ) C21_=_C208( C21 C208 ) C21_=_C227( C21 C227 ) C21_=_C245( C21 C245 ) C21_=_C262( C21 C262 ) \nC21_=_C278( C21 C278 ) C21_=_C293( C21 C293 ) C21_=_C307( C21 C307 ) C21_=_C319( C21 C319 ) C21_=_C330( C21 C330 ) C21_=_C340( C21 C340 ) \nC21_=_C349( C21 C349 ) C21_=_C357( C21 C357 ) C21_=_C371( C21 C371 ) C21_=_C372( C21 C372 ) C21_=_C373( C21 C373 ) C21_=_C374( C21 C374 ) \nC21_=_C375( C21 C375 ) C21_=_C376( C21 C376 ) C25_=_C26( C25 C26 ) C25_=_C52( C25 C52 ) C25_=_C78( C25 C78 ) C25_=_C103( C25 C103 ) \nC25_=_C127( C25 C127 ) C25_=_C150( C25 C150 ) C25_=_C172( C25 C172 ) C25_=_C193( C25 C193 ) C25_=_C213( C25 C213 ) C25_=_C232( C25 C232 ) \nC25_=_C250( C25 C250 ) C25_=_C266( C25 C266 ) C25_=_C282( C25 C282 ) C25_=_C297( C25 C297 ) C25_=_C311( C25 C311 ) C25_=_C323( C25 C323 ) \nC25_=_C334( C25 C334 ) C25_=_C344( C25 C344 ) C25_=_C353( C25 C353 ) C25_=_C361( C25 C361 ) C25_=_C368( C25 C368 ) C25_=_C374( C25 C374 ) \nC25_=_C379( C25 C379 ) C25_=_C383( C25 C383 ) C25_=_C386( C25 C386 ) C25_=_C390( C25 C390 ) C26_=_C53( C26 C53 ) C26_=_C79( C26 C79 ) \nC26_=_C104( C26 C104 ) C26_=_C128( C26 C128 ) C26_=_C151( C26 C151 ) C26_=_C173( C26 C173 ) C26_=_C194( C26 C194 ) C26_=_C214( C26 C214 ) \nC26_=_C233( C26 C233 ) C26_=_C251( C26 C251 ) C26_=_C268( C26 C268 ) C26_=_C283( C26 C283 ) C26_=_C298( C26 C298 ) C26_=_C312( C26 C312 ) \nC26_=_C324( C26 C324 ) C26_=_C335( C26 C335 ) C26_=_C345( C26 C345 ) C26_=_C354( C26 C354 ) C26_=_C362( C26 C362 ) C26_=_C369( C26 C369 ) \nC26_=_C375( C26 C375 ) C26_=_C380( C26 C380 ) C26_=_C384( C26 C384 ) C26_=_C387( C26 C387 ) C26_=_C391( C26 C391 ) C47_=_C48( C47 C48 ) \nC47_=_C52( C47 C52 ) C47_=_C53( C47 C53 ) C47_=_C73( C47 C73 ) C47_=_C98( C47 C98 ) C47_=_C122( C47 C122 ) C47_=_C145( C47 C145 ) \nC47_=_C166( C47 C166 ) C47_=_C187( C47 C187 ) C47_=_C207( C47 C207 ) C47_=_C226( C47 C226 ) C47_=_C244( C47 C244 ) C47_=_C261( C47 C261 ) \nC47_=_C277( C47 C277 ) C47_=_C292( C47 C292 ) C47_=_C306( C47 C306 ) C47_=_C318( C47 C318 ) C47_=_C329( C47 C329 ) C47_=_C339( C47 C339 ) \nC47_=_C348( C47 C348 ) C47_=_C356( C47 C356 ) C47_=_C365( C47 C365 ) C47_=_C366( C47 C366 ) C47_=_C367( C47 C367 ) C47_=_C368( C47 C368 ) \nC47_=_C369( C47 C369 ) C47_=_C370( C47 C370 ) C48_=_C52( C48 C52 ) C48_=_C53( C48 C53 ) C48_=_C74( C48 C74 ) C48_=_C99( C48 C99 ) \nC48_=_C123( C48 C123 ) C48_=_C146( C48 C146 ) C48_=_C168( C48 C168 ) C48_=_C188( C48 C188 ) C48_=_C208( C48 C208 ) C48_=_C227( C48 C227 ) \nC48_=_C245( C48 C245 ) C48_=_C262( C48 C262 ) C48_=_C278( C48 C278 ) C48_=_C293( C48 C293 ) C48_=_C307( C48 C307 ) C48_=_C319( C48 C319 ) \nC48_=_C330( C48 C330 ) C48_=_C340( C48 C340 ) C48_=_C349( C48 C349 ) C48_=_C357( C48 C357 ) C48_=_C371( C48 C371 ) C48_=_C372( C48 C372 ) \nC48_=_C373( C48 C373 ) C48_=_C374( C48 C374 ) C48_=_C375( C48 C375 ) C48_=_C376( C48 C376 ) C52_=_C53( C52 C53 ) C52_=_C78( C52 C78 ) \nC52_=_C103( C52 C103 ) C52_=_C127( C52 C127 ) C52_=_C150( C52 C150 ) C52_=_C172( C52 C172 ) C52_=_C193( C52 C193 ) C52_=_C213( C52 C213 ) \nC52_=_C232( C52 C232 ) C52_=_C250( C52 C250 ) C52_=_C266( C52 C266 ) C52_=_C282( C52 C282 ) C52_=_C297( C52 C297 ) C52_=_C311( C52 C311 ) \nC52_=_C323( C52 C323 ) C52_=_C334( C52 C334 ) C52_=_C344( C52 C344 ) C52_=_C353( C52 C353 ) C52_=_C361( C52 C361 ) C52_=_C368( C52 C368 ) \nC52_=_C374( C52 C374 ) C52_=_C379( C52 C379 ) C52_=_C383( C52 C383 ) C52_=_C386( C52 C386 ) C52_=_C390( C52 C390 ) C53_=_C79( C53 C79 ) \nC53_=_C104( C53 C104 ) C53_=_C128( C53 C128 ) C53_=_C151( C53 C151 ) C53_=_C173( C53 C173 ) C53_=_C194( C53 C194 ) C53_=_C214( C53 C214 ) \nC53_=_C233( C53 C233 ) C53_=_C251( C53 C251 ) C53_=_C268( C53 C268 ) C53_=_C283( C53 C283 ) C53_=_C298( C53 C298 ) C53_=_C312( C53 C312 ) \nC53_=_C324( C53 C324 ) C53_=_C335( C53 C335 ) C53_=_C345( C53 C345 ) C53_=_C354( C53 C354 ) C53_=_C362( C53 C362 ) C53_=_C369( C53 C369 ) \nC53_=_C375( C53 C375 ) C53_=_C380( C53 C380 ) C53_=_C384( C53 C384 ) C53_=_C387( C53 C387 ) C53_=_C391( C53 C391 ) C73_=_C74( C73 C74 ) \nC73_=_C78( C73 C78 ) C73_=_C79( C73 C79 ) C73_=_C98( C73 C98 ) C73_=_C122( C73 C122 ) C73_=_C145( C73 C145 ) C73_=_C166( C73 C166 ) \nC73_=_C187( C73 C187 ) C73_=_C207( C73 C207 ) C73_=_C226( C73 C226 ) C73_=_C244( C73 C244 ) C73_=_C261( C73 C261 ) C73_=_C277( C73 C277 ) \nC73_=_C292( C73 C292 ) C73_=_C306( C73 C306 ) C73_=_C318( C73 C318 ) C73_=_C329( C73 C329 ) C73_=_C339( C73 C339 ) C73_=_C348( C73 C348 ) \nC73_=_C356( C73 C356 ) C73_=_C365( C73 C365 ) C73_=_C366( C73 C366 ) C73_=_C367( C73 C367 ) C73_=_C368( C73 C368 ) C73_=_C369( C73 C369 ) \nC73_=_C370( C73 C370 ) C74_=_C78( C74 C78 ) C74_=_C79( C74 C79 ) C74_=_C99( C74 C99 ) C74_=_C123( C74 C123 ) C74_=_C146( C74 C146 ) \nC74_=_C168( C74 C168 ) C74_=_C188( C74 C188 ) C74_=_C208( C74 C208 ) C74_=_C227( C74 C227 ) C74_=_C245( C74 C245 ) C74_=_C262( C74 C262 ) \nC74_=_C278( C74 C278 ) C74_=_C293( C74 C293 ) C74_=_C307( C74 C307 ) C74_=_C319( C74 C319 ) C74_=_C330( C74 C330 ) C74_=_C340( C74 C340 ) \nC74_=_C349( C74 C349 ) C74_=_C357( C74 C357 ) C74_=_C371( C74 C371 ) C74_=_C372( C74 C372 ) C74_=_C373( C74 C373 ) C74_=_C374( C74 C374 ) \nC74_=_C375( C74 C375 ) C74_=_C376( C74 C376 ) C78_=_C79( C78 C79 ) C78_=_C103( C78 C103 ) C78_=_C127( C78 C127 ) C78_=_C150( C78 C150 ) \nC78_=_C172( C78 C172 ) C78_=_C193( C78 C193 ) C78_=_C213( C78 C213 ) C78_=_C232( C78 C232 ) C78_=_C250( C78 C250 ) C78_=_C266( C78 C266 ) \nC78_=_C282( C78 C282 ) C78_=_C297( C78 C297 ) C78_=_C311( C78 C311 ) C78_=_C323( C78 C323 ) C78_=_C334( C78 C334 ) C78_=_C344( C78 C344 ) \nC78_=_C353( C78 C353 ) C78_=_C361( C78 C361 ) C78_=_C368( C78 C368 ) C78_=_C374( C78 C374 ) C78_=_C379( C78 C379 ) C78_=_C383( C78 C383 ) \nC78_=_C386( C78 C386 ) C78_=_C390( C78 C390 ) C79_=_C104( C79 C104 ) C79_=_C128( C79 C128 ) C79_=_C151( C79 C151 ) C79_=_C173( C79 C173 ) \nC79_=_C194( C79 C194 ) C79_=_C214( C79 C214 ) C79_=_C233( C79 C233 ) C79_=_C251( C79 C251 ) C79_=_C268( C79 C268 ) C79_=_C283( C79 C283 ) \nC79_=_C298( C79 C298 ) C79_=_C312( C79 C312 ) C79_=_C324( C79 C324 ) C79_=_C335( C79 C335 ) C79_=_C345( C79 C345 ) C79_=_C354( C79 C354 ) \nC79_=_C362( C79 C362 ) C79_=_C369( C79 C369 ) C79_=_C375( C79 C375 ) C79_=_C380( C79 C380 ) C79_=_C384( C79 C384 ) C79_=_C387( C79 C387 ) \nC79_=_C391( C79 C391 ) C98_=_C99( C98 C99 ) C98_=_C103( C98 C103 ) C98_=_C104( C98 C104 ) C98_=_C122( C98 C122 ) C98_=_C145( C98 C145 ) \nC98_=_C166( C98 C166 ) C98_=_C187( C98 C187 ) C98_=_C207( C98 C207 ) C98_=_C226( C98 C226 ) C98_=_C244( C98 C244 ) C98_=_C261( C98 C261 ) \nC98_=_C277( C98 C277 ) C98_=_C292( C98 C292 ) C98_=_C306( C98 C306 ) C98_=_C318( C98 C318 ) C98_=_C329( C98 C329 ) C98_=_C339( C98 C339 ) \nC98_=_C348( C98 C348 ) C98_=_C356( C98 C356 ) C98_=_C365( C98 C365 ) C98_=_C366( C98 C366 ) C98_=_C367( C98 C367 ) C98_=_C368( C98 C368 ) \nC98_=_C369( C98 C369 ) C98_=_C370( C98 C370 ) C99_=_C103( C99 C103 ) C99_=_C104( C99 C104 ) C99_=_C123( C99 C123 ) C99_=_C146( C99 C146 ) \nC99_=_C168( C99 C168 ) C99_=_C188( C99 C188 ) C99_=_C208( C99 C208 ) C99_=_C227( C99 C227 ) C99_=_C245( C99 C245 ) C99_=_C262( C99 C262 ) \nC99_=_C278( C99 C278 ) C99_=_C293( C99 C293 ) C99_=_C307( C99 C307 ) C99_=_C319( C99 C319 ) C99_=_C330( C99 C330 ) C99_=_C340( C99 C340 ) \nC99_=_C349( C99 C349 ) C99_=_C357( C99 C357 ) C99_=_C371( C99 C371 ) C99_=_C372( C99 C372 ) C99_=_C373( C99 C373 ) C99_=_C374( C99 C374 ) \nC99_=_C375( C99 C375 ) C99_=_C376( C99 C376 ) C103_=_C104( C103 C104 ) C103_=_C127( C103 C127 ) C103_=_C150( C103 C150 ) C103_=_C172( C103 C172 ) \nC103_=_C193( C103 C193 ) C103_=_C213( C103 C213 ) C103_=_C232( C103 C232 ) C103_=_C250( C103 C250 ) C103_=_C266( C103 C266 ) C103_=_C282( C103 C282 ) \nC103_=_C297( C103 C297 ) C103_=_C311( C103 C311 ) C103_=_C323( C103 C323 ) C103_=_C334( C103 C334 ) C103_=_C344( C103 C344 ) C103_=_C353( C103 C353 ) \nC103_=_C361( C103 C361 ) C103_=_C368( C103 C368 ) C103_=_C374( C103 C374 ) C103_=_C379( C103 C379 ) C103_=_C383( C103 C383 ) C103_=_C386( C103 C386 ) \nC103_=_C390( C103 C390 ) C104_=_C128( C104 C128 ) C104_=_C151( C104 C151 ) C104_=_C173( C104 C173 ) C104_=_C194( C104 C194 ) C104_=_C214( C104 C214 ) \nC104_=_C233( C104 C233 ) C104_=_C251( C104 C251 ) C104_=_C268( C104 C268 ) C104_=_C283( C104 C283 ) C104_=_C298( C104 C298 ) C104_=_C312( C104 C312 ) \nC104_=_C324( C104 C324 ) C104_=_C335( C104 C335 ) C104_=_C345( C104 C345 ) C104_=_C354( C104 C354 ) C104_=_C362( C104 C362 ) C104_=_C369( C104 C369 ) \nC104_=_C375( C104 C375 ) C104_=_C380( C104 C380 ) C104_=_C384( C104 C384 ) C104_=_C387( C104 C387 ) C104_=_C391( C104 C391 ) C122_=_C123( C122 C123 ) \nC122_=_C127( C122 C127 ) C122_=_C128( C122 C128 ) C122_=_C145( C122 C145 ) C122_=_C166( C122 C166 ) C122_=_C187( C122 C187 ) C122_=_C207( C122 C207 ) \nC122_=_C226( C122 C226 ) C122_=_C244( C122 C244 ) C122_=_C261( C122 C261 ) C122_=_C277( C122 C277 ) C122_=_C292( C122 C292 ) C122_=_C306( C122 C306 ) \nC122_=_C318( C122 C318 ) C122_=_C329( C122 C329 ) C122_=_C339( C122 C339 ) C122_=_C348( C122 C348 ) C122_=_C356( C122 C356 ) C122_=_C365( C122 C365 ) \nC122_=_C366( C122 C366 ) C122_=_C367( C122 C367 ) C122_=_C368( C122 C368 ) C122_=_C369( C122 C369 ) C122_=_C370( C122 C370 ) C123_=_C127( C123 C127 ) \nC123_=_C128( C123 C128 ) C123_=_C146( C123 C146 ) C123_=_C168( C123 C168 ) C123_=_C188( C123 C188 ) C123_=_C208( C123 C208 ) C123_=_C227( C123 C227 ) \nC123_=_C245( C123 C245 ) C123_=_C262( C123 C262 ) C123_=_C278( C123 C278 ) C123_=_C293( C123 C293 ) C123_=_C307( C123 C307 ) C123_=_C319( C123 C319 ) \nC123_=_C330( C123 C330 ) C123_=_C340(</w:t>
      </w:r>
    </w:p>
    <w:p>
      <w:pPr>
        <w:pStyle w:val="PreformattedText"/>
        <w:bidi w:val="0"/>
        <w:spacing w:before="0" w:after="0"/>
        <w:jc w:val="left"/>
        <w:rPr/>
      </w:pPr>
      <w:r>
        <w:rPr/>
        <w:t xml:space="preserve"> </w:t>
      </w:r>
      <w:r>
        <w:rPr/>
        <w:t>C123 C340 ) C123_=_C349( C123 C349 ) C123_=_C357( C123 C357 ) C123_=_C371( C123 C371 ) C123_=_C372( C123 C372 ) \nC123_=_C373( C123 C373 ) C123_=_C374( C123 C374 ) C123_=_C375( C123 C375 ) C123_=_C376( C123 C376 ) C127_=_C128( C127 C128 ) C127_=_C150( C127 C150 ) \nC127_=_C172( C127 C172 ) C127_=_C193( C127 C193 ) C127_=_C213( C127 C213 ) C127_=_C232( C127 C232 ) C127_=_C250( C127 C250 ) C127_=_C266( C127 C266 ) \nC127_=_C282( C127 C282 ) C127_=_C297( C127 C297 ) C127_=_C311( C127 C311 ) C127_=_C323( C127 C323 ) C127_=_C334( C127 C334 ) C127_=_C344( C127 C344 ) \nC127_=_C353( C127 C353 ) C127_=_C361( C127 C361 ) C127_=_C368( C127 C368 ) C127_=_C374( C127 C374 ) C127_=_C379( C127 C379 ) C127_=_C383( C127 C383 ) \nC127_=_C386( C127 C386 ) C127_=_C390( C127 C390 ) C128_=_C151( C128 C151 ) C128_=_C173( C128 C173 ) C128_=_C194( C128 C194 ) C128_=_C214( C128 C214 ) \nC128_=_C233( C128 C233 ) C128_=_C251( C128 C251 ) C128_=_C268( C128 C268 ) C128_=_C283( C128 C283 ) C128_=_C298( C128 C298 ) C128_=_C312( C128 C312 ) \nC128_=_C324( C128 C324 ) C128_=_C335( C128 C335 ) C128_=_C345( C128 C345 ) C128_=_C354( C128 C354 ) C128_=_C362( C128 C362 ) C128_=_C369( C128 C369 ) \nC128_=_C375( C128 C375 ) C128_=_C380( C128 C380 ) C128_=_C384( C128 C384 ) C128_=_C387( C128 C387 ) C128_=_C391( C128 C391 ) C145_=_C146( C145 C146 ) \nC145_=_C150( C145 C150 ) C145_=_C151( C145 C151 ) C145_=_C166( C145 C166 ) C145_=_C187( C145 C187 ) C145_=_C207( C145 C207 ) C145_=_C226( C145 C226 ) \nC145_=_C244( C145 C244 ) C145_=_C261( C145 C261 ) C145_=_C277( C145 C277 ) C145_=_C292( C145 C292 ) C145_=_C306( C145 C306 ) C145_=_C318( C145 C318 ) \nC145_=_C329( C145 C329 ) C145_=_C339( C145 C339 ) C145_=_C348( C145 C348 ) C145_=_C356( C145 C356 ) C145_=_C365( C145 C365 ) C145_=_C366( C145 C366 ) \nC145_=_C367( C145 C367 ) C145_=_C368( C145 C368 ) C145_=_C369( C145 C369 ) C145_=_C370( C145 C370 ) C146_=_C150( C146 C150 ) C146_=_C151( C146 C151 ) \nC146_=_C168( C146 C168 ) C146_=_C188( C146 C188 ) C146_=_C208( C146 C208 ) C146_=_C227( C146 C227 ) C146_=_C245( C146 C245 ) C146_=_C262( C146 C262 ) \nC146_=_C278( C146 C278 ) C146_=_C293( C146 C293 ) C146_=_C307( C146 C307 ) C146_=_C319( C146 C319 ) C146_=_C330( C146 C330 ) C146_=_C340( C146 C340 ) \nC146_=_C349( C146 C349 ) C146_=_C357( C146 C357 ) C146_=_C371( C146 C371 ) C146_=_C372( C146 C372 ) C146_=_C373( C146 C373 ) C146_=_C374( C146 C374 ) \nC146_=_C375( C146 C375 ) C146_=_C376( C146 C376 ) C150_=_C151( C150 C151 ) C150_=_C172( C150 C172 ) C150_=_C193( C150 C193 ) C150_=_C213( C150 C213 ) \nC150_=_C232( C150 C232 ) C150_=_C250( C150 C250 ) C150_=_C266( C150 C266 ) C150_=_C282( C150 C282 ) C150_=_C297( C150 C297 ) C150_=_C311( C150 C311 ) \nC150_=_C323( C150 C323 ) C150_=_C334( C150 C334 ) C150_=_C344( C150 C344 ) C150_=_C353( C150 C353 ) C150_=_C361( C150 C361 ) C150_=_C368( C150 C368 ) \nC150_=_C374( C150 C374 ) C150_=_C379( C150 C379 ) C150_=_C383( C150 C383 ) C150_=_C386( C150 C386 ) C150_=_C390( C150 C390 ) C151_=_C173( C151 C173 ) \nC151_=_C194( C151 C194 ) C151_=_C214( C151 C214 ) C151_=_C233( C151 C233 ) C151_=_C251( C151 C251 ) C151_=_C268( C151 C268 ) C151_=_C283( C151 C283 ) \nC151_=_C298( C151 C298 ) C151_=_C312( C151 C312 ) C151_=_C324( C151 C324 ) C151_=_C335( C151 C335 ) C151_=_C345( C151 C345 ) C151_=_C354( C151 C354 ) \nC151_=_C362( C151 C362 ) C151_=_C369( C151 C369 ) C151_=_C375( C151 C375 ) C151_=_C380( C151 C380 ) C151_=_C384( C151 C384 ) C151_=_C387( C151 C387 ) \nC151_=_C391( C151 C391 ) C166_=_C168( C166 C168 ) C166_=_C172( C166 C172 ) C166_=_C173( C166 C173 ) C166_=_C187( C166 C187 ) C166_=_C207( C166 C207 ) \nC166_=_C226( C166 C226 ) C166_=_C244( C166 C244 ) C166_=_C261( C166 C261 ) C166_=_C277( C166 C277 ) C166_=_C292( C166 C292 ) C166_=_C306( C166 C306 ) \nC166_=_C318( C166 C318 ) C166_=_C329( C166 C329 ) C166_=_C339( C166 C339 ) C166_=_C348( C166 C348 ) C166_=_C356( C166 C356 ) C166_=_C365( C166 C365 ) \nC166_=_C366( C166 C366 ) C166_=_C367( C166 C367 ) C166_=_C368( C166 C368 ) C166_=_C369( C166 C369 ) C166_=_C370( C166 C370 ) C168_=_C172( C168 C172 ) \nC168_=_C173( C168 C173 ) C168_=_C188( C168 C188 ) C168_=_C208( C168 C208 ) C168_=_C227( C168 C227 ) C168_=_C245( C168 C245 ) C168_=_C262( C168 C262 ) \nC168_=_C278( C168 C278 ) C168_=_C293( C168 C293 ) C168_=_C307( C168 C307 ) C168_=_C319( C168 C319 ) C168_=_C330( C168 C330 ) C168_=_C340( C168 C340 ) \nC168_=_C349( C168 C349 ) C168_=_C357( C168 C357 ) C168_=_C371( C168 C371 ) C168_=_C372( C168 C372 ) C168_=_C373( C168 C373 ) C168_=_C374( C168 C374 ) \nC168_=_C375( C168 C375 ) C168_=_C376( C168 C376 ) C172_=_C173( C172 C173 ) C172_=_C193( C172 C193 ) C172_=_C213( C172 C213 ) C172_=_C232( C172 C232 ) \nC172_=_C250( C172 C250 ) C172_=_C266( C172 C266 ) C172_=_C282( C172 C282 ) C172_=_C297( C172 C297 ) C172_=_C311( C172 C311 ) C172_=_C323( C172 C323 ) \nC172_=_C334( C172 C334 ) C172_=_C344( C172 C344 ) C172_=_C353( C172 C353 ) C172_=_C361( C172 C361 ) C172_=_C368( C172 C368 ) C172_=_C374( C172 C374 ) \nC172_=_C379( C172 C379 ) C172_=_C383( C172 C383 ) C172_=_C386( C172 C386 ) C172_=_C390( C172 C390 ) C173_=_C194( C173 C194 ) C173_=_C214( C173 C214 ) \nC173_=_C233( C173 C233 ) C173_=_C251( C173 C251 ) C173_=_C268( C173 C268 ) C173_=_C283( C173 C283 ) C173_=_C298( C173 C298 ) C173_=_C312( C173 C312 ) \nC173_=_C324( C173 C324 ) C173_=_C335( C173 C335 ) C173_=_C345( C173 C345 ) C173_=_C354( C173 C354 ) C173_=_C362( C173 C362 ) C173_=_C369( C173 C369 ) \nC173_=_C375( C173 C375 ) C173_=_C380( C173 C380 ) C173_=_C384( C173 C384 ) C173_=_C387( C173 C387 ) C173_=_C391( C173 C391 ) C187_=_C188( C187 C188 ) \nC187_=_C193( C187 C193 ) C187_=_C194( C187 C194 ) C187_=_C207( C187 C207 ) C187_=_C226( C187 C226 ) C187_=_C244( C187 C244 ) C187_=_C261( C187 C261 ) \nC187_=_C277( C187 C277 ) C187_=_C292( C187 C292 ) C187_=_C306( C187 C306 ) C187_=_C318( C187 C318 ) C187_=_C329( C187 C329 ) C187_=_C339( C187 C339 ) \nC187_=_C348( C187 C348 ) C187_=_C356( C187 C356 ) C187_=_C365( C187 C365 ) C187_=_C366( C187 C366 ) C187_=_C367( C187 C367 ) C187_=_C368( C187 C368 ) \nC187_=_C369( C187 C369 ) C187_=_C370( C187 C370 ) C188_=_C193( C188 C193 ) C188_=_C194( C188 C194 ) C188_=_C208( C188 C208 ) C188_=_C227( C188 C227 ) \nC188_=_C245( C188 C245 ) C188_=_C262( C188 C262 ) C188_=_C278( C188 C278 ) C188_=_C293( C188 C293 ) C188_=_C307( C188 C307 ) C188_=_C319( C188 C319 ) \nC188_=_C330( C188 C330 ) C188_=_C340( C188 C340 ) C188_=_C349( C188 C349 ) C188_=_C357( C188 C357 ) C188_=_C371( C188 C371 ) C188_=_C372( C188 C372 ) \nC188_=_C373( C188 C373 ) C188_=_C374( C188 C374 ) C188_=_C375( C188 C375 ) C188_=_C376( C188 C376 ) C193_=_C194( C193 C194 ) C193_=_C213( C193 C213 ) \nC193_=_C232( C193 C232 ) C193_=_C250( C193 C250 ) C193_=_C266( C193 C266 ) C193_=_C282( C193 C282 ) C193_=_C297( C193 C297 ) C193_=_C311( C193 C311 ) \nC193_=_C323( C193 C323 ) C193_=_C334( C193 C334 ) C193_=_C344( C193 C344 ) C193_=_C353( C193 C353 ) C193_=_C361( C193 C361 ) C193_=_C368( C193 C368 ) \nC193_=_C374( C193 C374 ) C193_=_C379( C193 C379 ) C193_=_C383( C193 C383 ) C193_=_C386( C193 C386 ) C193_=_C390( C193 C390 ) C194_=_C214( C194 C214 ) \nC194_=_C233( C194 C233 ) C194_=_C251( C194 C251 ) C194_=_C268( C194 C268 ) C194_=_C283( C194 C283 ) C194_=_C298( C194 C298 ) C194_=_C312( C194 C312 ) \nC194_=_C324( C194 C324 ) C194_=_C335( C194 C335 ) C194_=_C345( C194 C345 ) C194_=_C354( C194 C354 ) C194_=_C362( C194 C362 ) C194_=_C369( C194 C369 ) \nC194_=_C375( C194 C375 ) C194_=_C380( C194 C380 ) C194_=_C384( C194 C384 ) C194_=_C387( C194 C387 ) C194_=_C391( C194 C391 ) C207_=_C208( C207 C208 ) \nC207_=_C213( C207 C213 ) C207_=_C214( C207 C214 ) C207_=_C226( C207 C226 ) C207_=_C244( C207 C244 ) C207_=_C261( C207 C261 ) C207_=_C277( C207 C277 ) \nC207_=_C292( C207 C292 ) C207_=_C306( C207 C306 ) C207_=_C318( C207 C318 ) C207_=_C329( C207 C329 ) C207_=_C339( C207 C339 ) C207_=_C348( C207 C348 ) \nC207_=_C356( C207 C356 ) C207_=_C365( C207 C365 ) C207_=_C366( C207 C366 ) C207_=_C367( C207 C367 ) C207_=_C368( C207 C368 ) C207_=_C369( C207 C369 ) \nC207_=_C370( C207 C370 ) C208_=_C213( C208 C213 ) C208_=_C214( C208 C214 ) C208_=_C227( C208 C227 ) C208_=_C245( C208 C245 ) C208_=_C262( C208 C262 ) \nC208_=_C278( C208 C278 ) C208_=_C293( C208 C293 ) C208_=_C307( C208 C307 ) C208_=_C319( C208 C319 ) C208_=_C330( C208 C330 ) C208_=_C340( C208 C340 ) \nC208_=_C349( C208 C349 ) C208_=_C357( C208 C357 ) C208_=_C371( C208 C371 ) C208_=_C372( C208 C372 ) C208_=_C373( C208 C373 ) C208_=_C374( C208 C374 ) \nC208_=_C375( C208 C375 ) C208_=_C376( C208 C376 ) C213_=_C214( C213 C214 ) C213_=_C232( C213 C232 ) C213_=_C250( C213 C250 ) C213_=_C266( C213 C266 ) \nC213_=_C282( C213 C282 ) C213_=_C297( C213 C297 ) C213_=_C311( C213 C311 ) C213_=_C323( C213 C323 ) C213_=_C334( C213 C334 ) C213_=_C344( C213 C344 ) \nC213_=_C353( C213 C353 ) C213_=_C361( C213 C361 ) C213_=_C368( C213 C368 ) C213_=_C374( C213 C374 ) C213_=_C379( C213 C379 ) C213_=_C383( C213 C383 ) \nC213_=_C386( C213 C386 ) C213_=_C390( C213 C390 ) C214_=_C233( C214 C233 ) C214_=_C251( C214 C251 ) C214_=_C268( C214 C268 ) C214_=_C283( C214 C283 ) \nC214_=_C298( C214 C298 ) C214_=_C312( C214 C312 ) C214_=_C324( C214 C324 ) C214_=_C335( C214 C335 ) C214_=_C345( C214 C345 ) C214_=_C354( C214 C354 ) \nC214_=_C362( C214 C362 ) C214_=_C369( C214 C369 ) C214_=_C375( C214 C375 ) C214_=_C380( C214 C380 ) C214_=_C384( C214 C384 ) C214_=_C387( C214 C387 ) \nC214_=_C391( C214 C391 ) C226_=_C227( C226 C227 ) C226_=_C232( C226 C232 ) C226_=_C233( C226 C233 ) C226_=_C244( C226 C244 ) C226_=_C261( C226 C261 ) \nC226_=_C277( C226 C277 ) C226_=_C292( C226 C292 ) C226_=_C306( C226 C306 ) C226_=_C318( C226 C318 ) C226_=_C329( C226 C329 ) C226_=_C339( C226 C339 ) \nC226_=_C348( C226 C348 ) C226_=_C356( C226 C356 ) C226_=_C365( C226 C365 ) C226_=_C366( C226 C366 ) C226_=_C367( C226 C367 ) C226_=_C368( C226 C368 ) \nC226_=_C369( C226 C369 ) C226_=_C370( C226 C370 ) C227_=_C232(</w:t>
      </w:r>
    </w:p>
    <w:p>
      <w:pPr>
        <w:pStyle w:val="PreformattedText"/>
        <w:bidi w:val="0"/>
        <w:spacing w:before="0" w:after="0"/>
        <w:jc w:val="left"/>
        <w:rPr/>
      </w:pPr>
      <w:r>
        <w:rPr/>
        <w:t xml:space="preserve"> </w:t>
      </w:r>
      <w:r>
        <w:rPr/>
        <w:t>C227 C232 ) C227_=_C233( C227 C233 ) C227_=_C245( C227 C245 ) C227_=_C262( C227 C262 ) \nC227_=_C278( C227 C278 ) C227_=_C293( C227 C293 ) C227_=_C307( C227 C307 ) C227_=_C319( C227 C319 ) C227_=_C330( C227 C330 ) C227_=_C340( C227 C340 ) \nC227_=_C349( C227 C349 ) C227_=_C357( C227 C357 ) C227_=_C371( C227 C371 ) C227_=_C372( C227 C372 ) C227_=_C373( C227 C373 ) C227_=_C374( C227 C374 ) \nC227_=_C375( C227 C375 ) C227_=_C376( C227 C376 ) C232_=_C233( C232 C233 ) C232_=_C250( C232 C250 ) C232_=_C266( C232 C266 ) C232_=_C282( C232 C282 ) \nC232_=_C297( C232 C297 ) C232_=_C311( C232 C311 ) C232_=_C323( C232 C323 ) C232_=_C334( C232 C334 ) C232_=_C344( C232 C344 ) C232_=_C353( C232 C353 ) \nC232_=_C361( C232 C361 ) C232_=_C368( C232 C368 ) C232_=_C374( C232 C374 ) C232_=_C379( C232 C379 ) C232_=_C383( C232 C383 ) C232_=_C386( C232 C386 ) \nC232_=_C390( C232 C390 ) C233_=_C251( C233 C251 ) C233_=_C268( C233 C268 ) C233_=_C283( C233 C283 ) C233_=_C298( C233 C298 ) C233_=_C312( C233 C312 ) \nC233_=_C324( C233 C324 ) C233_=_C335( C233 C335 ) C233_=_C345( C233 C345 ) C233_=_C354( C233 C354 ) C233_=_C362( C233 C362 ) C233_=_C369( C233 C369 ) \nC233_=_C375( C233 C375 ) C233_=_C380( C233 C380 ) C233_=_C384( C233 C384 ) C233_=_C387( C233 C387 ) C233_=_C391( C233 C391 ) C244_=_C245( C244 C245 ) \nC244_=_C250( C244 C250 ) C244_=_C251( C244 C251 ) C244_=_C261( C244 C261 ) C244_=_C277( C244 C277 ) C244_=_C292( C244 C292 ) C244_=_C306( C244 C306 ) \nC244_=_C318( C244 C318 ) C244_=_C329( C244 C329 ) C244_=_C339( C244 C339 ) C244_=_C348( C244 C348 ) C244_=_C356( C244 C356 ) C244_=_C365( C244 C365 ) \nC244_=_C366( C244 C366 ) C244_=_C367( C244 C367 ) C244_=_C368( C244 C368 ) C244_=_C369( C244 C369 ) C244_=_C370( C244 C370 ) C245_=_C250( C245 C250 ) \nC245_=_C251( C245 C251 ) C245_=_C262( C245 C262 ) C245_=_C278( C245 C278 ) C245_=_C293( C245 C293 ) C245_=_C307( C245 C307 ) C245_=_C319( C245 C319 ) \nC245_=_C330( C245 C330 ) C245_=_C340( C245 C340 ) C245_=_C349( C245 C349 ) C245_=_C357( C245 C357 ) C245_=_C371( C245 C371 ) C245_=_C372( C245 C372 ) \nC245_=_C373( C245 C373 ) C245_=_C374( C245 C374 ) C245_=_C375( C245 C375 ) C245_=_C376( C245 C376 ) C250_=_C251( C250 C251 ) C250_=_C266( C250 C266 ) \nC250_=_C282( C250 C282 ) C250_=_C297( C250 C297 ) C250_=_C311( C250 C311 ) C250_=_C323( C250 C323 ) C250_=_C334( C250 C334 ) C250_=_C344( C250 C344 ) \nC250_=_C353( C250 C353 ) C250_=_C361( C250 C361 ) C250_=_C368( C250 C368 ) C250_=_C374( C250 C374 ) C250_=_C379( C250 C379 ) C250_=_C383( C250 C383 ) \nC250_=_C386( C250 C386 ) C250_=_C390( C250 C390 ) C251_=_C268( C251 C268 ) C251_=_C283( C251 C283 ) C251_=_C298( C251 C298 ) C251_=_C312( C251 C312 ) \nC251_=_C324( C251 C324 ) C251_=_C335( C251 C335 ) C251_=_C345( C251 C345 ) C251_=_C354( C251 C354 ) C251_=_C362( C251 C362 ) C251_=_C369( C251 C369 ) \nC251_=_C375( C251 C375 ) C251_=_C380( C251 C380 ) C251_=_C384( C251 C384 ) C251_=_C387( C251 C387 ) C251_=_C391( C251 C391 ) C261_=_C262( C261 C262 ) \nC261_=_C266( C261 C266 ) C261_=_C268( C261 C268 ) C261_=_C277( C261 C277 ) C261_=_C292( C261 C292 ) C261_=_C306( C261 C306 ) C261_=_C318( C261 C318 ) \nC261_=_C329( C261 C329 ) C261_=_C339( C261 C339 ) C261_=_C348( C261 C348 ) C261_=_C356( C261 C356 ) C261_=_C365( C261 C365 ) C261_=_C366( C261 C366 ) \nC261_=_C367( C261 C367 ) C261_=_C368( C261 C368 ) C261_=_C369( C261 C369 ) C261_=_C370( C261 C370 ) C262_=_C266( C262 C266 ) C262_=_C268( C262 C268 ) \nC262_=_C278( C262 C278 ) C262_=_C293( C262 C293 ) C262_=_C307( C262 C307 ) C262_=_C319( C262 C319 ) C262_=_C330( C262 C330 ) C262_=_C340( C262 C340 ) \nC262_=_C349( C262 C349 ) C262_=_C357( C262 C357 ) C262_=_C371( C262 C371 ) C262_=_C372( C262 C372 ) C262_=_C373( C262 C373 ) C262_=_C374( C262 C374 ) \nC262_=_C375( C262 C375 ) C262_=_C376( C262 C376 ) C266_=_C268( C266 C268 ) C266_=_C282( C266 C282 ) C266_=_C297( C266 C297 ) C266_=_C311( C266 C311 ) \nC266_=_C323( C266 C323 ) C266_=_C334( C266 C334 ) C266_=_C344( C266 C344 ) C266_=_C353( C266 C353 ) C266_=_C361( C266 C361 ) C266_=_C368( C266 C368 ) \nC266_=_C374( C266 C374 ) C266_=_C379( C266 C379 ) C266_=_C383( C266 C383 ) C266_=_C386( C266 C386 ) C266_=_C390( C266 C390 ) C268_=_C283( C268 C283 ) \nC268_=_C298( C268 C298 ) C268_=_C312( C268 C312 ) C268_=_C324( C268 C324 ) C268_=_C335( C268 C335 ) C268_=_C345( C268 C345 ) C268_=_C354( C268 C354 ) \nC268_=_C362( C268 C362 ) C268_=_C369( C268 C369 ) C268_=_C375( C268 C375 ) C268_=_C380( C268 C380 ) C268_=_C384( C268 C384 ) C268_=_C387( C268 C387 ) \nC268_=_C391( C268 C391 ) C277_=_C278( C277 C278 ) C277_=_C282( C277 C282 ) C277_=_C283( C277 C283 ) C277_=_C292( C277 C292 ) C277_=_C306( C277 C306 ) \nC277_=_C318( C277 C318 ) C277_=_C329( C277 C329 ) C277_=_C339( C277 C339 ) C277_=_C348( C277 C348 ) C277_=_C356( C277 C356 ) C277_=_C365( C277 C365 ) \nC277_=_C366( C277 C366 ) C277_=_C367( C277 C367 ) C277_=_C368( C277 C368 ) C277_=_C369( C277 C369 ) C277_=_C370( C277 C370 ) C278_=_C282( C278 C282 ) \nC278_=_C283( C278 C283 ) C278_=_C293( C278 C293 ) C278_=_C307( C278 C307 ) C278_=_C319( C278 C319 ) C278_=_C330( C278 C330 ) C278_=_C340( C278 C340 ) \nC278_=_C349( C278 C349 ) C278_=_C357( C278 C357 ) C278_=_C371( C278 C371 ) C278_=_C372( C278 C372 ) C278_=_C373( C278 C373 ) C278_=_C374( C278 C374 ) \nC278_=_C375( C278 C375 ) C278_=_C376( C278 C376 ) C282_=_C283( C282 C283 ) C282_=_C297( C282 C297 ) C282_=_C311( C282 C311 ) C282_=_C323( C282 C323 ) \nC282_=_C334( C282 C334 ) C282_=_C344( C282 C344 ) C282_=_C353( C282 C353 ) C282_=_C361( C282 C361 ) C282_=_C368( C282 C368 ) C282_=_C374( C282 C374 ) \nC282_=_C379( C282 C379 ) C282_=_C383( C282 C383 ) C282_=_C386( C282 C386 ) C282_=_C390( C282 C390 ) C283_=_C298( C283 C298 ) C283_=_C312( C283 C312 ) \nC283_=_C324( C283 C324 ) C283_=_C335( C283 C335 ) C283_=_C345( C283 C345 ) C283_=_C354( C283 C354 ) C283_=_C362( C283 C362 ) C283_=_C369( C283 C369 ) \nC283_=_C375( C283 C375 ) C283_=_C380( C283 C380 ) C283_=_C384( C283 C384 ) C283_=_C387( C283 C387 ) C283_=_C391( C283 C391 ) C292_=_C293( C292 C293 ) \nC292_=_C297( C292 C297 ) C292_=_C298( C292 C298 ) C292_=_C306( C292 C306 ) C292_=_C318( C292 C318 ) C292_=_C329( C292 C329 ) C292_=_C339( C292 C339 ) \nC292_=_C348( C292 C348 ) C292_=_C356( C292 C356 ) C292_=_C365( C292 C365 ) C292_=_C366( C292 C366 ) C292_=_C367( C292 C367 ) C292_=_C368( C292 C368 ) \nC292_=_C369( C292 C369 ) C292_=_C370( C292 C370 ) C293_=_C297( C293 C297 ) C293_=_C298( C293 C298 ) C293_=_C307( C293 C307 ) C293_=_C319( C293 C319 ) \nC293_=_C330( C293 C330 ) C293_=_C340( C293 C340 ) C293_=_C349( C293 C349 ) C293_=_C357( C293 C357 ) C293_=_C371( C293 C371 ) C293_=_C372( C293 C372 ) \nC293_=_C373( C293 C373 ) C293_=_C374( C293 C374 ) C293_=_C375( C293 C375 ) C293_=_C376( C293 C376 ) C297_=_C298( C297 C298 ) C297_=_C311( C297 C311 ) \nC297_=_C323( C297 C323 ) C297_=_C334( C297 C334 ) C297_=_C344( C297 C344 ) C297_=_C353( C297 C353 ) C297_=_C361( C297 C361 ) C297_=_C368( C297 C368 ) \nC297_=_C374( C297 C374 ) C297_=_C379( C297 C379 ) C297_=_C383( C297 C383 ) C297_=_C386( C297 C386 ) C297_=_C390( C297 C390 ) C298_=_C312( C298 C312 ) \nC298_=_C324( C298 C324 ) C298_=_C335( C298 C335 ) C298_=_C345( C298 C345 ) C298_=_C354( C298 C354 ) C298_=_C362( C298 C362 ) C298_=_C369( C298 C369 ) \nC298_=_C375( C298 C375 ) C298_=_C380( C298 C380 ) C298_=_C384( C298 C384 ) C298_=_C387( C298 C387 ) C298_=_C391( C298 C391 ) C306_=_C307( C306 C307 ) \nC306_=_C311( C306 C311 ) C306_=_C312( C306 C312 ) C306_=_C318( C306 C318 ) C306_=_C329( C306 C329 ) C306_=_C339( C306 C339 ) C306_=_C348( C306 C348 ) \nC306_=_C356( C306 C356 ) C306_=_C365( C306 C365 ) C306_=_C366( C306 C366 ) C306_=_C367( C306 C367 ) C306_=_C368( C306 C368 ) C306_=_C369( C306 C369 ) \nC306_=_C370( C306 C370 ) C307_=_C311( C307 C311 ) C307_=_C312( C307 C312 ) C307_=_C319( C307 C319 ) C307_=_C330( C307 C330 ) C307_=_C340( C307 C340 ) \nC307_=_C349( C307 C349 ) C307_=_C357( C307 C357 ) C307_=_C371( C307 C371 ) C307_=_C372( C307 C372 ) C307_=_C373( C307 C373 ) C307_=_C374( C307 C374 ) \nC307_=_C375( C307 C375 ) C307_=_C376( C307 C376 ) C311_=_C312( C311 C312 ) C311_=_C323( C311 C323 ) C311_=_C334( C311 C334 ) C311_=_C344( C311 C344 ) \nC311_=_C353( C311 C353 ) C311_=_C361( C311 C361 ) C311_=_C368( C311 C368 ) C311_=_C374( C311 C374 ) C311_=_C379( C311 C379 ) C311_=_C383( C311 C383 ) \nC311_=_C386( C311 C386 ) C311_=_C390( C311 C390 ) C312_=_C324( C312 C324 ) C312_=_C335( C312 C335 ) C312_=_C345( C312 C345 ) C312_=_C354( C312 C354 ) \nC312_=_C362( C312 C362 ) C312_=_C369( C312 C369 ) C312_=_C375( C312 C375 ) C312_=_C380( C312 C380 ) C312_=_C384( C312 C384 ) C312_=_C387( C312 C387 ) \nC312_=_C391( C312 C391 ) C318_=_C319( C318 C319 ) C318_=_C323( C318 C323 ) C318_=_C324( C318 C324 ) C318_=_C329( C318 C329 ) C318_=_C339( C318 C339 ) \nC318_=_C348( C318 C348 ) C318_=_C356( C318 C356 ) C318_=_C365( C318 C365 ) C318_=_C366( C318 C366 ) C318_=_C367( C318 C367 ) C318_=_C368( C318 C368 ) \nC318_=_C369( C318 C369 ) C318_=_C370( C318 C370 ) C319_=_C323( C319 C323 ) C319_=_C324( C319 C324 ) C319_=_C330( C319 C330 ) C319_=_C340( C319 C340 ) \nC319_=_C349( C319 C349 ) C319_=_C357( C319 C357 ) C319_=_C371( C319 C371 ) C319_=_C372( C319 C372 ) C319_=_C373( C319 C373 ) C319_=_C374( C319 C374 ) \nC319_=_C375( C319 C375 ) C319_=_C376( C319 C376 ) C323_=_C324( C323 C324 ) C323_=_C334( C323 C334 ) C323_=_C344( C323 C344 ) C323_=_C353( C323 C353 ) \nC323_=_C361( C323 C361 ) C323_=_C368( C323 C368 ) C323_=_C374( C323 C374 ) C323_=_C379( C323 C379 ) C323_=_C383( C323 C383 ) C323_=_C386( C323 C386 ) \nC323_=_C390( C323 C390 ) C324_=_C335( C324 C335 ) C324_=_C345( C324 C345 ) C324_=_C354( C324 C354 ) C324_=_C362( C324 C362 ) C324_=_C369( C324 C369 ) \nC324_=_C375( C324 C375 ) C324_=_C380( C324 C380 ) C324_=_C384( C324 C384 ) C324_=_C387( C324 C387 ) C324_=_C391( C324 C391 ) C329_=_C330( C329 C330 ) \nC329_=_C334( C329 C334 ) C329_=_C335( C329 C335 ) C329_=_C339( C329 C339 ) C329_=_C348(</w:t>
      </w:r>
    </w:p>
    <w:p>
      <w:pPr>
        <w:pStyle w:val="PreformattedText"/>
        <w:bidi w:val="0"/>
        <w:spacing w:before="0" w:after="0"/>
        <w:jc w:val="left"/>
        <w:rPr/>
      </w:pPr>
      <w:r>
        <w:rPr/>
        <w:t xml:space="preserve"> </w:t>
      </w:r>
      <w:r>
        <w:rPr/>
        <w:t>C329 C348 ) C329_=_C356( C329 C356 ) C329_=_C365( C329 C365 ) \nC329_=_C366( C329 C366 ) C329_=_C367( C329 C367 ) C329_=_C368( C329 C368 ) C329_=_C369( C329 C369 ) C329_=_C370( C329 C370 ) C330_=_C334( C330 C334 ) \nC330_=_C335( C330 C335 ) C330_=_C340( C330 C340 ) C330_=_C349( C330 C349 ) C330_=_C357( C330 C357 ) C330_=_C371( C330 C371 ) C330_=_C372( C330 C372 ) \nC330_=_C373( C330 C373 ) C330_=_C374( C330 C374 ) C330_=_C375( C330 C375 ) C330_=_C376( C330 C376 ) C334_=_C335( C334 C335 ) C334_=_C344( C334 C344 ) \nC334_=_C353( C334 C353 ) C334_=_C361( C334 C361 ) C334_=_C368( C334 C368 ) C334_=_C374( C334 C374 ) C334_=_C379( C334 C379 ) C334_=_C383( C334 C383 ) \nC334_=_C386( C334 C386 ) C334_=_C390( C334 C390 ) C335_=_C345( C335 C345 ) C335_=_C354( C335 C354 ) C335_=_C362( C335 C362 ) C335_=_C369( C335 C369 ) \nC335_=_C375( C335 C375 ) C335_=_C380( C335 C380 ) C335_=_C384( C335 C384 ) C335_=_C387( C335 C387 ) C335_=_C391( C335 C391 ) C339_=_C340( C339 C340 ) \nC339_=_C344( C339 C344 ) C339_=_C345( C339 C345 ) C339_=_C348( C339 C348 ) C339_=_C356( C339 C356 ) C339_=_C365( C339 C365 ) C339_=_C366( C339 C366 ) \nC339_=_C367( C339 C367 ) C339_=_C368( C339 C368 ) C339_=_C369( C339 C369 ) C339_=_C370( C339 C370 ) C340_=_C344( C340 C344 ) C340_=_C345( C340 C345 ) \nC340_=_C349( C340 C349 ) C340_=_C357( C340 C357 ) C340_=_C371( C340 C371 ) C340_=_C372( C340 C372 ) C340_=_C373( C340 C373 ) C340_=_C374( C340 C374 ) \nC340_=_C375( C340 C375 ) C340_=_C376( C340 C376 ) C344_=_C345( C344 C345 ) C344_=_C353( C344 C353 ) C344_=_C361( C344 C361 ) C344_=_C368( C344 C368 ) \nC344_=_C374( C344 C374 ) C344_=_C379( C344 C379 ) C344_=_C383( C344 C383 ) C344_=_C386( C344 C386 ) C344_=_C390( C344 C390 ) C345_=_C354( C345 C354 ) \nC345_=_C362( C345 C362 ) C345_=_C369( C345 C369 ) C345_=_C375( C345 C375 ) C345_=_C380( C345 C380 ) C345_=_C384( C345 C384 ) C345_=_C387( C345 C387 ) \nC345_=_C391( C345 C391 ) C348_=_C349( C348 C349 ) C348_=_C353( C348 C353 ) C348_=_C354( C348 C354 ) C348_=_C356( C348 C356 ) C348_=_C365( C348 C365 ) \nC348_=_C366( C348 C366 ) C348_=_C367( C348 C367 ) C348_=_C368( C348 C368 ) C348_=_C369( C348 C369 ) C348_=_C370( C348 C370 ) C349_=_C353( C349 C353 ) \nC349_=_C354( C349 C354 ) C349_=_C357( C349 C357 ) C349_=_C371( C349 C371 ) C349_=_C372( C349 C372 ) C349_=_C373( C349 C373 ) C349_=_C374( C349 C374 ) \nC349_=_C375( C349 C375 ) C349_=_C376( C349 C376 ) C353_=_C354( C353 C354 ) C353_=_C361( C353 C361 ) C353_=_C368( C353 C368 ) C353_=_C374( C353 C374 ) \nC353_=_C379( C353 C379 ) C353_=_C383( C353 C383 ) C353_=_C386( C353 C386 ) C353_=_C390( C353 C390 ) C354_=_C362( C354 C362 ) C354_=_C369( C354 C369 ) \nC354_=_C375( C354 C375 ) C354_=_C380( C354 C380 ) C354_=_C384( C354 C384 ) C354_=_C387( C354 C387 ) C354_=_C391( C354 C391 ) C356_=_C357( C356 C357 ) \nC356_=_C361( C356 C361 ) C356_=_C362( C356 C362 ) C356_=_C365( C356 C365 ) C356_=_C366( C356 C366 ) C356_=_C367( C356 C367 ) C356_=_C368( C356 C368 ) \nC356_=_C369( C356 C369 ) C356_=_C370( C356 C370 ) C357_=_C361( C357 C361 ) C357_=_C362( C357 C362 ) C357_=_C371( C357 C371 ) C357_=_C372( C357 C372 ) \nC357_=_C373( C357 C373 ) C357_=_C374( C357 C374 ) C357_=_C375( C357 C375 ) C357_=_C376( C357 C376 ) C361_=_C362( C361 C362 ) C361_=_C368( C361 C368 ) \nC361_=_C374( C361 C374 ) C361_=_C379( C361 C379 ) C361_=_C383( C361 C383 ) C361_=_C386( C361 C386 ) C361_=_C390( C361 C390 ) C362_=_C369( C362 C369 ) \nC362_=_C375( C362 C375 ) C362_=_C380( C362 C380 ) C362_=_C384( C362 C384 ) C362_=_C387( C362 C387 ) C362_=_C391( C362 C391 ) C365_=_C366( C365 C366 ) \nC365_=_C367( C365 C367 ) C365_=_C368( C365 C368 ) C365_=_C369( C365 C369 ) C365_=_C370( C365 C370 ) C365_=_C371( C365 C371 ) C365_=_C379( C365 C379 ) \nC365_=_C380( C365 C380 ) C366_=_C367( C366 C367 ) C366_=_C368( C366 C368 ) C366_=_C369( C366 C369 ) C366_=_C370( C366 C370 ) C366_=_C372( C366 C372 ) \nC366_=_C383( C366 C383 ) C366_=_C384( C366 C384 ) C367_=_C368( C367 C368 ) C367_=_C369( C367 C369 ) C367_=_C370( C367 C370 ) C367_=_C373( C367 C373 ) \nC367_=_C386( C367 C386 ) C367_=_C387( C367 C387 ) C368_=_C369( C368 C369 ) C368_=_C370( C368 C370 ) C368_=_C374( C368 C374 ) C368_=_C379( C368 C379 ) \nC368_=_C383( C368 C383 ) C368_=_C386( C368 C386 ) C368_=_C390( C368 C390 ) C369_=_C370( C369 C370 ) C369_=_C375( C369 C375 ) C369_=_C380( C369 C380 ) \nC369_=_C384( C369 C384 ) C369_=_C387( C369 C387 ) C369_=_C391( C369 C391 ) C370_=_C376( C370 C376 ) C370_=_C390( C370 C390 ) C370_=_C391( C370 C391 ) \nC371_=_C372( C371 C372 ) C371_=_C373( C371 C373 ) C371_=_C374( C371 C374 ) C371_=_C375( C371 C375 ) C371_=_C376( C371 C376 ) C371_=_C379( C371 C379 ) \nC371_=_C380( C371 C380 ) C372_=_C373( C372 C373 ) C372_=_C374( C372 C374 ) C372_=_C375( C372 C375 ) C372_=_C376( C372 C376 ) C372_=_C383( C372 C383 ) \nC372_=_C384( C372 C384 ) C373_=_C374( C373 C374 ) C373_=_C375( C373 C375 ) C373_=_C376( C373 C376 ) C373_=_C386( C373 C386 ) C373_=_C387( C373 C387 ) \nC374_=_C375( C374 C375 ) C374_=_C376( C374 C376 ) C374_=_C379( C374 C379 ) C374_=_C383( C374 C383 ) C374_=_C386( C374 C386 ) C374_=_C390( C374 C390 ) \nC375_=_C376( C375 C376 ) C375_=_C380( C375 C380 ) C375_=_C384( C375 C384 ) C375_=_C387( C375 C387 ) C375_=_C391( C375 C391 ) C376_=_C390( C376 C390 ) \nC376_=_C391( C376 C391 ) C379_=_C380( C379 C380 ) C379_=_C383( C379 C383 ) C379_=_C386( C379 C386 ) C379_=_C390( C379 C390 ) C380_=_C384( C380 C384 ) \nC380_=_C387( C380 C387 ) C380_=_C391( C380 C391 ) C383_=_C384( C383 C384 ) C383_=_C386( C383 C386 ) C383_=_C390( C383 C390 ) C384_=_C387( C384 C387 ) \nC384_=_C391( C384 C391 ) C386_=_C387( C386 C387 ) C386_=_C390( C386 C390 ) C387_=_C391( C387 C391 ) C390_=_C391( C390 C391 ) "];9-&gt;15[label="96: C20 C21 C25 C26 C47 \nC48 C52 C53 C73 C74 C78 \nC79 C98 C99 C103 C104 C122 \nC123 C127 C128 C145 C146 C150 \nC151 C166 C168 C172 C173 C187 \nC188 C193 C194 C207 C208 C213 \nC214 C226 C227 C232 C233 C244 \nC245 C250 C251 C261 C262 C266 \nC268 C277 C278 C282 C283 C292 \nC293 C297 C298 C306 C307 C311 \nC312 C318 C319 C323 C324 C329 \nC330 C334 C335 C339 C340 C344 \nC345 C348 C349 C353 C354 C356 \nC357 C361 C362 C365 C366 C367 \nC370 C371 C372 C373 C376 C379 \nC380 C383 C384 C386 C387 C390 \nC391 \n1248: C20_=_C21 ,C20_=_C25 ,C20_=_C26 ,C20_=_C47 ,C20_=_C73 ,\nC20_=_C98 ,C20_=_C122 ,C20_=_C145 ,C20_=_C166 ,C20_=_C187 ,C20_=_C207 ,\nC20_=_C226 ,C20_=_C244 ,C20_=_C261 ,C20_=_C277 ,C20_=_C292 ,C20_=_C306 ,\nC20_=_C318 ,C20_=_C329 ,C20_=_C339 ,C20_=_C348 ,C20_=_C356 ,C20_=_C365 ,\nC20_=_C366 ,C20_=_C367 ,C20_=_C370 ,C21_=_C25 ,C21_=_C26 ,C21_=_C48 ,\nC21_=_C74 ,C21_=_C99 ,C21_=_C123 ,C21_=_C146 ,C21_=_C168 ,C21_=_C188 ,\nC21_=_C208 ,C21_=_C227 ,C21_=_C245 ,C21_=_C262 ,C21_=_C278 ,C21_=_C293 ,\nC21_=_C307 ,C21_=_C319 ,C21_=_C330 ,C21_=_C340 ,C21_=_C349 ,C21_=_C357 ,\nC21_=_C371 ,C21_=_C372 ,C21_=_C373 ,C21_=_C376 ,C25_=_C26 ,C25_=_C52 ,\nC25_=_C78 ,C25_=_C103 ,C25_=_C127 ,C25_=_C150 ,C25_=_C172 ,C25_=_C193 ,\nC25_=_C213 ,C25_=_C232 ,C25_=_C250 ,C25_=_C266 ,C25_=_C282 ,C25_=_C297 ,\nC25_=_C311 ,C25_=_C323 ,C25_=_C334 ,C25_=_C344 ,C25_=_C353 ,C25_=_C361 ,\nC25_=_C379 ,C25_=_C383 ,C25_=_C386 ,C25_=_C390 ,C26_=_C53 ,C26_=_C79 ,\nC26_=_C104 ,C26_=_C128 ,C26_=_C151 ,C26_=_C173 ,C26_=_C194 ,C26_=_C214 ,\nC26_=_C233 ,C26_=_C251 ,C26_=_C268 ,C26_=_C283 ,C26_=_C298 ,C26_=_C312 ,\nC26_=_C324 ,C26_=_C335 ,C26_=_C345 ,C26_=_C354 ,C26_=_C362 ,C26_=_C380 ,\nC26_=_C384 ,C26_=_C387 ,C26_=_C391 ,C47_=_C48 ,C47_=_C52 ,C47_=_C53 ,\nC47_=_C73 ,C47_=_C98 ,C47_=_C122 ,C47_=_C145 ,C47_=_C166 ,C47_=_C187 ,\nC47_=_C207 ,C47_=_C226 ,C47_=_C244 ,C47_=_C261 ,C47_=_C277 ,C47_=_C292 ,\nC47_=_C306 ,C47_=_C318 ,C47_=_C329 ,C47_=_C339 ,C47_=_C348 ,C47_=_C356 ,\nC47_=_C365 ,C47_=_C366 ,C47_=_C367 ,C47_=_C370 ,C48_=_C52 ,C48_=_C53 ,\nC48_=_C74 ,C48_=_C99 ,C48_=_C123 ,C48_=_C146 ,C48_=_C168 ,C48_=_C188 ,\nC48_=_C208 ,C48_=_C227 ,C48_=_C245 ,C48_=_C262 ,C48_=_C278 ,C48_=_C293 ,\nC48_=_C307 ,C48_=_C319 ,C48_=_C330 ,C48_=_C340 ,C48_=_C349 ,C48_=_C357 ,\nC48_=_C371 ,C48_=_C372 ,C48_=_C373 ,C48_=_C376 ,C52_=_C53 ,C52_=_C78 ,\nC52_=_C103 ,C52_=_C127 ,C52_=_C150 ,C52_=_C172 ,C52_=_C193 ,C52_=_C213 ,\nC52_=_C232 ,C52_=_C250 ,C52_=_C266 ,C52_=_C282 ,C52_=_C297 ,C52_=_C311 ,\nC52_=_C323 ,C52_=_C334 ,C52_=_C344 ,C52_=_C353 ,C52_=_C361 ,C52_=_C379 ,\nC52_=_C383 ,C52_=_C386 ,C52_=_C390 ,C53_=_C79 ,C53_=_C104 ,C53_=_C128 ,\nC53_=_C151 ,C53_=_C173 ,C53_=_C194 ,C53_=_C214 ,C53_=_C233 ,C53_=_C251 ,\nC53_=_C268 ,C53_=_C283 ,C53_=_C298 ,C53_=_C312 ,C53_=_C324 ,C53_=_C335 ,\nC53_=_C345 ,C53_=_C354 ,C53_=_C362 ,C53_=_C380 ,C53_=_C384 ,C53_=_C387 ,\nC53_=_C391 ,C73_=_C74 ,C73_=_C78 ,C73_=_C79 ,C73_=_C98 ,C73_=_C122 ,\nC73_=_C145 ,C73_=_C166 ,C73_=_C187 ,C73_=_C207 ,C73_=_C226 ,C73_=_C244 ,\nC73_=_C261 ,C73_=_C277 ,C73_=_C292 ,C73_=_C306 ,C73_=_C318 ,C73_=_C329 ,\nC73_=_C339 ,C73_=_C348 ,C73_=_C356 ,C73_=_C365 ,C73_=_C366 ,C73_=_C367 ,\nC73_=_C370 ,C74_=_C78 ,C74_=_C79 ,C74_=_C99 ,C74_=_C123 ,C74_=_C146 ,\nC74_=_C168 ,C74_=_C188 ,C74_=_C208 ,C74_=_C227 ,C74_=_C245 ,C74_=_C262 ,\nC74_=_C278 ,C74_=_C293 ,C74_=_C307 ,C74_=_C319 ,C74_=_C330 ,C74_=_C340 ,\nC74_=_C349 ,C74_=_C357 ,C74_=_C371 ,C74_=_C372 ,C74_=_C373 ,C74_=_C376 ,\nC78_=_C79 ,C78_=_C103 ,C78_=_C127 ,C78_=_C150 ,C78_=_C172 ,C78_=_C193 ,\nC78_=_C213 ,C78_=_C232 ,C78_=_C250 ,C78_=_C266 ,C78_=_C282 ,C78_=_C297 ,\nC78_=_C311 ,C78_=_C323 ,C78_=_C334 ,C78_=_C344 ,C78_=_C353 ,C78_=_C361 ,\nC78_=_C379 ,C78_=_C383 ,C78_=_C386 ,C78_=_C390 ,C79_=_C104 ,C79_=_C128 ,\nC79_=_C151 ,C79_=_C173 ,C79_=_C194 ,C79_=_C214 ,C79_=_C233 ,C79_=_C251 ,\nC79_=_C268 ,C79_=_C283 ,C79_=_C298 ,C79_=_C312 ,C79_=_C324 ,C79_=_C335 ,\nC79_=_C345 ,C79_=_C354 ,C79_=_C362 ,C79_=_C380 ,C79_=_C384 ,C79_=_C387 ,\nC79_=_C391 ,C98_=_C99 ,C98_=_C103 ,C98_=_C104 ,C98_=_C122 ,C98_=_C145 ,\nC98_=_C166 ,C98_=_C187 ,C98_=_C207 ,C98_=_C226 ,C98_=_C244 ,C98_=_C261 ,\nC98_=_C277 ,C98_=_C292 ,C98_=_C306 ,C98_=_C318 ,C98_=_C329 ,C98_=_C339 ,\nC98_=_C348 ,C98_=_C356 ,C98_=_C365 ,C98_=_C366 ,C98_=_C367 ,C98_=_C370</w:t>
      </w:r>
    </w:p>
    <w:p>
      <w:pPr>
        <w:pStyle w:val="PreformattedText"/>
        <w:bidi w:val="0"/>
        <w:spacing w:before="0" w:after="0"/>
        <w:jc w:val="left"/>
        <w:rPr/>
      </w:pPr>
      <w:r>
        <w:rPr/>
        <w:t xml:space="preserve"> </w:t>
      </w:r>
      <w:r>
        <w:rPr/>
        <w:t>,\nC99_=_C103 ,C99_=_C104 ,C99_=_C123 ,C99_=_C146 ,C99_=_C168 ,C99_=_C188 ,\nC99_=_C208 ,C99_=_C227 ,C99_=_C245 ,C99_=_C262 ,C99_=_C278 ,C99_=_C293 ,\nC99_=_C307 ,C99_=_C319 ,C99_=_C330 ,C99_=_C340 ,C99_=_C349 ,C99_=_C357 ,\nC99_=_C371 ,C99_=_C372 ,C99_=_C373 ,C99_=_C376 ,C103_=_C104 ,C103_=_C127 ,\nC103_=_C150 ,C103_=_C172 ,C103_=_C193 ,C103_=_C213 ,C103_=_C232 ,C103_=_C250 ,\nC103_=_C266 ,C103_=_C282 ,C103_=_C297 ,C103_=_C311 ,C103_=_C323 ,C103_=_C334 ,\nC103_=_C344 ,C103_=_C353 ,C103_=_C361 ,C103_=_C379 ,C103_=_C383 ,C103_=_C386 ,\nC103_=_C390 ,C104_=_C128 ,C104_=_C151 ,C104_=_C173 ,C104_=_C194 ,C104_=_C214 ,\nC104_=_C233 ,C104_=_C251 ,C104_=_C268 ,C104_=_C283 ,C104_=_C298 ,C104_=_C312 ,\nC104_=_C324 ,C104_=_C335 ,C104_=_C345 ,C104_=_C354 ,C104_=_C362 ,C104_=_C380 ,\nC104_=_C384 ,C104_=_C387 ,C104_=_C391 ,C122_=_C123 ,C122_=_C127 ,C122_=_C128 ,\nC122_=_C145 ,C122_=_C166 ,C122_=_C187 ,C122_=_C207 ,C122_=_C226 ,C122_=_C244 ,\nC122_=_C261 ,C122_=_C277 ,C122_=_C292 ,C122_=_C306 ,C122_=_C318 ,C122_=_C329 ,\nC122_=_C339 ,C122_=_C348 ,C122_=_C356 ,C122_=_C365 ,C122_=_C366 ,C122_=_C367 ,\nC122_=_C370 ,C123_=_C127 ,C123_=_C128 ,C123_=_C146 ,C123_=_C168 ,C123_=_C188 ,\nC123_=_C208 ,C123_=_C227 ,C123_=_C245 ,C123_=_C262 ,C123_=_C278 ,C123_=_C293 ,\nC123_=_C307 ,C123_=_C319 ,C123_=_C330 ,C123_=_C340 ,C123_=_C349 ,C123_=_C357 ,\nC123_=_C371 ,C123_=_C372 ,C123_=_C373 ,C123_=_C376 ,C127_=_C128 ,C127_=_C150 ,\nC127_=_C172 ,C127_=_C193 ,C127_=_C213 ,C127_=_C232 ,C127_=_C250 ,C127_=_C266 ,\nC127_=_C282 ,C127_=_C297 ,C127_=_C311 ,C127_=_C323 ,C127_=_C334 ,C127_=_C344 ,\nC127_=_C353 ,C127_=_C361 ,C127_=_C379 ,C127_=_C383 ,C127_=_C386 ,C127_=_C390 ,\nC128_=_C151 ,C128_=_C173 ,C128_=_C194 ,C128_=_C214 ,C128_=_C233 ,C128_=_C251 ,\nC128_=_C268 ,C128_=_C283 ,C128_=_C298 ,C128_=_C312 ,C128_=_C324 ,C128_=_C335 ,\nC128_=_C345 ,C128_=_C354 ,C128_=_C362 ,C128_=_C380 ,C128_=_C384 ,C128_=_C387 ,\nC128_=_C391 ,C145_=_C146 ,C145_=_C150 ,C145_=_C151 ,C145_=_C166 ,C145_=_C187 ,\nC145_=_C207 ,C145_=_C226 ,C145_=_C244 ,C145_=_C261 ,C145_=_C277 ,C145_=_C292 ,\nC145_=_C306 ,C145_=_C318 ,C145_=_C329 ,C145_=_C339 ,C145_=_C348 ,C145_=_C356 ,\nC145_=_C365 ,C145_=_C366 ,C145_=_C367 ,C145_=_C370 ,C146_=_C150 ,C146_=_C151 ,\nC146_=_C168 ,C146_=_C188 ,C146_=_C208 ,C146_=_C227 ,C146_=_C245 ,C146_=_C262 ,\nC146_=_C278 ,C146_=_C293 ,C146_=_C307 ,C146_=_C319 ,C146_=_C330 ,C146_=_C340 ,\nC146_=_C349 ,C146_=_C357 ,C146_=_C371 ,C146_=_C372 ,C146_=_C373 ,C146_=_C376 ,\nC150_=_C151 ,C150_=_C172 ,C150_=_C193 ,C150_=_C213 ,C150_=_C232 ,C150_=_C250 ,\nC150_=_C266 ,C150_=_C282 ,C150_=_C297 ,C150_=_C311 ,C150_=_C323 ,C150_=_C334 ,\nC150_=_C344 ,C150_=_C353 ,C150_=_C361 ,C150_=_C379 ,C150_=_C383 ,C150_=_C386 ,\nC150_=_C390 ,C151_=_C173 ,C151_=_C194 ,C151_=_C214 ,C151_=_C233 ,C151_=_C251 ,\nC151_=_C268 ,C151_=_C283 ,C151_=_C298 ,C151_=_C312 ,C151_=_C324 ,C151_=_C335 ,\nC151_=_C345 ,C151_=_C354 ,C151_=_C362 ,C151_=_C380 ,C151_=_C384 ,C151_=_C387 ,\nC151_=_C391 ,C166_=_C168 ,C166_=_C172 ,C166_=_C173 ,C166_=_C187 ,C166_=_C207 ,\nC166_=_C226 ,C166_=_C244 ,C166_=_C261 ,C166_=_C277 ,C166_=_C292 ,C166_=_C306 ,\nC166_=_C318 ,C166_=_C329 ,C166_=_C339 ,C166_=_C348 ,C166_=_C356 ,C166_=_C365 ,\nC166_=_C366 ,C166_=_C367 ,C166_=_C370 ,C168_=_C172 ,C168_=_C173 ,C168_=_C188 ,\nC168_=_C208 ,C168_=_C227 ,C168_=_C245 ,C168_=_C262 ,C168_=_C278 ,C168_=_C293 ,\nC168_=_C307 ,C168_=_C319 ,C168_=_C330 ,C168_=_C340 ,C168_=_C349 ,C168_=_C357 ,\nC168_=_C371 ,C168_=_C372 ,C168_=_C373 ,C168_=_C376 ,C172_=_C173 ,C172_=_C193 ,\nC172_=_C213 ,C172_=_C232 ,C172_=_C250 ,C172_=_C266 ,C172_=_C282 ,C172_=_C297 ,\nC172_=_C311 ,C172_=_C323 ,C172_=_C334 ,C172_=_C344 ,C172_=_C353 ,C172_=_C361 ,\nC172_=_C379 ,C172_=_C383 ,C172_=_C386 ,C172_=_C390 ,C173_=_C194 ,C173_=_C214 ,\nC173_=_C233 ,C173_=_C251 ,C173_=_C268 ,C173_=_C283 ,C173_=_C298 ,C173_=_C312 ,\nC173_=_C324 ,C173_=_C335 ,C173_=_C345 ,C173_=_C354 ,C173_=_C362 ,C173_=_C380 ,\nC173_=_C384 ,C173_=_C387 ,C173_=_C391 ,C187_=_C188 ,C187_=_C193 ,C187_=_C194 ,\nC187_=_C207 ,C187_=_C226 ,C187_=_C244 ,C187_=_C261 ,C187_=_C277 ,C187_=_C292 ,\nC187_=_C306 ,C187_=_C318 ,C187_=_C329 ,C187_=_C339 ,C187_=_C348 ,C187_=_C356 ,\nC187_=_C365 ,C187_=_C366 ,C187_=_C367 ,C187_=_C370 ,C188_=_C193 ,C188_=_C194 ,\nC188_=_C208 ,C188_=_C227 ,C188_=_C245 ,C188_=_C262 ,C188_=_C278 ,C188_=_C293 ,\nC188_=_C307 ,C188_=_C319 ,C188_=_C330 ,C188_=_C340 ,C188_=_C349 ,C188_=_C357 ,\nC188_=_C371 ,C188_=_C372 ,C188_=_C373 ,C188_=_C376 ,C193_=_C194 ,C193_=_C213 ,\nC193_=_C232 ,C193_=_C250 ,C193_=_C266 ,C193_=_C282 ,C193_=_C297 ,C193_=_C311 ,\nC193_=_C323 ,C193_=_C334 ,C193_=_C344 ,C193_=_C353 ,C193_=_C361 ,C193_=_C379 ,\nC193_=_C383 ,C193_=_C386 ,C193_=_C390 ,C194_=_C214 ,C194_=_C233 ,C194_=_C251 ,\nC194_=_C268 ,C194_=_C283 ,C194_=_C298 ,C194_=_C312 ,C194_=_C324 ,C194_=_C335 ,\nC194_=_C345 ,C194_=_C354 ,C194_=_C362 ,C194_=_C380 ,C194_=_C384 ,C194_=_C387 ,\nC194_=_C391 ,C207_=_C208 ,C207_=_C213 ,C207_=_C214 ,C207_=_C226 ,C207_=_C244 ,\nC207_=_C261 ,C207_=_C277 ,C207_=_C292 ,C207_=_C306 ,C207_=_C318 ,C207_=_C329 ,\nC207_=_C339 ,C207_=_C348 ,C207_=_C356 ,C207_=_C365 ,C207_=_C366 ,C207_=_C367 ,\nC207_=_C370 ,C208_=_C213 ,C208_=_C214 ,C208_=_C227 ,C208_=_C245 ,C208_=_C262 ,\nC208_=_C278 ,C208_=_C293 ,C208_=_C307 ,C208_=_C319 ,C208_=_C330 ,C208_=_C340 ,\nC208_=_C349 ,C208_=_C357 ,C208_=_C371 ,C208_=_C372 ,C208_=_C373 ,C208_=_C376 ,\nC213_=_C214 ,C213_=_C232 ,C213_=_C250 ,C213_=_C266 ,C213_=_C282 ,C213_=_C297 ,\nC213_=_C311 ,C213_=_C323 ,C213_=_C334 ,C213_=_C344 ,C213_=_C353 ,C213_=_C361 ,\nC213_=_C379 ,C213_=_C383 ,C213_=_C386 ,C213_=_C390 ,C214_=_C233 ,C214_=_C251 ,\nC214_=_C268 ,C214_=_C283 ,C214_=_C298 ,C214_=_C312 ,C214_=_C324 ,C214_=_C335 ,\nC214_=_C345 ,C214_=_C354 ,C214_=_C362 ,C214_=_C380 ,C214_=_C384 ,C214_=_C387 ,\nC214_=_C391 ,C226_=_C227 ,C226_=_C232 ,C226_=_C233 ,C226_=_C244 ,C226_=_C261 ,\nC226_=_C277 ,C226_=_C292 ,C226_=_C306 ,C226_=_C318 ,C226_=_C329 ,C226_=_C339 ,\nC226_=_C348 ,C226_=_C356 ,C226_=_C365 ,C226_=_C366 ,C226_=_C367 ,C226_=_C370 ,\nC227_=_C232 ,C227_=_C233 ,C227_=_C245 ,C227_=_C262 ,C227_=_C278 ,C227_=_C293 ,\nC227_=_C307 ,C227_=_C319 ,C227_=_C330 ,C227_=_C340 ,C227_=_C349 ,C227_=_C357 ,\nC227_=_C371 ,C227_=_C372 ,C227_=_C373 ,C227_=_C376 ,C232_=_C233 ,C232_=_C250 ,\nC232_=_C266 ,C232_=_C282 ,C232_=_C297 ,C232_=_C311 ,C232_=_C323 ,C232_=_C334 ,\nC232_=_C344 ,C232_=_C353 ,C232_=_C361 ,C232_=_C379 ,C232_=_C383 ,C232_=_C386 ,\nC232_=_C390 ,C233_=_C251 ,C233_=_C268 ,C233_=_C283 ,C233_=_C298 ,C233_=_C312 ,\nC233_=_C324 ,C233_=_C335 ,C233_=_C345 ,C233_=_C354 ,C233_=_C362 ,C233_=_C380 ,\nC233_=_C384 ,C233_=_C387 ,C233_=_C391 ,C244_=_C245 ,C244_=_C250 ,C244_=_C251 ,\nC244_=_C261 ,C244_=_C277 ,C244_=_C292 ,C244_=_C306 ,C244_=_C318 ,C244_=_C329 ,\nC244_=_C339 ,C244_=_C348 ,C244_=_C356 ,C244_=_C365 ,C244_=_C366 ,C244_=_C367 ,\nC244_=_C370 ,C245_=_C250 ,C245_=_C251 ,C245_=_C262 ,C245_=_C278 ,C245_=_C293 ,\nC245_=_C307 ,C245_=_C319 ,C245_=_C330 ,C245_=_C340 ,C245_=_C349 ,C245_=_C357 ,\nC245_=_C371 ,C245_=_C372 ,C245_=_C373 ,C245_=_C376 ,C250_=_C251 ,C250_=_C266 ,\nC250_=_C282 ,C250_=_C297 ,C250_=_C311 ,C250_=_C323 ,C250_=_C334 ,C250_=_C344 ,\nC250_=_C353 ,C250_=_C361 ,C250_=_C379 ,C250_=_C383 ,C250_=_C386 ,C250_=_C390 ,\nC251_=_C268 ,C251_=_C283 ,C251_=_C298 ,C251_=_C312 ,C251_=_C324 ,C251_=_C335 ,\nC251_=_C345 ,C251_=_C354 ,C251_=_C362 ,C251_=_C380 ,C251_=_C384 ,C251_=_C387 ,\nC251_=_C391 ,C261_=_C262 ,C261_=_C266 ,C261_=_C268 ,C261_=_C277 ,C261_=_C292 ,\nC261_=_C306 ,C261_=_C318 ,C261_=_C329 ,C261_=_C339 ,C261_=_C348 ,C261_=_C356 ,\nC261_=_C365 ,C261_=_C366 ,C261_=_C367 ,C261_=_C370 ,C262_=_C266 ,C262_=_C268 ,\nC262_=_C278 ,C262_=_C293 ,C262_=_C307 ,C262_=_C319 ,C262_=_C330 ,C262_=_C340 ,\nC262_=_C349 ,C262_=_C357 ,C262_=_C371 ,C262_=_C372 ,C262_=_C373 ,C262_=_C376 ,\nC266_=_C268 ,C266_=_C282 ,C266_=_C297 ,C266_=_C311 ,C266_=_C323 ,C266_=_C334 ,\nC266_=_C344 ,C266_=_C353 ,C266_=_C361 ,C266_=_C379 ,C266_=_C383 ,C266_=_C386 ,\nC266_=_C390 ,C268_=_C283 ,C268_=_C298 ,C268_=_C312 ,C268_=_C324 ,C268_=_C335 ,\nC268_=_C345 ,C268_=_C354 ,C268_=_C362 ,C268_=_C380 ,C268_=_C384 ,C268_=_C387 ,\nC268_=_C391 ,C277_=_C278 ,C277_=_C282 ,C277_=_C283 ,C277_=_C292 ,C277_=_C306 ,\nC277_=_C318 ,C277_=_C329 ,C277_=_C339 ,C277_=_C348 ,C277_=_C356 ,C277_=_C365 ,\nC277_=_C366 ,C277_=_C367 ,C277_=_C370 ,C278_=_C282 ,C278_=_C283 ,C278_=_C293 ,\nC278_=_C307 ,C278_=_C319 ,C278_=_C330 ,C278_=_C340 ,C278_=_C349 ,C278_=_C357 ,\nC278_=_C371 ,C278_=_C372 ,C278_=_C373 ,C278_=_C376 ,C282_=_C283 ,C282_=_C297 ,\nC282_=_C311 ,C282_=_C323 ,C282_=_C334 ,C282_=_C344 ,C282_=_C353 ,C282_=_C361 ,\nC282_=_C379 ,C282_=_C383 ,C282_=_C386 ,C282_=_C390 ,C283_=_C298 ,C283_=_C312 ,\nC283_=_C324 ,C283_=_C335 ,C283_=_C345 ,C283_=_C354 ,C283_=_C362 ,C283_=_C380 ,\nC283_=_C384 ,C283_=_C387 ,C283_=_C391 ,C292_=_C293 ,C292_=_C297 ,C292_=_C298 ,\nC292_=_C306 ,C292_=_C318 ,C292_=_C329 ,C292_=_C339 ,C292_=_C348 ,C292_=_C356 ,\nC292_=_C365 ,C292_=_C366 ,C292_=_C367 ,C292_=_C370 ,C293_=_C297 ,C293_=_C298 ,\nC293_=_C307 ,C293_=_C319 ,C293_=_C330 ,C293_=_C340 ,C293_=_C349 ,C293_=_C357 ,\nC293_=_C371 ,C293_=_C372 ,C293_=_C373 ,C293_=_C376 ,C297_=_C298 ,C297_=_C311 ,\nC297_=_C323 ,C297_=_C334 ,C297_=_C344 ,C297_=_C353 ,C297_=_C361 ,C297_=_C379 ,\nC297_=_C383 ,C297_=_C386 ,C297_=_C390 ,C298_=_C312 ,C298_=_C324 ,C298_=_C335 ,\nC298_=_C345 ,C298_=_C354 ,C298_=_C362 ,C298_=_C380 ,C298_=_C384 ,C298_=_C387 ,\nC298_=_C391 ,C306_=_C307 ,C306_=_C311 ,C306_=_C312 ,C306_=_C318 ,C306_=_C329 ,\nC306_=_C339 ,C306_=_C348 ,C306_=_C356 ,C306_=_C365 ,C306_=_C366 ,C306_=_C367 ,\nC306_=_C370 ,C307_=_C311 ,C307_=_C312 ,C307_=_C319 ,C307_=_C330 ,C307_=_C340 ,\nC307_=_C349 ,C307_=_C357 ,C307_=_C371 ,C307_=_C372 ,C307_=_C373 ,C307_=_C376 ,\nC311_=_C312 ,C311_=_C323 ,C311_=_C334 ,C311_=_C344 ,C311_=_C353 ,C311_=_C361 ,\nC311_=_C379 ,C311_=_C383 ,C311_=_C386 ,C311_=_C390 ,C312_=_C324 ,C312_=_C335 ,\nC312_=_C345 ,C312_=_C354 ,C312_=_C362 ,C312_=_C380 ,C312_=_C384 ,C312_=_C387 ,\nC312_=_C391</w:t>
      </w:r>
    </w:p>
    <w:p>
      <w:pPr>
        <w:pStyle w:val="PreformattedText"/>
        <w:bidi w:val="0"/>
        <w:spacing w:before="0" w:after="0"/>
        <w:jc w:val="left"/>
        <w:rPr/>
      </w:pPr>
      <w:r>
        <w:rPr/>
        <w:t xml:space="preserve"> </w:t>
      </w:r>
      <w:r>
        <w:rPr/>
        <w:t>,C318_=_C319 ,C318_=_C323 ,C318_=_C324 ,C318_=_C329 ,C318_=_C339 ,\nC318_=_C348 ,C318_=_C356 ,C318_=_C365 ,C318_=_C366 ,C318_=_C367 ,C318_=_C370 ,\nC319_=_C323 ,C319_=_C324 ,C319_=_C330 ,C319_=_C340 ,C319_=_C349 ,C319_=_C357 ,\nC319_=_C371 ,C319_=_C372 ,C319_=_C373 ,C319_=_C376 ,C323_=_C324 ,C323_=_C334 ,\nC323_=_C344 ,C323_=_C353 ,C323_=_C361 ,C323_=_C379 ,C323_=_C383 ,C323_=_C386 ,\nC323_=_C390 ,C324_=_C335 ,C324_=_C345 ,C324_=_C354 ,C324_=_C362 ,C324_=_C380 ,\nC324_=_C384 ,C324_=_C387 ,C324_=_C391 ,C329_=_C330 ,C329_=_C334 ,C329_=_C335 ,\nC329_=_C339 ,C329_=_C348 ,C329_=_C356 ,C329_=_C365 ,C329_=_C366 ,C329_=_C367 ,\nC329_=_C370 ,C330_=_C334 ,C330_=_C335 ,C330_=_C340 ,C330_=_C349 ,C330_=_C357 ,\nC330_=_C371 ,C330_=_C372 ,C330_=_C373 ,C330_=_C376 ,C334_=_C335 ,C334_=_C344 ,\nC334_=_C353 ,C334_=_C361 ,C334_=_C379 ,C334_=_C383 ,C334_=_C386 ,C334_=_C390 ,\nC335_=_C345 ,C335_=_C354 ,C335_=_C362 ,C335_=_C380 ,C335_=_C384 ,C335_=_C387 ,\nC335_=_C391 ,C339_=_C340 ,C339_=_C344 ,C339_=_C345 ,C339_=_C348 ,C339_=_C356 ,\nC339_=_C365 ,C339_=_C366 ,C339_=_C367 ,C339_=_C370 ,C340_=_C344 ,C340_=_C345 ,\nC340_=_C349 ,C340_=_C357 ,C340_=_C371 ,C340_=_C372 ,C340_=_C373 ,C340_=_C376 ,\nC344_=_C345 ,C344_=_C353 ,C344_=_C361 ,C344_=_C379 ,C344_=_C383 ,C344_=_C386 ,\nC344_=_C390 ,C345_=_C354 ,C345_=_C362 ,C345_=_C380 ,C345_=_C384 ,C345_=_C387 ,\nC345_=_C391 ,C348_=_C349 ,C348_=_C353 ,C348_=_C354 ,C348_=_C356 ,C348_=_C365 ,\nC348_=_C366 ,C348_=_C367 ,C348_=_C370 ,C349_=_C353 ,C349_=_C354 ,C349_=_C357 ,\nC349_=_C371 ,C349_=_C372 ,C349_=_C373 ,C349_=_C376 ,C353_=_C354 ,C353_=_C361 ,\nC353_=_C379 ,C353_=_C383 ,C353_=_C386 ,C353_=_C390 ,C354_=_C362 ,C354_=_C380 ,\nC354_=_C384 ,C354_=_C387 ,C354_=_C391 ,C356_=_C357 ,C356_=_C361 ,C356_=_C362 ,\nC356_=_C365 ,C356_=_C366 ,C356_=_C367 ,C356_=_C370 ,C357_=_C361 ,C357_=_C362 ,\nC357_=_C371 ,C357_=_C372 ,C357_=_C373 ,C357_=_C376 ,C361_=_C362 ,C361_=_C379 ,\nC361_=_C383 ,C361_=_C386 ,C361_=_C390 ,C362_=_C380 ,C362_=_C384 ,C362_=_C387 ,\nC362_=_C391 ,C365_=_C366 ,C365_=_C367 ,C365_=_C370 ,C365_=_C371 ,C365_=_C379 ,\nC365_=_C380 ,C366_=_C367 ,C366_=_C370 ,C366_=_C372 ,C366_=_C383 ,C366_=_C384 ,\nC367_=_C370 ,C367_=_C373 ,C367_=_C386 ,C367_=_C387 ,C370_=_C376 ,C370_=_C390 ,\nC370_=_C391 ,C371_=_C372 ,C371_=_C373 ,C371_=_C376 ,C371_=_C379 ,C371_=_C380 ,\nC372_=_C373 ,C372_=_C376 ,C372_=_C383 ,C372_=_C384 ,C373_=_C376 ,C373_=_C386 ,\nC373_=_C387 ,C376_=_C390 ,C376_=_C391 ,C379_=_C380 ,C379_=_C383 ,C379_=_C386 ,\nC379_=_C390 ,C380_=_C384 ,C380_=_C387 ,C380_=_C391 ,C383_=_C384 ,C383_=_C386 ,\nC383_=_C390 ,C384_=_C387 ,C384_=_C391 ,C386_=_C387 ,C386_=_C390 ,C387_=_C391 ,\nC390_=_C391 ,"];16[shape=box, label="id:16 level: 3\n100: C2 C22 C23 C24 C29 \nC49 C50 C51 C55 C75 C76 \nC77 C81 C82 C83 C84 C85 \nC86 C87 C88 C89 C90 C91 \nC92 C93 C94 C96 C97 C98 \nC99 C101 C102 C103 C104 C105 \nC124 C125 C126 C147 C148 C149 \nC169 C170 C171 C190 C191 C192 \nC209 C211 C212 C228 C229 C231 \nC246 C247 C248 C263 C264 C265 \nC279 C280 C281 C294 C295 C296 \nC308 C309 C310 C320 C321 C322 \nC331 C332 C333 C341 C342 C343 \nC350 C351 C352 C358 C359 C360 \nC365 C366 C367 C371 C372 C373 \nC377 C378 C379 C380 C381 C383 \nC384 C385 C386 C387 C388 \n1444: C2_=_C22( C2 C22 ) C2_=_C23( C2 C23 ) C2_=_C24( C2 C24 ) C2_=_C29( C2 C29 ) C2_=_C55( C2 C55 ) \nC2_=_C81( C2 C81 ) C2_=_C82( C2 C82 ) C2_=_C83( C2 C83 ) C2_=_C84( C2 C84 ) C2_=_C85( C2 C85 ) C2_=_C86( C2 C86 ) \nC2_=_C87( C2 C87 ) C2_=_C88( C2 C88 ) C2_=_C89( C2 C89 ) C2_=_C90( C2 C90 ) C2_=_C91( C2 C91 ) C2_=_C92( C2 C92 ) \nC2_=_C93( C2 C93 ) C2_=_C94( C2 C94 ) C2_=_C96( C2 C96 ) C2_=_C97( C2 C97 ) C2_=_C98( C2 C98 ) C2_=_C99( C2 C99 ) \nC2_=_C101( C2 C101 ) C2_=_C102( C2 C102 ) C2_=_C103( C2 C103 ) C2_=_C104( C2 C104 ) C2_=_C105( C2 C105 ) C22_=_C23( C22 C23 ) \nC22_=_C24( C22 C24 ) C22_=_C49( C22 C49 ) C22_=_C75( C22 C75 ) C22_=_C124( C22 C124 ) C22_=_C147( C22 C147 ) C22_=_C169( C22 C169 ) \nC22_=_C190( C22 C190 ) C22_=_C209( C22 C209 ) C22_=_C228( C22 C228 ) C22_=_C246( C22 C246 ) C22_=_C263( C22 C263 ) C22_=_C279( C22 C279 ) \nC22_=_C294( C22 C294 ) C22_=_C308( C22 C308 ) C22_=_C320( C22 C320 ) C22_=_C331( C22 C331 ) C22_=_C341( C22 C341 ) C22_=_C350( C22 C350 ) \nC22_=_C358( C22 C358 ) C22_=_C365( C22 C365 ) C22_=_C371( C22 C371 ) C22_=_C377( C22 C377 ) C22_=_C378( C22 C378 ) C22_=_C379( C22 C379 ) \nC22_=_C380( C22 C380 ) C22_=_C381( C22 C381 ) C23_=_C24( C23 C24 ) C23_=_C50( C23 C50 ) C23_=_C76( C23 C76 ) C23_=_C101( C23 C101 ) \nC23_=_C125( C23 C125 ) C23_=_C148( C23 C148 ) C23_=_C170( C23 C170 ) C23_=_C191( C23 C191 ) C23_=_C211( C23 C211 ) C23_=_C229( C23 C229 ) \nC23_=_C247( C23 C247 ) C23_=_C264( C23 C264 ) C23_=_C280( C23 C280 ) C23_=_C295( C23 C295 ) C23_=_C309( C23 C309 ) C23_=_C321( C23 C321 ) \nC23_=_C332( C23 C332 ) C23_=_C342( C23 C342 ) C23_=_C351( C23 C351 ) C23_=_C359( C23 C359 ) C23_=_C366( C23 C366 ) C23_=_C372( C23 C372 ) \nC23_=_C377( C23 C377 ) C23_=_C383( C23 C383 ) C23_=_C384( C23 C384 ) C23_=_C385( C23 C385 ) C24_=_C51( C24 C51 ) C24_=_C77( C24 C77 ) \nC24_=_C102( C24 C102 ) C24_=_C126( C24 C126 ) C24_=_C149( C24 C149 ) C24_=_C171( C24 C171 ) C24_=_C192( C24 C192 ) C24_=_C212( C24 C212 ) \nC24_=_C231( C24 C231 ) C24_=_C248( C24 C248 ) C24_=_C265( C24 C265 ) C24_=_C281( C24 C281 ) C24_=_C296( C24 C296 ) C24_=_C310( C24 C310 ) \nC24_=_C322( C24 C322 ) C24_=_C333( C24 C333 ) C24_=_C343( C24 C343 ) C24_=_C352( C24 C352 ) C24_=_C360( C24 C360 ) C24_=_C367( C24 C367 ) \nC24_=_C373( C24 C373 ) C24_=_C378( C24 C378 ) C24_=_C386( C24 C386 ) C24_=_C387( C24 C387 ) C24_=_C388( C24 C388 ) C29_=_C49( C29 C49 ) \nC29_=_C50( C29 C50 ) C29_=_C51( C29 C51 ) C29_=_C55( C29 C55 ) C29_=_C81( C29 C81 ) C29_=_C82( C29 C82 ) C29_=_C83( C29 C83 ) \nC29_=_C84( C29 C84 ) C29_=_C85( C29 C85 ) C29_=_C86( C29 C86 ) C29_=_C87( C29 C87 ) C29_=_C88( C29 C88 ) C29_=_C89( C29 C89 ) \nC29_=_C90( C29 C90 ) C29_=_C91( C29 C91 ) C29_=_C92( C29 C92 ) C29_=_C93( C29 C93 ) C29_=_C94( C29 C94 ) C29_=_C96( C29 C96 ) \nC29_=_C97( C29 C97 ) C29_=_C98( C29 C98 ) C29_=_C99( C29 C99 ) C29_=_C101( C29 C101 ) C29_=_C102( C29 C102 ) C29_=_C103( C29 C103 ) \nC29_=_C104( C29 C104 ) C29_=_C105( C29 C105 ) C49_=_C50( C49 C50 ) C49_=_C51( C49 C51 ) C49_=_C75( C49 C75 ) C49_=_C124( C49 C124 ) \nC49_=_C147( C49 C147 ) C49_=_C169( C49 C169 ) C49_=_C190( C49 C190 ) C49_=_C209( C49 C209 ) C49_=_C228( C49 C228 ) C49_=_C246( C49 C246 ) \nC49_=_C263( C49 C263 ) C49_=_C279( C49 C279 ) C49_=_C294( C49 C294 ) C49_=_C308( C49 C308 ) C49_=_C320( C49 C320 ) C49_=_C331( C49 C331 ) \nC49_=_C341( C49 C341 ) C49_=_C350( C49 C350 ) C49_=_C358( C49 C358 ) C49_=_C365( C49 C365 ) C49_=_C371( C49 C371 ) C49_=_C377( C49 C377 ) \nC49_=_C378( C49 C378 ) C49_=_C379( C49 C379 ) C49_=_C380( C49 C380 ) C49_=_C381( C49 C381 ) C50_=_C51( C50 C51 ) C50_=_C76( C50 C76 ) \nC50_=_C101( C50 C101 ) C50_=_C125( C50 C125 ) C50_=_C148( C50 C148 ) C50_=_C170( C50 C170 ) C50_=_C191( C50 C191 ) C50_=_C211( C50 C211 ) \nC50_=_C229( C50 C229 ) C50_=_C247( C50 C247 ) C50_=_C264( C50 C264 ) C50_=_C280( C50 C280 ) C50_=_C295( C50 C295 ) C50_=_C309( C50 C309 ) \nC50_=_C321( C50 C321 ) C50_=_C332( C50 C332 ) C50_=_C342( C50 C342 ) C50_=_C351( C50 C351 ) C50_=_C359( C50 C359 ) C50_=_C366( C50 C366 ) \nC50_=_C372( C50 C372 ) C50_=_C377( C50 C377 ) C50_=_C383( C50 C383 ) C50_=_C384( C50 C384 ) C50_=_C385( C50 C385 ) C51_=_C77( C51 C77 ) \nC51_=_C102( C51 C102 ) C51_=_C126( C51 C126 ) C51_=_C149( C51 C149 ) C51_=_C171( C51 C171 ) C51_=_C192( C51 C192 ) C51_=_C212( C51 C212 ) \nC51_=_C231( C51 C231 ) C51_=_C248( C51 C248 ) C51_=_C265( C51 C265 ) C51_=_C281( C51 C281 ) C51_=_C296( C51 C296 ) C51_=_C310( C51 C310 ) \nC51_=_C322( C51 C322 ) C51_=_C333( C51 C333 ) C51_=_C343( C51 C343 ) C51_=_C352( C51 C352 ) C51_=_C360( C51 C360 ) C51_=_C367( C51 C367 ) \nC51_=_C373( C51 C373 ) C51_=_C378( C51 C378 ) C51_=_C386( C51 C386 ) C51_=_C387( C51 C387 ) C51_=_C388( C51 C388 ) C55_=_C75( C55 C75 ) \nC55_=_C76( C55 C76 ) C55_=_C77( C55 C77 ) C55_=_C81( C55 C81 ) C55_=_C82( C55 C82 ) C55_=_C83( C55 C83 ) C55_=_C84( C55 C84 ) \nC55_=_C85( C55 C85 ) C55_=_C86( C55 C86 ) C55_=_C87( C55 C87 ) C55_=_C88( C55 C88 ) C55_=_C89( C55 C89 ) C55_=_C90( C55 C90 ) \nC55_=_C91( C55 C91 ) C55_=_C92( C55 C92 ) C55_=_C93( C55 C93 ) C55_=_C94( C55 C94 ) C55_=_C96( C55 C96 ) C55_=_C97( C55 C97 ) \nC55_=_C98( C55 C98 ) C55_=_C99( C55 C99 ) C55_=_C101( C55 C101 ) C55_=_C102( C55 C102 ) C55_=_C103( C55 C103 ) C55_=_C104( C55 C104 ) \nC55_=_C105( C55 C105 ) C75_=_C76( C75 C76 ) C75_=_C77( C75 C77 ) C75_=_C124( C75 C124 ) C75_=_C147( C75 C147 ) C75_=_C169( C75 C169 ) \nC75_=_C190( C75 C190 ) C75_=_C209( C75 C209 ) C75_=_C228( C75 C228 ) C75_=_C246( C75 C246 ) C75_=_C263( C75 C263 ) C75_=_C279( C75 C279 ) \nC75_=_C294( C75 C294 ) C75_=_C308( C75 C308 ) C75_=_C320( C75 C320 ) C75_=_C331( C75 C331 ) C75_=_C341( C75 C341 ) C75_=_C350( C75 C350 ) \nC75_=_C358( C75 C358 ) C75_=_C365( C75 C365 ) C75_=_C371( C75 C371 ) C75_=_C377( C75 C377 ) C75_=_C378( C75 C378 ) C75_=_C379( C75 C379 ) \nC75_=_C380( C75 C380 ) C75_=_C381( C75 C381 ) C76_=_C77( C76 C77 ) C76_=_C101( C76 C101 ) C76_=_C125( C76 C125 ) C76_=_C148( C76 C148 ) \nC76_=_C170( C76 C170 ) C76_=_C191( C76 C191 ) C76_=_C211( C76 C211 ) C76_=_C229( C76 C229 ) C76_=_C247( C76 C247 ) C76_=_C264( C76 C264 ) \nC76_=_C280( C76 C280 ) C76_=_C295( C76 C295 ) C76_=_C309( C76 C309 ) C76_=_C321( C76 C321 ) C76_=_C332( C76 C332 ) C76_=_C342( C76 C342 ) \nC76_=_C351( C76 C351 ) C76_=_C359( C76 C359 ) C76_=_C366( C76 C366 ) C76_=_C372( C76 C372 ) C76_=_C377( C76 C377 ) C76_=_C383( C76 C383 ) \nC76_=_C384( C76 C384 ) C76_=_C385( C76 C385 ) C77_=_C102( C77 C102 ) C77_=_C126( C77 C126 ) C77_=_C149( C77 C149 ) C77_=_C171( C77 C171 ) \nC77_=_C192( C77 C192 ) C77_=_C212( C77 C212 ) C77_=_C231( C77 C231 ) C77_=_C248( C77 C248 ) C77_=_C265( C77 C265 ) C77_=_C281( C77 C281 ) \nC77_=_C296( C77 C296 ) C77_=_C310( C77 C310 ) C77_=_C322( C77 C322 ) C77_=_C333( C77 C333 )</w:t>
      </w:r>
    </w:p>
    <w:p>
      <w:pPr>
        <w:pStyle w:val="PreformattedText"/>
        <w:bidi w:val="0"/>
        <w:spacing w:before="0" w:after="0"/>
        <w:jc w:val="left"/>
        <w:rPr/>
      </w:pPr>
      <w:r>
        <w:rPr/>
        <w:t xml:space="preserve"> </w:t>
      </w:r>
      <w:r>
        <w:rPr/>
        <w:t>C77_=_C343( C77 C343 ) C77_=_C352( C77 C352 ) \nC77_=_C360( C77 C360 ) C77_=_C367( C77 C367 ) C77_=_C373( C77 C373 ) C77_=_C378( C77 C378 ) C77_=_C386( C77 C386 ) C77_=_C387( C77 C387 ) \nC77_=_C388( C77 C388 ) C81_=_C82( C81 C82 ) C81_=_C83( C81 C83 ) C81_=_C84( C81 C84 ) C81_=_C85( C81 C85 ) C81_=_C86( C81 C86 ) \nC81_=_C87( C81 C87 ) C81_=_C88( C81 C88 ) C81_=_C89( C81 C89 ) C81_=_C90( C81 C90 ) C81_=_C91( C81 C91 ) C81_=_C92( C81 C92 ) \nC81_=_C93( C81 C93 ) C81_=_C94( C81 C94 ) C81_=_C96( C81 C96 ) C81_=_C97( C81 C97 ) C81_=_C98( C81 C98 ) C81_=_C99( C81 C99 ) \nC81_=_C101( C81 C101 ) C81_=_C102( C81 C102 ) C81_=_C103( C81 C103 ) C81_=_C104( C81 C104 ) C81_=_C105( C81 C105 ) C81_=_C124( C81 C124 ) \nC81_=_C125( C81 C125 ) C81_=_C126( C81 C126 ) C82_=_C83( C82 C83 ) C82_=_C84( C82 C84 ) C82_=_C85( C82 C85 ) C82_=_C86( C82 C86 ) \nC82_=_C87( C82 C87 ) C82_=_C88( C82 C88 ) C82_=_C89( C82 C89 ) C82_=_C90( C82 C90 ) C82_=_C91( C82 C91 ) C82_=_C92( C82 C92 ) \nC82_=_C93( C82 C93 ) C82_=_C94( C82 C94 ) C82_=_C96( C82 C96 ) C82_=_C97( C82 C97 ) C82_=_C98( C82 C98 ) C82_=_C99( C82 C99 ) \nC82_=_C101( C82 C101 ) C82_=_C102( C82 C102 ) C82_=_C103( C82 C103 ) C82_=_C104( C82 C104 ) C82_=_C105( C82 C105 ) C82_=_C147( C82 C147 ) \nC82_=_C148( C82 C148 ) C82_=_C149( C82 C149 ) C83_=_C84( C83 C84 ) C83_=_C85( C83 C85 ) C83_=_C86( C83 C86 ) C83_=_C87( C83 C87 ) \nC83_=_C88( C83 C88 ) C83_=_C89( C83 C89 ) C83_=_C90( C83 C90 ) C83_=_C91( C83 C91 ) C83_=_C92( C83 C92 ) C83_=_C93( C83 C93 ) \nC83_=_C94( C83 C94 ) C83_=_C96( C83 C96 ) C83_=_C97( C83 C97 ) C83_=_C98( C83 C98 ) C83_=_C99( C83 C99 ) C83_=_C101( C83 C101 ) \nC83_=_C102( C83 C102 ) C83_=_C103( C83 C103 ) C83_=_C104( C83 C104 ) C83_=_C105( C83 C105 ) C83_=_C169( C83 C169 ) C83_=_C170( C83 C170 ) \nC83_=_C171( C83 C171 ) C84_=_C85( C84 C85 ) C84_=_C86( C84 C86 ) C84_=_C87( C84 C87 ) C84_=_C88( C84 C88 ) C84_=_C89( C84 C89 ) \nC84_=_C90( C84 C90 ) C84_=_C91( C84 C91 ) C84_=_C92( C84 C92 ) C84_=_C93( C84 C93 ) C84_=_C94( C84 C94 ) C84_=_C96( C84 C96 ) \nC84_=_C97( C84 C97 ) C84_=_C98( C84 C98 ) C84_=_C99( C84 C99 ) C84_=_C101( C84 C101 ) C84_=_C102( C84 C102 ) C84_=_C103( C84 C103 ) \nC84_=_C104( C84 C104 ) C84_=_C105( C84 C105 ) C84_=_C190( C84 C190 ) C84_=_C191( C84 C191 ) C84_=_C192( C84 C192 ) C85_=_C86( C85 C86 ) \nC85_=_C87( C85 C87 ) C85_=_C88( C85 C88 ) C85_=_C89( C85 C89 ) C85_=_C90( C85 C90 ) C85_=_C91( C85 C91 ) C85_=_C92( C85 C92 ) \nC85_=_C93( C85 C93 ) C85_=_C94( C85 C94 ) C85_=_C96( C85 C96 ) C85_=_C97( C85 C97 ) C85_=_C98( C85 C98 ) C85_=_C99( C85 C99 ) \nC85_=_C101( C85 C101 ) C85_=_C102( C85 C102 ) C85_=_C103( C85 C103 ) C85_=_C104( C85 C104 ) C85_=_C105( C85 C105 ) C85_=_C209( C85 C209 ) \nC85_=_C211( C85 C211 ) C85_=_C212( C85 C212 ) C86_=_C87( C86 C87 ) C86_=_C88( C86 C88 ) C86_=_C89( C86 C89 ) C86_=_C90( C86 C90 ) \nC86_=_C91( C86 C91 ) C86_=_C92( C86 C92 ) C86_=_C93( C86 C93 ) C86_=_C94( C86 C94 ) C86_=_C96( C86 C96 ) C86_=_C97( C86 C97 ) \nC86_=_C98( C86 C98 ) C86_=_C99( C86 C99 ) C86_=_C101( C86 C101 ) C86_=_C102( C86 C102 ) C86_=_C103( C86 C103 ) C86_=_C104( C86 C104 ) \nC86_=_C105( C86 C105 ) C86_=_C228( C86 C228 ) C86_=_C229( C86 C229 ) C86_=_C231( C86 C231 ) C87_=_C88( C87 C88 ) C87_=_C89( C87 C89 ) \nC87_=_C90( C87 C90 ) C87_=_C91( C87 C91 ) C87_=_C92( C87 C92 ) C87_=_C93( C87 C93 ) C87_=_C94( C87 C94 ) C87_=_C96( C87 C96 ) \nC87_=_C97( C87 C97 ) C87_=_C98( C87 C98 ) C87_=_C99( C87 C99 ) C87_=_C101( C87 C101 ) C87_=_C102( C87 C102 ) C87_=_C103( C87 C103 ) \nC87_=_C104( C87 C104 ) C87_=_C105( C87 C105 ) C87_=_C246( C87 C246 ) C87_=_C247( C87 C247 ) C87_=_C248( C87 C248 ) C88_=_C89( C88 C89 ) \nC88_=_C90( C88 C90 ) C88_=_C91( C88 C91 ) C88_=_C92( C88 C92 ) C88_=_C93( C88 C93 ) C88_=_C94( C88 C94 ) C88_=_C96( C88 C96 ) \nC88_=_C97( C88 C97 ) C88_=_C98( C88 C98 ) C88_=_C99( C88 C99 ) C88_=_C101( C88 C101 ) C88_=_C102( C88 C102 ) C88_=_C103( C88 C103 ) \nC88_=_C104( C88 C104 ) C88_=_C105( C88 C105 ) C88_=_C263( C88 C263 ) C88_=_C264( C88 C264 ) C88_=_C265( C88 C265 ) C89_=_C90( C89 C90 ) \nC89_=_C91( C89 C91 ) C89_=_C92( C89 C92 ) C89_=_C93( C89 C93 ) C89_=_C94( C89 C94 ) C89_=_C96( C89 C96 ) C89_=_C97( C89 C97 ) \nC89_=_C98( C89 C98 ) C89_=_C99( C89 C99 ) C89_=_C101( C89 C101 ) C89_=_C102( C89 C102 ) C89_=_C103( C89 C103 ) C89_=_C104( C89 C104 ) \nC89_=_C105( C89 C105 ) C89_=_C279( C89 C279 ) C89_=_C280( C89 C280 ) C89_=_C281( C89 C281 ) C90_=_C91( C90 C91 ) C90_=_C92( C90 C92 ) \nC90_=_C93( C90 C93 ) C90_=_C94( C90 C94 ) C90_=_C96( C90 C96 ) C90_=_C97( C90 C97 ) C90_=_C98( C90 C98 ) C90_=_C99( C90 C99 ) \nC90_=_C101( C90 C101 ) C90_=_C102( C90 C102 ) C90_=_C103( C90 C103 ) C90_=_C104( C90 C104 ) C90_=_C105( C90 C105 ) C90_=_C294( C90 C294 ) \nC90_=_C295( C90 C295 ) C90_=_C296( C90 C296 ) C91_=_C92( C91 C92 ) C91_=_C93( C91 C93 ) C91_=_C94( C91 C94 ) C91_=_C96( C91 C96 ) \nC91_=_C97( C91 C97 ) C91_=_C98( C91 C98 ) C91_=_C99( C91 C99 ) C91_=_C101( C91 C101 ) C91_=_C102( C91 C102 ) C91_=_C103( C91 C103 ) \nC91_=_C104( C91 C104 ) C91_=_C105( C91 C105 ) C91_=_C308( C91 C308 ) C91_=_C309( C91 C309 ) C91_=_C310( C91 C310 ) C92_=_C93( C92 C93 ) \nC92_=_C94( C92 C94 ) C92_=_C96( C92 C96 ) C92_=_C97( C92 C97 ) C92_=_C98( C92 C98 ) C92_=_C99( C92 C99 ) C92_=_C101( C92 C101 ) \nC92_=_C102( C92 C102 ) C92_=_C103( C92 C103 ) C92_=_C104( C92 C104 ) C92_=_C105( C92 C105 ) C92_=_C320( C92 C320 ) C92_=_C321( C92 C321 ) \nC92_=_C322( C92 C322 ) C93_=_C94( C93 C94 ) C93_=_C96( C93 C96 ) C93_=_C97( C93 C97 ) C93_=_C98( C93 C98 ) C93_=_C99( C93 C99 ) \nC93_=_C101( C93 C101 ) C93_=_C102( C93 C102 ) C93_=_C103( C93 C103 ) C93_=_C104( C93 C104 ) C93_=_C105( C93 C105 ) C93_=_C331( C93 C331 ) \nC93_=_C332( C93 C332 ) C93_=_C333( C93 C333 ) C94_=_C96( C94 C96 ) C94_=_C97( C94 C97 ) C94_=_C98( C94 C98 ) C94_=_C99( C94 C99 ) \nC94_=_C101( C94 C101 ) C94_=_C102( C94 C102 ) C94_=_C103( C94 C103 ) C94_=_C104( C94 C104 ) C94_=_C105( C94 C105 ) C94_=_C341( C94 C341 ) \nC94_=_C342( C94 C342 ) C94_=_C343( C94 C343 ) C96_=_C97( C96 C97 ) C96_=_C98( C96 C98 ) C96_=_C99( C96 C99 ) C96_=_C101( C96 C101 ) \nC96_=_C102( C96 C102 ) C96_=_C103( C96 C103 ) C96_=_C104( C96 C104 ) C96_=_C105( C96 C105 ) C96_=_C350( C96 C350 ) C96_=_C351( C96 C351 ) \nC96_=_C352( C96 C352 ) C97_=_C98( C97 C98 ) C97_=_C99( C97 C99 ) C97_=_C101( C97 C101 ) C97_=_C102( C97 C102 ) C97_=_C103( C97 C103 ) \nC97_=_C104( C97 C104 ) C97_=_C105( C97 C105 ) C97_=_C358( C97 C358 ) C97_=_C359( C97 C359 ) C97_=_C360( C97 C360 ) C98_=_C99( C98 C99 ) \nC98_=_C101( C98 C101 ) C98_=_C102( C98 C102 ) C98_=_C103( C98 C103 ) C98_=_C104( C98 C104 ) C98_=_C105( C98 C105 ) C98_=_C365( C98 C365 ) \nC98_=_C366( C98 C366 ) C98_=_C367( C98 C367 ) C99_=_C101( C99 C101 ) C99_=_C102( C99 C102 ) C99_=_C103( C99 C103 ) C99_=_C104( C99 C104 ) \nC99_=_C105( C99 C105 ) C99_=_C371( C99 C371 ) C99_=_C372( C99 C372 ) C99_=_C373( C99 C373 ) C101_=_C102( C101 C102 ) C101_=_C103( C101 C103 ) \nC101_=_C104( C101 C104 ) C101_=_C105( C101 C105 ) C101_=_C125( C101 C125 ) C101_=_C148( C101 C148 ) C101_=_C170( C101 C170 ) C101_=_C191( C101 C191 ) \nC101_=_C211( C101 C211 ) C101_=_C229( C101 C229 ) C101_=_C247( C101 C247 ) C101_=_C264( C101 C264 ) C101_=_C280( C101 C280 ) C101_=_C295( C101 C295 ) \nC101_=_C309( C101 C309 ) C101_=_C321( C101 C321 ) C101_=_C332( C101 C332 ) C101_=_C342( C101 C342 ) C101_=_C351( C101 C351 ) C101_=_C359( C101 C359 ) \nC101_=_C366( C101 C366 ) C101_=_C372( C101 C372 ) C101_=_C377( C101 C377 ) C101_=_C383( C101 C383 ) C101_=_C384( C101 C384 ) C101_=_C385( C101 C385 ) \nC102_=_C103( C102 C103 ) C102_=_C104( C102 C104 ) C102_=_C105( C102 C105 ) C102_=_C126( C102 C126 ) C102_=_C149( C102 C149 ) C102_=_C171( C102 C171 ) \nC102_=_C192( C102 C192 ) C102_=_C212( C102 C212 ) C102_=_C231( C102 C231 ) C102_=_C248( C102 C248 ) C102_=_C265( C102 C265 ) C102_=_C281( C102 C281 ) \nC102_=_C296( C102 C296 ) C102_=_C310( C102 C310 ) C102_=_C322( C102 C322 ) C102_=_C333( C102 C333 ) C102_=_C343( C102 C343 ) C102_=_C352( C102 C352 ) \nC102_=_C360( C102 C360 ) C102_=_C367( C102 C367 ) C102_=_C373( C102 C373 ) C102_=_C378( C102 C378 ) C102_=_C386( C102 C386 ) C102_=_C387( C102 C387 ) \nC102_=_C388( C102 C388 ) C103_=_C104( C103 C104 ) C103_=_C105( C103 C105 ) C103_=_C379( C103 C379 ) C103_=_C383( C103 C383 ) C103_=_C386( C103 C386 ) \nC104_=_C105( C104 C105 ) C104_=_C380( C104 C380 ) C104_=_C384( C104 C384 ) C104_=_C387( C104 C387 ) C105_=_C381( C105 C381 ) C105_=_C385( C105 C385 ) \nC105_=_C388( C105 C388 ) C124_=_C125( C124 C125 ) C124_=_C126( C124 C126 ) C124_=_C147( C124 C147 ) C124_=_C169( C124 C169 ) C124_=_C190( C124 C190 ) \nC124_=_C209( C124 C209 ) C124_=_C228( C124 C228 ) C124_=_C246( C124 C246 ) C124_=_C263( C124 C263 ) C124_=_C279( C124 C279 ) C124_=_C294( C124 C294 ) \nC124_=_C308( C124 C308 ) C124_=_C320( C124 C320 ) C124_=_C331( C124 C331 ) C124_=_C341( C124 C341 ) C124_=_C350( C124 C350 ) C124_=_C358( C124 C358 ) \nC124_=_C365( C124 C365 ) C124_=_C371( C124 C371 ) C124_=_C377( C124 C377 ) C124_=_C378( C124 C378 ) C124_=_C379( C124 C379 ) C124_=_C380( C124 C380 ) \nC124_=_C381( C124 C381 ) C125_=_C126( C125 C126 ) C125_=_C148( C125 C148 ) C125_=_C170( C125 C170 ) C125_=_C191( C125 C191 ) C125_=_C211( C125 C211 ) \nC125_=_C229( C125 C229 ) C125_=_C247( C125 C247 ) C125_=_C264( C125 C264 ) C125_=_C280( C125 C280 ) C125_=_C295( C125 C295 ) C125_=_C309( C125 C309 ) \nC125_=_C321( C125 C321 ) C125_=_C332( C125 C332 ) C125_=_C342( C125 C342 ) C125_=_C351( C125 C351 ) C125_=_C359( C125 C359 ) C125_=_C366( C125 C366 ) \nC125_=_C372( C125 C372 ) C125_=_C377( C125 C377 ) C125_=_C383( C125 C383 ) C125_=_C384( C125 C384 ) C125_=_C385( C125 C385 ) C126_=_C149( C126 C149 ) \nC126_=_C171( C126 C171 ) C126_=_C192( C126 C192 ) C126_=_C212( C126 C212 ) C126_=_C231( C126 C231 ) C126_=_C248( C126 C248 ) C126_=_C265( C126 C265 ) \nC126_=_C281( C126 C281 ) C126_=_C296( C126 C296 ) C126_=_C310( C126 C310 ) C126_=_C322( C126 C322 ) C126_=_C333( C126 C333 ) C126_=_C343(</w:t>
      </w:r>
    </w:p>
    <w:p>
      <w:pPr>
        <w:pStyle w:val="PreformattedText"/>
        <w:bidi w:val="0"/>
        <w:spacing w:before="0" w:after="0"/>
        <w:jc w:val="left"/>
        <w:rPr/>
      </w:pPr>
      <w:r>
        <w:rPr/>
        <w:t xml:space="preserve"> </w:t>
      </w:r>
      <w:r>
        <w:rPr/>
        <w:t>C126 C343 ) \nC126_=_C352( C126 C352 ) C126_=_C360( C126 C360 ) C126_=_C367( C126 C367 ) C126_=_C373( C126 C373 ) C126_=_C378( C126 C378 ) C126_=_C386( C126 C386 ) \nC126_=_C387( C126 C387 ) C126_=_C388( C126 C388 ) C147_=_C148( C147 C148 ) C147_=_C149( C147 C149 ) C147_=_C169( C147 C169 ) C147_=_C190( C147 C190 ) \nC147_=_C209( C147 C209 ) C147_=_C228( C147 C228 ) C147_=_C246( C147 C246 ) C147_=_C263( C147 C263 ) C147_=_C279( C147 C279 ) C147_=_C294( C147 C294 ) \nC147_=_C308( C147 C308 ) C147_=_C320( C147 C320 ) C147_=_C331( C147 C331 ) C147_=_C341( C147 C341 ) C147_=_C350( C147 C350 ) C147_=_C358( C147 C358 ) \nC147_=_C365( C147 C365 ) C147_=_C371( C147 C371 ) C147_=_C377( C147 C377 ) C147_=_C378( C147 C378 ) C147_=_C379( C147 C379 ) C147_=_C380( C147 C380 ) \nC147_=_C381( C147 C381 ) C148_=_C149( C148 C149 ) C148_=_C170( C148 C170 ) C148_=_C191( C148 C191 ) C148_=_C211( C148 C211 ) C148_=_C229( C148 C229 ) \nC148_=_C247( C148 C247 ) C148_=_C264( C148 C264 ) C148_=_C280( C148 C280 ) C148_=_C295( C148 C295 ) C148_=_C309( C148 C309 ) C148_=_C321( C148 C321 ) \nC148_=_C332( C148 C332 ) C148_=_C342( C148 C342 ) C148_=_C351( C148 C351 ) C148_=_C359( C148 C359 ) C148_=_C366( C148 C366 ) C148_=_C372( C148 C372 ) \nC148_=_C377( C148 C377 ) C148_=_C383( C148 C383 ) C148_=_C384( C148 C384 ) C148_=_C385( C148 C385 ) C149_=_C171( C149 C171 ) C149_=_C192( C149 C192 ) \nC149_=_C212( C149 C212 ) C149_=_C231( C149 C231 ) C149_=_C248( C149 C248 ) C149_=_C265( C149 C265 ) C149_=_C281( C149 C281 ) C149_=_C296( C149 C296 ) \nC149_=_C310( C149 C310 ) C149_=_C322( C149 C322 ) C149_=_C333( C149 C333 ) C149_=_C343( C149 C343 ) C149_=_C352( C149 C352 ) C149_=_C360( C149 C360 ) \nC149_=_C367( C149 C367 ) C149_=_C373( C149 C373 ) C149_=_C378( C149 C378 ) C149_=_C386( C149 C386 ) C149_=_C387( C149 C387 ) C149_=_C388( C149 C388 ) \nC169_=_C170( C169 C170 ) C169_=_C171( C169 C171 ) C169_=_C190( C169 C190 ) C169_=_C209( C169 C209 ) C169_=_C228( C169 C228 ) C169_=_C246( C169 C246 ) \nC169_=_C263( C169 C263 ) C169_=_C279( C169 C279 ) C169_=_C294( C169 C294 ) C169_=_C308( C169 C308 ) C169_=_C320( C169 C320 ) C169_=_C331( C169 C331 ) \nC169_=_C341( C169 C341 ) C169_=_C350( C169 C350 ) C169_=_C358( C169 C358 ) C169_=_C365( C169 C365 ) C169_=_C371( C169 C371 ) C169_=_C377( C169 C377 ) \nC169_=_C378( C169 C378 ) C169_=_C379( C169 C379 ) C169_=_C380( C169 C380 ) C169_=_C381( C169 C381 ) C170_=_C171( C170 C171 ) C170_=_C191( C170 C191 ) \nC170_=_C211( C170 C211 ) C170_=_C229( C170 C229 ) C170_=_C247( C170 C247 ) C170_=_C264( C170 C264 ) C170_=_C280( C170 C280 ) C170_=_C295( C170 C295 ) \nC170_=_C309( C170 C309 ) C170_=_C321( C170 C321 ) C170_=_C332( C170 C332 ) C170_=_C342( C170 C342 ) C170_=_C351( C170 C351 ) C170_=_C359( C170 C359 ) \nC170_=_C366( C170 C366 ) C170_=_C372( C170 C372 ) C170_=_C377( C170 C377 ) C170_=_C383( C170 C383 ) C170_=_C384( C170 C384 ) C170_=_C385( C170 C385 ) \nC171_=_C192( C171 C192 ) C171_=_C212( C171 C212 ) C171_=_C231( C171 C231 ) C171_=_C248( C171 C248 ) C171_=_C265( C171 C265 ) C171_=_C281( C171 C281 ) \nC171_=_C296( C171 C296 ) C171_=_C310( C171 C310 ) C171_=_C322( C171 C322 ) C171_=_C333( C171 C333 ) C171_=_C343( C171 C343 ) C171_=_C352( C171 C352 ) \nC171_=_C360( C171 C360 ) C171_=_C367( C171 C367 ) C171_=_C373( C171 C373 ) C171_=_C378( C171 C378 ) C171_=_C386( C171 C386 ) C171_=_C387( C171 C387 ) \nC171_=_C388( C171 C388 ) C190_=_C191( C190 C191 ) C190_=_C192( C190 C192 ) C190_=_C209( C190 C209 ) C190_=_C228( C190 C228 ) C190_=_C246( C190 C246 ) \nC190_=_C263( C190 C263 ) C190_=_C279( C190 C279 ) C190_=_C294( C190 C294 ) C190_=_C308( C190 C308 ) C190_=_C320( C190 C320 ) C190_=_C331( C190 C331 ) \nC190_=_C341( C190 C341 ) C190_=_C350( C190 C350 ) C190_=_C358( C190 C358 ) C190_=_C365( C190 C365 ) C190_=_C371( C190 C371 ) C190_=_C377( C190 C377 ) \nC190_=_C378( C190 C378 ) C190_=_C379( C190 C379 ) C190_=_C380( C190 C380 ) C190_=_C381( C190 C381 ) C191_=_C192( C191 C192 ) C191_=_C211( C191 C211 ) \nC191_=_C229( C191 C229 ) C191_=_C247( C191 C247 ) C191_=_C264( C191 C264 ) C191_=_C280( C191 C280 ) C191_=_C295( C191 C295 ) C191_=_C309( C191 C309 ) \nC191_=_C321( C191 C321 ) C191_=_C332( C191 C332 ) C191_=_C342( C191 C342 ) C191_=_C351( C191 C351 ) C191_=_C359( C191 C359 ) C191_=_C366( C191 C366 ) \nC191_=_C372( C191 C372 ) C191_=_C377( C191 C377 ) C191_=_C383( C191 C383 ) C191_=_C384( C191 C384 ) C191_=_C385( C191 C385 ) C192_=_C212( C192 C212 ) \nC192_=_C231( C192 C231 ) C192_=_C248( C192 C248 ) C192_=_C265( C192 C265 ) C192_=_C281( C192 C281 ) C192_=_C296( C192 C296 ) C192_=_C310( C192 C310 ) \nC192_=_C322( C192 C322 ) C192_=_C333( C192 C333 ) C192_=_C343( C192 C343 ) C192_=_C352( C192 C352 ) C192_=_C360( C192 C360 ) C192_=_C367( C192 C367 ) \nC192_=_C373( C192 C373 ) C192_=_C378( C192 C378 ) C192_=_C386( C192 C386 ) C192_=_C387( C192 C387 ) C192_=_C388( C192 C388 ) C209_=_C211( C209 C211 ) \nC209_=_C212( C209 C212 ) C209_=_C228( C209 C228 ) C209_=_C246( C209 C246 ) C209_=_C263( C209 C263 ) C209_=_C279( C209 C279 ) C209_=_C294( C209 C294 ) \nC209_=_C308( C209 C308 ) C209_=_C320( C209 C320 ) C209_=_C331( C209 C331 ) C209_=_C341( C209 C341 ) C209_=_C350( C209 C350 ) C209_=_C358( C209 C358 ) \nC209_=_C365( C209 C365 ) C209_=_C371( C209 C371 ) C209_=_C377( C209 C377 ) C209_=_C378( C209 C378 ) C209_=_C379( C209 C379 ) C209_=_C380( C209 C380 ) \nC209_=_C381( C209 C381 ) C211_=_C212( C211 C212 ) C211_=_C229( C211 C229 ) C211_=_C247( C211 C247 ) C211_=_C264( C211 C264 ) C211_=_C280( C211 C280 ) \nC211_=_C295( C211 C295 ) C211_=_C309( C211 C309 ) C211_=_C321( C211 C321 ) C211_=_C332( C211 C332 ) C211_=_C342( C211 C342 ) C211_=_C351( C211 C351 ) \nC211_=_C359( C211 C359 ) C211_=_C366( C211 C366 ) C211_=_C372( C211 C372 ) C211_=_C377( C211 C377 ) C211_=_C383( C211 C383 ) C211_=_C384( C211 C384 ) \nC211_=_C385( C211 C385 ) C212_=_C231( C212 C231 ) C212_=_C248( C212 C248 ) C212_=_C265( C212 C265 ) C212_=_C281( C212 C281 ) C212_=_C296( C212 C296 ) \nC212_=_C310( C212 C310 ) C212_=_C322( C212 C322 ) C212_=_C333( C212 C333 ) C212_=_C343( C212 C343 ) C212_=_C352( C212 C352 ) C212_=_C360( C212 C360 ) \nC212_=_C367( C212 C367 ) C212_=_C373( C212 C373 ) C212_=_C378( C212 C378 ) C212_=_C386( C212 C386 ) C212_=_C387( C212 C387 ) C212_=_C388( C212 C388 ) \nC228_=_C229( C228 C229 ) C228_=_C231( C228 C231 ) C228_=_C246( C228 C246 ) C228_=_C263( C228 C263 ) C228_=_C279( C228 C279 ) C228_=_C294( C228 C294 ) \nC228_=_C308( C228 C308 ) C228_=_C320( C228 C320 ) C228_=_C331( C228 C331 ) C228_=_C341( C228 C341 ) C228_=_C350( C228 C350 ) C228_=_C358( C228 C358 ) \nC228_=_C365( C228 C365 ) C228_=_C371( C228 C371 ) C228_=_C377( C228 C377 ) C228_=_C378( C228 C378 ) C228_=_C379( C228 C379 ) C228_=_C380( C228 C380 ) \nC228_=_C381( C228 C381 ) C229_=_C231( C229 C231 ) C229_=_C247( C229 C247 ) C229_=_C264( C229 C264 ) C229_=_C280( C229 C280 ) C229_=_C295( C229 C295 ) \nC229_=_C309( C229 C309 ) C229_=_C321( C229 C321 ) C229_=_C332( C229 C332 ) C229_=_C342( C229 C342 ) C229_=_C351( C229 C351 ) C229_=_C359( C229 C359 ) \nC229_=_C366( C229 C366 ) C229_=_C372( C229 C372 ) C229_=_C377( C229 C377 ) C229_=_C383( C229 C383 ) C229_=_C384( C229 C384 ) C229_=_C385( C229 C385 ) \nC231_=_C248( C231 C248 ) C231_=_C265( C231 C265 ) C231_=_C281( C231 C281 ) C231_=_C296( C231 C296 ) C231_=_C310( C231 C310 ) C231_=_C322( C231 C322 ) \nC231_=_C333( C231 C333 ) C231_=_C343( C231 C343 ) C231_=_C352( C231 C352 ) C231_=_C360( C231 C360 ) C231_=_C367( C231 C367 ) C231_=_C373( C231 C373 ) \nC231_=_C378( C231 C378 ) C231_=_C386( C231 C386 ) C231_=_C387( C231 C387 ) C231_=_C388( C231 C388 ) C246_=_C247( C246 C247 ) C246_=_C248( C246 C248 ) \nC246_=_C263( C246 C263 ) C246_=_C279( C246 C279 ) C246_=_C294( C246 C294 ) C246_=_C308( C246 C308 ) C246_=_C320( C246 C320 ) C246_=_C331( C246 C331 ) \nC246_=_C341( C246 C341 ) C246_=_C350( C246 C350 ) C246_=_C358( C246 C358 ) C246_=_C365( C246 C365 ) C246_=_C371( C246 C371 ) C246_=_C377( C246 C377 ) \nC246_=_C378( C246 C378 ) C246_=_C379( C246 C379 ) C246_=_C380( C246 C380 ) C246_=_C381( C246 C381 ) C247_=_C248( C247 C248 ) C247_=_C264( C247 C264 ) \nC247_=_C280( C247 C280 ) C247_=_C295( C247 C295 ) C247_=_C309( C247 C309 ) C247_=_C321( C247 C321 ) C247_=_C332( C247 C332 ) C247_=_C342( C247 C342 ) \nC247_=_C351( C247 C351 ) C247_=_C359( C247 C359 ) C247_=_C366( C247 C366 ) C247_=_C372( C247 C372 ) C247_=_C377( C247 C377 ) C247_=_C383( C247 C383 ) \nC247_=_C384( C247 C384 ) C247_=_C385( C247 C385 ) C248_=_C265( C248 C265 ) C248_=_C281( C248 C281 ) C248_=_C296( C248 C296 ) C248_=_C310( C248 C310 ) \nC248_=_C322( C248 C322 ) C248_=_C333( C248 C333 ) C248_=_C343( C248 C343 ) C248_=_C352( C248 C352 ) C248_=_C360( C248 C360 ) C248_=_C367( C248 C367 ) \nC248_=_C373( C248 C373 ) C248_=_C378( C248 C378 ) C248_=_C386( C248 C386 ) C248_=_C387( C248 C387 ) C248_=_C388( C248 C388 ) C263_=_C264( C263 C264 ) \nC263_=_C265( C263 C265 ) C263_=_C279( C263 C279 ) C263_=_C294( C263 C294 ) C263_=_C308( C263 C308 ) C263_=_C320( C263 C320 ) C263_=_C331( C263 C331 ) \nC263_=_C341( C263 C341 ) C263_=_C350( C263 C350 ) C263_=_C358( C263 C358 ) C263_=_C365( C263 C365 ) C263_=_C371( C263 C371 ) C263_=_C377( C263 C377 ) \nC263_=_C378( C263 C378 ) C263_=_C379( C263 C379 ) C263_=_C380( C263 C380 ) C263_=_C381( C263 C381 ) C264_=_C265( C264 C265 ) C264_=_C280( C264 C280 ) \nC264_=_C295( C264 C295 ) C264_=_C309( C264 C309 ) C264_=_C321( C264 C321 ) C264_=_C332( C264 C332 ) C264_=_C342( C264 C342 ) C264_=_C351( C264 C351 ) \nC264_=_C359( C264 C359 ) C264_=_C366( C264 C366 ) C264_=_C372( C264 C372 ) C264_=_C377( C264 C377 ) C264_=_C383( C264 C383 ) C264_=_C384( C264 C384 ) \nC264_=_C385( C264 C385 ) C265_=_C281( C265 C281 ) C265_=_C296( C265 C296 ) C265_=_C310( C265 C310 ) C265_=_C322( C265 C322 ) C265_=_C333( C265 C333 ) \nC265_=_C343( C265 C343 ) C265_=_C352( C265 C352 ) C265_=_C360( C265 C360 ) C265_=_C367( C265 C367 ) C265_=_C373( C265 C373 ) C265_=_C378( C265 C378 ) \nC265_=_C386(</w:t>
      </w:r>
    </w:p>
    <w:p>
      <w:pPr>
        <w:pStyle w:val="PreformattedText"/>
        <w:bidi w:val="0"/>
        <w:spacing w:before="0" w:after="0"/>
        <w:jc w:val="left"/>
        <w:rPr/>
      </w:pPr>
      <w:r>
        <w:rPr/>
        <w:t xml:space="preserve"> </w:t>
      </w:r>
      <w:r>
        <w:rPr/>
        <w:t>C265 C386 ) C265_=_C387( C265 C387 ) C265_=_C388( C265 C388 ) C279_=_C280( C279 C280 ) C279_=_C281( C279 C281 ) C279_=_C294( C279 C294 ) \nC279_=_C308( C279 C308 ) C279_=_C320( C279 C320 ) C279_=_C331( C279 C331 ) C279_=_C341( C279 C341 ) C279_=_C350( C279 C350 ) C279_=_C358( C279 C358 ) \nC279_=_C365( C279 C365 ) C279_=_C371( C279 C371 ) C279_=_C377( C279 C377 ) C279_=_C378( C279 C378 ) C279_=_C379( C279 C379 ) C279_=_C380( C279 C380 ) \nC279_=_C381( C279 C381 ) C280_=_C281( C280 C281 ) C280_=_C295( C280 C295 ) C280_=_C309( C280 C309 ) C280_=_C321( C280 C321 ) C280_=_C332( C280 C332 ) \nC280_=_C342( C280 C342 ) C280_=_C351( C280 C351 ) C280_=_C359( C280 C359 ) C280_=_C366( C280 C366 ) C280_=_C372( C280 C372 ) C280_=_C377( C280 C377 ) \nC280_=_C383( C280 C383 ) C280_=_C384( C280 C384 ) C280_=_C385( C280 C385 ) C281_=_C296( C281 C296 ) C281_=_C310( C281 C310 ) C281_=_C322( C281 C322 ) \nC281_=_C333( C281 C333 ) C281_=_C343( C281 C343 ) C281_=_C352( C281 C352 ) C281_=_C360( C281 C360 ) C281_=_C367( C281 C367 ) C281_=_C373( C281 C373 ) \nC281_=_C378( C281 C378 ) C281_=_C386( C281 C386 ) C281_=_C387( C281 C387 ) C281_=_C388( C281 C388 ) C294_=_C295( C294 C295 ) C294_=_C296( C294 C296 ) \nC294_=_C308( C294 C308 ) C294_=_C320( C294 C320 ) C294_=_C331( C294 C331 ) C294_=_C341( C294 C341 ) C294_=_C350( C294 C350 ) C294_=_C358( C294 C358 ) \nC294_=_C365( C294 C365 ) C294_=_C371( C294 C371 ) C294_=_C377( C294 C377 ) C294_=_C378( C294 C378 ) C294_=_C379( C294 C379 ) C294_=_C380( C294 C380 ) \nC294_=_C381( C294 C381 ) C295_=_C296( C295 C296 ) C295_=_C309( C295 C309 ) C295_=_C321( C295 C321 ) C295_=_C332( C295 C332 ) C295_=_C342( C295 C342 ) \nC295_=_C351( C295 C351 ) C295_=_C359( C295 C359 ) C295_=_C366( C295 C366 ) C295_=_C372( C295 C372 ) C295_=_C377( C295 C377 ) C295_=_C383( C295 C383 ) \nC295_=_C384( C295 C384 ) C295_=_C385( C295 C385 ) C296_=_C310( C296 C310 ) C296_=_C322( C296 C322 ) C296_=_C333( C296 C333 ) C296_=_C343( C296 C343 ) \nC296_=_C352( C296 C352 ) C296_=_C360( C296 C360 ) C296_=_C367( C296 C367 ) C296_=_C373( C296 C373 ) C296_=_C378( C296 C378 ) C296_=_C386( C296 C386 ) \nC296_=_C387( C296 C387 ) C296_=_C388( C296 C388 ) C308_=_C309( C308 C309 ) C308_=_C310( C308 C310 ) C308_=_C320( C308 C320 ) C308_=_C331( C308 C331 ) \nC308_=_C341( C308 C341 ) C308_=_C350( C308 C350 ) C308_=_C358( C308 C358 ) C308_=_C365( C308 C365 ) C308_=_C371( C308 C371 ) C308_=_C377( C308 C377 ) \nC308_=_C378( C308 C378 ) C308_=_C379( C308 C379 ) C308_=_C380( C308 C380 ) C308_=_C381( C308 C381 ) C309_=_C310( C309 C310 ) C309_=_C321( C309 C321 ) \nC309_=_C332( C309 C332 ) C309_=_C342( C309 C342 ) C309_=_C351( C309 C351 ) C309_=_C359( C309 C359 ) C309_=_C366( C309 C366 ) C309_=_C372( C309 C372 ) \nC309_=_C377( C309 C377 ) C309_=_C383( C309 C383 ) C309_=_C384( C309 C384 ) C309_=_C385( C309 C385 ) C310_=_C322( C310 C322 ) C310_=_C333( C310 C333 ) \nC310_=_C343( C310 C343 ) C310_=_C352( C310 C352 ) C310_=_C360( C310 C360 ) C310_=_C367( C310 C367 ) C310_=_C373( C310 C373 ) C310_=_C378( C310 C378 ) \nC310_=_C386( C310 C386 ) C310_=_C387( C310 C387 ) C310_=_C388( C310 C388 ) C320_=_C321( C320 C321 ) C320_=_C322( C320 C322 ) C320_=_C331( C320 C331 ) \nC320_=_C341( C320 C341 ) C320_=_C350( C320 C350 ) C320_=_C358( C320 C358 ) C320_=_C365( C320 C365 ) C320_=_C371( C320 C371 ) C320_=_C377( C320 C377 ) \nC320_=_C378( C320 C378 ) C320_=_C379( C320 C379 ) C320_=_C380( C320 C380 ) C320_=_C381( C320 C381 ) C321_=_C322( C321 C322 ) C321_=_C332( C321 C332 ) \nC321_=_C342( C321 C342 ) C321_=_C351( C321 C351 ) C321_=_C359( C321 C359 ) C321_=_C366( C321 C366 ) C321_=_C372( C321 C372 ) C321_=_C377( C321 C377 ) \nC321_=_C383( C321 C383 ) C321_=_C384( C321 C384 ) C321_=_C385( C321 C385 ) C322_=_C333( C322 C333 ) C322_=_C343( C322 C343 ) C322_=_C352( C322 C352 ) \nC322_=_C360( C322 C360 ) C322_=_C367( C322 C367 ) C322_=_C373( C322 C373 ) C322_=_C378( C322 C378 ) C322_=_C386( C322 C386 ) C322_=_C387( C322 C387 ) \nC322_=_C388( C322 C388 ) C331_=_C332( C331 C332 ) C331_=_C333( C331 C333 ) C331_=_C341( C331 C341 ) C331_=_C350( C331 C350 ) C331_=_C358( C331 C358 ) \nC331_=_C365( C331 C365 ) C331_=_C371( C331 C371 ) C331_=_C377( C331 C377 ) C331_=_C378( C331 C378 ) C331_=_C379( C331 C379 ) C331_=_C380( C331 C380 ) \nC331_=_C381( C331 C381 ) C332_=_C333( C332 C333 ) C332_=_C342( C332 C342 ) C332_=_C351( C332 C351 ) C332_=_C359( C332 C359 ) C332_=_C366( C332 C366 ) \nC332_=_C372( C332 C372 ) C332_=_C377( C332 C377 ) C332_=_C383( C332 C383 ) C332_=_C384( C332 C384 ) C332_=_C385( C332 C385 ) C333_=_C343( C333 C343 ) \nC333_=_C352( C333 C352 ) C333_=_C360( C333 C360 ) C333_=_C367( C333 C367 ) C333_=_C373( C333 C373 ) C333_=_C378( C333 C378 ) C333_=_C386( C333 C386 ) \nC333_=_C387( C333 C387 ) C333_=_C388( C333 C388 ) C341_=_C342( C341 C342 ) C341_=_C343( C341 C343 ) C341_=_C350( C341 C350 ) C341_=_C358( C341 C358 ) \nC341_=_C365( C341 C365 ) C341_=_C371( C341 C371 ) C341_=_C377( C341 C377 ) C341_=_C378( C341 C378 ) C341_=_C379( C341 C379 ) C341_=_C380( C341 C380 ) \nC341_=_C381( C341 C381 ) C342_=_C343( C342 C343 ) C342_=_C351( C342 C351 ) C342_=_C359( C342 C359 ) C342_=_C366( C342 C366 ) C342_=_C372( C342 C372 ) \nC342_=_C377( C342 C377 ) C342_=_C383( C342 C383 ) C342_=_C384( C342 C384 ) C342_=_C385( C342 C385 ) C343_=_C352( C343 C352 ) C343_=_C360( C343 C360 ) \nC343_=_C367( C343 C367 ) C343_=_C373( C343 C373 ) C343_=_C378( C343 C378 ) C343_=_C386( C343 C386 ) C343_=_C387( C343 C387 ) C343_=_C388( C343 C388 ) \nC350_=_C351( C350 C351 ) C350_=_C352( C350 C352 ) C350_=_C358( C350 C358 ) C350_=_C365( C350 C365 ) C350_=_C371( C350 C371 ) C350_=_C377( C350 C377 ) \nC350_=_C378( C350 C378 ) C350_=_C379( C350 C379 ) C350_=_C380( C350 C380 ) C350_=_C381( C350 C381 ) C351_=_C352( C351 C352 ) C351_=_C359( C351 C359 ) \nC351_=_C366( C351 C366 ) C351_=_C372( C351 C372 ) C351_=_C377( C351 C377 ) C351_=_C383( C351 C383 ) C351_=_C384( C351 C384 ) C351_=_C385( C351 C385 ) \nC352_=_C360( C352 C360 ) C352_=_C367( C352 C367 ) C352_=_C373( C352 C373 ) C352_=_C378( C352 C378 ) C352_=_C386( C352 C386 ) C352_=_C387( C352 C387 ) \nC352_=_C388( C352 C388 ) C358_=_C359( C358 C359 ) C358_=_C360( C358 C360 ) C358_=_C365( C358 C365 ) C358_=_C371( C358 C371 ) C358_=_C377( C358 C377 ) \nC358_=_C378( C358 C378 ) C358_=_C379( C358 C379 ) C358_=_C380( C358 C380 ) C358_=_C381( C358 C381 ) C359_=_C360( C359 C360 ) C359_=_C366( C359 C366 ) \nC359_=_C372( C359 C372 ) C359_=_C377( C359 C377 ) C359_=_C383( C359 C383 ) C359_=_C384( C359 C384 ) C359_=_C385( C359 C385 ) C360_=_C367( C360 C367 ) \nC360_=_C373( C360 C373 ) C360_=_C378( C360 C378 ) C360_=_C386( C360 C386 ) C360_=_C387( C360 C387 ) C360_=_C388( C360 C388 ) C365_=_C366( C365 C366 ) \nC365_=_C367( C365 C367 ) C365_=_C371( C365 C371 ) C365_=_C377( C365 C377 ) C365_=_C378( C365 C378 ) C365_=_C379( C365 C379 ) C365_=_C380( C365 C380 ) \nC365_=_C381( C365 C381 ) C366_=_C367( C366 C367 ) C366_=_C372( C366 C372 ) C366_=_C377( C366 C377 ) C366_=_C383( C366 C383 ) C366_=_C384( C366 C384 ) \nC366_=_C385( C366 C385 ) C367_=_C373( C367 C373 ) C367_=_C378( C367 C378 ) C367_=_C386( C367 C386 ) C367_=_C387( C367 C387 ) C367_=_C388( C367 C388 ) \nC371_=_C372( C371 C372 ) C371_=_C373( C371 C373 ) C371_=_C377( C371 C377 ) C371_=_C378( C371 C378 ) C371_=_C379( C371 C379 ) C371_=_C380( C371 C380 ) \nC371_=_C381( C371 C381 ) C372_=_C373( C372 C373 ) C372_=_C377( C372 C377 ) C372_=_C383( C372 C383 ) C372_=_C384( C372 C384 ) C372_=_C385( C372 C385 ) \nC373_=_C378( C373 C378 ) C373_=_C386( C373 C386 ) C373_=_C387( C373 C387 ) C373_=_C388( C373 C388 ) C377_=_C378( C377 C378 ) C377_=_C379( C377 C379 ) \nC377_=_C380( C377 C380 ) C377_=_C381( C377 C381 ) C377_=_C383( C377 C383 ) C377_=_C384( C377 C384 ) C377_=_C385( C377 C385 ) C378_=_C379( C378 C379 ) \nC378_=_C380( C378 C380 ) C378_=_C381( C378 C381 ) C378_=_C386( C378 C386 ) C378_=_C387( C378 C387 ) C378_=_C388( C378 C388 ) C379_=_C380( C379 C380 ) \nC379_=_C381( C379 C381 ) C379_=_C383( C379 C383 ) C379_=_C386( C379 C386 ) C380_=_C381( C380 C381 ) C380_=_C384( C380 C384 ) C380_=_C387( C380 C387 ) \nC381_=_C385( C381 C385 ) C381_=_C388( C381 C388 ) C383_=_C384( C383 C384 ) C383_=_C385( C383 C385 ) C383_=_C386( C383 C386 ) C384_=_C385( C384 C385 ) \nC384_=_C387( C384 C387 ) C385_=_C388( C385 C388 ) C386_=_C387( C386 C387 ) C386_=_C388( C386 C388 ) C387_=_C388( C387 C388 ) "];9-&gt;16[label="96: C2 C22 C23 C24 C29 \nC49 C50 C51 C55 C75 C76 \nC77 C81 C82 C83 C84 C85 \nC86 C87 C88 C89 C90 C91 \nC92 C93 C94 C96 C97 C98 \nC99 C103 C104 C105 C124 C125 \nC126 C147 C148 C149 C169 C170 \nC171 C190 C191 C192 C209 C211 \nC212 C228 C229 C231 C246 C247 \nC248 C263 C264 C265 C279 C280 \nC281 C294 C295 C296 C308 C309 \nC310 C320 C321 C322 C331 C332 \nC333 C341 C342 C343 C350 C351 \nC352 C358 C359 C360 C365 C366 \nC367 C371 C372 C373 C379 C380 \nC381 C383 C384 C385 C386 C387 \nC388 \n1248: C2_=_C22 ,C2_=_C23 ,C2_=_C24 ,C2_=_C29 ,C2_=_C55 ,\nC2_=_C81 ,C2_=_C82 ,C2_=_C83 ,C2_=_C84 ,C2_=_C85 ,C2_=_C86 ,\nC2_=_C87 ,C2_=_C88 ,C2_=_C89 ,C2_=_C90 ,C2_=_C91 ,C2_=_C92 ,\nC2_=_C93 ,C2_=_C94 ,C2_=_C96 ,C2_=_C97 ,C2_=_C98 ,C2_=_C99 ,\nC2_=_C103 ,C2_=_C104 ,C2_=_C105 ,C22_=_C23 ,C22_=_C24 ,C22_=_C49 ,\nC22_=_C75 ,C22_=_C124 ,C22_=_C147 ,C22_=_C169 ,C22_=_C190 ,C22_=_C209 ,\nC22_=_C228 ,C22_=_C246 ,C22_=_C263 ,C22_=_C279 ,C22_=_C294 ,C22_=_C308 ,\nC22_=_C320 ,C22_=_C331 ,C22_=_C341 ,C22_=_C350 ,C22_=_C358 ,C22_=_C365 ,\nC22_=_C371 ,C22_=_C379 ,C22_=_C380 ,C22_=_C381 ,C23_=_C24 ,C23_=_C50 ,\nC23_=_C76 ,C23_=_C125 ,C23_=_C148 ,C23_=_C170 ,C23_=_C191 ,C23_=_C211 ,\nC23_=_C229 ,C23_=_C247 ,C23_=_C264 ,C23_=_C280 ,C23_=_C295 ,C23_=_C309 ,\nC23_=_C321 ,C23_=_C332 ,C23_=_C342 ,C23_=_C351 ,C23_=_C359 ,C23_=_C366 ,\nC23_=_C372 ,C23_=_C383 ,C23_=_C384 ,C23_=_C385 ,C24_=_C51 ,C24_=_C77 ,\nC24_=_C126 ,C24_=_C149 ,C24_=_C171 ,C24_=_C192 ,C24_=_C212 ,C24_=_C231 ,\nC24_=_C248 ,C24_=_C265 ,C24_=_C281 ,C24_=_C296 ,C24_=_C310 ,C24_=_C322 ,\nC24_=_C333 ,C24_=_C343 ,C24_=_C352</w:t>
      </w:r>
    </w:p>
    <w:p>
      <w:pPr>
        <w:pStyle w:val="PreformattedText"/>
        <w:bidi w:val="0"/>
        <w:spacing w:before="0" w:after="0"/>
        <w:jc w:val="left"/>
        <w:rPr/>
      </w:pPr>
      <w:r>
        <w:rPr/>
        <w:t xml:space="preserve"> </w:t>
      </w:r>
      <w:r>
        <w:rPr/>
        <w:t>,C24_=_C360 ,C24_=_C367 ,C24_=_C373 ,\nC24_=_C386 ,C24_=_C387 ,C24_=_C388 ,C29_=_C49 ,C29_=_C50 ,C29_=_C51 ,\nC29_=_C55 ,C29_=_C81 ,C29_=_C82 ,C29_=_C83 ,C29_=_C84 ,C29_=_C85 ,\nC29_=_C86 ,C29_=_C87 ,C29_=_C88 ,C29_=_C89 ,C29_=_C90 ,C29_=_C91 ,\nC29_=_C92 ,C29_=_C93 ,C29_=_C94 ,C29_=_C96 ,C29_=_C97 ,C29_=_C98 ,\nC29_=_C99 ,C29_=_C103 ,C29_=_C104 ,C29_=_C105 ,C49_=_C50 ,C49_=_C51 ,\nC49_=_C75 ,C49_=_C124 ,C49_=_C147 ,C49_=_C169 ,C49_=_C190 ,C49_=_C209 ,\nC49_=_C228 ,C49_=_C246 ,C49_=_C263 ,C49_=_C279 ,C49_=_C294 ,C49_=_C308 ,\nC49_=_C320 ,C49_=_C331 ,C49_=_C341 ,C49_=_C350 ,C49_=_C358 ,C49_=_C365 ,\nC49_=_C371 ,C49_=_C379 ,C49_=_C380 ,C49_=_C381 ,C50_=_C51 ,C50_=_C76 ,\nC50_=_C125 ,C50_=_C148 ,C50_=_C170 ,C50_=_C191 ,C50_=_C211 ,C50_=_C229 ,\nC50_=_C247 ,C50_=_C264 ,C50_=_C280 ,C50_=_C295 ,C50_=_C309 ,C50_=_C321 ,\nC50_=_C332 ,C50_=_C342 ,C50_=_C351 ,C50_=_C359 ,C50_=_C366 ,C50_=_C372 ,\nC50_=_C383 ,C50_=_C384 ,C50_=_C385 ,C51_=_C77 ,C51_=_C126 ,C51_=_C149 ,\nC51_=_C171 ,C51_=_C192 ,C51_=_C212 ,C51_=_C231 ,C51_=_C248 ,C51_=_C265 ,\nC51_=_C281 ,C51_=_C296 ,C51_=_C310 ,C51_=_C322 ,C51_=_C333 ,C51_=_C343 ,\nC51_=_C352 ,C51_=_C360 ,C51_=_C367 ,C51_=_C373 ,C51_=_C386 ,C51_=_C387 ,\nC51_=_C388 ,C55_=_C75 ,C55_=_C76 ,C55_=_C77 ,C55_=_C81 ,C55_=_C82 ,\nC55_=_C83 ,C55_=_C84 ,C55_=_C85 ,C55_=_C86 ,C55_=_C87 ,C55_=_C88 ,\nC55_=_C89 ,C55_=_C90 ,C55_=_C91 ,C55_=_C92 ,C55_=_C93 ,C55_=_C94 ,\nC55_=_C96 ,C55_=_C97 ,C55_=_C98 ,C55_=_C99 ,C55_=_C103 ,C55_=_C104 ,\nC55_=_C105 ,C75_=_C76 ,C75_=_C77 ,C75_=_C124 ,C75_=_C147 ,C75_=_C169 ,\nC75_=_C190 ,C75_=_C209 ,C75_=_C228 ,C75_=_C246 ,C75_=_C263 ,C75_=_C279 ,\nC75_=_C294 ,C75_=_C308 ,C75_=_C320 ,C75_=_C331 ,C75_=_C341 ,C75_=_C350 ,\nC75_=_C358 ,C75_=_C365 ,C75_=_C371 ,C75_=_C379 ,C75_=_C380 ,C75_=_C381 ,\nC76_=_C77 ,C76_=_C125 ,C76_=_C148 ,C76_=_C170 ,C76_=_C191 ,C76_=_C211 ,\nC76_=_C229 ,C76_=_C247 ,C76_=_C264 ,C76_=_C280 ,C76_=_C295 ,C76_=_C309 ,\nC76_=_C321 ,C76_=_C332 ,C76_=_C342 ,C76_=_C351 ,C76_=_C359 ,C76_=_C366 ,\nC76_=_C372 ,C76_=_C383 ,C76_=_C384 ,C76_=_C385 ,C77_=_C126 ,C77_=_C149 ,\nC77_=_C171 ,C77_=_C192 ,C77_=_C212 ,C77_=_C231 ,C77_=_C248 ,C77_=_C265 ,\nC77_=_C281 ,C77_=_C296 ,C77_=_C310 ,C77_=_C322 ,C77_=_C333 ,C77_=_C343 ,\nC77_=_C352 ,C77_=_C360 ,C77_=_C367 ,C77_=_C373 ,C77_=_C386 ,C77_=_C387 ,\nC77_=_C388 ,C81_=_C82 ,C81_=_C83 ,C81_=_C84 ,C81_=_C85 ,C81_=_C86 ,\nC81_=_C87 ,C81_=_C88 ,C81_=_C89 ,C81_=_C90 ,C81_=_C91 ,C81_=_C92 ,\nC81_=_C93 ,C81_=_C94 ,C81_=_C96 ,C81_=_C97 ,C81_=_C98 ,C81_=_C99 ,\nC81_=_C103 ,C81_=_C104 ,C81_=_C105 ,C81_=_C124 ,C81_=_C125 ,C81_=_C126 ,\nC82_=_C83 ,C82_=_C84 ,C82_=_C85 ,C82_=_C86 ,C82_=_C87 ,C82_=_C88 ,\nC82_=_C89 ,C82_=_C90 ,C82_=_C91 ,C82_=_C92 ,C82_=_C93 ,C82_=_C94 ,\nC82_=_C96 ,C82_=_C97 ,C82_=_C98 ,C82_=_C99 ,C82_=_C103 ,C82_=_C104 ,\nC82_=_C105 ,C82_=_C147 ,C82_=_C148 ,C82_=_C149 ,C83_=_C84 ,C83_=_C85 ,\nC83_=_C86 ,C83_=_C87 ,C83_=_C88 ,C83_=_C89 ,C83_=_C90 ,C83_=_C91 ,\nC83_=_C92 ,C83_=_C93 ,C83_=_C94 ,C83_=_C96 ,C83_=_C97 ,C83_=_C98 ,\nC83_=_C99 ,C83_=_C103 ,C83_=_C104 ,C83_=_C105 ,C83_=_C169 ,C83_=_C170 ,\nC83_=_C171 ,C84_=_C85 ,C84_=_C86 ,C84_=_C87 ,C84_=_C88 ,C84_=_C89 ,\nC84_=_C90 ,C84_=_C91 ,C84_=_C92 ,C84_=_C93 ,C84_=_C94 ,C84_=_C96 ,\nC84_=_C97 ,C84_=_C98 ,C84_=_C99 ,C84_=_C103 ,C84_=_C104 ,C84_=_C105 ,\nC84_=_C190 ,C84_=_C191 ,C84_=_C192 ,C85_=_C86 ,C85_=_C87 ,C85_=_C88 ,\nC85_=_C89 ,C85_=_C90 ,C85_=_C91 ,C85_=_C92 ,C85_=_C93 ,C85_=_C94 ,\nC85_=_C96 ,C85_=_C97 ,C85_=_C98 ,C85_=_C99 ,C85_=_C103 ,C85_=_C104 ,\nC85_=_C105 ,C85_=_C209 ,C85_=_C211 ,C85_=_C212 ,C86_=_C87 ,C86_=_C88 ,\nC86_=_C89 ,C86_=_C90 ,C86_=_C91 ,C86_=_C92 ,C86_=_C93 ,C86_=_C94 ,\nC86_=_C96 ,C86_=_C97 ,C86_=_C98 ,C86_=_C99 ,C86_=_C103 ,C86_=_C104 ,\nC86_=_C105 ,C86_=_C228 ,C86_=_C229 ,C86_=_C231 ,C87_=_C88 ,C87_=_C89 ,\nC87_=_C90 ,C87_=_C91 ,C87_=_C92 ,C87_=_C93 ,C87_=_C94 ,C87_=_C96 ,\nC87_=_C97 ,C87_=_C98 ,C87_=_C99 ,C87_=_C103 ,C87_=_C104 ,C87_=_C105 ,\nC87_=_C246 ,C87_=_C247 ,C87_=_C248 ,C88_=_C89 ,C88_=_C90 ,C88_=_C91 ,\nC88_=_C92 ,C88_=_C93 ,C88_=_C94 ,C88_=_C96 ,C88_=_C97 ,C88_=_C98 ,\nC88_=_C99 ,C88_=_C103 ,C88_=_C104 ,C88_=_C105 ,C88_=_C263 ,C88_=_C264 ,\nC88_=_C265 ,C89_=_C90 ,C89_=_C91 ,C89_=_C92 ,C89_=_C93 ,C89_=_C94 ,\nC89_=_C96 ,C89_=_C97 ,C89_=_C98 ,C89_=_C99 ,C89_=_C103 ,C89_=_C104 ,\nC89_=_C105 ,C89_=_C279 ,C89_=_C280 ,C89_=_C281 ,C90_=_C91 ,C90_=_C92 ,\nC90_=_C93 ,C90_=_C94 ,C90_=_C96 ,C90_=_C97 ,C90_=_C98 ,C90_=_C99 ,\nC90_=_C103 ,C90_=_C104 ,C90_=_C105 ,C90_=_C294 ,C90_=_C295 ,C90_=_C296 ,\nC91_=_C92 ,C91_=_C93 ,C91_=_C94 ,C91_=_C96 ,C91_=_C97 ,C91_=_C98 ,\nC91_=_C99 ,C91_=_C103 ,C91_=_C104 ,C91_=_C105 ,C91_=_C308 ,C91_=_C309 ,\nC91_=_C310 ,C92_=_C93 ,C92_=_C94 ,C92_=_C96 ,C92_=_C97 ,C92_=_C98 ,\nC92_=_C99 ,C92_=_C103 ,C92_=_C104 ,C92_=_C105 ,C92_=_C320 ,C92_=_C321 ,\nC92_=_C322 ,C93_=_C94 ,C93_=_C96 ,C93_=_C97 ,C93_=_C98 ,C93_=_C99 ,\nC93_=_C103 ,C93_=_C104 ,C93_=_C105 ,C93_=_C331 ,C93_=_C332 ,C93_=_C333 ,\nC94_=_C96 ,C94_=_C97 ,C94_=_C98 ,C94_=_C99 ,C94_=_C103 ,C94_=_C104 ,\nC94_=_C105 ,C94_=_C341 ,C94_=_C342 ,C94_=_C343 ,C96_=_C97 ,C96_=_C98 ,\nC96_=_C99 ,C96_=_C103 ,C96_=_C104 ,C96_=_C105 ,C96_=_C350 ,C96_=_C351 ,\nC96_=_C352 ,C97_=_C98 ,C97_=_C99 ,C97_=_C103 ,C97_=_C104 ,C97_=_C105 ,\nC97_=_C358 ,C97_=_C359 ,C97_=_C360 ,C98_=_C99 ,C98_=_C103 ,C98_=_C104 ,\nC98_=_C105 ,C98_=_C365 ,C98_=_C366 ,C98_=_C367 ,C99_=_C103 ,C99_=_C104 ,\nC99_=_C105 ,C99_=_C371 ,C99_=_C372 ,C99_=_C373 ,C103_=_C104 ,C103_=_C105 ,\nC103_=_C379 ,C103_=_C383 ,C103_=_C386 ,C104_=_C105 ,C104_=_C380 ,C104_=_C384 ,\nC104_=_C387 ,C105_=_C381 ,C105_=_C385 ,C105_=_C388 ,C124_=_C125 ,C124_=_C126 ,\nC124_=_C147 ,C124_=_C169 ,C124_=_C190 ,C124_=_C209 ,C124_=_C228 ,C124_=_C246 ,\nC124_=_C263 ,C124_=_C279 ,C124_=_C294 ,C124_=_C308 ,C124_=_C320 ,C124_=_C331 ,\nC124_=_C341 ,C124_=_C350 ,C124_=_C358 ,C124_=_C365 ,C124_=_C371 ,C124_=_C379 ,\nC124_=_C380 ,C124_=_C381 ,C125_=_C126 ,C125_=_C148 ,C125_=_C170 ,C125_=_C191 ,\nC125_=_C211 ,C125_=_C229 ,C125_=_C247 ,C125_=_C264 ,C125_=_C280 ,C125_=_C295 ,\nC125_=_C309 ,C125_=_C321 ,C125_=_C332 ,C125_=_C342 ,C125_=_C351 ,C125_=_C359 ,\nC125_=_C366 ,C125_=_C372 ,C125_=_C383 ,C125_=_C384 ,C125_=_C385 ,C126_=_C149 ,\nC126_=_C171 ,C126_=_C192 ,C126_=_C212 ,C126_=_C231 ,C126_=_C248 ,C126_=_C265 ,\nC126_=_C281 ,C126_=_C296 ,C126_=_C310 ,C126_=_C322 ,C126_=_C333 ,C126_=_C343 ,\nC126_=_C352 ,C126_=_C360 ,C126_=_C367 ,C126_=_C373 ,C126_=_C386 ,C126_=_C387 ,\nC126_=_C388 ,C147_=_C148 ,C147_=_C149 ,C147_=_C169 ,C147_=_C190 ,C147_=_C209 ,\nC147_=_C228 ,C147_=_C246 ,C147_=_C263 ,C147_=_C279 ,C147_=_C294 ,C147_=_C308 ,\nC147_=_C320 ,C147_=_C331 ,C147_=_C341 ,C147_=_C350 ,C147_=_C358 ,C147_=_C365 ,\nC147_=_C371 ,C147_=_C379 ,C147_=_C380 ,C147_=_C381 ,C148_=_C149 ,C148_=_C170 ,\nC148_=_C191 ,C148_=_C211 ,C148_=_C229 ,C148_=_C247 ,C148_=_C264 ,C148_=_C280 ,\nC148_=_C295 ,C148_=_C309 ,C148_=_C321 ,C148_=_C332 ,C148_=_C342 ,C148_=_C351 ,\nC148_=_C359 ,C148_=_C366 ,C148_=_C372 ,C148_=_C383 ,C148_=_C384 ,C148_=_C385 ,\nC149_=_C171 ,C149_=_C192 ,C149_=_C212 ,C149_=_C231 ,C149_=_C248 ,C149_=_C265 ,\nC149_=_C281 ,C149_=_C296 ,C149_=_C310 ,C149_=_C322 ,C149_=_C333 ,C149_=_C343 ,\nC149_=_C352 ,C149_=_C360 ,C149_=_C367 ,C149_=_C373 ,C149_=_C386 ,C149_=_C387 ,\nC149_=_C388 ,C169_=_C170 ,C169_=_C171 ,C169_=_C190 ,C169_=_C209 ,C169_=_C228 ,\nC169_=_C246 ,C169_=_C263 ,C169_=_C279 ,C169_=_C294 ,C169_=_C308 ,C169_=_C320 ,\nC169_=_C331 ,C169_=_C341 ,C169_=_C350 ,C169_=_C358 ,C169_=_C365 ,C169_=_C371 ,\nC169_=_C379 ,C169_=_C380 ,C169_=_C381 ,C170_=_C171 ,C170_=_C191 ,C170_=_C211 ,\nC170_=_C229 ,C170_=_C247 ,C170_=_C264 ,C170_=_C280 ,C170_=_C295 ,C170_=_C309 ,\nC170_=_C321 ,C170_=_C332 ,C170_=_C342 ,C170_=_C351 ,C170_=_C359 ,C170_=_C366 ,\nC170_=_C372 ,C170_=_C383 ,C170_=_C384 ,C170_=_C385 ,C171_=_C192 ,C171_=_C212 ,\nC171_=_C231 ,C171_=_C248 ,C171_=_C265 ,C171_=_C281 ,C171_=_C296 ,C171_=_C310 ,\nC171_=_C322 ,C171_=_C333 ,C171_=_C343 ,C171_=_C352 ,C171_=_C360 ,C171_=_C367 ,\nC171_=_C373 ,C171_=_C386 ,C171_=_C387 ,C171_=_C388 ,C190_=_C191 ,C190_=_C192 ,\nC190_=_C209 ,C190_=_C228 ,C190_=_C246 ,C190_=_C263 ,C190_=_C279 ,C190_=_C294 ,\nC190_=_C308 ,C190_=_C320 ,C190_=_C331 ,C190_=_C341 ,C190_=_C350 ,C190_=_C358 ,\nC190_=_C365 ,C190_=_C371 ,C190_=_C379 ,C190_=_C380 ,C190_=_C381 ,C191_=_C192 ,\nC191_=_C211 ,C191_=_C229 ,C191_=_C247 ,C191_=_C264 ,C191_=_C280 ,C191_=_C295 ,\nC191_=_C309 ,C191_=_C321 ,C191_=_C332 ,C191_=_C342 ,C191_=_C351 ,C191_=_C359 ,\nC191_=_C366 ,C191_=_C372 ,C191_=_C383 ,C191_=_C384 ,C191_=_C385 ,C192_=_C212 ,\nC192_=_C231 ,C192_=_C248 ,C192_=_C265 ,C192_=_C281 ,C192_=_C296 ,C192_=_C310 ,\nC192_=_C322 ,C192_=_C333 ,C192_=_C343 ,C192_=_C352 ,C192_=_C360 ,C192_=_C367 ,\nC192_=_C373 ,C192_=_C386 ,C192_=_C387 ,C192_=_C388 ,C209_=_C211 ,C209_=_C212 ,\nC209_=_C228 ,C209_=_C246 ,C209_=_C263 ,C209_=_C279 ,C209_=_C294 ,C209_=_C308 ,\nC209_=_C320 ,C209_=_C331 ,C209_=_C341 ,C209_=_C350 ,C209_=_C358 ,C209_=_C365 ,\nC209_=_C371 ,C209_=_C379 ,C209_=_C380 ,C209_=_C381 ,C211_=_C212 ,C211_=_C229 ,\nC211_=_C247 ,C211_=_C264 ,C211_=_C280 ,C211_=_C295 ,C211_=_C309 ,C211_=_C321 ,\nC211_=_C332 ,C211_=_C342 ,C211_=_C351 ,C211_=_C359 ,C211_=_C366 ,C211_=_C372 ,\nC211_=_C383 ,C211_=_C384 ,C211_=_C385 ,C212_=_C231 ,C212_=_C248 ,C212_=_C265 ,\nC212_=_C281 ,C212_=_C296 ,C212_=_C310 ,C212_=_C322 ,C212_=_C333 ,C212_=_C343 ,\nC212_=_C352 ,C212_=_C360 ,C212_=_C367 ,C212_=_C373 ,C212_=_C386 ,C212_=_C387 ,\nC212_=_C388 ,C228_=_C229 ,C228_=_C231 ,C228_=_C246 ,C228_=_C263 ,C228_=_C279 ,\nC228_=_C294 ,C228_=_C308 ,C228_=_C320 ,C228_=_C331 ,C228_=_C341 ,C228_=_C350 ,\nC228_=_C358 ,C228_=_C365 ,C228_=_C371 ,C228_=_C379 ,C228_=_C380 ,C228_=_C381 ,\nC229_=_C231 ,C229_=_C247 ,C229_=_C264 ,C229_=_C280 ,C229_=_C295 ,C229_=_C309 ,\nC229_=_C321 ,C229_=_C332 ,C229_=_C342 ,C229_=_C351 ,C229_=_C359 ,C229_=_C366 ,\nC229_=_C372 ,C229_=_C383 ,C229_=_C384 ,C229_=_C385 ,C231_=_C248 ,C231_=_C265 ,\nC231_=_C281 ,C231_=_C296 ,C231_=_C310 ,C231_=_C322 ,C231_=_C333 ,C231_=_C343 ,\nC231_=_C352 ,C231_=_C360 ,C231_=_C367</w:t>
      </w:r>
    </w:p>
    <w:p>
      <w:pPr>
        <w:pStyle w:val="PreformattedText"/>
        <w:bidi w:val="0"/>
        <w:spacing w:before="0" w:after="0"/>
        <w:jc w:val="left"/>
        <w:rPr/>
      </w:pPr>
      <w:r>
        <w:rPr/>
        <w:t xml:space="preserve"> </w:t>
      </w:r>
      <w:r>
        <w:rPr/>
        <w:t>,C231_=_C373 ,C231_=_C386 ,C231_=_C387 ,\nC231_=_C388 ,C246_=_C247 ,C246_=_C248 ,C246_=_C263 ,C246_=_C279 ,C246_=_C294 ,\nC246_=_C308 ,C246_=_C320 ,C246_=_C331 ,C246_=_C341 ,C246_=_C350 ,C246_=_C358 ,\nC246_=_C365 ,C246_=_C371 ,C246_=_C379 ,C246_=_C380 ,C246_=_C381 ,C247_=_C248 ,\nC247_=_C264 ,C247_=_C280 ,C247_=_C295 ,C247_=_C309 ,C247_=_C321 ,C247_=_C332 ,\nC247_=_C342 ,C247_=_C351 ,C247_=_C359 ,C247_=_C366 ,C247_=_C372 ,C247_=_C383 ,\nC247_=_C384 ,C247_=_C385 ,C248_=_C265 ,C248_=_C281 ,C248_=_C296 ,C248_=_C310 ,\nC248_=_C322 ,C248_=_C333 ,C248_=_C343 ,C248_=_C352 ,C248_=_C360 ,C248_=_C367 ,\nC248_=_C373 ,C248_=_C386 ,C248_=_C387 ,C248_=_C388 ,C263_=_C264 ,C263_=_C265 ,\nC263_=_C279 ,C263_=_C294 ,C263_=_C308 ,C263_=_C320 ,C263_=_C331 ,C263_=_C341 ,\nC263_=_C350 ,C263_=_C358 ,C263_=_C365 ,C263_=_C371 ,C263_=_C379 ,C263_=_C380 ,\nC263_=_C381 ,C264_=_C265 ,C264_=_C280 ,C264_=_C295 ,C264_=_C309 ,C264_=_C321 ,\nC264_=_C332 ,C264_=_C342 ,C264_=_C351 ,C264_=_C359 ,C264_=_C366 ,C264_=_C372 ,\nC264_=_C383 ,C264_=_C384 ,C264_=_C385 ,C265_=_C281 ,C265_=_C296 ,C265_=_C310 ,\nC265_=_C322 ,C265_=_C333 ,C265_=_C343 ,C265_=_C352 ,C265_=_C360 ,C265_=_C367 ,\nC265_=_C373 ,C265_=_C386 ,C265_=_C387 ,C265_=_C388 ,C279_=_C280 ,C279_=_C281 ,\nC279_=_C294 ,C279_=_C308 ,C279_=_C320 ,C279_=_C331 ,C279_=_C341 ,C279_=_C350 ,\nC279_=_C358 ,C279_=_C365 ,C279_=_C371 ,C279_=_C379 ,C279_=_C380 ,C279_=_C381 ,\nC280_=_C281 ,C280_=_C295 ,C280_=_C309 ,C280_=_C321 ,C280_=_C332 ,C280_=_C342 ,\nC280_=_C351 ,C280_=_C359 ,C280_=_C366 ,C280_=_C372 ,C280_=_C383 ,C280_=_C384 ,\nC280_=_C385 ,C281_=_C296 ,C281_=_C310 ,C281_=_C322 ,C281_=_C333 ,C281_=_C343 ,\nC281_=_C352 ,C281_=_C360 ,C281_=_C367 ,C281_=_C373 ,C281_=_C386 ,C281_=_C387 ,\nC281_=_C388 ,C294_=_C295 ,C294_=_C296 ,C294_=_C308 ,C294_=_C320 ,C294_=_C331 ,\nC294_=_C341 ,C294_=_C350 ,C294_=_C358 ,C294_=_C365 ,C294_=_C371 ,C294_=_C379 ,\nC294_=_C380 ,C294_=_C381 ,C295_=_C296 ,C295_=_C309 ,C295_=_C321 ,C295_=_C332 ,\nC295_=_C342 ,C295_=_C351 ,C295_=_C359 ,C295_=_C366 ,C295_=_C372 ,C295_=_C383 ,\nC295_=_C384 ,C295_=_C385 ,C296_=_C310 ,C296_=_C322 ,C296_=_C333 ,C296_=_C343 ,\nC296_=_C352 ,C296_=_C360 ,C296_=_C367 ,C296_=_C373 ,C296_=_C386 ,C296_=_C387 ,\nC296_=_C388 ,C308_=_C309 ,C308_=_C310 ,C308_=_C320 ,C308_=_C331 ,C308_=_C341 ,\nC308_=_C350 ,C308_=_C358 ,C308_=_C365 ,C308_=_C371 ,C308_=_C379 ,C308_=_C380 ,\nC308_=_C381 ,C309_=_C310 ,C309_=_C321 ,C309_=_C332 ,C309_=_C342 ,C309_=_C351 ,\nC309_=_C359 ,C309_=_C366 ,C309_=_C372 ,C309_=_C383 ,C309_=_C384 ,C309_=_C385 ,\nC310_=_C322 ,C310_=_C333 ,C310_=_C343 ,C310_=_C352 ,C310_=_C360 ,C310_=_C367 ,\nC310_=_C373 ,C310_=_C386 ,C310_=_C387 ,C310_=_C388 ,C320_=_C321 ,C320_=_C322 ,\nC320_=_C331 ,C320_=_C341 ,C320_=_C350 ,C320_=_C358 ,C320_=_C365 ,C320_=_C371 ,\nC320_=_C379 ,C320_=_C380 ,C320_=_C381 ,C321_=_C322 ,C321_=_C332 ,C321_=_C342 ,\nC321_=_C351 ,C321_=_C359 ,C321_=_C366 ,C321_=_C372 ,C321_=_C383 ,C321_=_C384 ,\nC321_=_C385 ,C322_=_C333 ,C322_=_C343 ,C322_=_C352 ,C322_=_C360 ,C322_=_C367 ,\nC322_=_C373 ,C322_=_C386 ,C322_=_C387 ,C322_=_C388 ,C331_=_C332 ,C331_=_C333 ,\nC331_=_C341 ,C331_=_C350 ,C331_=_C358 ,C331_=_C365 ,C331_=_C371 ,C331_=_C379 ,\nC331_=_C380 ,C331_=_C381 ,C332_=_C333 ,C332_=_C342 ,C332_=_C351 ,C332_=_C359 ,\nC332_=_C366 ,C332_=_C372 ,C332_=_C383 ,C332_=_C384 ,C332_=_C385 ,C333_=_C343 ,\nC333_=_C352 ,C333_=_C360 ,C333_=_C367 ,C333_=_C373 ,C333_=_C386 ,C333_=_C387 ,\nC333_=_C388 ,C341_=_C342 ,C341_=_C343 ,C341_=_C350 ,C341_=_C358 ,C341_=_C365 ,\nC341_=_C371 ,C341_=_C379 ,C341_=_C380 ,C341_=_C381 ,C342_=_C343 ,C342_=_C351 ,\nC342_=_C359 ,C342_=_C366 ,C342_=_C372 ,C342_=_C383 ,C342_=_C384 ,C342_=_C385 ,\nC343_=_C352 ,C343_=_C360 ,C343_=_C367 ,C343_=_C373 ,C343_=_C386 ,C343_=_C387 ,\nC343_=_C388 ,C350_=_C351 ,C350_=_C352 ,C350_=_C358 ,C350_=_C365 ,C350_=_C371 ,\nC350_=_C379 ,C350_=_C380 ,C350_=_C381 ,C351_=_C352 ,C351_=_C359 ,C351_=_C366 ,\nC351_=_C372 ,C351_=_C383 ,C351_=_C384 ,C351_=_C385 ,C352_=_C360 ,C352_=_C367 ,\nC352_=_C373 ,C352_=_C386 ,C352_=_C387 ,C352_=_C388 ,C358_=_C359 ,C358_=_C360 ,\nC358_=_C365 ,C358_=_C371 ,C358_=_C379 ,C358_=_C380 ,C358_=_C381 ,C359_=_C360 ,\nC359_=_C366 ,C359_=_C372 ,C359_=_C383 ,C359_=_C384 ,C359_=_C385 ,C360_=_C367 ,\nC360_=_C373 ,C360_=_C386 ,C360_=_C387 ,C360_=_C388 ,C365_=_C366 ,C365_=_C367 ,\nC365_=_C371 ,C365_=_C379 ,C365_=_C380 ,C365_=_C381 ,C366_=_C367 ,C366_=_C372 ,\nC366_=_C383 ,C366_=_C384 ,C366_=_C385 ,C367_=_C373 ,C367_=_C386 ,C367_=_C387 ,\nC367_=_C388 ,C371_=_C372 ,C371_=_C373 ,C371_=_C379 ,C371_=_C380 ,C371_=_C381 ,\nC372_=_C373 ,C372_=_C383 ,C372_=_C384 ,C372_=_C385 ,C373_=_C386 ,C373_=_C387 ,\nC373_=_C388 ,C379_=_C380 ,C379_=_C381 ,C379_=_C383 ,C379_=_C386 ,C380_=_C381 ,\nC380_=_C384 ,C380_=_C387 ,C381_=_C385 ,C381_=_C388 ,C383_=_C384 ,C383_=_C385 ,\nC383_=_C386 ,C384_=_C385 ,C384_=_C387 ,C385_=_C388 ,C386_=_C387 ,C386_=_C388 ,\nC387_=_C388 ,"];17[shape=box, label="id:17 level: 3\n100: C7 C8 C9 C10 C34 \nC35 C36 C37 C60 C61 C62 \nC63 C85 C86 C87 C88 C109 \nC110 C111 C112 C132 C133 C134 \nC135 C154 C155 C156 C157 C175 \nC176 C177 C178 C197 C198 C199 \nC200 C201 C202 C203 C204 C205 \nC206 C207 C208 C209 C211 C212 \nC213 C214 C215 C216 C217 C218 \nC219 C220 C221 C222 C223 C224 \nC225 C226 C227 C228 C229 C231 \nC232 C233 C234 C236 C237 C238 \nC239 C240 C241 C242 C243 C244 \nC245 C246 C247 C248 C250 C251 \nC252 C253 C254 C255 C256 C257 \nC258 C259 C260 C261 C262 C263 \nC264 C265 C266 C268 C269 \n1444: C7_=_C8( C7 C8 ) C7_=_C9( C7 C9 ) C7_=_C10( C7 C10 ) C7_=_C34( C7 C34 ) C7_=_C60( C7 C60 ) \nC7_=_C85( C7 C85 ) C7_=_C109( C7 C109 ) C7_=_C132( C7 C132 ) C7_=_C154( C7 C154 ) C7_=_C175( C7 C175 ) C7_=_C197( C7 C197 ) \nC7_=_C198( C7 C198 ) C7_=_C199( C7 C199 ) C7_=_C200( C7 C200 ) C7_=_C201( C7 C201 ) C7_=_C202( C7 C202 ) C7_=_C203( C7 C203 ) \nC7_=_C204( C7 C204 ) C7_=_C205( C7 C205 ) C7_=_C206( C7 C206 ) C7_=_C207( C7 C207 ) C7_=_C208( C7 C208 ) C7_=_C209( C7 C209 ) \nC7_=_C211( C7 C211 ) C7_=_C212( C7 C212 ) C7_=_C213( C7 C213 ) C7_=_C214( C7 C214 ) C7_=_C215( C7 C215 ) C8_=_C9( C8 C9 ) \nC8_=_C10( C8 C10 ) C8_=_C35( C8 C35 ) C8_=_C61( C8 C61 ) C8_=_C86( C8 C86 ) C8_=_C110( C8 C110 ) C8_=_C133( C8 C133 ) \nC8_=_C155( C8 C155 ) C8_=_C176( C8 C176 ) C8_=_C216( C8 C216 ) C8_=_C217( C8 C217 ) C8_=_C218( C8 C218 ) C8_=_C219( C8 C219 ) \nC8_=_C220( C8 C220 ) C8_=_C221( C8 C221 ) C8_=_C222( C8 C222 ) C8_=_C223( C8 C223 ) C8_=_C224( C8 C224 ) C8_=_C225( C8 C225 ) \nC8_=_C226( C8 C226 ) C8_=_C227( C8 C227 ) C8_=_C228( C8 C228 ) C8_=_C229( C8 C229 ) C8_=_C231( C8 C231 ) C8_=_C232( C8 C232 ) \nC8_=_C233( C8 C233 ) C8_=_C234( C8 C234 ) C9_=_C10( C9 C10 ) C9_=_C36( C9 C36 ) C9_=_C62( C9 C62 ) C9_=_C87( C9 C87 ) \nC9_=_C111( C9 C111 ) C9_=_C134( C9 C134 ) C9_=_C156( C9 C156 ) C9_=_C177( C9 C177 ) C9_=_C197( C9 C197 ) C9_=_C216( C9 C216 ) \nC9_=_C236( C9 C236 ) C9_=_C237( C9 C237 ) C9_=_C238( C9 C238 ) C9_=_C239( C9 C239 ) C9_=_C240( C9 C240 ) C9_=_C241( C9 C241 ) \nC9_=_C242( C9 C242 ) C9_=_C243( C9 C243 ) C9_=_C244( C9 C244 ) C9_=_C245( C9 C245 ) C9_=_C246( C9 C246 ) C9_=_C247( C9 C247 ) \nC9_=_C248( C9 C248 ) C9_=_C250( C9 C250 ) C9_=_C251( C9 C251 ) C9_=_C252( C9 C252 ) C10_=_C37( C10 C37 ) C10_=_C63( C10 C63 ) \nC10_=_C88( C10 C88 ) C10_=_C112( C10 C112 ) C10_=_C135( C10 C135 ) C10_=_C157( C10 C157 ) C10_=_C178( C10 C178 ) C10_=_C198( C10 C198 ) \nC10_=_C217( C10 C217 ) C10_=_C253( C10 C253 ) C10_=_C254( C10 C254 ) C10_=_C255( C10 C255 ) C10_=_C256( C10 C256 ) C10_=_C257( C10 C257 ) \nC10_=_C258( C10 C258 ) C10_=_C259( C10 C259 ) C10_=_C260( C10 C260 ) C10_=_C261( C10 C261 ) C10_=_C262( C10 C262 ) C10_=_C263( C10 C263 ) \nC10_=_C264( C10 C264 ) C10_=_C265( C10 C265 ) C10_=_C266( C10 C266 ) C10_=_C268( C10 C268 ) C10_=_C269( C10 C269 ) C34_=_C35( C34 C35 ) \nC34_=_C36( C34 C36 ) C34_=_C37( C34 C37 ) C34_=_C60( C34 C60 ) C34_=_C85( C34 C85 ) C34_=_C109( C34 C109 ) C34_=_C132( C34 C132 ) \nC34_=_C154( C34 C154 ) C34_=_C175( C34 C175 ) C34_=_C197( C34 C197 ) C34_=_C198( C34 C198 ) C34_=_C199( C34 C199 ) C34_=_C200( C34 C200 ) \nC34_=_C201( C34 C201 ) C34_=_C202( C34 C202 ) C34_=_C203( C34 C203 ) C34_=_C204( C34 C204 ) C34_=_C205( C34 C205 ) C34_=_C206( C34 C206 ) \nC34_=_C207( C34 C207 ) C34_=_C208( C34 C208 ) C34_=_C209( C34 C209 ) C34_=_C211( C34 C211 ) C34_=_C212( C34 C212 ) C34_=_C213( C34 C213 ) \nC34_=_C214( C34 C214 ) C34_=_C215( C34 C215 ) C35_=_C36( C35 C36 ) C35_=_C37( C35 C37 ) C35_=_C61( C35 C61 ) C35_=_C86( C35 C86 ) \nC35_=_C110( C35 C110 ) C35_=_C133( C35 C133 ) C35_=_C155( C35 C155 ) C35_=_C176( C35 C176 ) C35_=_C216( C35 C216 ) C35_=_C217( C35 C217 ) \nC35_=_C218( C35 C218 ) C35_=_C219( C35 C219 ) C35_=_C220( C35 C220 ) C35_=_C221( C35 C221 ) C35_=_C222( C35 C222 ) C35_=_C223( C35 C223 ) \nC35_=_C224( C35 C224 ) C35_=_C225( C35 C225 ) C35_=_C226( C35 C226 ) C35_=_C227( C35 C227 ) C35_=_C228( C35 C228 ) C35_=_C229( C35 C229 ) \nC35_=_C231( C35 C231 ) C35_=_C232( C35 C232 ) C35_=_C233( C35 C233 ) C35_=_C234( C35 C234 ) C36_=_C37( C36 C37 ) C36_=_C62( C36 C62 ) \nC36_=_C87( C36 C87 ) C36_=_C111( C36 C111 ) C36_=_C134( C36 C134 ) C36_=_C156( C36 C156 ) C36_=_C177( C36 C177 ) C36_=_C197( C36 C197 ) \nC36_=_C216( C36 C216 ) C36_=_C236( C36 C236 ) C36_=_C237( C36 C237 ) C36_=_C238( C36 C238 ) C36_=_C239( C36 C239 ) C36_=_C240( C36 C240 ) \nC36_=_C241( C36 C241 ) C36_=_C242( C36 C242 ) C36_=_C243( C36 C243 ) C36_=_C244( C36 C244 ) C36_=_C245( C36 C245 ) C36_=_C246( C36 C246 ) \nC36_=_C247( C36 C247 ) C36_=_C248( C36 C248 ) C36_=_C250( C36 C250 ) C36_=_C251( C36 C251 ) C36_=_C252( C36 C252 ) C37_=_C63( C37 C63 ) \nC37_=_C88( C37 C88 ) C37_=_C112( C37 C112 ) C37_=_C135( C37 C135 ) C37_=_C157( C37 C157 ) C37_=_C178( C37 C178 ) C37_=_C198( C37 C198 ) \nC37_=_C217( C37 C217 ) C37_=_C253( C37 C253 ) C37_=_C254( C37 C254 ) C37_=_C255( C37 C255 ) C37_=_C256( C37 C256 ) C37_=_C257( C37 C257 ) \nC37_=_C258( C37 C258 ) C37_=_C259( C37 C259 ) C37_=_C260( C37 C260 ) C37_=_C261( C37 C261 ) C37_=_C262( C37 C262 )</w:t>
      </w:r>
    </w:p>
    <w:p>
      <w:pPr>
        <w:pStyle w:val="PreformattedText"/>
        <w:bidi w:val="0"/>
        <w:spacing w:before="0" w:after="0"/>
        <w:jc w:val="left"/>
        <w:rPr/>
      </w:pPr>
      <w:r>
        <w:rPr/>
        <w:t xml:space="preserve"> </w:t>
      </w:r>
      <w:r>
        <w:rPr/>
        <w:t>C37_=_C263( C37 C263 ) \nC37_=_C264( C37 C264 ) C37_=_C265( C37 C265 ) C37_=_C266( C37 C266 ) C37_=_C268( C37 C268 ) C37_=_C269( C37 C269 ) C60_=_C61( C60 C61 ) \nC60_=_C62( C60 C62 ) C60_=_C63( C60 C63 ) C60_=_C85( C60 C85 ) C60_=_C109( C60 C109 ) C60_=_C132( C60 C132 ) C60_=_C154( C60 C154 ) \nC60_=_C175( C60 C175 ) C60_=_C197( C60 C197 ) C60_=_C198( C60 C198 ) C60_=_C199( C60 C199 ) C60_=_C200( C60 C200 ) C60_=_C201( C60 C201 ) \nC60_=_C202( C60 C202 ) C60_=_C203( C60 C203 ) C60_=_C204( C60 C204 ) C60_=_C205( C60 C205 ) C60_=_C206( C60 C206 ) C60_=_C207( C60 C207 ) \nC60_=_C208( C60 C208 ) C60_=_C209( C60 C209 ) C60_=_C211( C60 C211 ) C60_=_C212( C60 C212 ) C60_=_C213( C60 C213 ) C60_=_C214( C60 C214 ) \nC60_=_C215( C60 C215 ) C61_=_C62( C61 C62 ) C61_=_C63( C61 C63 ) C61_=_C86( C61 C86 ) C61_=_C110( C61 C110 ) C61_=_C133( C61 C133 ) \nC61_=_C155( C61 C155 ) C61_=_C176( C61 C176 ) C61_=_C216( C61 C216 ) C61_=_C217( C61 C217 ) C61_=_C218( C61 C218 ) C61_=_C219( C61 C219 ) \nC61_=_C220( C61 C220 ) C61_=_C221( C61 C221 ) C61_=_C222( C61 C222 ) C61_=_C223( C61 C223 ) C61_=_C224( C61 C224 ) C61_=_C225( C61 C225 ) \nC61_=_C226( C61 C226 ) C61_=_C227( C61 C227 ) C61_=_C228( C61 C228 ) C61_=_C229( C61 C229 ) C61_=_C231( C61 C231 ) C61_=_C232( C61 C232 ) \nC61_=_C233( C61 C233 ) C61_=_C234( C61 C234 ) C62_=_C63( C62 C63 ) C62_=_C87( C62 C87 ) C62_=_C111( C62 C111 ) C62_=_C134( C62 C134 ) \nC62_=_C156( C62 C156 ) C62_=_C177( C62 C177 ) C62_=_C197( C62 C197 ) C62_=_C216( C62 C216 ) C62_=_C236( C62 C236 ) C62_=_C237( C62 C237 ) \nC62_=_C238( C62 C238 ) C62_=_C239( C62 C239 ) C62_=_C240( C62 C240 ) C62_=_C241( C62 C241 ) C62_=_C242( C62 C242 ) C62_=_C243( C62 C243 ) \nC62_=_C244( C62 C244 ) C62_=_C245( C62 C245 ) C62_=_C246( C62 C246 ) C62_=_C247( C62 C247 ) C62_=_C248( C62 C248 ) C62_=_C250( C62 C250 ) \nC62_=_C251( C62 C251 ) C62_=_C252( C62 C252 ) C63_=_C88( C63 C88 ) C63_=_C112( C63 C112 ) C63_=_C135( C63 C135 ) C63_=_C157( C63 C157 ) \nC63_=_C178( C63 C178 ) C63_=_C198( C63 C198 ) C63_=_C217( C63 C217 ) C63_=_C253( C63 C253 ) C63_=_C254( C63 C254 ) C63_=_C255( C63 C255 ) \nC63_=_C256( C63 C256 ) C63_=_C257( C63 C257 ) C63_=_C258( C63 C258 ) C63_=_C259( C63 C259 ) C63_=_C260( C63 C260 ) C63_=_C261( C63 C261 ) \nC63_=_C262( C63 C262 ) C63_=_C263( C63 C263 ) C63_=_C264( C63 C264 ) C63_=_C265( C63 C265 ) C63_=_C266( C63 C266 ) C63_=_C268( C63 C268 ) \nC63_=_C269( C63 C269 ) C85_=_C86( C85 C86 ) C85_=_C87( C85 C87 ) C85_=_C88( C85 C88 ) C85_=_C109( C85 C109 ) C85_=_C132( C85 C132 ) \nC85_=_C154( C85 C154 ) C85_=_C175( C85 C175 ) C85_=_C197( C85 C197 ) C85_=_C198( C85 C198 ) C85_=_C199( C85 C199 ) C85_=_C200( C85 C200 ) \nC85_=_C201( C85 C201 ) C85_=_C202( C85 C202 ) C85_=_C203( C85 C203 ) C85_=_C204( C85 C204 ) C85_=_C205( C85 C205 ) C85_=_C206( C85 C206 ) \nC85_=_C207( C85 C207 ) C85_=_C208( C85 C208 ) C85_=_C209( C85 C209 ) C85_=_C211( C85 C211 ) C85_=_C212( C85 C212 ) C85_=_C213( C85 C213 ) \nC85_=_C214( C85 C214 ) C85_=_C215( C85 C215 ) C86_=_C87( C86 C87 ) C86_=_C88( C86 C88 ) C86_=_C110( C86 C110 ) C86_=_C133( C86 C133 ) \nC86_=_C155( C86 C155 ) C86_=_C176( C86 C176 ) C86_=_C216( C86 C216 ) C86_=_C217( C86 C217 ) C86_=_C218( C86 C218 ) C86_=_C219( C86 C219 ) \nC86_=_C220( C86 C220 ) C86_=_C221( C86 C221 ) C86_=_C222( C86 C222 ) C86_=_C223( C86 C223 ) C86_=_C224( C86 C224 ) C86_=_C225( C86 C225 ) \nC86_=_C226( C86 C226 ) C86_=_C227( C86 C227 ) C86_=_C228( C86 C228 ) C86_=_C229( C86 C229 ) C86_=_C231( C86 C231 ) C86_=_C232( C86 C232 ) \nC86_=_C233( C86 C233 ) C86_=_C234( C86 C234 ) C87_=_C88( C87 C88 ) C87_=_C111( C87 C111 ) C87_=_C134( C87 C134 ) C87_=_C156( C87 C156 ) \nC87_=_C177( C87 C177 ) C87_=_C197( C87 C197 ) C87_=_C216( C87 C216 ) C87_=_C236( C87 C236 ) C87_=_C237( C87 C237 ) C87_=_C238( C87 C238 ) \nC87_=_C239( C87 C239 ) C87_=_C240( C87 C240 ) C87_=_C241( C87 C241 ) C87_=_C242( C87 C242 ) C87_=_C243( C87 C243 ) C87_=_C244( C87 C244 ) \nC87_=_C245( C87 C245 ) C87_=_C246( C87 C246 ) C87_=_C247( C87 C247 ) C87_=_C248( C87 C248 ) C87_=_C250( C87 C250 ) C87_=_C251( C87 C251 ) \nC87_=_C252( C87 C252 ) C88_=_C112( C88 C112 ) C88_=_C135( C88 C135 ) C88_=_C157( C88 C157 ) C88_=_C178( C88 C178 ) C88_=_C198( C88 C198 ) \nC88_=_C217( C88 C217 ) C88_=_C253( C88 C253 ) C88_=_C254( C88 C254 ) C88_=_C255( C88 C255 ) C88_=_C256( C88 C256 ) C88_=_C257( C88 C257 ) \nC88_=_C258( C88 C258 ) C88_=_C259( C88 C259 ) C88_=_C260( C88 C260 ) C88_=_C261( C88 C261 ) C88_=_C262( C88 C262 ) C88_=_C263( C88 C263 ) \nC88_=_C264( C88 C264 ) C88_=_C265( C88 C265 ) C88_=_C266( C88 C266 ) C88_=_C268( C88 C268 ) C88_=_C269( C88 C269 ) C109_=_C110( C109 C110 ) \nC109_=_C111( C109 C111 ) C109_=_C112( C109 C112 ) C109_=_C132( C109 C132 ) C109_=_C154( C109 C154 ) C109_=_C175( C109 C175 ) C109_=_C197( C109 C197 ) \nC109_=_C198( C109 C198 ) C109_=_C199( C109 C199 ) C109_=_C200( C109 C200 ) C109_=_C201( C109 C201 ) C109_=_C202( C109 C202 ) C109_=_C203( C109 C203 ) \nC109_=_C204( C109 C204 ) C109_=_C205( C109 C205 ) C109_=_C206( C109 C206 ) C109_=_C207( C109 C207 ) C109_=_C208( C109 C208 ) C109_=_C209( C109 C209 ) \nC109_=_C211( C109 C211 ) C109_=_C212( C109 C212 ) C109_=_C213( C109 C213 ) C109_=_C214( C109 C214 ) C109_=_C215( C109 C215 ) C110_=_C111( C110 C111 ) \nC110_=_C112( C110 C112 ) C110_=_C133( C110 C133 ) C110_=_C155( C110 C155 ) C110_=_C176( C110 C176 ) C110_=_C216( C110 C216 ) C110_=_C217( C110 C217 ) \nC110_=_C218( C110 C218 ) C110_=_C219( C110 C219 ) C110_=_C220( C110 C220 ) C110_=_C221( C110 C221 ) C110_=_C222( C110 C222 ) C110_=_C223( C110 C223 ) \nC110_=_C224( C110 C224 ) C110_=_C225( C110 C225 ) C110_=_C226( C110 C226 ) C110_=_C227( C110 C227 ) C110_=_C228( C110 C228 ) C110_=_C229( C110 C229 ) \nC110_=_C231( C110 C231 ) C110_=_C232( C110 C232 ) C110_=_C233( C110 C233 ) C110_=_C234( C110 C234 ) C111_=_C112( C111 C112 ) C111_=_C134( C111 C134 ) \nC111_=_C156( C111 C156 ) C111_=_C177( C111 C177 ) C111_=_C197( C111 C197 ) C111_=_C216( C111 C216 ) C111_=_C236( C111 C236 ) C111_=_C237( C111 C237 ) \nC111_=_C238( C111 C238 ) C111_=_C239( C111 C239 ) C111_=_C240( C111 C240 ) C111_=_C241( C111 C241 ) C111_=_C242( C111 C242 ) C111_=_C243( C111 C243 ) \nC111_=_C244( C111 C244 ) C111_=_C245( C111 C245 ) C111_=_C246( C111 C246 ) C111_=_C247( C111 C247 ) C111_=_C248( C111 C248 ) C111_=_C250( C111 C250 ) \nC111_=_C251( C111 C251 ) C111_=_C252( C111 C252 ) C112_=_C135( C112 C135 ) C112_=_C157( C112 C157 ) C112_=_C178( C112 C178 ) C112_=_C198( C112 C198 ) \nC112_=_C217( C112 C217 ) C112_=_C253( C112 C253 ) C112_=_C254( C112 C254 ) C112_=_C255( C112 C255 ) C112_=_C256( C112 C256 ) C112_=_C257( C112 C257 ) \nC112_=_C258( C112 C258 ) C112_=_C259( C112 C259 ) C112_=_C260( C112 C260 ) C112_=_C261( C112 C261 ) C112_=_C262( C112 C262 ) C112_=_C263( C112 C263 ) \nC112_=_C264( C112 C264 ) C112_=_C265( C112 C265 ) C112_=_C266( C112 C266 ) C112_=_C268( C112 C268 ) C112_=_C269( C112 C269 ) C132_=_C133( C132 C133 ) \nC132_=_C134( C132 C134 ) C132_=_C135( C132 C135 ) C132_=_C154( C132 C154 ) C132_=_C175( C132 C175 ) C132_=_C197( C132 C197 ) C132_=_C198( C132 C198 ) \nC132_=_C199( C132 C199 ) C132_=_C200( C132 C200 ) C132_=_C201( C132 C201 ) C132_=_C202( C132 C202 ) C132_=_C203( C132 C203 ) C132_=_C204( C132 C204 ) \nC132_=_C205( C132 C205 ) C132_=_C206( C132 C206 ) C132_=_C207( C132 C207 ) C132_=_C208( C132 C208 ) C132_=_C209( C132 C209 ) C132_=_C211( C132 C211 ) \nC132_=_C212( C132 C212 ) C132_=_C213( C132 C213 ) C132_=_C214( C132 C214 ) C132_=_C215( C132 C215 ) C133_=_C134( C133 C134 ) C133_=_C135( C133 C135 ) \nC133_=_C155( C133 C155 ) C133_=_C176( C133 C176 ) C133_=_C216( C133 C216 ) C133_=_C217( C133 C217 ) C133_=_C218( C133 C218 ) C133_=_C219( C133 C219 ) \nC133_=_C220( C133 C220 ) C133_=_C221( C133 C221 ) C133_=_C222( C133 C222 ) C133_=_C223( C133 C223 ) C133_=_C224( C133 C224 ) C133_=_C225( C133 C225 ) \nC133_=_C226( C133 C226 ) C133_=_C227( C133 C227 ) C133_=_C228( C133 C228 ) C133_=_C229( C133 C229 ) C133_=_C231( C133 C231 ) C133_=_C232( C133 C232 ) \nC133_=_C233( C133 C233 ) C133_=_C234( C133 C234 ) C134_=_C135( C134 C135 ) C134_=_C156( C134 C156 ) C134_=_C177( C134 C177 ) C134_=_C197( C134 C197 ) \nC134_=_C216( C134 C216 ) C134_=_C236( C134 C236 ) C134_=_C237( C134 C237 ) C134_=_C238( C134 C238 ) C134_=_C239( C134 C239 ) C134_=_C240( C134 C240 ) \nC134_=_C241( C134 C241 ) C134_=_C242( C134 C242 ) C134_=_C243( C134 C243 ) C134_=_C244( C134 C244 ) C134_=_C245( C134 C245 ) C134_=_C246( C134 C246 ) \nC134_=_C247( C134 C247 ) C134_=_C248( C134 C248 ) C134_=_C250( C134 C250 ) C134_=_C251( C134 C251 ) C134_=_C252( C134 C252 ) C135_=_C157( C135 C157 ) \nC135_=_C178( C135 C178 ) C135_=_C198( C135 C198 ) C135_=_C217( C135 C217 ) C135_=_C253( C135 C253 ) C135_=_C254( C135 C254 ) C135_=_C255( C135 C255 ) \nC135_=_C256( C135 C256 ) C135_=_C257( C135 C257 ) C135_=_C258( C135 C258 ) C135_=_C259( C135 C259 ) C135_=_C260( C135 C260 ) C135_=_C261( C135 C261 ) \nC135_=_C262( C135 C262 ) C135_=_C263( C135 C263 ) C135_=_C264( C135 C264 ) C135_=_C265( C135 C265 ) C135_=_C266( C135 C266 ) C135_=_C268( C135 C268 ) \nC135_=_C269( C135 C269 ) C154_=_C155( C154 C155 ) C154_=_C156( C154 C156 ) C154_=_C157( C154 C157 ) C154_=_C175( C154 C175 ) C154_=_C197( C154 C197 ) \nC154_=_C198( C154 C198 ) C154_=_C199( C154 C199 ) C154_=_C200( C154 C200 ) C154_=_C201( C154 C201 ) C154_=_C202( C154 C202 ) C154_=_C203( C154 C203 ) \nC154_=_C204( C154 C204 ) C154_=_C205( C154 C205 ) C154_=_C206( C154 C206 ) C154_=_C207( C154 C207 ) C154_=_C208( C154 C208 ) C154_=_C209( C154 C209 ) \nC154_=_C211( C154 C211 ) C154_=_C212( C154 C212 ) C154_=_C213( C154 C213 ) C154_=_C214( C154 C214 ) C154_=_C215( C154 C215 ) C155_=_C156( C155 C156 ) \nC155_=_C157( C155 C157 ) C155_=_C176( C155 C176 ) C155_=_C216( C155 C216 ) C155_=_C217( C155 C217 ) C155_=_C218( C155 C218 ) C155_=_C219( C155 C219 ) \nC155_=_C220( C155 C220 ) C155_=_C221( C155 C221 ) C155_=_C222( C155 C222 ) C155_=_C223( C155 C223 ) C155_=_C224( C155</w:t>
      </w:r>
    </w:p>
    <w:p>
      <w:pPr>
        <w:pStyle w:val="PreformattedText"/>
        <w:bidi w:val="0"/>
        <w:spacing w:before="0" w:after="0"/>
        <w:jc w:val="left"/>
        <w:rPr/>
      </w:pPr>
      <w:r>
        <w:rPr/>
        <w:t xml:space="preserve"> </w:t>
      </w:r>
      <w:r>
        <w:rPr/>
        <w:t>C224 ) C155_=_C225( C155 C225 ) \nC155_=_C226( C155 C226 ) C155_=_C227( C155 C227 ) C155_=_C228( C155 C228 ) C155_=_C229( C155 C229 ) C155_=_C231( C155 C231 ) C155_=_C232( C155 C232 ) \nC155_=_C233( C155 C233 ) C155_=_C234( C155 C234 ) C156_=_C157( C156 C157 ) C156_=_C177( C156 C177 ) C156_=_C197( C156 C197 ) C156_=_C216( C156 C216 ) \nC156_=_C236( C156 C236 ) C156_=_C237( C156 C237 ) C156_=_C238( C156 C238 ) C156_=_C239( C156 C239 ) C156_=_C240( C156 C240 ) C156_=_C241( C156 C241 ) \nC156_=_C242( C156 C242 ) C156_=_C243( C156 C243 ) C156_=_C244( C156 C244 ) C156_=_C245( C156 C245 ) C156_=_C246( C156 C246 ) C156_=_C247( C156 C247 ) \nC156_=_C248( C156 C248 ) C156_=_C250( C156 C250 ) C156_=_C251( C156 C251 ) C156_=_C252( C156 C252 ) C157_=_C178( C157 C178 ) C157_=_C198( C157 C198 ) \nC157_=_C217( C157 C217 ) C157_=_C253( C157 C253 ) C157_=_C254( C157 C254 ) C157_=_C255( C157 C255 ) C157_=_C256( C157 C256 ) C157_=_C257( C157 C257 ) \nC157_=_C258( C157 C258 ) C157_=_C259( C157 C259 ) C157_=_C260( C157 C260 ) C157_=_C261( C157 C261 ) C157_=_C262( C157 C262 ) C157_=_C263( C157 C263 ) \nC157_=_C264( C157 C264 ) C157_=_C265( C157 C265 ) C157_=_C266( C157 C266 ) C157_=_C268( C157 C268 ) C157_=_C269( C157 C269 ) C175_=_C176( C175 C176 ) \nC175_=_C177( C175 C177 ) C175_=_C178( C175 C178 ) C175_=_C197( C175 C197 ) C175_=_C198( C175 C198 ) C175_=_C199( C175 C199 ) C175_=_C200( C175 C200 ) \nC175_=_C201( C175 C201 ) C175_=_C202( C175 C202 ) C175_=_C203( C175 C203 ) C175_=_C204( C175 C204 ) C175_=_C205( C175 C205 ) C175_=_C206( C175 C206 ) \nC175_=_C207( C175 C207 ) C175_=_C208( C175 C208 ) C175_=_C209( C175 C209 ) C175_=_C211( C175 C211 ) C175_=_C212( C175 C212 ) C175_=_C213( C175 C213 ) \nC175_=_C214( C175 C214 ) C175_=_C215( C175 C215 ) C176_=_C177( C176 C177 ) C176_=_C178( C176 C178 ) C176_=_C216( C176 C216 ) C176_=_C217( C176 C217 ) \nC176_=_C218( C176 C218 ) C176_=_C219( C176 C219 ) C176_=_C220( C176 C220 ) C176_=_C221( C176 C221 ) C176_=_C222( C176 C222 ) C176_=_C223( C176 C223 ) \nC176_=_C224( C176 C224 ) C176_=_C225( C176 C225 ) C176_=_C226( C176 C226 ) C176_=_C227( C176 C227 ) C176_=_C228( C176 C228 ) C176_=_C229( C176 C229 ) \nC176_=_C231( C176 C231 ) C176_=_C232( C176 C232 ) C176_=_C233( C176 C233 ) C176_=_C234( C176 C234 ) C177_=_C178( C177 C178 ) C177_=_C197( C177 C197 ) \nC177_=_C216( C177 C216 ) C177_=_C236( C177 C236 ) C177_=_C237( C177 C237 ) C177_=_C238( C177 C238 ) C177_=_C239( C177 C239 ) C177_=_C240( C177 C240 ) \nC177_=_C241( C177 C241 ) C177_=_C242( C177 C242 ) C177_=_C243( C177 C243 ) C177_=_C244( C177 C244 ) C177_=_C245( C177 C245 ) C177_=_C246( C177 C246 ) \nC177_=_C247( C177 C247 ) C177_=_C248( C177 C248 ) C177_=_C250( C177 C250 ) C177_=_C251( C177 C251 ) C177_=_C252( C177 C252 ) C178_=_C198( C178 C198 ) \nC178_=_C217( C178 C217 ) C178_=_C253( C178 C253 ) C178_=_C254( C178 C254 ) C178_=_C255( C178 C255 ) C178_=_C256( C178 C256 ) C178_=_C257( C178 C257 ) \nC178_=_C258( C178 C258 ) C178_=_C259( C178 C259 ) C178_=_C260( C178 C260 ) C178_=_C261( C178 C261 ) C178_=_C262( C178 C262 ) C178_=_C263( C178 C263 ) \nC178_=_C264( C178 C264 ) C178_=_C265( C178 C265 ) C178_=_C266( C178 C266 ) C178_=_C268( C178 C268 ) C178_=_C269( C178 C269 ) C197_=_C198( C197 C198 ) \nC197_=_C199( C197 C199 ) C197_=_C200( C197 C200 ) C197_=_C201( C197 C201 ) C197_=_C202( C197 C202 ) C197_=_C203( C197 C203 ) C197_=_C204( C197 C204 ) \nC197_=_C205( C197 C205 ) C197_=_C206( C197 C206 ) C197_=_C207( C197 C207 ) C197_=_C208( C197 C208 ) C197_=_C209( C197 C209 ) C197_=_C211( C197 C211 ) \nC197_=_C212( C197 C212 ) C197_=_C213( C197 C213 ) C197_=_C214( C197 C214 ) C197_=_C215( C197 C215 ) C197_=_C216( C197 C216 ) C197_=_C236( C197 C236 ) \nC197_=_C237( C197 C237 ) C197_=_C238( C197 C238 ) C197_=_C239( C197 C239 ) C197_=_C240( C197 C240 ) C197_=_C241( C197 C241 ) C197_=_C242( C197 C242 ) \nC197_=_C243( C197 C243 ) C197_=_C244( C197 C244 ) C197_=_C245( C197 C245 ) C197_=_C246( C197 C246 ) C197_=_C247( C197 C247 ) C197_=_C248( C197 C248 ) \nC197_=_C250( C197 C250 ) C197_=_C251( C197 C251 ) C197_=_C252( C197 C252 ) C198_=_C199( C198 C199 ) C198_=_C200( C198 C200 ) C198_=_C201( C198 C201 ) \nC198_=_C202( C198 C202 ) C198_=_C203( C198 C203 ) C198_=_C204( C198 C204 ) C198_=_C205( C198 C205 ) C198_=_C206( C198 C206 ) C198_=_C207( C198 C207 ) \nC198_=_C208( C198 C208 ) C198_=_C209( C198 C209 ) C198_=_C211( C198 C211 ) C198_=_C212( C198 C212 ) C198_=_C213( C198 C213 ) C198_=_C214( C198 C214 ) \nC198_=_C215( C198 C215 ) C198_=_C217( C198 C217 ) C198_=_C253( C198 C253 ) C198_=_C254( C198 C254 ) C198_=_C255( C198 C255 ) C198_=_C256( C198 C256 ) \nC198_=_C257( C198 C257 ) C198_=_C258( C198 C258 ) C198_=_C259( C198 C259 ) C198_=_C260( C198 C260 ) C198_=_C261( C198 C261 ) C198_=_C262( C198 C262 ) \nC198_=_C263( C198 C263 ) C198_=_C264( C198 C264 ) C198_=_C265( C198 C265 ) C198_=_C266( C198 C266 ) C198_=_C268( C198 C268 ) C198_=_C269( C198 C269 ) \nC199_=_C200( C199 C200 ) C199_=_C201( C199 C201 ) C199_=_C202( C199 C202 ) C199_=_C203( C199 C203 ) C199_=_C204( C199 C204 ) C199_=_C205( C199 C205 ) \nC199_=_C206( C199 C206 ) C199_=_C207( C199 C207 ) C199_=_C208( C199 C208 ) C199_=_C209( C199 C209 ) C199_=_C211( C199 C211 ) C199_=_C212( C199 C212 ) \nC199_=_C213( C199 C213 ) C199_=_C214( C199 C214 ) C199_=_C215( C199 C215 ) C199_=_C218( C199 C218 ) C199_=_C236( C199 C236 ) C199_=_C253( C199 C253 ) \nC200_=_C201( C200 C201 ) C200_=_C202( C200 C202 ) C200_=_C203( C200 C203 ) C200_=_C204( C200 C204 ) C200_=_C205( C200 C205 ) C200_=_C206( C200 C206 ) \nC200_=_C207( C200 C207 ) C200_=_C208( C200 C208 ) C200_=_C209( C200 C209 ) C200_=_C211( C200 C211 ) C200_=_C212( C200 C212 ) C200_=_C213( C200 C213 ) \nC200_=_C214( C200 C214 ) C200_=_C215( C200 C215 ) C200_=_C219( C200 C219 ) C200_=_C237( C200 C237 ) C200_=_C254( C200 C254 ) C201_=_C202( C201 C202 ) \nC201_=_C203( C201 C203 ) C201_=_C204( C201 C204 ) C201_=_C205( C201 C205 ) C201_=_C206( C201 C206 ) C201_=_C207( C201 C207 ) C201_=_C208( C201 C208 ) \nC201_=_C209( C201 C209 ) C201_=_C211( C201 C211 ) C201_=_C212( C201 C212 ) C201_=_C213( C201 C213 ) C201_=_C214( C201 C214 ) C201_=_C215( C201 C215 ) \nC201_=_C220( C201 C220 ) C201_=_C238( C201 C238 ) C201_=_C255( C201 C255 ) C202_=_C203( C202 C203 ) C202_=_C204( C202 C204 ) C202_=_C205( C202 C205 ) \nC202_=_C206( C202 C206 ) C202_=_C207( C202 C207 ) C202_=_C208( C202 C208 ) C202_=_C209( C202 C209 ) C202_=_C211( C202 C211 ) C202_=_C212( C202 C212 ) \nC202_=_C213( C202 C213 ) C202_=_C214( C202 C214 ) C202_=_C215( C202 C215 ) C202_=_C221( C202 C221 ) C202_=_C239( C202 C239 ) C202_=_C256( C202 C256 ) \nC203_=_C204( C203 C204 ) C203_=_C205( C203 C205 ) C203_=_C206( C203 C206 ) C203_=_C207( C203 C207 ) C203_=_C208( C203 C208 ) C203_=_C209( C203 C209 ) \nC203_=_C211( C203 C211 ) C203_=_C212( C203 C212 ) C203_=_C213( C203 C213 ) C203_=_C214( C203 C214 ) C203_=_C215( C203 C215 ) C203_=_C222( C203 C222 ) \nC203_=_C240( C203 C240 ) C203_=_C257( C203 C257 ) C204_=_C205( C204 C205 ) C204_=_C206( C204 C206 ) C204_=_C207( C204 C207 ) C204_=_C208( C204 C208 ) \nC204_=_C209( C204 C209 ) C204_=_C211( C204 C211 ) C204_=_C212( C204 C212 ) C204_=_C213( C204 C213 ) C204_=_C214( C204 C214 ) C204_=_C215( C204 C215 ) \nC204_=_C223( C204 C223 ) C204_=_C241( C204 C241 ) C204_=_C258( C204 C258 ) C205_=_C206( C205 C206 ) C205_=_C207( C205 C207 ) C205_=_C208( C205 C208 ) \nC205_=_C209( C205 C209 ) C205_=_C211( C205 C211 ) C205_=_C212( C205 C212 ) C205_=_C213( C205 C213 ) C205_=_C214( C205 C214 ) C205_=_C215( C205 C215 ) \nC205_=_C224( C205 C224 ) C205_=_C242( C205 C242 ) C205_=_C259( C205 C259 ) C206_=_C207( C206 C207 ) C206_=_C208( C206 C208 ) C206_=_C209( C206 C209 ) \nC206_=_C211( C206 C211 ) C206_=_C212( C206 C212 ) C206_=_C213( C206 C213 ) C206_=_C214( C206 C214 ) C206_=_C215( C206 C215 ) C206_=_C225( C206 C225 ) \nC206_=_C243( C206 C243 ) C206_=_C260( C206 C260 ) C207_=_C208( C207 C208 ) C207_=_C209( C207 C209 ) C207_=_C211( C207 C211 ) C207_=_C212( C207 C212 ) \nC207_=_C213( C207 C213 ) C207_=_C214( C207 C214 ) C207_=_C215( C207 C215 ) C207_=_C226( C207 C226 ) C207_=_C244( C207 C244 ) C207_=_C261( C207 C261 ) \nC208_=_C209( C208 C209 ) C208_=_C211( C208 C211 ) C208_=_C212( C208 C212 ) C208_=_C213( C208 C213 ) C208_=_C214( C208 C214 ) C208_=_C215( C208 C215 ) \nC208_=_C227( C208 C227 ) C208_=_C245( C208 C245 ) C208_=_C262( C208 C262 ) C209_=_C211( C209 C211 ) C209_=_C212( C209 C212 ) C209_=_C213( C209 C213 ) \nC209_=_C214( C209 C214 ) C209_=_C215( C209 C215 ) C209_=_C228( C209 C228 ) C209_=_C246( C209 C246 ) C209_=_C263( C209 C263 ) C211_=_C212( C211 C212 ) \nC211_=_C213( C211 C213 ) C211_=_C214( C211 C214 ) C211_=_C215( C211 C215 ) C211_=_C229( C211 C229 ) C211_=_C247( C211 C247 ) C211_=_C264( C211 C264 ) \nC212_=_C213( C212 C213 ) C212_=_C214( C212 C214 ) C212_=_C215( C212 C215 ) C212_=_C231( C212 C231 ) C212_=_C248( C212 C248 ) C212_=_C265( C212 C265 ) \nC213_=_C214( C213 C214 ) C213_=_C215( C213 C215 ) C213_=_C232( C213 C232 ) C213_=_C250( C213 C250 ) C213_=_C266( C213 C266 ) C214_=_C215( C214 C215 ) \nC214_=_C233( C214 C233 ) C214_=_C251( C214 C251 ) C214_=_C268( C214 C268 ) C215_=_C234( C215 C234 ) C215_=_C252( C215 C252 ) C215_=_C269( C215 C269 ) \nC216_=_C217( C216 C217 ) C216_=_C218( C216 C218 ) C216_=_C219( C216 C219 ) C216_=_C220( C216 C220 ) C216_=_C221( C216 C221 ) C216_=_C222( C216 C222 ) \nC216_=_C223( C216 C223 ) C216_=_C224( C216 C224 ) C216_=_C225( C216 C225 ) C216_=_C226( C216 C226 ) C216_=_C227( C216 C227 ) C216_=_C228( C216 C228 ) \nC216_=_C229( C216 C229 ) C216_=_C231( C216 C231 ) C216_=_C232( C216 C232 ) C216_=_C233( C216 C233 ) C216_=_C234( C216 C234 ) C216_=_C236( C216 C236 ) \nC216_=_C237( C216 C237 ) C216_=_C238( C216 C238 ) C216_=_C239( C216 C239 ) C216_=_C240( C216 C240 ) C216_=_C241( C216 C241 ) C216_=_C242( C216 C242 ) \nC216_=_C243( C216 C243 ) C216_=_C244( C216 C244 ) C216_=_C245( C216 C245 ) C216_=_C246( C216 C246 ) C216_=_C247( C216 C247 ) C216_=_C248(</w:t>
      </w:r>
    </w:p>
    <w:p>
      <w:pPr>
        <w:pStyle w:val="PreformattedText"/>
        <w:bidi w:val="0"/>
        <w:spacing w:before="0" w:after="0"/>
        <w:jc w:val="left"/>
        <w:rPr/>
      </w:pPr>
      <w:r>
        <w:rPr/>
        <w:t xml:space="preserve"> </w:t>
      </w:r>
      <w:r>
        <w:rPr/>
        <w:t>C216 C248 ) \nC216_=_C250( C216 C250 ) C216_=_C251( C216 C251 ) C216_=_C252( C216 C252 ) C217_=_C218( C217 C218 ) C217_=_C219( C217 C219 ) C217_=_C220( C217 C220 ) \nC217_=_C221( C217 C221 ) C217_=_C222( C217 C222 ) C217_=_C223( C217 C223 ) C217_=_C224( C217 C224 ) C217_=_C225( C217 C225 ) C217_=_C226( C217 C226 ) \nC217_=_C227( C217 C227 ) C217_=_C228( C217 C228 ) C217_=_C229( C217 C229 ) C217_=_C231( C217 C231 ) C217_=_C232( C217 C232 ) C217_=_C233( C217 C233 ) \nC217_=_C234( C217 C234 ) C217_=_C253( C217 C253 ) C217_=_C254( C217 C254 ) C217_=_C255( C217 C255 ) C217_=_C256( C217 C256 ) C217_=_C257( C217 C257 ) \nC217_=_C258( C217 C258 ) C217_=_C259( C217 C259 ) C217_=_C260( C217 C260 ) C217_=_C261( C217 C261 ) C217_=_C262( C217 C262 ) C217_=_C263( C217 C263 ) \nC217_=_C264( C217 C264 ) C217_=_C265( C217 C265 ) C217_=_C266( C217 C266 ) C217_=_C268( C217 C268 ) C217_=_C269( C217 C269 ) C218_=_C219( C218 C219 ) \nC218_=_C220( C218 C220 ) C218_=_C221( C218 C221 ) C218_=_C222( C218 C222 ) C218_=_C223( C218 C223 ) C218_=_C224( C218 C224 ) C218_=_C225( C218 C225 ) \nC218_=_C226( C218 C226 ) C218_=_C227( C218 C227 ) C218_=_C228( C218 C228 ) C218_=_C229( C218 C229 ) C218_=_C231( C218 C231 ) C218_=_C232( C218 C232 ) \nC218_=_C233( C218 C233 ) C218_=_C234( C218 C234 ) C218_=_C236( C218 C236 ) C218_=_C253( C218 C253 ) C219_=_C220( C219 C220 ) C219_=_C221( C219 C221 ) \nC219_=_C222( C219 C222 ) C219_=_C223( C219 C223 ) C219_=_C224( C219 C224 ) C219_=_C225( C219 C225 ) C219_=_C226( C219 C226 ) C219_=_C227( C219 C227 ) \nC219_=_C228( C219 C228 ) C219_=_C229( C219 C229 ) C219_=_C231( C219 C231 ) C219_=_C232( C219 C232 ) C219_=_C233( C219 C233 ) C219_=_C234( C219 C234 ) \nC219_=_C237( C219 C237 ) C219_=_C254( C219 C254 ) C220_=_C221( C220 C221 ) C220_=_C222( C220 C222 ) C220_=_C223( C220 C223 ) C220_=_C224( C220 C224 ) \nC220_=_C225( C220 C225 ) C220_=_C226( C220 C226 ) C220_=_C227( C220 C227 ) C220_=_C228( C220 C228 ) C220_=_C229( C220 C229 ) C220_=_C231( C220 C231 ) \nC220_=_C232( C220 C232 ) C220_=_C233( C220 C233 ) C220_=_C234( C220 C234 ) C220_=_C238( C220 C238 ) C220_=_C255( C220 C255 ) C221_=_C222( C221 C222 ) \nC221_=_C223( C221 C223 ) C221_=_C224( C221 C224 ) C221_=_C225( C221 C225 ) C221_=_C226( C221 C226 ) C221_=_C227( C221 C227 ) C221_=_C228( C221 C228 ) \nC221_=_C229( C221 C229 ) C221_=_C231( C221 C231 ) C221_=_C232( C221 C232 ) C221_=_C233( C221 C233 ) C221_=_C234( C221 C234 ) C221_=_C239( C221 C239 ) \nC221_=_C256( C221 C256 ) C222_=_C223( C222 C223 ) C222_=_C224( C222 C224 ) C222_=_C225( C222 C225 ) C222_=_C226( C222 C226 ) C222_=_C227( C222 C227 ) \nC222_=_C228( C222 C228 ) C222_=_C229( C222 C229 ) C222_=_C231( C222 C231 ) C222_=_C232( C222 C232 ) C222_=_C233( C222 C233 ) C222_=_C234( C222 C234 ) \nC222_=_C240( C222 C240 ) C222_=_C257( C222 C257 ) C223_=_C224( C223 C224 ) C223_=_C225( C223 C225 ) C223_=_C226( C223 C226 ) C223_=_C227( C223 C227 ) \nC223_=_C228( C223 C228 ) C223_=_C229( C223 C229 ) C223_=_C231( C223 C231 ) C223_=_C232( C223 C232 ) C223_=_C233( C223 C233 ) C223_=_C234( C223 C234 ) \nC223_=_C241( C223 C241 ) C223_=_C258( C223 C258 ) C224_=_C225( C224 C225 ) C224_=_C226( C224 C226 ) C224_=_C227( C224 C227 ) C224_=_C228( C224 C228 ) \nC224_=_C229( C224 C229 ) C224_=_C231( C224 C231 ) C224_=_C232( C224 C232 ) C224_=_C233( C224 C233 ) C224_=_C234( C224 C234 ) C224_=_C242( C224 C242 ) \nC224_=_C259( C224 C259 ) C225_=_C226( C225 C226 ) C225_=_C227( C225 C227 ) C225_=_C228( C225 C228 ) C225_=_C229( C225 C229 ) C225_=_C231( C225 C231 ) \nC225_=_C232( C225 C232 ) C225_=_C233( C225 C233 ) C225_=_C234( C225 C234 ) C225_=_C243( C225 C243 ) C225_=_C260( C225 C260 ) C226_=_C227( C226 C227 ) \nC226_=_C228( C226 C228 ) C226_=_C229( C226 C229 ) C226_=_C231( C226 C231 ) C226_=_C232( C226 C232 ) C226_=_C233( C226 C233 ) C226_=_C234( C226 C234 ) \nC226_=_C244( C226 C244 ) C226_=_C261( C226 C261 ) C227_=_C228( C227 C228 ) C227_=_C229( C227 C229 ) C227_=_C231( C227 C231 ) C227_=_C232( C227 C232 ) \nC227_=_C233( C227 C233 ) C227_=_C234( C227 C234 ) C227_=_C245( C227 C245 ) C227_=_C262( C227 C262 ) C228_=_C229( C228 C229 ) C228_=_C231( C228 C231 ) \nC228_=_C232( C228 C232 ) C228_=_C233( C228 C233 ) C228_=_C234( C228 C234 ) C228_=_C246( C228 C246 ) C228_=_C263( C228 C263 ) C229_=_C231( C229 C231 ) \nC229_=_C232( C229 C232 ) C229_=_C233( C229 C233 ) C229_=_C234( C229 C234 ) C229_=_C247( C229 C247 ) C229_=_C264( C229 C264 ) C231_=_C232( C231 C232 ) \nC231_=_C233( C231 C233 ) C231_=_C234( C231 C234 ) C231_=_C248( C231 C248 ) C231_=_C265( C231 C265 ) C232_=_C233( C232 C233 ) C232_=_C234( C232 C234 ) \nC232_=_C250( C232 C250 ) C232_=_C266( C232 C266 ) C233_=_C234( C233 C234 ) C233_=_C251( C233 C251 ) C233_=_C268( C233 C268 ) C234_=_C252( C234 C252 ) \nC234_=_C269( C234 C269 ) C236_=_C237( C236 C237 ) C236_=_C238( C236 C238 ) C236_=_C239( C236 C239 ) C236_=_C240( C236 C240 ) C236_=_C241( C236 C241 ) \nC236_=_C242( C236 C242 ) C236_=_C243( C236 C243 ) C236_=_C244( C236 C244 ) C236_=_C245( C236 C245 ) C236_=_C246( C236 C246 ) C236_=_C247( C236 C247 ) \nC236_=_C248( C236 C248 ) C236_=_C250( C236 C250 ) C236_=_C251( C236 C251 ) C236_=_C252( C236 C252 ) C236_=_C253( C236 C253 ) C237_=_C238( C237 C238 ) \nC237_=_C239( C237 C239 ) C237_=_C240( C237 C240 ) C237_=_C241( C237 C241 ) C237_=_C242( C237 C242 ) C237_=_C243( C237 C243 ) C237_=_C244( C237 C244 ) \nC237_=_C245( C237 C245 ) C237_=_C246( C237 C246 ) C237_=_C247( C237 C247 ) C237_=_C248( C237 C248 ) C237_=_C250( C237 C250 ) C237_=_C251( C237 C251 ) \nC237_=_C252( C237 C252 ) C237_=_C254( C237 C254 ) C238_=_C239( C238 C239 ) C238_=_C240( C238 C240 ) C238_=_C241( C238 C241 ) C238_=_C242( C238 C242 ) \nC238_=_C243( C238 C243 ) C238_=_C244( C238 C244 ) C238_=_C245( C238 C245 ) C238_=_C246( C238 C246 ) C238_=_C247( C238 C247 ) C238_=_C248( C238 C248 ) \nC238_=_C250( C238 C250 ) C238_=_C251( C238 C251 ) C238_=_C252( C238 C252 ) C238_=_C255( C238 C255 ) C239_=_C240( C239 C240 ) C239_=_C241( C239 C241 ) \nC239_=_C242( C239 C242 ) C239_=_C243( C239 C243 ) C239_=_C244( C239 C244 ) C239_=_C245( C239 C245 ) C239_=_C246( C239 C246 ) C239_=_C247( C239 C247 ) \nC239_=_C248( C239 C248 ) C239_=_C250( C239 C250 ) C239_=_C251( C239 C251 ) C239_=_C252( C239 C252 ) C239_=_C256( C239 C256 ) C240_=_C241( C240 C241 ) \nC240_=_C242( C240 C242 ) C240_=_C243( C240 C243 ) C240_=_C244( C240 C244 ) C240_=_C245( C240 C245 ) C240_=_C246( C240 C246 ) C240_=_C247( C240 C247 ) \nC240_=_C248( C240 C248 ) C240_=_C250( C240 C250 ) C240_=_C251( C240 C251 ) C240_=_C252( C240 C252 ) C240_=_C257( C240 C257 ) C241_=_C242( C241 C242 ) \nC241_=_C243( C241 C243 ) C241_=_C244( C241 C244 ) C241_=_C245( C241 C245 ) C241_=_C246( C241 C246 ) C241_=_C247( C241 C247 ) C241_=_C248( C241 C248 ) \nC241_=_C250( C241 C250 ) C241_=_C251( C241 C251 ) C241_=_C252( C241 C252 ) C241_=_C258( C241 C258 ) C242_=_C243( C242 C243 ) C242_=_C244( C242 C244 ) \nC242_=_C245( C242 C245 ) C242_=_C246( C242 C246 ) C242_=_C247( C242 C247 ) C242_=_C248( C242 C248 ) C242_=_C250( C242 C250 ) C242_=_C251( C242 C251 ) \nC242_=_C252( C242 C252 ) C242_=_C259( C242 C259 ) C243_=_C244( C243 C244 ) C243_=_C245( C243 C245 ) C243_=_C246( C243 C246 ) C243_=_C247( C243 C247 ) \nC243_=_C248( C243 C248 ) C243_=_C250( C243 C250 ) C243_=_C251( C243 C251 ) C243_=_C252( C243 C252 ) C243_=_C260( C243 C260 ) C244_=_C245( C244 C245 ) \nC244_=_C246( C244 C246 ) C244_=_C247( C244 C247 ) C244_=_C248( C244 C248 ) C244_=_C250( C244 C250 ) C244_=_C251( C244 C251 ) C244_=_C252( C244 C252 ) \nC244_=_C261( C244 C261 ) C245_=_C246( C245 C246 ) C245_=_C247( C245 C247 ) C245_=_C248( C245 C248 ) C245_=_C250( C245 C250 ) C245_=_C251( C245 C251 ) \nC245_=_C252( C245 C252 ) C245_=_C262( C245 C262 ) C246_=_C247( C246 C247 ) C246_=_C248( C246 C248 ) C246_=_C250( C246 C250 ) C246_=_C251( C246 C251 ) \nC246_=_C252( C246 C252 ) C246_=_C263( C246 C263 ) C247_=_C248( C247 C248 ) C247_=_C250( C247 C250 ) C247_=_C251( C247 C251 ) C247_=_C252( C247 C252 ) \nC247_=_C264( C247 C264 ) C248_=_C250( C248 C250 ) C248_=_C251( C248 C251 ) C248_=_C252( C248 C252 ) C248_=_C265( C248 C265 ) C250_=_C251( C250 C251 ) \nC250_=_C252( C250 C252 ) C250_=_C266( C250 C266 ) C251_=_C252( C251 C252 ) C251_=_C268( C251 C268 ) C252_=_C269( C252 C269 ) C253_=_C254( C253 C254 ) \nC253_=_C255( C253 C255 ) C253_=_C256( C253 C256 ) C253_=_C257( C253 C257 ) C253_=_C258( C253 C258 ) C253_=_C259( C253 C259 ) C253_=_C260( C253 C260 ) \nC253_=_C261( C253 C261 ) C253_=_C262( C253 C262 ) C253_=_C263( C253 C263 ) C253_=_C264( C253 C264 ) C253_=_C265( C253 C265 ) C253_=_C266( C253 C266 ) \nC253_=_C268( C253 C268 ) C253_=_C269( C253 C269 ) C254_=_C255( C254 C255 ) C254_=_C256( C254 C256 ) C254_=_C257( C254 C257 ) C254_=_C258( C254 C258 ) \nC254_=_C259( C254 C259 ) C254_=_C260( C254 C260 ) C254_=_C261( C254 C261 ) C254_=_C262( C254 C262 ) C254_=_C263( C254 C263 ) C254_=_C264( C254 C264 ) \nC254_=_C265( C254 C265 ) C254_=_C266( C254 C266 ) C254_=_C268( C254 C268 ) C254_=_C269( C254 C269 ) C255_=_C256( C255 C256 ) C255_=_C257( C255 C257 ) \nC255_=_C258( C255 C258 ) C255_=_C259( C255 C259 ) C255_=_C260( C255 C260 ) C255_=_C261( C255 C261 ) C255_=_C262( C255 C262 ) C255_=_C263( C255 C263 ) \nC255_=_C264( C255 C264 ) C255_=_C265( C255 C265 ) C255_=_C266( C255 C266 ) C255_=_C268( C255 C268 ) C255_=_C269( C255 C269 ) C256_=_C257( C256 C257 ) \nC256_=_C258( C256 C258 ) C256_=_C259( C256 C259 ) C256_=_C260( C256 C260 ) C256_=_C261( C256 C261 ) C256_=_C262( C256 C262 ) C256_=_C263( C256 C263 ) \nC256_=_C264( C256 C264 ) C256_=_C265( C256 C265 ) C256_=_C266( C256 C266 ) C256_=_C268( C256 C268 ) C256_=_C269( C256 C269 ) C257_=_C258( C257 C258 ) \nC257_=_C259( C257 C259 ) C257_=_C260( C257 C260 ) C257_=_C261( C257 C261 ) C257_=_C262( C257 C262 ) C257_=_C263( C257 C263 ) C257_=_C264( C257 C264 ) \nC257_=_C265( C257 C265 ) C257_=_C266( C257 C266 ) C257_=_C268( C257 C268 ) C257_=_C269( C257 C269 ) C258_=_C259( C258 C259 ) C258_=_C260( C258 C260 ) \nC258_=_C261(</w:t>
      </w:r>
    </w:p>
    <w:p>
      <w:pPr>
        <w:pStyle w:val="PreformattedText"/>
        <w:bidi w:val="0"/>
        <w:spacing w:before="0" w:after="0"/>
        <w:jc w:val="left"/>
        <w:rPr/>
      </w:pPr>
      <w:r>
        <w:rPr/>
        <w:t xml:space="preserve"> </w:t>
      </w:r>
      <w:r>
        <w:rPr/>
        <w:t>C258 C261 ) C258_=_C262( C258 C262 ) C258_=_C263( C258 C263 ) C258_=_C264( C258 C264 ) C258_=_C265( C258 C265 ) C258_=_C266( C258 C266 ) \nC258_=_C268( C258 C268 ) C258_=_C269( C258 C269 ) C259_=_C260( C259 C260 ) C259_=_C261( C259 C261 ) C259_=_C262( C259 C262 ) C259_=_C263( C259 C263 ) \nC259_=_C264( C259 C264 ) C259_=_C265( C259 C265 ) C259_=_C266( C259 C266 ) C259_=_C268( C259 C268 ) C259_=_C269( C259 C269 ) C260_=_C261( C260 C261 ) \nC260_=_C262( C260 C262 ) C260_=_C263( C260 C263 ) C260_=_C264( C260 C264 ) C260_=_C265( C260 C265 ) C260_=_C266( C260 C266 ) C260_=_C268( C260 C268 ) \nC260_=_C269( C260 C269 ) C261_=_C262( C261 C262 ) C261_=_C263( C261 C263 ) C261_=_C264( C261 C264 ) C261_=_C265( C261 C265 ) C261_=_C266( C261 C266 ) \nC261_=_C268( C261 C268 ) C261_=_C269( C261 C269 ) C262_=_C263( C262 C263 ) C262_=_C264( C262 C264 ) C262_=_C265( C262 C265 ) C262_=_C266( C262 C266 ) \nC262_=_C268( C262 C268 ) C262_=_C269( C262 C269 ) C263_=_C264( C263 C264 ) C263_=_C265( C263 C265 ) C263_=_C266( C263 C266 ) C263_=_C268( C263 C268 ) \nC263_=_C269( C263 C269 ) C264_=_C265( C264 C265 ) C264_=_C266( C264 C266 ) C264_=_C268( C264 C268 ) C264_=_C269( C264 C269 ) C265_=_C266( C265 C266 ) \nC265_=_C268( C265 C268 ) C265_=_C269( C265 C269 ) C266_=_C268( C266 C268 ) C266_=_C269( C266 C269 ) C268_=_C269( C268 C269 ) "];10-&gt;17[label="96: C7 C8 C9 C10 C34 \nC35 C36 C37 C60 C61 C62 \nC63 C85 C86 C87 C88 C109 \nC110 C111 C112 C132 C133 C134 \nC135 C154 C155 C156 C157 C175 \nC176 C177 C178 C199 C200 C201 \nC202 C203 C204 C205 C206 C207 \nC208 C209 C211 C212 C213 C214 \nC215 C218 C219 C220 C221 C222 \nC223 C224 C225 C226 C227 C228 \nC229 C231 C232 C233 C234 C236 \nC237 C238 C239 C240 C241 C242 \nC243 C244 C245 C246 C247 C248 \nC250 C251 C252 C253 C254 C255 \nC256 C257 C258 C259 C260 C261 \nC262 C263 C264 C265 C266 C268 \nC269 \n1248: C7_=_C8 ,C7_=_C9 ,C7_=_C10 ,C7_=_C34 ,C7_=_C60 ,\nC7_=_C85 ,C7_=_C109 ,C7_=_C132 ,C7_=_C154 ,C7_=_C175 ,C7_=_C199 ,\nC7_=_C200 ,C7_=_C201 ,C7_=_C202 ,C7_=_C203 ,C7_=_C204 ,C7_=_C205 ,\nC7_=_C206 ,C7_=_C207 ,C7_=_C208 ,C7_=_C209 ,C7_=_C211 ,C7_=_C212 ,\nC7_=_C213 ,C7_=_C214 ,C7_=_C215 ,C8_=_C9 ,C8_=_C10 ,C8_=_C35 ,\nC8_=_C61 ,C8_=_C86 ,C8_=_C110 ,C8_=_C133 ,C8_=_C155 ,C8_=_C176 ,\nC8_=_C218 ,C8_=_C219 ,C8_=_C220 ,C8_=_C221 ,C8_=_C222 ,C8_=_C223 ,\nC8_=_C224 ,C8_=_C225 ,C8_=_C226 ,C8_=_C227 ,C8_=_C228 ,C8_=_C229 ,\nC8_=_C231 ,C8_=_C232 ,C8_=_C233 ,C8_=_C234 ,C9_=_C10 ,C9_=_C36 ,\nC9_=_C62 ,C9_=_C87 ,C9_=_C111 ,C9_=_C134 ,C9_=_C156 ,C9_=_C177 ,\nC9_=_C236 ,C9_=_C237 ,C9_=_C238 ,C9_=_C239 ,C9_=_C240 ,C9_=_C241 ,\nC9_=_C242 ,C9_=_C243 ,C9_=_C244 ,C9_=_C245 ,C9_=_C246 ,C9_=_C247 ,\nC9_=_C248 ,C9_=_C250 ,C9_=_C251 ,C9_=_C252 ,C10_=_C37 ,C10_=_C63 ,\nC10_=_C88 ,C10_=_C112 ,C10_=_C135 ,C10_=_C157 ,C10_=_C178 ,C10_=_C253 ,\nC10_=_C254 ,C10_=_C255 ,C10_=_C256 ,C10_=_C257 ,C10_=_C258 ,C10_=_C259 ,\nC10_=_C260 ,C10_=_C261 ,C10_=_C262 ,C10_=_C263 ,C10_=_C264 ,C10_=_C265 ,\nC10_=_C266 ,C10_=_C268 ,C10_=_C269 ,C34_=_C35 ,C34_=_C36 ,C34_=_C37 ,\nC34_=_C60 ,C34_=_C85 ,C34_=_C109 ,C34_=_C132 ,C34_=_C154 ,C34_=_C175 ,\nC34_=_C199 ,C34_=_C200 ,C34_=_C201 ,C34_=_C202 ,C34_=_C203 ,C34_=_C204 ,\nC34_=_C205 ,C34_=_C206 ,C34_=_C207 ,C34_=_C208 ,C34_=_C209 ,C34_=_C211 ,\nC34_=_C212 ,C34_=_C213 ,C34_=_C214 ,C34_=_C215 ,C35_=_C36 ,C35_=_C37 ,\nC35_=_C61 ,C35_=_C86 ,C35_=_C110 ,C35_=_C133 ,C35_=_C155 ,C35_=_C176 ,\nC35_=_C218 ,C35_=_C219 ,C35_=_C220 ,C35_=_C221 ,C35_=_C222 ,C35_=_C223 ,\nC35_=_C224 ,C35_=_C225 ,C35_=_C226 ,C35_=_C227 ,C35_=_C228 ,C35_=_C229 ,\nC35_=_C231 ,C35_=_C232 ,C35_=_C233 ,C35_=_C234 ,C36_=_C37 ,C36_=_C62 ,\nC36_=_C87 ,C36_=_C111 ,C36_=_C134 ,C36_=_C156 ,C36_=_C177 ,C36_=_C236 ,\nC36_=_C237 ,C36_=_C238 ,C36_=_C239 ,C36_=_C240 ,C36_=_C241 ,C36_=_C242 ,\nC36_=_C243 ,C36_=_C244 ,C36_=_C245 ,C36_=_C246 ,C36_=_C247 ,C36_=_C248 ,\nC36_=_C250 ,C36_=_C251 ,C36_=_C252 ,C37_=_C63 ,C37_=_C88 ,C37_=_C112 ,\nC37_=_C135 ,C37_=_C157 ,C37_=_C178 ,C37_=_C253 ,C37_=_C254 ,C37_=_C255 ,\nC37_=_C256 ,C37_=_C257 ,C37_=_C258 ,C37_=_C259 ,C37_=_C260 ,C37_=_C261 ,\nC37_=_C262 ,C37_=_C263 ,C37_=_C264 ,C37_=_C265 ,C37_=_C266 ,C37_=_C268 ,\nC37_=_C269 ,C60_=_C61 ,C60_=_C62 ,C60_=_C63 ,C60_=_C85 ,C60_=_C109 ,\nC60_=_C132 ,C60_=_C154 ,C60_=_C175 ,C60_=_C199 ,C60_=_C200 ,C60_=_C201 ,\nC60_=_C202 ,C60_=_C203 ,C60_=_C204 ,C60_=_C205 ,C60_=_C206 ,C60_=_C207 ,\nC60_=_C208 ,C60_=_C209 ,C60_=_C211 ,C60_=_C212 ,C60_=_C213 ,C60_=_C214 ,\nC60_=_C215 ,C61_=_C62 ,C61_=_C63 ,C61_=_C86 ,C61_=_C110 ,C61_=_C133 ,\nC61_=_C155 ,C61_=_C176 ,C61_=_C218 ,C61_=_C219 ,C61_=_C220 ,C61_=_C221 ,\nC61_=_C222 ,C61_=_C223 ,C61_=_C224 ,C61_=_C225 ,C61_=_C226 ,C61_=_C227 ,\nC61_=_C228 ,C61_=_C229 ,C61_=_C231 ,C61_=_C232 ,C61_=_C233 ,C61_=_C234 ,\nC62_=_C63 ,C62_=_C87 ,C62_=_C111 ,C62_=_C134 ,C62_=_C156 ,C62_=_C177 ,\nC62_=_C236 ,C62_=_C237 ,C62_=_C238 ,C62_=_C239 ,C62_=_C240 ,C62_=_C241 ,\nC62_=_C242 ,C62_=_C243 ,C62_=_C244 ,C62_=_C245 ,C62_=_C246 ,C62_=_C247 ,\nC62_=_C248 ,C62_=_C250 ,C62_=_C251 ,C62_=_C252 ,C63_=_C88 ,C63_=_C112 ,\nC63_=_C135 ,C63_=_C157 ,C63_=_C178 ,C63_=_C253 ,C63_=_C254 ,C63_=_C255 ,\nC63_=_C256 ,C63_=_C257 ,C63_=_C258 ,C63_=_C259 ,C63_=_C260 ,C63_=_C261 ,\nC63_=_C262 ,C63_=_C263 ,C63_=_C264 ,C63_=_C265 ,C63_=_C266 ,C63_=_C268 ,\nC63_=_C269 ,C85_=_C86 ,C85_=_C87 ,C85_=_C88 ,C85_=_C109 ,C85_=_C132 ,\nC85_=_C154 ,C85_=_C175 ,C85_=_C199 ,C85_=_C200 ,C85_=_C201 ,C85_=_C202 ,\nC85_=_C203 ,C85_=_C204 ,C85_=_C205 ,C85_=_C206 ,C85_=_C207 ,C85_=_C208 ,\nC85_=_C209 ,C85_=_C211 ,C85_=_C212 ,C85_=_C213 ,C85_=_C214 ,C85_=_C215 ,\nC86_=_C87 ,C86_=_C88 ,C86_=_C110 ,C86_=_C133 ,C86_=_C155 ,C86_=_C176 ,\nC86_=_C218 ,C86_=_C219 ,C86_=_C220 ,C86_=_C221 ,C86_=_C222 ,C86_=_C223 ,\nC86_=_C224 ,C86_=_C225 ,C86_=_C226 ,C86_=_C227 ,C86_=_C228 ,C86_=_C229 ,\nC86_=_C231 ,C86_=_C232 ,C86_=_C233 ,C86_=_C234 ,C87_=_C88 ,C87_=_C111 ,\nC87_=_C134 ,C87_=_C156 ,C87_=_C177 ,C87_=_C236 ,C87_=_C237 ,C87_=_C238 ,\nC87_=_C239 ,C87_=_C240 ,C87_=_C241 ,C87_=_C242 ,C87_=_C243 ,C87_=_C244 ,\nC87_=_C245 ,C87_=_C246 ,C87_=_C247 ,C87_=_C248 ,C87_=_C250 ,C87_=_C251 ,\nC87_=_C252 ,C88_=_C112 ,C88_=_C135 ,C88_=_C157 ,C88_=_C178 ,C88_=_C253 ,\nC88_=_C254 ,C88_=_C255 ,C88_=_C256 ,C88_=_C257 ,C88_=_C258 ,C88_=_C259 ,\nC88_=_C260 ,C88_=_C261 ,C88_=_C262 ,C88_=_C263 ,C88_=_C264 ,C88_=_C265 ,\nC88_=_C266 ,C88_=_C268 ,C88_=_C269 ,C109_=_C110 ,C109_=_C111 ,C109_=_C112 ,\nC109_=_C132 ,C109_=_C154 ,C109_=_C175 ,C109_=_C199 ,C109_=_C200 ,C109_=_C201 ,\nC109_=_C202 ,C109_=_C203 ,C109_=_C204 ,C109_=_C205 ,C109_=_C206 ,C109_=_C207 ,\nC109_=_C208 ,C109_=_C209 ,C109_=_C211 ,C109_=_C212 ,C109_=_C213 ,C109_=_C214 ,\nC109_=_C215 ,C110_=_C111 ,C110_=_C112 ,C110_=_C133 ,C110_=_C155 ,C110_=_C176 ,\nC110_=_C218 ,C110_=_C219 ,C110_=_C220 ,C110_=_C221 ,C110_=_C222 ,C110_=_C223 ,\nC110_=_C224 ,C110_=_C225 ,C110_=_C226 ,C110_=_C227 ,C110_=_C228 ,C110_=_C229 ,\nC110_=_C231 ,C110_=_C232 ,C110_=_C233 ,C110_=_C234 ,C111_=_C112 ,C111_=_C134 ,\nC111_=_C156 ,C111_=_C177 ,C111_=_C236 ,C111_=_C237 ,C111_=_C238 ,C111_=_C239 ,\nC111_=_C240 ,C111_=_C241 ,C111_=_C242 ,C111_=_C243 ,C111_=_C244 ,C111_=_C245 ,\nC111_=_C246 ,C111_=_C247 ,C111_=_C248 ,C111_=_C250 ,C111_=_C251 ,C111_=_C252 ,\nC112_=_C135 ,C112_=_C157 ,C112_=_C178 ,C112_=_C253 ,C112_=_C254 ,C112_=_C255 ,\nC112_=_C256 ,C112_=_C257 ,C112_=_C258 ,C112_=_C259 ,C112_=_C260 ,C112_=_C261 ,\nC112_=_C262 ,C112_=_C263 ,C112_=_C264 ,C112_=_C265 ,C112_=_C266 ,C112_=_C268 ,\nC112_=_C269 ,C132_=_C133 ,C132_=_C134 ,C132_=_C135 ,C132_=_C154 ,C132_=_C175 ,\nC132_=_C199 ,C132_=_C200 ,C132_=_C201 ,C132_=_C202 ,C132_=_C203 ,C132_=_C204 ,\nC132_=_C205 ,C132_=_C206 ,C132_=_C207 ,C132_=_C208 ,C132_=_C209 ,C132_=_C211 ,\nC132_=_C212 ,C132_=_C213 ,C132_=_C214 ,C132_=_C215 ,C133_=_C134 ,C133_=_C135 ,\nC133_=_C155 ,C133_=_C176 ,C133_=_C218 ,C133_=_C219 ,C133_=_C220 ,C133_=_C221 ,\nC133_=_C222 ,C133_=_C223 ,C133_=_C224 ,C133_=_C225 ,C133_=_C226 ,C133_=_C227 ,\nC133_=_C228 ,C133_=_C229 ,C133_=_C231 ,C133_=_C232 ,C133_=_C233 ,C133_=_C234 ,\nC134_=_C135 ,C134_=_C156 ,C134_=_C177 ,C134_=_C236 ,C134_=_C237 ,C134_=_C238 ,\nC134_=_C239 ,C134_=_C240 ,C134_=_C241 ,C134_=_C242 ,C134_=_C243 ,C134_=_C244 ,\nC134_=_C245 ,C134_=_C246 ,C134_=_C247 ,C134_=_C248 ,C134_=_C250 ,C134_=_C251 ,\nC134_=_C252 ,C135_=_C157 ,C135_=_C178 ,C135_=_C253 ,C135_=_C254 ,C135_=_C255 ,\nC135_=_C256 ,C135_=_C257 ,C135_=_C258 ,C135_=_C259 ,C135_=_C260 ,C135_=_C261 ,\nC135_=_C262 ,C135_=_C263 ,C135_=_C264 ,C135_=_C265 ,C135_=_C266 ,C135_=_C268 ,\nC135_=_C269 ,C154_=_C155 ,C154_=_C156 ,C154_=_C157 ,C154_=_C175 ,C154_=_C199 ,\nC154_=_C200 ,C154_=_C201 ,C154_=_C202 ,C154_=_C203 ,C154_=_C204 ,C154_=_C205 ,\nC154_=_C206 ,C154_=_C207 ,C154_=_C208 ,C154_=_C209 ,C154_=_C211 ,C154_=_C212 ,\nC154_=_C213 ,C154_=_C214 ,C154_=_C215 ,C155_=_C156 ,C155_=_C157 ,C155_=_C176 ,\nC155_=_C218 ,C155_=_C219 ,C155_=_C220 ,C155_=_C221 ,C155_=_C222 ,C155_=_C223 ,\nC155_=_C224 ,C155_=_C225 ,C155_=_C226 ,C155_=_C227 ,C155_=_C228 ,C155_=_C229 ,\nC155_=_C231 ,C155_=_C232 ,C155_=_C233 ,C155_=_C234 ,C156_=_C157 ,C156_=_C177 ,\nC156_=_C236 ,C156_=_C237 ,C156_=_C238 ,C156_=_C239 ,C156_=_C240 ,C156_=_C241 ,\nC156_=_C242 ,C156_=_C243 ,C156_=_C244 ,C156_=_C245 ,C156_=_C246 ,C156_=_C247 ,\nC156_=_C248 ,C156_=_C250 ,C156_=_C251 ,C156_=_C252 ,C157_=_C178 ,C157_=_C253 ,\nC157_=_C254 ,C157_=_C255 ,C157_=_C256 ,C157_=_C257 ,C157_=_C258 ,C157_=_C259 ,\nC157_=_C260 ,C157_=_C261 ,C157_=_C262 ,C157_=_C263 ,C157_=_C264 ,C157_=_C265 ,\nC157_=_C266 ,C157_=_C268 ,C157_=_C269 ,C175_=_C176 ,C175_=_C177 ,C175_=_C178 ,\nC175_=_C199 ,C175_=_C200 ,C175_=_C201 ,C175_=_C202 ,C175_=_C203 ,C175_=_C204 ,\nC175_=_C205 ,C175_=_C206 ,C175_=_C207 ,C175_=_C208 ,C175_=_C209 ,C175_=_C211 ,\nC175_=_C212 ,C175_=_C213 ,C175_=_C214 ,C175_=_C215 ,C176_=_C177 ,C176_=_C178 ,\nC176_=_C218 ,C176_=_C219 ,C176_=_C220 ,C176_=_C221 ,C176_=_C222 ,C176_=_C223 ,\nC176_=_C224 ,C176_=_C225 ,C176_=_C226 ,C176_=_C227 ,C176_=_C228 ,C176_=_C229 ,\nC176_=_C231 ,C176_=_C232 ,C176_=_C233 ,C176_=_C234 ,C177_=_C178 ,C177_=_C236</w:t>
      </w:r>
    </w:p>
    <w:p>
      <w:pPr>
        <w:pStyle w:val="PreformattedText"/>
        <w:bidi w:val="0"/>
        <w:spacing w:before="0" w:after="0"/>
        <w:jc w:val="left"/>
        <w:rPr/>
      </w:pPr>
      <w:r>
        <w:rPr/>
        <w:t xml:space="preserve"> </w:t>
      </w:r>
      <w:r>
        <w:rPr/>
        <w:t>,\nC177_=_C237 ,C177_=_C238 ,C177_=_C239 ,C177_=_C240 ,C177_=_C241 ,C177_=_C242 ,\nC177_=_C243 ,C177_=_C244 ,C177_=_C245 ,C177_=_C246 ,C177_=_C247 ,C177_=_C248 ,\nC177_=_C250 ,C177_=_C251 ,C177_=_C252 ,C178_=_C253 ,C178_=_C254 ,C178_=_C255 ,\nC178_=_C256 ,C178_=_C257 ,C178_=_C258 ,C178_=_C259 ,C178_=_C260 ,C178_=_C261 ,\nC178_=_C262 ,C178_=_C263 ,C178_=_C264 ,C178_=_C265 ,C178_=_C266 ,C178_=_C268 ,\nC178_=_C269 ,C199_=_C200 ,C199_=_C201 ,C199_=_C202 ,C199_=_C203 ,C199_=_C204 ,\nC199_=_C205 ,C199_=_C206 ,C199_=_C207 ,C199_=_C208 ,C199_=_C209 ,C199_=_C211 ,\nC199_=_C212 ,C199_=_C213 ,C199_=_C214 ,C199_=_C215 ,C199_=_C218 ,C199_=_C236 ,\nC199_=_C253 ,C200_=_C201 ,C200_=_C202 ,C200_=_C203 ,C200_=_C204 ,C200_=_C205 ,\nC200_=_C206 ,C200_=_C207 ,C200_=_C208 ,C200_=_C209 ,C200_=_C211 ,C200_=_C212 ,\nC200_=_C213 ,C200_=_C214 ,C200_=_C215 ,C200_=_C219 ,C200_=_C237 ,C200_=_C254 ,\nC201_=_C202 ,C201_=_C203 ,C201_=_C204 ,C201_=_C205 ,C201_=_C206 ,C201_=_C207 ,\nC201_=_C208 ,C201_=_C209 ,C201_=_C211 ,C201_=_C212 ,C201_=_C213 ,C201_=_C214 ,\nC201_=_C215 ,C201_=_C220 ,C201_=_C238 ,C201_=_C255 ,C202_=_C203 ,C202_=_C204 ,\nC202_=_C205 ,C202_=_C206 ,C202_=_C207 ,C202_=_C208 ,C202_=_C209 ,C202_=_C211 ,\nC202_=_C212 ,C202_=_C213 ,C202_=_C214 ,C202_=_C215 ,C202_=_C221 ,C202_=_C239 ,\nC202_=_C256 ,C203_=_C204 ,C203_=_C205 ,C203_=_C206 ,C203_=_C207 ,C203_=_C208 ,\nC203_=_C209 ,C203_=_C211 ,C203_=_C212 ,C203_=_C213 ,C203_=_C214 ,C203_=_C215 ,\nC203_=_C222 ,C203_=_C240 ,C203_=_C257 ,C204_=_C205 ,C204_=_C206 ,C204_=_C207 ,\nC204_=_C208 ,C204_=_C209 ,C204_=_C211 ,C204_=_C212 ,C204_=_C213 ,C204_=_C214 ,\nC204_=_C215 ,C204_=_C223 ,C204_=_C241 ,C204_=_C258 ,C205_=_C206 ,C205_=_C207 ,\nC205_=_C208 ,C205_=_C209 ,C205_=_C211 ,C205_=_C212 ,C205_=_C213 ,C205_=_C214 ,\nC205_=_C215 ,C205_=_C224 ,C205_=_C242 ,C205_=_C259 ,C206_=_C207 ,C206_=_C208 ,\nC206_=_C209 ,C206_=_C211 ,C206_=_C212 ,C206_=_C213 ,C206_=_C214 ,C206_=_C215 ,\nC206_=_C225 ,C206_=_C243 ,C206_=_C260 ,C207_=_C208 ,C207_=_C209 ,C207_=_C211 ,\nC207_=_C212 ,C207_=_C213 ,C207_=_C214 ,C207_=_C215 ,C207_=_C226 ,C207_=_C244 ,\nC207_=_C261 ,C208_=_C209 ,C208_=_C211 ,C208_=_C212 ,C208_=_C213 ,C208_=_C214 ,\nC208_=_C215 ,C208_=_C227 ,C208_=_C245 ,C208_=_C262 ,C209_=_C211 ,C209_=_C212 ,\nC209_=_C213 ,C209_=_C214 ,C209_=_C215 ,C209_=_C228 ,C209_=_C246 ,C209_=_C263 ,\nC211_=_C212 ,C211_=_C213 ,C211_=_C214 ,C211_=_C215 ,C211_=_C229 ,C211_=_C247 ,\nC211_=_C264 ,C212_=_C213 ,C212_=_C214 ,C212_=_C215 ,C212_=_C231 ,C212_=_C248 ,\nC212_=_C265 ,C213_=_C214 ,C213_=_C215 ,C213_=_C232 ,C213_=_C250 ,C213_=_C266 ,\nC214_=_C215 ,C214_=_C233 ,C214_=_C251 ,C214_=_C268 ,C215_=_C234 ,C215_=_C252 ,\nC215_=_C269 ,C218_=_C219 ,C218_=_C220 ,C218_=_C221 ,C218_=_C222 ,C218_=_C223 ,\nC218_=_C224 ,C218_=_C225 ,C218_=_C226 ,C218_=_C227 ,C218_=_C228 ,C218_=_C229 ,\nC218_=_C231 ,C218_=_C232 ,C218_=_C233 ,C218_=_C234 ,C218_=_C236 ,C218_=_C253 ,\nC219_=_C220 ,C219_=_C221 ,C219_=_C222 ,C219_=_C223 ,C219_=_C224 ,C219_=_C225 ,\nC219_=_C226 ,C219_=_C227 ,C219_=_C228 ,C219_=_C229 ,C219_=_C231 ,C219_=_C232 ,\nC219_=_C233 ,C219_=_C234 ,C219_=_C237 ,C219_=_C254 ,C220_=_C221 ,C220_=_C222 ,\nC220_=_C223 ,C220_=_C224 ,C220_=_C225 ,C220_=_C226 ,C220_=_C227 ,C220_=_C228 ,\nC220_=_C229 ,C220_=_C231 ,C220_=_C232 ,C220_=_C233 ,C220_=_C234 ,C220_=_C238 ,\nC220_=_C255 ,C221_=_C222 ,C221_=_C223 ,C221_=_C224 ,C221_=_C225 ,C221_=_C226 ,\nC221_=_C227 ,C221_=_C228 ,C221_=_C229 ,C221_=_C231 ,C221_=_C232 ,C221_=_C233 ,\nC221_=_C234 ,C221_=_C239 ,C221_=_C256 ,C222_=_C223 ,C222_=_C224 ,C222_=_C225 ,\nC222_=_C226 ,C222_=_C227 ,C222_=_C228 ,C222_=_C229 ,C222_=_C231 ,C222_=_C232 ,\nC222_=_C233 ,C222_=_C234 ,C222_=_C240 ,C222_=_C257 ,C223_=_C224 ,C223_=_C225 ,\nC223_=_C226 ,C223_=_C227 ,C223_=_C228 ,C223_=_C229 ,C223_=_C231 ,C223_=_C232 ,\nC223_=_C233 ,C223_=_C234 ,C223_=_C241 ,C223_=_C258 ,C224_=_C225 ,C224_=_C226 ,\nC224_=_C227 ,C224_=_C228 ,C224_=_C229 ,C224_=_C231 ,C224_=_C232 ,C224_=_C233 ,\nC224_=_C234 ,C224_=_C242 ,C224_=_C259 ,C225_=_C226 ,C225_=_C227 ,C225_=_C228 ,\nC225_=_C229 ,C225_=_C231 ,C225_=_C232 ,C225_=_C233 ,C225_=_C234 ,C225_=_C243 ,\nC225_=_C260 ,C226_=_C227 ,C226_=_C228 ,C226_=_C229 ,C226_=_C231 ,C226_=_C232 ,\nC226_=_C233 ,C226_=_C234 ,C226_=_C244 ,C226_=_C261 ,C227_=_C228 ,C227_=_C229 ,\nC227_=_C231 ,C227_=_C232 ,C227_=_C233 ,C227_=_C234 ,C227_=_C245 ,C227_=_C262 ,\nC228_=_C229 ,C228_=_C231 ,C228_=_C232 ,C228_=_C233 ,C228_=_C234 ,C228_=_C246 ,\nC228_=_C263 ,C229_=_C231 ,C229_=_C232 ,C229_=_C233 ,C229_=_C234 ,C229_=_C247 ,\nC229_=_C264 ,C231_=_C232 ,C231_=_C233 ,C231_=_C234 ,C231_=_C248 ,C231_=_C265 ,\nC232_=_C233 ,C232_=_C234 ,C232_=_C250 ,C232_=_C266 ,C233_=_C234 ,C233_=_C251 ,\nC233_=_C268 ,C234_=_C252 ,C234_=_C269 ,C236_=_C237 ,C236_=_C238 ,C236_=_C239 ,\nC236_=_C240 ,C236_=_C241 ,C236_=_C242 ,C236_=_C243 ,C236_=_C244 ,C236_=_C245 ,\nC236_=_C246 ,C236_=_C247 ,C236_=_C248 ,C236_=_C250 ,C236_=_C251 ,C236_=_C252 ,\nC236_=_C253 ,C237_=_C238 ,C237_=_C239 ,C237_=_C240 ,C237_=_C241 ,C237_=_C242 ,\nC237_=_C243 ,C237_=_C244 ,C237_=_C245 ,C237_=_C246 ,C237_=_C247 ,C237_=_C248 ,\nC237_=_C250 ,C237_=_C251 ,C237_=_C252 ,C237_=_C254 ,C238_=_C239 ,C238_=_C240 ,\nC238_=_C241 ,C238_=_C242 ,C238_=_C243 ,C238_=_C244 ,C238_=_C245 ,C238_=_C246 ,\nC238_=_C247 ,C238_=_C248 ,C238_=_C250 ,C238_=_C251 ,C238_=_C252 ,C238_=_C255 ,\nC239_=_C240 ,C239_=_C241 ,C239_=_C242 ,C239_=_C243 ,C239_=_C244 ,C239_=_C245 ,\nC239_=_C246 ,C239_=_C247 ,C239_=_C248 ,C239_=_C250 ,C239_=_C251 ,C239_=_C252 ,\nC239_=_C256 ,C240_=_C241 ,C240_=_C242 ,C240_=_C243 ,C240_=_C244 ,C240_=_C245 ,\nC240_=_C246 ,C240_=_C247 ,C240_=_C248 ,C240_=_C250 ,C240_=_C251 ,C240_=_C252 ,\nC240_=_C257 ,C241_=_C242 ,C241_=_C243 ,C241_=_C244 ,C241_=_C245 ,C241_=_C246 ,\nC241_=_C247 ,C241_=_C248 ,C241_=_C250 ,C241_=_C251 ,C241_=_C252 ,C241_=_C258 ,\nC242_=_C243 ,C242_=_C244 ,C242_=_C245 ,C242_=_C246 ,C242_=_C247 ,C242_=_C248 ,\nC242_=_C250 ,C242_=_C251 ,C242_=_C252 ,C242_=_C259 ,C243_=_C244 ,C243_=_C245 ,\nC243_=_C246 ,C243_=_C247 ,C243_=_C248 ,C243_=_C250 ,C243_=_C251 ,C243_=_C252 ,\nC243_=_C260 ,C244_=_C245 ,C244_=_C246 ,C244_=_C247 ,C244_=_C248 ,C244_=_C250 ,\nC244_=_C251 ,C244_=_C252 ,C244_=_C261 ,C245_=_C246 ,C245_=_C247 ,C245_=_C248 ,\nC245_=_C250 ,C245_=_C251 ,C245_=_C252 ,C245_=_C262 ,C246_=_C247 ,C246_=_C248 ,\nC246_=_C250 ,C246_=_C251 ,C246_=_C252 ,C246_=_C263 ,C247_=_C248 ,C247_=_C250 ,\nC247_=_C251 ,C247_=_C252 ,C247_=_C264 ,C248_=_C250 ,C248_=_C251 ,C248_=_C252 ,\nC248_=_C265 ,C250_=_C251 ,C250_=_C252 ,C250_=_C266 ,C251_=_C252 ,C251_=_C268 ,\nC252_=_C269 ,C253_=_C254 ,C253_=_C255 ,C253_=_C256 ,C253_=_C257 ,C253_=_C258 ,\nC253_=_C259 ,C253_=_C260 ,C253_=_C261 ,C253_=_C262 ,C253_=_C263 ,C253_=_C264 ,\nC253_=_C265 ,C253_=_C266 ,C253_=_C268 ,C253_=_C269 ,C254_=_C255 ,C254_=_C256 ,\nC254_=_C257 ,C254_=_C258 ,C254_=_C259 ,C254_=_C260 ,C254_=_C261 ,C254_=_C262 ,\nC254_=_C263 ,C254_=_C264 ,C254_=_C265 ,C254_=_C266 ,C254_=_C268 ,C254_=_C269 ,\nC255_=_C256 ,C255_=_C257 ,C255_=_C258 ,C255_=_C259 ,C255_=_C260 ,C255_=_C261 ,\nC255_=_C262 ,C255_=_C263 ,C255_=_C264 ,C255_=_C265 ,C255_=_C266 ,C255_=_C268 ,\nC255_=_C269 ,C256_=_C257 ,C256_=_C258 ,C256_=_C259 ,C256_=_C260 ,C256_=_C261 ,\nC256_=_C262 ,C256_=_C263 ,C256_=_C264 ,C256_=_C265 ,C256_=_C266 ,C256_=_C268 ,\nC256_=_C269 ,C257_=_C258 ,C257_=_C259 ,C257_=_C260 ,C257_=_C261 ,C257_=_C262 ,\nC257_=_C263 ,C257_=_C264 ,C257_=_C265 ,C257_=_C266 ,C257_=_C268 ,C257_=_C269 ,\nC258_=_C259 ,C258_=_C260 ,C258_=_C261 ,C258_=_C262 ,C258_=_C263 ,C258_=_C264 ,\nC258_=_C265 ,C258_=_C266 ,C258_=_C268 ,C258_=_C269 ,C259_=_C260 ,C259_=_C261 ,\nC259_=_C262 ,C259_=_C263 ,C259_=_C264 ,C259_=_C265 ,C259_=_C266 ,C259_=_C268 ,\nC259_=_C269 ,C260_=_C261 ,C260_=_C262 ,C260_=_C263 ,C260_=_C264 ,C260_=_C265 ,\nC260_=_C266 ,C260_=_C268 ,C260_=_C269 ,C261_=_C262 ,C261_=_C263 ,C261_=_C264 ,\nC261_=_C265 ,C261_=_C266 ,C261_=_C268 ,C261_=_C269 ,C262_=_C263 ,C262_=_C264 ,\nC262_=_C265 ,C262_=_C266 ,C262_=_C268 ,C262_=_C269 ,C263_=_C264 ,C263_=_C265 ,\nC263_=_C266 ,C263_=_C268 ,C263_=_C269 ,C264_=_C265 ,C264_=_C266 ,C264_=_C268 ,\nC264_=_C269 ,C265_=_C266 ,C265_=_C268 ,C265_=_C269 ,C266_=_C268 ,C266_=_C269 ,\nC268_=_C269 ,"];18[shape=box, label="id:18 level: 3\n100: C1 C2 C3 C4 C5 \nC6 C7 C8 C9 C10 C11 \nC12 C13 C15 C16 C17 C18 \nC19 C20 C21 C22 C23 C24 \nC25 C26 C27 C28 C29 C30 \nC31 C32 C33 C34 C35 C36 \nC37 C38 C39 C40 C41 C43 \nC44 C45 C46 C47 C48 C49 \nC50 C51 C52 C53 C54 C55 \nC56 C57 C58 C59 C60 C61 \nC62 C63 C64 C65 C66 C67 \nC68 C70 C71 C72 C73 C74 \nC75 C76 C77 C78 C79 C105 \nC129 C152 C174 C195 C215 C234 \nC252 C269 C285 C299 C313 C325 \nC336 C346 C355 C363 C370 C376 \nC381 C385 C388 C390 C391 \n1444: C1_=_C2( C1 C2 ) C1_=_C3( C1 C3 ) C1_=_C4( C1 C4 ) C1_=_C5( C1 C5 ) C1_=_C6( C1 C6 ) \nC1_=_C7( C1 C7 ) C1_=_C8( C1 C8 ) C1_=_C9( C1 C9 ) C1_=_C10( C1 C10 ) C1_=_C11( C1 C11 ) C1_=_C12( C1 C12 ) \nC1_=_C13( C1 C13 ) C1_=_C15( C1 C15 ) C1_=_C16( C1 C16 ) C1_=_C17( C1 C17 ) C1_=_C18( C1 C18 ) C1_=_C19( C1 C19 ) \nC1_=_C20( C1 C20 ) C1_=_C21( C1 C21 ) C1_=_C22( C1 C22 ) C1_=_C23( C1 C23 ) C1_=_C24( C1 C24 ) C1_=_C25( C1 C25 ) \nC1_=_C26( C1 C26 ) C1_=_C27( C1 C27 ) C1_=_C28( C1 C28 ) C1_=_C55( C1 C55 ) C1_=_C56( C1 C56 ) C1_=_C57( C1 C57 ) \nC1_=_C58( C1 C58 ) C1_=_C59( C1 C59 ) C1_=_C60( C1 C60 ) C1_=_C61( C1 C61 ) C1_=_C62( C1 C62 ) C1_=_C63( C1 C63 ) \nC1_=_C64( C1 C64 ) C1_=_C65( C1 C65 ) C1_=_C66( C1 C66 ) C1_=_C67( C1 C67 ) C1_=_C68( C1 C68 ) C1_=_C70( C1 C70 ) \nC1_=_C71( C1 C71 ) C1_=_C72( C1 C72 ) C1_=_C73( C1 C73 ) C1_=_C74( C1 C74 ) C1_=_C75( C1 C75 ) C1_=_C76( C1 C76 ) \nC1_=_C77( C1 C77 ) C1_=_C78( C1 C78 ) C1_=_C79( C1 C79 ) C2_=_C3( C2 C3 ) C2_=_C4( C2 C4 ) C2_=_C5( C2 C5 ) \nC2_=_C6( C2 C6 ) C2_=_C7( C2 C7 ) C2_=_C8( C2 C8 ) C2_=_C9( C2 C9 ) C2_=_C10( C2 C10 ) C2_=_C11( C2 C11 ) \nC2_=_C12( C2 C12 ) C2_=_C13( C2 C13 ) C2_=_C15( C2 C15 ) C2_=_C16( C2 C16 ) C2_=_C17( C2 C17 ) C2_=_C18( C2 C18 ) \nC2_=_C19( C2 C19 ) C2_=_C20( C2 C20 ) C2_=_C21( C2 C21 ) C2_=_C22( C2 C22 ) C2_=_C23(</w:t>
      </w:r>
    </w:p>
    <w:p>
      <w:pPr>
        <w:pStyle w:val="PreformattedText"/>
        <w:bidi w:val="0"/>
        <w:spacing w:before="0" w:after="0"/>
        <w:jc w:val="left"/>
        <w:rPr/>
      </w:pPr>
      <w:r>
        <w:rPr/>
        <w:t xml:space="preserve"> </w:t>
      </w:r>
      <w:r>
        <w:rPr/>
        <w:t>C2 C23 ) C2_=_C24( C2 C24 ) \nC2_=_C25( C2 C25 ) C2_=_C26( C2 C26 ) C2_=_C27( C2 C27 ) C2_=_C29( C2 C29 ) C2_=_C55( C2 C55 ) C2_=_C105( C2 C105 ) \nC3_=_C4( C3 C4 ) C3_=_C5( C3 C5 ) C3_=_C6( C3 C6 ) C3_=_C7( C3 C7 ) C3_=_C8( C3 C8 ) C3_=_C9( C3 C9 ) \nC3_=_C10( C3 C10 ) C3_=_C11( C3 C11 ) C3_=_C12( C3 C12 ) C3_=_C13( C3 C13 ) C3_=_C15( C3 C15 ) C3_=_C16( C3 C16 ) \nC3_=_C17( C3 C17 ) C3_=_C18( C3 C18 ) C3_=_C19( C3 C19 ) C3_=_C20( C3 C20 ) C3_=_C21( C3 C21 ) C3_=_C22( C3 C22 ) \nC3_=_C23( C3 C23 ) C3_=_C24( C3 C24 ) C3_=_C25( C3 C25 ) C3_=_C26( C3 C26 ) C3_=_C27( C3 C27 ) C3_=_C30( C3 C30 ) \nC3_=_C56( C3 C56 ) C3_=_C129( C3 C129 ) C4_=_C5( C4 C5 ) C4_=_C6( C4 C6 ) C4_=_C7( C4 C7 ) C4_=_C8( C4 C8 ) \nC4_=_C9( C4 C9 ) C4_=_C10( C4 C10 ) C4_=_C11( C4 C11 ) C4_=_C12( C4 C12 ) C4_=_C13( C4 C13 ) C4_=_C15( C4 C15 ) \nC4_=_C16( C4 C16 ) C4_=_C17( C4 C17 ) C4_=_C18( C4 C18 ) C4_=_C19( C4 C19 ) C4_=_C20( C4 C20 ) C4_=_C21( C4 C21 ) \nC4_=_C22( C4 C22 ) C4_=_C23( C4 C23 ) C4_=_C24( C4 C24 ) C4_=_C25( C4 C25 ) C4_=_C26( C4 C26 ) C4_=_C27( C4 C27 ) \nC4_=_C31( C4 C31 ) C4_=_C57( C4 C57 ) C4_=_C152( C4 C152 ) C5_=_C6( C5 C6 ) C5_=_C7( C5 C7 ) C5_=_C8( C5 C8 ) \nC5_=_C9( C5 C9 ) C5_=_C10( C5 C10 ) C5_=_C11( C5 C11 ) C5_=_C12( C5 C12 ) C5_=_C13( C5 C13 ) C5_=_C15( C5 C15 ) \nC5_=_C16( C5 C16 ) C5_=_C17( C5 C17 ) C5_=_C18( C5 C18 ) C5_=_C19( C5 C19 ) C5_=_C20( C5 C20 ) C5_=_C21( C5 C21 ) \nC5_=_C22( C5 C22 ) C5_=_C23( C5 C23 ) C5_=_C24( C5 C24 ) C5_=_C25( C5 C25 ) C5_=_C26( C5 C26 ) C5_=_C27( C5 C27 ) \nC5_=_C32( C5 C32 ) C5_=_C58( C5 C58 ) C5_=_C174( C5 C174 ) C6_=_C7( C6 C7 ) C6_=_C8( C6 C8 ) C6_=_C9( C6 C9 ) \nC6_=_C10( C6 C10 ) C6_=_C11( C6 C11 ) C6_=_C12( C6 C12 ) C6_=_C13( C6 C13 ) C6_=_C15( C6 C15 ) C6_=_C16( C6 C16 ) \nC6_=_C17( C6 C17 ) C6_=_C18( C6 C18 ) C6_=_C19( C6 C19 ) C6_=_C20( C6 C20 ) C6_=_C21( C6 C21 ) C6_=_C22( C6 C22 ) \nC6_=_C23( C6 C23 ) C6_=_C24( C6 C24 ) C6_=_C25( C6 C25 ) C6_=_C26( C6 C26 ) C6_=_C27( C6 C27 ) C6_=_C33( C6 C33 ) \nC6_=_C59( C6 C59 ) C6_=_C195( C6 C195 ) C7_=_C8( C7 C8 ) C7_=_C9( C7 C9 ) C7_=_C10( C7 C10 ) C7_=_C11( C7 C11 ) \nC7_=_C12( C7 C12 ) C7_=_C13( C7 C13 ) C7_=_C15( C7 C15 ) C7_=_C16( C7 C16 ) C7_=_C17( C7 C17 ) C7_=_C18( C7 C18 ) \nC7_=_C19( C7 C19 ) C7_=_C20( C7 C20 ) C7_=_C21( C7 C21 ) C7_=_C22( C7 C22 ) C7_=_C23( C7 C23 ) C7_=_C24( C7 C24 ) \nC7_=_C25( C7 C25 ) C7_=_C26( C7 C26 ) C7_=_C27( C7 C27 ) C7_=_C34( C7 C34 ) C7_=_C60( C7 C60 ) C7_=_C215( C7 C215 ) \nC8_=_C9( C8 C9 ) C8_=_C10( C8 C10 ) C8_=_C11( C8 C11 ) C8_=_C12( C8 C12 ) C8_=_C13( C8 C13 ) C8_=_C15( C8 C15 ) \nC8_=_C16( C8 C16 ) C8_=_C17( C8 C17 ) C8_=_C18( C8 C18 ) C8_=_C19( C8 C19 ) C8_=_C20( C8 C20 ) C8_=_C21( C8 C21 ) \nC8_=_C22( C8 C22 ) C8_=_C23( C8 C23 ) C8_=_C24( C8 C24 ) C8_=_C25( C8 C25 ) C8_=_C26( C8 C26 ) C8_=_C27( C8 C27 ) \nC8_=_C35( C8 C35 ) C8_=_C61( C8 C61 ) C8_=_C234( C8 C234 ) C9_=_C10( C9 C10 ) C9_=_C11( C9 C11 ) C9_=_C12( C9 C12 ) \nC9_=_C13( C9 C13 ) C9_=_C15( C9 C15 ) C9_=_C16( C9 C16 ) C9_=_C17( C9 C17 ) C9_=_C18( C9 C18 ) C9_=_C19( C9 C19 ) \nC9_=_C20( C9 C20 ) C9_=_C21( C9 C21 ) C9_=_C22( C9 C22 ) C9_=_C23( C9 C23 ) C9_=_C24( C9 C24 ) C9_=_C25( C9 C25 ) \nC9_=_C26( C9 C26 ) C9_=_C27( C9 C27 ) C9_=_C36( C9 C36 ) C9_=_C62( C9 C62 ) C9_=_C252( C9 C252 ) C10_=_C11( C10 C11 ) \nC10_=_C12( C10 C12 ) C10_=_C13( C10 C13 ) C10_=_C15( C10 C15 ) C10_=_C16( C10 C16 ) C10_=_C17( C10 C17 ) C10_=_C18( C10 C18 ) \nC10_=_C19( C10 C19 ) C10_=_C20( C10 C20 ) C10_=_C21( C10 C21 ) C10_=_C22( C10 C22 ) C10_=_C23( C10 C23 ) C10_=_C24( C10 C24 ) \nC10_=_C25( C10 C25 ) C10_=_C26( C10 C26 ) C10_=_C27( C10 C27 ) C10_=_C37( C10 C37 ) C10_=_C63( C10 C63 ) C10_=_C269( C10 C269 ) \nC11_=_C12( C11 C12 ) C11_=_C13( C11 C13 ) C11_=_C15( C11 C15 ) C11_=_C16( C11 C16 ) C11_=_C17( C11 C17 ) C11_=_C18( C11 C18 ) \nC11_=_C19( C11 C19 ) C11_=_C20( C11 C20 ) C11_=_C21( C11 C21 ) C11_=_C22( C11 C22 ) C11_=_C23( C11 C23 ) C11_=_C24( C11 C24 ) \nC11_=_C25( C11 C25 ) C11_=_C26( C11 C26 ) C11_=_C27( C11 C27 ) C11_=_C38( C11 C38 ) C11_=_C64( C11 C64 ) C11_=_C285( C11 C285 ) \nC12_=_C13( C12 C13 ) C12_=_C15( C12 C15 ) C12_=_C16( C12 C16 ) C12_=_C17( C12 C17 ) C12_=_C18( C12 C18 ) C12_=_C19( C12 C19 ) \nC12_=_C20( C12 C20 ) C12_=_C21( C12 C21 ) C12_=_C22( C12 C22 ) C12_=_C23( C12 C23 ) C12_=_C24( C12 C24 ) C12_=_C25( C12 C25 ) \nC12_=_C26( C12 C26 ) C12_=_C27( C12 C27 ) C12_=_C39( C12 C39 ) C12_=_C65( C12 C65 ) C12_=_C299( C12 C299 ) C13_=_C15( C13 C15 ) \nC13_=_C16( C13 C16 ) C13_=_C17( C13 C17 ) C13_=_C18( C13 C18 ) C13_=_C19( C13 C19 ) C13_=_C20( C13 C20 ) C13_=_C21( C13 C21 ) \nC13_=_C22( C13 C22 ) C13_=_C23( C13 C23 ) C13_=_C24( C13 C24 ) C13_=_C25( C13 C25 ) C13_=_C26( C13 C26 ) C13_=_C27( C13 C27 ) \nC13_=_C40( C13 C40 ) C13_=_C66( C13 C66 ) C13_=_C313( C13 C313 ) C15_=_C16( C15 C16 ) C15_=_C17( C15 C17 ) C15_=_C18( C15 C18 ) \nC15_=_C19( C15 C19 ) C15_=_C20( C15 C20 ) C15_=_C21( C15 C21 ) C15_=_C22( C15 C22 ) C15_=_C23( C15 C23 ) C15_=_C24( C15 C24 ) \nC15_=_C25( C15 C25 ) C15_=_C26( C15 C26 ) C15_=_C27( C15 C27 ) C15_=_C41( C15 C41 ) C15_=_C67( C15 C67 ) C15_=_C325( C15 C325 ) \nC16_=_C17( C16 C17 ) C16_=_C18( C16 C18 ) C16_=_C19( C16 C19 ) C16_=_C20( C16 C20 ) C16_=_C21( C16 C21 ) C16_=_C22( C16 C22 ) \nC16_=_C23( C16 C23 ) C16_=_C24( C16 C24 ) C16_=_C25( C16 C25 ) C16_=_C26( C16 C26 ) C16_=_C27( C16 C27 ) C16_=_C43( C16 C43 ) \nC16_=_C68( C16 C68 ) C16_=_C336( C16 C336 ) C17_=_C18( C17 C18 ) C17_=_C19( C17 C19 ) C17_=_C20( C17 C20 ) C17_=_C21( C17 C21 ) \nC17_=_C22( C17 C22 ) C17_=_C23( C17 C23 ) C17_=_C24( C17 C24 ) C17_=_C25( C17 C25 ) C17_=_C26( C17 C26 ) C17_=_C27( C17 C27 ) \nC17_=_C44( C17 C44 ) C17_=_C70( C17 C70 ) C17_=_C346( C17 C346 ) C18_=_C19( C18 C19 ) C18_=_C20( C18 C20 ) C18_=_C21( C18 C21 ) \nC18_=_C22( C18 C22 ) C18_=_C23( C18 C23 ) C18_=_C24( C18 C24 ) C18_=_C25( C18 C25 ) C18_=_C26( C18 C26 ) C18_=_C27( C18 C27 ) \nC18_=_C45( C18 C45 ) C18_=_C71( C18 C71 ) C18_=_C355( C18 C355 ) C19_=_C20( C19 C20 ) C19_=_C21( C19 C21 ) C19_=_C22( C19 C22 ) \nC19_=_C23( C19 C23 ) C19_=_C24( C19 C24 ) C19_=_C25( C19 C25 ) C19_=_C26( C19 C26 ) C19_=_C27( C19 C27 ) C19_=_C46( C19 C46 ) \nC19_=_C72( C19 C72 ) C19_=_C363( C19 C363 ) C20_=_C21( C20 C21 ) C20_=_C22( C20 C22 ) C20_=_C23( C20 C23 ) C20_=_C24( C20 C24 ) \nC20_=_C25( C20 C25 ) C20_=_C26( C20 C26 ) C20_=_C27( C20 C27 ) C20_=_C47( C20 C47 ) C20_=_C73( C20 C73 ) C20_=_C370( C20 C370 ) \nC21_=_C22( C21 C22 ) C21_=_C23( C21 C23 ) C21_=_C24( C21 C24 ) C21_=_C25( C21 C25 ) C21_=_C26( C21 C26 ) C21_=_C27( C21 C27 ) \nC21_=_C48( C21 C48 ) C21_=_C74( C21 C74 ) C21_=_C376( C21 C376 ) C22_=_C23( C22 C23 ) C22_=_C24( C22 C24 ) C22_=_C25( C22 C25 ) \nC22_=_C26( C22 C26 ) C22_=_C27( C22 C27 ) C22_=_C49( C22 C49 ) C22_=_C75( C22 C75 ) C22_=_C381( C22 C381 ) C23_=_C24( C23 C24 ) \nC23_=_C25( C23 C25 ) C23_=_C26( C23 C26 ) C23_=_C27( C23 C27 ) C23_=_C50( C23 C50 ) C23_=_C76( C23 C76 ) C23_=_C385( C23 C385 ) \nC24_=_C25( C24 C25 ) C24_=_C26( C24 C26 ) C24_=_C27( C24 C27 ) C24_=_C51( C24 C51 ) C24_=_C77( C24 C77 ) C24_=_C388( C24 C388 ) \nC25_=_C26( C25 C26 ) C25_=_C27( C25 C27 ) C25_=_C52( C25 C52 ) C25_=_C78( C25 C78 ) C25_=_C390( C25 C390 ) C26_=_C27( C26 C27 ) \nC26_=_C53( C26 C53 ) C26_=_C79( C26 C79 ) C26_=_C391( C26 C391 ) C27_=_C54( C27 C54 ) C27_=_C105( C27 C105 ) C27_=_C129( C27 C129 ) \nC27_=_C152( C27 C152 ) C27_=_C174( C27 C174 ) C27_=_C195( C27 C195 ) C27_=_C215( C27 C215 ) C27_=_C234( C27 C234 ) C27_=_C252( C27 C252 ) \nC27_=_C269( C27 C269 ) C27_=_C285( C27 C285 ) C27_=_C299( C27 C299 ) C27_=_C313( C27 C313 ) C27_=_C325( C27 C325 ) C27_=_C336( C27 C336 ) \nC27_=_C346( C27 C346 ) C27_=_C355( C27 C355 ) C27_=_C363( C27 C363 ) C27_=_C370( C27 C370 ) C27_=_C376( C27 C376 ) C27_=_C381( C27 C381 ) \nC27_=_C385( C27 C385 ) C27_=_C388( C27 C388 ) C27_=_C390( C27 C390 ) C27_=_C391( C27 C391 ) C28_=_C29( C28 C29 ) C28_=_C30( C28 C30 ) \nC28_=_C31( C28 C31 ) C28_=_C32( C28 C32 ) C28_=_C33( C28 C33 ) C28_=_C34( C28 C34 ) C28_=_C35( C28 C35 ) C28_=_C36( C28 C36 ) \nC28_=_C37( C28 C37 ) C28_=_C38( C28 C38 ) C28_=_C39( C28 C39 ) C28_=_C40( C28 C40 ) C28_=_C41( C28 C41 ) C28_=_C43( C28 C43 ) \nC28_=_C44( C28 C44 ) C28_=_C45( C28 C45 ) C28_=_C46( C28 C46 ) C28_=_C47( C28 C47 ) C28_=_C48( C28 C48 ) C28_=_C49( C28 C49 ) \nC28_=_C50( C28 C50 ) C28_=_C51( C28 C51 ) C28_=_C52( C28 C52 ) C28_=_C53( C28 C53 ) C28_=_C54( C28 C54 ) C28_=_C55( C28 C55 ) \nC28_=_C56( C28 C56 ) C28_=_C57( C28 C57 ) C28_=_C58( C28 C58 ) C28_=_C59( C28 C59 ) C28_=_C60( C28 C60 ) C28_=_C61( C28 C61 ) \nC28_=_C62( C28 C62 ) C28_=_C63( C28 C63 ) C28_=_C64( C28 C64 ) C28_=_C65( C28 C65 ) C28_=_C66( C28 C66 ) C28_=_C67( C28 C67 ) \nC28_=_C68( C28 C68 ) C28_=_C70( C28 C70 ) C28_=_C71( C28 C71 ) C28_=_C72( C28 C72 ) C28_=_C73( C28 C73 ) C28_=_C74( C28 C74 ) \nC28_=_C75( C28 C75 ) C28_=_C76( C28 C76 ) C28_=_C77( C28 C77 ) C28_=_C78( C28 C78 ) C28_=_C79( C28 C79 ) C29_=_C30( C29 C30 ) \nC29_=_C31( C29 C31 ) C29_=_C32( C29 C32 ) C29_=_C33( C29 C33 ) C29_=_C34( C29 C34 ) C29_=_C35( C29 C35 ) C29_=_C36( C29 C36 ) \nC29_=_C37( C29 C37 ) C29_=_C38( C29 C38 ) C29_=_C39( C29 C39 ) C29_=_C40( C29 C40 ) C29_=_C41( C29 C41 ) C29_=_C43( C29 C43 ) \nC29_=_C44( C29 C44 ) C29_=_C45( C29 C45 ) C29_=_C46( C29 C46 ) C29_=_C47( C29 C47 ) C29_=_C48( C29 C48 ) C29_=_C49( C29 C49 ) \nC29_=_C50( C29 C50 ) C29_=_C51( C29 C51 ) C29_=_C52( C29 C52 ) C29_=_C53( C29 C53 ) C29_=_C54( C29 C54 ) C29_=_C55( C29 C55 ) \nC29_=_C105( C29 C105 ) C30_=_C31( C30 C31 ) C30_=_C32( C30 C32 ) C30_=_C33( C30 C33 ) C30_=_C34( C30 C34 ) C30_=_C35( C30 C35 ) \nC30_=_C36( C30 C36 ) C30_=_C37( C30 C37 ) C30_=_C38( C30 C38 ) C30_=_C39( C30 C39 ) C30_=_C40( C30 C40 ) C30_=_C41( C30 C41 ) \nC30_=_C43( C30 C43 ) C30_=_C44( C30 C44 ) C30_=_C45( C30 C45 ) C30_=_C46( C30 C46 ) C30_=_C47( C30 C47 ) C30_=_C48( C30 C48 ) \nC30_=_C49( C30 C49 ) C30_=_C50( C30 C50 ) C30_=_C51( C30 C51 ) C30_=_C52( C30 C52 ) C30_=_C53( C30 C53 ) C30_=_C54( C30 C54 ) \nC30_=_C56( C30 C56 ) C30_=_C129( C30</w:t>
      </w:r>
    </w:p>
    <w:p>
      <w:pPr>
        <w:pStyle w:val="PreformattedText"/>
        <w:bidi w:val="0"/>
        <w:spacing w:before="0" w:after="0"/>
        <w:jc w:val="left"/>
        <w:rPr/>
      </w:pPr>
      <w:r>
        <w:rPr/>
        <w:t xml:space="preserve"> </w:t>
      </w:r>
      <w:r>
        <w:rPr/>
        <w:t>C129 ) C31_=_C32( C31 C32 ) C31_=_C33( C31 C33 ) C31_=_C34( C31 C34 ) C31_=_C35( C31 C35 ) \nC31_=_C36( C31 C36 ) C31_=_C37( C31 C37 ) C31_=_C38( C31 C38 ) C31_=_C39( C31 C39 ) C31_=_C40( C31 C40 ) C31_=_C41( C31 C41 ) \nC31_=_C43( C31 C43 ) C31_=_C44( C31 C44 ) C31_=_C45( C31 C45 ) C31_=_C46( C31 C46 ) C31_=_C47( C31 C47 ) C31_=_C48( C31 C48 ) \nC31_=_C49( C31 C49 ) C31_=_C50( C31 C50 ) C31_=_C51( C31 C51 ) C31_=_C52( C31 C52 ) C31_=_C53( C31 C53 ) C31_=_C54( C31 C54 ) \nC31_=_C57( C31 C57 ) C31_=_C152( C31 C152 ) C32_=_C33( C32 C33 ) C32_=_C34( C32 C34 ) C32_=_C35( C32 C35 ) C32_=_C36( C32 C36 ) \nC32_=_C37( C32 C37 ) C32_=_C38( C32 C38 ) C32_=_C39( C32 C39 ) C32_=_C40( C32 C40 ) C32_=_C41( C32 C41 ) C32_=_C43( C32 C43 ) \nC32_=_C44( C32 C44 ) C32_=_C45( C32 C45 ) C32_=_C46( C32 C46 ) C32_=_C47( C32 C47 ) C32_=_C48( C32 C48 ) C32_=_C49( C32 C49 ) \nC32_=_C50( C32 C50 ) C32_=_C51( C32 C51 ) C32_=_C52( C32 C52 ) C32_=_C53( C32 C53 ) C32_=_C54( C32 C54 ) C32_=_C58( C32 C58 ) \nC32_=_C174( C32 C174 ) C33_=_C34( C33 C34 ) C33_=_C35( C33 C35 ) C33_=_C36( C33 C36 ) C33_=_C37( C33 C37 ) C33_=_C38( C33 C38 ) \nC33_=_C39( C33 C39 ) C33_=_C40( C33 C40 ) C33_=_C41( C33 C41 ) C33_=_C43( C33 C43 ) C33_=_C44( C33 C44 ) C33_=_C45( C33 C45 ) \nC33_=_C46( C33 C46 ) C33_=_C47( C33 C47 ) C33_=_C48( C33 C48 ) C33_=_C49( C33 C49 ) C33_=_C50( C33 C50 ) C33_=_C51( C33 C51 ) \nC33_=_C52( C33 C52 ) C33_=_C53( C33 C53 ) C33_=_C54( C33 C54 ) C33_=_C59( C33 C59 ) C33_=_C195( C33 C195 ) C34_=_C35( C34 C35 ) \nC34_=_C36( C34 C36 ) C34_=_C37( C34 C37 ) C34_=_C38( C34 C38 ) C34_=_C39( C34 C39 ) C34_=_C40( C34 C40 ) C34_=_C41( C34 C41 ) \nC34_=_C43( C34 C43 ) C34_=_C44( C34 C44 ) C34_=_C45( C34 C45 ) C34_=_C46( C34 C46 ) C34_=_C47( C34 C47 ) C34_=_C48( C34 C48 ) \nC34_=_C49( C34 C49 ) C34_=_C50( C34 C50 ) C34_=_C51( C34 C51 ) C34_=_C52( C34 C52 ) C34_=_C53( C34 C53 ) C34_=_C54( C34 C54 ) \nC34_=_C60( C34 C60 ) C34_=_C215( C34 C215 ) C35_=_C36( C35 C36 ) C35_=_C37( C35 C37 ) C35_=_C38( C35 C38 ) C35_=_C39( C35 C39 ) \nC35_=_C40( C35 C40 ) C35_=_C41( C35 C41 ) C35_=_C43( C35 C43 ) C35_=_C44( C35 C44 ) C35_=_C45( C35 C45 ) C35_=_C46( C35 C46 ) \nC35_=_C47( C35 C47 ) C35_=_C48( C35 C48 ) C35_=_C49( C35 C49 ) C35_=_C50( C35 C50 ) C35_=_C51( C35 C51 ) C35_=_C52( C35 C52 ) \nC35_=_C53( C35 C53 ) C35_=_C54( C35 C54 ) C35_=_C61( C35 C61 ) C35_=_C234( C35 C234 ) C36_=_C37( C36 C37 ) C36_=_C38( C36 C38 ) \nC36_=_C39( C36 C39 ) C36_=_C40( C36 C40 ) C36_=_C41( C36 C41 ) C36_=_C43( C36 C43 ) C36_=_C44( C36 C44 ) C36_=_C45( C36 C45 ) \nC36_=_C46( C36 C46 ) C36_=_C47( C36 C47 ) C36_=_C48( C36 C48 ) C36_=_C49( C36 C49 ) C36_=_C50( C36 C50 ) C36_=_C51( C36 C51 ) \nC36_=_C52( C36 C52 ) C36_=_C53( C36 C53 ) C36_=_C54( C36 C54 ) C36_=_C62( C36 C62 ) C36_=_C252( C36 C252 ) C37_=_C38( C37 C38 ) \nC37_=_C39( C37 C39 ) C37_=_C40( C37 C40 ) C37_=_C41( C37 C41 ) C37_=_C43( C37 C43 ) C37_=_C44( C37 C44 ) C37_=_C45( C37 C45 ) \nC37_=_C46( C37 C46 ) C37_=_C47( C37 C47 ) C37_=_C48( C37 C48 ) C37_=_C49( C37 C49 ) C37_=_C50( C37 C50 ) C37_=_C51( C37 C51 ) \nC37_=_C52( C37 C52 ) C37_=_C53( C37 C53 ) C37_=_C54( C37 C54 ) C37_=_C63( C37 C63 ) C37_=_C269( C37 C269 ) C38_=_C39( C38 C39 ) \nC38_=_C40( C38 C40 ) C38_=_C41( C38 C41 ) C38_=_C43( C38 C43 ) C38_=_C44( C38 C44 ) C38_=_C45( C38 C45 ) C38_=_C46( C38 C46 ) \nC38_=_C47( C38 C47 ) C38_=_C48( C38 C48 ) C38_=_C49( C38 C49 ) C38_=_C50( C38 C50 ) C38_=_C51( C38 C51 ) C38_=_C52( C38 C52 ) \nC38_=_C53( C38 C53 ) C38_=_C54( C38 C54 ) C38_=_C64( C38 C64 ) C38_=_C285( C38 C285 ) C39_=_C40( C39 C40 ) C39_=_C41( C39 C41 ) \nC39_=_C43( C39 C43 ) C39_=_C44( C39 C44 ) C39_=_C45( C39 C45 ) C39_=_C46( C39 C46 ) C39_=_C47( C39 C47 ) C39_=_C48( C39 C48 ) \nC39_=_C49( C39 C49 ) C39_=_C50( C39 C50 ) C39_=_C51( C39 C51 ) C39_=_C52( C39 C52 ) C39_=_C53( C39 C53 ) C39_=_C54( C39 C54 ) \nC39_=_C65( C39 C65 ) C39_=_C299( C39 C299 ) C40_=_C41( C40 C41 ) C40_=_C43( C40 C43 ) C40_=_C44( C40 C44 ) C40_=_C45( C40 C45 ) \nC40_=_C46( C40 C46 ) C40_=_C47( C40 C47 ) C40_=_C48( C40 C48 ) C40_=_C49( C40 C49 ) C40_=_C50( C40 C50 ) C40_=_C51( C40 C51 ) \nC40_=_C52( C40 C52 ) C40_=_C53( C40 C53 ) C40_=_C54( C40 C54 ) C40_=_C66( C40 C66 ) C40_=_C313( C40 C313 ) C41_=_C43( C41 C43 ) \nC41_=_C44( C41 C44 ) C41_=_C45( C41 C45 ) C41_=_C46( C41 C46 ) C41_=_C47( C41 C47 ) C41_=_C48( C41 C48 ) C41_=_C49( C41 C49 ) \nC41_=_C50( C41 C50 ) C41_=_C51( C41 C51 ) C41_=_C52( C41 C52 ) C41_=_C53( C41 C53 ) C41_=_C54( C41 C54 ) C41_=_C67( C41 C67 ) \nC41_=_C325( C41 C325 ) C43_=_C44( C43 C44 ) C43_=_C45( C43 C45 ) C43_=_C46( C43 C46 ) C43_=_C47( C43 C47 ) C43_=_C48( C43 C48 ) \nC43_=_C49( C43 C49 ) C43_=_C50( C43 C50 ) C43_=_C51( C43 C51 ) C43_=_C52( C43 C52 ) C43_=_C53( C43 C53 ) C43_=_C54( C43 C54 ) \nC43_=_C68( C43 C68 ) C43_=_C336( C43 C336 ) C44_=_C45( C44 C45 ) C44_=_C46( C44 C46 ) C44_=_C47( C44 C47 ) C44_=_C48( C44 C48 ) \nC44_=_C49( C44 C49 ) C44_=_C50( C44 C50 ) C44_=_C51( C44 C51 ) C44_=_C52( C44 C52 ) C44_=_C53( C44 C53 ) C44_=_C54( C44 C54 ) \nC44_=_C70( C44 C70 ) C44_=_C346( C44 C346 ) C45_=_C46( C45 C46 ) C45_=_C47( C45 C47 ) C45_=_C48( C45 C48 ) C45_=_C49( C45 C49 ) \nC45_=_C50( C45 C50 ) C45_=_C51( C45 C51 ) C45_=_C52( C45 C52 ) C45_=_C53( C45 C53 ) C45_=_C54( C45 C54 ) C45_=_C71( C45 C71 ) \nC45_=_C355( C45 C355 ) C46_=_C47( C46 C47 ) C46_=_C48( C46 C48 ) C46_=_C49( C46 C49 ) C46_=_C50( C46 C50 ) C46_=_C51( C46 C51 ) \nC46_=_C52( C46 C52 ) C46_=_C53( C46 C53 ) C46_=_C54( C46 C54 ) C46_=_C72( C46 C72 ) C46_=_C363( C46 C363 ) C47_=_C48( C47 C48 ) \nC47_=_C49( C47 C49 ) C47_=_C50( C47 C50 ) C47_=_C51( C47 C51 ) C47_=_C52( C47 C52 ) C47_=_C53( C47 C53 ) C47_=_C54( C47 C54 ) \nC47_=_C73( C47 C73 ) C47_=_C370( C47 C370 ) C48_=_C49( C48 C49 ) C48_=_C50( C48 C50 ) C48_=_C51( C48 C51 ) C48_=_C52( C48 C52 ) \nC48_=_C53( C48 C53 ) C48_=_C54( C48 C54 ) C48_=_C74( C48 C74 ) C48_=_C376( C48 C376 ) C49_=_C50( C49 C50 ) C49_=_C51( C49 C51 ) \nC49_=_C52( C49 C52 ) C49_=_C53( C49 C53 ) C49_=_C54( C49 C54 ) C49_=_C75( C49 C75 ) C49_=_C381( C49 C381 ) C50_=_C51( C50 C51 ) \nC50_=_C52( C50 C52 ) C50_=_C53( C50 C53 ) C50_=_C54( C50 C54 ) C50_=_C76( C50 C76 ) C50_=_C385( C50 C385 ) C51_=_C52( C51 C52 ) \nC51_=_C53( C51 C53 ) C51_=_C54( C51 C54 ) C51_=_C77( C51 C77 ) C51_=_C388( C51 C388 ) C52_=_C53( C52 C53 ) C52_=_C54( C52 C54 ) \nC52_=_C78( C52 C78 ) C52_=_C390( C52 C390 ) C53_=_C54( C53 C54 ) C53_=_C79( C53 C79 ) C53_=_C391( C53 C391 ) C54_=_C105( C54 C105 ) \nC54_=_C129( C54 C129 ) C54_=_C152( C54 C152 ) C54_=_C174( C54 C174 ) C54_=_C195( C54 C195 ) C54_=_C215( C54 C215 ) C54_=_C234( C54 C234 ) \nC54_=_C252( C54 C252 ) C54_=_C269( C54 C269 ) C54_=_C285( C54 C285 ) C54_=_C299( C54 C299 ) C54_=_C313( C54 C313 ) C54_=_C325( C54 C325 ) \nC54_=_C336( C54 C336 ) C54_=_C346( C54 C346 ) C54_=_C355( C54 C355 ) C54_=_C363( C54 C363 ) C54_=_C370( C54 C370 ) C54_=_C376( C54 C376 ) \nC54_=_C381( C54 C381 ) C54_=_C385( C54 C385 ) C54_=_C388( C54 C388 ) C54_=_C390( C54 C390 ) C54_=_C391( C54 C391 ) C55_=_C56( C55 C56 ) \nC55_=_C57( C55 C57 ) C55_=_C58( C55 C58 ) C55_=_C59( C55 C59 ) C55_=_C60( C55 C60 ) C55_=_C61( C55 C61 ) C55_=_C62( C55 C62 ) \nC55_=_C63( C55 C63 ) C55_=_C64( C55 C64 ) C55_=_C65( C55 C65 ) C55_=_C66( C55 C66 ) C55_=_C67( C55 C67 ) C55_=_C68( C55 C68 ) \nC55_=_C70( C55 C70 ) C55_=_C71( C55 C71 ) C55_=_C72( C55 C72 ) C55_=_C73( C55 C73 ) C55_=_C74( C55 C74 ) C55_=_C75( C55 C75 ) \nC55_=_C76( C55 C76 ) C55_=_C77( C55 C77 ) C55_=_C78( C55 C78 ) C55_=_C79( C55 C79 ) C55_=_C105( C55 C105 ) C56_=_C57( C56 C57 ) \nC56_=_C58( C56 C58 ) C56_=_C59( C56 C59 ) C56_=_C60( C56 C60 ) C56_=_C61( C56 C61 ) C56_=_C62( C56 C62 ) C56_=_C63( C56 C63 ) \nC56_=_C64( C56 C64 ) C56_=_C65( C56 C65 ) C56_=_C66( C56 C66 ) C56_=_C67( C56 C67 ) C56_=_C68( C56 C68 ) C56_=_C70( C56 C70 ) \nC56_=_C71( C56 C71 ) C56_=_C72( C56 C72 ) C56_=_C73( C56 C73 ) C56_=_C74( C56 C74 ) C56_=_C75( C56 C75 ) C56_=_C76( C56 C76 ) \nC56_=_C77( C56 C77 ) C56_=_C78( C56 C78 ) C56_=_C79( C56 C79 ) C56_=_C129( C56 C129 ) C57_=_C58( C57 C58 ) C57_=_C59( C57 C59 ) \nC57_=_C60( C57 C60 ) C57_=_C61( C57 C61 ) C57_=_C62( C57 C62 ) C57_=_C63( C57 C63 ) C57_=_C64( C57 C64 ) C57_=_C65( C57 C65 ) \nC57_=_C66( C57 C66 ) C57_=_C67( C57 C67 ) C57_=_C68( C57 C68 ) C57_=_C70( C57 C70 ) C57_=_C71( C57 C71 ) C57_=_C72( C57 C72 ) \nC57_=_C73( C57 C73 ) C57_=_C74( C57 C74 ) C57_=_C75( C57 C75 ) C57_=_C76( C57 C76 ) C57_=_C77( C57 C77 ) C57_=_C78( C57 C78 ) \nC57_=_C79( C57 C79 ) C57_=_C152( C57 C152 ) C58_=_C59( C58 C59 ) C58_=_C60( C58 C60 ) C58_=_C61( C58 C61 ) C58_=_C62( C58 C62 ) \nC58_=_C63( C58 C63 ) C58_=_C64( C58 C64 ) C58_=_C65( C58 C65 ) C58_=_C66( C58 C66 ) C58_=_C67( C58 C67 ) C58_=_C68( C58 C68 ) \nC58_=_C70( C58 C70 ) C58_=_C71( C58 C71 ) C58_=_C72( C58 C72 ) C58_=_C73( C58 C73 ) C58_=_C74( C58 C74 ) C58_=_C75( C58 C75 ) \nC58_=_C76( C58 C76 ) C58_=_C77( C58 C77 ) C58_=_C78( C58 C78 ) C58_=_C79( C58 C79 ) C58_=_C174( C58 C174 ) C59_=_C60( C59 C60 ) \nC59_=_C61( C59 C61 ) C59_=_C62( C59 C62 ) C59_=_C63( C59 C63 ) C59_=_C64( C59 C64 ) C59_=_C65( C59 C65 ) C59_=_C66( C59 C66 ) \nC59_=_C67( C59 C67 ) C59_=_C68( C59 C68 ) C59_=_C70( C59 C70 ) C59_=_C71( C59 C71 ) C59_=_C72( C59 C72 ) C59_=_C73( C59 C73 ) \nC59_=_C74( C59 C74 ) C59_=_C75( C59 C75 ) C59_=_C76( C59 C76 ) C59_=_C77( C59 C77 ) C59_=_C78( C59 C78 ) C59_=_C79( C59 C79 ) \nC59_=_C195( C59 C195 ) C60_=_C61( C60 C61 ) C60_=_C62( C60 C62 ) C60_=_C63( C60 C63 ) C60_=_C64( C60 C64 ) C60_=_C65( C60 C65 ) \nC60_=_C66( C60 C66 ) C60_=_C67( C60 C67 ) C60_=_C68( C60 C68 ) C60_=_C70( C60 C70 ) C60_=_C71( C60 C71 ) C60_=_C72( C60 C72 ) \nC60_=_C73( C60 C73 ) C60_=_C74( C60 C74 ) C60_=_C75( C60 C75 ) C60_=_C76( C60 C76 ) C60_=_C77( C60 C77 ) C60_=_C78( C60 C78 ) \nC60_=_C79( C60 C79 ) C60_=_C215( C60 C215 ) C61_=_C62( C61 C62 ) C61_=_C63( C61 C63 ) C61_=_C64( C61 C64 ) C61_=_C65( C61 C65 ) \nC61_=_C66( C61 C66 ) C61_=_C67( C61 C67 ) C61_=_C68( C61 C68 ) C61_=_C70( C61 C70 ) C61_=_C71( C61 C71</w:t>
      </w:r>
    </w:p>
    <w:p>
      <w:pPr>
        <w:pStyle w:val="PreformattedText"/>
        <w:bidi w:val="0"/>
        <w:spacing w:before="0" w:after="0"/>
        <w:jc w:val="left"/>
        <w:rPr/>
      </w:pPr>
      <w:r>
        <w:rPr/>
        <w:t xml:space="preserve"> </w:t>
      </w:r>
      <w:r>
        <w:rPr/>
        <w:t>) C61_=_C72( C61 C72 ) \nC61_=_C73( C61 C73 ) C61_=_C74( C61 C74 ) C61_=_C75( C61 C75 ) C61_=_C76( C61 C76 ) C61_=_C77( C61 C77 ) C61_=_C78( C61 C78 ) \nC61_=_C79( C61 C79 ) C61_=_C234( C61 C234 ) C62_=_C63( C62 C63 ) C62_=_C64( C62 C64 ) C62_=_C65( C62 C65 ) C62_=_C66( C62 C66 ) \nC62_=_C67( C62 C67 ) C62_=_C68( C62 C68 ) C62_=_C70( C62 C70 ) C62_=_C71( C62 C71 ) C62_=_C72( C62 C72 ) C62_=_C73( C62 C73 ) \nC62_=_C74( C62 C74 ) C62_=_C75( C62 C75 ) C62_=_C76( C62 C76 ) C62_=_C77( C62 C77 ) C62_=_C78( C62 C78 ) C62_=_C79( C62 C79 ) \nC62_=_C252( C62 C252 ) C63_=_C64( C63 C64 ) C63_=_C65( C63 C65 ) C63_=_C66( C63 C66 ) C63_=_C67( C63 C67 ) C63_=_C68( C63 C68 ) \nC63_=_C70( C63 C70 ) C63_=_C71( C63 C71 ) C63_=_C72( C63 C72 ) C63_=_C73( C63 C73 ) C63_=_C74( C63 C74 ) C63_=_C75( C63 C75 ) \nC63_=_C76( C63 C76 ) C63_=_C77( C63 C77 ) C63_=_C78( C63 C78 ) C63_=_C79( C63 C79 ) C63_=_C269( C63 C269 ) C64_=_C65( C64 C65 ) \nC64_=_C66( C64 C66 ) C64_=_C67( C64 C67 ) C64_=_C68( C64 C68 ) C64_=_C70( C64 C70 ) C64_=_C71( C64 C71 ) C64_=_C72( C64 C72 ) \nC64_=_C73( C64 C73 ) C64_=_C74( C64 C74 ) C64_=_C75( C64 C75 ) C64_=_C76( C64 C76 ) C64_=_C77( C64 C77 ) C64_=_C78( C64 C78 ) \nC64_=_C79( C64 C79 ) C64_=_C285( C64 C285 ) C65_=_C66( C65 C66 ) C65_=_C67( C65 C67 ) C65_=_C68( C65 C68 ) C65_=_C70( C65 C70 ) \nC65_=_C71( C65 C71 ) C65_=_C72( C65 C72 ) C65_=_C73( C65 C73 ) C65_=_C74( C65 C74 ) C65_=_C75( C65 C75 ) C65_=_C76( C65 C76 ) \nC65_=_C77( C65 C77 ) C65_=_C78( C65 C78 ) C65_=_C79( C65 C79 ) C65_=_C299( C65 C299 ) C66_=_C67( C66 C67 ) C66_=_C68( C66 C68 ) \nC66_=_C70( C66 C70 ) C66_=_C71( C66 C71 ) C66_=_C72( C66 C72 ) C66_=_C73( C66 C73 ) C66_=_C74( C66 C74 ) C66_=_C75( C66 C75 ) \nC66_=_C76( C66 C76 ) C66_=_C77( C66 C77 ) C66_=_C78( C66 C78 ) C66_=_C79( C66 C79 ) C66_=_C313( C66 C313 ) C67_=_C68( C67 C68 ) \nC67_=_C70( C67 C70 ) C67_=_C71( C67 C71 ) C67_=_C72( C67 C72 ) C67_=_C73( C67 C73 ) C67_=_C74( C67 C74 ) C67_=_C75( C67 C75 ) \nC67_=_C76( C67 C76 ) C67_=_C77( C67 C77 ) C67_=_C78( C67 C78 ) C67_=_C79( C67 C79 ) C67_=_C325( C67 C325 ) C68_=_C70( C68 C70 ) \nC68_=_C71( C68 C71 ) C68_=_C72( C68 C72 ) C68_=_C73( C68 C73 ) C68_=_C74( C68 C74 ) C68_=_C75( C68 C75 ) C68_=_C76( C68 C76 ) \nC68_=_C77( C68 C77 ) C68_=_C78( C68 C78 ) C68_=_C79( C68 C79 ) C68_=_C336( C68 C336 ) C70_=_C71( C70 C71 ) C70_=_C72( C70 C72 ) \nC70_=_C73( C70 C73 ) C70_=_C74( C70 C74 ) C70_=_C75( C70 C75 ) C70_=_C76( C70 C76 ) C70_=_C77( C70 C77 ) C70_=_C78( C70 C78 ) \nC70_=_C79( C70 C79 ) C70_=_C346( C70 C346 ) C71_=_C72( C71 C72 ) C71_=_C73( C71 C73 ) C71_=_C74( C71 C74 ) C71_=_C75( C71 C75 ) \nC71_=_C76( C71 C76 ) C71_=_C77( C71 C77 ) C71_=_C78( C71 C78 ) C71_=_C79( C71 C79 ) C71_=_C355( C71 C355 ) C72_=_C73( C72 C73 ) \nC72_=_C74( C72 C74 ) C72_=_C75( C72 C75 ) C72_=_C76( C72 C76 ) C72_=_C77( C72 C77 ) C72_=_C78( C72 C78 ) C72_=_C79( C72 C79 ) \nC72_=_C363( C72 C363 ) C73_=_C74( C73 C74 ) C73_=_C75( C73 C75 ) C73_=_C76( C73 C76 ) C73_=_C77( C73 C77 ) C73_=_C78( C73 C78 ) \nC73_=_C79( C73 C79 ) C73_=_C370( C73 C370 ) C74_=_C75( C74 C75 ) C74_=_C76( C74 C76 ) C74_=_C77( C74 C77 ) C74_=_C78( C74 C78 ) \nC74_=_C79( C74 C79 ) C74_=_C376( C74 C376 ) C75_=_C76( C75 C76 ) C75_=_C77( C75 C77 ) C75_=_C78( C75 C78 ) C75_=_C79( C75 C79 ) \nC75_=_C381( C75 C381 ) C76_=_C77( C76 C77 ) C76_=_C78( C76 C78 ) C76_=_C79( C76 C79 ) C76_=_C385( C76 C385 ) C77_=_C78( C77 C78 ) \nC77_=_C79( C77 C79 ) C77_=_C388( C77 C388 ) C78_=_C79( C78 C79 ) C78_=_C390( C78 C390 ) C79_=_C391( C79 C391 ) C105_=_C129( C105 C129 ) \nC105_=_C152( C105 C152 ) C105_=_C174( C105 C174 ) C105_=_C195( C105 C195 ) C105_=_C215( C105 C215 ) C105_=_C234( C105 C234 ) C105_=_C252( C105 C252 ) \nC105_=_C269( C105 C269 ) C105_=_C285( C105 C285 ) C105_=_C299( C105 C299 ) C105_=_C313( C105 C313 ) C105_=_C325( C105 C325 ) C105_=_C336( C105 C336 ) \nC105_=_C346( C105 C346 ) C105_=_C355( C105 C355 ) C105_=_C363( C105 C363 ) C105_=_C370( C105 C370 ) C105_=_C376( C105 C376 ) C105_=_C381( C105 C381 ) \nC105_=_C385( C105 C385 ) C105_=_C388( C105 C388 ) C105_=_C390( C105 C390 ) C105_=_C391( C105 C391 ) C129_=_C152( C129 C152 ) C129_=_C174( C129 C174 ) \nC129_=_C195( C129 C195 ) C129_=_C215( C129 C215 ) C129_=_C234( C129 C234 ) C129_=_C252( C129 C252 ) C129_=_C269( C129 C269 ) C129_=_C285( C129 C285 ) \nC129_=_C299( C129 C299 ) C129_=_C313( C129 C313 ) C129_=_C325( C129 C325 ) C129_=_C336( C129 C336 ) C129_=_C346( C129 C346 ) C129_=_C355( C129 C355 ) \nC129_=_C363( C129 C363 ) C129_=_C370( C129 C370 ) C129_=_C376( C129 C376 ) C129_=_C381( C129 C381 ) C129_=_C385( C129 C385 ) C129_=_C388( C129 C388 ) \nC129_=_C390( C129 C390 ) C129_=_C391( C129 C391 ) C152_=_C174( C152 C174 ) C152_=_C195( C152 C195 ) C152_=_C215( C152 C215 ) C152_=_C234( C152 C234 ) \nC152_=_C252( C152 C252 ) C152_=_C269( C152 C269 ) C152_=_C285( C152 C285 ) C152_=_C299( C152 C299 ) C152_=_C313( C152 C313 ) C152_=_C325( C152 C325 ) \nC152_=_C336( C152 C336 ) C152_=_C346( C152 C346 ) C152_=_C355( C152 C355 ) C152_=_C363( C152 C363 ) C152_=_C370( C152 C370 ) C152_=_C376( C152 C376 ) \nC152_=_C381( C152 C381 ) C152_=_C385( C152 C385 ) C152_=_C388( C152 C388 ) C152_=_C390( C152 C390 ) C152_=_C391( C152 C391 ) C174_=_C195( C174 C195 ) \nC174_=_C215( C174 C215 ) C174_=_C234( C174 C234 ) C174_=_C252( C174 C252 ) C174_=_C269( C174 C269 ) C174_=_C285( C174 C285 ) C174_=_C299( C174 C299 ) \nC174_=_C313( C174 C313 ) C174_=_C325( C174 C325 ) C174_=_C336( C174 C336 ) C174_=_C346( C174 C346 ) C174_=_C355( C174 C355 ) C174_=_C363( C174 C363 ) \nC174_=_C370( C174 C370 ) C174_=_C376( C174 C376 ) C174_=_C381( C174 C381 ) C174_=_C385( C174 C385 ) C174_=_C388( C174 C388 ) C174_=_C390( C174 C390 ) \nC174_=_C391( C174 C391 ) C195_=_C215( C195 C215 ) C195_=_C234( C195 C234 ) C195_=_C252( C195 C252 ) C195_=_C269( C195 C269 ) C195_=_C285( C195 C285 ) \nC195_=_C299( C195 C299 ) C195_=_C313( C195 C313 ) C195_=_C325( C195 C325 ) C195_=_C336( C195 C336 ) C195_=_C346( C195 C346 ) C195_=_C355( C195 C355 ) \nC195_=_C363( C195 C363 ) C195_=_C370( C195 C370 ) C195_=_C376( C195 C376 ) C195_=_C381( C195 C381 ) C195_=_C385( C195 C385 ) C195_=_C388( C195 C388 ) \nC195_=_C390( C195 C390 ) C195_=_C391( C195 C391 ) C215_=_C234( C215 C234 ) C215_=_C252( C215 C252 ) C215_=_C269( C215 C269 ) C215_=_C285( C215 C285 ) \nC215_=_C299( C215 C299 ) C215_=_C313( C215 C313 ) C215_=_C325( C215 C325 ) C215_=_C336( C215 C336 ) C215_=_C346( C215 C346 ) C215_=_C355( C215 C355 ) \nC215_=_C363( C215 C363 ) C215_=_C370( C215 C370 ) C215_=_C376( C215 C376 ) C215_=_C381( C215 C381 ) C215_=_C385( C215 C385 ) C215_=_C388( C215 C388 ) \nC215_=_C390( C215 C390 ) C215_=_C391( C215 C391 ) C234_=_C252( C234 C252 ) C234_=_C269( C234 C269 ) C234_=_C285( C234 C285 ) C234_=_C299( C234 C299 ) \nC234_=_C313( C234 C313 ) C234_=_C325( C234 C325 ) C234_=_C336( C234 C336 ) C234_=_C346( C234 C346 ) C234_=_C355( C234 C355 ) C234_=_C363( C234 C363 ) \nC234_=_C370( C234 C370 ) C234_=_C376( C234 C376 ) C234_=_C381( C234 C381 ) C234_=_C385( C234 C385 ) C234_=_C388( C234 C388 ) C234_=_C390( C234 C390 ) \nC234_=_C391( C234 C391 ) C252_=_C269( C252 C269 ) C252_=_C285( C252 C285 ) C252_=_C299( C252 C299 ) C252_=_C313( C252 C313 ) C252_=_C325( C252 C325 ) \nC252_=_C336( C252 C336 ) C252_=_C346( C252 C346 ) C252_=_C355( C252 C355 ) C252_=_C363( C252 C363 ) C252_=_C370( C252 C370 ) C252_=_C376( C252 C376 ) \nC252_=_C381( C252 C381 ) C252_=_C385( C252 C385 ) C252_=_C388( C252 C388 ) C252_=_C390( C252 C390 ) C252_=_C391( C252 C391 ) C269_=_C285( C269 C285 ) \nC269_=_C299( C269 C299 ) C269_=_C313( C269 C313 ) C269_=_C325( C269 C325 ) C269_=_C336( C269 C336 ) C269_=_C346( C269 C346 ) C269_=_C355( C269 C355 ) \nC269_=_C363( C269 C363 ) C269_=_C370( C269 C370 ) C269_=_C376( C269 C376 ) C269_=_C381( C269 C381 ) C269_=_C385( C269 C385 ) C269_=_C388( C269 C388 ) \nC269_=_C390( C269 C390 ) C269_=_C391( C269 C391 ) C285_=_C299( C285 C299 ) C285_=_C313( C285 C313 ) C285_=_C325( C285 C325 ) C285_=_C336( C285 C336 ) \nC285_=_C346( C285 C346 ) C285_=_C355( C285 C355 ) C285_=_C363( C285 C363 ) C285_=_C370( C285 C370 ) C285_=_C376( C285 C376 ) C285_=_C381( C285 C381 ) \nC285_=_C385( C285 C385 ) C285_=_C388( C285 C388 ) C285_=_C390( C285 C390 ) C285_=_C391( C285 C391 ) C299_=_C313( C299 C313 ) C299_=_C325( C299 C325 ) \nC299_=_C336( C299 C336 ) C299_=_C346( C299 C346 ) C299_=_C355( C299 C355 ) C299_=_C363( C299 C363 ) C299_=_C370( C299 C370 ) C299_=_C376( C299 C376 ) \nC299_=_C381( C299 C381 ) C299_=_C385( C299 C385 ) C299_=_C388( C299 C388 ) C299_=_C390( C299 C390 ) C299_=_C391( C299 C391 ) C313_=_C325( C313 C325 ) \nC313_=_C336( C313 C336 ) C313_=_C346( C313 C346 ) C313_=_C355( C313 C355 ) C313_=_C363( C313 C363 ) C313_=_C370( C313 C370 ) C313_=_C376( C313 C376 ) \nC313_=_C381( C313 C381 ) C313_=_C385( C313 C385 ) C313_=_C388( C313 C388 ) C313_=_C390( C313 C390 ) C313_=_C391( C313 C391 ) C325_=_C336( C325 C336 ) \nC325_=_C346( C325 C346 ) C325_=_C355( C325 C355 ) C325_=_C363( C325 C363 ) C325_=_C370( C325 C370 ) C325_=_C376( C325 C376 ) C325_=_C381( C325 C381 ) \nC325_=_C385( C325 C385 ) C325_=_C388( C325 C388 ) C325_=_C390( C325 C390 ) C325_=_C391( C325 C391 ) C336_=_C346( C336 C346 ) C336_=_C355( C336 C355 ) \nC336_=_C363( C336 C363 ) C336_=_C370( C336 C370 ) C336_=_C376( C336 C376 ) C336_=_C381( C336 C381 ) C336_=_C385( C336 C385 ) C336_=_C388( C336 C388 ) \nC336_=_C390( C336 C390 ) C336_=_C391( C336 C391 ) C346_=_C355( C346 C355 ) C346_=_C363( C346 C363 ) C346_=_C370( C346 C370 ) C346_=_C376( C346 C376 ) \nC346_=_C381( C346 C381 ) C346_=_C385( C346 C385 ) C346_=_C388( C346 C388 ) C346_=_C390( C346 C390 ) C346_=_C391( C346 C391 ) C355_=_C363( C355 C363 ) \nC355_=_C370( C355 C370 ) C355_=_C376( C355 C376 ) C355_=_C381( C355 C381 ) C355_=_C385( C355 C385 ) C355_=_C388( C355 C388 ) C355_=_C390( C355 C390 ) \nC355_=_C391( C355 C391 ) C363_=_C370( C363 C370 ) C363_=_C376( C363 C376 ) C363_=_C381( C363 C381 ) C363_=_C385( C363 C385 ) C363_=_C388( C363 C388</w:t>
      </w:r>
    </w:p>
    <w:p>
      <w:pPr>
        <w:pStyle w:val="PreformattedText"/>
        <w:bidi w:val="0"/>
        <w:spacing w:before="0" w:after="0"/>
        <w:jc w:val="left"/>
        <w:rPr/>
      </w:pPr>
      <w:r>
        <w:rPr/>
        <w:t xml:space="preserve"> </w:t>
      </w:r>
      <w:r>
        <w:rPr/>
        <w:t>) \nC363_=_C390( C363 C390 ) C363_=_C391( C363 C391 ) C370_=_C376( C370 C376 ) C370_=_C381( C370 C381 ) C370_=_C385( C370 C385 ) C370_=_C388( C370 C388 ) \nC370_=_C390( C370 C390 ) C370_=_C391( C370 C391 ) C376_=_C381( C376 C381 ) C376_=_C385( C376 C385 ) C376_=_C388( C376 C388 ) C376_=_C390( C376 C390 ) \nC376_=_C391( C376 C391 ) C381_=_C385( C381 C385 ) C381_=_C388( C381 C388 ) C381_=_C390( C381 C390 ) C381_=_C391( C381 C391 ) C385_=_C388( C385 C388 ) \nC385_=_C390( C385 C390 ) C385_=_C391( C385 C391 ) C388_=_C390( C388 C390 ) C388_=_C391( C388 C391 ) C390_=_C391( C390 C391 ) "];10-&gt;18[label="96: C2 C3 C4 C5 C6 \nC7 C8 C9 C10 C11 C12 \nC13 C15 C16 C17 C18 C19 \nC20 C21 C22 C23 C24 C25 \nC26 C29 C30 C31 C32 C33 \nC34 C35 C36 C37 C38 C39 \nC40 C41 C43 C44 C45 C46 \nC47 C48 C49 C50 C51 C52 \nC53 C55 C56 C57 C58 C59 \nC60 C61 C62 C63 C64 C65 \nC66 C67 C68 C70 C71 C72 \nC73 C74 C75 C76 C77 C78 \nC79 C105 C129 C152 C174 C195 \nC215 C234 C252 C269 C285 C299 \nC313 C325 C336 C346 C355 C363 \nC370 C376 C381 C385 C388 C390 \nC391 \n1248: C2_=_C3 ,C2_=_C4 ,C2_=_C5 ,C2_=_C6 ,C2_=_C7 ,\nC2_=_C8 ,C2_=_C9 ,C2_=_C10 ,C2_=_C11 ,C2_=_C12 ,C2_=_C13 ,\nC2_=_C15 ,C2_=_C16 ,C2_=_C17 ,C2_=_C18 ,C2_=_C19 ,C2_=_C20 ,\nC2_=_C21 ,C2_=_C22 ,C2_=_C23 ,C2_=_C24 ,C2_=_C25 ,C2_=_C26 ,\nC2_=_C29 ,C2_=_C55 ,C2_=_C105 ,C3_=_C4 ,C3_=_C5 ,C3_=_C6 ,\nC3_=_C7 ,C3_=_C8 ,C3_=_C9 ,C3_=_C10 ,C3_=_C11 ,C3_=_C12 ,\nC3_=_C13 ,C3_=_C15 ,C3_=_C16 ,C3_=_C17 ,C3_=_C18 ,C3_=_C19 ,\nC3_=_C20 ,C3_=_C21 ,C3_=_C22 ,C3_=_C23 ,C3_=_C24 ,C3_=_C25 ,\nC3_=_C26 ,C3_=_C30 ,C3_=_C56 ,C3_=_C129 ,C4_=_C5 ,C4_=_C6 ,\nC4_=_C7 ,C4_=_C8 ,C4_=_C9 ,C4_=_C10 ,C4_=_C11 ,C4_=_C12 ,\nC4_=_C13 ,C4_=_C15 ,C4_=_C16 ,C4_=_C17 ,C4_=_C18 ,C4_=_C19 ,\nC4_=_C20 ,C4_=_C21 ,C4_=_C22 ,C4_=_C23 ,C4_=_C24 ,C4_=_C25 ,\nC4_=_C26 ,C4_=_C31 ,C4_=_C57 ,C4_=_C152 ,C5_=_C6 ,C5_=_C7 ,\nC5_=_C8 ,C5_=_C9 ,C5_=_C10 ,C5_=_C11 ,C5_=_C12 ,C5_=_C13 ,\nC5_=_C15 ,C5_=_C16 ,C5_=_C17 ,C5_=_C18 ,C5_=_C19 ,C5_=_C20 ,\nC5_=_C21 ,C5_=_C22 ,C5_=_C23 ,C5_=_C24 ,C5_=_C25 ,C5_=_C26 ,\nC5_=_C32 ,C5_=_C58 ,C5_=_C174 ,C6_=_C7 ,C6_=_C8 ,C6_=_C9 ,\nC6_=_C10 ,C6_=_C11 ,C6_=_C12 ,C6_=_C13 ,C6_=_C15 ,C6_=_C16 ,\nC6_=_C17 ,C6_=_C18 ,C6_=_C19 ,C6_=_C20 ,C6_=_C21 ,C6_=_C22 ,\nC6_=_C23 ,C6_=_C24 ,C6_=_C25 ,C6_=_C26 ,C6_=_C33 ,C6_=_C59 ,\nC6_=_C195 ,C7_=_C8 ,C7_=_C9 ,C7_=_C10 ,C7_=_C11 ,C7_=_C12 ,\nC7_=_C13 ,C7_=_C15 ,C7_=_C16 ,C7_=_C17 ,C7_=_C18 ,C7_=_C19 ,\nC7_=_C20 ,C7_=_C21 ,C7_=_C22 ,C7_=_C23 ,C7_=_C24 ,C7_=_C25 ,\nC7_=_C26 ,C7_=_C34 ,C7_=_C60 ,C7_=_C215 ,C8_=_C9 ,C8_=_C10 ,\nC8_=_C11 ,C8_=_C12 ,C8_=_C13 ,C8_=_C15 ,C8_=_C16 ,C8_=_C17 ,\nC8_=_C18 ,C8_=_C19 ,C8_=_C20 ,C8_=_C21 ,C8_=_C22 ,C8_=_C23 ,\nC8_=_C24 ,C8_=_C25 ,C8_=_C26 ,C8_=_C35 ,C8_=_C61 ,C8_=_C234 ,\nC9_=_C10 ,C9_=_C11 ,C9_=_C12 ,C9_=_C13 ,C9_=_C15 ,C9_=_C16 ,\nC9_=_C17 ,C9_=_C18 ,C9_=_C19 ,C9_=_C20 ,C9_=_C21 ,C9_=_C22 ,\nC9_=_C23 ,C9_=_C24 ,C9_=_C25 ,C9_=_C26 ,C9_=_C36 ,C9_=_C62 ,\nC9_=_C252 ,C10_=_C11 ,C10_=_C12 ,C10_=_C13 ,C10_=_C15 ,C10_=_C16 ,\nC10_=_C17 ,C10_=_C18 ,C10_=_C19 ,C10_=_C20 ,C10_=_C21 ,C10_=_C22 ,\nC10_=_C23 ,C10_=_C24 ,C10_=_C25 ,C10_=_C26 ,C10_=_C37 ,C10_=_C63 ,\nC10_=_C269 ,C11_=_C12 ,C11_=_C13 ,C11_=_C15 ,C11_=_C16 ,C11_=_C17 ,\nC11_=_C18 ,C11_=_C19 ,C11_=_C20 ,C11_=_C21 ,C11_=_C22 ,C11_=_C23 ,\nC11_=_C24 ,C11_=_C25 ,C11_=_C26 ,C11_=_C38 ,C11_=_C64 ,C11_=_C285 ,\nC12_=_C13 ,C12_=_C15 ,C12_=_C16 ,C12_=_C17 ,C12_=_C18 ,C12_=_C19 ,\nC12_=_C20 ,C12_=_C21 ,C12_=_C22 ,C12_=_C23 ,C12_=_C24 ,C12_=_C25 ,\nC12_=_C26 ,C12_=_C39 ,C12_=_C65 ,C12_=_C299 ,C13_=_C15 ,C13_=_C16 ,\nC13_=_C17 ,C13_=_C18 ,C13_=_C19 ,C13_=_C20 ,C13_=_C21 ,C13_=_C22 ,\nC13_=_C23 ,C13_=_C24 ,C13_=_C25 ,C13_=_C26 ,C13_=_C40 ,C13_=_C66 ,\nC13_=_C313 ,C15_=_C16 ,C15_=_C17 ,C15_=_C18 ,C15_=_C19 ,C15_=_C20 ,\nC15_=_C21 ,C15_=_C22 ,C15_=_C23 ,C15_=_C24 ,C15_=_C25 ,C15_=_C26 ,\nC15_=_C41 ,C15_=_C67 ,C15_=_C325 ,C16_=_C17 ,C16_=_C18 ,C16_=_C19 ,\nC16_=_C20 ,C16_=_C21 ,C16_=_C22 ,C16_=_C23 ,C16_=_C24 ,C16_=_C25 ,\nC16_=_C26 ,C16_=_C43 ,C16_=_C68 ,C16_=_C336 ,C17_=_C18 ,C17_=_C19 ,\nC17_=_C20 ,C17_=_C21 ,C17_=_C22 ,C17_=_C23 ,C17_=_C24 ,C17_=_C25 ,\nC17_=_C26 ,C17_=_C44 ,C17_=_C70 ,C17_=_C346 ,C18_=_C19 ,C18_=_C20 ,\nC18_=_C21 ,C18_=_C22 ,C18_=_C23 ,C18_=_C24 ,C18_=_C25 ,C18_=_C26 ,\nC18_=_C45 ,C18_=_C71 ,C18_=_C355 ,C19_=_C20 ,C19_=_C21 ,C19_=_C22 ,\nC19_=_C23 ,C19_=_C24 ,C19_=_C25 ,C19_=_C26 ,C19_=_C46 ,C19_=_C72 ,\nC19_=_C363 ,C20_=_C21 ,C20_=_C22 ,C20_=_C23 ,C20_=_C24 ,C20_=_C25 ,\nC20_=_C26 ,C20_=_C47 ,C20_=_C73 ,C20_=_C370 ,C21_=_C22 ,C21_=_C23 ,\nC21_=_C24 ,C21_=_C25 ,C21_=_C26 ,C21_=_C48 ,C21_=_C74 ,C21_=_C376 ,\nC22_=_C23 ,C22_=_C24 ,C22_=_C25 ,C22_=_C26 ,C22_=_C49 ,C22_=_C75 ,\nC22_=_C381 ,C23_=_C24 ,C23_=_C25 ,C23_=_C26 ,C23_=_C50 ,C23_=_C76 ,\nC23_=_C385 ,C24_=_C25 ,C24_=_C26 ,C24_=_C51 ,C24_=_C77 ,C24_=_C388 ,\nC25_=_C26 ,C25_=_C52 ,C25_=_C78 ,C25_=_C390 ,C26_=_C53 ,C26_=_C79 ,\nC26_=_C391 ,C29_=_C30 ,C29_=_C31 ,C29_=_C32 ,C29_=_C33 ,C29_=_C34 ,\nC29_=_C35 ,C29_=_C36 ,C29_=_C37 ,C29_=_C38 ,C29_=_C39 ,C29_=_C40 ,\nC29_=_C41 ,C29_=_C43 ,C29_=_C44 ,C29_=_C45 ,C29_=_C46 ,C29_=_C47 ,\nC29_=_C48 ,C29_=_C49 ,C29_=_C50 ,C29_=_C51 ,C29_=_C52 ,C29_=_C53 ,\nC29_=_C55 ,C29_=_C105 ,C30_=_C31 ,C30_=_C32 ,C30_=_C33 ,C30_=_C34 ,\nC30_=_C35 ,C30_=_C36 ,C30_=_C37 ,C30_=_C38 ,C30_=_C39 ,C30_=_C40 ,\nC30_=_C41 ,C30_=_C43 ,C30_=_C44 ,C30_=_C45 ,C30_=_C46 ,C30_=_C47 ,\nC30_=_C48 ,C30_=_C49 ,C30_=_C50 ,C30_=_C51 ,C30_=_C52 ,C30_=_C53 ,\nC30_=_C56 ,C30_=_C129 ,C31_=_C32 ,C31_=_C33 ,C31_=_C34 ,C31_=_C35 ,\nC31_=_C36 ,C31_=_C37 ,C31_=_C38 ,C31_=_C39 ,C31_=_C40 ,C31_=_C41 ,\nC31_=_C43 ,C31_=_C44 ,C31_=_C45 ,C31_=_C46 ,C31_=_C47 ,C31_=_C48 ,\nC31_=_C49 ,C31_=_C50 ,C31_=_C51 ,C31_=_C52 ,C31_=_C53 ,C31_=_C57 ,\nC31_=_C152 ,C32_=_C33 ,C32_=_C34 ,C32_=_C35 ,C32_=_C36 ,C32_=_C37 ,\nC32_=_C38 ,C32_=_C39 ,C32_=_C40 ,C32_=_C41 ,C32_=_C43 ,C32_=_C44 ,\nC32_=_C45 ,C32_=_C46 ,C32_=_C47 ,C32_=_C48 ,C32_=_C49 ,C32_=_C50 ,\nC32_=_C51 ,C32_=_C52 ,C32_=_C53 ,C32_=_C58 ,C32_=_C174 ,C33_=_C34 ,\nC33_=_C35 ,C33_=_C36 ,C33_=_C37 ,C33_=_C38 ,C33_=_C39 ,C33_=_C40 ,\nC33_=_C41 ,C33_=_C43 ,C33_=_C44 ,C33_=_C45 ,C33_=_C46 ,C33_=_C47 ,\nC33_=_C48 ,C33_=_C49 ,C33_=_C50 ,C33_=_C51 ,C33_=_C52 ,C33_=_C53 ,\nC33_=_C59 ,C33_=_C195 ,C34_=_C35 ,C34_=_C36 ,C34_=_C37 ,C34_=_C38 ,\nC34_=_C39 ,C34_=_C40 ,C34_=_C41 ,C34_=_C43 ,C34_=_C44 ,C34_=_C45 ,\nC34_=_C46 ,C34_=_C47 ,C34_=_C48 ,C34_=_C49 ,C34_=_C50 ,C34_=_C51 ,\nC34_=_C52 ,C34_=_C53 ,C34_=_C60 ,C34_=_C215 ,C35_=_C36 ,C35_=_C37 ,\nC35_=_C38 ,C35_=_C39 ,C35_=_C40 ,C35_=_C41 ,C35_=_C43 ,C35_=_C44 ,\nC35_=_C45 ,C35_=_C46 ,C35_=_C47 ,C35_=_C48 ,C35_=_C49 ,C35_=_C50 ,\nC35_=_C51 ,C35_=_C52 ,C35_=_C53 ,C35_=_C61 ,C35_=_C234 ,C36_=_C37 ,\nC36_=_C38 ,C36_=_C39 ,C36_=_C40 ,C36_=_C41 ,C36_=_C43 ,C36_=_C44 ,\nC36_=_C45 ,C36_=_C46 ,C36_=_C47 ,C36_=_C48 ,C36_=_C49 ,C36_=_C50 ,\nC36_=_C51 ,C36_=_C52 ,C36_=_C53 ,C36_=_C62 ,C36_=_C252 ,C37_=_C38 ,\nC37_=_C39 ,C37_=_C40 ,C37_=_C41 ,C37_=_C43 ,C37_=_C44 ,C37_=_C45 ,\nC37_=_C46 ,C37_=_C47 ,C37_=_C48 ,C37_=_C49 ,C37_=_C50 ,C37_=_C51 ,\nC37_=_C52 ,C37_=_C53 ,C37_=_C63 ,C37_=_C269 ,C38_=_C39 ,C38_=_C40 ,\nC38_=_C41 ,C38_=_C43 ,C38_=_C44 ,C38_=_C45 ,C38_=_C46 ,C38_=_C47 ,\nC38_=_C48 ,C38_=_C49 ,C38_=_C50 ,C38_=_C51 ,C38_=_C52 ,C38_=_C53 ,\nC38_=_C64 ,C38_=_C285 ,C39_=_C40 ,C39_=_C41 ,C39_=_C43 ,C39_=_C44 ,\nC39_=_C45 ,C39_=_C46 ,C39_=_C47 ,C39_=_C48 ,C39_=_C49 ,C39_=_C50 ,\nC39_=_C51 ,C39_=_C52 ,C39_=_C53 ,C39_=_C65 ,C39_=_C299 ,C40_=_C41 ,\nC40_=_C43 ,C40_=_C44 ,C40_=_C45 ,C40_=_C46 ,C40_=_C47 ,C40_=_C48 ,\nC40_=_C49 ,C40_=_C50 ,C40_=_C51 ,C40_=_C52 ,C40_=_C53 ,C40_=_C66 ,\nC40_=_C313 ,C41_=_C43 ,C41_=_C44 ,C41_=_C45 ,C41_=_C46 ,C41_=_C47 ,\nC41_=_C48 ,C41_=_C49 ,C41_=_C50 ,C41_=_C51 ,C41_=_C52 ,C41_=_C53 ,\nC41_=_C67 ,C41_=_C325 ,C43_=_C44 ,C43_=_C45 ,C43_=_C46 ,C43_=_C47 ,\nC43_=_C48 ,C43_=_C49 ,C43_=_C50 ,C43_=_C51 ,C43_=_C52 ,C43_=_C53 ,\nC43_=_C68 ,C43_=_C336 ,C44_=_C45 ,C44_=_C46 ,C44_=_C47 ,C44_=_C48 ,\nC44_=_C49 ,C44_=_C50 ,C44_=_C51 ,C44_=_C52 ,C44_=_C53 ,C44_=_C70 ,\nC44_=_C346 ,C45_=_C46 ,C45_=_C47 ,C45_=_C48 ,C45_=_C49 ,C45_=_C50 ,\nC45_=_C51 ,C45_=_C52 ,C45_=_C53 ,C45_=_C71 ,C45_=_C355 ,C46_=_C47 ,\nC46_=_C48 ,C46_=_C49 ,C46_=_C50 ,C46_=_C51 ,C46_=_C52 ,C46_=_C53 ,\nC46_=_C72 ,C46_=_C363 ,C47_=_C48 ,C47_=_C49 ,C47_=_C50 ,C47_=_C51 ,\nC47_=_C52 ,C47_=_C53 ,C47_=_C73 ,C47_=_C370 ,C48_=_C49 ,C48_=_C50 ,\nC48_=_C51 ,C48_=_C52 ,C48_=_C53 ,C48_=_C74 ,C48_=_C376 ,C49_=_C50 ,\nC49_=_C51 ,C49_=_C52 ,C49_=_C53 ,C49_=_C75 ,C49_=_C381 ,C50_=_C51 ,\nC50_=_C52 ,C50_=_C53 ,C50_=_C76 ,C50_=_C385 ,C51_=_C52 ,C51_=_C53 ,\nC51_=_C77 ,C51_=_C388 ,C52_=_C53 ,C52_=_C78 ,C52_=_C390 ,C53_=_C79 ,\nC53_=_C391 ,C55_=_C56 ,C55_=_C57 ,C55_=_C58 ,C55_=_C59 ,C55_=_C60 ,\nC55_=_C61 ,C55_=_C62 ,C55_=_C63 ,C55_=_C64 ,C55_=_C65 ,C55_=_C66 ,\nC55_=_C67 ,C55_=_C68 ,C55_=_C70 ,C55_=_C71 ,C55_=_C72 ,C55_=_C73 ,\nC55_=_C74 ,C55_=_C75 ,C55_=_C76 ,C55_=_C77 ,C55_=_C78 ,C55_=_C79 ,\nC55_=_C105 ,C56_=_C57 ,C56_=_C58 ,C56_=_C59 ,C56_=_C60 ,C56_=_C61 ,\nC56_=_C62 ,C56_=_C63 ,C56_=_C64 ,C56_=_C65 ,C56_=_C66 ,C56_=_C67 ,\nC56_=_C68 ,C56_=_C70 ,C56_=_C71 ,C56_=_C72 ,C56_=_C73 ,C56_=_C74 ,\nC56_=_C75 ,C56_=_C76 ,C56_=_C77 ,C56_=_C78 ,C56_=_C79 ,C56_=_C129 ,\nC57_=_C58 ,C57_=_C59 ,C57_=_C60 ,C57_=_C61 ,C57_=_C62 ,C57_=_C63 ,\nC57_=_C64 ,C57_=_C65 ,C57_=_C66 ,C57_=_C67 ,C57_=_C68 ,C57_=_C70 ,\nC57_=_C71 ,C57_=_C72 ,C57_=_C73 ,C57_=_C74 ,C57_=_C75 ,C57_=_C76 ,\nC57_=_C77 ,C57_=_C78 ,C57_=_C79 ,C57_=_C152 ,C58_=_C59 ,C58_=_C60 ,\nC58_=_C61 ,C58_=_C62 ,C58_=_C63 ,C58_=_C64 ,C58_=_C65 ,C58_=_C66 ,\nC58_=_C67 ,C58_=_C68 ,C58_=_C70 ,C58_=_C71 ,C58_=_C72 ,C58_=_C73 ,\nC58_=_C74 ,C58_=_C75 ,C58_=_C76 ,C58_=_C77 ,C58_=_C78 ,C58_=_C79 ,\nC58_=_C174 ,C59_=_C60 ,C59_=_C61 ,C59_=_C62 ,C59_=_C63 ,C59_=_C64 ,\nC59_=_C65 ,C59_=_C66 ,C59_=_C67 ,C59_=_C68 ,C59_=_C70 ,C59_=_C71 ,\nC59_=_C72 ,C59_=_C73 ,C59_=_C74 ,C59_=_C75 ,C59_=_C76 ,C59_=_C77 ,\nC59_=_C78 ,C59_=_C79 ,C59_=_C195 ,C60_=_C61 ,C60_=_C62 ,C60_=_C63 ,\nC60_=_C64 ,C60_=_C65 ,C60_=_C66 ,C60_=_C67 ,C60_=_C68 ,C60_=_C70 ,\nC60_=_C71 ,C60_=_C72 ,C60_=_C73 ,C60_=_C74 ,C60_=_C75</w:t>
      </w:r>
    </w:p>
    <w:p>
      <w:pPr>
        <w:pStyle w:val="PreformattedText"/>
        <w:bidi w:val="0"/>
        <w:spacing w:before="0" w:after="0"/>
        <w:jc w:val="left"/>
        <w:rPr/>
      </w:pPr>
      <w:r>
        <w:rPr/>
        <w:t xml:space="preserve"> </w:t>
      </w:r>
      <w:r>
        <w:rPr/>
        <w:t>,C60_=_C76 ,\nC60_=_C77 ,C60_=_C78 ,C60_=_C79 ,C60_=_C215 ,C61_=_C62 ,C61_=_C63 ,\nC61_=_C64 ,C61_=_C65 ,C61_=_C66 ,C61_=_C67 ,C61_=_C68 ,C61_=_C70 ,\nC61_=_C71 ,C61_=_C72 ,C61_=_C73 ,C61_=_C74 ,C61_=_C75 ,C61_=_C76 ,\nC61_=_C77 ,C61_=_C78 ,C61_=_C79 ,C61_=_C234 ,C62_=_C63 ,C62_=_C64 ,\nC62_=_C65 ,C62_=_C66 ,C62_=_C67 ,C62_=_C68 ,C62_=_C70 ,C62_=_C71 ,\nC62_=_C72 ,C62_=_C73 ,C62_=_C74 ,C62_=_C75 ,C62_=_C76 ,C62_=_C77 ,\nC62_=_C78 ,C62_=_C79 ,C62_=_C252 ,C63_=_C64 ,C63_=_C65 ,C63_=_C66 ,\nC63_=_C67 ,C63_=_C68 ,C63_=_C70 ,C63_=_C71 ,C63_=_C72 ,C63_=_C73 ,\nC63_=_C74 ,C63_=_C75 ,C63_=_C76 ,C63_=_C77 ,C63_=_C78 ,C63_=_C79 ,\nC63_=_C269 ,C64_=_C65 ,C64_=_C66 ,C64_=_C67 ,C64_=_C68 ,C64_=_C70 ,\nC64_=_C71 ,C64_=_C72 ,C64_=_C73 ,C64_=_C74 ,C64_=_C75 ,C64_=_C76 ,\nC64_=_C77 ,C64_=_C78 ,C64_=_C79 ,C64_=_C285 ,C65_=_C66 ,C65_=_C67 ,\nC65_=_C68 ,C65_=_C70 ,C65_=_C71 ,C65_=_C72 ,C65_=_C73 ,C65_=_C74 ,\nC65_=_C75 ,C65_=_C76 ,C65_=_C77 ,C65_=_C78 ,C65_=_C79 ,C65_=_C299 ,\nC66_=_C67 ,C66_=_C68 ,C66_=_C70 ,C66_=_C71 ,C66_=_C72 ,C66_=_C73 ,\nC66_=_C74 ,C66_=_C75 ,C66_=_C76 ,C66_=_C77 ,C66_=_C78 ,C66_=_C79 ,\nC66_=_C313 ,C67_=_C68 ,C67_=_C70 ,C67_=_C71 ,C67_=_C72 ,C67_=_C73 ,\nC67_=_C74 ,C67_=_C75 ,C67_=_C76 ,C67_=_C77 ,C67_=_C78 ,C67_=_C79 ,\nC67_=_C325 ,C68_=_C70 ,C68_=_C71 ,C68_=_C72 ,C68_=_C73 ,C68_=_C74 ,\nC68_=_C75 ,C68_=_C76 ,C68_=_C77 ,C68_=_C78 ,C68_=_C79 ,C68_=_C336 ,\nC70_=_C71 ,C70_=_C72 ,C70_=_C73 ,C70_=_C74 ,C70_=_C75 ,C70_=_C76 ,\nC70_=_C77 ,C70_=_C78 ,C70_=_C79 ,C70_=_C346 ,C71_=_C72 ,C71_=_C73 ,\nC71_=_C74 ,C71_=_C75 ,C71_=_C76 ,C71_=_C77 ,C71_=_C78 ,C71_=_C79 ,\nC71_=_C355 ,C72_=_C73 ,C72_=_C74 ,C72_=_C75 ,C72_=_C76 ,C72_=_C77 ,\nC72_=_C78 ,C72_=_C79 ,C72_=_C363 ,C73_=_C74 ,C73_=_C75 ,C73_=_C76 ,\nC73_=_C77 ,C73_=_C78 ,C73_=_C79 ,C73_=_C370 ,C74_=_C75 ,C74_=_C76 ,\nC74_=_C77 ,C74_=_C78 ,C74_=_C79 ,C74_=_C376 ,C75_=_C76 ,C75_=_C77 ,\nC75_=_C78 ,C75_=_C79 ,C75_=_C381 ,C76_=_C77 ,C76_=_C78 ,C76_=_C79 ,\nC76_=_C385 ,C77_=_C78 ,C77_=_C79 ,C77_=_C388 ,C78_=_C79 ,C78_=_C390 ,\nC79_=_C391 ,C105_=_C129 ,C105_=_C152 ,C105_=_C174 ,C105_=_C195 ,C105_=_C215 ,\nC105_=_C234 ,C105_=_C252 ,C105_=_C269 ,C105_=_C285 ,C105_=_C299 ,C105_=_C313 ,\nC105_=_C325 ,C105_=_C336 ,C105_=_C346 ,C105_=_C355 ,C105_=_C363 ,C105_=_C370 ,\nC105_=_C376 ,C105_=_C381 ,C105_=_C385 ,C105_=_C388 ,C105_=_C390 ,C105_=_C391 ,\nC129_=_C152 ,C129_=_C174 ,C129_=_C195 ,C129_=_C215 ,C129_=_C234 ,C129_=_C252 ,\nC129_=_C269 ,C129_=_C285 ,C129_=_C299 ,C129_=_C313 ,C129_=_C325 ,C129_=_C336 ,\nC129_=_C346 ,C129_=_C355 ,C129_=_C363 ,C129_=_C370 ,C129_=_C376 ,C129_=_C381 ,\nC129_=_C385 ,C129_=_C388 ,C129_=_C390 ,C129_=_C391 ,C152_=_C174 ,C152_=_C195 ,\nC152_=_C215 ,C152_=_C234 ,C152_=_C252 ,C152_=_C269 ,C152_=_C285 ,C152_=_C299 ,\nC152_=_C313 ,C152_=_C325 ,C152_=_C336 ,C152_=_C346 ,C152_=_C355 ,C152_=_C363 ,\nC152_=_C370 ,C152_=_C376 ,C152_=_C381 ,C152_=_C385 ,C152_=_C388 ,C152_=_C390 ,\nC152_=_C391 ,C174_=_C195 ,C174_=_C215 ,C174_=_C234 ,C174_=_C252 ,C174_=_C269 ,\nC174_=_C285 ,C174_=_C299 ,C174_=_C313 ,C174_=_C325 ,C174_=_C336 ,C174_=_C346 ,\nC174_=_C355 ,C174_=_C363 ,C174_=_C370 ,C174_=_C376 ,C174_=_C381 ,C174_=_C385 ,\nC174_=_C388 ,C174_=_C390 ,C174_=_C391 ,C195_=_C215 ,C195_=_C234 ,C195_=_C252 ,\nC195_=_C269 ,C195_=_C285 ,C195_=_C299 ,C195_=_C313 ,C195_=_C325 ,C195_=_C336 ,\nC195_=_C346 ,C195_=_C355 ,C195_=_C363 ,C195_=_C370 ,C195_=_C376 ,C195_=_C381 ,\nC195_=_C385 ,C195_=_C388 ,C195_=_C390 ,C195_=_C391 ,C215_=_C234 ,C215_=_C252 ,\nC215_=_C269 ,C215_=_C285 ,C215_=_C299 ,C215_=_C313 ,C215_=_C325 ,C215_=_C336 ,\nC215_=_C346 ,C215_=_C355 ,C215_=_C363 ,C215_=_C370 ,C215_=_C376 ,C215_=_C381 ,\nC215_=_C385 ,C215_=_C388 ,C215_=_C390 ,C215_=_C391 ,C234_=_C252 ,C234_=_C269 ,\nC234_=_C285 ,C234_=_C299 ,C234_=_C313 ,C234_=_C325 ,C234_=_C336 ,C234_=_C346 ,\nC234_=_C355 ,C234_=_C363 ,C234_=_C370 ,C234_=_C376 ,C234_=_C381 ,C234_=_C385 ,\nC234_=_C388 ,C234_=_C390 ,C234_=_C391 ,C252_=_C269 ,C252_=_C285 ,C252_=_C299 ,\nC252_=_C313 ,C252_=_C325 ,C252_=_C336 ,C252_=_C346 ,C252_=_C355 ,C252_=_C363 ,\nC252_=_C370 ,C252_=_C376 ,C252_=_C381 ,C252_=_C385 ,C252_=_C388 ,C252_=_C390 ,\nC252_=_C391 ,C269_=_C285 ,C269_=_C299 ,C269_=_C313 ,C269_=_C325 ,C269_=_C336 ,\nC269_=_C346 ,C269_=_C355 ,C269_=_C363 ,C269_=_C370 ,C269_=_C376 ,C269_=_C381 ,\nC269_=_C385 ,C269_=_C388 ,C269_=_C390 ,C269_=_C391 ,C285_=_C299 ,C285_=_C313 ,\nC285_=_C325 ,C285_=_C336 ,C285_=_C346 ,C285_=_C355 ,C285_=_C363 ,C285_=_C370 ,\nC285_=_C376 ,C285_=_C381 ,C285_=_C385 ,C285_=_C388 ,C285_=_C390 ,C285_=_C391 ,\nC299_=_C313 ,C299_=_C325 ,C299_=_C336 ,C299_=_C346 ,C299_=_C355 ,C299_=_C363 ,\nC299_=_C370 ,C299_=_C376 ,C299_=_C381 ,C299_=_C385 ,C299_=_C388 ,C299_=_C390 ,\nC299_=_C391 ,C313_=_C325 ,C313_=_C336 ,C313_=_C346 ,C313_=_C355 ,C313_=_C363 ,\nC313_=_C370 ,C313_=_C376 ,C313_=_C381 ,C313_=_C385 ,C313_=_C388 ,C313_=_C390 ,\nC313_=_C391 ,C325_=_C336 ,C325_=_C346 ,C325_=_C355 ,C325_=_C363 ,C325_=_C370 ,\nC325_=_C376 ,C325_=_C381 ,C325_=_C385 ,C325_=_C388 ,C325_=_C390 ,C325_=_C391 ,\nC336_=_C346 ,C336_=_C355 ,C336_=_C363 ,C336_=_C370 ,C336_=_C376 ,C336_=_C381 ,\nC336_=_C385 ,C336_=_C388 ,C336_=_C390 ,C336_=_C391 ,C346_=_C355 ,C346_=_C363 ,\nC346_=_C370 ,C346_=_C376 ,C346_=_C381 ,C346_=_C385 ,C346_=_C388 ,C346_=_C390 ,\nC346_=_C391 ,C355_=_C363 ,C355_=_C370 ,C355_=_C376 ,C355_=_C381 ,C355_=_C385 ,\nC355_=_C388 ,C355_=_C390 ,C355_=_C391 ,C363_=_C370 ,C363_=_C376 ,C363_=_C381 ,\nC363_=_C385 ,C363_=_C388 ,C363_=_C390 ,C363_=_C391 ,C370_=_C376 ,C370_=_C381 ,\nC370_=_C385 ,C370_=_C388 ,C370_=_C390 ,C370_=_C391 ,C376_=_C381 ,C376_=_C385 ,\nC376_=_C388 ,C376_=_C390 ,C376_=_C391 ,C381_=_C385 ,C381_=_C388 ,C381_=_C390 ,\nC381_=_C391 ,C385_=_C388 ,C385_=_C390 ,C385_=_C391 ,C388_=_C390 ,C388_=_C391 ,\nC390_=_C391 ,"];19[shape=box, label="id:19 level: 4\n53: C25 C26 C52 C53 C78 \nC79 C103 C104 C127 C128 C150 \nC151 C172 C173 C193 C194 C213 \nC214 C232 C233 C250 C251 C266 \nC268 C282 C283 C297 C298 C311 \nC312 C323 C324 C334 C335 C344 \nC345 C353 C354 C361 C362 C368 \nC369 C374 C375 C379 C380 C383 \nC384 C386 C387 C389 C390 C391 \n728: C25_=_C26( C25 C26 ) C25_=_C52( C25 C52 ) C25_=_C78( C25 C78 ) C25_=_C103( C25 C103 ) C25_=_C127( C25 C127 ) \nC25_=_C150( C25 C150 ) C25_=_C172( C25 C172 ) C25_=_C193( C25 C193 ) C25_=_C213( C25 C213 ) C25_=_C232( C25 C232 ) C25_=_C250( C25 C250 ) \nC25_=_C266( C25 C266 ) C25_=_C282( C25 C282 ) C25_=_C297( C25 C297 ) C25_=_C311( C25 C311 ) C25_=_C323( C25 C323 ) C25_=_C334( C25 C334 ) \nC25_=_C344( C25 C344 ) C25_=_C353( C25 C353 ) C25_=_C361( C25 C361 ) C25_=_C368( C25 C368 ) C25_=_C374( C25 C374 ) C25_=_C379( C25 C379 ) \nC25_=_C383( C25 C383 ) C25_=_C386( C25 C386 ) C25_=_C389( C25 C389 ) C25_=_C390( C25 C390 ) C26_=_C53( C26 C53 ) C26_=_C79( C26 C79 ) \nC26_=_C104( C26 C104 ) C26_=_C128( C26 C128 ) C26_=_C151( C26 C151 ) C26_=_C173( C26 C173 ) C26_=_C194( C26 C194 ) C26_=_C214( C26 C214 ) \nC26_=_C233( C26 C233 ) C26_=_C251( C26 C251 ) C26_=_C268( C26 C268 ) C26_=_C283( C26 C283 ) C26_=_C298( C26 C298 ) C26_=_C312( C26 C312 ) \nC26_=_C324( C26 C324 ) C26_=_C335( C26 C335 ) C26_=_C345( C26 C345 ) C26_=_C354( C26 C354 ) C26_=_C362( C26 C362 ) C26_=_C369( C26 C369 ) \nC26_=_C375( C26 C375 ) C26_=_C380( C26 C380 ) C26_=_C384( C26 C384 ) C26_=_C387( C26 C387 ) C26_=_C389( C26 C389 ) C26_=_C391( C26 C391 ) \nC52_=_C53( C52 C53 ) C52_=_C78( C52 C78 ) C52_=_C103( C52 C103 ) C52_=_C127( C52 C127 ) C52_=_C150( C52 C150 ) C52_=_C172( C52 C172 ) \nC52_=_C193( C52 C193 ) C52_=_C213( C52 C213 ) C52_=_C232( C52 C232 ) C52_=_C250( C52 C250 ) C52_=_C266( C52 C266 ) C52_=_C282( C52 C282 ) \nC52_=_C297( C52 C297 ) C52_=_C311( C52 C311 ) C52_=_C323( C52 C323 ) C52_=_C334( C52 C334 ) C52_=_C344( C52 C344 ) C52_=_C353( C52 C353 ) \nC52_=_C361( C52 C361 ) C52_=_C368( C52 C368 ) C52_=_C374( C52 C374 ) C52_=_C379( C52 C379 ) C52_=_C383( C52 C383 ) C52_=_C386( C52 C386 ) \nC52_=_C389( C52 C389 ) C52_=_C390( C52 C390 ) C53_=_C79( C53 C79 ) C53_=_C104( C53 C104 ) C53_=_C128( C53 C128 ) C53_=_C151( C53 C151 ) \nC53_=_C173( C53 C173 ) C53_=_C194( C53 C194 ) C53_=_C214( C53 C214 ) C53_=_C233( C53 C233 ) C53_=_C251( C53 C251 ) C53_=_C268( C53 C268 ) \nC53_=_C283( C53 C283 ) C53_=_C298( C53 C298 ) C53_=_C312( C53 C312 ) C53_=_C324( C53 C324 ) C53_=_C335( C53 C335 ) C53_=_C345( C53 C345 ) \nC53_=_C354( C53 C354 ) C53_=_C362( C53 C362 ) C53_=_C369( C53 C369 ) C53_=_C375( C53 C375 ) C53_=_C380( C53 C380 ) C53_=_C384( C53 C384 ) \nC53_=_C387( C53 C387 ) C53_=_C389( C53 C389 ) C53_=_C391( C53 C391 ) C78_=_C79( C78 C79 ) C78_=_C103( C78 C103 ) C78_=_C127( C78 C127 ) \nC78_=_C150( C78 C150 ) C78_=_C172( C78 C172 ) C78_=_C193( C78 C193 ) C78_=_C213( C78 C213 ) C78_=_C232( C78 C232 ) C78_=_C250( C78 C250 ) \nC78_=_C266( C78 C266 ) C78_=_C282( C78 C282 ) C78_=_C297( C78 C297 ) C78_=_C311( C78 C311 ) C78_=_C323( C78 C323 ) C78_=_C334( C78 C334 ) \nC78_=_C344( C78 C344 ) C78_=_C353( C78 C353 ) C78_=_C361( C78 C361 ) C78_=_C368( C78 C368 ) C78_=_C374( C78 C374 ) C78_=_C379( C78 C379 ) \nC78_=_C383( C78 C383 ) C78_=_C386( C78 C386 ) C78_=_C389( C78 C389 ) C78_=_C390( C78 C390 ) C79_=_C104( C79 C104 ) C79_=_C128( C79 C128 ) \nC79_=_C151( C79 C151 ) C79_=_C173( C79 C173 ) C79_=_C194( C79 C194 ) C79_=_C214( C79 C214 ) C79_=_C233( C79 C233 ) C79_=_C251( C79 C251 ) \nC79_=_C268( C79 C268 ) C79_=_C283( C79 C283 ) C79_=_C298( C79 C298 ) C79_=_C312( C79 C312 ) C79_=_C324( C79 C324 ) C79_=_C335( C79 C335 ) \nC79_=_C345( C79 C345 ) C79_=_C354( C79 C354 ) C79_=_C362( C79 C362 ) C79_=_C369( C79 C369 ) C79_=_C375( C79 C375 ) C79_=_C380( C79 C380 ) \nC79_=_C384( C79 C384 ) C79_=_C387( C79 C387 ) C79_=_C389( C79 C389 ) C79_=_C391( C79 C391 ) C103_=_C104( C103 C104 ) C103_=_C127( C103 C127 ) \nC103_=_C150( C103 C150 ) C103_=_C172( C103 C172 ) C103_=_C193( C103 C193 ) C103_=_C213( C103 C213 ) C103_=_C232( C103 C232 ) C103_=_C250( C103 C250 ) \nC103_=_C266( C103 C266 ) C103_=_C282( C103 C282 ) C103_=_C297( C103 C297 ) C103_=_C311( C103 C311 ) C103_=_C323( C103 C323</w:t>
      </w:r>
    </w:p>
    <w:p>
      <w:pPr>
        <w:pStyle w:val="PreformattedText"/>
        <w:bidi w:val="0"/>
        <w:spacing w:before="0" w:after="0"/>
        <w:jc w:val="left"/>
        <w:rPr/>
      </w:pPr>
      <w:r>
        <w:rPr/>
        <w:t xml:space="preserve"> </w:t>
      </w:r>
      <w:r>
        <w:rPr/>
        <w:t>) C103_=_C334( C103 C334 ) \nC103_=_C344( C103 C344 ) C103_=_C353( C103 C353 ) C103_=_C361( C103 C361 ) C103_=_C368( C103 C368 ) C103_=_C374( C103 C374 ) C103_=_C379( C103 C379 ) \nC103_=_C383( C103 C383 ) C103_=_C386( C103 C386 ) C103_=_C389( C103 C389 ) C103_=_C390( C103 C390 ) C104_=_C128( C104 C128 ) C104_=_C151( C104 C151 ) \nC104_=_C173( C104 C173 ) C104_=_C194( C104 C194 ) C104_=_C214( C104 C214 ) C104_=_C233( C104 C233 ) C104_=_C251( C104 C251 ) C104_=_C268( C104 C268 ) \nC104_=_C283( C104 C283 ) C104_=_C298( C104 C298 ) C104_=_C312( C104 C312 ) C104_=_C324( C104 C324 ) C104_=_C335( C104 C335 ) C104_=_C345( C104 C345 ) \nC104_=_C354( C104 C354 ) C104_=_C362( C104 C362 ) C104_=_C369( C104 C369 ) C104_=_C375( C104 C375 ) C104_=_C380( C104 C380 ) C104_=_C384( C104 C384 ) \nC104_=_C387( C104 C387 ) C104_=_C389( C104 C389 ) C104_=_C391( C104 C391 ) C127_=_C128( C127 C128 ) C127_=_C150( C127 C150 ) C127_=_C172( C127 C172 ) \nC127_=_C193( C127 C193 ) C127_=_C213( C127 C213 ) C127_=_C232( C127 C232 ) C127_=_C250( C127 C250 ) C127_=_C266( C127 C266 ) C127_=_C282( C127 C282 ) \nC127_=_C297( C127 C297 ) C127_=_C311( C127 C311 ) C127_=_C323( C127 C323 ) C127_=_C334( C127 C334 ) C127_=_C344( C127 C344 ) C127_=_C353( C127 C353 ) \nC127_=_C361( C127 C361 ) C127_=_C368( C127 C368 ) C127_=_C374( C127 C374 ) C127_=_C379( C127 C379 ) C127_=_C383( C127 C383 ) C127_=_C386( C127 C386 ) \nC127_=_C389( C127 C389 ) C127_=_C390( C127 C390 ) C128_=_C151( C128 C151 ) C128_=_C173( C128 C173 ) C128_=_C194( C128 C194 ) C128_=_C214( C128 C214 ) \nC128_=_C233( C128 C233 ) C128_=_C251( C128 C251 ) C128_=_C268( C128 C268 ) C128_=_C283( C128 C283 ) C128_=_C298( C128 C298 ) C128_=_C312( C128 C312 ) \nC128_=_C324( C128 C324 ) C128_=_C335( C128 C335 ) C128_=_C345( C128 C345 ) C128_=_C354( C128 C354 ) C128_=_C362( C128 C362 ) C128_=_C369( C128 C369 ) \nC128_=_C375( C128 C375 ) C128_=_C380( C128 C380 ) C128_=_C384( C128 C384 ) C128_=_C387( C128 C387 ) C128_=_C389( C128 C389 ) C128_=_C391( C128 C391 ) \nC150_=_C151( C150 C151 ) C150_=_C172( C150 C172 ) C150_=_C193( C150 C193 ) C150_=_C213( C150 C213 ) C150_=_C232( C150 C232 ) C150_=_C250( C150 C250 ) \nC150_=_C266( C150 C266 ) C150_=_C282( C150 C282 ) C150_=_C297( C150 C297 ) C150_=_C311( C150 C311 ) C150_=_C323( C150 C323 ) C150_=_C334( C150 C334 ) \nC150_=_C344( C150 C344 ) C150_=_C353( C150 C353 ) C150_=_C361( C150 C361 ) C150_=_C368( C150 C368 ) C150_=_C374( C150 C374 ) C150_=_C379( C150 C379 ) \nC150_=_C383( C150 C383 ) C150_=_C386( C150 C386 ) C150_=_C389( C150 C389 ) C150_=_C390( C150 C390 ) C151_=_C173( C151 C173 ) C151_=_C194( C151 C194 ) \nC151_=_C214( C151 C214 ) C151_=_C233( C151 C233 ) C151_=_C251( C151 C251 ) C151_=_C268( C151 C268 ) C151_=_C283( C151 C283 ) C151_=_C298( C151 C298 ) \nC151_=_C312( C151 C312 ) C151_=_C324( C151 C324 ) C151_=_C335( C151 C335 ) C151_=_C345( C151 C345 ) C151_=_C354( C151 C354 ) C151_=_C362( C151 C362 ) \nC151_=_C369( C151 C369 ) C151_=_C375( C151 C375 ) C151_=_C380( C151 C380 ) C151_=_C384( C151 C384 ) C151_=_C387( C151 C387 ) C151_=_C389( C151 C389 ) \nC151_=_C391( C151 C391 ) C172_=_C173( C172 C173 ) C172_=_C193( C172 C193 ) C172_=_C213( C172 C213 ) C172_=_C232( C172 C232 ) C172_=_C250( C172 C250 ) \nC172_=_C266( C172 C266 ) C172_=_C282( C172 C282 ) C172_=_C297( C172 C297 ) C172_=_C311( C172 C311 ) C172_=_C323( C172 C323 ) C172_=_C334( C172 C334 ) \nC172_=_C344( C172 C344 ) C172_=_C353( C172 C353 ) C172_=_C361( C172 C361 ) C172_=_C368( C172 C368 ) C172_=_C374( C172 C374 ) C172_=_C379( C172 C379 ) \nC172_=_C383( C172 C383 ) C172_=_C386( C172 C386 ) C172_=_C389( C172 C389 ) C172_=_C390( C172 C390 ) C173_=_C194( C173 C194 ) C173_=_C214( C173 C214 ) \nC173_=_C233( C173 C233 ) C173_=_C251( C173 C251 ) C173_=_C268( C173 C268 ) C173_=_C283( C173 C283 ) C173_=_C298( C173 C298 ) C173_=_C312( C173 C312 ) \nC173_=_C324( C173 C324 ) C173_=_C335( C173 C335 ) C173_=_C345( C173 C345 ) C173_=_C354( C173 C354 ) C173_=_C362( C173 C362 ) C173_=_C369( C173 C369 ) \nC173_=_C375( C173 C375 ) C173_=_C380( C173 C380 ) C173_=_C384( C173 C384 ) C173_=_C387( C173 C387 ) C173_=_C389( C173 C389 ) C173_=_C391( C173 C391 ) \nC193_=_C194( C193 C194 ) C193_=_C213( C193 C213 ) C193_=_C232( C193 C232 ) C193_=_C250( C193 C250 ) C193_=_C266( C193 C266 ) C193_=_C282( C193 C282 ) \nC193_=_C297( C193 C297 ) C193_=_C311( C193 C311 ) C193_=_C323( C193 C323 ) C193_=_C334( C193 C334 ) C193_=_C344( C193 C344 ) C193_=_C353( C193 C353 ) \nC193_=_C361( C193 C361 ) C193_=_C368( C193 C368 ) C193_=_C374( C193 C374 ) C193_=_C379( C193 C379 ) C193_=_C383( C193 C383 ) C193_=_C386( C193 C386 ) \nC193_=_C389( C193 C389 ) C193_=_C390( C193 C390 ) C194_=_C214( C194 C214 ) C194_=_C233( C194 C233 ) C194_=_C251( C194 C251 ) C194_=_C268( C194 C268 ) \nC194_=_C283( C194 C283 ) C194_=_C298( C194 C298 ) C194_=_C312( C194 C312 ) C194_=_C324( C194 C324 ) C194_=_C335( C194 C335 ) C194_=_C345( C194 C345 ) \nC194_=_C354( C194 C354 ) C194_=_C362( C194 C362 ) C194_=_C369( C194 C369 ) C194_=_C375( C194 C375 ) C194_=_C380( C194 C380 ) C194_=_C384( C194 C384 ) \nC194_=_C387( C194 C387 ) C194_=_C389( C194 C389 ) C194_=_C391( C194 C391 ) C213_=_C214( C213 C214 ) C213_=_C232( C213 C232 ) C213_=_C250( C213 C250 ) \nC213_=_C266( C213 C266 ) C213_=_C282( C213 C282 ) C213_=_C297( C213 C297 ) C213_=_C311( C213 C311 ) C213_=_C323( C213 C323 ) C213_=_C334( C213 C334 ) \nC213_=_C344( C213 C344 ) C213_=_C353( C213 C353 ) C213_=_C361( C213 C361 ) C213_=_C368( C213 C368 ) C213_=_C374( C213 C374 ) C213_=_C379( C213 C379 ) \nC213_=_C383( C213 C383 ) C213_=_C386( C213 C386 ) C213_=_C389( C213 C389 ) C213_=_C390( C213 C390 ) C214_=_C233( C214 C233 ) C214_=_C251( C214 C251 ) \nC214_=_C268( C214 C268 ) C214_=_C283( C214 C283 ) C214_=_C298( C214 C298 ) C214_=_C312( C214 C312 ) C214_=_C324( C214 C324 ) C214_=_C335( C214 C335 ) \nC214_=_C345( C214 C345 ) C214_=_C354( C214 C354 ) C214_=_C362( C214 C362 ) C214_=_C369( C214 C369 ) C214_=_C375( C214 C375 ) C214_=_C380( C214 C380 ) \nC214_=_C384( C214 C384 ) C214_=_C387( C214 C387 ) C214_=_C389( C214 C389 ) C214_=_C391( C214 C391 ) C232_=_C233( C232 C233 ) C232_=_C250( C232 C250 ) \nC232_=_C266( C232 C266 ) C232_=_C282( C232 C282 ) C232_=_C297( C232 C297 ) C232_=_C311( C232 C311 ) C232_=_C323( C232 C323 ) C232_=_C334( C232 C334 ) \nC232_=_C344( C232 C344 ) C232_=_C353( C232 C353 ) C232_=_C361( C232 C361 ) C232_=_C368( C232 C368 ) C232_=_C374( C232 C374 ) C232_=_C379( C232 C379 ) \nC232_=_C383( C232 C383 ) C232_=_C386( C232 C386 ) C232_=_C389( C232 C389 ) C232_=_C390( C232 C390 ) C233_=_C251( C233 C251 ) C233_=_C268( C233 C268 ) \nC233_=_C283( C233 C283 ) C233_=_C298( C233 C298 ) C233_=_C312( C233 C312 ) C233_=_C324( C233 C324 ) C233_=_C335( C233 C335 ) C233_=_C345( C233 C345 ) \nC233_=_C354( C233 C354 ) C233_=_C362( C233 C362 ) C233_=_C369( C233 C369 ) C233_=_C375( C233 C375 ) C233_=_C380( C233 C380 ) C233_=_C384( C233 C384 ) \nC233_=_C387( C233 C387 ) C233_=_C389( C233 C389 ) C233_=_C391( C233 C391 ) C250_=_C251( C250 C251 ) C250_=_C266( C250 C266 ) C250_=_C282( C250 C282 ) \nC250_=_C297( C250 C297 ) C250_=_C311( C250 C311 ) C250_=_C323( C250 C323 ) C250_=_C334( C250 C334 ) C250_=_C344( C250 C344 ) C250_=_C353( C250 C353 ) \nC250_=_C361( C250 C361 ) C250_=_C368( C250 C368 ) C250_=_C374( C250 C374 ) C250_=_C379( C250 C379 ) C250_=_C383( C250 C383 ) C250_=_C386( C250 C386 ) \nC250_=_C389( C250 C389 ) C250_=_C390( C250 C390 ) C251_=_C268( C251 C268 ) C251_=_C283( C251 C283 ) C251_=_C298( C251 C298 ) C251_=_C312( C251 C312 ) \nC251_=_C324( C251 C324 ) C251_=_C335( C251 C335 ) C251_=_C345( C251 C345 ) C251_=_C354( C251 C354 ) C251_=_C362( C251 C362 ) C251_=_C369( C251 C369 ) \nC251_=_C375( C251 C375 ) C251_=_C380( C251 C380 ) C251_=_C384( C251 C384 ) C251_=_C387( C251 C387 ) C251_=_C389( C251 C389 ) C251_=_C391( C251 C391 ) \nC266_=_C268( C266 C268 ) C266_=_C282( C266 C282 ) C266_=_C297( C266 C297 ) C266_=_C311( C266 C311 ) C266_=_C323( C266 C323 ) C266_=_C334( C266 C334 ) \nC266_=_C344( C266 C344 ) C266_=_C353( C266 C353 ) C266_=_C361( C266 C361 ) C266_=_C368( C266 C368 ) C266_=_C374( C266 C374 ) C266_=_C379( C266 C379 ) \nC266_=_C383( C266 C383 ) C266_=_C386( C266 C386 ) C266_=_C389( C266 C389 ) C266_=_C390( C266 C390 ) C268_=_C283( C268 C283 ) C268_=_C298( C268 C298 ) \nC268_=_C312( C268 C312 ) C268_=_C324( C268 C324 ) C268_=_C335( C268 C335 ) C268_=_C345( C268 C345 ) C268_=_C354( C268 C354 ) C268_=_C362( C268 C362 ) \nC268_=_C369( C268 C369 ) C268_=_C375( C268 C375 ) C268_=_C380( C268 C380 ) C268_=_C384( C268 C384 ) C268_=_C387( C268 C387 ) C268_=_C389( C268 C389 ) \nC268_=_C391( C268 C391 ) C282_=_C283( C282 C283 ) C282_=_C297( C282 C297 ) C282_=_C311( C282 C311 ) C282_=_C323( C282 C323 ) C282_=_C334( C282 C334 ) \nC282_=_C344( C282 C344 ) C282_=_C353( C282 C353 ) C282_=_C361( C282 C361 ) C282_=_C368( C282 C368 ) C282_=_C374( C282 C374 ) C282_=_C379( C282 C379 ) \nC282_=_C383( C282 C383 ) C282_=_C386( C282 C386 ) C282_=_C389( C282 C389 ) C282_=_C390( C282 C390 ) C283_=_C298( C283 C298 ) C283_=_C312( C283 C312 ) \nC283_=_C324( C283 C324 ) C283_=_C335( C283 C335 ) C283_=_C345( C283 C345 ) C283_=_C354( C283 C354 ) C283_=_C362( C283 C362 ) C283_=_C369( C283 C369 ) \nC283_=_C375( C283 C375 ) C283_=_C380( C283 C380 ) C283_=_C384( C283 C384 ) C283_=_C387( C283 C387 ) C283_=_C389( C283 C389 ) C283_=_C391( C283 C391 ) \nC297_=_C298( C297 C298 ) C297_=_C311( C297 C311 ) C297_=_C323( C297 C323 ) C297_=_C334( C297 C334 ) C297_=_C344( C297 C344 ) C297_=_C353( C297 C353 ) \nC297_=_C361( C297 C361 ) C297_=_C368( C297 C368 ) C297_=_C374( C297 C374 ) C297_=_C379( C297 C379 ) C297_=_C383( C297 C383 ) C297_=_C386( C297 C386 ) \nC297_=_C389( C297 C389 ) C297_=_C390( C297 C390 ) C298_=_C312( C298 C312 ) C298_=_C324( C298 C324 ) C298_=_C335( C298 C335 ) C298_=_C345( C298 C345 ) \nC298_=_C354( C298 C354 ) C298_=_C362( C298 C362 ) C298_=_C369( C298 C369 ) C298_=_C375( C298 C375 ) C298_=_C380( C298 C380 ) C298_=_C384( C298</w:t>
      </w:r>
    </w:p>
    <w:p>
      <w:pPr>
        <w:pStyle w:val="PreformattedText"/>
        <w:bidi w:val="0"/>
        <w:spacing w:before="0" w:after="0"/>
        <w:jc w:val="left"/>
        <w:rPr/>
      </w:pPr>
      <w:r>
        <w:rPr/>
        <w:t xml:space="preserve"> </w:t>
      </w:r>
      <w:r>
        <w:rPr/>
        <w:t>C384 ) \nC298_=_C387( C298 C387 ) C298_=_C389( C298 C389 ) C298_=_C391( C298 C391 ) C311_=_C312( C311 C312 ) C311_=_C323( C311 C323 ) C311_=_C334( C311 C334 ) \nC311_=_C344( C311 C344 ) C311_=_C353( C311 C353 ) C311_=_C361( C311 C361 ) C311_=_C368( C311 C368 ) C311_=_C374( C311 C374 ) C311_=_C379( C311 C379 ) \nC311_=_C383( C311 C383 ) C311_=_C386( C311 C386 ) C311_=_C389( C311 C389 ) C311_=_C390( C311 C390 ) C312_=_C324( C312 C324 ) C312_=_C335( C312 C335 ) \nC312_=_C345( C312 C345 ) C312_=_C354( C312 C354 ) C312_=_C362( C312 C362 ) C312_=_C369( C312 C369 ) C312_=_C375( C312 C375 ) C312_=_C380( C312 C380 ) \nC312_=_C384( C312 C384 ) C312_=_C387( C312 C387 ) C312_=_C389( C312 C389 ) C312_=_C391( C312 C391 ) C323_=_C324( C323 C324 ) C323_=_C334( C323 C334 ) \nC323_=_C344( C323 C344 ) C323_=_C353( C323 C353 ) C323_=_C361( C323 C361 ) C323_=_C368( C323 C368 ) C323_=_C374( C323 C374 ) C323_=_C379( C323 C379 ) \nC323_=_C383( C323 C383 ) C323_=_C386( C323 C386 ) C323_=_C389( C323 C389 ) C323_=_C390( C323 C390 ) C324_=_C335( C324 C335 ) C324_=_C345( C324 C345 ) \nC324_=_C354( C324 C354 ) C324_=_C362( C324 C362 ) C324_=_C369( C324 C369 ) C324_=_C375( C324 C375 ) C324_=_C380( C324 C380 ) C324_=_C384( C324 C384 ) \nC324_=_C387( C324 C387 ) C324_=_C389( C324 C389 ) C324_=_C391( C324 C391 ) C334_=_C335( C334 C335 ) C334_=_C344( C334 C344 ) C334_=_C353( C334 C353 ) \nC334_=_C361( C334 C361 ) C334_=_C368( C334 C368 ) C334_=_C374( C334 C374 ) C334_=_C379( C334 C379 ) C334_=_C383( C334 C383 ) C334_=_C386( C334 C386 ) \nC334_=_C389( C334 C389 ) C334_=_C390( C334 C390 ) C335_=_C345( C335 C345 ) C335_=_C354( C335 C354 ) C335_=_C362( C335 C362 ) C335_=_C369( C335 C369 ) \nC335_=_C375( C335 C375 ) C335_=_C380( C335 C380 ) C335_=_C384( C335 C384 ) C335_=_C387( C335 C387 ) C335_=_C389( C335 C389 ) C335_=_C391( C335 C391 ) \nC344_=_C345( C344 C345 ) C344_=_C353( C344 C353 ) C344_=_C361( C344 C361 ) C344_=_C368( C344 C368 ) C344_=_C374( C344 C374 ) C344_=_C379( C344 C379 ) \nC344_=_C383( C344 C383 ) C344_=_C386( C344 C386 ) C344_=_C389( C344 C389 ) C344_=_C390( C344 C390 ) C345_=_C354( C345 C354 ) C345_=_C362( C345 C362 ) \nC345_=_C369( C345 C369 ) C345_=_C375( C345 C375 ) C345_=_C380( C345 C380 ) C345_=_C384( C345 C384 ) C345_=_C387( C345 C387 ) C345_=_C389( C345 C389 ) \nC345_=_C391( C345 C391 ) C353_=_C354( C353 C354 ) C353_=_C361( C353 C361 ) C353_=_C368( C353 C368 ) C353_=_C374( C353 C374 ) C353_=_C379( C353 C379 ) \nC353_=_C383( C353 C383 ) C353_=_C386( C353 C386 ) C353_=_C389( C353 C389 ) C353_=_C390( C353 C390 ) C354_=_C362( C354 C362 ) C354_=_C369( C354 C369 ) \nC354_=_C375( C354 C375 ) C354_=_C380( C354 C380 ) C354_=_C384( C354 C384 ) C354_=_C387( C354 C387 ) C354_=_C389( C354 C389 ) C354_=_C391( C354 C391 ) \nC361_=_C362( C361 C362 ) C361_=_C368( C361 C368 ) C361_=_C374( C361 C374 ) C361_=_C379( C361 C379 ) C361_=_C383( C361 C383 ) C361_=_C386( C361 C386 ) \nC361_=_C389( C361 C389 ) C361_=_C390( C361 C390 ) C362_=_C369( C362 C369 ) C362_=_C375( C362 C375 ) C362_=_C380( C362 C380 ) C362_=_C384( C362 C384 ) \nC362_=_C387( C362 C387 ) C362_=_C389( C362 C389 ) C362_=_C391( C362 C391 ) C368_=_C369( C368 C369 ) C368_=_C374( C368 C374 ) C368_=_C379( C368 C379 ) \nC368_=_C383( C368 C383 ) C368_=_C386( C368 C386 ) C368_=_C389( C368 C389 ) C368_=_C390( C368 C390 ) C369_=_C375( C369 C375 ) C369_=_C380( C369 C380 ) \nC369_=_C384( C369 C384 ) C369_=_C387( C369 C387 ) C369_=_C389( C369 C389 ) C369_=_C391( C369 C391 ) C374_=_C375( C374 C375 ) C374_=_C379( C374 C379 ) \nC374_=_C383( C374 C383 ) C374_=_C386( C374 C386 ) C374_=_C389( C374 C389 ) C374_=_C390( C374 C390 ) C375_=_C380( C375 C380 ) C375_=_C384( C375 C384 ) \nC375_=_C387( C375 C387 ) C375_=_C389( C375 C389 ) C375_=_C391( C375 C391 ) C379_=_C380( C379 C380 ) C379_=_C383( C379 C383 ) C379_=_C386( C379 C386 ) \nC379_=_C389( C379 C389 ) C379_=_C390( C379 C390 ) C380_=_C384( C380 C384 ) C380_=_C387( C380 C387 ) C380_=_C389( C380 C389 ) C380_=_C391( C380 C391 ) \nC383_=_C384( C383 C384 ) C383_=_C386( C383 C386 ) C383_=_C389( C383 C389 ) C383_=_C390( C383 C390 ) C384_=_C387( C384 C387 ) C384_=_C389( C384 C389 ) \nC384_=_C391( C384 C391 ) C386_=_C387( C386 C387 ) C386_=_C389( C386 C389 ) C386_=_C390( C386 C390 ) C387_=_C389( C387 C389 ) C387_=_C391( C387 C391 ) \nC389_=_C390( C389 C390 ) C389_=_C391( C389 C391 ) C390_=_C391( C390 C391 ) "];15-&gt;19[label="52: C25 C26 C52 C53 C78 \nC79 C103 C104 C127 C128 C150 \nC151 C172 C173 C193 C194 C213 \nC214 C232 C233 C250 C251 C266 \nC268 C282 C283 C297 C298 C311 \nC312 C323 C324 C334 C335 C344 \nC345 C353 C354 C361 C362 C368 \nC369 C374 C375 C379 C380 C383 \nC384 C386 C387 C390 C391 \n676: C25_=_C26 ,C25_=_C52 ,C25_=_C78 ,C25_=_C103 ,C25_=_C127 ,\nC25_=_C150 ,C25_=_C172 ,C25_=_C193 ,C25_=_C213 ,C25_=_C232 ,C25_=_C250 ,\nC25_=_C266 ,C25_=_C282 ,C25_=_C297 ,C25_=_C311 ,C25_=_C323 ,C25_=_C334 ,\nC25_=_C344 ,C25_=_C353 ,C25_=_C361 ,C25_=_C368 ,C25_=_C374 ,C25_=_C379 ,\nC25_=_C383 ,C25_=_C386 ,C25_=_C390 ,C26_=_C53 ,C26_=_C79 ,C26_=_C104 ,\nC26_=_C128 ,C26_=_C151 ,C26_=_C173 ,C26_=_C194 ,C26_=_C214 ,C26_=_C233 ,\nC26_=_C251 ,C26_=_C268 ,C26_=_C283 ,C26_=_C298 ,C26_=_C312 ,C26_=_C324 ,\nC26_=_C335 ,C26_=_C345 ,C26_=_C354 ,C26_=_C362 ,C26_=_C369 ,C26_=_C375 ,\nC26_=_C380 ,C26_=_C384 ,C26_=_C387 ,C26_=_C391 ,C52_=_C53 ,C52_=_C78 ,\nC52_=_C103 ,C52_=_C127 ,C52_=_C150 ,C52_=_C172 ,C52_=_C193 ,C52_=_C213 ,\nC52_=_C232 ,C52_=_C250 ,C52_=_C266 ,C52_=_C282 ,C52_=_C297 ,C52_=_C311 ,\nC52_=_C323 ,C52_=_C334 ,C52_=_C344 ,C52_=_C353 ,C52_=_C361 ,C52_=_C368 ,\nC52_=_C374 ,C52_=_C379 ,C52_=_C383 ,C52_=_C386 ,C52_=_C390 ,C53_=_C79 ,\nC53_=_C104 ,C53_=_C128 ,C53_=_C151 ,C53_=_C173 ,C53_=_C194 ,C53_=_C214 ,\nC53_=_C233 ,C53_=_C251 ,C53_=_C268 ,C53_=_C283 ,C53_=_C298 ,C53_=_C312 ,\nC53_=_C324 ,C53_=_C335 ,C53_=_C345 ,C53_=_C354 ,C53_=_C362 ,C53_=_C369 ,\nC53_=_C375 ,C53_=_C380 ,C53_=_C384 ,C53_=_C387 ,C53_=_C391 ,C78_=_C79 ,\nC78_=_C103 ,C78_=_C127 ,C78_=_C150 ,C78_=_C172 ,C78_=_C193 ,C78_=_C213 ,\nC78_=_C232 ,C78_=_C250 ,C78_=_C266 ,C78_=_C282 ,C78_=_C297 ,C78_=_C311 ,\nC78_=_C323 ,C78_=_C334 ,C78_=_C344 ,C78_=_C353 ,C78_=_C361 ,C78_=_C368 ,\nC78_=_C374 ,C78_=_C379 ,C78_=_C383 ,C78_=_C386 ,C78_=_C390 ,C79_=_C104 ,\nC79_=_C128 ,C79_=_C151 ,C79_=_C173 ,C79_=_C194 ,C79_=_C214 ,C79_=_C233 ,\nC79_=_C251 ,C79_=_C268 ,C79_=_C283 ,C79_=_C298 ,C79_=_C312 ,C79_=_C324 ,\nC79_=_C335 ,C79_=_C345 ,C79_=_C354 ,C79_=_C362 ,C79_=_C369 ,C79_=_C375 ,\nC79_=_C380 ,C79_=_C384 ,C79_=_C387 ,C79_=_C391 ,C103_=_C104 ,C103_=_C127 ,\nC103_=_C150 ,C103_=_C172 ,C103_=_C193 ,C103_=_C213 ,C103_=_C232 ,C103_=_C250 ,\nC103_=_C266 ,C103_=_C282 ,C103_=_C297 ,C103_=_C311 ,C103_=_C323 ,C103_=_C334 ,\nC103_=_C344 ,C103_=_C353 ,C103_=_C361 ,C103_=_C368 ,C103_=_C374 ,C103_=_C379 ,\nC103_=_C383 ,C103_=_C386 ,C103_=_C390 ,C104_=_C128 ,C104_=_C151 ,C104_=_C173 ,\nC104_=_C194 ,C104_=_C214 ,C104_=_C233 ,C104_=_C251 ,C104_=_C268 ,C104_=_C283 ,\nC104_=_C298 ,C104_=_C312 ,C104_=_C324 ,C104_=_C335 ,C104_=_C345 ,C104_=_C354 ,\nC104_=_C362 ,C104_=_C369 ,C104_=_C375 ,C104_=_C380 ,C104_=_C384 ,C104_=_C387 ,\nC104_=_C391 ,C127_=_C128 ,C127_=_C150 ,C127_=_C172 ,C127_=_C193 ,C127_=_C213 ,\nC127_=_C232 ,C127_=_C250 ,C127_=_C266 ,C127_=_C282 ,C127_=_C297 ,C127_=_C311 ,\nC127_=_C323 ,C127_=_C334 ,C127_=_C344 ,C127_=_C353 ,C127_=_C361 ,C127_=_C368 ,\nC127_=_C374 ,C127_=_C379 ,C127_=_C383 ,C127_=_C386 ,C127_=_C390 ,C128_=_C151 ,\nC128_=_C173 ,C128_=_C194 ,C128_=_C214 ,C128_=_C233 ,C128_=_C251 ,C128_=_C268 ,\nC128_=_C283 ,C128_=_C298 ,C128_=_C312 ,C128_=_C324 ,C128_=_C335 ,C128_=_C345 ,\nC128_=_C354 ,C128_=_C362 ,C128_=_C369 ,C128_=_C375 ,C128_=_C380 ,C128_=_C384 ,\nC128_=_C387 ,C128_=_C391 ,C150_=_C151 ,C150_=_C172 ,C150_=_C193 ,C150_=_C213 ,\nC150_=_C232 ,C150_=_C250 ,C150_=_C266 ,C150_=_C282 ,C150_=_C297 ,C150_=_C311 ,\nC150_=_C323 ,C150_=_C334 ,C150_=_C344 ,C150_=_C353 ,C150_=_C361 ,C150_=_C368 ,\nC150_=_C374 ,C150_=_C379 ,C150_=_C383 ,C150_=_C386 ,C150_=_C390 ,C151_=_C173 ,\nC151_=_C194 ,C151_=_C214 ,C151_=_C233 ,C151_=_C251 ,C151_=_C268 ,C151_=_C283 ,\nC151_=_C298 ,C151_=_C312 ,C151_=_C324 ,C151_=_C335 ,C151_=_C345 ,C151_=_C354 ,\nC151_=_C362 ,C151_=_C369 ,C151_=_C375 ,C151_=_C380 ,C151_=_C384 ,C151_=_C387 ,\nC151_=_C391 ,C172_=_C173 ,C172_=_C193 ,C172_=_C213 ,C172_=_C232 ,C172_=_C250 ,\nC172_=_C266 ,C172_=_C282 ,C172_=_C297 ,C172_=_C311 ,C172_=_C323 ,C172_=_C334 ,\nC172_=_C344 ,C172_=_C353 ,C172_=_C361 ,C172_=_C368 ,C172_=_C374 ,C172_=_C379 ,\nC172_=_C383 ,C172_=_C386 ,C172_=_C390 ,C173_=_C194 ,C173_=_C214 ,C173_=_C233 ,\nC173_=_C251 ,C173_=_C268 ,C173_=_C283 ,C173_=_C298 ,C173_=_C312 ,C173_=_C324 ,\nC173_=_C335 ,C173_=_C345 ,C173_=_C354 ,C173_=_C362 ,C173_=_C369 ,C173_=_C375 ,\nC173_=_C380 ,C173_=_C384 ,C173_=_C387 ,C173_=_C391 ,C193_=_C194 ,C193_=_C213 ,\nC193_=_C232 ,C193_=_C250 ,C193_=_C266 ,C193_=_C282 ,C193_=_C297 ,C193_=_C311 ,\nC193_=_C323 ,C193_=_C334 ,C193_=_C344 ,C193_=_C353 ,C193_=_C361 ,C193_=_C368 ,\nC193_=_C374 ,C193_=_C379 ,C193_=_C383 ,C193_=_C386 ,C193_=_C390 ,C194_=_C214 ,\nC194_=_C233 ,C194_=_C251 ,C194_=_C268 ,C194_=_C283 ,C194_=_C298 ,C194_=_C312 ,\nC194_=_C324 ,C194_=_C335 ,C194_=_C345 ,C194_=_C354 ,C194_=_C362 ,C194_=_C369 ,\nC194_=_C375 ,C194_=_C380 ,C194_=_C384 ,C194_=_C387 ,C194_=_C391 ,C213_=_C214 ,\nC213_=_C232 ,C213_=_C250 ,C213_=_C266 ,C213_=_C282 ,C213_=_C297 ,C213_=_C311 ,\nC213_=_C323 ,C213_=_C334 ,C213_=_C344 ,C213_=_C353 ,C213_=_C361 ,C213_=_C368 ,\nC213_=_C374 ,C213_=_C379 ,C213_=_C383 ,C213_=_C386 ,C213_=_C390 ,C214_=_C233 ,\nC214_=_C251 ,C214_=_C268 ,C214_=_C283 ,C214_=_C298 ,C214_=_C312 ,C214_=_C324 ,\nC214_=_C335 ,C214_=_C345 ,C214_=_C354 ,C214_=_C362 ,C214_=_C369 ,C214_=_C375 ,\nC214_=_C380 ,C214_=_C384 ,C214_=_C387 ,C214_=_C391 ,C232_=_C233 ,C232_=_C250 ,\nC232_=_C266 ,C232_=_C282 ,C232_=_C297 ,C232_=_C311 ,C232_=_C323 ,C232_=_C334 ,\nC232_=_C344 ,C232_=_C353 ,C232_=_C361 ,C232_=_C368 ,C232_=_C374 ,C232_=_C379 ,\nC232_=_C383 ,C232_=_C386 ,C232_=_C390 ,C233_=_C251 ,C233_=_C268 ,C233_=_C283</w:t>
      </w:r>
    </w:p>
    <w:p>
      <w:pPr>
        <w:pStyle w:val="PreformattedText"/>
        <w:bidi w:val="0"/>
        <w:spacing w:before="0" w:after="0"/>
        <w:jc w:val="left"/>
        <w:rPr/>
      </w:pPr>
      <w:r>
        <w:rPr/>
        <w:t xml:space="preserve"> </w:t>
      </w:r>
      <w:r>
        <w:rPr/>
        <w:t>,\nC233_=_C298 ,C233_=_C312 ,C233_=_C324 ,C233_=_C335 ,C233_=_C345 ,C233_=_C354 ,\nC233_=_C362 ,C233_=_C369 ,C233_=_C375 ,C233_=_C380 ,C233_=_C384 ,C233_=_C387 ,\nC233_=_C391 ,C250_=_C251 ,C250_=_C266 ,C250_=_C282 ,C250_=_C297 ,C250_=_C311 ,\nC250_=_C323 ,C250_=_C334 ,C250_=_C344 ,C250_=_C353 ,C250_=_C361 ,C250_=_C368 ,\nC250_=_C374 ,C250_=_C379 ,C250_=_C383 ,C250_=_C386 ,C250_=_C390 ,C251_=_C268 ,\nC251_=_C283 ,C251_=_C298 ,C251_=_C312 ,C251_=_C324 ,C251_=_C335 ,C251_=_C345 ,\nC251_=_C354 ,C251_=_C362 ,C251_=_C369 ,C251_=_C375 ,C251_=_C380 ,C251_=_C384 ,\nC251_=_C387 ,C251_=_C391 ,C266_=_C268 ,C266_=_C282 ,C266_=_C297 ,C266_=_C311 ,\nC266_=_C323 ,C266_=_C334 ,C266_=_C344 ,C266_=_C353 ,C266_=_C361 ,C266_=_C368 ,\nC266_=_C374 ,C266_=_C379 ,C266_=_C383 ,C266_=_C386 ,C266_=_C390 ,C268_=_C283 ,\nC268_=_C298 ,C268_=_C312 ,C268_=_C324 ,C268_=_C335 ,C268_=_C345 ,C268_=_C354 ,\nC268_=_C362 ,C268_=_C369 ,C268_=_C375 ,C268_=_C380 ,C268_=_C384 ,C268_=_C387 ,\nC268_=_C391 ,C282_=_C283 ,C282_=_C297 ,C282_=_C311 ,C282_=_C323 ,C282_=_C334 ,\nC282_=_C344 ,C282_=_C353 ,C282_=_C361 ,C282_=_C368 ,C282_=_C374 ,C282_=_C379 ,\nC282_=_C383 ,C282_=_C386 ,C282_=_C390 ,C283_=_C298 ,C283_=_C312 ,C283_=_C324 ,\nC283_=_C335 ,C283_=_C345 ,C283_=_C354 ,C283_=_C362 ,C283_=_C369 ,C283_=_C375 ,\nC283_=_C380 ,C283_=_C384 ,C283_=_C387 ,C283_=_C391 ,C297_=_C298 ,C297_=_C311 ,\nC297_=_C323 ,C297_=_C334 ,C297_=_C344 ,C297_=_C353 ,C297_=_C361 ,C297_=_C368 ,\nC297_=_C374 ,C297_=_C379 ,C297_=_C383 ,C297_=_C386 ,C297_=_C390 ,C298_=_C312 ,\nC298_=_C324 ,C298_=_C335 ,C298_=_C345 ,C298_=_C354 ,C298_=_C362 ,C298_=_C369 ,\nC298_=_C375 ,C298_=_C380 ,C298_=_C384 ,C298_=_C387 ,C298_=_C391 ,C311_=_C312 ,\nC311_=_C323 ,C311_=_C334 ,C311_=_C344 ,C311_=_C353 ,C311_=_C361 ,C311_=_C368 ,\nC311_=_C374 ,C311_=_C379 ,C311_=_C383 ,C311_=_C386 ,C311_=_C390 ,C312_=_C324 ,\nC312_=_C335 ,C312_=_C345 ,C312_=_C354 ,C312_=_C362 ,C312_=_C369 ,C312_=_C375 ,\nC312_=_C380 ,C312_=_C384 ,C312_=_C387 ,C312_=_C391 ,C323_=_C324 ,C323_=_C334 ,\nC323_=_C344 ,C323_=_C353 ,C323_=_C361 ,C323_=_C368 ,C323_=_C374 ,C323_=_C379 ,\nC323_=_C383 ,C323_=_C386 ,C323_=_C390 ,C324_=_C335 ,C324_=_C345 ,C324_=_C354 ,\nC324_=_C362 ,C324_=_C369 ,C324_=_C375 ,C324_=_C380 ,C324_=_C384 ,C324_=_C387 ,\nC324_=_C391 ,C334_=_C335 ,C334_=_C344 ,C334_=_C353 ,C334_=_C361 ,C334_=_C368 ,\nC334_=_C374 ,C334_=_C379 ,C334_=_C383 ,C334_=_C386 ,C334_=_C390 ,C335_=_C345 ,\nC335_=_C354 ,C335_=_C362 ,C335_=_C369 ,C335_=_C375 ,C335_=_C380 ,C335_=_C384 ,\nC335_=_C387 ,C335_=_C391 ,C344_=_C345 ,C344_=_C353 ,C344_=_C361 ,C344_=_C368 ,\nC344_=_C374 ,C344_=_C379 ,C344_=_C383 ,C344_=_C386 ,C344_=_C390 ,C345_=_C354 ,\nC345_=_C362 ,C345_=_C369 ,C345_=_C375 ,C345_=_C380 ,C345_=_C384 ,C345_=_C387 ,\nC345_=_C391 ,C353_=_C354 ,C353_=_C361 ,C353_=_C368 ,C353_=_C374 ,C353_=_C379 ,\nC353_=_C383 ,C353_=_C386 ,C353_=_C390 ,C354_=_C362 ,C354_=_C369 ,C354_=_C375 ,\nC354_=_C380 ,C354_=_C384 ,C354_=_C387 ,C354_=_C391 ,C361_=_C362 ,C361_=_C368 ,\nC361_=_C374 ,C361_=_C379 ,C361_=_C383 ,C361_=_C386 ,C361_=_C390 ,C362_=_C369 ,\nC362_=_C375 ,C362_=_C380 ,C362_=_C384 ,C362_=_C387 ,C362_=_C391 ,C368_=_C369 ,\nC368_=_C374 ,C368_=_C379 ,C368_=_C383 ,C368_=_C386 ,C368_=_C390 ,C369_=_C375 ,\nC369_=_C380 ,C369_=_C384 ,C369_=_C387 ,C369_=_C391 ,C374_=_C375 ,C374_=_C379 ,\nC374_=_C383 ,C374_=_C386 ,C374_=_C390 ,C375_=_C380 ,C375_=_C384 ,C375_=_C387 ,\nC375_=_C391 ,C379_=_C380 ,C379_=_C383 ,C379_=_C386 ,C379_=_C390 ,C380_=_C384 ,\nC380_=_C387 ,C380_=_C391 ,C383_=_C384 ,C383_=_C386 ,C383_=_C390 ,C384_=_C387 ,\nC384_=_C391 ,C386_=_C387 ,C386_=_C390 ,C387_=_C391 ,C390_=_C391 ,"];20[shape=box, label="id:20 level: 4\n53: C20 C21 C47 C48 C73 \nC74 C98 C99 C122 C123 C145 \nC146 C166 C168 C187 C188 C207 \nC208 C226 C227 C244 C245 C261 \nC262 C277 C278 C292 C293 C306 \nC307 C318 C319 C329 C330 C339 \nC340 C348 C349 C356 C357 C364 \nC365 C366 C367 C368 C369 C370 \nC371 C372 C373 C374 C375 C376 \n728: C20_=_C21( C20 C21 ) C20_=_C47( C20 C47 ) C20_=_C73( C20 C73 ) C20_=_C98( C20 C98 ) C20_=_C122( C20 C122 ) \nC20_=_C145( C20 C145 ) C20_=_C166( C20 C166 ) C20_=_C187( C20 C187 ) C20_=_C207( C20 C207 ) C20_=_C226( C20 C226 ) C20_=_C244( C20 C244 ) \nC20_=_C261( C20 C261 ) C20_=_C277( C20 C277 ) C20_=_C292( C20 C292 ) C20_=_C306( C20 C306 ) C20_=_C318( C20 C318 ) C20_=_C329( C20 C329 ) \nC20_=_C339( C20 C339 ) C20_=_C348( C20 C348 ) C20_=_C356( C20 C356 ) C20_=_C364( C20 C364 ) C20_=_C365( C20 C365 ) C20_=_C366( C20 C366 ) \nC20_=_C367( C20 C367 ) C20_=_C368( C20 C368 ) C20_=_C369( C20 C369 ) C20_=_C370( C20 C370 ) C21_=_C48( C21 C48 ) C21_=_C74( C21 C74 ) \nC21_=_C99( C21 C99 ) C21_=_C123( C21 C123 ) C21_=_C146( C21 C146 ) C21_=_C168( C21 C168 ) C21_=_C188( C21 C188 ) C21_=_C208( C21 C208 ) \nC21_=_C227( C21 C227 ) C21_=_C245( C21 C245 ) C21_=_C262( C21 C262 ) C21_=_C278( C21 C278 ) C21_=_C293( C21 C293 ) C21_=_C307( C21 C307 ) \nC21_=_C319( C21 C319 ) C21_=_C330( C21 C330 ) C21_=_C340( C21 C340 ) C21_=_C349( C21 C349 ) C21_=_C357( C21 C357 ) C21_=_C364( C21 C364 ) \nC21_=_C371( C21 C371 ) C21_=_C372( C21 C372 ) C21_=_C373( C21 C373 ) C21_=_C374( C21 C374 ) C21_=_C375( C21 C375 ) C21_=_C376( C21 C376 ) \nC47_=_C48( C47 C48 ) C47_=_C73( C47 C73 ) C47_=_C98( C47 C98 ) C47_=_C122( C47 C122 ) C47_=_C145( C47 C145 ) C47_=_C166( C47 C166 ) \nC47_=_C187( C47 C187 ) C47_=_C207( C47 C207 ) C47_=_C226( C47 C226 ) C47_=_C244( C47 C244 ) C47_=_C261( C47 C261 ) C47_=_C277( C47 C277 ) \nC47_=_C292( C47 C292 ) C47_=_C306( C47 C306 ) C47_=_C318( C47 C318 ) C47_=_C329( C47 C329 ) C47_=_C339( C47 C339 ) C47_=_C348( C47 C348 ) \nC47_=_C356( C47 C356 ) C47_=_C364( C47 C364 ) C47_=_C365( C47 C365 ) C47_=_C366( C47 C366 ) C47_=_C367( C47 C367 ) C47_=_C368( C47 C368 ) \nC47_=_C369( C47 C369 ) C47_=_C370( C47 C370 ) C48_=_C74( C48 C74 ) C48_=_C99( C48 C99 ) C48_=_C123( C48 C123 ) C48_=_C146( C48 C146 ) \nC48_=_C168( C48 C168 ) C48_=_C188( C48 C188 ) C48_=_C208( C48 C208 ) C48_=_C227( C48 C227 ) C48_=_C245( C48 C245 ) C48_=_C262( C48 C262 ) \nC48_=_C278( C48 C278 ) C48_=_C293( C48 C293 ) C48_=_C307( C48 C307 ) C48_=_C319( C48 C319 ) C48_=_C330( C48 C330 ) C48_=_C340( C48 C340 ) \nC48_=_C349( C48 C349 ) C48_=_C357( C48 C357 ) C48_=_C364( C48 C364 ) C48_=_C371( C48 C371 ) C48_=_C372( C48 C372 ) C48_=_C373( C48 C373 ) \nC48_=_C374( C48 C374 ) C48_=_C375( C48 C375 ) C48_=_C376( C48 C376 ) C73_=_C74( C73 C74 ) C73_=_C98( C73 C98 ) C73_=_C122( C73 C122 ) \nC73_=_C145( C73 C145 ) C73_=_C166( C73 C166 ) C73_=_C187( C73 C187 ) C73_=_C207( C73 C207 ) C73_=_C226( C73 C226 ) C73_=_C244( C73 C244 ) \nC73_=_C261( C73 C261 ) C73_=_C277( C73 C277 ) C73_=_C292( C73 C292 ) C73_=_C306( C73 C306 ) C73_=_C318( C73 C318 ) C73_=_C329( C73 C329 ) \nC73_=_C339( C73 C339 ) C73_=_C348( C73 C348 ) C73_=_C356( C73 C356 ) C73_=_C364( C73 C364 ) C73_=_C365( C73 C365 ) C73_=_C366( C73 C366 ) \nC73_=_C367( C73 C367 ) C73_=_C368( C73 C368 ) C73_=_C369( C73 C369 ) C73_=_C370( C73 C370 ) C74_=_C99( C74 C99 ) C74_=_C123( C74 C123 ) \nC74_=_C146( C74 C146 ) C74_=_C168( C74 C168 ) C74_=_C188( C74 C188 ) C74_=_C208( C74 C208 ) C74_=_C227( C74 C227 ) C74_=_C245( C74 C245 ) \nC74_=_C262( C74 C262 ) C74_=_C278( C74 C278 ) C74_=_C293( C74 C293 ) C74_=_C307( C74 C307 ) C74_=_C319( C74 C319 ) C74_=_C330( C74 C330 ) \nC74_=_C340( C74 C340 ) C74_=_C349( C74 C349 ) C74_=_C357( C74 C357 ) C74_=_C364( C74 C364 ) C74_=_C371( C74 C371 ) C74_=_C372( C74 C372 ) \nC74_=_C373( C74 C373 ) C74_=_C374( C74 C374 ) C74_=_C375( C74 C375 ) C74_=_C376( C74 C376 ) C98_=_C99( C98 C99 ) C98_=_C122( C98 C122 ) \nC98_=_C145( C98 C145 ) C98_=_C166( C98 C166 ) C98_=_C187( C98 C187 ) C98_=_C207( C98 C207 ) C98_=_C226( C98 C226 ) C98_=_C244( C98 C244 ) \nC98_=_C261( C98 C261 ) C98_=_C277( C98 C277 ) C98_=_C292( C98 C292 ) C98_=_C306( C98 C306 ) C98_=_C318( C98 C318 ) C98_=_C329( C98 C329 ) \nC98_=_C339( C98 C339 ) C98_=_C348( C98 C348 ) C98_=_C356( C98 C356 ) C98_=_C364( C98 C364 ) C98_=_C365( C98 C365 ) C98_=_C366( C98 C366 ) \nC98_=_C367( C98 C367 ) C98_=_C368( C98 C368 ) C98_=_C369( C98 C369 ) C98_=_C370( C98 C370 ) C99_=_C123( C99 C123 ) C99_=_C146( C99 C146 ) \nC99_=_C168( C99 C168 ) C99_=_C188( C99 C188 ) C99_=_C208( C99 C208 ) C99_=_C227( C99 C227 ) C99_=_C245( C99 C245 ) C99_=_C262( C99 C262 ) \nC99_=_C278( C99 C278 ) C99_=_C293( C99 C293 ) C99_=_C307( C99 C307 ) C99_=_C319( C99 C319 ) C99_=_C330( C99 C330 ) C99_=_C340( C99 C340 ) \nC99_=_C349( C99 C349 ) C99_=_C357( C99 C357 ) C99_=_C364( C99 C364 ) C99_=_C371( C99 C371 ) C99_=_C372( C99 C372 ) C99_=_C373( C99 C373 ) \nC99_=_C374( C99 C374 ) C99_=_C375( C99 C375 ) C99_=_C376( C99 C376 ) C122_=_C123( C122 C123 ) C122_=_C145( C122 C145 ) C122_=_C166( C122 C166 ) \nC122_=_C187( C122 C187 ) C122_=_C207( C122 C207 ) C122_=_C226( C122 C226 ) C122_=_C244( C122 C244 ) C122_=_C261( C122 C261 ) C122_=_C277( C122 C277 ) \nC122_=_C292( C122 C292 ) C122_=_C306( C122 C306 ) C122_=_C318( C122 C318 ) C122_=_C329( C122 C329 ) C122_=_C339( C122 C339 ) C122_=_C348( C122 C348 ) \nC122_=_C356( C122 C356 ) C122_=_C364( C122 C364 ) C122_=_C365( C122 C365 ) C122_=_C366( C122 C366 ) C122_=_C367( C122 C367 ) C122_=_C368( C122 C368 ) \nC122_=_C369( C122 C369 ) C122_=_C370( C122 C370 ) C123_=_C146( C123 C146 ) C123_=_C168( C123 C168 ) C123_=_C188( C123 C188 ) C123_=_C208( C123 C208 ) \nC123_=_C227( C123 C227 ) C123_=_C245( C123 C245 ) C123_=_C262( C123 C262 ) C123_=_C278( C123 C278 ) C123_=_C293( C123 C293 ) C123_=_C307( C123 C307 ) \nC123_=_C319( C123 C319 ) C123_=_C330( C123 C330 ) C123_=_C340( C123 C340 ) C123_=_C349( C123 C349 ) C123_=_C357( C123 C357 ) C123_=_C364( C123 C364 ) \nC123_=_C371( C123 C371 ) C123_=_C372( C123 C372 ) C123_=_C373( C123 C373 ) C123_=_C374( C123 C374 ) C123_=_C375( C123 C375 ) C123_=_C376( C123 C376 ) \nC145_=_C146( C145 C146 ) C145_=_C166( C145 C166 ) C145_=_C187( C145 C187 ) C145_=_C207( C145 C207 ) C145_=_C226( C145 C226 ) C145_=_C244( C145 C244 ) \nC145_=_C261( C145 C261 ) C145_=_C277( C145 C277 ) C145_=_C292(</w:t>
      </w:r>
    </w:p>
    <w:p>
      <w:pPr>
        <w:pStyle w:val="PreformattedText"/>
        <w:bidi w:val="0"/>
        <w:spacing w:before="0" w:after="0"/>
        <w:jc w:val="left"/>
        <w:rPr/>
      </w:pPr>
      <w:r>
        <w:rPr/>
        <w:t xml:space="preserve"> </w:t>
      </w:r>
      <w:r>
        <w:rPr/>
        <w:t>C145 C292 ) C145_=_C306( C145 C306 ) C145_=_C318( C145 C318 ) C145_=_C329( C145 C329 ) \nC145_=_C339( C145 C339 ) C145_=_C348( C145 C348 ) C145_=_C356( C145 C356 ) C145_=_C364( C145 C364 ) C145_=_C365( C145 C365 ) C145_=_C366( C145 C366 ) \nC145_=_C367( C145 C367 ) C145_=_C368( C145 C368 ) C145_=_C369( C145 C369 ) C145_=_C370( C145 C370 ) C146_=_C168( C146 C168 ) C146_=_C188( C146 C188 ) \nC146_=_C208( C146 C208 ) C146_=_C227( C146 C227 ) C146_=_C245( C146 C245 ) C146_=_C262( C146 C262 ) C146_=_C278( C146 C278 ) C146_=_C293( C146 C293 ) \nC146_=_C307( C146 C307 ) C146_=_C319( C146 C319 ) C146_=_C330( C146 C330 ) C146_=_C340( C146 C340 ) C146_=_C349( C146 C349 ) C146_=_C357( C146 C357 ) \nC146_=_C364( C146 C364 ) C146_=_C371( C146 C371 ) C146_=_C372( C146 C372 ) C146_=_C373( C146 C373 ) C146_=_C374( C146 C374 ) C146_=_C375( C146 C375 ) \nC146_=_C376( C146 C376 ) C166_=_C168( C166 C168 ) C166_=_C187( C166 C187 ) C166_=_C207( C166 C207 ) C166_=_C226( C166 C226 ) C166_=_C244( C166 C244 ) \nC166_=_C261( C166 C261 ) C166_=_C277( C166 C277 ) C166_=_C292( C166 C292 ) C166_=_C306( C166 C306 ) C166_=_C318( C166 C318 ) C166_=_C329( C166 C329 ) \nC166_=_C339( C166 C339 ) C166_=_C348( C166 C348 ) C166_=_C356( C166 C356 ) C166_=_C364( C166 C364 ) C166_=_C365( C166 C365 ) C166_=_C366( C166 C366 ) \nC166_=_C367( C166 C367 ) C166_=_C368( C166 C368 ) C166_=_C369( C166 C369 ) C166_=_C370( C166 C370 ) C168_=_C188( C168 C188 ) C168_=_C208( C168 C208 ) \nC168_=_C227( C168 C227 ) C168_=_C245( C168 C245 ) C168_=_C262( C168 C262 ) C168_=_C278( C168 C278 ) C168_=_C293( C168 C293 ) C168_=_C307( C168 C307 ) \nC168_=_C319( C168 C319 ) C168_=_C330( C168 C330 ) C168_=_C340( C168 C340 ) C168_=_C349( C168 C349 ) C168_=_C357( C168 C357 ) C168_=_C364( C168 C364 ) \nC168_=_C371( C168 C371 ) C168_=_C372( C168 C372 ) C168_=_C373( C168 C373 ) C168_=_C374( C168 C374 ) C168_=_C375( C168 C375 ) C168_=_C376( C168 C376 ) \nC187_=_C188( C187 C188 ) C187_=_C207( C187 C207 ) C187_=_C226( C187 C226 ) C187_=_C244( C187 C244 ) C187_=_C261( C187 C261 ) C187_=_C277( C187 C277 ) \nC187_=_C292( C187 C292 ) C187_=_C306( C187 C306 ) C187_=_C318( C187 C318 ) C187_=_C329( C187 C329 ) C187_=_C339( C187 C339 ) C187_=_C348( C187 C348 ) \nC187_=_C356( C187 C356 ) C187_=_C364( C187 C364 ) C187_=_C365( C187 C365 ) C187_=_C366( C187 C366 ) C187_=_C367( C187 C367 ) C187_=_C368( C187 C368 ) \nC187_=_C369( C187 C369 ) C187_=_C370( C187 C370 ) C188_=_C208( C188 C208 ) C188_=_C227( C188 C227 ) C188_=_C245( C188 C245 ) C188_=_C262( C188 C262 ) \nC188_=_C278( C188 C278 ) C188_=_C293( C188 C293 ) C188_=_C307( C188 C307 ) C188_=_C319( C188 C319 ) C188_=_C330( C188 C330 ) C188_=_C340( C188 C340 ) \nC188_=_C349( C188 C349 ) C188_=_C357( C188 C357 ) C188_=_C364( C188 C364 ) C188_=_C371( C188 C371 ) C188_=_C372( C188 C372 ) C188_=_C373( C188 C373 ) \nC188_=_C374( C188 C374 ) C188_=_C375( C188 C375 ) C188_=_C376( C188 C376 ) C207_=_C208( C207 C208 ) C207_=_C226( C207 C226 ) C207_=_C244( C207 C244 ) \nC207_=_C261( C207 C261 ) C207_=_C277( C207 C277 ) C207_=_C292( C207 C292 ) C207_=_C306( C207 C306 ) C207_=_C318( C207 C318 ) C207_=_C329( C207 C329 ) \nC207_=_C339( C207 C339 ) C207_=_C348( C207 C348 ) C207_=_C356( C207 C356 ) C207_=_C364( C207 C364 ) C207_=_C365( C207 C365 ) C207_=_C366( C207 C366 ) \nC207_=_C367( C207 C367 ) C207_=_C368( C207 C368 ) C207_=_C369( C207 C369 ) C207_=_C370( C207 C370 ) C208_=_C227( C208 C227 ) C208_=_C245( C208 C245 ) \nC208_=_C262( C208 C262 ) C208_=_C278( C208 C278 ) C208_=_C293( C208 C293 ) C208_=_C307( C208 C307 ) C208_=_C319( C208 C319 ) C208_=_C330( C208 C330 ) \nC208_=_C340( C208 C340 ) C208_=_C349( C208 C349 ) C208_=_C357( C208 C357 ) C208_=_C364( C208 C364 ) C208_=_C371( C208 C371 ) C208_=_C372( C208 C372 ) \nC208_=_C373( C208 C373 ) C208_=_C374( C208 C374 ) C208_=_C375( C208 C375 ) C208_=_C376( C208 C376 ) C226_=_C227( C226 C227 ) C226_=_C244( C226 C244 ) \nC226_=_C261( C226 C261 ) C226_=_C277( C226 C277 ) C226_=_C292( C226 C292 ) C226_=_C306( C226 C306 ) C226_=_C318( C226 C318 ) C226_=_C329( C226 C329 ) \nC226_=_C339( C226 C339 ) C226_=_C348( C226 C348 ) C226_=_C356( C226 C356 ) C226_=_C364( C226 C364 ) C226_=_C365( C226 C365 ) C226_=_C366( C226 C366 ) \nC226_=_C367( C226 C367 ) C226_=_C368( C226 C368 ) C226_=_C369( C226 C369 ) C226_=_C370( C226 C370 ) C227_=_C245( C227 C245 ) C227_=_C262( C227 C262 ) \nC227_=_C278( C227 C278 ) C227_=_C293( C227 C293 ) C227_=_C307( C227 C307 ) C227_=_C319( C227 C319 ) C227_=_C330( C227 C330 ) C227_=_C340( C227 C340 ) \nC227_=_C349( C227 C349 ) C227_=_C357( C227 C357 ) C227_=_C364( C227 C364 ) C227_=_C371( C227 C371 ) C227_=_C372( C227 C372 ) C227_=_C373( C227 C373 ) \nC227_=_C374( C227 C374 ) C227_=_C375( C227 C375 ) C227_=_C376( C227 C376 ) C244_=_C245( C244 C245 ) C244_=_C261( C244 C261 ) C244_=_C277( C244 C277 ) \nC244_=_C292( C244 C292 ) C244_=_C306( C244 C306 ) C244_=_C318( C244 C318 ) C244_=_C329( C244 C329 ) C244_=_C339( C244 C339 ) C244_=_C348( C244 C348 ) \nC244_=_C356( C244 C356 ) C244_=_C364( C244 C364 ) C244_=_C365( C244 C365 ) C244_=_C366( C244 C366 ) C244_=_C367( C244 C367 ) C244_=_C368( C244 C368 ) \nC244_=_C369( C244 C369 ) C244_=_C370( C244 C370 ) C245_=_C262( C245 C262 ) C245_=_C278( C245 C278 ) C245_=_C293( C245 C293 ) C245_=_C307( C245 C307 ) \nC245_=_C319( C245 C319 ) C245_=_C330( C245 C330 ) C245_=_C340( C245 C340 ) C245_=_C349( C245 C349 ) C245_=_C357( C245 C357 ) C245_=_C364( C245 C364 ) \nC245_=_C371( C245 C371 ) C245_=_C372( C245 C372 ) C245_=_C373( C245 C373 ) C245_=_C374( C245 C374 ) C245_=_C375( C245 C375 ) C245_=_C376( C245 C376 ) \nC261_=_C262( C261 C262 ) C261_=_C277( C261 C277 ) C261_=_C292( C261 C292 ) C261_=_C306( C261 C306 ) C261_=_C318( C261 C318 ) C261_=_C329( C261 C329 ) \nC261_=_C339( C261 C339 ) C261_=_C348( C261 C348 ) C261_=_C356( C261 C356 ) C261_=_C364( C261 C364 ) C261_=_C365( C261 C365 ) C261_=_C366( C261 C366 ) \nC261_=_C367( C261 C367 ) C261_=_C368( C261 C368 ) C261_=_C369( C261 C369 ) C261_=_C370( C261 C370 ) C262_=_C278( C262 C278 ) C262_=_C293( C262 C293 ) \nC262_=_C307( C262 C307 ) C262_=_C319( C262 C319 ) C262_=_C330( C262 C330 ) C262_=_C340( C262 C340 ) C262_=_C349( C262 C349 ) C262_=_C357( C262 C357 ) \nC262_=_C364( C262 C364 ) C262_=_C371( C262 C371 ) C262_=_C372( C262 C372 ) C262_=_C373( C262 C373 ) C262_=_C374( C262 C374 ) C262_=_C375( C262 C375 ) \nC262_=_C376( C262 C376 ) C277_=_C278( C277 C278 ) C277_=_C292( C277 C292 ) C277_=_C306( C277 C306 ) C277_=_C318( C277 C318 ) C277_=_C329( C277 C329 ) \nC277_=_C339( C277 C339 ) C277_=_C348( C277 C348 ) C277_=_C356( C277 C356 ) C277_=_C364( C277 C364 ) C277_=_C365( C277 C365 ) C277_=_C366( C277 C366 ) \nC277_=_C367( C277 C367 ) C277_=_C368( C277 C368 ) C277_=_C369( C277 C369 ) C277_=_C370( C277 C370 ) C278_=_C293( C278 C293 ) C278_=_C307( C278 C307 ) \nC278_=_C319( C278 C319 ) C278_=_C330( C278 C330 ) C278_=_C340( C278 C340 ) C278_=_C349( C278 C349 ) C278_=_C357( C278 C357 ) C278_=_C364( C278 C364 ) \nC278_=_C371( C278 C371 ) C278_=_C372( C278 C372 ) C278_=_C373( C278 C373 ) C278_=_C374( C278 C374 ) C278_=_C375( C278 C375 ) C278_=_C376( C278 C376 ) \nC292_=_C293( C292 C293 ) C292_=_C306( C292 C306 ) C292_=_C318( C292 C318 ) C292_=_C329( C292 C329 ) C292_=_C339( C292 C339 ) C292_=_C348( C292 C348 ) \nC292_=_C356( C292 C356 ) C292_=_C364( C292 C364 ) C292_=_C365( C292 C365 ) C292_=_C366( C292 C366 ) C292_=_C367( C292 C367 ) C292_=_C368( C292 C368 ) \nC292_=_C369( C292 C369 ) C292_=_C370( C292 C370 ) C293_=_C307( C293 C307 ) C293_=_C319( C293 C319 ) C293_=_C330( C293 C330 ) C293_=_C340( C293 C340 ) \nC293_=_C349( C293 C349 ) C293_=_C357( C293 C357 ) C293_=_C364( C293 C364 ) C293_=_C371( C293 C371 ) C293_=_C372( C293 C372 ) C293_=_C373( C293 C373 ) \nC293_=_C374( C293 C374 ) C293_=_C375( C293 C375 ) C293_=_C376( C293 C376 ) C306_=_C307( C306 C307 ) C306_=_C318( C306 C318 ) C306_=_C329( C306 C329 ) \nC306_=_C339( C306 C339 ) C306_=_C348( C306 C348 ) C306_=_C356( C306 C356 ) C306_=_C364( C306 C364 ) C306_=_C365( C306 C365 ) C306_=_C366( C306 C366 ) \nC306_=_C367( C306 C367 ) C306_=_C368( C306 C368 ) C306_=_C369( C306 C369 ) C306_=_C370( C306 C370 ) C307_=_C319( C307 C319 ) C307_=_C330( C307 C330 ) \nC307_=_C340( C307 C340 ) C307_=_C349( C307 C349 ) C307_=_C357( C307 C357 ) C307_=_C364( C307 C364 ) C307_=_C371( C307 C371 ) C307_=_C372( C307 C372 ) \nC307_=_C373( C307 C373 ) C307_=_C374( C307 C374 ) C307_=_C375( C307 C375 ) C307_=_C376( C307 C376 ) C318_=_C319( C318 C319 ) C318_=_C329( C318 C329 ) \nC318_=_C339( C318 C339 ) C318_=_C348( C318 C348 ) C318_=_C356( C318 C356 ) C318_=_C364( C318 C364 ) C318_=_C365( C318 C365 ) C318_=_C366( C318 C366 ) \nC318_=_C367( C318 C367 ) C318_=_C368( C318 C368 ) C318_=_C369( C318 C369 ) C318_=_C370( C318 C370 ) C319_=_C330( C319 C330 ) C319_=_C340( C319 C340 ) \nC319_=_C349( C319 C349 ) C319_=_C357( C319 C357 ) C319_=_C364( C319 C364 ) C319_=_C371( C319 C371 ) C319_=_C372( C319 C372 ) C319_=_C373( C319 C373 ) \nC319_=_C374( C319 C374 ) C319_=_C375( C319 C375 ) C319_=_C376( C319 C376 ) C329_=_C330( C329 C330 ) C329_=_C339( C329 C339 ) C329_=_C348( C329 C348 ) \nC329_=_C356( C329 C356 ) C329_=_C364( C329 C364 ) C329_=_C365( C329 C365 ) C329_=_C366( C329 C366 ) C329_=_C367( C329 C367 ) C329_=_C368( C329 C368 ) \nC329_=_C369( C329 C369 ) C329_=_C370( C329 C370 ) C330_=_C340( C330 C340 ) C330_=_C349( C330 C349 ) C330_=_C357( C330 C357 ) C330_=_C364( C330 C364 ) \nC330_=_C371( C330 C371 ) C330_=_C372( C330 C372 ) C330_=_C373( C330 C373 ) C330_=_C374( C330 C374 ) C330_=_C375( C330 C375 ) C330_=_C376( C330 C376 ) \nC339_=_C340( C339 C340 ) C339_=_C348( C339 C348 ) C339_=_C356( C339 C356 ) C339_=_C364( C339 C364 ) C339_=_C365( C339 C365 ) C339_=_C366( C339 C366 ) \nC339_=_C367( C339 C367 ) C339_=_C368( C339 C368 ) C339_=_C369( C339 C369 ) C339_=_C370( C339 C370 ) C340_=_C349( C340 C349 ) C340_=_C357( C340 C357 ) \nC340_=_C364( C340 C364 ) C340_=_C371( C340 C371 ) C340_=_C372( C340 C372 ) C340_=_C373(</w:t>
      </w:r>
    </w:p>
    <w:p>
      <w:pPr>
        <w:pStyle w:val="PreformattedText"/>
        <w:bidi w:val="0"/>
        <w:spacing w:before="0" w:after="0"/>
        <w:jc w:val="left"/>
        <w:rPr/>
      </w:pPr>
      <w:r>
        <w:rPr/>
        <w:t xml:space="preserve"> </w:t>
      </w:r>
      <w:r>
        <w:rPr/>
        <w:t>C340 C373 ) C340_=_C374( C340 C374 ) C340_=_C375( C340 C375 ) \nC340_=_C376( C340 C376 ) C348_=_C349( C348 C349 ) C348_=_C356( C348 C356 ) C348_=_C364( C348 C364 ) C348_=_C365( C348 C365 ) C348_=_C366( C348 C366 ) \nC348_=_C367( C348 C367 ) C348_=_C368( C348 C368 ) C348_=_C369( C348 C369 ) C348_=_C370( C348 C370 ) C349_=_C357( C349 C357 ) C349_=_C364( C349 C364 ) \nC349_=_C371( C349 C371 ) C349_=_C372( C349 C372 ) C349_=_C373( C349 C373 ) C349_=_C374( C349 C374 ) C349_=_C375( C349 C375 ) C349_=_C376( C349 C376 ) \nC356_=_C357( C356 C357 ) C356_=_C364( C356 C364 ) C356_=_C365( C356 C365 ) C356_=_C366( C356 C366 ) C356_=_C367( C356 C367 ) C356_=_C368( C356 C368 ) \nC356_=_C369( C356 C369 ) C356_=_C370( C356 C370 ) C357_=_C364( C357 C364 ) C357_=_C371( C357 C371 ) C357_=_C372( C357 C372 ) C357_=_C373( C357 C373 ) \nC357_=_C374( C357 C374 ) C357_=_C375( C357 C375 ) C357_=_C376( C357 C376 ) C364_=_C365( C364 C365 ) C364_=_C366( C364 C366 ) C364_=_C367( C364 C367 ) \nC364_=_C368( C364 C368 ) C364_=_C369( C364 C369 ) C364_=_C370( C364 C370 ) C364_=_C371( C364 C371 ) C364_=_C372( C364 C372 ) C364_=_C373( C364 C373 ) \nC364_=_C374( C364 C374 ) C364_=_C375( C364 C375 ) C364_=_C376( C364 C376 ) C365_=_C366( C365 C366 ) C365_=_C367( C365 C367 ) C365_=_C368( C365 C368 ) \nC365_=_C369( C365 C369 ) C365_=_C370( C365 C370 ) C365_=_C371( C365 C371 ) C366_=_C367( C366 C367 ) C366_=_C368( C366 C368 ) C366_=_C369( C366 C369 ) \nC366_=_C370( C366 C370 ) C366_=_C372( C366 C372 ) C367_=_C368( C367 C368 ) C367_=_C369( C367 C369 ) C367_=_C370( C367 C370 ) C367_=_C373( C367 C373 ) \nC368_=_C369( C368 C369 ) C368_=_C370( C368 C370 ) C368_=_C374( C368 C374 ) C369_=_C370( C369 C370 ) C369_=_C375( C369 C375 ) C370_=_C376( C370 C376 ) \nC371_=_C372( C371 C372 ) C371_=_C373( C371 C373 ) C371_=_C374( C371 C374 ) C371_=_C375( C371 C375 ) C371_=_C376( C371 C376 ) C372_=_C373( C372 C373 ) \nC372_=_C374( C372 C374 ) C372_=_C375( C372 C375 ) C372_=_C376( C372 C376 ) C373_=_C374( C373 C374 ) C373_=_C375( C373 C375 ) C373_=_C376( C373 C376 ) \nC374_=_C375( C374 C375 ) C374_=_C376( C374 C376 ) C375_=_C376( C375 C376 ) "];15-&gt;20[label="52: C20 C21 C47 C48 C73 \nC74 C98 C99 C122 C123 C145 \nC146 C166 C168 C187 C188 C207 \nC208 C226 C227 C244 C245 C261 \nC262 C277 C278 C292 C293 C306 \nC307 C318 C319 C329 C330 C339 \nC340 C348 C349 C356 C357 C365 \nC366 C367 C368 C369 C370 C371 \nC372 C373 C374 C375 C376 \n676: C20_=_C21 ,C20_=_C47 ,C20_=_C73 ,C20_=_C98 ,C20_=_C122 ,\nC20_=_C145 ,C20_=_C166 ,C20_=_C187 ,C20_=_C207 ,C20_=_C226 ,C20_=_C244 ,\nC20_=_C261 ,C20_=_C277 ,C20_=_C292 ,C20_=_C306 ,C20_=_C318 ,C20_=_C329 ,\nC20_=_C339 ,C20_=_C348 ,C20_=_C356 ,C20_=_C365 ,C20_=_C366 ,C20_=_C367 ,\nC20_=_C368 ,C20_=_C369 ,C20_=_C370 ,C21_=_C48 ,C21_=_C74 ,C21_=_C99 ,\nC21_=_C123 ,C21_=_C146 ,C21_=_C168 ,C21_=_C188 ,C21_=_C208 ,C21_=_C227 ,\nC21_=_C245 ,C21_=_C262 ,C21_=_C278 ,C21_=_C293 ,C21_=_C307 ,C21_=_C319 ,\nC21_=_C330 ,C21_=_C340 ,C21_=_C349 ,C21_=_C357 ,C21_=_C371 ,C21_=_C372 ,\nC21_=_C373 ,C21_=_C374 ,C21_=_C375 ,C21_=_C376 ,C47_=_C48 ,C47_=_C73 ,\nC47_=_C98 ,C47_=_C122 ,C47_=_C145 ,C47_=_C166 ,C47_=_C187 ,C47_=_C207 ,\nC47_=_C226 ,C47_=_C244 ,C47_=_C261 ,C47_=_C277 ,C47_=_C292 ,C47_=_C306 ,\nC47_=_C318 ,C47_=_C329 ,C47_=_C339 ,C47_=_C348 ,C47_=_C356 ,C47_=_C365 ,\nC47_=_C366 ,C47_=_C367 ,C47_=_C368 ,C47_=_C369 ,C47_=_C370 ,C48_=_C74 ,\nC48_=_C99 ,C48_=_C123 ,C48_=_C146 ,C48_=_C168 ,C48_=_C188 ,C48_=_C208 ,\nC48_=_C227 ,C48_=_C245 ,C48_=_C262 ,C48_=_C278 ,C48_=_C293 ,C48_=_C307 ,\nC48_=_C319 ,C48_=_C330 ,C48_=_C340 ,C48_=_C349 ,C48_=_C357 ,C48_=_C371 ,\nC48_=_C372 ,C48_=_C373 ,C48_=_C374 ,C48_=_C375 ,C48_=_C376 ,C73_=_C74 ,\nC73_=_C98 ,C73_=_C122 ,C73_=_C145 ,C73_=_C166 ,C73_=_C187 ,C73_=_C207 ,\nC73_=_C226 ,C73_=_C244 ,C73_=_C261 ,C73_=_C277 ,C73_=_C292 ,C73_=_C306 ,\nC73_=_C318 ,C73_=_C329 ,C73_=_C339 ,C73_=_C348 ,C73_=_C356 ,C73_=_C365 ,\nC73_=_C366 ,C73_=_C367 ,C73_=_C368 ,C73_=_C369 ,C73_=_C370 ,C74_=_C99 ,\nC74_=_C123 ,C74_=_C146 ,C74_=_C168 ,C74_=_C188 ,C74_=_C208 ,C74_=_C227 ,\nC74_=_C245 ,C74_=_C262 ,C74_=_C278 ,C74_=_C293 ,C74_=_C307 ,C74_=_C319 ,\nC74_=_C330 ,C74_=_C340 ,C74_=_C349 ,C74_=_C357 ,C74_=_C371 ,C74_=_C372 ,\nC74_=_C373 ,C74_=_C374 ,C74_=_C375 ,C74_=_C376 ,C98_=_C99 ,C98_=_C122 ,\nC98_=_C145 ,C98_=_C166 ,C98_=_C187 ,C98_=_C207 ,C98_=_C226 ,C98_=_C244 ,\nC98_=_C261 ,C98_=_C277 ,C98_=_C292 ,C98_=_C306 ,C98_=_C318 ,C98_=_C329 ,\nC98_=_C339 ,C98_=_C348 ,C98_=_C356 ,C98_=_C365 ,C98_=_C366 ,C98_=_C367 ,\nC98_=_C368 ,C98_=_C369 ,C98_=_C370 ,C99_=_C123 ,C99_=_C146 ,C99_=_C168 ,\nC99_=_C188 ,C99_=_C208 ,C99_=_C227 ,C99_=_C245 ,C99_=_C262 ,C99_=_C278 ,\nC99_=_C293 ,C99_=_C307 ,C99_=_C319 ,C99_=_C330 ,C99_=_C340 ,C99_=_C349 ,\nC99_=_C357 ,C99_=_C371 ,C99_=_C372 ,C99_=_C373 ,C99_=_C374 ,C99_=_C375 ,\nC99_=_C376 ,C122_=_C123 ,C122_=_C145 ,C122_=_C166 ,C122_=_C187 ,C122_=_C207 ,\nC122_=_C226 ,C122_=_C244 ,C122_=_C261 ,C122_=_C277 ,C122_=_C292 ,C122_=_C306 ,\nC122_=_C318 ,C122_=_C329 ,C122_=_C339 ,C122_=_C348 ,C122_=_C356 ,C122_=_C365 ,\nC122_=_C366 ,C122_=_C367 ,C122_=_C368 ,C122_=_C369 ,C122_=_C370 ,C123_=_C146 ,\nC123_=_C168 ,C123_=_C188 ,C123_=_C208 ,C123_=_C227 ,C123_=_C245 ,C123_=_C262 ,\nC123_=_C278 ,C123_=_C293 ,C123_=_C307 ,C123_=_C319 ,C123_=_C330 ,C123_=_C340 ,\nC123_=_C349 ,C123_=_C357 ,C123_=_C371 ,C123_=_C372 ,C123_=_C373 ,C123_=_C374 ,\nC123_=_C375 ,C123_=_C376 ,C145_=_C146 ,C145_=_C166 ,C145_=_C187 ,C145_=_C207 ,\nC145_=_C226 ,C145_=_C244 ,C145_=_C261 ,C145_=_C277 ,C145_=_C292 ,C145_=_C306 ,\nC145_=_C318 ,C145_=_C329 ,C145_=_C339 ,C145_=_C348 ,C145_=_C356 ,C145_=_C365 ,\nC145_=_C366 ,C145_=_C367 ,C145_=_C368 ,C145_=_C369 ,C145_=_C370 ,C146_=_C168 ,\nC146_=_C188 ,C146_=_C208 ,C146_=_C227 ,C146_=_C245 ,C146_=_C262 ,C146_=_C278 ,\nC146_=_C293 ,C146_=_C307 ,C146_=_C319 ,C146_=_C330 ,C146_=_C340 ,C146_=_C349 ,\nC146_=_C357 ,C146_=_C371 ,C146_=_C372 ,C146_=_C373 ,C146_=_C374 ,C146_=_C375 ,\nC146_=_C376 ,C166_=_C168 ,C166_=_C187 ,C166_=_C207 ,C166_=_C226 ,C166_=_C244 ,\nC166_=_C261 ,C166_=_C277 ,C166_=_C292 ,C166_=_C306 ,C166_=_C318 ,C166_=_C329 ,\nC166_=_C339 ,C166_=_C348 ,C166_=_C356 ,C166_=_C365 ,C166_=_C366 ,C166_=_C367 ,\nC166_=_C368 ,C166_=_C369 ,C166_=_C370 ,C168_=_C188 ,C168_=_C208 ,C168_=_C227 ,\nC168_=_C245 ,C168_=_C262 ,C168_=_C278 ,C168_=_C293 ,C168_=_C307 ,C168_=_C319 ,\nC168_=_C330 ,C168_=_C340 ,C168_=_C349 ,C168_=_C357 ,C168_=_C371 ,C168_=_C372 ,\nC168_=_C373 ,C168_=_C374 ,C168_=_C375 ,C168_=_C376 ,C187_=_C188 ,C187_=_C207 ,\nC187_=_C226 ,C187_=_C244 ,C187_=_C261 ,C187_=_C277 ,C187_=_C292 ,C187_=_C306 ,\nC187_=_C318 ,C187_=_C329 ,C187_=_C339 ,C187_=_C348 ,C187_=_C356 ,C187_=_C365 ,\nC187_=_C366 ,C187_=_C367 ,C187_=_C368 ,C187_=_C369 ,C187_=_C370 ,C188_=_C208 ,\nC188_=_C227 ,C188_=_C245 ,C188_=_C262 ,C188_=_C278 ,C188_=_C293 ,C188_=_C307 ,\nC188_=_C319 ,C188_=_C330 ,C188_=_C340 ,C188_=_C349 ,C188_=_C357 ,C188_=_C371 ,\nC188_=_C372 ,C188_=_C373 ,C188_=_C374 ,C188_=_C375 ,C188_=_C376 ,C207_=_C208 ,\nC207_=_C226 ,C207_=_C244 ,C207_=_C261 ,C207_=_C277 ,C207_=_C292 ,C207_=_C306 ,\nC207_=_C318 ,C207_=_C329 ,C207_=_C339 ,C207_=_C348 ,C207_=_C356 ,C207_=_C365 ,\nC207_=_C366 ,C207_=_C367 ,C207_=_C368 ,C207_=_C369 ,C207_=_C370 ,C208_=_C227 ,\nC208_=_C245 ,C208_=_C262 ,C208_=_C278 ,C208_=_C293 ,C208_=_C307 ,C208_=_C319 ,\nC208_=_C330 ,C208_=_C340 ,C208_=_C349 ,C208_=_C357 ,C208_=_C371 ,C208_=_C372 ,\nC208_=_C373 ,C208_=_C374 ,C208_=_C375 ,C208_=_C376 ,C226_=_C227 ,C226_=_C244 ,\nC226_=_C261 ,C226_=_C277 ,C226_=_C292 ,C226_=_C306 ,C226_=_C318 ,C226_=_C329 ,\nC226_=_C339 ,C226_=_C348 ,C226_=_C356 ,C226_=_C365 ,C226_=_C366 ,C226_=_C367 ,\nC226_=_C368 ,C226_=_C369 ,C226_=_C370 ,C227_=_C245 ,C227_=_C262 ,C227_=_C278 ,\nC227_=_C293 ,C227_=_C307 ,C227_=_C319 ,C227_=_C330 ,C227_=_C340 ,C227_=_C349 ,\nC227_=_C357 ,C227_=_C371 ,C227_=_C372 ,C227_=_C373 ,C227_=_C374 ,C227_=_C375 ,\nC227_=_C376 ,C244_=_C245 ,C244_=_C261 ,C244_=_C277 ,C244_=_C292 ,C244_=_C306 ,\nC244_=_C318 ,C244_=_C329 ,C244_=_C339 ,C244_=_C348 ,C244_=_C356 ,C244_=_C365 ,\nC244_=_C366 ,C244_=_C367 ,C244_=_C368 ,C244_=_C369 ,C244_=_C370 ,C245_=_C262 ,\nC245_=_C278 ,C245_=_C293 ,C245_=_C307 ,C245_=_C319 ,C245_=_C330 ,C245_=_C340 ,\nC245_=_C349 ,C245_=_C357 ,C245_=_C371 ,C245_=_C372 ,C245_=_C373 ,C245_=_C374 ,\nC245_=_C375 ,C245_=_C376 ,C261_=_C262 ,C261_=_C277 ,C261_=_C292 ,C261_=_C306 ,\nC261_=_C318 ,C261_=_C329 ,C261_=_C339 ,C261_=_C348 ,C261_=_C356 ,C261_=_C365 ,\nC261_=_C366 ,C261_=_C367 ,C261_=_C368 ,C261_=_C369 ,C261_=_C370 ,C262_=_C278 ,\nC262_=_C293 ,C262_=_C307 ,C262_=_C319 ,C262_=_C330 ,C262_=_C340 ,C262_=_C349 ,\nC262_=_C357 ,C262_=_C371 ,C262_=_C372 ,C262_=_C373 ,C262_=_C374 ,C262_=_C375 ,\nC262_=_C376 ,C277_=_C278 ,C277_=_C292 ,C277_=_C306 ,C277_=_C318 ,C277_=_C329 ,\nC277_=_C339 ,C277_=_C348 ,C277_=_C356 ,C277_=_C365 ,C277_=_C366 ,C277_=_C367 ,\nC277_=_C368 ,C277_=_C369 ,C277_=_C370 ,C278_=_C293 ,C278_=_C307 ,C278_=_C319 ,\nC278_=_C330 ,C278_=_C340 ,C278_=_C349 ,C278_=_C357 ,C278_=_C371 ,C278_=_C372 ,\nC278_=_C373 ,C278_=_C374 ,C278_=_C375 ,C278_=_C376 ,C292_=_C293 ,C292_=_C306 ,\nC292_=_C318 ,C292_=_C329 ,C292_=_C339 ,C292_=_C348 ,C292_=_C356 ,C292_=_C365 ,\nC292_=_C366 ,C292_=_C367 ,C292_=_C368 ,C292_=_C369 ,C292_=_C370 ,C293_=_C307 ,\nC293_=_C319 ,C293_=_C330 ,C293_=_C340 ,C293_=_C349 ,C293_=_C357 ,C293_=_C371 ,\nC293_=_C372 ,C293_=_C373 ,C293_=_C374 ,C293_=_C375 ,C293_=_C376 ,C306_=_C307 ,\nC306_=_C318 ,C306_=_C329 ,C306_=_C339 ,C306_=_C348 ,C306_=_C356 ,C306_=_C365 ,\nC306_=_C366 ,C306_=_C367 ,C306_=_C368 ,C306_=_C369 ,C306_=_C370 ,C307_=_C319 ,\nC307_=_C330 ,C307_=_C340 ,C307_=_C349 ,C307_=_C357 ,C307_=_C371 ,C307_=_C372 ,\nC307_=_C373 ,C307_=_C374 ,C307_=_C375 ,C307_=_C376 ,C318_=_C319 ,C318_=_C329 ,\nC318_=_C339 ,C318_=_C348 ,C318_=_C356 ,C318_=_C365 ,C318_=_C366 ,C318_=_C367 ,\nC318_=_C368 ,C318_=_C369 ,C318_=_C370 ,C319_=_C330 ,C319_=_C340 ,C319_=_C349 ,\nC319_=_C357 ,C319_=_C371 ,C319_=_C372 ,C319_=_C373 ,C319_=_C374 ,C319_=_C375 ,\nC319_=_C376 ,C329_=_C330 ,C329_=_C339</w:t>
      </w:r>
    </w:p>
    <w:p>
      <w:pPr>
        <w:pStyle w:val="PreformattedText"/>
        <w:bidi w:val="0"/>
        <w:spacing w:before="0" w:after="0"/>
        <w:jc w:val="left"/>
        <w:rPr/>
      </w:pPr>
      <w:r>
        <w:rPr/>
        <w:t xml:space="preserve"> </w:t>
      </w:r>
      <w:r>
        <w:rPr/>
        <w:t>,C329_=_C348 ,C329_=_C356 ,C329_=_C365 ,\nC329_=_C366 ,C329_=_C367 ,C329_=_C368 ,C329_=_C369 ,C329_=_C370 ,C330_=_C340 ,\nC330_=_C349 ,C330_=_C357 ,C330_=_C371 ,C330_=_C372 ,C330_=_C373 ,C330_=_C374 ,\nC330_=_C375 ,C330_=_C376 ,C339_=_C340 ,C339_=_C348 ,C339_=_C356 ,C339_=_C365 ,\nC339_=_C366 ,C339_=_C367 ,C339_=_C368 ,C339_=_C369 ,C339_=_C370 ,C340_=_C349 ,\nC340_=_C357 ,C340_=_C371 ,C340_=_C372 ,C340_=_C373 ,C340_=_C374 ,C340_=_C375 ,\nC340_=_C376 ,C348_=_C349 ,C348_=_C356 ,C348_=_C365 ,C348_=_C366 ,C348_=_C367 ,\nC348_=_C368 ,C348_=_C369 ,C348_=_C370 ,C349_=_C357 ,C349_=_C371 ,C349_=_C372 ,\nC349_=_C373 ,C349_=_C374 ,C349_=_C375 ,C349_=_C376 ,C356_=_C357 ,C356_=_C365 ,\nC356_=_C366 ,C356_=_C367 ,C356_=_C368 ,C356_=_C369 ,C356_=_C370 ,C357_=_C371 ,\nC357_=_C372 ,C357_=_C373 ,C357_=_C374 ,C357_=_C375 ,C357_=_C376 ,C365_=_C366 ,\nC365_=_C367 ,C365_=_C368 ,C365_=_C369 ,C365_=_C370 ,C365_=_C371 ,C366_=_C367 ,\nC366_=_C368 ,C366_=_C369 ,C366_=_C370 ,C366_=_C372 ,C367_=_C368 ,C367_=_C369 ,\nC367_=_C370 ,C367_=_C373 ,C368_=_C369 ,C368_=_C370 ,C368_=_C374 ,C369_=_C370 ,\nC369_=_C375 ,C370_=_C376 ,C371_=_C372 ,C371_=_C373 ,C371_=_C374 ,C371_=_C375 ,\nC371_=_C376 ,C372_=_C373 ,C372_=_C374 ,C372_=_C375 ,C372_=_C376 ,C373_=_C374 ,\nC373_=_C375 ,C373_=_C376 ,C374_=_C375 ,C374_=_C376 ,C375_=_C376 ,"];21[shape=box, label="id:21 level: 4\n53: C23 C24 C50 C51 C76 \nC77 C101 C102 C125 C126 C148 \nC149 C170 C171 C191 C192 C211 \nC212 C229 C231 C247 C248 C264 \nC265 C280 C281 C295 C296 C309 \nC310 C321 C322 C332 C333 C342 \nC343 C351 C352 C359 C360 C366 \nC367 C372 C373 C377 C378 C382 \nC383 C384 C385 C386 C387 C388 \n728: C23_=_C24( C23 C24 ) C23_=_C50( C23 C50 ) C23_=_C76( C23 C76 ) C23_=_C101( C23 C101 ) C23_=_C125( C23 C125 ) \nC23_=_C148( C23 C148 ) C23_=_C170( C23 C170 ) C23_=_C191( C23 C191 ) C23_=_C211( C23 C211 ) C23_=_C229( C23 C229 ) C23_=_C247( C23 C247 ) \nC23_=_C264( C23 C264 ) C23_=_C280( C23 C280 ) C23_=_C295( C23 C295 ) C23_=_C309( C23 C309 ) C23_=_C321( C23 C321 ) C23_=_C332( C23 C332 ) \nC23_=_C342( C23 C342 ) C23_=_C351( C23 C351 ) C23_=_C359( C23 C359 ) C23_=_C366( C23 C366 ) C23_=_C372( C23 C372 ) C23_=_C377( C23 C377 ) \nC23_=_C382( C23 C382 ) C23_=_C383( C23 C383 ) C23_=_C384( C23 C384 ) C23_=_C385( C23 C385 ) C24_=_C51( C24 C51 ) C24_=_C77( C24 C77 ) \nC24_=_C102( C24 C102 ) C24_=_C126( C24 C126 ) C24_=_C149( C24 C149 ) C24_=_C171( C24 C171 ) C24_=_C192( C24 C192 ) C24_=_C212( C24 C212 ) \nC24_=_C231( C24 C231 ) C24_=_C248( C24 C248 ) C24_=_C265( C24 C265 ) C24_=_C281( C24 C281 ) C24_=_C296( C24 C296 ) C24_=_C310( C24 C310 ) \nC24_=_C322( C24 C322 ) C24_=_C333( C24 C333 ) C24_=_C343( C24 C343 ) C24_=_C352( C24 C352 ) C24_=_C360( C24 C360 ) C24_=_C367( C24 C367 ) \nC24_=_C373( C24 C373 ) C24_=_C378( C24 C378 ) C24_=_C382( C24 C382 ) C24_=_C386( C24 C386 ) C24_=_C387( C24 C387 ) C24_=_C388( C24 C388 ) \nC50_=_C51( C50 C51 ) C50_=_C76( C50 C76 ) C50_=_C101( C50 C101 ) C50_=_C125( C50 C125 ) C50_=_C148( C50 C148 ) C50_=_C170( C50 C170 ) \nC50_=_C191( C50 C191 ) C50_=_C211( C50 C211 ) C50_=_C229( C50 C229 ) C50_=_C247( C50 C247 ) C50_=_C264( C50 C264 ) C50_=_C280( C50 C280 ) \nC50_=_C295( C50 C295 ) C50_=_C309( C50 C309 ) C50_=_C321( C50 C321 ) C50_=_C332( C50 C332 ) C50_=_C342( C50 C342 ) C50_=_C351( C50 C351 ) \nC50_=_C359( C50 C359 ) C50_=_C366( C50 C366 ) C50_=_C372( C50 C372 ) C50_=_C377( C50 C377 ) C50_=_C382( C50 C382 ) C50_=_C383( C50 C383 ) \nC50_=_C384( C50 C384 ) C50_=_C385( C50 C385 ) C51_=_C77( C51 C77 ) C51_=_C102( C51 C102 ) C51_=_C126( C51 C126 ) C51_=_C149( C51 C149 ) \nC51_=_C171( C51 C171 ) C51_=_C192( C51 C192 ) C51_=_C212( C51 C212 ) C51_=_C231( C51 C231 ) C51_=_C248( C51 C248 ) C51_=_C265( C51 C265 ) \nC51_=_C281( C51 C281 ) C51_=_C296( C51 C296 ) C51_=_C310( C51 C310 ) C51_=_C322( C51 C322 ) C51_=_C333( C51 C333 ) C51_=_C343( C51 C343 ) \nC51_=_C352( C51 C352 ) C51_=_C360( C51 C360 ) C51_=_C367( C51 C367 ) C51_=_C373( C51 C373 ) C51_=_C378( C51 C378 ) C51_=_C382( C51 C382 ) \nC51_=_C386( C51 C386 ) C51_=_C387( C51 C387 ) C51_=_C388( C51 C388 ) C76_=_C77( C76 C77 ) C76_=_C101( C76 C101 ) C76_=_C125( C76 C125 ) \nC76_=_C148( C76 C148 ) C76_=_C170( C76 C170 ) C76_=_C191( C76 C191 ) C76_=_C211( C76 C211 ) C76_=_C229( C76 C229 ) C76_=_C247( C76 C247 ) \nC76_=_C264( C76 C264 ) C76_=_C280( C76 C280 ) C76_=_C295( C76 C295 ) C76_=_C309( C76 C309 ) C76_=_C321( C76 C321 ) C76_=_C332( C76 C332 ) \nC76_=_C342( C76 C342 ) C76_=_C351( C76 C351 ) C76_=_C359( C76 C359 ) C76_=_C366( C76 C366 ) C76_=_C372( C76 C372 ) C76_=_C377( C76 C377 ) \nC76_=_C382( C76 C382 ) C76_=_C383( C76 C383 ) C76_=_C384( C76 C384 ) C76_=_C385( C76 C385 ) C77_=_C102( C77 C102 ) C77_=_C126( C77 C126 ) \nC77_=_C149( C77 C149 ) C77_=_C171( C77 C171 ) C77_=_C192( C77 C192 ) C77_=_C212( C77 C212 ) C77_=_C231( C77 C231 ) C77_=_C248( C77 C248 ) \nC77_=_C265( C77 C265 ) C77_=_C281( C77 C281 ) C77_=_C296( C77 C296 ) C77_=_C310( C77 C310 ) C77_=_C322( C77 C322 ) C77_=_C333( C77 C333 ) \nC77_=_C343( C77 C343 ) C77_=_C352( C77 C352 ) C77_=_C360( C77 C360 ) C77_=_C367( C77 C367 ) C77_=_C373( C77 C373 ) C77_=_C378( C77 C378 ) \nC77_=_C382( C77 C382 ) C77_=_C386( C77 C386 ) C77_=_C387( C77 C387 ) C77_=_C388( C77 C388 ) C101_=_C102( C101 C102 ) C101_=_C125( C101 C125 ) \nC101_=_C148( C101 C148 ) C101_=_C170( C101 C170 ) C101_=_C191( C101 C191 ) C101_=_C211( C101 C211 ) C101_=_C229( C101 C229 ) C101_=_C247( C101 C247 ) \nC101_=_C264( C101 C264 ) C101_=_C280( C101 C280 ) C101_=_C295( C101 C295 ) C101_=_C309( C101 C309 ) C101_=_C321( C101 C321 ) C101_=_C332( C101 C332 ) \nC101_=_C342( C101 C342 ) C101_=_C351( C101 C351 ) C101_=_C359( C101 C359 ) C101_=_C366( C101 C366 ) C101_=_C372( C101 C372 ) C101_=_C377( C101 C377 ) \nC101_=_C382( C101 C382 ) C101_=_C383( C101 C383 ) C101_=_C384( C101 C384 ) C101_=_C385( C101 C385 ) C102_=_C126( C102 C126 ) C102_=_C149( C102 C149 ) \nC102_=_C171( C102 C171 ) C102_=_C192( C102 C192 ) C102_=_C212( C102 C212 ) C102_=_C231( C102 C231 ) C102_=_C248( C102 C248 ) C102_=_C265( C102 C265 ) \nC102_=_C281( C102 C281 ) C102_=_C296( C102 C296 ) C102_=_C310( C102 C310 ) C102_=_C322( C102 C322 ) C102_=_C333( C102 C333 ) C102_=_C343( C102 C343 ) \nC102_=_C352( C102 C352 ) C102_=_C360( C102 C360 ) C102_=_C367( C102 C367 ) C102_=_C373( C102 C373 ) C102_=_C378( C102 C378 ) C102_=_C382( C102 C382 ) \nC102_=_C386( C102 C386 ) C102_=_C387( C102 C387 ) C102_=_C388( C102 C388 ) C125_=_C126( C125 C126 ) C125_=_C148( C125 C148 ) C125_=_C170( C125 C170 ) \nC125_=_C191( C125 C191 ) C125_=_C211( C125 C211 ) C125_=_C229( C125 C229 ) C125_=_C247( C125 C247 ) C125_=_C264( C125 C264 ) C125_=_C280( C125 C280 ) \nC125_=_C295( C125 C295 ) C125_=_C309( C125 C309 ) C125_=_C321( C125 C321 ) C125_=_C332( C125 C332 ) C125_=_C342( C125 C342 ) C125_=_C351( C125 C351 ) \nC125_=_C359( C125 C359 ) C125_=_C366( C125 C366 ) C125_=_C372( C125 C372 ) C125_=_C377( C125 C377 ) C125_=_C382( C125 C382 ) C125_=_C383( C125 C383 ) \nC125_=_C384( C125 C384 ) C125_=_C385( C125 C385 ) C126_=_C149( C126 C149 ) C126_=_C171( C126 C171 ) C126_=_C192( C126 C192 ) C126_=_C212( C126 C212 ) \nC126_=_C231( C126 C231 ) C126_=_C248( C126 C248 ) C126_=_C265( C126 C265 ) C126_=_C281( C126 C281 ) C126_=_C296( C126 C296 ) C126_=_C310( C126 C310 ) \nC126_=_C322( C126 C322 ) C126_=_C333( C126 C333 ) C126_=_C343( C126 C343 ) C126_=_C352( C126 C352 ) C126_=_C360( C126 C360 ) C126_=_C367( C126 C367 ) \nC126_=_C373( C126 C373 ) C126_=_C378( C126 C378 ) C126_=_C382( C126 C382 ) C126_=_C386( C126 C386 ) C126_=_C387( C126 C387 ) C126_=_C388( C126 C388 ) \nC148_=_C149( C148 C149 ) C148_=_C170( C148 C170 ) C148_=_C191( C148 C191 ) C148_=_C211( C148 C211 ) C148_=_C229( C148 C229 ) C148_=_C247( C148 C247 ) \nC148_=_C264( C148 C264 ) C148_=_C280( C148 C280 ) C148_=_C295( C148 C295 ) C148_=_C309( C148 C309 ) C148_=_C321( C148 C321 ) C148_=_C332( C148 C332 ) \nC148_=_C342( C148 C342 ) C148_=_C351( C148 C351 ) C148_=_C359( C148 C359 ) C148_=_C366( C148 C366 ) C148_=_C372( C148 C372 ) C148_=_C377( C148 C377 ) \nC148_=_C382( C148 C382 ) C148_=_C383( C148 C383 ) C148_=_C384( C148 C384 ) C148_=_C385( C148 C385 ) C149_=_C171( C149 C171 ) C149_=_C192( C149 C192 ) \nC149_=_C212( C149 C212 ) C149_=_C231( C149 C231 ) C149_=_C248( C149 C248 ) C149_=_C265( C149 C265 ) C149_=_C281( C149 C281 ) C149_=_C296( C149 C296 ) \nC149_=_C310( C149 C310 ) C149_=_C322( C149 C322 ) C149_=_C333( C149 C333 ) C149_=_C343( C149 C343 ) C149_=_C352( C149 C352 ) C149_=_C360( C149 C360 ) \nC149_=_C367( C149 C367 ) C149_=_C373( C149 C373 ) C149_=_C378( C149 C378 ) C149_=_C382( C149 C382 ) C149_=_C386( C149 C386 ) C149_=_C387( C149 C387 ) \nC149_=_C388( C149 C388 ) C170_=_C171( C170 C171 ) C170_=_C191( C170 C191 ) C170_=_C211( C170 C211 ) C170_=_C229( C170 C229 ) C170_=_C247( C170 C247 ) \nC170_=_C264( C170 C264 ) C170_=_C280( C170 C280 ) C170_=_C295( C170 C295 ) C170_=_C309( C170 C309 ) C170_=_C321( C170 C321 ) C170_=_C332( C170 C332 ) \nC170_=_C342( C170 C342 ) C170_=_C351( C170 C351 ) C170_=_C359( C170 C359 ) C170_=_C366( C170 C366 ) C170_=_C372( C170 C372 ) C170_=_C377( C170 C377 ) \nC170_=_C382( C170 C382 ) C170_=_C383( C170 C383 ) C170_=_C384( C170 C384 ) C170_=_C385( C170 C385 ) C171_=_C192( C171 C192 ) C171_=_C212( C171 C212 ) \nC171_=_C231( C171 C231 ) C171_=_C248( C171 C248 ) C171_=_C265( C171 C265 ) C171_=_C281( C171 C281 ) C171_=_C296( C171 C296 ) C171_=_C310( C171 C310 ) \nC171_=_C322( C171 C322 ) C171_=_C333( C171 C333 ) C171_=_C343( C171 C343 ) C171_=_C352( C171 C352 ) C171_=_C360( C171 C360 ) C171_=_C367( C171 C367 ) \nC171_=_C373( C171 C373 ) C171_=_C378( C171 C378 ) C171_=_C382( C171 C382 ) C171_=_C386( C171 C386 ) C171_=_C387( C171 C387 ) C171_=_C388( C171 C388 ) \nC191_=_C192( C191 C192 ) C191_=_C211( C191 C211 ) C191_=_C229( C191 C229 ) C191_=_C247( C191 C247 ) C191_=_C264( C191 C264 ) C191_=_C280( C191 C280 ) \nC191_=_C295( C191 C295 ) C191_=_C309( C191 C309 ) C191_=_C321( C191 C321 ) C191_=_C332( C191 C332 ) C191_=_C342(</w:t>
      </w:r>
    </w:p>
    <w:p>
      <w:pPr>
        <w:pStyle w:val="PreformattedText"/>
        <w:bidi w:val="0"/>
        <w:spacing w:before="0" w:after="0"/>
        <w:jc w:val="left"/>
        <w:rPr/>
      </w:pPr>
      <w:r>
        <w:rPr/>
        <w:t xml:space="preserve"> </w:t>
      </w:r>
      <w:r>
        <w:rPr/>
        <w:t>C191 C342 ) C191_=_C351( C191 C351 ) \nC191_=_C359( C191 C359 ) C191_=_C366( C191 C366 ) C191_=_C372( C191 C372 ) C191_=_C377( C191 C377 ) C191_=_C382( C191 C382 ) C191_=_C383( C191 C383 ) \nC191_=_C384( C191 C384 ) C191_=_C385( C191 C385 ) C192_=_C212( C192 C212 ) C192_=_C231( C192 C231 ) C192_=_C248( C192 C248 ) C192_=_C265( C192 C265 ) \nC192_=_C281( C192 C281 ) C192_=_C296( C192 C296 ) C192_=_C310( C192 C310 ) C192_=_C322( C192 C322 ) C192_=_C333( C192 C333 ) C192_=_C343( C192 C343 ) \nC192_=_C352( C192 C352 ) C192_=_C360( C192 C360 ) C192_=_C367( C192 C367 ) C192_=_C373( C192 C373 ) C192_=_C378( C192 C378 ) C192_=_C382( C192 C382 ) \nC192_=_C386( C192 C386 ) C192_=_C387( C192 C387 ) C192_=_C388( C192 C388 ) C211_=_C212( C211 C212 ) C211_=_C229( C211 C229 ) C211_=_C247( C211 C247 ) \nC211_=_C264( C211 C264 ) C211_=_C280( C211 C280 ) C211_=_C295( C211 C295 ) C211_=_C309( C211 C309 ) C211_=_C321( C211 C321 ) C211_=_C332( C211 C332 ) \nC211_=_C342( C211 C342 ) C211_=_C351( C211 C351 ) C211_=_C359( C211 C359 ) C211_=_C366( C211 C366 ) C211_=_C372( C211 C372 ) C211_=_C377( C211 C377 ) \nC211_=_C382( C211 C382 ) C211_=_C383( C211 C383 ) C211_=_C384( C211 C384 ) C211_=_C385( C211 C385 ) C212_=_C231( C212 C231 ) C212_=_C248( C212 C248 ) \nC212_=_C265( C212 C265 ) C212_=_C281( C212 C281 ) C212_=_C296( C212 C296 ) C212_=_C310( C212 C310 ) C212_=_C322( C212 C322 ) C212_=_C333( C212 C333 ) \nC212_=_C343( C212 C343 ) C212_=_C352( C212 C352 ) C212_=_C360( C212 C360 ) C212_=_C367( C212 C367 ) C212_=_C373( C212 C373 ) C212_=_C378( C212 C378 ) \nC212_=_C382( C212 C382 ) C212_=_C386( C212 C386 ) C212_=_C387( C212 C387 ) C212_=_C388( C212 C388 ) C229_=_C231( C229 C231 ) C229_=_C247( C229 C247 ) \nC229_=_C264( C229 C264 ) C229_=_C280( C229 C280 ) C229_=_C295( C229 C295 ) C229_=_C309( C229 C309 ) C229_=_C321( C229 C321 ) C229_=_C332( C229 C332 ) \nC229_=_C342( C229 C342 ) C229_=_C351( C229 C351 ) C229_=_C359( C229 C359 ) C229_=_C366( C229 C366 ) C229_=_C372( C229 C372 ) C229_=_C377( C229 C377 ) \nC229_=_C382( C229 C382 ) C229_=_C383( C229 C383 ) C229_=_C384( C229 C384 ) C229_=_C385( C229 C385 ) C231_=_C248( C231 C248 ) C231_=_C265( C231 C265 ) \nC231_=_C281( C231 C281 ) C231_=_C296( C231 C296 ) C231_=_C310( C231 C310 ) C231_=_C322( C231 C322 ) C231_=_C333( C231 C333 ) C231_=_C343( C231 C343 ) \nC231_=_C352( C231 C352 ) C231_=_C360( C231 C360 ) C231_=_C367( C231 C367 ) C231_=_C373( C231 C373 ) C231_=_C378( C231 C378 ) C231_=_C382( C231 C382 ) \nC231_=_C386( C231 C386 ) C231_=_C387( C231 C387 ) C231_=_C388( C231 C388 ) C247_=_C248( C247 C248 ) C247_=_C264( C247 C264 ) C247_=_C280( C247 C280 ) \nC247_=_C295( C247 C295 ) C247_=_C309( C247 C309 ) C247_=_C321( C247 C321 ) C247_=_C332( C247 C332 ) C247_=_C342( C247 C342 ) C247_=_C351( C247 C351 ) \nC247_=_C359( C247 C359 ) C247_=_C366( C247 C366 ) C247_=_C372( C247 C372 ) C247_=_C377( C247 C377 ) C247_=_C382( C247 C382 ) C247_=_C383( C247 C383 ) \nC247_=_C384( C247 C384 ) C247_=_C385( C247 C385 ) C248_=_C265( C248 C265 ) C248_=_C281( C248 C281 ) C248_=_C296( C248 C296 ) C248_=_C310( C248 C310 ) \nC248_=_C322( C248 C322 ) C248_=_C333( C248 C333 ) C248_=_C343( C248 C343 ) C248_=_C352( C248 C352 ) C248_=_C360( C248 C360 ) C248_=_C367( C248 C367 ) \nC248_=_C373( C248 C373 ) C248_=_C378( C248 C378 ) C248_=_C382( C248 C382 ) C248_=_C386( C248 C386 ) C248_=_C387( C248 C387 ) C248_=_C388( C248 C388 ) \nC264_=_C265( C264 C265 ) C264_=_C280( C264 C280 ) C264_=_C295( C264 C295 ) C264_=_C309( C264 C309 ) C264_=_C321( C264 C321 ) C264_=_C332( C264 C332 ) \nC264_=_C342( C264 C342 ) C264_=_C351( C264 C351 ) C264_=_C359( C264 C359 ) C264_=_C366( C264 C366 ) C264_=_C372( C264 C372 ) C264_=_C377( C264 C377 ) \nC264_=_C382( C264 C382 ) C264_=_C383( C264 C383 ) C264_=_C384( C264 C384 ) C264_=_C385( C264 C385 ) C265_=_C281( C265 C281 ) C265_=_C296( C265 C296 ) \nC265_=_C310( C265 C310 ) C265_=_C322( C265 C322 ) C265_=_C333( C265 C333 ) C265_=_C343( C265 C343 ) C265_=_C352( C265 C352 ) C265_=_C360( C265 C360 ) \nC265_=_C367( C265 C367 ) C265_=_C373( C265 C373 ) C265_=_C378( C265 C378 ) C265_=_C382( C265 C382 ) C265_=_C386( C265 C386 ) C265_=_C387( C265 C387 ) \nC265_=_C388( C265 C388 ) C280_=_C281( C280 C281 ) C280_=_C295( C280 C295 ) C280_=_C309( C280 C309 ) C280_=_C321( C280 C321 ) C280_=_C332( C280 C332 ) \nC280_=_C342( C280 C342 ) C280_=_C351( C280 C351 ) C280_=_C359( C280 C359 ) C280_=_C366( C280 C366 ) C280_=_C372( C280 C372 ) C280_=_C377( C280 C377 ) \nC280_=_C382( C280 C382 ) C280_=_C383( C280 C383 ) C280_=_C384( C280 C384 ) C280_=_C385( C280 C385 ) C281_=_C296( C281 C296 ) C281_=_C310( C281 C310 ) \nC281_=_C322( C281 C322 ) C281_=_C333( C281 C333 ) C281_=_C343( C281 C343 ) C281_=_C352( C281 C352 ) C281_=_C360( C281 C360 ) C281_=_C367( C281 C367 ) \nC281_=_C373( C281 C373 ) C281_=_C378( C281 C378 ) C281_=_C382( C281 C382 ) C281_=_C386( C281 C386 ) C281_=_C387( C281 C387 ) C281_=_C388( C281 C388 ) \nC295_=_C296( C295 C296 ) C295_=_C309( C295 C309 ) C295_=_C321( C295 C321 ) C295_=_C332( C295 C332 ) C295_=_C342( C295 C342 ) C295_=_C351( C295 C351 ) \nC295_=_C359( C295 C359 ) C295_=_C366( C295 C366 ) C295_=_C372( C295 C372 ) C295_=_C377( C295 C377 ) C295_=_C382( C295 C382 ) C295_=_C383( C295 C383 ) \nC295_=_C384( C295 C384 ) C295_=_C385( C295 C385 ) C296_=_C310( C296 C310 ) C296_=_C322( C296 C322 ) C296_=_C333( C296 C333 ) C296_=_C343( C296 C343 ) \nC296_=_C352( C296 C352 ) C296_=_C360( C296 C360 ) C296_=_C367( C296 C367 ) C296_=_C373( C296 C373 ) C296_=_C378( C296 C378 ) C296_=_C382( C296 C382 ) \nC296_=_C386( C296 C386 ) C296_=_C387( C296 C387 ) C296_=_C388( C296 C388 ) C309_=_C310( C309 C310 ) C309_=_C321( C309 C321 ) C309_=_C332( C309 C332 ) \nC309_=_C342( C309 C342 ) C309_=_C351( C309 C351 ) C309_=_C359( C309 C359 ) C309_=_C366( C309 C366 ) C309_=_C372( C309 C372 ) C309_=_C377( C309 C377 ) \nC309_=_C382( C309 C382 ) C309_=_C383( C309 C383 ) C309_=_C384( C309 C384 ) C309_=_C385( C309 C385 ) C310_=_C322( C310 C322 ) C310_=_C333( C310 C333 ) \nC310_=_C343( C310 C343 ) C310_=_C352( C310 C352 ) C310_=_C360( C310 C360 ) C310_=_C367( C310 C367 ) C310_=_C373( C310 C373 ) C310_=_C378( C310 C378 ) \nC310_=_C382( C310 C382 ) C310_=_C386( C310 C386 ) C310_=_C387( C310 C387 ) C310_=_C388( C310 C388 ) C321_=_C322( C321 C322 ) C321_=_C332( C321 C332 ) \nC321_=_C342( C321 C342 ) C321_=_C351( C321 C351 ) C321_=_C359( C321 C359 ) C321_=_C366( C321 C366 ) C321_=_C372( C321 C372 ) C321_=_C377( C321 C377 ) \nC321_=_C382( C321 C382 ) C321_=_C383( C321 C383 ) C321_=_C384( C321 C384 ) C321_=_C385( C321 C385 ) C322_=_C333( C322 C333 ) C322_=_C343( C322 C343 ) \nC322_=_C352( C322 C352 ) C322_=_C360( C322 C360 ) C322_=_C367( C322 C367 ) C322_=_C373( C322 C373 ) C322_=_C378( C322 C378 ) C322_=_C382( C322 C382 ) \nC322_=_C386( C322 C386 ) C322_=_C387( C322 C387 ) C322_=_C388( C322 C388 ) C332_=_C333( C332 C333 ) C332_=_C342( C332 C342 ) C332_=_C351( C332 C351 ) \nC332_=_C359( C332 C359 ) C332_=_C366( C332 C366 ) C332_=_C372( C332 C372 ) C332_=_C377( C332 C377 ) C332_=_C382( C332 C382 ) C332_=_C383( C332 C383 ) \nC332_=_C384( C332 C384 ) C332_=_C385( C332 C385 ) C333_=_C343( C333 C343 ) C333_=_C352( C333 C352 ) C333_=_C360( C333 C360 ) C333_=_C367( C333 C367 ) \nC333_=_C373( C333 C373 ) C333_=_C378( C333 C378 ) C333_=_C382( C333 C382 ) C333_=_C386( C333 C386 ) C333_=_C387( C333 C387 ) C333_=_C388( C333 C388 ) \nC342_=_C343( C342 C343 ) C342_=_C351( C342 C351 ) C342_=_C359( C342 C359 ) C342_=_C366( C342 C366 ) C342_=_C372( C342 C372 ) C342_=_C377( C342 C377 ) \nC342_=_C382( C342 C382 ) C342_=_C383( C342 C383 ) C342_=_C384( C342 C384 ) C342_=_C385( C342 C385 ) C343_=_C352( C343 C352 ) C343_=_C360( C343 C360 ) \nC343_=_C367( C343 C367 ) C343_=_C373( C343 C373 ) C343_=_C378( C343 C378 ) C343_=_C382( C343 C382 ) C343_=_C386( C343 C386 ) C343_=_C387( C343 C387 ) \nC343_=_C388( C343 C388 ) C351_=_C352( C351 C352 ) C351_=_C359( C351 C359 ) C351_=_C366( C351 C366 ) C351_=_C372( C351 C372 ) C351_=_C377( C351 C377 ) \nC351_=_C382( C351 C382 ) C351_=_C383( C351 C383 ) C351_=_C384( C351 C384 ) C351_=_C385( C351 C385 ) C352_=_C360( C352 C360 ) C352_=_C367( C352 C367 ) \nC352_=_C373( C352 C373 ) C352_=_C378( C352 C378 ) C352_=_C382( C352 C382 ) C352_=_C386( C352 C386 ) C352_=_C387( C352 C387 ) C352_=_C388( C352 C388 ) \nC359_=_C360( C359 C360 ) C359_=_C366( C359 C366 ) C359_=_C372( C359 C372 ) C359_=_C377( C359 C377 ) C359_=_C382( C359 C382 ) C359_=_C383( C359 C383 ) \nC359_=_C384( C359 C384 ) C359_=_C385( C359 C385 ) C360_=_C367( C360 C367 ) C360_=_C373( C360 C373 ) C360_=_C378( C360 C378 ) C360_=_C382( C360 C382 ) \nC360_=_C386( C360 C386 ) C360_=_C387( C360 C387 ) C360_=_C388( C360 C388 ) C366_=_C367( C366 C367 ) C366_=_C372( C366 C372 ) C366_=_C377( C366 C377 ) \nC366_=_C382( C366 C382 ) C366_=_C383( C366 C383 ) C366_=_C384( C366 C384 ) C366_=_C385( C366 C385 ) C367_=_C373( C367 C373 ) C367_=_C378( C367 C378 ) \nC367_=_C382( C367 C382 ) C367_=_C386( C367 C386 ) C367_=_C387( C367 C387 ) C367_=_C388( C367 C388 ) C372_=_C373( C372 C373 ) C372_=_C377( C372 C377 ) \nC372_=_C382( C372 C382 ) C372_=_C383( C372 C383 ) C372_=_C384( C372 C384 ) C372_=_C385( C372 C385 ) C373_=_C378( C373 C378 ) C373_=_C382( C373 C382 ) \nC373_=_C386( C373 C386 ) C373_=_C387( C373 C387 ) C373_=_C388( C373 C388 ) C377_=_C378( C377 C378 ) C377_=_C382( C377 C382 ) C377_=_C383( C377 C383 ) \nC377_=_C384( C377 C384 ) C377_=_C385( C377 C385 ) C378_=_C382( C378 C382 ) C378_=_C386( C378 C386 ) C378_=_C387( C378 C387 ) C378_=_C388( C378 C388 ) \nC382_=_C383( C382 C383 ) C382_=_C384( C382 C384 ) C382_=_C385( C382 C385 ) C382_=_C386( C382 C386 ) C382_=_C387( C382 C387 ) C382_=_C388( C382 C388 ) \nC383_=_C384( C383 C384 ) C383_=_C385( C383 C385 ) C383_=_C386( C383 C386 ) C384_=_C385( C384 C385 ) C384_=_C387( C384 C387 ) C385_=_C388( C385 C388 ) \nC386_=_C387( C386 C387 ) C386_=_C388( C386 C388 ) C387_=_C388( C387 C388 ) "];16-&gt;21[label="52: C23 C24 C50 C51 C76 \nC77 C101 C102 C125</w:t>
      </w:r>
    </w:p>
    <w:p>
      <w:pPr>
        <w:pStyle w:val="PreformattedText"/>
        <w:bidi w:val="0"/>
        <w:spacing w:before="0" w:after="0"/>
        <w:jc w:val="left"/>
        <w:rPr/>
      </w:pPr>
      <w:r>
        <w:rPr/>
        <w:t xml:space="preserve"> </w:t>
      </w:r>
      <w:r>
        <w:rPr/>
        <w:t>C126 C148 \nC149 C170 C171 C191 C192 C211 \nC212 C229 C231 C247 C248 C264 \nC265 C280 C281 C295 C296 C309 \nC310 C321 C322 C332 C333 C342 \nC343 C351 C352 C359 C360 C366 \nC367 C372 C373 C377 C378 C383 \nC384 C385 C386 C387 C388 \n676: C23_=_C24 ,C23_=_C50 ,C23_=_C76 ,C23_=_C101 ,C23_=_C125 ,\nC23_=_C148 ,C23_=_C170 ,C23_=_C191 ,C23_=_C211 ,C23_=_C229 ,C23_=_C247 ,\nC23_=_C264 ,C23_=_C280 ,C23_=_C295 ,C23_=_C309 ,C23_=_C321 ,C23_=_C332 ,\nC23_=_C342 ,C23_=_C351 ,C23_=_C359 ,C23_=_C366 ,C23_=_C372 ,C23_=_C377 ,\nC23_=_C383 ,C23_=_C384 ,C23_=_C385 ,C24_=_C51 ,C24_=_C77 ,C24_=_C102 ,\nC24_=_C126 ,C24_=_C149 ,C24_=_C171 ,C24_=_C192 ,C24_=_C212 ,C24_=_C231 ,\nC24_=_C248 ,C24_=_C265 ,C24_=_C281 ,C24_=_C296 ,C24_=_C310 ,C24_=_C322 ,\nC24_=_C333 ,C24_=_C343 ,C24_=_C352 ,C24_=_C360 ,C24_=_C367 ,C24_=_C373 ,\nC24_=_C378 ,C24_=_C386 ,C24_=_C387 ,C24_=_C388 ,C50_=_C51 ,C50_=_C76 ,\nC50_=_C101 ,C50_=_C125 ,C50_=_C148 ,C50_=_C170 ,C50_=_C191 ,C50_=_C211 ,\nC50_=_C229 ,C50_=_C247 ,C50_=_C264 ,C50_=_C280 ,C50_=_C295 ,C50_=_C309 ,\nC50_=_C321 ,C50_=_C332 ,C50_=_C342 ,C50_=_C351 ,C50_=_C359 ,C50_=_C366 ,\nC50_=_C372 ,C50_=_C377 ,C50_=_C383 ,C50_=_C384 ,C50_=_C385 ,C51_=_C77 ,\nC51_=_C102 ,C51_=_C126 ,C51_=_C149 ,C51_=_C171 ,C51_=_C192 ,C51_=_C212 ,\nC51_=_C231 ,C51_=_C248 ,C51_=_C265 ,C51_=_C281 ,C51_=_C296 ,C51_=_C310 ,\nC51_=_C322 ,C51_=_C333 ,C51_=_C343 ,C51_=_C352 ,C51_=_C360 ,C51_=_C367 ,\nC51_=_C373 ,C51_=_C378 ,C51_=_C386 ,C51_=_C387 ,C51_=_C388 ,C76_=_C77 ,\nC76_=_C101 ,C76_=_C125 ,C76_=_C148 ,C76_=_C170 ,C76_=_C191 ,C76_=_C211 ,\nC76_=_C229 ,C76_=_C247 ,C76_=_C264 ,C76_=_C280 ,C76_=_C295 ,C76_=_C309 ,\nC76_=_C321 ,C76_=_C332 ,C76_=_C342 ,C76_=_C351 ,C76_=_C359 ,C76_=_C366 ,\nC76_=_C372 ,C76_=_C377 ,C76_=_C383 ,C76_=_C384 ,C76_=_C385 ,C77_=_C102 ,\nC77_=_C126 ,C77_=_C149 ,C77_=_C171 ,C77_=_C192 ,C77_=_C212 ,C77_=_C231 ,\nC77_=_C248 ,C77_=_C265 ,C77_=_C281 ,C77_=_C296 ,C77_=_C310 ,C77_=_C322 ,\nC77_=_C333 ,C77_=_C343 ,C77_=_C352 ,C77_=_C360 ,C77_=_C367 ,C77_=_C373 ,\nC77_=_C378 ,C77_=_C386 ,C77_=_C387 ,C77_=_C388 ,C101_=_C102 ,C101_=_C125 ,\nC101_=_C148 ,C101_=_C170 ,C101_=_C191 ,C101_=_C211 ,C101_=_C229 ,C101_=_C247 ,\nC101_=_C264 ,C101_=_C280 ,C101_=_C295 ,C101_=_C309 ,C101_=_C321 ,C101_=_C332 ,\nC101_=_C342 ,C101_=_C351 ,C101_=_C359 ,C101_=_C366 ,C101_=_C372 ,C101_=_C377 ,\nC101_=_C383 ,C101_=_C384 ,C101_=_C385 ,C102_=_C126 ,C102_=_C149 ,C102_=_C171 ,\nC102_=_C192 ,C102_=_C212 ,C102_=_C231 ,C102_=_C248 ,C102_=_C265 ,C102_=_C281 ,\nC102_=_C296 ,C102_=_C310 ,C102_=_C322 ,C102_=_C333 ,C102_=_C343 ,C102_=_C352 ,\nC102_=_C360 ,C102_=_C367 ,C102_=_C373 ,C102_=_C378 ,C102_=_C386 ,C102_=_C387 ,\nC102_=_C388 ,C125_=_C126 ,C125_=_C148 ,C125_=_C170 ,C125_=_C191 ,C125_=_C211 ,\nC125_=_C229 ,C125_=_C247 ,C125_=_C264 ,C125_=_C280 ,C125_=_C295 ,C125_=_C309 ,\nC125_=_C321 ,C125_=_C332 ,C125_=_C342 ,C125_=_C351 ,C125_=_C359 ,C125_=_C366 ,\nC125_=_C372 ,C125_=_C377 ,C125_=_C383 ,C125_=_C384 ,C125_=_C385 ,C126_=_C149 ,\nC126_=_C171 ,C126_=_C192 ,C126_=_C212 ,C126_=_C231 ,C126_=_C248 ,C126_=_C265 ,\nC126_=_C281 ,C126_=_C296 ,C126_=_C310 ,C126_=_C322 ,C126_=_C333 ,C126_=_C343 ,\nC126_=_C352 ,C126_=_C360 ,C126_=_C367 ,C126_=_C373 ,C126_=_C378 ,C126_=_C386 ,\nC126_=_C387 ,C126_=_C388 ,C148_=_C149 ,C148_=_C170 ,C148_=_C191 ,C148_=_C211 ,\nC148_=_C229 ,C148_=_C247 ,C148_=_C264 ,C148_=_C280 ,C148_=_C295 ,C148_=_C309 ,\nC148_=_C321 ,C148_=_C332 ,C148_=_C342 ,C148_=_C351 ,C148_=_C359 ,C148_=_C366 ,\nC148_=_C372 ,C148_=_C377 ,C148_=_C383 ,C148_=_C384 ,C148_=_C385 ,C149_=_C171 ,\nC149_=_C192 ,C149_=_C212 ,C149_=_C231 ,C149_=_C248 ,C149_=_C265 ,C149_=_C281 ,\nC149_=_C296 ,C149_=_C310 ,C149_=_C322 ,C149_=_C333 ,C149_=_C343 ,C149_=_C352 ,\nC149_=_C360 ,C149_=_C367 ,C149_=_C373 ,C149_=_C378 ,C149_=_C386 ,C149_=_C387 ,\nC149_=_C388 ,C170_=_C171 ,C170_=_C191 ,C170_=_C211 ,C170_=_C229 ,C170_=_C247 ,\nC170_=_C264 ,C170_=_C280 ,C170_=_C295 ,C170_=_C309 ,C170_=_C321 ,C170_=_C332 ,\nC170_=_C342 ,C170_=_C351 ,C170_=_C359 ,C170_=_C366 ,C170_=_C372 ,C170_=_C377 ,\nC170_=_C383 ,C170_=_C384 ,C170_=_C385 ,C171_=_C192 ,C171_=_C212 ,C171_=_C231 ,\nC171_=_C248 ,C171_=_C265 ,C171_=_C281 ,C171_=_C296 ,C171_=_C310 ,C171_=_C322 ,\nC171_=_C333 ,C171_=_C343 ,C171_=_C352 ,C171_=_C360 ,C171_=_C367 ,C171_=_C373 ,\nC171_=_C378 ,C171_=_C386 ,C171_=_C387 ,C171_=_C388 ,C191_=_C192 ,C191_=_C211 ,\nC191_=_C229 ,C191_=_C247 ,C191_=_C264 ,C191_=_C280 ,C191_=_C295 ,C191_=_C309 ,\nC191_=_C321 ,C191_=_C332 ,C191_=_C342 ,C191_=_C351 ,C191_=_C359 ,C191_=_C366 ,\nC191_=_C372 ,C191_=_C377 ,C191_=_C383 ,C191_=_C384 ,C191_=_C385 ,C192_=_C212 ,\nC192_=_C231 ,C192_=_C248 ,C192_=_C265 ,C192_=_C281 ,C192_=_C296 ,C192_=_C310 ,\nC192_=_C322 ,C192_=_C333 ,C192_=_C343 ,C192_=_C352 ,C192_=_C360 ,C192_=_C367 ,\nC192_=_C373 ,C192_=_C378 ,C192_=_C386 ,C192_=_C387 ,C192_=_C388 ,C211_=_C212 ,\nC211_=_C229 ,C211_=_C247 ,C211_=_C264 ,C211_=_C280 ,C211_=_C295 ,C211_=_C309 ,\nC211_=_C321 ,C211_=_C332 ,C211_=_C342 ,C211_=_C351 ,C211_=_C359 ,C211_=_C366 ,\nC211_=_C372 ,C211_=_C377 ,C211_=_C383 ,C211_=_C384 ,C211_=_C385 ,C212_=_C231 ,\nC212_=_C248 ,C212_=_C265 ,C212_=_C281 ,C212_=_C296 ,C212_=_C310 ,C212_=_C322 ,\nC212_=_C333 ,C212_=_C343 ,C212_=_C352 ,C212_=_C360 ,C212_=_C367 ,C212_=_C373 ,\nC212_=_C378 ,C212_=_C386 ,C212_=_C387 ,C212_=_C388 ,C229_=_C231 ,C229_=_C247 ,\nC229_=_C264 ,C229_=_C280 ,C229_=_C295 ,C229_=_C309 ,C229_=_C321 ,C229_=_C332 ,\nC229_=_C342 ,C229_=_C351 ,C229_=_C359 ,C229_=_C366 ,C229_=_C372 ,C229_=_C377 ,\nC229_=_C383 ,C229_=_C384 ,C229_=_C385 ,C231_=_C248 ,C231_=_C265 ,C231_=_C281 ,\nC231_=_C296 ,C231_=_C310 ,C231_=_C322 ,C231_=_C333 ,C231_=_C343 ,C231_=_C352 ,\nC231_=_C360 ,C231_=_C367 ,C231_=_C373 ,C231_=_C378 ,C231_=_C386 ,C231_=_C387 ,\nC231_=_C388 ,C247_=_C248 ,C247_=_C264 ,C247_=_C280 ,C247_=_C295 ,C247_=_C309 ,\nC247_=_C321 ,C247_=_C332 ,C247_=_C342 ,C247_=_C351 ,C247_=_C359 ,C247_=_C366 ,\nC247_=_C372 ,C247_=_C377 ,C247_=_C383 ,C247_=_C384 ,C247_=_C385 ,C248_=_C265 ,\nC248_=_C281 ,C248_=_C296 ,C248_=_C310 ,C248_=_C322 ,C248_=_C333 ,C248_=_C343 ,\nC248_=_C352 ,C248_=_C360 ,C248_=_C367 ,C248_=_C373 ,C248_=_C378 ,C248_=_C386 ,\nC248_=_C387 ,C248_=_C388 ,C264_=_C265 ,C264_=_C280 ,C264_=_C295 ,C264_=_C309 ,\nC264_=_C321 ,C264_=_C332 ,C264_=_C342 ,C264_=_C351 ,C264_=_C359 ,C264_=_C366 ,\nC264_=_C372 ,C264_=_C377 ,C264_=_C383 ,C264_=_C384 ,C264_=_C385 ,C265_=_C281 ,\nC265_=_C296 ,C265_=_C310 ,C265_=_C322 ,C265_=_C333 ,C265_=_C343 ,C265_=_C352 ,\nC265_=_C360 ,C265_=_C367 ,C265_=_C373 ,C265_=_C378 ,C265_=_C386 ,C265_=_C387 ,\nC265_=_C388 ,C280_=_C281 ,C280_=_C295 ,C280_=_C309 ,C280_=_C321 ,C280_=_C332 ,\nC280_=_C342 ,C280_=_C351 ,C280_=_C359 ,C280_=_C366 ,C280_=_C372 ,C280_=_C377 ,\nC280_=_C383 ,C280_=_C384 ,C280_=_C385 ,C281_=_C296 ,C281_=_C310 ,C281_=_C322 ,\nC281_=_C333 ,C281_=_C343 ,C281_=_C352 ,C281_=_C360 ,C281_=_C367 ,C281_=_C373 ,\nC281_=_C378 ,C281_=_C386 ,C281_=_C387 ,C281_=_C388 ,C295_=_C296 ,C295_=_C309 ,\nC295_=_C321 ,C295_=_C332 ,C295_=_C342 ,C295_=_C351 ,C295_=_C359 ,C295_=_C366 ,\nC295_=_C372 ,C295_=_C377 ,C295_=_C383 ,C295_=_C384 ,C295_=_C385 ,C296_=_C310 ,\nC296_=_C322 ,C296_=_C333 ,C296_=_C343 ,C296_=_C352 ,C296_=_C360 ,C296_=_C367 ,\nC296_=_C373 ,C296_=_C378 ,C296_=_C386 ,C296_=_C387 ,C296_=_C388 ,C309_=_C310 ,\nC309_=_C321 ,C309_=_C332 ,C309_=_C342 ,C309_=_C351 ,C309_=_C359 ,C309_=_C366 ,\nC309_=_C372 ,C309_=_C377 ,C309_=_C383 ,C309_=_C384 ,C309_=_C385 ,C310_=_C322 ,\nC310_=_C333 ,C310_=_C343 ,C310_=_C352 ,C310_=_C360 ,C310_=_C367 ,C310_=_C373 ,\nC310_=_C378 ,C310_=_C386 ,C310_=_C387 ,C310_=_C388 ,C321_=_C322 ,C321_=_C332 ,\nC321_=_C342 ,C321_=_C351 ,C321_=_C359 ,C321_=_C366 ,C321_=_C372 ,C321_=_C377 ,\nC321_=_C383 ,C321_=_C384 ,C321_=_C385 ,C322_=_C333 ,C322_=_C343 ,C322_=_C352 ,\nC322_=_C360 ,C322_=_C367 ,C322_=_C373 ,C322_=_C378 ,C322_=_C386 ,C322_=_C387 ,\nC322_=_C388 ,C332_=_C333 ,C332_=_C342 ,C332_=_C351 ,C332_=_C359 ,C332_=_C366 ,\nC332_=_C372 ,C332_=_C377 ,C332_=_C383 ,C332_=_C384 ,C332_=_C385 ,C333_=_C343 ,\nC333_=_C352 ,C333_=_C360 ,C333_=_C367 ,C333_=_C373 ,C333_=_C378 ,C333_=_C386 ,\nC333_=_C387 ,C333_=_C388 ,C342_=_C343 ,C342_=_C351 ,C342_=_C359 ,C342_=_C366 ,\nC342_=_C372 ,C342_=_C377 ,C342_=_C383 ,C342_=_C384 ,C342_=_C385 ,C343_=_C352 ,\nC343_=_C360 ,C343_=_C367 ,C343_=_C373 ,C343_=_C378 ,C343_=_C386 ,C343_=_C387 ,\nC343_=_C388 ,C351_=_C352 ,C351_=_C359 ,C351_=_C366 ,C351_=_C372 ,C351_=_C377 ,\nC351_=_C383 ,C351_=_C384 ,C351_=_C385 ,C352_=_C360 ,C352_=_C367 ,C352_=_C373 ,\nC352_=_C378 ,C352_=_C386 ,C352_=_C387 ,C352_=_C388 ,C359_=_C360 ,C359_=_C366 ,\nC359_=_C372 ,C359_=_C377 ,C359_=_C383 ,C359_=_C384 ,C359_=_C385 ,C360_=_C367 ,\nC360_=_C373 ,C360_=_C378 ,C360_=_C386 ,C360_=_C387 ,C360_=_C388 ,C366_=_C367 ,\nC366_=_C372 ,C366_=_C377 ,C366_=_C383 ,C366_=_C384 ,C366_=_C385 ,C367_=_C373 ,\nC367_=_C378 ,C367_=_C386 ,C367_=_C387 ,C367_=_C388 ,C372_=_C373 ,C372_=_C377 ,\nC372_=_C383 ,C372_=_C384 ,C372_=_C385 ,C373_=_C378 ,C373_=_C386 ,C373_=_C387 ,\nC373_=_C388 ,C377_=_C378 ,C377_=_C383 ,C377_=_C384 ,C377_=_C385 ,C378_=_C386 ,\nC378_=_C387 ,C378_=_C388 ,C383_=_C384 ,C383_=_C385 ,C383_=_C386 ,C384_=_C385 ,\nC384_=_C387 ,C385_=_C388 ,C386_=_C387 ,C386_=_C388 ,C387_=_C388 ,"];22[shape=box, label="id:22 level: 4\n53: C2 C22 C29 C49 C55 \nC75 C81 C82 C83 C84 C85 \nC86 C87 C88 C89 C90 C91 \nC92 C93 C94 C96 C97 C98 \nC99 C100 C101 C102 C103 C104 \nC105 C124 C147 C169 C190 C209 \nC228 C246 C263 C279 C294 C308 \nC320 C331 C341 C350 C358 C365 \nC371 C377 C378 C379 C380 C381 \n728: C2_=_C22( C2 C22 ) C2_=_C29( C2 C29 ) C2_=_C55( C2 C55 ) C2_=_C81( C2 C81 ) C2_=_C82( C2 C82 ) \nC2_=_C83( C2 C83 ) C2_=_C84( C2 C84 ) C2_=_C85( C2 C85 ) C2_=_C86( C2 C86 ) C2_=_C87( C2 C87 ) C2_=_C88( C2 C88 ) \nC2_=_C89( C2 C89 ) C2_=_C90( C2 C90 ) C2_=_C91( C2 C91 ) C2_=_C92( C2 C92 ) C2_=_C93( C2 C93 ) C2_=_C94( C2 C94 ) \nC2_=_C96( C2 C96 ) C2_=_C97( C2 C97 ) C2_=_C98( C2 C98 ) C2_=_C99( C2 C99 ) C2_=_C100( C2 C100 ) C2_=_C101( C2 C101 ) \nC2_=_C102( C2 C102 ) C2_=_C103( C2 C103 ) C2_=_C104(</w:t>
      </w:r>
    </w:p>
    <w:p>
      <w:pPr>
        <w:pStyle w:val="PreformattedText"/>
        <w:bidi w:val="0"/>
        <w:spacing w:before="0" w:after="0"/>
        <w:jc w:val="left"/>
        <w:rPr/>
      </w:pPr>
      <w:r>
        <w:rPr/>
        <w:t xml:space="preserve"> </w:t>
      </w:r>
      <w:r>
        <w:rPr/>
        <w:t>C2 C104 ) C2_=_C105( C2 C105 ) C22_=_C49( C22 C49 ) C22_=_C75( C22 C75 ) \nC22_=_C100( C22 C100 ) C22_=_C124( C22 C124 ) C22_=_C147( C22 C147 ) C22_=_C169( C22 C169 ) C22_=_C190( C22 C190 ) C22_=_C209( C22 C209 ) \nC22_=_C228( C22 C228 ) C22_=_C246( C22 C246 ) C22_=_C263( C22 C263 ) C22_=_C279( C22 C279 ) C22_=_C294( C22 C294 ) C22_=_C308( C22 C308 ) \nC22_=_C320( C22 C320 ) C22_=_C331( C22 C331 ) C22_=_C341( C22 C341 ) C22_=_C350( C22 C350 ) C22_=_C358( C22 C358 ) C22_=_C365( C22 C365 ) \nC22_=_C371( C22 C371 ) C22_=_C377( C22 C377 ) C22_=_C378( C22 C378 ) C22_=_C379( C22 C379 ) C22_=_C380( C22 C380 ) C22_=_C381( C22 C381 ) \nC29_=_C49( C29 C49 ) C29_=_C55( C29 C55 ) C29_=_C81( C29 C81 ) C29_=_C82( C29 C82 ) C29_=_C83( C29 C83 ) C29_=_C84( C29 C84 ) \nC29_=_C85( C29 C85 ) C29_=_C86( C29 C86 ) C29_=_C87( C29 C87 ) C29_=_C88( C29 C88 ) C29_=_C89( C29 C89 ) C29_=_C90( C29 C90 ) \nC29_=_C91( C29 C91 ) C29_=_C92( C29 C92 ) C29_=_C93( C29 C93 ) C29_=_C94( C29 C94 ) C29_=_C96( C29 C96 ) C29_=_C97( C29 C97 ) \nC29_=_C98( C29 C98 ) C29_=_C99( C29 C99 ) C29_=_C100( C29 C100 ) C29_=_C101( C29 C101 ) C29_=_C102( C29 C102 ) C29_=_C103( C29 C103 ) \nC29_=_C104( C29 C104 ) C29_=_C105( C29 C105 ) C49_=_C75( C49 C75 ) C49_=_C100( C49 C100 ) C49_=_C124( C49 C124 ) C49_=_C147( C49 C147 ) \nC49_=_C169( C49 C169 ) C49_=_C190( C49 C190 ) C49_=_C209( C49 C209 ) C49_=_C228( C49 C228 ) C49_=_C246( C49 C246 ) C49_=_C263( C49 C263 ) \nC49_=_C279( C49 C279 ) C49_=_C294( C49 C294 ) C49_=_C308( C49 C308 ) C49_=_C320( C49 C320 ) C49_=_C331( C49 C331 ) C49_=_C341( C49 C341 ) \nC49_=_C350( C49 C350 ) C49_=_C358( C49 C358 ) C49_=_C365( C49 C365 ) C49_=_C371( C49 C371 ) C49_=_C377( C49 C377 ) C49_=_C378( C49 C378 ) \nC49_=_C379( C49 C379 ) C49_=_C380( C49 C380 ) C49_=_C381( C49 C381 ) C55_=_C75( C55 C75 ) C55_=_C81( C55 C81 ) C55_=_C82( C55 C82 ) \nC55_=_C83( C55 C83 ) C55_=_C84( C55 C84 ) C55_=_C85( C55 C85 ) C55_=_C86( C55 C86 ) C55_=_C87( C55 C87 ) C55_=_C88( C55 C88 ) \nC55_=_C89( C55 C89 ) C55_=_C90( C55 C90 ) C55_=_C91( C55 C91 ) C55_=_C92( C55 C92 ) C55_=_C93( C55 C93 ) C55_=_C94( C55 C94 ) \nC55_=_C96( C55 C96 ) C55_=_C97( C55 C97 ) C55_=_C98( C55 C98 ) C55_=_C99( C55 C99 ) C55_=_C100( C55 C100 ) C55_=_C101( C55 C101 ) \nC55_=_C102( C55 C102 ) C55_=_C103( C55 C103 ) C55_=_C104( C55 C104 ) C55_=_C105( C55 C105 ) C75_=_C100( C75 C100 ) C75_=_C124( C75 C124 ) \nC75_=_C147( C75 C147 ) C75_=_C169( C75 C169 ) C75_=_C190( C75 C190 ) C75_=_C209( C75 C209 ) C75_=_C228( C75 C228 ) C75_=_C246( C75 C246 ) \nC75_=_C263( C75 C263 ) C75_=_C279( C75 C279 ) C75_=_C294( C75 C294 ) C75_=_C308( C75 C308 ) C75_=_C320( C75 C320 ) C75_=_C331( C75 C331 ) \nC75_=_C341( C75 C341 ) C75_=_C350( C75 C350 ) C75_=_C358( C75 C358 ) C75_=_C365( C75 C365 ) C75_=_C371( C75 C371 ) C75_=_C377( C75 C377 ) \nC75_=_C378( C75 C378 ) C75_=_C379( C75 C379 ) C75_=_C380( C75 C380 ) C75_=_C381( C75 C381 ) C81_=_C82( C81 C82 ) C81_=_C83( C81 C83 ) \nC81_=_C84( C81 C84 ) C81_=_C85( C81 C85 ) C81_=_C86( C81 C86 ) C81_=_C87( C81 C87 ) C81_=_C88( C81 C88 ) C81_=_C89( C81 C89 ) \nC81_=_C90( C81 C90 ) C81_=_C91( C81 C91 ) C81_=_C92( C81 C92 ) C81_=_C93( C81 C93 ) C81_=_C94( C81 C94 ) C81_=_C96( C81 C96 ) \nC81_=_C97( C81 C97 ) C81_=_C98( C81 C98 ) C81_=_C99( C81 C99 ) C81_=_C100( C81 C100 ) C81_=_C101( C81 C101 ) C81_=_C102( C81 C102 ) \nC81_=_C103( C81 C103 ) C81_=_C104( C81 C104 ) C81_=_C105( C81 C105 ) C81_=_C124( C81 C124 ) C82_=_C83( C82 C83 ) C82_=_C84( C82 C84 ) \nC82_=_C85( C82 C85 ) C82_=_C86( C82 C86 ) C82_=_C87( C82 C87 ) C82_=_C88( C82 C88 ) C82_=_C89( C82 C89 ) C82_=_C90( C82 C90 ) \nC82_=_C91( C82 C91 ) C82_=_C92( C82 C92 ) C82_=_C93( C82 C93 ) C82_=_C94( C82 C94 ) C82_=_C96( C82 C96 ) C82_=_C97( C82 C97 ) \nC82_=_C98( C82 C98 ) C82_=_C99( C82 C99 ) C82_=_C100( C82 C100 ) C82_=_C101( C82 C101 ) C82_=_C102( C82 C102 ) C82_=_C103( C82 C103 ) \nC82_=_C104( C82 C104 ) C82_=_C105( C82 C105 ) C82_=_C147( C82 C147 ) C83_=_C84( C83 C84 ) C83_=_C85( C83 C85 ) C83_=_C86( C83 C86 ) \nC83_=_C87( C83 C87 ) C83_=_C88( C83 C88 ) C83_=_C89( C83 C89 ) C83_=_C90( C83 C90 ) C83_=_C91( C83 C91 ) C83_=_C92( C83 C92 ) \nC83_=_C93( C83 C93 ) C83_=_C94( C83 C94 ) C83_=_C96( C83 C96 ) C83_=_C97( C83 C97 ) C83_=_C98( C83 C98 ) C83_=_C99( C83 C99 ) \nC83_=_C100( C83 C100 ) C83_=_C101( C83 C101 ) C83_=_C102( C83 C102 ) C83_=_C103( C83 C103 ) C83_=_C104( C83 C104 ) C83_=_C105( C83 C105 ) \nC83_=_C169( C83 C169 ) C84_=_C85( C84 C85 ) C84_=_C86( C84 C86 ) C84_=_C87( C84 C87 ) C84_=_C88( C84 C88 ) C84_=_C89( C84 C89 ) \nC84_=_C90( C84 C90 ) C84_=_C91( C84 C91 ) C84_=_C92( C84 C92 ) C84_=_C93( C84 C93 ) C84_=_C94( C84 C94 ) C84_=_C96( C84 C96 ) \nC84_=_C97( C84 C97 ) C84_=_C98( C84 C98 ) C84_=_C99( C84 C99 ) C84_=_C100( C84 C100 ) C84_=_C101( C84 C101 ) C84_=_C102( C84 C102 ) \nC84_=_C103( C84 C103 ) C84_=_C104( C84 C104 ) C84_=_C105( C84 C105 ) C84_=_C190( C84 C190 ) C85_=_C86( C85 C86 ) C85_=_C87( C85 C87 ) \nC85_=_C88( C85 C88 ) C85_=_C89( C85 C89 ) C85_=_C90( C85 C90 ) C85_=_C91( C85 C91 ) C85_=_C92( C85 C92 ) C85_=_C93( C85 C93 ) \nC85_=_C94( C85 C94 ) C85_=_C96( C85 C96 ) C85_=_C97( C85 C97 ) C85_=_C98( C85 C98 ) C85_=_C99( C85 C99 ) C85_=_C100( C85 C100 ) \nC85_=_C101( C85 C101 ) C85_=_C102( C85 C102 ) C85_=_C103( C85 C103 ) C85_=_C104( C85 C104 ) C85_=_C105( C85 C105 ) C85_=_C209( C85 C209 ) \nC86_=_C87( C86 C87 ) C86_=_C88( C86 C88 ) C86_=_C89( C86 C89 ) C86_=_C90( C86 C90 ) C86_=_C91( C86 C91 ) C86_=_C92( C86 C92 ) \nC86_=_C93( C86 C93 ) C86_=_C94( C86 C94 ) C86_=_C96( C86 C96 ) C86_=_C97( C86 C97 ) C86_=_C98( C86 C98 ) C86_=_C99( C86 C99 ) \nC86_=_C100( C86 C100 ) C86_=_C101( C86 C101 ) C86_=_C102( C86 C102 ) C86_=_C103( C86 C103 ) C86_=_C104( C86 C104 ) C86_=_C105( C86 C105 ) \nC86_=_C228( C86 C228 ) C87_=_C88( C87 C88 ) C87_=_C89( C87 C89 ) C87_=_C90( C87 C90 ) C87_=_C91( C87 C91 ) C87_=_C92( C87 C92 ) \nC87_=_C93( C87 C93 ) C87_=_C94( C87 C94 ) C87_=_C96( C87 C96 ) C87_=_C97( C87 C97 ) C87_=_C98( C87 C98 ) C87_=_C99( C87 C99 ) \nC87_=_C100( C87 C100 ) C87_=_C101( C87 C101 ) C87_=_C102( C87 C102 ) C87_=_C103( C87 C103 ) C87_=_C104( C87 C104 ) C87_=_C105( C87 C105 ) \nC87_=_C246( C87 C246 ) C88_=_C89( C88 C89 ) C88_=_C90( C88 C90 ) C88_=_C91( C88 C91 ) C88_=_C92( C88 C92 ) C88_=_C93( C88 C93 ) \nC88_=_C94( C88 C94 ) C88_=_C96( C88 C96 ) C88_=_C97( C88 C97 ) C88_=_C98( C88 C98 ) C88_=_C99( C88 C99 ) C88_=_C100( C88 C100 ) \nC88_=_C101( C88 C101 ) C88_=_C102( C88 C102 ) C88_=_C103( C88 C103 ) C88_=_C104( C88 C104 ) C88_=_C105( C88 C105 ) C88_=_C263( C88 C263 ) \nC89_=_C90( C89 C90 ) C89_=_C91( C89 C91 ) C89_=_C92( C89 C92 ) C89_=_C93( C89 C93 ) C89_=_C94( C89 C94 ) C89_=_C96( C89 C96 ) \nC89_=_C97( C89 C97 ) C89_=_C98( C89 C98 ) C89_=_C99( C89 C99 ) C89_=_C100( C89 C100 ) C89_=_C101( C89 C101 ) C89_=_C102( C89 C102 ) \nC89_=_C103( C89 C103 ) C89_=_C104( C89 C104 ) C89_=_C105( C89 C105 ) C89_=_C279( C89 C279 ) C90_=_C91( C90 C91 ) C90_=_C92( C90 C92 ) \nC90_=_C93( C90 C93 ) C90_=_C94( C90 C94 ) C90_=_C96( C90 C96 ) C90_=_C97( C90 C97 ) C90_=_C98( C90 C98 ) C90_=_C99( C90 C99 ) \nC90_=_C100( C90 C100 ) C90_=_C101( C90 C101 ) C90_=_C102( C90 C102 ) C90_=_C103( C90 C103 ) C90_=_C104( C90 C104 ) C90_=_C105( C90 C105 ) \nC90_=_C294( C90 C294 ) C91_=_C92( C91 C92 ) C91_=_C93( C91 C93 ) C91_=_C94( C91 C94 ) C91_=_C96( C91 C96 ) C91_=_C97( C91 C97 ) \nC91_=_C98( C91 C98 ) C91_=_C99( C91 C99 ) C91_=_C100( C91 C100 ) C91_=_C101( C91 C101 ) C91_=_C102( C91 C102 ) C91_=_C103( C91 C103 ) \nC91_=_C104( C91 C104 ) C91_=_C105( C91 C105 ) C91_=_C308( C91 C308 ) C92_=_C93( C92 C93 ) C92_=_C94( C92 C94 ) C92_=_C96( C92 C96 ) \nC92_=_C97( C92 C97 ) C92_=_C98( C92 C98 ) C92_=_C99( C92 C99 ) C92_=_C100( C92 C100 ) C92_=_C101( C92 C101 ) C92_=_C102( C92 C102 ) \nC92_=_C103( C92 C103 ) C92_=_C104( C92 C104 ) C92_=_C105( C92 C105 ) C92_=_C320( C92 C320 ) C93_=_C94( C93 C94 ) C93_=_C96( C93 C96 ) \nC93_=_C97( C93 C97 ) C93_=_C98( C93 C98 ) C93_=_C99( C93 C99 ) C93_=_C100( C93 C100 ) C93_=_C101( C93 C101 ) C93_=_C102( C93 C102 ) \nC93_=_C103( C93 C103 ) C93_=_C104( C93 C104 ) C93_=_C105( C93 C105 ) C93_=_C331( C93 C331 ) C94_=_C96( C94 C96 ) C94_=_C97( C94 C97 ) \nC94_=_C98( C94 C98 ) C94_=_C99( C94 C99 ) C94_=_C100( C94 C100 ) C94_=_C101( C94 C101 ) C94_=_C102( C94 C102 ) C94_=_C103( C94 C103 ) \nC94_=_C104( C94 C104 ) C94_=_C105( C94 C105 ) C94_=_C341( C94 C341 ) C96_=_C97( C96 C97 ) C96_=_C98( C96 C98 ) C96_=_C99( C96 C99 ) \nC96_=_C100( C96 C100 ) C96_=_C101( C96 C101 ) C96_=_C102( C96 C102 ) C96_=_C103( C96 C103 ) C96_=_C104( C96 C104 ) C96_=_C105( C96 C105 ) \nC96_=_C350( C96 C350 ) C97_=_C98( C97 C98 ) C97_=_C99( C97 C99 ) C97_=_C100( C97 C100 ) C97_=_C101( C97 C101 ) C97_=_C102( C97 C102 ) \nC97_=_C103( C97 C103 ) C97_=_C104( C97 C104 ) C97_=_C105( C97 C105 ) C97_=_C358( C97 C358 ) C98_=_C99( C98 C99 ) C98_=_C100( C98 C100 ) \nC98_=_C101( C98 C101 ) C98_=_C102( C98 C102 ) C98_=_C103( C98 C103 ) C98_=_C104( C98 C104 ) C98_=_C105( C98 C105 ) C98_=_C365( C98 C365 ) \nC99_=_C100( C99 C100 ) C99_=_C101( C99 C101 ) C99_=_C102( C99 C102 ) C99_=_C103( C99 C103 ) C99_=_C104( C99 C104 ) C99_=_C105( C99 C105 ) \nC99_=_C371( C99 C371 ) C100_=_C101( C100 C101 ) C100_=_C102( C100 C102 ) C100_=_C103( C100 C103 ) C100_=_C104( C100 C104 ) C100_=_C105( C100 C105 ) \nC100_=_C124( C100 C124 ) C100_=_C147( C100 C147 ) C100_=_C169( C100 C169 ) C100_=_C190( C100 C190 ) C100_=_C209( C100 C209 ) C100_=_C228( C100 C228 ) \nC100_=_C246( C100 C246 ) C100_=_C263( C100 C263 ) C100_=_C279( C100 C279 ) C100_=_C294( C100 C294 ) C100_=_C308( C100 C308 ) C100_=_C320( C100 C320 ) \nC100_=_C331( C100 C331 ) C100_=_C341( C100 C341 ) C100_=_C350( C100 C350 ) C100_=_C358( C100 C358 ) C100_=_C365( C100 C365 ) C100_=_C371( C100 C371 ) \nC100_=_C377( C100 C377 ) C100_=_C378( C100 C378 ) C100_=_C379( C100 C379 ) C100_=_C380( C100 C380 ) C100_=_C381( C100 C381 ) C101_=_C102( C101 C102 ) \nC101_=_C103( C101 C103 ) C101_=_C104( C101 C104 ) C101_=_C105( C101 C105</w:t>
      </w:r>
    </w:p>
    <w:p>
      <w:pPr>
        <w:pStyle w:val="PreformattedText"/>
        <w:bidi w:val="0"/>
        <w:spacing w:before="0" w:after="0"/>
        <w:jc w:val="left"/>
        <w:rPr/>
      </w:pPr>
      <w:r>
        <w:rPr/>
        <w:t xml:space="preserve"> </w:t>
      </w:r>
      <w:r>
        <w:rPr/>
        <w:t>) C101_=_C377( C101 C377 ) C102_=_C103( C102 C103 ) C102_=_C104( C102 C104 ) \nC102_=_C105( C102 C105 ) C102_=_C378( C102 C378 ) C103_=_C104( C103 C104 ) C103_=_C105( C103 C105 ) C103_=_C379( C103 C379 ) C104_=_C105( C104 C105 ) \nC104_=_C380( C104 C380 ) C105_=_C381( C105 C381 ) C124_=_C147( C124 C147 ) C124_=_C169( C124 C169 ) C124_=_C190( C124 C190 ) C124_=_C209( C124 C209 ) \nC124_=_C228( C124 C228 ) C124_=_C246( C124 C246 ) C124_=_C263( C124 C263 ) C124_=_C279( C124 C279 ) C124_=_C294( C124 C294 ) C124_=_C308( C124 C308 ) \nC124_=_C320( C124 C320 ) C124_=_C331( C124 C331 ) C124_=_C341( C124 C341 ) C124_=_C350( C124 C350 ) C124_=_C358( C124 C358 ) C124_=_C365( C124 C365 ) \nC124_=_C371( C124 C371 ) C124_=_C377( C124 C377 ) C124_=_C378( C124 C378 ) C124_=_C379( C124 C379 ) C124_=_C380( C124 C380 ) C124_=_C381( C124 C381 ) \nC147_=_C169( C147 C169 ) C147_=_C190( C147 C190 ) C147_=_C209( C147 C209 ) C147_=_C228( C147 C228 ) C147_=_C246( C147 C246 ) C147_=_C263( C147 C263 ) \nC147_=_C279( C147 C279 ) C147_=_C294( C147 C294 ) C147_=_C308( C147 C308 ) C147_=_C320( C147 C320 ) C147_=_C331( C147 C331 ) C147_=_C341( C147 C341 ) \nC147_=_C350( C147 C350 ) C147_=_C358( C147 C358 ) C147_=_C365( C147 C365 ) C147_=_C371( C147 C371 ) C147_=_C377( C147 C377 ) C147_=_C378( C147 C378 ) \nC147_=_C379( C147 C379 ) C147_=_C380( C147 C380 ) C147_=_C381( C147 C381 ) C169_=_C190( C169 C190 ) C169_=_C209( C169 C209 ) C169_=_C228( C169 C228 ) \nC169_=_C246( C169 C246 ) C169_=_C263( C169 C263 ) C169_=_C279( C169 C279 ) C169_=_C294( C169 C294 ) C169_=_C308( C169 C308 ) C169_=_C320( C169 C320 ) \nC169_=_C331( C169 C331 ) C169_=_C341( C169 C341 ) C169_=_C350( C169 C350 ) C169_=_C358( C169 C358 ) C169_=_C365( C169 C365 ) C169_=_C371( C169 C371 ) \nC169_=_C377( C169 C377 ) C169_=_C378( C169 C378 ) C169_=_C379( C169 C379 ) C169_=_C380( C169 C380 ) C169_=_C381( C169 C381 ) C190_=_C209( C190 C209 ) \nC190_=_C228( C190 C228 ) C190_=_C246( C190 C246 ) C190_=_C263( C190 C263 ) C190_=_C279( C190 C279 ) C190_=_C294( C190 C294 ) C190_=_C308( C190 C308 ) \nC190_=_C320( C190 C320 ) C190_=_C331( C190 C331 ) C190_=_C341( C190 C341 ) C190_=_C350( C190 C350 ) C190_=_C358( C190 C358 ) C190_=_C365( C190 C365 ) \nC190_=_C371( C190 C371 ) C190_=_C377( C190 C377 ) C190_=_C378( C190 C378 ) C190_=_C379( C190 C379 ) C190_=_C380( C190 C380 ) C190_=_C381( C190 C381 ) \nC209_=_C228( C209 C228 ) C209_=_C246( C209 C246 ) C209_=_C263( C209 C263 ) C209_=_C279( C209 C279 ) C209_=_C294( C209 C294 ) C209_=_C308( C209 C308 ) \nC209_=_C320( C209 C320 ) C209_=_C331( C209 C331 ) C209_=_C341( C209 C341 ) C209_=_C350( C209 C350 ) C209_=_C358( C209 C358 ) C209_=_C365( C209 C365 ) \nC209_=_C371( C209 C371 ) C209_=_C377( C209 C377 ) C209_=_C378( C209 C378 ) C209_=_C379( C209 C379 ) C209_=_C380( C209 C380 ) C209_=_C381( C209 C381 ) \nC228_=_C246( C228 C246 ) C228_=_C263( C228 C263 ) C228_=_C279( C228 C279 ) C228_=_C294( C228 C294 ) C228_=_C308( C228 C308 ) C228_=_C320( C228 C320 ) \nC228_=_C331( C228 C331 ) C228_=_C341( C228 C341 ) C228_=_C350( C228 C350 ) C228_=_C358( C228 C358 ) C228_=_C365( C228 C365 ) C228_=_C371( C228 C371 ) \nC228_=_C377( C228 C377 ) C228_=_C378( C228 C378 ) C228_=_C379( C228 C379 ) C228_=_C380( C228 C380 ) C228_=_C381( C228 C381 ) C246_=_C263( C246 C263 ) \nC246_=_C279( C246 C279 ) C246_=_C294( C246 C294 ) C246_=_C308( C246 C308 ) C246_=_C320( C246 C320 ) C246_=_C331( C246 C331 ) C246_=_C341( C246 C341 ) \nC246_=_C350( C246 C350 ) C246_=_C358( C246 C358 ) C246_=_C365( C246 C365 ) C246_=_C371( C246 C371 ) C246_=_C377( C246 C377 ) C246_=_C378( C246 C378 ) \nC246_=_C379( C246 C379 ) C246_=_C380( C246 C380 ) C246_=_C381( C246 C381 ) C263_=_C279( C263 C279 ) C263_=_C294( C263 C294 ) C263_=_C308( C263 C308 ) \nC263_=_C320( C263 C320 ) C263_=_C331( C263 C331 ) C263_=_C341( C263 C341 ) C263_=_C350( C263 C350 ) C263_=_C358( C263 C358 ) C263_=_C365( C263 C365 ) \nC263_=_C371( C263 C371 ) C263_=_C377( C263 C377 ) C263_=_C378( C263 C378 ) C263_=_C379( C263 C379 ) C263_=_C380( C263 C380 ) C263_=_C381( C263 C381 ) \nC279_=_C294( C279 C294 ) C279_=_C308( C279 C308 ) C279_=_C320( C279 C320 ) C279_=_C331( C279 C331 ) C279_=_C341( C279 C341 ) C279_=_C350( C279 C350 ) \nC279_=_C358( C279 C358 ) C279_=_C365( C279 C365 ) C279_=_C371( C279 C371 ) C279_=_C377( C279 C377 ) C279_=_C378( C279 C378 ) C279_=_C379( C279 C379 ) \nC279_=_C380( C279 C380 ) C279_=_C381( C279 C381 ) C294_=_C308( C294 C308 ) C294_=_C320( C294 C320 ) C294_=_C331( C294 C331 ) C294_=_C341( C294 C341 ) \nC294_=_C350( C294 C350 ) C294_=_C358( C294 C358 ) C294_=_C365( C294 C365 ) C294_=_C371( C294 C371 ) C294_=_C377( C294 C377 ) C294_=_C378( C294 C378 ) \nC294_=_C379( C294 C379 ) C294_=_C380( C294 C380 ) C294_=_C381( C294 C381 ) C308_=_C320( C308 C320 ) C308_=_C331( C308 C331 ) C308_=_C341( C308 C341 ) \nC308_=_C350( C308 C350 ) C308_=_C358( C308 C358 ) C308_=_C365( C308 C365 ) C308_=_C371( C308 C371 ) C308_=_C377( C308 C377 ) C308_=_C378( C308 C378 ) \nC308_=_C379( C308 C379 ) C308_=_C380( C308 C380 ) C308_=_C381( C308 C381 ) C320_=_C331( C320 C331 ) C320_=_C341( C320 C341 ) C320_=_C350( C320 C350 ) \nC320_=_C358( C320 C358 ) C320_=_C365( C320 C365 ) C320_=_C371( C320 C371 ) C320_=_C377( C320 C377 ) C320_=_C378( C320 C378 ) C320_=_C379( C320 C379 ) \nC320_=_C380( C320 C380 ) C320_=_C381( C320 C381 ) C331_=_C341( C331 C341 ) C331_=_C350( C331 C350 ) C331_=_C358( C331 C358 ) C331_=_C365( C331 C365 ) \nC331_=_C371( C331 C371 ) C331_=_C377( C331 C377 ) C331_=_C378( C331 C378 ) C331_=_C379( C331 C379 ) C331_=_C380( C331 C380 ) C331_=_C381( C331 C381 ) \nC341_=_C350( C341 C350 ) C341_=_C358( C341 C358 ) C341_=_C365( C341 C365 ) C341_=_C371( C341 C371 ) C341_=_C377( C341 C377 ) C341_=_C378( C341 C378 ) \nC341_=_C379( C341 C379 ) C341_=_C380( C341 C380 ) C341_=_C381( C341 C381 ) C350_=_C358( C350 C358 ) C350_=_C365( C350 C365 ) C350_=_C371( C350 C371 ) \nC350_=_C377( C350 C377 ) C350_=_C378( C350 C378 ) C350_=_C379( C350 C379 ) C350_=_C380( C350 C380 ) C350_=_C381( C350 C381 ) C358_=_C365( C358 C365 ) \nC358_=_C371( C358 C371 ) C358_=_C377( C358 C377 ) C358_=_C378( C358 C378 ) C358_=_C379( C358 C379 ) C358_=_C380( C358 C380 ) C358_=_C381( C358 C381 ) \nC365_=_C371( C365 C371 ) C365_=_C377( C365 C377 ) C365_=_C378( C365 C378 ) C365_=_C379( C365 C379 ) C365_=_C380( C365 C380 ) C365_=_C381( C365 C381 ) \nC371_=_C377( C371 C377 ) C371_=_C378( C371 C378 ) C371_=_C379( C371 C379 ) C371_=_C380( C371 C380 ) C371_=_C381( C371 C381 ) C377_=_C378( C377 C378 ) \nC377_=_C379( C377 C379 ) C377_=_C380( C377 C380 ) C377_=_C381( C377 C381 ) C378_=_C379( C378 C379 ) C378_=_C380( C378 C380 ) C378_=_C381( C378 C381 ) \nC379_=_C380( C379 C380 ) C379_=_C381( C379 C381 ) C380_=_C381( C380 C381 ) "];16-&gt;22[label="52: C2 C22 C29 C49 C55 \nC75 C81 C82 C83 C84 C85 \nC86 C87 C88 C89 C90 C91 \nC92 C93 C94 C96 C97 C98 \nC99 C101 C102 C103 C104 C105 \nC124 C147 C169 C190 C209 C228 \nC246 C263 C279 C294 C308 C320 \nC331 C341 C350 C358 C365 C371 \nC377 C378 C379 C380 C381 \n676: C2_=_C22 ,C2_=_C29 ,C2_=_C55 ,C2_=_C81 ,C2_=_C82 ,\nC2_=_C83 ,C2_=_C84 ,C2_=_C85 ,C2_=_C86 ,C2_=_C87 ,C2_=_C88 ,\nC2_=_C89 ,C2_=_C90 ,C2_=_C91 ,C2_=_C92 ,C2_=_C93 ,C2_=_C94 ,\nC2_=_C96 ,C2_=_C97 ,C2_=_C98 ,C2_=_C99 ,C2_=_C101 ,C2_=_C102 ,\nC2_=_C103 ,C2_=_C104 ,C2_=_C105 ,C22_=_C49 ,C22_=_C75 ,C22_=_C124 ,\nC22_=_C147 ,C22_=_C169 ,C22_=_C190 ,C22_=_C209 ,C22_=_C228 ,C22_=_C246 ,\nC22_=_C263 ,C22_=_C279 ,C22_=_C294 ,C22_=_C308 ,C22_=_C320 ,C22_=_C331 ,\nC22_=_C341 ,C22_=_C350 ,C22_=_C358 ,C22_=_C365 ,C22_=_C371 ,C22_=_C377 ,\nC22_=_C378 ,C22_=_C379 ,C22_=_C380 ,C22_=_C381 ,C29_=_C49 ,C29_=_C55 ,\nC29_=_C81 ,C29_=_C82 ,C29_=_C83 ,C29_=_C84 ,C29_=_C85 ,C29_=_C86 ,\nC29_=_C87 ,C29_=_C88 ,C29_=_C89 ,C29_=_C90 ,C29_=_C91 ,C29_=_C92 ,\nC29_=_C93 ,C29_=_C94 ,C29_=_C96 ,C29_=_C97 ,C29_=_C98 ,C29_=_C99 ,\nC29_=_C101 ,C29_=_C102 ,C29_=_C103 ,C29_=_C104 ,C29_=_C105 ,C49_=_C75 ,\nC49_=_C124 ,C49_=_C147 ,C49_=_C169 ,C49_=_C190 ,C49_=_C209 ,C49_=_C228 ,\nC49_=_C246 ,C49_=_C263 ,C49_=_C279 ,C49_=_C294 ,C49_=_C308 ,C49_=_C320 ,\nC49_=_C331 ,C49_=_C341 ,C49_=_C350 ,C49_=_C358 ,C49_=_C365 ,C49_=_C371 ,\nC49_=_C377 ,C49_=_C378 ,C49_=_C379 ,C49_=_C380 ,C49_=_C381 ,C55_=_C75 ,\nC55_=_C81 ,C55_=_C82 ,C55_=_C83 ,C55_=_C84 ,C55_=_C85 ,C55_=_C86 ,\nC55_=_C87 ,C55_=_C88 ,C55_=_C89 ,C55_=_C90 ,C55_=_C91 ,C55_=_C92 ,\nC55_=_C93 ,C55_=_C94 ,C55_=_C96 ,C55_=_C97 ,C55_=_C98 ,C55_=_C99 ,\nC55_=_C101 ,C55_=_C102 ,C55_=_C103 ,C55_=_C104 ,C55_=_C105 ,C75_=_C124 ,\nC75_=_C147 ,C75_=_C169 ,C75_=_C190 ,C75_=_C209 ,C75_=_C228 ,C75_=_C246 ,\nC75_=_C263 ,C75_=_C279 ,C75_=_C294 ,C75_=_C308 ,C75_=_C320 ,C75_=_C331 ,\nC75_=_C341 ,C75_=_C350 ,C75_=_C358 ,C75_=_C365 ,C75_=_C371 ,C75_=_C377 ,\nC75_=_C378 ,C75_=_C379 ,C75_=_C380 ,C75_=_C381 ,C81_=_C82 ,C81_=_C83 ,\nC81_=_C84 ,C81_=_C85 ,C81_=_C86 ,C81_=_C87 ,C81_=_C88 ,C81_=_C89 ,\nC81_=_C90 ,C81_=_C91 ,C81_=_C92 ,C81_=_C93 ,C81_=_C94 ,C81_=_C96 ,\nC81_=_C97 ,C81_=_C98 ,C81_=_C99 ,C81_=_C101 ,C81_=_C102 ,C81_=_C103 ,\nC81_=_C104 ,C81_=_C105 ,C81_=_C124 ,C82_=_C83 ,C82_=_C84 ,C82_=_C85 ,\nC82_=_C86 ,C82_=_C87 ,C82_=_C88 ,C82_=_C89 ,C82_=_C90 ,C82_=_C91 ,\nC82_=_C92 ,C82_=_C93 ,C82_=_C94 ,C82_=_C96 ,C82_=_C97 ,C82_=_C98 ,\nC82_=_C99 ,C82_=_C101 ,C82_=_C102 ,C82_=_C103 ,C82_=_C104 ,C82_=_C105 ,\nC82_=_C147 ,C83_=_C84 ,C83_=_C85 ,C83_=_C86 ,C83_=_C87 ,C83_=_C88 ,\nC83_=_C89 ,C83_=_C90 ,C83_=_C91 ,C83_=_C92 ,C83_=_C93 ,C83_=_C94 ,\nC83_=_C96 ,C83_=_C97 ,C83_=_C98 ,C83_=_C99 ,C83_=_C101 ,C83_=_C102 ,\nC83_=_C103 ,C83_=_C104 ,C83_=_C105 ,C83_=_C169 ,C84_=_C85 ,C84_=_C86 ,\nC84_=_C87 ,C84_=_C88 ,C84_=_C89 ,C84_=_C90 ,C84_=_C91 ,C84_=_C92 ,\nC84_=_C93 ,C84_=_C94 ,C84_=_C96 ,C84_=_C97 ,C84_=_C98 ,C84_=_C99 ,\nC84_=_C101 ,C84_=_C102 ,C84_=_C103 ,C84_=_C104 ,C84_=_C105 ,C84_=_C190 ,\nC85_=_C86 ,C85_=_C87 ,C85_=_C88 ,C85_=_C89 ,C85_=_C90 ,C85_=_C91 ,\nC85_=_C92 ,C85_=_C93 ,C85_=_C94 ,C85_=_C96 ,C85_=_C97 ,C85_=_C98 ,\nC85_=_C99 ,C85_=_C101 ,C85_=_C102 ,C85_=_C103 ,C85_=_C104 ,C85_=_C105 ,\nC85_=_C209</w:t>
      </w:r>
    </w:p>
    <w:p>
      <w:pPr>
        <w:pStyle w:val="PreformattedText"/>
        <w:bidi w:val="0"/>
        <w:spacing w:before="0" w:after="0"/>
        <w:jc w:val="left"/>
        <w:rPr/>
      </w:pPr>
      <w:r>
        <w:rPr/>
        <w:t xml:space="preserve"> </w:t>
      </w:r>
      <w:r>
        <w:rPr/>
        <w:t>,C86_=_C87 ,C86_=_C88 ,C86_=_C89 ,C86_=_C90 ,C86_=_C91 ,\nC86_=_C92 ,C86_=_C93 ,C86_=_C94 ,C86_=_C96 ,C86_=_C97 ,C86_=_C98 ,\nC86_=_C99 ,C86_=_C101 ,C86_=_C102 ,C86_=_C103 ,C86_=_C104 ,C86_=_C105 ,\nC86_=_C228 ,C87_=_C88 ,C87_=_C89 ,C87_=_C90 ,C87_=_C91 ,C87_=_C92 ,\nC87_=_C93 ,C87_=_C94 ,C87_=_C96 ,C87_=_C97 ,C87_=_C98 ,C87_=_C99 ,\nC87_=_C101 ,C87_=_C102 ,C87_=_C103 ,C87_=_C104 ,C87_=_C105 ,C87_=_C246 ,\nC88_=_C89 ,C88_=_C90 ,C88_=_C91 ,C88_=_C92 ,C88_=_C93 ,C88_=_C94 ,\nC88_=_C96 ,C88_=_C97 ,C88_=_C98 ,C88_=_C99 ,C88_=_C101 ,C88_=_C102 ,\nC88_=_C103 ,C88_=_C104 ,C88_=_C105 ,C88_=_C263 ,C89_=_C90 ,C89_=_C91 ,\nC89_=_C92 ,C89_=_C93 ,C89_=_C94 ,C89_=_C96 ,C89_=_C97 ,C89_=_C98 ,\nC89_=_C99 ,C89_=_C101 ,C89_=_C102 ,C89_=_C103 ,C89_=_C104 ,C89_=_C105 ,\nC89_=_C279 ,C90_=_C91 ,C90_=_C92 ,C90_=_C93 ,C90_=_C94 ,C90_=_C96 ,\nC90_=_C97 ,C90_=_C98 ,C90_=_C99 ,C90_=_C101 ,C90_=_C102 ,C90_=_C103 ,\nC90_=_C104 ,C90_=_C105 ,C90_=_C294 ,C91_=_C92 ,C91_=_C93 ,C91_=_C94 ,\nC91_=_C96 ,C91_=_C97 ,C91_=_C98 ,C91_=_C99 ,C91_=_C101 ,C91_=_C102 ,\nC91_=_C103 ,C91_=_C104 ,C91_=_C105 ,C91_=_C308 ,C92_=_C93 ,C92_=_C94 ,\nC92_=_C96 ,C92_=_C97 ,C92_=_C98 ,C92_=_C99 ,C92_=_C101 ,C92_=_C102 ,\nC92_=_C103 ,C92_=_C104 ,C92_=_C105 ,C92_=_C320 ,C93_=_C94 ,C93_=_C96 ,\nC93_=_C97 ,C93_=_C98 ,C93_=_C99 ,C93_=_C101 ,C93_=_C102 ,C93_=_C103 ,\nC93_=_C104 ,C93_=_C105 ,C93_=_C331 ,C94_=_C96 ,C94_=_C97 ,C94_=_C98 ,\nC94_=_C99 ,C94_=_C101 ,C94_=_C102 ,C94_=_C103 ,C94_=_C104 ,C94_=_C105 ,\nC94_=_C341 ,C96_=_C97 ,C96_=_C98 ,C96_=_C99 ,C96_=_C101 ,C96_=_C102 ,\nC96_=_C103 ,C96_=_C104 ,C96_=_C105 ,C96_=_C350 ,C97_=_C98 ,C97_=_C99 ,\nC97_=_C101 ,C97_=_C102 ,C97_=_C103 ,C97_=_C104 ,C97_=_C105 ,C97_=_C358 ,\nC98_=_C99 ,C98_=_C101 ,C98_=_C102 ,C98_=_C103 ,C98_=_C104 ,C98_=_C105 ,\nC98_=_C365 ,C99_=_C101 ,C99_=_C102 ,C99_=_C103 ,C99_=_C104 ,C99_=_C105 ,\nC99_=_C371 ,C101_=_C102 ,C101_=_C103 ,C101_=_C104 ,C101_=_C105 ,C101_=_C377 ,\nC102_=_C103 ,C102_=_C104 ,C102_=_C105 ,C102_=_C378 ,C103_=_C104 ,C103_=_C105 ,\nC103_=_C379 ,C104_=_C105 ,C104_=_C380 ,C105_=_C381 ,C124_=_C147 ,C124_=_C169 ,\nC124_=_C190 ,C124_=_C209 ,C124_=_C228 ,C124_=_C246 ,C124_=_C263 ,C124_=_C279 ,\nC124_=_C294 ,C124_=_C308 ,C124_=_C320 ,C124_=_C331 ,C124_=_C341 ,C124_=_C350 ,\nC124_=_C358 ,C124_=_C365 ,C124_=_C371 ,C124_=_C377 ,C124_=_C378 ,C124_=_C379 ,\nC124_=_C380 ,C124_=_C381 ,C147_=_C169 ,C147_=_C190 ,C147_=_C209 ,C147_=_C228 ,\nC147_=_C246 ,C147_=_C263 ,C147_=_C279 ,C147_=_C294 ,C147_=_C308 ,C147_=_C320 ,\nC147_=_C331 ,C147_=_C341 ,C147_=_C350 ,C147_=_C358 ,C147_=_C365 ,C147_=_C371 ,\nC147_=_C377 ,C147_=_C378 ,C147_=_C379 ,C147_=_C380 ,C147_=_C381 ,C169_=_C190 ,\nC169_=_C209 ,C169_=_C228 ,C169_=_C246 ,C169_=_C263 ,C169_=_C279 ,C169_=_C294 ,\nC169_=_C308 ,C169_=_C320 ,C169_=_C331 ,C169_=_C341 ,C169_=_C350 ,C169_=_C358 ,\nC169_=_C365 ,C169_=_C371 ,C169_=_C377 ,C169_=_C378 ,C169_=_C379 ,C169_=_C380 ,\nC169_=_C381 ,C190_=_C209 ,C190_=_C228 ,C190_=_C246 ,C190_=_C263 ,C190_=_C279 ,\nC190_=_C294 ,C190_=_C308 ,C190_=_C320 ,C190_=_C331 ,C190_=_C341 ,C190_=_C350 ,\nC190_=_C358 ,C190_=_C365 ,C190_=_C371 ,C190_=_C377 ,C190_=_C378 ,C190_=_C379 ,\nC190_=_C380 ,C190_=_C381 ,C209_=_C228 ,C209_=_C246 ,C209_=_C263 ,C209_=_C279 ,\nC209_=_C294 ,C209_=_C308 ,C209_=_C320 ,C209_=_C331 ,C209_=_C341 ,C209_=_C350 ,\nC209_=_C358 ,C209_=_C365 ,C209_=_C371 ,C209_=_C377 ,C209_=_C378 ,C209_=_C379 ,\nC209_=_C380 ,C209_=_C381 ,C228_=_C246 ,C228_=_C263 ,C228_=_C279 ,C228_=_C294 ,\nC228_=_C308 ,C228_=_C320 ,C228_=_C331 ,C228_=_C341 ,C228_=_C350 ,C228_=_C358 ,\nC228_=_C365 ,C228_=_C371 ,C228_=_C377 ,C228_=_C378 ,C228_=_C379 ,C228_=_C380 ,\nC228_=_C381 ,C246_=_C263 ,C246_=_C279 ,C246_=_C294 ,C246_=_C308 ,C246_=_C320 ,\nC246_=_C331 ,C246_=_C341 ,C246_=_C350 ,C246_=_C358 ,C246_=_C365 ,C246_=_C371 ,\nC246_=_C377 ,C246_=_C378 ,C246_=_C379 ,C246_=_C380 ,C246_=_C381 ,C263_=_C279 ,\nC263_=_C294 ,C263_=_C308 ,C263_=_C320 ,C263_=_C331 ,C263_=_C341 ,C263_=_C350 ,\nC263_=_C358 ,C263_=_C365 ,C263_=_C371 ,C263_=_C377 ,C263_=_C378 ,C263_=_C379 ,\nC263_=_C380 ,C263_=_C381 ,C279_=_C294 ,C279_=_C308 ,C279_=_C320 ,C279_=_C331 ,\nC279_=_C341 ,C279_=_C350 ,C279_=_C358 ,C279_=_C365 ,C279_=_C371 ,C279_=_C377 ,\nC279_=_C378 ,C279_=_C379 ,C279_=_C380 ,C279_=_C381 ,C294_=_C308 ,C294_=_C320 ,\nC294_=_C331 ,C294_=_C341 ,C294_=_C350 ,C294_=_C358 ,C294_=_C365 ,C294_=_C371 ,\nC294_=_C377 ,C294_=_C378 ,C294_=_C379 ,C294_=_C380 ,C294_=_C381 ,C308_=_C320 ,\nC308_=_C331 ,C308_=_C341 ,C308_=_C350 ,C308_=_C358 ,C308_=_C365 ,C308_=_C371 ,\nC308_=_C377 ,C308_=_C378 ,C308_=_C379 ,C308_=_C380 ,C308_=_C381 ,C320_=_C331 ,\nC320_=_C341 ,C320_=_C350 ,C320_=_C358 ,C320_=_C365 ,C320_=_C371 ,C320_=_C377 ,\nC320_=_C378 ,C320_=_C379 ,C320_=_C380 ,C320_=_C381 ,C331_=_C341 ,C331_=_C350 ,\nC331_=_C358 ,C331_=_C365 ,C331_=_C371 ,C331_=_C377 ,C331_=_C378 ,C331_=_C379 ,\nC331_=_C380 ,C331_=_C381 ,C341_=_C350 ,C341_=_C358 ,C341_=_C365 ,C341_=_C371 ,\nC341_=_C377 ,C341_=_C378 ,C341_=_C379 ,C341_=_C380 ,C341_=_C381 ,C350_=_C358 ,\nC350_=_C365 ,C350_=_C371 ,C350_=_C377 ,C350_=_C378 ,C350_=_C379 ,C350_=_C380 ,\nC350_=_C381 ,C358_=_C365 ,C358_=_C371 ,C358_=_C377 ,C358_=_C378 ,C358_=_C379 ,\nC358_=_C380 ,C358_=_C381 ,C365_=_C371 ,C365_=_C377 ,C365_=_C378 ,C365_=_C379 ,\nC365_=_C380 ,C365_=_C381 ,C371_=_C377 ,C371_=_C378 ,C371_=_C379 ,C371_=_C380 ,\nC371_=_C381 ,C377_=_C378 ,C377_=_C379 ,C377_=_C380 ,C377_=_C381 ,C378_=_C379 ,\nC378_=_C380 ,C378_=_C381 ,C379_=_C380 ,C379_=_C381 ,C380_=_C381 ,"];23[shape=box, label="id:23 level: 4\n53: C9 C10 C36 C37 C62 \nC63 C87 C88 C111 C112 C134 \nC135 C156 C157 C177 C178 C197 \nC198 C216 C217 C235 C236 C237 \nC238 C239 C240 C241 C242 C243 \nC244 C245 C246 C247 C248 C250 \nC251 C252 C253 C254 C255 C256 \nC257 C258 C259 C260 C261 C262 \nC263 C264 C265 C266 C268 C269 \n728: C9_=_C10( C9 C10 ) C9_=_C36( C9 C36 ) C9_=_C62( C9 C62 ) C9_=_C87( C9 C87 ) C9_=_C111( C9 C111 ) \nC9_=_C134( C9 C134 ) C9_=_C156( C9 C156 ) C9_=_C177( C9 C177 ) C9_=_C197( C9 C197 ) C9_=_C216( C9 C216 ) C9_=_C235( C9 C235 ) \nC9_=_C236( C9 C236 ) C9_=_C237( C9 C237 ) C9_=_C238( C9 C238 ) C9_=_C239( C9 C239 ) C9_=_C240( C9 C240 ) C9_=_C241( C9 C241 ) \nC9_=_C242( C9 C242 ) C9_=_C243( C9 C243 ) C9_=_C244( C9 C244 ) C9_=_C245( C9 C245 ) C9_=_C246( C9 C246 ) C9_=_C247( C9 C247 ) \nC9_=_C248( C9 C248 ) C9_=_C250( C9 C250 ) C9_=_C251( C9 C251 ) C9_=_C252( C9 C252 ) C10_=_C37( C10 C37 ) C10_=_C63( C10 C63 ) \nC10_=_C88( C10 C88 ) C10_=_C112( C10 C112 ) C10_=_C135( C10 C135 ) C10_=_C157( C10 C157 ) C10_=_C178( C10 C178 ) C10_=_C198( C10 C198 ) \nC10_=_C217( C10 C217 ) C10_=_C235( C10 C235 ) C10_=_C253( C10 C253 ) C10_=_C254( C10 C254 ) C10_=_C255( C10 C255 ) C10_=_C256( C10 C256 ) \nC10_=_C257( C10 C257 ) C10_=_C258( C10 C258 ) C10_=_C259( C10 C259 ) C10_=_C260( C10 C260 ) C10_=_C261( C10 C261 ) C10_=_C262( C10 C262 ) \nC10_=_C263( C10 C263 ) C10_=_C264( C10 C264 ) C10_=_C265( C10 C265 ) C10_=_C266( C10 C266 ) C10_=_C268( C10 C268 ) C10_=_C269( C10 C269 ) \nC36_=_C37( C36 C37 ) C36_=_C62( C36 C62 ) C36_=_C87( C36 C87 ) C36_=_C111( C36 C111 ) C36_=_C134( C36 C134 ) C36_=_C156( C36 C156 ) \nC36_=_C177( C36 C177 ) C36_=_C197( C36 C197 ) C36_=_C216( C36 C216 ) C36_=_C235( C36 C235 ) C36_=_C236( C36 C236 ) C36_=_C237( C36 C237 ) \nC36_=_C238( C36 C238 ) C36_=_C239( C36 C239 ) C36_=_C240( C36 C240 ) C36_=_C241( C36 C241 ) C36_=_C242( C36 C242 ) C36_=_C243( C36 C243 ) \nC36_=_C244( C36 C244 ) C36_=_C245( C36 C245 ) C36_=_C246( C36 C246 ) C36_=_C247( C36 C247 ) C36_=_C248( C36 C248 ) C36_=_C250( C36 C250 ) \nC36_=_C251( C36 C251 ) C36_=_C252( C36 C252 ) C37_=_C63( C37 C63 ) C37_=_C88( C37 C88 ) C37_=_C112( C37 C112 ) C37_=_C135( C37 C135 ) \nC37_=_C157( C37 C157 ) C37_=_C178( C37 C178 ) C37_=_C198( C37 C198 ) C37_=_C217( C37 C217 ) C37_=_C235( C37 C235 ) C37_=_C253( C37 C253 ) \nC37_=_C254( C37 C254 ) C37_=_C255( C37 C255 ) C37_=_C256( C37 C256 ) C37_=_C257( C37 C257 ) C37_=_C258( C37 C258 ) C37_=_C259( C37 C259 ) \nC37_=_C260( C37 C260 ) C37_=_C261( C37 C261 ) C37_=_C262( C37 C262 ) C37_=_C263( C37 C263 ) C37_=_C264( C37 C264 ) C37_=_C265( C37 C265 ) \nC37_=_C266( C37 C266 ) C37_=_C268( C37 C268 ) C37_=_C269( C37 C269 ) C62_=_C63( C62 C63 ) C62_=_C87( C62 C87 ) C62_=_C111( C62 C111 ) \nC62_=_C134( C62 C134 ) C62_=_C156( C62 C156 ) C62_=_C177( C62 C177 ) C62_=_C197( C62 C197 ) C62_=_C216( C62 C216 ) C62_=_C235( C62 C235 ) \nC62_=_C236( C62 C236 ) C62_=_C237( C62 C237 ) C62_=_C238( C62 C238 ) C62_=_C239( C62 C239 ) C62_=_C240( C62 C240 ) C62_=_C241( C62 C241 ) \nC62_=_C242( C62 C242 ) C62_=_C243( C62 C243 ) C62_=_C244( C62 C244 ) C62_=_C245( C62 C245 ) C62_=_C246( C62 C246 ) C62_=_C247( C62 C247 ) \nC62_=_C248( C62 C248 ) C62_=_C250( C62 C250 ) C62_=_C251( C62 C251 ) C62_=_C252( C62 C252 ) C63_=_C88( C63 C88 ) C63_=_C112( C63 C112 ) \nC63_=_C135( C63 C135 ) C63_=_C157( C63 C157 ) C63_=_C178( C63 C178 ) C63_=_C198( C63 C198 ) C63_=_C217( C63 C217 ) C63_=_C235( C63 C235 ) \nC63_=_C253( C63 C253 ) C63_=_C254( C63 C254 ) C63_=_C255( C63 C255 ) C63_=_C256( C63 C256 ) C63_=_C257( C63 C257 ) C63_=_C258( C63 C258 ) \nC63_=_C259( C63 C259 ) C63_=_C260( C63 C260 ) C63_=_C261( C63 C261 ) C63_=_C262( C63 C262 ) C63_=_C263( C63 C263 ) C63_=_C264( C63 C264 ) \nC63_=_C265( C63 C265 ) C63_=_C266( C63 C266 ) C63_=_C268( C63 C268 ) C63_=_C269( C63 C269 ) C87_=_C88( C87 C88 ) C87_=_C111( C87 C111 ) \nC87_=_C134( C87 C134 ) C87_=_C156( C87 C156 ) C87_=_C177( C87 C177 ) C87_=_C197( C87 C197 ) C87_=_C216( C87 C216 ) C87_=_C235( C87 C235 ) \nC87_=_C236( C87 C236 ) C87_=_C237( C87 C237 ) C87_=_C238( C87 C238 ) C87_=_C239( C87 C239 ) C87_=_C240( C87 C240 ) C87_=_C241( C87 C241 ) \nC87_=_C242( C87 C242 ) C87_=_C243( C87 C243 ) C87_=_C244( C87 C244 ) C87_=_C245( C87 C245 ) C87_=_C246( C87 C246 ) C87_=_C247( C87 C247 ) \nC87_=_C248( C87 C248 ) C87_=_C250( C87 C250 ) C87_=_C251( C87 C251 ) C87_=_C252( C87 C252 ) C88_=_C112( C88 C112 ) C88_=_C135( C88 C135 ) \nC88_=_C157( C88 C157 ) C88_=_C178( C88 C178 ) C88_=_C198( C88 C198</w:t>
      </w:r>
    </w:p>
    <w:p>
      <w:pPr>
        <w:pStyle w:val="PreformattedText"/>
        <w:bidi w:val="0"/>
        <w:spacing w:before="0" w:after="0"/>
        <w:jc w:val="left"/>
        <w:rPr/>
      </w:pPr>
      <w:r>
        <w:rPr/>
        <w:t xml:space="preserve"> </w:t>
      </w:r>
      <w:r>
        <w:rPr/>
        <w:t>) C88_=_C217( C88 C217 ) C88_=_C235( C88 C235 ) C88_=_C253( C88 C253 ) \nC88_=_C254( C88 C254 ) C88_=_C255( C88 C255 ) C88_=_C256( C88 C256 ) C88_=_C257( C88 C257 ) C88_=_C258( C88 C258 ) C88_=_C259( C88 C259 ) \nC88_=_C260( C88 C260 ) C88_=_C261( C88 C261 ) C88_=_C262( C88 C262 ) C88_=_C263( C88 C263 ) C88_=_C264( C88 C264 ) C88_=_C265( C88 C265 ) \nC88_=_C266( C88 C266 ) C88_=_C268( C88 C268 ) C88_=_C269( C88 C269 ) C111_=_C112( C111 C112 ) C111_=_C134( C111 C134 ) C111_=_C156( C111 C156 ) \nC111_=_C177( C111 C177 ) C111_=_C197( C111 C197 ) C111_=_C216( C111 C216 ) C111_=_C235( C111 C235 ) C111_=_C236( C111 C236 ) C111_=_C237( C111 C237 ) \nC111_=_C238( C111 C238 ) C111_=_C239( C111 C239 ) C111_=_C240( C111 C240 ) C111_=_C241( C111 C241 ) C111_=_C242( C111 C242 ) C111_=_C243( C111 C243 ) \nC111_=_C244( C111 C244 ) C111_=_C245( C111 C245 ) C111_=_C246( C111 C246 ) C111_=_C247( C111 C247 ) C111_=_C248( C111 C248 ) C111_=_C250( C111 C250 ) \nC111_=_C251( C111 C251 ) C111_=_C252( C111 C252 ) C112_=_C135( C112 C135 ) C112_=_C157( C112 C157 ) C112_=_C178( C112 C178 ) C112_=_C198( C112 C198 ) \nC112_=_C217( C112 C217 ) C112_=_C235( C112 C235 ) C112_=_C253( C112 C253 ) C112_=_C254( C112 C254 ) C112_=_C255( C112 C255 ) C112_=_C256( C112 C256 ) \nC112_=_C257( C112 C257 ) C112_=_C258( C112 C258 ) C112_=_C259( C112 C259 ) C112_=_C260( C112 C260 ) C112_=_C261( C112 C261 ) C112_=_C262( C112 C262 ) \nC112_=_C263( C112 C263 ) C112_=_C264( C112 C264 ) C112_=_C265( C112 C265 ) C112_=_C266( C112 C266 ) C112_=_C268( C112 C268 ) C112_=_C269( C112 C269 ) \nC134_=_C135( C134 C135 ) C134_=_C156( C134 C156 ) C134_=_C177( C134 C177 ) C134_=_C197( C134 C197 ) C134_=_C216( C134 C216 ) C134_=_C235( C134 C235 ) \nC134_=_C236( C134 C236 ) C134_=_C237( C134 C237 ) C134_=_C238( C134 C238 ) C134_=_C239( C134 C239 ) C134_=_C240( C134 C240 ) C134_=_C241( C134 C241 ) \nC134_=_C242( C134 C242 ) C134_=_C243( C134 C243 ) C134_=_C244( C134 C244 ) C134_=_C245( C134 C245 ) C134_=_C246( C134 C246 ) C134_=_C247( C134 C247 ) \nC134_=_C248( C134 C248 ) C134_=_C250( C134 C250 ) C134_=_C251( C134 C251 ) C134_=_C252( C134 C252 ) C135_=_C157( C135 C157 ) C135_=_C178( C135 C178 ) \nC135_=_C198( C135 C198 ) C135_=_C217( C135 C217 ) C135_=_C235( C135 C235 ) C135_=_C253( C135 C253 ) C135_=_C254( C135 C254 ) C135_=_C255( C135 C255 ) \nC135_=_C256( C135 C256 ) C135_=_C257( C135 C257 ) C135_=_C258( C135 C258 ) C135_=_C259( C135 C259 ) C135_=_C260( C135 C260 ) C135_=_C261( C135 C261 ) \nC135_=_C262( C135 C262 ) C135_=_C263( C135 C263 ) C135_=_C264( C135 C264 ) C135_=_C265( C135 C265 ) C135_=_C266( C135 C266 ) C135_=_C268( C135 C268 ) \nC135_=_C269( C135 C269 ) C156_=_C157( C156 C157 ) C156_=_C177( C156 C177 ) C156_=_C197( C156 C197 ) C156_=_C216( C156 C216 ) C156_=_C235( C156 C235 ) \nC156_=_C236( C156 C236 ) C156_=_C237( C156 C237 ) C156_=_C238( C156 C238 ) C156_=_C239( C156 C239 ) C156_=_C240( C156 C240 ) C156_=_C241( C156 C241 ) \nC156_=_C242( C156 C242 ) C156_=_C243( C156 C243 ) C156_=_C244( C156 C244 ) C156_=_C245( C156 C245 ) C156_=_C246( C156 C246 ) C156_=_C247( C156 C247 ) \nC156_=_C248( C156 C248 ) C156_=_C250( C156 C250 ) C156_=_C251( C156 C251 ) C156_=_C252( C156 C252 ) C157_=_C178( C157 C178 ) C157_=_C198( C157 C198 ) \nC157_=_C217( C157 C217 ) C157_=_C235( C157 C235 ) C157_=_C253( C157 C253 ) C157_=_C254( C157 C254 ) C157_=_C255( C157 C255 ) C157_=_C256( C157 C256 ) \nC157_=_C257( C157 C257 ) C157_=_C258( C157 C258 ) C157_=_C259( C157 C259 ) C157_=_C260( C157 C260 ) C157_=_C261( C157 C261 ) C157_=_C262( C157 C262 ) \nC157_=_C263( C157 C263 ) C157_=_C264( C157 C264 ) C157_=_C265( C157 C265 ) C157_=_C266( C157 C266 ) C157_=_C268( C157 C268 ) C157_=_C269( C157 C269 ) \nC177_=_C178( C177 C178 ) C177_=_C197( C177 C197 ) C177_=_C216( C177 C216 ) C177_=_C235( C177 C235 ) C177_=_C236( C177 C236 ) C177_=_C237( C177 C237 ) \nC177_=_C238( C177 C238 ) C177_=_C239( C177 C239 ) C177_=_C240( C177 C240 ) C177_=_C241( C177 C241 ) C177_=_C242( C177 C242 ) C177_=_C243( C177 C243 ) \nC177_=_C244( C177 C244 ) C177_=_C245( C177 C245 ) C177_=_C246( C177 C246 ) C177_=_C247( C177 C247 ) C177_=_C248( C177 C248 ) C177_=_C250( C177 C250 ) \nC177_=_C251( C177 C251 ) C177_=_C252( C177 C252 ) C178_=_C198( C178 C198 ) C178_=_C217( C178 C217 ) C178_=_C235( C178 C235 ) C178_=_C253( C178 C253 ) \nC178_=_C254( C178 C254 ) C178_=_C255( C178 C255 ) C178_=_C256( C178 C256 ) C178_=_C257( C178 C257 ) C178_=_C258( C178 C258 ) C178_=_C259( C178 C259 ) \nC178_=_C260( C178 C260 ) C178_=_C261( C178 C261 ) C178_=_C262( C178 C262 ) C178_=_C263( C178 C263 ) C178_=_C264( C178 C264 ) C178_=_C265( C178 C265 ) \nC178_=_C266( C178 C266 ) C178_=_C268( C178 C268 ) C178_=_C269( C178 C269 ) C197_=_C198( C197 C198 ) C197_=_C216( C197 C216 ) C197_=_C235( C197 C235 ) \nC197_=_C236( C197 C236 ) C197_=_C237( C197 C237 ) C197_=_C238( C197 C238 ) C197_=_C239( C197 C239 ) C197_=_C240( C197 C240 ) C197_=_C241( C197 C241 ) \nC197_=_C242( C197 C242 ) C197_=_C243( C197 C243 ) C197_=_C244( C197 C244 ) C197_=_C245( C197 C245 ) C197_=_C246( C197 C246 ) C197_=_C247( C197 C247 ) \nC197_=_C248( C197 C248 ) C197_=_C250( C197 C250 ) C197_=_C251( C197 C251 ) C197_=_C252( C197 C252 ) C198_=_C217( C198 C217 ) C198_=_C235( C198 C235 ) \nC198_=_C253( C198 C253 ) C198_=_C254( C198 C254 ) C198_=_C255( C198 C255 ) C198_=_C256( C198 C256 ) C198_=_C257( C198 C257 ) C198_=_C258( C198 C258 ) \nC198_=_C259( C198 C259 ) C198_=_C260( C198 C260 ) C198_=_C261( C198 C261 ) C198_=_C262( C198 C262 ) C198_=_C263( C198 C263 ) C198_=_C264( C198 C264 ) \nC198_=_C265( C198 C265 ) C198_=_C266( C198 C266 ) C198_=_C268( C198 C268 ) C198_=_C269( C198 C269 ) C216_=_C217( C216 C217 ) C216_=_C235( C216 C235 ) \nC216_=_C236( C216 C236 ) C216_=_C237( C216 C237 ) C216_=_C238( C216 C238 ) C216_=_C239( C216 C239 ) C216_=_C240( C216 C240 ) C216_=_C241( C216 C241 ) \nC216_=_C242( C216 C242 ) C216_=_C243( C216 C243 ) C216_=_C244( C216 C244 ) C216_=_C245( C216 C245 ) C216_=_C246( C216 C246 ) C216_=_C247( C216 C247 ) \nC216_=_C248( C216 C248 ) C216_=_C250( C216 C250 ) C216_=_C251( C216 C251 ) C216_=_C252( C216 C252 ) C217_=_C235( C217 C235 ) C217_=_C253( C217 C253 ) \nC217_=_C254( C217 C254 ) C217_=_C255( C217 C255 ) C217_=_C256( C217 C256 ) C217_=_C257( C217 C257 ) C217_=_C258( C217 C258 ) C217_=_C259( C217 C259 ) \nC217_=_C260( C217 C260 ) C217_=_C261( C217 C261 ) C217_=_C262( C217 C262 ) C217_=_C263( C217 C263 ) C217_=_C264( C217 C264 ) C217_=_C265( C217 C265 ) \nC217_=_C266( C217 C266 ) C217_=_C268( C217 C268 ) C217_=_C269( C217 C269 ) C235_=_C236( C235 C236 ) C235_=_C237( C235 C237 ) C235_=_C238( C235 C238 ) \nC235_=_C239( C235 C239 ) C235_=_C240( C235 C240 ) C235_=_C241( C235 C241 ) C235_=_C242( C235 C242 ) C235_=_C243( C235 C243 ) C235_=_C244( C235 C244 ) \nC235_=_C245( C235 C245 ) C235_=_C246( C235 C246 ) C235_=_C247( C235 C247 ) C235_=_C248( C235 C248 ) C235_=_C250( C235 C250 ) C235_=_C251( C235 C251 ) \nC235_=_C252( C235 C252 ) C235_=_C253( C235 C253 ) C235_=_C254( C235 C254 ) C235_=_C255( C235 C255 ) C235_=_C256( C235 C256 ) C235_=_C257( C235 C257 ) \nC235_=_C258( C235 C258 ) C235_=_C259( C235 C259 ) C235_=_C260( C235 C260 ) C235_=_C261( C235 C261 ) C235_=_C262( C235 C262 ) C235_=_C263( C235 C263 ) \nC235_=_C264( C235 C264 ) C235_=_C265( C235 C265 ) C235_=_C266( C235 C266 ) C235_=_C268( C235 C268 ) C235_=_C269( C235 C269 ) C236_=_C237( C236 C237 ) \nC236_=_C238( C236 C238 ) C236_=_C239( C236 C239 ) C236_=_C240( C236 C240 ) C236_=_C241( C236 C241 ) C236_=_C242( C236 C242 ) C236_=_C243( C236 C243 ) \nC236_=_C244( C236 C244 ) C236_=_C245( C236 C245 ) C236_=_C246( C236 C246 ) C236_=_C247( C236 C247 ) C236_=_C248( C236 C248 ) C236_=_C250( C236 C250 ) \nC236_=_C251( C236 C251 ) C236_=_C252( C236 C252 ) C236_=_C253( C236 C253 ) C237_=_C238( C237 C238 ) C237_=_C239( C237 C239 ) C237_=_C240( C237 C240 ) \nC237_=_C241( C237 C241 ) C237_=_C242( C237 C242 ) C237_=_C243( C237 C243 ) C237_=_C244( C237 C244 ) C237_=_C245( C237 C245 ) C237_=_C246( C237 C246 ) \nC237_=_C247( C237 C247 ) C237_=_C248( C237 C248 ) C237_=_C250( C237 C250 ) C237_=_C251( C237 C251 ) C237_=_C252( C237 C252 ) C237_=_C254( C237 C254 ) \nC238_=_C239( C238 C239 ) C238_=_C240( C238 C240 ) C238_=_C241( C238 C241 ) C238_=_C242( C238 C242 ) C238_=_C243( C238 C243 ) C238_=_C244( C238 C244 ) \nC238_=_C245( C238 C245 ) C238_=_C246( C238 C246 ) C238_=_C247( C238 C247 ) C238_=_C248( C238 C248 ) C238_=_C250( C238 C250 ) C238_=_C251( C238 C251 ) \nC238_=_C252( C238 C252 ) C238_=_C255( C238 C255 ) C239_=_C240( C239 C240 ) C239_=_C241( C239 C241 ) C239_=_C242( C239 C242 ) C239_=_C243( C239 C243 ) \nC239_=_C244( C239 C244 ) C239_=_C245( C239 C245 ) C239_=_C246( C239 C246 ) C239_=_C247( C239 C247 ) C239_=_C248( C239 C248 ) C239_=_C250( C239 C250 ) \nC239_=_C251( C239 C251 ) C239_=_C252( C239 C252 ) C239_=_C256( C239 C256 ) C240_=_C241( C240 C241 ) C240_=_C242( C240 C242 ) C240_=_C243( C240 C243 ) \nC240_=_C244( C240 C244 ) C240_=_C245( C240 C245 ) C240_=_C246( C240 C246 ) C240_=_C247( C240 C247 ) C240_=_C248( C240 C248 ) C240_=_C250( C240 C250 ) \nC240_=_C251( C240 C251 ) C240_=_C252( C240 C252 ) C240_=_C257( C240 C257 ) C241_=_C242( C241 C242 ) C241_=_C243( C241 C243 ) C241_=_C244( C241 C244 ) \nC241_=_C245( C241 C245 ) C241_=_C246( C241 C246 ) C241_=_C247( C241 C247 ) C241_=_C248( C241 C248 ) C241_=_C250( C241 C250 ) C241_=_C251( C241 C251 ) \nC241_=_C252( C241 C252 ) C241_=_C258( C241 C258 ) C242_=_C243( C242 C243 ) C242_=_C244( C242 C244 ) C242_=_C245( C242 C245 ) C242_=_C246( C242 C246 ) \nC242_=_C247( C242 C247 ) C242_=_C248( C242 C248 ) C242_=_C250( C242 C250 ) C242_=_C251( C242 C251 ) C242_=_C252( C242 C252 ) C242_=_C259( C242 C259 ) \nC243_=_C244( C243 C244 ) C243_=_C245( C243 C245 ) C243_=_C246( C243 C246 ) C243_=_C247( C243 C247 ) C243_=_C248( C243 C248 ) C243_=_C250( C243 C250 ) \nC243_=_C251( C243 C251 ) C243_=_C252( C243 C252 ) C243_=_C260( C243 C260 ) C244_=_C245( C244 C245 ) C244_=_C246( C244 C246 ) C244_=_C247(</w:t>
      </w:r>
    </w:p>
    <w:p>
      <w:pPr>
        <w:pStyle w:val="PreformattedText"/>
        <w:bidi w:val="0"/>
        <w:spacing w:before="0" w:after="0"/>
        <w:jc w:val="left"/>
        <w:rPr/>
      </w:pPr>
      <w:r>
        <w:rPr/>
        <w:t xml:space="preserve"> </w:t>
      </w:r>
      <w:r>
        <w:rPr/>
        <w:t>C244 C247 ) \nC244_=_C248( C244 C248 ) C244_=_C250( C244 C250 ) C244_=_C251( C244 C251 ) C244_=_C252( C244 C252 ) C244_=_C261( C244 C261 ) C245_=_C246( C245 C246 ) \nC245_=_C247( C245 C247 ) C245_=_C248( C245 C248 ) C245_=_C250( C245 C250 ) C245_=_C251( C245 C251 ) C245_=_C252( C245 C252 ) C245_=_C262( C245 C262 ) \nC246_=_C247( C246 C247 ) C246_=_C248( C246 C248 ) C246_=_C250( C246 C250 ) C246_=_C251( C246 C251 ) C246_=_C252( C246 C252 ) C246_=_C263( C246 C263 ) \nC247_=_C248( C247 C248 ) C247_=_C250( C247 C250 ) C247_=_C251( C247 C251 ) C247_=_C252( C247 C252 ) C247_=_C264( C247 C264 ) C248_=_C250( C248 C250 ) \nC248_=_C251( C248 C251 ) C248_=_C252( C248 C252 ) C248_=_C265( C248 C265 ) C250_=_C251( C250 C251 ) C250_=_C252( C250 C252 ) C250_=_C266( C250 C266 ) \nC251_=_C252( C251 C252 ) C251_=_C268( C251 C268 ) C252_=_C269( C252 C269 ) C253_=_C254( C253 C254 ) C253_=_C255( C253 C255 ) C253_=_C256( C253 C256 ) \nC253_=_C257( C253 C257 ) C253_=_C258( C253 C258 ) C253_=_C259( C253 C259 ) C253_=_C260( C253 C260 ) C253_=_C261( C253 C261 ) C253_=_C262( C253 C262 ) \nC253_=_C263( C253 C263 ) C253_=_C264( C253 C264 ) C253_=_C265( C253 C265 ) C253_=_C266( C253 C266 ) C253_=_C268( C253 C268 ) C253_=_C269( C253 C269 ) \nC254_=_C255( C254 C255 ) C254_=_C256( C254 C256 ) C254_=_C257( C254 C257 ) C254_=_C258( C254 C258 ) C254_=_C259( C254 C259 ) C254_=_C260( C254 C260 ) \nC254_=_C261( C254 C261 ) C254_=_C262( C254 C262 ) C254_=_C263( C254 C263 ) C254_=_C264( C254 C264 ) C254_=_C265( C254 C265 ) C254_=_C266( C254 C266 ) \nC254_=_C268( C254 C268 ) C254_=_C269( C254 C269 ) C255_=_C256( C255 C256 ) C255_=_C257( C255 C257 ) C255_=_C258( C255 C258 ) C255_=_C259( C255 C259 ) \nC255_=_C260( C255 C260 ) C255_=_C261( C255 C261 ) C255_=_C262( C255 C262 ) C255_=_C263( C255 C263 ) C255_=_C264( C255 C264 ) C255_=_C265( C255 C265 ) \nC255_=_C266( C255 C266 ) C255_=_C268( C255 C268 ) C255_=_C269( C255 C269 ) C256_=_C257( C256 C257 ) C256_=_C258( C256 C258 ) C256_=_C259( C256 C259 ) \nC256_=_C260( C256 C260 ) C256_=_C261( C256 C261 ) C256_=_C262( C256 C262 ) C256_=_C263( C256 C263 ) C256_=_C264( C256 C264 ) C256_=_C265( C256 C265 ) \nC256_=_C266( C256 C266 ) C256_=_C268( C256 C268 ) C256_=_C269( C256 C269 ) C257_=_C258( C257 C258 ) C257_=_C259( C257 C259 ) C257_=_C260( C257 C260 ) \nC257_=_C261( C257 C261 ) C257_=_C262( C257 C262 ) C257_=_C263( C257 C263 ) C257_=_C264( C257 C264 ) C257_=_C265( C257 C265 ) C257_=_C266( C257 C266 ) \nC257_=_C268( C257 C268 ) C257_=_C269( C257 C269 ) C258_=_C259( C258 C259 ) C258_=_C260( C258 C260 ) C258_=_C261( C258 C261 ) C258_=_C262( C258 C262 ) \nC258_=_C263( C258 C263 ) C258_=_C264( C258 C264 ) C258_=_C265( C258 C265 ) C258_=_C266( C258 C266 ) C258_=_C268( C258 C268 ) C258_=_C269( C258 C269 ) \nC259_=_C260( C259 C260 ) C259_=_C261( C259 C261 ) C259_=_C262( C259 C262 ) C259_=_C263( C259 C263 ) C259_=_C264( C259 C264 ) C259_=_C265( C259 C265 ) \nC259_=_C266( C259 C266 ) C259_=_C268( C259 C268 ) C259_=_C269( C259 C269 ) C260_=_C261( C260 C261 ) C260_=_C262( C260 C262 ) C260_=_C263( C260 C263 ) \nC260_=_C264( C260 C264 ) C260_=_C265( C260 C265 ) C260_=_C266( C260 C266 ) C260_=_C268( C260 C268 ) C260_=_C269( C260 C269 ) C261_=_C262( C261 C262 ) \nC261_=_C263( C261 C263 ) C261_=_C264( C261 C264 ) C261_=_C265( C261 C265 ) C261_=_C266( C261 C266 ) C261_=_C268( C261 C268 ) C261_=_C269( C261 C269 ) \nC262_=_C263( C262 C263 ) C262_=_C264( C262 C264 ) C262_=_C265( C262 C265 ) C262_=_C266( C262 C266 ) C262_=_C268( C262 C268 ) C262_=_C269( C262 C269 ) \nC263_=_C264( C263 C264 ) C263_=_C265( C263 C265 ) C263_=_C266( C263 C266 ) C263_=_C268( C263 C268 ) C263_=_C269( C263 C269 ) C264_=_C265( C264 C265 ) \nC264_=_C266( C264 C266 ) C264_=_C268( C264 C268 ) C264_=_C269( C264 C269 ) C265_=_C266( C265 C266 ) C265_=_C268( C265 C268 ) C265_=_C269( C265 C269 ) \nC266_=_C268( C266 C268 ) C266_=_C269( C266 C269 ) C268_=_C269( C268 C269 ) "];17-&gt;23[label="52: C9 C10 C36 C37 C62 \nC63 C87 C88 C111 C112 C134 \nC135 C156 C157 C177 C178 C197 \nC198 C216 C217 C236 C237 C238 \nC239 C240 C241 C242 C243 C244 \nC245 C246 C247 C248 C250 C251 \nC252 C253 C254 C255 C256 C257 \nC258 C259 C260 C261 C262 C263 \nC264 C265 C266 C268 C269 \n676: C9_=_C10 ,C9_=_C36 ,C9_=_C62 ,C9_=_C87 ,C9_=_C111 ,\nC9_=_C134 ,C9_=_C156 ,C9_=_C177 ,C9_=_C197 ,C9_=_C216 ,C9_=_C236 ,\nC9_=_C237 ,C9_=_C238 ,C9_=_C239 ,C9_=_C240 ,C9_=_C241 ,C9_=_C242 ,\nC9_=_C243 ,C9_=_C244 ,C9_=_C245 ,C9_=_C246 ,C9_=_C247 ,C9_=_C248 ,\nC9_=_C250 ,C9_=_C251 ,C9_=_C252 ,C10_=_C37 ,C10_=_C63 ,C10_=_C88 ,\nC10_=_C112 ,C10_=_C135 ,C10_=_C157 ,C10_=_C178 ,C10_=_C198 ,C10_=_C217 ,\nC10_=_C253 ,C10_=_C254 ,C10_=_C255 ,C10_=_C256 ,C10_=_C257 ,C10_=_C258 ,\nC10_=_C259 ,C10_=_C260 ,C10_=_C261 ,C10_=_C262 ,C10_=_C263 ,C10_=_C264 ,\nC10_=_C265 ,C10_=_C266 ,C10_=_C268 ,C10_=_C269 ,C36_=_C37 ,C36_=_C62 ,\nC36_=_C87 ,C36_=_C111 ,C36_=_C134 ,C36_=_C156 ,C36_=_C177 ,C36_=_C197 ,\nC36_=_C216 ,C36_=_C236 ,C36_=_C237 ,C36_=_C238 ,C36_=_C239 ,C36_=_C240 ,\nC36_=_C241 ,C36_=_C242 ,C36_=_C243 ,C36_=_C244 ,C36_=_C245 ,C36_=_C246 ,\nC36_=_C247 ,C36_=_C248 ,C36_=_C250 ,C36_=_C251 ,C36_=_C252 ,C37_=_C63 ,\nC37_=_C88 ,C37_=_C112 ,C37_=_C135 ,C37_=_C157 ,C37_=_C178 ,C37_=_C198 ,\nC37_=_C217 ,C37_=_C253 ,C37_=_C254 ,C37_=_C255 ,C37_=_C256 ,C37_=_C257 ,\nC37_=_C258 ,C37_=_C259 ,C37_=_C260 ,C37_=_C261 ,C37_=_C262 ,C37_=_C263 ,\nC37_=_C264 ,C37_=_C265 ,C37_=_C266 ,C37_=_C268 ,C37_=_C269 ,C62_=_C63 ,\nC62_=_C87 ,C62_=_C111 ,C62_=_C134 ,C62_=_C156 ,C62_=_C177 ,C62_=_C197 ,\nC62_=_C216 ,C62_=_C236 ,C62_=_C237 ,C62_=_C238 ,C62_=_C239 ,C62_=_C240 ,\nC62_=_C241 ,C62_=_C242 ,C62_=_C243 ,C62_=_C244 ,C62_=_C245 ,C62_=_C246 ,\nC62_=_C247 ,C62_=_C248 ,C62_=_C250 ,C62_=_C251 ,C62_=_C252 ,C63_=_C88 ,\nC63_=_C112 ,C63_=_C135 ,C63_=_C157 ,C63_=_C178 ,C63_=_C198 ,C63_=_C217 ,\nC63_=_C253 ,C63_=_C254 ,C63_=_C255 ,C63_=_C256 ,C63_=_C257 ,C63_=_C258 ,\nC63_=_C259 ,C63_=_C260 ,C63_=_C261 ,C63_=_C262 ,C63_=_C263 ,C63_=_C264 ,\nC63_=_C265 ,C63_=_C266 ,C63_=_C268 ,C63_=_C269 ,C87_=_C88 ,C87_=_C111 ,\nC87_=_C134 ,C87_=_C156 ,C87_=_C177 ,C87_=_C197 ,C87_=_C216 ,C87_=_C236 ,\nC87_=_C237 ,C87_=_C238 ,C87_=_C239 ,C87_=_C240 ,C87_=_C241 ,C87_=_C242 ,\nC87_=_C243 ,C87_=_C244 ,C87_=_C245 ,C87_=_C246 ,C87_=_C247 ,C87_=_C248 ,\nC87_=_C250 ,C87_=_C251 ,C87_=_C252 ,C88_=_C112 ,C88_=_C135 ,C88_=_C157 ,\nC88_=_C178 ,C88_=_C198 ,C88_=_C217 ,C88_=_C253 ,C88_=_C254 ,C88_=_C255 ,\nC88_=_C256 ,C88_=_C257 ,C88_=_C258 ,C88_=_C259 ,C88_=_C260 ,C88_=_C261 ,\nC88_=_C262 ,C88_=_C263 ,C88_=_C264 ,C88_=_C265 ,C88_=_C266 ,C88_=_C268 ,\nC88_=_C269 ,C111_=_C112 ,C111_=_C134 ,C111_=_C156 ,C111_=_C177 ,C111_=_C197 ,\nC111_=_C216 ,C111_=_C236 ,C111_=_C237 ,C111_=_C238 ,C111_=_C239 ,C111_=_C240 ,\nC111_=_C241 ,C111_=_C242 ,C111_=_C243 ,C111_=_C244 ,C111_=_C245 ,C111_=_C246 ,\nC111_=_C247 ,C111_=_C248 ,C111_=_C250 ,C111_=_C251 ,C111_=_C252 ,C112_=_C135 ,\nC112_=_C157 ,C112_=_C178 ,C112_=_C198 ,C112_=_C217 ,C112_=_C253 ,C112_=_C254 ,\nC112_=_C255 ,C112_=_C256 ,C112_=_C257 ,C112_=_C258 ,C112_=_C259 ,C112_=_C260 ,\nC112_=_C261 ,C112_=_C262 ,C112_=_C263 ,C112_=_C264 ,C112_=_C265 ,C112_=_C266 ,\nC112_=_C268 ,C112_=_C269 ,C134_=_C135 ,C134_=_C156 ,C134_=_C177 ,C134_=_C197 ,\nC134_=_C216 ,C134_=_C236 ,C134_=_C237 ,C134_=_C238 ,C134_=_C239 ,C134_=_C240 ,\nC134_=_C241 ,C134_=_C242 ,C134_=_C243 ,C134_=_C244 ,C134_=_C245 ,C134_=_C246 ,\nC134_=_C247 ,C134_=_C248 ,C134_=_C250 ,C134_=_C251 ,C134_=_C252 ,C135_=_C157 ,\nC135_=_C178 ,C135_=_C198 ,C135_=_C217 ,C135_=_C253 ,C135_=_C254 ,C135_=_C255 ,\nC135_=_C256 ,C135_=_C257 ,C135_=_C258 ,C135_=_C259 ,C135_=_C260 ,C135_=_C261 ,\nC135_=_C262 ,C135_=_C263 ,C135_=_C264 ,C135_=_C265 ,C135_=_C266 ,C135_=_C268 ,\nC135_=_C269 ,C156_=_C157 ,C156_=_C177 ,C156_=_C197 ,C156_=_C216 ,C156_=_C236 ,\nC156_=_C237 ,C156_=_C238 ,C156_=_C239 ,C156_=_C240 ,C156_=_C241 ,C156_=_C242 ,\nC156_=_C243 ,C156_=_C244 ,C156_=_C245 ,C156_=_C246 ,C156_=_C247 ,C156_=_C248 ,\nC156_=_C250 ,C156_=_C251 ,C156_=_C252 ,C157_=_C178 ,C157_=_C198 ,C157_=_C217 ,\nC157_=_C253 ,C157_=_C254 ,C157_=_C255 ,C157_=_C256 ,C157_=_C257 ,C157_=_C258 ,\nC157_=_C259 ,C157_=_C260 ,C157_=_C261 ,C157_=_C262 ,C157_=_C263 ,C157_=_C264 ,\nC157_=_C265 ,C157_=_C266 ,C157_=_C268 ,C157_=_C269 ,C177_=_C178 ,C177_=_C197 ,\nC177_=_C216 ,C177_=_C236 ,C177_=_C237 ,C177_=_C238 ,C177_=_C239 ,C177_=_C240 ,\nC177_=_C241 ,C177_=_C242 ,C177_=_C243 ,C177_=_C244 ,C177_=_C245 ,C177_=_C246 ,\nC177_=_C247 ,C177_=_C248 ,C177_=_C250 ,C177_=_C251 ,C177_=_C252 ,C178_=_C198 ,\nC178_=_C217 ,C178_=_C253 ,C178_=_C254 ,C178_=_C255 ,C178_=_C256 ,C178_=_C257 ,\nC178_=_C258 ,C178_=_C259 ,C178_=_C260 ,C178_=_C261 ,C178_=_C262 ,C178_=_C263 ,\nC178_=_C264 ,C178_=_C265 ,C178_=_C266 ,C178_=_C268 ,C178_=_C269 ,C197_=_C198 ,\nC197_=_C216 ,C197_=_C236 ,C197_=_C237 ,C197_=_C238 ,C197_=_C239 ,C197_=_C240 ,\nC197_=_C241 ,C197_=_C242 ,C197_=_C243 ,C197_=_C244 ,C197_=_C245 ,C197_=_C246 ,\nC197_=_C247 ,C197_=_C248 ,C197_=_C250 ,C197_=_C251 ,C197_=_C252 ,C198_=_C217 ,\nC198_=_C253 ,C198_=_C254 ,C198_=_C255 ,C198_=_C256 ,C198_=_C257 ,C198_=_C258 ,\nC198_=_C259 ,C198_=_C260 ,C198_=_C261 ,C198_=_C262 ,C198_=_C263 ,C198_=_C264 ,\nC198_=_C265 ,C198_=_C266 ,C198_=_C268 ,C198_=_C269 ,C216_=_C217 ,C216_=_C236 ,\nC216_=_C237 ,C216_=_C238 ,C216_=_C239 ,C216_=_C240 ,C216_=_C241 ,C216_=_C242 ,\nC216_=_C243 ,C216_=_C244 ,C216_=_C245 ,C216_=_C246 ,C216_=_C247 ,C216_=_C248 ,\nC216_=_C250 ,C216_=_C251 ,C216_=_C252 ,C217_=_C253 ,C217_=_C254 ,C217_=_C255 ,\nC217_=_C256 ,C217_=_C257 ,C217_=_C258 ,C217_=_C259 ,C217_=_C260 ,C217_=_C261 ,\nC217_=_C262 ,C217_=_C263 ,C217_=_C264 ,C217_=_C265 ,C217_=_C266 ,C217_=_C268 ,\nC217_=_C269 ,C236_=_C237 ,C236_=_C238 ,C236_=_C239 ,C236_=_C240 ,C236_=_C241 ,\nC236_=_C242 ,C236_=_C243 ,C236_=_C244 ,C236_=_C245 ,C236_=_C246 ,C236_=_C247 ,\nC236_=_C248 ,C236_=_C250 ,C236_=_C251 ,C236_=_C252 ,C236_=_C253 ,C237_=_C238 ,\nC237_=_C239 ,C237_=_C240 ,C237_=_C241 ,C237_=_C242 ,C237_=_C243 ,C237_=_C244 ,\nC237_=_C245 ,C237_=_C246 ,C237_=_C247 ,C237_=_C248</w:t>
      </w:r>
    </w:p>
    <w:p>
      <w:pPr>
        <w:pStyle w:val="PreformattedText"/>
        <w:bidi w:val="0"/>
        <w:spacing w:before="0" w:after="0"/>
        <w:jc w:val="left"/>
        <w:rPr/>
      </w:pPr>
      <w:r>
        <w:rPr/>
        <w:t xml:space="preserve"> </w:t>
      </w:r>
      <w:r>
        <w:rPr/>
        <w:t>,C237_=_C250 ,C237_=_C251 ,\nC237_=_C252 ,C237_=_C254 ,C238_=_C239 ,C238_=_C240 ,C238_=_C241 ,C238_=_C242 ,\nC238_=_C243 ,C238_=_C244 ,C238_=_C245 ,C238_=_C246 ,C238_=_C247 ,C238_=_C248 ,\nC238_=_C250 ,C238_=_C251 ,C238_=_C252 ,C238_=_C255 ,C239_=_C240 ,C239_=_C241 ,\nC239_=_C242 ,C239_=_C243 ,C239_=_C244 ,C239_=_C245 ,C239_=_C246 ,C239_=_C247 ,\nC239_=_C248 ,C239_=_C250 ,C239_=_C251 ,C239_=_C252 ,C239_=_C256 ,C240_=_C241 ,\nC240_=_C242 ,C240_=_C243 ,C240_=_C244 ,C240_=_C245 ,C240_=_C246 ,C240_=_C247 ,\nC240_=_C248 ,C240_=_C250 ,C240_=_C251 ,C240_=_C252 ,C240_=_C257 ,C241_=_C242 ,\nC241_=_C243 ,C241_=_C244 ,C241_=_C245 ,C241_=_C246 ,C241_=_C247 ,C241_=_C248 ,\nC241_=_C250 ,C241_=_C251 ,C241_=_C252 ,C241_=_C258 ,C242_=_C243 ,C242_=_C244 ,\nC242_=_C245 ,C242_=_C246 ,C242_=_C247 ,C242_=_C248 ,C242_=_C250 ,C242_=_C251 ,\nC242_=_C252 ,C242_=_C259 ,C243_=_C244 ,C243_=_C245 ,C243_=_C246 ,C243_=_C247 ,\nC243_=_C248 ,C243_=_C250 ,C243_=_C251 ,C243_=_C252 ,C243_=_C260 ,C244_=_C245 ,\nC244_=_C246 ,C244_=_C247 ,C244_=_C248 ,C244_=_C250 ,C244_=_C251 ,C244_=_C252 ,\nC244_=_C261 ,C245_=_C246 ,C245_=_C247 ,C245_=_C248 ,C245_=_C250 ,C245_=_C251 ,\nC245_=_C252 ,C245_=_C262 ,C246_=_C247 ,C246_=_C248 ,C246_=_C250 ,C246_=_C251 ,\nC246_=_C252 ,C246_=_C263 ,C247_=_C248 ,C247_=_C250 ,C247_=_C251 ,C247_=_C252 ,\nC247_=_C264 ,C248_=_C250 ,C248_=_C251 ,C248_=_C252 ,C248_=_C265 ,C250_=_C251 ,\nC250_=_C252 ,C250_=_C266 ,C251_=_C252 ,C251_=_C268 ,C252_=_C269 ,C253_=_C254 ,\nC253_=_C255 ,C253_=_C256 ,C253_=_C257 ,C253_=_C258 ,C253_=_C259 ,C253_=_C260 ,\nC253_=_C261 ,C253_=_C262 ,C253_=_C263 ,C253_=_C264 ,C253_=_C265 ,C253_=_C266 ,\nC253_=_C268 ,C253_=_C269 ,C254_=_C255 ,C254_=_C256 ,C254_=_C257 ,C254_=_C258 ,\nC254_=_C259 ,C254_=_C260 ,C254_=_C261 ,C254_=_C262 ,C254_=_C263 ,C254_=_C264 ,\nC254_=_C265 ,C254_=_C266 ,C254_=_C268 ,C254_=_C269 ,C255_=_C256 ,C255_=_C257 ,\nC255_=_C258 ,C255_=_C259 ,C255_=_C260 ,C255_=_C261 ,C255_=_C262 ,C255_=_C263 ,\nC255_=_C264 ,C255_=_C265 ,C255_=_C266 ,C255_=_C268 ,C255_=_C269 ,C256_=_C257 ,\nC256_=_C258 ,C256_=_C259 ,C256_=_C260 ,C256_=_C261 ,C256_=_C262 ,C256_=_C263 ,\nC256_=_C264 ,C256_=_C265 ,C256_=_C266 ,C256_=_C268 ,C256_=_C269 ,C257_=_C258 ,\nC257_=_C259 ,C257_=_C260 ,C257_=_C261 ,C257_=_C262 ,C257_=_C263 ,C257_=_C264 ,\nC257_=_C265 ,C257_=_C266 ,C257_=_C268 ,C257_=_C269 ,C258_=_C259 ,C258_=_C260 ,\nC258_=_C261 ,C258_=_C262 ,C258_=_C263 ,C258_=_C264 ,C258_=_C265 ,C258_=_C266 ,\nC258_=_C268 ,C258_=_C269 ,C259_=_C260 ,C259_=_C261 ,C259_=_C262 ,C259_=_C263 ,\nC259_=_C264 ,C259_=_C265 ,C259_=_C266 ,C259_=_C268 ,C259_=_C269 ,C260_=_C261 ,\nC260_=_C262 ,C260_=_C263 ,C260_=_C264 ,C260_=_C265 ,C260_=_C266 ,C260_=_C268 ,\nC260_=_C269 ,C261_=_C262 ,C261_=_C263 ,C261_=_C264 ,C261_=_C265 ,C261_=_C266 ,\nC261_=_C268 ,C261_=_C269 ,C262_=_C263 ,C262_=_C264 ,C262_=_C265 ,C262_=_C266 ,\nC262_=_C268 ,C262_=_C269 ,C263_=_C264 ,C263_=_C265 ,C263_=_C266 ,C263_=_C268 ,\nC263_=_C269 ,C264_=_C265 ,C264_=_C266 ,C264_=_C268 ,C264_=_C269 ,C265_=_C266 ,\nC265_=_C268 ,C265_=_C269 ,C266_=_C268 ,C266_=_C269 ,C268_=_C269 ,"];24[shape=box, label="id:24 level: 4\n53: C7 C8 C34 C35 C60 \nC61 C85 C86 C109 C110 C132 \nC133 C154 C155 C175 C176 C196 \nC197 C198 C199 C200 C201 C202 \nC203 C204 C205 C206 C207 C208 \nC209 C211 C212 C213 C214 C215 \nC216 C217 C218 C219 C220 C221 \nC222 C223 C224 C225 C226 C227 \nC228 C229 C231 C232 C233 C234 \n728: C7_=_C8( C7 C8 ) C7_=_C34( C7 C34 ) C7_=_C60( C7 C60 ) C7_=_C85( C7 C85 ) C7_=_C109( C7 C109 ) \nC7_=_C132( C7 C132 ) C7_=_C154( C7 C154 ) C7_=_C175( C7 C175 ) C7_=_C196( C7 C196 ) C7_=_C197( C7 C197 ) C7_=_C198( C7 C198 ) \nC7_=_C199( C7 C199 ) C7_=_C200( C7 C200 ) C7_=_C201( C7 C201 ) C7_=_C202( C7 C202 ) C7_=_C203( C7 C203 ) C7_=_C204( C7 C204 ) \nC7_=_C205( C7 C205 ) C7_=_C206( C7 C206 ) C7_=_C207( C7 C207 ) C7_=_C208( C7 C208 ) C7_=_C209( C7 C209 ) C7_=_C211( C7 C211 ) \nC7_=_C212( C7 C212 ) C7_=_C213( C7 C213 ) C7_=_C214( C7 C214 ) C7_=_C215( C7 C215 ) C8_=_C35( C8 C35 ) C8_=_C61( C8 C61 ) \nC8_=_C86( C8 C86 ) C8_=_C110( C8 C110 ) C8_=_C133( C8 C133 ) C8_=_C155( C8 C155 ) C8_=_C176( C8 C176 ) C8_=_C196( C8 C196 ) \nC8_=_C216( C8 C216 ) C8_=_C217( C8 C217 ) C8_=_C218( C8 C218 ) C8_=_C219( C8 C219 ) C8_=_C220( C8 C220 ) C8_=_C221( C8 C221 ) \nC8_=_C222( C8 C222 ) C8_=_C223( C8 C223 ) C8_=_C224( C8 C224 ) C8_=_C225( C8 C225 ) C8_=_C226( C8 C226 ) C8_=_C227( C8 C227 ) \nC8_=_C228( C8 C228 ) C8_=_C229( C8 C229 ) C8_=_C231( C8 C231 ) C8_=_C232( C8 C232 ) C8_=_C233( C8 C233 ) C8_=_C234( C8 C234 ) \nC34_=_C35( C34 C35 ) C34_=_C60( C34 C60 ) C34_=_C85( C34 C85 ) C34_=_C109( C34 C109 ) C34_=_C132( C34 C132 ) C34_=_C154( C34 C154 ) \nC34_=_C175( C34 C175 ) C34_=_C196( C34 C196 ) C34_=_C197( C34 C197 ) C34_=_C198( C34 C198 ) C34_=_C199( C34 C199 ) C34_=_C200( C34 C200 ) \nC34_=_C201( C34 C201 ) C34_=_C202( C34 C202 ) C34_=_C203( C34 C203 ) C34_=_C204( C34 C204 ) C34_=_C205( C34 C205 ) C34_=_C206( C34 C206 ) \nC34_=_C207( C34 C207 ) C34_=_C208( C34 C208 ) C34_=_C209( C34 C209 ) C34_=_C211( C34 C211 ) C34_=_C212( C34 C212 ) C34_=_C213( C34 C213 ) \nC34_=_C214( C34 C214 ) C34_=_C215( C34 C215 ) C35_=_C61( C35 C61 ) C35_=_C86( C35 C86 ) C35_=_C110( C35 C110 ) C35_=_C133( C35 C133 ) \nC35_=_C155( C35 C155 ) C35_=_C176( C35 C176 ) C35_=_C196( C35 C196 ) C35_=_C216( C35 C216 ) C35_=_C217( C35 C217 ) C35_=_C218( C35 C218 ) \nC35_=_C219( C35 C219 ) C35_=_C220( C35 C220 ) C35_=_C221( C35 C221 ) C35_=_C222( C35 C222 ) C35_=_C223( C35 C223 ) C35_=_C224( C35 C224 ) \nC35_=_C225( C35 C225 ) C35_=_C226( C35 C226 ) C35_=_C227( C35 C227 ) C35_=_C228( C35 C228 ) C35_=_C229( C35 C229 ) C35_=_C231( C35 C231 ) \nC35_=_C232( C35 C232 ) C35_=_C233( C35 C233 ) C35_=_C234( C35 C234 ) C60_=_C61( C60 C61 ) C60_=_C85( C60 C85 ) C60_=_C109( C60 C109 ) \nC60_=_C132( C60 C132 ) C60_=_C154( C60 C154 ) C60_=_C175( C60 C175 ) C60_=_C196( C60 C196 ) C60_=_C197( C60 C197 ) C60_=_C198( C60 C198 ) \nC60_=_C199( C60 C199 ) C60_=_C200( C60 C200 ) C60_=_C201( C60 C201 ) C60_=_C202( C60 C202 ) C60_=_C203( C60 C203 ) C60_=_C204( C60 C204 ) \nC60_=_C205( C60 C205 ) C60_=_C206( C60 C206 ) C60_=_C207( C60 C207 ) C60_=_C208( C60 C208 ) C60_=_C209( C60 C209 ) C60_=_C211( C60 C211 ) \nC60_=_C212( C60 C212 ) C60_=_C213( C60 C213 ) C60_=_C214( C60 C214 ) C60_=_C215( C60 C215 ) C61_=_C86( C61 C86 ) C61_=_C110( C61 C110 ) \nC61_=_C133( C61 C133 ) C61_=_C155( C61 C155 ) C61_=_C176( C61 C176 ) C61_=_C196( C61 C196 ) C61_=_C216( C61 C216 ) C61_=_C217( C61 C217 ) \nC61_=_C218( C61 C218 ) C61_=_C219( C61 C219 ) C61_=_C220( C61 C220 ) C61_=_C221( C61 C221 ) C61_=_C222( C61 C222 ) C61_=_C223( C61 C223 ) \nC61_=_C224( C61 C224 ) C61_=_C225( C61 C225 ) C61_=_C226( C61 C226 ) C61_=_C227( C61 C227 ) C61_=_C228( C61 C228 ) C61_=_C229( C61 C229 ) \nC61_=_C231( C61 C231 ) C61_=_C232( C61 C232 ) C61_=_C233( C61 C233 ) C61_=_C234( C61 C234 ) C85_=_C86( C85 C86 ) C85_=_C109( C85 C109 ) \nC85_=_C132( C85 C132 ) C85_=_C154( C85 C154 ) C85_=_C175( C85 C175 ) C85_=_C196( C85 C196 ) C85_=_C197( C85 C197 ) C85_=_C198( C85 C198 ) \nC85_=_C199( C85 C199 ) C85_=_C200( C85 C200 ) C85_=_C201( C85 C201 ) C85_=_C202( C85 C202 ) C85_=_C203( C85 C203 ) C85_=_C204( C85 C204 ) \nC85_=_C205( C85 C205 ) C85_=_C206( C85 C206 ) C85_=_C207( C85 C207 ) C85_=_C208( C85 C208 ) C85_=_C209( C85 C209 ) C85_=_C211( C85 C211 ) \nC85_=_C212( C85 C212 ) C85_=_C213( C85 C213 ) C85_=_C214( C85 C214 ) C85_=_C215( C85 C215 ) C86_=_C110( C86 C110 ) C86_=_C133( C86 C133 ) \nC86_=_C155( C86 C155 ) C86_=_C176( C86 C176 ) C86_=_C196( C86 C196 ) C86_=_C216( C86 C216 ) C86_=_C217( C86 C217 ) C86_=_C218( C86 C218 ) \nC86_=_C219( C86 C219 ) C86_=_C220( C86 C220 ) C86_=_C221( C86 C221 ) C86_=_C222( C86 C222 ) C86_=_C223( C86 C223 ) C86_=_C224( C86 C224 ) \nC86_=_C225( C86 C225 ) C86_=_C226( C86 C226 ) C86_=_C227( C86 C227 ) C86_=_C228( C86 C228 ) C86_=_C229( C86 C229 ) C86_=_C231( C86 C231 ) \nC86_=_C232( C86 C232 ) C86_=_C233( C86 C233 ) C86_=_C234( C86 C234 ) C109_=_C110( C109 C110 ) C109_=_C132( C109 C132 ) C109_=_C154( C109 C154 ) \nC109_=_C175( C109 C175 ) C109_=_C196( C109 C196 ) C109_=_C197( C109 C197 ) C109_=_C198( C109 C198 ) C109_=_C199( C109 C199 ) C109_=_C200( C109 C200 ) \nC109_=_C201( C109 C201 ) C109_=_C202( C109 C202 ) C109_=_C203( C109 C203 ) C109_=_C204( C109 C204 ) C109_=_C205( C109 C205 ) C109_=_C206( C109 C206 ) \nC109_=_C207( C109 C207 ) C109_=_C208( C109 C208 ) C109_=_C209( C109 C209 ) C109_=_C211( C109 C211 ) C109_=_C212( C109 C212 ) C109_=_C213( C109 C213 ) \nC109_=_C214( C109 C214 ) C109_=_C215( C109 C215 ) C110_=_C133( C110 C133 ) C110_=_C155( C110 C155 ) C110_=_C176( C110 C176 ) C110_=_C196( C110 C196 ) \nC110_=_C216( C110 C216 ) C110_=_C217( C110 C217 ) C110_=_C218( C110 C218 ) C110_=_C219( C110 C219 ) C110_=_C220( C110 C220 ) C110_=_C221( C110 C221 ) \nC110_=_C222( C110 C222 ) C110_=_C223( C110 C223 ) C110_=_C224( C110 C224 ) C110_=_C225( C110 C225 ) C110_=_C226( C110 C226 ) C110_=_C227( C110 C227 ) \nC110_=_C228( C110 C228 ) C110_=_C229( C110 C229 ) C110_=_C231( C110 C231 ) C110_=_C232( C110 C232 ) C110_=_C233( C110 C233 ) C110_=_C234( C110 C234 ) \nC132_=_C133( C132 C133 ) C132_=_C154( C132 C154 ) C132_=_C175( C132 C175 ) C132_=_C196( C132 C196 ) C132_=_C197( C132 C197 ) C132_=_C198( C132 C198 ) \nC132_=_C199( C132 C199 ) C132_=_C200( C132 C200 ) C132_=_C201( C132 C201 ) C132_=_C202( C132 C202 ) C132_=_C203( C132 C203 ) C132_=_C204( C132 C204 ) \nC132_=_C205( C132 C205 ) C132_=_C206( C132 C206 ) C132_=_C207( C132 C207 ) C132_=_C208( C132 C208 ) C132_=_C209( C132 C209 ) C132_=_C211( C132 C211 ) \nC132_=_C212( C132 C212 ) C132_=_C213( C132 C213 ) C132_=_C214( C132 C214 ) C132_=_C215( C132 C215 ) C133_=_C155( C133 C155 ) C133_=_C176( C133 C176 ) \nC133_=_C196( C133 C196 ) C133_=_C216( C133 C216 ) C133_=_C217( C133 C217 ) C133_=_C218( C133 C218 ) C133_=_C219( C133 C219 ) C133_=_C220( C133 C220 ) \nC133_=_C221( C133 C221 ) C133_=_C222( C133 C222 ) C133_=_C223( C133 C223 ) C133_=_C224( C133 C224</w:t>
      </w:r>
    </w:p>
    <w:p>
      <w:pPr>
        <w:pStyle w:val="PreformattedText"/>
        <w:bidi w:val="0"/>
        <w:spacing w:before="0" w:after="0"/>
        <w:jc w:val="left"/>
        <w:rPr/>
      </w:pPr>
      <w:r>
        <w:rPr/>
        <w:t xml:space="preserve"> </w:t>
      </w:r>
      <w:r>
        <w:rPr/>
        <w:t>) C133_=_C225( C133 C225 ) C133_=_C226( C133 C226 ) \nC133_=_C227( C133 C227 ) C133_=_C228( C133 C228 ) C133_=_C229( C133 C229 ) C133_=_C231( C133 C231 ) C133_=_C232( C133 C232 ) C133_=_C233( C133 C233 ) \nC133_=_C234( C133 C234 ) C154_=_C155( C154 C155 ) C154_=_C175( C154 C175 ) C154_=_C196( C154 C196 ) C154_=_C197( C154 C197 ) C154_=_C198( C154 C198 ) \nC154_=_C199( C154 C199 ) C154_=_C200( C154 C200 ) C154_=_C201( C154 C201 ) C154_=_C202( C154 C202 ) C154_=_C203( C154 C203 ) C154_=_C204( C154 C204 ) \nC154_=_C205( C154 C205 ) C154_=_C206( C154 C206 ) C154_=_C207( C154 C207 ) C154_=_C208( C154 C208 ) C154_=_C209( C154 C209 ) C154_=_C211( C154 C211 ) \nC154_=_C212( C154 C212 ) C154_=_C213( C154 C213 ) C154_=_C214( C154 C214 ) C154_=_C215( C154 C215 ) C155_=_C176( C155 C176 ) C155_=_C196( C155 C196 ) \nC155_=_C216( C155 C216 ) C155_=_C217( C155 C217 ) C155_=_C218( C155 C218 ) C155_=_C219( C155 C219 ) C155_=_C220( C155 C220 ) C155_=_C221( C155 C221 ) \nC155_=_C222( C155 C222 ) C155_=_C223( C155 C223 ) C155_=_C224( C155 C224 ) C155_=_C225( C155 C225 ) C155_=_C226( C155 C226 ) C155_=_C227( C155 C227 ) \nC155_=_C228( C155 C228 ) C155_=_C229( C155 C229 ) C155_=_C231( C155 C231 ) C155_=_C232( C155 C232 ) C155_=_C233( C155 C233 ) C155_=_C234( C155 C234 ) \nC175_=_C176( C175 C176 ) C175_=_C196( C175 C196 ) C175_=_C197( C175 C197 ) C175_=_C198( C175 C198 ) C175_=_C199( C175 C199 ) C175_=_C200( C175 C200 ) \nC175_=_C201( C175 C201 ) C175_=_C202( C175 C202 ) C175_=_C203( C175 C203 ) C175_=_C204( C175 C204 ) C175_=_C205( C175 C205 ) C175_=_C206( C175 C206 ) \nC175_=_C207( C175 C207 ) C175_=_C208( C175 C208 ) C175_=_C209( C175 C209 ) C175_=_C211( C175 C211 ) C175_=_C212( C175 C212 ) C175_=_C213( C175 C213 ) \nC175_=_C214( C175 C214 ) C175_=_C215( C175 C215 ) C176_=_C196( C176 C196 ) C176_=_C216( C176 C216 ) C176_=_C217( C176 C217 ) C176_=_C218( C176 C218 ) \nC176_=_C219( C176 C219 ) C176_=_C220( C176 C220 ) C176_=_C221( C176 C221 ) C176_=_C222( C176 C222 ) C176_=_C223( C176 C223 ) C176_=_C224( C176 C224 ) \nC176_=_C225( C176 C225 ) C176_=_C226( C176 C226 ) C176_=_C227( C176 C227 ) C176_=_C228( C176 C228 ) C176_=_C229( C176 C229 ) C176_=_C231( C176 C231 ) \nC176_=_C232( C176 C232 ) C176_=_C233( C176 C233 ) C176_=_C234( C176 C234 ) C196_=_C197( C196 C197 ) C196_=_C198( C196 C198 ) C196_=_C199( C196 C199 ) \nC196_=_C200( C196 C200 ) C196_=_C201( C196 C201 ) C196_=_C202( C196 C202 ) C196_=_C203( C196 C203 ) C196_=_C204( C196 C204 ) C196_=_C205( C196 C205 ) \nC196_=_C206( C196 C206 ) C196_=_C207( C196 C207 ) C196_=_C208( C196 C208 ) C196_=_C209( C196 C209 ) C196_=_C211( C196 C211 ) C196_=_C212( C196 C212 ) \nC196_=_C213( C196 C213 ) C196_=_C214( C196 C214 ) C196_=_C215( C196 C215 ) C196_=_C216( C196 C216 ) C196_=_C217( C196 C217 ) C196_=_C218( C196 C218 ) \nC196_=_C219( C196 C219 ) C196_=_C220( C196 C220 ) C196_=_C221( C196 C221 ) C196_=_C222( C196 C222 ) C196_=_C223( C196 C223 ) C196_=_C224( C196 C224 ) \nC196_=_C225( C196 C225 ) C196_=_C226( C196 C226 ) C196_=_C227( C196 C227 ) C196_=_C228( C196 C228 ) C196_=_C229( C196 C229 ) C196_=_C231( C196 C231 ) \nC196_=_C232( C196 C232 ) C196_=_C233( C196 C233 ) C196_=_C234( C196 C234 ) C197_=_C198( C197 C198 ) C197_=_C199( C197 C199 ) C197_=_C200( C197 C200 ) \nC197_=_C201( C197 C201 ) C197_=_C202( C197 C202 ) C197_=_C203( C197 C203 ) C197_=_C204( C197 C204 ) C197_=_C205( C197 C205 ) C197_=_C206( C197 C206 ) \nC197_=_C207( C197 C207 ) C197_=_C208( C197 C208 ) C197_=_C209( C197 C209 ) C197_=_C211( C197 C211 ) C197_=_C212( C197 C212 ) C197_=_C213( C197 C213 ) \nC197_=_C214( C197 C214 ) C197_=_C215( C197 C215 ) C197_=_C216( C197 C216 ) C198_=_C199( C198 C199 ) C198_=_C200( C198 C200 ) C198_=_C201( C198 C201 ) \nC198_=_C202( C198 C202 ) C198_=_C203( C198 C203 ) C198_=_C204( C198 C204 ) C198_=_C205( C198 C205 ) C198_=_C206( C198 C206 ) C198_=_C207( C198 C207 ) \nC198_=_C208( C198 C208 ) C198_=_C209( C198 C209 ) C198_=_C211( C198 C211 ) C198_=_C212( C198 C212 ) C198_=_C213( C198 C213 ) C198_=_C214( C198 C214 ) \nC198_=_C215( C198 C215 ) C198_=_C217( C198 C217 ) C199_=_C200( C199 C200 ) C199_=_C201( C199 C201 ) C199_=_C202( C199 C202 ) C199_=_C203( C199 C203 ) \nC199_=_C204( C199 C204 ) C199_=_C205( C199 C205 ) C199_=_C206( C199 C206 ) C199_=_C207( C199 C207 ) C199_=_C208( C199 C208 ) C199_=_C209( C199 C209 ) \nC199_=_C211( C199 C211 ) C199_=_C212( C199 C212 ) C199_=_C213( C199 C213 ) C199_=_C214( C199 C214 ) C199_=_C215( C199 C215 ) C199_=_C218( C199 C218 ) \nC200_=_C201( C200 C201 ) C200_=_C202( C200 C202 ) C200_=_C203( C200 C203 ) C200_=_C204( C200 C204 ) C200_=_C205( C200 C205 ) C200_=_C206( C200 C206 ) \nC200_=_C207( C200 C207 ) C200_=_C208( C200 C208 ) C200_=_C209( C200 C209 ) C200_=_C211( C200 C211 ) C200_=_C212( C200 C212 ) C200_=_C213( C200 C213 ) \nC200_=_C214( C200 C214 ) C200_=_C215( C200 C215 ) C200_=_C219( C200 C219 ) C201_=_C202( C201 C202 ) C201_=_C203( C201 C203 ) C201_=_C204( C201 C204 ) \nC201_=_C205( C201 C205 ) C201_=_C206( C201 C206 ) C201_=_C207( C201 C207 ) C201_=_C208( C201 C208 ) C201_=_C209( C201 C209 ) C201_=_C211( C201 C211 ) \nC201_=_C212( C201 C212 ) C201_=_C213( C201 C213 ) C201_=_C214( C201 C214 ) C201_=_C215( C201 C215 ) C201_=_C220( C201 C220 ) C202_=_C203( C202 C203 ) \nC202_=_C204( C202 C204 ) C202_=_C205( C202 C205 ) C202_=_C206( C202 C206 ) C202_=_C207( C202 C207 ) C202_=_C208( C202 C208 ) C202_=_C209( C202 C209 ) \nC202_=_C211( C202 C211 ) C202_=_C212( C202 C212 ) C202_=_C213( C202 C213 ) C202_=_C214( C202 C214 ) C202_=_C215( C202 C215 ) C202_=_C221( C202 C221 ) \nC203_=_C204( C203 C204 ) C203_=_C205( C203 C205 ) C203_=_C206( C203 C206 ) C203_=_C207( C203 C207 ) C203_=_C208( C203 C208 ) C203_=_C209( C203 C209 ) \nC203_=_C211( C203 C211 ) C203_=_C212( C203 C212 ) C203_=_C213( C203 C213 ) C203_=_C214( C203 C214 ) C203_=_C215( C203 C215 ) C203_=_C222( C203 C222 ) \nC204_=_C205( C204 C205 ) C204_=_C206( C204 C206 ) C204_=_C207( C204 C207 ) C204_=_C208( C204 C208 ) C204_=_C209( C204 C209 ) C204_=_C211( C204 C211 ) \nC204_=_C212( C204 C212 ) C204_=_C213( C204 C213 ) C204_=_C214( C204 C214 ) C204_=_C215( C204 C215 ) C204_=_C223( C204 C223 ) C205_=_C206( C205 C206 ) \nC205_=_C207( C205 C207 ) C205_=_C208( C205 C208 ) C205_=_C209( C205 C209 ) C205_=_C211( C205 C211 ) C205_=_C212( C205 C212 ) C205_=_C213( C205 C213 ) \nC205_=_C214( C205 C214 ) C205_=_C215( C205 C215 ) C205_=_C224( C205 C224 ) C206_=_C207( C206 C207 ) C206_=_C208( C206 C208 ) C206_=_C209( C206 C209 ) \nC206_=_C211( C206 C211 ) C206_=_C212( C206 C212 ) C206_=_C213( C206 C213 ) C206_=_C214( C206 C214 ) C206_=_C215( C206 C215 ) C206_=_C225( C206 C225 ) \nC207_=_C208( C207 C208 ) C207_=_C209( C207 C209 ) C207_=_C211( C207 C211 ) C207_=_C212( C207 C212 ) C207_=_C213( C207 C213 ) C207_=_C214( C207 C214 ) \nC207_=_C215( C207 C215 ) C207_=_C226( C207 C226 ) C208_=_C209( C208 C209 ) C208_=_C211( C208 C211 ) C208_=_C212( C208 C212 ) C208_=_C213( C208 C213 ) \nC208_=_C214( C208 C214 ) C208_=_C215( C208 C215 ) C208_=_C227( C208 C227 ) C209_=_C211( C209 C211 ) C209_=_C212( C209 C212 ) C209_=_C213( C209 C213 ) \nC209_=_C214( C209 C214 ) C209_=_C215( C209 C215 ) C209_=_C228( C209 C228 ) C211_=_C212( C211 C212 ) C211_=_C213( C211 C213 ) C211_=_C214( C211 C214 ) \nC211_=_C215( C211 C215 ) C211_=_C229( C211 C229 ) C212_=_C213( C212 C213 ) C212_=_C214( C212 C214 ) C212_=_C215( C212 C215 ) C212_=_C231( C212 C231 ) \nC213_=_C214( C213 C214 ) C213_=_C215( C213 C215 ) C213_=_C232( C213 C232 ) C214_=_C215( C214 C215 ) C214_=_C233( C214 C233 ) C215_=_C234( C215 C234 ) \nC216_=_C217( C216 C217 ) C216_=_C218( C216 C218 ) C216_=_C219( C216 C219 ) C216_=_C220( C216 C220 ) C216_=_C221( C216 C221 ) C216_=_C222( C216 C222 ) \nC216_=_C223( C216 C223 ) C216_=_C224( C216 C224 ) C216_=_C225( C216 C225 ) C216_=_C226( C216 C226 ) C216_=_C227( C216 C227 ) C216_=_C228( C216 C228 ) \nC216_=_C229( C216 C229 ) C216_=_C231( C216 C231 ) C216_=_C232( C216 C232 ) C216_=_C233( C216 C233 ) C216_=_C234( C216 C234 ) C217_=_C218( C217 C218 ) \nC217_=_C219( C217 C219 ) C217_=_C220( C217 C220 ) C217_=_C221( C217 C221 ) C217_=_C222( C217 C222 ) C217_=_C223( C217 C223 ) C217_=_C224( C217 C224 ) \nC217_=_C225( C217 C225 ) C217_=_C226( C217 C226 ) C217_=_C227( C217 C227 ) C217_=_C228( C217 C228 ) C217_=_C229( C217 C229 ) C217_=_C231( C217 C231 ) \nC217_=_C232( C217 C232 ) C217_=_C233( C217 C233 ) C217_=_C234( C217 C234 ) C218_=_C219( C218 C219 ) C218_=_C220( C218 C220 ) C218_=_C221( C218 C221 ) \nC218_=_C222( C218 C222 ) C218_=_C223( C218 C223 ) C218_=_C224( C218 C224 ) C218_=_C225( C218 C225 ) C218_=_C226( C218 C226 ) C218_=_C227( C218 C227 ) \nC218_=_C228( C218 C228 ) C218_=_C229( C218 C229 ) C218_=_C231( C218 C231 ) C218_=_C232( C218 C232 ) C218_=_C233( C218 C233 ) C218_=_C234( C218 C234 ) \nC219_=_C220( C219 C220 ) C219_=_C221( C219 C221 ) C219_=_C222( C219 C222 ) C219_=_C223( C219 C223 ) C219_=_C224( C219 C224 ) C219_=_C225( C219 C225 ) \nC219_=_C226( C219 C226 ) C219_=_C227( C219 C227 ) C219_=_C228( C219 C228 ) C219_=_C229( C219 C229 ) C219_=_C231( C219 C231 ) C219_=_C232( C219 C232 ) \nC219_=_C233( C219 C233 ) C219_=_C234( C219 C234 ) C220_=_C221( C220 C221 ) C220_=_C222( C220 C222 ) C220_=_C223( C220 C223 ) C220_=_C224( C220 C224 ) \nC220_=_C225( C220 C225 ) C220_=_C226( C220 C226 ) C220_=_C227( C220 C227 ) C220_=_C228( C220 C228 ) C220_=_C229( C220 C229 ) C220_=_C231( C220 C231 ) \nC220_=_C232( C220 C232 ) C220_=_C233( C220 C233 ) C220_=_C234( C220 C234 ) C221_=_C222( C221 C222 ) C221_=_C223( C221 C223 ) C221_=_C224( C221 C224 ) \nC221_=_C225( C221 C225 ) C221_=_C226( C221 C226 ) C221_=_C227( C221 C227 ) C221_=_C228( C221 C228 ) C221_=_C229( C221 C229 ) C221_=_C231( C221 C231 ) \nC221_=_C232( C221 C232 ) C221_=_C233( C221 C233 ) C221_=_C234( C221 C234 ) C222_=_C223( C222 C223 ) C222_=_C224( C222 C224 ) C222_=_C225( C222 C225 ) \nC222_=_C226( C222 C226 ) C222_=_C227( C222 C227 ) C222_=_C228( C222 C228 ) C222_=_C229( C222 C229 ) C222_=_C231( C222</w:t>
      </w:r>
    </w:p>
    <w:p>
      <w:pPr>
        <w:pStyle w:val="PreformattedText"/>
        <w:bidi w:val="0"/>
        <w:spacing w:before="0" w:after="0"/>
        <w:jc w:val="left"/>
        <w:rPr/>
      </w:pPr>
      <w:r>
        <w:rPr/>
        <w:t xml:space="preserve"> </w:t>
      </w:r>
      <w:r>
        <w:rPr/>
        <w:t>C231 ) C222_=_C232( C222 C232 ) \nC222_=_C233( C222 C233 ) C222_=_C234( C222 C234 ) C223_=_C224( C223 C224 ) C223_=_C225( C223 C225 ) C223_=_C226( C223 C226 ) C223_=_C227( C223 C227 ) \nC223_=_C228( C223 C228 ) C223_=_C229( C223 C229 ) C223_=_C231( C223 C231 ) C223_=_C232( C223 C232 ) C223_=_C233( C223 C233 ) C223_=_C234( C223 C234 ) \nC224_=_C225( C224 C225 ) C224_=_C226( C224 C226 ) C224_=_C227( C224 C227 ) C224_=_C228( C224 C228 ) C224_=_C229( C224 C229 ) C224_=_C231( C224 C231 ) \nC224_=_C232( C224 C232 ) C224_=_C233( C224 C233 ) C224_=_C234( C224 C234 ) C225_=_C226( C225 C226 ) C225_=_C227( C225 C227 ) C225_=_C228( C225 C228 ) \nC225_=_C229( C225 C229 ) C225_=_C231( C225 C231 ) C225_=_C232( C225 C232 ) C225_=_C233( C225 C233 ) C225_=_C234( C225 C234 ) C226_=_C227( C226 C227 ) \nC226_=_C228( C226 C228 ) C226_=_C229( C226 C229 ) C226_=_C231( C226 C231 ) C226_=_C232( C226 C232 ) C226_=_C233( C226 C233 ) C226_=_C234( C226 C234 ) \nC227_=_C228( C227 C228 ) C227_=_C229( C227 C229 ) C227_=_C231( C227 C231 ) C227_=_C232( C227 C232 ) C227_=_C233( C227 C233 ) C227_=_C234( C227 C234 ) \nC228_=_C229( C228 C229 ) C228_=_C231( C228 C231 ) C228_=_C232( C228 C232 ) C228_=_C233( C228 C233 ) C228_=_C234( C228 C234 ) C229_=_C231( C229 C231 ) \nC229_=_C232( C229 C232 ) C229_=_C233( C229 C233 ) C229_=_C234( C229 C234 ) C231_=_C232( C231 C232 ) C231_=_C233( C231 C233 ) C231_=_C234( C231 C234 ) \nC232_=_C233( C232 C233 ) C232_=_C234( C232 C234 ) C233_=_C234( C233 C234 ) "];17-&gt;24[label="52: C7 C8 C34 C35 C60 \nC61 C85 C86 C109 C110 C132 \nC133 C154 C155 C175 C176 C197 \nC198 C199 C200 C201 C202 C203 \nC204 C205 C206 C207 C208 C209 \nC211 C212 C213 C214 C215 C216 \nC217 C218 C219 C220 C221 C222 \nC223 C224 C225 C226 C227 C228 \nC229 C231 C232 C233 C234 \n676: C7_=_C8 ,C7_=_C34 ,C7_=_C60 ,C7_=_C85 ,C7_=_C109 ,\nC7_=_C132 ,C7_=_C154 ,C7_=_C175 ,C7_=_C197 ,C7_=_C198 ,C7_=_C199 ,\nC7_=_C200 ,C7_=_C201 ,C7_=_C202 ,C7_=_C203 ,C7_=_C204 ,C7_=_C205 ,\nC7_=_C206 ,C7_=_C207 ,C7_=_C208 ,C7_=_C209 ,C7_=_C211 ,C7_=_C212 ,\nC7_=_C213 ,C7_=_C214 ,C7_=_C215 ,C8_=_C35 ,C8_=_C61 ,C8_=_C86 ,\nC8_=_C110 ,C8_=_C133 ,C8_=_C155 ,C8_=_C176 ,C8_=_C216 ,C8_=_C217 ,\nC8_=_C218 ,C8_=_C219 ,C8_=_C220 ,C8_=_C221 ,C8_=_C222 ,C8_=_C223 ,\nC8_=_C224 ,C8_=_C225 ,C8_=_C226 ,C8_=_C227 ,C8_=_C228 ,C8_=_C229 ,\nC8_=_C231 ,C8_=_C232 ,C8_=_C233 ,C8_=_C234 ,C34_=_C35 ,C34_=_C60 ,\nC34_=_C85 ,C34_=_C109 ,C34_=_C132 ,C34_=_C154 ,C34_=_C175 ,C34_=_C197 ,\nC34_=_C198 ,C34_=_C199 ,C34_=_C200 ,C34_=_C201 ,C34_=_C202 ,C34_=_C203 ,\nC34_=_C204 ,C34_=_C205 ,C34_=_C206 ,C34_=_C207 ,C34_=_C208 ,C34_=_C209 ,\nC34_=_C211 ,C34_=_C212 ,C34_=_C213 ,C34_=_C214 ,C34_=_C215 ,C35_=_C61 ,\nC35_=_C86 ,C35_=_C110 ,C35_=_C133 ,C35_=_C155 ,C35_=_C176 ,C35_=_C216 ,\nC35_=_C217 ,C35_=_C218 ,C35_=_C219 ,C35_=_C220 ,C35_=_C221 ,C35_=_C222 ,\nC35_=_C223 ,C35_=_C224 ,C35_=_C225 ,C35_=_C226 ,C35_=_C227 ,C35_=_C228 ,\nC35_=_C229 ,C35_=_C231 ,C35_=_C232 ,C35_=_C233 ,C35_=_C234 ,C60_=_C61 ,\nC60_=_C85 ,C60_=_C109 ,C60_=_C132 ,C60_=_C154 ,C60_=_C175 ,C60_=_C197 ,\nC60_=_C198 ,C60_=_C199 ,C60_=_C200 ,C60_=_C201 ,C60_=_C202 ,C60_=_C203 ,\nC60_=_C204 ,C60_=_C205 ,C60_=_C206 ,C60_=_C207 ,C60_=_C208 ,C60_=_C209 ,\nC60_=_C211 ,C60_=_C212 ,C60_=_C213 ,C60_=_C214 ,C60_=_C215 ,C61_=_C86 ,\nC61_=_C110 ,C61_=_C133 ,C61_=_C155 ,C61_=_C176 ,C61_=_C216 ,C61_=_C217 ,\nC61_=_C218 ,C61_=_C219 ,C61_=_C220 ,C61_=_C221 ,C61_=_C222 ,C61_=_C223 ,\nC61_=_C224 ,C61_=_C225 ,C61_=_C226 ,C61_=_C227 ,C61_=_C228 ,C61_=_C229 ,\nC61_=_C231 ,C61_=_C232 ,C61_=_C233 ,C61_=_C234 ,C85_=_C86 ,C85_=_C109 ,\nC85_=_C132 ,C85_=_C154 ,C85_=_C175 ,C85_=_C197 ,C85_=_C198 ,C85_=_C199 ,\nC85_=_C200 ,C85_=_C201 ,C85_=_C202 ,C85_=_C203 ,C85_=_C204 ,C85_=_C205 ,\nC85_=_C206 ,C85_=_C207 ,C85_=_C208 ,C85_=_C209 ,C85_=_C211 ,C85_=_C212 ,\nC85_=_C213 ,C85_=_C214 ,C85_=_C215 ,C86_=_C110 ,C86_=_C133 ,C86_=_C155 ,\nC86_=_C176 ,C86_=_C216 ,C86_=_C217 ,C86_=_C218 ,C86_=_C219 ,C86_=_C220 ,\nC86_=_C221 ,C86_=_C222 ,C86_=_C223 ,C86_=_C224 ,C86_=_C225 ,C86_=_C226 ,\nC86_=_C227 ,C86_=_C228 ,C86_=_C229 ,C86_=_C231 ,C86_=_C232 ,C86_=_C233 ,\nC86_=_C234 ,C109_=_C110 ,C109_=_C132 ,C109_=_C154 ,C109_=_C175 ,C109_=_C197 ,\nC109_=_C198 ,C109_=_C199 ,C109_=_C200 ,C109_=_C201 ,C109_=_C202 ,C109_=_C203 ,\nC109_=_C204 ,C109_=_C205 ,C109_=_C206 ,C109_=_C207 ,C109_=_C208 ,C109_=_C209 ,\nC109_=_C211 ,C109_=_C212 ,C109_=_C213 ,C109_=_C214 ,C109_=_C215 ,C110_=_C133 ,\nC110_=_C155 ,C110_=_C176 ,C110_=_C216 ,C110_=_C217 ,C110_=_C218 ,C110_=_C219 ,\nC110_=_C220 ,C110_=_C221 ,C110_=_C222 ,C110_=_C223 ,C110_=_C224 ,C110_=_C225 ,\nC110_=_C226 ,C110_=_C227 ,C110_=_C228 ,C110_=_C229 ,C110_=_C231 ,C110_=_C232 ,\nC110_=_C233 ,C110_=_C234 ,C132_=_C133 ,C132_=_C154 ,C132_=_C175 ,C132_=_C197 ,\nC132_=_C198 ,C132_=_C199 ,C132_=_C200 ,C132_=_C201 ,C132_=_C202 ,C132_=_C203 ,\nC132_=_C204 ,C132_=_C205 ,C132_=_C206 ,C132_=_C207 ,C132_=_C208 ,C132_=_C209 ,\nC132_=_C211 ,C132_=_C212 ,C132_=_C213 ,C132_=_C214 ,C132_=_C215 ,C133_=_C155 ,\nC133_=_C176 ,C133_=_C216 ,C133_=_C217 ,C133_=_C218 ,C133_=_C219 ,C133_=_C220 ,\nC133_=_C221 ,C133_=_C222 ,C133_=_C223 ,C133_=_C224 ,C133_=_C225 ,C133_=_C226 ,\nC133_=_C227 ,C133_=_C228 ,C133_=_C229 ,C133_=_C231 ,C133_=_C232 ,C133_=_C233 ,\nC133_=_C234 ,C154_=_C155 ,C154_=_C175 ,C154_=_C197 ,C154_=_C198 ,C154_=_C199 ,\nC154_=_C200 ,C154_=_C201 ,C154_=_C202 ,C154_=_C203 ,C154_=_C204 ,C154_=_C205 ,\nC154_=_C206 ,C154_=_C207 ,C154_=_C208 ,C154_=_C209 ,C154_=_C211 ,C154_=_C212 ,\nC154_=_C213 ,C154_=_C214 ,C154_=_C215 ,C155_=_C176 ,C155_=_C216 ,C155_=_C217 ,\nC155_=_C218 ,C155_=_C219 ,C155_=_C220 ,C155_=_C221 ,C155_=_C222 ,C155_=_C223 ,\nC155_=_C224 ,C155_=_C225 ,C155_=_C226 ,C155_=_C227 ,C155_=_C228 ,C155_=_C229 ,\nC155_=_C231 ,C155_=_C232 ,C155_=_C233 ,C155_=_C234 ,C175_=_C176 ,C175_=_C197 ,\nC175_=_C198 ,C175_=_C199 ,C175_=_C200 ,C175_=_C201 ,C175_=_C202 ,C175_=_C203 ,\nC175_=_C204 ,C175_=_C205 ,C175_=_C206 ,C175_=_C207 ,C175_=_C208 ,C175_=_C209 ,\nC175_=_C211 ,C175_=_C212 ,C175_=_C213 ,C175_=_C214 ,C175_=_C215 ,C176_=_C216 ,\nC176_=_C217 ,C176_=_C218 ,C176_=_C219 ,C176_=_C220 ,C176_=_C221 ,C176_=_C222 ,\nC176_=_C223 ,C176_=_C224 ,C176_=_C225 ,C176_=_C226 ,C176_=_C227 ,C176_=_C228 ,\nC176_=_C229 ,C176_=_C231 ,C176_=_C232 ,C176_=_C233 ,C176_=_C234 ,C197_=_C198 ,\nC197_=_C199 ,C197_=_C200 ,C197_=_C201 ,C197_=_C202 ,C197_=_C203 ,C197_=_C204 ,\nC197_=_C205 ,C197_=_C206 ,C197_=_C207 ,C197_=_C208 ,C197_=_C209 ,C197_=_C211 ,\nC197_=_C212 ,C197_=_C213 ,C197_=_C214 ,C197_=_C215 ,C197_=_C216 ,C198_=_C199 ,\nC198_=_C200 ,C198_=_C201 ,C198_=_C202 ,C198_=_C203 ,C198_=_C204 ,C198_=_C205 ,\nC198_=_C206 ,C198_=_C207 ,C198_=_C208 ,C198_=_C209 ,C198_=_C211 ,C198_=_C212 ,\nC198_=_C213 ,C198_=_C214 ,C198_=_C215 ,C198_=_C217 ,C199_=_C200 ,C199_=_C201 ,\nC199_=_C202 ,C199_=_C203 ,C199_=_C204 ,C199_=_C205 ,C199_=_C206 ,C199_=_C207 ,\nC199_=_C208 ,C199_=_C209 ,C199_=_C211 ,C199_=_C212 ,C199_=_C213 ,C199_=_C214 ,\nC199_=_C215 ,C199_=_C218 ,C200_=_C201 ,C200_=_C202 ,C200_=_C203 ,C200_=_C204 ,\nC200_=_C205 ,C200_=_C206 ,C200_=_C207 ,C200_=_C208 ,C200_=_C209 ,C200_=_C211 ,\nC200_=_C212 ,C200_=_C213 ,C200_=_C214 ,C200_=_C215 ,C200_=_C219 ,C201_=_C202 ,\nC201_=_C203 ,C201_=_C204 ,C201_=_C205 ,C201_=_C206 ,C201_=_C207 ,C201_=_C208 ,\nC201_=_C209 ,C201_=_C211 ,C201_=_C212 ,C201_=_C213 ,C201_=_C214 ,C201_=_C215 ,\nC201_=_C220 ,C202_=_C203 ,C202_=_C204 ,C202_=_C205 ,C202_=_C206 ,C202_=_C207 ,\nC202_=_C208 ,C202_=_C209 ,C202_=_C211 ,C202_=_C212 ,C202_=_C213 ,C202_=_C214 ,\nC202_=_C215 ,C202_=_C221 ,C203_=_C204 ,C203_=_C205 ,C203_=_C206 ,C203_=_C207 ,\nC203_=_C208 ,C203_=_C209 ,C203_=_C211 ,C203_=_C212 ,C203_=_C213 ,C203_=_C214 ,\nC203_=_C215 ,C203_=_C222 ,C204_=_C205 ,C204_=_C206 ,C204_=_C207 ,C204_=_C208 ,\nC204_=_C209 ,C204_=_C211 ,C204_=_C212 ,C204_=_C213 ,C204_=_C214 ,C204_=_C215 ,\nC204_=_C223 ,C205_=_C206 ,C205_=_C207 ,C205_=_C208 ,C205_=_C209 ,C205_=_C211 ,\nC205_=_C212 ,C205_=_C213 ,C205_=_C214 ,C205_=_C215 ,C205_=_C224 ,C206_=_C207 ,\nC206_=_C208 ,C206_=_C209 ,C206_=_C211 ,C206_=_C212 ,C206_=_C213 ,C206_=_C214 ,\nC206_=_C215 ,C206_=_C225 ,C207_=_C208 ,C207_=_C209 ,C207_=_C211 ,C207_=_C212 ,\nC207_=_C213 ,C207_=_C214 ,C207_=_C215 ,C207_=_C226 ,C208_=_C209 ,C208_=_C211 ,\nC208_=_C212 ,C208_=_C213 ,C208_=_C214 ,C208_=_C215 ,C208_=_C227 ,C209_=_C211 ,\nC209_=_C212 ,C209_=_C213 ,C209_=_C214 ,C209_=_C215 ,C209_=_C228 ,C211_=_C212 ,\nC211_=_C213 ,C211_=_C214 ,C211_=_C215 ,C211_=_C229 ,C212_=_C213 ,C212_=_C214 ,\nC212_=_C215 ,C212_=_C231 ,C213_=_C214 ,C213_=_C215 ,C213_=_C232 ,C214_=_C215 ,\nC214_=_C233 ,C215_=_C234 ,C216_=_C217 ,C216_=_C218 ,C216_=_C219 ,C216_=_C220 ,\nC216_=_C221 ,C216_=_C222 ,C216_=_C223 ,C216_=_C224 ,C216_=_C225 ,C216_=_C226 ,\nC216_=_C227 ,C216_=_C228 ,C216_=_C229 ,C216_=_C231 ,C216_=_C232 ,C216_=_C233 ,\nC216_=_C234 ,C217_=_C218 ,C217_=_C219 ,C217_=_C220 ,C217_=_C221 ,C217_=_C222 ,\nC217_=_C223 ,C217_=_C224 ,C217_=_C225 ,C217_=_C226 ,C217_=_C227 ,C217_=_C228 ,\nC217_=_C229 ,C217_=_C231 ,C217_=_C232 ,C217_=_C233 ,C217_=_C234 ,C218_=_C219 ,\nC218_=_C220 ,C218_=_C221 ,C218_=_C222 ,C218_=_C223 ,C218_=_C224 ,C218_=_C225 ,\nC218_=_C226 ,C218_=_C227 ,C218_=_C228 ,C218_=_C229 ,C218_=_C231 ,C218_=_C232 ,\nC218_=_C233 ,C218_=_C234 ,C219_=_C220 ,C219_=_C221 ,C219_=_C222 ,C219_=_C223 ,\nC219_=_C224 ,C219_=_C225 ,C219_=_C226 ,C219_=_C227 ,C219_=_C228 ,C219_=_C229 ,\nC219_=_C231 ,C219_=_C232 ,C219_=_C233 ,C219_=_C234 ,C220_=_C221 ,C220_=_C222 ,\nC220_=_C223 ,C220_=_C224 ,C220_=_C225 ,C220_=_C226 ,C220_=_C227 ,C220_=_C228 ,\nC220_=_C229 ,C220_=_C231 ,C220_=_C232 ,C220_=_C233 ,C220_=_C234 ,C221_=_C222 ,\nC221_=_C223 ,C221_=_C224 ,C221_=_C225 ,C221_=_C226 ,C221_=_C227 ,C221_=_C228 ,\nC221_=_C229 ,C221_=_C231 ,C221_=_C232 ,C221_=_C233 ,C221_=_C234 ,C222_=_C223 ,\nC222_=_C224 ,C222_=_C225 ,C222_=_C226 ,C222_=_C227 ,C222_=_C228 ,C222_=_C229 ,\nC222_=_C231 ,C222_=_C232 ,C222_=_C233 ,C222_=_C234 ,C223_=_C224 ,C223_=_C225 ,\nC223_=_C226 ,C223_=_C227 ,C223_=_C228 ,C223_=_C229 ,C223_=_C231 ,C223_=_C232 ,\nC223_=_C233</w:t>
      </w:r>
    </w:p>
    <w:p>
      <w:pPr>
        <w:pStyle w:val="PreformattedText"/>
        <w:bidi w:val="0"/>
        <w:spacing w:before="0" w:after="0"/>
        <w:jc w:val="left"/>
        <w:rPr/>
      </w:pPr>
      <w:r>
        <w:rPr/>
        <w:t xml:space="preserve"> </w:t>
      </w:r>
      <w:r>
        <w:rPr/>
        <w:t>,C223_=_C234 ,C224_=_C225 ,C224_=_C226 ,C224_=_C227 ,C224_=_C228 ,\nC224_=_C229 ,C224_=_C231 ,C224_=_C232 ,C224_=_C233 ,C224_=_C234 ,C225_=_C226 ,\nC225_=_C227 ,C225_=_C228 ,C225_=_C229 ,C225_=_C231 ,C225_=_C232 ,C225_=_C233 ,\nC225_=_C234 ,C226_=_C227 ,C226_=_C228 ,C226_=_C229 ,C226_=_C231 ,C226_=_C232 ,\nC226_=_C233 ,C226_=_C234 ,C227_=_C228 ,C227_=_C229 ,C227_=_C231 ,C227_=_C232 ,\nC227_=_C233 ,C227_=_C234 ,C228_=_C229 ,C228_=_C231 ,C228_=_C232 ,C228_=_C233 ,\nC228_=_C234 ,C229_=_C231 ,C229_=_C232 ,C229_=_C233 ,C229_=_C234 ,C231_=_C232 ,\nC231_=_C233 ,C231_=_C234 ,C232_=_C233 ,C232_=_C234 ,C233_=_C234 ,"];25[shape=box, label="id:25 level: 4\n53: C1 C27 C28 C54 C55 \nC56 C57 C58 C59 C60 C61 \nC62 C63 C64 C65 C66 C67 \nC68 C70 C71 C72 C73 C74 \nC75 C76 C77 C78 C79 C80 \nC105 C129 C152 C174 C195 C215 \nC234 C252 C269 C285 C299 C313 \nC325 C336 C346 C355 C363 C370 \nC376 C381 C385 C388 C390 C391 \n728: C1_=_C27( C1 C27 ) C1_=_C28( C1 C28 ) C1_=_C55( C1 C55 ) C1_=_C56( C1 C56 ) C1_=_C57( C1 C57 ) \nC1_=_C58( C1 C58 ) C1_=_C59( C1 C59 ) C1_=_C60( C1 C60 ) C1_=_C61( C1 C61 ) C1_=_C62( C1 C62 ) C1_=_C63( C1 C63 ) \nC1_=_C64( C1 C64 ) C1_=_C65( C1 C65 ) C1_=_C66( C1 C66 ) C1_=_C67( C1 C67 ) C1_=_C68( C1 C68 ) C1_=_C70( C1 C70 ) \nC1_=_C71( C1 C71 ) C1_=_C72( C1 C72 ) C1_=_C73( C1 C73 ) C1_=_C74( C1 C74 ) C1_=_C75( C1 C75 ) C1_=_C76( C1 C76 ) \nC1_=_C77( C1 C77 ) C1_=_C78( C1 C78 ) C1_=_C79( C1 C79 ) C1_=_C80( C1 C80 ) C27_=_C54( C27 C54 ) C27_=_C80( C27 C80 ) \nC27_=_C105( C27 C105 ) C27_=_C129( C27 C129 ) C27_=_C152( C27 C152 ) C27_=_C174( C27 C174 ) C27_=_C195( C27 C195 ) C27_=_C215( C27 C215 ) \nC27_=_C234( C27 C234 ) C27_=_C252( C27 C252 ) C27_=_C269( C27 C269 ) C27_=_C285( C27 C285 ) C27_=_C299( C27 C299 ) C27_=_C313( C27 C313 ) \nC27_=_C325( C27 C325 ) C27_=_C336( C27 C336 ) C27_=_C346( C27 C346 ) C27_=_C355( C27 C355 ) C27_=_C363( C27 C363 ) C27_=_C370( C27 C370 ) \nC27_=_C376( C27 C376 ) C27_=_C381( C27 C381 ) C27_=_C385( C27 C385 ) C27_=_C388( C27 C388 ) C27_=_C390( C27 C390 ) C27_=_C391( C27 C391 ) \nC28_=_C54( C28 C54 ) C28_=_C55( C28 C55 ) C28_=_C56( C28 C56 ) C28_=_C57( C28 C57 ) C28_=_C58( C28 C58 ) C28_=_C59( C28 C59 ) \nC28_=_C60( C28 C60 ) C28_=_C61( C28 C61 ) C28_=_C62( C28 C62 ) C28_=_C63( C28 C63 ) C28_=_C64( C28 C64 ) C28_=_C65( C28 C65 ) \nC28_=_C66( C28 C66 ) C28_=_C67( C28 C67 ) C28_=_C68( C28 C68 ) C28_=_C70( C28 C70 ) C28_=_C71( C28 C71 ) C28_=_C72( C28 C72 ) \nC28_=_C73( C28 C73 ) C28_=_C74( C28 C74 ) C28_=_C75( C28 C75 ) C28_=_C76( C28 C76 ) C28_=_C77( C28 C77 ) C28_=_C78( C28 C78 ) \nC28_=_C79( C28 C79 ) C28_=_C80( C28 C80 ) C54_=_C80( C54 C80 ) C54_=_C105( C54 C105 ) C54_=_C129( C54 C129 ) C54_=_C152( C54 C152 ) \nC54_=_C174( C54 C174 ) C54_=_C195( C54 C195 ) C54_=_C215( C54 C215 ) C54_=_C234( C54 C234 ) C54_=_C252( C54 C252 ) C54_=_C269( C54 C269 ) \nC54_=_C285( C54 C285 ) C54_=_C299( C54 C299 ) C54_=_C313( C54 C313 ) C54_=_C325( C54 C325 ) C54_=_C336( C54 C336 ) C54_=_C346( C54 C346 ) \nC54_=_C355( C54 C355 ) C54_=_C363( C54 C363 ) C54_=_C370( C54 C370 ) C54_=_C376( C54 C376 ) C54_=_C381( C54 C381 ) C54_=_C385( C54 C385 ) \nC54_=_C388( C54 C388 ) C54_=_C390( C54 C390 ) C54_=_C391( C54 C391 ) C55_=_C56( C55 C56 ) C55_=_C57( C55 C57 ) C55_=_C58( C55 C58 ) \nC55_=_C59( C55 C59 ) C55_=_C60( C55 C60 ) C55_=_C61( C55 C61 ) C55_=_C62( C55 C62 ) C55_=_C63( C55 C63 ) C55_=_C64( C55 C64 ) \nC55_=_C65( C55 C65 ) C55_=_C66( C55 C66 ) C55_=_C67( C55 C67 ) C55_=_C68( C55 C68 ) C55_=_C70( C55 C70 ) C55_=_C71( C55 C71 ) \nC55_=_C72( C55 C72 ) C55_=_C73( C55 C73 ) C55_=_C74( C55 C74 ) C55_=_C75( C55 C75 ) C55_=_C76( C55 C76 ) C55_=_C77( C55 C77 ) \nC55_=_C78( C55 C78 ) C55_=_C79( C55 C79 ) C55_=_C80( C55 C80 ) C55_=_C105( C55 C105 ) C56_=_C57( C56 C57 ) C56_=_C58( C56 C58 ) \nC56_=_C59( C56 C59 ) C56_=_C60( C56 C60 ) C56_=_C61( C56 C61 ) C56_=_C62( C56 C62 ) C56_=_C63( C56 C63 ) C56_=_C64( C56 C64 ) \nC56_=_C65( C56 C65 ) C56_=_C66( C56 C66 ) C56_=_C67( C56 C67 ) C56_=_C68( C56 C68 ) C56_=_C70( C56 C70 ) C56_=_C71( C56 C71 ) \nC56_=_C72( C56 C72 ) C56_=_C73( C56 C73 ) C56_=_C74( C56 C74 ) C56_=_C75( C56 C75 ) C56_=_C76( C56 C76 ) C56_=_C77( C56 C77 ) \nC56_=_C78( C56 C78 ) C56_=_C79( C56 C79 ) C56_=_C80( C56 C80 ) C56_=_C129( C56 C129 ) C57_=_C58( C57 C58 ) C57_=_C59( C57 C59 ) \nC57_=_C60( C57 C60 ) C57_=_C61( C57 C61 ) C57_=_C62( C57 C62 ) C57_=_C63( C57 C63 ) C57_=_C64( C57 C64 ) C57_=_C65( C57 C65 ) \nC57_=_C66( C57 C66 ) C57_=_C67( C57 C67 ) C57_=_C68( C57 C68 ) C57_=_C70( C57 C70 ) C57_=_C71( C57 C71 ) C57_=_C72( C57 C72 ) \nC57_=_C73( C57 C73 ) C57_=_C74( C57 C74 ) C57_=_C75( C57 C75 ) C57_=_C76( C57 C76 ) C57_=_C77( C57 C77 ) C57_=_C78( C57 C78 ) \nC57_=_C79( C57 C79 ) C57_=_C80( C57 C80 ) C57_=_C152( C57 C152 ) C58_=_C59( C58 C59 ) C58_=_C60( C58 C60 ) C58_=_C61( C58 C61 ) \nC58_=_C62( C58 C62 ) C58_=_C63( C58 C63 ) C58_=_C64( C58 C64 ) C58_=_C65( C58 C65 ) C58_=_C66( C58 C66 ) C58_=_C67( C58 C67 ) \nC58_=_C68( C58 C68 ) C58_=_C70( C58 C70 ) C58_=_C71( C58 C71 ) C58_=_C72( C58 C72 ) C58_=_C73( C58 C73 ) C58_=_C74( C58 C74 ) \nC58_=_C75( C58 C75 ) C58_=_C76( C58 C76 ) C58_=_C77( C58 C77 ) C58_=_C78( C58 C78 ) C58_=_C79( C58 C79 ) C58_=_C80( C58 C80 ) \nC58_=_C174( C58 C174 ) C59_=_C60( C59 C60 ) C59_=_C61( C59 C61 ) C59_=_C62( C59 C62 ) C59_=_C63( C59 C63 ) C59_=_C64( C59 C64 ) \nC59_=_C65( C59 C65 ) C59_=_C66( C59 C66 ) C59_=_C67( C59 C67 ) C59_=_C68( C59 C68 ) C59_=_C70( C59 C70 ) C59_=_C71( C59 C71 ) \nC59_=_C72( C59 C72 ) C59_=_C73( C59 C73 ) C59_=_C74( C59 C74 ) C59_=_C75( C59 C75 ) C59_=_C76( C59 C76 ) C59_=_C77( C59 C77 ) \nC59_=_C78( C59 C78 ) C59_=_C79( C59 C79 ) C59_=_C80( C59 C80 ) C59_=_C195( C59 C195 ) C60_=_C61( C60 C61 ) C60_=_C62( C60 C62 ) \nC60_=_C63( C60 C63 ) C60_=_C64( C60 C64 ) C60_=_C65( C60 C65 ) C60_=_C66( C60 C66 ) C60_=_C67( C60 C67 ) C60_=_C68( C60 C68 ) \nC60_=_C70( C60 C70 ) C60_=_C71( C60 C71 ) C60_=_C72( C60 C72 ) C60_=_C73( C60 C73 ) C60_=_C74( C60 C74 ) C60_=_C75( C60 C75 ) \nC60_=_C76( C60 C76 ) C60_=_C77( C60 C77 ) C60_=_C78( C60 C78 ) C60_=_C79( C60 C79 ) C60_=_C80( C60 C80 ) C60_=_C215( C60 C215 ) \nC61_=_C62( C61 C62 ) C61_=_C63( C61 C63 ) C61_=_C64( C61 C64 ) C61_=_C65( C61 C65 ) C61_=_C66( C61 C66 ) C61_=_C67( C61 C67 ) \nC61_=_C68( C61 C68 ) C61_=_C70( C61 C70 ) C61_=_C71( C61 C71 ) C61_=_C72( C61 C72 ) C61_=_C73( C61 C73 ) C61_=_C74( C61 C74 ) \nC61_=_C75( C61 C75 ) C61_=_C76( C61 C76 ) C61_=_C77( C61 C77 ) C61_=_C78( C61 C78 ) C61_=_C79( C61 C79 ) C61_=_C80( C61 C80 ) \nC61_=_C234( C61 C234 ) C62_=_C63( C62 C63 ) C62_=_C64( C62 C64 ) C62_=_C65( C62 C65 ) C62_=_C66( C62 C66 ) C62_=_C67( C62 C67 ) \nC62_=_C68( C62 C68 ) C62_=_C70( C62 C70 ) C62_=_C71( C62 C71 ) C62_=_C72( C62 C72 ) C62_=_C73( C62 C73 ) C62_=_C74( C62 C74 ) \nC62_=_C75( C62 C75 ) C62_=_C76( C62 C76 ) C62_=_C77( C62 C77 ) C62_=_C78( C62 C78 ) C62_=_C79( C62 C79 ) C62_=_C80( C62 C80 ) \nC62_=_C252( C62 C252 ) C63_=_C64( C63 C64 ) C63_=_C65( C63 C65 ) C63_=_C66( C63 C66 ) C63_=_C67( C63 C67 ) C63_=_C68( C63 C68 ) \nC63_=_C70( C63 C70 ) C63_=_C71( C63 C71 ) C63_=_C72( C63 C72 ) C63_=_C73( C63 C73 ) C63_=_C74( C63 C74 ) C63_=_C75( C63 C75 ) \nC63_=_C76( C63 C76 ) C63_=_C77( C63 C77 ) C63_=_C78( C63 C78 ) C63_=_C79( C63 C79 ) C63_=_C80( C63 C80 ) C63_=_C269( C63 C269 ) \nC64_=_C65( C64 C65 ) C64_=_C66( C64 C66 ) C64_=_C67( C64 C67 ) C64_=_C68( C64 C68 ) C64_=_C70( C64 C70 ) C64_=_C71( C64 C71 ) \nC64_=_C72( C64 C72 ) C64_=_C73( C64 C73 ) C64_=_C74( C64 C74 ) C64_=_C75( C64 C75 ) C64_=_C76( C64 C76 ) C64_=_C77( C64 C77 ) \nC64_=_C78( C64 C78 ) C64_=_C79( C64 C79 ) C64_=_C80( C64 C80 ) C64_=_C285( C64 C285 ) C65_=_C66( C65 C66 ) C65_=_C67( C65 C67 ) \nC65_=_C68( C65 C68 ) C65_=_C70( C65 C70 ) C65_=_C71( C65 C71 ) C65_=_C72( C65 C72 ) C65_=_C73( C65 C73 ) C65_=_C74( C65 C74 ) \nC65_=_C75( C65 C75 ) C65_=_C76( C65 C76 ) C65_=_C77( C65 C77 ) C65_=_C78( C65 C78 ) C65_=_C79( C65 C79 ) C65_=_C80( C65 C80 ) \nC65_=_C299( C65 C299 ) C66_=_C67( C66 C67 ) C66_=_C68( C66 C68 ) C66_=_C70( C66 C70 ) C66_=_C71( C66 C71 ) C66_=_C72( C66 C72 ) \nC66_=_C73( C66 C73 ) C66_=_C74( C66 C74 ) C66_=_C75( C66 C75 ) C66_=_C76( C66 C76 ) C66_=_C77( C66 C77 ) C66_=_C78( C66 C78 ) \nC66_=_C79( C66 C79 ) C66_=_C80( C66 C80 ) C66_=_C313( C66 C313 ) C67_=_C68( C67 C68 ) C67_=_C70( C67 C70 ) C67_=_C71( C67 C71 ) \nC67_=_C72( C67 C72 ) C67_=_C73( C67 C73 ) C67_=_C74( C67 C74 ) C67_=_C75( C67 C75 ) C67_=_C76( C67 C76 ) C67_=_C77( C67 C77 ) \nC67_=_C78( C67 C78 ) C67_=_C79( C67 C79 ) C67_=_C80( C67 C80 ) C67_=_C325( C67 C325 ) C68_=_C70( C68 C70 ) C68_=_C71( C68 C71 ) \nC68_=_C72( C68 C72 ) C68_=_C73( C68 C73 ) C68_=_C74( C68 C74 ) C68_=_C75( C68 C75 ) C68_=_C76( C68 C76 ) C68_=_C77( C68 C77 ) \nC68_=_C78( C68 C78 ) C68_=_C79( C68 C79 ) C68_=_C80( C68 C80 ) C68_=_C336( C68 C336 ) C70_=_C71( C70 C71 ) C70_=_C72( C70 C72 ) \nC70_=_C73( C70 C73 ) C70_=_C74( C70 C74 ) C70_=_C75( C70 C75 ) C70_=_C76( C70 C76 ) C70_=_C77( C70 C77 ) C70_=_C78( C70 C78 ) \nC70_=_C79( C70 C79 ) C70_=_C80( C70 C80 ) C70_=_C346( C70 C346 ) C71_=_C72( C71 C72 ) C71_=_C73( C71 C73 ) C71_=_C74( C71 C74 ) \nC71_=_C75( C71 C75 ) C71_=_C76( C71 C76 ) C71_=_C77( C71 C77 ) C71_=_C78( C71 C78 ) C71_=_C79( C71 C79 ) C71_=_C80( C71 C80 ) \nC71_=_C355( C71 C355 ) C72_=_C73( C72 C73 ) C72_=_C74( C72 C74 ) C72_=_C75( C72 C75 ) C72_=_C76( C72 C76 ) C72_=_C77( C72 C77 ) \nC72_=_C78( C72 C78 ) C72_=_C79( C72 C79 ) C72_=_C80( C72 C80 ) C72_=_C363( C72 C363 ) C73_=_C74( C73 C74 ) C73_=_C75( C73 C75 ) \nC73_=_C76( C73 C76 ) C73_=_C77( C73 C77 ) C73_=_C78( C73 C78 ) C73_=_C79( C73 C79 ) C73_=_C80( C73 C80 ) C73_=_C370( C73 C370 ) \nC74_=_C75( C74 C75 ) C74_=_C76( C74 C76 ) C74_=_C77( C74 C77 ) C74_=_C78( C74 C78 ) C74_=_C79( C74 C79 ) C74_=_C80( C74 C80 ) \nC74_=_C376( C74 C376 ) C75_=_C76( C75 C76 ) C75_=_C77( C75 C77 ) C75_=_C78( C75 C78 ) C75_=_C79( C75 C79 ) C75_=_C80( C75 C80 ) \nC75_=_C381( C75 C381 ) C76_=_C77( C76 C77 ) C76_=_C78( C76 C78 ) C76_=_C79( C76 C79 ) C76_=_C80(</w:t>
      </w:r>
    </w:p>
    <w:p>
      <w:pPr>
        <w:pStyle w:val="PreformattedText"/>
        <w:bidi w:val="0"/>
        <w:spacing w:before="0" w:after="0"/>
        <w:jc w:val="left"/>
        <w:rPr/>
      </w:pPr>
      <w:r>
        <w:rPr/>
        <w:t xml:space="preserve"> </w:t>
      </w:r>
      <w:r>
        <w:rPr/>
        <w:t>C76 C80 ) C76_=_C385( C76 C385 ) \nC77_=_C78( C77 C78 ) C77_=_C79( C77 C79 ) C77_=_C80( C77 C80 ) C77_=_C388( C77 C388 ) C78_=_C79( C78 C79 ) C78_=_C80( C78 C80 ) \nC78_=_C390( C78 C390 ) C79_=_C80( C79 C80 ) C79_=_C391( C79 C391 ) C80_=_C105( C80 C105 ) C80_=_C129( C80 C129 ) C80_=_C152( C80 C152 ) \nC80_=_C174( C80 C174 ) C80_=_C195( C80 C195 ) C80_=_C215( C80 C215 ) C80_=_C234( C80 C234 ) C80_=_C252( C80 C252 ) C80_=_C269( C80 C269 ) \nC80_=_C285( C80 C285 ) C80_=_C299( C80 C299 ) C80_=_C313( C80 C313 ) C80_=_C325( C80 C325 ) C80_=_C336( C80 C336 ) C80_=_C346( C80 C346 ) \nC80_=_C355( C80 C355 ) C80_=_C363( C80 C363 ) C80_=_C370( C80 C370 ) C80_=_C376( C80 C376 ) C80_=_C381( C80 C381 ) C80_=_C385( C80 C385 ) \nC80_=_C388( C80 C388 ) C80_=_C390( C80 C390 ) C80_=_C391( C80 C391 ) C105_=_C129( C105 C129 ) C105_=_C152( C105 C152 ) C105_=_C174( C105 C174 ) \nC105_=_C195( C105 C195 ) C105_=_C215( C105 C215 ) C105_=_C234( C105 C234 ) C105_=_C252( C105 C252 ) C105_=_C269( C105 C269 ) C105_=_C285( C105 C285 ) \nC105_=_C299( C105 C299 ) C105_=_C313( C105 C313 ) C105_=_C325( C105 C325 ) C105_=_C336( C105 C336 ) C105_=_C346( C105 C346 ) C105_=_C355( C105 C355 ) \nC105_=_C363( C105 C363 ) C105_=_C370( C105 C370 ) C105_=_C376( C105 C376 ) C105_=_C381( C105 C381 ) C105_=_C385( C105 C385 ) C105_=_C388( C105 C388 ) \nC105_=_C390( C105 C390 ) C105_=_C391( C105 C391 ) C129_=_C152( C129 C152 ) C129_=_C174( C129 C174 ) C129_=_C195( C129 C195 ) C129_=_C215( C129 C215 ) \nC129_=_C234( C129 C234 ) C129_=_C252( C129 C252 ) C129_=_C269( C129 C269 ) C129_=_C285( C129 C285 ) C129_=_C299( C129 C299 ) C129_=_C313( C129 C313 ) \nC129_=_C325( C129 C325 ) C129_=_C336( C129 C336 ) C129_=_C346( C129 C346 ) C129_=_C355( C129 C355 ) C129_=_C363( C129 C363 ) C129_=_C370( C129 C370 ) \nC129_=_C376( C129 C376 ) C129_=_C381( C129 C381 ) C129_=_C385( C129 C385 ) C129_=_C388( C129 C388 ) C129_=_C390( C129 C390 ) C129_=_C391( C129 C391 ) \nC152_=_C174( C152 C174 ) C152_=_C195( C152 C195 ) C152_=_C215( C152 C215 ) C152_=_C234( C152 C234 ) C152_=_C252( C152 C252 ) C152_=_C269( C152 C269 ) \nC152_=_C285( C152 C285 ) C152_=_C299( C152 C299 ) C152_=_C313( C152 C313 ) C152_=_C325( C152 C325 ) C152_=_C336( C152 C336 ) C152_=_C346( C152 C346 ) \nC152_=_C355( C152 C355 ) C152_=_C363( C152 C363 ) C152_=_C370( C152 C370 ) C152_=_C376( C152 C376 ) C152_=_C381( C152 C381 ) C152_=_C385( C152 C385 ) \nC152_=_C388( C152 C388 ) C152_=_C390( C152 C390 ) C152_=_C391( C152 C391 ) C174_=_C195( C174 C195 ) C174_=_C215( C174 C215 ) C174_=_C234( C174 C234 ) \nC174_=_C252( C174 C252 ) C174_=_C269( C174 C269 ) C174_=_C285( C174 C285 ) C174_=_C299( C174 C299 ) C174_=_C313( C174 C313 ) C174_=_C325( C174 C325 ) \nC174_=_C336( C174 C336 ) C174_=_C346( C174 C346 ) C174_=_C355( C174 C355 ) C174_=_C363( C174 C363 ) C174_=_C370( C174 C370 ) C174_=_C376( C174 C376 ) \nC174_=_C381( C174 C381 ) C174_=_C385( C174 C385 ) C174_=_C388( C174 C388 ) C174_=_C390( C174 C390 ) C174_=_C391( C174 C391 ) C195_=_C215( C195 C215 ) \nC195_=_C234( C195 C234 ) C195_=_C252( C195 C252 ) C195_=_C269( C195 C269 ) C195_=_C285( C195 C285 ) C195_=_C299( C195 C299 ) C195_=_C313( C195 C313 ) \nC195_=_C325( C195 C325 ) C195_=_C336( C195 C336 ) C195_=_C346( C195 C346 ) C195_=_C355( C195 C355 ) C195_=_C363( C195 C363 ) C195_=_C370( C195 C370 ) \nC195_=_C376( C195 C376 ) C195_=_C381( C195 C381 ) C195_=_C385( C195 C385 ) C195_=_C388( C195 C388 ) C195_=_C390( C195 C390 ) C195_=_C391( C195 C391 ) \nC215_=_C234( C215 C234 ) C215_=_C252( C215 C252 ) C215_=_C269( C215 C269 ) C215_=_C285( C215 C285 ) C215_=_C299( C215 C299 ) C215_=_C313( C215 C313 ) \nC215_=_C325( C215 C325 ) C215_=_C336( C215 C336 ) C215_=_C346( C215 C346 ) C215_=_C355( C215 C355 ) C215_=_C363( C215 C363 ) C215_=_C370( C215 C370 ) \nC215_=_C376( C215 C376 ) C215_=_C381( C215 C381 ) C215_=_C385( C215 C385 ) C215_=_C388( C215 C388 ) C215_=_C390( C215 C390 ) C215_=_C391( C215 C391 ) \nC234_=_C252( C234 C252 ) C234_=_C269( C234 C269 ) C234_=_C285( C234 C285 ) C234_=_C299( C234 C299 ) C234_=_C313( C234 C313 ) C234_=_C325( C234 C325 ) \nC234_=_C336( C234 C336 ) C234_=_C346( C234 C346 ) C234_=_C355( C234 C355 ) C234_=_C363( C234 C363 ) C234_=_C370( C234 C370 ) C234_=_C376( C234 C376 ) \nC234_=_C381( C234 C381 ) C234_=_C385( C234 C385 ) C234_=_C388( C234 C388 ) C234_=_C390( C234 C390 ) C234_=_C391( C234 C391 ) C252_=_C269( C252 C269 ) \nC252_=_C285( C252 C285 ) C252_=_C299( C252 C299 ) C252_=_C313( C252 C313 ) C252_=_C325( C252 C325 ) C252_=_C336( C252 C336 ) C252_=_C346( C252 C346 ) \nC252_=_C355( C252 C355 ) C252_=_C363( C252 C363 ) C252_=_C370( C252 C370 ) C252_=_C376( C252 C376 ) C252_=_C381( C252 C381 ) C252_=_C385( C252 C385 ) \nC252_=_C388( C252 C388 ) C252_=_C390( C252 C390 ) C252_=_C391( C252 C391 ) C269_=_C285( C269 C285 ) C269_=_C299( C269 C299 ) C269_=_C313( C269 C313 ) \nC269_=_C325( C269 C325 ) C269_=_C336( C269 C336 ) C269_=_C346( C269 C346 ) C269_=_C355( C269 C355 ) C269_=_C363( C269 C363 ) C269_=_C370( C269 C370 ) \nC269_=_C376( C269 C376 ) C269_=_C381( C269 C381 ) C269_=_C385( C269 C385 ) C269_=_C388( C269 C388 ) C269_=_C390( C269 C390 ) C269_=_C391( C269 C391 ) \nC285_=_C299( C285 C299 ) C285_=_C313( C285 C313 ) C285_=_C325( C285 C325 ) C285_=_C336( C285 C336 ) C285_=_C346( C285 C346 ) C285_=_C355( C285 C355 ) \nC285_=_C363( C285 C363 ) C285_=_C370( C285 C370 ) C285_=_C376( C285 C376 ) C285_=_C381( C285 C381 ) C285_=_C385( C285 C385 ) C285_=_C388( C285 C388 ) \nC285_=_C390( C285 C390 ) C285_=_C391( C285 C391 ) C299_=_C313( C299 C313 ) C299_=_C325( C299 C325 ) C299_=_C336( C299 C336 ) C299_=_C346( C299 C346 ) \nC299_=_C355( C299 C355 ) C299_=_C363( C299 C363 ) C299_=_C370( C299 C370 ) C299_=_C376( C299 C376 ) C299_=_C381( C299 C381 ) C299_=_C385( C299 C385 ) \nC299_=_C388( C299 C388 ) C299_=_C390( C299 C390 ) C299_=_C391( C299 C391 ) C313_=_C325( C313 C325 ) C313_=_C336( C313 C336 ) C313_=_C346( C313 C346 ) \nC313_=_C355( C313 C355 ) C313_=_C363( C313 C363 ) C313_=_C370( C313 C370 ) C313_=_C376( C313 C376 ) C313_=_C381( C313 C381 ) C313_=_C385( C313 C385 ) \nC313_=_C388( C313 C388 ) C313_=_C390( C313 C390 ) C313_=_C391( C313 C391 ) C325_=_C336( C325 C336 ) C325_=_C346( C325 C346 ) C325_=_C355( C325 C355 ) \nC325_=_C363( C325 C363 ) C325_=_C370( C325 C370 ) C325_=_C376( C325 C376 ) C325_=_C381( C325 C381 ) C325_=_C385( C325 C385 ) C325_=_C388( C325 C388 ) \nC325_=_C390( C325 C390 ) C325_=_C391( C325 C391 ) C336_=_C346( C336 C346 ) C336_=_C355( C336 C355 ) C336_=_C363( C336 C363 ) C336_=_C370( C336 C370 ) \nC336_=_C376( C336 C376 ) C336_=_C381( C336 C381 ) C336_=_C385( C336 C385 ) C336_=_C388( C336 C388 ) C336_=_C390( C336 C390 ) C336_=_C391( C336 C391 ) \nC346_=_C355( C346 C355 ) C346_=_C363( C346 C363 ) C346_=_C370( C346 C370 ) C346_=_C376( C346 C376 ) C346_=_C381( C346 C381 ) C346_=_C385( C346 C385 ) \nC346_=_C388( C346 C388 ) C346_=_C390( C346 C390 ) C346_=_C391( C346 C391 ) C355_=_C363( C355 C363 ) C355_=_C370( C355 C370 ) C355_=_C376( C355 C376 ) \nC355_=_C381( C355 C381 ) C355_=_C385( C355 C385 ) C355_=_C388( C355 C388 ) C355_=_C390( C355 C390 ) C355_=_C391( C355 C391 ) C363_=_C370( C363 C370 ) \nC363_=_C376( C363 C376 ) C363_=_C381( C363 C381 ) C363_=_C385( C363 C385 ) C363_=_C388( C363 C388 ) C363_=_C390( C363 C390 ) C363_=_C391( C363 C391 ) \nC370_=_C376( C370 C376 ) C370_=_C381( C370 C381 ) C370_=_C385( C370 C385 ) C370_=_C388( C370 C388 ) C370_=_C390( C370 C390 ) C370_=_C391( C370 C391 ) \nC376_=_C381( C376 C381 ) C376_=_C385( C376 C385 ) C376_=_C388( C376 C388 ) C376_=_C390( C376 C390 ) C376_=_C391( C376 C391 ) C381_=_C385( C381 C385 ) \nC381_=_C388( C381 C388 ) C381_=_C390( C381 C390 ) C381_=_C391( C381 C391 ) C385_=_C388( C385 C388 ) C385_=_C390( C385 C390 ) C385_=_C391( C385 C391 ) \nC388_=_C390( C388 C390 ) C388_=_C391( C388 C391 ) C390_=_C391( C390 C391 ) "];18-&gt;25[label="52: C1 C27 C28 C54 C55 \nC56 C57 C58 C59 C60 C61 \nC62 C63 C64 C65 C66 C67 \nC68 C70 C71 C72 C73 C74 \nC75 C76 C77 C78 C79 C105 \nC129 C152 C174 C195 C215 C234 \nC252 C269 C285 C299 C313 C325 \nC336 C346 C355 C363 C370 C376 \nC381 C385 C388 C390 C391 \n676: C1_=_C27 ,C1_=_C28 ,C1_=_C55 ,C1_=_C56 ,C1_=_C57 ,\nC1_=_C58 ,C1_=_C59 ,C1_=_C60 ,C1_=_C61 ,C1_=_C62 ,C1_=_C63 ,\nC1_=_C64 ,C1_=_C65 ,C1_=_C66 ,C1_=_C67 ,C1_=_C68 ,C1_=_C70 ,\nC1_=_C71 ,C1_=_C72 ,C1_=_C73 ,C1_=_C74 ,C1_=_C75 ,C1_=_C76 ,\nC1_=_C77 ,C1_=_C78 ,C1_=_C79 ,C27_=_C54 ,C27_=_C105 ,C27_=_C129 ,\nC27_=_C152 ,C27_=_C174 ,C27_=_C195 ,C27_=_C215 ,C27_=_C234 ,C27_=_C252 ,\nC27_=_C269 ,C27_=_C285 ,C27_=_C299 ,C27_=_C313 ,C27_=_C325 ,C27_=_C336 ,\nC27_=_C346 ,C27_=_C355 ,C27_=_C363 ,C27_=_C370 ,C27_=_C376 ,C27_=_C381 ,\nC27_=_C385 ,C27_=_C388 ,C27_=_C390 ,C27_=_C391 ,C28_=_C54 ,C28_=_C55 ,\nC28_=_C56 ,C28_=_C57 ,C28_=_C58 ,C28_=_C59 ,C28_=_C60 ,C28_=_C61 ,\nC28_=_C62 ,C28_=_C63 ,C28_=_C64 ,C28_=_C65 ,C28_=_C66 ,C28_=_C67 ,\nC28_=_C68 ,C28_=_C70 ,C28_=_C71 ,C28_=_C72 ,C28_=_C73 ,C28_=_C74 ,\nC28_=_C75 ,C28_=_C76 ,C28_=_C77 ,C28_=_C78 ,C28_=_C79 ,C54_=_C105 ,\nC54_=_C129 ,C54_=_C152 ,C54_=_C174 ,C54_=_C195 ,C54_=_C215 ,C54_=_C234 ,\nC54_=_C252 ,C54_=_C269 ,C54_=_C285 ,C54_=_C299 ,C54_=_C313 ,C54_=_C325 ,\nC54_=_C336 ,C54_=_C346 ,C54_=_C355 ,C54_=_C363 ,C54_=_C370 ,C54_=_C376 ,\nC54_=_C381 ,C54_=_C385 ,C54_=_C388 ,C54_=_C390 ,C54_=_C391 ,C55_=_C56 ,\nC55_=_C57 ,C55_=_C58 ,C55_=_C59 ,C55_=_C60 ,C55_=_C61 ,C55_=_C62 ,\nC55_=_C63 ,C55_=_C64 ,C55_=_C65 ,C55_=_C66 ,C55_=_C67 ,C55_=_C68 ,\nC55_=_C70 ,C55_=_C71 ,C55_=_C72 ,C55_=_C73 ,C55_=_C74 ,C55_=_C75 ,\nC55_=_C76 ,C55_=_C77 ,C55_=_C78 ,C55_=_C79 ,C55_=_C105 ,C56_=_C57 ,\nC56_=_C58 ,C56_=_C59 ,C56_=_C60 ,C56_=_C61 ,C56_=_C62 ,C56_=_C63 ,\nC56_=_C64 ,C56_=_C65 ,C56_=_C66 ,C56_=_C67 ,C56_=_C68 ,C56_=_C70 ,\nC56_=_C71 ,C56_=_C72 ,C56_=_C73 ,C56_=_C74 ,C56_=_C75 ,C56_=_C76 ,\nC56_=_C77 ,C56_=_C78 ,C56_=_C79 ,C56_=_C129 ,C57_=_C58 ,C57_=_C59 ,\nC57_=_C60 ,C57_=_C61 ,C57_=_C62 ,C57_=_C63 ,C57_=_C64 ,C57_=_C65 ,\nC57_=_C66 ,C57_=_C67 ,C57_=_C68 ,C57_=_C70 ,C57_=_C71 ,C57_=_C72</w:t>
      </w:r>
    </w:p>
    <w:p>
      <w:pPr>
        <w:pStyle w:val="PreformattedText"/>
        <w:bidi w:val="0"/>
        <w:spacing w:before="0" w:after="0"/>
        <w:jc w:val="left"/>
        <w:rPr/>
      </w:pPr>
      <w:r>
        <w:rPr/>
        <w:t xml:space="preserve"> </w:t>
      </w:r>
      <w:r>
        <w:rPr/>
        <w:t>,\nC57_=_C73 ,C57_=_C74 ,C57_=_C75 ,C57_=_C76 ,C57_=_C77 ,C57_=_C78 ,\nC57_=_C79 ,C57_=_C152 ,C58_=_C59 ,C58_=_C60 ,C58_=_C61 ,C58_=_C62 ,\nC58_=_C63 ,C58_=_C64 ,C58_=_C65 ,C58_=_C66 ,C58_=_C67 ,C58_=_C68 ,\nC58_=_C70 ,C58_=_C71 ,C58_=_C72 ,C58_=_C73 ,C58_=_C74 ,C58_=_C75 ,\nC58_=_C76 ,C58_=_C77 ,C58_=_C78 ,C58_=_C79 ,C58_=_C174 ,C59_=_C60 ,\nC59_=_C61 ,C59_=_C62 ,C59_=_C63 ,C59_=_C64 ,C59_=_C65 ,C59_=_C66 ,\nC59_=_C67 ,C59_=_C68 ,C59_=_C70 ,C59_=_C71 ,C59_=_C72 ,C59_=_C73 ,\nC59_=_C74 ,C59_=_C75 ,C59_=_C76 ,C59_=_C77 ,C59_=_C78 ,C59_=_C79 ,\nC59_=_C195 ,C60_=_C61 ,C60_=_C62 ,C60_=_C63 ,C60_=_C64 ,C60_=_C65 ,\nC60_=_C66 ,C60_=_C67 ,C60_=_C68 ,C60_=_C70 ,C60_=_C71 ,C60_=_C72 ,\nC60_=_C73 ,C60_=_C74 ,C60_=_C75 ,C60_=_C76 ,C60_=_C77 ,C60_=_C78 ,\nC60_=_C79 ,C60_=_C215 ,C61_=_C62 ,C61_=_C63 ,C61_=_C64 ,C61_=_C65 ,\nC61_=_C66 ,C61_=_C67 ,C61_=_C68 ,C61_=_C70 ,C61_=_C71 ,C61_=_C72 ,\nC61_=_C73 ,C61_=_C74 ,C61_=_C75 ,C61_=_C76 ,C61_=_C77 ,C61_=_C78 ,\nC61_=_C79 ,C61_=_C234 ,C62_=_C63 ,C62_=_C64 ,C62_=_C65 ,C62_=_C66 ,\nC62_=_C67 ,C62_=_C68 ,C62_=_C70 ,C62_=_C71 ,C62_=_C72 ,C62_=_C73 ,\nC62_=_C74 ,C62_=_C75 ,C62_=_C76 ,C62_=_C77 ,C62_=_C78 ,C62_=_C79 ,\nC62_=_C252 ,C63_=_C64 ,C63_=_C65 ,C63_=_C66 ,C63_=_C67 ,C63_=_C68 ,\nC63_=_C70 ,C63_=_C71 ,C63_=_C72 ,C63_=_C73 ,C63_=_C74 ,C63_=_C75 ,\nC63_=_C76 ,C63_=_C77 ,C63_=_C78 ,C63_=_C79 ,C63_=_C269 ,C64_=_C65 ,\nC64_=_C66 ,C64_=_C67 ,C64_=_C68 ,C64_=_C70 ,C64_=_C71 ,C64_=_C72 ,\nC64_=_C73 ,C64_=_C74 ,C64_=_C75 ,C64_=_C76 ,C64_=_C77 ,C64_=_C78 ,\nC64_=_C79 ,C64_=_C285 ,C65_=_C66 ,C65_=_C67 ,C65_=_C68 ,C65_=_C70 ,\nC65_=_C71 ,C65_=_C72 ,C65_=_C73 ,C65_=_C74 ,C65_=_C75 ,C65_=_C76 ,\nC65_=_C77 ,C65_=_C78 ,C65_=_C79 ,C65_=_C299 ,C66_=_C67 ,C66_=_C68 ,\nC66_=_C70 ,C66_=_C71 ,C66_=_C72 ,C66_=_C73 ,C66_=_C74 ,C66_=_C75 ,\nC66_=_C76 ,C66_=_C77 ,C66_=_C78 ,C66_=_C79 ,C66_=_C313 ,C67_=_C68 ,\nC67_=_C70 ,C67_=_C71 ,C67_=_C72 ,C67_=_C73 ,C67_=_C74 ,C67_=_C75 ,\nC67_=_C76 ,C67_=_C77 ,C67_=_C78 ,C67_=_C79 ,C67_=_C325 ,C68_=_C70 ,\nC68_=_C71 ,C68_=_C72 ,C68_=_C73 ,C68_=_C74 ,C68_=_C75 ,C68_=_C76 ,\nC68_=_C77 ,C68_=_C78 ,C68_=_C79 ,C68_=_C336 ,C70_=_C71 ,C70_=_C72 ,\nC70_=_C73 ,C70_=_C74 ,C70_=_C75 ,C70_=_C76 ,C70_=_C77 ,C70_=_C78 ,\nC70_=_C79 ,C70_=_C346 ,C71_=_C72 ,C71_=_C73 ,C71_=_C74 ,C71_=_C75 ,\nC71_=_C76 ,C71_=_C77 ,C71_=_C78 ,C71_=_C79 ,C71_=_C355 ,C72_=_C73 ,\nC72_=_C74 ,C72_=_C75 ,C72_=_C76 ,C72_=_C77 ,C72_=_C78 ,C72_=_C79 ,\nC72_=_C363 ,C73_=_C74 ,C73_=_C75 ,C73_=_C76 ,C73_=_C77 ,C73_=_C78 ,\nC73_=_C79 ,C73_=_C370 ,C74_=_C75 ,C74_=_C76 ,C74_=_C77 ,C74_=_C78 ,\nC74_=_C79 ,C74_=_C376 ,C75_=_C76 ,C75_=_C77 ,C75_=_C78 ,C75_=_C79 ,\nC75_=_C381 ,C76_=_C77 ,C76_=_C78 ,C76_=_C79 ,C76_=_C385 ,C77_=_C78 ,\nC77_=_C79 ,C77_=_C388 ,C78_=_C79 ,C78_=_C390 ,C79_=_C391 ,C105_=_C129 ,\nC105_=_C152 ,C105_=_C174 ,C105_=_C195 ,C105_=_C215 ,C105_=_C234 ,C105_=_C252 ,\nC105_=_C269 ,C105_=_C285 ,C105_=_C299 ,C105_=_C313 ,C105_=_C325 ,C105_=_C336 ,\nC105_=_C346 ,C105_=_C355 ,C105_=_C363 ,C105_=_C370 ,C105_=_C376 ,C105_=_C381 ,\nC105_=_C385 ,C105_=_C388 ,C105_=_C390 ,C105_=_C391 ,C129_=_C152 ,C129_=_C174 ,\nC129_=_C195 ,C129_=_C215 ,C129_=_C234 ,C129_=_C252 ,C129_=_C269 ,C129_=_C285 ,\nC129_=_C299 ,C129_=_C313 ,C129_=_C325 ,C129_=_C336 ,C129_=_C346 ,C129_=_C355 ,\nC129_=_C363 ,C129_=_C370 ,C129_=_C376 ,C129_=_C381 ,C129_=_C385 ,C129_=_C388 ,\nC129_=_C390 ,C129_=_C391 ,C152_=_C174 ,C152_=_C195 ,C152_=_C215 ,C152_=_C234 ,\nC152_=_C252 ,C152_=_C269 ,C152_=_C285 ,C152_=_C299 ,C152_=_C313 ,C152_=_C325 ,\nC152_=_C336 ,C152_=_C346 ,C152_=_C355 ,C152_=_C363 ,C152_=_C370 ,C152_=_C376 ,\nC152_=_C381 ,C152_=_C385 ,C152_=_C388 ,C152_=_C390 ,C152_=_C391 ,C174_=_C195 ,\nC174_=_C215 ,C174_=_C234 ,C174_=_C252 ,C174_=_C269 ,C174_=_C285 ,C174_=_C299 ,\nC174_=_C313 ,C174_=_C325 ,C174_=_C336 ,C174_=_C346 ,C174_=_C355 ,C174_=_C363 ,\nC174_=_C370 ,C174_=_C376 ,C174_=_C381 ,C174_=_C385 ,C174_=_C388 ,C174_=_C390 ,\nC174_=_C391 ,C195_=_C215 ,C195_=_C234 ,C195_=_C252 ,C195_=_C269 ,C195_=_C285 ,\nC195_=_C299 ,C195_=_C313 ,C195_=_C325 ,C195_=_C336 ,C195_=_C346 ,C195_=_C355 ,\nC195_=_C363 ,C195_=_C370 ,C195_=_C376 ,C195_=_C381 ,C195_=_C385 ,C195_=_C388 ,\nC195_=_C390 ,C195_=_C391 ,C215_=_C234 ,C215_=_C252 ,C215_=_C269 ,C215_=_C285 ,\nC215_=_C299 ,C215_=_C313 ,C215_=_C325 ,C215_=_C336 ,C215_=_C346 ,C215_=_C355 ,\nC215_=_C363 ,C215_=_C370 ,C215_=_C376 ,C215_=_C381 ,C215_=_C385 ,C215_=_C388 ,\nC215_=_C390 ,C215_=_C391 ,C234_=_C252 ,C234_=_C269 ,C234_=_C285 ,C234_=_C299 ,\nC234_=_C313 ,C234_=_C325 ,C234_=_C336 ,C234_=_C346 ,C234_=_C355 ,C234_=_C363 ,\nC234_=_C370 ,C234_=_C376 ,C234_=_C381 ,C234_=_C385 ,C234_=_C388 ,C234_=_C390 ,\nC234_=_C391 ,C252_=_C269 ,C252_=_C285 ,C252_=_C299 ,C252_=_C313 ,C252_=_C325 ,\nC252_=_C336 ,C252_=_C346 ,C252_=_C355 ,C252_=_C363 ,C252_=_C370 ,C252_=_C376 ,\nC252_=_C381 ,C252_=_C385 ,C252_=_C388 ,C252_=_C390 ,C252_=_C391 ,C269_=_C285 ,\nC269_=_C299 ,C269_=_C313 ,C269_=_C325 ,C269_=_C336 ,C269_=_C346 ,C269_=_C355 ,\nC269_=_C363 ,C269_=_C370 ,C269_=_C376 ,C269_=_C381 ,C269_=_C385 ,C269_=_C388 ,\nC269_=_C390 ,C269_=_C391 ,C285_=_C299 ,C285_=_C313 ,C285_=_C325 ,C285_=_C336 ,\nC285_=_C346 ,C285_=_C355 ,C285_=_C363 ,C285_=_C370 ,C285_=_C376 ,C285_=_C381 ,\nC285_=_C385 ,C285_=_C388 ,C285_=_C390 ,C285_=_C391 ,C299_=_C313 ,C299_=_C325 ,\nC299_=_C336 ,C299_=_C346 ,C299_=_C355 ,C299_=_C363 ,C299_=_C370 ,C299_=_C376 ,\nC299_=_C381 ,C299_=_C385 ,C299_=_C388 ,C299_=_C390 ,C299_=_C391 ,C313_=_C325 ,\nC313_=_C336 ,C313_=_C346 ,C313_=_C355 ,C313_=_C363 ,C313_=_C370 ,C313_=_C376 ,\nC313_=_C381 ,C313_=_C385 ,C313_=_C388 ,C313_=_C390 ,C313_=_C391 ,C325_=_C336 ,\nC325_=_C346 ,C325_=_C355 ,C325_=_C363 ,C325_=_C370 ,C325_=_C376 ,C325_=_C381 ,\nC325_=_C385 ,C325_=_C388 ,C325_=_C390 ,C325_=_C391 ,C336_=_C346 ,C336_=_C355 ,\nC336_=_C363 ,C336_=_C370 ,C336_=_C376 ,C336_=_C381 ,C336_=_C385 ,C336_=_C388 ,\nC336_=_C390 ,C336_=_C391 ,C346_=_C355 ,C346_=_C363 ,C346_=_C370 ,C346_=_C376 ,\nC346_=_C381 ,C346_=_C385 ,C346_=_C388 ,C346_=_C390 ,C346_=_C391 ,C355_=_C363 ,\nC355_=_C370 ,C355_=_C376 ,C355_=_C381 ,C355_=_C385 ,C355_=_C388 ,C355_=_C390 ,\nC355_=_C391 ,C363_=_C370 ,C363_=_C376 ,C363_=_C381 ,C363_=_C385 ,C363_=_C388 ,\nC363_=_C390 ,C363_=_C391 ,C370_=_C376 ,C370_=_C381 ,C370_=_C385 ,C370_=_C388 ,\nC370_=_C390 ,C370_=_C391 ,C376_=_C381 ,C376_=_C385 ,C376_=_C388 ,C376_=_C390 ,\nC376_=_C391 ,C381_=_C385 ,C381_=_C388 ,C381_=_C390 ,C381_=_C391 ,C385_=_C388 ,\nC385_=_C390 ,C385_=_C391 ,C388_=_C390 ,C388_=_C391 ,C390_=_C391 ,"];26[shape=box, label="id:26 level: 4\n53: C0 C1 C2 C3 C4 \nC5 C6 C7 C8 C9 C10 \nC11 C12 C13 C15 C16 C17 \nC18 C19 C20 C21 C22 C23 \nC24 C25 C26 C27 C28 C29 \nC30 C31 C32 C33 C34 C35 \nC36 C37 C38 C39 C40 C41 \nC43 C44 C45 C46 C47 C48 \nC49 C50 C51 C52 C53 C54 \n728: C0_=_C1( C0 C1 ) C0_=_C2( C0 C2 ) C0_=_C3( C0 C3 ) C0_=_C4( C0 C4 ) C0_=_C5( C0 C5 ) \nC0_=_C6( C0 C6 ) C0_=_C7( C0 C7 ) C0_=_C8( C0 C8 ) C0_=_C9( C0 C9 ) C0_=_C10( C0 C10 ) C0_=_C11( C0 C11 ) \nC0_=_C12( C0 C12 ) C0_=_C13( C0 C13 ) C0_=_C15( C0 C15 ) C0_=_C16( C0 C16 ) C0_=_C17( C0 C17 ) C0_=_C18( C0 C18 ) \nC0_=_C19( C0 C19 ) C0_=_C20( C0 C20 ) C0_=_C21( C0 C21 ) C0_=_C22( C0 C22 ) C0_=_C23( C0 C23 ) C0_=_C24( C0 C24 ) \nC0_=_C25( C0 C25 ) C0_=_C26( C0 C26 ) C0_=_C27( C0 C27 ) C0_=_C28( C0 C28 ) C0_=_C29( C0 C29 ) C0_=_C30( C0 C30 ) \nC0_=_C31( C0 C31 ) C0_=_C32( C0 C32 ) C0_=_C33( C0 C33 ) C0_=_C34( C0 C34 ) C0_=_C35( C0 C35 ) C0_=_C36( C0 C36 ) \nC0_=_C37( C0 C37 ) C0_=_C38( C0 C38 ) C0_=_C39( C0 C39 ) C0_=_C40( C0 C40 ) C0_=_C41( C0 C41 ) C0_=_C43( C0 C43 ) \nC0_=_C44( C0 C44 ) C0_=_C45( C0 C45 ) C0_=_C46( C0 C46 ) C0_=_C47( C0 C47 ) C0_=_C48( C0 C48 ) C0_=_C49( C0 C49 ) \nC0_=_C50( C0 C50 ) C0_=_C51( C0 C51 ) C0_=_C52( C0 C52 ) C0_=_C53( C0 C53 ) C0_=_C54( C0 C54 ) C1_=_C2( C1 C2 ) \nC1_=_C3( C1 C3 ) C1_=_C4( C1 C4 ) C1_=_C5( C1 C5 ) C1_=_C6( C1 C6 ) C1_=_C7( C1 C7 ) C1_=_C8( C1 C8 ) \nC1_=_C9( C1 C9 ) C1_=_C10( C1 C10 ) C1_=_C11( C1 C11 ) C1_=_C12( C1 C12 ) C1_=_C13( C1 C13 ) C1_=_C15( C1 C15 ) \nC1_=_C16( C1 C16 ) C1_=_C17( C1 C17 ) C1_=_C18( C1 C18 ) C1_=_C19( C1 C19 ) C1_=_C20( C1 C20 ) C1_=_C21( C1 C21 ) \nC1_=_C22( C1 C22 ) C1_=_C23( C1 C23 ) C1_=_C24( C1 C24 ) C1_=_C25( C1 C25 ) C1_=_C26( C1 C26 ) C1_=_C27( C1 C27 ) \nC1_=_C28( C1 C28 ) C2_=_C3( C2 C3 ) C2_=_C4( C2 C4 ) C2_=_C5( C2 C5 ) C2_=_C6( C2 C6 ) C2_=_C7( C2 C7 ) \nC2_=_C8( C2 C8 ) C2_=_C9( C2 C9 ) C2_=_C10( C2 C10 ) C2_=_C11( C2 C11 ) C2_=_C12( C2 C12 ) C2_=_C13( C2 C13 ) \nC2_=_C15( C2 C15 ) C2_=_C16( C2 C16 ) C2_=_C17( C2 C17 ) C2_=_C18( C2 C18 ) C2_=_C19( C2 C19 ) C2_=_C20( C2 C20 ) \nC2_=_C21( C2 C21 ) C2_=_C22( C2 C22 ) C2_=_C23( C2 C23 ) C2_=_C24( C2 C24 ) C2_=_C25( C2 C25 ) C2_=_C26( C2 C26 ) \nC2_=_C27( C2 C27 ) C2_=_C29( C2 C29 ) C3_=_C4( C3 C4 ) C3_=_C5( C3 C5 ) C3_=_C6( C3 C6 ) C3_=_C7( C3 C7 ) \nC3_=_C8( C3 C8 ) C3_=_C9( C3 C9 ) C3_=_C10( C3 C10 ) C3_=_C11( C3 C11 ) C3_=_C12( C3 C12 ) C3_=_C13( C3 C13 ) \nC3_=_C15( C3 C15 ) C3_=_C16( C3 C16 ) C3_=_C17( C3 C17 ) C3_=_C18( C3 C18 ) C3_=_C19( C3 C19 ) C3_=_C20( C3 C20 ) \nC3_=_C21( C3 C21 ) C3_=_C22( C3 C22 ) C3_=_C23( C3 C23 ) C3_=_C24( C3 C24 ) C3_=_C25( C3 C25 ) C3_=_C26( C3 C26 ) \nC3_=_C27( C3 C27 ) C3_=_C30( C3 C30 ) C4_=_C5( C4 C5 ) C4_=_C6( C4 C6 ) C4_=_C7( C4 C7 ) C4_=_C8( C4 C8 ) \nC4_=_C9( C4 C9 ) C4_=_C10( C4 C10 ) C4_=_C11( C4 C11 ) C4_=_C12( C4 C12 ) C4_=_C13( C4 C13 ) C4_=_C15( C4 C15 ) \nC4_=_C16( C4 C16 ) C4_=_C17( C4 C17 ) C4_=_C18( C4 C18 ) C4_=_C19( C4 C19 ) C4_=_C20( C4 C20 ) C4_=_C21( C4 C21 ) \nC4_=_C22( C4 C22 ) C4_=_C23( C4 C23 ) C4_=_C24( C4 C24 ) C4_=_C25( C4 C25 ) C4_=_C26( C4 C26 ) C4_=_C27( C4 C27 ) \nC4_=_C31( C4 C31 ) C5_=_C6( C5 C6 ) C5_=_C7( C5 C7 ) C5_=_C8( C5 C8 ) C5_=_C9( C5 C9 ) C5_=_C10( C5 C10 ) \nC5_=_C11( C5 C11 ) C5_=_C12( C5 C12 ) C5_=_C13( C5 C13 ) C5_=_C15( C5 C15 ) C5_=_C16( C5 C16 ) C5_=_C17( C5 C17 ) \nC5_=_C18( C5 C18 ) C5_=_C19( C5 C19 ) C5_=_C20( C5 C20 ) C5_=_C21( C5 C21 ) C5_=_C22( C5 C22 ) C5_=_C23( C5 C23 ) \nC5_=_C24( C5 C24 ) C5_=_C25( C5 C25 ) C5_=_C26( C5 C26 ) C5_=_C27( C5</w:t>
      </w:r>
    </w:p>
    <w:p>
      <w:pPr>
        <w:pStyle w:val="PreformattedText"/>
        <w:bidi w:val="0"/>
        <w:spacing w:before="0" w:after="0"/>
        <w:jc w:val="left"/>
        <w:rPr/>
      </w:pPr>
      <w:r>
        <w:rPr/>
        <w:t xml:space="preserve"> </w:t>
      </w:r>
      <w:r>
        <w:rPr/>
        <w:t>C27 ) C5_=_C32( C5 C32 ) C6_=_C7( C6 C7 ) \nC6_=_C8( C6 C8 ) C6_=_C9( C6 C9 ) C6_=_C10( C6 C10 ) C6_=_C11( C6 C11 ) C6_=_C12( C6 C12 ) C6_=_C13( C6 C13 ) \nC6_=_C15( C6 C15 ) C6_=_C16( C6 C16 ) C6_=_C17( C6 C17 ) C6_=_C18( C6 C18 ) C6_=_C19( C6 C19 ) C6_=_C20( C6 C20 ) \nC6_=_C21( C6 C21 ) C6_=_C22( C6 C22 ) C6_=_C23( C6 C23 ) C6_=_C24( C6 C24 ) C6_=_C25( C6 C25 ) C6_=_C26( C6 C26 ) \nC6_=_C27( C6 C27 ) C6_=_C33( C6 C33 ) C7_=_C8( C7 C8 ) C7_=_C9( C7 C9 ) C7_=_C10( C7 C10 ) C7_=_C11( C7 C11 ) \nC7_=_C12( C7 C12 ) C7_=_C13( C7 C13 ) C7_=_C15( C7 C15 ) C7_=_C16( C7 C16 ) C7_=_C17( C7 C17 ) C7_=_C18( C7 C18 ) \nC7_=_C19( C7 C19 ) C7_=_C20( C7 C20 ) C7_=_C21( C7 C21 ) C7_=_C22( C7 C22 ) C7_=_C23( C7 C23 ) C7_=_C24( C7 C24 ) \nC7_=_C25( C7 C25 ) C7_=_C26( C7 C26 ) C7_=_C27( C7 C27 ) C7_=_C34( C7 C34 ) C8_=_C9( C8 C9 ) C8_=_C10( C8 C10 ) \nC8_=_C11( C8 C11 ) C8_=_C12( C8 C12 ) C8_=_C13( C8 C13 ) C8_=_C15( C8 C15 ) C8_=_C16( C8 C16 ) C8_=_C17( C8 C17 ) \nC8_=_C18( C8 C18 ) C8_=_C19( C8 C19 ) C8_=_C20( C8 C20 ) C8_=_C21( C8 C21 ) C8_=_C22( C8 C22 ) C8_=_C23( C8 C23 ) \nC8_=_C24( C8 C24 ) C8_=_C25( C8 C25 ) C8_=_C26( C8 C26 ) C8_=_C27( C8 C27 ) C8_=_C35( C8 C35 ) C9_=_C10( C9 C10 ) \nC9_=_C11( C9 C11 ) C9_=_C12( C9 C12 ) C9_=_C13( C9 C13 ) C9_=_C15( C9 C15 ) C9_=_C16( C9 C16 ) C9_=_C17( C9 C17 ) \nC9_=_C18( C9 C18 ) C9_=_C19( C9 C19 ) C9_=_C20( C9 C20 ) C9_=_C21( C9 C21 ) C9_=_C22( C9 C22 ) C9_=_C23( C9 C23 ) \nC9_=_C24( C9 C24 ) C9_=_C25( C9 C25 ) C9_=_C26( C9 C26 ) C9_=_C27( C9 C27 ) C9_=_C36( C9 C36 ) C10_=_C11( C10 C11 ) \nC10_=_C12( C10 C12 ) C10_=_C13( C10 C13 ) C10_=_C15( C10 C15 ) C10_=_C16( C10 C16 ) C10_=_C17( C10 C17 ) C10_=_C18( C10 C18 ) \nC10_=_C19( C10 C19 ) C10_=_C20( C10 C20 ) C10_=_C21( C10 C21 ) C10_=_C22( C10 C22 ) C10_=_C23( C10 C23 ) C10_=_C24( C10 C24 ) \nC10_=_C25( C10 C25 ) C10_=_C26( C10 C26 ) C10_=_C27( C10 C27 ) C10_=_C37( C10 C37 ) C11_=_C12( C11 C12 ) C11_=_C13( C11 C13 ) \nC11_=_C15( C11 C15 ) C11_=_C16( C11 C16 ) C11_=_C17( C11 C17 ) C11_=_C18( C11 C18 ) C11_=_C19( C11 C19 ) C11_=_C20( C11 C20 ) \nC11_=_C21( C11 C21 ) C11_=_C22( C11 C22 ) C11_=_C23( C11 C23 ) C11_=_C24( C11 C24 ) C11_=_C25( C11 C25 ) C11_=_C26( C11 C26 ) \nC11_=_C27( C11 C27 ) C11_=_C38( C11 C38 ) C12_=_C13( C12 C13 ) C12_=_C15( C12 C15 ) C12_=_C16( C12 C16 ) C12_=_C17( C12 C17 ) \nC12_=_C18( C12 C18 ) C12_=_C19( C12 C19 ) C12_=_C20( C12 C20 ) C12_=_C21( C12 C21 ) C12_=_C22( C12 C22 ) C12_=_C23( C12 C23 ) \nC12_=_C24( C12 C24 ) C12_=_C25( C12 C25 ) C12_=_C26( C12 C26 ) C12_=_C27( C12 C27 ) C12_=_C39( C12 C39 ) C13_=_C15( C13 C15 ) \nC13_=_C16( C13 C16 ) C13_=_C17( C13 C17 ) C13_=_C18( C13 C18 ) C13_=_C19( C13 C19 ) C13_=_C20( C13 C20 ) C13_=_C21( C13 C21 ) \nC13_=_C22( C13 C22 ) C13_=_C23( C13 C23 ) C13_=_C24( C13 C24 ) C13_=_C25( C13 C25 ) C13_=_C26( C13 C26 ) C13_=_C27( C13 C27 ) \nC13_=_C40( C13 C40 ) C15_=_C16( C15 C16 ) C15_=_C17( C15 C17 ) C15_=_C18( C15 C18 ) C15_=_C19( C15 C19 ) C15_=_C20( C15 C20 ) \nC15_=_C21( C15 C21 ) C15_=_C22( C15 C22 ) C15_=_C23( C15 C23 ) C15_=_C24( C15 C24 ) C15_=_C25( C15 C25 ) C15_=_C26( C15 C26 ) \nC15_=_C27( C15 C27 ) C15_=_C41( C15 C41 ) C16_=_C17( C16 C17 ) C16_=_C18( C16 C18 ) C16_=_C19( C16 C19 ) C16_=_C20( C16 C20 ) \nC16_=_C21( C16 C21 ) C16_=_C22( C16 C22 ) C16_=_C23( C16 C23 ) C16_=_C24( C16 C24 ) C16_=_C25( C16 C25 ) C16_=_C26( C16 C26 ) \nC16_=_C27( C16 C27 ) C16_=_C43( C16 C43 ) C17_=_C18( C17 C18 ) C17_=_C19( C17 C19 ) C17_=_C20( C17 C20 ) C17_=_C21( C17 C21 ) \nC17_=_C22( C17 C22 ) C17_=_C23( C17 C23 ) C17_=_C24( C17 C24 ) C17_=_C25( C17 C25 ) C17_=_C26( C17 C26 ) C17_=_C27( C17 C27 ) \nC17_=_C44( C17 C44 ) C18_=_C19( C18 C19 ) C18_=_C20( C18 C20 ) C18_=_C21( C18 C21 ) C18_=_C22( C18 C22 ) C18_=_C23( C18 C23 ) \nC18_=_C24( C18 C24 ) C18_=_C25( C18 C25 ) C18_=_C26( C18 C26 ) C18_=_C27( C18 C27 ) C18_=_C45( C18 C45 ) C19_=_C20( C19 C20 ) \nC19_=_C21( C19 C21 ) C19_=_C22( C19 C22 ) C19_=_C23( C19 C23 ) C19_=_C24( C19 C24 ) C19_=_C25( C19 C25 ) C19_=_C26( C19 C26 ) \nC19_=_C27( C19 C27 ) C19_=_C46( C19 C46 ) C20_=_C21( C20 C21 ) C20_=_C22( C20 C22 ) C20_=_C23( C20 C23 ) C20_=_C24( C20 C24 ) \nC20_=_C25( C20 C25 ) C20_=_C26( C20 C26 ) C20_=_C27( C20 C27 ) C20_=_C47( C20 C47 ) C21_=_C22( C21 C22 ) C21_=_C23( C21 C23 ) \nC21_=_C24( C21 C24 ) C21_=_C25( C21 C25 ) C21_=_C26( C21 C26 ) C21_=_C27( C21 C27 ) C21_=_C48( C21 C48 ) C22_=_C23( C22 C23 ) \nC22_=_C24( C22 C24 ) C22_=_C25( C22 C25 ) C22_=_C26( C22 C26 ) C22_=_C27( C22 C27 ) C22_=_C49( C22 C49 ) C23_=_C24( C23 C24 ) \nC23_=_C25( C23 C25 ) C23_=_C26( C23 C26 ) C23_=_C27( C23 C27 ) C23_=_C50( C23 C50 ) C24_=_C25( C24 C25 ) C24_=_C26( C24 C26 ) \nC24_=_C27( C24 C27 ) C24_=_C51( C24 C51 ) C25_=_C26( C25 C26 ) C25_=_C27( C25 C27 ) C25_=_C52( C25 C52 ) C26_=_C27( C26 C27 ) \nC26_=_C53( C26 C53 ) C27_=_C54( C27 C54 ) C28_=_C29( C28 C29 ) C28_=_C30( C28 C30 ) C28_=_C31( C28 C31 ) C28_=_C32( C28 C32 ) \nC28_=_C33( C28 C33 ) C28_=_C34( C28 C34 ) C28_=_C35( C28 C35 ) C28_=_C36( C28 C36 ) C28_=_C37( C28 C37 ) C28_=_C38( C28 C38 ) \nC28_=_C39( C28 C39 ) C28_=_C40( C28 C40 ) C28_=_C41( C28 C41 ) C28_=_C43( C28 C43 ) C28_=_C44( C28 C44 ) C28_=_C45( C28 C45 ) \nC28_=_C46( C28 C46 ) C28_=_C47( C28 C47 ) C28_=_C48( C28 C48 ) C28_=_C49( C28 C49 ) C28_=_C50( C28 C50 ) C28_=_C51( C28 C51 ) \nC28_=_C52( C28 C52 ) C28_=_C53( C28 C53 ) C28_=_C54( C28 C54 ) C29_=_C30( C29 C30 ) C29_=_C31( C29 C31 ) C29_=_C32( C29 C32 ) \nC29_=_C33( C29 C33 ) C29_=_C34( C29 C34 ) C29_=_C35( C29 C35 ) C29_=_C36( C29 C36 ) C29_=_C37( C29 C37 ) C29_=_C38( C29 C38 ) \nC29_=_C39( C29 C39 ) C29_=_C40( C29 C40 ) C29_=_C41( C29 C41 ) C29_=_C43( C29 C43 ) C29_=_C44( C29 C44 ) C29_=_C45( C29 C45 ) \nC29_=_C46( C29 C46 ) C29_=_C47( C29 C47 ) C29_=_C48( C29 C48 ) C29_=_C49( C29 C49 ) C29_=_C50( C29 C50 ) C29_=_C51( C29 C51 ) \nC29_=_C52( C29 C52 ) C29_=_C53( C29 C53 ) C29_=_C54( C29 C54 ) C30_=_C31( C30 C31 ) C30_=_C32( C30 C32 ) C30_=_C33( C30 C33 ) \nC30_=_C34( C30 C34 ) C30_=_C35( C30 C35 ) C30_=_C36( C30 C36 ) C30_=_C37( C30 C37 ) C30_=_C38( C30 C38 ) C30_=_C39( C30 C39 ) \nC30_=_C40( C30 C40 ) C30_=_C41( C30 C41 ) C30_=_C43( C30 C43 ) C30_=_C44( C30 C44 ) C30_=_C45( C30 C45 ) C30_=_C46( C30 C46 ) \nC30_=_C47( C30 C47 ) C30_=_C48( C30 C48 ) C30_=_C49( C30 C49 ) C30_=_C50( C30 C50 ) C30_=_C51( C30 C51 ) C30_=_C52( C30 C52 ) \nC30_=_C53( C30 C53 ) C30_=_C54( C30 C54 ) C31_=_C32( C31 C32 ) C31_=_C33( C31 C33 ) C31_=_C34( C31 C34 ) C31_=_C35( C31 C35 ) \nC31_=_C36( C31 C36 ) C31_=_C37( C31 C37 ) C31_=_C38( C31 C38 ) C31_=_C39( C31 C39 ) C31_=_C40( C31 C40 ) C31_=_C41( C31 C41 ) \nC31_=_C43( C31 C43 ) C31_=_C44( C31 C44 ) C31_=_C45( C31 C45 ) C31_=_C46( C31 C46 ) C31_=_C47( C31 C47 ) C31_=_C48( C31 C48 ) \nC31_=_C49( C31 C49 ) C31_=_C50( C31 C50 ) C31_=_C51( C31 C51 ) C31_=_C52( C31 C52 ) C31_=_C53( C31 C53 ) C31_=_C54( C31 C54 ) \nC32_=_C33( C32 C33 ) C32_=_C34( C32 C34 ) C32_=_C35( C32 C35 ) C32_=_C36( C32 C36 ) C32_=_C37( C32 C37 ) C32_=_C38( C32 C38 ) \nC32_=_C39( C32 C39 ) C32_=_C40( C32 C40 ) C32_=_C41( C32 C41 ) C32_=_C43( C32 C43 ) C32_=_C44( C32 C44 ) C32_=_C45( C32 C45 ) \nC32_=_C46( C32 C46 ) C32_=_C47( C32 C47 ) C32_=_C48( C32 C48 ) C32_=_C49( C32 C49 ) C32_=_C50( C32 C50 ) C32_=_C51( C32 C51 ) \nC32_=_C52( C32 C52 ) C32_=_C53( C32 C53 ) C32_=_C54( C32 C54 ) C33_=_C34( C33 C34 ) C33_=_C35( C33 C35 ) C33_=_C36( C33 C36 ) \nC33_=_C37( C33 C37 ) C33_=_C38( C33 C38 ) C33_=_C39( C33 C39 ) C33_=_C40( C33 C40 ) C33_=_C41( C33 C41 ) C33_=_C43( C33 C43 ) \nC33_=_C44( C33 C44 ) C33_=_C45( C33 C45 ) C33_=_C46( C33 C46 ) C33_=_C47( C33 C47 ) C33_=_C48( C33 C48 ) C33_=_C49( C33 C49 ) \nC33_=_C50( C33 C50 ) C33_=_C51( C33 C51 ) C33_=_C52( C33 C52 ) C33_=_C53( C33 C53 ) C33_=_C54( C33 C54 ) C34_=_C35( C34 C35 ) \nC34_=_C36( C34 C36 ) C34_=_C37( C34 C37 ) C34_=_C38( C34 C38 ) C34_=_C39( C34 C39 ) C34_=_C40( C34 C40 ) C34_=_C41( C34 C41 ) \nC34_=_C43( C34 C43 ) C34_=_C44( C34 C44 ) C34_=_C45( C34 C45 ) C34_=_C46( C34 C46 ) C34_=_C47( C34 C47 ) C34_=_C48( C34 C48 ) \nC34_=_C49( C34 C49 ) C34_=_C50( C34 C50 ) C34_=_C51( C34 C51 ) C34_=_C52( C34 C52 ) C34_=_C53( C34 C53 ) C34_=_C54( C34 C54 ) \nC35_=_C36( C35 C36 ) C35_=_C37( C35 C37 ) C35_=_C38( C35 C38 ) C35_=_C39( C35 C39 ) C35_=_C40( C35 C40 ) C35_=_C41( C35 C41 ) \nC35_=_C43( C35 C43 ) C35_=_C44( C35 C44 ) C35_=_C45( C35 C45 ) C35_=_C46( C35 C46 ) C35_=_C47( C35 C47 ) C35_=_C48( C35 C48 ) \nC35_=_C49( C35 C49 ) C35_=_C50( C35 C50 ) C35_=_C51( C35 C51 ) C35_=_C52( C35 C52 ) C35_=_C53( C35 C53 ) C35_=_C54( C35 C54 ) \nC36_=_C37( C36 C37 ) C36_=_C38( C36 C38 ) C36_=_C39( C36 C39 ) C36_=_C40( C36 C40 ) C36_=_C41( C36 C41 ) C36_=_C43( C36 C43 ) \nC36_=_C44( C36 C44 ) C36_=_C45( C36 C45 ) C36_=_C46( C36 C46 ) C36_=_C47( C36 C47 ) C36_=_C48( C36 C48 ) C36_=_C49( C36 C49 ) \nC36_=_C50( C36 C50 ) C36_=_C51( C36 C51 ) C36_=_C52( C36 C52 ) C36_=_C53( C36 C53 ) C36_=_C54( C36 C54 ) C37_=_C38( C37 C38 ) \nC37_=_C39( C37 C39 ) C37_=_C40( C37 C40 ) C37_=_C41( C37 C41 ) C37_=_C43( C37 C43 ) C37_=_C44( C37 C44 ) C37_=_C45( C37 C45 ) \nC37_=_C46( C37 C46 ) C37_=_C47( C37 C47 ) C37_=_C48( C37 C48 ) C37_=_C49( C37 C49 ) C37_=_C50( C37 C50 ) C37_=_C51( C37 C51 ) \nC37_=_C52( C37 C52 ) C37_=_C53( C37 C53 ) C37_=_C54( C37 C54 ) C38_=_C39( C38 C39 ) C38_=_C40( C38 C40 ) C38_=_C41( C38 C41 ) \nC38_=_C43( C38 C43 ) C38_=_C44( C38 C44 ) C38_=_C45( C38 C45 ) C38_=_C46( C38 C46 ) C38_=_C47( C38 C47 ) C38_=_C48( C38 C48 ) \nC38_=_C49( C38 C49 ) C38_=_C50( C38 C50 ) C38_=_C51( C38 C51 ) C38_=_C52( C38 C52 ) C38_=_C53( C38 C53 ) C38_=_C54( C38 C54 ) \nC39_=_C40( C39 C40 ) C39_=_C41( C39 C41 ) C39_=_C43( C39 C43 ) C39_=_C44( C39 C44 ) C39_=_C45( C39 C45 ) C39_=_C46( C39 C46 ) \nC39_=_C47( C39 C47 ) C39_=_C48( C39 C48 ) C39_=_C49( C39 C49 ) C39_=_C50( C39 C50 ) C39_=_C51( C39 C51 ) C39_=_C52( C39 C52 ) \nC39_=_C53( C39 C53 ) C39_=_C54( C39 C54 ) C40_=_C41( C40 C41 ) C40_=_C43( C40 C43 ) C40_=_C44( C40 C44 ) C40_=_C45( C40 C45 ) \nC40_=_C46( C40 C46 ) C40_=_C47( C40</w:t>
      </w:r>
    </w:p>
    <w:p>
      <w:pPr>
        <w:pStyle w:val="PreformattedText"/>
        <w:bidi w:val="0"/>
        <w:spacing w:before="0" w:after="0"/>
        <w:jc w:val="left"/>
        <w:rPr/>
      </w:pPr>
      <w:r>
        <w:rPr/>
        <w:t xml:space="preserve"> </w:t>
      </w:r>
      <w:r>
        <w:rPr/>
        <w:t>C47 ) C40_=_C48( C40 C48 ) C40_=_C49( C40 C49 ) C40_=_C50( C40 C50 ) C40_=_C51( C40 C51 ) \nC40_=_C52( C40 C52 ) C40_=_C53( C40 C53 ) C40_=_C54( C40 C54 ) C41_=_C43( C41 C43 ) C41_=_C44( C41 C44 ) C41_=_C45( C41 C45 ) \nC41_=_C46( C41 C46 ) C41_=_C47( C41 C47 ) C41_=_C48( C41 C48 ) C41_=_C49( C41 C49 ) C41_=_C50( C41 C50 ) C41_=_C51( C41 C51 ) \nC41_=_C52( C41 C52 ) C41_=_C53( C41 C53 ) C41_=_C54( C41 C54 ) C43_=_C44( C43 C44 ) C43_=_C45( C43 C45 ) C43_=_C46( C43 C46 ) \nC43_=_C47( C43 C47 ) C43_=_C48( C43 C48 ) C43_=_C49( C43 C49 ) C43_=_C50( C43 C50 ) C43_=_C51( C43 C51 ) C43_=_C52( C43 C52 ) \nC43_=_C53( C43 C53 ) C43_=_C54( C43 C54 ) C44_=_C45( C44 C45 ) C44_=_C46( C44 C46 ) C44_=_C47( C44 C47 ) C44_=_C48( C44 C48 ) \nC44_=_C49( C44 C49 ) C44_=_C50( C44 C50 ) C44_=_C51( C44 C51 ) C44_=_C52( C44 C52 ) C44_=_C53( C44 C53 ) C44_=_C54( C44 C54 ) \nC45_=_C46( C45 C46 ) C45_=_C47( C45 C47 ) C45_=_C48( C45 C48 ) C45_=_C49( C45 C49 ) C45_=_C50( C45 C50 ) C45_=_C51( C45 C51 ) \nC45_=_C52( C45 C52 ) C45_=_C53( C45 C53 ) C45_=_C54( C45 C54 ) C46_=_C47( C46 C47 ) C46_=_C48( C46 C48 ) C46_=_C49( C46 C49 ) \nC46_=_C50( C46 C50 ) C46_=_C51( C46 C51 ) C46_=_C52( C46 C52 ) C46_=_C53( C46 C53 ) C46_=_C54( C46 C54 ) C47_=_C48( C47 C48 ) \nC47_=_C49( C47 C49 ) C47_=_C50( C47 C50 ) C47_=_C51( C47 C51 ) C47_=_C52( C47 C52 ) C47_=_C53( C47 C53 ) C47_=_C54( C47 C54 ) \nC48_=_C49( C48 C49 ) C48_=_C50( C48 C50 ) C48_=_C51( C48 C51 ) C48_=_C52( C48 C52 ) C48_=_C53( C48 C53 ) C48_=_C54( C48 C54 ) \nC49_=_C50( C49 C50 ) C49_=_C51( C49 C51 ) C49_=_C52( C49 C52 ) C49_=_C53( C49 C53 ) C49_=_C54( C49 C54 ) C50_=_C51( C50 C51 ) \nC50_=_C52( C50 C52 ) C50_=_C53( C50 C53 ) C50_=_C54( C50 C54 ) C51_=_C52( C51 C52 ) C51_=_C53( C51 C53 ) C51_=_C54( C51 C54 ) \nC52_=_C53( C52 C53 ) C52_=_C54( C52 C54 ) C53_=_C54( C53 C54 ) "];18-&gt;26[label="52: C1 C2 C3 C4 C5 \nC6 C7 C8 C9 C10 C11 \nC12 C13 C15 C16 C17 C18 \nC19 C20 C21 C22 C23 C24 \nC25 C26 C27 C28 C29 C30 \nC31 C32 C33 C34 C35 C36 \nC37 C38 C39 C40 C41 C43 \nC44 C45 C46 C47 C48 C49 \nC50 C51 C52 C53 C54 \n676: C1_=_C2 ,C1_=_C3 ,C1_=_C4 ,C1_=_C5 ,C1_=_C6 ,\nC1_=_C7 ,C1_=_C8 ,C1_=_C9 ,C1_=_C10 ,C1_=_C11 ,C1_=_C12 ,\nC1_=_C13 ,C1_=_C15 ,C1_=_C16 ,C1_=_C17 ,C1_=_C18 ,C1_=_C19 ,\nC1_=_C20 ,C1_=_C21 ,C1_=_C22 ,C1_=_C23 ,C1_=_C24 ,C1_=_C25 ,\nC1_=_C26 ,C1_=_C27 ,C1_=_C28 ,C2_=_C3 ,C2_=_C4 ,C2_=_C5 ,\nC2_=_C6 ,C2_=_C7 ,C2_=_C8 ,C2_=_C9 ,C2_=_C10 ,C2_=_C11 ,\nC2_=_C12 ,C2_=_C13 ,C2_=_C15 ,C2_=_C16 ,C2_=_C17 ,C2_=_C18 ,\nC2_=_C19 ,C2_=_C20 ,C2_=_C21 ,C2_=_C22 ,C2_=_C23 ,C2_=_C24 ,\nC2_=_C25 ,C2_=_C26 ,C2_=_C27 ,C2_=_C29 ,C3_=_C4 ,C3_=_C5 ,\nC3_=_C6 ,C3_=_C7 ,C3_=_C8 ,C3_=_C9 ,C3_=_C10 ,C3_=_C11 ,\nC3_=_C12 ,C3_=_C13 ,C3_=_C15 ,C3_=_C16 ,C3_=_C17 ,C3_=_C18 ,\nC3_=_C19 ,C3_=_C20 ,C3_=_C21 ,C3_=_C22 ,C3_=_C23 ,C3_=_C24 ,\nC3_=_C25 ,C3_=_C26 ,C3_=_C27 ,C3_=_C30 ,C4_=_C5 ,C4_=_C6 ,\nC4_=_C7 ,C4_=_C8 ,C4_=_C9 ,C4_=_C10 ,C4_=_C11 ,C4_=_C12 ,\nC4_=_C13 ,C4_=_C15 ,C4_=_C16 ,C4_=_C17 ,C4_=_C18 ,C4_=_C19 ,\nC4_=_C20 ,C4_=_C21 ,C4_=_C22 ,C4_=_C23 ,C4_=_C24 ,C4_=_C25 ,\nC4_=_C26 ,C4_=_C27 ,C4_=_C31 ,C5_=_C6 ,C5_=_C7 ,C5_=_C8 ,\nC5_=_C9 ,C5_=_C10 ,C5_=_C11 ,C5_=_C12 ,C5_=_C13 ,C5_=_C15 ,\nC5_=_C16 ,C5_=_C17 ,C5_=_C18 ,C5_=_C19 ,C5_=_C20 ,C5_=_C21 ,\nC5_=_C22 ,C5_=_C23 ,C5_=_C24 ,C5_=_C25 ,C5_=_C26 ,C5_=_C27 ,\nC5_=_C32 ,C6_=_C7 ,C6_=_C8 ,C6_=_C9 ,C6_=_C10 ,C6_=_C11 ,\nC6_=_C12 ,C6_=_C13 ,C6_=_C15 ,C6_=_C16 ,C6_=_C17 ,C6_=_C18 ,\nC6_=_C19 ,C6_=_C20 ,C6_=_C21 ,C6_=_C22 ,C6_=_C23 ,C6_=_C24 ,\nC6_=_C25 ,C6_=_C26 ,C6_=_C27 ,C6_=_C33 ,C7_=_C8 ,C7_=_C9 ,\nC7_=_C10 ,C7_=_C11 ,C7_=_C12 ,C7_=_C13 ,C7_=_C15 ,C7_=_C16 ,\nC7_=_C17 ,C7_=_C18 ,C7_=_C19 ,C7_=_C20 ,C7_=_C21 ,C7_=_C22 ,\nC7_=_C23 ,C7_=_C24 ,C7_=_C25 ,C7_=_C26 ,C7_=_C27 ,C7_=_C34 ,\nC8_=_C9 ,C8_=_C10 ,C8_=_C11 ,C8_=_C12 ,C8_=_C13 ,C8_=_C15 ,\nC8_=_C16 ,C8_=_C17 ,C8_=_C18 ,C8_=_C19 ,C8_=_C20 ,C8_=_C21 ,\nC8_=_C22 ,C8_=_C23 ,C8_=_C24 ,C8_=_C25 ,C8_=_C26 ,C8_=_C27 ,\nC8_=_C35 ,C9_=_C10 ,C9_=_C11 ,C9_=_C12 ,C9_=_C13 ,C9_=_C15 ,\nC9_=_C16 ,C9_=_C17 ,C9_=_C18 ,C9_=_C19 ,C9_=_C20 ,C9_=_C21 ,\nC9_=_C22 ,C9_=_C23 ,C9_=_C24 ,C9_=_C25 ,C9_=_C26 ,C9_=_C27 ,\nC9_=_C36 ,C10_=_C11 ,C10_=_C12 ,C10_=_C13 ,C10_=_C15 ,C10_=_C16 ,\nC10_=_C17 ,C10_=_C18 ,C10_=_C19 ,C10_=_C20 ,C10_=_C21 ,C10_=_C22 ,\nC10_=_C23 ,C10_=_C24 ,C10_=_C25 ,C10_=_C26 ,C10_=_C27 ,C10_=_C37 ,\nC11_=_C12 ,C11_=_C13 ,C11_=_C15 ,C11_=_C16 ,C11_=_C17 ,C11_=_C18 ,\nC11_=_C19 ,C11_=_C20 ,C11_=_C21 ,C11_=_C22 ,C11_=_C23 ,C11_=_C24 ,\nC11_=_C25 ,C11_=_C26 ,C11_=_C27 ,C11_=_C38 ,C12_=_C13 ,C12_=_C15 ,\nC12_=_C16 ,C12_=_C17 ,C12_=_C18 ,C12_=_C19 ,C12_=_C20 ,C12_=_C21 ,\nC12_=_C22 ,C12_=_C23 ,C12_=_C24 ,C12_=_C25 ,C12_=_C26 ,C12_=_C27 ,\nC12_=_C39 ,C13_=_C15 ,C13_=_C16 ,C13_=_C17 ,C13_=_C18 ,C13_=_C19 ,\nC13_=_C20 ,C13_=_C21 ,C13_=_C22 ,C13_=_C23 ,C13_=_C24 ,C13_=_C25 ,\nC13_=_C26 ,C13_=_C27 ,C13_=_C40 ,C15_=_C16 ,C15_=_C17 ,C15_=_C18 ,\nC15_=_C19 ,C15_=_C20 ,C15_=_C21 ,C15_=_C22 ,C15_=_C23 ,C15_=_C24 ,\nC15_=_C25 ,C15_=_C26 ,C15_=_C27 ,C15_=_C41 ,C16_=_C17 ,C16_=_C18 ,\nC16_=_C19 ,C16_=_C20 ,C16_=_C21 ,C16_=_C22 ,C16_=_C23 ,C16_=_C24 ,\nC16_=_C25 ,C16_=_C26 ,C16_=_C27 ,C16_=_C43 ,C17_=_C18 ,C17_=_C19 ,\nC17_=_C20 ,C17_=_C21 ,C17_=_C22 ,C17_=_C23 ,C17_=_C24 ,C17_=_C25 ,\nC17_=_C26 ,C17_=_C27 ,C17_=_C44 ,C18_=_C19 ,C18_=_C20 ,C18_=_C21 ,\nC18_=_C22 ,C18_=_C23 ,C18_=_C24 ,C18_=_C25 ,C18_=_C26 ,C18_=_C27 ,\nC18_=_C45 ,C19_=_C20 ,C19_=_C21 ,C19_=_C22 ,C19_=_C23 ,C19_=_C24 ,\nC19_=_C25 ,C19_=_C26 ,C19_=_C27 ,C19_=_C46 ,C20_=_C21 ,C20_=_C22 ,\nC20_=_C23 ,C20_=_C24 ,C20_=_C25 ,C20_=_C26 ,C20_=_C27 ,C20_=_C47 ,\nC21_=_C22 ,C21_=_C23 ,C21_=_C24 ,C21_=_C25 ,C21_=_C26 ,C21_=_C27 ,\nC21_=_C48 ,C22_=_C23 ,C22_=_C24 ,C22_=_C25 ,C22_=_C26 ,C22_=_C27 ,\nC22_=_C49 ,C23_=_C24 ,C23_=_C25 ,C23_=_C26 ,C23_=_C27 ,C23_=_C50 ,\nC24_=_C25 ,C24_=_C26 ,C24_=_C27 ,C24_=_C51 ,C25_=_C26 ,C25_=_C27 ,\nC25_=_C52 ,C26_=_C27 ,C26_=_C53 ,C27_=_C54 ,C28_=_C29 ,C28_=_C30 ,\nC28_=_C31 ,C28_=_C32 ,C28_=_C33 ,C28_=_C34 ,C28_=_C35 ,C28_=_C36 ,\nC28_=_C37 ,C28_=_C38 ,C28_=_C39 ,C28_=_C40 ,C28_=_C41 ,C28_=_C43 ,\nC28_=_C44 ,C28_=_C45 ,C28_=_C46 ,C28_=_C47 ,C28_=_C48 ,C28_=_C49 ,\nC28_=_C50 ,C28_=_C51 ,C28_=_C52 ,C28_=_C53 ,C28_=_C54 ,C29_=_C30 ,\nC29_=_C31 ,C29_=_C32 ,C29_=_C33 ,C29_=_C34 ,C29_=_C35 ,C29_=_C36 ,\nC29_=_C37 ,C29_=_C38 ,C29_=_C39 ,C29_=_C40 ,C29_=_C41 ,C29_=_C43 ,\nC29_=_C44 ,C29_=_C45 ,C29_=_C46 ,C29_=_C47 ,C29_=_C48 ,C29_=_C49 ,\nC29_=_C50 ,C29_=_C51 ,C29_=_C52 ,C29_=_C53 ,C29_=_C54 ,C30_=_C31 ,\nC30_=_C32 ,C30_=_C33 ,C30_=_C34 ,C30_=_C35 ,C30_=_C36 ,C30_=_C37 ,\nC30_=_C38 ,C30_=_C39 ,C30_=_C40 ,C30_=_C41 ,C30_=_C43 ,C30_=_C44 ,\nC30_=_C45 ,C30_=_C46 ,C30_=_C47 ,C30_=_C48 ,C30_=_C49 ,C30_=_C50 ,\nC30_=_C51 ,C30_=_C52 ,C30_=_C53 ,C30_=_C54 ,C31_=_C32 ,C31_=_C33 ,\nC31_=_C34 ,C31_=_C35 ,C31_=_C36 ,C31_=_C37 ,C31_=_C38 ,C31_=_C39 ,\nC31_=_C40 ,C31_=_C41 ,C31_=_C43 ,C31_=_C44 ,C31_=_C45 ,C31_=_C46 ,\nC31_=_C47 ,C31_=_C48 ,C31_=_C49 ,C31_=_C50 ,C31_=_C51 ,C31_=_C52 ,\nC31_=_C53 ,C31_=_C54 ,C32_=_C33 ,C32_=_C34 ,C32_=_C35 ,C32_=_C36 ,\nC32_=_C37 ,C32_=_C38 ,C32_=_C39 ,C32_=_C40 ,C32_=_C41 ,C32_=_C43 ,\nC32_=_C44 ,C32_=_C45 ,C32_=_C46 ,C32_=_C47 ,C32_=_C48 ,C32_=_C49 ,\nC32_=_C50 ,C32_=_C51 ,C32_=_C52 ,C32_=_C53 ,C32_=_C54 ,C33_=_C34 ,\nC33_=_C35 ,C33_=_C36 ,C33_=_C37 ,C33_=_C38 ,C33_=_C39 ,C33_=_C40 ,\nC33_=_C41 ,C33_=_C43 ,C33_=_C44 ,C33_=_C45 ,C33_=_C46 ,C33_=_C47 ,\nC33_=_C48 ,C33_=_C49 ,C33_=_C50 ,C33_=_C51 ,C33_=_C52 ,C33_=_C53 ,\nC33_=_C54 ,C34_=_C35 ,C34_=_C36 ,C34_=_C37 ,C34_=_C38 ,C34_=_C39 ,\nC34_=_C40 ,C34_=_C41 ,C34_=_C43 ,C34_=_C44 ,C34_=_C45 ,C34_=_C46 ,\nC34_=_C47 ,C34_=_C48 ,C34_=_C49 ,C34_=_C50 ,C34_=_C51 ,C34_=_C52 ,\nC34_=_C53 ,C34_=_C54 ,C35_=_C36 ,C35_=_C37 ,C35_=_C38 ,C35_=_C39 ,\nC35_=_C40 ,C35_=_C41 ,C35_=_C43 ,C35_=_C44 ,C35_=_C45 ,C35_=_C46 ,\nC35_=_C47 ,C35_=_C48 ,C35_=_C49 ,C35_=_C50 ,C35_=_C51 ,C35_=_C52 ,\nC35_=_C53 ,C35_=_C54 ,C36_=_C37 ,C36_=_C38 ,C36_=_C39 ,C36_=_C40 ,\nC36_=_C41 ,C36_=_C43 ,C36_=_C44 ,C36_=_C45 ,C36_=_C46 ,C36_=_C47 ,\nC36_=_C48 ,C36_=_C49 ,C36_=_C50 ,C36_=_C51 ,C36_=_C52 ,C36_=_C53 ,\nC36_=_C54 ,C37_=_C38 ,C37_=_C39 ,C37_=_C40 ,C37_=_C41 ,C37_=_C43 ,\nC37_=_C44 ,C37_=_C45 ,C37_=_C46 ,C37_=_C47 ,C37_=_C48 ,C37_=_C49 ,\nC37_=_C50 ,C37_=_C51 ,C37_=_C52 ,C37_=_C53 ,C37_=_C54 ,C38_=_C39 ,\nC38_=_C40 ,C38_=_C41 ,C38_=_C43 ,C38_=_C44 ,C38_=_C45 ,C38_=_C46 ,\nC38_=_C47 ,C38_=_C48 ,C38_=_C49 ,C38_=_C50 ,C38_=_C51 ,C38_=_C52 ,\nC38_=_C53 ,C38_=_C54 ,C39_=_C40 ,C39_=_C41 ,C39_=_C43 ,C39_=_C44 ,\nC39_=_C45 ,C39_=_C46 ,C39_=_C47 ,C39_=_C48 ,C39_=_C49 ,C39_=_C50 ,\nC39_=_C51 ,C39_=_C52 ,C39_=_C53 ,C39_=_C54 ,C40_=_C41 ,C40_=_C43 ,\nC40_=_C44 ,C40_=_C45 ,C40_=_C46 ,C40_=_C47 ,C40_=_C48 ,C40_=_C49 ,\nC40_=_C50 ,C40_=_C51 ,C40_=_C52 ,C40_=_C53 ,C40_=_C54 ,C41_=_C43 ,\nC41_=_C44 ,C41_=_C45 ,C41_=_C46 ,C41_=_C47 ,C41_=_C48 ,C41_=_C49 ,\nC41_=_C50 ,C41_=_C51 ,C41_=_C52 ,C41_=_C53 ,C41_=_C54 ,C43_=_C44 ,\nC43_=_C45 ,C43_=_C46 ,C43_=_C47 ,C43_=_C48 ,C43_=_C49 ,C43_=_C50 ,\nC43_=_C51 ,C43_=_C52 ,C43_=_C53 ,C43_=_C54 ,C44_=_C45 ,C44_=_C46 ,\nC44_=_C47 ,C44_=_C48 ,C44_=_C49 ,C44_=_C50 ,C44_=_C51 ,C44_=_C52 ,\nC44_=_C53 ,C44_=_C54 ,C45_=_C46 ,C45_=_C47 ,C45_=_C48 ,C45_=_C49 ,\nC45_=_C50 ,C45_=_C51 ,C45_=_C52 ,C45_=_C53 ,C45_=_C54 ,C46_=_C47 ,\nC46_=_C48 ,C46_=_C49 ,C46_=_C50 ,C46_=_C51 ,C46_=_C52 ,C46_=_C53 ,\nC46_=_C54 ,C47_=_C48 ,C47_=_C49 ,C47_=_C50 ,C47_=_C51 ,C47_=_C52 ,\nC47_=_C53 ,C47_=_C54 ,C48_=_C49 ,C48_=_C50 ,C48_=_C51 ,C48_=_C52 ,\nC48_=_C53 ,C48_=_C54 ,C49_=_C50 ,C49_=_C51 ,C49_=_C52 ,C49_=_C53 ,\nC49_=_C54 ,C50_=_C51 ,C50_=_C52 ,C50_=_C53 ,C50_=_C54 ,C51_=_C52 ,\nC51_=_C53 ,C51_=_C54 ,C52_=_C53 ,C52_=_C54 ,C53_=_C5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