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200: C11 C12 C14 C15 C16 \nC17 C18 C19 C20 C21 C22 \nC23 C36 C37 C38 C40 C41 \nC42 C43 C44 C45 C46 C47 \nC48 C60 C61 C62 C63 C65 \nC66 C67 C68 C69 C70 C71 \nC72 C83 C84 C85 C86 C87 \nC89 C90 C91 C92 C93 C94 \nC95 C105 C106 C107 C108 C109 \nC110 C112 C113 C114 C115 C116 \nC117 C126 C127 C128 C129 C130 \nC131 C132 C134 C135 C136 C137 \nC138 C146 C147 C148 C149 C150 \nC151 C152 C153 C155 C156 C157 \nC158 C165 C166 C167 C168 C169 \nC170 C171 C172 C173 C175 C176 \nC177 C183 C184 C185 C186 C187 \nC188 C189 C190 C191 C192 C194 \nC195 C200 C201 C202 C203 C204 \nC205 C206 C207 C208 C209 C210 \nC212 C216 C217 C218 C219 C220 \nC221 C222 C223 C224 C225 C226 \nC227 C231 C232 C233 C234 C235 \nC236 C237 C238 C239 C240 C241 \nC242 C253 C254 C255 C256 C257 \nC258 C266 C267 C268 C269 C270 \nC271 C277 C278 C279 C280 C281 \nC282 C287 C288 C289 C290 C291 \nC292 C296 C297 C298 C299 C300 \nC301 C304 C305 C306 C307 C308 \nC309 C311 C312 C313 C314 C315 \nC316 C317 C318 C319 C320 C321 \nC322 C326 C327 C330 C331 C333 \nC334 C335 C336 \n3072: C11_=_C12( C11 C12 ) C11_=_C14( C11 C14 ) C11_=_C15( C11 C15 ) C11_=_C16( C11 C16 ) C11_=_C17( C11 C17 ) \nC11_=_C18( C11 C18 ) C11_=_C19( C11 C19 ) C11_=_C20( C11 C20 ) C11_=_C21( C11 C21 ) C11_=_C22( C11 C22 ) C11_=_C23( C11 C23 ) \nC11_=_C36( C11 C36 ) C11_=_C60( C11 C60 ) C11_=_C83( C11 C83 ) C11_=_C105( C11 C105 ) C11_=_C126( C11 C126 ) C11_=_C146( C11 C146 ) \nC11_=_C165( C11 C165 ) C11_=_C183( C11 C183 ) C11_=_C200( C11 C200 ) C11_=_C216( C11 C216 ) C11_=_C231( C11 C231 ) C11_=_C253( C11 C253 ) \nC11_=_C254( C11 C254 ) C11_=_C255( C11 C255 ) C11_=_C256( C11 C256 ) C11_=_C257( C11 C257 ) C11_=_C258( C11 C258 ) C12_=_C14( C12 C14 ) \nC12_=_C15( C12 C15 ) C12_=_C16( C12 C16 ) C12_=_C17( C12 C17 ) C12_=_C18( C12 C18 ) C12_=_C19( C12 C19 ) C12_=_C20( C12 C20 ) \nC12_=_C21( C12 C21 ) C12_=_C22( C12 C22 ) C12_=_C23( C12 C23 ) C12_=_C37( C12 C37 ) C12_=_C61( C12 C61 ) C12_=_C84( C12 C84 ) \nC12_=_C106( C12 C106 ) C12_=_C127( C12 C127 ) C12_=_C147( C12 C147 ) C12_=_C166( C12 C166 ) C12_=_C184( C12 C184 ) C12_=_C201( C12 C201 ) \nC12_=_C217( C12 C217 ) C12_=_C232( C12 C232 ) C12_=_C266( C12 C266 ) C12_=_C267( C12 C267 ) C12_=_C268( C12 C268 ) C12_=_C269( C12 C269 ) \nC12_=_C270( C12 C270 ) C12_=_C271( C12 C271 ) C14_=_C15( C14 C15 ) C14_=_C16( C14 C16 ) C14_=_C17( C14 C17 ) C14_=_C18( C14 C18 ) \nC14_=_C19( C14 C19 ) C14_=_C20( C14 C20 ) C14_=_C21( C14 C21 ) C14_=_C22( C14 C22 ) C14_=_C23( C14 C23 ) C14_=_C38( C14 C38 ) \nC14_=_C62( C14 C62 ) C14_=_C85( C14 C85 ) C14_=_C107( C14 C107 ) C14_=_C128( C14 C128 ) C14_=_C148( C14 C148 ) C14_=_C167( C14 C167 ) \nC14_=_C185( C14 C185 ) C14_=_C202( C14 C202 ) C14_=_C218( C14 C218 ) C14_=_C233( C14 C233 ) C14_=_C277( C14 C277 ) C14_=_C278( C14 C278 ) \nC14_=_C279( C14 C279 ) C14_=_C280( C14 C280 ) C14_=_C281( C14 C281 ) C14_=_C282( C14 C282 ) C15_=_C16( C15 C16 ) C15_=_C17( C15 C17 ) \nC15_=_C18( C15 C18 ) C15_=_C19( C15 C19 ) C15_=_C20( C15 C20 ) C15_=_C21( C15 C21 ) C15_=_C22( C15 C22 ) C15_=_C23( C15 C23 ) \nC15_=_C40( C15 C40 ) C15_=_C63( C15 C63 ) C15_=_C86( C15 C86 ) C15_=_C108( C15 C108 ) C15_=_C129( C15 C129 ) C15_=_C149( C15 C149 ) \nC15_=_C168( C15 C168 ) C15_=_C186( C15 C186 ) C15_=_C203( C15 C203 ) C15_=_C219( C15 C219 ) C15_=_C234( C15 C234 ) C15_=_C287( C15 C287 ) \nC15_=_C288( C15 C288 ) C15_=_C289( C15 C289 ) C15_=_C290( C15 C290 ) C15_=_C291( C15 C291 ) C15_=_C292( C15 C292 ) C16_=_C17( C16 C17 ) \nC16_=_C18( C16 C18 ) C16_=_C19( C16 C19 ) C16_=_C20( C16 C20 ) C16_=_C21( C16 C21 ) C16_=_C22( C16 C22 ) C16_=_C23( C16 C23 ) \nC16_=_C41( C16 C41 ) C16_=_C65( C16 C65 ) C16_=_C87( C16 C87 ) C16_=_C109( C16 C109 ) C16_=_C130( C16 C130 ) C16_=_C150( C16 C150 ) \nC16_=_C169( C16 C169 ) C16_=_C187( C16 C187 ) C16_=_C204( C16 C204 ) C16_=_C220( C16 C220 ) C16_=_C235( C16 C235 ) C16_=_C296( C16 C296 ) \nC16_=_C297( C16 C297 ) C16_=_C298( C16 C298 ) C16_=_C299( C16 C299 ) C16_=_C300( C16 C300 ) C16_=_C301( C16 C301 ) C17_=_C18( C17 C18 ) \nC17_=_C19( C17 C19 ) C17_=_C20( C17 C20 ) C17_=_C21( C17 C21 ) C17_=_C22( C17 C22 ) C17_=_C23( C17 C23 ) C17_=_C42( C17 C42 ) \nC17_=_C66( C17 C66 ) C17_=_C89( C17 C89 ) C17_=_C110( C17 C110 ) C17_=_C131( C17 C131 ) C17_=_C151( C17 C151 ) C17_=_C170( C17 C170 ) \nC17_=_C188( C17 C188 ) C17_=_C205( C17 C205 ) C17_=_C221( C17 C221 ) C17_=_C236( C17 C236 ) C17_=_C304( C17 C304 ) C17_=_C305( C17 C305 ) \nC17_=_C306( C17 C306 ) C17_=_C307( C17 C307 ) C17_=_C308( C17 C308 ) C17_=_C309( C17 C309 ) C18_=_C19( C18 C19 ) C18_=_C20( C18 C20 ) \nC18_=_C21( C18 C21 ) C18_=_C22( C18 C22 ) C18_=_C23( C18 C23 ) C18_=_C43( C18 C43 ) C18_=_C67( C18 C67 ) C18_=_C90( C18 C90 ) \nC18_=_C112( C18 C112 ) C18_=_C132( C18 C132 ) C18_=_C152( C18 C152 ) C18_=_C171( C18 C171 ) C18_=_C189( C18 C189 ) C18_=_C206( C18 C206 ) \nC18_=_C222( C18 C222 ) C18_=_C237( C18 C237 ) C18_=_C311( C18 C311 ) C18_=_C312( C18 C312 ) C18_=_C313( C18 C313 ) C18_=_C314( C18 C314 ) \nC18_=_C315( C18 C315 ) C18_=_C316( C18 C316 ) C19_=_C20( C19 C20 ) C19_=_C21( C19 C21 ) C19_=_C22( C19 C22 ) C19_=_C23( C19 C23 ) \nC19_=_C44( C19 C44 ) C19_=_C68( C19 C68 ) C19_=_C91( C19 C91 ) C19_=_C113( C19 C113 ) C19_=_C134( C19 C134 ) C19_=_C153( C19 C153 ) \nC19_=_C172( C19 C172 ) C19_=_C190( C19 C190 ) C19_=_C207( C19 C207 ) C19_=_C223( C19 C223 ) C19_=_C238( C19 C238 ) C19_=_C317( C19 C317 ) \nC19_=_C318( C19 C318 ) C19_=_C319( C19 C319 ) C19_=_C320( C19 C320 ) C19_=_C321( C19 C321 ) C19_=_C322( C19 C322 ) C20_=_C21( C20 C21 ) \nC20_=_C22( C20 C22 ) C20_=_C23( C20 C23 ) C20_=_C45( C20 C45 ) C20_=_C69( C20 C69 ) C20_=_C92( C20 C92 ) C20_=_C114( C20 C114 ) \nC20_=_C135( C20 C135 ) C20_=_C155( C20 C155 ) C20_=_C173( C20 C173 ) C20_=_C191( C20 C191 ) C20_=_C208( C20 C208 ) C20_=_C224( C20 C224 ) \nC20_=_C239( C20 C239 ) C20_=_C253( C20 C253 ) C20_=_C266( C20 C266 ) C20_=_C277( C20 C277 ) C20_=_C287( C20 C287 ) C20_=_C296( C20 C296 ) \nC20_=_C304( C20 C304 ) C20_=_C311( C20 C311 ) C20_=_C317( C20 C317 ) C20_=_C326( C20 C326 ) C20_=_C327( C20 C327 ) C21_=_C22( C21 C22 ) \nC21_=_C23( C21 C23 ) C21_=_C46( C21 C46 ) C21_=_C70( C21 C70 ) C21_=_C93( C21 C93 ) C21_=_C115( C21 C115 ) C21_=_C136( C21 C136 ) \nC21_=_C156( C21 C156 ) C21_=_C175( C21 C175 ) C21_=_C192( C21 C192 ) C21_=_C209( C21 C209 ) C21_=_C225( C21 C225 ) C21_=_C240( C21 C240 ) \nC21_=_C254( C21 C254 ) C21_=_C267( C21 C267 ) C21_=_C278( C21 C278 ) C21_=_C288( C21 C288 ) C21_=_C297( C21 C297 ) C21_=_C305( C21 C305 ) \nC21_=_C312( C21 C312 ) C21_=_C318( C21 C318 ) C21_=_C330( C21 C330 ) C21_=_C331( C21 C331 ) C22_=_C23( C22 C23 ) C22_=_C47( C22 C47 ) \nC22_=_C71( C22 C71 ) C22_=_C94( C22 C94 ) C22_=_C116( C22 C116 ) C22_=_C137( C22 C137 ) C22_=_C157( C22 C157 ) C22_=_C176( C22 C176 ) \nC22_=_C194( C22 C194 ) C22_=_C210( C22 C210 ) C22_=_C226( C22 C226 ) C22_=_C241( C22 C241 ) C22_=_C255( C22 C255 ) C22_=_C268( C22 C268 ) \nC22_=_C279( C22 C279 ) C22_=_C289( C22 C289 ) C22_=_C298( C22 C298 ) C22_=_C306( C22 C306 ) C22_=_C313( C22 C313 ) C22_=_C319( C22 C319 ) \nC22_=_C333( C22 C333 ) C22_=_C334( C22 C334 ) C23_=_C48( C23 C48 ) C23_=_C72( C23 C72 ) C23_=_C95( C23 C95 ) C23_=_C117( C23 C117 ) \nC23_=_C138( C23 C138 ) C23_=_C158( C23 C158 ) C23_=_C177( C23 C177 ) C23_=_C195( C23 C195 ) C23_=_C212( C23 C212 ) C23_=_C227( C23 C227 ) \nC23_=_C242( C23 C242 ) C23_=_C256( C23 C256 ) C23_=_C269( C23 C269 ) C23_=_C280( C23 C280 ) C23_=_C290( C23 C290 ) C23_=_C299( C23 C299 ) \nC23_=_C307( C23 C307 ) C23_=_C314( C23 C314 ) C23_=_C320( C23 C320 ) C23_=_C335( C23 C335 ) C23_=_C336( C23 C336 ) C36_=_C37( C36 C37 ) \nC36_=_C38( C36 C38 ) C36_=_C40( C36 C40 ) C36_=_C41( C36 C41 ) C36_=_C42( C36 C42 ) C36_=_C43( C36 C43 ) C36_=_C44( C36 C44 ) \nC36_=_C45( C36 C45 ) C36_=_C46( C36 C46 ) C36_=_C47( C36 C47 ) C36_=_C48( C36 C48 ) C36_=_C60( C36 C60 ) C36_=_C83( C36 C83 ) \nC36_=_C105( C36 C105 ) C36_=_C126( C36 C126 ) C36_=_C146( C36 C146 ) C36_=_C165( C36 C165 ) C36_=_C183( C36 C183 ) C36_=_C200( C36 C200 ) \nC36_=_C216( C36 C216 ) C36_=_C231( C36 C231 ) C36_=_C253( C36 C253 ) C36_=_C254( C36 C254 ) C36_=_C255( C36 C255 ) C36_=_C256( C36 C256 ) \nC36_=_C257( C36 C257 ) C36_=_C258( C36 C258 ) C37_=_C38( C37 C38 ) C37_=_C40( C37 C40 ) C37_=_C41( C37 C41 ) C37_=_C42( C37 C42 ) \nC37_=_C43( C37 C43 ) C37_=_C44( C37 C44 ) C37_=_C45( C37 C45 ) C37_=_C46( C37 C46 ) C37_=_C47( C37 C47 ) C37_=_C48( C37 C48 ) \nC37_=_C61( C37 C61 ) C37_=_C84( C37 C84 ) C37_=_C106( C37 C106 ) C37_=_C127( C37 C127 ) C37_=_C147( C37 C147 ) C37_=_C166( C37 C166 ) \nC37_=_C184( C37 C184 ) C37_=_C201( C37 C201 ) C37_=_C217( C37 C217 ) C37_=_C232( C37 C232 ) C37_=_C266( C37 C266 ) C37_=_C267( C37 C267 ) \nC37_=_C268( C37 C268 ) C37_=_C269( C37 C269 ) C37_=_C270( C37 C270 ) C37_=_C271( C37 C271 ) C38_=_C40( C38 C40 ) C38_=_C41( C38 C41 ) \nC38_=_C42( C38 C42 ) C38_=_C43( C38 C43 ) C38_=_C44( C38 C44 ) C38_=_C45( C38 C45 ) C38_=_C46( C38 C46 ) C38_=_C47( C38 C47 ) \nC38_=_C48( C38 C48 ) C38_=_C62( C38 C62 ) C38_=_C85( C38 C85 ) C38_=_C107( C38 C107 ) C38_=_C128( C38 C128 ) C38_=_C148( C38 C148 ) \nC38_=_C167( C38 C167 ) C38_=_C185( C38 C185 ) C38_=_C202( C38 C202 ) C38_=_C218( C38 C218 ) C38_=_C233( C38 C233 ) C38_=_C277( C38 C277 ) \nC38_=_C278( C38 C278 ) C38_=_C279( C38 C279 ) C38_=_C280( C38 C280 ) C38_=_C281( C38 C281 ) C38_=_C282( C38 C282 ) C40_=_C41( C40 C41 ) \nC40_=_C42( C40 C42 ) C40_=_C43( C40 C43 ) C40_=_C44( C40 C44 ) C40_=_C45( C40 C45 ) C40_=_C46( C40 C46 ) C40_=_C47( C40 C47 ) \nC40_=_C48( C40 C48 ) C40_=_C63( C40 C63 ) C40_=_C86( C40 C86 ) C40_=_C108( C40 C108 ) C40_=_C129( C40 C129 ) C40_=_C149( C40 C149 ) \nC40_=_C168( C40 C168 ) C40_=_C186( C40 C186 ) C40_=_C203( C40 C203 ) C40_=_C219( C40 C219 ) C40_=_C234( C40 C234 ) C40_=_C287( C40 C287 ) \nC40_=_C288( C40 C288 ) C40_=_C289( C40 C289 ) C40_=_C290( C40 C290 ) C40_=_C291( C40 C291 ) C40_=_C292( C40 C292 ) C41_=_C42( C41 C42 ) \nC41_=_C43( C41 C43 )</w:t>
      </w:r>
    </w:p>
    <w:p>
      <w:pPr>
        <w:pStyle w:val="PreformattedText"/>
        <w:bidi w:val="0"/>
        <w:spacing w:before="0" w:after="0"/>
        <w:jc w:val="left"/>
        <w:rPr/>
      </w:pPr>
      <w:r>
        <w:rPr/>
        <w:t xml:space="preserve"> </w:t>
      </w:r>
      <w:r>
        <w:rPr/>
        <w:t>C41_=_C44( C41 C44 ) C41_=_C45( C41 C45 ) C41_=_C46( C41 C46 ) C41_=_C47( C41 C47 ) C41_=_C48( C41 C48 ) \nC41_=_C65( C41 C65 ) C41_=_C87( C41 C87 ) C41_=_C109( C41 C109 ) C41_=_C130( C41 C130 ) C41_=_C150( C41 C150 ) C41_=_C169( C41 C169 ) \nC41_=_C187( C41 C187 ) C41_=_C204( C41 C204 ) C41_=_C220( C41 C220 ) C41_=_C235( C41 C235 ) C41_=_C296( C41 C296 ) C41_=_C297( C41 C297 ) \nC41_=_C298( C41 C298 ) C41_=_C299( C41 C299 ) C41_=_C300( C41 C300 ) C41_=_C301( C41 C301 ) C42_=_C43( C42 C43 ) C42_=_C44( C42 C44 ) \nC42_=_C45( C42 C45 ) C42_=_C46( C42 C46 ) C42_=_C47( C42 C47 ) C42_=_C48( C42 C48 ) C42_=_C66( C42 C66 ) C42_=_C89( C42 C89 ) \nC42_=_C110( C42 C110 ) C42_=_C131( C42 C131 ) C42_=_C151( C42 C151 ) C42_=_C170( C42 C170 ) C42_=_C188( C42 C188 ) C42_=_C205( C42 C205 ) \nC42_=_C221( C42 C221 ) C42_=_C236( C42 C236 ) C42_=_C304( C42 C304 ) C42_=_C305( C42 C305 ) C42_=_C306( C42 C306 ) C42_=_C307( C42 C307 ) \nC42_=_C308( C42 C308 ) C42_=_C309( C42 C309 ) C43_=_C44( C43 C44 ) C43_=_C45( C43 C45 ) C43_=_C46( C43 C46 ) C43_=_C47( C43 C47 ) \nC43_=_C48( C43 C48 ) C43_=_C67( C43 C67 ) C43_=_C90( C43 C90 ) C43_=_C112( C43 C112 ) C43_=_C132( C43 C132 ) C43_=_C152( C43 C152 ) \nC43_=_C171( C43 C171 ) C43_=_C189( C43 C189 ) C43_=_C206( C43 C206 ) C43_=_C222( C43 C222 ) C43_=_C237( C43 C237 ) C43_=_C311( C43 C311 ) \nC43_=_C312( C43 C312 ) C43_=_C313( C43 C313 ) C43_=_C314( C43 C314 ) C43_=_C315( C43 C315 ) C43_=_C316( C43 C316 ) C44_=_C45( C44 C45 ) \nC44_=_C46( C44 C46 ) C44_=_C47( C44 C47 ) C44_=_C48( C44 C48 ) C44_=_C68( C44 C68 ) C44_=_C91( C44 C91 ) C44_=_C113( C44 C113 ) \nC44_=_C134( C44 C134 ) C44_=_C153( C44 C153 ) C44_=_C172( C44 C172 ) C44_=_C190( C44 C190 ) C44_=_C207( C44 C207 ) C44_=_C223( C44 C223 ) \nC44_=_C238( C44 C238 ) C44_=_C317( C44 C317 ) C44_=_C318( C44 C318 ) C44_=_C319( C44 C319 ) C44_=_C320( C44 C320 ) C44_=_C321( C44 C321 ) \nC44_=_C322( C44 C322 ) C45_=_C46( C45 C46 ) C45_=_C47( C45 C47 ) C45_=_C48( C45 C48 ) C45_=_C69( C45 C69 ) C45_=_C92( C45 C92 ) \nC45_=_C114( C45 C114 ) C45_=_C135( C45 C135 ) C45_=_C155( C45 C155 ) C45_=_C173( C45 C173 ) C45_=_C191( C45 C191 ) C45_=_C208( C45 C208 ) \nC45_=_C224( C45 C224 ) C45_=_C239( C45 C239 ) C45_=_C253( C45 C253 ) C45_=_C266( C45 C266 ) C45_=_C277( C45 C277 ) C45_=_C287( C45 C287 ) \nC45_=_C296( C45 C296 ) C45_=_C304( C45 C304 ) C45_=_C311( C45 C311 ) C45_=_C317( C45 C317 ) C45_=_C326( C45 C326 ) C45_=_C327( C45 C327 ) \nC46_=_C47( C46 C47 ) C46_=_C48( C46 C48 ) C46_=_C70( C46 C70 ) C46_=_C93( C46 C93 ) C46_=_C115( C46 C115 ) C46_=_C136( C46 C136 ) \nC46_=_C156( C46 C156 ) C46_=_C175( C46 C175 ) C46_=_C192( C46 C192 ) C46_=_C209( C46 C209 ) C46_=_C225( C46 C225 ) C46_=_C240( C46 C240 ) \nC46_=_C254( C46 C254 ) C46_=_C267( C46 C267 ) C46_=_C278( C46 C278 ) C46_=_C288( C46 C288 ) C46_=_C297( C46 C297 ) C46_=_C305( C46 C305 ) \nC46_=_C312( C46 C312 ) C46_=_C318( C46 C318 ) C46_=_C330( C46 C330 ) C46_=_C331( C46 C331 ) C47_=_C48( C47 C48 ) C47_=_C71( C47 C71 ) \nC47_=_C94( C47 C94 ) C47_=_C116( C47 C116 ) C47_=_C137( C47 C137 ) C47_=_C157( C47 C157 ) C47_=_C176( C47 C176 ) C47_=_C194( C47 C194 ) \nC47_=_C210( C47 C210 ) C47_=_C226( C47 C226 ) C47_=_C241( C47 C241 ) C47_=_C255( C47 C255 ) C47_=_C268( C47 C268 ) C47_=_C279( C47 C279 ) \nC47_=_C289( C47 C289 ) C47_=_C298( C47 C298 ) C47_=_C306( C47 C306 ) C47_=_C313( C47 C313 ) C47_=_C319( C47 C319 ) C47_=_C333( C47 C333 ) \nC47_=_C334( C47 C334 ) C48_=_C72( C48 C72 ) C48_=_C95( C48 C95 ) C48_=_C117( C48 C117 ) C48_=_C138( C48 C138 ) C48_=_C158( C48 C158 ) \nC48_=_C177( C48 C177 ) C48_=_C195( C48 C195 ) C48_=_C212( C48 C212 ) C48_=_C227( C48 C227 ) C48_=_C242( C48 C242 ) C48_=_C256( C48 C256 ) \nC48_=_C269( C48 C269 ) C48_=_C280( C48 C280 ) C48_=_C290( C48 C290 ) C48_=_C299( C48 C299 ) C48_=_C307( C48 C307 ) C48_=_C314( C48 C314 ) \nC48_=_C320( C48 C320 ) C48_=_C335( C48 C335 ) C48_=_C336( C48 C336 ) C60_=_C61( C60 C61 ) C60_=_C62( C60 C62 ) C60_=_C63( C60 C63 ) \nC60_=_C65( C60 C65 ) C60_=_C66( C60 C66 ) C60_=_C67( C60 C67 ) C60_=_C68( C60 C68 ) C60_=_C69( C60 C69 ) C60_=_C70( C60 C70 ) \nC60_=_C71( C60 C71 ) C60_=_C72( C60 C72 ) C60_=_C83( C60 C83 ) C60_=_C105( C60 C105 ) C60_=_C126( C60 C126 ) C60_=_C146( C60 C146 ) \nC60_=_C165( C60 C165 ) C60_=_C183( C60 C183 ) C60_=_C200( C60 C200 ) C60_=_C216( C60 C216 ) C60_=_C231( C60 C231 ) C60_=_C253( C60 C253 ) \nC60_=_C254( C60 C254 ) C60_=_C255( C60 C255 ) C60_=_C256( C60 C256 ) C60_=_C257( C60 C257 ) C60_=_C258( C60 C258 ) C61_=_C62( C61 C62 ) \nC61_=_C63( C61 C63 ) C61_=_C65( C61 C65 ) C61_=_C66( C61 C66 ) C61_=_C67( C61 C67 ) C61_=_C68( C61 C68 ) C61_=_C69( C61 C69 ) \nC61_=_C70( C61 C70 ) C61_=_C71( C61 C71 ) C61_=_C72( C61 C72 ) C61_=_C84( C61 C84 ) C61_=_C106( C61 C106 ) C61_=_C127( C61 C127 ) \nC61_=_C147( C61 C147 ) C61_=_C166( C61 C166 ) C61_=_C184( C61 C184 ) C61_=_C201( C61 C201 ) C61_=_C217( C61 C217 ) C61_=_C232( C61 C232 ) \nC61_=_C266( C61 C266 ) C61_=_C267( C61 C267 ) C61_=_C268( C61 C268 ) C61_=_C269( C61 C269 ) C61_=_C270( C61 C270 ) C61_=_C271( C61 C271 ) \nC62_=_C63( C62 C63 ) C62_=_C65( C62 C65 ) C62_=_C66( C62 C66 ) C62_=_C67( C62 C67 ) C62_=_C68( C62 C68 ) C62_=_C69( C62 C69 ) \nC62_=_C70( C62 C70 ) C62_=_C71( C62 C71 ) C62_=_C72( C62 C72 ) C62_=_C85( C62 C85 ) C62_=_C107( C62 C107 ) C62_=_C128( C62 C128 ) \nC62_=_C148( C62 C148 ) C62_=_C167( C62 C167 ) C62_=_C185( C62 C185 ) C62_=_C202( C62 C202 ) C62_=_C218( C62 C218 ) C62_=_C233( C62 C233 ) \nC62_=_C277( C62 C277 ) C62_=_C278( C62 C278 ) C62_=_C279( C62 C279 ) C62_=_C280( C62 C280 ) C62_=_C281( C62 C281 ) C62_=_C282( C62 C282 ) \nC63_=_C65( C63 C65 ) C63_=_C66( C63 C66 ) C63_=_C67( C63 C67 ) C63_=_C68( C63 C68 ) C63_=_C69( C63 C69 ) C63_=_C70( C63 C70 ) \nC63_=_C71( C63 C71 ) C63_=_C72( C63 C72 ) C63_=_C86( C63 C86 ) C63_=_C108( C63 C108 ) C63_=_C129( C63 C129 ) C63_=_C149( C63 C149 ) \nC63_=_C168( C63 C168 ) C63_=_C186( C63 C186 ) C63_=_C203( C63 C203 ) C63_=_C219( C63 C219 ) C63_=_C234( C63 C234 ) C63_=_C287( C63 C287 ) \nC63_=_C288( C63 C288 ) C63_=_C289( C63 C289 ) C63_=_C290( C63 C290 ) C63_=_C291( C63 C291 ) C63_=_C292( C63 C292 ) C65_=_C66( C65 C66 ) \nC65_=_C67( C65 C67 ) C65_=_C68( C65 C68 ) C65_=_C69( C65 C69 ) C65_=_C70( C65 C70 ) C65_=_C71( C65 C71 ) C65_=_C72( C65 C72 ) \nC65_=_C87( C65 C87 ) C65_=_C109( C65 C109 ) C65_=_C130( C65 C130 ) C65_=_C150( C65 C150 ) C65_=_C169( C65 C169 ) C65_=_C187( C65 C187 ) \nC65_=_C204( C65 C204 ) C65_=_C220( C65 C220 ) C65_=_C235( C65 C235 ) C65_=_C296( C65 C296 ) C65_=_C297( C65 C297 ) C65_=_C298( C65 C298 ) \nC65_=_C299( C65 C299 ) C65_=_C300( C65 C300 ) C65_=_C301( C65 C301 ) C66_=_C67( C66 C67 ) C66_=_C68( C66 C68 ) C66_=_C69( C66 C69 ) \nC66_=_C70( C66 C70 ) C66_=_C71( C66 C71 ) C66_=_C72( C66 C72 ) C66_=_C89( C66 C89 ) C66_=_C110( C66 C110 ) C66_=_C131( C66 C131 ) \nC66_=_C151( C66 C151 ) C66_=_C170( C66 C170 ) C66_=_C188( C66 C188 ) C66_=_C205( C66 C205 ) C66_=_C221( C66 C221 ) C66_=_C236( C66 C236 ) \nC66_=_C304( C66 C304 ) C66_=_C305( C66 C305 ) C66_=_C306( C66 C306 ) C66_=_C307( C66 C307 ) C66_=_C308( C66 C308 ) C66_=_C309( C66 C309 ) \nC67_=_C68( C67 C68 ) C67_=_C69( C67 C69 ) C67_=_C70( C67 C70 ) C67_=_C71( C67 C71 ) C67_=_C72( C67 C72 ) C67_=_C90( C67 C90 ) \nC67_=_C112( C67 C112 ) C67_=_C132( C67 C132 ) C67_=_C152( C67 C152 ) C67_=_C171( C67 C171 ) C67_=_C189( C67 C189 ) C67_=_C206( C67 C206 ) \nC67_=_C222( C67 C222 ) C67_=_C237( C67 C237 ) C67_=_C311( C67 C311 ) C67_=_C312( C67 C312 ) C67_=_C313( C67 C313 ) C67_=_C314( C67 C314 ) \nC67_=_C315( C67 C315 ) C67_=_C316( C67 C316 ) C68_=_C69( C68 C69 ) C68_=_C70( C68 C70 ) C68_=_C71( C68 C71 ) C68_=_C72( C68 C72 ) \nC68_=_C91( C68 C91 ) C68_=_C113( C68 C113 ) C68_=_C134( C68 C134 ) C68_=_C153( C68 C153 ) C68_=_C172( C68 C172 ) C68_=_C190( C68 C190 ) \nC68_=_C207( C68 C207 ) C68_=_C223( C68 C223 ) C68_=_C238( C68 C238 ) C68_=_C317( C68 C317 ) C68_=_C318( C68 C318 ) C68_=_C319( C68 C319 ) \nC68_=_C320( C68 C320 ) C68_=_C321( C68 C321 ) C68_=_C322( C68 C322 ) C69_=_C70( C69 C70 ) C69_=_C71( C69 C71 ) C69_=_C72( C69 C72 ) \nC69_=_C92( C69 C92 ) C69_=_C114( C69 C114 ) C69_=_C135( C69 C135 ) C69_=_C155( C69 C155 ) C69_=_C173( C69 C173 ) C69_=_C191( C69 C191 ) \nC69_=_C208( C69 C208 ) C69_=_C224( C69 C224 ) C69_=_C239( C69 C239 ) C69_=_C253( C69 C253 ) C69_=_C266( C69 C266 ) C69_=_C277( C69 C277 ) \nC69_=_C287( C69 C287 ) C69_=_C296( C69 C296 ) C69_=_C304( C69 C304 ) C69_=_C311( C69 C311 ) C69_=_C317( C69 C317 ) C69_=_C326( C69 C326 ) \nC69_=_C327( C69 C327 ) C70_=_C71( C70 C71 ) C70_=_C72( C70 C72 ) C70_=_C93( C70 C93 ) C70_=_C115( C70 C115 ) C70_=_C136( C70 C136 ) \nC70_=_C156( C70 C156 ) C70_=_C175( C70 C175 ) C70_=_C192( C70 C192 ) C70_=_C209( C70 C209 ) C70_=_C225( C70 C225 ) C70_=_C240( C70 C240 ) \nC70_=_C254( C70 C254 ) C70_=_C267( C70 C267 ) C70_=_C278( C70 C278 ) C70_=_C288( C70 C288 ) C70_=_C297( C70 C297 ) C70_=_C305( C70 C305 ) \nC70_=_C312( C70 C312 ) C70_=_C318( C70 C318 ) C70_=_C330( C70 C330 ) C70_=_C331( C70 C331 ) C71_=_C72( C71 C72 ) C71_=_C94( C71 C94 ) \nC71_=_C116( C71 C116 ) C71_=_C137( C71 C137 ) C71_=_C157( C71 C157 ) C71_=_C176( C71 C176 ) C71_=_C194( C71 C194 ) C71_=_C210( C71 C210 ) \nC71_=_C226( C71 C226 ) C71_=_C241( C71 C241 ) C71_=_C255( C71 C255 ) C71_=_C268( C71 C268 ) C71_=_C279( C71 C279 ) C71_=_C289( C71 C289 ) \nC71_=_C298( C71 C298 ) C71_=_C306( C71 C306 ) C71_=_C313( C71 C313 ) C71_=_C319( C71 C319 ) C71_=_C333( C71 C333 ) C71_=_C334( C71 C334 ) \nC72_=_C95( C72 C95 ) C72_=_C117( C72 C117 ) C72_=_C138( C72 C138 ) C72_=_C158( C72 C158 ) C72_=_C177( C72 C177 ) C72_=_C195( C72 C195 ) \nC72_=_C212( C72 C212 ) C72_=_C227( C72 C227 ) C72_=_C242( C72 C242 ) C72_=_C256( C72 C256 ) C72_=_C269( C72 C269 ) C72_=_C280( C72 C280 ) \nC72_=_C290( C72 C290 ) C72_=_C299( C72 C299 ) C72_=_C307( C72 C307 ) C72_=_C314( C72 C314 ) C72_=_C320( C72 C320 ) C72_=_C335( C72 C335 ) \nC72_=_C336( C72 C336 ) C83_=_C84( C83 C84 ) C83_=_C85( C83 C85 ) C83_=_C86( C83 C86</w:t>
      </w:r>
    </w:p>
    <w:p>
      <w:pPr>
        <w:pStyle w:val="PreformattedText"/>
        <w:bidi w:val="0"/>
        <w:spacing w:before="0" w:after="0"/>
        <w:jc w:val="left"/>
        <w:rPr/>
      </w:pPr>
      <w:r>
        <w:rPr/>
        <w:t xml:space="preserve"> </w:t>
      </w:r>
      <w:r>
        <w:rPr/>
        <w:t>) C83_=_C87( C83 C87 ) C83_=_C89( C83 C89 ) \nC83_=_C90( C83 C90 ) C83_=_C91( C83 C91 ) C83_=_C92( C83 C92 ) C83_=_C93( C83 C93 ) C83_=_C94( C83 C94 ) C83_=_C95( C83 C95 ) \nC83_=_C105( C83 C105 ) C83_=_C126( C83 C126 ) C83_=_C146( C83 C146 ) C83_=_C165( C83 C165 ) C83_=_C183( C83 C183 ) C83_=_C200( C83 C200 ) \nC83_=_C216( C83 C216 ) C83_=_C231( C83 C231 ) C83_=_C253( C83 C253 ) C83_=_C254( C83 C254 ) C83_=_C255( C83 C255 ) C83_=_C256( C83 C256 ) \nC83_=_C257( C83 C257 ) C83_=_C258( C83 C258 ) C84_=_C85( C84 C85 ) C84_=_C86( C84 C86 ) C84_=_C87( C84 C87 ) C84_=_C89( C84 C89 ) \nC84_=_C90( C84 C90 ) C84_=_C91( C84 C91 ) C84_=_C92( C84 C92 ) C84_=_C93( C84 C93 ) C84_=_C94( C84 C94 ) C84_=_C95( C84 C95 ) \nC84_=_C106( C84 C106 ) C84_=_C127( C84 C127 ) C84_=_C147( C84 C147 ) C84_=_C166( C84 C166 ) C84_=_C184( C84 C184 ) C84_=_C201( C84 C201 ) \nC84_=_C217( C84 C217 ) C84_=_C232( C84 C232 ) C84_=_C266( C84 C266 ) C84_=_C267( C84 C267 ) C84_=_C268( C84 C268 ) C84_=_C269( C84 C269 ) \nC84_=_C270( C84 C270 ) C84_=_C271( C84 C271 ) C85_=_C86( C85 C86 ) C85_=_C87( C85 C87 ) C85_=_C89( C85 C89 ) C85_=_C90( C85 C90 ) \nC85_=_C91( C85 C91 ) C85_=_C92( C85 C92 ) C85_=_C93( C85 C93 ) C85_=_C94( C85 C94 ) C85_=_C95( C85 C95 ) C85_=_C107( C85 C107 ) \nC85_=_C128( C85 C128 ) C85_=_C148( C85 C148 ) C85_=_C167( C85 C167 ) C85_=_C185( C85 C185 ) C85_=_C202( C85 C202 ) C85_=_C218( C85 C218 ) \nC85_=_C233( C85 C233 ) C85_=_C277( C85 C277 ) C85_=_C278( C85 C278 ) C85_=_C279( C85 C279 ) C85_=_C280( C85 C280 ) C85_=_C281( C85 C281 ) \nC85_=_C282( C85 C282 ) C86_=_C87( C86 C87 ) C86_=_C89( C86 C89 ) C86_=_C90( C86 C90 ) C86_=_C91( C86 C91 ) C86_=_C92( C86 C92 ) \nC86_=_C93( C86 C93 ) C86_=_C94( C86 C94 ) C86_=_C95( C86 C95 ) C86_=_C108( C86 C108 ) C86_=_C129( C86 C129 ) C86_=_C149( C86 C149 ) \nC86_=_C168( C86 C168 ) C86_=_C186( C86 C186 ) C86_=_C203( C86 C203 ) C86_=_C219( C86 C219 ) C86_=_C234( C86 C234 ) C86_=_C287( C86 C287 ) \nC86_=_C288( C86 C288 ) C86_=_C289( C86 C289 ) C86_=_C290( C86 C290 ) C86_=_C291( C86 C291 ) C86_=_C292( C86 C292 ) C87_=_C89( C87 C89 ) \nC87_=_C90( C87 C90 ) C87_=_C91( C87 C91 ) C87_=_C92( C87 C92 ) C87_=_C93( C87 C93 ) C87_=_C94( C87 C94 ) C87_=_C95( C87 C95 ) \nC87_=_C109( C87 C109 ) C87_=_C130( C87 C130 ) C87_=_C150( C87 C150 ) C87_=_C169( C87 C169 ) C87_=_C187( C87 C187 ) C87_=_C204( C87 C204 ) \nC87_=_C220( C87 C220 ) C87_=_C235( C87 C235 ) C87_=_C296( C87 C296 ) C87_=_C297( C87 C297 ) C87_=_C298( C87 C298 ) C87_=_C299( C87 C299 ) \nC87_=_C300( C87 C300 ) C87_=_C301( C87 C301 ) C89_=_C90( C89 C90 ) C89_=_C91( C89 C91 ) C89_=_C92( C89 C92 ) C89_=_C93( C89 C93 ) \nC89_=_C94( C89 C94 ) C89_=_C95( C89 C95 ) C89_=_C110( C89 C110 ) C89_=_C131( C89 C131 ) C89_=_C151( C89 C151 ) C89_=_C170( C89 C170 ) \nC89_=_C188( C89 C188 ) C89_=_C205( C89 C205 ) C89_=_C221( C89 C221 ) C89_=_C236( C89 C236 ) C89_=_C304( C89 C304 ) C89_=_C305( C89 C305 ) \nC89_=_C306( C89 C306 ) C89_=_C307( C89 C307 ) C89_=_C308( C89 C308 ) C89_=_C309( C89 C309 ) C90_=_C91( C90 C91 ) C90_=_C92( C90 C92 ) \nC90_=_C93( C90 C93 ) C90_=_C94( C90 C94 ) C90_=_C95( C90 C95 ) C90_=_C112( C90 C112 ) C90_=_C132( C90 C132 ) C90_=_C152( C90 C152 ) \nC90_=_C171( C90 C171 ) C90_=_C189( C90 C189 ) C90_=_C206( C90 C206 ) C90_=_C222( C90 C222 ) C90_=_C237( C90 C237 ) C90_=_C311( C90 C311 ) \nC90_=_C312( C90 C312 ) C90_=_C313( C90 C313 ) C90_=_C314( C90 C314 ) C90_=_C315( C90 C315 ) C90_=_C316( C90 C316 ) C91_=_C92( C91 C92 ) \nC91_=_C93( C91 C93 ) C91_=_C94( C91 C94 ) C91_=_C95( C91 C95 ) C91_=_C113( C91 C113 ) C91_=_C134( C91 C134 ) C91_=_C153( C91 C153 ) \nC91_=_C172( C91 C172 ) C91_=_C190( C91 C190 ) C91_=_C207( C91 C207 ) C91_=_C223( C91 C223 ) C91_=_C238( C91 C238 ) C91_=_C317( C91 C317 ) \nC91_=_C318( C91 C318 ) C91_=_C319( C91 C319 ) C91_=_C320( C91 C320 ) C91_=_C321( C91 C321 ) C91_=_C322( C91 C322 ) C92_=_C93( C92 C93 ) \nC92_=_C94( C92 C94 ) C92_=_C95( C92 C95 ) C92_=_C114( C92 C114 ) C92_=_C135( C92 C135 ) C92_=_C155( C92 C155 ) C92_=_C173( C92 C173 ) \nC92_=_C191( C92 C191 ) C92_=_C208( C92 C208 ) C92_=_C224( C92 C224 ) C92_=_C239( C92 C239 ) C92_=_C253( C92 C253 ) C92_=_C266( C92 C266 ) \nC92_=_C277( C92 C277 ) C92_=_C287( C92 C287 ) C92_=_C296( C92 C296 ) C92_=_C304( C92 C304 ) C92_=_C311( C92 C311 ) C92_=_C317( C92 C317 ) \nC92_=_C326( C92 C326 ) C92_=_C327( C92 C327 ) C93_=_C94( C93 C94 ) C93_=_C95( C93 C95 ) C93_=_C115( C93 C115 ) C93_=_C136( C93 C136 ) \nC93_=_C156( C93 C156 ) C93_=_C175( C93 C175 ) C93_=_C192( C93 C192 ) C93_=_C209( C93 C209 ) C93_=_C225( C93 C225 ) C93_=_C240( C93 C240 ) \nC93_=_C254( C93 C254 ) C93_=_C267( C93 C267 ) C93_=_C278( C93 C278 ) C93_=_C288( C93 C288 ) C93_=_C297( C93 C297 ) C93_=_C305( C93 C305 ) \nC93_=_C312( C93 C312 ) C93_=_C318( C93 C318 ) C93_=_C330( C93 C330 ) C93_=_C331( C93 C331 ) C94_=_C95( C94 C95 ) C94_=_C116( C94 C116 ) \nC94_=_C137( C94 C137 ) C94_=_C157( C94 C157 ) C94_=_C176( C94 C176 ) C94_=_C194( C94 C194 ) C94_=_C210( C94 C210 ) C94_=_C226( C94 C226 ) \nC94_=_C241( C94 C241 ) C94_=_C255( C94 C255 ) C94_=_C268( C94 C268 ) C94_=_C279( C94 C279 ) C94_=_C289( C94 C289 ) C94_=_C298( C94 C298 ) \nC94_=_C306( C94 C306 ) C94_=_C313( C94 C313 ) C94_=_C319( C94 C319 ) C94_=_C333( C94 C333 ) C94_=_C334( C94 C334 ) C95_=_C117( C95 C117 ) \nC95_=_C138( C95 C138 ) C95_=_C158( C95 C158 ) C95_=_C177( C95 C177 ) C95_=_C195( C95 C195 ) C95_=_C212( C95 C212 ) C95_=_C227( C95 C227 ) \nC95_=_C242( C95 C242 ) C95_=_C256( C95 C256 ) C95_=_C269( C95 C269 ) C95_=_C280( C95 C280 ) C95_=_C290( C95 C290 ) C95_=_C299( C95 C299 ) \nC95_=_C307( C95 C307 ) C95_=_C314( C95 C314 ) C95_=_C320( C95 C320 ) C95_=_C335( C95 C335 ) C95_=_C336( C95 C336 ) C105_=_C106( C105 C106 ) \nC105_=_C107( C105 C107 ) C105_=_C108( C105 C108 ) C105_=_C109( C105 C109 ) C105_=_C110( C105 C110 ) C105_=_C112( C105 C112 ) C105_=_C113( C105 C113 ) \nC105_=_C114( C105 C114 ) C105_=_C115( C105 C115 ) C105_=_C116( C105 C116 ) C105_=_C117( C105 C117 ) C105_=_C126( C105 C126 ) C105_=_C146( C105 C146 ) \nC105_=_C165( C105 C165 ) C105_=_C183( C105 C183 ) C105_=_C200( C105 C200 ) C105_=_C216( C105 C216 ) C105_=_C231( C105 C231 ) C105_=_C253( C105 C253 ) \nC105_=_C254( C105 C254 ) C105_=_C255( C105 C255 ) C105_=_C256( C105 C256 ) C105_=_C257( C105 C257 ) C105_=_C258( C105 C258 ) C106_=_C107( C106 C107 ) \nC106_=_C108( C106 C108 ) C106_=_C109( C106 C109 ) C106_=_C110( C106 C110 ) C106_=_C112( C106 C112 ) C106_=_C113( C106 C113 ) C106_=_C114( C106 C114 ) \nC106_=_C115( C106 C115 ) C106_=_C116( C106 C116 ) C106_=_C117( C106 C117 ) C106_=_C127( C106 C127 ) C106_=_C147( C106 C147 ) C106_=_C166( C106 C166 ) \nC106_=_C184( C106 C184 ) C106_=_C201( C106 C201 ) C106_=_C217( C106 C217 ) C106_=_C232( C106 C232 ) C106_=_C266( C106 C266 ) C106_=_C267( C106 C267 ) \nC106_=_C268( C106 C268 ) C106_=_C269( C106 C269 ) C106_=_C270( C106 C270 ) C106_=_C271( C106 C271 ) C107_=_C108( C107 C108 ) C107_=_C109( C107 C109 ) \nC107_=_C110( C107 C110 ) C107_=_C112( C107 C112 ) C107_=_C113( C107 C113 ) C107_=_C114( C107 C114 ) C107_=_C115( C107 C115 ) C107_=_C116( C107 C116 ) \nC107_=_C117( C107 C117 ) C107_=_C128( C107 C128 ) C107_=_C148( C107 C148 ) C107_=_C167( C107 C167 ) C107_=_C185( C107 C185 ) C107_=_C202( C107 C202 ) \nC107_=_C218( C107 C218 ) C107_=_C233( C107 C233 ) C107_=_C277( C107 C277 ) C107_=_C278( C107 C278 ) C107_=_C279( C107 C279 ) C107_=_C280( C107 C280 ) \nC107_=_C281( C107 C281 ) C107_=_C282( C107 C282 ) C108_=_C109( C108 C109 ) C108_=_C110( C108 C110 ) C108_=_C112( C108 C112 ) C108_=_C113( C108 C113 ) \nC108_=_C114( C108 C114 ) C108_=_C115( C108 C115 ) C108_=_C116( C108 C116 ) C108_=_C117( C108 C117 ) C108_=_C129( C108 C129 ) C108_=_C149( C108 C149 ) \nC108_=_C168( C108 C168 ) C108_=_C186( C108 C186 ) C108_=_C203( C108 C203 ) C108_=_C219( C108 C219 ) C108_=_C234( C108 C234 ) C108_=_C287( C108 C287 ) \nC108_=_C288( C108 C288 ) C108_=_C289( C108 C289 ) C108_=_C290( C108 C290 ) C108_=_C291( C108 C291 ) C108_=_C292( C108 C292 ) C109_=_C110( C109 C110 ) \nC109_=_C112( C109 C112 ) C109_=_C113( C109 C113 ) C109_=_C114( C109 C114 ) C109_=_C115( C109 C115 ) C109_=_C116( C109 C116 ) C109_=_C117( C109 C117 ) \nC109_=_C130( C109 C130 ) C109_=_C150( C109 C150 ) C109_=_C169( C109 C169 ) C109_=_C187( C109 C187 ) C109_=_C204( C109 C204 ) C109_=_C220( C109 C220 ) \nC109_=_C235( C109 C235 ) C109_=_C296( C109 C296 ) C109_=_C297( C109 C297 ) C109_=_C298( C109 C298 ) C109_=_C299( C109 C299 ) C109_=_C300( C109 C300 ) \nC109_=_C301( C109 C301 ) C110_=_C112( C110 C112 ) C110_=_C113( C110 C113 ) C110_=_C114( C110 C114 ) C110_=_C115( C110 C115 ) C110_=_C116( C110 C116 ) \nC110_=_C117( C110 C117 ) C110_=_C131( C110 C131 ) C110_=_C151( C110 C151 ) C110_=_C170( C110 C170 ) C110_=_C188( C110 C188 ) C110_=_C205( C110 C205 ) \nC110_=_C221( C110 C221 ) C110_=_C236( C110 C236 ) C110_=_C304( C110 C304 ) C110_=_C305( C110 C305 ) C110_=_C306( C110 C306 ) C110_=_C307( C110 C307 ) \nC110_=_C308( C110 C308 ) C110_=_C309( C110 C309 ) C112_=_C113( C112 C113 ) C112_=_C114( C112 C114 ) C112_=_C115( C112 C115 ) C112_=_C116( C112 C116 ) \nC112_=_C117( C112 C117 ) C112_=_C132( C112 C132 ) C112_=_C152( C112 C152 ) C112_=_C171( C112 C171 ) C112_=_C189( C112 C189 ) C112_=_C206( C112 C206 ) \nC112_=_C222( C112 C222 ) C112_=_C237( C112 C237 ) C112_=_C311( C112 C311 ) C112_=_C312( C112 C312 ) C112_=_C313( C112 C313 ) C112_=_C314( C112 C314 ) \nC112_=_C315( C112 C315 ) C112_=_C316( C112 C316 ) C113_=_C114( C113 C114 ) C113_=_C115( C113 C115 ) C113_=_C116( C113 C116 ) C113_=_C117( C113 C117 ) \nC113_=_C134( C113 C134 ) C113_=_C153( C113 C153 ) C113_=_C172( C113 C172 ) C113_=_C190( C113 C190 ) C113_=_C207( C113 C207 ) C113_=_C223( C113 C223 ) \nC113_=_C238( C113 C238 ) C113_=_C317( C113 C317 ) C113_=_C318( C113 C318 ) C113_=_C319( C113 C319 ) C113_=_C320( C113 C320 ) C113_=_C321( C113 C321 ) \nC113_=_C322( C113 C322 ) C114_=_C115( C114 C115 ) C114_=_C116( C114 C116 ) C114_=_C117( C114 C117 ) C114_=_C135( C114 C135 ) C114_=_C155(</w:t>
      </w:r>
    </w:p>
    <w:p>
      <w:pPr>
        <w:pStyle w:val="PreformattedText"/>
        <w:bidi w:val="0"/>
        <w:spacing w:before="0" w:after="0"/>
        <w:jc w:val="left"/>
        <w:rPr/>
      </w:pPr>
      <w:r>
        <w:rPr/>
        <w:t xml:space="preserve"> </w:t>
      </w:r>
      <w:r>
        <w:rPr/>
        <w:t>C114 C155 ) \nC114_=_C173( C114 C173 ) C114_=_C191( C114 C191 ) C114_=_C208( C114 C208 ) C114_=_C224( C114 C224 ) C114_=_C239( C114 C239 ) C114_=_C253( C114 C253 ) \nC114_=_C266( C114 C266 ) C114_=_C277( C114 C277 ) C114_=_C287( C114 C287 ) C114_=_C296( C114 C296 ) C114_=_C304( C114 C304 ) C114_=_C311( C114 C311 ) \nC114_=_C317( C114 C317 ) C114_=_C326( C114 C326 ) C114_=_C327( C114 C327 ) C115_=_C116( C115 C116 ) C115_=_C117( C115 C117 ) C115_=_C136( C115 C136 ) \nC115_=_C156( C115 C156 ) C115_=_C175( C115 C175 ) C115_=_C192( C115 C192 ) C115_=_C209( C115 C209 ) C115_=_C225( C115 C225 ) C115_=_C240( C115 C240 ) \nC115_=_C254( C115 C254 ) C115_=_C267( C115 C267 ) C115_=_C278( C115 C278 ) C115_=_C288( C115 C288 ) C115_=_C297( C115 C297 ) C115_=_C305( C115 C305 ) \nC115_=_C312( C115 C312 ) C115_=_C318( C115 C318 ) C115_=_C330( C115 C330 ) C115_=_C331( C115 C331 ) C116_=_C117( C116 C117 ) C116_=_C137( C116 C137 ) \nC116_=_C157( C116 C157 ) C116_=_C176( C116 C176 ) C116_=_C194( C116 C194 ) C116_=_C210( C116 C210 ) C116_=_C226( C116 C226 ) C116_=_C241( C116 C241 ) \nC116_=_C255( C116 C255 ) C116_=_C268( C116 C268 ) C116_=_C279( C116 C279 ) C116_=_C289( C116 C289 ) C116_=_C298( C116 C298 ) C116_=_C306( C116 C306 ) \nC116_=_C313( C116 C313 ) C116_=_C319( C116 C319 ) C116_=_C333( C116 C333 ) C116_=_C334( C116 C334 ) C117_=_C138( C117 C138 ) C117_=_C158( C117 C158 ) \nC117_=_C177( C117 C177 ) C117_=_C195( C117 C195 ) C117_=_C212( C117 C212 ) C117_=_C227( C117 C227 ) C117_=_C242( C117 C242 ) C117_=_C256( C117 C256 ) \nC117_=_C269( C117 C269 ) C117_=_C280( C117 C280 ) C117_=_C290( C117 C290 ) C117_=_C299( C117 C299 ) C117_=_C307( C117 C307 ) C117_=_C314( C117 C314 ) \nC117_=_C320( C117 C320 ) C117_=_C335( C117 C335 ) C117_=_C336( C117 C336 ) C126_=_C127( C126 C127 ) C126_=_C128( C126 C128 ) C126_=_C129( C126 C129 ) \nC126_=_C130( C126 C130 ) C126_=_C131( C126 C131 ) C126_=_C132( C126 C132 ) C126_=_C134( C126 C134 ) C126_=_C135( C126 C135 ) C126_=_C136( C126 C136 ) \nC126_=_C137( C126 C137 ) C126_=_C138( C126 C138 ) C126_=_C146( C126 C146 ) C126_=_C165( C126 C165 ) C126_=_C183( C126 C183 ) C126_=_C200( C126 C200 ) \nC126_=_C216( C126 C216 ) C126_=_C231( C126 C231 ) C126_=_C253( C126 C253 ) C126_=_C254( C126 C254 ) C126_=_C255( C126 C255 ) C126_=_C256( C126 C256 ) \nC126_=_C257( C126 C257 ) C126_=_C258( C126 C258 ) C127_=_C128( C127 C128 ) C127_=_C129( C127 C129 ) C127_=_C130( C127 C130 ) C127_=_C131( C127 C131 ) \nC127_=_C132( C127 C132 ) C127_=_C134( C127 C134 ) C127_=_C135( C127 C135 ) C127_=_C136( C127 C136 ) C127_=_C137( C127 C137 ) C127_=_C138( C127 C138 ) \nC127_=_C147( C127 C147 ) C127_=_C166( C127 C166 ) C127_=_C184( C127 C184 ) C127_=_C201( C127 C201 ) C127_=_C217( C127 C217 ) C127_=_C232( C127 C232 ) \nC127_=_C266( C127 C266 ) C127_=_C267( C127 C267 ) C127_=_C268( C127 C268 ) C127_=_C269( C127 C269 ) C127_=_C270( C127 C270 ) C127_=_C271( C127 C271 ) \nC128_=_C129( C128 C129 ) C128_=_C130( C128 C130 ) C128_=_C131( C128 C131 ) C128_=_C132( C128 C132 ) C128_=_C134( C128 C134 ) C128_=_C135( C128 C135 ) \nC128_=_C136( C128 C136 ) C128_=_C137( C128 C137 ) C128_=_C138( C128 C138 ) C128_=_C148( C128 C148 ) C128_=_C167( C128 C167 ) C128_=_C185( C128 C185 ) \nC128_=_C202( C128 C202 ) C128_=_C218( C128 C218 ) C128_=_C233( C128 C233 ) C128_=_C277( C128 C277 ) C128_=_C278( C128 C278 ) C128_=_C279( C128 C279 ) \nC128_=_C280( C128 C280 ) C128_=_C281( C128 C281 ) C128_=_C282( C128 C282 ) C129_=_C130( C129 C130 ) C129_=_C131( C129 C131 ) C129_=_C132( C129 C132 ) \nC129_=_C134( C129 C134 ) C129_=_C135( C129 C135 ) C129_=_C136( C129 C136 ) C129_=_C137( C129 C137 ) C129_=_C138( C129 C138 ) C129_=_C149( C129 C149 ) \nC129_=_C168( C129 C168 ) C129_=_C186( C129 C186 ) C129_=_C203( C129 C203 ) C129_=_C219( C129 C219 ) C129_=_C234( C129 C234 ) C129_=_C287( C129 C287 ) \nC129_=_C288( C129 C288 ) C129_=_C289( C129 C289 ) C129_=_C290( C129 C290 ) C129_=_C291( C129 C291 ) C129_=_C292( C129 C292 ) C130_=_C131( C130 C131 ) \nC130_=_C132( C130 C132 ) C130_=_C134( C130 C134 ) C130_=_C135( C130 C135 ) C130_=_C136( C130 C136 ) C130_=_C137( C130 C137 ) C130_=_C138( C130 C138 ) \nC130_=_C150( C130 C150 ) C130_=_C169( C130 C169 ) C130_=_C187( C130 C187 ) C130_=_C204( C130 C204 ) C130_=_C220( C130 C220 ) C130_=_C235( C130 C235 ) \nC130_=_C296( C130 C296 ) C130_=_C297( C130 C297 ) C130_=_C298( C130 C298 ) C130_=_C299( C130 C299 ) C130_=_C300( C130 C300 ) C130_=_C301( C130 C301 ) \nC131_=_C132( C131 C132 ) C131_=_C134( C131 C134 ) C131_=_C135( C131 C135 ) C131_=_C136( C131 C136 ) C131_=_C137( C131 C137 ) C131_=_C138( C131 C138 ) \nC131_=_C151( C131 C151 ) C131_=_C170( C131 C170 ) C131_=_C188( C131 C188 ) C131_=_C205( C131 C205 ) C131_=_C221( C131 C221 ) C131_=_C236( C131 C236 ) \nC131_=_C304( C131 C304 ) C131_=_C305( C131 C305 ) C131_=_C306( C131 C306 ) C131_=_C307( C131 C307 ) C131_=_C308( C131 C308 ) C131_=_C309( C131 C309 ) \nC132_=_C134( C132 C134 ) C132_=_C135( C132 C135 ) C132_=_C136( C132 C136 ) C132_=_C137( C132 C137 ) C132_=_C138( C132 C138 ) C132_=_C152( C132 C152 ) \nC132_=_C171( C132 C171 ) C132_=_C189( C132 C189 ) C132_=_C206( C132 C206 ) C132_=_C222( C132 C222 ) C132_=_C237( C132 C237 ) C132_=_C311( C132 C311 ) \nC132_=_C312( C132 C312 ) C132_=_C313( C132 C313 ) C132_=_C314( C132 C314 ) C132_=_C315( C132 C315 ) C132_=_C316( C132 C316 ) C134_=_C135( C134 C135 ) \nC134_=_C136( C134 C136 ) C134_=_C137( C134 C137 ) C134_=_C138( C134 C138 ) C134_=_C153( C134 C153 ) C134_=_C172( C134 C172 ) C134_=_C190( C134 C190 ) \nC134_=_C207( C134 C207 ) C134_=_C223( C134 C223 ) C134_=_C238( C134 C238 ) C134_=_C317( C134 C317 ) C134_=_C318( C134 C318 ) C134_=_C319( C134 C319 ) \nC134_=_C320( C134 C320 ) C134_=_C321( C134 C321 ) C134_=_C322( C134 C322 ) C135_=_C136( C135 C136 ) C135_=_C137( C135 C137 ) C135_=_C138( C135 C138 ) \nC135_=_C155( C135 C155 ) C135_=_C173( C135 C173 ) C135_=_C191( C135 C191 ) C135_=_C208( C135 C208 ) C135_=_C224( C135 C224 ) C135_=_C239( C135 C239 ) \nC135_=_C253( C135 C253 ) C135_=_C266( C135 C266 ) C135_=_C277( C135 C277 ) C135_=_C287( C135 C287 ) C135_=_C296( C135 C296 ) C135_=_C304( C135 C304 ) \nC135_=_C311( C135 C311 ) C135_=_C317( C135 C317 ) C135_=_C326( C135 C326 ) C135_=_C327( C135 C327 ) C136_=_C137( C136 C137 ) C136_=_C138( C136 C138 ) \nC136_=_C156( C136 C156 ) C136_=_C175( C136 C175 ) C136_=_C192( C136 C192 ) C136_=_C209( C136 C209 ) C136_=_C225( C136 C225 ) C136_=_C240( C136 C240 ) \nC136_=_C254( C136 C254 ) C136_=_C267( C136 C267 ) C136_=_C278( C136 C278 ) C136_=_C288( C136 C288 ) C136_=_C297( C136 C297 ) C136_=_C305( C136 C305 ) \nC136_=_C312( C136 C312 ) C136_=_C318( C136 C318 ) C136_=_C330( C136 C330 ) C136_=_C331( C136 C331 ) C137_=_C138( C137 C138 ) C137_=_C157( C137 C157 ) \nC137_=_C176( C137 C176 ) C137_=_C194( C137 C194 ) C137_=_C210( C137 C210 ) C137_=_C226( C137 C226 ) C137_=_C241( C137 C241 ) C137_=_C255( C137 C255 ) \nC137_=_C268( C137 C268 ) C137_=_C279( C137 C279 ) C137_=_C289( C137 C289 ) C137_=_C298( C137 C298 ) C137_=_C306( C137 C306 ) C137_=_C313( C137 C313 ) \nC137_=_C319( C137 C319 ) C137_=_C333( C137 C333 ) C137_=_C334( C137 C334 ) C138_=_C158( C138 C158 ) C138_=_C177( C138 C177 ) C138_=_C195( C138 C195 ) \nC138_=_C212( C138 C212 ) C138_=_C227( C138 C227 ) C138_=_C242( C138 C242 ) C138_=_C256( C138 C256 ) C138_=_C269( C138 C269 ) C138_=_C280( C138 C280 ) \nC138_=_C290( C138 C290 ) C138_=_C299( C138 C299 ) C138_=_C307( C138 C307 ) C138_=_C314( C138 C314 ) C138_=_C320( C138 C320 ) C138_=_C335( C138 C335 ) \nC138_=_C336( C138 C336 ) C146_=_C147( C146 C147 ) C146_=_C148( C146 C148 ) C146_=_C149( C146 C149 ) C146_=_C150( C146 C150 ) C146_=_C151( C146 C151 ) \nC146_=_C152( C146 C152 ) C146_=_C153( C146 C153 ) C146_=_C155( C146 C155 ) C146_=_C156( C146 C156 ) C146_=_C157( C146 C157 ) C146_=_C158( C146 C158 ) \nC146_=_C165( C146 C165 ) C146_=_C183( C146 C183 ) C146_=_C200( C146 C200 ) C146_=_C216( C146 C216 ) C146_=_C231( C146 C231 ) C146_=_C253( C146 C253 ) \nC146_=_C254( C146 C254 ) C146_=_C255( C146 C255 ) C146_=_C256( C146 C256 ) C146_=_C257( C146 C257 ) C146_=_C258( C146 C258 ) C147_=_C148( C147 C148 ) \nC147_=_C149( C147 C149 ) C147_=_C150( C147 C150 ) C147_=_C151( C147 C151 ) C147_=_C152( C147 C152 ) C147_=_C153( C147 C153 ) C147_=_C155( C147 C155 ) \nC147_=_C156( C147 C156 ) C147_=_C157( C147 C157 ) C147_=_C158( C147 C158 ) C147_=_C166( C147 C166 ) C147_=_C184( C147 C184 ) C147_=_C201( C147 C201 ) \nC147_=_C217( C147 C217 ) C147_=_C232( C147 C232 ) C147_=_C266( C147 C266 ) C147_=_C267( C147 C267 ) C147_=_C268( C147 C268 ) C147_=_C269( C147 C269 ) \nC147_=_C270( C147 C270 ) C147_=_C271( C147 C271 ) C148_=_C149( C148 C149 ) C148_=_C150( C148 C150 ) C148_=_C151( C148 C151 ) C148_=_C152( C148 C152 ) \nC148_=_C153( C148 C153 ) C148_=_C155( C148 C155 ) C148_=_C156( C148 C156 ) C148_=_C157( C148 C157 ) C148_=_C158( C148 C158 ) C148_=_C167( C148 C167 ) \nC148_=_C185( C148 C185 ) C148_=_C202( C148 C202 ) C148_=_C218( C148 C218 ) C148_=_C233( C148 C233 ) C148_=_C277( C148 C277 ) C148_=_C278( C148 C278 ) \nC148_=_C279( C148 C279 ) C148_=_C280( C148 C280 ) C148_=_C281( C148 C281 ) C148_=_C282( C148 C282 ) C149_=_C150( C149 C150 ) C149_=_C151( C149 C151 ) \nC149_=_C152( C149 C152 ) C149_=_C153( C149 C153 ) C149_=_C155( C149 C155 ) C149_=_C156( C149 C156 ) C149_=_C157( C149 C157 ) C149_=_C158( C149 C158 ) \nC149_=_C168( C149 C168 ) C149_=_C186( C149 C186 ) C149_=_C203( C149 C203 ) C149_=_C219( C149 C219 ) C149_=_C234( C149 C234 ) C149_=_C287( C149 C287 ) \nC149_=_C288( C149 C288 ) C149_=_C289( C149 C289 ) C149_=_C290( C149 C290 ) C149_=_C291( C149 C291 ) C149_=_C292( C149 C292 ) C150_=_C151( C150 C151 ) \nC150_=_C152( C150 C152 ) C150_=_C153( C150 C153 ) C150_=_C155( C150 C155 ) C150_=_C156( C150 C156 ) C150_=_C157( C150 C157 ) C150_=_C158( C150 C158 ) \nC150_=_C169( C150 C169 ) C150_=_C187( C150 C187 ) C150_=_C204( C150 C204 ) C150_=_C220( C150 C220 ) C150_=_C235( C150 C235 ) C150_=_C296( C150 C296 ) \nC150_=_C297(</w:t>
      </w:r>
    </w:p>
    <w:p>
      <w:pPr>
        <w:pStyle w:val="PreformattedText"/>
        <w:bidi w:val="0"/>
        <w:spacing w:before="0" w:after="0"/>
        <w:jc w:val="left"/>
        <w:rPr/>
      </w:pPr>
      <w:r>
        <w:rPr/>
        <w:t xml:space="preserve"> </w:t>
      </w:r>
      <w:r>
        <w:rPr/>
        <w:t>C150 C297 ) C150_=_C298( C150 C298 ) C150_=_C299( C150 C299 ) C150_=_C300( C150 C300 ) C150_=_C301( C150 C301 ) C151_=_C152( C151 C152 ) \nC151_=_C153( C151 C153 ) C151_=_C155( C151 C155 ) C151_=_C156( C151 C156 ) C151_=_C157( C151 C157 ) C151_=_C158( C151 C158 ) C151_=_C170( C151 C170 ) \nC151_=_C188( C151 C188 ) C151_=_C205( C151 C205 ) C151_=_C221( C151 C221 ) C151_=_C236( C151 C236 ) C151_=_C304( C151 C304 ) C151_=_C305( C151 C305 ) \nC151_=_C306( C151 C306 ) C151_=_C307( C151 C307 ) C151_=_C308( C151 C308 ) C151_=_C309( C151 C309 ) C152_=_C153( C152 C153 ) C152_=_C155( C152 C155 ) \nC152_=_C156( C152 C156 ) C152_=_C157( C152 C157 ) C152_=_C158( C152 C158 ) C152_=_C171( C152 C171 ) C152_=_C189( C152 C189 ) C152_=_C206( C152 C206 ) \nC152_=_C222( C152 C222 ) C152_=_C237( C152 C237 ) C152_=_C311( C152 C311 ) C152_=_C312( C152 C312 ) C152_=_C313( C152 C313 ) C152_=_C314( C152 C314 ) \nC152_=_C315( C152 C315 ) C152_=_C316( C152 C316 ) C153_=_C155( C153 C155 ) C153_=_C156( C153 C156 ) C153_=_C157( C153 C157 ) C153_=_C158( C153 C158 ) \nC153_=_C172( C153 C172 ) C153_=_C190( C153 C190 ) C153_=_C207( C153 C207 ) C153_=_C223( C153 C223 ) C153_=_C238( C153 C238 ) C153_=_C317( C153 C317 ) \nC153_=_C318( C153 C318 ) C153_=_C319( C153 C319 ) C153_=_C320( C153 C320 ) C153_=_C321( C153 C321 ) C153_=_C322( C153 C322 ) C155_=_C156( C155 C156 ) \nC155_=_C157( C155 C157 ) C155_=_C158( C155 C158 ) C155_=_C173( C155 C173 ) C155_=_C191( C155 C191 ) C155_=_C208( C155 C208 ) C155_=_C224( C155 C224 ) \nC155_=_C239( C155 C239 ) C155_=_C253( C155 C253 ) C155_=_C266( C155 C266 ) C155_=_C277( C155 C277 ) C155_=_C287( C155 C287 ) C155_=_C296( C155 C296 ) \nC155_=_C304( C155 C304 ) C155_=_C311( C155 C311 ) C155_=_C317( C155 C317 ) C155_=_C326( C155 C326 ) C155_=_C327( C155 C327 ) C156_=_C157( C156 C157 ) \nC156_=_C158( C156 C158 ) C156_=_C175( C156 C175 ) C156_=_C192( C156 C192 ) C156_=_C209( C156 C209 ) C156_=_C225( C156 C225 ) C156_=_C240( C156 C240 ) \nC156_=_C254( C156 C254 ) C156_=_C267( C156 C267 ) C156_=_C278( C156 C278 ) C156_=_C288( C156 C288 ) C156_=_C297( C156 C297 ) C156_=_C305( C156 C305 ) \nC156_=_C312( C156 C312 ) C156_=_C318( C156 C318 ) C156_=_C330( C156 C330 ) C156_=_C331( C156 C331 ) C157_=_C158( C157 C158 ) C157_=_C176( C157 C176 ) \nC157_=_C194( C157 C194 ) C157_=_C210( C157 C210 ) C157_=_C226( C157 C226 ) C157_=_C241( C157 C241 ) C157_=_C255( C157 C255 ) C157_=_C268( C157 C268 ) \nC157_=_C279( C157 C279 ) C157_=_C289( C157 C289 ) C157_=_C298( C157 C298 ) C157_=_C306( C157 C306 ) C157_=_C313( C157 C313 ) C157_=_C319( C157 C319 ) \nC157_=_C333( C157 C333 ) C157_=_C334( C157 C334 ) C158_=_C177( C158 C177 ) C158_=_C195( C158 C195 ) C158_=_C212( C158 C212 ) C158_=_C227( C158 C227 ) \nC158_=_C242( C158 C242 ) C158_=_C256( C158 C256 ) C158_=_C269( C158 C269 ) C158_=_C280( C158 C280 ) C158_=_C290( C158 C290 ) C158_=_C299( C158 C299 ) \nC158_=_C307( C158 C307 ) C158_=_C314( C158 C314 ) C158_=_C320( C158 C320 ) C158_=_C335( C158 C335 ) C158_=_C336( C158 C336 ) C165_=_C166( C165 C166 ) \nC165_=_C167( C165 C167 ) C165_=_C168( C165 C168 ) C165_=_C169( C165 C169 ) C165_=_C170( C165 C170 ) C165_=_C171( C165 C171 ) C165_=_C172( C165 C172 ) \nC165_=_C173( C165 C173 ) C165_=_C175( C165 C175 ) C165_=_C176( C165 C176 ) C165_=_C177( C165 C177 ) C165_=_C183( C165 C183 ) C165_=_C200( C165 C200 ) \nC165_=_C216( C165 C216 ) C165_=_C231( C165 C231 ) C165_=_C253( C165 C253 ) C165_=_C254( C165 C254 ) C165_=_C255( C165 C255 ) C165_=_C256( C165 C256 ) \nC165_=_C257( C165 C257 ) C165_=_C258( C165 C258 ) C166_=_C167( C166 C167 ) C166_=_C168( C166 C168 ) C166_=_C169( C166 C169 ) C166_=_C170( C166 C170 ) \nC166_=_C171( C166 C171 ) C166_=_C172( C166 C172 ) C166_=_C173( C166 C173 ) C166_=_C175( C166 C175 ) C166_=_C176( C166 C176 ) C166_=_C177( C166 C177 ) \nC166_=_C184( C166 C184 ) C166_=_C201( C166 C201 ) C166_=_C217( C166 C217 ) C166_=_C232( C166 C232 ) C166_=_C266( C166 C266 ) C166_=_C267( C166 C267 ) \nC166_=_C268( C166 C268 ) C166_=_C269( C166 C269 ) C166_=_C270( C166 C270 ) C166_=_C271( C166 C271 ) C167_=_C168( C167 C168 ) C167_=_C169( C167 C169 ) \nC167_=_C170( C167 C170 ) C167_=_C171( C167 C171 ) C167_=_C172( C167 C172 ) C167_=_C173( C167 C173 ) C167_=_C175( C167 C175 ) C167_=_C176( C167 C176 ) \nC167_=_C177( C167 C177 ) C167_=_C185( C167 C185 ) C167_=_C202( C167 C202 ) C167_=_C218( C167 C218 ) C167_=_C233( C167 C233 ) C167_=_C277( C167 C277 ) \nC167_=_C278( C167 C278 ) C167_=_C279( C167 C279 ) C167_=_C280( C167 C280 ) C167_=_C281( C167 C281 ) C167_=_C282( C167 C282 ) C168_=_C169( C168 C169 ) \nC168_=_C170( C168 C170 ) C168_=_C171( C168 C171 ) C168_=_C172( C168 C172 ) C168_=_C173( C168 C173 ) C168_=_C175( C168 C175 ) C168_=_C176( C168 C176 ) \nC168_=_C177( C168 C177 ) C168_=_C186( C168 C186 ) C168_=_C203( C168 C203 ) C168_=_C219( C168 C219 ) C168_=_C234( C168 C234 ) C168_=_C287( C168 C287 ) \nC168_=_C288( C168 C288 ) C168_=_C289( C168 C289 ) C168_=_C290( C168 C290 ) C168_=_C291( C168 C291 ) C168_=_C292( C168 C292 ) C169_=_C170( C169 C170 ) \nC169_=_C171( C169 C171 ) C169_=_C172( C169 C172 ) C169_=_C173( C169 C173 ) C169_=_C175( C169 C175 ) C169_=_C176( C169 C176 ) C169_=_C177( C169 C177 ) \nC169_=_C187( C169 C187 ) C169_=_C204( C169 C204 ) C169_=_C220( C169 C220 ) C169_=_C235( C169 C235 ) C169_=_C296( C169 C296 ) C169_=_C297( C169 C297 ) \nC169_=_C298( C169 C298 ) C169_=_C299( C169 C299 ) C169_=_C300( C169 C300 ) C169_=_C301( C169 C301 ) C170_=_C171( C170 C171 ) C170_=_C172( C170 C172 ) \nC170_=_C173( C170 C173 ) C170_=_C175( C170 C175 ) C170_=_C176( C170 C176 ) C170_=_C177( C170 C177 ) C170_=_C188( C170 C188 ) C170_=_C205( C170 C205 ) \nC170_=_C221( C170 C221 ) C170_=_C236( C170 C236 ) C170_=_C304( C170 C304 ) C170_=_C305( C170 C305 ) C170_=_C306( C170 C306 ) C170_=_C307( C170 C307 ) \nC170_=_C308( C170 C308 ) C170_=_C309( C170 C309 ) C171_=_C172( C171 C172 ) C171_=_C173( C171 C173 ) C171_=_C175( C171 C175 ) C171_=_C176( C171 C176 ) \nC171_=_C177( C171 C177 ) C171_=_C189( C171 C189 ) C171_=_C206( C171 C206 ) C171_=_C222( C171 C222 ) C171_=_C237( C171 C237 ) C171_=_C311( C171 C311 ) \nC171_=_C312( C171 C312 ) C171_=_C313( C171 C313 ) C171_=_C314( C171 C314 ) C171_=_C315( C171 C315 ) C171_=_C316( C171 C316 ) C172_=_C173( C172 C173 ) \nC172_=_C175( C172 C175 ) C172_=_C176( C172 C176 ) C172_=_C177( C172 C177 ) C172_=_C190( C172 C190 ) C172_=_C207( C172 C207 ) C172_=_C223( C172 C223 ) \nC172_=_C238( C172 C238 ) C172_=_C317( C172 C317 ) C172_=_C318( C172 C318 ) C172_=_C319( C172 C319 ) C172_=_C320( C172 C320 ) C172_=_C321( C172 C321 ) \nC172_=_C322( C172 C322 ) C173_=_C175( C173 C175 ) C173_=_C176( C173 C176 ) C173_=_C177( C173 C177 ) C173_=_C191( C173 C191 ) C173_=_C208( C173 C208 ) \nC173_=_C224( C173 C224 ) C173_=_C239( C173 C239 ) C173_=_C253( C173 C253 ) C173_=_C266( C173 C266 ) C173_=_C277( C173 C277 ) C173_=_C287( C173 C287 ) \nC173_=_C296( C173 C296 ) C173_=_C304( C173 C304 ) C173_=_C311( C173 C311 ) C173_=_C317( C173 C317 ) C173_=_C326( C173 C326 ) C173_=_C327( C173 C327 ) \nC175_=_C176( C175 C176 ) C175_=_C177( C175 C177 ) C175_=_C192( C175 C192 ) C175_=_C209( C175 C209 ) C175_=_C225( C175 C225 ) C175_=_C240( C175 C240 ) \nC175_=_C254( C175 C254 ) C175_=_C267( C175 C267 ) C175_=_C278( C175 C278 ) C175_=_C288( C175 C288 ) C175_=_C297( C175 C297 ) C175_=_C305( C175 C305 ) \nC175_=_C312( C175 C312 ) C175_=_C318( C175 C318 ) C175_=_C330( C175 C330 ) C175_=_C331( C175 C331 ) C176_=_C177( C176 C177 ) C176_=_C194( C176 C194 ) \nC176_=_C210( C176 C210 ) C176_=_C226( C176 C226 ) C176_=_C241( C176 C241 ) C176_=_C255( C176 C255 ) C176_=_C268( C176 C268 ) C176_=_C279( C176 C279 ) \nC176_=_C289( C176 C289 ) C176_=_C298( C176 C298 ) C176_=_C306( C176 C306 ) C176_=_C313( C176 C313 ) C176_=_C319( C176 C319 ) C176_=_C333( C176 C333 ) \nC176_=_C334( C176 C334 ) C177_=_C195( C177 C195 ) C177_=_C212( C177 C212 ) C177_=_C227( C177 C227 ) C177_=_C242( C177 C242 ) C177_=_C256( C177 C256 ) \nC177_=_C269( C177 C269 ) C177_=_C280( C177 C280 ) C177_=_C290( C177 C290 ) C177_=_C299( C177 C299 ) C177_=_C307( C177 C307 ) C177_=_C314( C177 C314 ) \nC177_=_C320( C177 C320 ) C177_=_C335( C177 C335 ) C177_=_C336( C177 C336 ) C183_=_C184( C183 C184 ) C183_=_C185( C183 C185 ) C183_=_C186( C183 C186 ) \nC183_=_C187( C183 C187 ) C183_=_C188( C183 C188 ) C183_=_C189( C183 C189 ) C183_=_C190( C183 C190 ) C183_=_C191( C183 C191 ) C183_=_C192( C183 C192 ) \nC183_=_C194( C183 C194 ) C183_=_C195( C183 C195 ) C183_=_C200( C183 C200 ) C183_=_C216( C183 C216 ) C183_=_C231( C183 C231 ) C183_=_C253( C183 C253 ) \nC183_=_C254( C183 C254 ) C183_=_C255( C183 C255 ) C183_=_C256( C183 C256 ) C183_=_C257( C183 C257 ) C183_=_C258( C183 C258 ) C184_=_C185( C184 C185 ) \nC184_=_C186( C184 C186 ) C184_=_C187( C184 C187 ) C184_=_C188( C184 C188 ) C184_=_C189( C184 C189 ) C184_=_C190( C184 C190 ) C184_=_C191( C184 C191 ) \nC184_=_C192( C184 C192 ) C184_=_C194( C184 C194 ) C184_=_C195( C184 C195 ) C184_=_C201( C184 C201 ) C184_=_C217( C184 C217 ) C184_=_C232( C184 C232 ) \nC184_=_C266( C184 C266 ) C184_=_C267( C184 C267 ) C184_=_C268( C184 C268 ) C184_=_C269( C184 C269 ) C184_=_C270( C184 C270 ) C184_=_C271( C184 C271 ) \nC185_=_C186( C185 C186 ) C185_=_C187( C185 C187 ) C185_=_C188( C185 C188 ) C185_=_C189( C185 C189 ) C185_=_C190( C185 C190 ) C185_=_C191( C185 C191 ) \nC185_=_C192( C185 C192 ) C185_=_C194( C185 C194 ) C185_=_C195( C185 C195 ) C185_=_C202( C185 C202 ) C185_=_C218( C185 C218 ) C185_=_C233( C185 C233 ) \nC185_=_C277( C185 C277 ) C185_=_C278( C185 C278 ) C185_=_C279( C185 C279 ) C185_=_C280( C185 C280 ) C185_=_C281( C185 C281 ) C185_=_C282( C185 C282 ) \nC186_=_C187( C186 C187 ) C186_=_C188( C186 C188 ) C186_=_C189( C186 C189 ) C186_=_C190( C186 C190 ) C186_=_C191( C186 C191 ) C186_=_C192( C186 C192 ) \nC186_=_C194( C186 C194 ) C186_=_C195( C186 C195 ) C186_=_C203( C186 C203 ) C186_=_C219( C186 C219 ) C186_=_C234( C186 C234 ) C186_=_C287( C186 C287 ) \nC186_=_C288( C186 C288 ) C186_=_C289(</w:t>
      </w:r>
    </w:p>
    <w:p>
      <w:pPr>
        <w:pStyle w:val="PreformattedText"/>
        <w:bidi w:val="0"/>
        <w:spacing w:before="0" w:after="0"/>
        <w:jc w:val="left"/>
        <w:rPr/>
      </w:pPr>
      <w:r>
        <w:rPr/>
        <w:t xml:space="preserve"> </w:t>
      </w:r>
      <w:r>
        <w:rPr/>
        <w:t>C186 C289 ) C186_=_C290( C186 C290 ) C186_=_C291( C186 C291 ) C186_=_C292( C186 C292 ) C187_=_C188( C187 C188 ) \nC187_=_C189( C187 C189 ) C187_=_C190( C187 C190 ) C187_=_C191( C187 C191 ) C187_=_C192( C187 C192 ) C187_=_C194( C187 C194 ) C187_=_C195( C187 C195 ) \nC187_=_C204( C187 C204 ) C187_=_C220( C187 C220 ) C187_=_C235( C187 C235 ) C187_=_C296( C187 C296 ) C187_=_C297( C187 C297 ) C187_=_C298( C187 C298 ) \nC187_=_C299( C187 C299 ) C187_=_C300( C187 C300 ) C187_=_C301( C187 C301 ) C188_=_C189( C188 C189 ) C188_=_C190( C188 C190 ) C188_=_C191( C188 C191 ) \nC188_=_C192( C188 C192 ) C188_=_C194( C188 C194 ) C188_=_C195( C188 C195 ) C188_=_C205( C188 C205 ) C188_=_C221( C188 C221 ) C188_=_C236( C188 C236 ) \nC188_=_C304( C188 C304 ) C188_=_C305( C188 C305 ) C188_=_C306( C188 C306 ) C188_=_C307( C188 C307 ) C188_=_C308( C188 C308 ) C188_=_C309( C188 C309 ) \nC189_=_C190( C189 C190 ) C189_=_C191( C189 C191 ) C189_=_C192( C189 C192 ) C189_=_C194( C189 C194 ) C189_=_C195( C189 C195 ) C189_=_C206( C189 C206 ) \nC189_=_C222( C189 C222 ) C189_=_C237( C189 C237 ) C189_=_C311( C189 C311 ) C189_=_C312( C189 C312 ) C189_=_C313( C189 C313 ) C189_=_C314( C189 C314 ) \nC189_=_C315( C189 C315 ) C189_=_C316( C189 C316 ) C190_=_C191( C190 C191 ) C190_=_C192( C190 C192 ) C190_=_C194( C190 C194 ) C190_=_C195( C190 C195 ) \nC190_=_C207( C190 C207 ) C190_=_C223( C190 C223 ) C190_=_C238( C190 C238 ) C190_=_C317( C190 C317 ) C190_=_C318( C190 C318 ) C190_=_C319( C190 C319 ) \nC190_=_C320( C190 C320 ) C190_=_C321( C190 C321 ) C190_=_C322( C190 C322 ) C191_=_C192( C191 C192 ) C191_=_C194( C191 C194 ) C191_=_C195( C191 C195 ) \nC191_=_C208( C191 C208 ) C191_=_C224( C191 C224 ) C191_=_C239( C191 C239 ) C191_=_C253( C191 C253 ) C191_=_C266( C191 C266 ) C191_=_C277( C191 C277 ) \nC191_=_C287( C191 C287 ) C191_=_C296( C191 C296 ) C191_=_C304( C191 C304 ) C191_=_C311( C191 C311 ) C191_=_C317( C191 C317 ) C191_=_C326( C191 C326 ) \nC191_=_C327( C191 C327 ) C192_=_C194( C192 C194 ) C192_=_C195( C192 C195 ) C192_=_C209( C192 C209 ) C192_=_C225( C192 C225 ) C192_=_C240( C192 C240 ) \nC192_=_C254( C192 C254 ) C192_=_C267( C192 C267 ) C192_=_C278( C192 C278 ) C192_=_C288( C192 C288 ) C192_=_C297( C192 C297 ) C192_=_C305( C192 C305 ) \nC192_=_C312( C192 C312 ) C192_=_C318( C192 C318 ) C192_=_C330( C192 C330 ) C192_=_C331( C192 C331 ) C194_=_C195( C194 C195 ) C194_=_C210( C194 C210 ) \nC194_=_C226( C194 C226 ) C194_=_C241( C194 C241 ) C194_=_C255( C194 C255 ) C194_=_C268( C194 C268 ) C194_=_C279( C194 C279 ) C194_=_C289( C194 C289 ) \nC194_=_C298( C194 C298 ) C194_=_C306( C194 C306 ) C194_=_C313( C194 C313 ) C194_=_C319( C194 C319 ) C194_=_C333( C194 C333 ) C194_=_C334( C194 C334 ) \nC195_=_C212( C195 C212 ) C195_=_C227( C195 C227 ) C195_=_C242( C195 C242 ) C195_=_C256( C195 C256 ) C195_=_C269( C195 C269 ) C195_=_C280( C195 C280 ) \nC195_=_C290( C195 C290 ) C195_=_C299( C195 C299 ) C195_=_C307( C195 C307 ) C195_=_C314( C195 C314 ) C195_=_C320( C195 C320 ) C195_=_C335( C195 C335 ) \nC195_=_C336( C195 C336 ) C200_=_C201( C200 C201 ) C200_=_C202( C200 C202 ) C200_=_C203( C200 C203 ) C200_=_C204( C200 C204 ) C200_=_C205( C200 C205 ) \nC200_=_C206( C200 C206 ) C200_=_C207( C200 C207 ) C200_=_C208( C200 C208 ) C200_=_C209( C200 C209 ) C200_=_C210( C200 C210 ) C200_=_C212( C200 C212 ) \nC200_=_C216( C200 C216 ) C200_=_C231( C200 C231 ) C200_=_C253( C200 C253 ) C200_=_C254( C200 C254 ) C200_=_C255( C200 C255 ) C200_=_C256( C200 C256 ) \nC200_=_C257( C200 C257 ) C200_=_C258( C200 C258 ) C201_=_C202( C201 C202 ) C201_=_C203( C201 C203 ) C201_=_C204( C201 C204 ) C201_=_C205( C201 C205 ) \nC201_=_C206( C201 C206 ) C201_=_C207( C201 C207 ) C201_=_C208( C201 C208 ) C201_=_C209( C201 C209 ) C201_=_C210( C201 C210 ) C201_=_C212( C201 C212 ) \nC201_=_C217( C201 C217 ) C201_=_C232( C201 C232 ) C201_=_C266( C201 C266 ) C201_=_C267( C201 C267 ) C201_=_C268( C201 C268 ) C201_=_C269( C201 C269 ) \nC201_=_C270( C201 C270 ) C201_=_C271( C201 C271 ) C202_=_C203( C202 C203 ) C202_=_C204( C202 C204 ) C202_=_C205( C202 C205 ) C202_=_C206( C202 C206 ) \nC202_=_C207( C202 C207 ) C202_=_C208( C202 C208 ) C202_=_C209( C202 C209 ) C202_=_C210( C202 C210 ) C202_=_C212( C202 C212 ) C202_=_C218( C202 C218 ) \nC202_=_C233( C202 C233 ) C202_=_C277( C202 C277 ) C202_=_C278( C202 C278 ) C202_=_C279( C202 C279 ) C202_=_C280( C202 C280 ) C202_=_C281( C202 C281 ) \nC202_=_C282( C202 C282 ) C203_=_C204( C203 C204 ) C203_=_C205( C203 C205 ) C203_=_C206( C203 C206 ) C203_=_C207( C203 C207 ) C203_=_C208( C203 C208 ) \nC203_=_C209( C203 C209 ) C203_=_C210( C203 C210 ) C203_=_C212( C203 C212 ) C203_=_C219( C203 C219 ) C203_=_C234( C203 C234 ) C203_=_C287( C203 C287 ) \nC203_=_C288( C203 C288 ) C203_=_C289( C203 C289 ) C203_=_C290( C203 C290 ) C203_=_C291( C203 C291 ) C203_=_C292( C203 C292 ) C204_=_C205( C204 C205 ) \nC204_=_C206( C204 C206 ) C204_=_C207( C204 C207 ) C204_=_C208( C204 C208 ) C204_=_C209( C204 C209 ) C204_=_C210( C204 C210 ) C204_=_C212( C204 C212 ) \nC204_=_C220( C204 C220 ) C204_=_C235( C204 C235 ) C204_=_C296( C204 C296 ) C204_=_C297( C204 C297 ) C204_=_C298( C204 C298 ) C204_=_C299( C204 C299 ) \nC204_=_C300( C204 C300 ) C204_=_C301( C204 C301 ) C205_=_C206( C205 C206 ) C205_=_C207( C205 C207 ) C205_=_C208( C205 C208 ) C205_=_C209( C205 C209 ) \nC205_=_C210( C205 C210 ) C205_=_C212( C205 C212 ) C205_=_C221( C205 C221 ) C205_=_C236( C205 C236 ) C205_=_C304( C205 C304 ) C205_=_C305( C205 C305 ) \nC205_=_C306( C205 C306 ) C205_=_C307( C205 C307 ) C205_=_C308( C205 C308 ) C205_=_C309( C205 C309 ) C206_=_C207( C206 C207 ) C206_=_C208( C206 C208 ) \nC206_=_C209( C206 C209 ) C206_=_C210( C206 C210 ) C206_=_C212( C206 C212 ) C206_=_C222( C206 C222 ) C206_=_C237( C206 C237 ) C206_=_C311( C206 C311 ) \nC206_=_C312( C206 C312 ) C206_=_C313( C206 C313 ) C206_=_C314( C206 C314 ) C206_=_C315( C206 C315 ) C206_=_C316( C206 C316 ) C207_=_C208( C207 C208 ) \nC207_=_C209( C207 C209 ) C207_=_C210( C207 C210 ) C207_=_C212( C207 C212 ) C207_=_C223( C207 C223 ) C207_=_C238( C207 C238 ) C207_=_C317( C207 C317 ) \nC207_=_C318( C207 C318 ) C207_=_C319( C207 C319 ) C207_=_C320( C207 C320 ) C207_=_C321( C207 C321 ) C207_=_C322( C207 C322 ) C208_=_C209( C208 C209 ) \nC208_=_C210( C208 C210 ) C208_=_C212( C208 C212 ) C208_=_C224( C208 C224 ) C208_=_C239( C208 C239 ) C208_=_C253( C208 C253 ) C208_=_C266( C208 C266 ) \nC208_=_C277( C208 C277 ) C208_=_C287( C208 C287 ) C208_=_C296( C208 C296 ) C208_=_C304( C208 C304 ) C208_=_C311( C208 C311 ) C208_=_C317( C208 C317 ) \nC208_=_C326( C208 C326 ) C208_=_C327( C208 C327 ) C209_=_C210( C209 C210 ) C209_=_C212( C209 C212 ) C209_=_C225( C209 C225 ) C209_=_C240( C209 C240 ) \nC209_=_C254( C209 C254 ) C209_=_C267( C209 C267 ) C209_=_C278( C209 C278 ) C209_=_C288( C209 C288 ) C209_=_C297( C209 C297 ) C209_=_C305( C209 C305 ) \nC209_=_C312( C209 C312 ) C209_=_C318( C209 C318 ) C209_=_C330( C209 C330 ) C209_=_C331( C209 C331 ) C210_=_C212( C210 C212 ) C210_=_C226( C210 C226 ) \nC210_=_C241( C210 C241 ) C210_=_C255( C210 C255 ) C210_=_C268( C210 C268 ) C210_=_C279( C210 C279 ) C210_=_C289( C210 C289 ) C210_=_C298( C210 C298 ) \nC210_=_C306( C210 C306 ) C210_=_C313( C210 C313 ) C210_=_C319( C210 C319 ) C210_=_C333( C210 C333 ) C210_=_C334( C210 C334 ) C212_=_C227( C212 C227 ) \nC212_=_C242( C212 C242 ) C212_=_C256( C212 C256 ) C212_=_C269( C212 C269 ) C212_=_C280( C212 C280 ) C212_=_C290( C212 C290 ) C212_=_C299( C212 C299 ) \nC212_=_C307( C212 C307 ) C212_=_C314( C212 C314 ) C212_=_C320( C212 C320 ) C212_=_C335( C212 C335 ) C212_=_C336( C212 C336 ) C216_=_C217( C216 C217 ) \nC216_=_C218( C216 C218 ) C216_=_C219( C216 C219 ) C216_=_C220( C216 C220 ) C216_=_C221( C216 C221 ) C216_=_C222( C216 C222 ) C216_=_C223( C216 C223 ) \nC216_=_C224( C216 C224 ) C216_=_C225( C216 C225 ) C216_=_C226( C216 C226 ) C216_=_C227( C216 C227 ) C216_=_C231( C216 C231 ) C216_=_C253( C216 C253 ) \nC216_=_C254( C216 C254 ) C216_=_C255( C216 C255 ) C216_=_C256( C216 C256 ) C216_=_C257( C216 C257 ) C216_=_C258( C216 C258 ) C217_=_C218( C217 C218 ) \nC217_=_C219( C217 C219 ) C217_=_C220( C217 C220 ) C217_=_C221( C217 C221 ) C217_=_C222( C217 C222 ) C217_=_C223( C217 C223 ) C217_=_C224( C217 C224 ) \nC217_=_C225( C217 C225 ) C217_=_C226( C217 C226 ) C217_=_C227( C217 C227 ) C217_=_C232( C217 C232 ) C217_=_C266( C217 C266 ) C217_=_C267( C217 C267 ) \nC217_=_C268( C217 C268 ) C217_=_C269( C217 C269 ) C217_=_C270( C217 C270 ) C217_=_C271( C217 C271 ) C218_=_C219( C218 C219 ) C218_=_C220( C218 C220 ) \nC218_=_C221( C218 C221 ) C218_=_C222( C218 C222 ) C218_=_C223( C218 C223 ) C218_=_C224( C218 C224 ) C218_=_C225( C218 C225 ) C218_=_C226( C218 C226 ) \nC218_=_C227( C218 C227 ) C218_=_C233( C218 C233 ) C218_=_C277( C218 C277 ) C218_=_C278( C218 C278 ) C218_=_C279( C218 C279 ) C218_=_C280( C218 C280 ) \nC218_=_C281( C218 C281 ) C218_=_C282( C218 C282 ) C219_=_C220( C219 C220 ) C219_=_C221( C219 C221 ) C219_=_C222( C219 C222 ) C219_=_C223( C219 C223 ) \nC219_=_C224( C219 C224 ) C219_=_C225( C219 C225 ) C219_=_C226( C219 C226 ) C219_=_C227( C219 C227 ) C219_=_C234( C219 C234 ) C219_=_C287( C219 C287 ) \nC219_=_C288( C219 C288 ) C219_=_C289( C219 C289 ) C219_=_C290( C219 C290 ) C219_=_C291( C219 C291 ) C219_=_C292( C219 C292 ) C220_=_C221( C220 C221 ) \nC220_=_C222( C220 C222 ) C220_=_C223( C220 C223 ) C220_=_C224( C220 C224 ) C220_=_C225( C220 C225 ) C220_=_C226( C220 C226 ) C220_=_C227( C220 C227 ) \nC220_=_C235( C220 C235 ) C220_=_C296( C220 C296 ) C220_=_C297( C220 C297 ) C220_=_C298( C220 C298 ) C220_=_C299( C220 C299 ) C220_=_C300( C220 C300 ) \nC220_=_C301( C220 C301 ) C221_=_C222( C221 C222 ) C221_=_C223( C221 C223 ) C221_=_C224( C221 C224 ) C221_=_C225( C221 C225 ) C221_=_C226( C221 C226 ) \nC221_=_C227( C221 C227 ) C221_=_C236( C221 C236 ) C221_=_C304( C221 C304 ) C221_=_C305( C221 C305 ) C221_=_C306( C221 C306 ) C221_=_C307( C221 C307 ) \nC221_=_C308( C221 C308 ) C221_=_C309( C221 C309 ) C222_=_C223(</w:t>
      </w:r>
    </w:p>
    <w:p>
      <w:pPr>
        <w:pStyle w:val="PreformattedText"/>
        <w:bidi w:val="0"/>
        <w:spacing w:before="0" w:after="0"/>
        <w:jc w:val="left"/>
        <w:rPr/>
      </w:pPr>
      <w:r>
        <w:rPr/>
        <w:t xml:space="preserve"> </w:t>
      </w:r>
      <w:r>
        <w:rPr/>
        <w:t>C222 C223 ) C222_=_C224( C222 C224 ) C222_=_C225( C222 C225 ) C222_=_C226( C222 C226 ) \nC222_=_C227( C222 C227 ) C222_=_C237( C222 C237 ) C222_=_C311( C222 C311 ) C222_=_C312( C222 C312 ) C222_=_C313( C222 C313 ) C222_=_C314( C222 C314 ) \nC222_=_C315( C222 C315 ) C222_=_C316( C222 C316 ) C223_=_C224( C223 C224 ) C223_=_C225( C223 C225 ) C223_=_C226( C223 C226 ) C223_=_C227( C223 C227 ) \nC223_=_C238( C223 C238 ) C223_=_C317( C223 C317 ) C223_=_C318( C223 C318 ) C223_=_C319( C223 C319 ) C223_=_C320( C223 C320 ) C223_=_C321( C223 C321 ) \nC223_=_C322( C223 C322 ) C224_=_C225( C224 C225 ) C224_=_C226( C224 C226 ) C224_=_C227( C224 C227 ) C224_=_C239( C224 C239 ) C224_=_C253( C224 C253 ) \nC224_=_C266( C224 C266 ) C224_=_C277( C224 C277 ) C224_=_C287( C224 C287 ) C224_=_C296( C224 C296 ) C224_=_C304( C224 C304 ) C224_=_C311( C224 C311 ) \nC224_=_C317( C224 C317 ) C224_=_C326( C224 C326 ) C224_=_C327( C224 C327 ) C225_=_C226( C225 C226 ) C225_=_C227( C225 C227 ) C225_=_C240( C225 C240 ) \nC225_=_C254( C225 C254 ) C225_=_C267( C225 C267 ) C225_=_C278( C225 C278 ) C225_=_C288( C225 C288 ) C225_=_C297( C225 C297 ) C225_=_C305( C225 C305 ) \nC225_=_C312( C225 C312 ) C225_=_C318( C225 C318 ) C225_=_C330( C225 C330 ) C225_=_C331( C225 C331 ) C226_=_C227( C226 C227 ) C226_=_C241( C226 C241 ) \nC226_=_C255( C226 C255 ) C226_=_C268( C226 C268 ) C226_=_C279( C226 C279 ) C226_=_C289( C226 C289 ) C226_=_C298( C226 C298 ) C226_=_C306( C226 C306 ) \nC226_=_C313( C226 C313 ) C226_=_C319( C226 C319 ) C226_=_C333( C226 C333 ) C226_=_C334( C226 C334 ) C227_=_C242( C227 C242 ) C227_=_C256( C227 C256 ) \nC227_=_C269( C227 C269 ) C227_=_C280( C227 C280 ) C227_=_C290( C227 C290 ) C227_=_C299( C227 C299 ) C227_=_C307( C227 C307 ) C227_=_C314( C227 C314 ) \nC227_=_C320( C227 C320 ) C227_=_C335( C227 C335 ) C227_=_C336( C227 C336 ) C231_=_C232( C231 C232 ) C231_=_C233( C231 C233 ) C231_=_C234( C231 C234 ) \nC231_=_C235( C231 C235 ) C231_=_C236( C231 C236 ) C231_=_C237( C231 C237 ) C231_=_C238( C231 C238 ) C231_=_C239( C231 C239 ) C231_=_C240( C231 C240 ) \nC231_=_C241( C231 C241 ) C231_=_C242( C231 C242 ) C231_=_C253( C231 C253 ) C231_=_C254( C231 C254 ) C231_=_C255( C231 C255 ) C231_=_C256( C231 C256 ) \nC231_=_C257( C231 C257 ) C231_=_C258( C231 C258 ) C232_=_C233( C232 C233 ) C232_=_C234( C232 C234 ) C232_=_C235( C232 C235 ) C232_=_C236( C232 C236 ) \nC232_=_C237( C232 C237 ) C232_=_C238( C232 C238 ) C232_=_C239( C232 C239 ) C232_=_C240( C232 C240 ) C232_=_C241( C232 C241 ) C232_=_C242( C232 C242 ) \nC232_=_C266( C232 C266 ) C232_=_C267( C232 C267 ) C232_=_C268( C232 C268 ) C232_=_C269( C232 C269 ) C232_=_C270( C232 C270 ) C232_=_C271( C232 C271 ) \nC233_=_C234( C233 C234 ) C233_=_C235( C233 C235 ) C233_=_C236( C233 C236 ) C233_=_C237( C233 C237 ) C233_=_C238( C233 C238 ) C233_=_C239( C233 C239 ) \nC233_=_C240( C233 C240 ) C233_=_C241( C233 C241 ) C233_=_C242( C233 C242 ) C233_=_C277( C233 C277 ) C233_=_C278( C233 C278 ) C233_=_C279( C233 C279 ) \nC233_=_C280( C233 C280 ) C233_=_C281( C233 C281 ) C233_=_C282( C233 C282 ) C234_=_C235( C234 C235 ) C234_=_C236( C234 C236 ) C234_=_C237( C234 C237 ) \nC234_=_C238( C234 C238 ) C234_=_C239( C234 C239 ) C234_=_C240( C234 C240 ) C234_=_C241( C234 C241 ) C234_=_C242( C234 C242 ) C234_=_C287( C234 C287 ) \nC234_=_C288( C234 C288 ) C234_=_C289( C234 C289 ) C234_=_C290( C234 C290 ) C234_=_C291( C234 C291 ) C234_=_C292( C234 C292 ) C235_=_C236( C235 C236 ) \nC235_=_C237( C235 C237 ) C235_=_C238( C235 C238 ) C235_=_C239( C235 C239 ) C235_=_C240( C235 C240 ) C235_=_C241( C235 C241 ) C235_=_C242( C235 C242 ) \nC235_=_C296( C235 C296 ) C235_=_C297( C235 C297 ) C235_=_C298( C235 C298 ) C235_=_C299( C235 C299 ) C235_=_C300( C235 C300 ) C235_=_C301( C235 C301 ) \nC236_=_C237( C236 C237 ) C236_=_C238( C236 C238 ) C236_=_C239( C236 C239 ) C236_=_C240( C236 C240 ) C236_=_C241( C236 C241 ) C236_=_C242( C236 C242 ) \nC236_=_C304( C236 C304 ) C236_=_C305( C236 C305 ) C236_=_C306( C236 C306 ) C236_=_C307( C236 C307 ) C236_=_C308( C236 C308 ) C236_=_C309( C236 C309 ) \nC237_=_C238( C237 C238 ) C237_=_C239( C237 C239 ) C237_=_C240( C237 C240 ) C237_=_C241( C237 C241 ) C237_=_C242( C237 C242 ) C237_=_C311( C237 C311 ) \nC237_=_C312( C237 C312 ) C237_=_C313( C237 C313 ) C237_=_C314( C237 C314 ) C237_=_C315( C237 C315 ) C237_=_C316( C237 C316 ) C238_=_C239( C238 C239 ) \nC238_=_C240( C238 C240 ) C238_=_C241( C238 C241 ) C238_=_C242( C238 C242 ) C238_=_C317( C238 C317 ) C238_=_C318( C238 C318 ) C238_=_C319( C238 C319 ) \nC238_=_C320( C238 C320 ) C238_=_C321( C238 C321 ) C238_=_C322( C238 C322 ) C239_=_C240( C239 C240 ) C239_=_C241( C239 C241 ) C239_=_C242( C239 C242 ) \nC239_=_C253( C239 C253 ) C239_=_C266( C239 C266 ) C239_=_C277( C239 C277 ) C239_=_C287( C239 C287 ) C239_=_C296( C239 C296 ) C239_=_C304( C239 C304 ) \nC239_=_C311( C239 C311 ) C239_=_C317( C239 C317 ) C239_=_C326( C239 C326 ) C239_=_C327( C239 C327 ) C240_=_C241( C240 C241 ) C240_=_C242( C240 C242 ) \nC240_=_C254( C240 C254 ) C240_=_C267( C240 C267 ) C240_=_C278( C240 C278 ) C240_=_C288( C240 C288 ) C240_=_C297( C240 C297 ) C240_=_C305( C240 C305 ) \nC240_=_C312( C240 C312 ) C240_=_C318( C240 C318 ) C240_=_C330( C240 C330 ) C240_=_C331( C240 C331 ) C241_=_C242( C241 C242 ) C241_=_C255( C241 C255 ) \nC241_=_C268( C241 C268 ) C241_=_C279( C241 C279 ) C241_=_C289( C241 C289 ) C241_=_C298( C241 C298 ) C241_=_C306( C241 C306 ) C241_=_C313( C241 C313 ) \nC241_=_C319( C241 C319 ) C241_=_C333( C241 C333 ) C241_=_C334( C241 C334 ) C242_=_C256( C242 C256 ) C242_=_C269( C242 C269 ) C242_=_C280( C242 C280 ) \nC242_=_C290( C242 C290 ) C242_=_C299( C242 C299 ) C242_=_C307( C242 C307 ) C242_=_C314( C242 C314 ) C242_=_C320( C242 C320 ) C242_=_C335( C242 C335 ) \nC242_=_C336( C242 C336 ) C253_=_C254( C253 C254 ) C253_=_C255( C253 C255 ) C253_=_C256( C253 C256 ) C253_=_C257( C253 C257 ) C253_=_C258( C253 C258 ) \nC253_=_C266( C253 C266 ) C253_=_C277( C253 C277 ) C253_=_C287( C253 C287 ) C253_=_C296( C253 C296 ) C253_=_C304( C253 C304 ) C253_=_C311( C253 C311 ) \nC253_=_C317( C253 C317 ) C253_=_C326( C253 C326 ) C253_=_C327( C253 C327 ) C254_=_C255( C254 C255 ) C254_=_C256( C254 C256 ) C254_=_C257( C254 C257 ) \nC254_=_C258( C254 C258 ) C254_=_C267( C254 C267 ) C254_=_C278( C254 C278 ) C254_=_C288( C254 C288 ) C254_=_C297( C254 C297 ) C254_=_C305( C254 C305 ) \nC254_=_C312( C254 C312 ) C254_=_C318( C254 C318 ) C254_=_C330( C254 C330 ) C254_=_C331( C254 C331 ) C255_=_C256( C255 C256 ) C255_=_C257( C255 C257 ) \nC255_=_C258( C255 C258 ) C255_=_C268( C255 C268 ) C255_=_C279( C255 C279 ) C255_=_C289( C255 C289 ) C255_=_C298( C255 C298 ) C255_=_C306( C255 C306 ) \nC255_=_C313( C255 C313 ) C255_=_C319( C255 C319 ) C255_=_C333( C255 C333 ) C255_=_C334( C255 C334 ) C256_=_C257( C256 C257 ) C256_=_C258( C256 C258 ) \nC256_=_C269( C256 C269 ) C256_=_C280( C256 C280 ) C256_=_C290( C256 C290 ) C256_=_C299( C256 C299 ) C256_=_C307( C256 C307 ) C256_=_C314( C256 C314 ) \nC256_=_C320( C256 C320 ) C256_=_C335( C256 C335 ) C256_=_C336( C256 C336 ) C257_=_C258( C257 C258 ) C257_=_C270( C257 C270 ) C257_=_C281( C257 C281 ) \nC257_=_C291( C257 C291 ) C257_=_C300( C257 C300 ) C257_=_C308( C257 C308 ) C257_=_C315( C257 C315 ) C257_=_C321( C257 C321 ) C257_=_C326( C257 C326 ) \nC257_=_C330( C257 C330 ) C257_=_C333( C257 C333 ) C257_=_C335( C257 C335 ) C258_=_C271( C258 C271 ) C258_=_C282( C258 C282 ) C258_=_C292( C258 C292 ) \nC258_=_C301( C258 C301 ) C258_=_C309( C258 C309 ) C258_=_C316( C258 C316 ) C258_=_C322( C258 C322 ) C258_=_C327( C258 C327 ) C258_=_C331( C258 C331 ) \nC258_=_C334( C258 C334 ) C258_=_C336( C258 C336 ) C266_=_C267( C266 C267 ) C266_=_C268( C266 C268 ) C266_=_C269( C266 C269 ) C266_=_C270( C266 C270 ) \nC266_=_C271( C266 C271 ) C266_=_C277( C266 C277 ) C266_=_C287( C266 C287 ) C266_=_C296( C266 C296 ) C266_=_C304( C266 C304 ) C266_=_C311( C266 C311 ) \nC266_=_C317( C266 C317 ) C266_=_C326( C266 C326 ) C266_=_C327( C266 C327 ) C267_=_C268( C267 C268 ) C267_=_C269( C267 C269 ) C267_=_C270( C267 C270 ) \nC267_=_C271( C267 C271 ) C267_=_C278( C267 C278 ) C267_=_C288( C267 C288 ) C267_=_C297( C267 C297 ) C267_=_C305( C267 C305 ) C267_=_C312( C267 C312 ) \nC267_=_C318( C267 C318 ) C267_=_C330( C267 C330 ) C267_=_C331( C267 C331 ) C268_=_C269( C268 C269 ) C268_=_C270( C268 C270 ) C268_=_C271( C268 C271 ) \nC268_=_C279( C268 C279 ) C268_=_C289( C268 C289 ) C268_=_C298( C268 C298 ) C268_=_C306( C268 C306 ) C268_=_C313( C268 C313 ) C268_=_C319( C268 C319 ) \nC268_=_C333( C268 C333 ) C268_=_C334( C268 C334 ) C269_=_C270( C269 C270 ) C269_=_C271( C269 C271 ) C269_=_C280( C269 C280 ) C269_=_C290( C269 C290 ) \nC269_=_C299( C269 C299 ) C269_=_C307( C269 C307 ) C269_=_C314( C269 C314 ) C269_=_C320( C269 C320 ) C269_=_C335( C269 C335 ) C269_=_C336( C269 C336 ) \nC270_=_C271( C270 C271 ) C270_=_C281( C270 C281 ) C270_=_C291( C270 C291 ) C270_=_C300( C270 C300 ) C270_=_C308( C270 C308 ) C270_=_C315( C270 C315 ) \nC270_=_C321( C270 C321 ) C270_=_C326( C270 C326 ) C270_=_C330( C270 C330 ) C270_=_C333( C270 C333 ) C270_=_C335( C270 C335 ) C271_=_C282( C271 C282 ) \nC271_=_C292( C271 C292 ) C271_=_C301( C271 C301 ) C271_=_C309( C271 C309 ) C271_=_C316( C271 C316 ) C271_=_C322( C271 C322 ) C271_=_C327( C271 C327 ) \nC271_=_C331( C271 C331 ) C271_=_C334( C271 C334 ) C271_=_C336( C271 C336 ) C277_=_C278( C277 C278 ) C277_=_C279( C277 C279 ) C277_=_C280( C277 C280 ) \nC277_=_C281( C277 C281 ) C277_=_C282( C277 C282 ) C277_=_C287( C277 C287 ) C277_=_C296( C277 C296 ) C277_=_C304( C277 C304 ) C277_=_C311( C277 C311 ) \nC277_=_C317( C277 C317 ) C277_=_C326( C277 C326 ) C277_=_C327( C277 C327 ) C278_=_C279( C278 C279 ) C278_=_C280( C278 C280 ) C278_=_C281( C278 C281 ) \nC278_=_C282( C278 C282 ) C278_=_C288( C278 C288 ) C278_=_C297( C278 C297 ) C278_=_C305( C278 C305 ) C278_=_C312( C278 C312 ) C278_=_C318( C278 C318 ) \nC278_=_C330( C278 C330 ) C278_=_C331( C278 C331 ) C279_=_C280( C279 C280 ) C279_=_C281(</w:t>
      </w:r>
    </w:p>
    <w:p>
      <w:pPr>
        <w:pStyle w:val="PreformattedText"/>
        <w:bidi w:val="0"/>
        <w:spacing w:before="0" w:after="0"/>
        <w:jc w:val="left"/>
        <w:rPr/>
      </w:pPr>
      <w:r>
        <w:rPr/>
        <w:t xml:space="preserve"> </w:t>
      </w:r>
      <w:r>
        <w:rPr/>
        <w:t>C279 C281 ) C279_=_C282( C279 C282 ) C279_=_C289( C279 C289 ) \nC279_=_C298( C279 C298 ) C279_=_C306( C279 C306 ) C279_=_C313( C279 C313 ) C279_=_C319( C279 C319 ) C279_=_C333( C279 C333 ) C279_=_C334( C279 C334 ) \nC280_=_C281( C280 C281 ) C280_=_C282( C280 C282 ) C280_=_C290( C280 C290 ) C280_=_C299( C280 C299 ) C280_=_C307( C280 C307 ) C280_=_C314( C280 C314 ) \nC280_=_C320( C280 C320 ) C280_=_C335( C280 C335 ) C280_=_C336( C280 C336 ) C281_=_C282( C281 C282 ) C281_=_C291( C281 C291 ) C281_=_C300( C281 C300 ) \nC281_=_C308( C281 C308 ) C281_=_C315( C281 C315 ) C281_=_C321( C281 C321 ) C281_=_C326( C281 C326 ) C281_=_C330( C281 C330 ) C281_=_C333( C281 C333 ) \nC281_=_C335( C281 C335 ) C282_=_C292( C282 C292 ) C282_=_C301( C282 C301 ) C282_=_C309( C282 C309 ) C282_=_C316( C282 C316 ) C282_=_C322( C282 C322 ) \nC282_=_C327( C282 C327 ) C282_=_C331( C282 C331 ) C282_=_C334( C282 C334 ) C282_=_C336( C282 C336 ) C287_=_C288( C287 C288 ) C287_=_C289( C287 C289 ) \nC287_=_C290( C287 C290 ) C287_=_C291( C287 C291 ) C287_=_C292( C287 C292 ) C287_=_C296( C287 C296 ) C287_=_C304( C287 C304 ) C287_=_C311( C287 C311 ) \nC287_=_C317( C287 C317 ) C287_=_C326( C287 C326 ) C287_=_C327( C287 C327 ) C288_=_C289( C288 C289 ) C288_=_C290( C288 C290 ) C288_=_C291( C288 C291 ) \nC288_=_C292( C288 C292 ) C288_=_C297( C288 C297 ) C288_=_C305( C288 C305 ) C288_=_C312( C288 C312 ) C288_=_C318( C288 C318 ) C288_=_C330( C288 C330 ) \nC288_=_C331( C288 C331 ) C289_=_C290( C289 C290 ) C289_=_C291( C289 C291 ) C289_=_C292( C289 C292 ) C289_=_C298( C289 C298 ) C289_=_C306( C289 C306 ) \nC289_=_C313( C289 C313 ) C289_=_C319( C289 C319 ) C289_=_C333( C289 C333 ) C289_=_C334( C289 C334 ) C290_=_C291( C290 C291 ) C290_=_C292( C290 C292 ) \nC290_=_C299( C290 C299 ) C290_=_C307( C290 C307 ) C290_=_C314( C290 C314 ) C290_=_C320( C290 C320 ) C290_=_C335( C290 C335 ) C290_=_C336( C290 C336 ) \nC291_=_C292( C291 C292 ) C291_=_C300( C291 C300 ) C291_=_C308( C291 C308 ) C291_=_C315( C291 C315 ) C291_=_C321( C291 C321 ) C291_=_C326( C291 C326 ) \nC291_=_C330( C291 C330 ) C291_=_C333( C291 C333 ) C291_=_C335( C291 C335 ) C292_=_C301( C292 C301 ) C292_=_C309( C292 C309 ) C292_=_C316( C292 C316 ) \nC292_=_C322( C292 C322 ) C292_=_C327( C292 C327 ) C292_=_C331( C292 C331 ) C292_=_C334( C292 C334 ) C292_=_C336( C292 C336 ) C296_=_C297( C296 C297 ) \nC296_=_C298( C296 C298 ) C296_=_C299( C296 C299 ) C296_=_C300( C296 C300 ) C296_=_C301( C296 C301 ) C296_=_C304( C296 C304 ) C296_=_C311( C296 C311 ) \nC296_=_C317( C296 C317 ) C296_=_C326( C296 C326 ) C296_=_C327( C296 C327 ) C297_=_C298( C297 C298 ) C297_=_C299( C297 C299 ) C297_=_C300( C297 C300 ) \nC297_=_C301( C297 C301 ) C297_=_C305( C297 C305 ) C297_=_C312( C297 C312 ) C297_=_C318( C297 C318 ) C297_=_C330( C297 C330 ) C297_=_C331( C297 C331 ) \nC298_=_C299( C298 C299 ) C298_=_C300( C298 C300 ) C298_=_C301( C298 C301 ) C298_=_C306( C298 C306 ) C298_=_C313( C298 C313 ) C298_=_C319( C298 C319 ) \nC298_=_C333( C298 C333 ) C298_=_C334( C298 C334 ) C299_=_C300( C299 C300 ) C299_=_C301( C299 C301 ) C299_=_C307( C299 C307 ) C299_=_C314( C299 C314 ) \nC299_=_C320( C299 C320 ) C299_=_C335( C299 C335 ) C299_=_C336( C299 C336 ) C300_=_C301( C300 C301 ) C300_=_C308( C300 C308 ) C300_=_C315( C300 C315 ) \nC300_=_C321( C300 C321 ) C300_=_C326( C300 C326 ) C300_=_C330( C300 C330 ) C300_=_C333( C300 C333 ) C300_=_C335( C300 C335 ) C301_=_C309( C301 C309 ) \nC301_=_C316( C301 C316 ) C301_=_C322( C301 C322 ) C301_=_C327( C301 C327 ) C301_=_C331( C301 C331 ) C301_=_C334( C301 C334 ) C301_=_C336( C301 C336 ) \nC304_=_C305( C304 C305 ) C304_=_C306( C304 C306 ) C304_=_C307( C304 C307 ) C304_=_C308( C304 C308 ) C304_=_C309( C304 C309 ) C304_=_C311( C304 C311 ) \nC304_=_C317( C304 C317 ) C304_=_C326( C304 C326 ) C304_=_C327( C304 C327 ) C305_=_C306( C305 C306 ) C305_=_C307( C305 C307 ) C305_=_C308( C305 C308 ) \nC305_=_C309( C305 C309 ) C305_=_C312( C305 C312 ) C305_=_C318( C305 C318 ) C305_=_C330( C305 C330 ) C305_=_C331( C305 C331 ) C306_=_C307( C306 C307 ) \nC306_=_C308( C306 C308 ) C306_=_C309( C306 C309 ) C306_=_C313( C306 C313 ) C306_=_C319( C306 C319 ) C306_=_C333( C306 C333 ) C306_=_C334( C306 C334 ) \nC307_=_C308( C307 C308 ) C307_=_C309( C307 C309 ) C307_=_C314( C307 C314 ) C307_=_C320( C307 C320 ) C307_=_C335( C307 C335 ) C307_=_C336( C307 C336 ) \nC308_=_C309( C308 C309 ) C308_=_C315( C308 C315 ) C308_=_C321( C308 C321 ) C308_=_C326( C308 C326 ) C308_=_C330( C308 C330 ) C308_=_C333( C308 C333 ) \nC308_=_C335( C308 C335 ) C309_=_C316( C309 C316 ) C309_=_C322( C309 C322 ) C309_=_C327( C309 C327 ) C309_=_C331( C309 C331 ) C309_=_C334( C309 C334 ) \nC309_=_C336( C309 C336 ) C311_=_C312( C311 C312 ) C311_=_C313( C311 C313 ) C311_=_C314( C311 C314 ) C311_=_C315( C311 C315 ) C311_=_C316( C311 C316 ) \nC311_=_C317( C311 C317 ) C311_=_C326( C311 C326 ) C311_=_C327( C311 C327 ) C312_=_C313( C312 C313 ) C312_=_C314( C312 C314 ) C312_=_C315( C312 C315 ) \nC312_=_C316( C312 C316 ) C312_=_C318( C312 C318 ) C312_=_C330( C312 C330 ) C312_=_C331( C312 C331 ) C313_=_C314( C313 C314 ) C313_=_C315( C313 C315 ) \nC313_=_C316( C313 C316 ) C313_=_C319( C313 C319 ) C313_=_C333( C313 C333 ) C313_=_C334( C313 C334 ) C314_=_C315( C314 C315 ) C314_=_C316( C314 C316 ) \nC314_=_C320( C314 C320 ) C314_=_C335( C314 C335 ) C314_=_C336( C314 C336 ) C315_=_C316( C315 C316 ) C315_=_C321( C315 C321 ) C315_=_C326( C315 C326 ) \nC315_=_C330( C315 C330 ) C315_=_C333( C315 C333 ) C315_=_C335( C315 C335 ) C316_=_C322( C316 C322 ) C316_=_C327( C316 C327 ) C316_=_C331( C316 C331 ) \nC316_=_C334( C316 C334 ) C316_=_C336( C316 C336 ) C317_=_C318( C317 C318 ) C317_=_C319( C317 C319 ) C317_=_C320( C317 C320 ) C317_=_C321( C317 C321 ) \nC317_=_C322( C317 C322 ) C317_=_C326( C317 C326 ) C317_=_C327( C317 C327 ) C318_=_C319( C318 C319 ) C318_=_C320( C318 C320 ) C318_=_C321( C318 C321 ) \nC318_=_C322( C318 C322 ) C318_=_C330( C318 C330 ) C318_=_C331( C318 C331 ) C319_=_C320( C319 C320 ) C319_=_C321( C319 C321 ) C319_=_C322( C319 C322 ) \nC319_=_C333( C319 C333 ) C319_=_C334( C319 C334 ) C320_=_C321( C320 C321 ) C320_=_C322( C320 C322 ) C320_=_C335( C320 C335 ) C320_=_C336( C320 C336 ) \nC321_=_C322( C321 C322 ) C321_=_C326( C321 C326 ) C321_=_C330( C321 C330 ) C321_=_C333( C321 C333 ) C321_=_C335( C321 C335 ) C322_=_C327( C322 C327 ) \nC322_=_C331( C322 C331 ) C322_=_C334( C322 C334 ) C322_=_C336( C322 C336 ) C326_=_C327( C326 C327 ) C326_=_C330( C326 C330 ) C326_=_C333( C326 C333 ) \nC326_=_C335( C326 C335 ) C327_=_C331( C327 C331 ) C327_=_C334( C327 C334 ) C327_=_C336( C327 C336 ) C330_=_C331( C330 C331 ) C330_=_C333( C330 C333 ) \nC330_=_C335( C330 C335 ) C331_=_C334( C331 C334 ) C331_=_C336( C331 C336 ) C333_=_C334( C333 C334 ) C333_=_C335( C333 C335 ) C334_=_C336( C334 C336 ) \nC335_=_C336( C335 C336 ) "]2[shape=box, label="id:2 level: 1\n92: C20 C21 C22 C23 C45 \nC46 C47 C48 C69 C70 C71 \nC72 C92 C93 C94 C95 C114 \nC115 C116 C117 C135 C136 C137 \nC138 C155 C156 C157 C158 C173 \nC175 C176 C177 C191 C192 C194 \nC195 C208 C209 C210 C212 C224 \nC225 C226 C227 C239 C240 C241 \nC242 C253 C254 C255 C256 C266 \nC267 C268 C269 C277 C278 C279 \nC280 C287 C288 C289 C290 C296 \nC297 C298 C299 C304 C305 C306 \nC307 C311 C312 C313 C314 C317 \nC318 C319 C320 C324 C325 C326 \nC327 C328 C329 C330 C331 C333 \nC334 C335 C336 \n1236: C20_=_C21( C20 C21 ) C20_=_C22( C20 C22 ) C20_=_C23( C20 C23 ) C20_=_C45( C20 C45 ) C20_=_C69( C20 C69 ) \nC20_=_C92( C20 C92 ) C20_=_C114( C20 C114 ) C20_=_C135( C20 C135 ) C20_=_C155( C20 C155 ) C20_=_C173( C20 C173 ) C20_=_C191( C20 C191 ) \nC20_=_C208( C20 C208 ) C20_=_C224( C20 C224 ) C20_=_C239( C20 C239 ) C20_=_C253( C20 C253 ) C20_=_C266( C20 C266 ) C20_=_C277( C20 C277 ) \nC20_=_C287( C20 C287 ) C20_=_C296( C20 C296 ) C20_=_C304( C20 C304 ) C20_=_C311( C20 C311 ) C20_=_C317( C20 C317 ) C20_=_C324( C20 C324 ) \nC20_=_C325( C20 C325 ) C20_=_C326( C20 C326 ) C20_=_C327( C20 C327 ) C21_=_C22( C21 C22 ) C21_=_C23( C21 C23 ) C21_=_C46( C21 C46 ) \nC21_=_C70( C21 C70 ) C21_=_C93( C21 C93 ) C21_=_C115( C21 C115 ) C21_=_C136( C21 C136 ) C21_=_C156( C21 C156 ) C21_=_C175( C21 C175 ) \nC21_=_C192( C21 C192 ) C21_=_C209( C21 C209 ) C21_=_C225( C21 C225 ) C21_=_C240( C21 C240 ) C21_=_C254( C21 C254 ) C21_=_C267( C21 C267 ) \nC21_=_C278( C21 C278 ) C21_=_C288( C21 C288 ) C21_=_C297( C21 C297 ) C21_=_C305( C21 C305 ) C21_=_C312( C21 C312 ) C21_=_C318( C21 C318 ) \nC21_=_C328( C21 C328 ) C21_=_C329( C21 C329 ) C21_=_C330( C21 C330 ) C21_=_C331( C21 C331 ) C22_=_C23( C22 C23 ) C22_=_C47( C22 C47 ) \nC22_=_C71( C22 C71 ) C22_=_C94( C22 C94 ) C22_=_C116( C22 C116 ) C22_=_C137( C22 C137 ) C22_=_C157( C22 C157 ) C22_=_C176( C22 C176 ) \nC22_=_C194( C22 C194 ) C22_=_C210( C22 C210 ) C22_=_C226( C22 C226 ) C22_=_C241( C22 C241 ) C22_=_C255( C22 C255 ) C22_=_C268( C22 C268 ) \nC22_=_C279( C22 C279 ) C22_=_C289( C22 C289 ) C22_=_C298( C22 C298 ) C22_=_C306( C22 C306 ) C22_=_C313( C22 C313 ) C22_=_C319( C22 C319 ) \nC22_=_C324( C22 C324 ) C22_=_C328( C22 C328 ) C22_=_C333( C22 C333 ) C22_=_C334( C22 C334 ) C23_=_C48( C23 C48 ) C23_=_C72( C23 C72 ) \nC23_=_C95( C23 C95 ) C23_=_C117( C23 C117 ) C23_=_C138( C23 C138 ) C23_=_C158( C23 C158 ) C23_=_C177( C23 C177 ) C23_=_C195( C23 C195 ) \nC23_=_C212( C23 C212 ) C23_=_C227( C23 C227 ) C23_=_C242( C23 C242 ) C23_=_C256( C23 C256 ) C23_=_C269( C23 C269 ) C23_=_C280( C23 C280 ) \nC23_=_C290( C23 C290 ) C23_=_C299( C23 C299 ) C23_=_C307( C23 C307 ) C23_=_C314( C23 C314 ) C23_=_C320( C23 C320 ) C23_=_C325( C23 C325 ) \nC23_=_C329( C23 C329 ) C23_=_C335( C23 C335 ) C23_=_C336( C23 C336 ) C45_=_C46( C45 C46 ) C45_=_C47( C45 C47 ) C45_=_C48( C45 C48 ) \nC45_=_C69( C45 C69 ) C45_=_C92( C45 C92 ) C45_=_C114( C45 C114 ) C45_=_C135( C45 C135 ) C45_=_C155( C45 C155 ) C45_=_C173( C45 C173 ) \nC45_=_C191( C45 C191 ) C45_=_C208( C45 C208 ) C45_=_C224( C45 C224 ) C45_=_C239( C45 C239 ) C45_=_C253( C45 C253 ) C45_=_C266( C45 C266 ) \nC45_=_C277(</w:t>
      </w:r>
    </w:p>
    <w:p>
      <w:pPr>
        <w:pStyle w:val="PreformattedText"/>
        <w:bidi w:val="0"/>
        <w:spacing w:before="0" w:after="0"/>
        <w:jc w:val="left"/>
        <w:rPr/>
      </w:pPr>
      <w:r>
        <w:rPr/>
        <w:t xml:space="preserve"> </w:t>
      </w:r>
      <w:r>
        <w:rPr/>
        <w:t>C45 C277 ) C45_=_C287( C45 C287 ) C45_=_C296( C45 C296 ) C45_=_C304( C45 C304 ) C45_=_C311( C45 C311 ) C45_=_C317( C45 C317 ) \nC45_=_C324( C45 C324 ) C45_=_C325( C45 C325 ) C45_=_C326( C45 C326 ) C45_=_C327( C45 C327 ) C46_=_C47( C46 C47 ) C46_=_C48( C46 C48 ) \nC46_=_C70( C46 C70 ) C46_=_C93( C46 C93 ) C46_=_C115( C46 C115 ) C46_=_C136( C46 C136 ) C46_=_C156( C46 C156 ) C46_=_C175( C46 C175 ) \nC46_=_C192( C46 C192 ) C46_=_C209( C46 C209 ) C46_=_C225( C46 C225 ) C46_=_C240( C46 C240 ) C46_=_C254( C46 C254 ) C46_=_C267( C46 C267 ) \nC46_=_C278( C46 C278 ) C46_=_C288( C46 C288 ) C46_=_C297( C46 C297 ) C46_=_C305( C46 C305 ) C46_=_C312( C46 C312 ) C46_=_C318( C46 C318 ) \nC46_=_C328( C46 C328 ) C46_=_C329( C46 C329 ) C46_=_C330( C46 C330 ) C46_=_C331( C46 C331 ) C47_=_C48( C47 C48 ) C47_=_C71( C47 C71 ) \nC47_=_C94( C47 C94 ) C47_=_C116( C47 C116 ) C47_=_C137( C47 C137 ) C47_=_C157( C47 C157 ) C47_=_C176( C47 C176 ) C47_=_C194( C47 C194 ) \nC47_=_C210( C47 C210 ) C47_=_C226( C47 C226 ) C47_=_C241( C47 C241 ) C47_=_C255( C47 C255 ) C47_=_C268( C47 C268 ) C47_=_C279( C47 C279 ) \nC47_=_C289( C47 C289 ) C47_=_C298( C47 C298 ) C47_=_C306( C47 C306 ) C47_=_C313( C47 C313 ) C47_=_C319( C47 C319 ) C47_=_C324( C47 C324 ) \nC47_=_C328( C47 C328 ) C47_=_C333( C47 C333 ) C47_=_C334( C47 C334 ) C48_=_C72( C48 C72 ) C48_=_C95( C48 C95 ) C48_=_C117( C48 C117 ) \nC48_=_C138( C48 C138 ) C48_=_C158( C48 C158 ) C48_=_C177( C48 C177 ) C48_=_C195( C48 C195 ) C48_=_C212( C48 C212 ) C48_=_C227( C48 C227 ) \nC48_=_C242( C48 C242 ) C48_=_C256( C48 C256 ) C48_=_C269( C48 C269 ) C48_=_C280( C48 C280 ) C48_=_C290( C48 C290 ) C48_=_C299( C48 C299 ) \nC48_=_C307( C48 C307 ) C48_=_C314( C48 C314 ) C48_=_C320( C48 C320 ) C48_=_C325( C48 C325 ) C48_=_C329( C48 C329 ) C48_=_C335( C48 C335 ) \nC48_=_C336( C48 C336 ) C69_=_C70( C69 C70 ) C69_=_C71( C69 C71 ) C69_=_C72( C69 C72 ) C69_=_C92( C69 C92 ) C69_=_C114( C69 C114 ) \nC69_=_C135( C69 C135 ) C69_=_C155( C69 C155 ) C69_=_C173( C69 C173 ) C69_=_C191( C69 C191 ) C69_=_C208( C69 C208 ) C69_=_C224( C69 C224 ) \nC69_=_C239( C69 C239 ) C69_=_C253( C69 C253 ) C69_=_C266( C69 C266 ) C69_=_C277( C69 C277 ) C69_=_C287( C69 C287 ) C69_=_C296( C69 C296 ) \nC69_=_C304( C69 C304 ) C69_=_C311( C69 C311 ) C69_=_C317( C69 C317 ) C69_=_C324( C69 C324 ) C69_=_C325( C69 C325 ) C69_=_C326( C69 C326 ) \nC69_=_C327( C69 C327 ) C70_=_C71( C70 C71 ) C70_=_C72( C70 C72 ) C70_=_C93( C70 C93 ) C70_=_C115( C70 C115 ) C70_=_C136( C70 C136 ) \nC70_=_C156( C70 C156 ) C70_=_C175( C70 C175 ) C70_=_C192( C70 C192 ) C70_=_C209( C70 C209 ) C70_=_C225( C70 C225 ) C70_=_C240( C70 C240 ) \nC70_=_C254( C70 C254 ) C70_=_C267( C70 C267 ) C70_=_C278( C70 C278 ) C70_=_C288( C70 C288 ) C70_=_C297( C70 C297 ) C70_=_C305( C70 C305 ) \nC70_=_C312( C70 C312 ) C70_=_C318( C70 C318 ) C70_=_C328( C70 C328 ) C70_=_C329( C70 C329 ) C70_=_C330( C70 C330 ) C70_=_C331( C70 C331 ) \nC71_=_C72( C71 C72 ) C71_=_C94( C71 C94 ) C71_=_C116( C71 C116 ) C71_=_C137( C71 C137 ) C71_=_C157( C71 C157 ) C71_=_C176( C71 C176 ) \nC71_=_C194( C71 C194 ) C71_=_C210( C71 C210 ) C71_=_C226( C71 C226 ) C71_=_C241( C71 C241 ) C71_=_C255( C71 C255 ) C71_=_C268( C71 C268 ) \nC71_=_C279( C71 C279 ) C71_=_C289( C71 C289 ) C71_=_C298( C71 C298 ) C71_=_C306( C71 C306 ) C71_=_C313( C71 C313 ) C71_=_C319( C71 C319 ) \nC71_=_C324( C71 C324 ) C71_=_C328( C71 C328 ) C71_=_C333( C71 C333 ) C71_=_C334( C71 C334 ) C72_=_C95( C72 C95 ) C72_=_C117( C72 C117 ) \nC72_=_C138( C72 C138 ) C72_=_C158( C72 C158 ) C72_=_C177( C72 C177 ) C72_=_C195( C72 C195 ) C72_=_C212( C72 C212 ) C72_=_C227( C72 C227 ) \nC72_=_C242( C72 C242 ) C72_=_C256( C72 C256 ) C72_=_C269( C72 C269 ) C72_=_C280( C72 C280 ) C72_=_C290( C72 C290 ) C72_=_C299( C72 C299 ) \nC72_=_C307( C72 C307 ) C72_=_C314( C72 C314 ) C72_=_C320( C72 C320 ) C72_=_C325( C72 C325 ) C72_=_C329( C72 C329 ) C72_=_C335( C72 C335 ) \nC72_=_C336( C72 C336 ) C92_=_C93( C92 C93 ) C92_=_C94( C92 C94 ) C92_=_C95( C92 C95 ) C92_=_C114( C92 C114 ) C92_=_C135( C92 C135 ) \nC92_=_C155( C92 C155 ) C92_=_C173( C92 C173 ) C92_=_C191( C92 C191 ) C92_=_C208( C92 C208 ) C92_=_C224( C92 C224 ) C92_=_C239( C92 C239 ) \nC92_=_C253( C92 C253 ) C92_=_C266( C92 C266 ) C92_=_C277( C92 C277 ) C92_=_C287( C92 C287 ) C92_=_C296( C92 C296 ) C92_=_C304( C92 C304 ) \nC92_=_C311( C92 C311 ) C92_=_C317( C92 C317 ) C92_=_C324( C92 C324 ) C92_=_C325( C92 C325 ) C92_=_C326( C92 C326 ) C92_=_C327( C92 C327 ) \nC93_=_C94( C93 C94 ) C93_=_C95( C93 C95 ) C93_=_C115( C93 C115 ) C93_=_C136( C93 C136 ) C93_=_C156( C93 C156 ) C93_=_C175( C93 C175 ) \nC93_=_C192( C93 C192 ) C93_=_C209( C93 C209 ) C93_=_C225( C93 C225 ) C93_=_C240( C93 C240 ) C93_=_C254( C93 C254 ) C93_=_C267( C93 C267 ) \nC93_=_C278( C93 C278 ) C93_=_C288( C93 C288 ) C93_=_C297( C93 C297 ) C93_=_C305( C93 C305 ) C93_=_C312( C93 C312 ) C93_=_C318( C93 C318 ) \nC93_=_C328( C93 C328 ) C93_=_C329( C93 C329 ) C93_=_C330( C93 C330 ) C93_=_C331( C93 C331 ) C94_=_C95( C94 C95 ) C94_=_C116( C94 C116 ) \nC94_=_C137( C94 C137 ) C94_=_C157( C94 C157 ) C94_=_C176( C94 C176 ) C94_=_C194( C94 C194 ) C94_=_C210( C94 C210 ) C94_=_C226( C94 C226 ) \nC94_=_C241( C94 C241 ) C94_=_C255( C94 C255 ) C94_=_C268( C94 C268 ) C94_=_C279( C94 C279 ) C94_=_C289( C94 C289 ) C94_=_C298( C94 C298 ) \nC94_=_C306( C94 C306 ) C94_=_C313( C94 C313 ) C94_=_C319( C94 C319 ) C94_=_C324( C94 C324 ) C94_=_C328( C94 C328 ) C94_=_C333( C94 C333 ) \nC94_=_C334( C94 C334 ) C95_=_C117( C95 C117 ) C95_=_C138( C95 C138 ) C95_=_C158( C95 C158 ) C95_=_C177( C95 C177 ) C95_=_C195( C95 C195 ) \nC95_=_C212( C95 C212 ) C95_=_C227( C95 C227 ) C95_=_C242( C95 C242 ) C95_=_C256( C95 C256 ) C95_=_C269( C95 C269 ) C95_=_C280( C95 C280 ) \nC95_=_C290( C95 C290 ) C95_=_C299( C95 C299 ) C95_=_C307( C95 C307 ) C95_=_C314( C95 C314 ) C95_=_C320( C95 C320 ) C95_=_C325( C95 C325 ) \nC95_=_C329( C95 C329 ) C95_=_C335( C95 C335 ) C95_=_C336( C95 C336 ) C114_=_C115( C114 C115 ) C114_=_C116( C114 C116 ) C114_=_C117( C114 C117 ) \nC114_=_C135( C114 C135 ) C114_=_C155( C114 C155 ) C114_=_C173( C114 C173 ) C114_=_C191( C114 C191 ) C114_=_C208( C114 C208 ) C114_=_C224( C114 C224 ) \nC114_=_C239( C114 C239 ) C114_=_C253( C114 C253 ) C114_=_C266( C114 C266 ) C114_=_C277( C114 C277 ) C114_=_C287( C114 C287 ) C114_=_C296( C114 C296 ) \nC114_=_C304( C114 C304 ) C114_=_C311( C114 C311 ) C114_=_C317( C114 C317 ) C114_=_C324( C114 C324 ) C114_=_C325( C114 C325 ) C114_=_C326( C114 C326 ) \nC114_=_C327( C114 C327 ) C115_=_C116( C115 C116 ) C115_=_C117( C115 C117 ) C115_=_C136( C115 C136 ) C115_=_C156( C115 C156 ) C115_=_C175( C115 C175 ) \nC115_=_C192( C115 C192 ) C115_=_C209( C115 C209 ) C115_=_C225( C115 C225 ) C115_=_C240( C115 C240 ) C115_=_C254( C115 C254 ) C115_=_C267( C115 C267 ) \nC115_=_C278( C115 C278 ) C115_=_C288( C115 C288 ) C115_=_C297( C115 C297 ) C115_=_C305( C115 C305 ) C115_=_C312( C115 C312 ) C115_=_C318( C115 C318 ) \nC115_=_C328( C115 C328 ) C115_=_C329( C115 C329 ) C115_=_C330( C115 C330 ) C115_=_C331( C115 C331 ) C116_=_C117( C116 C117 ) C116_=_C137( C116 C137 ) \nC116_=_C157( C116 C157 ) C116_=_C176( C116 C176 ) C116_=_C194( C116 C194 ) C116_=_C210( C116 C210 ) C116_=_C226( C116 C226 ) C116_=_C241( C116 C241 ) \nC116_=_C255( C116 C255 ) C116_=_C268( C116 C268 ) C116_=_C279( C116 C279 ) C116_=_C289( C116 C289 ) C116_=_C298( C116 C298 ) C116_=_C306( C116 C306 ) \nC116_=_C313( C116 C313 ) C116_=_C319( C116 C319 ) C116_=_C324( C116 C324 ) C116_=_C328( C116 C328 ) C116_=_C333( C116 C333 ) C116_=_C334( C116 C334 ) \nC117_=_C138( C117 C138 ) C117_=_C158( C117 C158 ) C117_=_C177( C117 C177 ) C117_=_C195( C117 C195 ) C117_=_C212( C117 C212 ) C117_=_C227( C117 C227 ) \nC117_=_C242( C117 C242 ) C117_=_C256( C117 C256 ) C117_=_C269( C117 C269 ) C117_=_C280( C117 C280 ) C117_=_C290( C117 C290 ) C117_=_C299( C117 C299 ) \nC117_=_C307( C117 C307 ) C117_=_C314( C117 C314 ) C117_=_C320( C117 C320 ) C117_=_C325( C117 C325 ) C117_=_C329( C117 C329 ) C117_=_C335( C117 C335 ) \nC117_=_C336( C117 C336 ) C135_=_C136( C135 C136 ) C135_=_C137( C135 C137 ) C135_=_C138( C135 C138 ) C135_=_C155( C135 C155 ) C135_=_C173( C135 C173 ) \nC135_=_C191( C135 C191 ) C135_=_C208( C135 C208 ) C135_=_C224( C135 C224 ) C135_=_C239( C135 C239 ) C135_=_C253( C135 C253 ) C135_=_C266( C135 C266 ) \nC135_=_C277( C135 C277 ) C135_=_C287( C135 C287 ) C135_=_C296( C135 C296 ) C135_=_C304( C135 C304 ) C135_=_C311( C135 C311 ) C135_=_C317( C135 C317 ) \nC135_=_C324( C135 C324 ) C135_=_C325( C135 C325 ) C135_=_C326( C135 C326 ) C135_=_C327( C135 C327 ) C136_=_C137( C136 C137 ) C136_=_C138( C136 C138 ) \nC136_=_C156( C136 C156 ) C136_=_C175( C136 C175 ) C136_=_C192( C136 C192 ) C136_=_C209( C136 C209 ) C136_=_C225( C136 C225 ) C136_=_C240( C136 C240 ) \nC136_=_C254( C136 C254 ) C136_=_C267( C136 C267 ) C136_=_C278( C136 C278 ) C136_=_C288( C136 C288 ) C136_=_C297( C136 C297 ) C136_=_C305( C136 C305 ) \nC136_=_C312( C136 C312 ) C136_=_C318( C136 C318 ) C136_=_C328( C136 C328 ) C136_=_C329( C136 C329 ) C136_=_C330( C136 C330 ) C136_=_C331( C136 C331 ) \nC137_=_C138( C137 C138 ) C137_=_C157( C137 C157 ) C137_=_C176( C137 C176 ) C137_=_C194( C137 C194 ) C137_=_C210( C137 C210 ) C137_=_C226( C137 C226 ) \nC137_=_C241( C137 C241 ) C137_=_C255( C137 C255 ) C137_=_C268( C137 C268 ) C137_=_C279( C137 C279 ) C137_=_C289( C137 C289 ) C137_=_C298( C137 C298 ) \nC137_=_C306( C137 C306 ) C137_=_C313( C137 C313 ) C137_=_C319( C137 C319 ) C137_=_C324( C137 C324 ) C137_=_C328( C137 C328 ) C137_=_C333( C137 C333 ) \nC137_=_C334( C137 C334 ) C138_=_C158( C138 C158 ) C138_=_C177( C138 C177 ) C138_=_C195( C138 C195 ) C138_=_C212( C138 C212 ) C138_=_C227( C138 C227 ) \nC138_=_C242( C138 C242 ) C138_=_C256( C138 C256 ) C138_=_C269( C138 C269 ) C138_=_C280( C138 C280 ) C138_=_C290( C138 C290 ) C138_=_C299( C138 C299 ) \nC138_=_C307( C138 C307 ) C138_=_C314( C138 C314 ) C138_=_C320( C138 C320 ) C138_=_C325( C138 C325 ) C138_=_C329( C138 C329 ) C138_=_C335(</w:t>
      </w:r>
    </w:p>
    <w:p>
      <w:pPr>
        <w:pStyle w:val="PreformattedText"/>
        <w:bidi w:val="0"/>
        <w:spacing w:before="0" w:after="0"/>
        <w:jc w:val="left"/>
        <w:rPr/>
      </w:pPr>
      <w:r>
        <w:rPr/>
        <w:t xml:space="preserve"> </w:t>
      </w:r>
      <w:r>
        <w:rPr/>
        <w:t>C138 C335 ) \nC138_=_C336( C138 C336 ) C155_=_C156( C155 C156 ) C155_=_C157( C155 C157 ) C155_=_C158( C155 C158 ) C155_=_C173( C155 C173 ) C155_=_C191( C155 C191 ) \nC155_=_C208( C155 C208 ) C155_=_C224( C155 C224 ) C155_=_C239( C155 C239 ) C155_=_C253( C155 C253 ) C155_=_C266( C155 C266 ) C155_=_C277( C155 C277 ) \nC155_=_C287( C155 C287 ) C155_=_C296( C155 C296 ) C155_=_C304( C155 C304 ) C155_=_C311( C155 C311 ) C155_=_C317( C155 C317 ) C155_=_C324( C155 C324 ) \nC155_=_C325( C155 C325 ) C155_=_C326( C155 C326 ) C155_=_C327( C155 C327 ) C156_=_C157( C156 C157 ) C156_=_C158( C156 C158 ) C156_=_C175( C156 C175 ) \nC156_=_C192( C156 C192 ) C156_=_C209( C156 C209 ) C156_=_C225( C156 C225 ) C156_=_C240( C156 C240 ) C156_=_C254( C156 C254 ) C156_=_C267( C156 C267 ) \nC156_=_C278( C156 C278 ) C156_=_C288( C156 C288 ) C156_=_C297( C156 C297 ) C156_=_C305( C156 C305 ) C156_=_C312( C156 C312 ) C156_=_C318( C156 C318 ) \nC156_=_C328( C156 C328 ) C156_=_C329( C156 C329 ) C156_=_C330( C156 C330 ) C156_=_C331( C156 C331 ) C157_=_C158( C157 C158 ) C157_=_C176( C157 C176 ) \nC157_=_C194( C157 C194 ) C157_=_C210( C157 C210 ) C157_=_C226( C157 C226 ) C157_=_C241( C157 C241 ) C157_=_C255( C157 C255 ) C157_=_C268( C157 C268 ) \nC157_=_C279( C157 C279 ) C157_=_C289( C157 C289 ) C157_=_C298( C157 C298 ) C157_=_C306( C157 C306 ) C157_=_C313( C157 C313 ) C157_=_C319( C157 C319 ) \nC157_=_C324( C157 C324 ) C157_=_C328( C157 C328 ) C157_=_C333( C157 C333 ) C157_=_C334( C157 C334 ) C158_=_C177( C158 C177 ) C158_=_C195( C158 C195 ) \nC158_=_C212( C158 C212 ) C158_=_C227( C158 C227 ) C158_=_C242( C158 C242 ) C158_=_C256( C158 C256 ) C158_=_C269( C158 C269 ) C158_=_C280( C158 C280 ) \nC158_=_C290( C158 C290 ) C158_=_C299( C158 C299 ) C158_=_C307( C158 C307 ) C158_=_C314( C158 C314 ) C158_=_C320( C158 C320 ) C158_=_C325( C158 C325 ) \nC158_=_C329( C158 C329 ) C158_=_C335( C158 C335 ) C158_=_C336( C158 C336 ) C173_=_C175( C173 C175 ) C173_=_C176( C173 C176 ) C173_=_C177( C173 C177 ) \nC173_=_C191( C173 C191 ) C173_=_C208( C173 C208 ) C173_=_C224( C173 C224 ) C173_=_C239( C173 C239 ) C173_=_C253( C173 C253 ) C173_=_C266( C173 C266 ) \nC173_=_C277( C173 C277 ) C173_=_C287( C173 C287 ) C173_=_C296( C173 C296 ) C173_=_C304( C173 C304 ) C173_=_C311( C173 C311 ) C173_=_C317( C173 C317 ) \nC173_=_C324( C173 C324 ) C173_=_C325( C173 C325 ) C173_=_C326( C173 C326 ) C173_=_C327( C173 C327 ) C175_=_C176( C175 C176 ) C175_=_C177( C175 C177 ) \nC175_=_C192( C175 C192 ) C175_=_C209( C175 C209 ) C175_=_C225( C175 C225 ) C175_=_C240( C175 C240 ) C175_=_C254( C175 C254 ) C175_=_C267( C175 C267 ) \nC175_=_C278( C175 C278 ) C175_=_C288( C175 C288 ) C175_=_C297( C175 C297 ) C175_=_C305( C175 C305 ) C175_=_C312( C175 C312 ) C175_=_C318( C175 C318 ) \nC175_=_C328( C175 C328 ) C175_=_C329( C175 C329 ) C175_=_C330( C175 C330 ) C175_=_C331( C175 C331 ) C176_=_C177( C176 C177 ) C176_=_C194( C176 C194 ) \nC176_=_C210( C176 C210 ) C176_=_C226( C176 C226 ) C176_=_C241( C176 C241 ) C176_=_C255( C176 C255 ) C176_=_C268( C176 C268 ) C176_=_C279( C176 C279 ) \nC176_=_C289( C176 C289 ) C176_=_C298( C176 C298 ) C176_=_C306( C176 C306 ) C176_=_C313( C176 C313 ) C176_=_C319( C176 C319 ) C176_=_C324( C176 C324 ) \nC176_=_C328( C176 C328 ) C176_=_C333( C176 C333 ) C176_=_C334( C176 C334 ) C177_=_C195( C177 C195 ) C177_=_C212( C177 C212 ) C177_=_C227( C177 C227 ) \nC177_=_C242( C177 C242 ) C177_=_C256( C177 C256 ) C177_=_C269( C177 C269 ) C177_=_C280( C177 C280 ) C177_=_C290( C177 C290 ) C177_=_C299( C177 C299 ) \nC177_=_C307( C177 C307 ) C177_=_C314( C177 C314 ) C177_=_C320( C177 C320 ) C177_=_C325( C177 C325 ) C177_=_C329( C177 C329 ) C177_=_C335( C177 C335 ) \nC177_=_C336( C177 C336 ) C191_=_C192( C191 C192 ) C191_=_C194( C191 C194 ) C191_=_C195( C191 C195 ) C191_=_C208( C191 C208 ) C191_=_C224( C191 C224 ) \nC191_=_C239( C191 C239 ) C191_=_C253( C191 C253 ) C191_=_C266( C191 C266 ) C191_=_C277( C191 C277 ) C191_=_C287( C191 C287 ) C191_=_C296( C191 C296 ) \nC191_=_C304( C191 C304 ) C191_=_C311( C191 C311 ) C191_=_C317( C191 C317 ) C191_=_C324( C191 C324 ) C191_=_C325( C191 C325 ) C191_=_C326( C191 C326 ) \nC191_=_C327( C191 C327 ) C192_=_C194( C192 C194 ) C192_=_C195( C192 C195 ) C192_=_C209( C192 C209 ) C192_=_C225( C192 C225 ) C192_=_C240( C192 C240 ) \nC192_=_C254( C192 C254 ) C192_=_C267( C192 C267 ) C192_=_C278( C192 C278 ) C192_=_C288( C192 C288 ) C192_=_C297( C192 C297 ) C192_=_C305( C192 C305 ) \nC192_=_C312( C192 C312 ) C192_=_C318( C192 C318 ) C192_=_C328( C192 C328 ) C192_=_C329( C192 C329 ) C192_=_C330( C192 C330 ) C192_=_C331( C192 C331 ) \nC194_=_C195( C194 C195 ) C194_=_C210( C194 C210 ) C194_=_C226( C194 C226 ) C194_=_C241( C194 C241 ) C194_=_C255( C194 C255 ) C194_=_C268( C194 C268 ) \nC194_=_C279( C194 C279 ) C194_=_C289( C194 C289 ) C194_=_C298( C194 C298 ) C194_=_C306( C194 C306 ) C194_=_C313( C194 C313 ) C194_=_C319( C194 C319 ) \nC194_=_C324( C194 C324 ) C194_=_C328( C194 C328 ) C194_=_C333( C194 C333 ) C194_=_C334( C194 C334 ) C195_=_C212( C195 C212 ) C195_=_C227( C195 C227 ) \nC195_=_C242( C195 C242 ) C195_=_C256( C195 C256 ) C195_=_C269( C195 C269 ) C195_=_C280( C195 C280 ) C195_=_C290( C195 C290 ) C195_=_C299( C195 C299 ) \nC195_=_C307( C195 C307 ) C195_=_C314( C195 C314 ) C195_=_C320( C195 C320 ) C195_=_C325( C195 C325 ) C195_=_C329( C195 C329 ) C195_=_C335( C195 C335 ) \nC195_=_C336( C195 C336 ) C208_=_C209( C208 C209 ) C208_=_C210( C208 C210 ) C208_=_C212( C208 C212 ) C208_=_C224( C208 C224 ) C208_=_C239( C208 C239 ) \nC208_=_C253( C208 C253 ) C208_=_C266( C208 C266 ) C208_=_C277( C208 C277 ) C208_=_C287( C208 C287 ) C208_=_C296( C208 C296 ) C208_=_C304( C208 C304 ) \nC208_=_C311( C208 C311 ) C208_=_C317( C208 C317 ) C208_=_C324( C208 C324 ) C208_=_C325( C208 C325 ) C208_=_C326( C208 C326 ) C208_=_C327( C208 C327 ) \nC209_=_C210( C209 C210 ) C209_=_C212( C209 C212 ) C209_=_C225( C209 C225 ) C209_=_C240( C209 C240 ) C209_=_C254( C209 C254 ) C209_=_C267( C209 C267 ) \nC209_=_C278( C209 C278 ) C209_=_C288( C209 C288 ) C209_=_C297( C209 C297 ) C209_=_C305( C209 C305 ) C209_=_C312( C209 C312 ) C209_=_C318( C209 C318 ) \nC209_=_C328( C209 C328 ) C209_=_C329( C209 C329 ) C209_=_C330( C209 C330 ) C209_=_C331( C209 C331 ) C210_=_C212( C210 C212 ) C210_=_C226( C210 C226 ) \nC210_=_C241( C210 C241 ) C210_=_C255( C210 C255 ) C210_=_C268( C210 C268 ) C210_=_C279( C210 C279 ) C210_=_C289( C210 C289 ) C210_=_C298( C210 C298 ) \nC210_=_C306( C210 C306 ) C210_=_C313( C210 C313 ) C210_=_C319( C210 C319 ) C210_=_C324( C210 C324 ) C210_=_C328( C210 C328 ) C210_=_C333( C210 C333 ) \nC210_=_C334( C210 C334 ) C212_=_C227( C212 C227 ) C212_=_C242( C212 C242 ) C212_=_C256( C212 C256 ) C212_=_C269( C212 C269 ) C212_=_C280( C212 C280 ) \nC212_=_C290( C212 C290 ) C212_=_C299( C212 C299 ) C212_=_C307( C212 C307 ) C212_=_C314( C212 C314 ) C212_=_C320( C212 C320 ) C212_=_C325( C212 C325 ) \nC212_=_C329( C212 C329 ) C212_=_C335( C212 C335 ) C212_=_C336( C212 C336 ) C224_=_C225( C224 C225 ) C224_=_C226( C224 C226 ) C224_=_C227( C224 C227 ) \nC224_=_C239( C224 C239 ) C224_=_C253( C224 C253 ) C224_=_C266( C224 C266 ) C224_=_C277( C224 C277 ) C224_=_C287( C224 C287 ) C224_=_C296( C224 C296 ) \nC224_=_C304( C224 C304 ) C224_=_C311( C224 C311 ) C224_=_C317( C224 C317 ) C224_=_C324( C224 C324 ) C224_=_C325( C224 C325 ) C224_=_C326( C224 C326 ) \nC224_=_C327( C224 C327 ) C225_=_C226( C225 C226 ) C225_=_C227( C225 C227 ) C225_=_C240( C225 C240 ) C225_=_C254( C225 C254 ) C225_=_C267( C225 C267 ) \nC225_=_C278( C225 C278 ) C225_=_C288( C225 C288 ) C225_=_C297( C225 C297 ) C225_=_C305( C225 C305 ) C225_=_C312( C225 C312 ) C225_=_C318( C225 C318 ) \nC225_=_C328( C225 C328 ) C225_=_C329( C225 C329 ) C225_=_C330( C225 C330 ) C225_=_C331( C225 C331 ) C226_=_C227( C226 C227 ) C226_=_C241( C226 C241 ) \nC226_=_C255( C226 C255 ) C226_=_C268( C226 C268 ) C226_=_C279( C226 C279 ) C226_=_C289( C226 C289 ) C226_=_C298( C226 C298 ) C226_=_C306( C226 C306 ) \nC226_=_C313( C226 C313 ) C226_=_C319( C226 C319 ) C226_=_C324( C226 C324 ) C226_=_C328( C226 C328 ) C226_=_C333( C226 C333 ) C226_=_C334( C226 C334 ) \nC227_=_C242( C227 C242 ) C227_=_C256( C227 C256 ) C227_=_C269( C227 C269 ) C227_=_C280( C227 C280 ) C227_=_C290( C227 C290 ) C227_=_C299( C227 C299 ) \nC227_=_C307( C227 C307 ) C227_=_C314( C227 C314 ) C227_=_C320( C227 C320 ) C227_=_C325( C227 C325 ) C227_=_C329( C227 C329 ) C227_=_C335( C227 C335 ) \nC227_=_C336( C227 C336 ) C239_=_C240( C239 C240 ) C239_=_C241( C239 C241 ) C239_=_C242( C239 C242 ) C239_=_C253( C239 C253 ) C239_=_C266( C239 C266 ) \nC239_=_C277( C239 C277 ) C239_=_C287( C239 C287 ) C239_=_C296( C239 C296 ) C239_=_C304( C239 C304 ) C239_=_C311( C239 C311 ) C239_=_C317( C239 C317 ) \nC239_=_C324( C239 C324 ) C239_=_C325( C239 C325 ) C239_=_C326( C239 C326 ) C239_=_C327( C239 C327 ) C240_=_C241( C240 C241 ) C240_=_C242( C240 C242 ) \nC240_=_C254( C240 C254 ) C240_=_C267( C240 C267 ) C240_=_C278( C240 C278 ) C240_=_C288( C240 C288 ) C240_=_C297( C240 C297 ) C240_=_C305( C240 C305 ) \nC240_=_C312( C240 C312 ) C240_=_C318( C240 C318 ) C240_=_C328( C240 C328 ) C240_=_C329( C240 C329 ) C240_=_C330( C240 C330 ) C240_=_C331( C240 C331 ) \nC241_=_C242( C241 C242 ) C241_=_C255( C241 C255 ) C241_=_C268( C241 C268 ) C241_=_C279( C241 C279 ) C241_=_C289( C241 C289 ) C241_=_C298( C241 C298 ) \nC241_=_C306( C241 C306 ) C241_=_C313( C241 C313 ) C241_=_C319( C241 C319 ) C241_=_C324( C241 C324 ) C241_=_C328( C241 C328 ) C241_=_C333( C241 C333 ) \nC241_=_C334( C241 C334 ) C242_=_C256( C242 C256 ) C242_=_C269( C242 C269 ) C242_=_C280( C242 C280 ) C242_=_C290( C242 C290 ) C242_=_C299( C242 C299 ) \nC242_=_C307( C242 C307 ) C242_=_C314( C242 C314 ) C242_=_C320( C242 C320 ) C242_=_C325( C242 C325 ) C242_=_C329( C242 C329 ) C242_=_C335( C242 C335 ) \nC242_=_C336( C242 C336 ) C253_=_C254( C253 C254 ) C253_=_C255( C253 C255 ) C253_=_C256( C253 C256 ) C253_=_C266( C253 C266 ) C253_=_C277( C253 C277 ) \nC253_=_C287(</w:t>
      </w:r>
    </w:p>
    <w:p>
      <w:pPr>
        <w:pStyle w:val="PreformattedText"/>
        <w:bidi w:val="0"/>
        <w:spacing w:before="0" w:after="0"/>
        <w:jc w:val="left"/>
        <w:rPr/>
      </w:pPr>
      <w:r>
        <w:rPr/>
        <w:t xml:space="preserve"> </w:t>
      </w:r>
      <w:r>
        <w:rPr/>
        <w:t>C253 C287 ) C253_=_C296( C253 C296 ) C253_=_C304( C253 C304 ) C253_=_C311( C253 C311 ) C253_=_C317( C253 C317 ) C253_=_C324( C253 C324 ) \nC253_=_C325( C253 C325 ) C253_=_C326( C253 C326 ) C253_=_C327( C253 C327 ) C254_=_C255( C254 C255 ) C254_=_C256( C254 C256 ) C254_=_C267( C254 C267 ) \nC254_=_C278( C254 C278 ) C254_=_C288( C254 C288 ) C254_=_C297( C254 C297 ) C254_=_C305( C254 C305 ) C254_=_C312( C254 C312 ) C254_=_C318( C254 C318 ) \nC254_=_C328( C254 C328 ) C254_=_C329( C254 C329 ) C254_=_C330( C254 C330 ) C254_=_C331( C254 C331 ) C255_=_C256( C255 C256 ) C255_=_C268( C255 C268 ) \nC255_=_C279( C255 C279 ) C255_=_C289( C255 C289 ) C255_=_C298( C255 C298 ) C255_=_C306( C255 C306 ) C255_=_C313( C255 C313 ) C255_=_C319( C255 C319 ) \nC255_=_C324( C255 C324 ) C255_=_C328( C255 C328 ) C255_=_C333( C255 C333 ) C255_=_C334( C255 C334 ) C256_=_C269( C256 C269 ) C256_=_C280( C256 C280 ) \nC256_=_C290( C256 C290 ) C256_=_C299( C256 C299 ) C256_=_C307( C256 C307 ) C256_=_C314( C256 C314 ) C256_=_C320( C256 C320 ) C256_=_C325( C256 C325 ) \nC256_=_C329( C256 C329 ) C256_=_C335( C256 C335 ) C256_=_C336( C256 C336 ) C266_=_C267( C266 C267 ) C266_=_C268( C266 C268 ) C266_=_C269( C266 C269 ) \nC266_=_C277( C266 C277 ) C266_=_C287( C266 C287 ) C266_=_C296( C266 C296 ) C266_=_C304( C266 C304 ) C266_=_C311( C266 C311 ) C266_=_C317( C266 C317 ) \nC266_=_C324( C266 C324 ) C266_=_C325( C266 C325 ) C266_=_C326( C266 C326 ) C266_=_C327( C266 C327 ) C267_=_C268( C267 C268 ) C267_=_C269( C267 C269 ) \nC267_=_C278( C267 C278 ) C267_=_C288( C267 C288 ) C267_=_C297( C267 C297 ) C267_=_C305( C267 C305 ) C267_=_C312( C267 C312 ) C267_=_C318( C267 C318 ) \nC267_=_C328( C267 C328 ) C267_=_C329( C267 C329 ) C267_=_C330( C267 C330 ) C267_=_C331( C267 C331 ) C268_=_C269( C268 C269 ) C268_=_C279( C268 C279 ) \nC268_=_C289( C268 C289 ) C268_=_C298( C268 C298 ) C268_=_C306( C268 C306 ) C268_=_C313( C268 C313 ) C268_=_C319( C268 C319 ) C268_=_C324( C268 C324 ) \nC268_=_C328( C268 C328 ) C268_=_C333( C268 C333 ) C268_=_C334( C268 C334 ) C269_=_C280( C269 C280 ) C269_=_C290( C269 C290 ) C269_=_C299( C269 C299 ) \nC269_=_C307( C269 C307 ) C269_=_C314( C269 C314 ) C269_=_C320( C269 C320 ) C269_=_C325( C269 C325 ) C269_=_C329( C269 C329 ) C269_=_C335( C269 C335 ) \nC269_=_C336( C269 C336 ) C277_=_C278( C277 C278 ) C277_=_C279( C277 C279 ) C277_=_C280( C277 C280 ) C277_=_C287( C277 C287 ) C277_=_C296( C277 C296 ) \nC277_=_C304( C277 C304 ) C277_=_C311( C277 C311 ) C277_=_C317( C277 C317 ) C277_=_C324( C277 C324 ) C277_=_C325( C277 C325 ) C277_=_C326( C277 C326 ) \nC277_=_C327( C277 C327 ) C278_=_C279( C278 C279 ) C278_=_C280( C278 C280 ) C278_=_C288( C278 C288 ) C278_=_C297( C278 C297 ) C278_=_C305( C278 C305 ) \nC278_=_C312( C278 C312 ) C278_=_C318( C278 C318 ) C278_=_C328( C278 C328 ) C278_=_C329( C278 C329 ) C278_=_C330( C278 C330 ) C278_=_C331( C278 C331 ) \nC279_=_C280( C279 C280 ) C279_=_C289( C279 C289 ) C279_=_C298( C279 C298 ) C279_=_C306( C279 C306 ) C279_=_C313( C279 C313 ) C279_=_C319( C279 C319 ) \nC279_=_C324( C279 C324 ) C279_=_C328( C279 C328 ) C279_=_C333( C279 C333 ) C279_=_C334( C279 C334 ) C280_=_C290( C280 C290 ) C280_=_C299( C280 C299 ) \nC280_=_C307( C280 C307 ) C280_=_C314( C280 C314 ) C280_=_C320( C280 C320 ) C280_=_C325( C280 C325 ) C280_=_C329( C280 C329 ) C280_=_C335( C280 C335 ) \nC280_=_C336( C280 C336 ) C287_=_C288( C287 C288 ) C287_=_C289( C287 C289 ) C287_=_C290( C287 C290 ) C287_=_C296( C287 C296 ) C287_=_C304( C287 C304 ) \nC287_=_C311( C287 C311 ) C287_=_C317( C287 C317 ) C287_=_C324( C287 C324 ) C287_=_C325( C287 C325 ) C287_=_C326( C287 C326 ) C287_=_C327( C287 C327 ) \nC288_=_C289( C288 C289 ) C288_=_C290( C288 C290 ) C288_=_C297( C288 C297 ) C288_=_C305( C288 C305 ) C288_=_C312( C288 C312 ) C288_=_C318( C288 C318 ) \nC288_=_C328( C288 C328 ) C288_=_C329( C288 C329 ) C288_=_C330( C288 C330 ) C288_=_C331( C288 C331 ) C289_=_C290( C289 C290 ) C289_=_C298( C289 C298 ) \nC289_=_C306( C289 C306 ) C289_=_C313( C289 C313 ) C289_=_C319( C289 C319 ) C289_=_C324( C289 C324 ) C289_=_C328( C289 C328 ) C289_=_C333( C289 C333 ) \nC289_=_C334( C289 C334 ) C290_=_C299( C290 C299 ) C290_=_C307( C290 C307 ) C290_=_C314( C290 C314 ) C290_=_C320( C290 C320 ) C290_=_C325( C290 C325 ) \nC290_=_C329( C290 C329 ) C290_=_C335( C290 C335 ) C290_=_C336( C290 C336 ) C296_=_C297( C296 C297 ) C296_=_C298( C296 C298 ) C296_=_C299( C296 C299 ) \nC296_=_C304( C296 C304 ) C296_=_C311( C296 C311 ) C296_=_C317( C296 C317 ) C296_=_C324( C296 C324 ) C296_=_C325( C296 C325 ) C296_=_C326( C296 C326 ) \nC296_=_C327( C296 C327 ) C297_=_C298( C297 C298 ) C297_=_C299( C297 C299 ) C297_=_C305( C297 C305 ) C297_=_C312( C297 C312 ) C297_=_C318( C297 C318 ) \nC297_=_C328( C297 C328 ) C297_=_C329( C297 C329 ) C297_=_C330( C297 C330 ) C297_=_C331( C297 C331 ) C298_=_C299( C298 C299 ) C298_=_C306( C298 C306 ) \nC298_=_C313( C298 C313 ) C298_=_C319( C298 C319 ) C298_=_C324( C298 C324 ) C298_=_C328( C298 C328 ) C298_=_C333( C298 C333 ) C298_=_C334( C298 C334 ) \nC299_=_C307( C299 C307 ) C299_=_C314( C299 C314 ) C299_=_C320( C299 C320 ) C299_=_C325( C299 C325 ) C299_=_C329( C299 C329 ) C299_=_C335( C299 C335 ) \nC299_=_C336( C299 C336 ) C304_=_C305( C304 C305 ) C304_=_C306( C304 C306 ) C304_=_C307( C304 C307 ) C304_=_C311( C304 C311 ) C304_=_C317( C304 C317 ) \nC304_=_C324( C304 C324 ) C304_=_C325( C304 C325 ) C304_=_C326( C304 C326 ) C304_=_C327( C304 C327 ) C305_=_C306( C305 C306 ) C305_=_C307( C305 C307 ) \nC305_=_C312( C305 C312 ) C305_=_C318( C305 C318 ) C305_=_C328( C305 C328 ) C305_=_C329( C305 C329 ) C305_=_C330( C305 C330 ) C305_=_C331( C305 C331 ) \nC306_=_C307( C306 C307 ) C306_=_C313( C306 C313 ) C306_=_C319( C306 C319 ) C306_=_C324( C306 C324 ) C306_=_C328( C306 C328 ) C306_=_C333( C306 C333 ) \nC306_=_C334( C306 C334 ) C307_=_C314( C307 C314 ) C307_=_C320( C307 C320 ) C307_=_C325( C307 C325 ) C307_=_C329( C307 C329 ) C307_=_C335( C307 C335 ) \nC307_=_C336( C307 C336 ) C311_=_C312( C311 C312 ) C311_=_C313( C311 C313 ) C311_=_C314( C311 C314 ) C311_=_C317( C311 C317 ) C311_=_C324( C311 C324 ) \nC311_=_C325( C311 C325 ) C311_=_C326( C311 C326 ) C311_=_C327( C311 C327 ) C312_=_C313( C312 C313 ) C312_=_C314( C312 C314 ) C312_=_C318( C312 C318 ) \nC312_=_C328( C312 C328 ) C312_=_C329( C312 C329 ) C312_=_C330( C312 C330 ) C312_=_C331( C312 C331 ) C313_=_C314( C313 C314 ) C313_=_C319( C313 C319 ) \nC313_=_C324( C313 C324 ) C313_=_C328( C313 C328 ) C313_=_C333( C313 C333 ) C313_=_C334( C313 C334 ) C314_=_C320( C314 C320 ) C314_=_C325( C314 C325 ) \nC314_=_C329( C314 C329 ) C314_=_C335( C314 C335 ) C314_=_C336( C314 C336 ) C317_=_C318( C317 C318 ) C317_=_C319( C317 C319 ) C317_=_C320( C317 C320 ) \nC317_=_C324( C317 C324 ) C317_=_C325( C317 C325 ) C317_=_C326( C317 C326 ) C317_=_C327( C317 C327 ) C318_=_C319( C318 C319 ) C318_=_C320( C318 C320 ) \nC318_=_C328( C318 C328 ) C318_=_C329( C318 C329 ) C318_=_C330( C318 C330 ) C318_=_C331( C318 C331 ) C319_=_C320( C319 C320 ) C319_=_C324( C319 C324 ) \nC319_=_C328( C319 C328 ) C319_=_C333( C319 C333 ) C319_=_C334( C319 C334 ) C320_=_C325( C320 C325 ) C320_=_C329( C320 C329 ) C320_=_C335( C320 C335 ) \nC320_=_C336( C320 C336 ) C324_=_C325( C324 C325 ) C324_=_C326( C324 C326 ) C324_=_C327( C324 C327 ) C324_=_C328( C324 C328 ) C324_=_C333( C324 C333 ) \nC324_=_C334( C324 C334 ) C325_=_C326( C325 C326 ) C325_=_C327( C325 C327 ) C325_=_C329( C325 C329 ) C325_=_C335( C325 C335 ) C325_=_C336( C325 C336 ) \nC326_=_C327( C326 C327 ) C326_=_C330( C326 C330 ) C326_=_C333( C326 C333 ) C326_=_C335( C326 C335 ) C327_=_C331( C327 C331 ) C327_=_C334( C327 C334 ) \nC327_=_C336( C327 C336 ) C328_=_C329( C328 C329 ) C328_=_C330( C328 C330 ) C328_=_C331( C328 C331 ) C328_=_C333( C328 C333 ) C328_=_C334( C328 C334 ) \nC329_=_C330( C329 C330 ) C329_=_C331( C329 C331 ) C329_=_C335( C329 C335 ) C329_=_C336( C329 C336 ) C330_=_C331( C330 C331 ) C330_=_C333( C330 C333 ) \nC330_=_C335( C330 C335 ) C331_=_C334( C331 C334 ) C331_=_C336( C331 C336 ) C333_=_C334( C333 C334 ) C333_=_C335( C333 C335 ) C334_=_C336( C334 C336 ) \nC335_=_C336( C335 C336 ) "];1-&gt;2[label="88: C20 C21 C22 C23 C45 \nC46 C47 C48 C69 C70 C71 \nC72 C92 C93 C94 C95 C114 \nC115 C116 C117 C135 C136 C137 \nC138 C155 C156 C157 C158 C173 \nC175 C176 C177 C191 C192 C194 \nC195 C208 C209 C210 C212 C224 \nC225 C226 C227 C239 C240 C241 \nC242 C253 C254 C255 C256 C266 \nC267 C268 C269 C277 C278 C279 \nC280 C287 C288 C289 C290 C296 \nC297 C298 C299 C304 C305 C306 \nC307 C311 C312 C313 C314 C317 \nC318 C319 C320 C326 C327 C330 \nC331 C333 C334 C335 C336 \n1056: C20_=_C21 ,C20_=_C22 ,C20_=_C23 ,C20_=_C45 ,C20_=_C69 ,\nC20_=_C92 ,C20_=_C114 ,C20_=_C135 ,C20_=_C155 ,C20_=_C173 ,C20_=_C191 ,\nC20_=_C208 ,C20_=_C224 ,C20_=_C239 ,C20_=_C253 ,C20_=_C266 ,C20_=_C277 ,\nC20_=_C287 ,C20_=_C296 ,C20_=_C304 ,C20_=_C311 ,C20_=_C317 ,C20_=_C326 ,\nC20_=_C327 ,C21_=_C22 ,C21_=_C23 ,C21_=_C46 ,C21_=_C70 ,C21_=_C93 ,\nC21_=_C115 ,C21_=_C136 ,C21_=_C156 ,C21_=_C175 ,C21_=_C192 ,C21_=_C209 ,\nC21_=_C225 ,C21_=_C240 ,C21_=_C254 ,C21_=_C267 ,C21_=_C278 ,C21_=_C288 ,\nC21_=_C297 ,C21_=_C305 ,C21_=_C312 ,C21_=_C318 ,C21_=_C330 ,C21_=_C331 ,\nC22_=_C23 ,C22_=_C47 ,C22_=_C71 ,C22_=_C94 ,C22_=_C116 ,C22_=_C137 ,\nC22_=_C157 ,C22_=_C176 ,C22_=_C194 ,C22_=_C210 ,C22_=_C226 ,C22_=_C241 ,\nC22_=_C255 ,C22_=_C268 ,C22_=_C279 ,C22_=_C289 ,C22_=_C298 ,C22_=_C306 ,\nC22_=_C313 ,C22_=_C319 ,C22_=_C333 ,C22_=_C334 ,C23_=_C48 ,C23_=_C72 ,\nC23_=_C95 ,C23_=_C117 ,C23_=_C138 ,C23_=_C158 ,C23_=_C177 ,C23_=_C195 ,\nC23_=_C212 ,C23_=_C227 ,C23_=_C242 ,C23_=_C256 ,C23_=_C269 ,C23_=_C280 ,\nC23_=_C290 ,C23_=_C299 ,C23_=_C307 ,C23_=_C314 ,C23_=_C320 ,C23_=_C335 ,\nC23_=_C336 ,C45_=_C46 ,C45_=_C47 ,C45_=_C48 ,C45_=_C69 ,C45_=_C92 ,\nC45_=_C114 ,C45_=_C135 ,C45_=_C155 ,C45_=_C173 ,C45_=_C191 ,C45_=_C208 ,\nC45_=_C224 ,C45_=_C239 ,C45_=_C253 ,C45_=_C266 ,C45_=_C277 ,C45_=_C287 ,\nC45_=_C296 ,C45_=_C304 ,C45_=_C311 ,C45_=_C317 ,C45_=_C326</w:t>
      </w:r>
    </w:p>
    <w:p>
      <w:pPr>
        <w:pStyle w:val="PreformattedText"/>
        <w:bidi w:val="0"/>
        <w:spacing w:before="0" w:after="0"/>
        <w:jc w:val="left"/>
        <w:rPr/>
      </w:pPr>
      <w:r>
        <w:rPr/>
        <w:t xml:space="preserve"> </w:t>
      </w:r>
      <w:r>
        <w:rPr/>
        <w:t>,C45_=_C327 ,\nC46_=_C47 ,C46_=_C48 ,C46_=_C70 ,C46_=_C93 ,C46_=_C115 ,C46_=_C136 ,\nC46_=_C156 ,C46_=_C175 ,C46_=_C192 ,C46_=_C209 ,C46_=_C225 ,C46_=_C240 ,\nC46_=_C254 ,C46_=_C267 ,C46_=_C278 ,C46_=_C288 ,C46_=_C297 ,C46_=_C305 ,\nC46_=_C312 ,C46_=_C318 ,C46_=_C330 ,C46_=_C331 ,C47_=_C48 ,C47_=_C71 ,\nC47_=_C94 ,C47_=_C116 ,C47_=_C137 ,C47_=_C157 ,C47_=_C176 ,C47_=_C194 ,\nC47_=_C210 ,C47_=_C226 ,C47_=_C241 ,C47_=_C255 ,C47_=_C268 ,C47_=_C279 ,\nC47_=_C289 ,C47_=_C298 ,C47_=_C306 ,C47_=_C313 ,C47_=_C319 ,C47_=_C333 ,\nC47_=_C334 ,C48_=_C72 ,C48_=_C95 ,C48_=_C117 ,C48_=_C138 ,C48_=_C158 ,\nC48_=_C177 ,C48_=_C195 ,C48_=_C212 ,C48_=_C227 ,C48_=_C242 ,C48_=_C256 ,\nC48_=_C269 ,C48_=_C280 ,C48_=_C290 ,C48_=_C299 ,C48_=_C307 ,C48_=_C314 ,\nC48_=_C320 ,C48_=_C335 ,C48_=_C336 ,C69_=_C70 ,C69_=_C71 ,C69_=_C72 ,\nC69_=_C92 ,C69_=_C114 ,C69_=_C135 ,C69_=_C155 ,C69_=_C173 ,C69_=_C191 ,\nC69_=_C208 ,C69_=_C224 ,C69_=_C239 ,C69_=_C253 ,C69_=_C266 ,C69_=_C277 ,\nC69_=_C287 ,C69_=_C296 ,C69_=_C304 ,C69_=_C311 ,C69_=_C317 ,C69_=_C326 ,\nC69_=_C327 ,C70_=_C71 ,C70_=_C72 ,C70_=_C93 ,C70_=_C115 ,C70_=_C136 ,\nC70_=_C156 ,C70_=_C175 ,C70_=_C192 ,C70_=_C209 ,C70_=_C225 ,C70_=_C240 ,\nC70_=_C254 ,C70_=_C267 ,C70_=_C278 ,C70_=_C288 ,C70_=_C297 ,C70_=_C305 ,\nC70_=_C312 ,C70_=_C318 ,C70_=_C330 ,C70_=_C331 ,C71_=_C72 ,C71_=_C94 ,\nC71_=_C116 ,C71_=_C137 ,C71_=_C157 ,C71_=_C176 ,C71_=_C194 ,C71_=_C210 ,\nC71_=_C226 ,C71_=_C241 ,C71_=_C255 ,C71_=_C268 ,C71_=_C279 ,C71_=_C289 ,\nC71_=_C298 ,C71_=_C306 ,C71_=_C313 ,C71_=_C319 ,C71_=_C333 ,C71_=_C334 ,\nC72_=_C95 ,C72_=_C117 ,C72_=_C138 ,C72_=_C158 ,C72_=_C177 ,C72_=_C195 ,\nC72_=_C212 ,C72_=_C227 ,C72_=_C242 ,C72_=_C256 ,C72_=_C269 ,C72_=_C280 ,\nC72_=_C290 ,C72_=_C299 ,C72_=_C307 ,C72_=_C314 ,C72_=_C320 ,C72_=_C335 ,\nC72_=_C336 ,C92_=_C93 ,C92_=_C94 ,C92_=_C95 ,C92_=_C114 ,C92_=_C135 ,\nC92_=_C155 ,C92_=_C173 ,C92_=_C191 ,C92_=_C208 ,C92_=_C224 ,C92_=_C239 ,\nC92_=_C253 ,C92_=_C266 ,C92_=_C277 ,C92_=_C287 ,C92_=_C296 ,C92_=_C304 ,\nC92_=_C311 ,C92_=_C317 ,C92_=_C326 ,C92_=_C327 ,C93_=_C94 ,C93_=_C95 ,\nC93_=_C115 ,C93_=_C136 ,C93_=_C156 ,C93_=_C175 ,C93_=_C192 ,C93_=_C209 ,\nC93_=_C225 ,C93_=_C240 ,C93_=_C254 ,C93_=_C267 ,C93_=_C278 ,C93_=_C288 ,\nC93_=_C297 ,C93_=_C305 ,C93_=_C312 ,C93_=_C318 ,C93_=_C330 ,C93_=_C331 ,\nC94_=_C95 ,C94_=_C116 ,C94_=_C137 ,C94_=_C157 ,C94_=_C176 ,C94_=_C194 ,\nC94_=_C210 ,C94_=_C226 ,C94_=_C241 ,C94_=_C255 ,C94_=_C268 ,C94_=_C279 ,\nC94_=_C289 ,C94_=_C298 ,C94_=_C306 ,C94_=_C313 ,C94_=_C319 ,C94_=_C333 ,\nC94_=_C334 ,C95_=_C117 ,C95_=_C138 ,C95_=_C158 ,C95_=_C177 ,C95_=_C195 ,\nC95_=_C212 ,C95_=_C227 ,C95_=_C242 ,C95_=_C256 ,C95_=_C269 ,C95_=_C280 ,\nC95_=_C290 ,C95_=_C299 ,C95_=_C307 ,C95_=_C314 ,C95_=_C320 ,C95_=_C335 ,\nC95_=_C336 ,C114_=_C115 ,C114_=_C116 ,C114_=_C117 ,C114_=_C135 ,C114_=_C155 ,\nC114_=_C173 ,C114_=_C191 ,C114_=_C208 ,C114_=_C224 ,C114_=_C239 ,C114_=_C253 ,\nC114_=_C266 ,C114_=_C277 ,C114_=_C287 ,C114_=_C296 ,C114_=_C304 ,C114_=_C311 ,\nC114_=_C317 ,C114_=_C326 ,C114_=_C327 ,C115_=_C116 ,C115_=_C117 ,C115_=_C136 ,\nC115_=_C156 ,C115_=_C175 ,C115_=_C192 ,C115_=_C209 ,C115_=_C225 ,C115_=_C240 ,\nC115_=_C254 ,C115_=_C267 ,C115_=_C278 ,C115_=_C288 ,C115_=_C297 ,C115_=_C305 ,\nC115_=_C312 ,C115_=_C318 ,C115_=_C330 ,C115_=_C331 ,C116_=_C117 ,C116_=_C137 ,\nC116_=_C157 ,C116_=_C176 ,C116_=_C194 ,C116_=_C210 ,C116_=_C226 ,C116_=_C241 ,\nC116_=_C255 ,C116_=_C268 ,C116_=_C279 ,C116_=_C289 ,C116_=_C298 ,C116_=_C306 ,\nC116_=_C313 ,C116_=_C319 ,C116_=_C333 ,C116_=_C334 ,C117_=_C138 ,C117_=_C158 ,\nC117_=_C177 ,C117_=_C195 ,C117_=_C212 ,C117_=_C227 ,C117_=_C242 ,C117_=_C256 ,\nC117_=_C269 ,C117_=_C280 ,C117_=_C290 ,C117_=_C299 ,C117_=_C307 ,C117_=_C314 ,\nC117_=_C320 ,C117_=_C335 ,C117_=_C336 ,C135_=_C136 ,C135_=_C137 ,C135_=_C138 ,\nC135_=_C155 ,C135_=_C173 ,C135_=_C191 ,C135_=_C208 ,C135_=_C224 ,C135_=_C239 ,\nC135_=_C253 ,C135_=_C266 ,C135_=_C277 ,C135_=_C287 ,C135_=_C296 ,C135_=_C304 ,\nC135_=_C311 ,C135_=_C317 ,C135_=_C326 ,C135_=_C327 ,C136_=_C137 ,C136_=_C138 ,\nC136_=_C156 ,C136_=_C175 ,C136_=_C192 ,C136_=_C209 ,C136_=_C225 ,C136_=_C240 ,\nC136_=_C254 ,C136_=_C267 ,C136_=_C278 ,C136_=_C288 ,C136_=_C297 ,C136_=_C305 ,\nC136_=_C312 ,C136_=_C318 ,C136_=_C330 ,C136_=_C331 ,C137_=_C138 ,C137_=_C157 ,\nC137_=_C176 ,C137_=_C194 ,C137_=_C210 ,C137_=_C226 ,C137_=_C241 ,C137_=_C255 ,\nC137_=_C268 ,C137_=_C279 ,C137_=_C289 ,C137_=_C298 ,C137_=_C306 ,C137_=_C313 ,\nC137_=_C319 ,C137_=_C333 ,C137_=_C334 ,C138_=_C158 ,C138_=_C177 ,C138_=_C195 ,\nC138_=_C212 ,C138_=_C227 ,C138_=_C242 ,C138_=_C256 ,C138_=_C269 ,C138_=_C280 ,\nC138_=_C290 ,C138_=_C299 ,C138_=_C307 ,C138_=_C314 ,C138_=_C320 ,C138_=_C335 ,\nC138_=_C336 ,C155_=_C156 ,C155_=_C157 ,C155_=_C158 ,C155_=_C173 ,C155_=_C191 ,\nC155_=_C208 ,C155_=_C224 ,C155_=_C239 ,C155_=_C253 ,C155_=_C266 ,C155_=_C277 ,\nC155_=_C287 ,C155_=_C296 ,C155_=_C304 ,C155_=_C311 ,C155_=_C317 ,C155_=_C326 ,\nC155_=_C327 ,C156_=_C157 ,C156_=_C158 ,C156_=_C175 ,C156_=_C192 ,C156_=_C209 ,\nC156_=_C225 ,C156_=_C240 ,C156_=_C254 ,C156_=_C267 ,C156_=_C278 ,C156_=_C288 ,\nC156_=_C297 ,C156_=_C305 ,C156_=_C312 ,C156_=_C318 ,C156_=_C330 ,C156_=_C331 ,\nC157_=_C158 ,C157_=_C176 ,C157_=_C194 ,C157_=_C210 ,C157_=_C226 ,C157_=_C241 ,\nC157_=_C255 ,C157_=_C268 ,C157_=_C279 ,C157_=_C289 ,C157_=_C298 ,C157_=_C306 ,\nC157_=_C313 ,C157_=_C319 ,C157_=_C333 ,C157_=_C334 ,C158_=_C177 ,C158_=_C195 ,\nC158_=_C212 ,C158_=_C227 ,C158_=_C242 ,C158_=_C256 ,C158_=_C269 ,C158_=_C280 ,\nC158_=_C290 ,C158_=_C299 ,C158_=_C307 ,C158_=_C314 ,C158_=_C320 ,C158_=_C335 ,\nC158_=_C336 ,C173_=_C175 ,C173_=_C176 ,C173_=_C177 ,C173_=_C191 ,C173_=_C208 ,\nC173_=_C224 ,C173_=_C239 ,C173_=_C253 ,C173_=_C266 ,C173_=_C277 ,C173_=_C287 ,\nC173_=_C296 ,C173_=_C304 ,C173_=_C311 ,C173_=_C317 ,C173_=_C326 ,C173_=_C327 ,\nC175_=_C176 ,C175_=_C177 ,C175_=_C192 ,C175_=_C209 ,C175_=_C225 ,C175_=_C240 ,\nC175_=_C254 ,C175_=_C267 ,C175_=_C278 ,C175_=_C288 ,C175_=_C297 ,C175_=_C305 ,\nC175_=_C312 ,C175_=_C318 ,C175_=_C330 ,C175_=_C331 ,C176_=_C177 ,C176_=_C194 ,\nC176_=_C210 ,C176_=_C226 ,C176_=_C241 ,C176_=_C255 ,C176_=_C268 ,C176_=_C279 ,\nC176_=_C289 ,C176_=_C298 ,C176_=_C306 ,C176_=_C313 ,C176_=_C319 ,C176_=_C333 ,\nC176_=_C334 ,C177_=_C195 ,C177_=_C212 ,C177_=_C227 ,C177_=_C242 ,C177_=_C256 ,\nC177_=_C269 ,C177_=_C280 ,C177_=_C290 ,C177_=_C299 ,C177_=_C307 ,C177_=_C314 ,\nC177_=_C320 ,C177_=_C335 ,C177_=_C336 ,C191_=_C192 ,C191_=_C194 ,C191_=_C195 ,\nC191_=_C208 ,C191_=_C224 ,C191_=_C239 ,C191_=_C253 ,C191_=_C266 ,C191_=_C277 ,\nC191_=_C287 ,C191_=_C296 ,C191_=_C304 ,C191_=_C311 ,C191_=_C317 ,C191_=_C326 ,\nC191_=_C327 ,C192_=_C194 ,C192_=_C195 ,C192_=_C209 ,C192_=_C225 ,C192_=_C240 ,\nC192_=_C254 ,C192_=_C267 ,C192_=_C278 ,C192_=_C288 ,C192_=_C297 ,C192_=_C305 ,\nC192_=_C312 ,C192_=_C318 ,C192_=_C330 ,C192_=_C331 ,C194_=_C195 ,C194_=_C210 ,\nC194_=_C226 ,C194_=_C241 ,C194_=_C255 ,C194_=_C268 ,C194_=_C279 ,C194_=_C289 ,\nC194_=_C298 ,C194_=_C306 ,C194_=_C313 ,C194_=_C319 ,C194_=_C333 ,C194_=_C334 ,\nC195_=_C212 ,C195_=_C227 ,C195_=_C242 ,C195_=_C256 ,C195_=_C269 ,C195_=_C280 ,\nC195_=_C290 ,C195_=_C299 ,C195_=_C307 ,C195_=_C314 ,C195_=_C320 ,C195_=_C335 ,\nC195_=_C336 ,C208_=_C209 ,C208_=_C210 ,C208_=_C212 ,C208_=_C224 ,C208_=_C239 ,\nC208_=_C253 ,C208_=_C266 ,C208_=_C277 ,C208_=_C287 ,C208_=_C296 ,C208_=_C304 ,\nC208_=_C311 ,C208_=_C317 ,C208_=_C326 ,C208_=_C327 ,C209_=_C210 ,C209_=_C212 ,\nC209_=_C225 ,C209_=_C240 ,C209_=_C254 ,C209_=_C267 ,C209_=_C278 ,C209_=_C288 ,\nC209_=_C297 ,C209_=_C305 ,C209_=_C312 ,C209_=_C318 ,C209_=_C330 ,C209_=_C331 ,\nC210_=_C212 ,C210_=_C226 ,C210_=_C241 ,C210_=_C255 ,C210_=_C268 ,C210_=_C279 ,\nC210_=_C289 ,C210_=_C298 ,C210_=_C306 ,C210_=_C313 ,C210_=_C319 ,C210_=_C333 ,\nC210_=_C334 ,C212_=_C227 ,C212_=_C242 ,C212_=_C256 ,C212_=_C269 ,C212_=_C280 ,\nC212_=_C290 ,C212_=_C299 ,C212_=_C307 ,C212_=_C314 ,C212_=_C320 ,C212_=_C335 ,\nC212_=_C336 ,C224_=_C225 ,C224_=_C226 ,C224_=_C227 ,C224_=_C239 ,C224_=_C253 ,\nC224_=_C266 ,C224_=_C277 ,C224_=_C287 ,C224_=_C296 ,C224_=_C304 ,C224_=_C311 ,\nC224_=_C317 ,C224_=_C326 ,C224_=_C327 ,C225_=_C226 ,C225_=_C227 ,C225_=_C240 ,\nC225_=_C254 ,C225_=_C267 ,C225_=_C278 ,C225_=_C288 ,C225_=_C297 ,C225_=_C305 ,\nC225_=_C312 ,C225_=_C318 ,C225_=_C330 ,C225_=_C331 ,C226_=_C227 ,C226_=_C241 ,\nC226_=_C255 ,C226_=_C268 ,C226_=_C279 ,C226_=_C289 ,C226_=_C298 ,C226_=_C306 ,\nC226_=_C313 ,C226_=_C319 ,C226_=_C333 ,C226_=_C334 ,C227_=_C242 ,C227_=_C256 ,\nC227_=_C269 ,C227_=_C280 ,C227_=_C290 ,C227_=_C299 ,C227_=_C307 ,C227_=_C314 ,\nC227_=_C320 ,C227_=_C335 ,C227_=_C336 ,C239_=_C240 ,C239_=_C241 ,C239_=_C242 ,\nC239_=_C253 ,C239_=_C266 ,C239_=_C277 ,C239_=_C287 ,C239_=_C296 ,C239_=_C304 ,\nC239_=_C311 ,C239_=_C317 ,C239_=_C326 ,C239_=_C327 ,C240_=_C241 ,C240_=_C242 ,\nC240_=_C254 ,C240_=_C267 ,C240_=_C278 ,C240_=_C288 ,C240_=_C297 ,C240_=_C305 ,\nC240_=_C312 ,C240_=_C318 ,C240_=_C330 ,C240_=_C331 ,C241_=_C242 ,C241_=_C255 ,\nC241_=_C268 ,C241_=_C279 ,C241_=_C289 ,C241_=_C298 ,C241_=_C306 ,C241_=_C313 ,\nC241_=_C319 ,C241_=_C333 ,C241_=_C334 ,C242_=_C256 ,C242_=_C269 ,C242_=_C280 ,\nC242_=_C290 ,C242_=_C299 ,C242_=_C307 ,C242_=_C314 ,C242_=_C320 ,C242_=_C335 ,\nC242_=_C336 ,C253_=_C254 ,C253_=_C255 ,C253_=_C256 ,C253_=_C266 ,C253_=_C277 ,\nC253_=_C287 ,C253_=_C296 ,C253_=_C304 ,C253_=_C311 ,C253_=_C317 ,C253_=_C326 ,\nC253_=_C327 ,C254_=_C255 ,C254_=_C256 ,C254_=_C267 ,C254_=_C278 ,C254_=_C288 ,\nC254_=_C297 ,C254_=_C305 ,C254_=_C312 ,C254_=_C318 ,C254_=_C330 ,C254_=_C331 ,\nC255_=_C256 ,C255_=_C268 ,C255_=_C279 ,C255_=_C289 ,C255_=_C298 ,C255_=_C306 ,\nC255_=_C313 ,C255_=_C319 ,C255_=_C333 ,C255_=_C334 ,C256_=_C269 ,C256_=_C280 ,\nC256_=_C290 ,C256_=_C299 ,C256_=_C307 ,C256_=_C314 ,C256_=_C320 ,C256_=_C335 ,\nC256_=_C336 ,C266_=_C267 ,C266_=_C268 ,C266_=_C269 ,C266_=_C277 ,C266_=_C287 ,\nC266_=_C296 ,C266_=_C304 ,C266_=_C311 ,C266_=_C317 ,C266_=_C326 ,C266_=_C327 ,\nC267_=_C268 ,C267_=_C269 ,C267_=_C278 ,C267_=_C288 ,C267_=_C297</w:t>
      </w:r>
    </w:p>
    <w:p>
      <w:pPr>
        <w:pStyle w:val="PreformattedText"/>
        <w:bidi w:val="0"/>
        <w:spacing w:before="0" w:after="0"/>
        <w:jc w:val="left"/>
        <w:rPr/>
      </w:pPr>
      <w:r>
        <w:rPr/>
        <w:t xml:space="preserve"> </w:t>
      </w:r>
      <w:r>
        <w:rPr/>
        <w:t>,C267_=_C305 ,\nC267_=_C312 ,C267_=_C318 ,C267_=_C330 ,C267_=_C331 ,C268_=_C269 ,C268_=_C279 ,\nC268_=_C289 ,C268_=_C298 ,C268_=_C306 ,C268_=_C313 ,C268_=_C319 ,C268_=_C333 ,\nC268_=_C334 ,C269_=_C280 ,C269_=_C290 ,C269_=_C299 ,C269_=_C307 ,C269_=_C314 ,\nC269_=_C320 ,C269_=_C335 ,C269_=_C336 ,C277_=_C278 ,C277_=_C279 ,C277_=_C280 ,\nC277_=_C287 ,C277_=_C296 ,C277_=_C304 ,C277_=_C311 ,C277_=_C317 ,C277_=_C326 ,\nC277_=_C327 ,C278_=_C279 ,C278_=_C280 ,C278_=_C288 ,C278_=_C297 ,C278_=_C305 ,\nC278_=_C312 ,C278_=_C318 ,C278_=_C330 ,C278_=_C331 ,C279_=_C280 ,C279_=_C289 ,\nC279_=_C298 ,C279_=_C306 ,C279_=_C313 ,C279_=_C319 ,C279_=_C333 ,C279_=_C334 ,\nC280_=_C290 ,C280_=_C299 ,C280_=_C307 ,C280_=_C314 ,C280_=_C320 ,C280_=_C335 ,\nC280_=_C336 ,C287_=_C288 ,C287_=_C289 ,C287_=_C290 ,C287_=_C296 ,C287_=_C304 ,\nC287_=_C311 ,C287_=_C317 ,C287_=_C326 ,C287_=_C327 ,C288_=_C289 ,C288_=_C290 ,\nC288_=_C297 ,C288_=_C305 ,C288_=_C312 ,C288_=_C318 ,C288_=_C330 ,C288_=_C331 ,\nC289_=_C290 ,C289_=_C298 ,C289_=_C306 ,C289_=_C313 ,C289_=_C319 ,C289_=_C333 ,\nC289_=_C334 ,C290_=_C299 ,C290_=_C307 ,C290_=_C314 ,C290_=_C320 ,C290_=_C335 ,\nC290_=_C336 ,C296_=_C297 ,C296_=_C298 ,C296_=_C299 ,C296_=_C304 ,C296_=_C311 ,\nC296_=_C317 ,C296_=_C326 ,C296_=_C327 ,C297_=_C298 ,C297_=_C299 ,C297_=_C305 ,\nC297_=_C312 ,C297_=_C318 ,C297_=_C330 ,C297_=_C331 ,C298_=_C299 ,C298_=_C306 ,\nC298_=_C313 ,C298_=_C319 ,C298_=_C333 ,C298_=_C334 ,C299_=_C307 ,C299_=_C314 ,\nC299_=_C320 ,C299_=_C335 ,C299_=_C336 ,C304_=_C305 ,C304_=_C306 ,C304_=_C307 ,\nC304_=_C311 ,C304_=_C317 ,C304_=_C326 ,C304_=_C327 ,C305_=_C306 ,C305_=_C307 ,\nC305_=_C312 ,C305_=_C318 ,C305_=_C330 ,C305_=_C331 ,C306_=_C307 ,C306_=_C313 ,\nC306_=_C319 ,C306_=_C333 ,C306_=_C334 ,C307_=_C314 ,C307_=_C320 ,C307_=_C335 ,\nC307_=_C336 ,C311_=_C312 ,C311_=_C313 ,C311_=_C314 ,C311_=_C317 ,C311_=_C326 ,\nC311_=_C327 ,C312_=_C313 ,C312_=_C314 ,C312_=_C318 ,C312_=_C330 ,C312_=_C331 ,\nC313_=_C314 ,C313_=_C319 ,C313_=_C333 ,C313_=_C334 ,C314_=_C320 ,C314_=_C335 ,\nC314_=_C336 ,C317_=_C318 ,C317_=_C319 ,C317_=_C320 ,C317_=_C326 ,C317_=_C327 ,\nC318_=_C319 ,C318_=_C320 ,C318_=_C330 ,C318_=_C331 ,C319_=_C320 ,C319_=_C333 ,\nC319_=_C334 ,C320_=_C335 ,C320_=_C336 ,C326_=_C327 ,C326_=_C330 ,C326_=_C333 ,\nC326_=_C335 ,C327_=_C331 ,C327_=_C334 ,C327_=_C336 ,C330_=_C331 ,C330_=_C333 ,\nC330_=_C335 ,C331_=_C334 ,C331_=_C336 ,C333_=_C334 ,C333_=_C335 ,C334_=_C336 ,\nC335_=_C336 ,"];3[shape=box, label="id:3 level: 1\n160: C11 C12 C14 C15 C16 \nC17 C18 C19 C36 C37 C38 \nC40 C41 C42 C43 C44 C60 \nC61 C62 C63 C65 C66 C67 \nC68 C83 C84 C85 C86 C87 \nC89 C90 C91 C105 C106 C107 \nC108 C109 C110 C112 C113 C126 \nC127 C128 C129 C130 C131 C132 \nC134 C146 C147 C148 C149 C150 \nC151 C152 C153 C165 C166 C167 \nC168 C169 C170 C171 C172 C183 \nC184 C185 C186 C187 C188 C189 \nC190 C200 C201 C202 C203 C204 \nC205 C206 C207 C216 C217 C218 \nC219 C220 C221 C222 C223 C231 \nC232 C233 C234 C235 C236 C237 \nC238 C249 C250 C251 C252 C253 \nC254 C255 C256 C257 C258 C262 \nC263 C264 C265 C266 C267 C268 \nC269 C270 C271 C273 C274 C275 \nC276 C277 C278 C279 C280 C281 \nC282 C283 C284 C285 C286 C287 \nC288 C289 C290 C291 C292 C296 \nC297 C298 C299 C300 C301 C304 \nC305 C306 C307 C308 C309 C311 \nC312 C313 C314 C315 C316 C317 \nC318 C319 C320 C321 C322 \n2352: C11_=_C12( C11 C12 ) C11_=_C14( C11 C14 ) C11_=_C15( C11 C15 ) C11_=_C16( C11 C16 ) C11_=_C17( C11 C17 ) \nC11_=_C18( C11 C18 ) C11_=_C19( C11 C19 ) C11_=_C36( C11 C36 ) C11_=_C60( C11 C60 ) C11_=_C83( C11 C83 ) C11_=_C105( C11 C105 ) \nC11_=_C126( C11 C126 ) C11_=_C146( C11 C146 ) C11_=_C165( C11 C165 ) C11_=_C183( C11 C183 ) C11_=_C200( C11 C200 ) C11_=_C216( C11 C216 ) \nC11_=_C231( C11 C231 ) C11_=_C249( C11 C249 ) C11_=_C250( C11 C250 ) C11_=_C251( C11 C251 ) C11_=_C252( C11 C252 ) C11_=_C253( C11 C253 ) \nC11_=_C254( C11 C254 ) C11_=_C255( C11 C255 ) C11_=_C256( C11 C256 ) C11_=_C257( C11 C257 ) C11_=_C258( C11 C258 ) C12_=_C14( C12 C14 ) \nC12_=_C15( C12 C15 ) C12_=_C16( C12 C16 ) C12_=_C17( C12 C17 ) C12_=_C18( C12 C18 ) C12_=_C19( C12 C19 ) C12_=_C37( C12 C37 ) \nC12_=_C61( C12 C61 ) C12_=_C84( C12 C84 ) C12_=_C106( C12 C106 ) C12_=_C127( C12 C127 ) C12_=_C147( C12 C147 ) C12_=_C166( C12 C166 ) \nC12_=_C184( C12 C184 ) C12_=_C201( C12 C201 ) C12_=_C217( C12 C217 ) C12_=_C232( C12 C232 ) C12_=_C262( C12 C262 ) C12_=_C263( C12 C263 ) \nC12_=_C264( C12 C264 ) C12_=_C265( C12 C265 ) C12_=_C266( C12 C266 ) C12_=_C267( C12 C267 ) C12_=_C268( C12 C268 ) C12_=_C269( C12 C269 ) \nC12_=_C270( C12 C270 ) C12_=_C271( C12 C271 ) C14_=_C15( C14 C15 ) C14_=_C16( C14 C16 ) C14_=_C17( C14 C17 ) C14_=_C18( C14 C18 ) \nC14_=_C19( C14 C19 ) C14_=_C38( C14 C38 ) C14_=_C62( C14 C62 ) C14_=_C85( C14 C85 ) C14_=_C107( C14 C107 ) C14_=_C128( C14 C128 ) \nC14_=_C148( C14 C148 ) C14_=_C167( C14 C167 ) C14_=_C185( C14 C185 ) C14_=_C202( C14 C202 ) C14_=_C218( C14 C218 ) C14_=_C233( C14 C233 ) \nC14_=_C273( C14 C273 ) C14_=_C274( C14 C274 ) C14_=_C275( C14 C275 ) C14_=_C276( C14 C276 ) C14_=_C277( C14 C277 ) C14_=_C278( C14 C278 ) \nC14_=_C279( C14 C279 ) C14_=_C280( C14 C280 ) C14_=_C281( C14 C281 ) C14_=_C282( C14 C282 ) C15_=_C16( C15 C16 ) C15_=_C17( C15 C17 ) \nC15_=_C18( C15 C18 ) C15_=_C19( C15 C19 ) C15_=_C40( C15 C40 ) C15_=_C63( C15 C63 ) C15_=_C86( C15 C86 ) C15_=_C108( C15 C108 ) \nC15_=_C129( C15 C129 ) C15_=_C149( C15 C149 ) C15_=_C168( C15 C168 ) C15_=_C186( C15 C186 ) C15_=_C203( C15 C203 ) C15_=_C219( C15 C219 ) \nC15_=_C234( C15 C234 ) C15_=_C283( C15 C283 ) C15_=_C284( C15 C284 ) C15_=_C285( C15 C285 ) C15_=_C286( C15 C286 ) C15_=_C287( C15 C287 ) \nC15_=_C288( C15 C288 ) C15_=_C289( C15 C289 ) C15_=_C290( C15 C290 ) C15_=_C291( C15 C291 ) C15_=_C292( C15 C292 ) C16_=_C17( C16 C17 ) \nC16_=_C18( C16 C18 ) C16_=_C19( C16 C19 ) C16_=_C41( C16 C41 ) C16_=_C65( C16 C65 ) C16_=_C87( C16 C87 ) C16_=_C109( C16 C109 ) \nC16_=_C130( C16 C130 ) C16_=_C150( C16 C150 ) C16_=_C169( C16 C169 ) C16_=_C187( C16 C187 ) C16_=_C204( C16 C204 ) C16_=_C220( C16 C220 ) \nC16_=_C235( C16 C235 ) C16_=_C249( C16 C249 ) C16_=_C262( C16 C262 ) C16_=_C273( C16 C273 ) C16_=_C283( C16 C283 ) C16_=_C296( C16 C296 ) \nC16_=_C297( C16 C297 ) C16_=_C298( C16 C298 ) C16_=_C299( C16 C299 ) C16_=_C300( C16 C300 ) C16_=_C301( C16 C301 ) C17_=_C18( C17 C18 ) \nC17_=_C19( C17 C19 ) C17_=_C42( C17 C42 ) C17_=_C66( C17 C66 ) C17_=_C89( C17 C89 ) C17_=_C110( C17 C110 ) C17_=_C131( C17 C131 ) \nC17_=_C151( C17 C151 ) C17_=_C170( C17 C170 ) C17_=_C188( C17 C188 ) C17_=_C205( C17 C205 ) C17_=_C221( C17 C221 ) C17_=_C236( C17 C236 ) \nC17_=_C250( C17 C250 ) C17_=_C263( C17 C263 ) C17_=_C274( C17 C274 ) C17_=_C284( C17 C284 ) C17_=_C304( C17 C304 ) C17_=_C305( C17 C305 ) \nC17_=_C306( C17 C306 ) C17_=_C307( C17 C307 ) C17_=_C308( C17 C308 ) C17_=_C309( C17 C309 ) C18_=_C19( C18 C19 ) C18_=_C43( C18 C43 ) \nC18_=_C67( C18 C67 ) C18_=_C90( C18 C90 ) C18_=_C112( C18 C112 ) C18_=_C132( C18 C132 ) C18_=_C152( C18 C152 ) C18_=_C171( C18 C171 ) \nC18_=_C189( C18 C189 ) C18_=_C206( C18 C206 ) C18_=_C222( C18 C222 ) C18_=_C237( C18 C237 ) C18_=_C251( C18 C251 ) C18_=_C264( C18 C264 ) \nC18_=_C275( C18 C275 ) C18_=_C285( C18 C285 ) C18_=_C311( C18 C311 ) C18_=_C312( C18 C312 ) C18_=_C313( C18 C313 ) C18_=_C314( C18 C314 ) \nC18_=_C315( C18 C315 ) C18_=_C316( C18 C316 ) C19_=_C44( C19 C44 ) C19_=_C68( C19 C68 ) C19_=_C91( C19 C91 ) C19_=_C113( C19 C113 ) \nC19_=_C134( C19 C134 ) C19_=_C153( C19 C153 ) C19_=_C172( C19 C172 ) C19_=_C190( C19 C190 ) C19_=_C207( C19 C207 ) C19_=_C223( C19 C223 ) \nC19_=_C238( C19 C238 ) C19_=_C252( C19 C252 ) C19_=_C265( C19 C265 ) C19_=_C276( C19 C276 ) C19_=_C286( C19 C286 ) C19_=_C317( C19 C317 ) \nC19_=_C318( C19 C318 ) C19_=_C319( C19 C319 ) C19_=_C320( C19 C320 ) C19_=_C321( C19 C321 ) C19_=_C322( C19 C322 ) C36_=_C37( C36 C37 ) \nC36_=_C38( C36 C38 ) C36_=_C40( C36 C40 ) C36_=_C41( C36 C41 ) C36_=_C42( C36 C42 ) C36_=_C43( C36 C43 ) C36_=_C44( C36 C44 ) \nC36_=_C60( C36 C60 ) C36_=_C83( C36 C83 ) C36_=_C105( C36 C105 ) C36_=_C126( C36 C126 ) C36_=_C146( C36 C146 ) C36_=_C165( C36 C165 ) \nC36_=_C183( C36 C183 ) C36_=_C200( C36 C200 ) C36_=_C216( C36 C216 ) C36_=_C231( C36 C231 ) C36_=_C249( C36 C249 ) C36_=_C250( C36 C250 ) \nC36_=_C251( C36 C251 ) C36_=_C252( C36 C252 ) C36_=_C253( C36 C253 ) C36_=_C254( C36 C254 ) C36_=_C255( C36 C255 ) C36_=_C256( C36 C256 ) \nC36_=_C257( C36 C257 ) C36_=_C258( C36 C258 ) C37_=_C38( C37 C38 ) C37_=_C40( C37 C40 ) C37_=_C41( C37 C41 ) C37_=_C42( C37 C42 ) \nC37_=_C43( C37 C43 ) C37_=_C44( C37 C44 ) C37_=_C61( C37 C61 ) C37_=_C84( C37 C84 ) C37_=_C106( C37 C106 ) C37_=_C127( C37 C127 ) \nC37_=_C147( C37 C147 ) C37_=_C166( C37 C166 ) C37_=_C184( C37 C184 ) C37_=_C201( C37 C201 ) C37_=_C217( C37 C217 ) C37_=_C232( C37 C232 ) \nC37_=_C262( C37 C262 ) C37_=_C263( C37 C263 ) C37_=_C264( C37 C264 ) C37_=_C265( C37 C265 ) C37_=_C266( C37 C266 ) C37_=_C267( C37 C267 ) \nC37_=_C268( C37 C268 ) C37_=_C269( C37 C269 ) C37_=_C270( C37 C270 ) C37_=_C271( C37 C271 ) C38_=_C40( C38 C40 ) C38_=_C41( C38 C41 ) \nC38_=_C42( C38 C42 ) C38_=_C43( C38 C43 ) C38_=_C44( C38 C44 ) C38_=_C62( C38 C62 ) C38_=_C85( C38 C85 ) C38_=_C107( C38 C107 ) \nC38_=_C128( C38 C128 ) C38_=_C148( C38 C148 ) C38_=_C167( C38 C167 ) C38_=_C185( C38 C185 ) C38_=_C202( C38 C202 ) C38_=_C218( C38 C218 ) \nC38_=_C233( C38 C233 ) C38_=_C273( C38 C273 ) C38_=_C274( C38 C274 ) C38_=_C275( C38 C275 ) C38_=_C276( C38 C276 ) C38_=_C277( C38 C277 ) \nC38_=_C278( C38 C278 ) C38_=_C279( C38 C279 ) C38_=_C280( C38 C280 ) C38_=_C281( C38 C281 ) C38_=_C282( C38 C282 ) C40_=_C41( C40 C41 ) \nC40_=_C42( C40 C42 ) C40_=_C43( C40 C43 ) C40_=_C44( C40 C44 ) C40_=_C63( C40 C63 ) C40_=_C86( C40 C86 ) C40_=_C108( C40 C108 ) \nC40_=_C129( C40 C129 ) C40_=_C149( C40 C149 ) C40_=_C168( C40 C168 ) C40_=_C186( C40 C186 ) C40_=_C203( C40 C203 ) C40_=_C219( C40 C219 ) \nC40_=_C234( C40 C234 ) C40_=_C283( C40 C283 ) C40_=_C284( C40 C284</w:t>
      </w:r>
    </w:p>
    <w:p>
      <w:pPr>
        <w:pStyle w:val="PreformattedText"/>
        <w:bidi w:val="0"/>
        <w:spacing w:before="0" w:after="0"/>
        <w:jc w:val="left"/>
        <w:rPr/>
      </w:pPr>
      <w:r>
        <w:rPr/>
        <w:t xml:space="preserve"> </w:t>
      </w:r>
      <w:r>
        <w:rPr/>
        <w:t>) C40_=_C285( C40 C285 ) C40_=_C286( C40 C286 ) C40_=_C287( C40 C287 ) \nC40_=_C288( C40 C288 ) C40_=_C289( C40 C289 ) C40_=_C290( C40 C290 ) C40_=_C291( C40 C291 ) C40_=_C292( C40 C292 ) C41_=_C42( C41 C42 ) \nC41_=_C43( C41 C43 ) C41_=_C44( C41 C44 ) C41_=_C65( C41 C65 ) C41_=_C87( C41 C87 ) C41_=_C109( C41 C109 ) C41_=_C130( C41 C130 ) \nC41_=_C150( C41 C150 ) C41_=_C169( C41 C169 ) C41_=_C187( C41 C187 ) C41_=_C204( C41 C204 ) C41_=_C220( C41 C220 ) C41_=_C235( C41 C235 ) \nC41_=_C249( C41 C249 ) C41_=_C262( C41 C262 ) C41_=_C273( C41 C273 ) C41_=_C283( C41 C283 ) C41_=_C296( C41 C296 ) C41_=_C297( C41 C297 ) \nC41_=_C298( C41 C298 ) C41_=_C299( C41 C299 ) C41_=_C300( C41 C300 ) C41_=_C301( C41 C301 ) C42_=_C43( C42 C43 ) C42_=_C44( C42 C44 ) \nC42_=_C66( C42 C66 ) C42_=_C89( C42 C89 ) C42_=_C110( C42 C110 ) C42_=_C131( C42 C131 ) C42_=_C151( C42 C151 ) C42_=_C170( C42 C170 ) \nC42_=_C188( C42 C188 ) C42_=_C205( C42 C205 ) C42_=_C221( C42 C221 ) C42_=_C236( C42 C236 ) C42_=_C250( C42 C250 ) C42_=_C263( C42 C263 ) \nC42_=_C274( C42 C274 ) C42_=_C284( C42 C284 ) C42_=_C304( C42 C304 ) C42_=_C305( C42 C305 ) C42_=_C306( C42 C306 ) C42_=_C307( C42 C307 ) \nC42_=_C308( C42 C308 ) C42_=_C309( C42 C309 ) C43_=_C44( C43 C44 ) C43_=_C67( C43 C67 ) C43_=_C90( C43 C90 ) C43_=_C112( C43 C112 ) \nC43_=_C132( C43 C132 ) C43_=_C152( C43 C152 ) C43_=_C171( C43 C171 ) C43_=_C189( C43 C189 ) C43_=_C206( C43 C206 ) C43_=_C222( C43 C222 ) \nC43_=_C237( C43 C237 ) C43_=_C251( C43 C251 ) C43_=_C264( C43 C264 ) C43_=_C275( C43 C275 ) C43_=_C285( C43 C285 ) C43_=_C311( C43 C311 ) \nC43_=_C312( C43 C312 ) C43_=_C313( C43 C313 ) C43_=_C314( C43 C314 ) C43_=_C315( C43 C315 ) C43_=_C316( C43 C316 ) C44_=_C68( C44 C68 ) \nC44_=_C91( C44 C91 ) C44_=_C113( C44 C113 ) C44_=_C134( C44 C134 ) C44_=_C153( C44 C153 ) C44_=_C172( C44 C172 ) C44_=_C190( C44 C190 ) \nC44_=_C207( C44 C207 ) C44_=_C223( C44 C223 ) C44_=_C238( C44 C238 ) C44_=_C252( C44 C252 ) C44_=_C265( C44 C265 ) C44_=_C276( C44 C276 ) \nC44_=_C286( C44 C286 ) C44_=_C317( C44 C317 ) C44_=_C318( C44 C318 ) C44_=_C319( C44 C319 ) C44_=_C320( C44 C320 ) C44_=_C321( C44 C321 ) \nC44_=_C322( C44 C322 ) C60_=_C61( C60 C61 ) C60_=_C62( C60 C62 ) C60_=_C63( C60 C63 ) C60_=_C65( C60 C65 ) C60_=_C66( C60 C66 ) \nC60_=_C67( C60 C67 ) C60_=_C68( C60 C68 ) C60_=_C83( C60 C83 ) C60_=_C105( C60 C105 ) C60_=_C126( C60 C126 ) C60_=_C146( C60 C146 ) \nC60_=_C165( C60 C165 ) C60_=_C183( C60 C183 ) C60_=_C200( C60 C200 ) C60_=_C216( C60 C216 ) C60_=_C231( C60 C231 ) C60_=_C249( C60 C249 ) \nC60_=_C250( C60 C250 ) C60_=_C251( C60 C251 ) C60_=_C252( C60 C252 ) C60_=_C253( C60 C253 ) C60_=_C254( C60 C254 ) C60_=_C255( C60 C255 ) \nC60_=_C256( C60 C256 ) C60_=_C257( C60 C257 ) C60_=_C258( C60 C258 ) C61_=_C62( C61 C62 ) C61_=_C63( C61 C63 ) C61_=_C65( C61 C65 ) \nC61_=_C66( C61 C66 ) C61_=_C67( C61 C67 ) C61_=_C68( C61 C68 ) C61_=_C84( C61 C84 ) C61_=_C106( C61 C106 ) C61_=_C127( C61 C127 ) \nC61_=_C147( C61 C147 ) C61_=_C166( C61 C166 ) C61_=_C184( C61 C184 ) C61_=_C201( C61 C201 ) C61_=_C217( C61 C217 ) C61_=_C232( C61 C232 ) \nC61_=_C262( C61 C262 ) C61_=_C263( C61 C263 ) C61_=_C264( C61 C264 ) C61_=_C265( C61 C265 ) C61_=_C266( C61 C266 ) C61_=_C267( C61 C267 ) \nC61_=_C268( C61 C268 ) C61_=_C269( C61 C269 ) C61_=_C270( C61 C270 ) C61_=_C271( C61 C271 ) C62_=_C63( C62 C63 ) C62_=_C65( C62 C65 ) \nC62_=_C66( C62 C66 ) C62_=_C67( C62 C67 ) C62_=_C68( C62 C68 ) C62_=_C85( C62 C85 ) C62_=_C107( C62 C107 ) C62_=_C128( C62 C128 ) \nC62_=_C148( C62 C148 ) C62_=_C167( C62 C167 ) C62_=_C185( C62 C185 ) C62_=_C202( C62 C202 ) C62_=_C218( C62 C218 ) C62_=_C233( C62 C233 ) \nC62_=_C273( C62 C273 ) C62_=_C274( C62 C274 ) C62_=_C275( C62 C275 ) C62_=_C276( C62 C276 ) C62_=_C277( C62 C277 ) C62_=_C278( C62 C278 ) \nC62_=_C279( C62 C279 ) C62_=_C280( C62 C280 ) C62_=_C281( C62 C281 ) C62_=_C282( C62 C282 ) C63_=_C65( C63 C65 ) C63_=_C66( C63 C66 ) \nC63_=_C67( C63 C67 ) C63_=_C68( C63 C68 ) C63_=_C86( C63 C86 ) C63_=_C108( C63 C108 ) C63_=_C129( C63 C129 ) C63_=_C149( C63 C149 ) \nC63_=_C168( C63 C168 ) C63_=_C186( C63 C186 ) C63_=_C203( C63 C203 ) C63_=_C219( C63 C219 ) C63_=_C234( C63 C234 ) C63_=_C283( C63 C283 ) \nC63_=_C284( C63 C284 ) C63_=_C285( C63 C285 ) C63_=_C286( C63 C286 ) C63_=_C287( C63 C287 ) C63_=_C288( C63 C288 ) C63_=_C289( C63 C289 ) \nC63_=_C290( C63 C290 ) C63_=_C291( C63 C291 ) C63_=_C292( C63 C292 ) C65_=_C66( C65 C66 ) C65_=_C67( C65 C67 ) C65_=_C68( C65 C68 ) \nC65_=_C87( C65 C87 ) C65_=_C109( C65 C109 ) C65_=_C130( C65 C130 ) C65_=_C150( C65 C150 ) C65_=_C169( C65 C169 ) C65_=_C187( C65 C187 ) \nC65_=_C204( C65 C204 ) C65_=_C220( C65 C220 ) C65_=_C235( C65 C235 ) C65_=_C249( C65 C249 ) C65_=_C262( C65 C262 ) C65_=_C273( C65 C273 ) \nC65_=_C283( C65 C283 ) C65_=_C296( C65 C296 ) C65_=_C297( C65 C297 ) C65_=_C298( C65 C298 ) C65_=_C299( C65 C299 ) C65_=_C300( C65 C300 ) \nC65_=_C301( C65 C301 ) C66_=_C67( C66 C67 ) C66_=_C68( C66 C68 ) C66_=_C89( C66 C89 ) C66_=_C110( C66 C110 ) C66_=_C131( C66 C131 ) \nC66_=_C151( C66 C151 ) C66_=_C170( C66 C170 ) C66_=_C188( C66 C188 ) C66_=_C205( C66 C205 ) C66_=_C221( C66 C221 ) C66_=_C236( C66 C236 ) \nC66_=_C250( C66 C250 ) C66_=_C263( C66 C263 ) C66_=_C274( C66 C274 ) C66_=_C284( C66 C284 ) C66_=_C304( C66 C304 ) C66_=_C305( C66 C305 ) \nC66_=_C306( C66 C306 ) C66_=_C307( C66 C307 ) C66_=_C308( C66 C308 ) C66_=_C309( C66 C309 ) C67_=_C68( C67 C68 ) C67_=_C90( C67 C90 ) \nC67_=_C112( C67 C112 ) C67_=_C132( C67 C132 ) C67_=_C152( C67 C152 ) C67_=_C171( C67 C171 ) C67_=_C189( C67 C189 ) C67_=_C206( C67 C206 ) \nC67_=_C222( C67 C222 ) C67_=_C237( C67 C237 ) C67_=_C251( C67 C251 ) C67_=_C264( C67 C264 ) C67_=_C275( C67 C275 ) C67_=_C285( C67 C285 ) \nC67_=_C311( C67 C311 ) C67_=_C312( C67 C312 ) C67_=_C313( C67 C313 ) C67_=_C314( C67 C314 ) C67_=_C315( C67 C315 ) C67_=_C316( C67 C316 ) \nC68_=_C91( C68 C91 ) C68_=_C113( C68 C113 ) C68_=_C134( C68 C134 ) C68_=_C153( C68 C153 ) C68_=_C172( C68 C172 ) C68_=_C190( C68 C190 ) \nC68_=_C207( C68 C207 ) C68_=_C223( C68 C223 ) C68_=_C238( C68 C238 ) C68_=_C252( C68 C252 ) C68_=_C265( C68 C265 ) C68_=_C276( C68 C276 ) \nC68_=_C286( C68 C286 ) C68_=_C317( C68 C317 ) C68_=_C318( C68 C318 ) C68_=_C319( C68 C319 ) C68_=_C320( C68 C320 ) C68_=_C321( C68 C321 ) \nC68_=_C322( C68 C322 ) C83_=_C84( C83 C84 ) C83_=_C85( C83 C85 ) C83_=_C86( C83 C86 ) C83_=_C87( C83 C87 ) C83_=_C89( C83 C89 ) \nC83_=_C90( C83 C90 ) C83_=_C91( C83 C91 ) C83_=_C105( C83 C105 ) C83_=_C126( C83 C126 ) C83_=_C146( C83 C146 ) C83_=_C165( C83 C165 ) \nC83_=_C183( C83 C183 ) C83_=_C200( C83 C200 ) C83_=_C216( C83 C216 ) C83_=_C231( C83 C231 ) C83_=_C249( C83 C249 ) C83_=_C250( C83 C250 ) \nC83_=_C251( C83 C251 ) C83_=_C252( C83 C252 ) C83_=_C253( C83 C253 ) C83_=_C254( C83 C254 ) C83_=_C255( C83 C255 ) C83_=_C256( C83 C256 ) \nC83_=_C257( C83 C257 ) C83_=_C258( C83 C258 ) C84_=_C85( C84 C85 ) C84_=_C86( C84 C86 ) C84_=_C87( C84 C87 ) C84_=_C89( C84 C89 ) \nC84_=_C90( C84 C90 ) C84_=_C91( C84 C91 ) C84_=_C106( C84 C106 ) C84_=_C127( C84 C127 ) C84_=_C147( C84 C147 ) C84_=_C166( C84 C166 ) \nC84_=_C184( C84 C184 ) C84_=_C201( C84 C201 ) C84_=_C217( C84 C217 ) C84_=_C232( C84 C232 ) C84_=_C262( C84 C262 ) C84_=_C263( C84 C263 ) \nC84_=_C264( C84 C264 ) C84_=_C265( C84 C265 ) C84_=_C266( C84 C266 ) C84_=_C267( C84 C267 ) C84_=_C268( C84 C268 ) C84_=_C269( C84 C269 ) \nC84_=_C270( C84 C270 ) C84_=_C271( C84 C271 ) C85_=_C86( C85 C86 ) C85_=_C87( C85 C87 ) C85_=_C89( C85 C89 ) C85_=_C90( C85 C90 ) \nC85_=_C91( C85 C91 ) C85_=_C107( C85 C107 ) C85_=_C128( C85 C128 ) C85_=_C148( C85 C148 ) C85_=_C167( C85 C167 ) C85_=_C185( C85 C185 ) \nC85_=_C202( C85 C202 ) C85_=_C218( C85 C218 ) C85_=_C233( C85 C233 ) C85_=_C273( C85 C273 ) C85_=_C274( C85 C274 ) C85_=_C275( C85 C275 ) \nC85_=_C276( C85 C276 ) C85_=_C277( C85 C277 ) C85_=_C278( C85 C278 ) C85_=_C279( C85 C279 ) C85_=_C280( C85 C280 ) C85_=_C281( C85 C281 ) \nC85_=_C282( C85 C282 ) C86_=_C87( C86 C87 ) C86_=_C89( C86 C89 ) C86_=_C90( C86 C90 ) C86_=_C91( C86 C91 ) C86_=_C108( C86 C108 ) \nC86_=_C129( C86 C129 ) C86_=_C149( C86 C149 ) C86_=_C168( C86 C168 ) C86_=_C186( C86 C186 ) C86_=_C203( C86 C203 ) C86_=_C219( C86 C219 ) \nC86_=_C234( C86 C234 ) C86_=_C283( C86 C283 ) C86_=_C284( C86 C284 ) C86_=_C285( C86 C285 ) C86_=_C286( C86 C286 ) C86_=_C287( C86 C287 ) \nC86_=_C288( C86 C288 ) C86_=_C289( C86 C289 ) C86_=_C290( C86 C290 ) C86_=_C291( C86 C291 ) C86_=_C292( C86 C292 ) C87_=_C89( C87 C89 ) \nC87_=_C90( C87 C90 ) C87_=_C91( C87 C91 ) C87_=_C109( C87 C109 ) C87_=_C130( C87 C130 ) C87_=_C150( C87 C150 ) C87_=_C169( C87 C169 ) \nC87_=_C187( C87 C187 ) C87_=_C204( C87 C204 ) C87_=_C220( C87 C220 ) C87_=_C235( C87 C235 ) C87_=_C249( C87 C249 ) C87_=_C262( C87 C262 ) \nC87_=_C273( C87 C273 ) C87_=_C283( C87 C283 ) C87_=_C296( C87 C296 ) C87_=_C297( C87 C297 ) C87_=_C298( C87 C298 ) C87_=_C299( C87 C299 ) \nC87_=_C300( C87 C300 ) C87_=_C301( C87 C301 ) C89_=_C90( C89 C90 ) C89_=_C91( C89 C91 ) C89_=_C110( C89 C110 ) C89_=_C131( C89 C131 ) \nC89_=_C151( C89 C151 ) C89_=_C170( C89 C170 ) C89_=_C188( C89 C188 ) C89_=_C205( C89 C205 ) C89_=_C221( C89 C221 ) C89_=_C236( C89 C236 ) \nC89_=_C250( C89 C250 ) C89_=_C263( C89 C263 ) C89_=_C274( C89 C274 ) C89_=_C284( C89 C284 ) C89_=_C304( C89 C304 ) C89_=_C305( C89 C305 ) \nC89_=_C306( C89 C306 ) C89_=_C307( C89 C307 ) C89_=_C308( C89 C308 ) C89_=_C309( C89 C309 ) C90_=_C91( C90 C91 ) C90_=_C112( C90 C112 ) \nC90_=_C132( C90 C132 ) C90_=_C152( C90 C152 ) C90_=_C171( C90 C171 ) C90_=_C189( C90 C189 ) C90_=_C206( C90 C206 ) C90_=_C222( C90 C222 ) \nC90_=_C237( C90 C237 ) C90_=_C251( C90 C251 ) C90_=_C264( C90 C264 ) C90_=_C275( C90 C275 ) C90_=_C285( C90 C285 ) C90_=_C311( C90 C311 ) \nC90_=_C312( C90 C312 ) C90_=_C313( C90 C313 ) C90_=_C314( C90 C314 ) C90_=_C315( C90 C315 ) C90_=_C316( C90 C316 ) C91_=_C113( C91 C113 ) \nC91_=_C134( C91 C134 ) C91_=_C153( C91 C153</w:t>
      </w:r>
    </w:p>
    <w:p>
      <w:pPr>
        <w:pStyle w:val="PreformattedText"/>
        <w:bidi w:val="0"/>
        <w:spacing w:before="0" w:after="0"/>
        <w:jc w:val="left"/>
        <w:rPr/>
      </w:pPr>
      <w:r>
        <w:rPr/>
        <w:t xml:space="preserve"> </w:t>
      </w:r>
      <w:r>
        <w:rPr/>
        <w:t>) C91_=_C172( C91 C172 ) C91_=_C190( C91 C190 ) C91_=_C207( C91 C207 ) C91_=_C223( C91 C223 ) \nC91_=_C238( C91 C238 ) C91_=_C252( C91 C252 ) C91_=_C265( C91 C265 ) C91_=_C276( C91 C276 ) C91_=_C286( C91 C286 ) C91_=_C317( C91 C317 ) \nC91_=_C318( C91 C318 ) C91_=_C319( C91 C319 ) C91_=_C320( C91 C320 ) C91_=_C321( C91 C321 ) C91_=_C322( C91 C322 ) C105_=_C106( C105 C106 ) \nC105_=_C107( C105 C107 ) C105_=_C108( C105 C108 ) C105_=_C109( C105 C109 ) C105_=_C110( C105 C110 ) C105_=_C112( C105 C112 ) C105_=_C113( C105 C113 ) \nC105_=_C126( C105 C126 ) C105_=_C146( C105 C146 ) C105_=_C165( C105 C165 ) C105_=_C183( C105 C183 ) C105_=_C200( C105 C200 ) C105_=_C216( C105 C216 ) \nC105_=_C231( C105 C231 ) C105_=_C249( C105 C249 ) C105_=_C250( C105 C250 ) C105_=_C251( C105 C251 ) C105_=_C252( C105 C252 ) C105_=_C253( C105 C253 ) \nC105_=_C254( C105 C254 ) C105_=_C255( C105 C255 ) C105_=_C256( C105 C256 ) C105_=_C257( C105 C257 ) C105_=_C258( C105 C258 ) C106_=_C107( C106 C107 ) \nC106_=_C108( C106 C108 ) C106_=_C109( C106 C109 ) C106_=_C110( C106 C110 ) C106_=_C112( C106 C112 ) C106_=_C113( C106 C113 ) C106_=_C127( C106 C127 ) \nC106_=_C147( C106 C147 ) C106_=_C166( C106 C166 ) C106_=_C184( C106 C184 ) C106_=_C201( C106 C201 ) C106_=_C217( C106 C217 ) C106_=_C232( C106 C232 ) \nC106_=_C262( C106 C262 ) C106_=_C263( C106 C263 ) C106_=_C264( C106 C264 ) C106_=_C265( C106 C265 ) C106_=_C266( C106 C266 ) C106_=_C267( C106 C267 ) \nC106_=_C268( C106 C268 ) C106_=_C269( C106 C269 ) C106_=_C270( C106 C270 ) C106_=_C271( C106 C271 ) C107_=_C108( C107 C108 ) C107_=_C109( C107 C109 ) \nC107_=_C110( C107 C110 ) C107_=_C112( C107 C112 ) C107_=_C113( C107 C113 ) C107_=_C128( C107 C128 ) C107_=_C148( C107 C148 ) C107_=_C167( C107 C167 ) \nC107_=_C185( C107 C185 ) C107_=_C202( C107 C202 ) C107_=_C218( C107 C218 ) C107_=_C233( C107 C233 ) C107_=_C273( C107 C273 ) C107_=_C274( C107 C274 ) \nC107_=_C275( C107 C275 ) C107_=_C276( C107 C276 ) C107_=_C277( C107 C277 ) C107_=_C278( C107 C278 ) C107_=_C279( C107 C279 ) C107_=_C280( C107 C280 ) \nC107_=_C281( C107 C281 ) C107_=_C282( C107 C282 ) C108_=_C109( C108 C109 ) C108_=_C110( C108 C110 ) C108_=_C112( C108 C112 ) C108_=_C113( C108 C113 ) \nC108_=_C129( C108 C129 ) C108_=_C149( C108 C149 ) C108_=_C168( C108 C168 ) C108_=_C186( C108 C186 ) C108_=_C203( C108 C203 ) C108_=_C219( C108 C219 ) \nC108_=_C234( C108 C234 ) C108_=_C283( C108 C283 ) C108_=_C284( C108 C284 ) C108_=_C285( C108 C285 ) C108_=_C286( C108 C286 ) C108_=_C287( C108 C287 ) \nC108_=_C288( C108 C288 ) C108_=_C289( C108 C289 ) C108_=_C290( C108 C290 ) C108_=_C291( C108 C291 ) C108_=_C292( C108 C292 ) C109_=_C110( C109 C110 ) \nC109_=_C112( C109 C112 ) C109_=_C113( C109 C113 ) C109_=_C130( C109 C130 ) C109_=_C150( C109 C150 ) C109_=_C169( C109 C169 ) C109_=_C187( C109 C187 ) \nC109_=_C204( C109 C204 ) C109_=_C220( C109 C220 ) C109_=_C235( C109 C235 ) C109_=_C249( C109 C249 ) C109_=_C262( C109 C262 ) C109_=_C273( C109 C273 ) \nC109_=_C283( C109 C283 ) C109_=_C296( C109 C296 ) C109_=_C297( C109 C297 ) C109_=_C298( C109 C298 ) C109_=_C299( C109 C299 ) C109_=_C300( C109 C300 ) \nC109_=_C301( C109 C301 ) C110_=_C112( C110 C112 ) C110_=_C113( C110 C113 ) C110_=_C131( C110 C131 ) C110_=_C151( C110 C151 ) C110_=_C170( C110 C170 ) \nC110_=_C188( C110 C188 ) C110_=_C205( C110 C205 ) C110_=_C221( C110 C221 ) C110_=_C236( C110 C236 ) C110_=_C250( C110 C250 ) C110_=_C263( C110 C263 ) \nC110_=_C274( C110 C274 ) C110_=_C284( C110 C284 ) C110_=_C304( C110 C304 ) C110_=_C305( C110 C305 ) C110_=_C306( C110 C306 ) C110_=_C307( C110 C307 ) \nC110_=_C308( C110 C308 ) C110_=_C309( C110 C309 ) C112_=_C113( C112 C113 ) C112_=_C132( C112 C132 ) C112_=_C152( C112 C152 ) C112_=_C171( C112 C171 ) \nC112_=_C189( C112 C189 ) C112_=_C206( C112 C206 ) C112_=_C222( C112 C222 ) C112_=_C237( C112 C237 ) C112_=_C251( C112 C251 ) C112_=_C264( C112 C264 ) \nC112_=_C275( C112 C275 ) C112_=_C285( C112 C285 ) C112_=_C311( C112 C311 ) C112_=_C312( C112 C312 ) C112_=_C313( C112 C313 ) C112_=_C314( C112 C314 ) \nC112_=_C315( C112 C315 ) C112_=_C316( C112 C316 ) C113_=_C134( C113 C134 ) C113_=_C153( C113 C153 ) C113_=_C172( C113 C172 ) C113_=_C190( C113 C190 ) \nC113_=_C207( C113 C207 ) C113_=_C223( C113 C223 ) C113_=_C238( C113 C238 ) C113_=_C252( C113 C252 ) C113_=_C265( C113 C265 ) C113_=_C276( C113 C276 ) \nC113_=_C286( C113 C286 ) C113_=_C317( C113 C317 ) C113_=_C318( C113 C318 ) C113_=_C319( C113 C319 ) C113_=_C320( C113 C320 ) C113_=_C321( C113 C321 ) \nC113_=_C322( C113 C322 ) C126_=_C127( C126 C127 ) C126_=_C128( C126 C128 ) C126_=_C129( C126 C129 ) C126_=_C130( C126 C130 ) C126_=_C131( C126 C131 ) \nC126_=_C132( C126 C132 ) C126_=_C134( C126 C134 ) C126_=_C146( C126 C146 ) C126_=_C165( C126 C165 ) C126_=_C183( C126 C183 ) C126_=_C200( C126 C200 ) \nC126_=_C216( C126 C216 ) C126_=_C231( C126 C231 ) C126_=_C249( C126 C249 ) C126_=_C250( C126 C250 ) C126_=_C251( C126 C251 ) C126_=_C252( C126 C252 ) \nC126_=_C253( C126 C253 ) C126_=_C254( C126 C254 ) C126_=_C255( C126 C255 ) C126_=_C256( C126 C256 ) C126_=_C257( C126 C257 ) C126_=_C258( C126 C258 ) \nC127_=_C128( C127 C128 ) C127_=_C129( C127 C129 ) C127_=_C130( C127 C130 ) C127_=_C131( C127 C131 ) C127_=_C132( C127 C132 ) C127_=_C134( C127 C134 ) \nC127_=_C147( C127 C147 ) C127_=_C166( C127 C166 ) C127_=_C184( C127 C184 ) C127_=_C201( C127 C201 ) C127_=_C217( C127 C217 ) C127_=_C232( C127 C232 ) \nC127_=_C262( C127 C262 ) C127_=_C263( C127 C263 ) C127_=_C264( C127 C264 ) C127_=_C265( C127 C265 ) C127_=_C266( C127 C266 ) C127_=_C267( C127 C267 ) \nC127_=_C268( C127 C268 ) C127_=_C269( C127 C269 ) C127_=_C270( C127 C270 ) C127_=_C271( C127 C271 ) C128_=_C129( C128 C129 ) C128_=_C130( C128 C130 ) \nC128_=_C131( C128 C131 ) C128_=_C132( C128 C132 ) C128_=_C134( C128 C134 ) C128_=_C148( C128 C148 ) C128_=_C167( C128 C167 ) C128_=_C185( C128 C185 ) \nC128_=_C202( C128 C202 ) C128_=_C218( C128 C218 ) C128_=_C233( C128 C233 ) C128_=_C273( C128 C273 ) C128_=_C274( C128 C274 ) C128_=_C275( C128 C275 ) \nC128_=_C276( C128 C276 ) C128_=_C277( C128 C277 ) C128_=_C278( C128 C278 ) C128_=_C279( C128 C279 ) C128_=_C280( C128 C280 ) C128_=_C281( C128 C281 ) \nC128_=_C282( C128 C282 ) C129_=_C130( C129 C130 ) C129_=_C131( C129 C131 ) C129_=_C132( C129 C132 ) C129_=_C134( C129 C134 ) C129_=_C149( C129 C149 ) \nC129_=_C168( C129 C168 ) C129_=_C186( C129 C186 ) C129_=_C203( C129 C203 ) C129_=_C219( C129 C219 ) C129_=_C234( C129 C234 ) C129_=_C283( C129 C283 ) \nC129_=_C284( C129 C284 ) C129_=_C285( C129 C285 ) C129_=_C286( C129 C286 ) C129_=_C287( C129 C287 ) C129_=_C288( C129 C288 ) C129_=_C289( C129 C289 ) \nC129_=_C290( C129 C290 ) C129_=_C291( C129 C291 ) C129_=_C292( C129 C292 ) C130_=_C131( C130 C131 ) C130_=_C132( C130 C132 ) C130_=_C134( C130 C134 ) \nC130_=_C150( C130 C150 ) C130_=_C169( C130 C169 ) C130_=_C187( C130 C187 ) C130_=_C204( C130 C204 ) C130_=_C220( C130 C220 ) C130_=_C235( C130 C235 ) \nC130_=_C249( C130 C249 ) C130_=_C262( C130 C262 ) C130_=_C273( C130 C273 ) C130_=_C283( C130 C283 ) C130_=_C296( C130 C296 ) C130_=_C297( C130 C297 ) \nC130_=_C298( C130 C298 ) C130_=_C299( C130 C299 ) C130_=_C300( C130 C300 ) C130_=_C301( C130 C301 ) C131_=_C132( C131 C132 ) C131_=_C134( C131 C134 ) \nC131_=_C151( C131 C151 ) C131_=_C170( C131 C170 ) C131_=_C188( C131 C188 ) C131_=_C205( C131 C205 ) C131_=_C221( C131 C221 ) C131_=_C236( C131 C236 ) \nC131_=_C250( C131 C250 ) C131_=_C263( C131 C263 ) C131_=_C274( C131 C274 ) C131_=_C284( C131 C284 ) C131_=_C304( C131 C304 ) C131_=_C305( C131 C305 ) \nC131_=_C306( C131 C306 ) C131_=_C307( C131 C307 ) C131_=_C308( C131 C308 ) C131_=_C309( C131 C309 ) C132_=_C134( C132 C134 ) C132_=_C152( C132 C152 ) \nC132_=_C171( C132 C171 ) C132_=_C189( C132 C189 ) C132_=_C206( C132 C206 ) C132_=_C222( C132 C222 ) C132_=_C237( C132 C237 ) C132_=_C251( C132 C251 ) \nC132_=_C264( C132 C264 ) C132_=_C275( C132 C275 ) C132_=_C285( C132 C285 ) C132_=_C311( C132 C311 ) C132_=_C312( C132 C312 ) C132_=_C313( C132 C313 ) \nC132_=_C314( C132 C314 ) C132_=_C315( C132 C315 ) C132_=_C316( C132 C316 ) C134_=_C153( C134 C153 ) C134_=_C172( C134 C172 ) C134_=_C190( C134 C190 ) \nC134_=_C207( C134 C207 ) C134_=_C223( C134 C223 ) C134_=_C238( C134 C238 ) C134_=_C252( C134 C252 ) C134_=_C265( C134 C265 ) C134_=_C276( C134 C276 ) \nC134_=_C286( C134 C286 ) C134_=_C317( C134 C317 ) C134_=_C318( C134 C318 ) C134_=_C319( C134 C319 ) C134_=_C320( C134 C320 ) C134_=_C321( C134 C321 ) \nC134_=_C322( C134 C322 ) C146_=_C147( C146 C147 ) C146_=_C148( C146 C148 ) C146_=_C149( C146 C149 ) C146_=_C150( C146 C150 ) C146_=_C151( C146 C151 ) \nC146_=_C152( C146 C152 ) C146_=_C153( C146 C153 ) C146_=_C165( C146 C165 ) C146_=_C183( C146 C183 ) C146_=_C200( C146 C200 ) C146_=_C216( C146 C216 ) \nC146_=_C231( C146 C231 ) C146_=_C249( C146 C249 ) C146_=_C250( C146 C250 ) C146_=_C251( C146 C251 ) C146_=_C252( C146 C252 ) C146_=_C253( C146 C253 ) \nC146_=_C254( C146 C254 ) C146_=_C255( C146 C255 ) C146_=_C256( C146 C256 ) C146_=_C257( C146 C257 ) C146_=_C258( C146 C258 ) C147_=_C148( C147 C148 ) \nC147_=_C149( C147 C149 ) C147_=_C150( C147 C150 ) C147_=_C151( C147 C151 ) C147_=_C152( C147 C152 ) C147_=_C153( C147 C153 ) C147_=_C166( C147 C166 ) \nC147_=_C184( C147 C184 ) C147_=_C201( C147 C201 ) C147_=_C217( C147 C217 ) C147_=_C232( C147 C232 ) C147_=_C262( C147 C262 ) C147_=_C263( C147 C263 ) \nC147_=_C264( C147 C264 ) C147_=_C265( C147 C265 ) C147_=_C266( C147 C266 ) C147_=_C267( C147 C267 ) C147_=_C268( C147 C268 ) C147_=_C269( C147 C269 ) \nC147_=_C270( C147 C270 ) C147_=_C271( C147 C271 ) C148_=_C149( C148 C149 ) C148_=_C150( C148 C150 ) C148_=_C151( C148 C151 ) C148_=_C152( C148 C152 ) \nC148_=_C153( C148 C153 ) C148_=_C167( C148 C167 ) C148_=_C185( C148 C185 ) C148_=_C202( C148 C202 ) C148_=_C218( C148 C218 ) C148_=_C233( C148 C233 ) \nC148_=_C273( C148 C273 ) C148_=_C274( C148 C274 ) C148_=_C275( C148 C275 ) C148_=_C276( C148 C276</w:t>
      </w:r>
    </w:p>
    <w:p>
      <w:pPr>
        <w:pStyle w:val="PreformattedText"/>
        <w:bidi w:val="0"/>
        <w:spacing w:before="0" w:after="0"/>
        <w:jc w:val="left"/>
        <w:rPr/>
      </w:pPr>
      <w:r>
        <w:rPr/>
        <w:t xml:space="preserve"> </w:t>
      </w:r>
      <w:r>
        <w:rPr/>
        <w:t>) C148_=_C277( C148 C277 ) C148_=_C278( C148 C278 ) \nC148_=_C279( C148 C279 ) C148_=_C280( C148 C280 ) C148_=_C281( C148 C281 ) C148_=_C282( C148 C282 ) C149_=_C150( C149 C150 ) C149_=_C151( C149 C151 ) \nC149_=_C152( C149 C152 ) C149_=_C153( C149 C153 ) C149_=_C168( C149 C168 ) C149_=_C186( C149 C186 ) C149_=_C203( C149 C203 ) C149_=_C219( C149 C219 ) \nC149_=_C234( C149 C234 ) C149_=_C283( C149 C283 ) C149_=_C284( C149 C284 ) C149_=_C285( C149 C285 ) C149_=_C286( C149 C286 ) C149_=_C287( C149 C287 ) \nC149_=_C288( C149 C288 ) C149_=_C289( C149 C289 ) C149_=_C290( C149 C290 ) C149_=_C291( C149 C291 ) C149_=_C292( C149 C292 ) C150_=_C151( C150 C151 ) \nC150_=_C152( C150 C152 ) C150_=_C153( C150 C153 ) C150_=_C169( C150 C169 ) C150_=_C187( C150 C187 ) C150_=_C204( C150 C204 ) C150_=_C220( C150 C220 ) \nC150_=_C235( C150 C235 ) C150_=_C249( C150 C249 ) C150_=_C262( C150 C262 ) C150_=_C273( C150 C273 ) C150_=_C283( C150 C283 ) C150_=_C296( C150 C296 ) \nC150_=_C297( C150 C297 ) C150_=_C298( C150 C298 ) C150_=_C299( C150 C299 ) C150_=_C300( C150 C300 ) C150_=_C301( C150 C301 ) C151_=_C152( C151 C152 ) \nC151_=_C153( C151 C153 ) C151_=_C170( C151 C170 ) C151_=_C188( C151 C188 ) C151_=_C205( C151 C205 ) C151_=_C221( C151 C221 ) C151_=_C236( C151 C236 ) \nC151_=_C250( C151 C250 ) C151_=_C263( C151 C263 ) C151_=_C274( C151 C274 ) C151_=_C284( C151 C284 ) C151_=_C304( C151 C304 ) C151_=_C305( C151 C305 ) \nC151_=_C306( C151 C306 ) C151_=_C307( C151 C307 ) C151_=_C308( C151 C308 ) C151_=_C309( C151 C309 ) C152_=_C153( C152 C153 ) C152_=_C171( C152 C171 ) \nC152_=_C189( C152 C189 ) C152_=_C206( C152 C206 ) C152_=_C222( C152 C222 ) C152_=_C237( C152 C237 ) C152_=_C251( C152 C251 ) C152_=_C264( C152 C264 ) \nC152_=_C275( C152 C275 ) C152_=_C285( C152 C285 ) C152_=_C311( C152 C311 ) C152_=_C312( C152 C312 ) C152_=_C313( C152 C313 ) C152_=_C314( C152 C314 ) \nC152_=_C315( C152 C315 ) C152_=_C316( C152 C316 ) C153_=_C172( C153 C172 ) C153_=_C190( C153 C190 ) C153_=_C207( C153 C207 ) C153_=_C223( C153 C223 ) \nC153_=_C238( C153 C238 ) C153_=_C252( C153 C252 ) C153_=_C265( C153 C265 ) C153_=_C276( C153 C276 ) C153_=_C286( C153 C286 ) C153_=_C317( C153 C317 ) \nC153_=_C318( C153 C318 ) C153_=_C319( C153 C319 ) C153_=_C320( C153 C320 ) C153_=_C321( C153 C321 ) C153_=_C322( C153 C322 ) C165_=_C166( C165 C166 ) \nC165_=_C167( C165 C167 ) C165_=_C168( C165 C168 ) C165_=_C169( C165 C169 ) C165_=_C170( C165 C170 ) C165_=_C171( C165 C171 ) C165_=_C172( C165 C172 ) \nC165_=_C183( C165 C183 ) C165_=_C200( C165 C200 ) C165_=_C216( C165 C216 ) C165_=_C231( C165 C231 ) C165_=_C249( C165 C249 ) C165_=_C250( C165 C250 ) \nC165_=_C251( C165 C251 ) C165_=_C252( C165 C252 ) C165_=_C253( C165 C253 ) C165_=_C254( C165 C254 ) C165_=_C255( C165 C255 ) C165_=_C256( C165 C256 ) \nC165_=_C257( C165 C257 ) C165_=_C258( C165 C258 ) C166_=_C167( C166 C167 ) C166_=_C168( C166 C168 ) C166_=_C169( C166 C169 ) C166_=_C170( C166 C170 ) \nC166_=_C171( C166 C171 ) C166_=_C172( C166 C172 ) C166_=_C184( C166 C184 ) C166_=_C201( C166 C201 ) C166_=_C217( C166 C217 ) C166_=_C232( C166 C232 ) \nC166_=_C262( C166 C262 ) C166_=_C263( C166 C263 ) C166_=_C264( C166 C264 ) C166_=_C265( C166 C265 ) C166_=_C266( C166 C266 ) C166_=_C267( C166 C267 ) \nC166_=_C268( C166 C268 ) C166_=_C269( C166 C269 ) C166_=_C270( C166 C270 ) C166_=_C271( C166 C271 ) C167_=_C168( C167 C168 ) C167_=_C169( C167 C169 ) \nC167_=_C170( C167 C170 ) C167_=_C171( C167 C171 ) C167_=_C172( C167 C172 ) C167_=_C185( C167 C185 ) C167_=_C202( C167 C202 ) C167_=_C218( C167 C218 ) \nC167_=_C233( C167 C233 ) C167_=_C273( C167 C273 ) C167_=_C274( C167 C274 ) C167_=_C275( C167 C275 ) C167_=_C276( C167 C276 ) C167_=_C277( C167 C277 ) \nC167_=_C278( C167 C278 ) C167_=_C279( C167 C279 ) C167_=_C280( C167 C280 ) C167_=_C281( C167 C281 ) C167_=_C282( C167 C282 ) C168_=_C169( C168 C169 ) \nC168_=_C170( C168 C170 ) C168_=_C171( C168 C171 ) C168_=_C172( C168 C172 ) C168_=_C186( C168 C186 ) C168_=_C203( C168 C203 ) C168_=_C219( C168 C219 ) \nC168_=_C234( C168 C234 ) C168_=_C283( C168 C283 ) C168_=_C284( C168 C284 ) C168_=_C285( C168 C285 ) C168_=_C286( C168 C286 ) C168_=_C287( C168 C287 ) \nC168_=_C288( C168 C288 ) C168_=_C289( C168 C289 ) C168_=_C290( C168 C290 ) C168_=_C291( C168 C291 ) C168_=_C292( C168 C292 ) C169_=_C170( C169 C170 ) \nC169_=_C171( C169 C171 ) C169_=_C172( C169 C172 ) C169_=_C187( C169 C187 ) C169_=_C204( C169 C204 ) C169_=_C220( C169 C220 ) C169_=_C235( C169 C235 ) \nC169_=_C249( C169 C249 ) C169_=_C262( C169 C262 ) C169_=_C273( C169 C273 ) C169_=_C283( C169 C283 ) C169_=_C296( C169 C296 ) C169_=_C297( C169 C297 ) \nC169_=_C298( C169 C298 ) C169_=_C299( C169 C299 ) C169_=_C300( C169 C300 ) C169_=_C301( C169 C301 ) C170_=_C171( C170 C171 ) C170_=_C172( C170 C172 ) \nC170_=_C188( C170 C188 ) C170_=_C205( C170 C205 ) C170_=_C221( C170 C221 ) C170_=_C236( C170 C236 ) C170_=_C250( C170 C250 ) C170_=_C263( C170 C263 ) \nC170_=_C274( C170 C274 ) C170_=_C284( C170 C284 ) C170_=_C304( C170 C304 ) C170_=_C305( C170 C305 ) C170_=_C306( C170 C306 ) C170_=_C307( C170 C307 ) \nC170_=_C308( C170 C308 ) C170_=_C309( C170 C309 ) C171_=_C172( C171 C172 ) C171_=_C189( C171 C189 ) C171_=_C206( C171 C206 ) C171_=_C222( C171 C222 ) \nC171_=_C237( C171 C237 ) C171_=_C251( C171 C251 ) C171_=_C264( C171 C264 ) C171_=_C275( C171 C275 ) C171_=_C285( C171 C285 ) C171_=_C311( C171 C311 ) \nC171_=_C312( C171 C312 ) C171_=_C313( C171 C313 ) C171_=_C314( C171 C314 ) C171_=_C315( C171 C315 ) C171_=_C316( C171 C316 ) C172_=_C190( C172 C190 ) \nC172_=_C207( C172 C207 ) C172_=_C223( C172 C223 ) C172_=_C238( C172 C238 ) C172_=_C252( C172 C252 ) C172_=_C265( C172 C265 ) C172_=_C276( C172 C276 ) \nC172_=_C286( C172 C286 ) C172_=_C317( C172 C317 ) C172_=_C318( C172 C318 ) C172_=_C319( C172 C319 ) C172_=_C320( C172 C320 ) C172_=_C321( C172 C321 ) \nC172_=_C322( C172 C322 ) C183_=_C184( C183 C184 ) C183_=_C185( C183 C185 ) C183_=_C186( C183 C186 ) C183_=_C187( C183 C187 ) C183_=_C188( C183 C188 ) \nC183_=_C189( C183 C189 ) C183_=_C190( C183 C190 ) C183_=_C200( C183 C200 ) C183_=_C216( C183 C216 ) C183_=_C231( C183 C231 ) C183_=_C249( C183 C249 ) \nC183_=_C250( C183 C250 ) C183_=_C251( C183 C251 ) C183_=_C252( C183 C252 ) C183_=_C253( C183 C253 ) C183_=_C254( C183 C254 ) C183_=_C255( C183 C255 ) \nC183_=_C256( C183 C256 ) C183_=_C257( C183 C257 ) C183_=_C258( C183 C258 ) C184_=_C185( C184 C185 ) C184_=_C186( C184 C186 ) C184_=_C187( C184 C187 ) \nC184_=_C188( C184 C188 ) C184_=_C189( C184 C189 ) C184_=_C190( C184 C190 ) C184_=_C201( C184 C201 ) C184_=_C217( C184 C217 ) C184_=_C232( C184 C232 ) \nC184_=_C262( C184 C262 ) C184_=_C263( C184 C263 ) C184_=_C264( C184 C264 ) C184_=_C265( C184 C265 ) C184_=_C266( C184 C266 ) C184_=_C267( C184 C267 ) \nC184_=_C268( C184 C268 ) C184_=_C269( C184 C269 ) C184_=_C270( C184 C270 ) C184_=_C271( C184 C271 ) C185_=_C186( C185 C186 ) C185_=_C187( C185 C187 ) \nC185_=_C188( C185 C188 ) C185_=_C189( C185 C189 ) C185_=_C190( C185 C190 ) C185_=_C202( C185 C202 ) C185_=_C218( C185 C218 ) C185_=_C233( C185 C233 ) \nC185_=_C273( C185 C273 ) C185_=_C274( C185 C274 ) C185_=_C275( C185 C275 ) C185_=_C276( C185 C276 ) C185_=_C277( C185 C277 ) C185_=_C278( C185 C278 ) \nC185_=_C279( C185 C279 ) C185_=_C280( C185 C280 ) C185_=_C281( C185 C281 ) C185_=_C282( C185 C282 ) C186_=_C187( C186 C187 ) C186_=_C188( C186 C188 ) \nC186_=_C189( C186 C189 ) C186_=_C190( C186 C190 ) C186_=_C203( C186 C203 ) C186_=_C219( C186 C219 ) C186_=_C234( C186 C234 ) C186_=_C283( C186 C283 ) \nC186_=_C284( C186 C284 ) C186_=_C285( C186 C285 ) C186_=_C286( C186 C286 ) C186_=_C287( C186 C287 ) C186_=_C288( C186 C288 ) C186_=_C289( C186 C289 ) \nC186_=_C290( C186 C290 ) C186_=_C291( C186 C291 ) C186_=_C292( C186 C292 ) C187_=_C188( C187 C188 ) C187_=_C189( C187 C189 ) C187_=_C190( C187 C190 ) \nC187_=_C204( C187 C204 ) C187_=_C220( C187 C220 ) C187_=_C235( C187 C235 ) C187_=_C249( C187 C249 ) C187_=_C262( C187 C262 ) C187_=_C273( C187 C273 ) \nC187_=_C283( C187 C283 ) C187_=_C296( C187 C296 ) C187_=_C297( C187 C297 ) C187_=_C298( C187 C298 ) C187_=_C299( C187 C299 ) C187_=_C300( C187 C300 ) \nC187_=_C301( C187 C301 ) C188_=_C189( C188 C189 ) C188_=_C190( C188 C190 ) C188_=_C205( C188 C205 ) C188_=_C221( C188 C221 ) C188_=_C236( C188 C236 ) \nC188_=_C250( C188 C250 ) C188_=_C263( C188 C263 ) C188_=_C274( C188 C274 ) C188_=_C284( C188 C284 ) C188_=_C304( C188 C304 ) C188_=_C305( C188 C305 ) \nC188_=_C306( C188 C306 ) C188_=_C307( C188 C307 ) C188_=_C308( C188 C308 ) C188_=_C309( C188 C309 ) C189_=_C190( C189 C190 ) C189_=_C206( C189 C206 ) \nC189_=_C222( C189 C222 ) C189_=_C237( C189 C237 ) C189_=_C251( C189 C251 ) C189_=_C264( C189 C264 ) C189_=_C275( C189 C275 ) C189_=_C285( C189 C285 ) \nC189_=_C311( C189 C311 ) C189_=_C312( C189 C312 ) C189_=_C313( C189 C313 ) C189_=_C314( C189 C314 ) C189_=_C315( C189 C315 ) C189_=_C316( C189 C316 ) \nC190_=_C207( C190 C207 ) C190_=_C223( C190 C223 ) C190_=_C238( C190 C238 ) C190_=_C252( C190 C252 ) C190_=_C265( C190 C265 ) C190_=_C276( C190 C276 ) \nC190_=_C286( C190 C286 ) C190_=_C317( C190 C317 ) C190_=_C318( C190 C318 ) C190_=_C319( C190 C319 ) C190_=_C320( C190 C320 ) C190_=_C321( C190 C321 ) \nC190_=_C322( C190 C322 ) C200_=_C201( C200 C201 ) C200_=_C202( C200 C202 ) C200_=_C203( C200 C203 ) C200_=_C204( C200 C204 ) C200_=_C205( C200 C205 ) \nC200_=_C206( C200 C206 ) C200_=_C207( C200 C207 ) C200_=_C216( C200 C216 ) C200_=_C231( C200 C231 ) C200_=_C249( C200 C249 ) C200_=_C250( C200 C250 ) \nC200_=_C251( C200 C251 ) C200_=_C252( C200 C252 ) C200_=_C253( C200 C253 ) C200_=_C254( C200 C254 ) C200_=_C255( C200 C255 ) C200_=_C256( C200 C256 ) \nC200_=_C257( C200 C257 ) C200_=_C258( C200 C258 ) C201_=_C202( C201 C202 ) C201_=_C203( C201 C203 ) C201_=_C204( C201 C204 ) C201_=_C205( C201 C205 ) \nC201_=_C206( C201 C206 ) C201_=_C207( C201 C207 ) C201_=_C217( C201 C217 ) C201_=_C232( C201 C232 ) C201_=_C262( C201</w:t>
      </w:r>
    </w:p>
    <w:p>
      <w:pPr>
        <w:pStyle w:val="PreformattedText"/>
        <w:bidi w:val="0"/>
        <w:spacing w:before="0" w:after="0"/>
        <w:jc w:val="left"/>
        <w:rPr/>
      </w:pPr>
      <w:r>
        <w:rPr/>
        <w:t xml:space="preserve"> </w:t>
      </w:r>
      <w:r>
        <w:rPr/>
        <w:t>C262 ) C201_=_C263( C201 C263 ) \nC201_=_C264( C201 C264 ) C201_=_C265( C201 C265 ) C201_=_C266( C201 C266 ) C201_=_C267( C201 C267 ) C201_=_C268( C201 C268 ) C201_=_C269( C201 C269 ) \nC201_=_C270( C201 C270 ) C201_=_C271( C201 C271 ) C202_=_C203( C202 C203 ) C202_=_C204( C202 C204 ) C202_=_C205( C202 C205 ) C202_=_C206( C202 C206 ) \nC202_=_C207( C202 C207 ) C202_=_C218( C202 C218 ) C202_=_C233( C202 C233 ) C202_=_C273( C202 C273 ) C202_=_C274( C202 C274 ) C202_=_C275( C202 C275 ) \nC202_=_C276( C202 C276 ) C202_=_C277( C202 C277 ) C202_=_C278( C202 C278 ) C202_=_C279( C202 C279 ) C202_=_C280( C202 C280 ) C202_=_C281( C202 C281 ) \nC202_=_C282( C202 C282 ) C203_=_C204( C203 C204 ) C203_=_C205( C203 C205 ) C203_=_C206( C203 C206 ) C203_=_C207( C203 C207 ) C203_=_C219( C203 C219 ) \nC203_=_C234( C203 C234 ) C203_=_C283( C203 C283 ) C203_=_C284( C203 C284 ) C203_=_C285( C203 C285 ) C203_=_C286( C203 C286 ) C203_=_C287( C203 C287 ) \nC203_=_C288( C203 C288 ) C203_=_C289( C203 C289 ) C203_=_C290( C203 C290 ) C203_=_C291( C203 C291 ) C203_=_C292( C203 C292 ) C204_=_C205( C204 C205 ) \nC204_=_C206( C204 C206 ) C204_=_C207( C204 C207 ) C204_=_C220( C204 C220 ) C204_=_C235( C204 C235 ) C204_=_C249( C204 C249 ) C204_=_C262( C204 C262 ) \nC204_=_C273( C204 C273 ) C204_=_C283( C204 C283 ) C204_=_C296( C204 C296 ) C204_=_C297( C204 C297 ) C204_=_C298( C204 C298 ) C204_=_C299( C204 C299 ) \nC204_=_C300( C204 C300 ) C204_=_C301( C204 C301 ) C205_=_C206( C205 C206 ) C205_=_C207( C205 C207 ) C205_=_C221( C205 C221 ) C205_=_C236( C205 C236 ) \nC205_=_C250( C205 C250 ) C205_=_C263( C205 C263 ) C205_=_C274( C205 C274 ) C205_=_C284( C205 C284 ) C205_=_C304( C205 C304 ) C205_=_C305( C205 C305 ) \nC205_=_C306( C205 C306 ) C205_=_C307( C205 C307 ) C205_=_C308( C205 C308 ) C205_=_C309( C205 C309 ) C206_=_C207( C206 C207 ) C206_=_C222( C206 C222 ) \nC206_=_C237( C206 C237 ) C206_=_C251( C206 C251 ) C206_=_C264( C206 C264 ) C206_=_C275( C206 C275 ) C206_=_C285( C206 C285 ) C206_=_C311( C206 C311 ) \nC206_=_C312( C206 C312 ) C206_=_C313( C206 C313 ) C206_=_C314( C206 C314 ) C206_=_C315( C206 C315 ) C206_=_C316( C206 C316 ) C207_=_C223( C207 C223 ) \nC207_=_C238( C207 C238 ) C207_=_C252( C207 C252 ) C207_=_C265( C207 C265 ) C207_=_C276( C207 C276 ) C207_=_C286( C207 C286 ) C207_=_C317( C207 C317 ) \nC207_=_C318( C207 C318 ) C207_=_C319( C207 C319 ) C207_=_C320( C207 C320 ) C207_=_C321( C207 C321 ) C207_=_C322( C207 C322 ) C216_=_C217( C216 C217 ) \nC216_=_C218( C216 C218 ) C216_=_C219( C216 C219 ) C216_=_C220( C216 C220 ) C216_=_C221( C216 C221 ) C216_=_C222( C216 C222 ) C216_=_C223( C216 C223 ) \nC216_=_C231( C216 C231 ) C216_=_C249( C216 C249 ) C216_=_C250( C216 C250 ) C216_=_C251( C216 C251 ) C216_=_C252( C216 C252 ) C216_=_C253( C216 C253 ) \nC216_=_C254( C216 C254 ) C216_=_C255( C216 C255 ) C216_=_C256( C216 C256 ) C216_=_C257( C216 C257 ) C216_=_C258( C216 C258 ) C217_=_C218( C217 C218 ) \nC217_=_C219( C217 C219 ) C217_=_C220( C217 C220 ) C217_=_C221( C217 C221 ) C217_=_C222( C217 C222 ) C217_=_C223( C217 C223 ) C217_=_C232( C217 C232 ) \nC217_=_C262( C217 C262 ) C217_=_C263( C217 C263 ) C217_=_C264( C217 C264 ) C217_=_C265( C217 C265 ) C217_=_C266( C217 C266 ) C217_=_C267( C217 C267 ) \nC217_=_C268( C217 C268 ) C217_=_C269( C217 C269 ) C217_=_C270( C217 C270 ) C217_=_C271( C217 C271 ) C218_=_C219( C218 C219 ) C218_=_C220( C218 C220 ) \nC218_=_C221( C218 C221 ) C218_=_C222( C218 C222 ) C218_=_C223( C218 C223 ) C218_=_C233( C218 C233 ) C218_=_C273( C218 C273 ) C218_=_C274( C218 C274 ) \nC218_=_C275( C218 C275 ) C218_=_C276( C218 C276 ) C218_=_C277( C218 C277 ) C218_=_C278( C218 C278 ) C218_=_C279( C218 C279 ) C218_=_C280( C218 C280 ) \nC218_=_C281( C218 C281 ) C218_=_C282( C218 C282 ) C219_=_C220( C219 C220 ) C219_=_C221( C219 C221 ) C219_=_C222( C219 C222 ) C219_=_C223( C219 C223 ) \nC219_=_C234( C219 C234 ) C219_=_C283( C219 C283 ) C219_=_C284( C219 C284 ) C219_=_C285( C219 C285 ) C219_=_C286( C219 C286 ) C219_=_C287( C219 C287 ) \nC219_=_C288( C219 C288 ) C219_=_C289( C219 C289 ) C219_=_C290( C219 C290 ) C219_=_C291( C219 C291 ) C219_=_C292( C219 C292 ) C220_=_C221( C220 C221 ) \nC220_=_C222( C220 C222 ) C220_=_C223( C220 C223 ) C220_=_C235( C220 C235 ) C220_=_C249( C220 C249 ) C220_=_C262( C220 C262 ) C220_=_C273( C220 C273 ) \nC220_=_C283( C220 C283 ) C220_=_C296( C220 C296 ) C220_=_C297( C220 C297 ) C220_=_C298( C220 C298 ) C220_=_C299( C220 C299 ) C220_=_C300( C220 C300 ) \nC220_=_C301( C220 C301 ) C221_=_C222( C221 C222 ) C221_=_C223( C221 C223 ) C221_=_C236( C221 C236 ) C221_=_C250( C221 C250 ) C221_=_C263( C221 C263 ) \nC221_=_C274( C221 C274 ) C221_=_C284( C221 C284 ) C221_=_C304( C221 C304 ) C221_=_C305( C221 C305 ) C221_=_C306( C221 C306 ) C221_=_C307( C221 C307 ) \nC221_=_C308( C221 C308 ) C221_=_C309( C221 C309 ) C222_=_C223( C222 C223 ) C222_=_C237( C222 C237 ) C222_=_C251( C222 C251 ) C222_=_C264( C222 C264 ) \nC222_=_C275( C222 C275 ) C222_=_C285( C222 C285 ) C222_=_C311( C222 C311 ) C222_=_C312( C222 C312 ) C222_=_C313( C222 C313 ) C222_=_C314( C222 C314 ) \nC222_=_C315( C222 C315 ) C222_=_C316( C222 C316 ) C223_=_C238( C223 C238 ) C223_=_C252( C223 C252 ) C223_=_C265( C223 C265 ) C223_=_C276( C223 C276 ) \nC223_=_C286( C223 C286 ) C223_=_C317( C223 C317 ) C223_=_C318( C223 C318 ) C223_=_C319( C223 C319 ) C223_=_C320( C223 C320 ) C223_=_C321( C223 C321 ) \nC223_=_C322( C223 C322 ) C231_=_C232( C231 C232 ) C231_=_C233( C231 C233 ) C231_=_C234( C231 C234 ) C231_=_C235( C231 C235 ) C231_=_C236( C231 C236 ) \nC231_=_C237( C231 C237 ) C231_=_C238( C231 C238 ) C231_=_C249( C231 C249 ) C231_=_C250( C231 C250 ) C231_=_C251( C231 C251 ) C231_=_C252( C231 C252 ) \nC231_=_C253( C231 C253 ) C231_=_C254( C231 C254 ) C231_=_C255( C231 C255 ) C231_=_C256( C231 C256 ) C231_=_C257( C231 C257 ) C231_=_C258( C231 C258 ) \nC232_=_C233( C232 C233 ) C232_=_C234( C232 C234 ) C232_=_C235( C232 C235 ) C232_=_C236( C232 C236 ) C232_=_C237( C232 C237 ) C232_=_C238( C232 C238 ) \nC232_=_C262( C232 C262 ) C232_=_C263( C232 C263 ) C232_=_C264( C232 C264 ) C232_=_C265( C232 C265 ) C232_=_C266( C232 C266 ) C232_=_C267( C232 C267 ) \nC232_=_C268( C232 C268 ) C232_=_C269( C232 C269 ) C232_=_C270( C232 C270 ) C232_=_C271( C232 C271 ) C233_=_C234( C233 C234 ) C233_=_C235( C233 C235 ) \nC233_=_C236( C233 C236 ) C233_=_C237( C233 C237 ) C233_=_C238( C233 C238 ) C233_=_C273( C233 C273 ) C233_=_C274( C233 C274 ) C233_=_C275( C233 C275 ) \nC233_=_C276( C233 C276 ) C233_=_C277( C233 C277 ) C233_=_C278( C233 C278 ) C233_=_C279( C233 C279 ) C233_=_C280( C233 C280 ) C233_=_C281( C233 C281 ) \nC233_=_C282( C233 C282 ) C234_=_C235( C234 C235 ) C234_=_C236( C234 C236 ) C234_=_C237( C234 C237 ) C234_=_C238( C234 C238 ) C234_=_C283( C234 C283 ) \nC234_=_C284( C234 C284 ) C234_=_C285( C234 C285 ) C234_=_C286( C234 C286 ) C234_=_C287( C234 C287 ) C234_=_C288( C234 C288 ) C234_=_C289( C234 C289 ) \nC234_=_C290( C234 C290 ) C234_=_C291( C234 C291 ) C234_=_C292( C234 C292 ) C235_=_C236( C235 C236 ) C235_=_C237( C235 C237 ) C235_=_C238( C235 C238 ) \nC235_=_C249( C235 C249 ) C235_=_C262( C235 C262 ) C235_=_C273( C235 C273 ) C235_=_C283( C235 C283 ) C235_=_C296( C235 C296 ) C235_=_C297( C235 C297 ) \nC235_=_C298( C235 C298 ) C235_=_C299( C235 C299 ) C235_=_C300( C235 C300 ) C235_=_C301( C235 C301 ) C236_=_C237( C236 C237 ) C236_=_C238( C236 C238 ) \nC236_=_C250( C236 C250 ) C236_=_C263( C236 C263 ) C236_=_C274( C236 C274 ) C236_=_C284( C236 C284 ) C236_=_C304( C236 C304 ) C236_=_C305( C236 C305 ) \nC236_=_C306( C236 C306 ) C236_=_C307( C236 C307 ) C236_=_C308( C236 C308 ) C236_=_C309( C236 C309 ) C237_=_C238( C237 C238 ) C237_=_C251( C237 C251 ) \nC237_=_C264( C237 C264 ) C237_=_C275( C237 C275 ) C237_=_C285( C237 C285 ) C237_=_C311( C237 C311 ) C237_=_C312( C237 C312 ) C237_=_C313( C237 C313 ) \nC237_=_C314( C237 C314 ) C237_=_C315( C237 C315 ) C237_=_C316( C237 C316 ) C238_=_C252( C238 C252 ) C238_=_C265( C238 C265 ) C238_=_C276( C238 C276 ) \nC238_=_C286( C238 C286 ) C238_=_C317( C238 C317 ) C238_=_C318( C238 C318 ) C238_=_C319( C238 C319 ) C238_=_C320( C238 C320 ) C238_=_C321( C238 C321 ) \nC238_=_C322( C238 C322 ) C249_=_C250( C249 C250 ) C249_=_C251( C249 C251 ) C249_=_C252( C249 C252 ) C249_=_C253( C249 C253 ) C249_=_C254( C249 C254 ) \nC249_=_C255( C249 C255 ) C249_=_C256( C249 C256 ) C249_=_C257( C249 C257 ) C249_=_C258( C249 C258 ) C249_=_C262( C249 C262 ) C249_=_C273( C249 C273 ) \nC249_=_C283( C249 C283 ) C249_=_C296( C249 C296 ) C249_=_C297( C249 C297 ) C249_=_C298( C249 C298 ) C249_=_C299( C249 C299 ) C249_=_C300( C249 C300 ) \nC249_=_C301( C249 C301 ) C250_=_C251( C250 C251 ) C250_=_C252( C250 C252 ) C250_=_C253( C250 C253 ) C250_=_C254( C250 C254 ) C250_=_C255( C250 C255 ) \nC250_=_C256( C250 C256 ) C250_=_C257( C250 C257 ) C250_=_C258( C250 C258 ) C250_=_C263( C250 C263 ) C250_=_C274( C250 C274 ) C250_=_C284( C250 C284 ) \nC250_=_C304( C250 C304 ) C250_=_C305( C250 C305 ) C250_=_C306( C250 C306 ) C250_=_C307( C250 C307 ) C250_=_C308( C250 C308 ) C250_=_C309( C250 C309 ) \nC251_=_C252( C251 C252 ) C251_=_C253( C251 C253 ) C251_=_C254( C251 C254 ) C251_=_C255( C251 C255 ) C251_=_C256( C251 C256 ) C251_=_C257( C251 C257 ) \nC251_=_C258( C251 C258 ) C251_=_C264( C251 C264 ) C251_=_C275( C251 C275 ) C251_=_C285( C251 C285 ) C251_=_C311( C251 C311 ) C251_=_C312( C251 C312 ) \nC251_=_C313( C251 C313 ) C251_=_C314( C251 C314 ) C251_=_C315( C251 C315 ) C251_=_C316( C251 C316 ) C252_=_C253( C252 C253 ) C252_=_C254( C252 C254 ) \nC252_=_C255( C252 C255 ) C252_=_C256( C252 C256 ) C252_=_C257( C252 C257 ) C252_=_C258( C252 C258 ) C252_=_C265( C252 C265 ) C252_=_C276( C252 C276 ) \nC252_=_C286( C252 C286 ) C252_=_C317( C252 C317 ) C252_=_C318( C252 C318 ) C252_=_C319( C252 C319 ) C252_=_C320( C252 C320 ) C252_=_C321( C252 C321 ) \nC252_=_C322( C252 C322 ) C253_=_C254( C253 C254 ) C253_=_C255( C253 C255 ) C253_=_C256( C253 C256 ) C253_=_C257( C253 C257 ) C253_=_C258(</w:t>
      </w:r>
    </w:p>
    <w:p>
      <w:pPr>
        <w:pStyle w:val="PreformattedText"/>
        <w:bidi w:val="0"/>
        <w:spacing w:before="0" w:after="0"/>
        <w:jc w:val="left"/>
        <w:rPr/>
      </w:pPr>
      <w:r>
        <w:rPr/>
        <w:t xml:space="preserve"> </w:t>
      </w:r>
      <w:r>
        <w:rPr/>
        <w:t>C253 C258 ) \nC253_=_C266( C253 C266 ) C253_=_C277( C253 C277 ) C253_=_C287( C253 C287 ) C253_=_C296( C253 C296 ) C253_=_C304( C253 C304 ) C253_=_C311( C253 C311 ) \nC253_=_C317( C253 C317 ) C254_=_C255( C254 C255 ) C254_=_C256( C254 C256 ) C254_=_C257( C254 C257 ) C254_=_C258( C254 C258 ) C254_=_C267( C254 C267 ) \nC254_=_C278( C254 C278 ) C254_=_C288( C254 C288 ) C254_=_C297( C254 C297 ) C254_=_C305( C254 C305 ) C254_=_C312( C254 C312 ) C254_=_C318( C254 C318 ) \nC255_=_C256( C255 C256 ) C255_=_C257( C255 C257 ) C255_=_C258( C255 C258 ) C255_=_C268( C255 C268 ) C255_=_C279( C255 C279 ) C255_=_C289( C255 C289 ) \nC255_=_C298( C255 C298 ) C255_=_C306( C255 C306 ) C255_=_C313( C255 C313 ) C255_=_C319( C255 C319 ) C256_=_C257( C256 C257 ) C256_=_C258( C256 C258 ) \nC256_=_C269( C256 C269 ) C256_=_C280( C256 C280 ) C256_=_C290( C256 C290 ) C256_=_C299( C256 C299 ) C256_=_C307( C256 C307 ) C256_=_C314( C256 C314 ) \nC256_=_C320( C256 C320 ) C257_=_C258( C257 C258 ) C257_=_C270( C257 C270 ) C257_=_C281( C257 C281 ) C257_=_C291( C257 C291 ) C257_=_C300( C257 C300 ) \nC257_=_C308( C257 C308 ) C257_=_C315( C257 C315 ) C257_=_C321( C257 C321 ) C258_=_C271( C258 C271 ) C258_=_C282( C258 C282 ) C258_=_C292( C258 C292 ) \nC258_=_C301( C258 C301 ) C258_=_C309( C258 C309 ) C258_=_C316( C258 C316 ) C258_=_C322( C258 C322 ) C262_=_C263( C262 C263 ) C262_=_C264( C262 C264 ) \nC262_=_C265( C262 C265 ) C262_=_C266( C262 C266 ) C262_=_C267( C262 C267 ) C262_=_C268( C262 C268 ) C262_=_C269( C262 C269 ) C262_=_C270( C262 C270 ) \nC262_=_C271( C262 C271 ) C262_=_C273( C262 C273 ) C262_=_C283( C262 C283 ) C262_=_C296( C262 C296 ) C262_=_C297( C262 C297 ) C262_=_C298( C262 C298 ) \nC262_=_C299( C262 C299 ) C262_=_C300( C262 C300 ) C262_=_C301( C262 C301 ) C263_=_C264( C263 C264 ) C263_=_C265( C263 C265 ) C263_=_C266( C263 C266 ) \nC263_=_C267( C263 C267 ) C263_=_C268( C263 C268 ) C263_=_C269( C263 C269 ) C263_=_C270( C263 C270 ) C263_=_C271( C263 C271 ) C263_=_C274( C263 C274 ) \nC263_=_C284( C263 C284 ) C263_=_C304( C263 C304 ) C263_=_C305( C263 C305 ) C263_=_C306( C263 C306 ) C263_=_C307( C263 C307 ) C263_=_C308( C263 C308 ) \nC263_=_C309( C263 C309 ) C264_=_C265( C264 C265 ) C264_=_C266( C264 C266 ) C264_=_C267( C264 C267 ) C264_=_C268( C264 C268 ) C264_=_C269( C264 C269 ) \nC264_=_C270( C264 C270 ) C264_=_C271( C264 C271 ) C264_=_C275( C264 C275 ) C264_=_C285( C264 C285 ) C264_=_C311( C264 C311 ) C264_=_C312( C264 C312 ) \nC264_=_C313( C264 C313 ) C264_=_C314( C264 C314 ) C264_=_C315( C264 C315 ) C264_=_C316( C264 C316 ) C265_=_C266( C265 C266 ) C265_=_C267( C265 C267 ) \nC265_=_C268( C265 C268 ) C265_=_C269( C265 C269 ) C265_=_C270( C265 C270 ) C265_=_C271( C265 C271 ) C265_=_C276( C265 C276 ) C265_=_C286( C265 C286 ) \nC265_=_C317( C265 C317 ) C265_=_C318( C265 C318 ) C265_=_C319( C265 C319 ) C265_=_C320( C265 C320 ) C265_=_C321( C265 C321 ) C265_=_C322( C265 C322 ) \nC266_=_C267( C266 C267 ) C266_=_C268( C266 C268 ) C266_=_C269( C266 C269 ) C266_=_C270( C266 C270 ) C266_=_C271( C266 C271 ) C266_=_C277( C266 C277 ) \nC266_=_C287( C266 C287 ) C266_=_C296( C266 C296 ) C266_=_C304( C266 C304 ) C266_=_C311( C266 C311 ) C266_=_C317( C266 C317 ) C267_=_C268( C267 C268 ) \nC267_=_C269( C267 C269 ) C267_=_C270( C267 C270 ) C267_=_C271( C267 C271 ) C267_=_C278( C267 C278 ) C267_=_C288( C267 C288 ) C267_=_C297( C267 C297 ) \nC267_=_C305( C267 C305 ) C267_=_C312( C267 C312 ) C267_=_C318( C267 C318 ) C268_=_C269( C268 C269 ) C268_=_C270( C268 C270 ) C268_=_C271( C268 C271 ) \nC268_=_C279( C268 C279 ) C268_=_C289( C268 C289 ) C268_=_C298( C268 C298 ) C268_=_C306( C268 C306 ) C268_=_C313( C268 C313 ) C268_=_C319( C268 C319 ) \nC269_=_C270( C269 C270 ) C269_=_C271( C269 C271 ) C269_=_C280( C269 C280 ) C269_=_C290( C269 C290 ) C269_=_C299( C269 C299 ) C269_=_C307( C269 C307 ) \nC269_=_C314( C269 C314 ) C269_=_C320( C269 C320 ) C270_=_C271( C270 C271 ) C270_=_C281( C270 C281 ) C270_=_C291( C270 C291 ) C270_=_C300( C270 C300 ) \nC270_=_C308( C270 C308 ) C270_=_C315( C270 C315 ) C270_=_C321( C270 C321 ) C271_=_C282( C271 C282 ) C271_=_C292( C271 C292 ) C271_=_C301( C271 C301 ) \nC271_=_C309( C271 C309 ) C271_=_C316( C271 C316 ) C271_=_C322( C271 C322 ) C273_=_C274( C273 C274 ) C273_=_C275( C273 C275 ) C273_=_C276( C273 C276 ) \nC273_=_C277( C273 C277 ) C273_=_C278( C273 C278 ) C273_=_C279( C273 C279 ) C273_=_C280( C273 C280 ) C273_=_C281( C273 C281 ) C273_=_C282( C273 C282 ) \nC273_=_C283( C273 C283 ) C273_=_C296( C273 C296 ) C273_=_C297( C273 C297 ) C273_=_C298( C273 C298 ) C273_=_C299( C273 C299 ) C273_=_C300( C273 C300 ) \nC273_=_C301( C273 C301 ) C274_=_C275( C274 C275 ) C274_=_C276( C274 C276 ) C274_=_C277( C274 C277 ) C274_=_C278( C274 C278 ) C274_=_C279( C274 C279 ) \nC274_=_C280( C274 C280 ) C274_=_C281( C274 C281 ) C274_=_C282( C274 C282 ) C274_=_C284( C274 C284 ) C274_=_C304( C274 C304 ) C274_=_C305( C274 C305 ) \nC274_=_C306( C274 C306 ) C274_=_C307( C274 C307 ) C274_=_C308( C274 C308 ) C274_=_C309( C274 C309 ) C275_=_C276( C275 C276 ) C275_=_C277( C275 C277 ) \nC275_=_C278( C275 C278 ) C275_=_C279( C275 C279 ) C275_=_C280( C275 C280 ) C275_=_C281( C275 C281 ) C275_=_C282( C275 C282 ) C275_=_C285( C275 C285 ) \nC275_=_C311( C275 C311 ) C275_=_C312( C275 C312 ) C275_=_C313( C275 C313 ) C275_=_C314( C275 C314 ) C275_=_C315( C275 C315 ) C275_=_C316( C275 C316 ) \nC276_=_C277( C276 C277 ) C276_=_C278( C276 C278 ) C276_=_C279( C276 C279 ) C276_=_C280( C276 C280 ) C276_=_C281( C276 C281 ) C276_=_C282( C276 C282 ) \nC276_=_C286( C276 C286 ) C276_=_C317( C276 C317 ) C276_=_C318( C276 C318 ) C276_=_C319( C276 C319 ) C276_=_C320( C276 C320 ) C276_=_C321( C276 C321 ) \nC276_=_C322( C276 C322 ) C277_=_C278( C277 C278 ) C277_=_C279( C277 C279 ) C277_=_C280( C277 C280 ) C277_=_C281( C277 C281 ) C277_=_C282( C277 C282 ) \nC277_=_C287( C277 C287 ) C277_=_C296( C277 C296 ) C277_=_C304( C277 C304 ) C277_=_C311( C277 C311 ) C277_=_C317( C277 C317 ) C278_=_C279( C278 C279 ) \nC278_=_C280( C278 C280 ) C278_=_C281( C278 C281 ) C278_=_C282( C278 C282 ) C278_=_C288( C278 C288 ) C278_=_C297( C278 C297 ) C278_=_C305( C278 C305 ) \nC278_=_C312( C278 C312 ) C278_=_C318( C278 C318 ) C279_=_C280( C279 C280 ) C279_=_C281( C279 C281 ) C279_=_C282( C279 C282 ) C279_=_C289( C279 C289 ) \nC279_=_C298( C279 C298 ) C279_=_C306( C279 C306 ) C279_=_C313( C279 C313 ) C279_=_C319( C279 C319 ) C280_=_C281( C280 C281 ) C280_=_C282( C280 C282 ) \nC280_=_C290( C280 C290 ) C280_=_C299( C280 C299 ) C280_=_C307( C280 C307 ) C280_=_C314( C280 C314 ) C280_=_C320( C280 C320 ) C281_=_C282( C281 C282 ) \nC281_=_C291( C281 C291 ) C281_=_C300( C281 C300 ) C281_=_C308( C281 C308 ) C281_=_C315( C281 C315 ) C281_=_C321( C281 C321 ) C282_=_C292( C282 C292 ) \nC282_=_C301( C282 C301 ) C282_=_C309( C282 C309 ) C282_=_C316( C282 C316 ) C282_=_C322( C282 C322 ) C283_=_C284( C283 C284 ) C283_=_C285( C283 C285 ) \nC283_=_C286( C283 C286 ) C283_=_C287( C283 C287 ) C283_=_C288( C283 C288 ) C283_=_C289( C283 C289 ) C283_=_C290( C283 C290 ) C283_=_C291( C283 C291 ) \nC283_=_C292( C283 C292 ) C283_=_C296( C283 C296 ) C283_=_C297( C283 C297 ) C283_=_C298( C283 C298 ) C283_=_C299( C283 C299 ) C283_=_C300( C283 C300 ) \nC283_=_C301( C283 C301 ) C284_=_C285( C284 C285 ) C284_=_C286( C284 C286 ) C284_=_C287( C284 C287 ) C284_=_C288( C284 C288 ) C284_=_C289( C284 C289 ) \nC284_=_C290( C284 C290 ) C284_=_C291( C284 C291 ) C284_=_C292( C284 C292 ) C284_=_C304( C284 C304 ) C284_=_C305( C284 C305 ) C284_=_C306( C284 C306 ) \nC284_=_C307( C284 C307 ) C284_=_C308( C284 C308 ) C284_=_C309( C284 C309 ) C285_=_C286( C285 C286 ) C285_=_C287( C285 C287 ) C285_=_C288( C285 C288 ) \nC285_=_C289( C285 C289 ) C285_=_C290( C285 C290 ) C285_=_C291( C285 C291 ) C285_=_C292( C285 C292 ) C285_=_C311( C285 C311 ) C285_=_C312( C285 C312 ) \nC285_=_C313( C285 C313 ) C285_=_C314( C285 C314 ) C285_=_C315( C285 C315 ) C285_=_C316( C285 C316 ) C286_=_C287( C286 C287 ) C286_=_C288( C286 C288 ) \nC286_=_C289( C286 C289 ) C286_=_C290( C286 C290 ) C286_=_C291( C286 C291 ) C286_=_C292( C286 C292 ) C286_=_C317( C286 C317 ) C286_=_C318( C286 C318 ) \nC286_=_C319( C286 C319 ) C286_=_C320( C286 C320 ) C286_=_C321( C286 C321 ) C286_=_C322( C286 C322 ) C287_=_C288( C287 C288 ) C287_=_C289( C287 C289 ) \nC287_=_C290( C287 C290 ) C287_=_C291( C287 C291 ) C287_=_C292( C287 C292 ) C287_=_C296( C287 C296 ) C287_=_C304( C287 C304 ) C287_=_C311( C287 C311 ) \nC287_=_C317( C287 C317 ) C288_=_C289( C288 C289 ) C288_=_C290( C288 C290 ) C288_=_C291( C288 C291 ) C288_=_C292( C288 C292 ) C288_=_C297( C288 C297 ) \nC288_=_C305( C288 C305 ) C288_=_C312( C288 C312 ) C288_=_C318( C288 C318 ) C289_=_C290( C289 C290 ) C289_=_C291( C289 C291 ) C289_=_C292( C289 C292 ) \nC289_=_C298( C289 C298 ) C289_=_C306( C289 C306 ) C289_=_C313( C289 C313 ) C289_=_C319( C289 C319 ) C290_=_C291( C290 C291 ) C290_=_C292( C290 C292 ) \nC290_=_C299( C290 C299 ) C290_=_C307( C290 C307 ) C290_=_C314( C290 C314 ) C290_=_C320( C290 C320 ) C291_=_C292( C291 C292 ) C291_=_C300( C291 C300 ) \nC291_=_C308( C291 C308 ) C291_=_C315( C291 C315 ) C291_=_C321( C291 C321 ) C292_=_C301( C292 C301 ) C292_=_C309( C292 C309 ) C292_=_C316( C292 C316 ) \nC292_=_C322( C292 C322 ) C296_=_C297( C296 C297 ) C296_=_C298( C296 C298 ) C296_=_C299( C296 C299 ) C296_=_C300( C296 C300 ) C296_=_C301( C296 C301 ) \nC296_=_C304( C296 C304 ) C296_=_C311( C296 C311 ) C296_=_C317( C296 C317 ) C297_=_C298( C297 C298 ) C297_=_C299( C297 C299 ) C297_=_C300( C297 C300 ) \nC297_=_C301( C297 C301 ) C297_=_C305( C297 C305 ) C297_=_C312( C297 C312 ) C297_=_C318( C297 C318 ) C298_=_C299( C298 C299 ) C298_=_C300( C298 C300 ) \nC298_=_C301( C298 C301 ) C298_=_C306( C298 C306 ) C298_=_C313( C298 C313 ) C298_=_C319( C298 C319 ) C299_=_C300( C299 C300 ) C299_=_C301( C299 C301 ) \nC299_=_C307( C299 C307 ) C299_=_C314( C299 C314 ) C299_=_C320( C299 C320 ) C300_=_C301( C300 C301 ) C300_=_C308( C300 C308 ) C300_=_C315( C300 C315 ) \nC300_=_C321(</w:t>
      </w:r>
    </w:p>
    <w:p>
      <w:pPr>
        <w:pStyle w:val="PreformattedText"/>
        <w:bidi w:val="0"/>
        <w:spacing w:before="0" w:after="0"/>
        <w:jc w:val="left"/>
        <w:rPr/>
      </w:pPr>
      <w:r>
        <w:rPr/>
        <w:t xml:space="preserve"> </w:t>
      </w:r>
      <w:r>
        <w:rPr/>
        <w:t>C300 C321 ) C301_=_C309( C301 C309 ) C301_=_C316( C301 C316 ) C301_=_C322( C301 C322 ) C304_=_C305( C304 C305 ) C304_=_C306( C304 C306 ) \nC304_=_C307( C304 C307 ) C304_=_C308( C304 C308 ) C304_=_C309( C304 C309 ) C304_=_C311( C304 C311 ) C304_=_C317( C304 C317 ) C305_=_C306( C305 C306 ) \nC305_=_C307( C305 C307 ) C305_=_C308( C305 C308 ) C305_=_C309( C305 C309 ) C305_=_C312( C305 C312 ) C305_=_C318( C305 C318 ) C306_=_C307( C306 C307 ) \nC306_=_C308( C306 C308 ) C306_=_C309( C306 C309 ) C306_=_C313( C306 C313 ) C306_=_C319( C306 C319 ) C307_=_C308( C307 C308 ) C307_=_C309( C307 C309 ) \nC307_=_C314( C307 C314 ) C307_=_C320( C307 C320 ) C308_=_C309( C308 C309 ) C308_=_C315( C308 C315 ) C308_=_C321( C308 C321 ) C309_=_C316( C309 C316 ) \nC309_=_C322( C309 C322 ) C311_=_C312( C311 C312 ) C311_=_C313( C311 C313 ) C311_=_C314( C311 C314 ) C311_=_C315( C311 C315 ) C311_=_C316( C311 C316 ) \nC311_=_C317( C311 C317 ) C312_=_C313( C312 C313 ) C312_=_C314( C312 C314 ) C312_=_C315( C312 C315 ) C312_=_C316( C312 C316 ) C312_=_C318( C312 C318 ) \nC313_=_C314( C313 C314 ) C313_=_C315( C313 C315 ) C313_=_C316( C313 C316 ) C313_=_C319( C313 C319 ) C314_=_C315( C314 C315 ) C314_=_C316( C314 C316 ) \nC314_=_C320( C314 C320 ) C315_=_C316( C315 C316 ) C315_=_C321( C315 C321 ) C316_=_C322( C316 C322 ) C317_=_C318( C317 C318 ) C317_=_C319( C317 C319 ) \nC317_=_C320( C317 C320 ) C317_=_C321( C317 C321 ) C317_=_C322( C317 C322 ) C318_=_C319( C318 C319 ) C318_=_C320( C318 C320 ) C318_=_C321( C318 C321 ) \nC318_=_C322( C318 C322 ) C319_=_C320( C319 C320 ) C319_=_C321( C319 C321 ) C319_=_C322( C319 C322 ) C320_=_C321( C320 C321 ) C320_=_C322( C320 C322 ) \nC321_=_C322( C321 C322 ) "];1-&gt;3[label="144: C11 C12 C14 C15 C16 \nC17 C18 C19 C36 C37 C38 \nC40 C41 C42 C43 C44 C60 \nC61 C62 C63 C65 C66 C67 \nC68 C83 C84 C85 C86 C87 \nC89 C90 C91 C105 C106 C107 \nC108 C109 C110 C112 C113 C126 \nC127 C128 C129 C130 C131 C132 \nC134 C146 C147 C148 C149 C150 \nC151 C152 C153 C165 C166 C167 \nC168 C169 C170 C171 C172 C183 \nC184 C185 C186 C187 C188 C189 \nC190 C200 C201 C202 C203 C204 \nC205 C206 C207 C216 C217 C218 \nC219 C220 C221 C222 C223 C231 \nC232 C233 C234 C235 C236 C237 \nC238 C253 C254 C255 C256 C257 \nC258 C266 C267 C268 C269 C270 \nC271 C277 C278 C279 C280 C281 \nC282 C287 C288 C289 C290 C291 \nC292 C296 C297 C298 C299 C300 \nC301 C304 C305 C306 C307 C308 \nC309 C311 C312 C313 C314 C315 \nC316 C317 C318 C319 C320 C321 \nC322 \n1728: C11_=_C12 ,C11_=_C14 ,C11_=_C15 ,C11_=_C16 ,C11_=_C17 ,\nC11_=_C18 ,C11_=_C19 ,C11_=_C36 ,C11_=_C60 ,C11_=_C83 ,C11_=_C105 ,\nC11_=_C126 ,C11_=_C146 ,C11_=_C165 ,C11_=_C183 ,C11_=_C200 ,C11_=_C216 ,\nC11_=_C231 ,C11_=_C253 ,C11_=_C254 ,C11_=_C255 ,C11_=_C256 ,C11_=_C257 ,\nC11_=_C258 ,C12_=_C14 ,C12_=_C15 ,C12_=_C16 ,C12_=_C17 ,C12_=_C18 ,\nC12_=_C19 ,C12_=_C37 ,C12_=_C61 ,C12_=_C84 ,C12_=_C106 ,C12_=_C127 ,\nC12_=_C147 ,C12_=_C166 ,C12_=_C184 ,C12_=_C201 ,C12_=_C217 ,C12_=_C232 ,\nC12_=_C266 ,C12_=_C267 ,C12_=_C268 ,C12_=_C269 ,C12_=_C270 ,C12_=_C271 ,\nC14_=_C15 ,C14_=_C16 ,C14_=_C17 ,C14_=_C18 ,C14_=_C19 ,C14_=_C38 ,\nC14_=_C62 ,C14_=_C85 ,C14_=_C107 ,C14_=_C128 ,C14_=_C148 ,C14_=_C167 ,\nC14_=_C185 ,C14_=_C202 ,C14_=_C218 ,C14_=_C233 ,C14_=_C277 ,C14_=_C278 ,\nC14_=_C279 ,C14_=_C280 ,C14_=_C281 ,C14_=_C282 ,C15_=_C16 ,C15_=_C17 ,\nC15_=_C18 ,C15_=_C19 ,C15_=_C40 ,C15_=_C63 ,C15_=_C86 ,C15_=_C108 ,\nC15_=_C129 ,C15_=_C149 ,C15_=_C168 ,C15_=_C186 ,C15_=_C203 ,C15_=_C219 ,\nC15_=_C234 ,C15_=_C287 ,C15_=_C288 ,C15_=_C289 ,C15_=_C290 ,C15_=_C291 ,\nC15_=_C292 ,C16_=_C17 ,C16_=_C18 ,C16_=_C19 ,C16_=_C41 ,C16_=_C65 ,\nC16_=_C87 ,C16_=_C109 ,C16_=_C130 ,C16_=_C150 ,C16_=_C169 ,C16_=_C187 ,\nC16_=_C204 ,C16_=_C220 ,C16_=_C235 ,C16_=_C296 ,C16_=_C297 ,C16_=_C298 ,\nC16_=_C299 ,C16_=_C300 ,C16_=_C301 ,C17_=_C18 ,C17_=_C19 ,C17_=_C42 ,\nC17_=_C66 ,C17_=_C89 ,C17_=_C110 ,C17_=_C131 ,C17_=_C151 ,C17_=_C170 ,\nC17_=_C188 ,C17_=_C205 ,C17_=_C221 ,C17_=_C236 ,C17_=_C304 ,C17_=_C305 ,\nC17_=_C306 ,C17_=_C307 ,C17_=_C308 ,C17_=_C309 ,C18_=_C19 ,C18_=_C43 ,\nC18_=_C67 ,C18_=_C90 ,C18_=_C112 ,C18_=_C132 ,C18_=_C152 ,C18_=_C171 ,\nC18_=_C189 ,C18_=_C206 ,C18_=_C222 ,C18_=_C237 ,C18_=_C311 ,C18_=_C312 ,\nC18_=_C313 ,C18_=_C314 ,C18_=_C315 ,C18_=_C316 ,C19_=_C44 ,C19_=_C68 ,\nC19_=_C91 ,C19_=_C113 ,C19_=_C134 ,C19_=_C153 ,C19_=_C172 ,C19_=_C190 ,\nC19_=_C207 ,C19_=_C223 ,C19_=_C238 ,C19_=_C317 ,C19_=_C318 ,C19_=_C319 ,\nC19_=_C320 ,C19_=_C321 ,C19_=_C322 ,C36_=_C37 ,C36_=_C38 ,C36_=_C40 ,\nC36_=_C41 ,C36_=_C42 ,C36_=_C43 ,C36_=_C44 ,C36_=_C60 ,C36_=_C83 ,\nC36_=_C105 ,C36_=_C126 ,C36_=_C146 ,C36_=_C165 ,C36_=_C183 ,C36_=_C200 ,\nC36_=_C216 ,C36_=_C231 ,C36_=_C253 ,C36_=_C254 ,C36_=_C255 ,C36_=_C256 ,\nC36_=_C257 ,C36_=_C258 ,C37_=_C38 ,C37_=_C40 ,C37_=_C41 ,C37_=_C42 ,\nC37_=_C43 ,C37_=_C44 ,C37_=_C61 ,C37_=_C84 ,C37_=_C106 ,C37_=_C127 ,\nC37_=_C147 ,C37_=_C166 ,C37_=_C184 ,C37_=_C201 ,C37_=_C217 ,C37_=_C232 ,\nC37_=_C266 ,C37_=_C267 ,C37_=_C268 ,C37_=_C269 ,C37_=_C270 ,C37_=_C271 ,\nC38_=_C40 ,C38_=_C41 ,C38_=_C42 ,C38_=_C43 ,C38_=_C44 ,C38_=_C62 ,\nC38_=_C85 ,C38_=_C107 ,C38_=_C128 ,C38_=_C148 ,C38_=_C167 ,C38_=_C185 ,\nC38_=_C202 ,C38_=_C218 ,C38_=_C233 ,C38_=_C277 ,C38_=_C278 ,C38_=_C279 ,\nC38_=_C280 ,C38_=_C281 ,C38_=_C282 ,C40_=_C41 ,C40_=_C42 ,C40_=_C43 ,\nC40_=_C44 ,C40_=_C63 ,C40_=_C86 ,C40_=_C108 ,C40_=_C129 ,C40_=_C149 ,\nC40_=_C168 ,C40_=_C186 ,C40_=_C203 ,C40_=_C219 ,C40_=_C234 ,C40_=_C287 ,\nC40_=_C288 ,C40_=_C289 ,C40_=_C290 ,C40_=_C291 ,C40_=_C292 ,C41_=_C42 ,\nC41_=_C43 ,C41_=_C44 ,C41_=_C65 ,C41_=_C87 ,C41_=_C109 ,C41_=_C130 ,\nC41_=_C150 ,C41_=_C169 ,C41_=_C187 ,C41_=_C204 ,C41_=_C220 ,C41_=_C235 ,\nC41_=_C296 ,C41_=_C297 ,C41_=_C298 ,C41_=_C299 ,C41_=_C300 ,C41_=_C301 ,\nC42_=_C43 ,C42_=_C44 ,C42_=_C66 ,C42_=_C89 ,C42_=_C110 ,C42_=_C131 ,\nC42_=_C151 ,C42_=_C170 ,C42_=_C188 ,C42_=_C205 ,C42_=_C221 ,C42_=_C236 ,\nC42_=_C304 ,C42_=_C305 ,C42_=_C306 ,C42_=_C307 ,C42_=_C308 ,C42_=_C309 ,\nC43_=_C44 ,C43_=_C67 ,C43_=_C90 ,C43_=_C112 ,C43_=_C132 ,C43_=_C152 ,\nC43_=_C171 ,C43_=_C189 ,C43_=_C206 ,C43_=_C222 ,C43_=_C237 ,C43_=_C311 ,\nC43_=_C312 ,C43_=_C313 ,C43_=_C314 ,C43_=_C315 ,C43_=_C316 ,C44_=_C68 ,\nC44_=_C91 ,C44_=_C113 ,C44_=_C134 ,C44_=_C153 ,C44_=_C172 ,C44_=_C190 ,\nC44_=_C207 ,C44_=_C223 ,C44_=_C238 ,C44_=_C317 ,C44_=_C318 ,C44_=_C319 ,\nC44_=_C320 ,C44_=_C321 ,C44_=_C322 ,C60_=_C61 ,C60_=_C62 ,C60_=_C63 ,\nC60_=_C65 ,C60_=_C66 ,C60_=_C67 ,C60_=_C68 ,C60_=_C83 ,C60_=_C105 ,\nC60_=_C126 ,C60_=_C146 ,C60_=_C165 ,C60_=_C183 ,C60_=_C200 ,C60_=_C216 ,\nC60_=_C231 ,C60_=_C253 ,C60_=_C254 ,C60_=_C255 ,C60_=_C256 ,C60_=_C257 ,\nC60_=_C258 ,C61_=_C62 ,C61_=_C63 ,C61_=_C65 ,C61_=_C66 ,C61_=_C67 ,\nC61_=_C68 ,C61_=_C84 ,C61_=_C106 ,C61_=_C127 ,C61_=_C147 ,C61_=_C166 ,\nC61_=_C184 ,C61_=_C201 ,C61_=_C217 ,C61_=_C232 ,C61_=_C266 ,C61_=_C267 ,\nC61_=_C268 ,C61_=_C269 ,C61_=_C270 ,C61_=_C271 ,C62_=_C63 ,C62_=_C65 ,\nC62_=_C66 ,C62_=_C67 ,C62_=_C68 ,C62_=_C85 ,C62_=_C107 ,C62_=_C128 ,\nC62_=_C148 ,C62_=_C167 ,C62_=_C185 ,C62_=_C202 ,C62_=_C218 ,C62_=_C233 ,\nC62_=_C277 ,C62_=_C278 ,C62_=_C279 ,C62_=_C280 ,C62_=_C281 ,C62_=_C282 ,\nC63_=_C65 ,C63_=_C66 ,C63_=_C67 ,C63_=_C68 ,C63_=_C86 ,C63_=_C108 ,\nC63_=_C129 ,C63_=_C149 ,C63_=_C168 ,C63_=_C186 ,C63_=_C203 ,C63_=_C219 ,\nC63_=_C234 ,C63_=_C287 ,C63_=_C288 ,C63_=_C289 ,C63_=_C290 ,C63_=_C291 ,\nC63_=_C292 ,C65_=_C66 ,C65_=_C67 ,C65_=_C68 ,C65_=_C87 ,C65_=_C109 ,\nC65_=_C130 ,C65_=_C150 ,C65_=_C169 ,C65_=_C187 ,C65_=_C204 ,C65_=_C220 ,\nC65_=_C235 ,C65_=_C296 ,C65_=_C297 ,C65_=_C298 ,C65_=_C299 ,C65_=_C300 ,\nC65_=_C301 ,C66_=_C67 ,C66_=_C68 ,C66_=_C89 ,C66_=_C110 ,C66_=_C131 ,\nC66_=_C151 ,C66_=_C170 ,C66_=_C188 ,C66_=_C205 ,C66_=_C221 ,C66_=_C236 ,\nC66_=_C304 ,C66_=_C305 ,C66_=_C306 ,C66_=_C307 ,C66_=_C308 ,C66_=_C309 ,\nC67_=_C68 ,C67_=_C90 ,C67_=_C112 ,C67_=_C132 ,C67_=_C152 ,C67_=_C171 ,\nC67_=_C189 ,C67_=_C206 ,C67_=_C222 ,C67_=_C237 ,C67_=_C311 ,C67_=_C312 ,\nC67_=_C313 ,C67_=_C314 ,C67_=_C315 ,C67_=_C316 ,C68_=_C91 ,C68_=_C113 ,\nC68_=_C134 ,C68_=_C153 ,C68_=_C172 ,C68_=_C190 ,C68_=_C207 ,C68_=_C223 ,\nC68_=_C238 ,C68_=_C317 ,C68_=_C318 ,C68_=_C319 ,C68_=_C320 ,C68_=_C321 ,\nC68_=_C322 ,C83_=_C84 ,C83_=_C85 ,C83_=_C86 ,C83_=_C87 ,C83_=_C89 ,\nC83_=_C90 ,C83_=_C91 ,C83_=_C105 ,C83_=_C126 ,C83_=_C146 ,C83_=_C165 ,\nC83_=_C183 ,C83_=_C200 ,C83_=_C216 ,C83_=_C231 ,C83_=_C253 ,C83_=_C254 ,\nC83_=_C255 ,C83_=_C256 ,C83_=_C257 ,C83_=_C258 ,C84_=_C85 ,C84_=_C86 ,\nC84_=_C87 ,C84_=_C89 ,C84_=_C90 ,C84_=_C91 ,C84_=_C106 ,C84_=_C127 ,\nC84_=_C147 ,C84_=_C166 ,C84_=_C184 ,C84_=_C201 ,C84_=_C217 ,C84_=_C232 ,\nC84_=_C266 ,C84_=_C267 ,C84_=_C268 ,C84_=_C269 ,C84_=_C270 ,C84_=_C271 ,\nC85_=_C86 ,C85_=_C87 ,C85_=_C89 ,C85_=_C90 ,C85_=_C91 ,C85_=_C107 ,\nC85_=_C128 ,C85_=_C148 ,C85_=_C167 ,C85_=_C185 ,C85_=_C202 ,C85_=_C218 ,\nC85_=_C233 ,C85_=_C277 ,C85_=_C278 ,C85_=_C279 ,C85_=_C280 ,C85_=_C281 ,\nC85_=_C282 ,C86_=_C87 ,C86_=_C89 ,C86_=_C90 ,C86_=_C91 ,C86_=_C108 ,\nC86_=_C129 ,C86_=_C149 ,C86_=_C168 ,C86_=_C186 ,C86_=_C203 ,C86_=_C219 ,\nC86_=_C234 ,C86_=_C287 ,C86_=_C288 ,C86_=_C289 ,C86_=_C290 ,C86_=_C291 ,\nC86_=_C292 ,C87_=_C89 ,C87_=_C90 ,C87_=_C91 ,C87_=_C109 ,C87_=_C130 ,\nC87_=_C150 ,C87_=_C169 ,C87_=_C187 ,C87_=_C204 ,C87_=_C220 ,C87_=_C235 ,\nC87_=_C296 ,C87_=_C297 ,C87_=_C298 ,C87_=_C299 ,C87_=_C300 ,C87_=_C301 ,\nC89_=_C90 ,C89_=_C91 ,C89_=_C110 ,C89_=_C131 ,C89_=_C151 ,C89_=_C170 ,\nC89_=_C188 ,C89_=_C205 ,C89_=_C221 ,C89_=_C236 ,C89_=_C304 ,C89_=_C305 ,\nC89_=_C306 ,C89_=_C307 ,C89_=_C308 ,C89_=_C309 ,C90_=_C91 ,C90_=_C112 ,\nC90_=_C132 ,C90_=_C152 ,C90_=_C171 ,C90_=_C189 ,C90_=_C206 ,C90_=_C222 ,\nC90_=_C237 ,C90_=_C311 ,C90_=_C312 ,C90_=_C313 ,C90_=_C314 ,C90_=_C315 ,\nC90_=_C316 ,C91_=_C113 ,C91_=_C134 ,C91_=_C153 ,C91_=_C172 ,C91_=_C190 ,\nC91_=_C207 ,C91_=_C223 ,C91_=_C238 ,C91_=_C317 ,C91_=_C318 ,C91_=_C319 ,\nC91_=_C320 ,C91_=_C321 ,C91_=_C322 ,C105_=_C106 ,C105_=_C107 ,C105_=_C108 ,\nC105_=_C109 ,C105_=_C110 ,C105_=_C112 ,C105_=_C113 ,C105_=_C126 ,C105_=_C146</w:t>
      </w:r>
    </w:p>
    <w:p>
      <w:pPr>
        <w:pStyle w:val="PreformattedText"/>
        <w:bidi w:val="0"/>
        <w:spacing w:before="0" w:after="0"/>
        <w:jc w:val="left"/>
        <w:rPr/>
      </w:pPr>
      <w:r>
        <w:rPr/>
        <w:t xml:space="preserve"> </w:t>
      </w:r>
      <w:r>
        <w:rPr/>
        <w:t>,\nC105_=_C165 ,C105_=_C183 ,C105_=_C200 ,C105_=_C216 ,C105_=_C231 ,C105_=_C253 ,\nC105_=_C254 ,C105_=_C255 ,C105_=_C256 ,C105_=_C257 ,C105_=_C258 ,C106_=_C107 ,\nC106_=_C108 ,C106_=_C109 ,C106_=_C110 ,C106_=_C112 ,C106_=_C113 ,C106_=_C127 ,\nC106_=_C147 ,C106_=_C166 ,C106_=_C184 ,C106_=_C201 ,C106_=_C217 ,C106_=_C232 ,\nC106_=_C266 ,C106_=_C267 ,C106_=_C268 ,C106_=_C269 ,C106_=_C270 ,C106_=_C271 ,\nC107_=_C108 ,C107_=_C109 ,C107_=_C110 ,C107_=_C112 ,C107_=_C113 ,C107_=_C128 ,\nC107_=_C148 ,C107_=_C167 ,C107_=_C185 ,C107_=_C202 ,C107_=_C218 ,C107_=_C233 ,\nC107_=_C277 ,C107_=_C278 ,C107_=_C279 ,C107_=_C280 ,C107_=_C281 ,C107_=_C282 ,\nC108_=_C109 ,C108_=_C110 ,C108_=_C112 ,C108_=_C113 ,C108_=_C129 ,C108_=_C149 ,\nC108_=_C168 ,C108_=_C186 ,C108_=_C203 ,C108_=_C219 ,C108_=_C234 ,C108_=_C287 ,\nC108_=_C288 ,C108_=_C289 ,C108_=_C290 ,C108_=_C291 ,C108_=_C292 ,C109_=_C110 ,\nC109_=_C112 ,C109_=_C113 ,C109_=_C130 ,C109_=_C150 ,C109_=_C169 ,C109_=_C187 ,\nC109_=_C204 ,C109_=_C220 ,C109_=_C235 ,C109_=_C296 ,C109_=_C297 ,C109_=_C298 ,\nC109_=_C299 ,C109_=_C300 ,C109_=_C301 ,C110_=_C112 ,C110_=_C113 ,C110_=_C131 ,\nC110_=_C151 ,C110_=_C170 ,C110_=_C188 ,C110_=_C205 ,C110_=_C221 ,C110_=_C236 ,\nC110_=_C304 ,C110_=_C305 ,C110_=_C306 ,C110_=_C307 ,C110_=_C308 ,C110_=_C309 ,\nC112_=_C113 ,C112_=_C132 ,C112_=_C152 ,C112_=_C171 ,C112_=_C189 ,C112_=_C206 ,\nC112_=_C222 ,C112_=_C237 ,C112_=_C311 ,C112_=_C312 ,C112_=_C313 ,C112_=_C314 ,\nC112_=_C315 ,C112_=_C316 ,C113_=_C134 ,C113_=_C153 ,C113_=_C172 ,C113_=_C190 ,\nC113_=_C207 ,C113_=_C223 ,C113_=_C238 ,C113_=_C317 ,C113_=_C318 ,C113_=_C319 ,\nC113_=_C320 ,C113_=_C321 ,C113_=_C322 ,C126_=_C127 ,C126_=_C128 ,C126_=_C129 ,\nC126_=_C130 ,C126_=_C131 ,C126_=_C132 ,C126_=_C134 ,C126_=_C146 ,C126_=_C165 ,\nC126_=_C183 ,C126_=_C200 ,C126_=_C216 ,C126_=_C231 ,C126_=_C253 ,C126_=_C254 ,\nC126_=_C255 ,C126_=_C256 ,C126_=_C257 ,C126_=_C258 ,C127_=_C128 ,C127_=_C129 ,\nC127_=_C130 ,C127_=_C131 ,C127_=_C132 ,C127_=_C134 ,C127_=_C147 ,C127_=_C166 ,\nC127_=_C184 ,C127_=_C201 ,C127_=_C217 ,C127_=_C232 ,C127_=_C266 ,C127_=_C267 ,\nC127_=_C268 ,C127_=_C269 ,C127_=_C270 ,C127_=_C271 ,C128_=_C129 ,C128_=_C130 ,\nC128_=_C131 ,C128_=_C132 ,C128_=_C134 ,C128_=_C148 ,C128_=_C167 ,C128_=_C185 ,\nC128_=_C202 ,C128_=_C218 ,C128_=_C233 ,C128_=_C277 ,C128_=_C278 ,C128_=_C279 ,\nC128_=_C280 ,C128_=_C281 ,C128_=_C282 ,C129_=_C130 ,C129_=_C131 ,C129_=_C132 ,\nC129_=_C134 ,C129_=_C149 ,C129_=_C168 ,C129_=_C186 ,C129_=_C203 ,C129_=_C219 ,\nC129_=_C234 ,C129_=_C287 ,C129_=_C288 ,C129_=_C289 ,C129_=_C290 ,C129_=_C291 ,\nC129_=_C292 ,C130_=_C131 ,C130_=_C132 ,C130_=_C134 ,C130_=_C150 ,C130_=_C169 ,\nC130_=_C187 ,C130_=_C204 ,C130_=_C220 ,C130_=_C235 ,C130_=_C296 ,C130_=_C297 ,\nC130_=_C298 ,C130_=_C299 ,C130_=_C300 ,C130_=_C301 ,C131_=_C132 ,C131_=_C134 ,\nC131_=_C151 ,C131_=_C170 ,C131_=_C188 ,C131_=_C205 ,C131_=_C221 ,C131_=_C236 ,\nC131_=_C304 ,C131_=_C305 ,C131_=_C306 ,C131_=_C307 ,C131_=_C308 ,C131_=_C309 ,\nC132_=_C134 ,C132_=_C152 ,C132_=_C171 ,C132_=_C189 ,C132_=_C206 ,C132_=_C222 ,\nC132_=_C237 ,C132_=_C311 ,C132_=_C312 ,C132_=_C313 ,C132_=_C314 ,C132_=_C315 ,\nC132_=_C316 ,C134_=_C153 ,C134_=_C172 ,C134_=_C190 ,C134_=_C207 ,C134_=_C223 ,\nC134_=_C238 ,C134_=_C317 ,C134_=_C318 ,C134_=_C319 ,C134_=_C320 ,C134_=_C321 ,\nC134_=_C322 ,C146_=_C147 ,C146_=_C148 ,C146_=_C149 ,C146_=_C150 ,C146_=_C151 ,\nC146_=_C152 ,C146_=_C153 ,C146_=_C165 ,C146_=_C183 ,C146_=_C200 ,C146_=_C216 ,\nC146_=_C231 ,C146_=_C253 ,C146_=_C254 ,C146_=_C255 ,C146_=_C256 ,C146_=_C257 ,\nC146_=_C258 ,C147_=_C148 ,C147_=_C149 ,C147_=_C150 ,C147_=_C151 ,C147_=_C152 ,\nC147_=_C153 ,C147_=_C166 ,C147_=_C184 ,C147_=_C201 ,C147_=_C217 ,C147_=_C232 ,\nC147_=_C266 ,C147_=_C267 ,C147_=_C268 ,C147_=_C269 ,C147_=_C270 ,C147_=_C271 ,\nC148_=_C149 ,C148_=_C150 ,C148_=_C151 ,C148_=_C152 ,C148_=_C153 ,C148_=_C167 ,\nC148_=_C185 ,C148_=_C202 ,C148_=_C218 ,C148_=_C233 ,C148_=_C277 ,C148_=_C278 ,\nC148_=_C279 ,C148_=_C280 ,C148_=_C281 ,C148_=_C282 ,C149_=_C150 ,C149_=_C151 ,\nC149_=_C152 ,C149_=_C153 ,C149_=_C168 ,C149_=_C186 ,C149_=_C203 ,C149_=_C219 ,\nC149_=_C234 ,C149_=_C287 ,C149_=_C288 ,C149_=_C289 ,C149_=_C290 ,C149_=_C291 ,\nC149_=_C292 ,C150_=_C151 ,C150_=_C152 ,C150_=_C153 ,C150_=_C169 ,C150_=_C187 ,\nC150_=_C204 ,C150_=_C220 ,C150_=_C235 ,C150_=_C296 ,C150_=_C297 ,C150_=_C298 ,\nC150_=_C299 ,C150_=_C300 ,C150_=_C301 ,C151_=_C152 ,C151_=_C153 ,C151_=_C170 ,\nC151_=_C188 ,C151_=_C205 ,C151_=_C221 ,C151_=_C236 ,C151_=_C304 ,C151_=_C305 ,\nC151_=_C306 ,C151_=_C307 ,C151_=_C308 ,C151_=_C309 ,C152_=_C153 ,C152_=_C171 ,\nC152_=_C189 ,C152_=_C206 ,C152_=_C222 ,C152_=_C237 ,C152_=_C311 ,C152_=_C312 ,\nC152_=_C313 ,C152_=_C314 ,C152_=_C315 ,C152_=_C316 ,C153_=_C172 ,C153_=_C190 ,\nC153_=_C207 ,C153_=_C223 ,C153_=_C238 ,C153_=_C317 ,C153_=_C318 ,C153_=_C319 ,\nC153_=_C320 ,C153_=_C321 ,C153_=_C322 ,C165_=_C166 ,C165_=_C167 ,C165_=_C168 ,\nC165_=_C169 ,C165_=_C170 ,C165_=_C171 ,C165_=_C172 ,C165_=_C183 ,C165_=_C200 ,\nC165_=_C216 ,C165_=_C231 ,C165_=_C253 ,C165_=_C254 ,C165_=_C255 ,C165_=_C256 ,\nC165_=_C257 ,C165_=_C258 ,C166_=_C167 ,C166_=_C168 ,C166_=_C169 ,C166_=_C170 ,\nC166_=_C171 ,C166_=_C172 ,C166_=_C184 ,C166_=_C201 ,C166_=_C217 ,C166_=_C232 ,\nC166_=_C266 ,C166_=_C267 ,C166_=_C268 ,C166_=_C269 ,C166_=_C270 ,C166_=_C271 ,\nC167_=_C168 ,C167_=_C169 ,C167_=_C170 ,C167_=_C171 ,C167_=_C172 ,C167_=_C185 ,\nC167_=_C202 ,C167_=_C218 ,C167_=_C233 ,C167_=_C277 ,C167_=_C278 ,C167_=_C279 ,\nC167_=_C280 ,C167_=_C281 ,C167_=_C282 ,C168_=_C169 ,C168_=_C170 ,C168_=_C171 ,\nC168_=_C172 ,C168_=_C186 ,C168_=_C203 ,C168_=_C219 ,C168_=_C234 ,C168_=_C287 ,\nC168_=_C288 ,C168_=_C289 ,C168_=_C290 ,C168_=_C291 ,C168_=_C292 ,C169_=_C170 ,\nC169_=_C171 ,C169_=_C172 ,C169_=_C187 ,C169_=_C204 ,C169_=_C220 ,C169_=_C235 ,\nC169_=_C296 ,C169_=_C297 ,C169_=_C298 ,C169_=_C299 ,C169_=_C300 ,C169_=_C301 ,\nC170_=_C171 ,C170_=_C172 ,C170_=_C188 ,C170_=_C205 ,C170_=_C221 ,C170_=_C236 ,\nC170_=_C304 ,C170_=_C305 ,C170_=_C306 ,C170_=_C307 ,C170_=_C308 ,C170_=_C309 ,\nC171_=_C172 ,C171_=_C189 ,C171_=_C206 ,C171_=_C222 ,C171_=_C237 ,C171_=_C311 ,\nC171_=_C312 ,C171_=_C313 ,C171_=_C314 ,C171_=_C315 ,C171_=_C316 ,C172_=_C190 ,\nC172_=_C207 ,C172_=_C223 ,C172_=_C238 ,C172_=_C317 ,C172_=_C318 ,C172_=_C319 ,\nC172_=_C320 ,C172_=_C321 ,C172_=_C322 ,C183_=_C184 ,C183_=_C185 ,C183_=_C186 ,\nC183_=_C187 ,C183_=_C188 ,C183_=_C189 ,C183_=_C190 ,C183_=_C200 ,C183_=_C216 ,\nC183_=_C231 ,C183_=_C253 ,C183_=_C254 ,C183_=_C255 ,C183_=_C256 ,C183_=_C257 ,\nC183_=_C258 ,C184_=_C185 ,C184_=_C186 ,C184_=_C187 ,C184_=_C188 ,C184_=_C189 ,\nC184_=_C190 ,C184_=_C201 ,C184_=_C217 ,C184_=_C232 ,C184_=_C266 ,C184_=_C267 ,\nC184_=_C268 ,C184_=_C269 ,C184_=_C270 ,C184_=_C271 ,C185_=_C186 ,C185_=_C187 ,\nC185_=_C188 ,C185_=_C189 ,C185_=_C190 ,C185_=_C202 ,C185_=_C218 ,C185_=_C233 ,\nC185_=_C277 ,C185_=_C278 ,C185_=_C279 ,C185_=_C280 ,C185_=_C281 ,C185_=_C282 ,\nC186_=_C187 ,C186_=_C188 ,C186_=_C189 ,C186_=_C190 ,C186_=_C203 ,C186_=_C219 ,\nC186_=_C234 ,C186_=_C287 ,C186_=_C288 ,C186_=_C289 ,C186_=_C290 ,C186_=_C291 ,\nC186_=_C292 ,C187_=_C188 ,C187_=_C189 ,C187_=_C190 ,C187_=_C204 ,C187_=_C220 ,\nC187_=_C235 ,C187_=_C296 ,C187_=_C297 ,C187_=_C298 ,C187_=_C299 ,C187_=_C300 ,\nC187_=_C301 ,C188_=_C189 ,C188_=_C190 ,C188_=_C205 ,C188_=_C221 ,C188_=_C236 ,\nC188_=_C304 ,C188_=_C305 ,C188_=_C306 ,C188_=_C307 ,C188_=_C308 ,C188_=_C309 ,\nC189_=_C190 ,C189_=_C206 ,C189_=_C222 ,C189_=_C237 ,C189_=_C311 ,C189_=_C312 ,\nC189_=_C313 ,C189_=_C314 ,C189_=_C315 ,C189_=_C316 ,C190_=_C207 ,C190_=_C223 ,\nC190_=_C238 ,C190_=_C317 ,C190_=_C318 ,C190_=_C319 ,C190_=_C320 ,C190_=_C321 ,\nC190_=_C322 ,C200_=_C201 ,C200_=_C202 ,C200_=_C203 ,C200_=_C204 ,C200_=_C205 ,\nC200_=_C206 ,C200_=_C207 ,C200_=_C216 ,C200_=_C231 ,C200_=_C253 ,C200_=_C254 ,\nC200_=_C255 ,C200_=_C256 ,C200_=_C257 ,C200_=_C258 ,C201_=_C202 ,C201_=_C203 ,\nC201_=_C204 ,C201_=_C205 ,C201_=_C206 ,C201_=_C207 ,C201_=_C217 ,C201_=_C232 ,\nC201_=_C266 ,C201_=_C267 ,C201_=_C268 ,C201_=_C269 ,C201_=_C270 ,C201_=_C271 ,\nC202_=_C203 ,C202_=_C204 ,C202_=_C205 ,C202_=_C206 ,C202_=_C207 ,C202_=_C218 ,\nC202_=_C233 ,C202_=_C277 ,C202_=_C278 ,C202_=_C279 ,C202_=_C280 ,C202_=_C281 ,\nC202_=_C282 ,C203_=_C204 ,C203_=_C205 ,C203_=_C206 ,C203_=_C207 ,C203_=_C219 ,\nC203_=_C234 ,C203_=_C287 ,C203_=_C288 ,C203_=_C289 ,C203_=_C290 ,C203_=_C291 ,\nC203_=_C292 ,C204_=_C205 ,C204_=_C206 ,C204_=_C207 ,C204_=_C220 ,C204_=_C235 ,\nC204_=_C296 ,C204_=_C297 ,C204_=_C298 ,C204_=_C299 ,C204_=_C300 ,C204_=_C301 ,\nC205_=_C206 ,C205_=_C207 ,C205_=_C221 ,C205_=_C236 ,C205_=_C304 ,C205_=_C305 ,\nC205_=_C306 ,C205_=_C307 ,C205_=_C308 ,C205_=_C309 ,C206_=_C207 ,C206_=_C222 ,\nC206_=_C237 ,C206_=_C311 ,C206_=_C312 ,C206_=_C313 ,C206_=_C314 ,C206_=_C315 ,\nC206_=_C316 ,C207_=_C223 ,C207_=_C238 ,C207_=_C317 ,C207_=_C318 ,C207_=_C319 ,\nC207_=_C320 ,C207_=_C321 ,C207_=_C322 ,C216_=_C217 ,C216_=_C218 ,C216_=_C219 ,\nC216_=_C220 ,C216_=_C221 ,C216_=_C222 ,C216_=_C223 ,C216_=_C231 ,C216_=_C253 ,\nC216_=_C254 ,C216_=_C255 ,C216_=_C256 ,C216_=_C257 ,C216_=_C258 ,C217_=_C218 ,\nC217_=_C219 ,C217_=_C220 ,C217_=_C221 ,C217_=_C222 ,C217_=_C223 ,C217_=_C232 ,\nC217_=_C266 ,C217_=_C267 ,C217_=_C268 ,C217_=_C269 ,C217_=_C270 ,C217_=_C271 ,\nC218_=_C219 ,C218_=_C220 ,C218_=_C221 ,C218_=_C222 ,C218_=_C223 ,C218_=_C233 ,\nC218_=_C277 ,C218_=_C278 ,C218_=_C279 ,C218_=_C280 ,C218_=_C281 ,C218_=_C282 ,\nC219_=_C220 ,C219_=_C221 ,C219_=_C222 ,C219_=_C223 ,C219_=_C234 ,C219_=_C287 ,\nC219_=_C288 ,C219_=_C289 ,C219_=_C290 ,C219_=_C291 ,C219_=_C292 ,C220_=_C221 ,\nC220_=_C222 ,C220_=_C223 ,C220_=_C235 ,C220_=_C296 ,C220_=_C297 ,C220_=_C298 ,\nC220_=_C299 ,C220_=_C300 ,C220_=_C301 ,C221_=_C222 ,C221_=_C223 ,C221_=_C236 ,\nC221_=_C304 ,C221_=_C305 ,C221_=_C306 ,C221_=_C307 ,C221_=_C308 ,C221_=_C309 ,\nC222_=_C223 ,C222_=_C237 ,C222_=_C311 ,C222_=_C312 ,C222_=_C313 ,C222_=_C314 ,\nC222_=_C315 ,C222_=_C316 ,C223_=_C238 ,C223_=_C317 ,C223_=_C318</w:t>
      </w:r>
    </w:p>
    <w:p>
      <w:pPr>
        <w:pStyle w:val="PreformattedText"/>
        <w:bidi w:val="0"/>
        <w:spacing w:before="0" w:after="0"/>
        <w:jc w:val="left"/>
        <w:rPr/>
      </w:pPr>
      <w:r>
        <w:rPr/>
        <w:t xml:space="preserve"> </w:t>
      </w:r>
      <w:r>
        <w:rPr/>
        <w:t>,C223_=_C319 ,\nC223_=_C320 ,C223_=_C321 ,C223_=_C322 ,C231_=_C232 ,C231_=_C233 ,C231_=_C234 ,\nC231_=_C235 ,C231_=_C236 ,C231_=_C237 ,C231_=_C238 ,C231_=_C253 ,C231_=_C254 ,\nC231_=_C255 ,C231_=_C256 ,C231_=_C257 ,C231_=_C258 ,C232_=_C233 ,C232_=_C234 ,\nC232_=_C235 ,C232_=_C236 ,C232_=_C237 ,C232_=_C238 ,C232_=_C266 ,C232_=_C267 ,\nC232_=_C268 ,C232_=_C269 ,C232_=_C270 ,C232_=_C271 ,C233_=_C234 ,C233_=_C235 ,\nC233_=_C236 ,C233_=_C237 ,C233_=_C238 ,C233_=_C277 ,C233_=_C278 ,C233_=_C279 ,\nC233_=_C280 ,C233_=_C281 ,C233_=_C282 ,C234_=_C235 ,C234_=_C236 ,C234_=_C237 ,\nC234_=_C238 ,C234_=_C287 ,C234_=_C288 ,C234_=_C289 ,C234_=_C290 ,C234_=_C291 ,\nC234_=_C292 ,C235_=_C236 ,C235_=_C237 ,C235_=_C238 ,C235_=_C296 ,C235_=_C297 ,\nC235_=_C298 ,C235_=_C299 ,C235_=_C300 ,C235_=_C301 ,C236_=_C237 ,C236_=_C238 ,\nC236_=_C304 ,C236_=_C305 ,C236_=_C306 ,C236_=_C307 ,C236_=_C308 ,C236_=_C309 ,\nC237_=_C238 ,C237_=_C311 ,C237_=_C312 ,C237_=_C313 ,C237_=_C314 ,C237_=_C315 ,\nC237_=_C316 ,C238_=_C317 ,C238_=_C318 ,C238_=_C319 ,C238_=_C320 ,C238_=_C321 ,\nC238_=_C322 ,C253_=_C254 ,C253_=_C255 ,C253_=_C256 ,C253_=_C257 ,C253_=_C258 ,\nC253_=_C266 ,C253_=_C277 ,C253_=_C287 ,C253_=_C296 ,C253_=_C304 ,C253_=_C311 ,\nC253_=_C317 ,C254_=_C255 ,C254_=_C256 ,C254_=_C257 ,C254_=_C258 ,C254_=_C267 ,\nC254_=_C278 ,C254_=_C288 ,C254_=_C297 ,C254_=_C305 ,C254_=_C312 ,C254_=_C318 ,\nC255_=_C256 ,C255_=_C257 ,C255_=_C258 ,C255_=_C268 ,C255_=_C279 ,C255_=_C289 ,\nC255_=_C298 ,C255_=_C306 ,C255_=_C313 ,C255_=_C319 ,C256_=_C257 ,C256_=_C258 ,\nC256_=_C269 ,C256_=_C280 ,C256_=_C290 ,C256_=_C299 ,C256_=_C307 ,C256_=_C314 ,\nC256_=_C320 ,C257_=_C258 ,C257_=_C270 ,C257_=_C281 ,C257_=_C291 ,C257_=_C300 ,\nC257_=_C308 ,C257_=_C315 ,C257_=_C321 ,C258_=_C271 ,C258_=_C282 ,C258_=_C292 ,\nC258_=_C301 ,C258_=_C309 ,C258_=_C316 ,C258_=_C322 ,C266_=_C267 ,C266_=_C268 ,\nC266_=_C269 ,C266_=_C270 ,C266_=_C271 ,C266_=_C277 ,C266_=_C287 ,C266_=_C296 ,\nC266_=_C304 ,C266_=_C311 ,C266_=_C317 ,C267_=_C268 ,C267_=_C269 ,C267_=_C270 ,\nC267_=_C271 ,C267_=_C278 ,C267_=_C288 ,C267_=_C297 ,C267_=_C305 ,C267_=_C312 ,\nC267_=_C318 ,C268_=_C269 ,C268_=_C270 ,C268_=_C271 ,C268_=_C279 ,C268_=_C289 ,\nC268_=_C298 ,C268_=_C306 ,C268_=_C313 ,C268_=_C319 ,C269_=_C270 ,C269_=_C271 ,\nC269_=_C280 ,C269_=_C290 ,C269_=_C299 ,C269_=_C307 ,C269_=_C314 ,C269_=_C320 ,\nC270_=_C271 ,C270_=_C281 ,C270_=_C291 ,C270_=_C300 ,C270_=_C308 ,C270_=_C315 ,\nC270_=_C321 ,C271_=_C282 ,C271_=_C292 ,C271_=_C301 ,C271_=_C309 ,C271_=_C316 ,\nC271_=_C322 ,C277_=_C278 ,C277_=_C279 ,C277_=_C280 ,C277_=_C281 ,C277_=_C282 ,\nC277_=_C287 ,C277_=_C296 ,C277_=_C304 ,C277_=_C311 ,C277_=_C317 ,C278_=_C279 ,\nC278_=_C280 ,C278_=_C281 ,C278_=_C282 ,C278_=_C288 ,C278_=_C297 ,C278_=_C305 ,\nC278_=_C312 ,C278_=_C318 ,C279_=_C280 ,C279_=_C281 ,C279_=_C282 ,C279_=_C289 ,\nC279_=_C298 ,C279_=_C306 ,C279_=_C313 ,C279_=_C319 ,C280_=_C281 ,C280_=_C282 ,\nC280_=_C290 ,C280_=_C299 ,C280_=_C307 ,C280_=_C314 ,C280_=_C320 ,C281_=_C282 ,\nC281_=_C291 ,C281_=_C300 ,C281_=_C308 ,C281_=_C315 ,C281_=_C321 ,C282_=_C292 ,\nC282_=_C301 ,C282_=_C309 ,C282_=_C316 ,C282_=_C322 ,C287_=_C288 ,C287_=_C289 ,\nC287_=_C290 ,C287_=_C291 ,C287_=_C292 ,C287_=_C296 ,C287_=_C304 ,C287_=_C311 ,\nC287_=_C317 ,C288_=_C289 ,C288_=_C290 ,C288_=_C291 ,C288_=_C292 ,C288_=_C297 ,\nC288_=_C305 ,C288_=_C312 ,C288_=_C318 ,C289_=_C290 ,C289_=_C291 ,C289_=_C292 ,\nC289_=_C298 ,C289_=_C306 ,C289_=_C313 ,C289_=_C319 ,C290_=_C291 ,C290_=_C292 ,\nC290_=_C299 ,C290_=_C307 ,C290_=_C314 ,C290_=_C320 ,C291_=_C292 ,C291_=_C300 ,\nC291_=_C308 ,C291_=_C315 ,C291_=_C321 ,C292_=_C301 ,C292_=_C309 ,C292_=_C316 ,\nC292_=_C322 ,C296_=_C297 ,C296_=_C298 ,C296_=_C299 ,C296_=_C300 ,C296_=_C301 ,\nC296_=_C304 ,C296_=_C311 ,C296_=_C317 ,C297_=_C298 ,C297_=_C299 ,C297_=_C300 ,\nC297_=_C301 ,C297_=_C305 ,C297_=_C312 ,C297_=_C318 ,C298_=_C299 ,C298_=_C300 ,\nC298_=_C301 ,C298_=_C306 ,C298_=_C313 ,C298_=_C319 ,C299_=_C300 ,C299_=_C301 ,\nC299_=_C307 ,C299_=_C314 ,C299_=_C320 ,C300_=_C301 ,C300_=_C308 ,C300_=_C315 ,\nC300_=_C321 ,C301_=_C309 ,C301_=_C316 ,C301_=_C322 ,C304_=_C305 ,C304_=_C306 ,\nC304_=_C307 ,C304_=_C308 ,C304_=_C309 ,C304_=_C311 ,C304_=_C317 ,C305_=_C306 ,\nC305_=_C307 ,C305_=_C308 ,C305_=_C309 ,C305_=_C312 ,C305_=_C318 ,C306_=_C307 ,\nC306_=_C308 ,C306_=_C309 ,C306_=_C313 ,C306_=_C319 ,C307_=_C308 ,C307_=_C309 ,\nC307_=_C314 ,C307_=_C320 ,C308_=_C309 ,C308_=_C315 ,C308_=_C321 ,C309_=_C316 ,\nC309_=_C322 ,C311_=_C312 ,C311_=_C313 ,C311_=_C314 ,C311_=_C315 ,C311_=_C316 ,\nC311_=_C317 ,C312_=_C313 ,C312_=_C314 ,C312_=_C315 ,C312_=_C316 ,C312_=_C318 ,\nC313_=_C314 ,C313_=_C315 ,C313_=_C316 ,C313_=_C319 ,C314_=_C315 ,C314_=_C316 ,\nC314_=_C320 ,C315_=_C316 ,C315_=_C321 ,C316_=_C322 ,C317_=_C318 ,C317_=_C319 ,\nC317_=_C320 ,C317_=_C321 ,C317_=_C322 ,C318_=_C319 ,C318_=_C320 ,C318_=_C321 ,\nC318_=_C322 ,C319_=_C320 ,C319_=_C321 ,C319_=_C322 ,C320_=_C321 ,C320_=_C322 ,\nC321_=_C322 ,"];4[shape=box, label="id:4 level: 1\n216: C3 C6 C7 C8 C11 \nC12 C14 C15 C16 C17 C18 \nC19 C20 C21 C22 C23 C24 \nC25 C28 C31 C32 C33 C36 \nC37 C38 C40 C41 C42 C43 \nC44 C45 C46 C47 C48 C49 \nC50 C52 C55 C56 C57 C60 \nC61 C62 C63 C65 C66 C67 \nC68 C69 C70 C71 C72 C73 \nC74 C75 C78 C79 C80 C83 \nC84 C85 C86 C87 C89 C90 \nC91 C92 C93 C94 C95 C96 \nC97 C98 C99 C103 C104 C105 \nC106 C107 C108 C109 C110 C112 \nC113 C114 C115 C116 C117 C121 \nC122 C123 C126 C127 C128 C129 \nC130 C131 C132 C134 C135 C136 \nC137 C138 C139 C140 C141 C142 \nC143 C146 C147 C148 C149 C150 \nC151 C152 C153 C155 C156 C157 \nC158 C159 C160 C163 C164 C165 \nC166 C167 C168 C169 C170 C171 \nC172 C173 C175 C176 C177 C181 \nC182 C183 C184 C185 C186 C187 \nC188 C189 C190 C191 C192 C194 \nC195 C198 C199 C200 C201 C202 \nC203 C204 C205 C206 C207 C208 \nC209 C210 C212 C216 C217 C218 \nC219 C220 C221 C222 C223 C224 \nC225 C226 C227 C229 C230 C231 \nC232 C233 C234 C235 C236 C237 \nC238 C239 C240 C241 C242 C243 \nC245 C257 C258 C270 C271 C281 \nC282 C291 C292 C300 C301 C308 \nC309 C315 C316 C321 C322 C326 \nC327 C330 C331 C333 C334 C335 \nC336 \n3456: C3_=_C6( C3 C6 ) C3_=_C7( C3 C7 ) C3_=_C8( C3 C8 ) C3_=_C11( C3 C11 ) C3_=_C12( C3 C12 ) \nC3_=_C14( C3 C14 ) C3_=_C15( C3 C15 ) C3_=_C16( C3 C16 ) C3_=_C17( C3 C17 ) C3_=_C18( C3 C18 ) C3_=_C19( C3 C19 ) \nC3_=_C20( C3 C20 ) C3_=_C21( C3 C21 ) C3_=_C22( C3 C22 ) C3_=_C23( C3 C23 ) C3_=_C24( C3 C24 ) C3_=_C25( C3 C25 ) \nC3_=_C28( C3 C28 ) C3_=_C52( C3 C52 ) C3_=_C75( C3 C75 ) C3_=_C98( C3 C98 ) C3_=_C99( C3 C99 ) C3_=_C103( C3 C103 ) \nC3_=_C104( C3 C104 ) C3_=_C105( C3 C105 ) C3_=_C106( C3 C106 ) C3_=_C107( C3 C107 ) C3_=_C108( C3 C108 ) C3_=_C109( C3 C109 ) \nC3_=_C110( C3 C110 ) C3_=_C112( C3 C112 ) C3_=_C113( C3 C113 ) C3_=_C114( C3 C114 ) C3_=_C115( C3 C115 ) C3_=_C116( C3 C116 ) \nC3_=_C117( C3 C117 ) C6_=_C7( C6 C7 ) C6_=_C8( C6 C8 ) C6_=_C11( C6 C11 ) C6_=_C12( C6 C12 ) C6_=_C14( C6 C14 ) \nC6_=_C15( C6 C15 ) C6_=_C16( C6 C16 ) C6_=_C17( C6 C17 ) C6_=_C18( C6 C18 ) C6_=_C19( C6 C19 ) C6_=_C20( C6 C20 ) \nC6_=_C21( C6 C21 ) C6_=_C22( C6 C22 ) C6_=_C23( C6 C23 ) C6_=_C24( C6 C24 ) C6_=_C25( C6 C25 ) C6_=_C31( C6 C31 ) \nC6_=_C55( C6 C55 ) C6_=_C78( C6 C78 ) C6_=_C121( C6 C121 ) C6_=_C141( C6 C141 ) C6_=_C163( C6 C163 ) C6_=_C164( C6 C164 ) \nC6_=_C165( C6 C165 ) C6_=_C166( C6 C166 ) C6_=_C167( C6 C167 ) C6_=_C168( C6 C168 ) C6_=_C169( C6 C169 ) C6_=_C170( C6 C170 ) \nC6_=_C171( C6 C171 ) C6_=_C172( C6 C172 ) C6_=_C173( C6 C173 ) C6_=_C175( C6 C175 ) C6_=_C176( C6 C176 ) C6_=_C177( C6 C177 ) \nC7_=_C8( C7 C8 ) C7_=_C11( C7 C11 ) C7_=_C12( C7 C12 ) C7_=_C14( C7 C14 ) C7_=_C15( C7 C15 ) C7_=_C16( C7 C16 ) \nC7_=_C17( C7 C17 ) C7_=_C18( C7 C18 ) C7_=_C19( C7 C19 ) C7_=_C20( C7 C20 ) C7_=_C21( C7 C21 ) C7_=_C22( C7 C22 ) \nC7_=_C23( C7 C23 ) C7_=_C24( C7 C24 ) C7_=_C25( C7 C25 ) C7_=_C32( C7 C32 ) C7_=_C56( C7 C56 ) C7_=_C79( C7 C79 ) \nC7_=_C122( C7 C122 ) C7_=_C142( C7 C142 ) C7_=_C181( C7 C181 ) C7_=_C182( C7 C182 ) C7_=_C183( C7 C183 ) C7_=_C184( C7 C184 ) \nC7_=_C185( C7 C185 ) C7_=_C186( C7 C186 ) C7_=_C187( C7 C187 ) C7_=_C188( C7 C188 ) C7_=_C189( C7 C189 ) C7_=_C190( C7 C190 ) \nC7_=_C191( C7 C191 ) C7_=_C192( C7 C192 ) C7_=_C194( C7 C194 ) C7_=_C195( C7 C195 ) C8_=_C11( C8 C11 ) C8_=_C12( C8 C12 ) \nC8_=_C14( C8 C14 ) C8_=_C15( C8 C15 ) C8_=_C16( C8 C16 ) C8_=_C17( C8 C17 ) C8_=_C18( C8 C18 ) C8_=_C19( C8 C19 ) \nC8_=_C20( C8 C20 ) C8_=_C21( C8 C21 ) C8_=_C22( C8 C22 ) C8_=_C23( C8 C23 ) C8_=_C24( C8 C24 ) C8_=_C25( C8 C25 ) \nC8_=_C33( C8 C33 ) C8_=_C57( C8 C57 ) C8_=_C80( C8 C80 ) C8_=_C123( C8 C123 ) C8_=_C143( C8 C143 ) C8_=_C198( C8 C198 ) \nC8_=_C199( C8 C199 ) C8_=_C200( C8 C200 ) C8_=_C201( C8 C201 ) C8_=_C202( C8 C202 ) C8_=_C203( C8 C203 ) C8_=_C204( C8 C204 ) \nC8_=_C205( C8 C205 ) C8_=_C206( C8 C206 ) C8_=_C207( C8 C207 ) C8_=_C208( C8 C208 ) C8_=_C209( C8 C209 ) C8_=_C210( C8 C210 ) \nC8_=_C212( C8 C212 ) C11_=_C12( C11 C12 ) C11_=_C14( C11 C14 ) C11_=_C15( C11 C15 ) C11_=_C16( C11 C16 ) C11_=_C17( C11 C17 ) \nC11_=_C18( C11 C18 ) C11_=_C19( C11 C19 ) C11_=_C20( C11 C20 ) C11_=_C21( C11 C21 ) C11_=_C22( C11 C22 ) C11_=_C23( C11 C23 ) \nC11_=_C24( C11 C24 ) C11_=_C25( C11 C25 ) C11_=_C36( C11 C36 ) C11_=_C60( C11 C60 ) C11_=_C83( C11 C83 ) C11_=_C105( C11 C105 ) \nC11_=_C126( C11 C126 ) C11_=_C146( C11 C146 ) C11_=_C165( C11 C165 ) C11_=_C183( C11 C183 ) C11_=_C200( C11 C200 ) C11_=_C216( C11 C216 ) \nC11_=_C231( C11 C231 ) C11_=_C257( C11 C257 ) C11_=_C258( C11 C258 ) C12_=_C14( C12 C14 ) C12_=_C15( C12 C15 ) C12_=_C16( C12 C16 ) \nC12_=_C17( C12 C17 ) C12_=_C18( C12 C18 ) C12_=_C19( C12 C19 ) C12_=_C20( C12 C20 ) C12_=_C21( C12 C21 ) C12_=_C22( C12 C22 ) \nC12_=_C23( C12 C23 ) C12_=_C24( C12 C24 ) C12_=_C25( C12 C25 ) C12_=_C37( C12 C37 ) C12_=_C61( C12 C61 ) C12_=_C84( C12 C84 ) \nC12_=_C106( C12 C106 ) C12_=_C127( C12 C127 ) C12_=_C147( C12 C147 ) C12_=_C166( C12 C166 ) C12_=_C184( C12 C184 ) C12_=_C201( C12 C201 ) \nC12_=_C217( C12 C217 ) C12_=_C232( C12 C232 ) C12_=_C270(</w:t>
      </w:r>
    </w:p>
    <w:p>
      <w:pPr>
        <w:pStyle w:val="PreformattedText"/>
        <w:bidi w:val="0"/>
        <w:spacing w:before="0" w:after="0"/>
        <w:jc w:val="left"/>
        <w:rPr/>
      </w:pPr>
      <w:r>
        <w:rPr/>
        <w:t xml:space="preserve"> </w:t>
      </w:r>
      <w:r>
        <w:rPr/>
        <w:t>C12 C270 ) C12_=_C271( C12 C271 ) C14_=_C15( C14 C15 ) C14_=_C16( C14 C16 ) \nC14_=_C17( C14 C17 ) C14_=_C18( C14 C18 ) C14_=_C19( C14 C19 ) C14_=_C20( C14 C20 ) C14_=_C21( C14 C21 ) C14_=_C22( C14 C22 ) \nC14_=_C23( C14 C23 ) C14_=_C24( C14 C24 ) C14_=_C25( C14 C25 ) C14_=_C38( C14 C38 ) C14_=_C62( C14 C62 ) C14_=_C85( C14 C85 ) \nC14_=_C107( C14 C107 ) C14_=_C128( C14 C128 ) C14_=_C148( C14 C148 ) C14_=_C167( C14 C167 ) C14_=_C185( C14 C185 ) C14_=_C202( C14 C202 ) \nC14_=_C218( C14 C218 ) C14_=_C233( C14 C233 ) C14_=_C281( C14 C281 ) C14_=_C282( C14 C282 ) C15_=_C16( C15 C16 ) C15_=_C17( C15 C17 ) \nC15_=_C18( C15 C18 ) C15_=_C19( C15 C19 ) C15_=_C20( C15 C20 ) C15_=_C21( C15 C21 ) C15_=_C22( C15 C22 ) C15_=_C23( C15 C23 ) \nC15_=_C24( C15 C24 ) C15_=_C25( C15 C25 ) C15_=_C40( C15 C40 ) C15_=_C63( C15 C63 ) C15_=_C86( C15 C86 ) C15_=_C108( C15 C108 ) \nC15_=_C129( C15 C129 ) C15_=_C149( C15 C149 ) C15_=_C168( C15 C168 ) C15_=_C186( C15 C186 ) C15_=_C203( C15 C203 ) C15_=_C219( C15 C219 ) \nC15_=_C234( C15 C234 ) C15_=_C291( C15 C291 ) C15_=_C292( C15 C292 ) C16_=_C17( C16 C17 ) C16_=_C18( C16 C18 ) C16_=_C19( C16 C19 ) \nC16_=_C20( C16 C20 ) C16_=_C21( C16 C21 ) C16_=_C22( C16 C22 ) C16_=_C23( C16 C23 ) C16_=_C24( C16 C24 ) C16_=_C25( C16 C25 ) \nC16_=_C41( C16 C41 ) C16_=_C65( C16 C65 ) C16_=_C87( C16 C87 ) C16_=_C109( C16 C109 ) C16_=_C130( C16 C130 ) C16_=_C150( C16 C150 ) \nC16_=_C169( C16 C169 ) C16_=_C187( C16 C187 ) C16_=_C204( C16 C204 ) C16_=_C220( C16 C220 ) C16_=_C235( C16 C235 ) C16_=_C300( C16 C300 ) \nC16_=_C301( C16 C301 ) C17_=_C18( C17 C18 ) C17_=_C19( C17 C19 ) C17_=_C20( C17 C20 ) C17_=_C21( C17 C21 ) C17_=_C22( C17 C22 ) \nC17_=_C23( C17 C23 ) C17_=_C24( C17 C24 ) C17_=_C25( C17 C25 ) C17_=_C42( C17 C42 ) C17_=_C66( C17 C66 ) C17_=_C89( C17 C89 ) \nC17_=_C110( C17 C110 ) C17_=_C131( C17 C131 ) C17_=_C151( C17 C151 ) C17_=_C170( C17 C170 ) C17_=_C188( C17 C188 ) C17_=_C205( C17 C205 ) \nC17_=_C221( C17 C221 ) C17_=_C236( C17 C236 ) C17_=_C308( C17 C308 ) C17_=_C309( C17 C309 ) C18_=_C19( C18 C19 ) C18_=_C20( C18 C20 ) \nC18_=_C21( C18 C21 ) C18_=_C22( C18 C22 ) C18_=_C23( C18 C23 ) C18_=_C24( C18 C24 ) C18_=_C25( C18 C25 ) C18_=_C43( C18 C43 ) \nC18_=_C67( C18 C67 ) C18_=_C90( C18 C90 ) C18_=_C112( C18 C112 ) C18_=_C132( C18 C132 ) C18_=_C152( C18 C152 ) C18_=_C171( C18 C171 ) \nC18_=_C189( C18 C189 ) C18_=_C206( C18 C206 ) C18_=_C222( C18 C222 ) C18_=_C237( C18 C237 ) C18_=_C315( C18 C315 ) C18_=_C316( C18 C316 ) \nC19_=_C20( C19 C20 ) C19_=_C21( C19 C21 ) C19_=_C22( C19 C22 ) C19_=_C23( C19 C23 ) C19_=_C24( C19 C24 ) C19_=_C25( C19 C25 ) \nC19_=_C44( C19 C44 ) C19_=_C68( C19 C68 ) C19_=_C91( C19 C91 ) C19_=_C113( C19 C113 ) C19_=_C134( C19 C134 ) C19_=_C153( C19 C153 ) \nC19_=_C172( C19 C172 ) C19_=_C190( C19 C190 ) C19_=_C207( C19 C207 ) C19_=_C223( C19 C223 ) C19_=_C238( C19 C238 ) C19_=_C321( C19 C321 ) \nC19_=_C322( C19 C322 ) C20_=_C21( C20 C21 ) C20_=_C22( C20 C22 ) C20_=_C23( C20 C23 ) C20_=_C24( C20 C24 ) C20_=_C25( C20 C25 ) \nC20_=_C45( C20 C45 ) C20_=_C69( C20 C69 ) C20_=_C92( C20 C92 ) C20_=_C114( C20 C114 ) C20_=_C135( C20 C135 ) C20_=_C155( C20 C155 ) \nC20_=_C173( C20 C173 ) C20_=_C191( C20 C191 ) C20_=_C208( C20 C208 ) C20_=_C224( C20 C224 ) C20_=_C239( C20 C239 ) C20_=_C326( C20 C326 ) \nC20_=_C327( C20 C327 ) C21_=_C22( C21 C22 ) C21_=_C23( C21 C23 ) C21_=_C24( C21 C24 ) C21_=_C25( C21 C25 ) C21_=_C46( C21 C46 ) \nC21_=_C70( C21 C70 ) C21_=_C93( C21 C93 ) C21_=_C115( C21 C115 ) C21_=_C136( C21 C136 ) C21_=_C156( C21 C156 ) C21_=_C175( C21 C175 ) \nC21_=_C192( C21 C192 ) C21_=_C209( C21 C209 ) C21_=_C225( C21 C225 ) C21_=_C240( C21 C240 ) C21_=_C330( C21 C330 ) C21_=_C331( C21 C331 ) \nC22_=_C23( C22 C23 ) C22_=_C24( C22 C24 ) C22_=_C25( C22 C25 ) C22_=_C47( C22 C47 ) C22_=_C71( C22 C71 ) C22_=_C94( C22 C94 ) \nC22_=_C116( C22 C116 ) C22_=_C137( C22 C137 ) C22_=_C157( C22 C157 ) C22_=_C176( C22 C176 ) C22_=_C194( C22 C194 ) C22_=_C210( C22 C210 ) \nC22_=_C226( C22 C226 ) C22_=_C241( C22 C241 ) C22_=_C333( C22 C333 ) C22_=_C334( C22 C334 ) C23_=_C24( C23 C24 ) C23_=_C25( C23 C25 ) \nC23_=_C48( C23 C48 ) C23_=_C72( C23 C72 ) C23_=_C95( C23 C95 ) C23_=_C117( C23 C117 ) C23_=_C138( C23 C138 ) C23_=_C158( C23 C158 ) \nC23_=_C177( C23 C177 ) C23_=_C195( C23 C195 ) C23_=_C212( C23 C212 ) C23_=_C227( C23 C227 ) C23_=_C242( C23 C242 ) C23_=_C335( C23 C335 ) \nC23_=_C336( C23 C336 ) C24_=_C25( C24 C25 ) C24_=_C49( C24 C49 ) C24_=_C73( C24 C73 ) C24_=_C96( C24 C96 ) C24_=_C139( C24 C139 ) \nC24_=_C159( C24 C159 ) C24_=_C229( C24 C229 ) C24_=_C243( C24 C243 ) C24_=_C257( C24 C257 ) C24_=_C270( C24 C270 ) C24_=_C281( C24 C281 ) \nC24_=_C291( C24 C291 ) C24_=_C300( C24 C300 ) C24_=_C308( C24 C308 ) C24_=_C315( C24 C315 ) C24_=_C321( C24 C321 ) C24_=_C326( C24 C326 ) \nC24_=_C330( C24 C330 ) C24_=_C333( C24 C333 ) C24_=_C335( C24 C335 ) C25_=_C50( C25 C50 ) C25_=_C74( C25 C74 ) C25_=_C97( C25 C97 ) \nC25_=_C140( C25 C140 ) C25_=_C160( C25 C160 ) C25_=_C230( C25 C230 ) C25_=_C245( C25 C245 ) C25_=_C258( C25 C258 ) C25_=_C271( C25 C271 ) \nC25_=_C282( C25 C282 ) C25_=_C292( C25 C292 ) C25_=_C301( C25 C301 ) C25_=_C309( C25 C309 ) C25_=_C316( C25 C316 ) C25_=_C322( C25 C322 ) \nC25_=_C327( C25 C327 ) C25_=_C331( C25 C331 ) C25_=_C334( C25 C334 ) C25_=_C336( C25 C336 ) C28_=_C31( C28 C31 ) C28_=_C32( C28 C32 ) \nC28_=_C33( C28 C33 ) C28_=_C36( C28 C36 ) C28_=_C37( C28 C37 ) C28_=_C38( C28 C38 ) C28_=_C40( C28 C40 ) C28_=_C41( C28 C41 ) \nC28_=_C42( C28 C42 ) C28_=_C43( C28 C43 ) C28_=_C44( C28 C44 ) C28_=_C45( C28 C45 ) C28_=_C46( C28 C46 ) C28_=_C47( C28 C47 ) \nC28_=_C48( C28 C48 ) C28_=_C49( C28 C49 ) C28_=_C50( C28 C50 ) C28_=_C52( C28 C52 ) C28_=_C75( C28 C75 ) C28_=_C98( C28 C98 ) \nC28_=_C99( C28 C99 ) C28_=_C103( C28 C103 ) C28_=_C104( C28 C104 ) C28_=_C105( C28 C105 ) C28_=_C106( C28 C106 ) C28_=_C107( C28 C107 ) \nC28_=_C108( C28 C108 ) C28_=_C109( C28 C109 ) C28_=_C110( C28 C110 ) C28_=_C112( C28 C112 ) C28_=_C113( C28 C113 ) C28_=_C114( C28 C114 ) \nC28_=_C115( C28 C115 ) C28_=_C116( C28 C116 ) C28_=_C117( C28 C117 ) C31_=_C32( C31 C32 ) C31_=_C33( C31 C33 ) C31_=_C36( C31 C36 ) \nC31_=_C37( C31 C37 ) C31_=_C38( C31 C38 ) C31_=_C40( C31 C40 ) C31_=_C41( C31 C41 ) C31_=_C42( C31 C42 ) C31_=_C43( C31 C43 ) \nC31_=_C44( C31 C44 ) C31_=_C45( C31 C45 ) C31_=_C46( C31 C46 ) C31_=_C47( C31 C47 ) C31_=_C48( C31 C48 ) C31_=_C49( C31 C49 ) \nC31_=_C50( C31 C50 ) C31_=_C55( C31 C55 ) C31_=_C78( C31 C78 ) C31_=_C121( C31 C121 ) C31_=_C141( C31 C141 ) C31_=_C163( C31 C163 ) \nC31_=_C164( C31 C164 ) C31_=_C165( C31 C165 ) C31_=_C166( C31 C166 ) C31_=_C167( C31 C167 ) C31_=_C168( C31 C168 ) C31_=_C169( C31 C169 ) \nC31_=_C170( C31 C170 ) C31_=_C171( C31 C171 ) C31_=_C172( C31 C172 ) C31_=_C173( C31 C173 ) C31_=_C175( C31 C175 ) C31_=_C176( C31 C176 ) \nC31_=_C177( C31 C177 ) C32_=_C33( C32 C33 ) C32_=_C36( C32 C36 ) C32_=_C37( C32 C37 ) C32_=_C38( C32 C38 ) C32_=_C40( C32 C40 ) \nC32_=_C41( C32 C41 ) C32_=_C42( C32 C42 ) C32_=_C43( C32 C43 ) C32_=_C44( C32 C44 ) C32_=_C45( C32 C45 ) C32_=_C46( C32 C46 ) \nC32_=_C47( C32 C47 ) C32_=_C48( C32 C48 ) C32_=_C49( C32 C49 ) C32_=_C50( C32 C50 ) C32_=_C56( C32 C56 ) C32_=_C79( C32 C79 ) \nC32_=_C122( C32 C122 ) C32_=_C142( C32 C142 ) C32_=_C181( C32 C181 ) C32_=_C182( C32 C182 ) C32_=_C183( C32 C183 ) C32_=_C184( C32 C184 ) \nC32_=_C185( C32 C185 ) C32_=_C186( C32 C186 ) C32_=_C187( C32 C187 ) C32_=_C188( C32 C188 ) C32_=_C189( C32 C189 ) C32_=_C190( C32 C190 ) \nC32_=_C191( C32 C191 ) C32_=_C192( C32 C192 ) C32_=_C194( C32 C194 ) C32_=_C195( C32 C195 ) C33_=_C36( C33 C36 ) C33_=_C37( C33 C37 ) \nC33_=_C38( C33 C38 ) C33_=_C40( C33 C40 ) C33_=_C41( C33 C41 ) C33_=_C42( C33 C42 ) C33_=_C43( C33 C43 ) C33_=_C44( C33 C44 ) \nC33_=_C45( C33 C45 ) C33_=_C46( C33 C46 ) C33_=_C47( C33 C47 ) C33_=_C48( C33 C48 ) C33_=_C49( C33 C49 ) C33_=_C50( C33 C50 ) \nC33_=_C57( C33 C57 ) C33_=_C80( C33 C80 ) C33_=_C123( C33 C123 ) C33_=_C143( C33 C143 ) C33_=_C198( C33 C198 ) C33_=_C199( C33 C199 ) \nC33_=_C200( C33 C200 ) C33_=_C201( C33 C201 ) C33_=_C202( C33 C202 ) C33_=_C203( C33 C203 ) C33_=_C204( C33 C204 ) C33_=_C205( C33 C205 ) \nC33_=_C206( C33 C206 ) C33_=_C207( C33 C207 ) C33_=_C208( C33 C208 ) C33_=_C209( C33 C209 ) C33_=_C210( C33 C210 ) C33_=_C212( C33 C212 ) \nC36_=_C37( C36 C37 ) C36_=_C38( C36 C38 ) C36_=_C40( C36 C40 ) C36_=_C41( C36 C41 ) C36_=_C42( C36 C42 ) C36_=_C43( C36 C43 ) \nC36_=_C44( C36 C44 ) C36_=_C45( C36 C45 ) C36_=_C46( C36 C46 ) C36_=_C47( C36 C47 ) C36_=_C48( C36 C48 ) C36_=_C49( C36 C49 ) \nC36_=_C50( C36 C50 ) C36_=_C60( C36 C60 ) C36_=_C83( C36 C83 ) C36_=_C105( C36 C105 ) C36_=_C126( C36 C126 ) C36_=_C146( C36 C146 ) \nC36_=_C165( C36 C165 ) C36_=_C183( C36 C183 ) C36_=_C200( C36 C200 ) C36_=_C216( C36 C216 ) C36_=_C231( C36 C231 ) C36_=_C257( C36 C257 ) \nC36_=_C258( C36 C258 ) C37_=_C38( C37 C38 ) C37_=_C40( C37 C40 ) C37_=_C41( C37 C41 ) C37_=_C42( C37 C42 ) C37_=_C43( C37 C43 ) \nC37_=_C44( C37 C44 ) C37_=_C45( C37 C45 ) C37_=_C46( C37 C46 ) C37_=_C47( C37 C47 ) C37_=_C48( C37 C48 ) C37_=_C49( C37 C49 ) \nC37_=_C50( C37 C50 ) C37_=_C61( C37 C61 ) C37_=_C84( C37 C84 ) C37_=_C106( C37 C106 ) C37_=_C127( C37 C127 ) C37_=_C147( C37 C147 ) \nC37_=_C166( C37 C166 ) C37_=_C184( C37 C184 ) C37_=_C201( C37 C201 ) C37_=_C217( C37 C217 ) C37_=_C232( C37 C232 ) C37_=_C270( C37 C270 ) \nC37_=_C271( C37 C271 ) C38_=_C40( C38 C40 ) C38_=_C41( C38 C41 ) C38_=_C42( C38 C42 ) C38_=_C43( C38 C43 ) C38_=_C44( C38 C44 ) \nC38_=_C45( C38 C45 ) C38_=_C46( C38 C46 ) C38_=_C47( C38 C47 ) C38_=_C48( C38 C48 ) C38_=_C49( C38 C49 ) C38_=_C50( C38 C50 ) \nC38_=_C62( C38 C62 ) C38_=_C85( C38 C85 ) C38_=_C107( C38 C107 ) C38_=_C128( C38 C128 ) C38_=_C148( C38 C148 ) C38_=_C167( C38 C167 ) \nC38_=_C185( C38 C185 ) C38_=_C202( C38 C202 ) C38_=_C218( C38 C218 ) C38_=_C233( C38 C233 ) C38_=_C281( C38 C281 ) C38_=_C282( C38 C282 ) \nC40_=_C41( C40 C41 ) C40_=_C42(</w:t>
      </w:r>
    </w:p>
    <w:p>
      <w:pPr>
        <w:pStyle w:val="PreformattedText"/>
        <w:bidi w:val="0"/>
        <w:spacing w:before="0" w:after="0"/>
        <w:jc w:val="left"/>
        <w:rPr/>
      </w:pPr>
      <w:r>
        <w:rPr/>
        <w:t xml:space="preserve"> </w:t>
      </w:r>
      <w:r>
        <w:rPr/>
        <w:t>C40 C42 ) C40_=_C43( C40 C43 ) C40_=_C44( C40 C44 ) C40_=_C45( C40 C45 ) C40_=_C46( C40 C46 ) \nC40_=_C47( C40 C47 ) C40_=_C48( C40 C48 ) C40_=_C49( C40 C49 ) C40_=_C50( C40 C50 ) C40_=_C63( C40 C63 ) C40_=_C86( C40 C86 ) \nC40_=_C108( C40 C108 ) C40_=_C129( C40 C129 ) C40_=_C149( C40 C149 ) C40_=_C168( C40 C168 ) C40_=_C186( C40 C186 ) C40_=_C203( C40 C203 ) \nC40_=_C219( C40 C219 ) C40_=_C234( C40 C234 ) C40_=_C291( C40 C291 ) C40_=_C292( C40 C292 ) C41_=_C42( C41 C42 ) C41_=_C43( C41 C43 ) \nC41_=_C44( C41 C44 ) C41_=_C45( C41 C45 ) C41_=_C46( C41 C46 ) C41_=_C47( C41 C47 ) C41_=_C48( C41 C48 ) C41_=_C49( C41 C49 ) \nC41_=_C50( C41 C50 ) C41_=_C65( C41 C65 ) C41_=_C87( C41 C87 ) C41_=_C109( C41 C109 ) C41_=_C130( C41 C130 ) C41_=_C150( C41 C150 ) \nC41_=_C169( C41 C169 ) C41_=_C187( C41 C187 ) C41_=_C204( C41 C204 ) C41_=_C220( C41 C220 ) C41_=_C235( C41 C235 ) C41_=_C300( C41 C300 ) \nC41_=_C301( C41 C301 ) C42_=_C43( C42 C43 ) C42_=_C44( C42 C44 ) C42_=_C45( C42 C45 ) C42_=_C46( C42 C46 ) C42_=_C47( C42 C47 ) \nC42_=_C48( C42 C48 ) C42_=_C49( C42 C49 ) C42_=_C50( C42 C50 ) C42_=_C66( C42 C66 ) C42_=_C89( C42 C89 ) C42_=_C110( C42 C110 ) \nC42_=_C131( C42 C131 ) C42_=_C151( C42 C151 ) C42_=_C170( C42 C170 ) C42_=_C188( C42 C188 ) C42_=_C205( C42 C205 ) C42_=_C221( C42 C221 ) \nC42_=_C236( C42 C236 ) C42_=_C308( C42 C308 ) C42_=_C309( C42 C309 ) C43_=_C44( C43 C44 ) C43_=_C45( C43 C45 ) C43_=_C46( C43 C46 ) \nC43_=_C47( C43 C47 ) C43_=_C48( C43 C48 ) C43_=_C49( C43 C49 ) C43_=_C50( C43 C50 ) C43_=_C67( C43 C67 ) C43_=_C90( C43 C90 ) \nC43_=_C112( C43 C112 ) C43_=_C132( C43 C132 ) C43_=_C152( C43 C152 ) C43_=_C171( C43 C171 ) C43_=_C189( C43 C189 ) C43_=_C206( C43 C206 ) \nC43_=_C222( C43 C222 ) C43_=_C237( C43 C237 ) C43_=_C315( C43 C315 ) C43_=_C316( C43 C316 ) C44_=_C45( C44 C45 ) C44_=_C46( C44 C46 ) \nC44_=_C47( C44 C47 ) C44_=_C48( C44 C48 ) C44_=_C49( C44 C49 ) C44_=_C50( C44 C50 ) C44_=_C68( C44 C68 ) C44_=_C91( C44 C91 ) \nC44_=_C113( C44 C113 ) C44_=_C134( C44 C134 ) C44_=_C153( C44 C153 ) C44_=_C172( C44 C172 ) C44_=_C190( C44 C190 ) C44_=_C207( C44 C207 ) \nC44_=_C223( C44 C223 ) C44_=_C238( C44 C238 ) C44_=_C321( C44 C321 ) C44_=_C322( C44 C322 ) C45_=_C46( C45 C46 ) C45_=_C47( C45 C47 ) \nC45_=_C48( C45 C48 ) C45_=_C49( C45 C49 ) C45_=_C50( C45 C50 ) C45_=_C69( C45 C69 ) C45_=_C92( C45 C92 ) C45_=_C114( C45 C114 ) \nC45_=_C135( C45 C135 ) C45_=_C155( C45 C155 ) C45_=_C173( C45 C173 ) C45_=_C191( C45 C191 ) C45_=_C208( C45 C208 ) C45_=_C224( C45 C224 ) \nC45_=_C239( C45 C239 ) C45_=_C326( C45 C326 ) C45_=_C327( C45 C327 ) C46_=_C47( C46 C47 ) C46_=_C48( C46 C48 ) C46_=_C49( C46 C49 ) \nC46_=_C50( C46 C50 ) C46_=_C70( C46 C70 ) C46_=_C93( C46 C93 ) C46_=_C115( C46 C115 ) C46_=_C136( C46 C136 ) C46_=_C156( C46 C156 ) \nC46_=_C175( C46 C175 ) C46_=_C192( C46 C192 ) C46_=_C209( C46 C209 ) C46_=_C225( C46 C225 ) C46_=_C240( C46 C240 ) C46_=_C330( C46 C330 ) \nC46_=_C331( C46 C331 ) C47_=_C48( C47 C48 ) C47_=_C49( C47 C49 ) C47_=_C50( C47 C50 ) C47_=_C71( C47 C71 ) C47_=_C94( C47 C94 ) \nC47_=_C116( C47 C116 ) C47_=_C137( C47 C137 ) C47_=_C157( C47 C157 ) C47_=_C176( C47 C176 ) C47_=_C194( C47 C194 ) C47_=_C210( C47 C210 ) \nC47_=_C226( C47 C226 ) C47_=_C241( C47 C241 ) C47_=_C333( C47 C333 ) C47_=_C334( C47 C334 ) C48_=_C49( C48 C49 ) C48_=_C50( C48 C50 ) \nC48_=_C72( C48 C72 ) C48_=_C95( C48 C95 ) C48_=_C117( C48 C117 ) C48_=_C138( C48 C138 ) C48_=_C158( C48 C158 ) C48_=_C177( C48 C177 ) \nC48_=_C195( C48 C195 ) C48_=_C212( C48 C212 ) C48_=_C227( C48 C227 ) C48_=_C242( C48 C242 ) C48_=_C335( C48 C335 ) C48_=_C336( C48 C336 ) \nC49_=_C50( C49 C50 ) C49_=_C73( C49 C73 ) C49_=_C96( C49 C96 ) C49_=_C139( C49 C139 ) C49_=_C159( C49 C159 ) C49_=_C229( C49 C229 ) \nC49_=_C243( C49 C243 ) C49_=_C257( C49 C257 ) C49_=_C270( C49 C270 ) C49_=_C281( C49 C281 ) C49_=_C291( C49 C291 ) C49_=_C300( C49 C300 ) \nC49_=_C308( C49 C308 ) C49_=_C315( C49 C315 ) C49_=_C321( C49 C321 ) C49_=_C326( C49 C326 ) C49_=_C330( C49 C330 ) C49_=_C333( C49 C333 ) \nC49_=_C335( C49 C335 ) C50_=_C74( C50 C74 ) C50_=_C97( C50 C97 ) C50_=_C140( C50 C140 ) C50_=_C160( C50 C160 ) C50_=_C230( C50 C230 ) \nC50_=_C245( C50 C245 ) C50_=_C258( C50 C258 ) C50_=_C271( C50 C271 ) C50_=_C282( C50 C282 ) C50_=_C292( C50 C292 ) C50_=_C301( C50 C301 ) \nC50_=_C309( C50 C309 ) C50_=_C316( C50 C316 ) C50_=_C322( C50 C322 ) C50_=_C327( C50 C327 ) C50_=_C331( C50 C331 ) C50_=_C334( C50 C334 ) \nC50_=_C336( C50 C336 ) C52_=_C55( C52 C55 ) C52_=_C56( C52 C56 ) C52_=_C57( C52 C57 ) C52_=_C60( C52 C60 ) C52_=_C61( C52 C61 ) \nC52_=_C62( C52 C62 ) C52_=_C63( C52 C63 ) C52_=_C65( C52 C65 ) C52_=_C66( C52 C66 ) C52_=_C67( C52 C67 ) C52_=_C68( C52 C68 ) \nC52_=_C69( C52 C69 ) C52_=_C70( C52 C70 ) C52_=_C71( C52 C71 ) C52_=_C72( C52 C72 ) C52_=_C73( C52 C73 ) C52_=_C74( C52 C74 ) \nC52_=_C75( C52 C75 ) C52_=_C98( C52 C98 ) C52_=_C99( C52 C99 ) C52_=_C103( C52 C103 ) C52_=_C104( C52 C104 ) C52_=_C105( C52 C105 ) \nC52_=_C106( C52 C106 ) C52_=_C107( C52 C107 ) C52_=_C108( C52 C108 ) C52_=_C109( C52 C109 ) C52_=_C110( C52 C110 ) C52_=_C112( C52 C112 ) \nC52_=_C113( C52 C113 ) C52_=_C114( C52 C114 ) C52_=_C115( C52 C115 ) C52_=_C116( C52 C116 ) C52_=_C117( C52 C117 ) C55_=_C56( C55 C56 ) \nC55_=_C57( C55 C57 ) C55_=_C60( C55 C60 ) C55_=_C61( C55 C61 ) C55_=_C62( C55 C62 ) C55_=_C63( C55 C63 ) C55_=_C65( C55 C65 ) \nC55_=_C66( C55 C66 ) C55_=_C67( C55 C67 ) C55_=_C68( C55 C68 ) C55_=_C69( C55 C69 ) C55_=_C70( C55 C70 ) C55_=_C71( C55 C71 ) \nC55_=_C72( C55 C72 ) C55_=_C73( C55 C73 ) C55_=_C74( C55 C74 ) C55_=_C78( C55 C78 ) C55_=_C121( C55 C121 ) C55_=_C141( C55 C141 ) \nC55_=_C163( C55 C163 ) C55_=_C164( C55 C164 ) C55_=_C165( C55 C165 ) C55_=_C166( C55 C166 ) C55_=_C167( C55 C167 ) C55_=_C168( C55 C168 ) \nC55_=_C169( C55 C169 ) C55_=_C170( C55 C170 ) C55_=_C171( C55 C171 ) C55_=_C172( C55 C172 ) C55_=_C173( C55 C173 ) C55_=_C175( C55 C175 ) \nC55_=_C176( C55 C176 ) C55_=_C177( C55 C177 ) C56_=_C57( C56 C57 ) C56_=_C60( C56 C60 ) C56_=_C61( C56 C61 ) C56_=_C62( C56 C62 ) \nC56_=_C63( C56 C63 ) C56_=_C65( C56 C65 ) C56_=_C66( C56 C66 ) C56_=_C67( C56 C67 ) C56_=_C68( C56 C68 ) C56_=_C69( C56 C69 ) \nC56_=_C70( C56 C70 ) C56_=_C71( C56 C71 ) C56_=_C72( C56 C72 ) C56_=_C73( C56 C73 ) C56_=_C74( C56 C74 ) C56_=_C79( C56 C79 ) \nC56_=_C122( C56 C122 ) C56_=_C142( C56 C142 ) C56_=_C181( C56 C181 ) C56_=_C182( C56 C182 ) C56_=_C183( C56 C183 ) C56_=_C184( C56 C184 ) \nC56_=_C185( C56 C185 ) C56_=_C186( C56 C186 ) C56_=_C187( C56 C187 ) C56_=_C188( C56 C188 ) C56_=_C189( C56 C189 ) C56_=_C190( C56 C190 ) \nC56_=_C191( C56 C191 ) C56_=_C192( C56 C192 ) C56_=_C194( C56 C194 ) C56_=_C195( C56 C195 ) C57_=_C60( C57 C60 ) C57_=_C61( C57 C61 ) \nC57_=_C62( C57 C62 ) C57_=_C63( C57 C63 ) C57_=_C65( C57 C65 ) C57_=_C66( C57 C66 ) C57_=_C67( C57 C67 ) C57_=_C68( C57 C68 ) \nC57_=_C69( C57 C69 ) C57_=_C70( C57 C70 ) C57_=_C71( C57 C71 ) C57_=_C72( C57 C72 ) C57_=_C73( C57 C73 ) C57_=_C74( C57 C74 ) \nC57_=_C80( C57 C80 ) C57_=_C123( C57 C123 ) C57_=_C143( C57 C143 ) C57_=_C198( C57 C198 ) C57_=_C199( C57 C199 ) C57_=_C200( C57 C200 ) \nC57_=_C201( C57 C201 ) C57_=_C202( C57 C202 ) C57_=_C203( C57 C203 ) C57_=_C204( C57 C204 ) C57_=_C205( C57 C205 ) C57_=_C206( C57 C206 ) \nC57_=_C207( C57 C207 ) C57_=_C208( C57 C208 ) C57_=_C209( C57 C209 ) C57_=_C210( C57 C210 ) C57_=_C212( C57 C212 ) C60_=_C61( C60 C61 ) \nC60_=_C62( C60 C62 ) C60_=_C63( C60 C63 ) C60_=_C65( C60 C65 ) C60_=_C66( C60 C66 ) C60_=_C67( C60 C67 ) C60_=_C68( C60 C68 ) \nC60_=_C69( C60 C69 ) C60_=_C70( C60 C70 ) C60_=_C71( C60 C71 ) C60_=_C72( C60 C72 ) C60_=_C73( C60 C73 ) C60_=_C74( C60 C74 ) \nC60_=_C83( C60 C83 ) C60_=_C105( C60 C105 ) C60_=_C126( C60 C126 ) C60_=_C146( C60 C146 ) C60_=_C165( C60 C165 ) C60_=_C183( C60 C183 ) \nC60_=_C200( C60 C200 ) C60_=_C216( C60 C216 ) C60_=_C231( C60 C231 ) C60_=_C257( C60 C257 ) C60_=_C258( C60 C258 ) C61_=_C62( C61 C62 ) \nC61_=_C63( C61 C63 ) C61_=_C65( C61 C65 ) C61_=_C66( C61 C66 ) C61_=_C67( C61 C67 ) C61_=_C68( C61 C68 ) C61_=_C69( C61 C69 ) \nC61_=_C70( C61 C70 ) C61_=_C71( C61 C71 ) C61_=_C72( C61 C72 ) C61_=_C73( C61 C73 ) C61_=_C74( C61 C74 ) C61_=_C84( C61 C84 ) \nC61_=_C106( C61 C106 ) C61_=_C127( C61 C127 ) C61_=_C147( C61 C147 ) C61_=_C166( C61 C166 ) C61_=_C184( C61 C184 ) C61_=_C201( C61 C201 ) \nC61_=_C217( C61 C217 ) C61_=_C232( C61 C232 ) C61_=_C270( C61 C270 ) C61_=_C271( C61 C271 ) C62_=_C63( C62 C63 ) C62_=_C65( C62 C65 ) \nC62_=_C66( C62 C66 ) C62_=_C67( C62 C67 ) C62_=_C68( C62 C68 ) C62_=_C69( C62 C69 ) C62_=_C70( C62 C70 ) C62_=_C71( C62 C71 ) \nC62_=_C72( C62 C72 ) C62_=_C73( C62 C73 ) C62_=_C74( C62 C74 ) C62_=_C85( C62 C85 ) C62_=_C107( C62 C107 ) C62_=_C128( C62 C128 ) \nC62_=_C148( C62 C148 ) C62_=_C167( C62 C167 ) C62_=_C185( C62 C185 ) C62_=_C202( C62 C202 ) C62_=_C218( C62 C218 ) C62_=_C233( C62 C233 ) \nC62_=_C281( C62 C281 ) C62_=_C282( C62 C282 ) C63_=_C65( C63 C65 ) C63_=_C66( C63 C66 ) C63_=_C67( C63 C67 ) C63_=_C68( C63 C68 ) \nC63_=_C69( C63 C69 ) C63_=_C70( C63 C70 ) C63_=_C71( C63 C71 ) C63_=_C72( C63 C72 ) C63_=_C73( C63 C73 ) C63_=_C74( C63 C74 ) \nC63_=_C86( C63 C86 ) C63_=_C108( C63 C108 ) C63_=_C129( C63 C129 ) C63_=_C149( C63 C149 ) C63_=_C168( C63 C168 ) C63_=_C186( C63 C186 ) \nC63_=_C203( C63 C203 ) C63_=_C219( C63 C219 ) C63_=_C234( C63 C234 ) C63_=_C291( C63 C291 ) C63_=_C292( C63 C292 ) C65_=_C66( C65 C66 ) \nC65_=_C67( C65 C67 ) C65_=_C68( C65 C68 ) C65_=_C69( C65 C69 ) C65_=_C70( C65 C70 ) C65_=_C71( C65 C71 ) C65_=_C72( C65 C72 ) \nC65_=_C73( C65 C73 ) C65_=_C74( C65 C74 ) C65_=_C87( C65 C87 ) C65_=_C109( C65 C109 ) C65_=_C130( C65 C130 ) C65_=_C150( C65 C150 ) \nC65_=_C169( C65 C169 ) C65_=_C187( C65 C187 ) C65_=_C204( C65 C204 ) C65_=_C220( C65 C220 ) C65_=_C235( C65 C235 ) C65_=_C300( C65 C300 ) \nC65_=_C301( C65 C301 ) C66_=_C67( C66 C67 ) C66_=_C68( C66 C68 ) C66_=_C69( C66 C69 ) C66_=_C70( C66 C70 ) C66_=_C71( C66</w:t>
      </w:r>
    </w:p>
    <w:p>
      <w:pPr>
        <w:pStyle w:val="PreformattedText"/>
        <w:bidi w:val="0"/>
        <w:spacing w:before="0" w:after="0"/>
        <w:jc w:val="left"/>
        <w:rPr/>
      </w:pPr>
      <w:r>
        <w:rPr/>
        <w:t xml:space="preserve"> </w:t>
      </w:r>
      <w:r>
        <w:rPr/>
        <w:t>C71 ) \nC66_=_C72( C66 C72 ) C66_=_C73( C66 C73 ) C66_=_C74( C66 C74 ) C66_=_C89( C66 C89 ) C66_=_C110( C66 C110 ) C66_=_C131( C66 C131 ) \nC66_=_C151( C66 C151 ) C66_=_C170( C66 C170 ) C66_=_C188( C66 C188 ) C66_=_C205( C66 C205 ) C66_=_C221( C66 C221 ) C66_=_C236( C66 C236 ) \nC66_=_C308( C66 C308 ) C66_=_C309( C66 C309 ) C67_=_C68( C67 C68 ) C67_=_C69( C67 C69 ) C67_=_C70( C67 C70 ) C67_=_C71( C67 C71 ) \nC67_=_C72( C67 C72 ) C67_=_C73( C67 C73 ) C67_=_C74( C67 C74 ) C67_=_C90( C67 C90 ) C67_=_C112( C67 C112 ) C67_=_C132( C67 C132 ) \nC67_=_C152( C67 C152 ) C67_=_C171( C67 C171 ) C67_=_C189( C67 C189 ) C67_=_C206( C67 C206 ) C67_=_C222( C67 C222 ) C67_=_C237( C67 C237 ) \nC67_=_C315( C67 C315 ) C67_=_C316( C67 C316 ) C68_=_C69( C68 C69 ) C68_=_C70( C68 C70 ) C68_=_C71( C68 C71 ) C68_=_C72( C68 C72 ) \nC68_=_C73( C68 C73 ) C68_=_C74( C68 C74 ) C68_=_C91( C68 C91 ) C68_=_C113( C68 C113 ) C68_=_C134( C68 C134 ) C68_=_C153( C68 C153 ) \nC68_=_C172( C68 C172 ) C68_=_C190( C68 C190 ) C68_=_C207( C68 C207 ) C68_=_C223( C68 C223 ) C68_=_C238( C68 C238 ) C68_=_C321( C68 C321 ) \nC68_=_C322( C68 C322 ) C69_=_C70( C69 C70 ) C69_=_C71( C69 C71 ) C69_=_C72( C69 C72 ) C69_=_C73( C69 C73 ) C69_=_C74( C69 C74 ) \nC69_=_C92( C69 C92 ) C69_=_C114( C69 C114 ) C69_=_C135( C69 C135 ) C69_=_C155( C69 C155 ) C69_=_C173( C69 C173 ) C69_=_C191( C69 C191 ) \nC69_=_C208( C69 C208 ) C69_=_C224( C69 C224 ) C69_=_C239( C69 C239 ) C69_=_C326( C69 C326 ) C69_=_C327( C69 C327 ) C70_=_C71( C70 C71 ) \nC70_=_C72( C70 C72 ) C70_=_C73( C70 C73 ) C70_=_C74( C70 C74 ) C70_=_C93( C70 C93 ) C70_=_C115( C70 C115 ) C70_=_C136( C70 C136 ) \nC70_=_C156( C70 C156 ) C70_=_C175( C70 C175 ) C70_=_C192( C70 C192 ) C70_=_C209( C70 C209 ) C70_=_C225( C70 C225 ) C70_=_C240( C70 C240 ) \nC70_=_C330( C70 C330 ) C70_=_C331( C70 C331 ) C71_=_C72( C71 C72 ) C71_=_C73( C71 C73 ) C71_=_C74( C71 C74 ) C71_=_C94( C71 C94 ) \nC71_=_C116( C71 C116 ) C71_=_C137( C71 C137 ) C71_=_C157( C71 C157 ) C71_=_C176( C71 C176 ) C71_=_C194( C71 C194 ) C71_=_C210( C71 C210 ) \nC71_=_C226( C71 C226 ) C71_=_C241( C71 C241 ) C71_=_C333( C71 C333 ) C71_=_C334( C71 C334 ) C72_=_C73( C72 C73 ) C72_=_C74( C72 C74 ) \nC72_=_C95( C72 C95 ) C72_=_C117( C72 C117 ) C72_=_C138( C72 C138 ) C72_=_C158( C72 C158 ) C72_=_C177( C72 C177 ) C72_=_C195( C72 C195 ) \nC72_=_C212( C72 C212 ) C72_=_C227( C72 C227 ) C72_=_C242( C72 C242 ) C72_=_C335( C72 C335 ) C72_=_C336( C72 C336 ) C73_=_C74( C73 C74 ) \nC73_=_C96( C73 C96 ) C73_=_C139( C73 C139 ) C73_=_C159( C73 C159 ) C73_=_C229( C73 C229 ) C73_=_C243( C73 C243 ) C73_=_C257( C73 C257 ) \nC73_=_C270( C73 C270 ) C73_=_C281( C73 C281 ) C73_=_C291( C73 C291 ) C73_=_C300( C73 C300 ) C73_=_C308( C73 C308 ) C73_=_C315( C73 C315 ) \nC73_=_C321( C73 C321 ) C73_=_C326( C73 C326 ) C73_=_C330( C73 C330 ) C73_=_C333( C73 C333 ) C73_=_C335( C73 C335 ) C74_=_C97( C74 C97 ) \nC74_=_C140( C74 C140 ) C74_=_C160( C74 C160 ) C74_=_C230( C74 C230 ) C74_=_C245( C74 C245 ) C74_=_C258( C74 C258 ) C74_=_C271( C74 C271 ) \nC74_=_C282( C74 C282 ) C74_=_C292( C74 C292 ) C74_=_C301( C74 C301 ) C74_=_C309( C74 C309 ) C74_=_C316( C74 C316 ) C74_=_C322( C74 C322 ) \nC74_=_C327( C74 C327 ) C74_=_C331( C74 C331 ) C74_=_C334( C74 C334 ) C74_=_C336( C74 C336 ) C75_=_C78( C75 C78 ) C75_=_C79( C75 C79 ) \nC75_=_C80( C75 C80 ) C75_=_C83( C75 C83 ) C75_=_C84( C75 C84 ) C75_=_C85( C75 C85 ) C75_=_C86( C75 C86 ) C75_=_C87( C75 C87 ) \nC75_=_C89( C75 C89 ) C75_=_C90( C75 C90 ) C75_=_C91( C75 C91 ) C75_=_C92( C75 C92 ) C75_=_C93( C75 C93 ) C75_=_C94( C75 C94 ) \nC75_=_C95( C75 C95 ) C75_=_C96( C75 C96 ) C75_=_C97( C75 C97 ) C75_=_C98( C75 C98 ) C75_=_C99( C75 C99 ) C75_=_C103( C75 C103 ) \nC75_=_C104( C75 C104 ) C75_=_C105( C75 C105 ) C75_=_C106( C75 C106 ) C75_=_C107( C75 C107 ) C75_=_C108( C75 C108 ) C75_=_C109( C75 C109 ) \nC75_=_C110( C75 C110 ) C75_=_C112( C75 C112 ) C75_=_C113( C75 C113 ) C75_=_C114( C75 C114 ) C75_=_C115( C75 C115 ) C75_=_C116( C75 C116 ) \nC75_=_C117( C75 C117 ) C78_=_C79( C78 C79 ) C78_=_C80( C78 C80 ) C78_=_C83( C78 C83 ) C78_=_C84( C78 C84 ) C78_=_C85( C78 C85 ) \nC78_=_C86( C78 C86 ) C78_=_C87( C78 C87 ) C78_=_C89( C78 C89 ) C78_=_C90( C78 C90 ) C78_=_C91( C78 C91 ) C78_=_C92( C78 C92 ) \nC78_=_C93( C78 C93 ) C78_=_C94( C78 C94 ) C78_=_C95( C78 C95 ) C78_=_C96( C78 C96 ) C78_=_C97( C78 C97 ) C78_=_C121( C78 C121 ) \nC78_=_C141( C78 C141 ) C78_=_C163( C78 C163 ) C78_=_C164( C78 C164 ) C78_=_C165( C78 C165 ) C78_=_C166( C78 C166 ) C78_=_C167( C78 C167 ) \nC78_=_C168( C78 C168 ) C78_=_C169( C78 C169 ) C78_=_C170( C78 C170 ) C78_=_C171( C78 C171 ) C78_=_C172( C78 C172 ) C78_=_C173( C78 C173 ) \nC78_=_C175( C78 C175 ) C78_=_C176( C78 C176 ) C78_=_C177( C78 C177 ) C79_=_C80( C79 C80 ) C79_=_C83( C79 C83 ) C79_=_C84( C79 C84 ) \nC79_=_C85( C79 C85 ) C79_=_C86( C79 C86 ) C79_=_C87( C79 C87 ) C79_=_C89( C79 C89 ) C79_=_C90( C79 C90 ) C79_=_C91( C79 C91 ) \nC79_=_C92( C79 C92 ) C79_=_C93( C79 C93 ) C79_=_C94( C79 C94 ) C79_=_C95( C79 C95 ) C79_=_C96( C79 C96 ) C79_=_C97( C79 C97 ) \nC79_=_C122( C79 C122 ) C79_=_C142( C79 C142 ) C79_=_C181( C79 C181 ) C79_=_C182( C79 C182 ) C79_=_C183( C79 C183 ) C79_=_C184( C79 C184 ) \nC79_=_C185( C79 C185 ) C79_=_C186( C79 C186 ) C79_=_C187( C79 C187 ) C79_=_C188( C79 C188 ) C79_=_C189( C79 C189 ) C79_=_C190( C79 C190 ) \nC79_=_C191( C79 C191 ) C79_=_C192( C79 C192 ) C79_=_C194( C79 C194 ) C79_=_C195( C79 C195 ) C80_=_C83( C80 C83 ) C80_=_C84( C80 C84 ) \nC80_=_C85( C80 C85 ) C80_=_C86( C80 C86 ) C80_=_C87( C80 C87 ) C80_=_C89( C80 C89 ) C80_=_C90( C80 C90 ) C80_=_C91( C80 C91 ) \nC80_=_C92( C80 C92 ) C80_=_C93( C80 C93 ) C80_=_C94( C80 C94 ) C80_=_C95( C80 C95 ) C80_=_C96( C80 C96 ) C80_=_C97( C80 C97 ) \nC80_=_C123( C80 C123 ) C80_=_C143( C80 C143 ) C80_=_C198( C80 C198 ) C80_=_C199( C80 C199 ) C80_=_C200( C80 C200 ) C80_=_C201( C80 C201 ) \nC80_=_C202( C80 C202 ) C80_=_C203( C80 C203 ) C80_=_C204( C80 C204 ) C80_=_C205( C80 C205 ) C80_=_C206( C80 C206 ) C80_=_C207( C80 C207 ) \nC80_=_C208( C80 C208 ) C80_=_C209( C80 C209 ) C80_=_C210( C80 C210 ) C80_=_C212( C80 C212 ) C83_=_C84( C83 C84 ) C83_=_C85( C83 C85 ) \nC83_=_C86( C83 C86 ) C83_=_C87( C83 C87 ) C83_=_C89( C83 C89 ) C83_=_C90( C83 C90 ) C83_=_C91( C83 C91 ) C83_=_C92( C83 C92 ) \nC83_=_C93( C83 C93 ) C83_=_C94( C83 C94 ) C83_=_C95( C83 C95 ) C83_=_C96( C83 C96 ) C83_=_C97( C83 C97 ) C83_=_C105( C83 C105 ) \nC83_=_C126( C83 C126 ) C83_=_C146( C83 C146 ) C83_=_C165( C83 C165 ) C83_=_C183( C83 C183 ) C83_=_C200( C83 C200 ) C83_=_C216( C83 C216 ) \nC83_=_C231( C83 C231 ) C83_=_C257( C83 C257 ) C83_=_C258( C83 C258 ) C84_=_C85( C84 C85 ) C84_=_C86( C84 C86 ) C84_=_C87( C84 C87 ) \nC84_=_C89( C84 C89 ) C84_=_C90( C84 C90 ) C84_=_C91( C84 C91 ) C84_=_C92( C84 C92 ) C84_=_C93( C84 C93 ) C84_=_C94( C84 C94 ) \nC84_=_C95( C84 C95 ) C84_=_C96( C84 C96 ) C84_=_C97( C84 C97 ) C84_=_C106( C84 C106 ) C84_=_C127( C84 C127 ) C84_=_C147( C84 C147 ) \nC84_=_C166( C84 C166 ) C84_=_C184( C84 C184 ) C84_=_C201( C84 C201 ) C84_=_C217( C84 C217 ) C84_=_C232( C84 C232 ) C84_=_C270( C84 C270 ) \nC84_=_C271( C84 C271 ) C85_=_C86( C85 C86 ) C85_=_C87( C85 C87 ) C85_=_C89( C85 C89 ) C85_=_C90( C85 C90 ) C85_=_C91( C85 C91 ) \nC85_=_C92( C85 C92 ) C85_=_C93( C85 C93 ) C85_=_C94( C85 C94 ) C85_=_C95( C85 C95 ) C85_=_C96( C85 C96 ) C85_=_C97( C85 C97 ) \nC85_=_C107( C85 C107 ) C85_=_C128( C85 C128 ) C85_=_C148( C85 C148 ) C85_=_C167( C85 C167 ) C85_=_C185( C85 C185 ) C85_=_C202( C85 C202 ) \nC85_=_C218( C85 C218 ) C85_=_C233( C85 C233 ) C85_=_C281( C85 C281 ) C85_=_C282( C85 C282 ) C86_=_C87( C86 C87 ) C86_=_C89( C86 C89 ) \nC86_=_C90( C86 C90 ) C86_=_C91( C86 C91 ) C86_=_C92( C86 C92 ) C86_=_C93( C86 C93 ) C86_=_C94( C86 C94 ) C86_=_C95( C86 C95 ) \nC86_=_C96( C86 C96 ) C86_=_C97( C86 C97 ) C86_=_C108( C86 C108 ) C86_=_C129( C86 C129 ) C86_=_C149( C86 C149 ) C86_=_C168( C86 C168 ) \nC86_=_C186( C86 C186 ) C86_=_C203( C86 C203 ) C86_=_C219( C86 C219 ) C86_=_C234( C86 C234 ) C86_=_C291( C86 C291 ) C86_=_C292( C86 C292 ) \nC87_=_C89( C87 C89 ) C87_=_C90( C87 C90 ) C87_=_C91( C87 C91 ) C87_=_C92( C87 C92 ) C87_=_C93( C87 C93 ) C87_=_C94( C87 C94 ) \nC87_=_C95( C87 C95 ) C87_=_C96( C87 C96 ) C87_=_C97( C87 C97 ) C87_=_C109( C87 C109 ) C87_=_C130( C87 C130 ) C87_=_C150( C87 C150 ) \nC87_=_C169( C87 C169 ) C87_=_C187( C87 C187 ) C87_=_C204( C87 C204 ) C87_=_C220( C87 C220 ) C87_=_C235( C87 C235 ) C87_=_C300( C87 C300 ) \nC87_=_C301( C87 C301 ) C89_=_C90( C89 C90 ) C89_=_C91( C89 C91 ) C89_=_C92( C89 C92 ) C89_=_C93( C89 C93 ) C89_=_C94( C89 C94 ) \nC89_=_C95( C89 C95 ) C89_=_C96( C89 C96 ) C89_=_C97( C89 C97 ) C89_=_C110( C89 C110 ) C89_=_C131( C89 C131 ) C89_=_C151( C89 C151 ) \nC89_=_C170( C89 C170 ) C89_=_C188( C89 C188 ) C89_=_C205( C89 C205 ) C89_=_C221( C89 C221 ) C89_=_C236( C89 C236 ) C89_=_C308( C89 C308 ) \nC89_=_C309( C89 C309 ) C90_=_C91( C90 C91 ) C90_=_C92( C90 C92 ) C90_=_C93( C90 C93 ) C90_=_C94( C90 C94 ) C90_=_C95( C90 C95 ) \nC90_=_C96( C90 C96 ) C90_=_C97( C90 C97 ) C90_=_C112( C90 C112 ) C90_=_C132( C90 C132 ) C90_=_C152( C90 C152 ) C90_=_C171( C90 C171 ) \nC90_=_C189( C90 C189 ) C90_=_C206( C90 C206 ) C90_=_C222( C90 C222 ) C90_=_C237( C90 C237 ) C90_=_C315( C90 C315 ) C90_=_C316( C90 C316 ) \nC91_=_C92( C91 C92 ) C91_=_C93( C91 C93 ) C91_=_C94( C91 C94 ) C91_=_C95( C91 C95 ) C91_=_C96( C91 C96 ) C91_=_C97( C91 C97 ) \nC91_=_C113( C91 C113 ) C91_=_C134( C91 C134 ) C91_=_C153( C91 C153 ) C91_=_C172( C91 C172 ) C91_=_C190( C91 C190 ) C91_=_C207( C91 C207 ) \nC91_=_C223( C91 C223 ) C91_=_C238( C91 C238 ) C91_=_C321( C91 C321 ) C91_=_C322( C91 C322 ) C92_=_C93( C92 C93 ) C92_=_C94( C92 C94 ) \nC92_=_C95( C92 C95 ) C92_=_C96( C92 C96 ) C92_=_C97( C92 C97 ) C92_=_C114( C92 C114 ) C92_=_C135( C92 C135 ) C92_=_C155( C92 C155 ) \nC92_=_C173( C92 C173 ) C92_=_C191( C92 C191 ) C92_=_C208( C92 C208 ) C92_=_C224( C92 C224 ) C92_=_C239( C92 C239 ) C92_=_C326( C92 C326 ) \nC92_=_C327( C92 C327 ) C93_=_C94( C93 C94</w:t>
      </w:r>
    </w:p>
    <w:p>
      <w:pPr>
        <w:pStyle w:val="PreformattedText"/>
        <w:bidi w:val="0"/>
        <w:spacing w:before="0" w:after="0"/>
        <w:jc w:val="left"/>
        <w:rPr/>
      </w:pPr>
      <w:r>
        <w:rPr/>
        <w:t xml:space="preserve"> </w:t>
      </w:r>
      <w:r>
        <w:rPr/>
        <w:t>) C93_=_C95( C93 C95 ) C93_=_C96( C93 C96 ) C93_=_C97( C93 C97 ) C93_=_C115( C93 C115 ) \nC93_=_C136( C93 C136 ) C93_=_C156( C93 C156 ) C93_=_C175( C93 C175 ) C93_=_C192( C93 C192 ) C93_=_C209( C93 C209 ) C93_=_C225( C93 C225 ) \nC93_=_C240( C93 C240 ) C93_=_C330( C93 C330 ) C93_=_C331( C93 C331 ) C94_=_C95( C94 C95 ) C94_=_C96( C94 C96 ) C94_=_C97( C94 C97 ) \nC94_=_C116( C94 C116 ) C94_=_C137( C94 C137 ) C94_=_C157( C94 C157 ) C94_=_C176( C94 C176 ) C94_=_C194( C94 C194 ) C94_=_C210( C94 C210 ) \nC94_=_C226( C94 C226 ) C94_=_C241( C94 C241 ) C94_=_C333( C94 C333 ) C94_=_C334( C94 C334 ) C95_=_C96( C95 C96 ) C95_=_C97( C95 C97 ) \nC95_=_C117( C95 C117 ) C95_=_C138( C95 C138 ) C95_=_C158( C95 C158 ) C95_=_C177( C95 C177 ) C95_=_C195( C95 C195 ) C95_=_C212( C95 C212 ) \nC95_=_C227( C95 C227 ) C95_=_C242( C95 C242 ) C95_=_C335( C95 C335 ) C95_=_C336( C95 C336 ) C96_=_C97( C96 C97 ) C96_=_C139( C96 C139 ) \nC96_=_C159( C96 C159 ) C96_=_C229( C96 C229 ) C96_=_C243( C96 C243 ) C96_=_C257( C96 C257 ) C96_=_C270( C96 C270 ) C96_=_C281( C96 C281 ) \nC96_=_C291( C96 C291 ) C96_=_C300( C96 C300 ) C96_=_C308( C96 C308 ) C96_=_C315( C96 C315 ) C96_=_C321( C96 C321 ) C96_=_C326( C96 C326 ) \nC96_=_C330( C96 C330 ) C96_=_C333( C96 C333 ) C96_=_C335( C96 C335 ) C97_=_C140( C97 C140 ) C97_=_C160( C97 C160 ) C97_=_C230( C97 C230 ) \nC97_=_C245( C97 C245 ) C97_=_C258( C97 C258 ) C97_=_C271( C97 C271 ) C97_=_C282( C97 C282 ) C97_=_C292( C97 C292 ) C97_=_C301( C97 C301 ) \nC97_=_C309( C97 C309 ) C97_=_C316( C97 C316 ) C97_=_C322( C97 C322 ) C97_=_C327( C97 C327 ) C97_=_C331( C97 C331 ) C97_=_C334( C97 C334 ) \nC97_=_C336( C97 C336 ) C98_=_C99( C98 C99 ) C98_=_C103( C98 C103 ) C98_=_C104( C98 C104 ) C98_=_C105( C98 C105 ) C98_=_C106( C98 C106 ) \nC98_=_C107( C98 C107 ) C98_=_C108( C98 C108 ) C98_=_C109( C98 C109 ) C98_=_C110( C98 C110 ) C98_=_C112( C98 C112 ) C98_=_C113( C98 C113 ) \nC98_=_C114( C98 C114 ) C98_=_C115( C98 C115 ) C98_=_C116( C98 C116 ) C98_=_C117( C98 C117 ) C98_=_C121( C98 C121 ) C98_=_C122( C98 C122 ) \nC98_=_C123( C98 C123 ) C98_=_C126( C98 C126 ) C98_=_C127( C98 C127 ) C98_=_C128( C98 C128 ) C98_=_C129( C98 C129 ) C98_=_C130( C98 C130 ) \nC98_=_C131( C98 C131 ) C98_=_C132( C98 C132 ) C98_=_C134( C98 C134 ) C98_=_C135( C98 C135 ) C98_=_C136( C98 C136 ) C98_=_C137( C98 C137 ) \nC98_=_C138( C98 C138 ) C98_=_C139( C98 C139 ) C98_=_C140( C98 C140 ) C99_=_C103( C99 C103 ) C99_=_C104( C99 C104 ) C99_=_C105( C99 C105 ) \nC99_=_C106( C99 C106 ) C99_=_C107( C99 C107 ) C99_=_C108( C99 C108 ) C99_=_C109( C99 C109 ) C99_=_C110( C99 C110 ) C99_=_C112( C99 C112 ) \nC99_=_C113( C99 C113 ) C99_=_C114( C99 C114 ) C99_=_C115( C99 C115 ) C99_=_C116( C99 C116 ) C99_=_C117( C99 C117 ) C99_=_C141( C99 C141 ) \nC99_=_C142( C99 C142 ) C99_=_C143( C99 C143 ) C99_=_C146( C99 C146 ) C99_=_C147( C99 C147 ) C99_=_C148( C99 C148 ) C99_=_C149( C99 C149 ) \nC99_=_C150( C99 C150 ) C99_=_C151( C99 C151 ) C99_=_C152( C99 C152 ) C99_=_C153( C99 C153 ) C99_=_C155( C99 C155 ) C99_=_C156( C99 C156 ) \nC99_=_C157( C99 C157 ) C99_=_C158( C99 C158 ) C99_=_C159( C99 C159 ) C99_=_C160( C99 C160 ) C103_=_C104( C103 C104 ) C103_=_C105( C103 C105 ) \nC103_=_C106( C103 C106 ) C103_=_C107( C103 C107 ) C103_=_C108( C103 C108 ) C103_=_C109( C103 C109 ) C103_=_C110( C103 C110 ) C103_=_C112( C103 C112 ) \nC103_=_C113( C103 C113 ) C103_=_C114( C103 C114 ) C103_=_C115( C103 C115 ) C103_=_C116( C103 C116 ) C103_=_C117( C103 C117 ) C103_=_C163( C103 C163 ) \nC103_=_C181( C103 C181 ) C103_=_C198( C103 C198 ) C103_=_C216( C103 C216 ) C103_=_C217( C103 C217 ) C103_=_C218( C103 C218 ) C103_=_C219( C103 C219 ) \nC103_=_C220( C103 C220 ) C103_=_C221( C103 C221 ) C103_=_C222( C103 C222 ) C103_=_C223( C103 C223 ) C103_=_C224( C103 C224 ) C103_=_C225( C103 C225 ) \nC103_=_C226( C103 C226 ) C103_=_C227( C103 C227 ) C103_=_C229( C103 C229 ) C103_=_C230( C103 C230 ) C104_=_C105( C104 C105 ) C104_=_C106( C104 C106 ) \nC104_=_C107( C104 C107 ) C104_=_C108( C104 C108 ) C104_=_C109( C104 C109 ) C104_=_C110( C104 C110 ) C104_=_C112( C104 C112 ) C104_=_C113( C104 C113 ) \nC104_=_C114( C104 C114 ) C104_=_C115( C104 C115 ) C104_=_C116( C104 C116 ) C104_=_C117( C104 C117 ) C104_=_C164( C104 C164 ) C104_=_C182( C104 C182 ) \nC104_=_C199( C104 C199 ) C104_=_C231( C104 C231 ) C104_=_C232( C104 C232 ) C104_=_C233( C104 C233 ) C104_=_C234( C104 C234 ) C104_=_C235( C104 C235 ) \nC104_=_C236( C104 C236 ) C104_=_C237( C104 C237 ) C104_=_C238( C104 C238 ) C104_=_C239( C104 C239 ) C104_=_C240( C104 C240 ) C104_=_C241( C104 C241 ) \nC104_=_C242( C104 C242 ) C104_=_C243( C104 C243 ) C104_=_C245( C104 C245 ) C105_=_C106( C105 C106 ) C105_=_C107( C105 C107 ) C105_=_C108( C105 C108 ) \nC105_=_C109( C105 C109 ) C105_=_C110( C105 C110 ) C105_=_C112( C105 C112 ) C105_=_C113( C105 C113 ) C105_=_C114( C105 C114 ) C105_=_C115( C105 C115 ) \nC105_=_C116( C105 C116 ) C105_=_C117( C105 C117 ) C105_=_C126( C105 C126 ) C105_=_C146( C105 C146 ) C105_=_C165( C105 C165 ) C105_=_C183( C105 C183 ) \nC105_=_C200( C105 C200 ) C105_=_C216( C105 C216 ) C105_=_C231( C105 C231 ) C105_=_C257( C105 C257 ) C105_=_C258( C105 C258 ) C106_=_C107( C106 C107 ) \nC106_=_C108( C106 C108 ) C106_=_C109( C106 C109 ) C106_=_C110( C106 C110 ) C106_=_C112( C106 C112 ) C106_=_C113( C106 C113 ) C106_=_C114( C106 C114 ) \nC106_=_C115( C106 C115 ) C106_=_C116( C106 C116 ) C106_=_C117( C106 C117 ) C106_=_C127( C106 C127 ) C106_=_C147( C106 C147 ) C106_=_C166( C106 C166 ) \nC106_=_C184( C106 C184 ) C106_=_C201( C106 C201 ) C106_=_C217( C106 C217 ) C106_=_C232( C106 C232 ) C106_=_C270( C106 C270 ) C106_=_C271( C106 C271 ) \nC107_=_C108( C107 C108 ) C107_=_C109( C107 C109 ) C107_=_C110( C107 C110 ) C107_=_C112( C107 C112 ) C107_=_C113( C107 C113 ) C107_=_C114( C107 C114 ) \nC107_=_C115( C107 C115 ) C107_=_C116( C107 C116 ) C107_=_C117( C107 C117 ) C107_=_C128( C107 C128 ) C107_=_C148( C107 C148 ) C107_=_C167( C107 C167 ) \nC107_=_C185( C107 C185 ) C107_=_C202( C107 C202 ) C107_=_C218( C107 C218 ) C107_=_C233( C107 C233 ) C107_=_C281( C107 C281 ) C107_=_C282( C107 C282 ) \nC108_=_C109( C108 C109 ) C108_=_C110( C108 C110 ) C108_=_C112( C108 C112 ) C108_=_C113( C108 C113 ) C108_=_C114( C108 C114 ) C108_=_C115( C108 C115 ) \nC108_=_C116( C108 C116 ) C108_=_C117( C108 C117 ) C108_=_C129( C108 C129 ) C108_=_C149( C108 C149 ) C108_=_C168( C108 C168 ) C108_=_C186( C108 C186 ) \nC108_=_C203( C108 C203 ) C108_=_C219( C108 C219 ) C108_=_C234( C108 C234 ) C108_=_C291( C108 C291 ) C108_=_C292( C108 C292 ) C109_=_C110( C109 C110 ) \nC109_=_C112( C109 C112 ) C109_=_C113( C109 C113 ) C109_=_C114( C109 C114 ) C109_=_C115( C109 C115 ) C109_=_C116( C109 C116 ) C109_=_C117( C109 C117 ) \nC109_=_C130( C109 C130 ) C109_=_C150( C109 C150 ) C109_=_C169( C109 C169 ) C109_=_C187( C109 C187 ) C109_=_C204( C109 C204 ) C109_=_C220( C109 C220 ) \nC109_=_C235( C109 C235 ) C109_=_C300( C109 C300 ) C109_=_C301( C109 C301 ) C110_=_C112( C110 C112 ) C110_=_C113( C110 C113 ) C110_=_C114( C110 C114 ) \nC110_=_C115( C110 C115 ) C110_=_C116( C110 C116 ) C110_=_C117( C110 C117 ) C110_=_C131( C110 C131 ) C110_=_C151( C110 C151 ) C110_=_C170( C110 C170 ) \nC110_=_C188( C110 C188 ) C110_=_C205( C110 C205 ) C110_=_C221( C110 C221 ) C110_=_C236( C110 C236 ) C110_=_C308( C110 C308 ) C110_=_C309( C110 C309 ) \nC112_=_C113( C112 C113 ) C112_=_C114( C112 C114 ) C112_=_C115( C112 C115 ) C112_=_C116( C112 C116 ) C112_=_C117( C112 C117 ) C112_=_C132( C112 C132 ) \nC112_=_C152( C112 C152 ) C112_=_C171( C112 C171 ) C112_=_C189( C112 C189 ) C112_=_C206( C112 C206 ) C112_=_C222( C112 C222 ) C112_=_C237( C112 C237 ) \nC112_=_C315( C112 C315 ) C112_=_C316( C112 C316 ) C113_=_C114( C113 C114 ) C113_=_C115( C113 C115 ) C113_=_C116( C113 C116 ) C113_=_C117( C113 C117 ) \nC113_=_C134( C113 C134 ) C113_=_C153( C113 C153 ) C113_=_C172( C113 C172 ) C113_=_C190( C113 C190 ) C113_=_C207( C113 C207 ) C113_=_C223( C113 C223 ) \nC113_=_C238( C113 C238 ) C113_=_C321( C113 C321 ) C113_=_C322( C113 C322 ) C114_=_C115( C114 C115 ) C114_=_C116( C114 C116 ) C114_=_C117( C114 C117 ) \nC114_=_C135( C114 C135 ) C114_=_C155( C114 C155 ) C114_=_C173( C114 C173 ) C114_=_C191( C114 C191 ) C114_=_C208( C114 C208 ) C114_=_C224( C114 C224 ) \nC114_=_C239( C114 C239 ) C114_=_C326( C114 C326 ) C114_=_C327( C114 C327 ) C115_=_C116( C115 C116 ) C115_=_C117( C115 C117 ) C115_=_C136( C115 C136 ) \nC115_=_C156( C115 C156 ) C115_=_C175( C115 C175 ) C115_=_C192( C115 C192 ) C115_=_C209( C115 C209 ) C115_=_C225( C115 C225 ) C115_=_C240( C115 C240 ) \nC115_=_C330( C115 C330 ) C115_=_C331( C115 C331 ) C116_=_C117( C116 C117 ) C116_=_C137( C116 C137 ) C116_=_C157( C116 C157 ) C116_=_C176( C116 C176 ) \nC116_=_C194( C116 C194 ) C116_=_C210( C116 C210 ) C116_=_C226( C116 C226 ) C116_=_C241( C116 C241 ) C116_=_C333( C116 C333 ) C116_=_C334( C116 C334 ) \nC117_=_C138( C117 C138 ) C117_=_C158( C117 C158 ) C117_=_C177( C117 C177 ) C117_=_C195( C117 C195 ) C117_=_C212( C117 C212 ) C117_=_C227( C117 C227 ) \nC117_=_C242( C117 C242 ) C117_=_C335( C117 C335 ) C117_=_C336( C117 C336 ) C121_=_C122( C121 C122 ) C121_=_C123( C121 C123 ) C121_=_C126( C121 C126 ) \nC121_=_C127( C121 C127 ) C121_=_C128( C121 C128 ) C121_=_C129( C121 C129 ) C121_=_C130( C121 C130 ) C121_=_C131( C121 C131 ) C121_=_C132( C121 C132 ) \nC121_=_C134( C121 C134 ) C121_=_C135( C121 C135 ) C121_=_C136( C121 C136 ) C121_=_C137( C121 C137 ) C121_=_C138( C121 C138 ) C121_=_C139( C121 C139 ) \nC121_=_C140( C121 C140 ) C121_=_C141( C121 C141 ) C121_=_C163( C121 C163 ) C121_=_C164( C121 C164 ) C121_=_C165( C121 C165 ) C121_=_C166( C121 C166 ) \nC121_=_C167( C121 C167 ) C121_=_C168( C121 C168 ) C121_=_C169( C121 C169 ) C121_=_C170( C121 C170 ) C121_=_C171( C121 C171 ) C121_=_C172( C121 C172 ) \nC121_=_C173( C121 C173 ) C121_=_C175( C121 C175 ) C121_=_C176( C121 C176 ) C121_=_C177( C121 C177 ) C122_=_C123( C122 C123 ) C122_=_C126( C122 C126 ) \nC122_=_C127( C122 C127 ) C122_=_C128( C122 C128 ) C122_=_C129(</w:t>
      </w:r>
    </w:p>
    <w:p>
      <w:pPr>
        <w:pStyle w:val="PreformattedText"/>
        <w:bidi w:val="0"/>
        <w:spacing w:before="0" w:after="0"/>
        <w:jc w:val="left"/>
        <w:rPr/>
      </w:pPr>
      <w:r>
        <w:rPr/>
        <w:t xml:space="preserve"> </w:t>
      </w:r>
      <w:r>
        <w:rPr/>
        <w:t>C122 C129 ) C122_=_C130( C122 C130 ) C122_=_C131( C122 C131 ) C122_=_C132( C122 C132 ) \nC122_=_C134( C122 C134 ) C122_=_C135( C122 C135 ) C122_=_C136( C122 C136 ) C122_=_C137( C122 C137 ) C122_=_C138( C122 C138 ) C122_=_C139( C122 C139 ) \nC122_=_C140( C122 C140 ) C122_=_C142( C122 C142 ) C122_=_C181( C122 C181 ) C122_=_C182( C122 C182 ) C122_=_C183( C122 C183 ) C122_=_C184( C122 C184 ) \nC122_=_C185( C122 C185 ) C122_=_C186( C122 C186 ) C122_=_C187( C122 C187 ) C122_=_C188( C122 C188 ) C122_=_C189( C122 C189 ) C122_=_C190( C122 C190 ) \nC122_=_C191( C122 C191 ) C122_=_C192( C122 C192 ) C122_=_C194( C122 C194 ) C122_=_C195( C122 C195 ) C123_=_C126( C123 C126 ) C123_=_C127( C123 C127 ) \nC123_=_C128( C123 C128 ) C123_=_C129( C123 C129 ) C123_=_C130( C123 C130 ) C123_=_C131( C123 C131 ) C123_=_C132( C123 C132 ) C123_=_C134( C123 C134 ) \nC123_=_C135( C123 C135 ) C123_=_C136( C123 C136 ) C123_=_C137( C123 C137 ) C123_=_C138( C123 C138 ) C123_=_C139( C123 C139 ) C123_=_C140( C123 C140 ) \nC123_=_C143( C123 C143 ) C123_=_C198( C123 C198 ) C123_=_C199( C123 C199 ) C123_=_C200( C123 C200 ) C123_=_C201( C123 C201 ) C123_=_C202( C123 C202 ) \nC123_=_C203( C123 C203 ) C123_=_C204( C123 C204 ) C123_=_C205( C123 C205 ) C123_=_C206( C123 C206 ) C123_=_C207( C123 C207 ) C123_=_C208( C123 C208 ) \nC123_=_C209( C123 C209 ) C123_=_C210( C123 C210 ) C123_=_C212( C123 C212 ) C126_=_C127( C126 C127 ) C126_=_C128( C126 C128 ) C126_=_C129( C126 C129 ) \nC126_=_C130( C126 C130 ) C126_=_C131( C126 C131 ) C126_=_C132( C126 C132 ) C126_=_C134( C126 C134 ) C126_=_C135( C126 C135 ) C126_=_C136( C126 C136 ) \nC126_=_C137( C126 C137 ) C126_=_C138( C126 C138 ) C126_=_C139( C126 C139 ) C126_=_C140( C126 C140 ) C126_=_C146( C126 C146 ) C126_=_C165( C126 C165 ) \nC126_=_C183( C126 C183 ) C126_=_C200( C126 C200 ) C126_=_C216( C126 C216 ) C126_=_C231( C126 C231 ) C126_=_C257( C126 C257 ) C126_=_C258( C126 C258 ) \nC127_=_C128( C127 C128 ) C127_=_C129( C127 C129 ) C127_=_C130( C127 C130 ) C127_=_C131( C127 C131 ) C127_=_C132( C127 C132 ) C127_=_C134( C127 C134 ) \nC127_=_C135( C127 C135 ) C127_=_C136( C127 C136 ) C127_=_C137( C127 C137 ) C127_=_C138( C127 C138 ) C127_=_C139( C127 C139 ) C127_=_C140( C127 C140 ) \nC127_=_C147( C127 C147 ) C127_=_C166( C127 C166 ) C127_=_C184( C127 C184 ) C127_=_C201( C127 C201 ) C127_=_C217( C127 C217 ) C127_=_C232( C127 C232 ) \nC127_=_C270( C127 C270 ) C127_=_C271( C127 C271 ) C128_=_C129( C128 C129 ) C128_=_C130( C128 C130 ) C128_=_C131( C128 C131 ) C128_=_C132( C128 C132 ) \nC128_=_C134( C128 C134 ) C128_=_C135( C128 C135 ) C128_=_C136( C128 C136 ) C128_=_C137( C128 C137 ) C128_=_C138( C128 C138 ) C128_=_C139( C128 C139 ) \nC128_=_C140( C128 C140 ) C128_=_C148( C128 C148 ) C128_=_C167( C128 C167 ) C128_=_C185( C128 C185 ) C128_=_C202( C128 C202 ) C128_=_C218( C128 C218 ) \nC128_=_C233( C128 C233 ) C128_=_C281( C128 C281 ) C128_=_C282( C128 C282 ) C129_=_C130( C129 C130 ) C129_=_C131( C129 C131 ) C129_=_C132( C129 C132 ) \nC129_=_C134( C129 C134 ) C129_=_C135( C129 C135 ) C129_=_C136( C129 C136 ) C129_=_C137( C129 C137 ) C129_=_C138( C129 C138 ) C129_=_C139( C129 C139 ) \nC129_=_C140( C129 C140 ) C129_=_C149( C129 C149 ) C129_=_C168( C129 C168 ) C129_=_C186( C129 C186 ) C129_=_C203( C129 C203 ) C129_=_C219( C129 C219 ) \nC129_=_C234( C129 C234 ) C129_=_C291( C129 C291 ) C129_=_C292( C129 C292 ) C130_=_C131( C130 C131 ) C130_=_C132( C130 C132 ) C130_=_C134( C130 C134 ) \nC130_=_C135( C130 C135 ) C130_=_C136( C130 C136 ) C130_=_C137( C130 C137 ) C130_=_C138( C130 C138 ) C130_=_C139( C130 C139 ) C130_=_C140( C130 C140 ) \nC130_=_C150( C130 C150 ) C130_=_C169( C130 C169 ) C130_=_C187( C130 C187 ) C130_=_C204( C130 C204 ) C130_=_C220( C130 C220 ) C130_=_C235( C130 C235 ) \nC130_=_C300( C130 C300 ) C130_=_C301( C130 C301 ) C131_=_C132( C131 C132 ) C131_=_C134( C131 C134 ) C131_=_C135( C131 C135 ) C131_=_C136( C131 C136 ) \nC131_=_C137( C131 C137 ) C131_=_C138( C131 C138 ) C131_=_C139( C131 C139 ) C131_=_C140( C131 C140 ) C131_=_C151( C131 C151 ) C131_=_C170( C131 C170 ) \nC131_=_C188( C131 C188 ) C131_=_C205( C131 C205 ) C131_=_C221( C131 C221 ) C131_=_C236( C131 C236 ) C131_=_C308( C131 C308 ) C131_=_C309( C131 C309 ) \nC132_=_C134( C132 C134 ) C132_=_C135( C132 C135 ) C132_=_C136( C132 C136 ) C132_=_C137( C132 C137 ) C132_=_C138( C132 C138 ) C132_=_C139( C132 C139 ) \nC132_=_C140( C132 C140 ) C132_=_C152( C132 C152 ) C132_=_C171( C132 C171 ) C132_=_C189( C132 C189 ) C132_=_C206( C132 C206 ) C132_=_C222( C132 C222 ) \nC132_=_C237( C132 C237 ) C132_=_C315( C132 C315 ) C132_=_C316( C132 C316 ) C134_=_C135( C134 C135 ) C134_=_C136( C134 C136 ) C134_=_C137( C134 C137 ) \nC134_=_C138( C134 C138 ) C134_=_C139( C134 C139 ) C134_=_C140( C134 C140 ) C134_=_C153( C134 C153 ) C134_=_C172( C134 C172 ) C134_=_C190( C134 C190 ) \nC134_=_C207( C134 C207 ) C134_=_C223( C134 C223 ) C134_=_C238( C134 C238 ) C134_=_C321( C134 C321 ) C134_=_C322( C134 C322 ) C135_=_C136( C135 C136 ) \nC135_=_C137( C135 C137 ) C135_=_C138( C135 C138 ) C135_=_C139( C135 C139 ) C135_=_C140( C135 C140 ) C135_=_C155( C135 C155 ) C135_=_C173( C135 C173 ) \nC135_=_C191( C135 C191 ) C135_=_C208( C135 C208 ) C135_=_C224( C135 C224 ) C135_=_C239( C135 C239 ) C135_=_C326( C135 C326 ) C135_=_C327( C135 C327 ) \nC136_=_C137( C136 C137 ) C136_=_C138( C136 C138 ) C136_=_C139( C136 C139 ) C136_=_C140( C136 C140 ) C136_=_C156( C136 C156 ) C136_=_C175( C136 C175 ) \nC136_=_C192( C136 C192 ) C136_=_C209( C136 C209 ) C136_=_C225( C136 C225 ) C136_=_C240( C136 C240 ) C136_=_C330( C136 C330 ) C136_=_C331( C136 C331 ) \nC137_=_C138( C137 C138 ) C137_=_C139( C137 C139 ) C137_=_C140( C137 C140 ) C137_=_C157( C137 C157 ) C137_=_C176( C137 C176 ) C137_=_C194( C137 C194 ) \nC137_=_C210( C137 C210 ) C137_=_C226( C137 C226 ) C137_=_C241( C137 C241 ) C137_=_C333( C137 C333 ) C137_=_C334( C137 C334 ) C138_=_C139( C138 C139 ) \nC138_=_C140( C138 C140 ) C138_=_C158( C138 C158 ) C138_=_C177( C138 C177 ) C138_=_C195( C138 C195 ) C138_=_C212( C138 C212 ) C138_=_C227( C138 C227 ) \nC138_=_C242( C138 C242 ) C138_=_C335( C138 C335 ) C138_=_C336( C138 C336 ) C139_=_C140( C139 C140 ) C139_=_C159( C139 C159 ) C139_=_C229( C139 C229 ) \nC139_=_C243( C139 C243 ) C139_=_C257( C139 C257 ) C139_=_C270( C139 C270 ) C139_=_C281( C139 C281 ) C139_=_C291( C139 C291 ) C139_=_C300( C139 C300 ) \nC139_=_C308( C139 C308 ) C139_=_C315( C139 C315 ) C139_=_C321( C139 C321 ) C139_=_C326( C139 C326 ) C139_=_C330( C139 C330 ) C139_=_C333( C139 C333 ) \nC139_=_C335( C139 C335 ) C140_=_C160( C140 C160 ) C140_=_C230( C140 C230 ) C140_=_C245( C140 C245 ) C140_=_C258( C140 C258 ) C140_=_C271( C140 C271 ) \nC140_=_C282( C140 C282 ) C140_=_C292( C140 C292 ) C140_=_C301( C140 C301 ) C140_=_C309( C140 C309 ) C140_=_C316( C140 C316 ) C140_=_C322( C140 C322 ) \nC140_=_C327( C140 C327 ) C140_=_C331( C140 C331 ) C140_=_C334( C140 C334 ) C140_=_C336( C140 C336 ) C141_=_C142( C141 C142 ) C141_=_C143( C141 C143 ) \nC141_=_C146( C141 C146 ) C141_=_C147( C141 C147 ) C141_=_C148( C141 C148 ) C141_=_C149( C141 C149 ) C141_=_C150( C141 C150 ) C141_=_C151( C141 C151 ) \nC141_=_C152( C141 C152 ) C141_=_C153( C141 C153 ) C141_=_C155( C141 C155 ) C141_=_C156( C141 C156 ) C141_=_C157( C141 C157 ) C141_=_C158( C141 C158 ) \nC141_=_C159( C141 C159 ) C141_=_C160( C141 C160 ) C141_=_C163( C141 C163 ) C141_=_C164( C141 C164 ) C141_=_C165( C141 C165 ) C141_=_C166( C141 C166 ) \nC141_=_C167( C141 C167 ) C141_=_C168( C141 C168 ) C141_=_C169( C141 C169 ) C141_=_C170( C141 C170 ) C141_=_C171( C141 C171 ) C141_=_C172( C141 C172 ) \nC141_=_C173( C141 C173 ) C141_=_C175( C141 C175 ) C141_=_C176( C141 C176 ) C141_=_C177( C141 C177 ) C142_=_C143( C142 C143 ) C142_=_C146( C142 C146 ) \nC142_=_C147( C142 C147 ) C142_=_C148( C142 C148 ) C142_=_C149( C142 C149 ) C142_=_C150( C142 C150 ) C142_=_C151( C142 C151 ) C142_=_C152( C142 C152 ) \nC142_=_C153( C142 C153 ) C142_=_C155( C142 C155 ) C142_=_C156( C142 C156 ) C142_=_C157( C142 C157 ) C142_=_C158( C142 C158 ) C142_=_C159( C142 C159 ) \nC142_=_C160( C142 C160 ) C142_=_C181( C142 C181 ) C142_=_C182( C142 C182 ) C142_=_C183( C142 C183 ) C142_=_C184( C142 C184 ) C142_=_C185( C142 C185 ) \nC142_=_C186( C142 C186 ) C142_=_C187( C142 C187 ) C142_=_C188( C142 C188 ) C142_=_C189( C142 C189 ) C142_=_C190( C142 C190 ) C142_=_C191( C142 C191 ) \nC142_=_C192( C142 C192 ) C142_=_C194( C142 C194 ) C142_=_C195( C142 C195 ) C143_=_C146( C143 C146 ) C143_=_C147( C143 C147 ) C143_=_C148( C143 C148 ) \nC143_=_C149( C143 C149 ) C143_=_C150( C143 C150 ) C143_=_C151( C143 C151 ) C143_=_C152( C143 C152 ) C143_=_C153( C143 C153 ) C143_=_C155( C143 C155 ) \nC143_=_C156( C143 C156 ) C143_=_C157( C143 C157 ) C143_=_C158( C143 C158 ) C143_=_C159( C143 C159 ) C143_=_C160( C143 C160 ) C143_=_C198( C143 C198 ) \nC143_=_C199( C143 C199 ) C143_=_C200( C143 C200 ) C143_=_C201( C143 C201 ) C143_=_C202( C143 C202 ) C143_=_C203( C143 C203 ) C143_=_C204( C143 C204 ) \nC143_=_C205( C143 C205 ) C143_=_C206( C143 C206 ) C143_=_C207( C143 C207 ) C143_=_C208( C143 C208 ) C143_=_C209( C143 C209 ) C143_=_C210( C143 C210 ) \nC143_=_C212( C143 C212 ) C146_=_C147( C146 C147 ) C146_=_C148( C146 C148 ) C146_=_C149( C146 C149 ) C146_=_C150( C146 C150 ) C146_=_C151( C146 C151 ) \nC146_=_C152( C146 C152 ) C146_=_C153( C146 C153 ) C146_=_C155( C146 C155 ) C146_=_C156( C146 C156 ) C146_=_C157( C146 C157 ) C146_=_C158( C146 C158 ) \nC146_=_C159( C146 C159 ) C146_=_C160( C146 C160 ) C146_=_C165( C146 C165 ) C146_=_C183( C146 C183 ) C146_=_C200( C146 C200 ) C146_=_C216( C146 C216 ) \nC146_=_C231( C146 C231 ) C146_=_C257( C146 C257 ) C146_=_C258( C146 C258 ) C147_=_C148( C147 C148 ) C147_=_C149( C147 C149 ) C147_=_C150( C147 C150 ) \nC147_=_C151( C147 C151 ) C147_=_C152( C147 C152 ) C147_=_C153( C147 C153 ) C147_=_C155( C147 C155 ) C147_=_C156( C147 C156 ) C147_=_C157( C147 C157 ) \nC147_=_C158( C147 C158 ) C147_=_C159( C147 C159 ) C147_=_C160( C147 C160 ) C147_=_C166(</w:t>
      </w:r>
    </w:p>
    <w:p>
      <w:pPr>
        <w:pStyle w:val="PreformattedText"/>
        <w:bidi w:val="0"/>
        <w:spacing w:before="0" w:after="0"/>
        <w:jc w:val="left"/>
        <w:rPr/>
      </w:pPr>
      <w:r>
        <w:rPr/>
        <w:t xml:space="preserve"> </w:t>
      </w:r>
      <w:r>
        <w:rPr/>
        <w:t>C147 C166 ) C147_=_C184( C147 C184 ) C147_=_C201( C147 C201 ) \nC147_=_C217( C147 C217 ) C147_=_C232( C147 C232 ) C147_=_C270( C147 C270 ) C147_=_C271( C147 C271 ) C148_=_C149( C148 C149 ) C148_=_C150( C148 C150 ) \nC148_=_C151( C148 C151 ) C148_=_C152( C148 C152 ) C148_=_C153( C148 C153 ) C148_=_C155( C148 C155 ) C148_=_C156( C148 C156 ) C148_=_C157( C148 C157 ) \nC148_=_C158( C148 C158 ) C148_=_C159( C148 C159 ) C148_=_C160( C148 C160 ) C148_=_C167( C148 C167 ) C148_=_C185( C148 C185 ) C148_=_C202( C148 C202 ) \nC148_=_C218( C148 C218 ) C148_=_C233( C148 C233 ) C148_=_C281( C148 C281 ) C148_=_C282( C148 C282 ) C149_=_C150( C149 C150 ) C149_=_C151( C149 C151 ) \nC149_=_C152( C149 C152 ) C149_=_C153( C149 C153 ) C149_=_C155( C149 C155 ) C149_=_C156( C149 C156 ) C149_=_C157( C149 C157 ) C149_=_C158( C149 C158 ) \nC149_=_C159( C149 C159 ) C149_=_C160( C149 C160 ) C149_=_C168( C149 C168 ) C149_=_C186( C149 C186 ) C149_=_C203( C149 C203 ) C149_=_C219( C149 C219 ) \nC149_=_C234( C149 C234 ) C149_=_C291( C149 C291 ) C149_=_C292( C149 C292 ) C150_=_C151( C150 C151 ) C150_=_C152( C150 C152 ) C150_=_C153( C150 C153 ) \nC150_=_C155( C150 C155 ) C150_=_C156( C150 C156 ) C150_=_C157( C150 C157 ) C150_=_C158( C150 C158 ) C150_=_C159( C150 C159 ) C150_=_C160( C150 C160 ) \nC150_=_C169( C150 C169 ) C150_=_C187( C150 C187 ) C150_=_C204( C150 C204 ) C150_=_C220( C150 C220 ) C150_=_C235( C150 C235 ) C150_=_C300( C150 C300 ) \nC150_=_C301( C150 C301 ) C151_=_C152( C151 C152 ) C151_=_C153( C151 C153 ) C151_=_C155( C151 C155 ) C151_=_C156( C151 C156 ) C151_=_C157( C151 C157 ) \nC151_=_C158( C151 C158 ) C151_=_C159( C151 C159 ) C151_=_C160( C151 C160 ) C151_=_C170( C151 C170 ) C151_=_C188( C151 C188 ) C151_=_C205( C151 C205 ) \nC151_=_C221( C151 C221 ) C151_=_C236( C151 C236 ) C151_=_C308( C151 C308 ) C151_=_C309( C151 C309 ) C152_=_C153( C152 C153 ) C152_=_C155( C152 C155 ) \nC152_=_C156( C152 C156 ) C152_=_C157( C152 C157 ) C152_=_C158( C152 C158 ) C152_=_C159( C152 C159 ) C152_=_C160( C152 C160 ) C152_=_C171( C152 C171 ) \nC152_=_C189( C152 C189 ) C152_=_C206( C152 C206 ) C152_=_C222( C152 C222 ) C152_=_C237( C152 C237 ) C152_=_C315( C152 C315 ) C152_=_C316( C152 C316 ) \nC153_=_C155( C153 C155 ) C153_=_C156( C153 C156 ) C153_=_C157( C153 C157 ) C153_=_C158( C153 C158 ) C153_=_C159( C153 C159 ) C153_=_C160( C153 C160 ) \nC153_=_C172( C153 C172 ) C153_=_C190( C153 C190 ) C153_=_C207( C153 C207 ) C153_=_C223( C153 C223 ) C153_=_C238( C153 C238 ) C153_=_C321( C153 C321 ) \nC153_=_C322( C153 C322 ) C155_=_C156( C155 C156 ) C155_=_C157( C155 C157 ) C155_=_C158( C155 C158 ) C155_=_C159( C155 C159 ) C155_=_C160( C155 C160 ) \nC155_=_C173( C155 C173 ) C155_=_C191( C155 C191 ) C155_=_C208( C155 C208 ) C155_=_C224( C155 C224 ) C155_=_C239( C155 C239 ) C155_=_C326( C155 C326 ) \nC155_=_C327( C155 C327 ) C156_=_C157( C156 C157 ) C156_=_C158( C156 C158 ) C156_=_C159( C156 C159 ) C156_=_C160( C156 C160 ) C156_=_C175( C156 C175 ) \nC156_=_C192( C156 C192 ) C156_=_C209( C156 C209 ) C156_=_C225( C156 C225 ) C156_=_C240( C156 C240 ) C156_=_C330( C156 C330 ) C156_=_C331( C156 C331 ) \nC157_=_C158( C157 C158 ) C157_=_C159( C157 C159 ) C157_=_C160( C157 C160 ) C157_=_C176( C157 C176 ) C157_=_C194( C157 C194 ) C157_=_C210( C157 C210 ) \nC157_=_C226( C157 C226 ) C157_=_C241( C157 C241 ) C157_=_C333( C157 C333 ) C157_=_C334( C157 C334 ) C158_=_C159( C158 C159 ) C158_=_C160( C158 C160 ) \nC158_=_C177( C158 C177 ) C158_=_C195( C158 C195 ) C158_=_C212( C158 C212 ) C158_=_C227( C158 C227 ) C158_=_C242( C158 C242 ) C158_=_C335( C158 C335 ) \nC158_=_C336( C158 C336 ) C159_=_C160( C159 C160 ) C159_=_C229( C159 C229 ) C159_=_C243( C159 C243 ) C159_=_C257( C159 C257 ) C159_=_C270( C159 C270 ) \nC159_=_C281( C159 C281 ) C159_=_C291( C159 C291 ) C159_=_C300( C159 C300 ) C159_=_C308( C159 C308 ) C159_=_C315( C159 C315 ) C159_=_C321( C159 C321 ) \nC159_=_C326( C159 C326 ) C159_=_C330( C159 C330 ) C159_=_C333( C159 C333 ) C159_=_C335( C159 C335 ) C160_=_C230( C160 C230 ) C160_=_C245( C160 C245 ) \nC160_=_C258( C160 C258 ) C160_=_C271( C160 C271 ) C160_=_C282( C160 C282 ) C160_=_C292( C160 C292 ) C160_=_C301( C160 C301 ) C160_=_C309( C160 C309 ) \nC160_=_C316( C160 C316 ) C160_=_C322( C160 C322 ) C160_=_C327( C160 C327 ) C160_=_C331( C160 C331 ) C160_=_C334( C160 C334 ) C160_=_C336( C160 C336 ) \nC163_=_C164( C163 C164 ) C163_=_C165( C163 C165 ) C163_=_C166( C163 C166 ) C163_=_C167( C163 C167 ) C163_=_C168( C163 C168 ) C163_=_C169( C163 C169 ) \nC163_=_C170( C163 C170 ) C163_=_C171( C163 C171 ) C163_=_C172( C163 C172 ) C163_=_C173( C163 C173 ) C163_=_C175( C163 C175 ) C163_=_C176( C163 C176 ) \nC163_=_C177( C163 C177 ) C163_=_C181( C163 C181 ) C163_=_C198( C163 C198 ) C163_=_C216( C163 C216 ) C163_=_C217( C163 C217 ) C163_=_C218( C163 C218 ) \nC163_=_C219( C163 C219 ) C163_=_C220( C163 C220 ) C163_=_C221( C163 C221 ) C163_=_C222( C163 C222 ) C163_=_C223( C163 C223 ) C163_=_C224( C163 C224 ) \nC163_=_C225( C163 C225 ) C163_=_C226( C163 C226 ) C163_=_C227( C163 C227 ) C163_=_C229( C163 C229 ) C163_=_C230( C163 C230 ) C164_=_C165( C164 C165 ) \nC164_=_C166( C164 C166 ) C164_=_C167( C164 C167 ) C164_=_C168( C164 C168 ) C164_=_C169( C164 C169 ) C164_=_C170( C164 C170 ) C164_=_C171( C164 C171 ) \nC164_=_C172( C164 C172 ) C164_=_C173( C164 C173 ) C164_=_C175( C164 C175 ) C164_=_C176( C164 C176 ) C164_=_C177( C164 C177 ) C164_=_C182( C164 C182 ) \nC164_=_C199( C164 C199 ) C164_=_C231( C164 C231 ) C164_=_C232( C164 C232 ) C164_=_C233( C164 C233 ) C164_=_C234( C164 C234 ) C164_=_C235( C164 C235 ) \nC164_=_C236( C164 C236 ) C164_=_C237( C164 C237 ) C164_=_C238( C164 C238 ) C164_=_C239( C164 C239 ) C164_=_C240( C164 C240 ) C164_=_C241( C164 C241 ) \nC164_=_C242( C164 C242 ) C164_=_C243( C164 C243 ) C164_=_C245( C164 C245 ) C165_=_C166( C165 C166 ) C165_=_C167( C165 C167 ) C165_=_C168( C165 C168 ) \nC165_=_C169( C165 C169 ) C165_=_C170( C165 C170 ) C165_=_C171( C165 C171 ) C165_=_C172( C165 C172 ) C165_=_C173( C165 C173 ) C165_=_C175( C165 C175 ) \nC165_=_C176( C165 C176 ) C165_=_C177( C165 C177 ) C165_=_C183( C165 C183 ) C165_=_C200( C165 C200 ) C165_=_C216( C165 C216 ) C165_=_C231( C165 C231 ) \nC165_=_C257( C165 C257 ) C165_=_C258( C165 C258 ) C166_=_C167( C166 C167 ) C166_=_C168( C166 C168 ) C166_=_C169( C166 C169 ) C166_=_C170( C166 C170 ) \nC166_=_C171( C166 C171 ) C166_=_C172( C166 C172 ) C166_=_C173( C166 C173 ) C166_=_C175( C166 C175 ) C166_=_C176( C166 C176 ) C166_=_C177( C166 C177 ) \nC166_=_C184( C166 C184 ) C166_=_C201( C166 C201 ) C166_=_C217( C166 C217 ) C166_=_C232( C166 C232 ) C166_=_C270( C166 C270 ) C166_=_C271( C166 C271 ) \nC167_=_C168( C167 C168 ) C167_=_C169( C167 C169 ) C167_=_C170( C167 C170 ) C167_=_C171( C167 C171 ) C167_=_C172( C167 C172 ) C167_=_C173( C167 C173 ) \nC167_=_C175( C167 C175 ) C167_=_C176( C167 C176 ) C167_=_C177( C167 C177 ) C167_=_C185( C167 C185 ) C167_=_C202( C167 C202 ) C167_=_C218( C167 C218 ) \nC167_=_C233( C167 C233 ) C167_=_C281( C167 C281 ) C167_=_C282( C167 C282 ) C168_=_C169( C168 C169 ) C168_=_C170( C168 C170 ) C168_=_C171( C168 C171 ) \nC168_=_C172( C168 C172 ) C168_=_C173( C168 C173 ) C168_=_C175( C168 C175 ) C168_=_C176( C168 C176 ) C168_=_C177( C168 C177 ) C168_=_C186( C168 C186 ) \nC168_=_C203( C168 C203 ) C168_=_C219( C168 C219 ) C168_=_C234( C168 C234 ) C168_=_C291( C168 C291 ) C168_=_C292( C168 C292 ) C169_=_C170( C169 C170 ) \nC169_=_C171( C169 C171 ) C169_=_C172( C169 C172 ) C169_=_C173( C169 C173 ) C169_=_C175( C169 C175 ) C169_=_C176( C169 C176 ) C169_=_C177( C169 C177 ) \nC169_=_C187( C169 C187 ) C169_=_C204( C169 C204 ) C169_=_C220( C169 C220 ) C169_=_C235( C169 C235 ) C169_=_C300( C169 C300 ) C169_=_C301( C169 C301 ) \nC170_=_C171( C170 C171 ) C170_=_C172( C170 C172 ) C170_=_C173( C170 C173 ) C170_=_C175( C170 C175 ) C170_=_C176( C170 C176 ) C170_=_C177( C170 C177 ) \nC170_=_C188( C170 C188 ) C170_=_C205( C170 C205 ) C170_=_C221( C170 C221 ) C170_=_C236( C170 C236 ) C170_=_C308( C170 C308 ) C170_=_C309( C170 C309 ) \nC171_=_C172( C171 C172 ) C171_=_C173( C171 C173 ) C171_=_C175( C171 C175 ) C171_=_C176( C171 C176 ) C171_=_C177( C171 C177 ) C171_=_C189( C171 C189 ) \nC171_=_C206( C171 C206 ) C171_=_C222( C171 C222 ) C171_=_C237( C171 C237 ) C171_=_C315( C171 C315 ) C171_=_C316( C171 C316 ) C172_=_C173( C172 C173 ) \nC172_=_C175( C172 C175 ) C172_=_C176( C172 C176 ) C172_=_C177( C172 C177 ) C172_=_C190( C172 C190 ) C172_=_C207( C172 C207 ) C172_=_C223( C172 C223 ) \nC172_=_C238( C172 C238 ) C172_=_C321( C172 C321 ) C172_=_C322( C172 C322 ) C173_=_C175( C173 C175 ) C173_=_C176( C173 C176 ) C173_=_C177( C173 C177 ) \nC173_=_C191( C173 C191 ) C173_=_C208( C173 C208 ) C173_=_C224( C173 C224 ) C173_=_C239( C173 C239 ) C173_=_C326( C173 C326 ) C173_=_C327( C173 C327 ) \nC175_=_C176( C175 C176 ) C175_=_C177( C175 C177 ) C175_=_C192( C175 C192 ) C175_=_C209( C175 C209 ) C175_=_C225( C175 C225 ) C175_=_C240( C175 C240 ) \nC175_=_C330( C175 C330 ) C175_=_C331( C175 C331 ) C176_=_C177( C176 C177 ) C176_=_C194( C176 C194 ) C176_=_C210( C176 C210 ) C176_=_C226( C176 C226 ) \nC176_=_C241( C176 C241 ) C176_=_C333( C176 C333 ) C176_=_C334( C176 C334 ) C177_=_C195( C177 C195 ) C177_=_C212( C177 C212 ) C177_=_C227( C177 C227 ) \nC177_=_C242( C177 C242 ) C177_=_C335( C177 C335 ) C177_=_C336( C177 C336 ) C181_=_C182( C181 C182 ) C181_=_C183( C181 C183 ) C181_=_C184( C181 C184 ) \nC181_=_C185( C181 C185 ) C181_=_C186( C181 C186 ) C181_=_C187( C181 C187 ) C181_=_C188( C181 C188 ) C181_=_C189( C181 C189 ) C181_=_C190( C181 C190 ) \nC181_=_C191( C181 C191 ) C181_=_C192( C181 C192 ) C181_=_C194( C181 C194 ) C181_=_C195( C181 C195 ) C181_=_C198( C181 C198 ) C181_=_C216( C181 C216 ) \nC181_=_C217( C181 C217 ) C181_=_C218( C181 C218 ) C181_=_C219( C181 C219 ) C181_=_C220( C181 C220 ) C181_=_C221( C181 C221 ) C181_=_C222( C181 C222 ) \nC181_=_C223( C181 C223 ) C181_=_C224( C181 C224 ) C181_=_C225( C181 C225 ) C181_=_C226( C181 C226 ) C181_=_C227(</w:t>
      </w:r>
    </w:p>
    <w:p>
      <w:pPr>
        <w:pStyle w:val="PreformattedText"/>
        <w:bidi w:val="0"/>
        <w:spacing w:before="0" w:after="0"/>
        <w:jc w:val="left"/>
        <w:rPr/>
      </w:pPr>
      <w:r>
        <w:rPr/>
        <w:t xml:space="preserve"> </w:t>
      </w:r>
      <w:r>
        <w:rPr/>
        <w:t>C181 C227 ) C181_=_C229( C181 C229 ) \nC181_=_C230( C181 C230 ) C182_=_C183( C182 C183 ) C182_=_C184( C182 C184 ) C182_=_C185( C182 C185 ) C182_=_C186( C182 C186 ) C182_=_C187( C182 C187 ) \nC182_=_C188( C182 C188 ) C182_=_C189( C182 C189 ) C182_=_C190( C182 C190 ) C182_=_C191( C182 C191 ) C182_=_C192( C182 C192 ) C182_=_C194( C182 C194 ) \nC182_=_C195( C182 C195 ) C182_=_C199( C182 C199 ) C182_=_C231( C182 C231 ) C182_=_C232( C182 C232 ) C182_=_C233( C182 C233 ) C182_=_C234( C182 C234 ) \nC182_=_C235( C182 C235 ) C182_=_C236( C182 C236 ) C182_=_C237( C182 C237 ) C182_=_C238( C182 C238 ) C182_=_C239( C182 C239 ) C182_=_C240( C182 C240 ) \nC182_=_C241( C182 C241 ) C182_=_C242( C182 C242 ) C182_=_C243( C182 C243 ) C182_=_C245( C182 C245 ) C183_=_C184( C183 C184 ) C183_=_C185( C183 C185 ) \nC183_=_C186( C183 C186 ) C183_=_C187( C183 C187 ) C183_=_C188( C183 C188 ) C183_=_C189( C183 C189 ) C183_=_C190( C183 C190 ) C183_=_C191( C183 C191 ) \nC183_=_C192( C183 C192 ) C183_=_C194( C183 C194 ) C183_=_C195( C183 C195 ) C183_=_C200( C183 C200 ) C183_=_C216( C183 C216 ) C183_=_C231( C183 C231 ) \nC183_=_C257( C183 C257 ) C183_=_C258( C183 C258 ) C184_=_C185( C184 C185 ) C184_=_C186( C184 C186 ) C184_=_C187( C184 C187 ) C184_=_C188( C184 C188 ) \nC184_=_C189( C184 C189 ) C184_=_C190( C184 C190 ) C184_=_C191( C184 C191 ) C184_=_C192( C184 C192 ) C184_=_C194( C184 C194 ) C184_=_C195( C184 C195 ) \nC184_=_C201( C184 C201 ) C184_=_C217( C184 C217 ) C184_=_C232( C184 C232 ) C184_=_C270( C184 C270 ) C184_=_C271( C184 C271 ) C185_=_C186( C185 C186 ) \nC185_=_C187( C185 C187 ) C185_=_C188( C185 C188 ) C185_=_C189( C185 C189 ) C185_=_C190( C185 C190 ) C185_=_C191( C185 C191 ) C185_=_C192( C185 C192 ) \nC185_=_C194( C185 C194 ) C185_=_C195( C185 C195 ) C185_=_C202( C185 C202 ) C185_=_C218( C185 C218 ) C185_=_C233( C185 C233 ) C185_=_C281( C185 C281 ) \nC185_=_C282( C185 C282 ) C186_=_C187( C186 C187 ) C186_=_C188( C186 C188 ) C186_=_C189( C186 C189 ) C186_=_C190( C186 C190 ) C186_=_C191( C186 C191 ) \nC186_=_C192( C186 C192 ) C186_=_C194( C186 C194 ) C186_=_C195( C186 C195 ) C186_=_C203( C186 C203 ) C186_=_C219( C186 C219 ) C186_=_C234( C186 C234 ) \nC186_=_C291( C186 C291 ) C186_=_C292( C186 C292 ) C187_=_C188( C187 C188 ) C187_=_C189( C187 C189 ) C187_=_C190( C187 C190 ) C187_=_C191( C187 C191 ) \nC187_=_C192( C187 C192 ) C187_=_C194( C187 C194 ) C187_=_C195( C187 C195 ) C187_=_C204( C187 C204 ) C187_=_C220( C187 C220 ) C187_=_C235( C187 C235 ) \nC187_=_C300( C187 C300 ) C187_=_C301( C187 C301 ) C188_=_C189( C188 C189 ) C188_=_C190( C188 C190 ) C188_=_C191( C188 C191 ) C188_=_C192( C188 C192 ) \nC188_=_C194( C188 C194 ) C188_=_C195( C188 C195 ) C188_=_C205( C188 C205 ) C188_=_C221( C188 C221 ) C188_=_C236( C188 C236 ) C188_=_C308( C188 C308 ) \nC188_=_C309( C188 C309 ) C189_=_C190( C189 C190 ) C189_=_C191( C189 C191 ) C189_=_C192( C189 C192 ) C189_=_C194( C189 C194 ) C189_=_C195( C189 C195 ) \nC189_=_C206( C189 C206 ) C189_=_C222( C189 C222 ) C189_=_C237( C189 C237 ) C189_=_C315( C189 C315 ) C189_=_C316( C189 C316 ) C190_=_C191( C190 C191 ) \nC190_=_C192( C190 C192 ) C190_=_C194( C190 C194 ) C190_=_C195( C190 C195 ) C190_=_C207( C190 C207 ) C190_=_C223( C190 C223 ) C190_=_C238( C190 C238 ) \nC190_=_C321( C190 C321 ) C190_=_C322( C190 C322 ) C191_=_C192( C191 C192 ) C191_=_C194( C191 C194 ) C191_=_C195( C191 C195 ) C191_=_C208( C191 C208 ) \nC191_=_C224( C191 C224 ) C191_=_C239( C191 C239 ) C191_=_C326( C191 C326 ) C191_=_C327( C191 C327 ) C192_=_C194( C192 C194 ) C192_=_C195( C192 C195 ) \nC192_=_C209( C192 C209 ) C192_=_C225( C192 C225 ) C192_=_C240( C192 C240 ) C192_=_C330( C192 C330 ) C192_=_C331( C192 C331 ) C194_=_C195( C194 C195 ) \nC194_=_C210( C194 C210 ) C194_=_C226( C194 C226 ) C194_=_C241( C194 C241 ) C194_=_C333( C194 C333 ) C194_=_C334( C194 C334 ) C195_=_C212( C195 C212 ) \nC195_=_C227( C195 C227 ) C195_=_C242( C195 C242 ) C195_=_C335( C195 C335 ) C195_=_C336( C195 C336 ) C198_=_C199( C198 C199 ) C198_=_C200( C198 C200 ) \nC198_=_C201( C198 C201 ) C198_=_C202( C198 C202 ) C198_=_C203( C198 C203 ) C198_=_C204( C198 C204 ) C198_=_C205( C198 C205 ) C198_=_C206( C198 C206 ) \nC198_=_C207( C198 C207 ) C198_=_C208( C198 C208 ) C198_=_C209( C198 C209 ) C198_=_C210( C198 C210 ) C198_=_C212( C198 C212 ) C198_=_C216( C198 C216 ) \nC198_=_C217( C198 C217 ) C198_=_C218( C198 C218 ) C198_=_C219( C198 C219 ) C198_=_C220( C198 C220 ) C198_=_C221( C198 C221 ) C198_=_C222( C198 C222 ) \nC198_=_C223( C198 C223 ) C198_=_C224( C198 C224 ) C198_=_C225( C198 C225 ) C198_=_C226( C198 C226 ) C198_=_C227( C198 C227 ) C198_=_C229( C198 C229 ) \nC198_=_C230( C198 C230 ) C199_=_C200( C199 C200 ) C199_=_C201( C199 C201 ) C199_=_C202( C199 C202 ) C199_=_C203( C199 C203 ) C199_=_C204( C199 C204 ) \nC199_=_C205( C199 C205 ) C199_=_C206( C199 C206 ) C199_=_C207( C199 C207 ) C199_=_C208( C199 C208 ) C199_=_C209( C199 C209 ) C199_=_C210( C199 C210 ) \nC199_=_C212( C199 C212 ) C199_=_C231( C199 C231 ) C199_=_C232( C199 C232 ) C199_=_C233( C199 C233 ) C199_=_C234( C199 C234 ) C199_=_C235( C199 C235 ) \nC199_=_C236( C199 C236 ) C199_=_C237( C199 C237 ) C199_=_C238( C199 C238 ) C199_=_C239( C199 C239 ) C199_=_C240( C199 C240 ) C199_=_C241( C199 C241 ) \nC199_=_C242( C199 C242 ) C199_=_C243( C199 C243 ) C199_=_C245( C199 C245 ) C200_=_C201( C200 C201 ) C200_=_C202( C200 C202 ) C200_=_C203( C200 C203 ) \nC200_=_C204( C200 C204 ) C200_=_C205( C200 C205 ) C200_=_C206( C200 C206 ) C200_=_C207( C200 C207 ) C200_=_C208( C200 C208 ) C200_=_C209( C200 C209 ) \nC200_=_C210( C200 C210 ) C200_=_C212( C200 C212 ) C200_=_C216( C200 C216 ) C200_=_C231( C200 C231 ) C200_=_C257( C200 C257 ) C200_=_C258( C200 C258 ) \nC201_=_C202( C201 C202 ) C201_=_C203( C201 C203 ) C201_=_C204( C201 C204 ) C201_=_C205( C201 C205 ) C201_=_C206( C201 C206 ) C201_=_C207( C201 C207 ) \nC201_=_C208( C201 C208 ) C201_=_C209( C201 C209 ) C201_=_C210( C201 C210 ) C201_=_C212( C201 C212 ) C201_=_C217( C201 C217 ) C201_=_C232( C201 C232 ) \nC201_=_C270( C201 C270 ) C201_=_C271( C201 C271 ) C202_=_C203( C202 C203 ) C202_=_C204( C202 C204 ) C202_=_C205( C202 C205 ) C202_=_C206( C202 C206 ) \nC202_=_C207( C202 C207 ) C202_=_C208( C202 C208 ) C202_=_C209( C202 C209 ) C202_=_C210( C202 C210 ) C202_=_C212( C202 C212 ) C202_=_C218( C202 C218 ) \nC202_=_C233( C202 C233 ) C202_=_C281( C202 C281 ) C202_=_C282( C202 C282 ) C203_=_C204( C203 C204 ) C203_=_C205( C203 C205 ) C203_=_C206( C203 C206 ) \nC203_=_C207( C203 C207 ) C203_=_C208( C203 C208 ) C203_=_C209( C203 C209 ) C203_=_C210( C203 C210 ) C203_=_C212( C203 C212 ) C203_=_C219( C203 C219 ) \nC203_=_C234( C203 C234 ) C203_=_C291( C203 C291 ) C203_=_C292( C203 C292 ) C204_=_C205( C204 C205 ) C204_=_C206( C204 C206 ) C204_=_C207( C204 C207 ) \nC204_=_C208( C204 C208 ) C204_=_C209( C204 C209 ) C204_=_C210( C204 C210 ) C204_=_C212( C204 C212 ) C204_=_C220( C204 C220 ) C204_=_C235( C204 C235 ) \nC204_=_C300( C204 C300 ) C204_=_C301( C204 C301 ) C205_=_C206( C205 C206 ) C205_=_C207( C205 C207 ) C205_=_C208( C205 C208 ) C205_=_C209( C205 C209 ) \nC205_=_C210( C205 C210 ) C205_=_C212( C205 C212 ) C205_=_C221( C205 C221 ) C205_=_C236( C205 C236 ) C205_=_C308( C205 C308 ) C205_=_C309( C205 C309 ) \nC206_=_C207( C206 C207 ) C206_=_C208( C206 C208 ) C206_=_C209( C206 C209 ) C206_=_C210( C206 C210 ) C206_=_C212( C206 C212 ) C206_=_C222( C206 C222 ) \nC206_=_C237( C206 C237 ) C206_=_C315( C206 C315 ) C206_=_C316( C206 C316 ) C207_=_C208( C207 C208 ) C207_=_C209( C207 C209 ) C207_=_C210( C207 C210 ) \nC207_=_C212( C207 C212 ) C207_=_C223( C207 C223 ) C207_=_C238( C207 C238 ) C207_=_C321( C207 C321 ) C207_=_C322( C207 C322 ) C208_=_C209( C208 C209 ) \nC208_=_C210( C208 C210 ) C208_=_C212( C208 C212 ) C208_=_C224( C208 C224 ) C208_=_C239( C208 C239 ) C208_=_C326( C208 C326 ) C208_=_C327( C208 C327 ) \nC209_=_C210( C209 C210 ) C209_=_C212( C209 C212 ) C209_=_C225( C209 C225 ) C209_=_C240( C209 C240 ) C209_=_C330( C209 C330 ) C209_=_C331( C209 C331 ) \nC210_=_C212( C210 C212 ) C210_=_C226( C210 C226 ) C210_=_C241( C210 C241 ) C210_=_C333( C210 C333 ) C210_=_C334( C210 C334 ) C212_=_C227( C212 C227 ) \nC212_=_C242( C212 C242 ) C212_=_C335( C212 C335 ) C212_=_C336( C212 C336 ) C216_=_C217( C216 C217 ) C216_=_C218( C216 C218 ) C216_=_C219( C216 C219 ) \nC216_=_C220( C216 C220 ) C216_=_C221( C216 C221 ) C216_=_C222( C216 C222 ) C216_=_C223( C216 C223 ) C216_=_C224( C216 C224 ) C216_=_C225( C216 C225 ) \nC216_=_C226( C216 C226 ) C216_=_C227( C216 C227 ) C216_=_C229( C216 C229 ) C216_=_C230( C216 C230 ) C216_=_C231( C216 C231 ) C216_=_C257( C216 C257 ) \nC216_=_C258( C216 C258 ) C217_=_C218( C217 C218 ) C217_=_C219( C217 C219 ) C217_=_C220( C217 C220 ) C217_=_C221( C217 C221 ) C217_=_C222( C217 C222 ) \nC217_=_C223( C217 C223 ) C217_=_C224( C217 C224 ) C217_=_C225( C217 C225 ) C217_=_C226( C217 C226 ) C217_=_C227( C217 C227 ) C217_=_C229( C217 C229 ) \nC217_=_C230( C217 C230 ) C217_=_C232( C217 C232 ) C217_=_C270( C217 C270 ) C217_=_C271( C217 C271 ) C218_=_C219( C218 C219 ) C218_=_C220( C218 C220 ) \nC218_=_C221( C218 C221 ) C218_=_C222( C218 C222 ) C218_=_C223( C218 C223 ) C218_=_C224( C218 C224 ) C218_=_C225( C218 C225 ) C218_=_C226( C218 C226 ) \nC218_=_C227( C218 C227 ) C218_=_C229( C218 C229 ) C218_=_C230( C218 C230 ) C218_=_C233( C218 C233 ) C218_=_C281( C218 C281 ) C218_=_C282( C218 C282 ) \nC219_=_C220( C219 C220 ) C219_=_C221( C219 C221 ) C219_=_C222( C219 C222 ) C219_=_C223( C219 C223 ) C219_=_C224( C219 C224 ) C219_=_C225( C219 C225 ) \nC219_=_C226( C219 C226 ) C219_=_C227( C219 C227 ) C219_=_C229( C219 C229 ) C219_=_C230( C219 C230 ) C219_=_C234( C219 C234 ) C219_=_C291( C219 C291 ) \nC219_=_C292( C219 C292 ) C220_=_C221( C220 C221 ) C220_=_C222( C220 C222 ) C220_=_C223( C220 C223 ) C220_=_C224( C220 C224 ) C220_=_C225( C220 C225 ) \nC220_=_C226( C220 C226 ) C220_=_C227( C220 C227 ) C220_=_C229( C220 C229 ) C220_=_C230( C220 C230 ) C220_=_C235( C220 C235 ) C220_=_C300(</w:t>
      </w:r>
    </w:p>
    <w:p>
      <w:pPr>
        <w:pStyle w:val="PreformattedText"/>
        <w:bidi w:val="0"/>
        <w:spacing w:before="0" w:after="0"/>
        <w:jc w:val="left"/>
        <w:rPr/>
      </w:pPr>
      <w:r>
        <w:rPr/>
        <w:t xml:space="preserve"> </w:t>
      </w:r>
      <w:r>
        <w:rPr/>
        <w:t>C220 C300 ) \nC220_=_C301( C220 C301 ) C221_=_C222( C221 C222 ) C221_=_C223( C221 C223 ) C221_=_C224( C221 C224 ) C221_=_C225( C221 C225 ) C221_=_C226( C221 C226 ) \nC221_=_C227( C221 C227 ) C221_=_C229( C221 C229 ) C221_=_C230( C221 C230 ) C221_=_C236( C221 C236 ) C221_=_C308( C221 C308 ) C221_=_C309( C221 C309 ) \nC222_=_C223( C222 C223 ) C222_=_C224( C222 C224 ) C222_=_C225( C222 C225 ) C222_=_C226( C222 C226 ) C222_=_C227( C222 C227 ) C222_=_C229( C222 C229 ) \nC222_=_C230( C222 C230 ) C222_=_C237( C222 C237 ) C222_=_C315( C222 C315 ) C222_=_C316( C222 C316 ) C223_=_C224( C223 C224 ) C223_=_C225( C223 C225 ) \nC223_=_C226( C223 C226 ) C223_=_C227( C223 C227 ) C223_=_C229( C223 C229 ) C223_=_C230( C223 C230 ) C223_=_C238( C223 C238 ) C223_=_C321( C223 C321 ) \nC223_=_C322( C223 C322 ) C224_=_C225( C224 C225 ) C224_=_C226( C224 C226 ) C224_=_C227( C224 C227 ) C224_=_C229( C224 C229 ) C224_=_C230( C224 C230 ) \nC224_=_C239( C224 C239 ) C224_=_C326( C224 C326 ) C224_=_C327( C224 C327 ) C225_=_C226( C225 C226 ) C225_=_C227( C225 C227 ) C225_=_C229( C225 C229 ) \nC225_=_C230( C225 C230 ) C225_=_C240( C225 C240 ) C225_=_C330( C225 C330 ) C225_=_C331( C225 C331 ) C226_=_C227( C226 C227 ) C226_=_C229( C226 C229 ) \nC226_=_C230( C226 C230 ) C226_=_C241( C226 C241 ) C226_=_C333( C226 C333 ) C226_=_C334( C226 C334 ) C227_=_C229( C227 C229 ) C227_=_C230( C227 C230 ) \nC227_=_C242( C227 C242 ) C227_=_C335( C227 C335 ) C227_=_C336( C227 C336 ) C229_=_C230( C229 C230 ) C229_=_C243( C229 C243 ) C229_=_C257( C229 C257 ) \nC229_=_C270( C229 C270 ) C229_=_C281( C229 C281 ) C229_=_C291( C229 C291 ) C229_=_C300( C229 C300 ) C229_=_C308( C229 C308 ) C229_=_C315( C229 C315 ) \nC229_=_C321( C229 C321 ) C229_=_C326( C229 C326 ) C229_=_C330( C229 C330 ) C229_=_C333( C229 C333 ) C229_=_C335( C229 C335 ) C230_=_C245( C230 C245 ) \nC230_=_C258( C230 C258 ) C230_=_C271( C230 C271 ) C230_=_C282( C230 C282 ) C230_=_C292( C230 C292 ) C230_=_C301( C230 C301 ) C230_=_C309( C230 C309 ) \nC230_=_C316( C230 C316 ) C230_=_C322( C230 C322 ) C230_=_C327( C230 C327 ) C230_=_C331( C230 C331 ) C230_=_C334( C230 C334 ) C230_=_C336( C230 C336 ) \nC231_=_C232( C231 C232 ) C231_=_C233( C231 C233 ) C231_=_C234( C231 C234 ) C231_=_C235( C231 C235 ) C231_=_C236( C231 C236 ) C231_=_C237( C231 C237 ) \nC231_=_C238( C231 C238 ) C231_=_C239( C231 C239 ) C231_=_C240( C231 C240 ) C231_=_C241( C231 C241 ) C231_=_C242( C231 C242 ) C231_=_C243( C231 C243 ) \nC231_=_C245( C231 C245 ) C231_=_C257( C231 C257 ) C231_=_C258( C231 C258 ) C232_=_C233( C232 C233 ) C232_=_C234( C232 C234 ) C232_=_C235( C232 C235 ) \nC232_=_C236( C232 C236 ) C232_=_C237( C232 C237 ) C232_=_C238( C232 C238 ) C232_=_C239( C232 C239 ) C232_=_C240( C232 C240 ) C232_=_C241( C232 C241 ) \nC232_=_C242( C232 C242 ) C232_=_C243( C232 C243 ) C232_=_C245( C232 C245 ) C232_=_C270( C232 C270 ) C232_=_C271( C232 C271 ) C233_=_C234( C233 C234 ) \nC233_=_C235( C233 C235 ) C233_=_C236( C233 C236 ) C233_=_C237( C233 C237 ) C233_=_C238( C233 C238 ) C233_=_C239( C233 C239 ) C233_=_C240( C233 C240 ) \nC233_=_C241( C233 C241 ) C233_=_C242( C233 C242 ) C233_=_C243( C233 C243 ) C233_=_C245( C233 C245 ) C233_=_C281( C233 C281 ) C233_=_C282( C233 C282 ) \nC234_=_C235( C234 C235 ) C234_=_C236( C234 C236 ) C234_=_C237( C234 C237 ) C234_=_C238( C234 C238 ) C234_=_C239( C234 C239 ) C234_=_C240( C234 C240 ) \nC234_=_C241( C234 C241 ) C234_=_C242( C234 C242 ) C234_=_C243( C234 C243 ) C234_=_C245( C234 C245 ) C234_=_C291( C234 C291 ) C234_=_C292( C234 C292 ) \nC235_=_C236( C235 C236 ) C235_=_C237( C235 C237 ) C235_=_C238( C235 C238 ) C235_=_C239( C235 C239 ) C235_=_C240( C235 C240 ) C235_=_C241( C235 C241 ) \nC235_=_C242( C235 C242 ) C235_=_C243( C235 C243 ) C235_=_C245( C235 C245 ) C235_=_C300( C235 C300 ) C235_=_C301( C235 C301 ) C236_=_C237( C236 C237 ) \nC236_=_C238( C236 C238 ) C236_=_C239( C236 C239 ) C236_=_C240( C236 C240 ) C236_=_C241( C236 C241 ) C236_=_C242( C236 C242 ) C236_=_C243( C236 C243 ) \nC236_=_C245( C236 C245 ) C236_=_C308( C236 C308 ) C236_=_C309( C236 C309 ) C237_=_C238( C237 C238 ) C237_=_C239( C237 C239 ) C237_=_C240( C237 C240 ) \nC237_=_C241( C237 C241 ) C237_=_C242( C237 C242 ) C237_=_C243( C237 C243 ) C237_=_C245( C237 C245 ) C237_=_C315( C237 C315 ) C237_=_C316( C237 C316 ) \nC238_=_C239( C238 C239 ) C238_=_C240( C238 C240 ) C238_=_C241( C238 C241 ) C238_=_C242( C238 C242 ) C238_=_C243( C238 C243 ) C238_=_C245( C238 C245 ) \nC238_=_C321( C238 C321 ) C238_=_C322( C238 C322 ) C239_=_C240( C239 C240 ) C239_=_C241( C239 C241 ) C239_=_C242( C239 C242 ) C239_=_C243( C239 C243 ) \nC239_=_C245( C239 C245 ) C239_=_C326( C239 C326 ) C239_=_C327( C239 C327 ) C240_=_C241( C240 C241 ) C240_=_C242( C240 C242 ) C240_=_C243( C240 C243 ) \nC240_=_C245( C240 C245 ) C240_=_C330( C240 C330 ) C240_=_C331( C240 C331 ) C241_=_C242( C241 C242 ) C241_=_C243( C241 C243 ) C241_=_C245( C241 C245 ) \nC241_=_C333( C241 C333 ) C241_=_C334( C241 C334 ) C242_=_C243( C242 C243 ) C242_=_C245( C242 C245 ) C242_=_C335( C242 C335 ) C242_=_C336( C242 C336 ) \nC243_=_C245( C243 C245 ) C243_=_C257( C243 C257 ) C243_=_C270( C243 C270 ) C243_=_C281( C243 C281 ) C243_=_C291( C243 C291 ) C243_=_C300( C243 C300 ) \nC243_=_C308( C243 C308 ) C243_=_C315( C243 C315 ) C243_=_C321( C243 C321 ) C243_=_C326( C243 C326 ) C243_=_C330( C243 C330 ) C243_=_C333( C243 C333 ) \nC243_=_C335( C243 C335 ) C245_=_C258( C245 C258 ) C245_=_C271( C245 C271 ) C245_=_C282( C245 C282 ) C245_=_C292( C245 C292 ) C245_=_C301( C245 C301 ) \nC245_=_C309( C245 C309 ) C245_=_C316( C245 C316 ) C245_=_C322( C245 C322 ) C245_=_C327( C245 C327 ) C245_=_C331( C245 C331 ) C245_=_C334( C245 C334 ) \nC245_=_C336( C245 C336 ) C257_=_C258( C257 C258 ) C257_=_C270( C257 C270 ) C257_=_C281( C257 C281 ) C257_=_C291( C257 C291 ) C257_=_C300( C257 C300 ) \nC257_=_C308( C257 C308 ) C257_=_C315( C257 C315 ) C257_=_C321( C257 C321 ) C257_=_C326( C257 C326 ) C257_=_C330( C257 C330 ) C257_=_C333( C257 C333 ) \nC257_=_C335( C257 C335 ) C258_=_C271( C258 C271 ) C258_=_C282( C258 C282 ) C258_=_C292( C258 C292 ) C258_=_C301( C258 C301 ) C258_=_C309( C258 C309 ) \nC258_=_C316( C258 C316 ) C258_=_C322( C258 C322 ) C258_=_C327( C258 C327 ) C258_=_C331( C258 C331 ) C258_=_C334( C258 C334 ) C258_=_C336( C258 C336 ) \nC270_=_C271( C270 C271 ) C270_=_C281( C270 C281 ) C270_=_C291( C270 C291 ) C270_=_C300( C270 C300 ) C270_=_C308( C270 C308 ) C270_=_C315( C270 C315 ) \nC270_=_C321( C270 C321 ) C270_=_C326( C270 C326 ) C270_=_C330( C270 C330 ) C270_=_C333( C270 C333 ) C270_=_C335( C270 C335 ) C271_=_C282( C271 C282 ) \nC271_=_C292( C271 C292 ) C271_=_C301( C271 C301 ) C271_=_C309( C271 C309 ) C271_=_C316( C271 C316 ) C271_=_C322( C271 C322 ) C271_=_C327( C271 C327 ) \nC271_=_C331( C271 C331 ) C271_=_C334( C271 C334 ) C271_=_C336( C271 C336 ) C281_=_C282( C281 C282 ) C281_=_C291( C281 C291 ) C281_=_C300( C281 C300 ) \nC281_=_C308( C281 C308 ) C281_=_C315( C281 C315 ) C281_=_C321( C281 C321 ) C281_=_C326( C281 C326 ) C281_=_C330( C281 C330 ) C281_=_C333( C281 C333 ) \nC281_=_C335( C281 C335 ) C282_=_C292( C282 C292 ) C282_=_C301( C282 C301 ) C282_=_C309( C282 C309 ) C282_=_C316( C282 C316 ) C282_=_C322( C282 C322 ) \nC282_=_C327( C282 C327 ) C282_=_C331( C282 C331 ) C282_=_C334( C282 C334 ) C282_=_C336( C282 C336 ) C291_=_C292( C291 C292 ) C291_=_C300( C291 C300 ) \nC291_=_C308( C291 C308 ) C291_=_C315( C291 C315 ) C291_=_C321( C291 C321 ) C291_=_C326( C291 C326 ) C291_=_C330( C291 C330 ) C291_=_C333( C291 C333 ) \nC291_=_C335( C291 C335 ) C292_=_C301( C292 C301 ) C292_=_C309( C292 C309 ) C292_=_C316( C292 C316 ) C292_=_C322( C292 C322 ) C292_=_C327( C292 C327 ) \nC292_=_C331( C292 C331 ) C292_=_C334( C292 C334 ) C292_=_C336( C292 C336 ) C300_=_C301( C300 C301 ) C300_=_C308( C300 C308 ) C300_=_C315( C300 C315 ) \nC300_=_C321( C300 C321 ) C300_=_C326( C300 C326 ) C300_=_C330( C300 C330 ) C300_=_C333( C300 C333 ) C300_=_C335( C300 C335 ) C301_=_C309( C301 C309 ) \nC301_=_C316( C301 C316 ) C301_=_C322( C301 C322 ) C301_=_C327( C301 C327 ) C301_=_C331( C301 C331 ) C301_=_C334( C301 C334 ) C301_=_C336( C301 C336 ) \nC308_=_C309( C308 C309 ) C308_=_C315( C308 C315 ) C308_=_C321( C308 C321 ) C308_=_C326( C308 C326 ) C308_=_C330( C308 C330 ) C308_=_C333( C308 C333 ) \nC308_=_C335( C308 C335 ) C309_=_C316( C309 C316 ) C309_=_C322( C309 C322 ) C309_=_C327( C309 C327 ) C309_=_C331( C309 C331 ) C309_=_C334( C309 C334 ) \nC309_=_C336( C309 C336 ) C315_=_C316( C315 C316 ) C315_=_C321( C315 C321 ) C315_=_C326( C315 C326 ) C315_=_C330( C315 C330 ) C315_=_C333( C315 C333 ) \nC315_=_C335( C315 C335 ) C316_=_C322( C316 C322 ) C316_=_C327( C316 C327 ) C316_=_C331( C316 C331 ) C316_=_C334( C316 C334 ) C316_=_C336( C316 C336 ) \nC321_=_C322( C321 C322 ) C321_=_C326( C321 C326 ) C321_=_C330( C321 C330 ) C321_=_C333( C321 C333 ) C321_=_C335( C321 C335 ) C322_=_C327( C322 C327 ) \nC322_=_C331( C322 C331 ) C322_=_C334( C322 C334 ) C322_=_C336( C322 C336 ) C326_=_C327( C326 C327 ) C326_=_C330( C326 C330 ) C326_=_C333( C326 C333 ) \nC326_=_C335( C326 C335 ) C327_=_C331( C327 C331 ) C327_=_C334( C327 C334 ) C327_=_C336( C327 C336 ) C330_=_C331( C330 C331 ) C330_=_C333( C330 C333 ) \nC330_=_C335( C330 C335 ) C331_=_C334( C331 C334 ) C331_=_C336( C331 C336 ) C333_=_C334( C333 C334 ) C333_=_C335( C333 C335 ) C334_=_C336( C334 C336 ) \nC335_=_C336( C335 C336 ) "];1-&gt;4[label="168: C11 C12 C14 C15 C16 \nC17 C18 C19 C20 C21 C22 \nC23 C36 C37 C38 C40 C41 \nC42 C43 C44 C45 C46 C47 \nC48 C60 C61 C62 C63 C65 \nC66 C67 C68 C69 C70 C71 \nC72 C83 C84 C85 C86 C87 \nC89 C90 C91 C92 C93 C94 \nC95 C105 C106 C107 C108 C109 \nC110 C112 C113 C114 C115 C116 \nC117 C126 C127 C128 C129 C130 \nC131 C132 C134 C135 C136 C137 \nC138 C146 C147 C148 C149 C150 \nC151 C152 C153 C155 C156 C157 \nC158 C165 C166 C167 C168 C169 \nC170 C171 C172 C173 C175 C176 \nC177 C183 C184 C185 C186 C187 \nC188 C189 C190 C191 C192 C194 \nC195 C200 C201 C202 C203 C204 \nC205 C206 C207</w:t>
      </w:r>
    </w:p>
    <w:p>
      <w:pPr>
        <w:pStyle w:val="PreformattedText"/>
        <w:bidi w:val="0"/>
        <w:spacing w:before="0" w:after="0"/>
        <w:jc w:val="left"/>
        <w:rPr/>
      </w:pPr>
      <w:r>
        <w:rPr/>
        <w:t xml:space="preserve"> </w:t>
      </w:r>
      <w:r>
        <w:rPr/>
        <w:t>C208 C209 C210 \nC212 C216 C217 C218 C219 C220 \nC221 C222 C223 C224 C225 C226 \nC227 C231 C232 C233 C234 C235 \nC236 C237 C238 C239 C240 C241 \nC242 C257 C258 C270 C271 C281 \nC282 C291 C292 C300 C301 C308 \nC309 C315 C316 C321 C322 C326 \nC327 C330 C331 C333 C334 C335 \nC336 \n2016: C11_=_C12 ,C11_=_C14 ,C11_=_C15 ,C11_=_C16 ,C11_=_C17 ,\nC11_=_C18 ,C11_=_C19 ,C11_=_C20 ,C11_=_C21 ,C11_=_C22 ,C11_=_C23 ,\nC11_=_C36 ,C11_=_C60 ,C11_=_C83 ,C11_=_C105 ,C11_=_C126 ,C11_=_C146 ,\nC11_=_C165 ,C11_=_C183 ,C11_=_C200 ,C11_=_C216 ,C11_=_C231 ,C11_=_C257 ,\nC11_=_C258 ,C12_=_C14 ,C12_=_C15 ,C12_=_C16 ,C12_=_C17 ,C12_=_C18 ,\nC12_=_C19 ,C12_=_C20 ,C12_=_C21 ,C12_=_C22 ,C12_=_C23 ,C12_=_C37 ,\nC12_=_C61 ,C12_=_C84 ,C12_=_C106 ,C12_=_C127 ,C12_=_C147 ,C12_=_C166 ,\nC12_=_C184 ,C12_=_C201 ,C12_=_C217 ,C12_=_C232 ,C12_=_C270 ,C12_=_C271 ,\nC14_=_C15 ,C14_=_C16 ,C14_=_C17 ,C14_=_C18 ,C14_=_C19 ,C14_=_C20 ,\nC14_=_C21 ,C14_=_C22 ,C14_=_C23 ,C14_=_C38 ,C14_=_C62 ,C14_=_C85 ,\nC14_=_C107 ,C14_=_C128 ,C14_=_C148 ,C14_=_C167 ,C14_=_C185 ,C14_=_C202 ,\nC14_=_C218 ,C14_=_C233 ,C14_=_C281 ,C14_=_C282 ,C15_=_C16 ,C15_=_C17 ,\nC15_=_C18 ,C15_=_C19 ,C15_=_C20 ,C15_=_C21 ,C15_=_C22 ,C15_=_C23 ,\nC15_=_C40 ,C15_=_C63 ,C15_=_C86 ,C15_=_C108 ,C15_=_C129 ,C15_=_C149 ,\nC15_=_C168 ,C15_=_C186 ,C15_=_C203 ,C15_=_C219 ,C15_=_C234 ,C15_=_C291 ,\nC15_=_C292 ,C16_=_C17 ,C16_=_C18 ,C16_=_C19 ,C16_=_C20 ,C16_=_C21 ,\nC16_=_C22 ,C16_=_C23 ,C16_=_C41 ,C16_=_C65 ,C16_=_C87 ,C16_=_C109 ,\nC16_=_C130 ,C16_=_C150 ,C16_=_C169 ,C16_=_C187 ,C16_=_C204 ,C16_=_C220 ,\nC16_=_C235 ,C16_=_C300 ,C16_=_C301 ,C17_=_C18 ,C17_=_C19 ,C17_=_C20 ,\nC17_=_C21 ,C17_=_C22 ,C17_=_C23 ,C17_=_C42 ,C17_=_C66 ,C17_=_C89 ,\nC17_=_C110 ,C17_=_C131 ,C17_=_C151 ,C17_=_C170 ,C17_=_C188 ,C17_=_C205 ,\nC17_=_C221 ,C17_=_C236 ,C17_=_C308 ,C17_=_C309 ,C18_=_C19 ,C18_=_C20 ,\nC18_=_C21 ,C18_=_C22 ,C18_=_C23 ,C18_=_C43 ,C18_=_C67 ,C18_=_C90 ,\nC18_=_C112 ,C18_=_C132 ,C18_=_C152 ,C18_=_C171 ,C18_=_C189 ,C18_=_C206 ,\nC18_=_C222 ,C18_=_C237 ,C18_=_C315 ,C18_=_C316 ,C19_=_C20 ,C19_=_C21 ,\nC19_=_C22 ,C19_=_C23 ,C19_=_C44 ,C19_=_C68 ,C19_=_C91 ,C19_=_C113 ,\nC19_=_C134 ,C19_=_C153 ,C19_=_C172 ,C19_=_C190 ,C19_=_C207 ,C19_=_C223 ,\nC19_=_C238 ,C19_=_C321 ,C19_=_C322 ,C20_=_C21 ,C20_=_C22 ,C20_=_C23 ,\nC20_=_C45 ,C20_=_C69 ,C20_=_C92 ,C20_=_C114 ,C20_=_C135 ,C20_=_C155 ,\nC20_=_C173 ,C20_=_C191 ,C20_=_C208 ,C20_=_C224 ,C20_=_C239 ,C20_=_C326 ,\nC20_=_C327 ,C21_=_C22 ,C21_=_C23 ,C21_=_C46 ,C21_=_C70 ,C21_=_C93 ,\nC21_=_C115 ,C21_=_C136 ,C21_=_C156 ,C21_=_C175 ,C21_=_C192 ,C21_=_C209 ,\nC21_=_C225 ,C21_=_C240 ,C21_=_C330 ,C21_=_C331 ,C22_=_C23 ,C22_=_C47 ,\nC22_=_C71 ,C22_=_C94 ,C22_=_C116 ,C22_=_C137 ,C22_=_C157 ,C22_=_C176 ,\nC22_=_C194 ,C22_=_C210 ,C22_=_C226 ,C22_=_C241 ,C22_=_C333 ,C22_=_C334 ,\nC23_=_C48 ,C23_=_C72 ,C23_=_C95 ,C23_=_C117 ,C23_=_C138 ,C23_=_C158 ,\nC23_=_C177 ,C23_=_C195 ,C23_=_C212 ,C23_=_C227 ,C23_=_C242 ,C23_=_C335 ,\nC23_=_C336 ,C36_=_C37 ,C36_=_C38 ,C36_=_C40 ,C36_=_C41 ,C36_=_C42 ,\nC36_=_C43 ,C36_=_C44 ,C36_=_C45 ,C36_=_C46 ,C36_=_C47 ,C36_=_C48 ,\nC36_=_C60 ,C36_=_C83 ,C36_=_C105 ,C36_=_C126 ,C36_=_C146 ,C36_=_C165 ,\nC36_=_C183 ,C36_=_C200 ,C36_=_C216 ,C36_=_C231 ,C36_=_C257 ,C36_=_C258 ,\nC37_=_C38 ,C37_=_C40 ,C37_=_C41 ,C37_=_C42 ,C37_=_C43 ,C37_=_C44 ,\nC37_=_C45 ,C37_=_C46 ,C37_=_C47 ,C37_=_C48 ,C37_=_C61 ,C37_=_C84 ,\nC37_=_C106 ,C37_=_C127 ,C37_=_C147 ,C37_=_C166 ,C37_=_C184 ,C37_=_C201 ,\nC37_=_C217 ,C37_=_C232 ,C37_=_C270 ,C37_=_C271 ,C38_=_C40 ,C38_=_C41 ,\nC38_=_C42 ,C38_=_C43 ,C38_=_C44 ,C38_=_C45 ,C38_=_C46 ,C38_=_C47 ,\nC38_=_C48 ,C38_=_C62 ,C38_=_C85 ,C38_=_C107 ,C38_=_C128 ,C38_=_C148 ,\nC38_=_C167 ,C38_=_C185 ,C38_=_C202 ,C38_=_C218 ,C38_=_C233 ,C38_=_C281 ,\nC38_=_C282 ,C40_=_C41 ,C40_=_C42 ,C40_=_C43 ,C40_=_C44 ,C40_=_C45 ,\nC40_=_C46 ,C40_=_C47 ,C40_=_C48 ,C40_=_C63 ,C40_=_C86 ,C40_=_C108 ,\nC40_=_C129 ,C40_=_C149 ,C40_=_C168 ,C40_=_C186 ,C40_=_C203 ,C40_=_C219 ,\nC40_=_C234 ,C40_=_C291 ,C40_=_C292 ,C41_=_C42 ,C41_=_C43 ,C41_=_C44 ,\nC41_=_C45 ,C41_=_C46 ,C41_=_C47 ,C41_=_C48 ,C41_=_C65 ,C41_=_C87 ,\nC41_=_C109 ,C41_=_C130 ,C41_=_C150 ,C41_=_C169 ,C41_=_C187 ,C41_=_C204 ,\nC41_=_C220 ,C41_=_C235 ,C41_=_C300 ,C41_=_C301 ,C42_=_C43 ,C42_=_C44 ,\nC42_=_C45 ,C42_=_C46 ,C42_=_C47 ,C42_=_C48 ,C42_=_C66 ,C42_=_C89 ,\nC42_=_C110 ,C42_=_C131 ,C42_=_C151 ,C42_=_C170 ,C42_=_C188 ,C42_=_C205 ,\nC42_=_C221 ,C42_=_C236 ,C42_=_C308 ,C42_=_C309 ,C43_=_C44 ,C43_=_C45 ,\nC43_=_C46 ,C43_=_C47 ,C43_=_C48 ,C43_=_C67 ,C43_=_C90 ,C43_=_C112 ,\nC43_=_C132 ,C43_=_C152 ,C43_=_C171 ,C43_=_C189 ,C43_=_C206 ,C43_=_C222 ,\nC43_=_C237 ,C43_=_C315 ,C43_=_C316 ,C44_=_C45 ,C44_=_C46 ,C44_=_C47 ,\nC44_=_C48 ,C44_=_C68 ,C44_=_C91 ,C44_=_C113 ,C44_=_C134 ,C44_=_C153 ,\nC44_=_C172 ,C44_=_C190 ,C44_=_C207 ,C44_=_C223 ,C44_=_C238 ,C44_=_C321 ,\nC44_=_C322 ,C45_=_C46 ,C45_=_C47 ,C45_=_C48 ,C45_=_C69 ,C45_=_C92 ,\nC45_=_C114 ,C45_=_C135 ,C45_=_C155 ,C45_=_C173 ,C45_=_C191 ,C45_=_C208 ,\nC45_=_C224 ,C45_=_C239 ,C45_=_C326 ,C45_=_C327 ,C46_=_C47 ,C46_=_C48 ,\nC46_=_C70 ,C46_=_C93 ,C46_=_C115 ,C46_=_C136 ,C46_=_C156 ,C46_=_C175 ,\nC46_=_C192 ,C46_=_C209 ,C46_=_C225 ,C46_=_C240 ,C46_=_C330 ,C46_=_C331 ,\nC47_=_C48 ,C47_=_C71 ,C47_=_C94 ,C47_=_C116 ,C47_=_C137 ,C47_=_C157 ,\nC47_=_C176 ,C47_=_C194 ,C47_=_C210 ,C47_=_C226 ,C47_=_C241 ,C47_=_C333 ,\nC47_=_C334 ,C48_=_C72 ,C48_=_C95 ,C48_=_C117 ,C48_=_C138 ,C48_=_C158 ,\nC48_=_C177 ,C48_=_C195 ,C48_=_C212 ,C48_=_C227 ,C48_=_C242 ,C48_=_C335 ,\nC48_=_C336 ,C60_=_C61 ,C60_=_C62 ,C60_=_C63 ,C60_=_C65 ,C60_=_C66 ,\nC60_=_C67 ,C60_=_C68 ,C60_=_C69 ,C60_=_C70 ,C60_=_C71 ,C60_=_C72 ,\nC60_=_C83 ,C60_=_C105 ,C60_=_C126 ,C60_=_C146 ,C60_=_C165 ,C60_=_C183 ,\nC60_=_C200 ,C60_=_C216 ,C60_=_C231 ,C60_=_C257 ,C60_=_C258 ,C61_=_C62 ,\nC61_=_C63 ,C61_=_C65 ,C61_=_C66 ,C61_=_C67 ,C61_=_C68 ,C61_=_C69 ,\nC61_=_C70 ,C61_=_C71 ,C61_=_C72 ,C61_=_C84 ,C61_=_C106 ,C61_=_C127 ,\nC61_=_C147 ,C61_=_C166 ,C61_=_C184 ,C61_=_C201 ,C61_=_C217 ,C61_=_C232 ,\nC61_=_C270 ,C61_=_C271 ,C62_=_C63 ,C62_=_C65 ,C62_=_C66 ,C62_=_C67 ,\nC62_=_C68 ,C62_=_C69 ,C62_=_C70 ,C62_=_C71 ,C62_=_C72 ,C62_=_C85 ,\nC62_=_C107 ,C62_=_C128 ,C62_=_C148 ,C62_=_C167 ,C62_=_C185 ,C62_=_C202 ,\nC62_=_C218 ,C62_=_C233 ,C62_=_C281 ,C62_=_C282 ,C63_=_C65 ,C63_=_C66 ,\nC63_=_C67 ,C63_=_C68 ,C63_=_C69 ,C63_=_C70 ,C63_=_C71 ,C63_=_C72 ,\nC63_=_C86 ,C63_=_C108 ,C63_=_C129 ,C63_=_C149 ,C63_=_C168 ,C63_=_C186 ,\nC63_=_C203 ,C63_=_C219 ,C63_=_C234 ,C63_=_C291 ,C63_=_C292 ,C65_=_C66 ,\nC65_=_C67 ,C65_=_C68 ,C65_=_C69 ,C65_=_C70 ,C65_=_C71 ,C65_=_C72 ,\nC65_=_C87 ,C65_=_C109 ,C65_=_C130 ,C65_=_C150 ,C65_=_C169 ,C65_=_C187 ,\nC65_=_C204 ,C65_=_C220 ,C65_=_C235 ,C65_=_C300 ,C65_=_C301 ,C66_=_C67 ,\nC66_=_C68 ,C66_=_C69 ,C66_=_C70 ,C66_=_C71 ,C66_=_C72 ,C66_=_C89 ,\nC66_=_C110 ,C66_=_C131 ,C66_=_C151 ,C66_=_C170 ,C66_=_C188 ,C66_=_C205 ,\nC66_=_C221 ,C66_=_C236 ,C66_=_C308 ,C66_=_C309 ,C67_=_C68 ,C67_=_C69 ,\nC67_=_C70 ,C67_=_C71 ,C67_=_C72 ,C67_=_C90 ,C67_=_C112 ,C67_=_C132 ,\nC67_=_C152 ,C67_=_C171 ,C67_=_C189 ,C67_=_C206 ,C67_=_C222 ,C67_=_C237 ,\nC67_=_C315 ,C67_=_C316 ,C68_=_C69 ,C68_=_C70 ,C68_=_C71 ,C68_=_C72 ,\nC68_=_C91 ,C68_=_C113 ,C68_=_C134 ,C68_=_C153 ,C68_=_C172 ,C68_=_C190 ,\nC68_=_C207 ,C68_=_C223 ,C68_=_C238 ,C68_=_C321 ,C68_=_C322 ,C69_=_C70 ,\nC69_=_C71 ,C69_=_C72 ,C69_=_C92 ,C69_=_C114 ,C69_=_C135 ,C69_=_C155 ,\nC69_=_C173 ,C69_=_C191 ,C69_=_C208 ,C69_=_C224 ,C69_=_C239 ,C69_=_C326 ,\nC69_=_C327 ,C70_=_C71 ,C70_=_C72 ,C70_=_C93 ,C70_=_C115 ,C70_=_C136 ,\nC70_=_C156 ,C70_=_C175 ,C70_=_C192 ,C70_=_C209 ,C70_=_C225 ,C70_=_C240 ,\nC70_=_C330 ,C70_=_C331 ,C71_=_C72 ,C71_=_C94 ,C71_=_C116 ,C71_=_C137 ,\nC71_=_C157 ,C71_=_C176 ,C71_=_C194 ,C71_=_C210 ,C71_=_C226 ,C71_=_C241 ,\nC71_=_C333 ,C71_=_C334 ,C72_=_C95 ,C72_=_C117 ,C72_=_C138 ,C72_=_C158 ,\nC72_=_C177 ,C72_=_C195 ,C72_=_C212 ,C72_=_C227 ,C72_=_C242 ,C72_=_C335 ,\nC72_=_C336 ,C83_=_C84 ,C83_=_C85 ,C83_=_C86 ,C83_=_C87 ,C83_=_C89 ,\nC83_=_C90 ,C83_=_C91 ,C83_=_C92 ,C83_=_C93 ,C83_=_C94 ,C83_=_C95 ,\nC83_=_C105 ,C83_=_C126 ,C83_=_C146 ,C83_=_C165 ,C83_=_C183 ,C83_=_C200 ,\nC83_=_C216 ,C83_=_C231 ,C83_=_C257 ,C83_=_C258 ,C84_=_C85 ,C84_=_C86 ,\nC84_=_C87 ,C84_=_C89 ,C84_=_C90 ,C84_=_C91 ,C84_=_C92 ,C84_=_C93 ,\nC84_=_C94 ,C84_=_C95 ,C84_=_C106 ,C84_=_C127 ,C84_=_C147 ,C84_=_C166 ,\nC84_=_C184 ,C84_=_C201 ,C84_=_C217 ,C84_=_C232 ,C84_=_C270 ,C84_=_C271 ,\nC85_=_C86 ,C85_=_C87 ,C85_=_C89 ,C85_=_C90 ,C85_=_C91 ,C85_=_C92 ,\nC85_=_C93 ,C85_=_C94 ,C85_=_C95 ,C85_=_C107 ,C85_=_C128 ,C85_=_C148 ,\nC85_=_C167 ,C85_=_C185 ,C85_=_C202 ,C85_=_C218 ,C85_=_C233 ,C85_=_C281 ,\nC85_=_C282 ,C86_=_C87 ,C86_=_C89 ,C86_=_C90 ,C86_=_C91 ,C86_=_C92 ,\nC86_=_C93 ,C86_=_C94 ,C86_=_C95 ,C86_=_C108 ,C86_=_C129 ,C86_=_C149 ,\nC86_=_C168 ,C86_=_C186 ,C86_=_C203 ,C86_=_C219 ,C86_=_C234 ,C86_=_C291 ,\nC86_=_C292 ,C87_=_C89 ,C87_=_C90 ,C87_=_C91 ,C87_=_C92 ,C87_=_C93 ,\nC87_=_C94 ,C87_=_C95 ,C87_=_C109 ,C87_=_C130 ,C87_=_C150 ,C87_=_C169 ,\nC87_=_C187 ,C87_=_C204 ,C87_=_C220 ,C87_=_C235 ,C87_=_C300 ,C87_=_C301 ,\nC89_=_C90 ,C89_=_C91 ,C89_=_C92 ,C89_=_C93 ,C89_=_C94 ,C89_=_C95 ,\nC89_=_C110 ,C89_=_C131 ,C89_=_C151 ,C89_=_C170 ,C89_=_C188 ,C89_=_C205 ,\nC89_=_C221 ,C89_=_C236 ,C89_=_C308 ,C89_=_C309 ,C90_=_C91 ,C90_=_C92 ,\nC90_=_C93 ,C90_=_C94 ,C90_=_C95 ,C90_=_C112 ,C90_=_C132 ,C90_=_C152 ,\nC90_=_C171 ,C90_=_C189 ,C90_=_C206 ,C90_=_C222 ,C90_=_C237 ,C90_=_C315 ,\nC90_=_C316 ,C91_=_C92 ,C91_=_C93 ,C91_=_C94 ,C91_=_C95 ,C91_=_C113 ,\nC91_=_C134 ,C91_=_C153 ,C91_=_C172 ,C91_=_C190 ,C91_=_C207 ,C91_=_C223 ,\nC91_=_C238 ,C91_=_C321 ,C91_=_C322 ,C92_=_C93 ,C92_=_C94 ,C92_=_C95 ,\nC92_=_C114 ,C92_=_C135 ,C92_=_C155 ,C92_=_C173 ,C92_=_C191 ,C92_=_C208 ,\nC92_=_C224 ,C92_=_C239 ,C92_=_C326 ,C92_=_C327 ,C93_=_C94 ,C93_=_C95 ,\nC93_=_C115 ,C93_=_C136 ,C93_=_C156 ,C93_=_C175 ,C93_=_C192 ,C93_=_C209 ,\nC93_=_C225 ,C93_=_C240 ,C93_=_C330 ,C93_=_C331 ,C94_=_C95 ,C94_=_C116 ,\nC94_=_C137 ,C94_=_C157 ,C94_=_C176 ,C94_=_C194 ,C94_=_C210 ,C94_=_C226 ,\nC94_=_C241 ,C94_=_C333 ,C94_=_C334 ,C95_=_C117</w:t>
      </w:r>
    </w:p>
    <w:p>
      <w:pPr>
        <w:pStyle w:val="PreformattedText"/>
        <w:bidi w:val="0"/>
        <w:spacing w:before="0" w:after="0"/>
        <w:jc w:val="left"/>
        <w:rPr/>
      </w:pPr>
      <w:r>
        <w:rPr/>
        <w:t xml:space="preserve"> </w:t>
      </w:r>
      <w:r>
        <w:rPr/>
        <w:t>,C95_=_C138 ,C95_=_C158 ,\nC95_=_C177 ,C95_=_C195 ,C95_=_C212 ,C95_=_C227 ,C95_=_C242 ,C95_=_C335 ,\nC95_=_C336 ,C105_=_C106 ,C105_=_C107 ,C105_=_C108 ,C105_=_C109 ,C105_=_C110 ,\nC105_=_C112 ,C105_=_C113 ,C105_=_C114 ,C105_=_C115 ,C105_=_C116 ,C105_=_C117 ,\nC105_=_C126 ,C105_=_C146 ,C105_=_C165 ,C105_=_C183 ,C105_=_C200 ,C105_=_C216 ,\nC105_=_C231 ,C105_=_C257 ,C105_=_C258 ,C106_=_C107 ,C106_=_C108 ,C106_=_C109 ,\nC106_=_C110 ,C106_=_C112 ,C106_=_C113 ,C106_=_C114 ,C106_=_C115 ,C106_=_C116 ,\nC106_=_C117 ,C106_=_C127 ,C106_=_C147 ,C106_=_C166 ,C106_=_C184 ,C106_=_C201 ,\nC106_=_C217 ,C106_=_C232 ,C106_=_C270 ,C106_=_C271 ,C107_=_C108 ,C107_=_C109 ,\nC107_=_C110 ,C107_=_C112 ,C107_=_C113 ,C107_=_C114 ,C107_=_C115 ,C107_=_C116 ,\nC107_=_C117 ,C107_=_C128 ,C107_=_C148 ,C107_=_C167 ,C107_=_C185 ,C107_=_C202 ,\nC107_=_C218 ,C107_=_C233 ,C107_=_C281 ,C107_=_C282 ,C108_=_C109 ,C108_=_C110 ,\nC108_=_C112 ,C108_=_C113 ,C108_=_C114 ,C108_=_C115 ,C108_=_C116 ,C108_=_C117 ,\nC108_=_C129 ,C108_=_C149 ,C108_=_C168 ,C108_=_C186 ,C108_=_C203 ,C108_=_C219 ,\nC108_=_C234 ,C108_=_C291 ,C108_=_C292 ,C109_=_C110 ,C109_=_C112 ,C109_=_C113 ,\nC109_=_C114 ,C109_=_C115 ,C109_=_C116 ,C109_=_C117 ,C109_=_C130 ,C109_=_C150 ,\nC109_=_C169 ,C109_=_C187 ,C109_=_C204 ,C109_=_C220 ,C109_=_C235 ,C109_=_C300 ,\nC109_=_C301 ,C110_=_C112 ,C110_=_C113 ,C110_=_C114 ,C110_=_C115 ,C110_=_C116 ,\nC110_=_C117 ,C110_=_C131 ,C110_=_C151 ,C110_=_C170 ,C110_=_C188 ,C110_=_C205 ,\nC110_=_C221 ,C110_=_C236 ,C110_=_C308 ,C110_=_C309 ,C112_=_C113 ,C112_=_C114 ,\nC112_=_C115 ,C112_=_C116 ,C112_=_C117 ,C112_=_C132 ,C112_=_C152 ,C112_=_C171 ,\nC112_=_C189 ,C112_=_C206 ,C112_=_C222 ,C112_=_C237 ,C112_=_C315 ,C112_=_C316 ,\nC113_=_C114 ,C113_=_C115 ,C113_=_C116 ,C113_=_C117 ,C113_=_C134 ,C113_=_C153 ,\nC113_=_C172 ,C113_=_C190 ,C113_=_C207 ,C113_=_C223 ,C113_=_C238 ,C113_=_C321 ,\nC113_=_C322 ,C114_=_C115 ,C114_=_C116 ,C114_=_C117 ,C114_=_C135 ,C114_=_C155 ,\nC114_=_C173 ,C114_=_C191 ,C114_=_C208 ,C114_=_C224 ,C114_=_C239 ,C114_=_C326 ,\nC114_=_C327 ,C115_=_C116 ,C115_=_C117 ,C115_=_C136 ,C115_=_C156 ,C115_=_C175 ,\nC115_=_C192 ,C115_=_C209 ,C115_=_C225 ,C115_=_C240 ,C115_=_C330 ,C115_=_C331 ,\nC116_=_C117 ,C116_=_C137 ,C116_=_C157 ,C116_=_C176 ,C116_=_C194 ,C116_=_C210 ,\nC116_=_C226 ,C116_=_C241 ,C116_=_C333 ,C116_=_C334 ,C117_=_C138 ,C117_=_C158 ,\nC117_=_C177 ,C117_=_C195 ,C117_=_C212 ,C117_=_C227 ,C117_=_C242 ,C117_=_C335 ,\nC117_=_C336 ,C126_=_C127 ,C126_=_C128 ,C126_=_C129 ,C126_=_C130 ,C126_=_C131 ,\nC126_=_C132 ,C126_=_C134 ,C126_=_C135 ,C126_=_C136 ,C126_=_C137 ,C126_=_C138 ,\nC126_=_C146 ,C126_=_C165 ,C126_=_C183 ,C126_=_C200 ,C126_=_C216 ,C126_=_C231 ,\nC126_=_C257 ,C126_=_C258 ,C127_=_C128 ,C127_=_C129 ,C127_=_C130 ,C127_=_C131 ,\nC127_=_C132 ,C127_=_C134 ,C127_=_C135 ,C127_=_C136 ,C127_=_C137 ,C127_=_C138 ,\nC127_=_C147 ,C127_=_C166 ,C127_=_C184 ,C127_=_C201 ,C127_=_C217 ,C127_=_C232 ,\nC127_=_C270 ,C127_=_C271 ,C128_=_C129 ,C128_=_C130 ,C128_=_C131 ,C128_=_C132 ,\nC128_=_C134 ,C128_=_C135 ,C128_=_C136 ,C128_=_C137 ,C128_=_C138 ,C128_=_C148 ,\nC128_=_C167 ,C128_=_C185 ,C128_=_C202 ,C128_=_C218 ,C128_=_C233 ,C128_=_C281 ,\nC128_=_C282 ,C129_=_C130 ,C129_=_C131 ,C129_=_C132 ,C129_=_C134 ,C129_=_C135 ,\nC129_=_C136 ,C129_=_C137 ,C129_=_C138 ,C129_=_C149 ,C129_=_C168 ,C129_=_C186 ,\nC129_=_C203 ,C129_=_C219 ,C129_=_C234 ,C129_=_C291 ,C129_=_C292 ,C130_=_C131 ,\nC130_=_C132 ,C130_=_C134 ,C130_=_C135 ,C130_=_C136 ,C130_=_C137 ,C130_=_C138 ,\nC130_=_C150 ,C130_=_C169 ,C130_=_C187 ,C130_=_C204 ,C130_=_C220 ,C130_=_C235 ,\nC130_=_C300 ,C130_=_C301 ,C131_=_C132 ,C131_=_C134 ,C131_=_C135 ,C131_=_C136 ,\nC131_=_C137 ,C131_=_C138 ,C131_=_C151 ,C131_=_C170 ,C131_=_C188 ,C131_=_C205 ,\nC131_=_C221 ,C131_=_C236 ,C131_=_C308 ,C131_=_C309 ,C132_=_C134 ,C132_=_C135 ,\nC132_=_C136 ,C132_=_C137 ,C132_=_C138 ,C132_=_C152 ,C132_=_C171 ,C132_=_C189 ,\nC132_=_C206 ,C132_=_C222 ,C132_=_C237 ,C132_=_C315 ,C132_=_C316 ,C134_=_C135 ,\nC134_=_C136 ,C134_=_C137 ,C134_=_C138 ,C134_=_C153 ,C134_=_C172 ,C134_=_C190 ,\nC134_=_C207 ,C134_=_C223 ,C134_=_C238 ,C134_=_C321 ,C134_=_C322 ,C135_=_C136 ,\nC135_=_C137 ,C135_=_C138 ,C135_=_C155 ,C135_=_C173 ,C135_=_C191 ,C135_=_C208 ,\nC135_=_C224 ,C135_=_C239 ,C135_=_C326 ,C135_=_C327 ,C136_=_C137 ,C136_=_C138 ,\nC136_=_C156 ,C136_=_C175 ,C136_=_C192 ,C136_=_C209 ,C136_=_C225 ,C136_=_C240 ,\nC136_=_C330 ,C136_=_C331 ,C137_=_C138 ,C137_=_C157 ,C137_=_C176 ,C137_=_C194 ,\nC137_=_C210 ,C137_=_C226 ,C137_=_C241 ,C137_=_C333 ,C137_=_C334 ,C138_=_C158 ,\nC138_=_C177 ,C138_=_C195 ,C138_=_C212 ,C138_=_C227 ,C138_=_C242 ,C138_=_C335 ,\nC138_=_C336 ,C146_=_C147 ,C146_=_C148 ,C146_=_C149 ,C146_=_C150 ,C146_=_C151 ,\nC146_=_C152 ,C146_=_C153 ,C146_=_C155 ,C146_=_C156 ,C146_=_C157 ,C146_=_C158 ,\nC146_=_C165 ,C146_=_C183 ,C146_=_C200 ,C146_=_C216 ,C146_=_C231 ,C146_=_C257 ,\nC146_=_C258 ,C147_=_C148 ,C147_=_C149 ,C147_=_C150 ,C147_=_C151 ,C147_=_C152 ,\nC147_=_C153 ,C147_=_C155 ,C147_=_C156 ,C147_=_C157 ,C147_=_C158 ,C147_=_C166 ,\nC147_=_C184 ,C147_=_C201 ,C147_=_C217 ,C147_=_C232 ,C147_=_C270 ,C147_=_C271 ,\nC148_=_C149 ,C148_=_C150 ,C148_=_C151 ,C148_=_C152 ,C148_=_C153 ,C148_=_C155 ,\nC148_=_C156 ,C148_=_C157 ,C148_=_C158 ,C148_=_C167 ,C148_=_C185 ,C148_=_C202 ,\nC148_=_C218 ,C148_=_C233 ,C148_=_C281 ,C148_=_C282 ,C149_=_C150 ,C149_=_C151 ,\nC149_=_C152 ,C149_=_C153 ,C149_=_C155 ,C149_=_C156 ,C149_=_C157 ,C149_=_C158 ,\nC149_=_C168 ,C149_=_C186 ,C149_=_C203 ,C149_=_C219 ,C149_=_C234 ,C149_=_C291 ,\nC149_=_C292 ,C150_=_C151 ,C150_=_C152 ,C150_=_C153 ,C150_=_C155 ,C150_=_C156 ,\nC150_=_C157 ,C150_=_C158 ,C150_=_C169 ,C150_=_C187 ,C150_=_C204 ,C150_=_C220 ,\nC150_=_C235 ,C150_=_C300 ,C150_=_C301 ,C151_=_C152 ,C151_=_C153 ,C151_=_C155 ,\nC151_=_C156 ,C151_=_C157 ,C151_=_C158 ,C151_=_C170 ,C151_=_C188 ,C151_=_C205 ,\nC151_=_C221 ,C151_=_C236 ,C151_=_C308 ,C151_=_C309 ,C152_=_C153 ,C152_=_C155 ,\nC152_=_C156 ,C152_=_C157 ,C152_=_C158 ,C152_=_C171 ,C152_=_C189 ,C152_=_C206 ,\nC152_=_C222 ,C152_=_C237 ,C152_=_C315 ,C152_=_C316 ,C153_=_C155 ,C153_=_C156 ,\nC153_=_C157 ,C153_=_C158 ,C153_=_C172 ,C153_=_C190 ,C153_=_C207 ,C153_=_C223 ,\nC153_=_C238 ,C153_=_C321 ,C153_=_C322 ,C155_=_C156 ,C155_=_C157 ,C155_=_C158 ,\nC155_=_C173 ,C155_=_C191 ,C155_=_C208 ,C155_=_C224 ,C155_=_C239 ,C155_=_C326 ,\nC155_=_C327 ,C156_=_C157 ,C156_=_C158 ,C156_=_C175 ,C156_=_C192 ,C156_=_C209 ,\nC156_=_C225 ,C156_=_C240 ,C156_=_C330 ,C156_=_C331 ,C157_=_C158 ,C157_=_C176 ,\nC157_=_C194 ,C157_=_C210 ,C157_=_C226 ,C157_=_C241 ,C157_=_C333 ,C157_=_C334 ,\nC158_=_C177 ,C158_=_C195 ,C158_=_C212 ,C158_=_C227 ,C158_=_C242 ,C158_=_C335 ,\nC158_=_C336 ,C165_=_C166 ,C165_=_C167 ,C165_=_C168 ,C165_=_C169 ,C165_=_C170 ,\nC165_=_C171 ,C165_=_C172 ,C165_=_C173 ,C165_=_C175 ,C165_=_C176 ,C165_=_C177 ,\nC165_=_C183 ,C165_=_C200 ,C165_=_C216 ,C165_=_C231 ,C165_=_C257 ,C165_=_C258 ,\nC166_=_C167 ,C166_=_C168 ,C166_=_C169 ,C166_=_C170 ,C166_=_C171 ,C166_=_C172 ,\nC166_=_C173 ,C166_=_C175 ,C166_=_C176 ,C166_=_C177 ,C166_=_C184 ,C166_=_C201 ,\nC166_=_C217 ,C166_=_C232 ,C166_=_C270 ,C166_=_C271 ,C167_=_C168 ,C167_=_C169 ,\nC167_=_C170 ,C167_=_C171 ,C167_=_C172 ,C167_=_C173 ,C167_=_C175 ,C167_=_C176 ,\nC167_=_C177 ,C167_=_C185 ,C167_=_C202 ,C167_=_C218 ,C167_=_C233 ,C167_=_C281 ,\nC167_=_C282 ,C168_=_C169 ,C168_=_C170 ,C168_=_C171 ,C168_=_C172 ,C168_=_C173 ,\nC168_=_C175 ,C168_=_C176 ,C168_=_C177 ,C168_=_C186 ,C168_=_C203 ,C168_=_C219 ,\nC168_=_C234 ,C168_=_C291 ,C168_=_C292 ,C169_=_C170 ,C169_=_C171 ,C169_=_C172 ,\nC169_=_C173 ,C169_=_C175 ,C169_=_C176 ,C169_=_C177 ,C169_=_C187 ,C169_=_C204 ,\nC169_=_C220 ,C169_=_C235 ,C169_=_C300 ,C169_=_C301 ,C170_=_C171 ,C170_=_C172 ,\nC170_=_C173 ,C170_=_C175 ,C170_=_C176 ,C170_=_C177 ,C170_=_C188 ,C170_=_C205 ,\nC170_=_C221 ,C170_=_C236 ,C170_=_C308 ,C170_=_C309 ,C171_=_C172 ,C171_=_C173 ,\nC171_=_C175 ,C171_=_C176 ,C171_=_C177 ,C171_=_C189 ,C171_=_C206 ,C171_=_C222 ,\nC171_=_C237 ,C171_=_C315 ,C171_=_C316 ,C172_=_C173 ,C172_=_C175 ,C172_=_C176 ,\nC172_=_C177 ,C172_=_C190 ,C172_=_C207 ,C172_=_C223 ,C172_=_C238 ,C172_=_C321 ,\nC172_=_C322 ,C173_=_C175 ,C173_=_C176 ,C173_=_C177 ,C173_=_C191 ,C173_=_C208 ,\nC173_=_C224 ,C173_=_C239 ,C173_=_C326 ,C173_=_C327 ,C175_=_C176 ,C175_=_C177 ,\nC175_=_C192 ,C175_=_C209 ,C175_=_C225 ,C175_=_C240 ,C175_=_C330 ,C175_=_C331 ,\nC176_=_C177 ,C176_=_C194 ,C176_=_C210 ,C176_=_C226 ,C176_=_C241 ,C176_=_C333 ,\nC176_=_C334 ,C177_=_C195 ,C177_=_C212 ,C177_=_C227 ,C177_=_C242 ,C177_=_C335 ,\nC177_=_C336 ,C183_=_C184 ,C183_=_C185 ,C183_=_C186 ,C183_=_C187 ,C183_=_C188 ,\nC183_=_C189 ,C183_=_C190 ,C183_=_C191 ,C183_=_C192 ,C183_=_C194 ,C183_=_C195 ,\nC183_=_C200 ,C183_=_C216 ,C183_=_C231 ,C183_=_C257 ,C183_=_C258 ,C184_=_C185 ,\nC184_=_C186 ,C184_=_C187 ,C184_=_C188 ,C184_=_C189 ,C184_=_C190 ,C184_=_C191 ,\nC184_=_C192 ,C184_=_C194 ,C184_=_C195 ,C184_=_C201 ,C184_=_C217 ,C184_=_C232 ,\nC184_=_C270 ,C184_=_C271 ,C185_=_C186 ,C185_=_C187 ,C185_=_C188 ,C185_=_C189 ,\nC185_=_C190 ,C185_=_C191 ,C185_=_C192 ,C185_=_C194 ,C185_=_C195 ,C185_=_C202 ,\nC185_=_C218 ,C185_=_C233 ,C185_=_C281 ,C185_=_C282 ,C186_=_C187 ,C186_=_C188 ,\nC186_=_C189 ,C186_=_C190 ,C186_=_C191 ,C186_=_C192 ,C186_=_C194 ,C186_=_C195 ,\nC186_=_C203 ,C186_=_C219 ,C186_=_C234 ,C186_=_C291 ,C186_=_C292 ,C187_=_C188 ,\nC187_=_C189 ,C187_=_C190 ,C187_=_C191 ,C187_=_C192 ,C187_=_C194 ,C187_=_C195 ,\nC187_=_C204 ,C187_=_C220 ,C187_=_C235 ,C187_=_C300 ,C187_=_C301 ,C188_=_C189 ,\nC188_=_C190 ,C188_=_C191 ,C188_=_C192 ,C188_=_C194 ,C188_=_C195 ,C188_=_C205 ,\nC188_=_C221 ,C188_=_C236 ,C188_=_C308 ,C188_=_C309 ,C189_=_C190 ,C189_=_C191 ,\nC189_=_C192 ,C189_=_C194 ,C189_=_C195 ,C189_=_C206 ,C189_=_C222 ,C189_=_C237 ,\nC189_=_C315 ,C189_=_C316 ,C190_=_C191 ,C190_=_C192 ,C190_=_C194 ,C190_=_C195 ,\nC190_=_C207 ,C190_=_C223 ,C190_=_C238 ,C190_=_C321 ,C190_=_C322 ,C191_=_C192 ,\nC191_=_C194 ,C191_=_C195 ,C191_=_C208 ,C191_=_C224 ,C191_=_C239 ,C191_=_C326 ,\nC191_=_C327 ,C192_=_C194 ,C192_=_C195 ,C192_=_C209</w:t>
      </w:r>
    </w:p>
    <w:p>
      <w:pPr>
        <w:pStyle w:val="PreformattedText"/>
        <w:bidi w:val="0"/>
        <w:spacing w:before="0" w:after="0"/>
        <w:jc w:val="left"/>
        <w:rPr/>
      </w:pPr>
      <w:r>
        <w:rPr/>
        <w:t xml:space="preserve"> </w:t>
      </w:r>
      <w:r>
        <w:rPr/>
        <w:t>,C192_=_C225 ,C192_=_C240 ,\nC192_=_C330 ,C192_=_C331 ,C194_=_C195 ,C194_=_C210 ,C194_=_C226 ,C194_=_C241 ,\nC194_=_C333 ,C194_=_C334 ,C195_=_C212 ,C195_=_C227 ,C195_=_C242 ,C195_=_C335 ,\nC195_=_C336 ,C200_=_C201 ,C200_=_C202 ,C200_=_C203 ,C200_=_C204 ,C200_=_C205 ,\nC200_=_C206 ,C200_=_C207 ,C200_=_C208 ,C200_=_C209 ,C200_=_C210 ,C200_=_C212 ,\nC200_=_C216 ,C200_=_C231 ,C200_=_C257 ,C200_=_C258 ,C201_=_C202 ,C201_=_C203 ,\nC201_=_C204 ,C201_=_C205 ,C201_=_C206 ,C201_=_C207 ,C201_=_C208 ,C201_=_C209 ,\nC201_=_C210 ,C201_=_C212 ,C201_=_C217 ,C201_=_C232 ,C201_=_C270 ,C201_=_C271 ,\nC202_=_C203 ,C202_=_C204 ,C202_=_C205 ,C202_=_C206 ,C202_=_C207 ,C202_=_C208 ,\nC202_=_C209 ,C202_=_C210 ,C202_=_C212 ,C202_=_C218 ,C202_=_C233 ,C202_=_C281 ,\nC202_=_C282 ,C203_=_C204 ,C203_=_C205 ,C203_=_C206 ,C203_=_C207 ,C203_=_C208 ,\nC203_=_C209 ,C203_=_C210 ,C203_=_C212 ,C203_=_C219 ,C203_=_C234 ,C203_=_C291 ,\nC203_=_C292 ,C204_=_C205 ,C204_=_C206 ,C204_=_C207 ,C204_=_C208 ,C204_=_C209 ,\nC204_=_C210 ,C204_=_C212 ,C204_=_C220 ,C204_=_C235 ,C204_=_C300 ,C204_=_C301 ,\nC205_=_C206 ,C205_=_C207 ,C205_=_C208 ,C205_=_C209 ,C205_=_C210 ,C205_=_C212 ,\nC205_=_C221 ,C205_=_C236 ,C205_=_C308 ,C205_=_C309 ,C206_=_C207 ,C206_=_C208 ,\nC206_=_C209 ,C206_=_C210 ,C206_=_C212 ,C206_=_C222 ,C206_=_C237 ,C206_=_C315 ,\nC206_=_C316 ,C207_=_C208 ,C207_=_C209 ,C207_=_C210 ,C207_=_C212 ,C207_=_C223 ,\nC207_=_C238 ,C207_=_C321 ,C207_=_C322 ,C208_=_C209 ,C208_=_C210 ,C208_=_C212 ,\nC208_=_C224 ,C208_=_C239 ,C208_=_C326 ,C208_=_C327 ,C209_=_C210 ,C209_=_C212 ,\nC209_=_C225 ,C209_=_C240 ,C209_=_C330 ,C209_=_C331 ,C210_=_C212 ,C210_=_C226 ,\nC210_=_C241 ,C210_=_C333 ,C210_=_C334 ,C212_=_C227 ,C212_=_C242 ,C212_=_C335 ,\nC212_=_C336 ,C216_=_C217 ,C216_=_C218 ,C216_=_C219 ,C216_=_C220 ,C216_=_C221 ,\nC216_=_C222 ,C216_=_C223 ,C216_=_C224 ,C216_=_C225 ,C216_=_C226 ,C216_=_C227 ,\nC216_=_C231 ,C216_=_C257 ,C216_=_C258 ,C217_=_C218 ,C217_=_C219 ,C217_=_C220 ,\nC217_=_C221 ,C217_=_C222 ,C217_=_C223 ,C217_=_C224 ,C217_=_C225 ,C217_=_C226 ,\nC217_=_C227 ,C217_=_C232 ,C217_=_C270 ,C217_=_C271 ,C218_=_C219 ,C218_=_C220 ,\nC218_=_C221 ,C218_=_C222 ,C218_=_C223 ,C218_=_C224 ,C218_=_C225 ,C218_=_C226 ,\nC218_=_C227 ,C218_=_C233 ,C218_=_C281 ,C218_=_C282 ,C219_=_C220 ,C219_=_C221 ,\nC219_=_C222 ,C219_=_C223 ,C219_=_C224 ,C219_=_C225 ,C219_=_C226 ,C219_=_C227 ,\nC219_=_C234 ,C219_=_C291 ,C219_=_C292 ,C220_=_C221 ,C220_=_C222 ,C220_=_C223 ,\nC220_=_C224 ,C220_=_C225 ,C220_=_C226 ,C220_=_C227 ,C220_=_C235 ,C220_=_C300 ,\nC220_=_C301 ,C221_=_C222 ,C221_=_C223 ,C221_=_C224 ,C221_=_C225 ,C221_=_C226 ,\nC221_=_C227 ,C221_=_C236 ,C221_=_C308 ,C221_=_C309 ,C222_=_C223 ,C222_=_C224 ,\nC222_=_C225 ,C222_=_C226 ,C222_=_C227 ,C222_=_C237 ,C222_=_C315 ,C222_=_C316 ,\nC223_=_C224 ,C223_=_C225 ,C223_=_C226 ,C223_=_C227 ,C223_=_C238 ,C223_=_C321 ,\nC223_=_C322 ,C224_=_C225 ,C224_=_C226 ,C224_=_C227 ,C224_=_C239 ,C224_=_C326 ,\nC224_=_C327 ,C225_=_C226 ,C225_=_C227 ,C225_=_C240 ,C225_=_C330 ,C225_=_C331 ,\nC226_=_C227 ,C226_=_C241 ,C226_=_C333 ,C226_=_C334 ,C227_=_C242 ,C227_=_C335 ,\nC227_=_C336 ,C231_=_C232 ,C231_=_C233 ,C231_=_C234 ,C231_=_C235 ,C231_=_C236 ,\nC231_=_C237 ,C231_=_C238 ,C231_=_C239 ,C231_=_C240 ,C231_=_C241 ,C231_=_C242 ,\nC231_=_C257 ,C231_=_C258 ,C232_=_C233 ,C232_=_C234 ,C232_=_C235 ,C232_=_C236 ,\nC232_=_C237 ,C232_=_C238 ,C232_=_C239 ,C232_=_C240 ,C232_=_C241 ,C232_=_C242 ,\nC232_=_C270 ,C232_=_C271 ,C233_=_C234 ,C233_=_C235 ,C233_=_C236 ,C233_=_C237 ,\nC233_=_C238 ,C233_=_C239 ,C233_=_C240 ,C233_=_C241 ,C233_=_C242 ,C233_=_C281 ,\nC233_=_C282 ,C234_=_C235 ,C234_=_C236 ,C234_=_C237 ,C234_=_C238 ,C234_=_C239 ,\nC234_=_C240 ,C234_=_C241 ,C234_=_C242 ,C234_=_C291 ,C234_=_C292 ,C235_=_C236 ,\nC235_=_C237 ,C235_=_C238 ,C235_=_C239 ,C235_=_C240 ,C235_=_C241 ,C235_=_C242 ,\nC235_=_C300 ,C235_=_C301 ,C236_=_C237 ,C236_=_C238 ,C236_=_C239 ,C236_=_C240 ,\nC236_=_C241 ,C236_=_C242 ,C236_=_C308 ,C236_=_C309 ,C237_=_C238 ,C237_=_C239 ,\nC237_=_C240 ,C237_=_C241 ,C237_=_C242 ,C237_=_C315 ,C237_=_C316 ,C238_=_C239 ,\nC238_=_C240 ,C238_=_C241 ,C238_=_C242 ,C238_=_C321 ,C238_=_C322 ,C239_=_C240 ,\nC239_=_C241 ,C239_=_C242 ,C239_=_C326 ,C239_=_C327 ,C240_=_C241 ,C240_=_C242 ,\nC240_=_C330 ,C240_=_C331 ,C241_=_C242 ,C241_=_C333 ,C241_=_C334 ,C242_=_C335 ,\nC242_=_C336 ,C257_=_C258 ,C257_=_C270 ,C257_=_C281 ,C257_=_C291 ,C257_=_C300 ,\nC257_=_C308 ,C257_=_C315 ,C257_=_C321 ,C257_=_C326 ,C257_=_C330 ,C257_=_C333 ,\nC257_=_C335 ,C258_=_C271 ,C258_=_C282 ,C258_=_C292 ,C258_=_C301 ,C258_=_C309 ,\nC258_=_C316 ,C258_=_C322 ,C258_=_C327 ,C258_=_C331 ,C258_=_C334 ,C258_=_C336 ,\nC270_=_C271 ,C270_=_C281 ,C270_=_C291 ,C270_=_C300 ,C270_=_C308 ,C270_=_C315 ,\nC270_=_C321 ,C270_=_C326 ,C270_=_C330 ,C270_=_C333 ,C270_=_C335 ,C271_=_C282 ,\nC271_=_C292 ,C271_=_C301 ,C271_=_C309 ,C271_=_C316 ,C271_=_C322 ,C271_=_C327 ,\nC271_=_C331 ,C271_=_C334 ,C271_=_C336 ,C281_=_C282 ,C281_=_C291 ,C281_=_C300 ,\nC281_=_C308 ,C281_=_C315 ,C281_=_C321 ,C281_=_C326 ,C281_=_C330 ,C281_=_C333 ,\nC281_=_C335 ,C282_=_C292 ,C282_=_C301 ,C282_=_C309 ,C282_=_C316 ,C282_=_C322 ,\nC282_=_C327 ,C282_=_C331 ,C282_=_C334 ,C282_=_C336 ,C291_=_C292 ,C291_=_C300 ,\nC291_=_C308 ,C291_=_C315 ,C291_=_C321 ,C291_=_C326 ,C291_=_C330 ,C291_=_C333 ,\nC291_=_C335 ,C292_=_C301 ,C292_=_C309 ,C292_=_C316 ,C292_=_C322 ,C292_=_C327 ,\nC292_=_C331 ,C292_=_C334 ,C292_=_C336 ,C300_=_C301 ,C300_=_C308 ,C300_=_C315 ,\nC300_=_C321 ,C300_=_C326 ,C300_=_C330 ,C300_=_C333 ,C300_=_C335 ,C301_=_C309 ,\nC301_=_C316 ,C301_=_C322 ,C301_=_C327 ,C301_=_C331 ,C301_=_C334 ,C301_=_C336 ,\nC308_=_C309 ,C308_=_C315 ,C308_=_C321 ,C308_=_C326 ,C308_=_C330 ,C308_=_C333 ,\nC308_=_C335 ,C309_=_C316 ,C309_=_C322 ,C309_=_C327 ,C309_=_C331 ,C309_=_C334 ,\nC309_=_C336 ,C315_=_C316 ,C315_=_C321 ,C315_=_C326 ,C315_=_C330 ,C315_=_C333 ,\nC315_=_C335 ,C316_=_C322 ,C316_=_C327 ,C316_=_C331 ,C316_=_C334 ,C316_=_C336 ,\nC321_=_C322 ,C321_=_C326 ,C321_=_C330 ,C321_=_C333 ,C321_=_C335 ,C322_=_C327 ,\nC322_=_C331 ,C322_=_C334 ,C322_=_C336 ,C326_=_C327 ,C326_=_C330 ,C326_=_C333 ,\nC326_=_C335 ,C327_=_C331 ,C327_=_C334 ,C327_=_C336 ,C330_=_C331 ,C330_=_C333 ,\nC330_=_C335 ,C331_=_C334 ,C331_=_C336 ,C333_=_C334 ,C333_=_C335 ,C334_=_C336 ,\nC335_=_C336 ,"];5[shape=box, label="id:5 level: 2\n49: C22 C23 C47 C48 C71 \nC72 C94 C95 C116 C117 C137 \nC138 C157 C158 C176 C177 C194 \nC195 C210 C212 C226 C227 C241 \nC242 C255 C256 C268 C269 C279 \nC280 C289 C290 C298 C299 C306 \nC307 C313 C314 C319 C320 C324 \nC325 C328 C329 C332 C333 C334 \nC335 C336 \n624: C22_=_C23( C22 C23 ) C22_=_C47( C22 C47 ) C22_=_C71( C22 C71 ) C22_=_C94( C22 C94 ) C22_=_C116( C22 C116 ) \nC22_=_C137( C22 C137 ) C22_=_C157( C22 C157 ) C22_=_C176( C22 C176 ) C22_=_C194( C22 C194 ) C22_=_C210( C22 C210 ) C22_=_C226( C22 C226 ) \nC22_=_C241( C22 C241 ) C22_=_C255( C22 C255 ) C22_=_C268( C22 C268 ) C22_=_C279( C22 C279 ) C22_=_C289( C22 C289 ) C22_=_C298( C22 C298 ) \nC22_=_C306( C22 C306 ) C22_=_C313( C22 C313 ) C22_=_C319( C22 C319 ) C22_=_C324( C22 C324 ) C22_=_C328( C22 C328 ) C22_=_C332( C22 C332 ) \nC22_=_C333( C22 C333 ) C22_=_C334( C22 C334 ) C23_=_C48( C23 C48 ) C23_=_C72( C23 C72 ) C23_=_C95( C23 C95 ) C23_=_C117( C23 C117 ) \nC23_=_C138( C23 C138 ) C23_=_C158( C23 C158 ) C23_=_C177( C23 C177 ) C23_=_C195( C23 C195 ) C23_=_C212( C23 C212 ) C23_=_C227( C23 C227 ) \nC23_=_C242( C23 C242 ) C23_=_C256( C23 C256 ) C23_=_C269( C23 C269 ) C23_=_C280( C23 C280 ) C23_=_C290( C23 C290 ) C23_=_C299( C23 C299 ) \nC23_=_C307( C23 C307 ) C23_=_C314( C23 C314 ) C23_=_C320( C23 C320 ) C23_=_C325( C23 C325 ) C23_=_C329( C23 C329 ) C23_=_C332( C23 C332 ) \nC23_=_C335( C23 C335 ) C23_=_C336( C23 C336 ) C47_=_C48( C47 C48 ) C47_=_C71( C47 C71 ) C47_=_C94( C47 C94 ) C47_=_C116( C47 C116 ) \nC47_=_C137( C47 C137 ) C47_=_C157( C47 C157 ) C47_=_C176( C47 C176 ) C47_=_C194( C47 C194 ) C47_=_C210( C47 C210 ) C47_=_C226( C47 C226 ) \nC47_=_C241( C47 C241 ) C47_=_C255( C47 C255 ) C47_=_C268( C47 C268 ) C47_=_C279( C47 C279 ) C47_=_C289( C47 C289 ) C47_=_C298( C47 C298 ) \nC47_=_C306( C47 C306 ) C47_=_C313( C47 C313 ) C47_=_C319( C47 C319 ) C47_=_C324( C47 C324 ) C47_=_C328( C47 C328 ) C47_=_C332( C47 C332 ) \nC47_=_C333( C47 C333 ) C47_=_C334( C47 C334 ) C48_=_C72( C48 C72 ) C48_=_C95( C48 C95 ) C48_=_C117( C48 C117 ) C48_=_C138( C48 C138 ) \nC48_=_C158( C48 C158 ) C48_=_C177( C48 C177 ) C48_=_C195( C48 C195 ) C48_=_C212( C48 C212 ) C48_=_C227( C48 C227 ) C48_=_C242( C48 C242 ) \nC48_=_C256( C48 C256 ) C48_=_C269( C48 C269 ) C48_=_C280( C48 C280 ) C48_=_C290( C48 C290 ) C48_=_C299( C48 C299 ) C48_=_C307( C48 C307 ) \nC48_=_C314( C48 C314 ) C48_=_C320( C48 C320 ) C48_=_C325( C48 C325 ) C48_=_C329( C48 C329 ) C48_=_C332( C48 C332 ) C48_=_C335( C48 C335 ) \nC48_=_C336( C48 C336 ) C71_=_C72( C71 C72 ) C71_=_C94( C71 C94 ) C71_=_C116( C71 C116 ) C71_=_C137( C71 C137 ) C71_=_C157( C71 C157 ) \nC71_=_C176( C71 C176 ) C71_=_C194( C71 C194 ) C71_=_C210( C71 C210 ) C71_=_C226( C71 C226 ) C71_=_C241( C71 C241 ) C71_=_C255( C71 C255 ) \nC71_=_C268( C71 C268 ) C71_=_C279( C71 C279 ) C71_=_C289( C71 C289 ) C71_=_C298( C71 C298 ) C71_=_C306( C71 C306 ) C71_=_C313( C71 C313 ) \nC71_=_C319( C71 C319 ) C71_=_C324( C71 C324 ) C71_=_C328( C71 C328 ) C71_=_C332( C71 C332 ) C71_=_C333( C71 C333 ) C71_=_C334( C71 C334 ) \nC72_=_C95( C72 C95 ) C72_=_C117( C72 C117 ) C72_=_C138( C72 C138 ) C72_=_C158( C72 C158 ) C72_=_C177( C72 C177 ) C72_=_C195( C72 C195 ) \nC72_=_C212( C72 C212 ) C72_=_C227( C72 C227 ) C72_=_C242( C72 C242 ) C72_=_C256( C72 C256 ) C72_=_C269( C72 C269 ) C72_=_C280( C72 C280 ) \nC72_=_C290( C72 C290 ) C72_=_C299( C72 C299 ) C72_=_C307( C72 C307 ) C72_=_C314( C72 C314 ) C72_=_C320( C72 C320 ) C72_=_C325( C72 C325 ) \nC72_=_C329( C72 C329 ) C72_=_C332( C72 C332 ) C72_=_C335( C72 C335 ) C72_=_C336( C72 C336 ) C94_=_C95( C94 C95 ) C94_=_C116( C94 C116 ) \nC94_=_C137( C94 C137 ) C94_=_C157( C94 C157 ) C94_=_C176( C94 C176 ) C94_=_C194( C94 C194 )</w:t>
      </w:r>
    </w:p>
    <w:p>
      <w:pPr>
        <w:pStyle w:val="PreformattedText"/>
        <w:bidi w:val="0"/>
        <w:spacing w:before="0" w:after="0"/>
        <w:jc w:val="left"/>
        <w:rPr/>
      </w:pPr>
      <w:r>
        <w:rPr/>
        <w:t xml:space="preserve"> </w:t>
      </w:r>
      <w:r>
        <w:rPr/>
        <w:t>C94_=_C210( C94 C210 ) C94_=_C226( C94 C226 ) \nC94_=_C241( C94 C241 ) C94_=_C255( C94 C255 ) C94_=_C268( C94 C268 ) C94_=_C279( C94 C279 ) C94_=_C289( C94 C289 ) C94_=_C298( C94 C298 ) \nC94_=_C306( C94 C306 ) C94_=_C313( C94 C313 ) C94_=_C319( C94 C319 ) C94_=_C324( C94 C324 ) C94_=_C328( C94 C328 ) C94_=_C332( C94 C332 ) \nC94_=_C333( C94 C333 ) C94_=_C334( C94 C334 ) C95_=_C117( C95 C117 ) C95_=_C138( C95 C138 ) C95_=_C158( C95 C158 ) C95_=_C177( C95 C177 ) \nC95_=_C195( C95 C195 ) C95_=_C212( C95 C212 ) C95_=_C227( C95 C227 ) C95_=_C242( C95 C242 ) C95_=_C256( C95 C256 ) C95_=_C269( C95 C269 ) \nC95_=_C280( C95 C280 ) C95_=_C290( C95 C290 ) C95_=_C299( C95 C299 ) C95_=_C307( C95 C307 ) C95_=_C314( C95 C314 ) C95_=_C320( C95 C320 ) \nC95_=_C325( C95 C325 ) C95_=_C329( C95 C329 ) C95_=_C332( C95 C332 ) C95_=_C335( C95 C335 ) C95_=_C336( C95 C336 ) C116_=_C117( C116 C117 ) \nC116_=_C137( C116 C137 ) C116_=_C157( C116 C157 ) C116_=_C176( C116 C176 ) C116_=_C194( C116 C194 ) C116_=_C210( C116 C210 ) C116_=_C226( C116 C226 ) \nC116_=_C241( C116 C241 ) C116_=_C255( C116 C255 ) C116_=_C268( C116 C268 ) C116_=_C279( C116 C279 ) C116_=_C289( C116 C289 ) C116_=_C298( C116 C298 ) \nC116_=_C306( C116 C306 ) C116_=_C313( C116 C313 ) C116_=_C319( C116 C319 ) C116_=_C324( C116 C324 ) C116_=_C328( C116 C328 ) C116_=_C332( C116 C332 ) \nC116_=_C333( C116 C333 ) C116_=_C334( C116 C334 ) C117_=_C138( C117 C138 ) C117_=_C158( C117 C158 ) C117_=_C177( C117 C177 ) C117_=_C195( C117 C195 ) \nC117_=_C212( C117 C212 ) C117_=_C227( C117 C227 ) C117_=_C242( C117 C242 ) C117_=_C256( C117 C256 ) C117_=_C269( C117 C269 ) C117_=_C280( C117 C280 ) \nC117_=_C290( C117 C290 ) C117_=_C299( C117 C299 ) C117_=_C307( C117 C307 ) C117_=_C314( C117 C314 ) C117_=_C320( C117 C320 ) C117_=_C325( C117 C325 ) \nC117_=_C329( C117 C329 ) C117_=_C332( C117 C332 ) C117_=_C335( C117 C335 ) C117_=_C336( C117 C336 ) C137_=_C138( C137 C138 ) C137_=_C157( C137 C157 ) \nC137_=_C176( C137 C176 ) C137_=_C194( C137 C194 ) C137_=_C210( C137 C210 ) C137_=_C226( C137 C226 ) C137_=_C241( C137 C241 ) C137_=_C255( C137 C255 ) \nC137_=_C268( C137 C268 ) C137_=_C279( C137 C279 ) C137_=_C289( C137 C289 ) C137_=_C298( C137 C298 ) C137_=_C306( C137 C306 ) C137_=_C313( C137 C313 ) \nC137_=_C319( C137 C319 ) C137_=_C324( C137 C324 ) C137_=_C328( C137 C328 ) C137_=_C332( C137 C332 ) C137_=_C333( C137 C333 ) C137_=_C334( C137 C334 ) \nC138_=_C158( C138 C158 ) C138_=_C177( C138 C177 ) C138_=_C195( C138 C195 ) C138_=_C212( C138 C212 ) C138_=_C227( C138 C227 ) C138_=_C242( C138 C242 ) \nC138_=_C256( C138 C256 ) C138_=_C269( C138 C269 ) C138_=_C280( C138 C280 ) C138_=_C290( C138 C290 ) C138_=_C299( C138 C299 ) C138_=_C307( C138 C307 ) \nC138_=_C314( C138 C314 ) C138_=_C320( C138 C320 ) C138_=_C325( C138 C325 ) C138_=_C329( C138 C329 ) C138_=_C332( C138 C332 ) C138_=_C335( C138 C335 ) \nC138_=_C336( C138 C336 ) C157_=_C158( C157 C158 ) C157_=_C176( C157 C176 ) C157_=_C194( C157 C194 ) C157_=_C210( C157 C210 ) C157_=_C226( C157 C226 ) \nC157_=_C241( C157 C241 ) C157_=_C255( C157 C255 ) C157_=_C268( C157 C268 ) C157_=_C279( C157 C279 ) C157_=_C289( C157 C289 ) C157_=_C298( C157 C298 ) \nC157_=_C306( C157 C306 ) C157_=_C313( C157 C313 ) C157_=_C319( C157 C319 ) C157_=_C324( C157 C324 ) C157_=_C328( C157 C328 ) C157_=_C332( C157 C332 ) \nC157_=_C333( C157 C333 ) C157_=_C334( C157 C334 ) C158_=_C177( C158 C177 ) C158_=_C195( C158 C195 ) C158_=_C212( C158 C212 ) C158_=_C227( C158 C227 ) \nC158_=_C242( C158 C242 ) C158_=_C256( C158 C256 ) C158_=_C269( C158 C269 ) C158_=_C280( C158 C280 ) C158_=_C290( C158 C290 ) C158_=_C299( C158 C299 ) \nC158_=_C307( C158 C307 ) C158_=_C314( C158 C314 ) C158_=_C320( C158 C320 ) C158_=_C325( C158 C325 ) C158_=_C329( C158 C329 ) C158_=_C332( C158 C332 ) \nC158_=_C335( C158 C335 ) C158_=_C336( C158 C336 ) C176_=_C177( C176 C177 ) C176_=_C194( C176 C194 ) C176_=_C210( C176 C210 ) C176_=_C226( C176 C226 ) \nC176_=_C241( C176 C241 ) C176_=_C255( C176 C255 ) C176_=_C268( C176 C268 ) C176_=_C279( C176 C279 ) C176_=_C289( C176 C289 ) C176_=_C298( C176 C298 ) \nC176_=_C306( C176 C306 ) C176_=_C313( C176 C313 ) C176_=_C319( C176 C319 ) C176_=_C324( C176 C324 ) C176_=_C328( C176 C328 ) C176_=_C332( C176 C332 ) \nC176_=_C333( C176 C333 ) C176_=_C334( C176 C334 ) C177_=_C195( C177 C195 ) C177_=_C212( C177 C212 ) C177_=_C227( C177 C227 ) C177_=_C242( C177 C242 ) \nC177_=_C256( C177 C256 ) C177_=_C269( C177 C269 ) C177_=_C280( C177 C280 ) C177_=_C290( C177 C290 ) C177_=_C299( C177 C299 ) C177_=_C307( C177 C307 ) \nC177_=_C314( C177 C314 ) C177_=_C320( C177 C320 ) C177_=_C325( C177 C325 ) C177_=_C329( C177 C329 ) C177_=_C332( C177 C332 ) C177_=_C335( C177 C335 ) \nC177_=_C336( C177 C336 ) C194_=_C195( C194 C195 ) C194_=_C210( C194 C210 ) C194_=_C226( C194 C226 ) C194_=_C241( C194 C241 ) C194_=_C255( C194 C255 ) \nC194_=_C268( C194 C268 ) C194_=_C279( C194 C279 ) C194_=_C289( C194 C289 ) C194_=_C298( C194 C298 ) C194_=_C306( C194 C306 ) C194_=_C313( C194 C313 ) \nC194_=_C319( C194 C319 ) C194_=_C324( C194 C324 ) C194_=_C328( C194 C328 ) C194_=_C332( C194 C332 ) C194_=_C333( C194 C333 ) C194_=_C334( C194 C334 ) \nC195_=_C212( C195 C212 ) C195_=_C227( C195 C227 ) C195_=_C242( C195 C242 ) C195_=_C256( C195 C256 ) C195_=_C269( C195 C269 ) C195_=_C280( C195 C280 ) \nC195_=_C290( C195 C290 ) C195_=_C299( C195 C299 ) C195_=_C307( C195 C307 ) C195_=_C314( C195 C314 ) C195_=_C320( C195 C320 ) C195_=_C325( C195 C325 ) \nC195_=_C329( C195 C329 ) C195_=_C332( C195 C332 ) C195_=_C335( C195 C335 ) C195_=_C336( C195 C336 ) C210_=_C212( C210 C212 ) C210_=_C226( C210 C226 ) \nC210_=_C241( C210 C241 ) C210_=_C255( C210 C255 ) C210_=_C268( C210 C268 ) C210_=_C279( C210 C279 ) C210_=_C289( C210 C289 ) C210_=_C298( C210 C298 ) \nC210_=_C306( C210 C306 ) C210_=_C313( C210 C313 ) C210_=_C319( C210 C319 ) C210_=_C324( C210 C324 ) C210_=_C328( C210 C328 ) C210_=_C332( C210 C332 ) \nC210_=_C333( C210 C333 ) C210_=_C334( C210 C334 ) C212_=_C227( C212 C227 ) C212_=_C242( C212 C242 ) C212_=_C256( C212 C256 ) C212_=_C269( C212 C269 ) \nC212_=_C280( C212 C280 ) C212_=_C290( C212 C290 ) C212_=_C299( C212 C299 ) C212_=_C307( C212 C307 ) C212_=_C314( C212 C314 ) C212_=_C320( C212 C320 ) \nC212_=_C325( C212 C325 ) C212_=_C329( C212 C329 ) C212_=_C332( C212 C332 ) C212_=_C335( C212 C335 ) C212_=_C336( C212 C336 ) C226_=_C227( C226 C227 ) \nC226_=_C241( C226 C241 ) C226_=_C255( C226 C255 ) C226_=_C268( C226 C268 ) C226_=_C279( C226 C279 ) C226_=_C289( C226 C289 ) C226_=_C298( C226 C298 ) \nC226_=_C306( C226 C306 ) C226_=_C313( C226 C313 ) C226_=_C319( C226 C319 ) C226_=_C324( C226 C324 ) C226_=_C328( C226 C328 ) C226_=_C332( C226 C332 ) \nC226_=_C333( C226 C333 ) C226_=_C334( C226 C334 ) C227_=_C242( C227 C242 ) C227_=_C256( C227 C256 ) C227_=_C269( C227 C269 ) C227_=_C280( C227 C280 ) \nC227_=_C290( C227 C290 ) C227_=_C299( C227 C299 ) C227_=_C307( C227 C307 ) C227_=_C314( C227 C314 ) C227_=_C320( C227 C320 ) C227_=_C325( C227 C325 ) \nC227_=_C329( C227 C329 ) C227_=_C332( C227 C332 ) C227_=_C335( C227 C335 ) C227_=_C336( C227 C336 ) C241_=_C242( C241 C242 ) C241_=_C255( C241 C255 ) \nC241_=_C268( C241 C268 ) C241_=_C279( C241 C279 ) C241_=_C289( C241 C289 ) C241_=_C298( C241 C298 ) C241_=_C306( C241 C306 ) C241_=_C313( C241 C313 ) \nC241_=_C319( C241 C319 ) C241_=_C324( C241 C324 ) C241_=_C328( C241 C328 ) C241_=_C332( C241 C332 ) C241_=_C333( C241 C333 ) C241_=_C334( C241 C334 ) \nC242_=_C256( C242 C256 ) C242_=_C269( C242 C269 ) C242_=_C280( C242 C280 ) C242_=_C290( C242 C290 ) C242_=_C299( C242 C299 ) C242_=_C307( C242 C307 ) \nC242_=_C314( C242 C314 ) C242_=_C320( C242 C320 ) C242_=_C325( C242 C325 ) C242_=_C329( C242 C329 ) C242_=_C332( C242 C332 ) C242_=_C335( C242 C335 ) \nC242_=_C336( C242 C336 ) C255_=_C256( C255 C256 ) C255_=_C268( C255 C268 ) C255_=_C279( C255 C279 ) C255_=_C289( C255 C289 ) C255_=_C298( C255 C298 ) \nC255_=_C306( C255 C306 ) C255_=_C313( C255 C313 ) C255_=_C319( C255 C319 ) C255_=_C324( C255 C324 ) C255_=_C328( C255 C328 ) C255_=_C332( C255 C332 ) \nC255_=_C333( C255 C333 ) C255_=_C334( C255 C334 ) C256_=_C269( C256 C269 ) C256_=_C280( C256 C280 ) C256_=_C290( C256 C290 ) C256_=_C299( C256 C299 ) \nC256_=_C307( C256 C307 ) C256_=_C314( C256 C314 ) C256_=_C320( C256 C320 ) C256_=_C325( C256 C325 ) C256_=_C329( C256 C329 ) C256_=_C332( C256 C332 ) \nC256_=_C335( C256 C335 ) C256_=_C336( C256 C336 ) C268_=_C269( C268 C269 ) C268_=_C279( C268 C279 ) C268_=_C289( C268 C289 ) C268_=_C298( C268 C298 ) \nC268_=_C306( C268 C306 ) C268_=_C313( C268 C313 ) C268_=_C319( C268 C319 ) C268_=_C324( C268 C324 ) C268_=_C328( C268 C328 ) C268_=_C332( C268 C332 ) \nC268_=_C333( C268 C333 ) C268_=_C334( C268 C334 ) C269_=_C280( C269 C280 ) C269_=_C290( C269 C290 ) C269_=_C299( C269 C299 ) C269_=_C307( C269 C307 ) \nC269_=_C314( C269 C314 ) C269_=_C320( C269 C320 ) C269_=_C325( C269 C325 ) C269_=_C329( C269 C329 ) C269_=_C332( C269 C332 ) C269_=_C335( C269 C335 ) \nC269_=_C336( C269 C336 ) C279_=_C280( C279 C280 ) C279_=_C289( C279 C289 ) C279_=_C298( C279 C298 ) C279_=_C306( C279 C306 ) C279_=_C313( C279 C313 ) \nC279_=_C319( C279 C319 ) C279_=_C324( C279 C324 ) C279_=_C328( C279 C328 ) C279_=_C332( C279 C332 ) C279_=_C333( C279 C333 ) C279_=_C334( C279 C334 ) \nC280_=_C290( C280 C290 ) C280_=_C299( C280 C299 ) C280_=_C307( C280 C307 ) C280_=_C314( C280 C314 ) C280_=_C320( C280 C320 ) C280_=_C325( C280 C325 ) \nC280_=_C329( C280 C329 ) C280_=_C332( C280 C332 ) C280_=_C335( C280 C335 ) C280_=_C336( C280 C336 ) C289_=_C290( C289 C290 ) C289_=_C298( C289 C298 ) \nC289_=_C306( C289 C306 ) C289_=_C313( C289 C313 ) C289_=_C319( C289 C319 ) C289_=_C324( C289 C324 ) C289_=_C328( C289 C328 ) C289_=_C332( C289 C332 ) \nC289_=_C333( C289 C333 ) C289_=_C334( C289 C334 ) C290_=_C299( C290 C299 ) C290_=_C307( C290 C307 ) C290_=_C314( C290 C314 ) C290_=_C320( C290 C320 ) \nC290_=_C325( C290 C325 ) C290_=_C329( C290</w:t>
      </w:r>
    </w:p>
    <w:p>
      <w:pPr>
        <w:pStyle w:val="PreformattedText"/>
        <w:bidi w:val="0"/>
        <w:spacing w:before="0" w:after="0"/>
        <w:jc w:val="left"/>
        <w:rPr/>
      </w:pPr>
      <w:r>
        <w:rPr/>
        <w:t xml:space="preserve"> </w:t>
      </w:r>
      <w:r>
        <w:rPr/>
        <w:t>C329 ) C290_=_C332( C290 C332 ) C290_=_C335( C290 C335 ) C290_=_C336( C290 C336 ) C298_=_C299( C298 C299 ) \nC298_=_C306( C298 C306 ) C298_=_C313( C298 C313 ) C298_=_C319( C298 C319 ) C298_=_C324( C298 C324 ) C298_=_C328( C298 C328 ) C298_=_C332( C298 C332 ) \nC298_=_C333( C298 C333 ) C298_=_C334( C298 C334 ) C299_=_C307( C299 C307 ) C299_=_C314( C299 C314 ) C299_=_C320( C299 C320 ) C299_=_C325( C299 C325 ) \nC299_=_C329( C299 C329 ) C299_=_C332( C299 C332 ) C299_=_C335( C299 C335 ) C299_=_C336( C299 C336 ) C306_=_C307( C306 C307 ) C306_=_C313( C306 C313 ) \nC306_=_C319( C306 C319 ) C306_=_C324( C306 C324 ) C306_=_C328( C306 C328 ) C306_=_C332( C306 C332 ) C306_=_C333( C306 C333 ) C306_=_C334( C306 C334 ) \nC307_=_C314( C307 C314 ) C307_=_C320( C307 C320 ) C307_=_C325( C307 C325 ) C307_=_C329( C307 C329 ) C307_=_C332( C307 C332 ) C307_=_C335( C307 C335 ) \nC307_=_C336( C307 C336 ) C313_=_C314( C313 C314 ) C313_=_C319( C313 C319 ) C313_=_C324( C313 C324 ) C313_=_C328( C313 C328 ) C313_=_C332( C313 C332 ) \nC313_=_C333( C313 C333 ) C313_=_C334( C313 C334 ) C314_=_C320( C314 C320 ) C314_=_C325( C314 C325 ) C314_=_C329( C314 C329 ) C314_=_C332( C314 C332 ) \nC314_=_C335( C314 C335 ) C314_=_C336( C314 C336 ) C319_=_C320( C319 C320 ) C319_=_C324( C319 C324 ) C319_=_C328( C319 C328 ) C319_=_C332( C319 C332 ) \nC319_=_C333( C319 C333 ) C319_=_C334( C319 C334 ) C320_=_C325( C320 C325 ) C320_=_C329( C320 C329 ) C320_=_C332( C320 C332 ) C320_=_C335( C320 C335 ) \nC320_=_C336( C320 C336 ) C324_=_C325( C324 C325 ) C324_=_C328( C324 C328 ) C324_=_C332( C324 C332 ) C324_=_C333( C324 C333 ) C324_=_C334( C324 C334 ) \nC325_=_C329( C325 C329 ) C325_=_C332( C325 C332 ) C325_=_C335( C325 C335 ) C325_=_C336( C325 C336 ) C328_=_C329( C328 C329 ) C328_=_C332( C328 C332 ) \nC328_=_C333( C328 C333 ) C328_=_C334( C328 C334 ) C329_=_C332( C329 C332 ) C329_=_C335( C329 C335 ) C329_=_C336( C329 C336 ) C332_=_C333( C332 C333 ) \nC332_=_C334( C332 C334 ) C332_=_C335( C332 C335 ) C332_=_C336( C332 C336 ) C333_=_C334( C333 C334 ) C333_=_C335( C333 C335 ) C334_=_C336( C334 C336 ) \nC335_=_C336( C335 C336 ) "];2-&gt;5[label="48: C22 C23 C47 C48 C71 \nC72 C94 C95 C116 C117 C137 \nC138 C157 C158 C176 C177 C194 \nC195 C210 C212 C226 C227 C241 \nC242 C255 C256 C268 C269 C279 \nC280 C289 C290 C298 C299 C306 \nC307 C313 C314 C319 C320 C324 \nC325 C328 C329 C333 C334 C335 \nC336 \n576: C22_=_C23 ,C22_=_C47 ,C22_=_C71 ,C22_=_C94 ,C22_=_C116 ,\nC22_=_C137 ,C22_=_C157 ,C22_=_C176 ,C22_=_C194 ,C22_=_C210 ,C22_=_C226 ,\nC22_=_C241 ,C22_=_C255 ,C22_=_C268 ,C22_=_C279 ,C22_=_C289 ,C22_=_C298 ,\nC22_=_C306 ,C22_=_C313 ,C22_=_C319 ,C22_=_C324 ,C22_=_C328 ,C22_=_C333 ,\nC22_=_C334 ,C23_=_C48 ,C23_=_C72 ,C23_=_C95 ,C23_=_C117 ,C23_=_C138 ,\nC23_=_C158 ,C23_=_C177 ,C23_=_C195 ,C23_=_C212 ,C23_=_C227 ,C23_=_C242 ,\nC23_=_C256 ,C23_=_C269 ,C23_=_C280 ,C23_=_C290 ,C23_=_C299 ,C23_=_C307 ,\nC23_=_C314 ,C23_=_C320 ,C23_=_C325 ,C23_=_C329 ,C23_=_C335 ,C23_=_C336 ,\nC47_=_C48 ,C47_=_C71 ,C47_=_C94 ,C47_=_C116 ,C47_=_C137 ,C47_=_C157 ,\nC47_=_C176 ,C47_=_C194 ,C47_=_C210 ,C47_=_C226 ,C47_=_C241 ,C47_=_C255 ,\nC47_=_C268 ,C47_=_C279 ,C47_=_C289 ,C47_=_C298 ,C47_=_C306 ,C47_=_C313 ,\nC47_=_C319 ,C47_=_C324 ,C47_=_C328 ,C47_=_C333 ,C47_=_C334 ,C48_=_C72 ,\nC48_=_C95 ,C48_=_C117 ,C48_=_C138 ,C48_=_C158 ,C48_=_C177 ,C48_=_C195 ,\nC48_=_C212 ,C48_=_C227 ,C48_=_C242 ,C48_=_C256 ,C48_=_C269 ,C48_=_C280 ,\nC48_=_C290 ,C48_=_C299 ,C48_=_C307 ,C48_=_C314 ,C48_=_C320 ,C48_=_C325 ,\nC48_=_C329 ,C48_=_C335 ,C48_=_C336 ,C71_=_C72 ,C71_=_C94 ,C71_=_C116 ,\nC71_=_C137 ,C71_=_C157 ,C71_=_C176 ,C71_=_C194 ,C71_=_C210 ,C71_=_C226 ,\nC71_=_C241 ,C71_=_C255 ,C71_=_C268 ,C71_=_C279 ,C71_=_C289 ,C71_=_C298 ,\nC71_=_C306 ,C71_=_C313 ,C71_=_C319 ,C71_=_C324 ,C71_=_C328 ,C71_=_C333 ,\nC71_=_C334 ,C72_=_C95 ,C72_=_C117 ,C72_=_C138 ,C72_=_C158 ,C72_=_C177 ,\nC72_=_C195 ,C72_=_C212 ,C72_=_C227 ,C72_=_C242 ,C72_=_C256 ,C72_=_C269 ,\nC72_=_C280 ,C72_=_C290 ,C72_=_C299 ,C72_=_C307 ,C72_=_C314 ,C72_=_C320 ,\nC72_=_C325 ,C72_=_C329 ,C72_=_C335 ,C72_=_C336 ,C94_=_C95 ,C94_=_C116 ,\nC94_=_C137 ,C94_=_C157 ,C94_=_C176 ,C94_=_C194 ,C94_=_C210 ,C94_=_C226 ,\nC94_=_C241 ,C94_=_C255 ,C94_=_C268 ,C94_=_C279 ,C94_=_C289 ,C94_=_C298 ,\nC94_=_C306 ,C94_=_C313 ,C94_=_C319 ,C94_=_C324 ,C94_=_C328 ,C94_=_C333 ,\nC94_=_C334 ,C95_=_C117 ,C95_=_C138 ,C95_=_C158 ,C95_=_C177 ,C95_=_C195 ,\nC95_=_C212 ,C95_=_C227 ,C95_=_C242 ,C95_=_C256 ,C95_=_C269 ,C95_=_C280 ,\nC95_=_C290 ,C95_=_C299 ,C95_=_C307 ,C95_=_C314 ,C95_=_C320 ,C95_=_C325 ,\nC95_=_C329 ,C95_=_C335 ,C95_=_C336 ,C116_=_C117 ,C116_=_C137 ,C116_=_C157 ,\nC116_=_C176 ,C116_=_C194 ,C116_=_C210 ,C116_=_C226 ,C116_=_C241 ,C116_=_C255 ,\nC116_=_C268 ,C116_=_C279 ,C116_=_C289 ,C116_=_C298 ,C116_=_C306 ,C116_=_C313 ,\nC116_=_C319 ,C116_=_C324 ,C116_=_C328 ,C116_=_C333 ,C116_=_C334 ,C117_=_C138 ,\nC117_=_C158 ,C117_=_C177 ,C117_=_C195 ,C117_=_C212 ,C117_=_C227 ,C117_=_C242 ,\nC117_=_C256 ,C117_=_C269 ,C117_=_C280 ,C117_=_C290 ,C117_=_C299 ,C117_=_C307 ,\nC117_=_C314 ,C117_=_C320 ,C117_=_C325 ,C117_=_C329 ,C117_=_C335 ,C117_=_C336 ,\nC137_=_C138 ,C137_=_C157 ,C137_=_C176 ,C137_=_C194 ,C137_=_C210 ,C137_=_C226 ,\nC137_=_C241 ,C137_=_C255 ,C137_=_C268 ,C137_=_C279 ,C137_=_C289 ,C137_=_C298 ,\nC137_=_C306 ,C137_=_C313 ,C137_=_C319 ,C137_=_C324 ,C137_=_C328 ,C137_=_C333 ,\nC137_=_C334 ,C138_=_C158 ,C138_=_C177 ,C138_=_C195 ,C138_=_C212 ,C138_=_C227 ,\nC138_=_C242 ,C138_=_C256 ,C138_=_C269 ,C138_=_C280 ,C138_=_C290 ,C138_=_C299 ,\nC138_=_C307 ,C138_=_C314 ,C138_=_C320 ,C138_=_C325 ,C138_=_C329 ,C138_=_C335 ,\nC138_=_C336 ,C157_=_C158 ,C157_=_C176 ,C157_=_C194 ,C157_=_C210 ,C157_=_C226 ,\nC157_=_C241 ,C157_=_C255 ,C157_=_C268 ,C157_=_C279 ,C157_=_C289 ,C157_=_C298 ,\nC157_=_C306 ,C157_=_C313 ,C157_=_C319 ,C157_=_C324 ,C157_=_C328 ,C157_=_C333 ,\nC157_=_C334 ,C158_=_C177 ,C158_=_C195 ,C158_=_C212 ,C158_=_C227 ,C158_=_C242 ,\nC158_=_C256 ,C158_=_C269 ,C158_=_C280 ,C158_=_C290 ,C158_=_C299 ,C158_=_C307 ,\nC158_=_C314 ,C158_=_C320 ,C158_=_C325 ,C158_=_C329 ,C158_=_C335 ,C158_=_C336 ,\nC176_=_C177 ,C176_=_C194 ,C176_=_C210 ,C176_=_C226 ,C176_=_C241 ,C176_=_C255 ,\nC176_=_C268 ,C176_=_C279 ,C176_=_C289 ,C176_=_C298 ,C176_=_C306 ,C176_=_C313 ,\nC176_=_C319 ,C176_=_C324 ,C176_=_C328 ,C176_=_C333 ,C176_=_C334 ,C177_=_C195 ,\nC177_=_C212 ,C177_=_C227 ,C177_=_C242 ,C177_=_C256 ,C177_=_C269 ,C177_=_C280 ,\nC177_=_C290 ,C177_=_C299 ,C177_=_C307 ,C177_=_C314 ,C177_=_C320 ,C177_=_C325 ,\nC177_=_C329 ,C177_=_C335 ,C177_=_C336 ,C194_=_C195 ,C194_=_C210 ,C194_=_C226 ,\nC194_=_C241 ,C194_=_C255 ,C194_=_C268 ,C194_=_C279 ,C194_=_C289 ,C194_=_C298 ,\nC194_=_C306 ,C194_=_C313 ,C194_=_C319 ,C194_=_C324 ,C194_=_C328 ,C194_=_C333 ,\nC194_=_C334 ,C195_=_C212 ,C195_=_C227 ,C195_=_C242 ,C195_=_C256 ,C195_=_C269 ,\nC195_=_C280 ,C195_=_C290 ,C195_=_C299 ,C195_=_C307 ,C195_=_C314 ,C195_=_C320 ,\nC195_=_C325 ,C195_=_C329 ,C195_=_C335 ,C195_=_C336 ,C210_=_C212 ,C210_=_C226 ,\nC210_=_C241 ,C210_=_C255 ,C210_=_C268 ,C210_=_C279 ,C210_=_C289 ,C210_=_C298 ,\nC210_=_C306 ,C210_=_C313 ,C210_=_C319 ,C210_=_C324 ,C210_=_C328 ,C210_=_C333 ,\nC210_=_C334 ,C212_=_C227 ,C212_=_C242 ,C212_=_C256 ,C212_=_C269 ,C212_=_C280 ,\nC212_=_C290 ,C212_=_C299 ,C212_=_C307 ,C212_=_C314 ,C212_=_C320 ,C212_=_C325 ,\nC212_=_C329 ,C212_=_C335 ,C212_=_C336 ,C226_=_C227 ,C226_=_C241 ,C226_=_C255 ,\nC226_=_C268 ,C226_=_C279 ,C226_=_C289 ,C226_=_C298 ,C226_=_C306 ,C226_=_C313 ,\nC226_=_C319 ,C226_=_C324 ,C226_=_C328 ,C226_=_C333 ,C226_=_C334 ,C227_=_C242 ,\nC227_=_C256 ,C227_=_C269 ,C227_=_C280 ,C227_=_C290 ,C227_=_C299 ,C227_=_C307 ,\nC227_=_C314 ,C227_=_C320 ,C227_=_C325 ,C227_=_C329 ,C227_=_C335 ,C227_=_C336 ,\nC241_=_C242 ,C241_=_C255 ,C241_=_C268 ,C241_=_C279 ,C241_=_C289 ,C241_=_C298 ,\nC241_=_C306 ,C241_=_C313 ,C241_=_C319 ,C241_=_C324 ,C241_=_C328 ,C241_=_C333 ,\nC241_=_C334 ,C242_=_C256 ,C242_=_C269 ,C242_=_C280 ,C242_=_C290 ,C242_=_C299 ,\nC242_=_C307 ,C242_=_C314 ,C242_=_C320 ,C242_=_C325 ,C242_=_C329 ,C242_=_C335 ,\nC242_=_C336 ,C255_=_C256 ,C255_=_C268 ,C255_=_C279 ,C255_=_C289 ,C255_=_C298 ,\nC255_=_C306 ,C255_=_C313 ,C255_=_C319 ,C255_=_C324 ,C255_=_C328 ,C255_=_C333 ,\nC255_=_C334 ,C256_=_C269 ,C256_=_C280 ,C256_=_C290 ,C256_=_C299 ,C256_=_C307 ,\nC256_=_C314 ,C256_=_C320 ,C256_=_C325 ,C256_=_C329 ,C256_=_C335 ,C256_=_C336 ,\nC268_=_C269 ,C268_=_C279 ,C268_=_C289 ,C268_=_C298 ,C268_=_C306 ,C268_=_C313 ,\nC268_=_C319 ,C268_=_C324 ,C268_=_C328 ,C268_=_C333 ,C268_=_C334 ,C269_=_C280 ,\nC269_=_C290 ,C269_=_C299 ,C269_=_C307 ,C269_=_C314 ,C269_=_C320 ,C269_=_C325 ,\nC269_=_C329 ,C269_=_C335 ,C269_=_C336 ,C279_=_C280 ,C279_=_C289 ,C279_=_C298 ,\nC279_=_C306 ,C279_=_C313 ,C279_=_C319 ,C279_=_C324 ,C279_=_C328 ,C279_=_C333 ,\nC279_=_C334 ,C280_=_C290 ,C280_=_C299 ,C280_=_C307 ,C280_=_C314 ,C280_=_C320 ,\nC280_=_C325 ,C280_=_C329 ,C280_=_C335 ,C280_=_C336 ,C289_=_C290 ,C289_=_C298 ,\nC289_=_C306 ,C289_=_C313 ,C289_=_C319 ,C289_=_C324 ,C289_=_C328 ,C289_=_C333 ,\nC289_=_C334 ,C290_=_C299 ,C290_=_C307 ,C290_=_C314 ,C290_=_C320 ,C290_=_C325 ,\nC290_=_C329 ,C290_=_C335 ,C290_=_C336 ,C298_=_C299 ,C298_=_C306 ,C298_=_C313 ,\nC298_=_C319 ,C298_=_C324 ,C298_=_C328 ,C298_=_C333 ,C298_=_C334 ,C299_=_C307 ,\nC299_=_C314 ,C299_=_C320 ,C299_=_C325 ,C299_=_C329 ,C299_=_C335 ,C299_=_C336 ,\nC306_=_C307 ,C306_=_C313 ,C306_=_C319 ,C306_=_C324 ,C306_=_C328 ,C306_=_C333 ,\nC306_=_C334 ,C307_=_C314 ,C307_=_C320 ,C307_=_C325 ,C307_=_C329 ,C307_=_C335 ,\nC307_=_C336 ,C313_=_C314 ,C313_=_C319 ,C313_=_C324 ,C313_=_C328 ,C313_=_C333 ,\nC313_=_C334 ,C314_=_C320 ,C314_=_C325 ,C314_=_C329 ,C314_=_C335 ,C314_=_C336 ,\nC319_=_C320 ,C319_=_C324 ,C319_=_C328 ,C319_=_C333 ,C319_=_C334 ,C320_=_C325 ,\nC320_=_C329 ,C320_=_C335 ,C320_=_C336 ,C324_=_C325 ,C324_=_C328 ,C324_=_C333 ,\nC324_=_C334 ,C325_=_C329 ,C325_=_C335 ,C325_=_C336 ,C328_=_C329 ,C328_=_C333 ,\nC328_=_C334 ,C329_=_C335 ,C329_=_C336 ,C333_=_C334 ,C333_=_C335 ,C334_=_C336 ,\nC335_=_C336 ,"];6[shape=box, label="id:6</w:t>
      </w:r>
    </w:p>
    <w:p>
      <w:pPr>
        <w:pStyle w:val="PreformattedText"/>
        <w:bidi w:val="0"/>
        <w:spacing w:before="0" w:after="0"/>
        <w:jc w:val="left"/>
        <w:rPr/>
      </w:pPr>
      <w:r>
        <w:rPr/>
        <w:t xml:space="preserve"> </w:t>
      </w:r>
      <w:r>
        <w:rPr/>
        <w:t>level: 2\n49: C20 C21 C45 C46 C69 \nC70 C92 C93 C114 C115 C135 \nC136 C155 C156 C173 C175 C191 \nC192 C208 C209 C224 C225 C239 \nC240 C253 C254 C266 C267 C277 \nC278 C287 C288 C296 C297 C304 \nC305 C311 C312 C317 C318 C323 \nC324 C325 C326 C327 C328 C329 \nC330 C331 \n624: C20_=_C21( C20 C21 ) C20_=_C45( C20 C45 ) C20_=_C69( C20 C69 ) C20_=_C92( C20 C92 ) C20_=_C114( C20 C114 ) \nC20_=_C135( C20 C135 ) C20_=_C155( C20 C155 ) C20_=_C173( C20 C173 ) C20_=_C191( C20 C191 ) C20_=_C208( C20 C208 ) C20_=_C224( C20 C224 ) \nC20_=_C239( C20 C239 ) C20_=_C253( C20 C253 ) C20_=_C266( C20 C266 ) C20_=_C277( C20 C277 ) C20_=_C287( C20 C287 ) C20_=_C296( C20 C296 ) \nC20_=_C304( C20 C304 ) C20_=_C311( C20 C311 ) C20_=_C317( C20 C317 ) C20_=_C323( C20 C323 ) C20_=_C324( C20 C324 ) C20_=_C325( C20 C325 ) \nC20_=_C326( C20 C326 ) C20_=_C327( C20 C327 ) C21_=_C46( C21 C46 ) C21_=_C70( C21 C70 ) C21_=_C93( C21 C93 ) C21_=_C115( C21 C115 ) \nC21_=_C136( C21 C136 ) C21_=_C156( C21 C156 ) C21_=_C175( C21 C175 ) C21_=_C192( C21 C192 ) C21_=_C209( C21 C209 ) C21_=_C225( C21 C225 ) \nC21_=_C240( C21 C240 ) C21_=_C254( C21 C254 ) C21_=_C267( C21 C267 ) C21_=_C278( C21 C278 ) C21_=_C288( C21 C288 ) C21_=_C297( C21 C297 ) \nC21_=_C305( C21 C305 ) C21_=_C312( C21 C312 ) C21_=_C318( C21 C318 ) C21_=_C323( C21 C323 ) C21_=_C328( C21 C328 ) C21_=_C329( C21 C329 ) \nC21_=_C330( C21 C330 ) C21_=_C331( C21 C331 ) C45_=_C46( C45 C46 ) C45_=_C69( C45 C69 ) C45_=_C92( C45 C92 ) C45_=_C114( C45 C114 ) \nC45_=_C135( C45 C135 ) C45_=_C155( C45 C155 ) C45_=_C173( C45 C173 ) C45_=_C191( C45 C191 ) C45_=_C208( C45 C208 ) C45_=_C224( C45 C224 ) \nC45_=_C239( C45 C239 ) C45_=_C253( C45 C253 ) C45_=_C266( C45 C266 ) C45_=_C277( C45 C277 ) C45_=_C287( C45 C287 ) C45_=_C296( C45 C296 ) \nC45_=_C304( C45 C304 ) C45_=_C311( C45 C311 ) C45_=_C317( C45 C317 ) C45_=_C323( C45 C323 ) C45_=_C324( C45 C324 ) C45_=_C325( C45 C325 ) \nC45_=_C326( C45 C326 ) C45_=_C327( C45 C327 ) C46_=_C70( C46 C70 ) C46_=_C93( C46 C93 ) C46_=_C115( C46 C115 ) C46_=_C136( C46 C136 ) \nC46_=_C156( C46 C156 ) C46_=_C175( C46 C175 ) C46_=_C192( C46 C192 ) C46_=_C209( C46 C209 ) C46_=_C225( C46 C225 ) C46_=_C240( C46 C240 ) \nC46_=_C254( C46 C254 ) C46_=_C267( C46 C267 ) C46_=_C278( C46 C278 ) C46_=_C288( C46 C288 ) C46_=_C297( C46 C297 ) C46_=_C305( C46 C305 ) \nC46_=_C312( C46 C312 ) C46_=_C318( C46 C318 ) C46_=_C323( C46 C323 ) C46_=_C328( C46 C328 ) C46_=_C329( C46 C329 ) C46_=_C330( C46 C330 ) \nC46_=_C331( C46 C331 ) C69_=_C70( C69 C70 ) C69_=_C92( C69 C92 ) C69_=_C114( C69 C114 ) C69_=_C135( C69 C135 ) C69_=_C155( C69 C155 ) \nC69_=_C173( C69 C173 ) C69_=_C191( C69 C191 ) C69_=_C208( C69 C208 ) C69_=_C224( C69 C224 ) C69_=_C239( C69 C239 ) C69_=_C253( C69 C253 ) \nC69_=_C266( C69 C266 ) C69_=_C277( C69 C277 ) C69_=_C287( C69 C287 ) C69_=_C296( C69 C296 ) C69_=_C304( C69 C304 ) C69_=_C311( C69 C311 ) \nC69_=_C317( C69 C317 ) C69_=_C323( C69 C323 ) C69_=_C324( C69 C324 ) C69_=_C325( C69 C325 ) C69_=_C326( C69 C326 ) C69_=_C327( C69 C327 ) \nC70_=_C93( C70 C93 ) C70_=_C115( C70 C115 ) C70_=_C136( C70 C136 ) C70_=_C156( C70 C156 ) C70_=_C175( C70 C175 ) C70_=_C192( C70 C192 ) \nC70_=_C209( C70 C209 ) C70_=_C225( C70 C225 ) C70_=_C240( C70 C240 ) C70_=_C254( C70 C254 ) C70_=_C267( C70 C267 ) C70_=_C278( C70 C278 ) \nC70_=_C288( C70 C288 ) C70_=_C297( C70 C297 ) C70_=_C305( C70 C305 ) C70_=_C312( C70 C312 ) C70_=_C318( C70 C318 ) C70_=_C323( C70 C323 ) \nC70_=_C328( C70 C328 ) C70_=_C329( C70 C329 ) C70_=_C330( C70 C330 ) C70_=_C331( C70 C331 ) C92_=_C93( C92 C93 ) C92_=_C114( C92 C114 ) \nC92_=_C135( C92 C135 ) C92_=_C155( C92 C155 ) C92_=_C173( C92 C173 ) C92_=_C191( C92 C191 ) C92_=_C208( C92 C208 ) C92_=_C224( C92 C224 ) \nC92_=_C239( C92 C239 ) C92_=_C253( C92 C253 ) C92_=_C266( C92 C266 ) C92_=_C277( C92 C277 ) C92_=_C287( C92 C287 ) C92_=_C296( C92 C296 ) \nC92_=_C304( C92 C304 ) C92_=_C311( C92 C311 ) C92_=_C317( C92 C317 ) C92_=_C323( C92 C323 ) C92_=_C324( C92 C324 ) C92_=_C325( C92 C325 ) \nC92_=_C326( C92 C326 ) C92_=_C327( C92 C327 ) C93_=_C115( C93 C115 ) C93_=_C136( C93 C136 ) C93_=_C156( C93 C156 ) C93_=_C175( C93 C175 ) \nC93_=_C192( C93 C192 ) C93_=_C209( C93 C209 ) C93_=_C225( C93 C225 ) C93_=_C240( C93 C240 ) C93_=_C254( C93 C254 ) C93_=_C267( C93 C267 ) \nC93_=_C278( C93 C278 ) C93_=_C288( C93 C288 ) C93_=_C297( C93 C297 ) C93_=_C305( C93 C305 ) C93_=_C312( C93 C312 ) C93_=_C318( C93 C318 ) \nC93_=_C323( C93 C323 ) C93_=_C328( C93 C328 ) C93_=_C329( C93 C329 ) C93_=_C330( C93 C330 ) C93_=_C331( C93 C331 ) C114_=_C115( C114 C115 ) \nC114_=_C135( C114 C135 ) C114_=_C155( C114 C155 ) C114_=_C173( C114 C173 ) C114_=_C191( C114 C191 ) C114_=_C208( C114 C208 ) C114_=_C224( C114 C224 ) \nC114_=_C239( C114 C239 ) C114_=_C253( C114 C253 ) C114_=_C266( C114 C266 ) C114_=_C277( C114 C277 ) C114_=_C287( C114 C287 ) C114_=_C296( C114 C296 ) \nC114_=_C304( C114 C304 ) C114_=_C311( C114 C311 ) C114_=_C317( C114 C317 ) C114_=_C323( C114 C323 ) C114_=_C324( C114 C324 ) C114_=_C325( C114 C325 ) \nC114_=_C326( C114 C326 ) C114_=_C327( C114 C327 ) C115_=_C136( C115 C136 ) C115_=_C156( C115 C156 ) C115_=_C175( C115 C175 ) C115_=_C192( C115 C192 ) \nC115_=_C209( C115 C209 ) C115_=_C225( C115 C225 ) C115_=_C240( C115 C240 ) C115_=_C254( C115 C254 ) C115_=_C267( C115 C267 ) C115_=_C278( C115 C278 ) \nC115_=_C288( C115 C288 ) C115_=_C297( C115 C297 ) C115_=_C305( C115 C305 ) C115_=_C312( C115 C312 ) C115_=_C318( C115 C318 ) C115_=_C323( C115 C323 ) \nC115_=_C328( C115 C328 ) C115_=_C329( C115 C329 ) C115_=_C330( C115 C330 ) C115_=_C331( C115 C331 ) C135_=_C136( C135 C136 ) C135_=_C155( C135 C155 ) \nC135_=_C173( C135 C173 ) C135_=_C191( C135 C191 ) C135_=_C208( C135 C208 ) C135_=_C224( C135 C224 ) C135_=_C239( C135 C239 ) C135_=_C253( C135 C253 ) \nC135_=_C266( C135 C266 ) C135_=_C277( C135 C277 ) C135_=_C287( C135 C287 ) C135_=_C296( C135 C296 ) C135_=_C304( C135 C304 ) C135_=_C311( C135 C311 ) \nC135_=_C317( C135 C317 ) C135_=_C323( C135 C323 ) C135_=_C324( C135 C324 ) C135_=_C325( C135 C325 ) C135_=_C326( C135 C326 ) C135_=_C327( C135 C327 ) \nC136_=_C156( C136 C156 ) C136_=_C175( C136 C175 ) C136_=_C192( C136 C192 ) C136_=_C209( C136 C209 ) C136_=_C225( C136 C225 ) C136_=_C240( C136 C240 ) \nC136_=_C254( C136 C254 ) C136_=_C267( C136 C267 ) C136_=_C278( C136 C278 ) C136_=_C288( C136 C288 ) C136_=_C297( C136 C297 ) C136_=_C305( C136 C305 ) \nC136_=_C312( C136 C312 ) C136_=_C318( C136 C318 ) C136_=_C323( C136 C323 ) C136_=_C328( C136 C328 ) C136_=_C329( C136 C329 ) C136_=_C330( C136 C330 ) \nC136_=_C331( C136 C331 ) C155_=_C156( C155 C156 ) C155_=_C173( C155 C173 ) C155_=_C191( C155 C191 ) C155_=_C208( C155 C208 ) C155_=_C224( C155 C224 ) \nC155_=_C239( C155 C239 ) C155_=_C253( C155 C253 ) C155_=_C266( C155 C266 ) C155_=_C277( C155 C277 ) C155_=_C287( C155 C287 ) C155_=_C296( C155 C296 ) \nC155_=_C304( C155 C304 ) C155_=_C311( C155 C311 ) C155_=_C317( C155 C317 ) C155_=_C323( C155 C323 ) C155_=_C324( C155 C324 ) C155_=_C325( C155 C325 ) \nC155_=_C326( C155 C326 ) C155_=_C327( C155 C327 ) C156_=_C175( C156 C175 ) C156_=_C192( C156 C192 ) C156_=_C209( C156 C209 ) C156_=_C225( C156 C225 ) \nC156_=_C240( C156 C240 ) C156_=_C254( C156 C254 ) C156_=_C267( C156 C267 ) C156_=_C278( C156 C278 ) C156_=_C288( C156 C288 ) C156_=_C297( C156 C297 ) \nC156_=_C305( C156 C305 ) C156_=_C312( C156 C312 ) C156_=_C318( C156 C318 ) C156_=_C323( C156 C323 ) C156_=_C328( C156 C328 ) C156_=_C329( C156 C329 ) \nC156_=_C330( C156 C330 ) C156_=_C331( C156 C331 ) C173_=_C175( C173 C175 ) C173_=_C191( C173 C191 ) C173_=_C208( C173 C208 ) C173_=_C224( C173 C224 ) \nC173_=_C239( C173 C239 ) C173_=_C253( C173 C253 ) C173_=_C266( C173 C266 ) C173_=_C277( C173 C277 ) C173_=_C287( C173 C287 ) C173_=_C296( C173 C296 ) \nC173_=_C304( C173 C304 ) C173_=_C311( C173 C311 ) C173_=_C317( C173 C317 ) C173_=_C323( C173 C323 ) C173_=_C324( C173 C324 ) C173_=_C325( C173 C325 ) \nC173_=_C326( C173 C326 ) C173_=_C327( C173 C327 ) C175_=_C192( C175 C192 ) C175_=_C209( C175 C209 ) C175_=_C225( C175 C225 ) C175_=_C240( C175 C240 ) \nC175_=_C254( C175 C254 ) C175_=_C267( C175 C267 ) C175_=_C278( C175 C278 ) C175_=_C288( C175 C288 ) C175_=_C297( C175 C297 ) C175_=_C305( C175 C305 ) \nC175_=_C312( C175 C312 ) C175_=_C318( C175 C318 ) C175_=_C323( C175 C323 ) C175_=_C328( C175 C328 ) C175_=_C329( C175 C329 ) C175_=_C330( C175 C330 ) \nC175_=_C331( C175 C331 ) C191_=_C192( C191 C192 ) C191_=_C208( C191 C208 ) C191_=_C224( C191 C224 ) C191_=_C239( C191 C239 ) C191_=_C253( C191 C253 ) \nC191_=_C266( C191 C266 ) C191_=_C277( C191 C277 ) C191_=_C287( C191 C287 ) C191_=_C296( C191 C296 ) C191_=_C304( C191 C304 ) C191_=_C311( C191 C311 ) \nC191_=_C317( C191 C317 ) C191_=_C323( C191 C323 ) C191_=_C324( C191 C324 ) C191_=_C325( C191 C325 ) C191_=_C326( C191 C326 ) C191_=_C327( C191 C327 ) \nC192_=_C209( C192 C209 ) C192_=_C225( C192 C225 ) C192_=_C240( C192 C240 ) C192_=_C254( C192 C254 ) C192_=_C267( C192 C267 ) C192_=_C278( C192 C278 ) \nC192_=_C288( C192 C288 ) C192_=_C297( C192 C297 ) C192_=_C305( C192 C305 ) C192_=_C312( C192 C312 ) C192_=_C318( C192 C318 ) C192_=_C323( C192 C323 ) \nC192_=_C328( C192 C328 ) C192_=_C329( C192 C329 ) C192_=_C330( C192 C330 ) C192_=_C331( C192 C331 ) C208_=_C209( C208 C209 ) C208_=_C224( C208 C224 ) \nC208_=_C239( C208 C239 ) C208_=_C253( C208 C253 ) C208_=_C266( C208 C266 ) C208_=_C277( C208 C277 ) C208_=_C287( C208 C287 ) C208_=_C296( C208 C296 ) \nC208_=_C304( C208 C304 ) C208_=_C311( C208 C311 ) C208_=_C317( C208 C317 ) C208_=_C323( C208 C323 ) C208_=_C324( C208 C324 ) C208_=_C325( C208 C325 ) \nC208_=_C326( C208 C326 ) C208_=_C327( C208 C327 ) C209_=_C225( C209 C225 ) C209_=_C240( C209 C240 ) C209_=_C254( C209 C254 ) C209_=_C267( C209 C267 ) \nC209_=_C278( C209 C278 ) C209_=_C288( C209 C288 ) C209_=_C297( C209 C297 ) C209_=_C305( C209 C305 ) C209_=_C312( C209 C312 ) C209_=_C318( C209 C318 ) \nC209_=_C323( C209 C323</w:t>
      </w:r>
    </w:p>
    <w:p>
      <w:pPr>
        <w:pStyle w:val="PreformattedText"/>
        <w:bidi w:val="0"/>
        <w:spacing w:before="0" w:after="0"/>
        <w:jc w:val="left"/>
        <w:rPr/>
      </w:pPr>
      <w:r>
        <w:rPr/>
        <w:t xml:space="preserve"> </w:t>
      </w:r>
      <w:r>
        <w:rPr/>
        <w:t>) C209_=_C328( C209 C328 ) C209_=_C329( C209 C329 ) C209_=_C330( C209 C330 ) C209_=_C331( C209 C331 ) C224_=_C225( C224 C225 ) \nC224_=_C239( C224 C239 ) C224_=_C253( C224 C253 ) C224_=_C266( C224 C266 ) C224_=_C277( C224 C277 ) C224_=_C287( C224 C287 ) C224_=_C296( C224 C296 ) \nC224_=_C304( C224 C304 ) C224_=_C311( C224 C311 ) C224_=_C317( C224 C317 ) C224_=_C323( C224 C323 ) C224_=_C324( C224 C324 ) C224_=_C325( C224 C325 ) \nC224_=_C326( C224 C326 ) C224_=_C327( C224 C327 ) C225_=_C240( C225 C240 ) C225_=_C254( C225 C254 ) C225_=_C267( C225 C267 ) C225_=_C278( C225 C278 ) \nC225_=_C288( C225 C288 ) C225_=_C297( C225 C297 ) C225_=_C305( C225 C305 ) C225_=_C312( C225 C312 ) C225_=_C318( C225 C318 ) C225_=_C323( C225 C323 ) \nC225_=_C328( C225 C328 ) C225_=_C329( C225 C329 ) C225_=_C330( C225 C330 ) C225_=_C331( C225 C331 ) C239_=_C240( C239 C240 ) C239_=_C253( C239 C253 ) \nC239_=_C266( C239 C266 ) C239_=_C277( C239 C277 ) C239_=_C287( C239 C287 ) C239_=_C296( C239 C296 ) C239_=_C304( C239 C304 ) C239_=_C311( C239 C311 ) \nC239_=_C317( C239 C317 ) C239_=_C323( C239 C323 ) C239_=_C324( C239 C324 ) C239_=_C325( C239 C325 ) C239_=_C326( C239 C326 ) C239_=_C327( C239 C327 ) \nC240_=_C254( C240 C254 ) C240_=_C267( C240 C267 ) C240_=_C278( C240 C278 ) C240_=_C288( C240 C288 ) C240_=_C297( C240 C297 ) C240_=_C305( C240 C305 ) \nC240_=_C312( C240 C312 ) C240_=_C318( C240 C318 ) C240_=_C323( C240 C323 ) C240_=_C328( C240 C328 ) C240_=_C329( C240 C329 ) C240_=_C330( C240 C330 ) \nC240_=_C331( C240 C331 ) C253_=_C254( C253 C254 ) C253_=_C266( C253 C266 ) C253_=_C277( C253 C277 ) C253_=_C287( C253 C287 ) C253_=_C296( C253 C296 ) \nC253_=_C304( C253 C304 ) C253_=_C311( C253 C311 ) C253_=_C317( C253 C317 ) C253_=_C323( C253 C323 ) C253_=_C324( C253 C324 ) C253_=_C325( C253 C325 ) \nC253_=_C326( C253 C326 ) C253_=_C327( C253 C327 ) C254_=_C267( C254 C267 ) C254_=_C278( C254 C278 ) C254_=_C288( C254 C288 ) C254_=_C297( C254 C297 ) \nC254_=_C305( C254 C305 ) C254_=_C312( C254 C312 ) C254_=_C318( C254 C318 ) C254_=_C323( C254 C323 ) C254_=_C328( C254 C328 ) C254_=_C329( C254 C329 ) \nC254_=_C330( C254 C330 ) C254_=_C331( C254 C331 ) C266_=_C267( C266 C267 ) C266_=_C277( C266 C277 ) C266_=_C287( C266 C287 ) C266_=_C296( C266 C296 ) \nC266_=_C304( C266 C304 ) C266_=_C311( C266 C311 ) C266_=_C317( C266 C317 ) C266_=_C323( C266 C323 ) C266_=_C324( C266 C324 ) C266_=_C325( C266 C325 ) \nC266_=_C326( C266 C326 ) C266_=_C327( C266 C327 ) C267_=_C278( C267 C278 ) C267_=_C288( C267 C288 ) C267_=_C297( C267 C297 ) C267_=_C305( C267 C305 ) \nC267_=_C312( C267 C312 ) C267_=_C318( C267 C318 ) C267_=_C323( C267 C323 ) C267_=_C328( C267 C328 ) C267_=_C329( C267 C329 ) C267_=_C330( C267 C330 ) \nC267_=_C331( C267 C331 ) C277_=_C278( C277 C278 ) C277_=_C287( C277 C287 ) C277_=_C296( C277 C296 ) C277_=_C304( C277 C304 ) C277_=_C311( C277 C311 ) \nC277_=_C317( C277 C317 ) C277_=_C323( C277 C323 ) C277_=_C324( C277 C324 ) C277_=_C325( C277 C325 ) C277_=_C326( C277 C326 ) C277_=_C327( C277 C327 ) \nC278_=_C288( C278 C288 ) C278_=_C297( C278 C297 ) C278_=_C305( C278 C305 ) C278_=_C312( C278 C312 ) C278_=_C318( C278 C318 ) C278_=_C323( C278 C323 ) \nC278_=_C328( C278 C328 ) C278_=_C329( C278 C329 ) C278_=_C330( C278 C330 ) C278_=_C331( C278 C331 ) C287_=_C288( C287 C288 ) C287_=_C296( C287 C296 ) \nC287_=_C304( C287 C304 ) C287_=_C311( C287 C311 ) C287_=_C317( C287 C317 ) C287_=_C323( C287 C323 ) C287_=_C324( C287 C324 ) C287_=_C325( C287 C325 ) \nC287_=_C326( C287 C326 ) C287_=_C327( C287 C327 ) C288_=_C297( C288 C297 ) C288_=_C305( C288 C305 ) C288_=_C312( C288 C312 ) C288_=_C318( C288 C318 ) \nC288_=_C323( C288 C323 ) C288_=_C328( C288 C328 ) C288_=_C329( C288 C329 ) C288_=_C330( C288 C330 ) C288_=_C331( C288 C331 ) C296_=_C297( C296 C297 ) \nC296_=_C304( C296 C304 ) C296_=_C311( C296 C311 ) C296_=_C317( C296 C317 ) C296_=_C323( C296 C323 ) C296_=_C324( C296 C324 ) C296_=_C325( C296 C325 ) \nC296_=_C326( C296 C326 ) C296_=_C327( C296 C327 ) C297_=_C305( C297 C305 ) C297_=_C312( C297 C312 ) C297_=_C318( C297 C318 ) C297_=_C323( C297 C323 ) \nC297_=_C328( C297 C328 ) C297_=_C329( C297 C329 ) C297_=_C330( C297 C330 ) C297_=_C331( C297 C331 ) C304_=_C305( C304 C305 ) C304_=_C311( C304 C311 ) \nC304_=_C317( C304 C317 ) C304_=_C323( C304 C323 ) C304_=_C324( C304 C324 ) C304_=_C325( C304 C325 ) C304_=_C326( C304 C326 ) C304_=_C327( C304 C327 ) \nC305_=_C312( C305 C312 ) C305_=_C318( C305 C318 ) C305_=_C323( C305 C323 ) C305_=_C328( C305 C328 ) C305_=_C329( C305 C329 ) C305_=_C330( C305 C330 ) \nC305_=_C331( C305 C331 ) C311_=_C312( C311 C312 ) C311_=_C317( C311 C317 ) C311_=_C323( C311 C323 ) C311_=_C324( C311 C324 ) C311_=_C325( C311 C325 ) \nC311_=_C326( C311 C326 ) C311_=_C327( C311 C327 ) C312_=_C318( C312 C318 ) C312_=_C323( C312 C323 ) C312_=_C328( C312 C328 ) C312_=_C329( C312 C329 ) \nC312_=_C330( C312 C330 ) C312_=_C331( C312 C331 ) C317_=_C318( C317 C318 ) C317_=_C323( C317 C323 ) C317_=_C324( C317 C324 ) C317_=_C325( C317 C325 ) \nC317_=_C326( C317 C326 ) C317_=_C327( C317 C327 ) C318_=_C323( C318 C323 ) C318_=_C328( C318 C328 ) C318_=_C329( C318 C329 ) C318_=_C330( C318 C330 ) \nC318_=_C331( C318 C331 ) C323_=_C324( C323 C324 ) C323_=_C325( C323 C325 ) C323_=_C326( C323 C326 ) C323_=_C327( C323 C327 ) C323_=_C328( C323 C328 ) \nC323_=_C329( C323 C329 ) C323_=_C330( C323 C330 ) C323_=_C331( C323 C331 ) C324_=_C325( C324 C325 ) C324_=_C326( C324 C326 ) C324_=_C327( C324 C327 ) \nC324_=_C328( C324 C328 ) C325_=_C326( C325 C326 ) C325_=_C327( C325 C327 ) C325_=_C329( C325 C329 ) C326_=_C327( C326 C327 ) C326_=_C330( C326 C330 ) \nC327_=_C331( C327 C331 ) C328_=_C329( C328 C329 ) C328_=_C330( C328 C330 ) C328_=_C331( C328 C331 ) C329_=_C330( C329 C330 ) C329_=_C331( C329 C331 ) \nC330_=_C331( C330 C331 ) "];2-&gt;6[label="48: C20 C21 C45 C46 C69 \nC70 C92 C93 C114 C115 C135 \nC136 C155 C156 C173 C175 C191 \nC192 C208 C209 C224 C225 C239 \nC240 C253 C254 C266 C267 C277 \nC278 C287 C288 C296 C297 C304 \nC305 C311 C312 C317 C318 C324 \nC325 C326 C327 C328 C329 C330 \nC331 \n576: C20_=_C21 ,C20_=_C45 ,C20_=_C69 ,C20_=_C92 ,C20_=_C114 ,\nC20_=_C135 ,C20_=_C155 ,C20_=_C173 ,C20_=_C191 ,C20_=_C208 ,C20_=_C224 ,\nC20_=_C239 ,C20_=_C253 ,C20_=_C266 ,C20_=_C277 ,C20_=_C287 ,C20_=_C296 ,\nC20_=_C304 ,C20_=_C311 ,C20_=_C317 ,C20_=_C324 ,C20_=_C325 ,C20_=_C326 ,\nC20_=_C327 ,C21_=_C46 ,C21_=_C70 ,C21_=_C93 ,C21_=_C115 ,C21_=_C136 ,\nC21_=_C156 ,C21_=_C175 ,C21_=_C192 ,C21_=_C209 ,C21_=_C225 ,C21_=_C240 ,\nC21_=_C254 ,C21_=_C267 ,C21_=_C278 ,C21_=_C288 ,C21_=_C297 ,C21_=_C305 ,\nC21_=_C312 ,C21_=_C318 ,C21_=_C328 ,C21_=_C329 ,C21_=_C330 ,C21_=_C331 ,\nC45_=_C46 ,C45_=_C69 ,C45_=_C92 ,C45_=_C114 ,C45_=_C135 ,C45_=_C155 ,\nC45_=_C173 ,C45_=_C191 ,C45_=_C208 ,C45_=_C224 ,C45_=_C239 ,C45_=_C253 ,\nC45_=_C266 ,C45_=_C277 ,C45_=_C287 ,C45_=_C296 ,C45_=_C304 ,C45_=_C311 ,\nC45_=_C317 ,C45_=_C324 ,C45_=_C325 ,C45_=_C326 ,C45_=_C327 ,C46_=_C70 ,\nC46_=_C93 ,C46_=_C115 ,C46_=_C136 ,C46_=_C156 ,C46_=_C175 ,C46_=_C192 ,\nC46_=_C209 ,C46_=_C225 ,C46_=_C240 ,C46_=_C254 ,C46_=_C267 ,C46_=_C278 ,\nC46_=_C288 ,C46_=_C297 ,C46_=_C305 ,C46_=_C312 ,C46_=_C318 ,C46_=_C328 ,\nC46_=_C329 ,C46_=_C330 ,C46_=_C331 ,C69_=_C70 ,C69_=_C92 ,C69_=_C114 ,\nC69_=_C135 ,C69_=_C155 ,C69_=_C173 ,C69_=_C191 ,C69_=_C208 ,C69_=_C224 ,\nC69_=_C239 ,C69_=_C253 ,C69_=_C266 ,C69_=_C277 ,C69_=_C287 ,C69_=_C296 ,\nC69_=_C304 ,C69_=_C311 ,C69_=_C317 ,C69_=_C324 ,C69_=_C325 ,C69_=_C326 ,\nC69_=_C327 ,C70_=_C93 ,C70_=_C115 ,C70_=_C136 ,C70_=_C156 ,C70_=_C175 ,\nC70_=_C192 ,C70_=_C209 ,C70_=_C225 ,C70_=_C240 ,C70_=_C254 ,C70_=_C267 ,\nC70_=_C278 ,C70_=_C288 ,C70_=_C297 ,C70_=_C305 ,C70_=_C312 ,C70_=_C318 ,\nC70_=_C328 ,C70_=_C329 ,C70_=_C330 ,C70_=_C331 ,C92_=_C93 ,C92_=_C114 ,\nC92_=_C135 ,C92_=_C155 ,C92_=_C173 ,C92_=_C191 ,C92_=_C208 ,C92_=_C224 ,\nC92_=_C239 ,C92_=_C253 ,C92_=_C266 ,C92_=_C277 ,C92_=_C287 ,C92_=_C296 ,\nC92_=_C304 ,C92_=_C311 ,C92_=_C317 ,C92_=_C324 ,C92_=_C325 ,C92_=_C326 ,\nC92_=_C327 ,C93_=_C115 ,C93_=_C136 ,C93_=_C156 ,C93_=_C175 ,C93_=_C192 ,\nC93_=_C209 ,C93_=_C225 ,C93_=_C240 ,C93_=_C254 ,C93_=_C267 ,C93_=_C278 ,\nC93_=_C288 ,C93_=_C297 ,C93_=_C305 ,C93_=_C312 ,C93_=_C318 ,C93_=_C328 ,\nC93_=_C329 ,C93_=_C330 ,C93_=_C331 ,C114_=_C115 ,C114_=_C135 ,C114_=_C155 ,\nC114_=_C173 ,C114_=_C191 ,C114_=_C208 ,C114_=_C224 ,C114_=_C239 ,C114_=_C253 ,\nC114_=_C266 ,C114_=_C277 ,C114_=_C287 ,C114_=_C296 ,C114_=_C304 ,C114_=_C311 ,\nC114_=_C317 ,C114_=_C324 ,C114_=_C325 ,C114_=_C326 ,C114_=_C327 ,C115_=_C136 ,\nC115_=_C156 ,C115_=_C175 ,C115_=_C192 ,C115_=_C209 ,C115_=_C225 ,C115_=_C240 ,\nC115_=_C254 ,C115_=_C267 ,C115_=_C278 ,C115_=_C288 ,C115_=_C297 ,C115_=_C305 ,\nC115_=_C312 ,C115_=_C318 ,C115_=_C328 ,C115_=_C329 ,C115_=_C330 ,C115_=_C331 ,\nC135_=_C136 ,C135_=_C155 ,C135_=_C173 ,C135_=_C191 ,C135_=_C208 ,C135_=_C224 ,\nC135_=_C239 ,C135_=_C253 ,C135_=_C266 ,C135_=_C277 ,C135_=_C287 ,C135_=_C296 ,\nC135_=_C304 ,C135_=_C311 ,C135_=_C317 ,C135_=_C324 ,C135_=_C325 ,C135_=_C326 ,\nC135_=_C327 ,C136_=_C156 ,C136_=_C175 ,C136_=_C192 ,C136_=_C209 ,C136_=_C225 ,\nC136_=_C240 ,C136_=_C254 ,C136_=_C267 ,C136_=_C278 ,C136_=_C288 ,C136_=_C297 ,\nC136_=_C305 ,C136_=_C312 ,C136_=_C318 ,C136_=_C328 ,C136_=_C329 ,C136_=_C330 ,\nC136_=_C331 ,C155_=_C156 ,C155_=_C173 ,C155_=_C191 ,C155_=_C208 ,C155_=_C224 ,\nC155_=_C239 ,C155_=_C253 ,C155_=_C266 ,C155_=_C277 ,C155_=_C287 ,C155_=_C296 ,\nC155_=_C304 ,C155_=_C311 ,C155_=_C317 ,C155_=_C324 ,C155_=_C325 ,C155_=_C326 ,\nC155_=_C327 ,C156_=_C175 ,C156_=_C192 ,C156_=_C209 ,C156_=_C225 ,C156_=_C240 ,\nC156_=_C254 ,C156_=_C267 ,C156_=_C278 ,C156_=_C288 ,C156_=_C297 ,C156_=_C305 ,\nC156_=_C312 ,C156_=_C318 ,C156_=_C328 ,C156_=_C329 ,C156_=_C330 ,C156_=_C331 ,\nC173_=_C175 ,C173_=_C191 ,C173_=_C208 ,C173_=_C224 ,C173_=_C239 ,C173_=_C253 ,\nC173_=_C266 ,C173_=_C277 ,C173_=_C287 ,C173_=_C296 ,C173_=_C304 ,C173_=_C311 ,\nC173_=_C317 ,C173_=_C324 ,C173_=_C325 ,C173_=_C326 ,C173_=_C327</w:t>
      </w:r>
    </w:p>
    <w:p>
      <w:pPr>
        <w:pStyle w:val="PreformattedText"/>
        <w:bidi w:val="0"/>
        <w:spacing w:before="0" w:after="0"/>
        <w:jc w:val="left"/>
        <w:rPr/>
      </w:pPr>
      <w:r>
        <w:rPr/>
        <w:t xml:space="preserve"> </w:t>
      </w:r>
      <w:r>
        <w:rPr/>
        <w:t>,C175_=_C192 ,\nC175_=_C209 ,C175_=_C225 ,C175_=_C240 ,C175_=_C254 ,C175_=_C267 ,C175_=_C278 ,\nC175_=_C288 ,C175_=_C297 ,C175_=_C305 ,C175_=_C312 ,C175_=_C318 ,C175_=_C328 ,\nC175_=_C329 ,C175_=_C330 ,C175_=_C331 ,C191_=_C192 ,C191_=_C208 ,C191_=_C224 ,\nC191_=_C239 ,C191_=_C253 ,C191_=_C266 ,C191_=_C277 ,C191_=_C287 ,C191_=_C296 ,\nC191_=_C304 ,C191_=_C311 ,C191_=_C317 ,C191_=_C324 ,C191_=_C325 ,C191_=_C326 ,\nC191_=_C327 ,C192_=_C209 ,C192_=_C225 ,C192_=_C240 ,C192_=_C254 ,C192_=_C267 ,\nC192_=_C278 ,C192_=_C288 ,C192_=_C297 ,C192_=_C305 ,C192_=_C312 ,C192_=_C318 ,\nC192_=_C328 ,C192_=_C329 ,C192_=_C330 ,C192_=_C331 ,C208_=_C209 ,C208_=_C224 ,\nC208_=_C239 ,C208_=_C253 ,C208_=_C266 ,C208_=_C277 ,C208_=_C287 ,C208_=_C296 ,\nC208_=_C304 ,C208_=_C311 ,C208_=_C317 ,C208_=_C324 ,C208_=_C325 ,C208_=_C326 ,\nC208_=_C327 ,C209_=_C225 ,C209_=_C240 ,C209_=_C254 ,C209_=_C267 ,C209_=_C278 ,\nC209_=_C288 ,C209_=_C297 ,C209_=_C305 ,C209_=_C312 ,C209_=_C318 ,C209_=_C328 ,\nC209_=_C329 ,C209_=_C330 ,C209_=_C331 ,C224_=_C225 ,C224_=_C239 ,C224_=_C253 ,\nC224_=_C266 ,C224_=_C277 ,C224_=_C287 ,C224_=_C296 ,C224_=_C304 ,C224_=_C311 ,\nC224_=_C317 ,C224_=_C324 ,C224_=_C325 ,C224_=_C326 ,C224_=_C327 ,C225_=_C240 ,\nC225_=_C254 ,C225_=_C267 ,C225_=_C278 ,C225_=_C288 ,C225_=_C297 ,C225_=_C305 ,\nC225_=_C312 ,C225_=_C318 ,C225_=_C328 ,C225_=_C329 ,C225_=_C330 ,C225_=_C331 ,\nC239_=_C240 ,C239_=_C253 ,C239_=_C266 ,C239_=_C277 ,C239_=_C287 ,C239_=_C296 ,\nC239_=_C304 ,C239_=_C311 ,C239_=_C317 ,C239_=_C324 ,C239_=_C325 ,C239_=_C326 ,\nC239_=_C327 ,C240_=_C254 ,C240_=_C267 ,C240_=_C278 ,C240_=_C288 ,C240_=_C297 ,\nC240_=_C305 ,C240_=_C312 ,C240_=_C318 ,C240_=_C328 ,C240_=_C329 ,C240_=_C330 ,\nC240_=_C331 ,C253_=_C254 ,C253_=_C266 ,C253_=_C277 ,C253_=_C287 ,C253_=_C296 ,\nC253_=_C304 ,C253_=_C311 ,C253_=_C317 ,C253_=_C324 ,C253_=_C325 ,C253_=_C326 ,\nC253_=_C327 ,C254_=_C267 ,C254_=_C278 ,C254_=_C288 ,C254_=_C297 ,C254_=_C305 ,\nC254_=_C312 ,C254_=_C318 ,C254_=_C328 ,C254_=_C329 ,C254_=_C330 ,C254_=_C331 ,\nC266_=_C267 ,C266_=_C277 ,C266_=_C287 ,C266_=_C296 ,C266_=_C304 ,C266_=_C311 ,\nC266_=_C317 ,C266_=_C324 ,C266_=_C325 ,C266_=_C326 ,C266_=_C327 ,C267_=_C278 ,\nC267_=_C288 ,C267_=_C297 ,C267_=_C305 ,C267_=_C312 ,C267_=_C318 ,C267_=_C328 ,\nC267_=_C329 ,C267_=_C330 ,C267_=_C331 ,C277_=_C278 ,C277_=_C287 ,C277_=_C296 ,\nC277_=_C304 ,C277_=_C311 ,C277_=_C317 ,C277_=_C324 ,C277_=_C325 ,C277_=_C326 ,\nC277_=_C327 ,C278_=_C288 ,C278_=_C297 ,C278_=_C305 ,C278_=_C312 ,C278_=_C318 ,\nC278_=_C328 ,C278_=_C329 ,C278_=_C330 ,C278_=_C331 ,C287_=_C288 ,C287_=_C296 ,\nC287_=_C304 ,C287_=_C311 ,C287_=_C317 ,C287_=_C324 ,C287_=_C325 ,C287_=_C326 ,\nC287_=_C327 ,C288_=_C297 ,C288_=_C305 ,C288_=_C312 ,C288_=_C318 ,C288_=_C328 ,\nC288_=_C329 ,C288_=_C330 ,C288_=_C331 ,C296_=_C297 ,C296_=_C304 ,C296_=_C311 ,\nC296_=_C317 ,C296_=_C324 ,C296_=_C325 ,C296_=_C326 ,C296_=_C327 ,C297_=_C305 ,\nC297_=_C312 ,C297_=_C318 ,C297_=_C328 ,C297_=_C329 ,C297_=_C330 ,C297_=_C331 ,\nC304_=_C305 ,C304_=_C311 ,C304_=_C317 ,C304_=_C324 ,C304_=_C325 ,C304_=_C326 ,\nC304_=_C327 ,C305_=_C312 ,C305_=_C318 ,C305_=_C328 ,C305_=_C329 ,C305_=_C330 ,\nC305_=_C331 ,C311_=_C312 ,C311_=_C317 ,C311_=_C324 ,C311_=_C325 ,C311_=_C326 ,\nC311_=_C327 ,C312_=_C318 ,C312_=_C328 ,C312_=_C329 ,C312_=_C330 ,C312_=_C331 ,\nC317_=_C318 ,C317_=_C324 ,C317_=_C325 ,C317_=_C326 ,C317_=_C327 ,C318_=_C328 ,\nC318_=_C329 ,C318_=_C330 ,C318_=_C331 ,C324_=_C325 ,C324_=_C326 ,C324_=_C327 ,\nC324_=_C328 ,C325_=_C326 ,C325_=_C327 ,C325_=_C329 ,C326_=_C327 ,C326_=_C330 ,\nC327_=_C331 ,C328_=_C329 ,C328_=_C330 ,C328_=_C331 ,C329_=_C330 ,C329_=_C331 ,\nC330_=_C331 ,"];7[shape=box, label="id:7 level: 2\n92: C16 C17 C18 C19 C41 \nC42 C43 C44 C65 C66 C67 \nC68 C87 C89 C90 C91 C109 \nC110 C112 C113 C130 C131 C132 \nC134 C150 C151 C152 C153 C169 \nC170 C171 C172 C187 C188 C189 \nC190 C204 C205 C206 C207 C220 \nC221 C222 C223 C235 C236 C237 \nC238 C249 C250 C251 C252 C262 \nC263 C264 C265 C273 C274 C275 \nC276 C283 C284 C285 C286 C294 \nC295 C296 C297 C298 C299 C300 \nC301 C302 C303 C304 C305 C306 \nC307 C308 C309 C311 C312 C313 \nC314 C315 C316 C317 C318 C319 \nC320 C321 C322 \n1236: C16_=_C17( C16 C17 ) C16_=_C18( C16 C18 ) C16_=_C19( C16 C19 ) C16_=_C41( C16 C41 ) C16_=_C65( C16 C65 ) \nC16_=_C87( C16 C87 ) C16_=_C109( C16 C109 ) C16_=_C130( C16 C130 ) C16_=_C150( C16 C150 ) C16_=_C169( C16 C169 ) C16_=_C187( C16 C187 ) \nC16_=_C204( C16 C204 ) C16_=_C220( C16 C220 ) C16_=_C235( C16 C235 ) C16_=_C249( C16 C249 ) C16_=_C262( C16 C262 ) C16_=_C273( C16 C273 ) \nC16_=_C283( C16 C283 ) C16_=_C294( C16 C294 ) C16_=_C295( C16 C295 ) C16_=_C296( C16 C296 ) C16_=_C297( C16 C297 ) C16_=_C298( C16 C298 ) \nC16_=_C299( C16 C299 ) C16_=_C300( C16 C300 ) C16_=_C301( C16 C301 ) C17_=_C18( C17 C18 ) C17_=_C19( C17 C19 ) C17_=_C42( C17 C42 ) \nC17_=_C66( C17 C66 ) C17_=_C89( C17 C89 ) C17_=_C110( C17 C110 ) C17_=_C131( C17 C131 ) C17_=_C151( C17 C151 ) C17_=_C170( C17 C170 ) \nC17_=_C188( C17 C188 ) C17_=_C205( C17 C205 ) C17_=_C221( C17 C221 ) C17_=_C236( C17 C236 ) C17_=_C250( C17 C250 ) C17_=_C263( C17 C263 ) \nC17_=_C274( C17 C274 ) C17_=_C284( C17 C284 ) C17_=_C302( C17 C302 ) C17_=_C303( C17 C303 ) C17_=_C304( C17 C304 ) C17_=_C305( C17 C305 ) \nC17_=_C306( C17 C306 ) C17_=_C307( C17 C307 ) C17_=_C308( C17 C308 ) C17_=_C309( C17 C309 ) C18_=_C19( C18 C19 ) C18_=_C43( C18 C43 ) \nC18_=_C67( C18 C67 ) C18_=_C90( C18 C90 ) C18_=_C112( C18 C112 ) C18_=_C132( C18 C132 ) C18_=_C152( C18 C152 ) C18_=_C171( C18 C171 ) \nC18_=_C189( C18 C189 ) C18_=_C206( C18 C206 ) C18_=_C222( C18 C222 ) C18_=_C237( C18 C237 ) C18_=_C251( C18 C251 ) C18_=_C264( C18 C264 ) \nC18_=_C275( C18 C275 ) C18_=_C285( C18 C285 ) C18_=_C294( C18 C294 ) C18_=_C302( C18 C302 ) C18_=_C311( C18 C311 ) C18_=_C312( C18 C312 ) \nC18_=_C313( C18 C313 ) C18_=_C314( C18 C314 ) C18_=_C315( C18 C315 ) C18_=_C316( C18 C316 ) C19_=_C44( C19 C44 ) C19_=_C68( C19 C68 ) \nC19_=_C91( C19 C91 ) C19_=_C113( C19 C113 ) C19_=_C134( C19 C134 ) C19_=_C153( C19 C153 ) C19_=_C172( C19 C172 ) C19_=_C190( C19 C190 ) \nC19_=_C207( C19 C207 ) C19_=_C223( C19 C223 ) C19_=_C238( C19 C238 ) C19_=_C252( C19 C252 ) C19_=_C265( C19 C265 ) C19_=_C276( C19 C276 ) \nC19_=_C286( C19 C286 ) C19_=_C295( C19 C295 ) C19_=_C303( C19 C303 ) C19_=_C317( C19 C317 ) C19_=_C318( C19 C318 ) C19_=_C319( C19 C319 ) \nC19_=_C320( C19 C320 ) C19_=_C321( C19 C321 ) C19_=_C322( C19 C322 ) C41_=_C42( C41 C42 ) C41_=_C43( C41 C43 ) C41_=_C44( C41 C44 ) \nC41_=_C65( C41 C65 ) C41_=_C87( C41 C87 ) C41_=_C109( C41 C109 ) C41_=_C130( C41 C130 ) C41_=_C150( C41 C150 ) C41_=_C169( C41 C169 ) \nC41_=_C187( C41 C187 ) C41_=_C204( C41 C204 ) C41_=_C220( C41 C220 ) C41_=_C235( C41 C235 ) C41_=_C249( C41 C249 ) C41_=_C262( C41 C262 ) \nC41_=_C273( C41 C273 ) C41_=_C283( C41 C283 ) C41_=_C294( C41 C294 ) C41_=_C295( C41 C295 ) C41_=_C296( C41 C296 ) C41_=_C297( C41 C297 ) \nC41_=_C298( C41 C298 ) C41_=_C299( C41 C299 ) C41_=_C300( C41 C300 ) C41_=_C301( C41 C301 ) C42_=_C43( C42 C43 ) C42_=_C44( C42 C44 ) \nC42_=_C66( C42 C66 ) C42_=_C89( C42 C89 ) C42_=_C110( C42 C110 ) C42_=_C131( C42 C131 ) C42_=_C151( C42 C151 ) C42_=_C170( C42 C170 ) \nC42_=_C188( C42 C188 ) C42_=_C205( C42 C205 ) C42_=_C221( C42 C221 ) C42_=_C236( C42 C236 ) C42_=_C250( C42 C250 ) C42_=_C263( C42 C263 ) \nC42_=_C274( C42 C274 ) C42_=_C284( C42 C284 ) C42_=_C302( C42 C302 ) C42_=_C303( C42 C303 ) C42_=_C304( C42 C304 ) C42_=_C305( C42 C305 ) \nC42_=_C306( C42 C306 ) C42_=_C307( C42 C307 ) C42_=_C308( C42 C308 ) C42_=_C309( C42 C309 ) C43_=_C44( C43 C44 ) C43_=_C67( C43 C67 ) \nC43_=_C90( C43 C90 ) C43_=_C112( C43 C112 ) C43_=_C132( C43 C132 ) C43_=_C152( C43 C152 ) C43_=_C171( C43 C171 ) C43_=_C189( C43 C189 ) \nC43_=_C206( C43 C206 ) C43_=_C222( C43 C222 ) C43_=_C237( C43 C237 ) C43_=_C251( C43 C251 ) C43_=_C264( C43 C264 ) C43_=_C275( C43 C275 ) \nC43_=_C285( C43 C285 ) C43_=_C294( C43 C294 ) C43_=_C302( C43 C302 ) C43_=_C311( C43 C311 ) C43_=_C312( C43 C312 ) C43_=_C313( C43 C313 ) \nC43_=_C314( C43 C314 ) C43_=_C315( C43 C315 ) C43_=_C316( C43 C316 ) C44_=_C68( C44 C68 ) C44_=_C91( C44 C91 ) C44_=_C113( C44 C113 ) \nC44_=_C134( C44 C134 ) C44_=_C153( C44 C153 ) C44_=_C172( C44 C172 ) C44_=_C190( C44 C190 ) C44_=_C207( C44 C207 ) C44_=_C223( C44 C223 ) \nC44_=_C238( C44 C238 ) C44_=_C252( C44 C252 ) C44_=_C265( C44 C265 ) C44_=_C276( C44 C276 ) C44_=_C286( C44 C286 ) C44_=_C295( C44 C295 ) \nC44_=_C303( C44 C303 ) C44_=_C317( C44 C317 ) C44_=_C318( C44 C318 ) C44_=_C319( C44 C319 ) C44_=_C320( C44 C320 ) C44_=_C321( C44 C321 ) \nC44_=_C322( C44 C322 ) C65_=_C66( C65 C66 ) C65_=_C67( C65 C67 ) C65_=_C68( C65 C68 ) C65_=_C87( C65 C87 ) C65_=_C109( C65 C109 ) \nC65_=_C130( C65 C130 ) C65_=_C150( C65 C150 ) C65_=_C169( C65 C169 ) C65_=_C187( C65 C187 ) C65_=_C204( C65 C204 ) C65_=_C220( C65 C220 ) \nC65_=_C235( C65 C235 ) C65_=_C249( C65 C249 ) C65_=_C262( C65 C262 ) C65_=_C273( C65 C273 ) C65_=_C283( C65 C283 ) C65_=_C294( C65 C294 ) \nC65_=_C295( C65 C295 ) C65_=_C296( C65 C296 ) C65_=_C297( C65 C297 ) C65_=_C298( C65 C298 ) C65_=_C299( C65 C299 ) C65_=_C300( C65 C300 ) \nC65_=_C301( C65 C301 ) C66_=_C67( C66 C67 ) C66_=_C68( C66 C68 ) C66_=_C89( C66 C89 ) C66_=_C110( C66 C110 ) C66_=_C131( C66 C131 ) \nC66_=_C151( C66 C151 ) C66_=_C170( C66 C170 ) C66_=_C188( C66 C188 ) C66_=_C205( C66 C205 ) C66_=_C221( C66 C221 ) C66_=_C236( C66 C236 ) \nC66_=_C250( C66 C250 ) C66_=_C263( C66 C263 ) C66_=_C274( C66 C274 ) C66_=_C284( C66 C284 ) C66_=_C302( C66 C302 ) C66_=_C303( C66 C303 ) \nC66_=_C304( C66 C304 ) C66_=_C305( C66 C305 ) C66_=_C306( C66 C306 ) C66_=_C307( C66 C307 ) C66_=_C308( C66 C308 ) C66_=_C309( C66 C309 ) \nC67_=_C68( C67 C68 ) C67_=_C90( C67 C90 ) C67_=_C112( C67 C112 ) C67_=_C132( C67 C132 ) C67_=_C152( C67 C152 ) C67_=_C171( C67 C171 ) \nC67_=_C189( C67 C189 ) C67_=_C206( C67 C206 ) C67_=_C222( C67 C222 ) C67_=_C237( C67 C237 ) C67_=_C251( C67 C251</w:t>
      </w:r>
    </w:p>
    <w:p>
      <w:pPr>
        <w:pStyle w:val="PreformattedText"/>
        <w:bidi w:val="0"/>
        <w:spacing w:before="0" w:after="0"/>
        <w:jc w:val="left"/>
        <w:rPr/>
      </w:pPr>
      <w:r>
        <w:rPr/>
        <w:t xml:space="preserve"> </w:t>
      </w:r>
      <w:r>
        <w:rPr/>
        <w:t>) C67_=_C264( C67 C264 ) \nC67_=_C275( C67 C275 ) C67_=_C285( C67 C285 ) C67_=_C294( C67 C294 ) C67_=_C302( C67 C302 ) C67_=_C311( C67 C311 ) C67_=_C312( C67 C312 ) \nC67_=_C313( C67 C313 ) C67_=_C314( C67 C314 ) C67_=_C315( C67 C315 ) C67_=_C316( C67 C316 ) C68_=_C91( C68 C91 ) C68_=_C113( C68 C113 ) \nC68_=_C134( C68 C134 ) C68_=_C153( C68 C153 ) C68_=_C172( C68 C172 ) C68_=_C190( C68 C190 ) C68_=_C207( C68 C207 ) C68_=_C223( C68 C223 ) \nC68_=_C238( C68 C238 ) C68_=_C252( C68 C252 ) C68_=_C265( C68 C265 ) C68_=_C276( C68 C276 ) C68_=_C286( C68 C286 ) C68_=_C295( C68 C295 ) \nC68_=_C303( C68 C303 ) C68_=_C317( C68 C317 ) C68_=_C318( C68 C318 ) C68_=_C319( C68 C319 ) C68_=_C320( C68 C320 ) C68_=_C321( C68 C321 ) \nC68_=_C322( C68 C322 ) C87_=_C89( C87 C89 ) C87_=_C90( C87 C90 ) C87_=_C91( C87 C91 ) C87_=_C109( C87 C109 ) C87_=_C130( C87 C130 ) \nC87_=_C150( C87 C150 ) C87_=_C169( C87 C169 ) C87_=_C187( C87 C187 ) C87_=_C204( C87 C204 ) C87_=_C220( C87 C220 ) C87_=_C235( C87 C235 ) \nC87_=_C249( C87 C249 ) C87_=_C262( C87 C262 ) C87_=_C273( C87 C273 ) C87_=_C283( C87 C283 ) C87_=_C294( C87 C294 ) C87_=_C295( C87 C295 ) \nC87_=_C296( C87 C296 ) C87_=_C297( C87 C297 ) C87_=_C298( C87 C298 ) C87_=_C299( C87 C299 ) C87_=_C300( C87 C300 ) C87_=_C301( C87 C301 ) \nC89_=_C90( C89 C90 ) C89_=_C91( C89 C91 ) C89_=_C110( C89 C110 ) C89_=_C131( C89 C131 ) C89_=_C151( C89 C151 ) C89_=_C170( C89 C170 ) \nC89_=_C188( C89 C188 ) C89_=_C205( C89 C205 ) C89_=_C221( C89 C221 ) C89_=_C236( C89 C236 ) C89_=_C250( C89 C250 ) C89_=_C263( C89 C263 ) \nC89_=_C274( C89 C274 ) C89_=_C284( C89 C284 ) C89_=_C302( C89 C302 ) C89_=_C303( C89 C303 ) C89_=_C304( C89 C304 ) C89_=_C305( C89 C305 ) \nC89_=_C306( C89 C306 ) C89_=_C307( C89 C307 ) C89_=_C308( C89 C308 ) C89_=_C309( C89 C309 ) C90_=_C91( C90 C91 ) C90_=_C112( C90 C112 ) \nC90_=_C132( C90 C132 ) C90_=_C152( C90 C152 ) C90_=_C171( C90 C171 ) C90_=_C189( C90 C189 ) C90_=_C206( C90 C206 ) C90_=_C222( C90 C222 ) \nC90_=_C237( C90 C237 ) C90_=_C251( C90 C251 ) C90_=_C264( C90 C264 ) C90_=_C275( C90 C275 ) C90_=_C285( C90 C285 ) C90_=_C294( C90 C294 ) \nC90_=_C302( C90 C302 ) C90_=_C311( C90 C311 ) C90_=_C312( C90 C312 ) C90_=_C313( C90 C313 ) C90_=_C314( C90 C314 ) C90_=_C315( C90 C315 ) \nC90_=_C316( C90 C316 ) C91_=_C113( C91 C113 ) C91_=_C134( C91 C134 ) C91_=_C153( C91 C153 ) C91_=_C172( C91 C172 ) C91_=_C190( C91 C190 ) \nC91_=_C207( C91 C207 ) C91_=_C223( C91 C223 ) C91_=_C238( C91 C238 ) C91_=_C252( C91 C252 ) C91_=_C265( C91 C265 ) C91_=_C276( C91 C276 ) \nC91_=_C286( C91 C286 ) C91_=_C295( C91 C295 ) C91_=_C303( C91 C303 ) C91_=_C317( C91 C317 ) C91_=_C318( C91 C318 ) C91_=_C319( C91 C319 ) \nC91_=_C320( C91 C320 ) C91_=_C321( C91 C321 ) C91_=_C322( C91 C322 ) C109_=_C110( C109 C110 ) C109_=_C112( C109 C112 ) C109_=_C113( C109 C113 ) \nC109_=_C130( C109 C130 ) C109_=_C150( C109 C150 ) C109_=_C169( C109 C169 ) C109_=_C187( C109 C187 ) C109_=_C204( C109 C204 ) C109_=_C220( C109 C220 ) \nC109_=_C235( C109 C235 ) C109_=_C249( C109 C249 ) C109_=_C262( C109 C262 ) C109_=_C273( C109 C273 ) C109_=_C283( C109 C283 ) C109_=_C294( C109 C294 ) \nC109_=_C295( C109 C295 ) C109_=_C296( C109 C296 ) C109_=_C297( C109 C297 ) C109_=_C298( C109 C298 ) C109_=_C299( C109 C299 ) C109_=_C300( C109 C300 ) \nC109_=_C301( C109 C301 ) C110_=_C112( C110 C112 ) C110_=_C113( C110 C113 ) C110_=_C131( C110 C131 ) C110_=_C151( C110 C151 ) C110_=_C170( C110 C170 ) \nC110_=_C188( C110 C188 ) C110_=_C205( C110 C205 ) C110_=_C221( C110 C221 ) C110_=_C236( C110 C236 ) C110_=_C250( C110 C250 ) C110_=_C263( C110 C263 ) \nC110_=_C274( C110 C274 ) C110_=_C284( C110 C284 ) C110_=_C302( C110 C302 ) C110_=_C303( C110 C303 ) C110_=_C304( C110 C304 ) C110_=_C305( C110 C305 ) \nC110_=_C306( C110 C306 ) C110_=_C307( C110 C307 ) C110_=_C308( C110 C308 ) C110_=_C309( C110 C309 ) C112_=_C113( C112 C113 ) C112_=_C132( C112 C132 ) \nC112_=_C152( C112 C152 ) C112_=_C171( C112 C171 ) C112_=_C189( C112 C189 ) C112_=_C206( C112 C206 ) C112_=_C222( C112 C222 ) C112_=_C237( C112 C237 ) \nC112_=_C251( C112 C251 ) C112_=_C264( C112 C264 ) C112_=_C275( C112 C275 ) C112_=_C285( C112 C285 ) C112_=_C294( C112 C294 ) C112_=_C302( C112 C302 ) \nC112_=_C311( C112 C311 ) C112_=_C312( C112 C312 ) C112_=_C313( C112 C313 ) C112_=_C314( C112 C314 ) C112_=_C315( C112 C315 ) C112_=_C316( C112 C316 ) \nC113_=_C134( C113 C134 ) C113_=_C153( C113 C153 ) C113_=_C172( C113 C172 ) C113_=_C190( C113 C190 ) C113_=_C207( C113 C207 ) C113_=_C223( C113 C223 ) \nC113_=_C238( C113 C238 ) C113_=_C252( C113 C252 ) C113_=_C265( C113 C265 ) C113_=_C276( C113 C276 ) C113_=_C286( C113 C286 ) C113_=_C295( C113 C295 ) \nC113_=_C303( C113 C303 ) C113_=_C317( C113 C317 ) C113_=_C318( C113 C318 ) C113_=_C319( C113 C319 ) C113_=_C320( C113 C320 ) C113_=_C321( C113 C321 ) \nC113_=_C322( C113 C322 ) C130_=_C131( C130 C131 ) C130_=_C132( C130 C132 ) C130_=_C134( C130 C134 ) C130_=_C150( C130 C150 ) C130_=_C169( C130 C169 ) \nC130_=_C187( C130 C187 ) C130_=_C204( C130 C204 ) C130_=_C220( C130 C220 ) C130_=_C235( C130 C235 ) C130_=_C249( C130 C249 ) C130_=_C262( C130 C262 ) \nC130_=_C273( C130 C273 ) C130_=_C283( C130 C283 ) C130_=_C294( C130 C294 ) C130_=_C295( C130 C295 ) C130_=_C296( C130 C296 ) C130_=_C297( C130 C297 ) \nC130_=_C298( C130 C298 ) C130_=_C299( C130 C299 ) C130_=_C300( C130 C300 ) C130_=_C301( C130 C301 ) C131_=_C132( C131 C132 ) C131_=_C134( C131 C134 ) \nC131_=_C151( C131 C151 ) C131_=_C170( C131 C170 ) C131_=_C188( C131 C188 ) C131_=_C205( C131 C205 ) C131_=_C221( C131 C221 ) C131_=_C236( C131 C236 ) \nC131_=_C250( C131 C250 ) C131_=_C263( C131 C263 ) C131_=_C274( C131 C274 ) C131_=_C284( C131 C284 ) C131_=_C302( C131 C302 ) C131_=_C303( C131 C303 ) \nC131_=_C304( C131 C304 ) C131_=_C305( C131 C305 ) C131_=_C306( C131 C306 ) C131_=_C307( C131 C307 ) C131_=_C308( C131 C308 ) C131_=_C309( C131 C309 ) \nC132_=_C134( C132 C134 ) C132_=_C152( C132 C152 ) C132_=_C171( C132 C171 ) C132_=_C189( C132 C189 ) C132_=_C206( C132 C206 ) C132_=_C222( C132 C222 ) \nC132_=_C237( C132 C237 ) C132_=_C251( C132 C251 ) C132_=_C264( C132 C264 ) C132_=_C275( C132 C275 ) C132_=_C285( C132 C285 ) C132_=_C294( C132 C294 ) \nC132_=_C302( C132 C302 ) C132_=_C311( C132 C311 ) C132_=_C312( C132 C312 ) C132_=_C313( C132 C313 ) C132_=_C314( C132 C314 ) C132_=_C315( C132 C315 ) \nC132_=_C316( C132 C316 ) C134_=_C153( C134 C153 ) C134_=_C172( C134 C172 ) C134_=_C190( C134 C190 ) C134_=_C207( C134 C207 ) C134_=_C223( C134 C223 ) \nC134_=_C238( C134 C238 ) C134_=_C252( C134 C252 ) C134_=_C265( C134 C265 ) C134_=_C276( C134 C276 ) C134_=_C286( C134 C286 ) C134_=_C295( C134 C295 ) \nC134_=_C303( C134 C303 ) C134_=_C317( C134 C317 ) C134_=_C318( C134 C318 ) C134_=_C319( C134 C319 ) C134_=_C320( C134 C320 ) C134_=_C321( C134 C321 ) \nC134_=_C322( C134 C322 ) C150_=_C151( C150 C151 ) C150_=_C152( C150 C152 ) C150_=_C153( C150 C153 ) C150_=_C169( C150 C169 ) C150_=_C187( C150 C187 ) \nC150_=_C204( C150 C204 ) C150_=_C220( C150 C220 ) C150_=_C235( C150 C235 ) C150_=_C249( C150 C249 ) C150_=_C262( C150 C262 ) C150_=_C273( C150 C273 ) \nC150_=_C283( C150 C283 ) C150_=_C294( C150 C294 ) C150_=_C295( C150 C295 ) C150_=_C296( C150 C296 ) C150_=_C297( C150 C297 ) C150_=_C298( C150 C298 ) \nC150_=_C299( C150 C299 ) C150_=_C300( C150 C300 ) C150_=_C301( C150 C301 ) C151_=_C152( C151 C152 ) C151_=_C153( C151 C153 ) C151_=_C170( C151 C170 ) \nC151_=_C188( C151 C188 ) C151_=_C205( C151 C205 ) C151_=_C221( C151 C221 ) C151_=_C236( C151 C236 ) C151_=_C250( C151 C250 ) C151_=_C263( C151 C263 ) \nC151_=_C274( C151 C274 ) C151_=_C284( C151 C284 ) C151_=_C302( C151 C302 ) C151_=_C303( C151 C303 ) C151_=_C304( C151 C304 ) C151_=_C305( C151 C305 ) \nC151_=_C306( C151 C306 ) C151_=_C307( C151 C307 ) C151_=_C308( C151 C308 ) C151_=_C309( C151 C309 ) C152_=_C153( C152 C153 ) C152_=_C171( C152 C171 ) \nC152_=_C189( C152 C189 ) C152_=_C206( C152 C206 ) C152_=_C222( C152 C222 ) C152_=_C237( C152 C237 ) C152_=_C251( C152 C251 ) C152_=_C264( C152 C264 ) \nC152_=_C275( C152 C275 ) C152_=_C285( C152 C285 ) C152_=_C294( C152 C294 ) C152_=_C302( C152 C302 ) C152_=_C311( C152 C311 ) C152_=_C312( C152 C312 ) \nC152_=_C313( C152 C313 ) C152_=_C314( C152 C314 ) C152_=_C315( C152 C315 ) C152_=_C316( C152 C316 ) C153_=_C172( C153 C172 ) C153_=_C190( C153 C190 ) \nC153_=_C207( C153 C207 ) C153_=_C223( C153 C223 ) C153_=_C238( C153 C238 ) C153_=_C252( C153 C252 ) C153_=_C265( C153 C265 ) C153_=_C276( C153 C276 ) \nC153_=_C286( C153 C286 ) C153_=_C295( C153 C295 ) C153_=_C303( C153 C303 ) C153_=_C317( C153 C317 ) C153_=_C318( C153 C318 ) C153_=_C319( C153 C319 ) \nC153_=_C320( C153 C320 ) C153_=_C321( C153 C321 ) C153_=_C322( C153 C322 ) C169_=_C170( C169 C170 ) C169_=_C171( C169 C171 ) C169_=_C172( C169 C172 ) \nC169_=_C187( C169 C187 ) C169_=_C204( C169 C204 ) C169_=_C220( C169 C220 ) C169_=_C235( C169 C235 ) C169_=_C249( C169 C249 ) C169_=_C262( C169 C262 ) \nC169_=_C273( C169 C273 ) C169_=_C283( C169 C283 ) C169_=_C294( C169 C294 ) C169_=_C295( C169 C295 ) C169_=_C296( C169 C296 ) C169_=_C297( C169 C297 ) \nC169_=_C298( C169 C298 ) C169_=_C299( C169 C299 ) C169_=_C300( C169 C300 ) C169_=_C301( C169 C301 ) C170_=_C171( C170 C171 ) C170_=_C172( C170 C172 ) \nC170_=_C188( C170 C188 ) C170_=_C205( C170 C205 ) C170_=_C221( C170 C221 ) C170_=_C236( C170 C236 ) C170_=_C250( C170 C250 ) C170_=_C263( C170 C263 ) \nC170_=_C274( C170 C274 ) C170_=_C284( C170 C284 ) C170_=_C302( C170 C302 ) C170_=_C303( C170 C303 ) C170_=_C304( C170 C304 ) C170_=_C305( C170 C305 ) \nC170_=_C306( C170 C306 ) C170_=_C307( C170 C307 ) C170_=_C308( C170 C308 ) C170_=_C309( C170 C309 ) C171_=_C172( C171 C172 ) C171_=_C189( C171 C189 ) \nC171_=_C206( C171 C206 ) C171_=_C222( C171 C222 ) C171_=_C237( C171 C237 ) C171_=_C251( C171 C251 ) C171_=_C264( C171 C264 ) C171_=_C275( C171 C275 ) \nC171_=_C285( C171 C285 ) C171_=_C294( C171 C294 ) C171_=_C302( C171 C302 ) C171_=_C311( C171</w:t>
      </w:r>
    </w:p>
    <w:p>
      <w:pPr>
        <w:pStyle w:val="PreformattedText"/>
        <w:bidi w:val="0"/>
        <w:spacing w:before="0" w:after="0"/>
        <w:jc w:val="left"/>
        <w:rPr/>
      </w:pPr>
      <w:r>
        <w:rPr/>
        <w:t xml:space="preserve"> </w:t>
      </w:r>
      <w:r>
        <w:rPr/>
        <w:t>C311 ) C171_=_C312( C171 C312 ) C171_=_C313( C171 C313 ) \nC171_=_C314( C171 C314 ) C171_=_C315( C171 C315 ) C171_=_C316( C171 C316 ) C172_=_C190( C172 C190 ) C172_=_C207( C172 C207 ) C172_=_C223( C172 C223 ) \nC172_=_C238( C172 C238 ) C172_=_C252( C172 C252 ) C172_=_C265( C172 C265 ) C172_=_C276( C172 C276 ) C172_=_C286( C172 C286 ) C172_=_C295( C172 C295 ) \nC172_=_C303( C172 C303 ) C172_=_C317( C172 C317 ) C172_=_C318( C172 C318 ) C172_=_C319( C172 C319 ) C172_=_C320( C172 C320 ) C172_=_C321( C172 C321 ) \nC172_=_C322( C172 C322 ) C187_=_C188( C187 C188 ) C187_=_C189( C187 C189 ) C187_=_C190( C187 C190 ) C187_=_C204( C187 C204 ) C187_=_C220( C187 C220 ) \nC187_=_C235( C187 C235 ) C187_=_C249( C187 C249 ) C187_=_C262( C187 C262 ) C187_=_C273( C187 C273 ) C187_=_C283( C187 C283 ) C187_=_C294( C187 C294 ) \nC187_=_C295( C187 C295 ) C187_=_C296( C187 C296 ) C187_=_C297( C187 C297 ) C187_=_C298( C187 C298 ) C187_=_C299( C187 C299 ) C187_=_C300( C187 C300 ) \nC187_=_C301( C187 C301 ) C188_=_C189( C188 C189 ) C188_=_C190( C188 C190 ) C188_=_C205( C188 C205 ) C188_=_C221( C188 C221 ) C188_=_C236( C188 C236 ) \nC188_=_C250( C188 C250 ) C188_=_C263( C188 C263 ) C188_=_C274( C188 C274 ) C188_=_C284( C188 C284 ) C188_=_C302( C188 C302 ) C188_=_C303( C188 C303 ) \nC188_=_C304( C188 C304 ) C188_=_C305( C188 C305 ) C188_=_C306( C188 C306 ) C188_=_C307( C188 C307 ) C188_=_C308( C188 C308 ) C188_=_C309( C188 C309 ) \nC189_=_C190( C189 C190 ) C189_=_C206( C189 C206 ) C189_=_C222( C189 C222 ) C189_=_C237( C189 C237 ) C189_=_C251( C189 C251 ) C189_=_C264( C189 C264 ) \nC189_=_C275( C189 C275 ) C189_=_C285( C189 C285 ) C189_=_C294( C189 C294 ) C189_=_C302( C189 C302 ) C189_=_C311( C189 C311 ) C189_=_C312( C189 C312 ) \nC189_=_C313( C189 C313 ) C189_=_C314( C189 C314 ) C189_=_C315( C189 C315 ) C189_=_C316( C189 C316 ) C190_=_C207( C190 C207 ) C190_=_C223( C190 C223 ) \nC190_=_C238( C190 C238 ) C190_=_C252( C190 C252 ) C190_=_C265( C190 C265 ) C190_=_C276( C190 C276 ) C190_=_C286( C190 C286 ) C190_=_C295( C190 C295 ) \nC190_=_C303( C190 C303 ) C190_=_C317( C190 C317 ) C190_=_C318( C190 C318 ) C190_=_C319( C190 C319 ) C190_=_C320( C190 C320 ) C190_=_C321( C190 C321 ) \nC190_=_C322( C190 C322 ) C204_=_C205( C204 C205 ) C204_=_C206( C204 C206 ) C204_=_C207( C204 C207 ) C204_=_C220( C204 C220 ) C204_=_C235( C204 C235 ) \nC204_=_C249( C204 C249 ) C204_=_C262( C204 C262 ) C204_=_C273( C204 C273 ) C204_=_C283( C204 C283 ) C204_=_C294( C204 C294 ) C204_=_C295( C204 C295 ) \nC204_=_C296( C204 C296 ) C204_=_C297( C204 C297 ) C204_=_C298( C204 C298 ) C204_=_C299( C204 C299 ) C204_=_C300( C204 C300 ) C204_=_C301( C204 C301 ) \nC205_=_C206( C205 C206 ) C205_=_C207( C205 C207 ) C205_=_C221( C205 C221 ) C205_=_C236( C205 C236 ) C205_=_C250( C205 C250 ) C205_=_C263( C205 C263 ) \nC205_=_C274( C205 C274 ) C205_=_C284( C205 C284 ) C205_=_C302( C205 C302 ) C205_=_C303( C205 C303 ) C205_=_C304( C205 C304 ) C205_=_C305( C205 C305 ) \nC205_=_C306( C205 C306 ) C205_=_C307( C205 C307 ) C205_=_C308( C205 C308 ) C205_=_C309( C205 C309 ) C206_=_C207( C206 C207 ) C206_=_C222( C206 C222 ) \nC206_=_C237( C206 C237 ) C206_=_C251( C206 C251 ) C206_=_C264( C206 C264 ) C206_=_C275( C206 C275 ) C206_=_C285( C206 C285 ) C206_=_C294( C206 C294 ) \nC206_=_C302( C206 C302 ) C206_=_C311( C206 C311 ) C206_=_C312( C206 C312 ) C206_=_C313( C206 C313 ) C206_=_C314( C206 C314 ) C206_=_C315( C206 C315 ) \nC206_=_C316( C206 C316 ) C207_=_C223( C207 C223 ) C207_=_C238( C207 C238 ) C207_=_C252( C207 C252 ) C207_=_C265( C207 C265 ) C207_=_C276( C207 C276 ) \nC207_=_C286( C207 C286 ) C207_=_C295( C207 C295 ) C207_=_C303( C207 C303 ) C207_=_C317( C207 C317 ) C207_=_C318( C207 C318 ) C207_=_C319( C207 C319 ) \nC207_=_C320( C207 C320 ) C207_=_C321( C207 C321 ) C207_=_C322( C207 C322 ) C220_=_C221( C220 C221 ) C220_=_C222( C220 C222 ) C220_=_C223( C220 C223 ) \nC220_=_C235( C220 C235 ) C220_=_C249( C220 C249 ) C220_=_C262( C220 C262 ) C220_=_C273( C220 C273 ) C220_=_C283( C220 C283 ) C220_=_C294( C220 C294 ) \nC220_=_C295( C220 C295 ) C220_=_C296( C220 C296 ) C220_=_C297( C220 C297 ) C220_=_C298( C220 C298 ) C220_=_C299( C220 C299 ) C220_=_C300( C220 C300 ) \nC220_=_C301( C220 C301 ) C221_=_C222( C221 C222 ) C221_=_C223( C221 C223 ) C221_=_C236( C221 C236 ) C221_=_C250( C221 C250 ) C221_=_C263( C221 C263 ) \nC221_=_C274( C221 C274 ) C221_=_C284( C221 C284 ) C221_=_C302( C221 C302 ) C221_=_C303( C221 C303 ) C221_=_C304( C221 C304 ) C221_=_C305( C221 C305 ) \nC221_=_C306( C221 C306 ) C221_=_C307( C221 C307 ) C221_=_C308( C221 C308 ) C221_=_C309( C221 C309 ) C222_=_C223( C222 C223 ) C222_=_C237( C222 C237 ) \nC222_=_C251( C222 C251 ) C222_=_C264( C222 C264 ) C222_=_C275( C222 C275 ) C222_=_C285( C222 C285 ) C222_=_C294( C222 C294 ) C222_=_C302( C222 C302 ) \nC222_=_C311( C222 C311 ) C222_=_C312( C222 C312 ) C222_=_C313( C222 C313 ) C222_=_C314( C222 C314 ) C222_=_C315( C222 C315 ) C222_=_C316( C222 C316 ) \nC223_=_C238( C223 C238 ) C223_=_C252( C223 C252 ) C223_=_C265( C223 C265 ) C223_=_C276( C223 C276 ) C223_=_C286( C223 C286 ) C223_=_C295( C223 C295 ) \nC223_=_C303( C223 C303 ) C223_=_C317( C223 C317 ) C223_=_C318( C223 C318 ) C223_=_C319( C223 C319 ) C223_=_C320( C223 C320 ) C223_=_C321( C223 C321 ) \nC223_=_C322( C223 C322 ) C235_=_C236( C235 C236 ) C235_=_C237( C235 C237 ) C235_=_C238( C235 C238 ) C235_=_C249( C235 C249 ) C235_=_C262( C235 C262 ) \nC235_=_C273( C235 C273 ) C235_=_C283( C235 C283 ) C235_=_C294( C235 C294 ) C235_=_C295( C235 C295 ) C235_=_C296( C235 C296 ) C235_=_C297( C235 C297 ) \nC235_=_C298( C235 C298 ) C235_=_C299( C235 C299 ) C235_=_C300( C235 C300 ) C235_=_C301( C235 C301 ) C236_=_C237( C236 C237 ) C236_=_C238( C236 C238 ) \nC236_=_C250( C236 C250 ) C236_=_C263( C236 C263 ) C236_=_C274( C236 C274 ) C236_=_C284( C236 C284 ) C236_=_C302( C236 C302 ) C236_=_C303( C236 C303 ) \nC236_=_C304( C236 C304 ) C236_=_C305( C236 C305 ) C236_=_C306( C236 C306 ) C236_=_C307( C236 C307 ) C236_=_C308( C236 C308 ) C236_=_C309( C236 C309 ) \nC237_=_C238( C237 C238 ) C237_=_C251( C237 C251 ) C237_=_C264( C237 C264 ) C237_=_C275( C237 C275 ) C237_=_C285( C237 C285 ) C237_=_C294( C237 C294 ) \nC237_=_C302( C237 C302 ) C237_=_C311( C237 C311 ) C237_=_C312( C237 C312 ) C237_=_C313( C237 C313 ) C237_=_C314( C237 C314 ) C237_=_C315( C237 C315 ) \nC237_=_C316( C237 C316 ) C238_=_C252( C238 C252 ) C238_=_C265( C238 C265 ) C238_=_C276( C238 C276 ) C238_=_C286( C238 C286 ) C238_=_C295( C238 C295 ) \nC238_=_C303( C238 C303 ) C238_=_C317( C238 C317 ) C238_=_C318( C238 C318 ) C238_=_C319( C238 C319 ) C238_=_C320( C238 C320 ) C238_=_C321( C238 C321 ) \nC238_=_C322( C238 C322 ) C249_=_C250( C249 C250 ) C249_=_C251( C249 C251 ) C249_=_C252( C249 C252 ) C249_=_C262( C249 C262 ) C249_=_C273( C249 C273 ) \nC249_=_C283( C249 C283 ) C249_=_C294( C249 C294 ) C249_=_C295( C249 C295 ) C249_=_C296( C249 C296 ) C249_=_C297( C249 C297 ) C249_=_C298( C249 C298 ) \nC249_=_C299( C249 C299 ) C249_=_C300( C249 C300 ) C249_=_C301( C249 C301 ) C250_=_C251( C250 C251 ) C250_=_C252( C250 C252 ) C250_=_C263( C250 C263 ) \nC250_=_C274( C250 C274 ) C250_=_C284( C250 C284 ) C250_=_C302( C250 C302 ) C250_=_C303( C250 C303 ) C250_=_C304( C250 C304 ) C250_=_C305( C250 C305 ) \nC250_=_C306( C250 C306 ) C250_=_C307( C250 C307 ) C250_=_C308( C250 C308 ) C250_=_C309( C250 C309 ) C251_=_C252( C251 C252 ) C251_=_C264( C251 C264 ) \nC251_=_C275( C251 C275 ) C251_=_C285( C251 C285 ) C251_=_C294( C251 C294 ) C251_=_C302( C251 C302 ) C251_=_C311( C251 C311 ) C251_=_C312( C251 C312 ) \nC251_=_C313( C251 C313 ) C251_=_C314( C251 C314 ) C251_=_C315( C251 C315 ) C251_=_C316( C251 C316 ) C252_=_C265( C252 C265 ) C252_=_C276( C252 C276 ) \nC252_=_C286( C252 C286 ) C252_=_C295( C252 C295 ) C252_=_C303( C252 C303 ) C252_=_C317( C252 C317 ) C252_=_C318( C252 C318 ) C252_=_C319( C252 C319 ) \nC252_=_C320( C252 C320 ) C252_=_C321( C252 C321 ) C252_=_C322( C252 C322 ) C262_=_C263( C262 C263 ) C262_=_C264( C262 C264 ) C262_=_C265( C262 C265 ) \nC262_=_C273( C262 C273 ) C262_=_C283( C262 C283 ) C262_=_C294( C262 C294 ) C262_=_C295( C262 C295 ) C262_=_C296( C262 C296 ) C262_=_C297( C262 C297 ) \nC262_=_C298( C262 C298 ) C262_=_C299( C262 C299 ) C262_=_C300( C262 C300 ) C262_=_C301( C262 C301 ) C263_=_C264( C263 C264 ) C263_=_C265( C263 C265 ) \nC263_=_C274( C263 C274 ) C263_=_C284( C263 C284 ) C263_=_C302( C263 C302 ) C263_=_C303( C263 C303 ) C263_=_C304( C263 C304 ) C263_=_C305( C263 C305 ) \nC263_=_C306( C263 C306 ) C263_=_C307( C263 C307 ) C263_=_C308( C263 C308 ) C263_=_C309( C263 C309 ) C264_=_C265( C264 C265 ) C264_=_C275( C264 C275 ) \nC264_=_C285( C264 C285 ) C264_=_C294( C264 C294 ) C264_=_C302( C264 C302 ) C264_=_C311( C264 C311 ) C264_=_C312( C264 C312 ) C264_=_C313( C264 C313 ) \nC264_=_C314( C264 C314 ) C264_=_C315( C264 C315 ) C264_=_C316( C264 C316 ) C265_=_C276( C265 C276 ) C265_=_C286( C265 C286 ) C265_=_C295( C265 C295 ) \nC265_=_C303( C265 C303 ) C265_=_C317( C265 C317 ) C265_=_C318( C265 C318 ) C265_=_C319( C265 C319 ) C265_=_C320( C265 C320 ) C265_=_C321( C265 C321 ) \nC265_=_C322( C265 C322 ) C273_=_C274( C273 C274 ) C273_=_C275( C273 C275 ) C273_=_C276( C273 C276 ) C273_=_C283( C273 C283 ) C273_=_C294( C273 C294 ) \nC273_=_C295( C273 C295 ) C273_=_C296( C273 C296 ) C273_=_C297( C273 C297 ) C273_=_C298( C273 C298 ) C273_=_C299( C273 C299 ) C273_=_C300( C273 C300 ) \nC273_=_C301( C273 C301 ) C274_=_C275( C274 C275 ) C274_=_C276( C274 C276 ) C274_=_C284( C274 C284 ) C274_=_C302( C274 C302 ) C274_=_C303( C274 C303 ) \nC274_=_C304( C274 C304 ) C274_=_C305( C274 C305 ) C274_=_C306( C274 C306 ) C274_=_C307( C274 C307 ) C274_=_C308( C274 C308 ) C274_=_C309( C274 C309 ) \nC275_=_C276( C275 C276 ) C275_=_C285( C275 C285 ) C275_=_C294( C275 C294 ) C275_=_C302( C275 C302 ) C275_=_C311( C275 C311 ) C275_=_C312( C275 C312 ) \nC275_=_C313( C275 C313 ) C275_=_C314( C275 C314 ) C275_=_C315( C275 C315 ) C275_=_C316( C275 C316 ) C276_=_C286(</w:t>
      </w:r>
    </w:p>
    <w:p>
      <w:pPr>
        <w:pStyle w:val="PreformattedText"/>
        <w:bidi w:val="0"/>
        <w:spacing w:before="0" w:after="0"/>
        <w:jc w:val="left"/>
        <w:rPr/>
      </w:pPr>
      <w:r>
        <w:rPr/>
        <w:t xml:space="preserve"> </w:t>
      </w:r>
      <w:r>
        <w:rPr/>
        <w:t>C276 C286 ) C276_=_C295( C276 C295 ) \nC276_=_C303( C276 C303 ) C276_=_C317( C276 C317 ) C276_=_C318( C276 C318 ) C276_=_C319( C276 C319 ) C276_=_C320( C276 C320 ) C276_=_C321( C276 C321 ) \nC276_=_C322( C276 C322 ) C283_=_C284( C283 C284 ) C283_=_C285( C283 C285 ) C283_=_C286( C283 C286 ) C283_=_C294( C283 C294 ) C283_=_C295( C283 C295 ) \nC283_=_C296( C283 C296 ) C283_=_C297( C283 C297 ) C283_=_C298( C283 C298 ) C283_=_C299( C283 C299 ) C283_=_C300( C283 C300 ) C283_=_C301( C283 C301 ) \nC284_=_C285( C284 C285 ) C284_=_C286( C284 C286 ) C284_=_C302( C284 C302 ) C284_=_C303( C284 C303 ) C284_=_C304( C284 C304 ) C284_=_C305( C284 C305 ) \nC284_=_C306( C284 C306 ) C284_=_C307( C284 C307 ) C284_=_C308( C284 C308 ) C284_=_C309( C284 C309 ) C285_=_C286( C285 C286 ) C285_=_C294( C285 C294 ) \nC285_=_C302( C285 C302 ) C285_=_C311( C285 C311 ) C285_=_C312( C285 C312 ) C285_=_C313( C285 C313 ) C285_=_C314( C285 C314 ) C285_=_C315( C285 C315 ) \nC285_=_C316( C285 C316 ) C286_=_C295( C286 C295 ) C286_=_C303( C286 C303 ) C286_=_C317( C286 C317 ) C286_=_C318( C286 C318 ) C286_=_C319( C286 C319 ) \nC286_=_C320( C286 C320 ) C286_=_C321( C286 C321 ) C286_=_C322( C286 C322 ) C294_=_C295( C294 C295 ) C294_=_C296( C294 C296 ) C294_=_C297( C294 C297 ) \nC294_=_C298( C294 C298 ) C294_=_C299( C294 C299 ) C294_=_C300( C294 C300 ) C294_=_C301( C294 C301 ) C294_=_C302( C294 C302 ) C294_=_C311( C294 C311 ) \nC294_=_C312( C294 C312 ) C294_=_C313( C294 C313 ) C294_=_C314( C294 C314 ) C294_=_C315( C294 C315 ) C294_=_C316( C294 C316 ) C295_=_C296( C295 C296 ) \nC295_=_C297( C295 C297 ) C295_=_C298( C295 C298 ) C295_=_C299( C295 C299 ) C295_=_C300( C295 C300 ) C295_=_C301( C295 C301 ) C295_=_C303( C295 C303 ) \nC295_=_C317( C295 C317 ) C295_=_C318( C295 C318 ) C295_=_C319( C295 C319 ) C295_=_C320( C295 C320 ) C295_=_C321( C295 C321 ) C295_=_C322( C295 C322 ) \nC296_=_C297( C296 C297 ) C296_=_C298( C296 C298 ) C296_=_C299( C296 C299 ) C296_=_C300( C296 C300 ) C296_=_C301( C296 C301 ) C296_=_C304( C296 C304 ) \nC296_=_C311( C296 C311 ) C296_=_C317( C296 C317 ) C297_=_C298( C297 C298 ) C297_=_C299( C297 C299 ) C297_=_C300( C297 C300 ) C297_=_C301( C297 C301 ) \nC297_=_C305( C297 C305 ) C297_=_C312( C297 C312 ) C297_=_C318( C297 C318 ) C298_=_C299( C298 C299 ) C298_=_C300( C298 C300 ) C298_=_C301( C298 C301 ) \nC298_=_C306( C298 C306 ) C298_=_C313( C298 C313 ) C298_=_C319( C298 C319 ) C299_=_C300( C299 C300 ) C299_=_C301( C299 C301 ) C299_=_C307( C299 C307 ) \nC299_=_C314( C299 C314 ) C299_=_C320( C299 C320 ) C300_=_C301( C300 C301 ) C300_=_C308( C300 C308 ) C300_=_C315( C300 C315 ) C300_=_C321( C300 C321 ) \nC301_=_C309( C301 C309 ) C301_=_C316( C301 C316 ) C301_=_C322( C301 C322 ) C302_=_C303( C302 C303 ) C302_=_C304( C302 C304 ) C302_=_C305( C302 C305 ) \nC302_=_C306( C302 C306 ) C302_=_C307( C302 C307 ) C302_=_C308( C302 C308 ) C302_=_C309( C302 C309 ) C302_=_C311( C302 C311 ) C302_=_C312( C302 C312 ) \nC302_=_C313( C302 C313 ) C302_=_C314( C302 C314 ) C302_=_C315( C302 C315 ) C302_=_C316( C302 C316 ) C303_=_C304( C303 C304 ) C303_=_C305( C303 C305 ) \nC303_=_C306( C303 C306 ) C303_=_C307( C303 C307 ) C303_=_C308( C303 C308 ) C303_=_C309( C303 C309 ) C303_=_C317( C303 C317 ) C303_=_C318( C303 C318 ) \nC303_=_C319( C303 C319 ) C303_=_C320( C303 C320 ) C303_=_C321( C303 C321 ) C303_=_C322( C303 C322 ) C304_=_C305( C304 C305 ) C304_=_C306( C304 C306 ) \nC304_=_C307( C304 C307 ) C304_=_C308( C304 C308 ) C304_=_C309( C304 C309 ) C304_=_C311( C304 C311 ) C304_=_C317( C304 C317 ) C305_=_C306( C305 C306 ) \nC305_=_C307( C305 C307 ) C305_=_C308( C305 C308 ) C305_=_C309( C305 C309 ) C305_=_C312( C305 C312 ) C305_=_C318( C305 C318 ) C306_=_C307( C306 C307 ) \nC306_=_C308( C306 C308 ) C306_=_C309( C306 C309 ) C306_=_C313( C306 C313 ) C306_=_C319( C306 C319 ) C307_=_C308( C307 C308 ) C307_=_C309( C307 C309 ) \nC307_=_C314( C307 C314 ) C307_=_C320( C307 C320 ) C308_=_C309( C308 C309 ) C308_=_C315( C308 C315 ) C308_=_C321( C308 C321 ) C309_=_C316( C309 C316 ) \nC309_=_C322( C309 C322 ) C311_=_C312( C311 C312 ) C311_=_C313( C311 C313 ) C311_=_C314( C311 C314 ) C311_=_C315( C311 C315 ) C311_=_C316( C311 C316 ) \nC311_=_C317( C311 C317 ) C312_=_C313( C312 C313 ) C312_=_C314( C312 C314 ) C312_=_C315( C312 C315 ) C312_=_C316( C312 C316 ) C312_=_C318( C312 C318 ) \nC313_=_C314( C313 C314 ) C313_=_C315( C313 C315 ) C313_=_C316( C313 C316 ) C313_=_C319( C313 C319 ) C314_=_C315( C314 C315 ) C314_=_C316( C314 C316 ) \nC314_=_C320( C314 C320 ) C315_=_C316( C315 C316 ) C315_=_C321( C315 C321 ) C316_=_C322( C316 C322 ) C317_=_C318( C317 C318 ) C317_=_C319( C317 C319 ) \nC317_=_C320( C317 C320 ) C317_=_C321( C317 C321 ) C317_=_C322( C317 C322 ) C318_=_C319( C318 C319 ) C318_=_C320( C318 C320 ) C318_=_C321( C318 C321 ) \nC318_=_C322( C318 C322 ) C319_=_C320( C319 C320 ) C319_=_C321( C319 C321 ) C319_=_C322( C319 C322 ) C320_=_C321( C320 C321 ) C320_=_C322( C320 C322 ) \nC321_=_C322( C321 C322 ) "];3-&gt;7[label="88: C16 C17 C18 C19 C41 \nC42 C43 C44 C65 C66 C67 \nC68 C87 C89 C90 C91 C109 \nC110 C112 C113 C130 C131 C132 \nC134 C150 C151 C152 C153 C169 \nC170 C171 C172 C187 C188 C189 \nC190 C204 C205 C206 C207 C220 \nC221 C222 C223 C235 C236 C237 \nC238 C249 C250 C251 C252 C262 \nC263 C264 C265 C273 C274 C275 \nC276 C283 C284 C285 C286 C296 \nC297 C298 C299 C300 C301 C304 \nC305 C306 C307 C308 C309 C311 \nC312 C313 C314 C315 C316 C317 \nC318 C319 C320 C321 C322 \n1056: C16_=_C17 ,C16_=_C18 ,C16_=_C19 ,C16_=_C41 ,C16_=_C65 ,\nC16_=_C87 ,C16_=_C109 ,C16_=_C130 ,C16_=_C150 ,C16_=_C169 ,C16_=_C187 ,\nC16_=_C204 ,C16_=_C220 ,C16_=_C235 ,C16_=_C249 ,C16_=_C262 ,C16_=_C273 ,\nC16_=_C283 ,C16_=_C296 ,C16_=_C297 ,C16_=_C298 ,C16_=_C299 ,C16_=_C300 ,\nC16_=_C301 ,C17_=_C18 ,C17_=_C19 ,C17_=_C42 ,C17_=_C66 ,C17_=_C89 ,\nC17_=_C110 ,C17_=_C131 ,C17_=_C151 ,C17_=_C170 ,C17_=_C188 ,C17_=_C205 ,\nC17_=_C221 ,C17_=_C236 ,C17_=_C250 ,C17_=_C263 ,C17_=_C274 ,C17_=_C284 ,\nC17_=_C304 ,C17_=_C305 ,C17_=_C306 ,C17_=_C307 ,C17_=_C308 ,C17_=_C309 ,\nC18_=_C19 ,C18_=_C43 ,C18_=_C67 ,C18_=_C90 ,C18_=_C112 ,C18_=_C132 ,\nC18_=_C152 ,C18_=_C171 ,C18_=_C189 ,C18_=_C206 ,C18_=_C222 ,C18_=_C237 ,\nC18_=_C251 ,C18_=_C264 ,C18_=_C275 ,C18_=_C285 ,C18_=_C311 ,C18_=_C312 ,\nC18_=_C313 ,C18_=_C314 ,C18_=_C315 ,C18_=_C316 ,C19_=_C44 ,C19_=_C68 ,\nC19_=_C91 ,C19_=_C113 ,C19_=_C134 ,C19_=_C153 ,C19_=_C172 ,C19_=_C190 ,\nC19_=_C207 ,C19_=_C223 ,C19_=_C238 ,C19_=_C252 ,C19_=_C265 ,C19_=_C276 ,\nC19_=_C286 ,C19_=_C317 ,C19_=_C318 ,C19_=_C319 ,C19_=_C320 ,C19_=_C321 ,\nC19_=_C322 ,C41_=_C42 ,C41_=_C43 ,C41_=_C44 ,C41_=_C65 ,C41_=_C87 ,\nC41_=_C109 ,C41_=_C130 ,C41_=_C150 ,C41_=_C169 ,C41_=_C187 ,C41_=_C204 ,\nC41_=_C220 ,C41_=_C235 ,C41_=_C249 ,C41_=_C262 ,C41_=_C273 ,C41_=_C283 ,\nC41_=_C296 ,C41_=_C297 ,C41_=_C298 ,C41_=_C299 ,C41_=_C300 ,C41_=_C301 ,\nC42_=_C43 ,C42_=_C44 ,C42_=_C66 ,C42_=_C89 ,C42_=_C110 ,C42_=_C131 ,\nC42_=_C151 ,C42_=_C170 ,C42_=_C188 ,C42_=_C205 ,C42_=_C221 ,C42_=_C236 ,\nC42_=_C250 ,C42_=_C263 ,C42_=_C274 ,C42_=_C284 ,C42_=_C304 ,C42_=_C305 ,\nC42_=_C306 ,C42_=_C307 ,C42_=_C308 ,C42_=_C309 ,C43_=_C44 ,C43_=_C67 ,\nC43_=_C90 ,C43_=_C112 ,C43_=_C132 ,C43_=_C152 ,C43_=_C171 ,C43_=_C189 ,\nC43_=_C206 ,C43_=_C222 ,C43_=_C237 ,C43_=_C251 ,C43_=_C264 ,C43_=_C275 ,\nC43_=_C285 ,C43_=_C311 ,C43_=_C312 ,C43_=_C313 ,C43_=_C314 ,C43_=_C315 ,\nC43_=_C316 ,C44_=_C68 ,C44_=_C91 ,C44_=_C113 ,C44_=_C134 ,C44_=_C153 ,\nC44_=_C172 ,C44_=_C190 ,C44_=_C207 ,C44_=_C223 ,C44_=_C238 ,C44_=_C252 ,\nC44_=_C265 ,C44_=_C276 ,C44_=_C286 ,C44_=_C317 ,C44_=_C318 ,C44_=_C319 ,\nC44_=_C320 ,C44_=_C321 ,C44_=_C322 ,C65_=_C66 ,C65_=_C67 ,C65_=_C68 ,\nC65_=_C87 ,C65_=_C109 ,C65_=_C130 ,C65_=_C150 ,C65_=_C169 ,C65_=_C187 ,\nC65_=_C204 ,C65_=_C220 ,C65_=_C235 ,C65_=_C249 ,C65_=_C262 ,C65_=_C273 ,\nC65_=_C283 ,C65_=_C296 ,C65_=_C297 ,C65_=_C298 ,C65_=_C299 ,C65_=_C300 ,\nC65_=_C301 ,C66_=_C67 ,C66_=_C68 ,C66_=_C89 ,C66_=_C110 ,C66_=_C131 ,\nC66_=_C151 ,C66_=_C170 ,C66_=_C188 ,C66_=_C205 ,C66_=_C221 ,C66_=_C236 ,\nC66_=_C250 ,C66_=_C263 ,C66_=_C274 ,C66_=_C284 ,C66_=_C304 ,C66_=_C305 ,\nC66_=_C306 ,C66_=_C307 ,C66_=_C308 ,C66_=_C309 ,C67_=_C68 ,C67_=_C90 ,\nC67_=_C112 ,C67_=_C132 ,C67_=_C152 ,C67_=_C171 ,C67_=_C189 ,C67_=_C206 ,\nC67_=_C222 ,C67_=_C237 ,C67_=_C251 ,C67_=_C264 ,C67_=_C275 ,C67_=_C285 ,\nC67_=_C311 ,C67_=_C312 ,C67_=_C313 ,C67_=_C314 ,C67_=_C315 ,C67_=_C316 ,\nC68_=_C91 ,C68_=_C113 ,C68_=_C134 ,C68_=_C153 ,C68_=_C172 ,C68_=_C190 ,\nC68_=_C207 ,C68_=_C223 ,C68_=_C238 ,C68_=_C252 ,C68_=_C265 ,C68_=_C276 ,\nC68_=_C286 ,C68_=_C317 ,C68_=_C318 ,C68_=_C319 ,C68_=_C320 ,C68_=_C321 ,\nC68_=_C322 ,C87_=_C89 ,C87_=_C90 ,C87_=_C91 ,C87_=_C109 ,C87_=_C130 ,\nC87_=_C150 ,C87_=_C169 ,C87_=_C187 ,C87_=_C204 ,C87_=_C220 ,C87_=_C235 ,\nC87_=_C249 ,C87_=_C262 ,C87_=_C273 ,C87_=_C283 ,C87_=_C296 ,C87_=_C297 ,\nC87_=_C298 ,C87_=_C299 ,C87_=_C300 ,C87_=_C301 ,C89_=_C90 ,C89_=_C91 ,\nC89_=_C110 ,C89_=_C131 ,C89_=_C151 ,C89_=_C170 ,C89_=_C188 ,C89_=_C205 ,\nC89_=_C221 ,C89_=_C236 ,C89_=_C250 ,C89_=_C263 ,C89_=_C274 ,C89_=_C284 ,\nC89_=_C304 ,C89_=_C305 ,C89_=_C306 ,C89_=_C307 ,C89_=_C308 ,C89_=_C309 ,\nC90_=_C91 ,C90_=_C112 ,C90_=_C132 ,C90_=_C152 ,C90_=_C171 ,C90_=_C189 ,\nC90_=_C206 ,C90_=_C222 ,C90_=_C237 ,C90_=_C251 ,C90_=_C264 ,C90_=_C275 ,\nC90_=_C285 ,C90_=_C311 ,C90_=_C312 ,C90_=_C313 ,C90_=_C314 ,C90_=_C315 ,\nC90_=_C316 ,C91_=_C113 ,C91_=_C134 ,C91_=_C153 ,C91_=_C172 ,C91_=_C190 ,\nC91_=_C207 ,C91_=_C223 ,C91_=_C238 ,C91_=_C252 ,C91_=_C265 ,C91_=_C276 ,\nC91_=_C286 ,C91_=_C317 ,C91_=_C318 ,C91_=_C319 ,C91_=_C320 ,C91_=_C321 ,\nC91_=_C322 ,C109_=_C110 ,C109_=_C112 ,C109_=_C113 ,C109_=_C130 ,C109_=_C150 ,\nC109_=_C169 ,C109_=_C187 ,C109_=_C204 ,C109_=_C220 ,C109_=_C235 ,C109_=_C249 ,\nC109_=_C262 ,C109_=_C273 ,C109_=_C283 ,C109_=_C296 ,C109_=_C297 ,C109_=_C298 ,\nC109_=_C299 ,C109_=_C300 ,C109_=_C301 ,C110_=_C112 ,C110_=_C113 ,C110_=_C131 ,\nC110_=_C151 ,C110_=_C170 ,C110_=_C188 ,C110_=_C205 ,C110_=_C221 ,C110_=_C236 ,\nC110_=_C250</w:t>
      </w:r>
    </w:p>
    <w:p>
      <w:pPr>
        <w:pStyle w:val="PreformattedText"/>
        <w:bidi w:val="0"/>
        <w:spacing w:before="0" w:after="0"/>
        <w:jc w:val="left"/>
        <w:rPr/>
      </w:pPr>
      <w:r>
        <w:rPr/>
        <w:t xml:space="preserve"> </w:t>
      </w:r>
      <w:r>
        <w:rPr/>
        <w:t>,C110_=_C263 ,C110_=_C274 ,C110_=_C284 ,C110_=_C304 ,C110_=_C305 ,\nC110_=_C306 ,C110_=_C307 ,C110_=_C308 ,C110_=_C309 ,C112_=_C113 ,C112_=_C132 ,\nC112_=_C152 ,C112_=_C171 ,C112_=_C189 ,C112_=_C206 ,C112_=_C222 ,C112_=_C237 ,\nC112_=_C251 ,C112_=_C264 ,C112_=_C275 ,C112_=_C285 ,C112_=_C311 ,C112_=_C312 ,\nC112_=_C313 ,C112_=_C314 ,C112_=_C315 ,C112_=_C316 ,C113_=_C134 ,C113_=_C153 ,\nC113_=_C172 ,C113_=_C190 ,C113_=_C207 ,C113_=_C223 ,C113_=_C238 ,C113_=_C252 ,\nC113_=_C265 ,C113_=_C276 ,C113_=_C286 ,C113_=_C317 ,C113_=_C318 ,C113_=_C319 ,\nC113_=_C320 ,C113_=_C321 ,C113_=_C322 ,C130_=_C131 ,C130_=_C132 ,C130_=_C134 ,\nC130_=_C150 ,C130_=_C169 ,C130_=_C187 ,C130_=_C204 ,C130_=_C220 ,C130_=_C235 ,\nC130_=_C249 ,C130_=_C262 ,C130_=_C273 ,C130_=_C283 ,C130_=_C296 ,C130_=_C297 ,\nC130_=_C298 ,C130_=_C299 ,C130_=_C300 ,C130_=_C301 ,C131_=_C132 ,C131_=_C134 ,\nC131_=_C151 ,C131_=_C170 ,C131_=_C188 ,C131_=_C205 ,C131_=_C221 ,C131_=_C236 ,\nC131_=_C250 ,C131_=_C263 ,C131_=_C274 ,C131_=_C284 ,C131_=_C304 ,C131_=_C305 ,\nC131_=_C306 ,C131_=_C307 ,C131_=_C308 ,C131_=_C309 ,C132_=_C134 ,C132_=_C152 ,\nC132_=_C171 ,C132_=_C189 ,C132_=_C206 ,C132_=_C222 ,C132_=_C237 ,C132_=_C251 ,\nC132_=_C264 ,C132_=_C275 ,C132_=_C285 ,C132_=_C311 ,C132_=_C312 ,C132_=_C313 ,\nC132_=_C314 ,C132_=_C315 ,C132_=_C316 ,C134_=_C153 ,C134_=_C172 ,C134_=_C190 ,\nC134_=_C207 ,C134_=_C223 ,C134_=_C238 ,C134_=_C252 ,C134_=_C265 ,C134_=_C276 ,\nC134_=_C286 ,C134_=_C317 ,C134_=_C318 ,C134_=_C319 ,C134_=_C320 ,C134_=_C321 ,\nC134_=_C322 ,C150_=_C151 ,C150_=_C152 ,C150_=_C153 ,C150_=_C169 ,C150_=_C187 ,\nC150_=_C204 ,C150_=_C220 ,C150_=_C235 ,C150_=_C249 ,C150_=_C262 ,C150_=_C273 ,\nC150_=_C283 ,C150_=_C296 ,C150_=_C297 ,C150_=_C298 ,C150_=_C299 ,C150_=_C300 ,\nC150_=_C301 ,C151_=_C152 ,C151_=_C153 ,C151_=_C170 ,C151_=_C188 ,C151_=_C205 ,\nC151_=_C221 ,C151_=_C236 ,C151_=_C250 ,C151_=_C263 ,C151_=_C274 ,C151_=_C284 ,\nC151_=_C304 ,C151_=_C305 ,C151_=_C306 ,C151_=_C307 ,C151_=_C308 ,C151_=_C309 ,\nC152_=_C153 ,C152_=_C171 ,C152_=_C189 ,C152_=_C206 ,C152_=_C222 ,C152_=_C237 ,\nC152_=_C251 ,C152_=_C264 ,C152_=_C275 ,C152_=_C285 ,C152_=_C311 ,C152_=_C312 ,\nC152_=_C313 ,C152_=_C314 ,C152_=_C315 ,C152_=_C316 ,C153_=_C172 ,C153_=_C190 ,\nC153_=_C207 ,C153_=_C223 ,C153_=_C238 ,C153_=_C252 ,C153_=_C265 ,C153_=_C276 ,\nC153_=_C286 ,C153_=_C317 ,C153_=_C318 ,C153_=_C319 ,C153_=_C320 ,C153_=_C321 ,\nC153_=_C322 ,C169_=_C170 ,C169_=_C171 ,C169_=_C172 ,C169_=_C187 ,C169_=_C204 ,\nC169_=_C220 ,C169_=_C235 ,C169_=_C249 ,C169_=_C262 ,C169_=_C273 ,C169_=_C283 ,\nC169_=_C296 ,C169_=_C297 ,C169_=_C298 ,C169_=_C299 ,C169_=_C300 ,C169_=_C301 ,\nC170_=_C171 ,C170_=_C172 ,C170_=_C188 ,C170_=_C205 ,C170_=_C221 ,C170_=_C236 ,\nC170_=_C250 ,C170_=_C263 ,C170_=_C274 ,C170_=_C284 ,C170_=_C304 ,C170_=_C305 ,\nC170_=_C306 ,C170_=_C307 ,C170_=_C308 ,C170_=_C309 ,C171_=_C172 ,C171_=_C189 ,\nC171_=_C206 ,C171_=_C222 ,C171_=_C237 ,C171_=_C251 ,C171_=_C264 ,C171_=_C275 ,\nC171_=_C285 ,C171_=_C311 ,C171_=_C312 ,C171_=_C313 ,C171_=_C314 ,C171_=_C315 ,\nC171_=_C316 ,C172_=_C190 ,C172_=_C207 ,C172_=_C223 ,C172_=_C238 ,C172_=_C252 ,\nC172_=_C265 ,C172_=_C276 ,C172_=_C286 ,C172_=_C317 ,C172_=_C318 ,C172_=_C319 ,\nC172_=_C320 ,C172_=_C321 ,C172_=_C322 ,C187_=_C188 ,C187_=_C189 ,C187_=_C190 ,\nC187_=_C204 ,C187_=_C220 ,C187_=_C235 ,C187_=_C249 ,C187_=_C262 ,C187_=_C273 ,\nC187_=_C283 ,C187_=_C296 ,C187_=_C297 ,C187_=_C298 ,C187_=_C299 ,C187_=_C300 ,\nC187_=_C301 ,C188_=_C189 ,C188_=_C190 ,C188_=_C205 ,C188_=_C221 ,C188_=_C236 ,\nC188_=_C250 ,C188_=_C263 ,C188_=_C274 ,C188_=_C284 ,C188_=_C304 ,C188_=_C305 ,\nC188_=_C306 ,C188_=_C307 ,C188_=_C308 ,C188_=_C309 ,C189_=_C190 ,C189_=_C206 ,\nC189_=_C222 ,C189_=_C237 ,C189_=_C251 ,C189_=_C264 ,C189_=_C275 ,C189_=_C285 ,\nC189_=_C311 ,C189_=_C312 ,C189_=_C313 ,C189_=_C314 ,C189_=_C315 ,C189_=_C316 ,\nC190_=_C207 ,C190_=_C223 ,C190_=_C238 ,C190_=_C252 ,C190_=_C265 ,C190_=_C276 ,\nC190_=_C286 ,C190_=_C317 ,C190_=_C318 ,C190_=_C319 ,C190_=_C320 ,C190_=_C321 ,\nC190_=_C322 ,C204_=_C205 ,C204_=_C206 ,C204_=_C207 ,C204_=_C220 ,C204_=_C235 ,\nC204_=_C249 ,C204_=_C262 ,C204_=_C273 ,C204_=_C283 ,C204_=_C296 ,C204_=_C297 ,\nC204_=_C298 ,C204_=_C299 ,C204_=_C300 ,C204_=_C301 ,C205_=_C206 ,C205_=_C207 ,\nC205_=_C221 ,C205_=_C236 ,C205_=_C250 ,C205_=_C263 ,C205_=_C274 ,C205_=_C284 ,\nC205_=_C304 ,C205_=_C305 ,C205_=_C306 ,C205_=_C307 ,C205_=_C308 ,C205_=_C309 ,\nC206_=_C207 ,C206_=_C222 ,C206_=_C237 ,C206_=_C251 ,C206_=_C264 ,C206_=_C275 ,\nC206_=_C285 ,C206_=_C311 ,C206_=_C312 ,C206_=_C313 ,C206_=_C314 ,C206_=_C315 ,\nC206_=_C316 ,C207_=_C223 ,C207_=_C238 ,C207_=_C252 ,C207_=_C265 ,C207_=_C276 ,\nC207_=_C286 ,C207_=_C317 ,C207_=_C318 ,C207_=_C319 ,C207_=_C320 ,C207_=_C321 ,\nC207_=_C322 ,C220_=_C221 ,C220_=_C222 ,C220_=_C223 ,C220_=_C235 ,C220_=_C249 ,\nC220_=_C262 ,C220_=_C273 ,C220_=_C283 ,C220_=_C296 ,C220_=_C297 ,C220_=_C298 ,\nC220_=_C299 ,C220_=_C300 ,C220_=_C301 ,C221_=_C222 ,C221_=_C223 ,C221_=_C236 ,\nC221_=_C250 ,C221_=_C263 ,C221_=_C274 ,C221_=_C284 ,C221_=_C304 ,C221_=_C305 ,\nC221_=_C306 ,C221_=_C307 ,C221_=_C308 ,C221_=_C309 ,C222_=_C223 ,C222_=_C237 ,\nC222_=_C251 ,C222_=_C264 ,C222_=_C275 ,C222_=_C285 ,C222_=_C311 ,C222_=_C312 ,\nC222_=_C313 ,C222_=_C314 ,C222_=_C315 ,C222_=_C316 ,C223_=_C238 ,C223_=_C252 ,\nC223_=_C265 ,C223_=_C276 ,C223_=_C286 ,C223_=_C317 ,C223_=_C318 ,C223_=_C319 ,\nC223_=_C320 ,C223_=_C321 ,C223_=_C322 ,C235_=_C236 ,C235_=_C237 ,C235_=_C238 ,\nC235_=_C249 ,C235_=_C262 ,C235_=_C273 ,C235_=_C283 ,C235_=_C296 ,C235_=_C297 ,\nC235_=_C298 ,C235_=_C299 ,C235_=_C300 ,C235_=_C301 ,C236_=_C237 ,C236_=_C238 ,\nC236_=_C250 ,C236_=_C263 ,C236_=_C274 ,C236_=_C284 ,C236_=_C304 ,C236_=_C305 ,\nC236_=_C306 ,C236_=_C307 ,C236_=_C308 ,C236_=_C309 ,C237_=_C238 ,C237_=_C251 ,\nC237_=_C264 ,C237_=_C275 ,C237_=_C285 ,C237_=_C311 ,C237_=_C312 ,C237_=_C313 ,\nC237_=_C314 ,C237_=_C315 ,C237_=_C316 ,C238_=_C252 ,C238_=_C265 ,C238_=_C276 ,\nC238_=_C286 ,C238_=_C317 ,C238_=_C318 ,C238_=_C319 ,C238_=_C320 ,C238_=_C321 ,\nC238_=_C322 ,C249_=_C250 ,C249_=_C251 ,C249_=_C252 ,C249_=_C262 ,C249_=_C273 ,\nC249_=_C283 ,C249_=_C296 ,C249_=_C297 ,C249_=_C298 ,C249_=_C299 ,C249_=_C300 ,\nC249_=_C301 ,C250_=_C251 ,C250_=_C252 ,C250_=_C263 ,C250_=_C274 ,C250_=_C284 ,\nC250_=_C304 ,C250_=_C305 ,C250_=_C306 ,C250_=_C307 ,C250_=_C308 ,C250_=_C309 ,\nC251_=_C252 ,C251_=_C264 ,C251_=_C275 ,C251_=_C285 ,C251_=_C311 ,C251_=_C312 ,\nC251_=_C313 ,C251_=_C314 ,C251_=_C315 ,C251_=_C316 ,C252_=_C265 ,C252_=_C276 ,\nC252_=_C286 ,C252_=_C317 ,C252_=_C318 ,C252_=_C319 ,C252_=_C320 ,C252_=_C321 ,\nC252_=_C322 ,C262_=_C263 ,C262_=_C264 ,C262_=_C265 ,C262_=_C273 ,C262_=_C283 ,\nC262_=_C296 ,C262_=_C297 ,C262_=_C298 ,C262_=_C299 ,C262_=_C300 ,C262_=_C301 ,\nC263_=_C264 ,C263_=_C265 ,C263_=_C274 ,C263_=_C284 ,C263_=_C304 ,C263_=_C305 ,\nC263_=_C306 ,C263_=_C307 ,C263_=_C308 ,C263_=_C309 ,C264_=_C265 ,C264_=_C275 ,\nC264_=_C285 ,C264_=_C311 ,C264_=_C312 ,C264_=_C313 ,C264_=_C314 ,C264_=_C315 ,\nC264_=_C316 ,C265_=_C276 ,C265_=_C286 ,C265_=_C317 ,C265_=_C318 ,C265_=_C319 ,\nC265_=_C320 ,C265_=_C321 ,C265_=_C322 ,C273_=_C274 ,C273_=_C275 ,C273_=_C276 ,\nC273_=_C283 ,C273_=_C296 ,C273_=_C297 ,C273_=_C298 ,C273_=_C299 ,C273_=_C300 ,\nC273_=_C301 ,C274_=_C275 ,C274_=_C276 ,C274_=_C284 ,C274_=_C304 ,C274_=_C305 ,\nC274_=_C306 ,C274_=_C307 ,C274_=_C308 ,C274_=_C309 ,C275_=_C276 ,C275_=_C285 ,\nC275_=_C311 ,C275_=_C312 ,C275_=_C313 ,C275_=_C314 ,C275_=_C315 ,C275_=_C316 ,\nC276_=_C286 ,C276_=_C317 ,C276_=_C318 ,C276_=_C319 ,C276_=_C320 ,C276_=_C321 ,\nC276_=_C322 ,C283_=_C284 ,C283_=_C285 ,C283_=_C286 ,C283_=_C296 ,C283_=_C297 ,\nC283_=_C298 ,C283_=_C299 ,C283_=_C300 ,C283_=_C301 ,C284_=_C285 ,C284_=_C286 ,\nC284_=_C304 ,C284_=_C305 ,C284_=_C306 ,C284_=_C307 ,C284_=_C308 ,C284_=_C309 ,\nC285_=_C286 ,C285_=_C311 ,C285_=_C312 ,C285_=_C313 ,C285_=_C314 ,C285_=_C315 ,\nC285_=_C316 ,C286_=_C317 ,C286_=_C318 ,C286_=_C319 ,C286_=_C320 ,C286_=_C321 ,\nC286_=_C322 ,C296_=_C297 ,C296_=_C298 ,C296_=_C299 ,C296_=_C300 ,C296_=_C301 ,\nC296_=_C304 ,C296_=_C311 ,C296_=_C317 ,C297_=_C298 ,C297_=_C299 ,C297_=_C300 ,\nC297_=_C301 ,C297_=_C305 ,C297_=_C312 ,C297_=_C318 ,C298_=_C299 ,C298_=_C300 ,\nC298_=_C301 ,C298_=_C306 ,C298_=_C313 ,C298_=_C319 ,C299_=_C300 ,C299_=_C301 ,\nC299_=_C307 ,C299_=_C314 ,C299_=_C320 ,C300_=_C301 ,C300_=_C308 ,C300_=_C315 ,\nC300_=_C321 ,C301_=_C309 ,C301_=_C316 ,C301_=_C322 ,C304_=_C305 ,C304_=_C306 ,\nC304_=_C307 ,C304_=_C308 ,C304_=_C309 ,C304_=_C311 ,C304_=_C317 ,C305_=_C306 ,\nC305_=_C307 ,C305_=_C308 ,C305_=_C309 ,C305_=_C312 ,C305_=_C318 ,C306_=_C307 ,\nC306_=_C308 ,C306_=_C309 ,C306_=_C313 ,C306_=_C319 ,C307_=_C308 ,C307_=_C309 ,\nC307_=_C314 ,C307_=_C320 ,C308_=_C309 ,C308_=_C315 ,C308_=_C321 ,C309_=_C316 ,\nC309_=_C322 ,C311_=_C312 ,C311_=_C313 ,C311_=_C314 ,C311_=_C315 ,C311_=_C316 ,\nC311_=_C317 ,C312_=_C313 ,C312_=_C314 ,C312_=_C315 ,C312_=_C316 ,C312_=_C318 ,\nC313_=_C314 ,C313_=_C315 ,C313_=_C316 ,C313_=_C319 ,C314_=_C315 ,C314_=_C316 ,\nC314_=_C320 ,C315_=_C316 ,C315_=_C321 ,C316_=_C322 ,C317_=_C318 ,C317_=_C319 ,\nC317_=_C320 ,C317_=_C321 ,C317_=_C322 ,C318_=_C319 ,C318_=_C320 ,C318_=_C321 ,\nC318_=_C322 ,C319_=_C320 ,C319_=_C321 ,C319_=_C322 ,C320_=_C321 ,C320_=_C322 ,\nC321_=_C322 ,"];8[shape=box, label="id:8 level: 2\n92: C11 C12 C14 C15 C36 \nC37 C38 C40 C60 C61 C62 \nC63 C83 C84 C85 C86 C105 \nC106 C107 C108 C126 C127 C128 \nC129 C146 C147 C148 C149 C165 \nC166 C167 C168 C183 C184 C185 \nC186 C200 C201 C202 C203 C216 \nC217 C218 C219 C231 C232 C233 \nC234 C247 C248 C249 C250 C251 \nC252 C253 C254 C255 C256 C257 \nC258 C260 C261 C262 C263 C264 \nC265 C266 C267 C268 C269 C270 \nC271 C273 C274 C275 C276 C277 \nC278 C279 C280 C281 C282 C283 \nC284 C285 C286 C287 C288 C289 \nC290 C291 C292 \n1236: C11_=_C12( C11 C12 ) C11_=_C14( C11 C14 ) C11_=_C15( C11 C15 ) C11_=_C36( C11 C36 ) C11_=_C60( C11 C60 ) \nC11_=_C83( C11 C83 ) C11_=_C105( C11 C105 ) C11_=_C126( C11 C126 ) C11_=_C146(</w:t>
      </w:r>
    </w:p>
    <w:p>
      <w:pPr>
        <w:pStyle w:val="PreformattedText"/>
        <w:bidi w:val="0"/>
        <w:spacing w:before="0" w:after="0"/>
        <w:jc w:val="left"/>
        <w:rPr/>
      </w:pPr>
      <w:r>
        <w:rPr/>
        <w:t xml:space="preserve"> </w:t>
      </w:r>
      <w:r>
        <w:rPr/>
        <w:t>C11 C146 ) C11_=_C165( C11 C165 ) C11_=_C183( C11 C183 ) \nC11_=_C200( C11 C200 ) C11_=_C216( C11 C216 ) C11_=_C231( C11 C231 ) C11_=_C247( C11 C247 ) C11_=_C248( C11 C248 ) C11_=_C249( C11 C249 ) \nC11_=_C250( C11 C250 ) C11_=_C251( C11 C251 ) C11_=_C252( C11 C252 ) C11_=_C253( C11 C253 ) C11_=_C254( C11 C254 ) C11_=_C255( C11 C255 ) \nC11_=_C256( C11 C256 ) C11_=_C257( C11 C257 ) C11_=_C258( C11 C258 ) C12_=_C14( C12 C14 ) C12_=_C15( C12 C15 ) C12_=_C37( C12 C37 ) \nC12_=_C61( C12 C61 ) C12_=_C84( C12 C84 ) C12_=_C106( C12 C106 ) C12_=_C127( C12 C127 ) C12_=_C147( C12 C147 ) C12_=_C166( C12 C166 ) \nC12_=_C184( C12 C184 ) C12_=_C201( C12 C201 ) C12_=_C217( C12 C217 ) C12_=_C232( C12 C232 ) C12_=_C260( C12 C260 ) C12_=_C261( C12 C261 ) \nC12_=_C262( C12 C262 ) C12_=_C263( C12 C263 ) C12_=_C264( C12 C264 ) C12_=_C265( C12 C265 ) C12_=_C266( C12 C266 ) C12_=_C267( C12 C267 ) \nC12_=_C268( C12 C268 ) C12_=_C269( C12 C269 ) C12_=_C270( C12 C270 ) C12_=_C271( C12 C271 ) C14_=_C15( C14 C15 ) C14_=_C38( C14 C38 ) \nC14_=_C62( C14 C62 ) C14_=_C85( C14 C85 ) C14_=_C107( C14 C107 ) C14_=_C128( C14 C128 ) C14_=_C148( C14 C148 ) C14_=_C167( C14 C167 ) \nC14_=_C185( C14 C185 ) C14_=_C202( C14 C202 ) C14_=_C218( C14 C218 ) C14_=_C233( C14 C233 ) C14_=_C247( C14 C247 ) C14_=_C260( C14 C260 ) \nC14_=_C273( C14 C273 ) C14_=_C274( C14 C274 ) C14_=_C275( C14 C275 ) C14_=_C276( C14 C276 ) C14_=_C277( C14 C277 ) C14_=_C278( C14 C278 ) \nC14_=_C279( C14 C279 ) C14_=_C280( C14 C280 ) C14_=_C281( C14 C281 ) C14_=_C282( C14 C282 ) C15_=_C40( C15 C40 ) C15_=_C63( C15 C63 ) \nC15_=_C86( C15 C86 ) C15_=_C108( C15 C108 ) C15_=_C129( C15 C129 ) C15_=_C149( C15 C149 ) C15_=_C168( C15 C168 ) C15_=_C186( C15 C186 ) \nC15_=_C203( C15 C203 ) C15_=_C219( C15 C219 ) C15_=_C234( C15 C234 ) C15_=_C248( C15 C248 ) C15_=_C261( C15 C261 ) C15_=_C283( C15 C283 ) \nC15_=_C284( C15 C284 ) C15_=_C285( C15 C285 ) C15_=_C286( C15 C286 ) C15_=_C287( C15 C287 ) C15_=_C288( C15 C288 ) C15_=_C289( C15 C289 ) \nC15_=_C290( C15 C290 ) C15_=_C291( C15 C291 ) C15_=_C292( C15 C292 ) C36_=_C37( C36 C37 ) C36_=_C38( C36 C38 ) C36_=_C40( C36 C40 ) \nC36_=_C60( C36 C60 ) C36_=_C83( C36 C83 ) C36_=_C105( C36 C105 ) C36_=_C126( C36 C126 ) C36_=_C146( C36 C146 ) C36_=_C165( C36 C165 ) \nC36_=_C183( C36 C183 ) C36_=_C200( C36 C200 ) C36_=_C216( C36 C216 ) C36_=_C231( C36 C231 ) C36_=_C247( C36 C247 ) C36_=_C248( C36 C248 ) \nC36_=_C249( C36 C249 ) C36_=_C250( C36 C250 ) C36_=_C251( C36 C251 ) C36_=_C252( C36 C252 ) C36_=_C253( C36 C253 ) C36_=_C254( C36 C254 ) \nC36_=_C255( C36 C255 ) C36_=_C256( C36 C256 ) C36_=_C257( C36 C257 ) C36_=_C258( C36 C258 ) C37_=_C38( C37 C38 ) C37_=_C40( C37 C40 ) \nC37_=_C61( C37 C61 ) C37_=_C84( C37 C84 ) C37_=_C106( C37 C106 ) C37_=_C127( C37 C127 ) C37_=_C147( C37 C147 ) C37_=_C166( C37 C166 ) \nC37_=_C184( C37 C184 ) C37_=_C201( C37 C201 ) C37_=_C217( C37 C217 ) C37_=_C232( C37 C232 ) C37_=_C260( C37 C260 ) C37_=_C261( C37 C261 ) \nC37_=_C262( C37 C262 ) C37_=_C263( C37 C263 ) C37_=_C264( C37 C264 ) C37_=_C265( C37 C265 ) C37_=_C266( C37 C266 ) C37_=_C267( C37 C267 ) \nC37_=_C268( C37 C268 ) C37_=_C269( C37 C269 ) C37_=_C270( C37 C270 ) C37_=_C271( C37 C271 ) C38_=_C40( C38 C40 ) C38_=_C62( C38 C62 ) \nC38_=_C85( C38 C85 ) C38_=_C107( C38 C107 ) C38_=_C128( C38 C128 ) C38_=_C148( C38 C148 ) C38_=_C167( C38 C167 ) C38_=_C185( C38 C185 ) \nC38_=_C202( C38 C202 ) C38_=_C218( C38 C218 ) C38_=_C233( C38 C233 ) C38_=_C247( C38 C247 ) C38_=_C260( C38 C260 ) C38_=_C273( C38 C273 ) \nC38_=_C274( C38 C274 ) C38_=_C275( C38 C275 ) C38_=_C276( C38 C276 ) C38_=_C277( C38 C277 ) C38_=_C278( C38 C278 ) C38_=_C279( C38 C279 ) \nC38_=_C280( C38 C280 ) C38_=_C281( C38 C281 ) C38_=_C282( C38 C282 ) C40_=_C63( C40 C63 ) C40_=_C86( C40 C86 ) C40_=_C108( C40 C108 ) \nC40_=_C129( C40 C129 ) C40_=_C149( C40 C149 ) C40_=_C168( C40 C168 ) C40_=_C186( C40 C186 ) C40_=_C203( C40 C203 ) C40_=_C219( C40 C219 ) \nC40_=_C234( C40 C234 ) C40_=_C248( C40 C248 ) C40_=_C261( C40 C261 ) C40_=_C283( C40 C283 ) C40_=_C284( C40 C284 ) C40_=_C285( C40 C285 ) \nC40_=_C286( C40 C286 ) C40_=_C287( C40 C287 ) C40_=_C288( C40 C288 ) C40_=_C289( C40 C289 ) C40_=_C290( C40 C290 ) C40_=_C291( C40 C291 ) \nC40_=_C292( C40 C292 ) C60_=_C61( C60 C61 ) C60_=_C62( C60 C62 ) C60_=_C63( C60 C63 ) C60_=_C83( C60 C83 ) C60_=_C105( C60 C105 ) \nC60_=_C126( C60 C126 ) C60_=_C146( C60 C146 ) C60_=_C165( C60 C165 ) C60_=_C183( C60 C183 ) C60_=_C200( C60 C200 ) C60_=_C216( C60 C216 ) \nC60_=_C231( C60 C231 ) C60_=_C247( C60 C247 ) C60_=_C248( C60 C248 ) C60_=_C249( C60 C249 ) C60_=_C250( C60 C250 ) C60_=_C251( C60 C251 ) \nC60_=_C252( C60 C252 ) C60_=_C253( C60 C253 ) C60_=_C254( C60 C254 ) C60_=_C255( C60 C255 ) C60_=_C256( C60 C256 ) C60_=_C257( C60 C257 ) \nC60_=_C258( C60 C258 ) C61_=_C62( C61 C62 ) C61_=_C63( C61 C63 ) C61_=_C84( C61 C84 ) C61_=_C106( C61 C106 ) C61_=_C127( C61 C127 ) \nC61_=_C147( C61 C147 ) C61_=_C166( C61 C166 ) C61_=_C184( C61 C184 ) C61_=_C201( C61 C201 ) C61_=_C217( C61 C217 ) C61_=_C232( C61 C232 ) \nC61_=_C260( C61 C260 ) C61_=_C261( C61 C261 ) C61_=_C262( C61 C262 ) C61_=_C263( C61 C263 ) C61_=_C264( C61 C264 ) C61_=_C265( C61 C265 ) \nC61_=_C266( C61 C266 ) C61_=_C267( C61 C267 ) C61_=_C268( C61 C268 ) C61_=_C269( C61 C269 ) C61_=_C270( C61 C270 ) C61_=_C271( C61 C271 ) \nC62_=_C63( C62 C63 ) C62_=_C85( C62 C85 ) C62_=_C107( C62 C107 ) C62_=_C128( C62 C128 ) C62_=_C148( C62 C148 ) C62_=_C167( C62 C167 ) \nC62_=_C185( C62 C185 ) C62_=_C202( C62 C202 ) C62_=_C218( C62 C218 ) C62_=_C233( C62 C233 ) C62_=_C247( C62 C247 ) C62_=_C260( C62 C260 ) \nC62_=_C273( C62 C273 ) C62_=_C274( C62 C274 ) C62_=_C275( C62 C275 ) C62_=_C276( C62 C276 ) C62_=_C277( C62 C277 ) C62_=_C278( C62 C278 ) \nC62_=_C279( C62 C279 ) C62_=_C280( C62 C280 ) C62_=_C281( C62 C281 ) C62_=_C282( C62 C282 ) C63_=_C86( C63 C86 ) C63_=_C108( C63 C108 ) \nC63_=_C129( C63 C129 ) C63_=_C149( C63 C149 ) C63_=_C168( C63 C168 ) C63_=_C186( C63 C186 ) C63_=_C203( C63 C203 ) C63_=_C219( C63 C219 ) \nC63_=_C234( C63 C234 ) C63_=_C248( C63 C248 ) C63_=_C261( C63 C261 ) C63_=_C283( C63 C283 ) C63_=_C284( C63 C284 ) C63_=_C285( C63 C285 ) \nC63_=_C286( C63 C286 ) C63_=_C287( C63 C287 ) C63_=_C288( C63 C288 ) C63_=_C289( C63 C289 ) C63_=_C290( C63 C290 ) C63_=_C291( C63 C291 ) \nC63_=_C292( C63 C292 ) C83_=_C84( C83 C84 ) C83_=_C85( C83 C85 ) C83_=_C86( C83 C86 ) C83_=_C105( C83 C105 ) C83_=_C126( C83 C126 ) \nC83_=_C146( C83 C146 ) C83_=_C165( C83 C165 ) C83_=_C183( C83 C183 ) C83_=_C200( C83 C200 ) C83_=_C216( C83 C216 ) C83_=_C231( C83 C231 ) \nC83_=_C247( C83 C247 ) C83_=_C248( C83 C248 ) C83_=_C249( C83 C249 ) C83_=_C250( C83 C250 ) C83_=_C251( C83 C251 ) C83_=_C252( C83 C252 ) \nC83_=_C253( C83 C253 ) C83_=_C254( C83 C254 ) C83_=_C255( C83 C255 ) C83_=_C256( C83 C256 ) C83_=_C257( C83 C257 ) C83_=_C258( C83 C258 ) \nC84_=_C85( C84 C85 ) C84_=_C86( C84 C86 ) C84_=_C106( C84 C106 ) C84_=_C127( C84 C127 ) C84_=_C147( C84 C147 ) C84_=_C166( C84 C166 ) \nC84_=_C184( C84 C184 ) C84_=_C201( C84 C201 ) C84_=_C217( C84 C217 ) C84_=_C232( C84 C232 ) C84_=_C260( C84 C260 ) C84_=_C261( C84 C261 ) \nC84_=_C262( C84 C262 ) C84_=_C263( C84 C263 ) C84_=_C264( C84 C264 ) C84_=_C265( C84 C265 ) C84_=_C266( C84 C266 ) C84_=_C267( C84 C267 ) \nC84_=_C268( C84 C268 ) C84_=_C269( C84 C269 ) C84_=_C270( C84 C270 ) C84_=_C271( C84 C271 ) C85_=_C86( C85 C86 ) C85_=_C107( C85 C107 ) \nC85_=_C128( C85 C128 ) C85_=_C148( C85 C148 ) C85_=_C167( C85 C167 ) C85_=_C185( C85 C185 ) C85_=_C202( C85 C202 ) C85_=_C218( C85 C218 ) \nC85_=_C233( C85 C233 ) C85_=_C247( C85 C247 ) C85_=_C260( C85 C260 ) C85_=_C273( C85 C273 ) C85_=_C274( C85 C274 ) C85_=_C275( C85 C275 ) \nC85_=_C276( C85 C276 ) C85_=_C277( C85 C277 ) C85_=_C278( C85 C278 ) C85_=_C279( C85 C279 ) C85_=_C280( C85 C280 ) C85_=_C281( C85 C281 ) \nC85_=_C282( C85 C282 ) C86_=_C108( C86 C108 ) C86_=_C129( C86 C129 ) C86_=_C149( C86 C149 ) C86_=_C168( C86 C168 ) C86_=_C186( C86 C186 ) \nC86_=_C203( C86 C203 ) C86_=_C219( C86 C219 ) C86_=_C234( C86 C234 ) C86_=_C248( C86 C248 ) C86_=_C261( C86 C261 ) C86_=_C283( C86 C283 ) \nC86_=_C284( C86 C284 ) C86_=_C285( C86 C285 ) C86_=_C286( C86 C286 ) C86_=_C287( C86 C287 ) C86_=_C288( C86 C288 ) C86_=_C289( C86 C289 ) \nC86_=_C290( C86 C290 ) C86_=_C291( C86 C291 ) C86_=_C292( C86 C292 ) C105_=_C106( C105 C106 ) C105_=_C107( C105 C107 ) C105_=_C108( C105 C108 ) \nC105_=_C126( C105 C126 ) C105_=_C146( C105 C146 ) C105_=_C165( C105 C165 ) C105_=_C183( C105 C183 ) C105_=_C200( C105 C200 ) C105_=_C216( C105 C216 ) \nC105_=_C231( C105 C231 ) C105_=_C247( C105 C247 ) C105_=_C248( C105 C248 ) C105_=_C249( C105 C249 ) C105_=_C250( C105 C250 ) C105_=_C251( C105 C251 ) \nC105_=_C252( C105 C252 ) C105_=_C253( C105 C253 ) C105_=_C254( C105 C254 ) C105_=_C255( C105 C255 ) C105_=_C256( C105 C256 ) C105_=_C257( C105 C257 ) \nC105_=_C258( C105 C258 ) C106_=_C107( C106 C107 ) C106_=_C108( C106 C108 ) C106_=_C127( C106 C127 ) C106_=_C147( C106 C147 ) C106_=_C166( C106 C166 ) \nC106_=_C184( C106 C184 ) C106_=_C201( C106 C201 ) C106_=_C217( C106 C217 ) C106_=_C232( C106 C232 ) C106_=_C260( C106 C260 ) C106_=_C261( C106 C261 ) \nC106_=_C262( C106 C262 ) C106_=_C263( C106 C263 ) C106_=_C264( C106 C264 ) C106_=_C265( C106 C265 ) C106_=_C266( C106 C266 ) C106_=_C267( C106 C267 ) \nC106_=_C268( C106 C268 ) C106_=_C269( C106 C269 ) C106_=_C270( C106 C270 ) C106_=_C271( C106 C271 ) C107_=_C108( C107 C108 ) C107_=_C128( C107 C128 ) \nC107_=_C148( C107 C148 ) C107_=_C167( C107 C167 ) C107_=_C185( C107 C185 ) C107_=_C202( C107 C202 ) C107_=_C218( C107 C218 ) C107_=_C233( C107 C233 ) \nC107_=_C247( C107 C247 ) C107_=_C260( C107 C260 ) C107_=_C273( C107 C273 ) C107_=_C274( C107 C274 ) C107_=_C275( C107 C275 ) C107_=_C276( C107 C276 ) \nC107_=_C277( C107 C277 ) C107_=_C278( C107 C278 ) C107_=_C279( C107 C279 ) C107_=_C280( C107 C280 ) C107_=_C281( C107 C281 ) C107_=_C282( C107 C282 ) \nC108_=_C129(</w:t>
      </w:r>
    </w:p>
    <w:p>
      <w:pPr>
        <w:pStyle w:val="PreformattedText"/>
        <w:bidi w:val="0"/>
        <w:spacing w:before="0" w:after="0"/>
        <w:jc w:val="left"/>
        <w:rPr/>
      </w:pPr>
      <w:r>
        <w:rPr/>
        <w:t xml:space="preserve"> </w:t>
      </w:r>
      <w:r>
        <w:rPr/>
        <w:t>C108 C129 ) C108_=_C149( C108 C149 ) C108_=_C168( C108 C168 ) C108_=_C186( C108 C186 ) C108_=_C203( C108 C203 ) C108_=_C219( C108 C219 ) \nC108_=_C234( C108 C234 ) C108_=_C248( C108 C248 ) C108_=_C261( C108 C261 ) C108_=_C283( C108 C283 ) C108_=_C284( C108 C284 ) C108_=_C285( C108 C285 ) \nC108_=_C286( C108 C286 ) C108_=_C287( C108 C287 ) C108_=_C288( C108 C288 ) C108_=_C289( C108 C289 ) C108_=_C290( C108 C290 ) C108_=_C291( C108 C291 ) \nC108_=_C292( C108 C292 ) C126_=_C127( C126 C127 ) C126_=_C128( C126 C128 ) C126_=_C129( C126 C129 ) C126_=_C146( C126 C146 ) C126_=_C165( C126 C165 ) \nC126_=_C183( C126 C183 ) C126_=_C200( C126 C200 ) C126_=_C216( C126 C216 ) C126_=_C231( C126 C231 ) C126_=_C247( C126 C247 ) C126_=_C248( C126 C248 ) \nC126_=_C249( C126 C249 ) C126_=_C250( C126 C250 ) C126_=_C251( C126 C251 ) C126_=_C252( C126 C252 ) C126_=_C253( C126 C253 ) C126_=_C254( C126 C254 ) \nC126_=_C255( C126 C255 ) C126_=_C256( C126 C256 ) C126_=_C257( C126 C257 ) C126_=_C258( C126 C258 ) C127_=_C128( C127 C128 ) C127_=_C129( C127 C129 ) \nC127_=_C147( C127 C147 ) C127_=_C166( C127 C166 ) C127_=_C184( C127 C184 ) C127_=_C201( C127 C201 ) C127_=_C217( C127 C217 ) C127_=_C232( C127 C232 ) \nC127_=_C260( C127 C260 ) C127_=_C261( C127 C261 ) C127_=_C262( C127 C262 ) C127_=_C263( C127 C263 ) C127_=_C264( C127 C264 ) C127_=_C265( C127 C265 ) \nC127_=_C266( C127 C266 ) C127_=_C267( C127 C267 ) C127_=_C268( C127 C268 ) C127_=_C269( C127 C269 ) C127_=_C270( C127 C270 ) C127_=_C271( C127 C271 ) \nC128_=_C129( C128 C129 ) C128_=_C148( C128 C148 ) C128_=_C167( C128 C167 ) C128_=_C185( C128 C185 ) C128_=_C202( C128 C202 ) C128_=_C218( C128 C218 ) \nC128_=_C233( C128 C233 ) C128_=_C247( C128 C247 ) C128_=_C260( C128 C260 ) C128_=_C273( C128 C273 ) C128_=_C274( C128 C274 ) C128_=_C275( C128 C275 ) \nC128_=_C276( C128 C276 ) C128_=_C277( C128 C277 ) C128_=_C278( C128 C278 ) C128_=_C279( C128 C279 ) C128_=_C280( C128 C280 ) C128_=_C281( C128 C281 ) \nC128_=_C282( C128 C282 ) C129_=_C149( C129 C149 ) C129_=_C168( C129 C168 ) C129_=_C186( C129 C186 ) C129_=_C203( C129 C203 ) C129_=_C219( C129 C219 ) \nC129_=_C234( C129 C234 ) C129_=_C248( C129 C248 ) C129_=_C261( C129 C261 ) C129_=_C283( C129 C283 ) C129_=_C284( C129 C284 ) C129_=_C285( C129 C285 ) \nC129_=_C286( C129 C286 ) C129_=_C287( C129 C287 ) C129_=_C288( C129 C288 ) C129_=_C289( C129 C289 ) C129_=_C290( C129 C290 ) C129_=_C291( C129 C291 ) \nC129_=_C292( C129 C292 ) C146_=_C147( C146 C147 ) C146_=_C148( C146 C148 ) C146_=_C149( C146 C149 ) C146_=_C165( C146 C165 ) C146_=_C183( C146 C183 ) \nC146_=_C200( C146 C200 ) C146_=_C216( C146 C216 ) C146_=_C231( C146 C231 ) C146_=_C247( C146 C247 ) C146_=_C248( C146 C248 ) C146_=_C249( C146 C249 ) \nC146_=_C250( C146 C250 ) C146_=_C251( C146 C251 ) C146_=_C252( C146 C252 ) C146_=_C253( C146 C253 ) C146_=_C254( C146 C254 ) C146_=_C255( C146 C255 ) \nC146_=_C256( C146 C256 ) C146_=_C257( C146 C257 ) C146_=_C258( C146 C258 ) C147_=_C148( C147 C148 ) C147_=_C149( C147 C149 ) C147_=_C166( C147 C166 ) \nC147_=_C184( C147 C184 ) C147_=_C201( C147 C201 ) C147_=_C217( C147 C217 ) C147_=_C232( C147 C232 ) C147_=_C260( C147 C260 ) C147_=_C261( C147 C261 ) \nC147_=_C262( C147 C262 ) C147_=_C263( C147 C263 ) C147_=_C264( C147 C264 ) C147_=_C265( C147 C265 ) C147_=_C266( C147 C266 ) C147_=_C267( C147 C267 ) \nC147_=_C268( C147 C268 ) C147_=_C269( C147 C269 ) C147_=_C270( C147 C270 ) C147_=_C271( C147 C271 ) C148_=_C149( C148 C149 ) C148_=_C167( C148 C167 ) \nC148_=_C185( C148 C185 ) C148_=_C202( C148 C202 ) C148_=_C218( C148 C218 ) C148_=_C233( C148 C233 ) C148_=_C247( C148 C247 ) C148_=_C260( C148 C260 ) \nC148_=_C273( C148 C273 ) C148_=_C274( C148 C274 ) C148_=_C275( C148 C275 ) C148_=_C276( C148 C276 ) C148_=_C277( C148 C277 ) C148_=_C278( C148 C278 ) \nC148_=_C279( C148 C279 ) C148_=_C280( C148 C280 ) C148_=_C281( C148 C281 ) C148_=_C282( C148 C282 ) C149_=_C168( C149 C168 ) C149_=_C186( C149 C186 ) \nC149_=_C203( C149 C203 ) C149_=_C219( C149 C219 ) C149_=_C234( C149 C234 ) C149_=_C248( C149 C248 ) C149_=_C261( C149 C261 ) C149_=_C283( C149 C283 ) \nC149_=_C284( C149 C284 ) C149_=_C285( C149 C285 ) C149_=_C286( C149 C286 ) C149_=_C287( C149 C287 ) C149_=_C288( C149 C288 ) C149_=_C289( C149 C289 ) \nC149_=_C290( C149 C290 ) C149_=_C291( C149 C291 ) C149_=_C292( C149 C292 ) C165_=_C166( C165 C166 ) C165_=_C167( C165 C167 ) C165_=_C168( C165 C168 ) \nC165_=_C183( C165 C183 ) C165_=_C200( C165 C200 ) C165_=_C216( C165 C216 ) C165_=_C231( C165 C231 ) C165_=_C247( C165 C247 ) C165_=_C248( C165 C248 ) \nC165_=_C249( C165 C249 ) C165_=_C250( C165 C250 ) C165_=_C251( C165 C251 ) C165_=_C252( C165 C252 ) C165_=_C253( C165 C253 ) C165_=_C254( C165 C254 ) \nC165_=_C255( C165 C255 ) C165_=_C256( C165 C256 ) C165_=_C257( C165 C257 ) C165_=_C258( C165 C258 ) C166_=_C167( C166 C167 ) C166_=_C168( C166 C168 ) \nC166_=_C184( C166 C184 ) C166_=_C201( C166 C201 ) C166_=_C217( C166 C217 ) C166_=_C232( C166 C232 ) C166_=_C260( C166 C260 ) C166_=_C261( C166 C261 ) \nC166_=_C262( C166 C262 ) C166_=_C263( C166 C263 ) C166_=_C264( C166 C264 ) C166_=_C265( C166 C265 ) C166_=_C266( C166 C266 ) C166_=_C267( C166 C267 ) \nC166_=_C268( C166 C268 ) C166_=_C269( C166 C269 ) C166_=_C270( C166 C270 ) C166_=_C271( C166 C271 ) C167_=_C168( C167 C168 ) C167_=_C185( C167 C185 ) \nC167_=_C202( C167 C202 ) C167_=_C218( C167 C218 ) C167_=_C233( C167 C233 ) C167_=_C247( C167 C247 ) C167_=_C260( C167 C260 ) C167_=_C273( C167 C273 ) \nC167_=_C274( C167 C274 ) C167_=_C275( C167 C275 ) C167_=_C276( C167 C276 ) C167_=_C277( C167 C277 ) C167_=_C278( C167 C278 ) C167_=_C279( C167 C279 ) \nC167_=_C280( C167 C280 ) C167_=_C281( C167 C281 ) C167_=_C282( C167 C282 ) C168_=_C186( C168 C186 ) C168_=_C203( C168 C203 ) C168_=_C219( C168 C219 ) \nC168_=_C234( C168 C234 ) C168_=_C248( C168 C248 ) C168_=_C261( C168 C261 ) C168_=_C283( C168 C283 ) C168_=_C284( C168 C284 ) C168_=_C285( C168 C285 ) \nC168_=_C286( C168 C286 ) C168_=_C287( C168 C287 ) C168_=_C288( C168 C288 ) C168_=_C289( C168 C289 ) C168_=_C290( C168 C290 ) C168_=_C291( C168 C291 ) \nC168_=_C292( C168 C292 ) C183_=_C184( C183 C184 ) C183_=_C185( C183 C185 ) C183_=_C186( C183 C186 ) C183_=_C200( C183 C200 ) C183_=_C216( C183 C216 ) \nC183_=_C231( C183 C231 ) C183_=_C247( C183 C247 ) C183_=_C248( C183 C248 ) C183_=_C249( C183 C249 ) C183_=_C250( C183 C250 ) C183_=_C251( C183 C251 ) \nC183_=_C252( C183 C252 ) C183_=_C253( C183 C253 ) C183_=_C254( C183 C254 ) C183_=_C255( C183 C255 ) C183_=_C256( C183 C256 ) C183_=_C257( C183 C257 ) \nC183_=_C258( C183 C258 ) C184_=_C185( C184 C185 ) C184_=_C186( C184 C186 ) C184_=_C201( C184 C201 ) C184_=_C217( C184 C217 ) C184_=_C232( C184 C232 ) \nC184_=_C260( C184 C260 ) C184_=_C261( C184 C261 ) C184_=_C262( C184 C262 ) C184_=_C263( C184 C263 ) C184_=_C264( C184 C264 ) C184_=_C265( C184 C265 ) \nC184_=_C266( C184 C266 ) C184_=_C267( C184 C267 ) C184_=_C268( C184 C268 ) C184_=_C269( C184 C269 ) C184_=_C270( C184 C270 ) C184_=_C271( C184 C271 ) \nC185_=_C186( C185 C186 ) C185_=_C202( C185 C202 ) C185_=_C218( C185 C218 ) C185_=_C233( C185 C233 ) C185_=_C247( C185 C247 ) C185_=_C260( C185 C260 ) \nC185_=_C273( C185 C273 ) C185_=_C274( C185 C274 ) C185_=_C275( C185 C275 ) C185_=_C276( C185 C276 ) C185_=_C277( C185 C277 ) C185_=_C278( C185 C278 ) \nC185_=_C279( C185 C279 ) C185_=_C280( C185 C280 ) C185_=_C281( C185 C281 ) C185_=_C282( C185 C282 ) C186_=_C203( C186 C203 ) C186_=_C219( C186 C219 ) \nC186_=_C234( C186 C234 ) C186_=_C248( C186 C248 ) C186_=_C261( C186 C261 ) C186_=_C283( C186 C283 ) C186_=_C284( C186 C284 ) C186_=_C285( C186 C285 ) \nC186_=_C286( C186 C286 ) C186_=_C287( C186 C287 ) C186_=_C288( C186 C288 ) C186_=_C289( C186 C289 ) C186_=_C290( C186 C290 ) C186_=_C291( C186 C291 ) \nC186_=_C292( C186 C292 ) C200_=_C201( C200 C201 ) C200_=_C202( C200 C202 ) C200_=_C203( C200 C203 ) C200_=_C216( C200 C216 ) C200_=_C231( C200 C231 ) \nC200_=_C247( C200 C247 ) C200_=_C248( C200 C248 ) C200_=_C249( C200 C249 ) C200_=_C250( C200 C250 ) C200_=_C251( C200 C251 ) C200_=_C252( C200 C252 ) \nC200_=_C253( C200 C253 ) C200_=_C254( C200 C254 ) C200_=_C255( C200 C255 ) C200_=_C256( C200 C256 ) C200_=_C257( C200 C257 ) C200_=_C258( C200 C258 ) \nC201_=_C202( C201 C202 ) C201_=_C203( C201 C203 ) C201_=_C217( C201 C217 ) C201_=_C232( C201 C232 ) C201_=_C260( C201 C260 ) C201_=_C261( C201 C261 ) \nC201_=_C262( C201 C262 ) C201_=_C263( C201 C263 ) C201_=_C264( C201 C264 ) C201_=_C265( C201 C265 ) C201_=_C266( C201 C266 ) C201_=_C267( C201 C267 ) \nC201_=_C268( C201 C268 ) C201_=_C269( C201 C269 ) C201_=_C270( C201 C270 ) C201_=_C271( C201 C271 ) C202_=_C203( C202 C203 ) C202_=_C218( C202 C218 ) \nC202_=_C233( C202 C233 ) C202_=_C247( C202 C247 ) C202_=_C260( C202 C260 ) C202_=_C273( C202 C273 ) C202_=_C274( C202 C274 ) C202_=_C275( C202 C275 ) \nC202_=_C276( C202 C276 ) C202_=_C277( C202 C277 ) C202_=_C278( C202 C278 ) C202_=_C279( C202 C279 ) C202_=_C280( C202 C280 ) C202_=_C281( C202 C281 ) \nC202_=_C282( C202 C282 ) C203_=_C219( C203 C219 ) C203_=_C234( C203 C234 ) C203_=_C248( C203 C248 ) C203_=_C261( C203 C261 ) C203_=_C283( C203 C283 ) \nC203_=_C284( C203 C284 ) C203_=_C285( C203 C285 ) C203_=_C286( C203 C286 ) C203_=_C287( C203 C287 ) C203_=_C288( C203 C288 ) C203_=_C289( C203 C289 ) \nC203_=_C290( C203 C290 ) C203_=_C291( C203 C291 ) C203_=_C292( C203 C292 ) C216_=_C217( C216 C217 ) C216_=_C218( C216 C218 ) C216_=_C219( C216 C219 ) \nC216_=_C231( C216 C231 ) C216_=_C247( C216 C247 ) C216_=_C248( C216 C248 ) C216_=_C249( C216 C249 ) C216_=_C250( C216 C250 ) C216_=_C251( C216 C251 ) \nC216_=_C252( C216 C252 ) C216_=_C253( C216 C253 ) C216_=_C254( C216 C254 ) C216_=_C255( C216 C255 ) C216_=_C256( C216 C256 ) C216_=_C257( C216 C257 ) \nC216_=_C258( C216 C258 ) C217_=_C218( C217 C218 ) C217_=_C219( C217 C219 ) C217_=_C232( C217 C232 ) C217_=_C260( C217 C260 ) C217_=_C261( C217 C261 ) \nC217_=_C262( C217 C262 ) C217_=_C263(</w:t>
      </w:r>
    </w:p>
    <w:p>
      <w:pPr>
        <w:pStyle w:val="PreformattedText"/>
        <w:bidi w:val="0"/>
        <w:spacing w:before="0" w:after="0"/>
        <w:jc w:val="left"/>
        <w:rPr/>
      </w:pPr>
      <w:r>
        <w:rPr/>
        <w:t xml:space="preserve"> </w:t>
      </w:r>
      <w:r>
        <w:rPr/>
        <w:t>C217 C263 ) C217_=_C264( C217 C264 ) C217_=_C265( C217 C265 ) C217_=_C266( C217 C266 ) C217_=_C267( C217 C267 ) \nC217_=_C268( C217 C268 ) C217_=_C269( C217 C269 ) C217_=_C270( C217 C270 ) C217_=_C271( C217 C271 ) C218_=_C219( C218 C219 ) C218_=_C233( C218 C233 ) \nC218_=_C247( C218 C247 ) C218_=_C260( C218 C260 ) C218_=_C273( C218 C273 ) C218_=_C274( C218 C274 ) C218_=_C275( C218 C275 ) C218_=_C276( C218 C276 ) \nC218_=_C277( C218 C277 ) C218_=_C278( C218 C278 ) C218_=_C279( C218 C279 ) C218_=_C280( C218 C280 ) C218_=_C281( C218 C281 ) C218_=_C282( C218 C282 ) \nC219_=_C234( C219 C234 ) C219_=_C248( C219 C248 ) C219_=_C261( C219 C261 ) C219_=_C283( C219 C283 ) C219_=_C284( C219 C284 ) C219_=_C285( C219 C285 ) \nC219_=_C286( C219 C286 ) C219_=_C287( C219 C287 ) C219_=_C288( C219 C288 ) C219_=_C289( C219 C289 ) C219_=_C290( C219 C290 ) C219_=_C291( C219 C291 ) \nC219_=_C292( C219 C292 ) C231_=_C232( C231 C232 ) C231_=_C233( C231 C233 ) C231_=_C234( C231 C234 ) C231_=_C247( C231 C247 ) C231_=_C248( C231 C248 ) \nC231_=_C249( C231 C249 ) C231_=_C250( C231 C250 ) C231_=_C251( C231 C251 ) C231_=_C252( C231 C252 ) C231_=_C253( C231 C253 ) C231_=_C254( C231 C254 ) \nC231_=_C255( C231 C255 ) C231_=_C256( C231 C256 ) C231_=_C257( C231 C257 ) C231_=_C258( C231 C258 ) C232_=_C233( C232 C233 ) C232_=_C234( C232 C234 ) \nC232_=_C260( C232 C260 ) C232_=_C261( C232 C261 ) C232_=_C262( C232 C262 ) C232_=_C263( C232 C263 ) C232_=_C264( C232 C264 ) C232_=_C265( C232 C265 ) \nC232_=_C266( C232 C266 ) C232_=_C267( C232 C267 ) C232_=_C268( C232 C268 ) C232_=_C269( C232 C269 ) C232_=_C270( C232 C270 ) C232_=_C271( C232 C271 ) \nC233_=_C234( C233 C234 ) C233_=_C247( C233 C247 ) C233_=_C260( C233 C260 ) C233_=_C273( C233 C273 ) C233_=_C274( C233 C274 ) C233_=_C275( C233 C275 ) \nC233_=_C276( C233 C276 ) C233_=_C277( C233 C277 ) C233_=_C278( C233 C278 ) C233_=_C279( C233 C279 ) C233_=_C280( C233 C280 ) C233_=_C281( C233 C281 ) \nC233_=_C282( C233 C282 ) C234_=_C248( C234 C248 ) C234_=_C261( C234 C261 ) C234_=_C283( C234 C283 ) C234_=_C284( C234 C284 ) C234_=_C285( C234 C285 ) \nC234_=_C286( C234 C286 ) C234_=_C287( C234 C287 ) C234_=_C288( C234 C288 ) C234_=_C289( C234 C289 ) C234_=_C290( C234 C290 ) C234_=_C291( C234 C291 ) \nC234_=_C292( C234 C292 ) C247_=_C248( C247 C248 ) C247_=_C249( C247 C249 ) C247_=_C250( C247 C250 ) C247_=_C251( C247 C251 ) C247_=_C252( C247 C252 ) \nC247_=_C253( C247 C253 ) C247_=_C254( C247 C254 ) C247_=_C255( C247 C255 ) C247_=_C256( C247 C256 ) C247_=_C257( C247 C257 ) C247_=_C258( C247 C258 ) \nC247_=_C260( C247 C260 ) C247_=_C273( C247 C273 ) C247_=_C274( C247 C274 ) C247_=_C275( C247 C275 ) C247_=_C276( C247 C276 ) C247_=_C277( C247 C277 ) \nC247_=_C278( C247 C278 ) C247_=_C279( C247 C279 ) C247_=_C280( C247 C280 ) C247_=_C281( C247 C281 ) C247_=_C282( C247 C282 ) C248_=_C249( C248 C249 ) \nC248_=_C250( C248 C250 ) C248_=_C251( C248 C251 ) C248_=_C252( C248 C252 ) C248_=_C253( C248 C253 ) C248_=_C254( C248 C254 ) C248_=_C255( C248 C255 ) \nC248_=_C256( C248 C256 ) C248_=_C257( C248 C257 ) C248_=_C258( C248 C258 ) C248_=_C261( C248 C261 ) C248_=_C283( C248 C283 ) C248_=_C284( C248 C284 ) \nC248_=_C285( C248 C285 ) C248_=_C286( C248 C286 ) C248_=_C287( C248 C287 ) C248_=_C288( C248 C288 ) C248_=_C289( C248 C289 ) C248_=_C290( C248 C290 ) \nC248_=_C291( C248 C291 ) C248_=_C292( C248 C292 ) C249_=_C250( C249 C250 ) C249_=_C251( C249 C251 ) C249_=_C252( C249 C252 ) C249_=_C253( C249 C253 ) \nC249_=_C254( C249 C254 ) C249_=_C255( C249 C255 ) C249_=_C256( C249 C256 ) C249_=_C257( C249 C257 ) C249_=_C258( C249 C258 ) C249_=_C262( C249 C262 ) \nC249_=_C273( C249 C273 ) C249_=_C283( C249 C283 ) C250_=_C251( C250 C251 ) C250_=_C252( C250 C252 ) C250_=_C253( C250 C253 ) C250_=_C254( C250 C254 ) \nC250_=_C255( C250 C255 ) C250_=_C256( C250 C256 ) C250_=_C257( C250 C257 ) C250_=_C258( C250 C258 ) C250_=_C263( C250 C263 ) C250_=_C274( C250 C274 ) \nC250_=_C284( C250 C284 ) C251_=_C252( C251 C252 ) C251_=_C253( C251 C253 ) C251_=_C254( C251 C254 ) C251_=_C255( C251 C255 ) C251_=_C256( C251 C256 ) \nC251_=_C257( C251 C257 ) C251_=_C258( C251 C258 ) C251_=_C264( C251 C264 ) C251_=_C275( C251 C275 ) C251_=_C285( C251 C285 ) C252_=_C253( C252 C253 ) \nC252_=_C254( C252 C254 ) C252_=_C255( C252 C255 ) C252_=_C256( C252 C256 ) C252_=_C257( C252 C257 ) C252_=_C258( C252 C258 ) C252_=_C265( C252 C265 ) \nC252_=_C276( C252 C276 ) C252_=_C286( C252 C286 ) C253_=_C254( C253 C254 ) C253_=_C255( C253 C255 ) C253_=_C256( C253 C256 ) C253_=_C257( C253 C257 ) \nC253_=_C258( C253 C258 ) C253_=_C266( C253 C266 ) C253_=_C277( C253 C277 ) C253_=_C287( C253 C287 ) C254_=_C255( C254 C255 ) C254_=_C256( C254 C256 ) \nC254_=_C257( C254 C257 ) C254_=_C258( C254 C258 ) C254_=_C267( C254 C267 ) C254_=_C278( C254 C278 ) C254_=_C288( C254 C288 ) C255_=_C256( C255 C256 ) \nC255_=_C257( C255 C257 ) C255_=_C258( C255 C258 ) C255_=_C268( C255 C268 ) C255_=_C279( C255 C279 ) C255_=_C289( C255 C289 ) C256_=_C257( C256 C257 ) \nC256_=_C258( C256 C258 ) C256_=_C269( C256 C269 ) C256_=_C280( C256 C280 ) C256_=_C290( C256 C290 ) C257_=_C258( C257 C258 ) C257_=_C270( C257 C270 ) \nC257_=_C281( C257 C281 ) C257_=_C291( C257 C291 ) C258_=_C271( C258 C271 ) C258_=_C282( C258 C282 ) C258_=_C292( C258 C292 ) C260_=_C261( C260 C261 ) \nC260_=_C262( C260 C262 ) C260_=_C263( C260 C263 ) C260_=_C264( C260 C264 ) C260_=_C265( C260 C265 ) C260_=_C266( C260 C266 ) C260_=_C267( C260 C267 ) \nC260_=_C268( C260 C268 ) C260_=_C269( C260 C269 ) C260_=_C270( C260 C270 ) C260_=_C271( C260 C271 ) C260_=_C273( C260 C273 ) C260_=_C274( C260 C274 ) \nC260_=_C275( C260 C275 ) C260_=_C276( C260 C276 ) C260_=_C277( C260 C277 ) C260_=_C278( C260 C278 ) C260_=_C279( C260 C279 ) C260_=_C280( C260 C280 ) \nC260_=_C281( C260 C281 ) C260_=_C282( C260 C282 ) C261_=_C262( C261 C262 ) C261_=_C263( C261 C263 ) C261_=_C264( C261 C264 ) C261_=_C265( C261 C265 ) \nC261_=_C266( C261 C266 ) C261_=_C267( C261 C267 ) C261_=_C268( C261 C268 ) C261_=_C269( C261 C269 ) C261_=_C270( C261 C270 ) C261_=_C271( C261 C271 ) \nC261_=_C283( C261 C283 ) C261_=_C284( C261 C284 ) C261_=_C285( C261 C285 ) C261_=_C286( C261 C286 ) C261_=_C287( C261 C287 ) C261_=_C288( C261 C288 ) \nC261_=_C289( C261 C289 ) C261_=_C290( C261 C290 ) C261_=_C291( C261 C291 ) C261_=_C292( C261 C292 ) C262_=_C263( C262 C263 ) C262_=_C264( C262 C264 ) \nC262_=_C265( C262 C265 ) C262_=_C266( C262 C266 ) C262_=_C267( C262 C267 ) C262_=_C268( C262 C268 ) C262_=_C269( C262 C269 ) C262_=_C270( C262 C270 ) \nC262_=_C271( C262 C271 ) C262_=_C273( C262 C273 ) C262_=_C283( C262 C283 ) C263_=_C264( C263 C264 ) C263_=_C265( C263 C265 ) C263_=_C266( C263 C266 ) \nC263_=_C267( C263 C267 ) C263_=_C268( C263 C268 ) C263_=_C269( C263 C269 ) C263_=_C270( C263 C270 ) C263_=_C271( C263 C271 ) C263_=_C274( C263 C274 ) \nC263_=_C284( C263 C284 ) C264_=_C265( C264 C265 ) C264_=_C266( C264 C266 ) C264_=_C267( C264 C267 ) C264_=_C268( C264 C268 ) C264_=_C269( C264 C269 ) \nC264_=_C270( C264 C270 ) C264_=_C271( C264 C271 ) C264_=_C275( C264 C275 ) C264_=_C285( C264 C285 ) C265_=_C266( C265 C266 ) C265_=_C267( C265 C267 ) \nC265_=_C268( C265 C268 ) C265_=_C269( C265 C269 ) C265_=_C270( C265 C270 ) C265_=_C271( C265 C271 ) C265_=_C276( C265 C276 ) C265_=_C286( C265 C286 ) \nC266_=_C267( C266 C267 ) C266_=_C268( C266 C268 ) C266_=_C269( C266 C269 ) C266_=_C270( C266 C270 ) C266_=_C271( C266 C271 ) C266_=_C277( C266 C277 ) \nC266_=_C287( C266 C287 ) C267_=_C268( C267 C268 ) C267_=_C269( C267 C269 ) C267_=_C270( C267 C270 ) C267_=_C271( C267 C271 ) C267_=_C278( C267 C278 ) \nC267_=_C288( C267 C288 ) C268_=_C269( C268 C269 ) C268_=_C270( C268 C270 ) C268_=_C271( C268 C271 ) C268_=_C279( C268 C279 ) C268_=_C289( C268 C289 ) \nC269_=_C270( C269 C270 ) C269_=_C271( C269 C271 ) C269_=_C280( C269 C280 ) C269_=_C290( C269 C290 ) C270_=_C271( C270 C271 ) C270_=_C281( C270 C281 ) \nC270_=_C291( C270 C291 ) C271_=_C282( C271 C282 ) C271_=_C292( C271 C292 ) C273_=_C274( C273 C274 ) C273_=_C275( C273 C275 ) C273_=_C276( C273 C276 ) \nC273_=_C277( C273 C277 ) C273_=_C278( C273 C278 ) C273_=_C279( C273 C279 ) C273_=_C280( C273 C280 ) C273_=_C281( C273 C281 ) C273_=_C282( C273 C282 ) \nC273_=_C283( C273 C283 ) C274_=_C275( C274 C275 ) C274_=_C276( C274 C276 ) C274_=_C277( C274 C277 ) C274_=_C278( C274 C278 ) C274_=_C279( C274 C279 ) \nC274_=_C280( C274 C280 ) C274_=_C281( C274 C281 ) C274_=_C282( C274 C282 ) C274_=_C284( C274 C284 ) C275_=_C276( C275 C276 ) C275_=_C277( C275 C277 ) \nC275_=_C278( C275 C278 ) C275_=_C279( C275 C279 ) C275_=_C280( C275 C280 ) C275_=_C281( C275 C281 ) C275_=_C282( C275 C282 ) C275_=_C285( C275 C285 ) \nC276_=_C277( C276 C277 ) C276_=_C278( C276 C278 ) C276_=_C279( C276 C279 ) C276_=_C280( C276 C280 ) C276_=_C281( C276 C281 ) C276_=_C282( C276 C282 ) \nC276_=_C286( C276 C286 ) C277_=_C278( C277 C278 ) C277_=_C279( C277 C279 ) C277_=_C280( C277 C280 ) C277_=_C281( C277 C281 ) C277_=_C282( C277 C282 ) \nC277_=_C287( C277 C287 ) C278_=_C279( C278 C279 ) C278_=_C280( C278 C280 ) C278_=_C281( C278 C281 ) C278_=_C282( C278 C282 ) C278_=_C288( C278 C288 ) \nC279_=_C280( C279 C280 ) C279_=_C281( C279 C281 ) C279_=_C282( C279 C282 ) C279_=_C289( C279 C289 ) C280_=_C281( C280 C281 ) C280_=_C282( C280 C282 ) \nC280_=_C290( C280 C290 ) C281_=_C282( C281 C282 ) C281_=_C291( C281 C291 ) C282_=_C292( C282 C292 ) C283_=_C284( C283 C284 ) C283_=_C285( C283 C285 ) \nC283_=_C286( C283 C286 ) C283_=_C287( C283 C287 ) C283_=_C288( C283 C288 ) C283_=_C289( C283 C289 ) C283_=_C290( C283 C290 ) C283_=_C291( C283 C291 ) \nC283_=_C292( C283 C292 ) C284_=_C285( C284 C285 ) C284_=_C286( C284 C286 ) C284_=_C287( C284 C287 ) C284_=_C288( C284 C288 ) C284_=_C289( C284 C289 ) \nC284_=_C290( C284 C290 ) C284_=_C291( C284 C291 ) C284_=_C292( C284 C292 ) C285_=_C286( C285 C286 ) C285_=_C287( C285 C287 ) C285_=_C288( C285 C288 ) \nC285_=_C289( C285 C289 ) C285_=_C290( C285 C290 ) C285_=_C291(</w:t>
      </w:r>
    </w:p>
    <w:p>
      <w:pPr>
        <w:pStyle w:val="PreformattedText"/>
        <w:bidi w:val="0"/>
        <w:spacing w:before="0" w:after="0"/>
        <w:jc w:val="left"/>
        <w:rPr/>
      </w:pPr>
      <w:r>
        <w:rPr/>
        <w:t xml:space="preserve"> </w:t>
      </w:r>
      <w:r>
        <w:rPr/>
        <w:t>C285 C291 ) C285_=_C292( C285 C292 ) C286_=_C287( C286 C287 ) C286_=_C288( C286 C288 ) \nC286_=_C289( C286 C289 ) C286_=_C290( C286 C290 ) C286_=_C291( C286 C291 ) C286_=_C292( C286 C292 ) C287_=_C288( C287 C288 ) C287_=_C289( C287 C289 ) \nC287_=_C290( C287 C290 ) C287_=_C291( C287 C291 ) C287_=_C292( C287 C292 ) C288_=_C289( C288 C289 ) C288_=_C290( C288 C290 ) C288_=_C291( C288 C291 ) \nC288_=_C292( C288 C292 ) C289_=_C290( C289 C290 ) C289_=_C291( C289 C291 ) C289_=_C292( C289 C292 ) C290_=_C291( C290 C291 ) C290_=_C292( C290 C292 ) \nC291_=_C292( C291 C292 ) "];3-&gt;8[label="88: C11 C12 C14 C15 C36 \nC37 C38 C40 C60 C61 C62 \nC63 C83 C84 C85 C86 C105 \nC106 C107 C108 C126 C127 C128 \nC129 C146 C147 C148 C149 C165 \nC166 C167 C168 C183 C184 C185 \nC186 C200 C201 C202 C203 C216 \nC217 C218 C219 C231 C232 C233 \nC234 C249 C250 C251 C252 C253 \nC254 C255 C256 C257 C258 C262 \nC263 C264 C265 C266 C267 C268 \nC269 C270 C271 C273 C274 C275 \nC276 C277 C278 C279 C280 C281 \nC282 C283 C284 C285 C286 C287 \nC288 C289 C290 C291 C292 \n1056: C11_=_C12 ,C11_=_C14 ,C11_=_C15 ,C11_=_C36 ,C11_=_C60 ,\nC11_=_C83 ,C11_=_C105 ,C11_=_C126 ,C11_=_C146 ,C11_=_C165 ,C11_=_C183 ,\nC11_=_C200 ,C11_=_C216 ,C11_=_C231 ,C11_=_C249 ,C11_=_C250 ,C11_=_C251 ,\nC11_=_C252 ,C11_=_C253 ,C11_=_C254 ,C11_=_C255 ,C11_=_C256 ,C11_=_C257 ,\nC11_=_C258 ,C12_=_C14 ,C12_=_C15 ,C12_=_C37 ,C12_=_C61 ,C12_=_C84 ,\nC12_=_C106 ,C12_=_C127 ,C12_=_C147 ,C12_=_C166 ,C12_=_C184 ,C12_=_C201 ,\nC12_=_C217 ,C12_=_C232 ,C12_=_C262 ,C12_=_C263 ,C12_=_C264 ,C12_=_C265 ,\nC12_=_C266 ,C12_=_C267 ,C12_=_C268 ,C12_=_C269 ,C12_=_C270 ,C12_=_C271 ,\nC14_=_C15 ,C14_=_C38 ,C14_=_C62 ,C14_=_C85 ,C14_=_C107 ,C14_=_C128 ,\nC14_=_C148 ,C14_=_C167 ,C14_=_C185 ,C14_=_C202 ,C14_=_C218 ,C14_=_C233 ,\nC14_=_C273 ,C14_=_C274 ,C14_=_C275 ,C14_=_C276 ,C14_=_C277 ,C14_=_C278 ,\nC14_=_C279 ,C14_=_C280 ,C14_=_C281 ,C14_=_C282 ,C15_=_C40 ,C15_=_C63 ,\nC15_=_C86 ,C15_=_C108 ,C15_=_C129 ,C15_=_C149 ,C15_=_C168 ,C15_=_C186 ,\nC15_=_C203 ,C15_=_C219 ,C15_=_C234 ,C15_=_C283 ,C15_=_C284 ,C15_=_C285 ,\nC15_=_C286 ,C15_=_C287 ,C15_=_C288 ,C15_=_C289 ,C15_=_C290 ,C15_=_C291 ,\nC15_=_C292 ,C36_=_C37 ,C36_=_C38 ,C36_=_C40 ,C36_=_C60 ,C36_=_C83 ,\nC36_=_C105 ,C36_=_C126 ,C36_=_C146 ,C36_=_C165 ,C36_=_C183 ,C36_=_C200 ,\nC36_=_C216 ,C36_=_C231 ,C36_=_C249 ,C36_=_C250 ,C36_=_C251 ,C36_=_C252 ,\nC36_=_C253 ,C36_=_C254 ,C36_=_C255 ,C36_=_C256 ,C36_=_C257 ,C36_=_C258 ,\nC37_=_C38 ,C37_=_C40 ,C37_=_C61 ,C37_=_C84 ,C37_=_C106 ,C37_=_C127 ,\nC37_=_C147 ,C37_=_C166 ,C37_=_C184 ,C37_=_C201 ,C37_=_C217 ,C37_=_C232 ,\nC37_=_C262 ,C37_=_C263 ,C37_=_C264 ,C37_=_C265 ,C37_=_C266 ,C37_=_C267 ,\nC37_=_C268 ,C37_=_C269 ,C37_=_C270 ,C37_=_C271 ,C38_=_C40 ,C38_=_C62 ,\nC38_=_C85 ,C38_=_C107 ,C38_=_C128 ,C38_=_C148 ,C38_=_C167 ,C38_=_C185 ,\nC38_=_C202 ,C38_=_C218 ,C38_=_C233 ,C38_=_C273 ,C38_=_C274 ,C38_=_C275 ,\nC38_=_C276 ,C38_=_C277 ,C38_=_C278 ,C38_=_C279 ,C38_=_C280 ,C38_=_C281 ,\nC38_=_C282 ,C40_=_C63 ,C40_=_C86 ,C40_=_C108 ,C40_=_C129 ,C40_=_C149 ,\nC40_=_C168 ,C40_=_C186 ,C40_=_C203 ,C40_=_C219 ,C40_=_C234 ,C40_=_C283 ,\nC40_=_C284 ,C40_=_C285 ,C40_=_C286 ,C40_=_C287 ,C40_=_C288 ,C40_=_C289 ,\nC40_=_C290 ,C40_=_C291 ,C40_=_C292 ,C60_=_C61 ,C60_=_C62 ,C60_=_C63 ,\nC60_=_C83 ,C60_=_C105 ,C60_=_C126 ,C60_=_C146 ,C60_=_C165 ,C60_=_C183 ,\nC60_=_C200 ,C60_=_C216 ,C60_=_C231 ,C60_=_C249 ,C60_=_C250 ,C60_=_C251 ,\nC60_=_C252 ,C60_=_C253 ,C60_=_C254 ,C60_=_C255 ,C60_=_C256 ,C60_=_C257 ,\nC60_=_C258 ,C61_=_C62 ,C61_=_C63 ,C61_=_C84 ,C61_=_C106 ,C61_=_C127 ,\nC61_=_C147 ,C61_=_C166 ,C61_=_C184 ,C61_=_C201 ,C61_=_C217 ,C61_=_C232 ,\nC61_=_C262 ,C61_=_C263 ,C61_=_C264 ,C61_=_C265 ,C61_=_C266 ,C61_=_C267 ,\nC61_=_C268 ,C61_=_C269 ,C61_=_C270 ,C61_=_C271 ,C62_=_C63 ,C62_=_C85 ,\nC62_=_C107 ,C62_=_C128 ,C62_=_C148 ,C62_=_C167 ,C62_=_C185 ,C62_=_C202 ,\nC62_=_C218 ,C62_=_C233 ,C62_=_C273 ,C62_=_C274 ,C62_=_C275 ,C62_=_C276 ,\nC62_=_C277 ,C62_=_C278 ,C62_=_C279 ,C62_=_C280 ,C62_=_C281 ,C62_=_C282 ,\nC63_=_C86 ,C63_=_C108 ,C63_=_C129 ,C63_=_C149 ,C63_=_C168 ,C63_=_C186 ,\nC63_=_C203 ,C63_=_C219 ,C63_=_C234 ,C63_=_C283 ,C63_=_C284 ,C63_=_C285 ,\nC63_=_C286 ,C63_=_C287 ,C63_=_C288 ,C63_=_C289 ,C63_=_C290 ,C63_=_C291 ,\nC63_=_C292 ,C83_=_C84 ,C83_=_C85 ,C83_=_C86 ,C83_=_C105 ,C83_=_C126 ,\nC83_=_C146 ,C83_=_C165 ,C83_=_C183 ,C83_=_C200 ,C83_=_C216 ,C83_=_C231 ,\nC83_=_C249 ,C83_=_C250 ,C83_=_C251 ,C83_=_C252 ,C83_=_C253 ,C83_=_C254 ,\nC83_=_C255 ,C83_=_C256 ,C83_=_C257 ,C83_=_C258 ,C84_=_C85 ,C84_=_C86 ,\nC84_=_C106 ,C84_=_C127 ,C84_=_C147 ,C84_=_C166 ,C84_=_C184 ,C84_=_C201 ,\nC84_=_C217 ,C84_=_C232 ,C84_=_C262 ,C84_=_C263 ,C84_=_C264 ,C84_=_C265 ,\nC84_=_C266 ,C84_=_C267 ,C84_=_C268 ,C84_=_C269 ,C84_=_C270 ,C84_=_C271 ,\nC85_=_C86 ,C85_=_C107 ,C85_=_C128 ,C85_=_C148 ,C85_=_C167 ,C85_=_C185 ,\nC85_=_C202 ,C85_=_C218 ,C85_=_C233 ,C85_=_C273 ,C85_=_C274 ,C85_=_C275 ,\nC85_=_C276 ,C85_=_C277 ,C85_=_C278 ,C85_=_C279 ,C85_=_C280 ,C85_=_C281 ,\nC85_=_C282 ,C86_=_C108 ,C86_=_C129 ,C86_=_C149 ,C86_=_C168 ,C86_=_C186 ,\nC86_=_C203 ,C86_=_C219 ,C86_=_C234 ,C86_=_C283 ,C86_=_C284 ,C86_=_C285 ,\nC86_=_C286 ,C86_=_C287 ,C86_=_C288 ,C86_=_C289 ,C86_=_C290 ,C86_=_C291 ,\nC86_=_C292 ,C105_=_C106 ,C105_=_C107 ,C105_=_C108 ,C105_=_C126 ,C105_=_C146 ,\nC105_=_C165 ,C105_=_C183 ,C105_=_C200 ,C105_=_C216 ,C105_=_C231 ,C105_=_C249 ,\nC105_=_C250 ,C105_=_C251 ,C105_=_C252 ,C105_=_C253 ,C105_=_C254 ,C105_=_C255 ,\nC105_=_C256 ,C105_=_C257 ,C105_=_C258 ,C106_=_C107 ,C106_=_C108 ,C106_=_C127 ,\nC106_=_C147 ,C106_=_C166 ,C106_=_C184 ,C106_=_C201 ,C106_=_C217 ,C106_=_C232 ,\nC106_=_C262 ,C106_=_C263 ,C106_=_C264 ,C106_=_C265 ,C106_=_C266 ,C106_=_C267 ,\nC106_=_C268 ,C106_=_C269 ,C106_=_C270 ,C106_=_C271 ,C107_=_C108 ,C107_=_C128 ,\nC107_=_C148 ,C107_=_C167 ,C107_=_C185 ,C107_=_C202 ,C107_=_C218 ,C107_=_C233 ,\nC107_=_C273 ,C107_=_C274 ,C107_=_C275 ,C107_=_C276 ,C107_=_C277 ,C107_=_C278 ,\nC107_=_C279 ,C107_=_C280 ,C107_=_C281 ,C107_=_C282 ,C108_=_C129 ,C108_=_C149 ,\nC108_=_C168 ,C108_=_C186 ,C108_=_C203 ,C108_=_C219 ,C108_=_C234 ,C108_=_C283 ,\nC108_=_C284 ,C108_=_C285 ,C108_=_C286 ,C108_=_C287 ,C108_=_C288 ,C108_=_C289 ,\nC108_=_C290 ,C108_=_C291 ,C108_=_C292 ,C126_=_C127 ,C126_=_C128 ,C126_=_C129 ,\nC126_=_C146 ,C126_=_C165 ,C126_=_C183 ,C126_=_C200 ,C126_=_C216 ,C126_=_C231 ,\nC126_=_C249 ,C126_=_C250 ,C126_=_C251 ,C126_=_C252 ,C126_=_C253 ,C126_=_C254 ,\nC126_=_C255 ,C126_=_C256 ,C126_=_C257 ,C126_=_C258 ,C127_=_C128 ,C127_=_C129 ,\nC127_=_C147 ,C127_=_C166 ,C127_=_C184 ,C127_=_C201 ,C127_=_C217 ,C127_=_C232 ,\nC127_=_C262 ,C127_=_C263 ,C127_=_C264 ,C127_=_C265 ,C127_=_C266 ,C127_=_C267 ,\nC127_=_C268 ,C127_=_C269 ,C127_=_C270 ,C127_=_C271 ,C128_=_C129 ,C128_=_C148 ,\nC128_=_C167 ,C128_=_C185 ,C128_=_C202 ,C128_=_C218 ,C128_=_C233 ,C128_=_C273 ,\nC128_=_C274 ,C128_=_C275 ,C128_=_C276 ,C128_=_C277 ,C128_=_C278 ,C128_=_C279 ,\nC128_=_C280 ,C128_=_C281 ,C128_=_C282 ,C129_=_C149 ,C129_=_C168 ,C129_=_C186 ,\nC129_=_C203 ,C129_=_C219 ,C129_=_C234 ,C129_=_C283 ,C129_=_C284 ,C129_=_C285 ,\nC129_=_C286 ,C129_=_C287 ,C129_=_C288 ,C129_=_C289 ,C129_=_C290 ,C129_=_C291 ,\nC129_=_C292 ,C146_=_C147 ,C146_=_C148 ,C146_=_C149 ,C146_=_C165 ,C146_=_C183 ,\nC146_=_C200 ,C146_=_C216 ,C146_=_C231 ,C146_=_C249 ,C146_=_C250 ,C146_=_C251 ,\nC146_=_C252 ,C146_=_C253 ,C146_=_C254 ,C146_=_C255 ,C146_=_C256 ,C146_=_C257 ,\nC146_=_C258 ,C147_=_C148 ,C147_=_C149 ,C147_=_C166 ,C147_=_C184 ,C147_=_C201 ,\nC147_=_C217 ,C147_=_C232 ,C147_=_C262 ,C147_=_C263 ,C147_=_C264 ,C147_=_C265 ,\nC147_=_C266 ,C147_=_C267 ,C147_=_C268 ,C147_=_C269 ,C147_=_C270 ,C147_=_C271 ,\nC148_=_C149 ,C148_=_C167 ,C148_=_C185 ,C148_=_C202 ,C148_=_C218 ,C148_=_C233 ,\nC148_=_C273 ,C148_=_C274 ,C148_=_C275 ,C148_=_C276 ,C148_=_C277 ,C148_=_C278 ,\nC148_=_C279 ,C148_=_C280 ,C148_=_C281 ,C148_=_C282 ,C149_=_C168 ,C149_=_C186 ,\nC149_=_C203 ,C149_=_C219 ,C149_=_C234 ,C149_=_C283 ,C149_=_C284 ,C149_=_C285 ,\nC149_=_C286 ,C149_=_C287 ,C149_=_C288 ,C149_=_C289 ,C149_=_C290 ,C149_=_C291 ,\nC149_=_C292 ,C165_=_C166 ,C165_=_C167 ,C165_=_C168 ,C165_=_C183 ,C165_=_C200 ,\nC165_=_C216 ,C165_=_C231 ,C165_=_C249 ,C165_=_C250 ,C165_=_C251 ,C165_=_C252 ,\nC165_=_C253 ,C165_=_C254 ,C165_=_C255 ,C165_=_C256 ,C165_=_C257 ,C165_=_C258 ,\nC166_=_C167 ,C166_=_C168 ,C166_=_C184 ,C166_=_C201 ,C166_=_C217 ,C166_=_C232 ,\nC166_=_C262 ,C166_=_C263 ,C166_=_C264 ,C166_=_C265 ,C166_=_C266 ,C166_=_C267 ,\nC166_=_C268 ,C166_=_C269 ,C166_=_C270 ,C166_=_C271 ,C167_=_C168 ,C167_=_C185 ,\nC167_=_C202 ,C167_=_C218 ,C167_=_C233 ,C167_=_C273 ,C167_=_C274 ,C167_=_C275 ,\nC167_=_C276 ,C167_=_C277 ,C167_=_C278 ,C167_=_C279 ,C167_=_C280 ,C167_=_C281 ,\nC167_=_C282 ,C168_=_C186 ,C168_=_C203 ,C168_=_C219 ,C168_=_C234 ,C168_=_C283 ,\nC168_=_C284 ,C168_=_C285 ,C168_=_C286 ,C168_=_C287 ,C168_=_C288 ,C168_=_C289 ,\nC168_=_C290 ,C168_=_C291 ,C168_=_C292 ,C183_=_C184 ,C183_=_C185 ,C183_=_C186 ,\nC183_=_C200 ,C183_=_C216 ,C183_=_C231 ,C183_=_C249 ,C183_=_C250 ,C183_=_C251 ,\nC183_=_C252 ,C183_=_C253 ,C183_=_C254 ,C183_=_C255 ,C183_=_C256 ,C183_=_C257 ,\nC183_=_C258 ,C184_=_C185 ,C184_=_C186 ,C184_=_C201 ,C184_=_C217 ,C184_=_C232 ,\nC184_=_C262 ,C184_=_C263 ,C184_=_C264 ,C184_=_C265 ,C184_=_C266 ,C184_=_C267 ,\nC184_=_C268 ,C184_=_C269 ,C184_=_C270 ,C184_=_C271 ,C185_=_C186 ,C185_=_C202 ,\nC185_=_C218 ,C185_=_C233 ,C185_=_C273 ,C185_=_C274 ,C185_=_C275 ,C185_=_C276 ,\nC185_=_C277 ,C185_=_C278 ,C185_=_C279 ,C185_=_C280 ,C185_=_C281 ,C185_=_C282 ,\nC186_=_C203 ,C186_=_C219 ,C186_=_C234 ,C186_=_C283 ,C186_=_C284 ,C186_=_C285 ,\nC186_=_C286 ,C186_=_C287 ,C186_=_C288 ,C186_=_C289 ,C186_=_C290 ,C186_=_C291 ,\nC186_=_C292 ,C200_=_C201 ,C200_=_C202 ,C200_=_C203 ,C200_=_C216 ,C200_=_C231 ,\nC200_=_C249 ,C200_=_C250 ,C200_=_C251 ,C200_=_C252 ,C200_=_C253 ,C200_=_C254 ,\nC200_=_C255 ,C200_=_C256 ,C200_=_C257 ,C200_=_C258 ,C201_=_C202 ,C201_=_C203 ,\nC201_=_C217 ,C201_=_C232 ,C201_=_C262 ,C201_=_C263 ,C201_=_C264 ,C201_=_C265 ,\nC201_=_C266 ,C201_=_C267 ,C201_=_C268 ,C201_=_C269</w:t>
      </w:r>
    </w:p>
    <w:p>
      <w:pPr>
        <w:pStyle w:val="PreformattedText"/>
        <w:bidi w:val="0"/>
        <w:spacing w:before="0" w:after="0"/>
        <w:jc w:val="left"/>
        <w:rPr/>
      </w:pPr>
      <w:r>
        <w:rPr/>
        <w:t xml:space="preserve"> </w:t>
      </w:r>
      <w:r>
        <w:rPr/>
        <w:t>,C201_=_C270 ,C201_=_C271 ,\nC202_=_C203 ,C202_=_C218 ,C202_=_C233 ,C202_=_C273 ,C202_=_C274 ,C202_=_C275 ,\nC202_=_C276 ,C202_=_C277 ,C202_=_C278 ,C202_=_C279 ,C202_=_C280 ,C202_=_C281 ,\nC202_=_C282 ,C203_=_C219 ,C203_=_C234 ,C203_=_C283 ,C203_=_C284 ,C203_=_C285 ,\nC203_=_C286 ,C203_=_C287 ,C203_=_C288 ,C203_=_C289 ,C203_=_C290 ,C203_=_C291 ,\nC203_=_C292 ,C216_=_C217 ,C216_=_C218 ,C216_=_C219 ,C216_=_C231 ,C216_=_C249 ,\nC216_=_C250 ,C216_=_C251 ,C216_=_C252 ,C216_=_C253 ,C216_=_C254 ,C216_=_C255 ,\nC216_=_C256 ,C216_=_C257 ,C216_=_C258 ,C217_=_C218 ,C217_=_C219 ,C217_=_C232 ,\nC217_=_C262 ,C217_=_C263 ,C217_=_C264 ,C217_=_C265 ,C217_=_C266 ,C217_=_C267 ,\nC217_=_C268 ,C217_=_C269 ,C217_=_C270 ,C217_=_C271 ,C218_=_C219 ,C218_=_C233 ,\nC218_=_C273 ,C218_=_C274 ,C218_=_C275 ,C218_=_C276 ,C218_=_C277 ,C218_=_C278 ,\nC218_=_C279 ,C218_=_C280 ,C218_=_C281 ,C218_=_C282 ,C219_=_C234 ,C219_=_C283 ,\nC219_=_C284 ,C219_=_C285 ,C219_=_C286 ,C219_=_C287 ,C219_=_C288 ,C219_=_C289 ,\nC219_=_C290 ,C219_=_C291 ,C219_=_C292 ,C231_=_C232 ,C231_=_C233 ,C231_=_C234 ,\nC231_=_C249 ,C231_=_C250 ,C231_=_C251 ,C231_=_C252 ,C231_=_C253 ,C231_=_C254 ,\nC231_=_C255 ,C231_=_C256 ,C231_=_C257 ,C231_=_C258 ,C232_=_C233 ,C232_=_C234 ,\nC232_=_C262 ,C232_=_C263 ,C232_=_C264 ,C232_=_C265 ,C232_=_C266 ,C232_=_C267 ,\nC232_=_C268 ,C232_=_C269 ,C232_=_C270 ,C232_=_C271 ,C233_=_C234 ,C233_=_C273 ,\nC233_=_C274 ,C233_=_C275 ,C233_=_C276 ,C233_=_C277 ,C233_=_C278 ,C233_=_C279 ,\nC233_=_C280 ,C233_=_C281 ,C233_=_C282 ,C234_=_C283 ,C234_=_C284 ,C234_=_C285 ,\nC234_=_C286 ,C234_=_C287 ,C234_=_C288 ,C234_=_C289 ,C234_=_C290 ,C234_=_C291 ,\nC234_=_C292 ,C249_=_C250 ,C249_=_C251 ,C249_=_C252 ,C249_=_C253 ,C249_=_C254 ,\nC249_=_C255 ,C249_=_C256 ,C249_=_C257 ,C249_=_C258 ,C249_=_C262 ,C249_=_C273 ,\nC249_=_C283 ,C250_=_C251 ,C250_=_C252 ,C250_=_C253 ,C250_=_C254 ,C250_=_C255 ,\nC250_=_C256 ,C250_=_C257 ,C250_=_C258 ,C250_=_C263 ,C250_=_C274 ,C250_=_C284 ,\nC251_=_C252 ,C251_=_C253 ,C251_=_C254 ,C251_=_C255 ,C251_=_C256 ,C251_=_C257 ,\nC251_=_C258 ,C251_=_C264 ,C251_=_C275 ,C251_=_C285 ,C252_=_C253 ,C252_=_C254 ,\nC252_=_C255 ,C252_=_C256 ,C252_=_C257 ,C252_=_C258 ,C252_=_C265 ,C252_=_C276 ,\nC252_=_C286 ,C253_=_C254 ,C253_=_C255 ,C253_=_C256 ,C253_=_C257 ,C253_=_C258 ,\nC253_=_C266 ,C253_=_C277 ,C253_=_C287 ,C254_=_C255 ,C254_=_C256 ,C254_=_C257 ,\nC254_=_C258 ,C254_=_C267 ,C254_=_C278 ,C254_=_C288 ,C255_=_C256 ,C255_=_C257 ,\nC255_=_C258 ,C255_=_C268 ,C255_=_C279 ,C255_=_C289 ,C256_=_C257 ,C256_=_C258 ,\nC256_=_C269 ,C256_=_C280 ,C256_=_C290 ,C257_=_C258 ,C257_=_C270 ,C257_=_C281 ,\nC257_=_C291 ,C258_=_C271 ,C258_=_C282 ,C258_=_C292 ,C262_=_C263 ,C262_=_C264 ,\nC262_=_C265 ,C262_=_C266 ,C262_=_C267 ,C262_=_C268 ,C262_=_C269 ,C262_=_C270 ,\nC262_=_C271 ,C262_=_C273 ,C262_=_C283 ,C263_=_C264 ,C263_=_C265 ,C263_=_C266 ,\nC263_=_C267 ,C263_=_C268 ,C263_=_C269 ,C263_=_C270 ,C263_=_C271 ,C263_=_C274 ,\nC263_=_C284 ,C264_=_C265 ,C264_=_C266 ,C264_=_C267 ,C264_=_C268 ,C264_=_C269 ,\nC264_=_C270 ,C264_=_C271 ,C264_=_C275 ,C264_=_C285 ,C265_=_C266 ,C265_=_C267 ,\nC265_=_C268 ,C265_=_C269 ,C265_=_C270 ,C265_=_C271 ,C265_=_C276 ,C265_=_C286 ,\nC266_=_C267 ,C266_=_C268 ,C266_=_C269 ,C266_=_C270 ,C266_=_C271 ,C266_=_C277 ,\nC266_=_C287 ,C267_=_C268 ,C267_=_C269 ,C267_=_C270 ,C267_=_C271 ,C267_=_C278 ,\nC267_=_C288 ,C268_=_C269 ,C268_=_C270 ,C268_=_C271 ,C268_=_C279 ,C268_=_C289 ,\nC269_=_C270 ,C269_=_C271 ,C269_=_C280 ,C269_=_C290 ,C270_=_C271 ,C270_=_C281 ,\nC270_=_C291 ,C271_=_C282 ,C271_=_C292 ,C273_=_C274 ,C273_=_C275 ,C273_=_C276 ,\nC273_=_C277 ,C273_=_C278 ,C273_=_C279 ,C273_=_C280 ,C273_=_C281 ,C273_=_C282 ,\nC273_=_C283 ,C274_=_C275 ,C274_=_C276 ,C274_=_C277 ,C274_=_C278 ,C274_=_C279 ,\nC274_=_C280 ,C274_=_C281 ,C274_=_C282 ,C274_=_C284 ,C275_=_C276 ,C275_=_C277 ,\nC275_=_C278 ,C275_=_C279 ,C275_=_C280 ,C275_=_C281 ,C275_=_C282 ,C275_=_C285 ,\nC276_=_C277 ,C276_=_C278 ,C276_=_C279 ,C276_=_C280 ,C276_=_C281 ,C276_=_C282 ,\nC276_=_C286 ,C277_=_C278 ,C277_=_C279 ,C277_=_C280 ,C277_=_C281 ,C277_=_C282 ,\nC277_=_C287 ,C278_=_C279 ,C278_=_C280 ,C278_=_C281 ,C278_=_C282 ,C278_=_C288 ,\nC279_=_C280 ,C279_=_C281 ,C279_=_C282 ,C279_=_C289 ,C280_=_C281 ,C280_=_C282 ,\nC280_=_C290 ,C281_=_C282 ,C281_=_C291 ,C282_=_C292 ,C283_=_C284 ,C283_=_C285 ,\nC283_=_C286 ,C283_=_C287 ,C283_=_C288 ,C283_=_C289 ,C283_=_C290 ,C283_=_C291 ,\nC283_=_C292 ,C284_=_C285 ,C284_=_C286 ,C284_=_C287 ,C284_=_C288 ,C284_=_C289 ,\nC284_=_C290 ,C284_=_C291 ,C284_=_C292 ,C285_=_C286 ,C285_=_C287 ,C285_=_C288 ,\nC285_=_C289 ,C285_=_C290 ,C285_=_C291 ,C285_=_C292 ,C286_=_C287 ,C286_=_C288 ,\nC286_=_C289 ,C286_=_C290 ,C286_=_C291 ,C286_=_C292 ,C287_=_C288 ,C287_=_C289 ,\nC287_=_C290 ,C287_=_C291 ,C287_=_C292 ,C288_=_C289 ,C288_=_C290 ,C288_=_C291 ,\nC288_=_C292 ,C289_=_C290 ,C289_=_C291 ,C289_=_C292 ,C290_=_C291 ,C290_=_C292 ,\nC291_=_C292 ,"];9[shape=box, label="id:9 level: 2\n128: C3 C6 C7 C8 C24 \nC25 C28 C31 C32 C33 C49 \nC50 C52 C55 C56 C57 C73 \nC74 C75 C78 C79 C80 C96 \nC97 C98 C99 C103 C104 C105 \nC106 C107 C108 C109 C110 C112 \nC113 C114 C115 C116 C117 C118 \nC119 C121 C122 C123 C139 C140 \nC141 C142 C143 C159 C160 C163 \nC164 C165 C166 C167 C168 C169 \nC170 C171 C172 C173 C175 C176 \nC177 C178 C179 C181 C182 C183 \nC184 C185 C186 C187 C188 C189 \nC190 C191 C192 C194 C195 C196 \nC197 C198 C199 C200 C201 C202 \nC203 C204 C205 C206 C207 C208 \nC209 C210 C212 C213 C214 C229 \nC230 C243 C245 C257 C258 C270 \nC271 C281 C282 C291 C292 C300 \nC301 C308 C309 C315 C316 C321 \nC322 C326 C327 C330 C331 C333 \nC334 C335 C336 \n1776: C3_=_C6( C3 C6 ) C3_=_C7( C3 C7 ) C3_=_C8( C3 C8 ) C3_=_C24( C3 C24 ) C3_=_C25( C3 C25 ) \nC3_=_C28( C3 C28 ) C3_=_C52( C3 C52 ) C3_=_C75( C3 C75 ) C3_=_C98( C3 C98 ) C3_=_C99( C3 C99 ) C3_=_C103( C3 C103 ) \nC3_=_C104( C3 C104 ) C3_=_C105( C3 C105 ) C3_=_C106( C3 C106 ) C3_=_C107( C3 C107 ) C3_=_C108( C3 C108 ) C3_=_C109( C3 C109 ) \nC3_=_C110( C3 C110 ) C3_=_C112( C3 C112 ) C3_=_C113( C3 C113 ) C3_=_C114( C3 C114 ) C3_=_C115( C3 C115 ) C3_=_C116( C3 C116 ) \nC3_=_C117( C3 C117 ) C3_=_C118( C3 C118 ) C3_=_C119( C3 C119 ) C6_=_C7( C6 C7 ) C6_=_C8( C6 C8 ) C6_=_C24( C6 C24 ) \nC6_=_C25( C6 C25 ) C6_=_C31( C6 C31 ) C6_=_C55( C6 C55 ) C6_=_C78( C6 C78 ) C6_=_C121( C6 C121 ) C6_=_C141( C6 C141 ) \nC6_=_C163( C6 C163 ) C6_=_C164( C6 C164 ) C6_=_C165( C6 C165 ) C6_=_C166( C6 C166 ) C6_=_C167( C6 C167 ) C6_=_C168( C6 C168 ) \nC6_=_C169( C6 C169 ) C6_=_C170( C6 C170 ) C6_=_C171( C6 C171 ) C6_=_C172( C6 C172 ) C6_=_C173( C6 C173 ) C6_=_C175( C6 C175 ) \nC6_=_C176( C6 C176 ) C6_=_C177( C6 C177 ) C6_=_C178( C6 C178 ) C6_=_C179( C6 C179 ) C7_=_C8( C7 C8 ) C7_=_C24( C7 C24 ) \nC7_=_C25( C7 C25 ) C7_=_C32( C7 C32 ) C7_=_C56( C7 C56 ) C7_=_C79( C7 C79 ) C7_=_C122( C7 C122 ) C7_=_C142( C7 C142 ) \nC7_=_C181( C7 C181 ) C7_=_C182( C7 C182 ) C7_=_C183( C7 C183 ) C7_=_C184( C7 C184 ) C7_=_C185( C7 C185 ) C7_=_C186( C7 C186 ) \nC7_=_C187( C7 C187 ) C7_=_C188( C7 C188 ) C7_=_C189( C7 C189 ) C7_=_C190( C7 C190 ) C7_=_C191( C7 C191 ) C7_=_C192( C7 C192 ) \nC7_=_C194( C7 C194 ) C7_=_C195( C7 C195 ) C7_=_C196( C7 C196 ) C7_=_C197( C7 C197 ) C8_=_C24( C8 C24 ) C8_=_C25( C8 C25 ) \nC8_=_C33( C8 C33 ) C8_=_C57( C8 C57 ) C8_=_C80( C8 C80 ) C8_=_C123( C8 C123 ) C8_=_C143( C8 C143 ) C8_=_C198( C8 C198 ) \nC8_=_C199( C8 C199 ) C8_=_C200( C8 C200 ) C8_=_C201( C8 C201 ) C8_=_C202( C8 C202 ) C8_=_C203( C8 C203 ) C8_=_C204( C8 C204 ) \nC8_=_C205( C8 C205 ) C8_=_C206( C8 C206 ) C8_=_C207( C8 C207 ) C8_=_C208( C8 C208 ) C8_=_C209( C8 C209 ) C8_=_C210( C8 C210 ) \nC8_=_C212( C8 C212 ) C8_=_C213( C8 C213 ) C8_=_C214( C8 C214 ) C24_=_C25( C24 C25 ) C24_=_C49( C24 C49 ) C24_=_C73( C24 C73 ) \nC24_=_C96( C24 C96 ) C24_=_C118( C24 C118 ) C24_=_C139( C24 C139 ) C24_=_C159( C24 C159 ) C24_=_C178( C24 C178 ) C24_=_C196( C24 C196 ) \nC24_=_C213( C24 C213 ) C24_=_C229( C24 C229 ) C24_=_C243( C24 C243 ) C24_=_C257( C24 C257 ) C24_=_C270( C24 C270 ) C24_=_C281( C24 C281 ) \nC24_=_C291( C24 C291 ) C24_=_C300( C24 C300 ) C24_=_C308( C24 C308 ) C24_=_C315( C24 C315 ) C24_=_C321( C24 C321 ) C24_=_C326( C24 C326 ) \nC24_=_C330( C24 C330 ) C24_=_C333( C24 C333 ) C24_=_C335( C24 C335 ) C25_=_C50( C25 C50 ) C25_=_C74( C25 C74 ) C25_=_C97( C25 C97 ) \nC25_=_C119( C25 C119 ) C25_=_C140( C25 C140 ) C25_=_C160( C25 C160 ) C25_=_C179( C25 C179 ) C25_=_C197( C25 C197 ) C25_=_C214( C25 C214 ) \nC25_=_C230( C25 C230 ) C25_=_C245( C25 C245 ) C25_=_C258( C25 C258 ) C25_=_C271( C25 C271 ) C25_=_C282( C25 C282 ) C25_=_C292( C25 C292 ) \nC25_=_C301( C25 C301 ) C25_=_C309( C25 C309 ) C25_=_C316( C25 C316 ) C25_=_C322( C25 C322 ) C25_=_C327( C25 C327 ) C25_=_C331( C25 C331 ) \nC25_=_C334( C25 C334 ) C25_=_C336( C25 C336 ) C28_=_C31( C28 C31 ) C28_=_C32( C28 C32 ) C28_=_C33( C28 C33 ) C28_=_C49( C28 C49 ) \nC28_=_C50( C28 C50 ) C28_=_C52( C28 C52 ) C28_=_C75( C28 C75 ) C28_=_C98( C28 C98 ) C28_=_C99( C28 C99 ) C28_=_C103( C28 C103 ) \nC28_=_C104( C28 C104 ) C28_=_C105( C28 C105 ) C28_=_C106( C28 C106 ) C28_=_C107( C28 C107 ) C28_=_C108( C28 C108 ) C28_=_C109( C28 C109 ) \nC28_=_C110( C28 C110 ) C28_=_C112( C28 C112 ) C28_=_C113( C28 C113 ) C28_=_C114( C28 C114 ) C28_=_C115( C28 C115 ) C28_=_C116( C28 C116 ) \nC28_=_C117( C28 C117 ) C28_=_C118( C28 C118 ) C28_=_C119( C28 C119 ) C31_=_C32( C31 C32 ) C31_=_C33( C31 C33 ) C31_=_C49( C31 C49 ) \nC31_=_C50( C31 C50 ) C31_=_C55( C31 C55 ) C31_=_C78( C31 C78 ) C31_=_C121( C31 C121 ) C31_=_C141( C31 C141 ) C31_=_C163( C31 C163 ) \nC31_=_C164( C31 C164 ) C31_=_C165( C31 C165 ) C31_=_C166( C31 C166 ) C31_=_C167( C31 C167 ) C31_=_C168( C31 C168 ) C31_=_C169( C31 C169 ) \nC31_=_C170( C31 C170 ) C31_=_C171( C31 C171 ) C31_=_C172( C31 C172 ) C31_=_C173( C31 C173 ) C31_=_C175( C31 C175 ) C31_=_C176( C31 C176 ) \nC31_=_C177( C31 C177 ) C31_=_C178( C31 C178 ) C31_=_C179( C31 C179 ) C32_=_C33( C32 C33 ) C32_=_C49( C32 C49 ) C32_=_C50( C32 C50 ) \nC32_=_C56( C32 C56 ) C32_=_C79( C32 C79 ) C32_=_C122( C32 C122 ) C32_=_C142(</w:t>
      </w:r>
    </w:p>
    <w:p>
      <w:pPr>
        <w:pStyle w:val="PreformattedText"/>
        <w:bidi w:val="0"/>
        <w:spacing w:before="0" w:after="0"/>
        <w:jc w:val="left"/>
        <w:rPr/>
      </w:pPr>
      <w:r>
        <w:rPr/>
        <w:t xml:space="preserve"> </w:t>
      </w:r>
      <w:r>
        <w:rPr/>
        <w:t>C32 C142 ) C32_=_C181( C32 C181 ) C32_=_C182( C32 C182 ) \nC32_=_C183( C32 C183 ) C32_=_C184( C32 C184 ) C32_=_C185( C32 C185 ) C32_=_C186( C32 C186 ) C32_=_C187( C32 C187 ) C32_=_C188( C32 C188 ) \nC32_=_C189( C32 C189 ) C32_=_C190( C32 C190 ) C32_=_C191( C32 C191 ) C32_=_C192( C32 C192 ) C32_=_C194( C32 C194 ) C32_=_C195( C32 C195 ) \nC32_=_C196( C32 C196 ) C32_=_C197( C32 C197 ) C33_=_C49( C33 C49 ) C33_=_C50( C33 C50 ) C33_=_C57( C33 C57 ) C33_=_C80( C33 C80 ) \nC33_=_C123( C33 C123 ) C33_=_C143( C33 C143 ) C33_=_C198( C33 C198 ) C33_=_C199( C33 C199 ) C33_=_C200( C33 C200 ) C33_=_C201( C33 C201 ) \nC33_=_C202( C33 C202 ) C33_=_C203( C33 C203 ) C33_=_C204( C33 C204 ) C33_=_C205( C33 C205 ) C33_=_C206( C33 C206 ) C33_=_C207( C33 C207 ) \nC33_=_C208( C33 C208 ) C33_=_C209( C33 C209 ) C33_=_C210( C33 C210 ) C33_=_C212( C33 C212 ) C33_=_C213( C33 C213 ) C33_=_C214( C33 C214 ) \nC49_=_C50( C49 C50 ) C49_=_C73( C49 C73 ) C49_=_C96( C49 C96 ) C49_=_C118( C49 C118 ) C49_=_C139( C49 C139 ) C49_=_C159( C49 C159 ) \nC49_=_C178( C49 C178 ) C49_=_C196( C49 C196 ) C49_=_C213( C49 C213 ) C49_=_C229( C49 C229 ) C49_=_C243( C49 C243 ) C49_=_C257( C49 C257 ) \nC49_=_C270( C49 C270 ) C49_=_C281( C49 C281 ) C49_=_C291( C49 C291 ) C49_=_C300( C49 C300 ) C49_=_C308( C49 C308 ) C49_=_C315( C49 C315 ) \nC49_=_C321( C49 C321 ) C49_=_C326( C49 C326 ) C49_=_C330( C49 C330 ) C49_=_C333( C49 C333 ) C49_=_C335( C49 C335 ) C50_=_C74( C50 C74 ) \nC50_=_C97( C50 C97 ) C50_=_C119( C50 C119 ) C50_=_C140( C50 C140 ) C50_=_C160( C50 C160 ) C50_=_C179( C50 C179 ) C50_=_C197( C50 C197 ) \nC50_=_C214( C50 C214 ) C50_=_C230( C50 C230 ) C50_=_C245( C50 C245 ) C50_=_C258( C50 C258 ) C50_=_C271( C50 C271 ) C50_=_C282( C50 C282 ) \nC50_=_C292( C50 C292 ) C50_=_C301( C50 C301 ) C50_=_C309( C50 C309 ) C50_=_C316( C50 C316 ) C50_=_C322( C50 C322 ) C50_=_C327( C50 C327 ) \nC50_=_C331( C50 C331 ) C50_=_C334( C50 C334 ) C50_=_C336( C50 C336 ) C52_=_C55( C52 C55 ) C52_=_C56( C52 C56 ) C52_=_C57( C52 C57 ) \nC52_=_C73( C52 C73 ) C52_=_C74( C52 C74 ) C52_=_C75( C52 C75 ) C52_=_C98( C52 C98 ) C52_=_C99( C52 C99 ) C52_=_C103( C52 C103 ) \nC52_=_C104( C52 C104 ) C52_=_C105( C52 C105 ) C52_=_C106( C52 C106 ) C52_=_C107( C52 C107 ) C52_=_C108( C52 C108 ) C52_=_C109( C52 C109 ) \nC52_=_C110( C52 C110 ) C52_=_C112( C52 C112 ) C52_=_C113( C52 C113 ) C52_=_C114( C52 C114 ) C52_=_C115( C52 C115 ) C52_=_C116( C52 C116 ) \nC52_=_C117( C52 C117 ) C52_=_C118( C52 C118 ) C52_=_C119( C52 C119 ) C55_=_C56( C55 C56 ) C55_=_C57( C55 C57 ) C55_=_C73( C55 C73 ) \nC55_=_C74( C55 C74 ) C55_=_C78( C55 C78 ) C55_=_C121( C55 C121 ) C55_=_C141( C55 C141 ) C55_=_C163( C55 C163 ) C55_=_C164( C55 C164 ) \nC55_=_C165( C55 C165 ) C55_=_C166( C55 C166 ) C55_=_C167( C55 C167 ) C55_=_C168( C55 C168 ) C55_=_C169( C55 C169 ) C55_=_C170( C55 C170 ) \nC55_=_C171( C55 C171 ) C55_=_C172( C55 C172 ) C55_=_C173( C55 C173 ) C55_=_C175( C55 C175 ) C55_=_C176( C55 C176 ) C55_=_C177( C55 C177 ) \nC55_=_C178( C55 C178 ) C55_=_C179( C55 C179 ) C56_=_C57( C56 C57 ) C56_=_C73( C56 C73 ) C56_=_C74( C56 C74 ) C56_=_C79( C56 C79 ) \nC56_=_C122( C56 C122 ) C56_=_C142( C56 C142 ) C56_=_C181( C56 C181 ) C56_=_C182( C56 C182 ) C56_=_C183( C56 C183 ) C56_=_C184( C56 C184 ) \nC56_=_C185( C56 C185 ) C56_=_C186( C56 C186 ) C56_=_C187( C56 C187 ) C56_=_C188( C56 C188 ) C56_=_C189( C56 C189 ) C56_=_C190( C56 C190 ) \nC56_=_C191( C56 C191 ) C56_=_C192( C56 C192 ) C56_=_C194( C56 C194 ) C56_=_C195( C56 C195 ) C56_=_C196( C56 C196 ) C56_=_C197( C56 C197 ) \nC57_=_C73( C57 C73 ) C57_=_C74( C57 C74 ) C57_=_C80( C57 C80 ) C57_=_C123( C57 C123 ) C57_=_C143( C57 C143 ) C57_=_C198( C57 C198 ) \nC57_=_C199( C57 C199 ) C57_=_C200( C57 C200 ) C57_=_C201( C57 C201 ) C57_=_C202( C57 C202 ) C57_=_C203( C57 C203 ) C57_=_C204( C57 C204 ) \nC57_=_C205( C57 C205 ) C57_=_C206( C57 C206 ) C57_=_C207( C57 C207 ) C57_=_C208( C57 C208 ) C57_=_C209( C57 C209 ) C57_=_C210( C57 C210 ) \nC57_=_C212( C57 C212 ) C57_=_C213( C57 C213 ) C57_=_C214( C57 C214 ) C73_=_C74( C73 C74 ) C73_=_C96( C73 C96 ) C73_=_C118( C73 C118 ) \nC73_=_C139( C73 C139 ) C73_=_C159( C73 C159 ) C73_=_C178( C73 C178 ) C73_=_C196( C73 C196 ) C73_=_C213( C73 C213 ) C73_=_C229( C73 C229 ) \nC73_=_C243( C73 C243 ) C73_=_C257( C73 C257 ) C73_=_C270( C73 C270 ) C73_=_C281( C73 C281 ) C73_=_C291( C73 C291 ) C73_=_C300( C73 C300 ) \nC73_=_C308( C73 C308 ) C73_=_C315( C73 C315 ) C73_=_C321( C73 C321 ) C73_=_C326( C73 C326 ) C73_=_C330( C73 C330 ) C73_=_C333( C73 C333 ) \nC73_=_C335( C73 C335 ) C74_=_C97( C74 C97 ) C74_=_C119( C74 C119 ) C74_=_C140( C74 C140 ) C74_=_C160( C74 C160 ) C74_=_C179( C74 C179 ) \nC74_=_C197( C74 C197 ) C74_=_C214( C74 C214 ) C74_=_C230( C74 C230 ) C74_=_C245( C74 C245 ) C74_=_C258( C74 C258 ) C74_=_C271( C74 C271 ) \nC74_=_C282( C74 C282 ) C74_=_C292( C74 C292 ) C74_=_C301( C74 C301 ) C74_=_C309( C74 C309 ) C74_=_C316( C74 C316 ) C74_=_C322( C74 C322 ) \nC74_=_C327( C74 C327 ) C74_=_C331( C74 C331 ) C74_=_C334( C74 C334 ) C74_=_C336( C74 C336 ) C75_=_C78( C75 C78 ) C75_=_C79( C75 C79 ) \nC75_=_C80( C75 C80 ) C75_=_C96( C75 C96 ) C75_=_C97( C75 C97 ) C75_=_C98( C75 C98 ) C75_=_C99( C75 C99 ) C75_=_C103( C75 C103 ) \nC75_=_C104( C75 C104 ) C75_=_C105( C75 C105 ) C75_=_C106( C75 C106 ) C75_=_C107( C75 C107 ) C75_=_C108( C75 C108 ) C75_=_C109( C75 C109 ) \nC75_=_C110( C75 C110 ) C75_=_C112( C75 C112 ) C75_=_C113( C75 C113 ) C75_=_C114( C75 C114 ) C75_=_C115( C75 C115 ) C75_=_C116( C75 C116 ) \nC75_=_C117( C75 C117 ) C75_=_C118( C75 C118 ) C75_=_C119( C75 C119 ) C78_=_C79( C78 C79 ) C78_=_C80( C78 C80 ) C78_=_C96( C78 C96 ) \nC78_=_C97( C78 C97 ) C78_=_C121( C78 C121 ) C78_=_C141( C78 C141 ) C78_=_C163( C78 C163 ) C78_=_C164( C78 C164 ) C78_=_C165( C78 C165 ) \nC78_=_C166( C78 C166 ) C78_=_C167( C78 C167 ) C78_=_C168( C78 C168 ) C78_=_C169( C78 C169 ) C78_=_C170( C78 C170 ) C78_=_C171( C78 C171 ) \nC78_=_C172( C78 C172 ) C78_=_C173( C78 C173 ) C78_=_C175( C78 C175 ) C78_=_C176( C78 C176 ) C78_=_C177( C78 C177 ) C78_=_C178( C78 C178 ) \nC78_=_C179( C78 C179 ) C79_=_C80( C79 C80 ) C79_=_C96( C79 C96 ) C79_=_C97( C79 C97 ) C79_=_C122( C79 C122 ) C79_=_C142( C79 C142 ) \nC79_=_C181( C79 C181 ) C79_=_C182( C79 C182 ) C79_=_C183( C79 C183 ) C79_=_C184( C79 C184 ) C79_=_C185( C79 C185 ) C79_=_C186( C79 C186 ) \nC79_=_C187( C79 C187 ) C79_=_C188( C79 C188 ) C79_=_C189( C79 C189 ) C79_=_C190( C79 C190 ) C79_=_C191( C79 C191 ) C79_=_C192( C79 C192 ) \nC79_=_C194( C79 C194 ) C79_=_C195( C79 C195 ) C79_=_C196( C79 C196 ) C79_=_C197( C79 C197 ) C80_=_C96( C80 C96 ) C80_=_C97( C80 C97 ) \nC80_=_C123( C80 C123 ) C80_=_C143( C80 C143 ) C80_=_C198( C80 C198 ) C80_=_C199( C80 C199 ) C80_=_C200( C80 C200 ) C80_=_C201( C80 C201 ) \nC80_=_C202( C80 C202 ) C80_=_C203( C80 C203 ) C80_=_C204( C80 C204 ) C80_=_C205( C80 C205 ) C80_=_C206( C80 C206 ) C80_=_C207( C80 C207 ) \nC80_=_C208( C80 C208 ) C80_=_C209( C80 C209 ) C80_=_C210( C80 C210 ) C80_=_C212( C80 C212 ) C80_=_C213( C80 C213 ) C80_=_C214( C80 C214 ) \nC96_=_C97( C96 C97 ) C96_=_C118( C96 C118 ) C96_=_C139( C96 C139 ) C96_=_C159( C96 C159 ) C96_=_C178( C96 C178 ) C96_=_C196( C96 C196 ) \nC96_=_C213( C96 C213 ) C96_=_C229( C96 C229 ) C96_=_C243( C96 C243 ) C96_=_C257( C96 C257 ) C96_=_C270( C96 C270 ) C96_=_C281( C96 C281 ) \nC96_=_C291( C96 C291 ) C96_=_C300( C96 C300 ) C96_=_C308( C96 C308 ) C96_=_C315( C96 C315 ) C96_=_C321( C96 C321 ) C96_=_C326( C96 C326 ) \nC96_=_C330( C96 C330 ) C96_=_C333( C96 C333 ) C96_=_C335( C96 C335 ) C97_=_C119( C97 C119 ) C97_=_C140( C97 C140 ) C97_=_C160( C97 C160 ) \nC97_=_C179( C97 C179 ) C97_=_C197( C97 C197 ) C97_=_C214( C97 C214 ) C97_=_C230( C97 C230 ) C97_=_C245( C97 C245 ) C97_=_C258( C97 C258 ) \nC97_=_C271( C97 C271 ) C97_=_C282( C97 C282 ) C97_=_C292( C97 C292 ) C97_=_C301( C97 C301 ) C97_=_C309( C97 C309 ) C97_=_C316( C97 C316 ) \nC97_=_C322( C97 C322 ) C97_=_C327( C97 C327 ) C97_=_C331( C97 C331 ) C97_=_C334( C97 C334 ) C97_=_C336( C97 C336 ) C98_=_C99( C98 C99 ) \nC98_=_C103( C98 C103 ) C98_=_C104( C98 C104 ) C98_=_C105( C98 C105 ) C98_=_C106( C98 C106 ) C98_=_C107( C98 C107 ) C98_=_C108( C98 C108 ) \nC98_=_C109( C98 C109 ) C98_=_C110( C98 C110 ) C98_=_C112( C98 C112 ) C98_=_C113( C98 C113 ) C98_=_C114( C98 C114 ) C98_=_C115( C98 C115 ) \nC98_=_C116( C98 C116 ) C98_=_C117( C98 C117 ) C98_=_C118( C98 C118 ) C98_=_C119( C98 C119 ) C98_=_C121( C98 C121 ) C98_=_C122( C98 C122 ) \nC98_=_C123( C98 C123 ) C98_=_C139( C98 C139 ) C98_=_C140( C98 C140 ) C99_=_C103( C99 C103 ) C99_=_C104( C99 C104 ) C99_=_C105( C99 C105 ) \nC99_=_C106( C99 C106 ) C99_=_C107( C99 C107 ) C99_=_C108( C99 C108 ) C99_=_C109( C99 C109 ) C99_=_C110( C99 C110 ) C99_=_C112( C99 C112 ) \nC99_=_C113( C99 C113 ) C99_=_C114( C99 C114 ) C99_=_C115( C99 C115 ) C99_=_C116( C99 C116 ) C99_=_C117( C99 C117 ) C99_=_C118( C99 C118 ) \nC99_=_C119( C99 C119 ) C99_=_C141( C99 C141 ) C99_=_C142( C99 C142 ) C99_=_C143( C99 C143 ) C99_=_C159( C99 C159 ) C99_=_C160( C99 C160 ) \nC103_=_C104( C103 C104 ) C103_=_C105( C103 C105 ) C103_=_C106( C103 C106 ) C103_=_C107( C103 C107 ) C103_=_C108( C103 C108 ) C103_=_C109( C103 C109 ) \nC103_=_C110( C103 C110 ) C103_=_C112( C103 C112 ) C103_=_C113( C103 C113 ) C103_=_C114( C103 C114 ) C103_=_C115( C103 C115 ) C103_=_C116( C103 C116 ) \nC103_=_C117( C103 C117 ) C103_=_C118( C103 C118 ) C103_=_C119( C103 C119 ) C103_=_C163( C103 C163 ) C103_=_C181( C103 C181 ) C103_=_C198( C103 C198 ) \nC103_=_C229( C103 C229 ) C103_=_C230( C103 C230 ) C104_=_C105( C104 C105 ) C104_=_C106( C104 C106 ) C104_=_C107( C104 C107 ) C104_=_C108( C104 C108 ) \nC104_=_C109( C104 C109 ) C104_=_C110( C104 C110 ) C104_=_C112( C104 C112 ) C104_=_C113( C104 C113 ) C104_=_C114( C104 C114 ) C104_=_C115( C104 C115 ) \nC104_=_C116( C104 C116 ) C104_=_C117( C104 C117 ) C104_=_C118( C104 C118 ) C104_=_C119( C104 C119 ) C104_=_C164( C104 C164 ) C104_=_C182( C104 C182 ) \nC104_=_C199( C104 C199 ) C104_=_C243( C104 C243 ) C104_=_C245( C104 C245</w:t>
      </w:r>
    </w:p>
    <w:p>
      <w:pPr>
        <w:pStyle w:val="PreformattedText"/>
        <w:bidi w:val="0"/>
        <w:spacing w:before="0" w:after="0"/>
        <w:jc w:val="left"/>
        <w:rPr/>
      </w:pPr>
      <w:r>
        <w:rPr/>
        <w:t xml:space="preserve"> </w:t>
      </w:r>
      <w:r>
        <w:rPr/>
        <w:t>) C105_=_C106( C105 C106 ) C105_=_C107( C105 C107 ) C105_=_C108( C105 C108 ) \nC105_=_C109( C105 C109 ) C105_=_C110( C105 C110 ) C105_=_C112( C105 C112 ) C105_=_C113( C105 C113 ) C105_=_C114( C105 C114 ) C105_=_C115( C105 C115 ) \nC105_=_C116( C105 C116 ) C105_=_C117( C105 C117 ) C105_=_C118( C105 C118 ) C105_=_C119( C105 C119 ) C105_=_C165( C105 C165 ) C105_=_C183( C105 C183 ) \nC105_=_C200( C105 C200 ) C105_=_C257( C105 C257 ) C105_=_C258( C105 C258 ) C106_=_C107( C106 C107 ) C106_=_C108( C106 C108 ) C106_=_C109( C106 C109 ) \nC106_=_C110( C106 C110 ) C106_=_C112( C106 C112 ) C106_=_C113( C106 C113 ) C106_=_C114( C106 C114 ) C106_=_C115( C106 C115 ) C106_=_C116( C106 C116 ) \nC106_=_C117( C106 C117 ) C106_=_C118( C106 C118 ) C106_=_C119( C106 C119 ) C106_=_C166( C106 C166 ) C106_=_C184( C106 C184 ) C106_=_C201( C106 C201 ) \nC106_=_C270( C106 C270 ) C106_=_C271( C106 C271 ) C107_=_C108( C107 C108 ) C107_=_C109( C107 C109 ) C107_=_C110( C107 C110 ) C107_=_C112( C107 C112 ) \nC107_=_C113( C107 C113 ) C107_=_C114( C107 C114 ) C107_=_C115( C107 C115 ) C107_=_C116( C107 C116 ) C107_=_C117( C107 C117 ) C107_=_C118( C107 C118 ) \nC107_=_C119( C107 C119 ) C107_=_C167( C107 C167 ) C107_=_C185( C107 C185 ) C107_=_C202( C107 C202 ) C107_=_C281( C107 C281 ) C107_=_C282( C107 C282 ) \nC108_=_C109( C108 C109 ) C108_=_C110( C108 C110 ) C108_=_C112( C108 C112 ) C108_=_C113( C108 C113 ) C108_=_C114( C108 C114 ) C108_=_C115( C108 C115 ) \nC108_=_C116( C108 C116 ) C108_=_C117( C108 C117 ) C108_=_C118( C108 C118 ) C108_=_C119( C108 C119 ) C108_=_C168( C108 C168 ) C108_=_C186( C108 C186 ) \nC108_=_C203( C108 C203 ) C108_=_C291( C108 C291 ) C108_=_C292( C108 C292 ) C109_=_C110( C109 C110 ) C109_=_C112( C109 C112 ) C109_=_C113( C109 C113 ) \nC109_=_C114( C109 C114 ) C109_=_C115( C109 C115 ) C109_=_C116( C109 C116 ) C109_=_C117( C109 C117 ) C109_=_C118( C109 C118 ) C109_=_C119( C109 C119 ) \nC109_=_C169( C109 C169 ) C109_=_C187( C109 C187 ) C109_=_C204( C109 C204 ) C109_=_C300( C109 C300 ) C109_=_C301( C109 C301 ) C110_=_C112( C110 C112 ) \nC110_=_C113( C110 C113 ) C110_=_C114( C110 C114 ) C110_=_C115( C110 C115 ) C110_=_C116( C110 C116 ) C110_=_C117( C110 C117 ) C110_=_C118( C110 C118 ) \nC110_=_C119( C110 C119 ) C110_=_C170( C110 C170 ) C110_=_C188( C110 C188 ) C110_=_C205( C110 C205 ) C110_=_C308( C110 C308 ) C110_=_C309( C110 C309 ) \nC112_=_C113( C112 C113 ) C112_=_C114( C112 C114 ) C112_=_C115( C112 C115 ) C112_=_C116( C112 C116 ) C112_=_C117( C112 C117 ) C112_=_C118( C112 C118 ) \nC112_=_C119( C112 C119 ) C112_=_C171( C112 C171 ) C112_=_C189( C112 C189 ) C112_=_C206( C112 C206 ) C112_=_C315( C112 C315 ) C112_=_C316( C112 C316 ) \nC113_=_C114( C113 C114 ) C113_=_C115( C113 C115 ) C113_=_C116( C113 C116 ) C113_=_C117( C113 C117 ) C113_=_C118( C113 C118 ) C113_=_C119( C113 C119 ) \nC113_=_C172( C113 C172 ) C113_=_C190( C113 C190 ) C113_=_C207( C113 C207 ) C113_=_C321( C113 C321 ) C113_=_C322( C113 C322 ) C114_=_C115( C114 C115 ) \nC114_=_C116( C114 C116 ) C114_=_C117( C114 C117 ) C114_=_C118( C114 C118 ) C114_=_C119( C114 C119 ) C114_=_C173( C114 C173 ) C114_=_C191( C114 C191 ) \nC114_=_C208( C114 C208 ) C114_=_C326( C114 C326 ) C114_=_C327( C114 C327 ) C115_=_C116( C115 C116 ) C115_=_C117( C115 C117 ) C115_=_C118( C115 C118 ) \nC115_=_C119( C115 C119 ) C115_=_C175( C115 C175 ) C115_=_C192( C115 C192 ) C115_=_C209( C115 C209 ) C115_=_C330( C115 C330 ) C115_=_C331( C115 C331 ) \nC116_=_C117( C116 C117 ) C116_=_C118( C116 C118 ) C116_=_C119( C116 C119 ) C116_=_C176( C116 C176 ) C116_=_C194( C116 C194 ) C116_=_C210( C116 C210 ) \nC116_=_C333( C116 C333 ) C116_=_C334( C116 C334 ) C117_=_C118( C117 C118 ) C117_=_C119( C117 C119 ) C117_=_C177( C117 C177 ) C117_=_C195( C117 C195 ) \nC117_=_C212( C117 C212 ) C117_=_C335( C117 C335 ) C117_=_C336( C117 C336 ) C118_=_C119( C118 C119 ) C118_=_C139( C118 C139 ) C118_=_C159( C118 C159 ) \nC118_=_C178( C118 C178 ) C118_=_C196( C118 C196 ) C118_=_C213( C118 C213 ) C118_=_C229( C118 C229 ) C118_=_C243( C118 C243 ) C118_=_C257( C118 C257 ) \nC118_=_C270( C118 C270 ) C118_=_C281( C118 C281 ) C118_=_C291( C118 C291 ) C118_=_C300( C118 C300 ) C118_=_C308( C118 C308 ) C118_=_C315( C118 C315 ) \nC118_=_C321( C118 C321 ) C118_=_C326( C118 C326 ) C118_=_C330( C118 C330 ) C118_=_C333( C118 C333 ) C118_=_C335( C118 C335 ) C119_=_C140( C119 C140 ) \nC119_=_C160( C119 C160 ) C119_=_C179( C119 C179 ) C119_=_C197( C119 C197 ) C119_=_C214( C119 C214 ) C119_=_C230( C119 C230 ) C119_=_C245( C119 C245 ) \nC119_=_C258( C119 C258 ) C119_=_C271( C119 C271 ) C119_=_C282( C119 C282 ) C119_=_C292( C119 C292 ) C119_=_C301( C119 C301 ) C119_=_C309( C119 C309 ) \nC119_=_C316( C119 C316 ) C119_=_C322( C119 C322 ) C119_=_C327( C119 C327 ) C119_=_C331( C119 C331 ) C119_=_C334( C119 C334 ) C119_=_C336( C119 C336 ) \nC121_=_C122( C121 C122 ) C121_=_C123( C121 C123 ) C121_=_C139( C121 C139 ) C121_=_C140( C121 C140 ) C121_=_C141( C121 C141 ) C121_=_C163( C121 C163 ) \nC121_=_C164( C121 C164 ) C121_=_C165( C121 C165 ) C121_=_C166( C121 C166 ) C121_=_C167( C121 C167 ) C121_=_C168( C121 C168 ) C121_=_C169( C121 C169 ) \nC121_=_C170( C121 C170 ) C121_=_C171( C121 C171 ) C121_=_C172( C121 C172 ) C121_=_C173( C121 C173 ) C121_=_C175( C121 C175 ) C121_=_C176( C121 C176 ) \nC121_=_C177( C121 C177 ) C121_=_C178( C121 C178 ) C121_=_C179( C121 C179 ) C122_=_C123( C122 C123 ) C122_=_C139( C122 C139 ) C122_=_C140( C122 C140 ) \nC122_=_C142( C122 C142 ) C122_=_C181( C122 C181 ) C122_=_C182( C122 C182 ) C122_=_C183( C122 C183 ) C122_=_C184( C122 C184 ) C122_=_C185( C122 C185 ) \nC122_=_C186( C122 C186 ) C122_=_C187( C122 C187 ) C122_=_C188( C122 C188 ) C122_=_C189( C122 C189 ) C122_=_C190( C122 C190 ) C122_=_C191( C122 C191 ) \nC122_=_C192( C122 C192 ) C122_=_C194( C122 C194 ) C122_=_C195( C122 C195 ) C122_=_C196( C122 C196 ) C122_=_C197( C122 C197 ) C123_=_C139( C123 C139 ) \nC123_=_C140( C123 C140 ) C123_=_C143( C123 C143 ) C123_=_C198( C123 C198 ) C123_=_C199( C123 C199 ) C123_=_C200( C123 C200 ) C123_=_C201( C123 C201 ) \nC123_=_C202( C123 C202 ) C123_=_C203( C123 C203 ) C123_=_C204( C123 C204 ) C123_=_C205( C123 C205 ) C123_=_C206( C123 C206 ) C123_=_C207( C123 C207 ) \nC123_=_C208( C123 C208 ) C123_=_C209( C123 C209 ) C123_=_C210( C123 C210 ) C123_=_C212( C123 C212 ) C123_=_C213( C123 C213 ) C123_=_C214( C123 C214 ) \nC139_=_C140( C139 C140 ) C139_=_C159( C139 C159 ) C139_=_C178( C139 C178 ) C139_=_C196( C139 C196 ) C139_=_C213( C139 C213 ) C139_=_C229( C139 C229 ) \nC139_=_C243( C139 C243 ) C139_=_C257( C139 C257 ) C139_=_C270( C139 C270 ) C139_=_C281( C139 C281 ) C139_=_C291( C139 C291 ) C139_=_C300( C139 C300 ) \nC139_=_C308( C139 C308 ) C139_=_C315( C139 C315 ) C139_=_C321( C139 C321 ) C139_=_C326( C139 C326 ) C139_=_C330( C139 C330 ) C139_=_C333( C139 C333 ) \nC139_=_C335( C139 C335 ) C140_=_C160( C140 C160 ) C140_=_C179( C140 C179 ) C140_=_C197( C140 C197 ) C140_=_C214( C140 C214 ) C140_=_C230( C140 C230 ) \nC140_=_C245( C140 C245 ) C140_=_C258( C140 C258 ) C140_=_C271( C140 C271 ) C140_=_C282( C140 C282 ) C140_=_C292( C140 C292 ) C140_=_C301( C140 C301 ) \nC140_=_C309( C140 C309 ) C140_=_C316( C140 C316 ) C140_=_C322( C140 C322 ) C140_=_C327( C140 C327 ) C140_=_C331( C140 C331 ) C140_=_C334( C140 C334 ) \nC140_=_C336( C140 C336 ) C141_=_C142( C141 C142 ) C141_=_C143( C141 C143 ) C141_=_C159( C141 C159 ) C141_=_C160( C141 C160 ) C141_=_C163( C141 C163 ) \nC141_=_C164( C141 C164 ) C141_=_C165( C141 C165 ) C141_=_C166( C141 C166 ) C141_=_C167( C141 C167 ) C141_=_C168( C141 C168 ) C141_=_C169( C141 C169 ) \nC141_=_C170( C141 C170 ) C141_=_C171( C141 C171 ) C141_=_C172( C141 C172 ) C141_=_C173( C141 C173 ) C141_=_C175( C141 C175 ) C141_=_C176( C141 C176 ) \nC141_=_C177( C141 C177 ) C141_=_C178( C141 C178 ) C141_=_C179( C141 C179 ) C142_=_C143( C142 C143 ) C142_=_C159( C142 C159 ) C142_=_C160( C142 C160 ) \nC142_=_C181( C142 C181 ) C142_=_C182( C142 C182 ) C142_=_C183( C142 C183 ) C142_=_C184( C142 C184 ) C142_=_C185( C142 C185 ) C142_=_C186( C142 C186 ) \nC142_=_C187( C142 C187 ) C142_=_C188( C142 C188 ) C142_=_C189( C142 C189 ) C142_=_C190( C142 C190 ) C142_=_C191( C142 C191 ) C142_=_C192( C142 C192 ) \nC142_=_C194( C142 C194 ) C142_=_C195( C142 C195 ) C142_=_C196( C142 C196 ) C142_=_C197( C142 C197 ) C143_=_C159( C143 C159 ) C143_=_C160( C143 C160 ) \nC143_=_C198( C143 C198 ) C143_=_C199( C143 C199 ) C143_=_C200( C143 C200 ) C143_=_C201( C143 C201 ) C143_=_C202( C143 C202 ) C143_=_C203( C143 C203 ) \nC143_=_C204( C143 C204 ) C143_=_C205( C143 C205 ) C143_=_C206( C143 C206 ) C143_=_C207( C143 C207 ) C143_=_C208( C143 C208 ) C143_=_C209( C143 C209 ) \nC143_=_C210( C143 C210 ) C143_=_C212( C143 C212 ) C143_=_C213( C143 C213 ) C143_=_C214( C143 C214 ) C159_=_C160( C159 C160 ) C159_=_C178( C159 C178 ) \nC159_=_C196( C159 C196 ) C159_=_C213( C159 C213 ) C159_=_C229( C159 C229 ) C159_=_C243( C159 C243 ) C159_=_C257( C159 C257 ) C159_=_C270( C159 C270 ) \nC159_=_C281( C159 C281 ) C159_=_C291( C159 C291 ) C159_=_C300( C159 C300 ) C159_=_C308( C159 C308 ) C159_=_C315( C159 C315 ) C159_=_C321( C159 C321 ) \nC159_=_C326( C159 C326 ) C159_=_C330( C159 C330 ) C159_=_C333( C159 C333 ) C159_=_C335( C159 C335 ) C160_=_C179( C160 C179 ) C160_=_C197( C160 C197 ) \nC160_=_C214( C160 C214 ) C160_=_C230( C160 C230 ) C160_=_C245( C160 C245 ) C160_=_C258( C160 C258 ) C160_=_C271( C160 C271 ) C160_=_C282( C160 C282 ) \nC160_=_C292( C160 C292 ) C160_=_C301( C160 C301 ) C160_=_C309( C160 C309 ) C160_=_C316( C160 C316 ) C160_=_C322( C160 C322 ) C160_=_C327( C160 C327 ) \nC160_=_C331( C160 C331 ) C160_=_C334( C160 C334 ) C160_=_C336( C160 C336 ) C163_=_C164( C163 C164 ) C163_=_C165( C163 C165 ) C163_=_C166( C163 C166 ) \nC163_=_C167( C163 C167 ) C163_=_C168( C163 C168 ) C163_=_C169( C163 C169 ) C163_=_C170( C163 C170 ) C163_=_C171( C163 C171 ) C163_=_C172( C163 C172 ) \nC163_=_C173( C163 C173 ) C163_=_C175( C163 C175 ) C163_=_C176( C163 C176 ) C163_=_C177( C163</w:t>
      </w:r>
    </w:p>
    <w:p>
      <w:pPr>
        <w:pStyle w:val="PreformattedText"/>
        <w:bidi w:val="0"/>
        <w:spacing w:before="0" w:after="0"/>
        <w:jc w:val="left"/>
        <w:rPr/>
      </w:pPr>
      <w:r>
        <w:rPr/>
        <w:t xml:space="preserve"> </w:t>
      </w:r>
      <w:r>
        <w:rPr/>
        <w:t>C177 ) C163_=_C178( C163 C178 ) C163_=_C179( C163 C179 ) \nC163_=_C181( C163 C181 ) C163_=_C198( C163 C198 ) C163_=_C229( C163 C229 ) C163_=_C230( C163 C230 ) C164_=_C165( C164 C165 ) C164_=_C166( C164 C166 ) \nC164_=_C167( C164 C167 ) C164_=_C168( C164 C168 ) C164_=_C169( C164 C169 ) C164_=_C170( C164 C170 ) C164_=_C171( C164 C171 ) C164_=_C172( C164 C172 ) \nC164_=_C173( C164 C173 ) C164_=_C175( C164 C175 ) C164_=_C176( C164 C176 ) C164_=_C177( C164 C177 ) C164_=_C178( C164 C178 ) C164_=_C179( C164 C179 ) \nC164_=_C182( C164 C182 ) C164_=_C199( C164 C199 ) C164_=_C243( C164 C243 ) C164_=_C245( C164 C245 ) C165_=_C166( C165 C166 ) C165_=_C167( C165 C167 ) \nC165_=_C168( C165 C168 ) C165_=_C169( C165 C169 ) C165_=_C170( C165 C170 ) C165_=_C171( C165 C171 ) C165_=_C172( C165 C172 ) C165_=_C173( C165 C173 ) \nC165_=_C175( C165 C175 ) C165_=_C176( C165 C176 ) C165_=_C177( C165 C177 ) C165_=_C178( C165 C178 ) C165_=_C179( C165 C179 ) C165_=_C183( C165 C183 ) \nC165_=_C200( C165 C200 ) C165_=_C257( C165 C257 ) C165_=_C258( C165 C258 ) C166_=_C167( C166 C167 ) C166_=_C168( C166 C168 ) C166_=_C169( C166 C169 ) \nC166_=_C170( C166 C170 ) C166_=_C171( C166 C171 ) C166_=_C172( C166 C172 ) C166_=_C173( C166 C173 ) C166_=_C175( C166 C175 ) C166_=_C176( C166 C176 ) \nC166_=_C177( C166 C177 ) C166_=_C178( C166 C178 ) C166_=_C179( C166 C179 ) C166_=_C184( C166 C184 ) C166_=_C201( C166 C201 ) C166_=_C270( C166 C270 ) \nC166_=_C271( C166 C271 ) C167_=_C168( C167 C168 ) C167_=_C169( C167 C169 ) C167_=_C170( C167 C170 ) C167_=_C171( C167 C171 ) C167_=_C172( C167 C172 ) \nC167_=_C173( C167 C173 ) C167_=_C175( C167 C175 ) C167_=_C176( C167 C176 ) C167_=_C177( C167 C177 ) C167_=_C178( C167 C178 ) C167_=_C179( C167 C179 ) \nC167_=_C185( C167 C185 ) C167_=_C202( C167 C202 ) C167_=_C281( C167 C281 ) C167_=_C282( C167 C282 ) C168_=_C169( C168 C169 ) C168_=_C170( C168 C170 ) \nC168_=_C171( C168 C171 ) C168_=_C172( C168 C172 ) C168_=_C173( C168 C173 ) C168_=_C175( C168 C175 ) C168_=_C176( C168 C176 ) C168_=_C177( C168 C177 ) \nC168_=_C178( C168 C178 ) C168_=_C179( C168 C179 ) C168_=_C186( C168 C186 ) C168_=_C203( C168 C203 ) C168_=_C291( C168 C291 ) C168_=_C292( C168 C292 ) \nC169_=_C170( C169 C170 ) C169_=_C171( C169 C171 ) C169_=_C172( C169 C172 ) C169_=_C173( C169 C173 ) C169_=_C175( C169 C175 ) C169_=_C176( C169 C176 ) \nC169_=_C177( C169 C177 ) C169_=_C178( C169 C178 ) C169_=_C179( C169 C179 ) C169_=_C187( C169 C187 ) C169_=_C204( C169 C204 ) C169_=_C300( C169 C300 ) \nC169_=_C301( C169 C301 ) C170_=_C171( C170 C171 ) C170_=_C172( C170 C172 ) C170_=_C173( C170 C173 ) C170_=_C175( C170 C175 ) C170_=_C176( C170 C176 ) \nC170_=_C177( C170 C177 ) C170_=_C178( C170 C178 ) C170_=_C179( C170 C179 ) C170_=_C188( C170 C188 ) C170_=_C205( C170 C205 ) C170_=_C308( C170 C308 ) \nC170_=_C309( C170 C309 ) C171_=_C172( C171 C172 ) C171_=_C173( C171 C173 ) C171_=_C175( C171 C175 ) C171_=_C176( C171 C176 ) C171_=_C177( C171 C177 ) \nC171_=_C178( C171 C178 ) C171_=_C179( C171 C179 ) C171_=_C189( C171 C189 ) C171_=_C206( C171 C206 ) C171_=_C315( C171 C315 ) C171_=_C316( C171 C316 ) \nC172_=_C173( C172 C173 ) C172_=_C175( C172 C175 ) C172_=_C176( C172 C176 ) C172_=_C177( C172 C177 ) C172_=_C178( C172 C178 ) C172_=_C179( C172 C179 ) \nC172_=_C190( C172 C190 ) C172_=_C207( C172 C207 ) C172_=_C321( C172 C321 ) C172_=_C322( C172 C322 ) C173_=_C175( C173 C175 ) C173_=_C176( C173 C176 ) \nC173_=_C177( C173 C177 ) C173_=_C178( C173 C178 ) C173_=_C179( C173 C179 ) C173_=_C191( C173 C191 ) C173_=_C208( C173 C208 ) C173_=_C326( C173 C326 ) \nC173_=_C327( C173 C327 ) C175_=_C176( C175 C176 ) C175_=_C177( C175 C177 ) C175_=_C178( C175 C178 ) C175_=_C179( C175 C179 ) C175_=_C192( C175 C192 ) \nC175_=_C209( C175 C209 ) C175_=_C330( C175 C330 ) C175_=_C331( C175 C331 ) C176_=_C177( C176 C177 ) C176_=_C178( C176 C178 ) C176_=_C179( C176 C179 ) \nC176_=_C194( C176 C194 ) C176_=_C210( C176 C210 ) C176_=_C333( C176 C333 ) C176_=_C334( C176 C334 ) C177_=_C178( C177 C178 ) C177_=_C179( C177 C179 ) \nC177_=_C195( C177 C195 ) C177_=_C212( C177 C212 ) C177_=_C335( C177 C335 ) C177_=_C336( C177 C336 ) C178_=_C179( C178 C179 ) C178_=_C196( C178 C196 ) \nC178_=_C213( C178 C213 ) C178_=_C229( C178 C229 ) C178_=_C243( C178 C243 ) C178_=_C257( C178 C257 ) C178_=_C270( C178 C270 ) C178_=_C281( C178 C281 ) \nC178_=_C291( C178 C291 ) C178_=_C300( C178 C300 ) C178_=_C308( C178 C308 ) C178_=_C315( C178 C315 ) C178_=_C321( C178 C321 ) C178_=_C326( C178 C326 ) \nC178_=_C330( C178 C330 ) C178_=_C333( C178 C333 ) C178_=_C335( C178 C335 ) C179_=_C197( C179 C197 ) C179_=_C214( C179 C214 ) C179_=_C230( C179 C230 ) \nC179_=_C245( C179 C245 ) C179_=_C258( C179 C258 ) C179_=_C271( C179 C271 ) C179_=_C282( C179 C282 ) C179_=_C292( C179 C292 ) C179_=_C301( C179 C301 ) \nC179_=_C309( C179 C309 ) C179_=_C316( C179 C316 ) C179_=_C322( C179 C322 ) C179_=_C327( C179 C327 ) C179_=_C331( C179 C331 ) C179_=_C334( C179 C334 ) \nC179_=_C336( C179 C336 ) C181_=_C182( C181 C182 ) C181_=_C183( C181 C183 ) C181_=_C184( C181 C184 ) C181_=_C185( C181 C185 ) C181_=_C186( C181 C186 ) \nC181_=_C187( C181 C187 ) C181_=_C188( C181 C188 ) C181_=_C189( C181 C189 ) C181_=_C190( C181 C190 ) C181_=_C191( C181 C191 ) C181_=_C192( C181 C192 ) \nC181_=_C194( C181 C194 ) C181_=_C195( C181 C195 ) C181_=_C196( C181 C196 ) C181_=_C197( C181 C197 ) C181_=_C198( C181 C198 ) C181_=_C229( C181 C229 ) \nC181_=_C230( C181 C230 ) C182_=_C183( C182 C183 ) C182_=_C184( C182 C184 ) C182_=_C185( C182 C185 ) C182_=_C186( C182 C186 ) C182_=_C187( C182 C187 ) \nC182_=_C188( C182 C188 ) C182_=_C189( C182 C189 ) C182_=_C190( C182 C190 ) C182_=_C191( C182 C191 ) C182_=_C192( C182 C192 ) C182_=_C194( C182 C194 ) \nC182_=_C195( C182 C195 ) C182_=_C196( C182 C196 ) C182_=_C197( C182 C197 ) C182_=_C199( C182 C199 ) C182_=_C243( C182 C243 ) C182_=_C245( C182 C245 ) \nC183_=_C184( C183 C184 ) C183_=_C185( C183 C185 ) C183_=_C186( C183 C186 ) C183_=_C187( C183 C187 ) C183_=_C188( C183 C188 ) C183_=_C189( C183 C189 ) \nC183_=_C190( C183 C190 ) C183_=_C191( C183 C191 ) C183_=_C192( C183 C192 ) C183_=_C194( C183 C194 ) C183_=_C195( C183 C195 ) C183_=_C196( C183 C196 ) \nC183_=_C197( C183 C197 ) C183_=_C200( C183 C200 ) C183_=_C257( C183 C257 ) C183_=_C258( C183 C258 ) C184_=_C185( C184 C185 ) C184_=_C186( C184 C186 ) \nC184_=_C187( C184 C187 ) C184_=_C188( C184 C188 ) C184_=_C189( C184 C189 ) C184_=_C190( C184 C190 ) C184_=_C191( C184 C191 ) C184_=_C192( C184 C192 ) \nC184_=_C194( C184 C194 ) C184_=_C195( C184 C195 ) C184_=_C196( C184 C196 ) C184_=_C197( C184 C197 ) C184_=_C201( C184 C201 ) C184_=_C270( C184 C270 ) \nC184_=_C271( C184 C271 ) C185_=_C186( C185 C186 ) C185_=_C187( C185 C187 ) C185_=_C188( C185 C188 ) C185_=_C189( C185 C189 ) C185_=_C190( C185 C190 ) \nC185_=_C191( C185 C191 ) C185_=_C192( C185 C192 ) C185_=_C194( C185 C194 ) C185_=_C195( C185 C195 ) C185_=_C196( C185 C196 ) C185_=_C197( C185 C197 ) \nC185_=_C202( C185 C202 ) C185_=_C281( C185 C281 ) C185_=_C282( C185 C282 ) C186_=_C187( C186 C187 ) C186_=_C188( C186 C188 ) C186_=_C189( C186 C189 ) \nC186_=_C190( C186 C190 ) C186_=_C191( C186 C191 ) C186_=_C192( C186 C192 ) C186_=_C194( C186 C194 ) C186_=_C195( C186 C195 ) C186_=_C196( C186 C196 ) \nC186_=_C197( C186 C197 ) C186_=_C203( C186 C203 ) C186_=_C291( C186 C291 ) C186_=_C292( C186 C292 ) C187_=_C188( C187 C188 ) C187_=_C189( C187 C189 ) \nC187_=_C190( C187 C190 ) C187_=_C191( C187 C191 ) C187_=_C192( C187 C192 ) C187_=_C194( C187 C194 ) C187_=_C195( C187 C195 ) C187_=_C196( C187 C196 ) \nC187_=_C197( C187 C197 ) C187_=_C204( C187 C204 ) C187_=_C300( C187 C300 ) C187_=_C301( C187 C301 ) C188_=_C189( C188 C189 ) C188_=_C190( C188 C190 ) \nC188_=_C191( C188 C191 ) C188_=_C192( C188 C192 ) C188_=_C194( C188 C194 ) C188_=_C195( C188 C195 ) C188_=_C196( C188 C196 ) C188_=_C197( C188 C197 ) \nC188_=_C205( C188 C205 ) C188_=_C308( C188 C308 ) C188_=_C309( C188 C309 ) C189_=_C190( C189 C190 ) C189_=_C191( C189 C191 ) C189_=_C192( C189 C192 ) \nC189_=_C194( C189 C194 ) C189_=_C195( C189 C195 ) C189_=_C196( C189 C196 ) C189_=_C197( C189 C197 ) C189_=_C206( C189 C206 ) C189_=_C315( C189 C315 ) \nC189_=_C316( C189 C316 ) C190_=_C191( C190 C191 ) C190_=_C192( C190 C192 ) C190_=_C194( C190 C194 ) C190_=_C195( C190 C195 ) C190_=_C196( C190 C196 ) \nC190_=_C197( C190 C197 ) C190_=_C207( C190 C207 ) C190_=_C321( C190 C321 ) C190_=_C322( C190 C322 ) C191_=_C192( C191 C192 ) C191_=_C194( C191 C194 ) \nC191_=_C195( C191 C195 ) C191_=_C196( C191 C196 ) C191_=_C197( C191 C197 ) C191_=_C208( C191 C208 ) C191_=_C326( C191 C326 ) C191_=_C327( C191 C327 ) \nC192_=_C194( C192 C194 ) C192_=_C195( C192 C195 ) C192_=_C196( C192 C196 ) C192_=_C197( C192 C197 ) C192_=_C209( C192 C209 ) C192_=_C330( C192 C330 ) \nC192_=_C331( C192 C331 ) C194_=_C195( C194 C195 ) C194_=_C196( C194 C196 ) C194_=_C197( C194 C197 ) C194_=_C210( C194 C210 ) C194_=_C333( C194 C333 ) \nC194_=_C334( C194 C334 ) C195_=_C196( C195 C196 ) C195_=_C197( C195 C197 ) C195_=_C212( C195 C212 ) C195_=_C335( C195 C335 ) C195_=_C336( C195 C336 ) \nC196_=_C197( C196 C197 ) C196_=_C213( C196 C213 ) C196_=_C229( C196 C229 ) C196_=_C243( C196 C243 ) C196_=_C257( C196 C257 ) C196_=_C270( C196 C270 ) \nC196_=_C281( C196 C281 ) C196_=_C291( C196 C291 ) C196_=_C300( C196 C300 ) C196_=_C308( C196 C308 ) C196_=_C315( C196 C315 ) C196_=_C321( C196 C321 ) \nC196_=_C326( C196 C326 ) C196_=_C330( C196 C330 ) C196_=_C333( C196 C333 ) C196_=_C335( C196 C335 ) C197_=_C214( C197 C214 ) C197_=_C230( C197 C230 ) \nC197_=_C245( C197 C245 ) C197_=_C258( C197 C258 ) C197_=_C271( C197 C271 ) C197_=_C282( C197 C282 ) C197_=_C292( C197 C292 ) C197_=_C301( C197 C301 ) \nC197_=_C309( C197 C309 ) C197_=_C316( C197 C316 ) C197_=_C322( C197 C322 ) C197_=_C327( C197 C327 ) C197_=_C331( C197 C331 ) C197_=_C334( C197 C334 ) \nC197_=_C336( C197 C336 ) C198_=_C199( C198 C199 ) C198_=_C200( C198 C200 ) C198_=_C201( C198 C201 ) C198_=_C202(</w:t>
      </w:r>
    </w:p>
    <w:p>
      <w:pPr>
        <w:pStyle w:val="PreformattedText"/>
        <w:bidi w:val="0"/>
        <w:spacing w:before="0" w:after="0"/>
        <w:jc w:val="left"/>
        <w:rPr/>
      </w:pPr>
      <w:r>
        <w:rPr/>
        <w:t xml:space="preserve"> </w:t>
      </w:r>
      <w:r>
        <w:rPr/>
        <w:t>C198 C202 ) C198_=_C203( C198 C203 ) \nC198_=_C204( C198 C204 ) C198_=_C205( C198 C205 ) C198_=_C206( C198 C206 ) C198_=_C207( C198 C207 ) C198_=_C208( C198 C208 ) C198_=_C209( C198 C209 ) \nC198_=_C210( C198 C210 ) C198_=_C212( C198 C212 ) C198_=_C213( C198 C213 ) C198_=_C214( C198 C214 ) C198_=_C229( C198 C229 ) C198_=_C230( C198 C230 ) \nC199_=_C200( C199 C200 ) C199_=_C201( C199 C201 ) C199_=_C202( C199 C202 ) C199_=_C203( C199 C203 ) C199_=_C204( C199 C204 ) C199_=_C205( C199 C205 ) \nC199_=_C206( C199 C206 ) C199_=_C207( C199 C207 ) C199_=_C208( C199 C208 ) C199_=_C209( C199 C209 ) C199_=_C210( C199 C210 ) C199_=_C212( C199 C212 ) \nC199_=_C213( C199 C213 ) C199_=_C214( C199 C214 ) C199_=_C243( C199 C243 ) C199_=_C245( C199 C245 ) C200_=_C201( C200 C201 ) C200_=_C202( C200 C202 ) \nC200_=_C203( C200 C203 ) C200_=_C204( C200 C204 ) C200_=_C205( C200 C205 ) C200_=_C206( C200 C206 ) C200_=_C207( C200 C207 ) C200_=_C208( C200 C208 ) \nC200_=_C209( C200 C209 ) C200_=_C210( C200 C210 ) C200_=_C212( C200 C212 ) C200_=_C213( C200 C213 ) C200_=_C214( C200 C214 ) C200_=_C257( C200 C257 ) \nC200_=_C258( C200 C258 ) C201_=_C202( C201 C202 ) C201_=_C203( C201 C203 ) C201_=_C204( C201 C204 ) C201_=_C205( C201 C205 ) C201_=_C206( C201 C206 ) \nC201_=_C207( C201 C207 ) C201_=_C208( C201 C208 ) C201_=_C209( C201 C209 ) C201_=_C210( C201 C210 ) C201_=_C212( C201 C212 ) C201_=_C213( C201 C213 ) \nC201_=_C214( C201 C214 ) C201_=_C270( C201 C270 ) C201_=_C271( C201 C271 ) C202_=_C203( C202 C203 ) C202_=_C204( C202 C204 ) C202_=_C205( C202 C205 ) \nC202_=_C206( C202 C206 ) C202_=_C207( C202 C207 ) C202_=_C208( C202 C208 ) C202_=_C209( C202 C209 ) C202_=_C210( C202 C210 ) C202_=_C212( C202 C212 ) \nC202_=_C213( C202 C213 ) C202_=_C214( C202 C214 ) C202_=_C281( C202 C281 ) C202_=_C282( C202 C282 ) C203_=_C204( C203 C204 ) C203_=_C205( C203 C205 ) \nC203_=_C206( C203 C206 ) C203_=_C207( C203 C207 ) C203_=_C208( C203 C208 ) C203_=_C209( C203 C209 ) C203_=_C210( C203 C210 ) C203_=_C212( C203 C212 ) \nC203_=_C213( C203 C213 ) C203_=_C214( C203 C214 ) C203_=_C291( C203 C291 ) C203_=_C292( C203 C292 ) C204_=_C205( C204 C205 ) C204_=_C206( C204 C206 ) \nC204_=_C207( C204 C207 ) C204_=_C208( C204 C208 ) C204_=_C209( C204 C209 ) C204_=_C210( C204 C210 ) C204_=_C212( C204 C212 ) C204_=_C213( C204 C213 ) \nC204_=_C214( C204 C214 ) C204_=_C300( C204 C300 ) C204_=_C301( C204 C301 ) C205_=_C206( C205 C206 ) C205_=_C207( C205 C207 ) C205_=_C208( C205 C208 ) \nC205_=_C209( C205 C209 ) C205_=_C210( C205 C210 ) C205_=_C212( C205 C212 ) C205_=_C213( C205 C213 ) C205_=_C214( C205 C214 ) C205_=_C308( C205 C308 ) \nC205_=_C309( C205 C309 ) C206_=_C207( C206 C207 ) C206_=_C208( C206 C208 ) C206_=_C209( C206 C209 ) C206_=_C210( C206 C210 ) C206_=_C212( C206 C212 ) \nC206_=_C213( C206 C213 ) C206_=_C214( C206 C214 ) C206_=_C315( C206 C315 ) C206_=_C316( C206 C316 ) C207_=_C208( C207 C208 ) C207_=_C209( C207 C209 ) \nC207_=_C210( C207 C210 ) C207_=_C212( C207 C212 ) C207_=_C213( C207 C213 ) C207_=_C214( C207 C214 ) C207_=_C321( C207 C321 ) C207_=_C322( C207 C322 ) \nC208_=_C209( C208 C209 ) C208_=_C210( C208 C210 ) C208_=_C212( C208 C212 ) C208_=_C213( C208 C213 ) C208_=_C214( C208 C214 ) C208_=_C326( C208 C326 ) \nC208_=_C327( C208 C327 ) C209_=_C210( C209 C210 ) C209_=_C212( C209 C212 ) C209_=_C213( C209 C213 ) C209_=_C214( C209 C214 ) C209_=_C330( C209 C330 ) \nC209_=_C331( C209 C331 ) C210_=_C212( C210 C212 ) C210_=_C213( C210 C213 ) C210_=_C214( C210 C214 ) C210_=_C333( C210 C333 ) C210_=_C334( C210 C334 ) \nC212_=_C213( C212 C213 ) C212_=_C214( C212 C214 ) C212_=_C335( C212 C335 ) C212_=_C336( C212 C336 ) C213_=_C214( C213 C214 ) C213_=_C229( C213 C229 ) \nC213_=_C243( C213 C243 ) C213_=_C257( C213 C257 ) C213_=_C270( C213 C270 ) C213_=_C281( C213 C281 ) C213_=_C291( C213 C291 ) C213_=_C300( C213 C300 ) \nC213_=_C308( C213 C308 ) C213_=_C315( C213 C315 ) C213_=_C321( C213 C321 ) C213_=_C326( C213 C326 ) C213_=_C330( C213 C330 ) C213_=_C333( C213 C333 ) \nC213_=_C335( C213 C335 ) C214_=_C230( C214 C230 ) C214_=_C245( C214 C245 ) C214_=_C258( C214 C258 ) C214_=_C271( C214 C271 ) C214_=_C282( C214 C282 ) \nC214_=_C292( C214 C292 ) C214_=_C301( C214 C301 ) C214_=_C309( C214 C309 ) C214_=_C316( C214 C316 ) C214_=_C322( C214 C322 ) C214_=_C327( C214 C327 ) \nC214_=_C331( C214 C331 ) C214_=_C334( C214 C334 ) C214_=_C336( C214 C336 ) C229_=_C230( C229 C230 ) C229_=_C243( C229 C243 ) C229_=_C257( C229 C257 ) \nC229_=_C270( C229 C270 ) C229_=_C281( C229 C281 ) C229_=_C291( C229 C291 ) C229_=_C300( C229 C300 ) C229_=_C308( C229 C308 ) C229_=_C315( C229 C315 ) \nC229_=_C321( C229 C321 ) C229_=_C326( C229 C326 ) C229_=_C330( C229 C330 ) C229_=_C333( C229 C333 ) C229_=_C335( C229 C335 ) C230_=_C245( C230 C245 ) \nC230_=_C258( C230 C258 ) C230_=_C271( C230 C271 ) C230_=_C282( C230 C282 ) C230_=_C292( C230 C292 ) C230_=_C301( C230 C301 ) C230_=_C309( C230 C309 ) \nC230_=_C316( C230 C316 ) C230_=_C322( C230 C322 ) C230_=_C327( C230 C327 ) C230_=_C331( C230 C331 ) C230_=_C334( C230 C334 ) C230_=_C336( C230 C336 ) \nC243_=_C245( C243 C245 ) C243_=_C257( C243 C257 ) C243_=_C270( C243 C270 ) C243_=_C281( C243 C281 ) C243_=_C291( C243 C291 ) C243_=_C300( C243 C300 ) \nC243_=_C308( C243 C308 ) C243_=_C315( C243 C315 ) C243_=_C321( C243 C321 ) C243_=_C326( C243 C326 ) C243_=_C330( C243 C330 ) C243_=_C333( C243 C333 ) \nC243_=_C335( C243 C335 ) C245_=_C258( C245 C258 ) C245_=_C271( C245 C271 ) C245_=_C282( C245 C282 ) C245_=_C292( C245 C292 ) C245_=_C301( C245 C301 ) \nC245_=_C309( C245 C309 ) C245_=_C316( C245 C316 ) C245_=_C322( C245 C322 ) C245_=_C327( C245 C327 ) C245_=_C331( C245 C331 ) C245_=_C334( C245 C334 ) \nC245_=_C336( C245 C336 ) C257_=_C258( C257 C258 ) C257_=_C270( C257 C270 ) C257_=_C281( C257 C281 ) C257_=_C291( C257 C291 ) C257_=_C300( C257 C300 ) \nC257_=_C308( C257 C308 ) C257_=_C315( C257 C315 ) C257_=_C321( C257 C321 ) C257_=_C326( C257 C326 ) C257_=_C330( C257 C330 ) C257_=_C333( C257 C333 ) \nC257_=_C335( C257 C335 ) C258_=_C271( C258 C271 ) C258_=_C282( C258 C282 ) C258_=_C292( C258 C292 ) C258_=_C301( C258 C301 ) C258_=_C309( C258 C309 ) \nC258_=_C316( C258 C316 ) C258_=_C322( C258 C322 ) C258_=_C327( C258 C327 ) C258_=_C331( C258 C331 ) C258_=_C334( C258 C334 ) C258_=_C336( C258 C336 ) \nC270_=_C271( C270 C271 ) C270_=_C281( C270 C281 ) C270_=_C291( C270 C291 ) C270_=_C300( C270 C300 ) C270_=_C308( C270 C308 ) C270_=_C315( C270 C315 ) \nC270_=_C321( C270 C321 ) C270_=_C326( C270 C326 ) C270_=_C330( C270 C330 ) C270_=_C333( C270 C333 ) C270_=_C335( C270 C335 ) C271_=_C282( C271 C282 ) \nC271_=_C292( C271 C292 ) C271_=_C301( C271 C301 ) C271_=_C309( C271 C309 ) C271_=_C316( C271 C316 ) C271_=_C322( C271 C322 ) C271_=_C327( C271 C327 ) \nC271_=_C331( C271 C331 ) C271_=_C334( C271 C334 ) C271_=_C336( C271 C336 ) C281_=_C282( C281 C282 ) C281_=_C291( C281 C291 ) C281_=_C300( C281 C300 ) \nC281_=_C308( C281 C308 ) C281_=_C315( C281 C315 ) C281_=_C321( C281 C321 ) C281_=_C326( C281 C326 ) C281_=_C330( C281 C330 ) C281_=_C333( C281 C333 ) \nC281_=_C335( C281 C335 ) C282_=_C292( C282 C292 ) C282_=_C301( C282 C301 ) C282_=_C309( C282 C309 ) C282_=_C316( C282 C316 ) C282_=_C322( C282 C322 ) \nC282_=_C327( C282 C327 ) C282_=_C331( C282 C331 ) C282_=_C334( C282 C334 ) C282_=_C336( C282 C336 ) C291_=_C292( C291 C292 ) C291_=_C300( C291 C300 ) \nC291_=_C308( C291 C308 ) C291_=_C315( C291 C315 ) C291_=_C321( C291 C321 ) C291_=_C326( C291 C326 ) C291_=_C330( C291 C330 ) C291_=_C333( C291 C333 ) \nC291_=_C335( C291 C335 ) C292_=_C301( C292 C301 ) C292_=_C309( C292 C309 ) C292_=_C316( C292 C316 ) C292_=_C322( C292 C322 ) C292_=_C327( C292 C327 ) \nC292_=_C331( C292 C331 ) C292_=_C334( C292 C334 ) C292_=_C336( C292 C336 ) C300_=_C301( C300 C301 ) C300_=_C308( C300 C308 ) C300_=_C315( C300 C315 ) \nC300_=_C321( C300 C321 ) C300_=_C326( C300 C326 ) C300_=_C330( C300 C330 ) C300_=_C333( C300 C333 ) C300_=_C335( C300 C335 ) C301_=_C309( C301 C309 ) \nC301_=_C316( C301 C316 ) C301_=_C322( C301 C322 ) C301_=_C327( C301 C327 ) C301_=_C331( C301 C331 ) C301_=_C334( C301 C334 ) C301_=_C336( C301 C336 ) \nC308_=_C309( C308 C309 ) C308_=_C315( C308 C315 ) C308_=_C321( C308 C321 ) C308_=_C326( C308 C326 ) C308_=_C330( C308 C330 ) C308_=_C333( C308 C333 ) \nC308_=_C335( C308 C335 ) C309_=_C316( C309 C316 ) C309_=_C322( C309 C322 ) C309_=_C327( C309 C327 ) C309_=_C331( C309 C331 ) C309_=_C334( C309 C334 ) \nC309_=_C336( C309 C336 ) C315_=_C316( C315 C316 ) C315_=_C321( C315 C321 ) C315_=_C326( C315 C326 ) C315_=_C330( C315 C330 ) C315_=_C333( C315 C333 ) \nC315_=_C335( C315 C335 ) C316_=_C322( C316 C322 ) C316_=_C327( C316 C327 ) C316_=_C331( C316 C331 ) C316_=_C334( C316 C334 ) C316_=_C336( C316 C336 ) \nC321_=_C322( C321 C322 ) C321_=_C326( C321 C326 ) C321_=_C330( C321 C330 ) C321_=_C333( C321 C333 ) C321_=_C335( C321 C335 ) C322_=_C327( C322 C327 ) \nC322_=_C331( C322 C331 ) C322_=_C334( C322 C334 ) C322_=_C336( C322 C336 ) C326_=_C327( C326 C327 ) C326_=_C330( C326 C330 ) C326_=_C333( C326 C333 ) \nC326_=_C335( C326 C335 ) C327_=_C331( C327 C331 ) C327_=_C334( C327 C334 ) C327_=_C336( C327 C336 ) C330_=_C331( C330 C331 ) C330_=_C333( C330 C333 ) \nC330_=_C335( C330 C335 ) C331_=_C334( C331 C334 ) C331_=_C336( C331 C336 ) C333_=_C334( C333 C334 ) C333_=_C335( C333 C335 ) C334_=_C336( C334 C336 ) \nC335_=_C336( C335 C336 ) "];4-&gt;9[label="120: C3 C6 C7 C8 C24 \nC25 C28 C31 C32 C33 C49 \nC50 C52 C55 C56 C57 C73 \nC74 C75 C78 C79 C80 C96 \nC97 C98 C99 C103 C104 C105 \nC106 C107 C108 C109 C110 C112 \nC113 C114 C115 C116 C117 C121 \nC122 C123 C139 C140 C141 C142 \nC143 C159 C160 C163 C164 C165 \nC166 C167 C168 C169 C170 C171 \nC172 C173 C175 C176 C177 C181 \nC182 C183 C184 C185 C186 C187 \nC188 C189 C190 C191 C192 C194 \nC195 C198 C199 C200 C201 C202 \nC203 C204 C205 C206 C207 C208 \nC209 C210 C212 C229 C230 C243 \nC245 C257 C258 C270 C271 C281 \nC282 C291 C292 C300 C301 C308 \nC309</w:t>
      </w:r>
    </w:p>
    <w:p>
      <w:pPr>
        <w:pStyle w:val="PreformattedText"/>
        <w:bidi w:val="0"/>
        <w:spacing w:before="0" w:after="0"/>
        <w:jc w:val="left"/>
        <w:rPr/>
      </w:pPr>
      <w:r>
        <w:rPr/>
        <w:t xml:space="preserve"> </w:t>
      </w:r>
      <w:r>
        <w:rPr/>
        <w:t>C315 C316 C321 C322 C326 \nC327 C330 C331 C333 C334 C335 \nC336 \n1440: C3_=_C6 ,C3_=_C7 ,C3_=_C8 ,C3_=_C24 ,C3_=_C25 ,\nC3_=_C28 ,C3_=_C52 ,C3_=_C75 ,C3_=_C98 ,C3_=_C99 ,C3_=_C103 ,\nC3_=_C104 ,C3_=_C105 ,C3_=_C106 ,C3_=_C107 ,C3_=_C108 ,C3_=_C109 ,\nC3_=_C110 ,C3_=_C112 ,C3_=_C113 ,C3_=_C114 ,C3_=_C115 ,C3_=_C116 ,\nC3_=_C117 ,C6_=_C7 ,C6_=_C8 ,C6_=_C24 ,C6_=_C25 ,C6_=_C31 ,\nC6_=_C55 ,C6_=_C78 ,C6_=_C121 ,C6_=_C141 ,C6_=_C163 ,C6_=_C164 ,\nC6_=_C165 ,C6_=_C166 ,C6_=_C167 ,C6_=_C168 ,C6_=_C169 ,C6_=_C170 ,\nC6_=_C171 ,C6_=_C172 ,C6_=_C173 ,C6_=_C175 ,C6_=_C176 ,C6_=_C177 ,\nC7_=_C8 ,C7_=_C24 ,C7_=_C25 ,C7_=_C32 ,C7_=_C56 ,C7_=_C79 ,\nC7_=_C122 ,C7_=_C142 ,C7_=_C181 ,C7_=_C182 ,C7_=_C183 ,C7_=_C184 ,\nC7_=_C185 ,C7_=_C186 ,C7_=_C187 ,C7_=_C188 ,C7_=_C189 ,C7_=_C190 ,\nC7_=_C191 ,C7_=_C192 ,C7_=_C194 ,C7_=_C195 ,C8_=_C24 ,C8_=_C25 ,\nC8_=_C33 ,C8_=_C57 ,C8_=_C80 ,C8_=_C123 ,C8_=_C143 ,C8_=_C198 ,\nC8_=_C199 ,C8_=_C200 ,C8_=_C201 ,C8_=_C202 ,C8_=_C203 ,C8_=_C204 ,\nC8_=_C205 ,C8_=_C206 ,C8_=_C207 ,C8_=_C208 ,C8_=_C209 ,C8_=_C210 ,\nC8_=_C212 ,C24_=_C25 ,C24_=_C49 ,C24_=_C73 ,C24_=_C96 ,C24_=_C139 ,\nC24_=_C159 ,C24_=_C229 ,C24_=_C243 ,C24_=_C257 ,C24_=_C270 ,C24_=_C281 ,\nC24_=_C291 ,C24_=_C300 ,C24_=_C308 ,C24_=_C315 ,C24_=_C321 ,C24_=_C326 ,\nC24_=_C330 ,C24_=_C333 ,C24_=_C335 ,C25_=_C50 ,C25_=_C74 ,C25_=_C97 ,\nC25_=_C140 ,C25_=_C160 ,C25_=_C230 ,C25_=_C245 ,C25_=_C258 ,C25_=_C271 ,\nC25_=_C282 ,C25_=_C292 ,C25_=_C301 ,C25_=_C309 ,C25_=_C316 ,C25_=_C322 ,\nC25_=_C327 ,C25_=_C331 ,C25_=_C334 ,C25_=_C336 ,C28_=_C31 ,C28_=_C32 ,\nC28_=_C33 ,C28_=_C49 ,C28_=_C50 ,C28_=_C52 ,C28_=_C75 ,C28_=_C98 ,\nC28_=_C99 ,C28_=_C103 ,C28_=_C104 ,C28_=_C105 ,C28_=_C106 ,C28_=_C107 ,\nC28_=_C108 ,C28_=_C109 ,C28_=_C110 ,C28_=_C112 ,C28_=_C113 ,C28_=_C114 ,\nC28_=_C115 ,C28_=_C116 ,C28_=_C117 ,C31_=_C32 ,C31_=_C33 ,C31_=_C49 ,\nC31_=_C50 ,C31_=_C55 ,C31_=_C78 ,C31_=_C121 ,C31_=_C141 ,C31_=_C163 ,\nC31_=_C164 ,C31_=_C165 ,C31_=_C166 ,C31_=_C167 ,C31_=_C168 ,C31_=_C169 ,\nC31_=_C170 ,C31_=_C171 ,C31_=_C172 ,C31_=_C173 ,C31_=_C175 ,C31_=_C176 ,\nC31_=_C177 ,C32_=_C33 ,C32_=_C49 ,C32_=_C50 ,C32_=_C56 ,C32_=_C79 ,\nC32_=_C122 ,C32_=_C142 ,C32_=_C181 ,C32_=_C182 ,C32_=_C183 ,C32_=_C184 ,\nC32_=_C185 ,C32_=_C186 ,C32_=_C187 ,C32_=_C188 ,C32_=_C189 ,C32_=_C190 ,\nC32_=_C191 ,C32_=_C192 ,C32_=_C194 ,C32_=_C195 ,C33_=_C49 ,C33_=_C50 ,\nC33_=_C57 ,C33_=_C80 ,C33_=_C123 ,C33_=_C143 ,C33_=_C198 ,C33_=_C199 ,\nC33_=_C200 ,C33_=_C201 ,C33_=_C202 ,C33_=_C203 ,C33_=_C204 ,C33_=_C205 ,\nC33_=_C206 ,C33_=_C207 ,C33_=_C208 ,C33_=_C209 ,C33_=_C210 ,C33_=_C212 ,\nC49_=_C50 ,C49_=_C73 ,C49_=_C96 ,C49_=_C139 ,C49_=_C159 ,C49_=_C229 ,\nC49_=_C243 ,C49_=_C257 ,C49_=_C270 ,C49_=_C281 ,C49_=_C291 ,C49_=_C300 ,\nC49_=_C308 ,C49_=_C315 ,C49_=_C321 ,C49_=_C326 ,C49_=_C330 ,C49_=_C333 ,\nC49_=_C335 ,C50_=_C74 ,C50_=_C97 ,C50_=_C140 ,C50_=_C160 ,C50_=_C230 ,\nC50_=_C245 ,C50_=_C258 ,C50_=_C271 ,C50_=_C282 ,C50_=_C292 ,C50_=_C301 ,\nC50_=_C309 ,C50_=_C316 ,C50_=_C322 ,C50_=_C327 ,C50_=_C331 ,C50_=_C334 ,\nC50_=_C336 ,C52_=_C55 ,C52_=_C56 ,C52_=_C57 ,C52_=_C73 ,C52_=_C74 ,\nC52_=_C75 ,C52_=_C98 ,C52_=_C99 ,C52_=_C103 ,C52_=_C104 ,C52_=_C105 ,\nC52_=_C106 ,C52_=_C107 ,C52_=_C108 ,C52_=_C109 ,C52_=_C110 ,C52_=_C112 ,\nC52_=_C113 ,C52_=_C114 ,C52_=_C115 ,C52_=_C116 ,C52_=_C117 ,C55_=_C56 ,\nC55_=_C57 ,C55_=_C73 ,C55_=_C74 ,C55_=_C78 ,C55_=_C121 ,C55_=_C141 ,\nC55_=_C163 ,C55_=_C164 ,C55_=_C165 ,C55_=_C166 ,C55_=_C167 ,C55_=_C168 ,\nC55_=_C169 ,C55_=_C170 ,C55_=_C171 ,C55_=_C172 ,C55_=_C173 ,C55_=_C175 ,\nC55_=_C176 ,C55_=_C177 ,C56_=_C57 ,C56_=_C73 ,C56_=_C74 ,C56_=_C79 ,\nC56_=_C122 ,C56_=_C142 ,C56_=_C181 ,C56_=_C182 ,C56_=_C183 ,C56_=_C184 ,\nC56_=_C185 ,C56_=_C186 ,C56_=_C187 ,C56_=_C188 ,C56_=_C189 ,C56_=_C190 ,\nC56_=_C191 ,C56_=_C192 ,C56_=_C194 ,C56_=_C195 ,C57_=_C73 ,C57_=_C74 ,\nC57_=_C80 ,C57_=_C123 ,C57_=_C143 ,C57_=_C198 ,C57_=_C199 ,C57_=_C200 ,\nC57_=_C201 ,C57_=_C202 ,C57_=_C203 ,C57_=_C204 ,C57_=_C205 ,C57_=_C206 ,\nC57_=_C207 ,C57_=_C208 ,C57_=_C209 ,C57_=_C210 ,C57_=_C212 ,C73_=_C74 ,\nC73_=_C96 ,C73_=_C139 ,C73_=_C159 ,C73_=_C229 ,C73_=_C243 ,C73_=_C257 ,\nC73_=_C270 ,C73_=_C281 ,C73_=_C291 ,C73_=_C300 ,C73_=_C308 ,C73_=_C315 ,\nC73_=_C321 ,C73_=_C326 ,C73_=_C330 ,C73_=_C333 ,C73_=_C335 ,C74_=_C97 ,\nC74_=_C140 ,C74_=_C160 ,C74_=_C230 ,C74_=_C245 ,C74_=_C258 ,C74_=_C271 ,\nC74_=_C282 ,C74_=_C292 ,C74_=_C301 ,C74_=_C309 ,C74_=_C316 ,C74_=_C322 ,\nC74_=_C327 ,C74_=_C331 ,C74_=_C334 ,C74_=_C336 ,C75_=_C78 ,C75_=_C79 ,\nC75_=_C80 ,C75_=_C96 ,C75_=_C97 ,C75_=_C98 ,C75_=_C99 ,C75_=_C103 ,\nC75_=_C104 ,C75_=_C105 ,C75_=_C106 ,C75_=_C107 ,C75_=_C108 ,C75_=_C109 ,\nC75_=_C110 ,C75_=_C112 ,C75_=_C113 ,C75_=_C114 ,C75_=_C115 ,C75_=_C116 ,\nC75_=_C117 ,C78_=_C79 ,C78_=_C80 ,C78_=_C96 ,C78_=_C97 ,C78_=_C121 ,\nC78_=_C141 ,C78_=_C163 ,C78_=_C164 ,C78_=_C165 ,C78_=_C166 ,C78_=_C167 ,\nC78_=_C168 ,C78_=_C169 ,C78_=_C170 ,C78_=_C171 ,C78_=_C172 ,C78_=_C173 ,\nC78_=_C175 ,C78_=_C176 ,C78_=_C177 ,C79_=_C80 ,C79_=_C96 ,C79_=_C97 ,\nC79_=_C122 ,C79_=_C142 ,C79_=_C181 ,C79_=_C182 ,C79_=_C183 ,C79_=_C184 ,\nC79_=_C185 ,C79_=_C186 ,C79_=_C187 ,C79_=_C188 ,C79_=_C189 ,C79_=_C190 ,\nC79_=_C191 ,C79_=_C192 ,C79_=_C194 ,C79_=_C195 ,C80_=_C96 ,C80_=_C97 ,\nC80_=_C123 ,C80_=_C143 ,C80_=_C198 ,C80_=_C199 ,C80_=_C200 ,C80_=_C201 ,\nC80_=_C202 ,C80_=_C203 ,C80_=_C204 ,C80_=_C205 ,C80_=_C206 ,C80_=_C207 ,\nC80_=_C208 ,C80_=_C209 ,C80_=_C210 ,C80_=_C212 ,C96_=_C97 ,C96_=_C139 ,\nC96_=_C159 ,C96_=_C229 ,C96_=_C243 ,C96_=_C257 ,C96_=_C270 ,C96_=_C281 ,\nC96_=_C291 ,C96_=_C300 ,C96_=_C308 ,C96_=_C315 ,C96_=_C321 ,C96_=_C326 ,\nC96_=_C330 ,C96_=_C333 ,C96_=_C335 ,C97_=_C140 ,C97_=_C160 ,C97_=_C230 ,\nC97_=_C245 ,C97_=_C258 ,C97_=_C271 ,C97_=_C282 ,C97_=_C292 ,C97_=_C301 ,\nC97_=_C309 ,C97_=_C316 ,C97_=_C322 ,C97_=_C327 ,C97_=_C331 ,C97_=_C334 ,\nC97_=_C336 ,C98_=_C99 ,C98_=_C103 ,C98_=_C104 ,C98_=_C105 ,C98_=_C106 ,\nC98_=_C107 ,C98_=_C108 ,C98_=_C109 ,C98_=_C110 ,C98_=_C112 ,C98_=_C113 ,\nC98_=_C114 ,C98_=_C115 ,C98_=_C116 ,C98_=_C117 ,C98_=_C121 ,C98_=_C122 ,\nC98_=_C123 ,C98_=_C139 ,C98_=_C140 ,C99_=_C103 ,C99_=_C104 ,C99_=_C105 ,\nC99_=_C106 ,C99_=_C107 ,C99_=_C108 ,C99_=_C109 ,C99_=_C110 ,C99_=_C112 ,\nC99_=_C113 ,C99_=_C114 ,C99_=_C115 ,C99_=_C116 ,C99_=_C117 ,C99_=_C141 ,\nC99_=_C142 ,C99_=_C143 ,C99_=_C159 ,C99_=_C160 ,C103_=_C104 ,C103_=_C105 ,\nC103_=_C106 ,C103_=_C107 ,C103_=_C108 ,C103_=_C109 ,C103_=_C110 ,C103_=_C112 ,\nC103_=_C113 ,C103_=_C114 ,C103_=_C115 ,C103_=_C116 ,C103_=_C117 ,C103_=_C163 ,\nC103_=_C181 ,C103_=_C198 ,C103_=_C229 ,C103_=_C230 ,C104_=_C105 ,C104_=_C106 ,\nC104_=_C107 ,C104_=_C108 ,C104_=_C109 ,C104_=_C110 ,C104_=_C112 ,C104_=_C113 ,\nC104_=_C114 ,C104_=_C115 ,C104_=_C116 ,C104_=_C117 ,C104_=_C164 ,C104_=_C182 ,\nC104_=_C199 ,C104_=_C243 ,C104_=_C245 ,C105_=_C106 ,C105_=_C107 ,C105_=_C108 ,\nC105_=_C109 ,C105_=_C110 ,C105_=_C112 ,C105_=_C113 ,C105_=_C114 ,C105_=_C115 ,\nC105_=_C116 ,C105_=_C117 ,C105_=_C165 ,C105_=_C183 ,C105_=_C200 ,C105_=_C257 ,\nC105_=_C258 ,C106_=_C107 ,C106_=_C108 ,C106_=_C109 ,C106_=_C110 ,C106_=_C112 ,\nC106_=_C113 ,C106_=_C114 ,C106_=_C115 ,C106_=_C116 ,C106_=_C117 ,C106_=_C166 ,\nC106_=_C184 ,C106_=_C201 ,C106_=_C270 ,C106_=_C271 ,C107_=_C108 ,C107_=_C109 ,\nC107_=_C110 ,C107_=_C112 ,C107_=_C113 ,C107_=_C114 ,C107_=_C115 ,C107_=_C116 ,\nC107_=_C117 ,C107_=_C167 ,C107_=_C185 ,C107_=_C202 ,C107_=_C281 ,C107_=_C282 ,\nC108_=_C109 ,C108_=_C110 ,C108_=_C112 ,C108_=_C113 ,C108_=_C114 ,C108_=_C115 ,\nC108_=_C116 ,C108_=_C117 ,C108_=_C168 ,C108_=_C186 ,C108_=_C203 ,C108_=_C291 ,\nC108_=_C292 ,C109_=_C110 ,C109_=_C112 ,C109_=_C113 ,C109_=_C114 ,C109_=_C115 ,\nC109_=_C116 ,C109_=_C117 ,C109_=_C169 ,C109_=_C187 ,C109_=_C204 ,C109_=_C300 ,\nC109_=_C301 ,C110_=_C112 ,C110_=_C113 ,C110_=_C114 ,C110_=_C115 ,C110_=_C116 ,\nC110_=_C117 ,C110_=_C170 ,C110_=_C188 ,C110_=_C205 ,C110_=_C308 ,C110_=_C309 ,\nC112_=_C113 ,C112_=_C114 ,C112_=_C115 ,C112_=_C116 ,C112_=_C117 ,C112_=_C171 ,\nC112_=_C189 ,C112_=_C206 ,C112_=_C315 ,C112_=_C316 ,C113_=_C114 ,C113_=_C115 ,\nC113_=_C116 ,C113_=_C117 ,C113_=_C172 ,C113_=_C190 ,C113_=_C207 ,C113_=_C321 ,\nC113_=_C322 ,C114_=_C115 ,C114_=_C116 ,C114_=_C117 ,C114_=_C173 ,C114_=_C191 ,\nC114_=_C208 ,C114_=_C326 ,C114_=_C327 ,C115_=_C116 ,C115_=_C117 ,C115_=_C175 ,\nC115_=_C192 ,C115_=_C209 ,C115_=_C330 ,C115_=_C331 ,C116_=_C117 ,C116_=_C176 ,\nC116_=_C194 ,C116_=_C210 ,C116_=_C333 ,C116_=_C334 ,C117_=_C177 ,C117_=_C195 ,\nC117_=_C212 ,C117_=_C335 ,C117_=_C336 ,C121_=_C122 ,C121_=_C123 ,C121_=_C139 ,\nC121_=_C140 ,C121_=_C141 ,C121_=_C163 ,C121_=_C164 ,C121_=_C165 ,C121_=_C166 ,\nC121_=_C167 ,C121_=_C168 ,C121_=_C169 ,C121_=_C170 ,C121_=_C171 ,C121_=_C172 ,\nC121_=_C173 ,C121_=_C175 ,C121_=_C176 ,C121_=_C177 ,C122_=_C123 ,C122_=_C139 ,\nC122_=_C140 ,C122_=_C142 ,C122_=_C181 ,C122_=_C182 ,C122_=_C183 ,C122_=_C184 ,\nC122_=_C185 ,C122_=_C186 ,C122_=_C187 ,C122_=_C188 ,C122_=_C189 ,C122_=_C190 ,\nC122_=_C191 ,C122_=_C192 ,C122_=_C194 ,C122_=_C195 ,C123_=_C139 ,C123_=_C140 ,\nC123_=_C143 ,C123_=_C198 ,C123_=_C199 ,C123_=_C200 ,C123_=_C201 ,C123_=_C202 ,\nC123_=_C203 ,C123_=_C204 ,C123_=_C205 ,C123_=_C206 ,C123_=_C207 ,C123_=_C208 ,\nC123_=_C209 ,C123_=_C210 ,C123_=_C212 ,C139_=_C140 ,C139_=_C159 ,C139_=_C229 ,\nC139_=_C243 ,C139_=_C257 ,C139_=_C270 ,C139_=_C281 ,C139_=_C291 ,C139_=_C300 ,\nC139_=_C308 ,C139_=_C315 ,C139_=_C321 ,C139_=_C326 ,C139_=_C330 ,C139_=_C333 ,\nC139_=_C335 ,C140_=_C160 ,C140_=_C230 ,C140_=_C245 ,C140_=_C258 ,C140_=_C271 ,\nC140_=_C282 ,C140_=_C292 ,C140_=_C301 ,C140_=_C309 ,C140_=_C316 ,C140_=_C322 ,\nC140_=_C327 ,C140_=_C331 ,C140_=_C334 ,C140_=_C336 ,C141_=_C142 ,C141_=_C143 ,\nC141_=_C159 ,C141_=_C160 ,C141_=_C163 ,C141_=_C164 ,C141_=_C165 ,C141_=_C166 ,\nC141_=_C167 ,C141_=_C168 ,C141_=_C169 ,C141_=_C170 ,C141_=_C171 ,C141_=_C172 ,\nC141_=_C173 ,C141_=_C175 ,C141_=_C176 ,C141_=_C177 ,C142_=_C143 ,C142_=_C159 ,\nC142_=_C160 ,C142_=_C181 ,C142_=_C182 ,C142_=_C183 ,C142_=_C184 ,C142_=_C185 ,\nC142_=_C186</w:t>
      </w:r>
    </w:p>
    <w:p>
      <w:pPr>
        <w:pStyle w:val="PreformattedText"/>
        <w:bidi w:val="0"/>
        <w:spacing w:before="0" w:after="0"/>
        <w:jc w:val="left"/>
        <w:rPr/>
      </w:pPr>
      <w:r>
        <w:rPr/>
        <w:t xml:space="preserve"> </w:t>
      </w:r>
      <w:r>
        <w:rPr/>
        <w:t>,C142_=_C187 ,C142_=_C188 ,C142_=_C189 ,C142_=_C190 ,C142_=_C191 ,\nC142_=_C192 ,C142_=_C194 ,C142_=_C195 ,C143_=_C159 ,C143_=_C160 ,C143_=_C198 ,\nC143_=_C199 ,C143_=_C200 ,C143_=_C201 ,C143_=_C202 ,C143_=_C203 ,C143_=_C204 ,\nC143_=_C205 ,C143_=_C206 ,C143_=_C207 ,C143_=_C208 ,C143_=_C209 ,C143_=_C210 ,\nC143_=_C212 ,C159_=_C160 ,C159_=_C229 ,C159_=_C243 ,C159_=_C257 ,C159_=_C270 ,\nC159_=_C281 ,C159_=_C291 ,C159_=_C300 ,C159_=_C308 ,C159_=_C315 ,C159_=_C321 ,\nC159_=_C326 ,C159_=_C330 ,C159_=_C333 ,C159_=_C335 ,C160_=_C230 ,C160_=_C245 ,\nC160_=_C258 ,C160_=_C271 ,C160_=_C282 ,C160_=_C292 ,C160_=_C301 ,C160_=_C309 ,\nC160_=_C316 ,C160_=_C322 ,C160_=_C327 ,C160_=_C331 ,C160_=_C334 ,C160_=_C336 ,\nC163_=_C164 ,C163_=_C165 ,C163_=_C166 ,C163_=_C167 ,C163_=_C168 ,C163_=_C169 ,\nC163_=_C170 ,C163_=_C171 ,C163_=_C172 ,C163_=_C173 ,C163_=_C175 ,C163_=_C176 ,\nC163_=_C177 ,C163_=_C181 ,C163_=_C198 ,C163_=_C229 ,C163_=_C230 ,C164_=_C165 ,\nC164_=_C166 ,C164_=_C167 ,C164_=_C168 ,C164_=_C169 ,C164_=_C170 ,C164_=_C171 ,\nC164_=_C172 ,C164_=_C173 ,C164_=_C175 ,C164_=_C176 ,C164_=_C177 ,C164_=_C182 ,\nC164_=_C199 ,C164_=_C243 ,C164_=_C245 ,C165_=_C166 ,C165_=_C167 ,C165_=_C168 ,\nC165_=_C169 ,C165_=_C170 ,C165_=_C171 ,C165_=_C172 ,C165_=_C173 ,C165_=_C175 ,\nC165_=_C176 ,C165_=_C177 ,C165_=_C183 ,C165_=_C200 ,C165_=_C257 ,C165_=_C258 ,\nC166_=_C167 ,C166_=_C168 ,C166_=_C169 ,C166_=_C170 ,C166_=_C171 ,C166_=_C172 ,\nC166_=_C173 ,C166_=_C175 ,C166_=_C176 ,C166_=_C177 ,C166_=_C184 ,C166_=_C201 ,\nC166_=_C270 ,C166_=_C271 ,C167_=_C168 ,C167_=_C169 ,C167_=_C170 ,C167_=_C171 ,\nC167_=_C172 ,C167_=_C173 ,C167_=_C175 ,C167_=_C176 ,C167_=_C177 ,C167_=_C185 ,\nC167_=_C202 ,C167_=_C281 ,C167_=_C282 ,C168_=_C169 ,C168_=_C170 ,C168_=_C171 ,\nC168_=_C172 ,C168_=_C173 ,C168_=_C175 ,C168_=_C176 ,C168_=_C177 ,C168_=_C186 ,\nC168_=_C203 ,C168_=_C291 ,C168_=_C292 ,C169_=_C170 ,C169_=_C171 ,C169_=_C172 ,\nC169_=_C173 ,C169_=_C175 ,C169_=_C176 ,C169_=_C177 ,C169_=_C187 ,C169_=_C204 ,\nC169_=_C300 ,C169_=_C301 ,C170_=_C171 ,C170_=_C172 ,C170_=_C173 ,C170_=_C175 ,\nC170_=_C176 ,C170_=_C177 ,C170_=_C188 ,C170_=_C205 ,C170_=_C308 ,C170_=_C309 ,\nC171_=_C172 ,C171_=_C173 ,C171_=_C175 ,C171_=_C176 ,C171_=_C177 ,C171_=_C189 ,\nC171_=_C206 ,C171_=_C315 ,C171_=_C316 ,C172_=_C173 ,C172_=_C175 ,C172_=_C176 ,\nC172_=_C177 ,C172_=_C190 ,C172_=_C207 ,C172_=_C321 ,C172_=_C322 ,C173_=_C175 ,\nC173_=_C176 ,C173_=_C177 ,C173_=_C191 ,C173_=_C208 ,C173_=_C326 ,C173_=_C327 ,\nC175_=_C176 ,C175_=_C177 ,C175_=_C192 ,C175_=_C209 ,C175_=_C330 ,C175_=_C331 ,\nC176_=_C177 ,C176_=_C194 ,C176_=_C210 ,C176_=_C333 ,C176_=_C334 ,C177_=_C195 ,\nC177_=_C212 ,C177_=_C335 ,C177_=_C336 ,C181_=_C182 ,C181_=_C183 ,C181_=_C184 ,\nC181_=_C185 ,C181_=_C186 ,C181_=_C187 ,C181_=_C188 ,C181_=_C189 ,C181_=_C190 ,\nC181_=_C191 ,C181_=_C192 ,C181_=_C194 ,C181_=_C195 ,C181_=_C198 ,C181_=_C229 ,\nC181_=_C230 ,C182_=_C183 ,C182_=_C184 ,C182_=_C185 ,C182_=_C186 ,C182_=_C187 ,\nC182_=_C188 ,C182_=_C189 ,C182_=_C190 ,C182_=_C191 ,C182_=_C192 ,C182_=_C194 ,\nC182_=_C195 ,C182_=_C199 ,C182_=_C243 ,C182_=_C245 ,C183_=_C184 ,C183_=_C185 ,\nC183_=_C186 ,C183_=_C187 ,C183_=_C188 ,C183_=_C189 ,C183_=_C190 ,C183_=_C191 ,\nC183_=_C192 ,C183_=_C194 ,C183_=_C195 ,C183_=_C200 ,C183_=_C257 ,C183_=_C258 ,\nC184_=_C185 ,C184_=_C186 ,C184_=_C187 ,C184_=_C188 ,C184_=_C189 ,C184_=_C190 ,\nC184_=_C191 ,C184_=_C192 ,C184_=_C194 ,C184_=_C195 ,C184_=_C201 ,C184_=_C270 ,\nC184_=_C271 ,C185_=_C186 ,C185_=_C187 ,C185_=_C188 ,C185_=_C189 ,C185_=_C190 ,\nC185_=_C191 ,C185_=_C192 ,C185_=_C194 ,C185_=_C195 ,C185_=_C202 ,C185_=_C281 ,\nC185_=_C282 ,C186_=_C187 ,C186_=_C188 ,C186_=_C189 ,C186_=_C190 ,C186_=_C191 ,\nC186_=_C192 ,C186_=_C194 ,C186_=_C195 ,C186_=_C203 ,C186_=_C291 ,C186_=_C292 ,\nC187_=_C188 ,C187_=_C189 ,C187_=_C190 ,C187_=_C191 ,C187_=_C192 ,C187_=_C194 ,\nC187_=_C195 ,C187_=_C204 ,C187_=_C300 ,C187_=_C301 ,C188_=_C189 ,C188_=_C190 ,\nC188_=_C191 ,C188_=_C192 ,C188_=_C194 ,C188_=_C195 ,C188_=_C205 ,C188_=_C308 ,\nC188_=_C309 ,C189_=_C190 ,C189_=_C191 ,C189_=_C192 ,C189_=_C194 ,C189_=_C195 ,\nC189_=_C206 ,C189_=_C315 ,C189_=_C316 ,C190_=_C191 ,C190_=_C192 ,C190_=_C194 ,\nC190_=_C195 ,C190_=_C207 ,C190_=_C321 ,C190_=_C322 ,C191_=_C192 ,C191_=_C194 ,\nC191_=_C195 ,C191_=_C208 ,C191_=_C326 ,C191_=_C327 ,C192_=_C194 ,C192_=_C195 ,\nC192_=_C209 ,C192_=_C330 ,C192_=_C331 ,C194_=_C195 ,C194_=_C210 ,C194_=_C333 ,\nC194_=_C334 ,C195_=_C212 ,C195_=_C335 ,C195_=_C336 ,C198_=_C199 ,C198_=_C200 ,\nC198_=_C201 ,C198_=_C202 ,C198_=_C203 ,C198_=_C204 ,C198_=_C205 ,C198_=_C206 ,\nC198_=_C207 ,C198_=_C208 ,C198_=_C209 ,C198_=_C210 ,C198_=_C212 ,C198_=_C229 ,\nC198_=_C230 ,C199_=_C200 ,C199_=_C201 ,C199_=_C202 ,C199_=_C203 ,C199_=_C204 ,\nC199_=_C205 ,C199_=_C206 ,C199_=_C207 ,C199_=_C208 ,C199_=_C209 ,C199_=_C210 ,\nC199_=_C212 ,C199_=_C243 ,C199_=_C245 ,C200_=_C201 ,C200_=_C202 ,C200_=_C203 ,\nC200_=_C204 ,C200_=_C205 ,C200_=_C206 ,C200_=_C207 ,C200_=_C208 ,C200_=_C209 ,\nC200_=_C210 ,C200_=_C212 ,C200_=_C257 ,C200_=_C258 ,C201_=_C202 ,C201_=_C203 ,\nC201_=_C204 ,C201_=_C205 ,C201_=_C206 ,C201_=_C207 ,C201_=_C208 ,C201_=_C209 ,\nC201_=_C210 ,C201_=_C212 ,C201_=_C270 ,C201_=_C271 ,C202_=_C203 ,C202_=_C204 ,\nC202_=_C205 ,C202_=_C206 ,C202_=_C207 ,C202_=_C208 ,C202_=_C209 ,C202_=_C210 ,\nC202_=_C212 ,C202_=_C281 ,C202_=_C282 ,C203_=_C204 ,C203_=_C205 ,C203_=_C206 ,\nC203_=_C207 ,C203_=_C208 ,C203_=_C209 ,C203_=_C210 ,C203_=_C212 ,C203_=_C291 ,\nC203_=_C292 ,C204_=_C205 ,C204_=_C206 ,C204_=_C207 ,C204_=_C208 ,C204_=_C209 ,\nC204_=_C210 ,C204_=_C212 ,C204_=_C300 ,C204_=_C301 ,C205_=_C206 ,C205_=_C207 ,\nC205_=_C208 ,C205_=_C209 ,C205_=_C210 ,C205_=_C212 ,C205_=_C308 ,C205_=_C309 ,\nC206_=_C207 ,C206_=_C208 ,C206_=_C209 ,C206_=_C210 ,C206_=_C212 ,C206_=_C315 ,\nC206_=_C316 ,C207_=_C208 ,C207_=_C209 ,C207_=_C210 ,C207_=_C212 ,C207_=_C321 ,\nC207_=_C322 ,C208_=_C209 ,C208_=_C210 ,C208_=_C212 ,C208_=_C326 ,C208_=_C327 ,\nC209_=_C210 ,C209_=_C212 ,C209_=_C330 ,C209_=_C331 ,C210_=_C212 ,C210_=_C333 ,\nC210_=_C334 ,C212_=_C335 ,C212_=_C336 ,C229_=_C230 ,C229_=_C243 ,C229_=_C257 ,\nC229_=_C270 ,C229_=_C281 ,C229_=_C291 ,C229_=_C300 ,C229_=_C308 ,C229_=_C315 ,\nC229_=_C321 ,C229_=_C326 ,C229_=_C330 ,C229_=_C333 ,C229_=_C335 ,C230_=_C245 ,\nC230_=_C258 ,C230_=_C271 ,C230_=_C282 ,C230_=_C292 ,C230_=_C301 ,C230_=_C309 ,\nC230_=_C316 ,C230_=_C322 ,C230_=_C327 ,C230_=_C331 ,C230_=_C334 ,C230_=_C336 ,\nC243_=_C245 ,C243_=_C257 ,C243_=_C270 ,C243_=_C281 ,C243_=_C291 ,C243_=_C300 ,\nC243_=_C308 ,C243_=_C315 ,C243_=_C321 ,C243_=_C326 ,C243_=_C330 ,C243_=_C333 ,\nC243_=_C335 ,C245_=_C258 ,C245_=_C271 ,C245_=_C282 ,C245_=_C292 ,C245_=_C301 ,\nC245_=_C309 ,C245_=_C316 ,C245_=_C322 ,C245_=_C327 ,C245_=_C331 ,C245_=_C334 ,\nC245_=_C336 ,C257_=_C258 ,C257_=_C270 ,C257_=_C281 ,C257_=_C291 ,C257_=_C300 ,\nC257_=_C308 ,C257_=_C315 ,C257_=_C321 ,C257_=_C326 ,C257_=_C330 ,C257_=_C333 ,\nC257_=_C335 ,C258_=_C271 ,C258_=_C282 ,C258_=_C292 ,C258_=_C301 ,C258_=_C309 ,\nC258_=_C316 ,C258_=_C322 ,C258_=_C327 ,C258_=_C331 ,C258_=_C334 ,C258_=_C336 ,\nC270_=_C271 ,C270_=_C281 ,C270_=_C291 ,C270_=_C300 ,C270_=_C308 ,C270_=_C315 ,\nC270_=_C321 ,C270_=_C326 ,C270_=_C330 ,C270_=_C333 ,C270_=_C335 ,C271_=_C282 ,\nC271_=_C292 ,C271_=_C301 ,C271_=_C309 ,C271_=_C316 ,C271_=_C322 ,C271_=_C327 ,\nC271_=_C331 ,C271_=_C334 ,C271_=_C336 ,C281_=_C282 ,C281_=_C291 ,C281_=_C300 ,\nC281_=_C308 ,C281_=_C315 ,C281_=_C321 ,C281_=_C326 ,C281_=_C330 ,C281_=_C333 ,\nC281_=_C335 ,C282_=_C292 ,C282_=_C301 ,C282_=_C309 ,C282_=_C316 ,C282_=_C322 ,\nC282_=_C327 ,C282_=_C331 ,C282_=_C334 ,C282_=_C336 ,C291_=_C292 ,C291_=_C300 ,\nC291_=_C308 ,C291_=_C315 ,C291_=_C321 ,C291_=_C326 ,C291_=_C330 ,C291_=_C333 ,\nC291_=_C335 ,C292_=_C301 ,C292_=_C309 ,C292_=_C316 ,C292_=_C322 ,C292_=_C327 ,\nC292_=_C331 ,C292_=_C334 ,C292_=_C336 ,C300_=_C301 ,C300_=_C308 ,C300_=_C315 ,\nC300_=_C321 ,C300_=_C326 ,C300_=_C330 ,C300_=_C333 ,C300_=_C335 ,C301_=_C309 ,\nC301_=_C316 ,C301_=_C322 ,C301_=_C327 ,C301_=_C331 ,C301_=_C334 ,C301_=_C336 ,\nC308_=_C309 ,C308_=_C315 ,C308_=_C321 ,C308_=_C326 ,C308_=_C330 ,C308_=_C333 ,\nC308_=_C335 ,C309_=_C316 ,C309_=_C322 ,C309_=_C327 ,C309_=_C331 ,C309_=_C334 ,\nC309_=_C336 ,C315_=_C316 ,C315_=_C321 ,C315_=_C326 ,C315_=_C330 ,C315_=_C333 ,\nC315_=_C335 ,C316_=_C322 ,C316_=_C327 ,C316_=_C331 ,C316_=_C334 ,C316_=_C336 ,\nC321_=_C322 ,C321_=_C326 ,C321_=_C330 ,C321_=_C333 ,C321_=_C335 ,C322_=_C327 ,\nC322_=_C331 ,C322_=_C334 ,C322_=_C336 ,C326_=_C327 ,C326_=_C330 ,C326_=_C333 ,\nC326_=_C335 ,C327_=_C331 ,C327_=_C334 ,C327_=_C336 ,C330_=_C331 ,C330_=_C333 ,\nC330_=_C335 ,C331_=_C334 ,C331_=_C336 ,C333_=_C334 ,C333_=_C335 ,C334_=_C336 ,\nC335_=_C336 ,"];10[shape=box, label="id:10 level: 2\n160: C3 C4 C5 C6 C7 \nC8 C9 C10 C11 C12 C14 \nC15 C16 C17 C18 C19 C20 \nC21 C22 C23 C24 C25 C28 \nC29 C30 C31 C32 C33 C34 \nC35 C36 C37 C38 C40 C41 \nC42 C43 C44 C45 C46 C47 \nC48 C49 C50 C52 C53 C54 \nC55 C56 C57 C58 C59 C60 \nC61 C62 C63 C65 C66 C67 \nC68 C69 C70 C71 C72 C73 \nC74 C75 C76 C77 C78 C79 \nC80 C81 C82 C83 C84 C85 \nC86 C87 C89 C90 C91 C92 \nC93 C94 C95 C96 C97 C98 \nC99 C103 C104 C121 C122 C123 \nC126 C127 C128 C129 C130 C131 \nC132 C134 C135 C136 C137 C138 \nC139 C140 C141 C142 C143 C146 \nC147 C148 C149 C150 C151 C152 \nC153 C155 C156 C157 C158 C159 \nC160 C163 C164 C181 C182 C198 \nC199 C216 C217 C218 C219 C220 \nC221 C222 C223 C224 C225 C226 \nC227 C229 C230 C231 C232 C233 \nC234 C235 C236 C237 C238 C239 \nC240 C241 C242 C243 C245 \n2352: C3_=_C4( C3 C4 ) C3_=_C5( C3 C5 ) C3_=_C6( C3 C6 ) C3_=_C7( C3 C7 ) C3_=_C8( C3 C8 ) \nC3_=_C9( C3 C9 ) C3_=_C10( C3 C10 ) C3_=_C11( C3 C11 ) C3_=_C12( C3 C12 ) C3_=_C14( C3 C14 ) C3_=_C15( C3 C15 ) \nC3_=_C16( C3 C16 ) C3_=_C17( C3 C17 ) C3_=_C18( C3 C18 ) C3_=_C19( C3 C19 ) C3_=_C20( C3 C20 ) C3_=_C21( C3 C21 ) \nC3_=_C22( C3 C22 ) C3_=_C23( C3 C23 ) C3_=_C24( C3 C24 ) C3_=_C25( C3 C25 ) C3_=_C28( C3 C28 ) C3_=_C52( C3 C52 ) \nC3_=_C75( C3 C75 )</w:t>
      </w:r>
    </w:p>
    <w:p>
      <w:pPr>
        <w:pStyle w:val="PreformattedText"/>
        <w:bidi w:val="0"/>
        <w:spacing w:before="0" w:after="0"/>
        <w:jc w:val="left"/>
        <w:rPr/>
      </w:pPr>
      <w:r>
        <w:rPr/>
        <w:t xml:space="preserve"> </w:t>
      </w:r>
      <w:r>
        <w:rPr/>
        <w:t>C3_=_C98( C3 C98 ) C3_=_C99( C3 C99 ) C3_=_C103( C3 C103 ) C3_=_C104( C3 C104 ) C4_=_C5( C4 C5 ) \nC4_=_C6( C4 C6 ) C4_=_C7( C4 C7 ) C4_=_C8( C4 C8 ) C4_=_C9( C4 C9 ) C4_=_C10( C4 C10 ) C4_=_C11( C4 C11 ) \nC4_=_C12( C4 C12 ) C4_=_C14( C4 C14 ) C4_=_C15( C4 C15 ) C4_=_C16( C4 C16 ) C4_=_C17( C4 C17 ) C4_=_C18( C4 C18 ) \nC4_=_C19( C4 C19 ) C4_=_C20( C4 C20 ) C4_=_C21( C4 C21 ) C4_=_C22( C4 C22 ) C4_=_C23( C4 C23 ) C4_=_C24( C4 C24 ) \nC4_=_C25( C4 C25 ) C4_=_C29( C4 C29 ) C4_=_C53( C4 C53 ) C4_=_C76( C4 C76 ) C4_=_C98( C4 C98 ) C4_=_C121( C4 C121 ) \nC4_=_C122( C4 C122 ) C4_=_C123( C4 C123 ) C4_=_C126( C4 C126 ) C4_=_C127( C4 C127 ) C4_=_C128( C4 C128 ) C4_=_C129( C4 C129 ) \nC4_=_C130( C4 C130 ) C4_=_C131( C4 C131 ) C4_=_C132( C4 C132 ) C4_=_C134( C4 C134 ) C4_=_C135( C4 C135 ) C4_=_C136( C4 C136 ) \nC4_=_C137( C4 C137 ) C4_=_C138( C4 C138 ) C4_=_C139( C4 C139 ) C4_=_C140( C4 C140 ) C5_=_C6( C5 C6 ) C5_=_C7( C5 C7 ) \nC5_=_C8( C5 C8 ) C5_=_C9( C5 C9 ) C5_=_C10( C5 C10 ) C5_=_C11( C5 C11 ) C5_=_C12( C5 C12 ) C5_=_C14( C5 C14 ) \nC5_=_C15( C5 C15 ) C5_=_C16( C5 C16 ) C5_=_C17( C5 C17 ) C5_=_C18( C5 C18 ) C5_=_C19( C5 C19 ) C5_=_C20( C5 C20 ) \nC5_=_C21( C5 C21 ) C5_=_C22( C5 C22 ) C5_=_C23( C5 C23 ) C5_=_C24( C5 C24 ) C5_=_C25( C5 C25 ) C5_=_C30( C5 C30 ) \nC5_=_C54( C5 C54 ) C5_=_C77( C5 C77 ) C5_=_C99( C5 C99 ) C5_=_C141( C5 C141 ) C5_=_C142( C5 C142 ) C5_=_C143( C5 C143 ) \nC5_=_C146( C5 C146 ) C5_=_C147( C5 C147 ) C5_=_C148( C5 C148 ) C5_=_C149( C5 C149 ) C5_=_C150( C5 C150 ) C5_=_C151( C5 C151 ) \nC5_=_C152( C5 C152 ) C5_=_C153( C5 C153 ) C5_=_C155( C5 C155 ) C5_=_C156( C5 C156 ) C5_=_C157( C5 C157 ) C5_=_C158( C5 C158 ) \nC5_=_C159( C5 C159 ) C5_=_C160( C5 C160 ) C6_=_C7( C6 C7 ) C6_=_C8( C6 C8 ) C6_=_C9( C6 C9 ) C6_=_C10( C6 C10 ) \nC6_=_C11( C6 C11 ) C6_=_C12( C6 C12 ) C6_=_C14( C6 C14 ) C6_=_C15( C6 C15 ) C6_=_C16( C6 C16 ) C6_=_C17( C6 C17 ) \nC6_=_C18( C6 C18 ) C6_=_C19( C6 C19 ) C6_=_C20( C6 C20 ) C6_=_C21( C6 C21 ) C6_=_C22( C6 C22 ) C6_=_C23( C6 C23 ) \nC6_=_C24( C6 C24 ) C6_=_C25( C6 C25 ) C6_=_C31( C6 C31 ) C6_=_C55( C6 C55 ) C6_=_C78( C6 C78 ) C6_=_C121( C6 C121 ) \nC6_=_C141( C6 C141 ) C6_=_C163( C6 C163 ) C6_=_C164( C6 C164 ) C7_=_C8( C7 C8 ) C7_=_C9( C7 C9 ) C7_=_C10( C7 C10 ) \nC7_=_C11( C7 C11 ) C7_=_C12( C7 C12 ) C7_=_C14( C7 C14 ) C7_=_C15( C7 C15 ) C7_=_C16( C7 C16 ) C7_=_C17( C7 C17 ) \nC7_=_C18( C7 C18 ) C7_=_C19( C7 C19 ) C7_=_C20( C7 C20 ) C7_=_C21( C7 C21 ) C7_=_C22( C7 C22 ) C7_=_C23( C7 C23 ) \nC7_=_C24( C7 C24 ) C7_=_C25( C7 C25 ) C7_=_C32( C7 C32 ) C7_=_C56( C7 C56 ) C7_=_C79( C7 C79 ) C7_=_C122( C7 C122 ) \nC7_=_C142( C7 C142 ) C7_=_C181( C7 C181 ) C7_=_C182( C7 C182 ) C8_=_C9( C8 C9 ) C8_=_C10( C8 C10 ) C8_=_C11( C8 C11 ) \nC8_=_C12( C8 C12 ) C8_=_C14( C8 C14 ) C8_=_C15( C8 C15 ) C8_=_C16( C8 C16 ) C8_=_C17( C8 C17 ) C8_=_C18( C8 C18 ) \nC8_=_C19( C8 C19 ) C8_=_C20( C8 C20 ) C8_=_C21( C8 C21 ) C8_=_C22( C8 C22 ) C8_=_C23( C8 C23 ) C8_=_C24( C8 C24 ) \nC8_=_C25( C8 C25 ) C8_=_C33( C8 C33 ) C8_=_C57( C8 C57 ) C8_=_C80( C8 C80 ) C8_=_C123( C8 C123 ) C8_=_C143( C8 C143 ) \nC8_=_C198( C8 C198 ) C8_=_C199( C8 C199 ) C9_=_C10( C9 C10 ) C9_=_C11( C9 C11 ) C9_=_C12( C9 C12 ) C9_=_C14( C9 C14 ) \nC9_=_C15( C9 C15 ) C9_=_C16( C9 C16 ) C9_=_C17( C9 C17 ) C9_=_C18( C9 C18 ) C9_=_C19( C9 C19 ) C9_=_C20( C9 C20 ) \nC9_=_C21( C9 C21 ) C9_=_C22( C9 C22 ) C9_=_C23( C9 C23 ) C9_=_C24( C9 C24 ) C9_=_C25( C9 C25 ) C9_=_C34( C9 C34 ) \nC9_=_C58( C9 C58 ) C9_=_C81( C9 C81 ) C9_=_C103( C9 C103 ) C9_=_C163( C9 C163 ) C9_=_C181( C9 C181 ) C9_=_C198( C9 C198 ) \nC9_=_C216( C9 C216 ) C9_=_C217( C9 C217 ) C9_=_C218( C9 C218 ) C9_=_C219( C9 C219 ) C9_=_C220( C9 C220 ) C9_=_C221( C9 C221 ) \nC9_=_C222( C9 C222 ) C9_=_C223( C9 C223 ) C9_=_C224( C9 C224 ) C9_=_C225( C9 C225 ) C9_=_C226( C9 C226 ) C9_=_C227( C9 C227 ) \nC9_=_C229( C9 C229 ) C9_=_C230( C9 C230 ) C10_=_C11( C10 C11 ) C10_=_C12( C10 C12 ) C10_=_C14( C10 C14 ) C10_=_C15( C10 C15 ) \nC10_=_C16( C10 C16 ) C10_=_C17( C10 C17 ) C10_=_C18( C10 C18 ) C10_=_C19( C10 C19 ) C10_=_C20( C10 C20 ) C10_=_C21( C10 C21 ) \nC10_=_C22( C10 C22 ) C10_=_C23( C10 C23 ) C10_=_C24( C10 C24 ) C10_=_C25( C10 C25 ) C10_=_C35( C10 C35 ) C10_=_C59( C10 C59 ) \nC10_=_C82( C10 C82 ) C10_=_C104( C10 C104 ) C10_=_C164( C10 C164 ) C10_=_C182( C10 C182 ) C10_=_C199( C10 C199 ) C10_=_C231( C10 C231 ) \nC10_=_C232( C10 C232 ) C10_=_C233( C10 C233 ) C10_=_C234( C10 C234 ) C10_=_C235( C10 C235 ) C10_=_C236( C10 C236 ) C10_=_C237( C10 C237 ) \nC10_=_C238( C10 C238 ) C10_=_C239( C10 C239 ) C10_=_C240( C10 C240 ) C10_=_C241( C10 C241 ) C10_=_C242( C10 C242 ) C10_=_C243( C10 C243 ) \nC10_=_C245( C10 C245 ) C11_=_C12( C11 C12 ) C11_=_C14( C11 C14 ) C11_=_C15( C11 C15 ) C11_=_C16( C11 C16 ) C11_=_C17( C11 C17 ) \nC11_=_C18( C11 C18 ) C11_=_C19( C11 C19 ) C11_=_C20( C11 C20 ) C11_=_C21( C11 C21 ) C11_=_C22( C11 C22 ) C11_=_C23( C11 C23 ) \nC11_=_C24( C11 C24 ) C11_=_C25( C11 C25 ) C11_=_C36( C11 C36 ) C11_=_C60( C11 C60 ) C11_=_C83( C11 C83 ) C11_=_C126( C11 C126 ) \nC11_=_C146( C11 C146 ) C11_=_C216( C11 C216 ) C11_=_C231( C11 C231 ) C12_=_C14( C12 C14 ) C12_=_C15( C12 C15 ) C12_=_C16( C12 C16 ) \nC12_=_C17( C12 C17 ) C12_=_C18( C12 C18 ) C12_=_C19( C12 C19 ) C12_=_C20( C12 C20 ) C12_=_C21( C12 C21 ) C12_=_C22( C12 C22 ) \nC12_=_C23( C12 C23 ) C12_=_C24( C12 C24 ) C12_=_C25( C12 C25 ) C12_=_C37( C12 C37 ) C12_=_C61( C12 C61 ) C12_=_C84( C12 C84 ) \nC12_=_C127( C12 C127 ) C12_=_C147( C12 C147 ) C12_=_C217( C12 C217 ) C12_=_C232( C12 C232 ) C14_=_C15( C14 C15 ) C14_=_C16( C14 C16 ) \nC14_=_C17( C14 C17 ) C14_=_C18( C14 C18 ) C14_=_C19( C14 C19 ) C14_=_C20( C14 C20 ) C14_=_C21( C14 C21 ) C14_=_C22( C14 C22 ) \nC14_=_C23( C14 C23 ) C14_=_C24( C14 C24 ) C14_=_C25( C14 C25 ) C14_=_C38( C14 C38 ) C14_=_C62( C14 C62 ) C14_=_C85( C14 C85 ) \nC14_=_C128( C14 C128 ) C14_=_C148( C14 C148 ) C14_=_C218( C14 C218 ) C14_=_C233( C14 C233 ) C15_=_C16( C15 C16 ) C15_=_C17( C15 C17 ) \nC15_=_C18( C15 C18 ) C15_=_C19( C15 C19 ) C15_=_C20( C15 C20 ) C15_=_C21( C15 C21 ) C15_=_C22( C15 C22 ) C15_=_C23( C15 C23 ) \nC15_=_C24( C15 C24 ) C15_=_C25( C15 C25 ) C15_=_C40( C15 C40 ) C15_=_C63( C15 C63 ) C15_=_C86( C15 C86 ) C15_=_C129( C15 C129 ) \nC15_=_C149( C15 C149 ) C15_=_C219( C15 C219 ) C15_=_C234( C15 C234 ) C16_=_C17( C16 C17 ) C16_=_C18( C16 C18 ) C16_=_C19( C16 C19 ) \nC16_=_C20( C16 C20 ) C16_=_C21( C16 C21 ) C16_=_C22( C16 C22 ) C16_=_C23( C16 C23 ) C16_=_C24( C16 C24 ) C16_=_C25( C16 C25 ) \nC16_=_C41( C16 C41 ) C16_=_C65( C16 C65 ) C16_=_C87( C16 C87 ) C16_=_C130( C16 C130 ) C16_=_C150( C16 C150 ) C16_=_C220( C16 C220 ) \nC16_=_C235( C16 C235 ) C17_=_C18( C17 C18 ) C17_=_C19( C17 C19 ) C17_=_C20( C17 C20 ) C17_=_C21( C17 C21 ) C17_=_C22( C17 C22 ) \nC17_=_C23( C17 C23 ) C17_=_C24( C17 C24 ) C17_=_C25( C17 C25 ) C17_=_C42( C17 C42 ) C17_=_C66( C17 C66 ) C17_=_C89( C17 C89 ) \nC17_=_C131( C17 C131 ) C17_=_C151( C17 C151 ) C17_=_C221( C17 C221 ) C17_=_C236( C17 C236 ) C18_=_C19( C18 C19 ) C18_=_C20( C18 C20 ) \nC18_=_C21( C18 C21 ) C18_=_C22( C18 C22 ) C18_=_C23( C18 C23 ) C18_=_C24( C18 C24 ) C18_=_C25( C18 C25 ) C18_=_C43( C18 C43 ) \nC18_=_C67( C18 C67 ) C18_=_C90( C18 C90 ) C18_=_C132( C18 C132 ) C18_=_C152( C18 C152 ) C18_=_C222( C18 C222 ) C18_=_C237( C18 C237 ) \nC19_=_C20( C19 C20 ) C19_=_C21( C19 C21 ) C19_=_C22( C19 C22 ) C19_=_C23( C19 C23 ) C19_=_C24( C19 C24 ) C19_=_C25( C19 C25 ) \nC19_=_C44( C19 C44 ) C19_=_C68( C19 C68 ) C19_=_C91( C19 C91 ) C19_=_C134( C19 C134 ) C19_=_C153( C19 C153 ) C19_=_C223( C19 C223 ) \nC19_=_C238( C19 C238 ) C20_=_C21( C20 C21 ) C20_=_C22( C20 C22 ) C20_=_C23( C20 C23 ) C20_=_C24( C20 C24 ) C20_=_C25( C20 C25 ) \nC20_=_C45( C20 C45 ) C20_=_C69( C20 C69 ) C20_=_C92( C20 C92 ) C20_=_C135( C20 C135 ) C20_=_C155( C20 C155 ) C20_=_C224( C20 C224 ) \nC20_=_C239( C20 C239 ) C21_=_C22( C21 C22 ) C21_=_C23( C21 C23 ) C21_=_C24( C21 C24 ) C21_=_C25( C21 C25 ) C21_=_C46( C21 C46 ) \nC21_=_C70( C21 C70 ) C21_=_C93( C21 C93 ) C21_=_C136( C21 C136 ) C21_=_C156( C21 C156 ) C21_=_C225( C21 C225 ) C21_=_C240( C21 C240 ) \nC22_=_C23( C22 C23 ) C22_=_C24( C22 C24 ) C22_=_C25( C22 C25 ) C22_=_C47( C22 C47 ) C22_=_C71( C22 C71 ) C22_=_C94( C22 C94 ) \nC22_=_C137( C22 C137 ) C22_=_C157( C22 C157 ) C22_=_C226( C22 C226 ) C22_=_C241( C22 C241 ) C23_=_C24( C23 C24 ) C23_=_C25( C23 C25 ) \nC23_=_C48( C23 C48 ) C23_=_C72( C23 C72 ) C23_=_C95( C23 C95 ) C23_=_C138( C23 C138 ) C23_=_C158( C23 C158 ) C23_=_C227( C23 C227 ) \nC23_=_C242( C23 C242 ) C24_=_C25( C24 C25 ) C24_=_C49( C24 C49 ) C24_=_C73( C24 C73 ) C24_=_C96( C24 C96 ) C24_=_C139( C24 C139 ) \nC24_=_C159( C24 C159 ) C24_=_C229( C24 C229 ) C24_=_C243( C24 C243 ) C25_=_C50( C25 C50 ) C25_=_C74( C25 C74 ) C25_=_C97( C25 C97 ) \nC25_=_C140( C25 C140 ) C25_=_C160( C25 C160 ) C25_=_C230( C25 C230 ) C25_=_C245( C25 C245 ) C28_=_C29( C28 C29 ) C28_=_C30( C28 C30 ) \nC28_=_C31( C28 C31 ) C28_=_C32( C28 C32 ) C28_=_C33( C28 C33 ) C28_=_C34( C28 C34 ) C28_=_C35( C28 C35 ) C28_=_C36( C28 C36 ) \nC28_=_C37( C28 C37 ) C28_=_C38( C28 C38 ) C28_=_C40( C28 C40 ) C28_=_C41( C28 C41 ) C28_=_C42( C28 C42 ) C28_=_C43( C28 C43 ) \nC28_=_C44( C28 C44 ) C28_=_C45( C28 C45 ) C28_=_C46( C28 C46 ) C28_=_C47( C28 C47 ) C28_=_C48( C28 C48 ) C28_=_C49( C28 C49 ) \nC28_=_C50( C28 C50 ) C28_=_C52( C28 C52 ) C28_=_C75( C28 C75 ) C28_=_C98( C28 C98 ) C28_=_C99( C28 C99 ) C28_=_C103( C28 C103 ) \nC28_=_C104( C28 C104 ) C29_=_C30( C29 C30 ) C29_=_C31( C29 C31 ) C29_=_C32( C29 C32 ) C29_=_C33( C29 C33 ) C29_=_C34( C29 C34 ) \nC29_=_C35( C29 C35 ) C29_=_C36( C29 C36 ) C29_=_C37( C29 C37 ) C29_=_C38( C29 C38 ) C29_=_C40( C29 C40 ) C29_=_C41( C29 C41 ) \nC29_=_C42( C29 C42 ) C29_=_C43( C29 C43 ) C29_=_C44( C29 C44 ) C29_=_C45( C29 C45 ) C29_=_C46( C29 C46 ) C29_=_C47( C29 C47 ) \nC29_=_C48( C29 C48 ) C29_=_C49( C29 C49 ) C29_=_C50( C29 C50 ) C29_=_C53( C29 C53 ) C29_=_C76( C29 C76 ) C29_=_C98( C29 C98 ) \nC29_=_C121( C29 C121 ) C29_=_C122( C29 C122 ) C29_=_C123( C29 C123 )</w:t>
      </w:r>
    </w:p>
    <w:p>
      <w:pPr>
        <w:pStyle w:val="PreformattedText"/>
        <w:bidi w:val="0"/>
        <w:spacing w:before="0" w:after="0"/>
        <w:jc w:val="left"/>
        <w:rPr/>
      </w:pPr>
      <w:r>
        <w:rPr/>
        <w:t xml:space="preserve"> </w:t>
      </w:r>
      <w:r>
        <w:rPr/>
        <w:t>C29_=_C126( C29 C126 ) C29_=_C127( C29 C127 ) C29_=_C128( C29 C128 ) \nC29_=_C129( C29 C129 ) C29_=_C130( C29 C130 ) C29_=_C131( C29 C131 ) C29_=_C132( C29 C132 ) C29_=_C134( C29 C134 ) C29_=_C135( C29 C135 ) \nC29_=_C136( C29 C136 ) C29_=_C137( C29 C137 ) C29_=_C138( C29 C138 ) C29_=_C139( C29 C139 ) C29_=_C140( C29 C140 ) C30_=_C31( C30 C31 ) \nC30_=_C32( C30 C32 ) C30_=_C33( C30 C33 ) C30_=_C34( C30 C34 ) C30_=_C35( C30 C35 ) C30_=_C36( C30 C36 ) C30_=_C37( C30 C37 ) \nC30_=_C38( C30 C38 ) C30_=_C40( C30 C40 ) C30_=_C41( C30 C41 ) C30_=_C42( C30 C42 ) C30_=_C43( C30 C43 ) C30_=_C44( C30 C44 ) \nC30_=_C45( C30 C45 ) C30_=_C46( C30 C46 ) C30_=_C47( C30 C47 ) C30_=_C48( C30 C48 ) C30_=_C49( C30 C49 ) C30_=_C50( C30 C50 ) \nC30_=_C54( C30 C54 ) C30_=_C77( C30 C77 ) C30_=_C99( C30 C99 ) C30_=_C141( C30 C141 ) C30_=_C142( C30 C142 ) C30_=_C143( C30 C143 ) \nC30_=_C146( C30 C146 ) C30_=_C147( C30 C147 ) C30_=_C148( C30 C148 ) C30_=_C149( C30 C149 ) C30_=_C150( C30 C150 ) C30_=_C151( C30 C151 ) \nC30_=_C152( C30 C152 ) C30_=_C153( C30 C153 ) C30_=_C155( C30 C155 ) C30_=_C156( C30 C156 ) C30_=_C157( C30 C157 ) C30_=_C158( C30 C158 ) \nC30_=_C159( C30 C159 ) C30_=_C160( C30 C160 ) C31_=_C32( C31 C32 ) C31_=_C33( C31 C33 ) C31_=_C34( C31 C34 ) C31_=_C35( C31 C35 ) \nC31_=_C36( C31 C36 ) C31_=_C37( C31 C37 ) C31_=_C38( C31 C38 ) C31_=_C40( C31 C40 ) C31_=_C41( C31 C41 ) C31_=_C42( C31 C42 ) \nC31_=_C43( C31 C43 ) C31_=_C44( C31 C44 ) C31_=_C45( C31 C45 ) C31_=_C46( C31 C46 ) C31_=_C47( C31 C47 ) C31_=_C48( C31 C48 ) \nC31_=_C49( C31 C49 ) C31_=_C50( C31 C50 ) C31_=_C55( C31 C55 ) C31_=_C78( C31 C78 ) C31_=_C121( C31 C121 ) C31_=_C141( C31 C141 ) \nC31_=_C163( C31 C163 ) C31_=_C164( C31 C164 ) C32_=_C33( C32 C33 ) C32_=_C34( C32 C34 ) C32_=_C35( C32 C35 ) C32_=_C36( C32 C36 ) \nC32_=_C37( C32 C37 ) C32_=_C38( C32 C38 ) C32_=_C40( C32 C40 ) C32_=_C41( C32 C41 ) C32_=_C42( C32 C42 ) C32_=_C43( C32 C43 ) \nC32_=_C44( C32 C44 ) C32_=_C45( C32 C45 ) C32_=_C46( C32 C46 ) C32_=_C47( C32 C47 ) C32_=_C48( C32 C48 ) C32_=_C49( C32 C49 ) \nC32_=_C50( C32 C50 ) C32_=_C56( C32 C56 ) C32_=_C79( C32 C79 ) C32_=_C122( C32 C122 ) C32_=_C142( C32 C142 ) C32_=_C181( C32 C181 ) \nC32_=_C182( C32 C182 ) C33_=_C34( C33 C34 ) C33_=_C35( C33 C35 ) C33_=_C36( C33 C36 ) C33_=_C37( C33 C37 ) C33_=_C38( C33 C38 ) \nC33_=_C40( C33 C40 ) C33_=_C41( C33 C41 ) C33_=_C42( C33 C42 ) C33_=_C43( C33 C43 ) C33_=_C44( C33 C44 ) C33_=_C45( C33 C45 ) \nC33_=_C46( C33 C46 ) C33_=_C47( C33 C47 ) C33_=_C48( C33 C48 ) C33_=_C49( C33 C49 ) C33_=_C50( C33 C50 ) C33_=_C57( C33 C57 ) \nC33_=_C80( C33 C80 ) C33_=_C123( C33 C123 ) C33_=_C143( C33 C143 ) C33_=_C198( C33 C198 ) C33_=_C199( C33 C199 ) C34_=_C35( C34 C35 ) \nC34_=_C36( C34 C36 ) C34_=_C37( C34 C37 ) C34_=_C38( C34 C38 ) C34_=_C40( C34 C40 ) C34_=_C41( C34 C41 ) C34_=_C42( C34 C42 ) \nC34_=_C43( C34 C43 ) C34_=_C44( C34 C44 ) C34_=_C45( C34 C45 ) C34_=_C46( C34 C46 ) C34_=_C47( C34 C47 ) C34_=_C48( C34 C48 ) \nC34_=_C49( C34 C49 ) C34_=_C50( C34 C50 ) C34_=_C58( C34 C58 ) C34_=_C81( C34 C81 ) C34_=_C103( C34 C103 ) C34_=_C163( C34 C163 ) \nC34_=_C181( C34 C181 ) C34_=_C198( C34 C198 ) C34_=_C216( C34 C216 ) C34_=_C217( C34 C217 ) C34_=_C218( C34 C218 ) C34_=_C219( C34 C219 ) \nC34_=_C220( C34 C220 ) C34_=_C221( C34 C221 ) C34_=_C222( C34 C222 ) C34_=_C223( C34 C223 ) C34_=_C224( C34 C224 ) C34_=_C225( C34 C225 ) \nC34_=_C226( C34 C226 ) C34_=_C227( C34 C227 ) C34_=_C229( C34 C229 ) C34_=_C230( C34 C230 ) C35_=_C36( C35 C36 ) C35_=_C37( C35 C37 ) \nC35_=_C38( C35 C38 ) C35_=_C40( C35 C40 ) C35_=_C41( C35 C41 ) C35_=_C42( C35 C42 ) C35_=_C43( C35 C43 ) C35_=_C44( C35 C44 ) \nC35_=_C45( C35 C45 ) C35_=_C46( C35 C46 ) C35_=_C47( C35 C47 ) C35_=_C48( C35 C48 ) C35_=_C49( C35 C49 ) C35_=_C50( C35 C50 ) \nC35_=_C59( C35 C59 ) C35_=_C82( C35 C82 ) C35_=_C104( C35 C104 ) C35_=_C164( C35 C164 ) C35_=_C182( C35 C182 ) C35_=_C199( C35 C199 ) \nC35_=_C231( C35 C231 ) C35_=_C232( C35 C232 ) C35_=_C233( C35 C233 ) C35_=_C234( C35 C234 ) C35_=_C235( C35 C235 ) C35_=_C236( C35 C236 ) \nC35_=_C237( C35 C237 ) C35_=_C238( C35 C238 ) C35_=_C239( C35 C239 ) C35_=_C240( C35 C240 ) C35_=_C241( C35 C241 ) C35_=_C242( C35 C242 ) \nC35_=_C243( C35 C243 ) C35_=_C245( C35 C245 ) C36_=_C37( C36 C37 ) C36_=_C38( C36 C38 ) C36_=_C40( C36 C40 ) C36_=_C41( C36 C41 ) \nC36_=_C42( C36 C42 ) C36_=_C43( C36 C43 ) C36_=_C44( C36 C44 ) C36_=_C45( C36 C45 ) C36_=_C46( C36 C46 ) C36_=_C47( C36 C47 ) \nC36_=_C48( C36 C48 ) C36_=_C49( C36 C49 ) C36_=_C50( C36 C50 ) C36_=_C60( C36 C60 ) C36_=_C83( C36 C83 ) C36_=_C126( C36 C126 ) \nC36_=_C146( C36 C146 ) C36_=_C216( C36 C216 ) C36_=_C231( C36 C231 ) C37_=_C38( C37 C38 ) C37_=_C40( C37 C40 ) C37_=_C41( C37 C41 ) \nC37_=_C42( C37 C42 ) C37_=_C43( C37 C43 ) C37_=_C44( C37 C44 ) C37_=_C45( C37 C45 ) C37_=_C46( C37 C46 ) C37_=_C47( C37 C47 ) \nC37_=_C48( C37 C48 ) C37_=_C49( C37 C49 ) C37_=_C50( C37 C50 ) C37_=_C61( C37 C61 ) C37_=_C84( C37 C84 ) C37_=_C127( C37 C127 ) \nC37_=_C147( C37 C147 ) C37_=_C217( C37 C217 ) C37_=_C232( C37 C232 ) C38_=_C40( C38 C40 ) C38_=_C41( C38 C41 ) C38_=_C42( C38 C42 ) \nC38_=_C43( C38 C43 ) C38_=_C44( C38 C44 ) C38_=_C45( C38 C45 ) C38_=_C46( C38 C46 ) C38_=_C47( C38 C47 ) C38_=_C48( C38 C48 ) \nC38_=_C49( C38 C49 ) C38_=_C50( C38 C50 ) C38_=_C62( C38 C62 ) C38_=_C85( C38 C85 ) C38_=_C128( C38 C128 ) C38_=_C148( C38 C148 ) \nC38_=_C218( C38 C218 ) C38_=_C233( C38 C233 ) C40_=_C41( C40 C41 ) C40_=_C42( C40 C42 ) C40_=_C43( C40 C43 ) C40_=_C44( C40 C44 ) \nC40_=_C45( C40 C45 ) C40_=_C46( C40 C46 ) C40_=_C47( C40 C47 ) C40_=_C48( C40 C48 ) C40_=_C49( C40 C49 ) C40_=_C50( C40 C50 ) \nC40_=_C63( C40 C63 ) C40_=_C86( C40 C86 ) C40_=_C129( C40 C129 ) C40_=_C149( C40 C149 ) C40_=_C219( C40 C219 ) C40_=_C234( C40 C234 ) \nC41_=_C42( C41 C42 ) C41_=_C43( C41 C43 ) C41_=_C44( C41 C44 ) C41_=_C45( C41 C45 ) C41_=_C46( C41 C46 ) C41_=_C47( C41 C47 ) \nC41_=_C48( C41 C48 ) C41_=_C49( C41 C49 ) C41_=_C50( C41 C50 ) C41_=_C65( C41 C65 ) C41_=_C87( C41 C87 ) C41_=_C130( C41 C130 ) \nC41_=_C150( C41 C150 ) C41_=_C220( C41 C220 ) C41_=_C235( C41 C235 ) C42_=_C43( C42 C43 ) C42_=_C44( C42 C44 ) C42_=_C45( C42 C45 ) \nC42_=_C46( C42 C46 ) C42_=_C47( C42 C47 ) C42_=_C48( C42 C48 ) C42_=_C49( C42 C49 ) C42_=_C50( C42 C50 ) C42_=_C66( C42 C66 ) \nC42_=_C89( C42 C89 ) C42_=_C131( C42 C131 ) C42_=_C151( C42 C151 ) C42_=_C221( C42 C221 ) C42_=_C236( C42 C236 ) C43_=_C44( C43 C44 ) \nC43_=_C45( C43 C45 ) C43_=_C46( C43 C46 ) C43_=_C47( C43 C47 ) C43_=_C48( C43 C48 ) C43_=_C49( C43 C49 ) C43_=_C50( C43 C50 ) \nC43_=_C67( C43 C67 ) C43_=_C90( C43 C90 ) C43_=_C132( C43 C132 ) C43_=_C152( C43 C152 ) C43_=_C222( C43 C222 ) C43_=_C237( C43 C237 ) \nC44_=_C45( C44 C45 ) C44_=_C46( C44 C46 ) C44_=_C47( C44 C47 ) C44_=_C48( C44 C48 ) C44_=_C49( C44 C49 ) C44_=_C50( C44 C50 ) \nC44_=_C68( C44 C68 ) C44_=_C91( C44 C91 ) C44_=_C134( C44 C134 ) C44_=_C153( C44 C153 ) C44_=_C223( C44 C223 ) C44_=_C238( C44 C238 ) \nC45_=_C46( C45 C46 ) C45_=_C47( C45 C47 ) C45_=_C48( C45 C48 ) C45_=_C49( C45 C49 ) C45_=_C50( C45 C50 ) C45_=_C69( C45 C69 ) \nC45_=_C92( C45 C92 ) C45_=_C135( C45 C135 ) C45_=_C155( C45 C155 ) C45_=_C224( C45 C224 ) C45_=_C239( C45 C239 ) C46_=_C47( C46 C47 ) \nC46_=_C48( C46 C48 ) C46_=_C49( C46 C49 ) C46_=_C50( C46 C50 ) C46_=_C70( C46 C70 ) C46_=_C93( C46 C93 ) C46_=_C136( C46 C136 ) \nC46_=_C156( C46 C156 ) C46_=_C225( C46 C225 ) C46_=_C240( C46 C240 ) C47_=_C48( C47 C48 ) C47_=_C49( C47 C49 ) C47_=_C50( C47 C50 ) \nC47_=_C71( C47 C71 ) C47_=_C94( C47 C94 ) C47_=_C137( C47 C137 ) C47_=_C157( C47 C157 ) C47_=_C226( C47 C226 ) C47_=_C241( C47 C241 ) \nC48_=_C49( C48 C49 ) C48_=_C50( C48 C50 ) C48_=_C72( C48 C72 ) C48_=_C95( C48 C95 ) C48_=_C138( C48 C138 ) C48_=_C158( C48 C158 ) \nC48_=_C227( C48 C227 ) C48_=_C242( C48 C242 ) C49_=_C50( C49 C50 ) C49_=_C73( C49 C73 ) C49_=_C96( C49 C96 ) C49_=_C139( C49 C139 ) \nC49_=_C159( C49 C159 ) C49_=_C229( C49 C229 ) C49_=_C243( C49 C243 ) C50_=_C74( C50 C74 ) C50_=_C97( C50 C97 ) C50_=_C140( C50 C140 ) \nC50_=_C160( C50 C160 ) C50_=_C230( C50 C230 ) C50_=_C245( C50 C245 ) C52_=_C53( C52 C53 ) C52_=_C54( C52 C54 ) C52_=_C55( C52 C55 ) \nC52_=_C56( C52 C56 ) C52_=_C57( C52 C57 ) C52_=_C58( C52 C58 ) C52_=_C59( C52 C59 ) C52_=_C60( C52 C60 ) C52_=_C61( C52 C61 ) \nC52_=_C62( C52 C62 ) C52_=_C63( C52 C63 ) C52_=_C65( C52 C65 ) C52_=_C66( C52 C66 ) C52_=_C67( C52 C67 ) C52_=_C68( C52 C68 ) \nC52_=_C69( C52 C69 ) C52_=_C70( C52 C70 ) C52_=_C71( C52 C71 ) C52_=_C72( C52 C72 ) C52_=_C73( C52 C73 ) C52_=_C74( C52 C74 ) \nC52_=_C75( C52 C75 ) C52_=_C98( C52 C98 ) C52_=_C99( C52 C99 ) C52_=_C103( C52 C103 ) C52_=_C104( C52 C104 ) C53_=_C54( C53 C54 ) \nC53_=_C55( C53 C55 ) C53_=_C56( C53 C56 ) C53_=_C57( C53 C57 ) C53_=_C58( C53 C58 ) C53_=_C59( C53 C59 ) C53_=_C60( C53 C60 ) \nC53_=_C61( C53 C61 ) C53_=_C62( C53 C62 ) C53_=_C63( C53 C63 ) C53_=_C65( C53 C65 ) C53_=_C66( C53 C66 ) C53_=_C67( C53 C67 ) \nC53_=_C68( C53 C68 ) C53_=_C69( C53 C69 ) C53_=_C70( C53 C70 ) C53_=_C71( C53 C71 ) C53_=_C72( C53 C72 ) C53_=_C73( C53 C73 ) \nC53_=_C74( C53 C74 ) C53_=_C76( C53 C76 ) C53_=_C98( C53 C98 ) C53_=_C121( C53 C121 ) C53_=_C122( C53 C122 ) C53_=_C123( C53 C123 ) \nC53_=_C126( C53 C126 ) C53_=_C127( C53 C127 ) C53_=_C128( C53 C128 ) C53_=_C129( C53 C129 ) C53_=_C130( C53 C130 ) C53_=_C131( C53 C131 ) \nC53_=_C132( C53 C132 ) C53_=_C134( C53 C134 ) C53_=_C135( C53 C135 ) C53_=_C136( C53 C136 ) C53_=_C137( C53 C137 ) C53_=_C138( C53 C138 ) \nC53_=_C139( C53 C139 ) C53_=_C140( C53 C140 ) C54_=_C55( C54 C55 ) C54_=_C56( C54 C56 ) C54_=_C57( C54 C57 ) C54_=_C58( C54 C58 ) \nC54_=_C59( C54 C59 ) C54_=_C60( C54 C60 ) C54_=_C61( C54 C61 ) C54_=_C62( C54 C62 ) C54_=_C63( C54 C63 ) C54_=_C65( C54 C65 ) \nC54_=_C66( C54 C66 ) C54_=_C67( C54 C67 ) C54_=_C68( C54 C68 ) C54_=_C69( C54 C69 ) C54_=_C70( C54 C70 ) C54_=_C71( C54 C71 ) \nC54_=_C72( C54 C72 ) C54_=_C73( C54 C73 ) C54_=_C74( C54</w:t>
      </w:r>
    </w:p>
    <w:p>
      <w:pPr>
        <w:pStyle w:val="PreformattedText"/>
        <w:bidi w:val="0"/>
        <w:spacing w:before="0" w:after="0"/>
        <w:jc w:val="left"/>
        <w:rPr/>
      </w:pPr>
      <w:r>
        <w:rPr/>
        <w:t xml:space="preserve"> </w:t>
      </w:r>
      <w:r>
        <w:rPr/>
        <w:t>C74 ) C54_=_C77( C54 C77 ) C54_=_C99( C54 C99 ) C54_=_C141( C54 C141 ) \nC54_=_C142( C54 C142 ) C54_=_C143( C54 C143 ) C54_=_C146( C54 C146 ) C54_=_C147( C54 C147 ) C54_=_C148( C54 C148 ) C54_=_C149( C54 C149 ) \nC54_=_C150( C54 C150 ) C54_=_C151( C54 C151 ) C54_=_C152( C54 C152 ) C54_=_C153( C54 C153 ) C54_=_C155( C54 C155 ) C54_=_C156( C54 C156 ) \nC54_=_C157( C54 C157 ) C54_=_C158( C54 C158 ) C54_=_C159( C54 C159 ) C54_=_C160( C54 C160 ) C55_=_C56( C55 C56 ) C55_=_C57( C55 C57 ) \nC55_=_C58( C55 C58 ) C55_=_C59( C55 C59 ) C55_=_C60( C55 C60 ) C55_=_C61( C55 C61 ) C55_=_C62( C55 C62 ) C55_=_C63( C55 C63 ) \nC55_=_C65( C55 C65 ) C55_=_C66( C55 C66 ) C55_=_C67( C55 C67 ) C55_=_C68( C55 C68 ) C55_=_C69( C55 C69 ) C55_=_C70( C55 C70 ) \nC55_=_C71( C55 C71 ) C55_=_C72( C55 C72 ) C55_=_C73( C55 C73 ) C55_=_C74( C55 C74 ) C55_=_C78( C55 C78 ) C55_=_C121( C55 C121 ) \nC55_=_C141( C55 C141 ) C55_=_C163( C55 C163 ) C55_=_C164( C55 C164 ) C56_=_C57( C56 C57 ) C56_=_C58( C56 C58 ) C56_=_C59( C56 C59 ) \nC56_=_C60( C56 C60 ) C56_=_C61( C56 C61 ) C56_=_C62( C56 C62 ) C56_=_C63( C56 C63 ) C56_=_C65( C56 C65 ) C56_=_C66( C56 C66 ) \nC56_=_C67( C56 C67 ) C56_=_C68( C56 C68 ) C56_=_C69( C56 C69 ) C56_=_C70( C56 C70 ) C56_=_C71( C56 C71 ) C56_=_C72( C56 C72 ) \nC56_=_C73( C56 C73 ) C56_=_C74( C56 C74 ) C56_=_C79( C56 C79 ) C56_=_C122( C56 C122 ) C56_=_C142( C56 C142 ) C56_=_C181( C56 C181 ) \nC56_=_C182( C56 C182 ) C57_=_C58( C57 C58 ) C57_=_C59( C57 C59 ) C57_=_C60( C57 C60 ) C57_=_C61( C57 C61 ) C57_=_C62( C57 C62 ) \nC57_=_C63( C57 C63 ) C57_=_C65( C57 C65 ) C57_=_C66( C57 C66 ) C57_=_C67( C57 C67 ) C57_=_C68( C57 C68 ) C57_=_C69( C57 C69 ) \nC57_=_C70( C57 C70 ) C57_=_C71( C57 C71 ) C57_=_C72( C57 C72 ) C57_=_C73( C57 C73 ) C57_=_C74( C57 C74 ) C57_=_C80( C57 C80 ) \nC57_=_C123( C57 C123 ) C57_=_C143( C57 C143 ) C57_=_C198( C57 C198 ) C57_=_C199( C57 C199 ) C58_=_C59( C58 C59 ) C58_=_C60( C58 C60 ) \nC58_=_C61( C58 C61 ) C58_=_C62( C58 C62 ) C58_=_C63( C58 C63 ) C58_=_C65( C58 C65 ) C58_=_C66( C58 C66 ) C58_=_C67( C58 C67 ) \nC58_=_C68( C58 C68 ) C58_=_C69( C58 C69 ) C58_=_C70( C58 C70 ) C58_=_C71( C58 C71 ) C58_=_C72( C58 C72 ) C58_=_C73( C58 C73 ) \nC58_=_C74( C58 C74 ) C58_=_C81( C58 C81 ) C58_=_C103( C58 C103 ) C58_=_C163( C58 C163 ) C58_=_C181( C58 C181 ) C58_=_C198( C58 C198 ) \nC58_=_C216( C58 C216 ) C58_=_C217( C58 C217 ) C58_=_C218( C58 C218 ) C58_=_C219( C58 C219 ) C58_=_C220( C58 C220 ) C58_=_C221( C58 C221 ) \nC58_=_C222( C58 C222 ) C58_=_C223( C58 C223 ) C58_=_C224( C58 C224 ) C58_=_C225( C58 C225 ) C58_=_C226( C58 C226 ) C58_=_C227( C58 C227 ) \nC58_=_C229( C58 C229 ) C58_=_C230( C58 C230 ) C59_=_C60( C59 C60 ) C59_=_C61( C59 C61 ) C59_=_C62( C59 C62 ) C59_=_C63( C59 C63 ) \nC59_=_C65( C59 C65 ) C59_=_C66( C59 C66 ) C59_=_C67( C59 C67 ) C59_=_C68( C59 C68 ) C59_=_C69( C59 C69 ) C59_=_C70( C59 C70 ) \nC59_=_C71( C59 C71 ) C59_=_C72( C59 C72 ) C59_=_C73( C59 C73 ) C59_=_C74( C59 C74 ) C59_=_C82( C59 C82 ) C59_=_C104( C59 C104 ) \nC59_=_C164( C59 C164 ) C59_=_C182( C59 C182 ) C59_=_C199( C59 C199 ) C59_=_C231( C59 C231 ) C59_=_C232( C59 C232 ) C59_=_C233( C59 C233 ) \nC59_=_C234( C59 C234 ) C59_=_C235( C59 C235 ) C59_=_C236( C59 C236 ) C59_=_C237( C59 C237 ) C59_=_C238( C59 C238 ) C59_=_C239( C59 C239 ) \nC59_=_C240( C59 C240 ) C59_=_C241( C59 C241 ) C59_=_C242( C59 C242 ) C59_=_C243( C59 C243 ) C59_=_C245( C59 C245 ) C60_=_C61( C60 C61 ) \nC60_=_C62( C60 C62 ) C60_=_C63( C60 C63 ) C60_=_C65( C60 C65 ) C60_=_C66( C60 C66 ) C60_=_C67( C60 C67 ) C60_=_C68( C60 C68 ) \nC60_=_C69( C60 C69 ) C60_=_C70( C60 C70 ) C60_=_C71( C60 C71 ) C60_=_C72( C60 C72 ) C60_=_C73( C60 C73 ) C60_=_C74( C60 C74 ) \nC60_=_C83( C60 C83 ) C60_=_C126( C60 C126 ) C60_=_C146( C60 C146 ) C60_=_C216( C60 C216 ) C60_=_C231( C60 C231 ) C61_=_C62( C61 C62 ) \nC61_=_C63( C61 C63 ) C61_=_C65( C61 C65 ) C61_=_C66( C61 C66 ) C61_=_C67( C61 C67 ) C61_=_C68( C61 C68 ) C61_=_C69( C61 C69 ) \nC61_=_C70( C61 C70 ) C61_=_C71( C61 C71 ) C61_=_C72( C61 C72 ) C61_=_C73( C61 C73 ) C61_=_C74( C61 C74 ) C61_=_C84( C61 C84 ) \nC61_=_C127( C61 C127 ) C61_=_C147( C61 C147 ) C61_=_C217( C61 C217 ) C61_=_C232( C61 C232 ) C62_=_C63( C62 C63 ) C62_=_C65( C62 C65 ) \nC62_=_C66( C62 C66 ) C62_=_C67( C62 C67 ) C62_=_C68( C62 C68 ) C62_=_C69( C62 C69 ) C62_=_C70( C62 C70 ) C62_=_C71( C62 C71 ) \nC62_=_C72( C62 C72 ) C62_=_C73( C62 C73 ) C62_=_C74( C62 C74 ) C62_=_C85( C62 C85 ) C62_=_C128( C62 C128 ) C62_=_C148( C62 C148 ) \nC62_=_C218( C62 C218 ) C62_=_C233( C62 C233 ) C63_=_C65( C63 C65 ) C63_=_C66( C63 C66 ) C63_=_C67( C63 C67 ) C63_=_C68( C63 C68 ) \nC63_=_C69( C63 C69 ) C63_=_C70( C63 C70 ) C63_=_C71( C63 C71 ) C63_=_C72( C63 C72 ) C63_=_C73( C63 C73 ) C63_=_C74( C63 C74 ) \nC63_=_C86( C63 C86 ) C63_=_C129( C63 C129 ) C63_=_C149( C63 C149 ) C63_=_C219( C63 C219 ) C63_=_C234( C63 C234 ) C65_=_C66( C65 C66 ) \nC65_=_C67( C65 C67 ) C65_=_C68( C65 C68 ) C65_=_C69( C65 C69 ) C65_=_C70( C65 C70 ) C65_=_C71( C65 C71 ) C65_=_C72( C65 C72 ) \nC65_=_C73( C65 C73 ) C65_=_C74( C65 C74 ) C65_=_C87( C65 C87 ) C65_=_C130( C65 C130 ) C65_=_C150( C65 C150 ) C65_=_C220( C65 C220 ) \nC65_=_C235( C65 C235 ) C66_=_C67( C66 C67 ) C66_=_C68( C66 C68 ) C66_=_C69( C66 C69 ) C66_=_C70( C66 C70 ) C66_=_C71( C66 C71 ) \nC66_=_C72( C66 C72 ) C66_=_C73( C66 C73 ) C66_=_C74( C66 C74 ) C66_=_C89( C66 C89 ) C66_=_C131( C66 C131 ) C66_=_C151( C66 C151 ) \nC66_=_C221( C66 C221 ) C66_=_C236( C66 C236 ) C67_=_C68( C67 C68 ) C67_=_C69( C67 C69 ) C67_=_C70( C67 C70 ) C67_=_C71( C67 C71 ) \nC67_=_C72( C67 C72 ) C67_=_C73( C67 C73 ) C67_=_C74( C67 C74 ) C67_=_C90( C67 C90 ) C67_=_C132( C67 C132 ) C67_=_C152( C67 C152 ) \nC67_=_C222( C67 C222 ) C67_=_C237( C67 C237 ) C68_=_C69( C68 C69 ) C68_=_C70( C68 C70 ) C68_=_C71( C68 C71 ) C68_=_C72( C68 C72 ) \nC68_=_C73( C68 C73 ) C68_=_C74( C68 C74 ) C68_=_C91( C68 C91 ) C68_=_C134( C68 C134 ) C68_=_C153( C68 C153 ) C68_=_C223( C68 C223 ) \nC68_=_C238( C68 C238 ) C69_=_C70( C69 C70 ) C69_=_C71( C69 C71 ) C69_=_C72( C69 C72 ) C69_=_C73( C69 C73 ) C69_=_C74( C69 C74 ) \nC69_=_C92( C69 C92 ) C69_=_C135( C69 C135 ) C69_=_C155( C69 C155 ) C69_=_C224( C69 C224 ) C69_=_C239( C69 C239 ) C70_=_C71( C70 C71 ) \nC70_=_C72( C70 C72 ) C70_=_C73( C70 C73 ) C70_=_C74( C70 C74 ) C70_=_C93( C70 C93 ) C70_=_C136( C70 C136 ) C70_=_C156( C70 C156 ) \nC70_=_C225( C70 C225 ) C70_=_C240( C70 C240 ) C71_=_C72( C71 C72 ) C71_=_C73( C71 C73 ) C71_=_C74( C71 C74 ) C71_=_C94( C71 C94 ) \nC71_=_C137( C71 C137 ) C71_=_C157( C71 C157 ) C71_=_C226( C71 C226 ) C71_=_C241( C71 C241 ) C72_=_C73( C72 C73 ) C72_=_C74( C72 C74 ) \nC72_=_C95( C72 C95 ) C72_=_C138( C72 C138 ) C72_=_C158( C72 C158 ) C72_=_C227( C72 C227 ) C72_=_C242( C72 C242 ) C73_=_C74( C73 C74 ) \nC73_=_C96( C73 C96 ) C73_=_C139( C73 C139 ) C73_=_C159( C73 C159 ) C73_=_C229( C73 C229 ) C73_=_C243( C73 C243 ) C74_=_C97( C74 C97 ) \nC74_=_C140( C74 C140 ) C74_=_C160( C74 C160 ) C74_=_C230( C74 C230 ) C74_=_C245( C74 C245 ) C75_=_C76( C75 C76 ) C75_=_C77( C75 C77 ) \nC75_=_C78( C75 C78 ) C75_=_C79( C75 C79 ) C75_=_C80( C75 C80 ) C75_=_C81( C75 C81 ) C75_=_C82( C75 C82 ) C75_=_C83( C75 C83 ) \nC75_=_C84( C75 C84 ) C75_=_C85( C75 C85 ) C75_=_C86( C75 C86 ) C75_=_C87( C75 C87 ) C75_=_C89( C75 C89 ) C75_=_C90( C75 C90 ) \nC75_=_C91( C75 C91 ) C75_=_C92( C75 C92 ) C75_=_C93( C75 C93 ) C75_=_C94( C75 C94 ) C75_=_C95( C75 C95 ) C75_=_C96( C75 C96 ) \nC75_=_C97( C75 C97 ) C75_=_C98( C75 C98 ) C75_=_C99( C75 C99 ) C75_=_C103( C75 C103 ) C75_=_C104( C75 C104 ) C76_=_C77( C76 C77 ) \nC76_=_C78( C76 C78 ) C76_=_C79( C76 C79 ) C76_=_C80( C76 C80 ) C76_=_C81( C76 C81 ) C76_=_C82( C76 C82 ) C76_=_C83( C76 C83 ) \nC76_=_C84( C76 C84 ) C76_=_C85( C76 C85 ) C76_=_C86( C76 C86 ) C76_=_C87( C76 C87 ) C76_=_C89( C76 C89 ) C76_=_C90( C76 C90 ) \nC76_=_C91( C76 C91 ) C76_=_C92( C76 C92 ) C76_=_C93( C76 C93 ) C76_=_C94( C76 C94 ) C76_=_C95( C76 C95 ) C76_=_C96( C76 C96 ) \nC76_=_C97( C76 C97 ) C76_=_C98( C76 C98 ) C76_=_C121( C76 C121 ) C76_=_C122( C76 C122 ) C76_=_C123( C76 C123 ) C76_=_C126( C76 C126 ) \nC76_=_C127( C76 C127 ) C76_=_C128( C76 C128 ) C76_=_C129( C76 C129 ) C76_=_C130( C76 C130 ) C76_=_C131( C76 C131 ) C76_=_C132( C76 C132 ) \nC76_=_C134( C76 C134 ) C76_=_C135( C76 C135 ) C76_=_C136( C76 C136 ) C76_=_C137( C76 C137 ) C76_=_C138( C76 C138 ) C76_=_C139( C76 C139 ) \nC76_=_C140( C76 C140 ) C77_=_C78( C77 C78 ) C77_=_C79( C77 C79 ) C77_=_C80( C77 C80 ) C77_=_C81( C77 C81 ) C77_=_C82( C77 C82 ) \nC77_=_C83( C77 C83 ) C77_=_C84( C77 C84 ) C77_=_C85( C77 C85 ) C77_=_C86( C77 C86 ) C77_=_C87( C77 C87 ) C77_=_C89( C77 C89 ) \nC77_=_C90( C77 C90 ) C77_=_C91( C77 C91 ) C77_=_C92( C77 C92 ) C77_=_C93( C77 C93 ) C77_=_C94( C77 C94 ) C77_=_C95( C77 C95 ) \nC77_=_C96( C77 C96 ) C77_=_C97( C77 C97 ) C77_=_C99( C77 C99 ) C77_=_C141( C77 C141 ) C77_=_C142( C77 C142 ) C77_=_C143( C77 C143 ) \nC77_=_C146( C77 C146 ) C77_=_C147( C77 C147 ) C77_=_C148( C77 C148 ) C77_=_C149( C77 C149 ) C77_=_C150( C77 C150 ) C77_=_C151( C77 C151 ) \nC77_=_C152( C77 C152 ) C77_=_C153( C77 C153 ) C77_=_C155( C77 C155 ) C77_=_C156( C77 C156 ) C77_=_C157( C77 C157 ) C77_=_C158( C77 C158 ) \nC77_=_C159( C77 C159 ) C77_=_C160( C77 C160 ) C78_=_C79( C78 C79 ) C78_=_C80( C78 C80 ) C78_=_C81( C78 C81 ) C78_=_C82( C78 C82 ) \nC78_=_C83( C78 C83 ) C78_=_C84( C78 C84 ) C78_=_C85( C78 C85 ) C78_=_C86( C78 C86 ) C78_=_C87( C78 C87 ) C78_=_C89( C78 C89 ) \nC78_=_C90( C78 C90 ) C78_=_C91( C78 C91 ) C78_=_C92( C78 C92 ) C78_=_C93( C78 C93 ) C78_=_C94( C78 C94 ) C78_=_C95( C78 C95 ) \nC78_=_C96( C78 C96 ) C78_=_C97( C78 C97 ) C78_=_C121( C78 C121 ) C78_=_C141( C78 C141 ) C78_=_C163( C78 C163 ) C78_=_C164( C78 C164 ) \nC79_=_C80( C79 C80 ) C79_=_C81( C79 C81 ) C79_=_C82( C79 C82 ) C79_=_C83( C79 C83 ) C79_=_C84( C79 C84 ) C79_=_C85( C79 C85 ) \nC79_=_C86( C79 C86 ) C79_=_C87( C79 C87 ) C79_=_C89( C79 C89 ) C79_=_C90( C79 C90 ) C79_=_C91( C79 C91 ) C79_=_C92( C79 C92 ) \nC79_=_C93( C79 C93 ) C79_=_C94( C79</w:t>
      </w:r>
    </w:p>
    <w:p>
      <w:pPr>
        <w:pStyle w:val="PreformattedText"/>
        <w:bidi w:val="0"/>
        <w:spacing w:before="0" w:after="0"/>
        <w:jc w:val="left"/>
        <w:rPr/>
      </w:pPr>
      <w:r>
        <w:rPr/>
        <w:t xml:space="preserve"> </w:t>
      </w:r>
      <w:r>
        <w:rPr/>
        <w:t>C94 ) C79_=_C95( C79 C95 ) C79_=_C96( C79 C96 ) C79_=_C97( C79 C97 ) C79_=_C122( C79 C122 ) \nC79_=_C142( C79 C142 ) C79_=_C181( C79 C181 ) C79_=_C182( C79 C182 ) C80_=_C81( C80 C81 ) C80_=_C82( C80 C82 ) C80_=_C83( C80 C83 ) \nC80_=_C84( C80 C84 ) C80_=_C85( C80 C85 ) C80_=_C86( C80 C86 ) C80_=_C87( C80 C87 ) C80_=_C89( C80 C89 ) C80_=_C90( C80 C90 ) \nC80_=_C91( C80 C91 ) C80_=_C92( C80 C92 ) C80_=_C93( C80 C93 ) C80_=_C94( C80 C94 ) C80_=_C95( C80 C95 ) C80_=_C96( C80 C96 ) \nC80_=_C97( C80 C97 ) C80_=_C123( C80 C123 ) C80_=_C143( C80 C143 ) C80_=_C198( C80 C198 ) C80_=_C199( C80 C199 ) C81_=_C82( C81 C82 ) \nC81_=_C83( C81 C83 ) C81_=_C84( C81 C84 ) C81_=_C85( C81 C85 ) C81_=_C86( C81 C86 ) C81_=_C87( C81 C87 ) C81_=_C89( C81 C89 ) \nC81_=_C90( C81 C90 ) C81_=_C91( C81 C91 ) C81_=_C92( C81 C92 ) C81_=_C93( C81 C93 ) C81_=_C94( C81 C94 ) C81_=_C95( C81 C95 ) \nC81_=_C96( C81 C96 ) C81_=_C97( C81 C97 ) C81_=_C103( C81 C103 ) C81_=_C163( C81 C163 ) C81_=_C181( C81 C181 ) C81_=_C198( C81 C198 ) \nC81_=_C216( C81 C216 ) C81_=_C217( C81 C217 ) C81_=_C218( C81 C218 ) C81_=_C219( C81 C219 ) C81_=_C220( C81 C220 ) C81_=_C221( C81 C221 ) \nC81_=_C222( C81 C222 ) C81_=_C223( C81 C223 ) C81_=_C224( C81 C224 ) C81_=_C225( C81 C225 ) C81_=_C226( C81 C226 ) C81_=_C227( C81 C227 ) \nC81_=_C229( C81 C229 ) C81_=_C230( C81 C230 ) C82_=_C83( C82 C83 ) C82_=_C84( C82 C84 ) C82_=_C85( C82 C85 ) C82_=_C86( C82 C86 ) \nC82_=_C87( C82 C87 ) C82_=_C89( C82 C89 ) C82_=_C90( C82 C90 ) C82_=_C91( C82 C91 ) C82_=_C92( C82 C92 ) C82_=_C93( C82 C93 ) \nC82_=_C94( C82 C94 ) C82_=_C95( C82 C95 ) C82_=_C96( C82 C96 ) C82_=_C97( C82 C97 ) C82_=_C104( C82 C104 ) C82_=_C164( C82 C164 ) \nC82_=_C182( C82 C182 ) C82_=_C199( C82 C199 ) C82_=_C231( C82 C231 ) C82_=_C232( C82 C232 ) C82_=_C233( C82 C233 ) C82_=_C234( C82 C234 ) \nC82_=_C235( C82 C235 ) C82_=_C236( C82 C236 ) C82_=_C237( C82 C237 ) C82_=_C238( C82 C238 ) C82_=_C239( C82 C239 ) C82_=_C240( C82 C240 ) \nC82_=_C241( C82 C241 ) C82_=_C242( C82 C242 ) C82_=_C243( C82 C243 ) C82_=_C245( C82 C245 ) C83_=_C84( C83 C84 ) C83_=_C85( C83 C85 ) \nC83_=_C86( C83 C86 ) C83_=_C87( C83 C87 ) C83_=_C89( C83 C89 ) C83_=_C90( C83 C90 ) C83_=_C91( C83 C91 ) C83_=_C92( C83 C92 ) \nC83_=_C93( C83 C93 ) C83_=_C94( C83 C94 ) C83_=_C95( C83 C95 ) C83_=_C96( C83 C96 ) C83_=_C97( C83 C97 ) C83_=_C126( C83 C126 ) \nC83_=_C146( C83 C146 ) C83_=_C216( C83 C216 ) C83_=_C231( C83 C231 ) C84_=_C85( C84 C85 ) C84_=_C86( C84 C86 ) C84_=_C87( C84 C87 ) \nC84_=_C89( C84 C89 ) C84_=_C90( C84 C90 ) C84_=_C91( C84 C91 ) C84_=_C92( C84 C92 ) C84_=_C93( C84 C93 ) C84_=_C94( C84 C94 ) \nC84_=_C95( C84 C95 ) C84_=_C96( C84 C96 ) C84_=_C97( C84 C97 ) C84_=_C127( C84 C127 ) C84_=_C147( C84 C147 ) C84_=_C217( C84 C217 ) \nC84_=_C232( C84 C232 ) C85_=_C86( C85 C86 ) C85_=_C87( C85 C87 ) C85_=_C89( C85 C89 ) C85_=_C90( C85 C90 ) C85_=_C91( C85 C91 ) \nC85_=_C92( C85 C92 ) C85_=_C93( C85 C93 ) C85_=_C94( C85 C94 ) C85_=_C95( C85 C95 ) C85_=_C96( C85 C96 ) C85_=_C97( C85 C97 ) \nC85_=_C128( C85 C128 ) C85_=_C148( C85 C148 ) C85_=_C218( C85 C218 ) C85_=_C233( C85 C233 ) C86_=_C87( C86 C87 ) C86_=_C89( C86 C89 ) \nC86_=_C90( C86 C90 ) C86_=_C91( C86 C91 ) C86_=_C92( C86 C92 ) C86_=_C93( C86 C93 ) C86_=_C94( C86 C94 ) C86_=_C95( C86 C95 ) \nC86_=_C96( C86 C96 ) C86_=_C97( C86 C97 ) C86_=_C129( C86 C129 ) C86_=_C149( C86 C149 ) C86_=_C219( C86 C219 ) C86_=_C234( C86 C234 ) \nC87_=_C89( C87 C89 ) C87_=_C90( C87 C90 ) C87_=_C91( C87 C91 ) C87_=_C92( C87 C92 ) C87_=_C93( C87 C93 ) C87_=_C94( C87 C94 ) \nC87_=_C95( C87 C95 ) C87_=_C96( C87 C96 ) C87_=_C97( C87 C97 ) C87_=_C130( C87 C130 ) C87_=_C150( C87 C150 ) C87_=_C220( C87 C220 ) \nC87_=_C235( C87 C235 ) C89_=_C90( C89 C90 ) C89_=_C91( C89 C91 ) C89_=_C92( C89 C92 ) C89_=_C93( C89 C93 ) C89_=_C94( C89 C94 ) \nC89_=_C95( C89 C95 ) C89_=_C96( C89 C96 ) C89_=_C97( C89 C97 ) C89_=_C131( C89 C131 ) C89_=_C151( C89 C151 ) C89_=_C221( C89 C221 ) \nC89_=_C236( C89 C236 ) C90_=_C91( C90 C91 ) C90_=_C92( C90 C92 ) C90_=_C93( C90 C93 ) C90_=_C94( C90 C94 ) C90_=_C95( C90 C95 ) \nC90_=_C96( C90 C96 ) C90_=_C97( C90 C97 ) C90_=_C132( C90 C132 ) C90_=_C152( C90 C152 ) C90_=_C222( C90 C222 ) C90_=_C237( C90 C237 ) \nC91_=_C92( C91 C92 ) C91_=_C93( C91 C93 ) C91_=_C94( C91 C94 ) C91_=_C95( C91 C95 ) C91_=_C96( C91 C96 ) C91_=_C97( C91 C97 ) \nC91_=_C134( C91 C134 ) C91_=_C153( C91 C153 ) C91_=_C223( C91 C223 ) C91_=_C238( C91 C238 ) C92_=_C93( C92 C93 ) C92_=_C94( C92 C94 ) \nC92_=_C95( C92 C95 ) C92_=_C96( C92 C96 ) C92_=_C97( C92 C97 ) C92_=_C135( C92 C135 ) C92_=_C155( C92 C155 ) C92_=_C224( C92 C224 ) \nC92_=_C239( C92 C239 ) C93_=_C94( C93 C94 ) C93_=_C95( C93 C95 ) C93_=_C96( C93 C96 ) C93_=_C97( C93 C97 ) C93_=_C136( C93 C136 ) \nC93_=_C156( C93 C156 ) C93_=_C225( C93 C225 ) C93_=_C240( C93 C240 ) C94_=_C95( C94 C95 ) C94_=_C96( C94 C96 ) C94_=_C97( C94 C97 ) \nC94_=_C137( C94 C137 ) C94_=_C157( C94 C157 ) C94_=_C226( C94 C226 ) C94_=_C241( C94 C241 ) C95_=_C96( C95 C96 ) C95_=_C97( C95 C97 ) \nC95_=_C138( C95 C138 ) C95_=_C158( C95 C158 ) C95_=_C227( C95 C227 ) C95_=_C242( C95 C242 ) C96_=_C97( C96 C97 ) C96_=_C139( C96 C139 ) \nC96_=_C159( C96 C159 ) C96_=_C229( C96 C229 ) C96_=_C243( C96 C243 ) C97_=_C140( C97 C140 ) C97_=_C160( C97 C160 ) C97_=_C230( C97 C230 ) \nC97_=_C245( C97 C245 ) C98_=_C99( C98 C99 ) C98_=_C103( C98 C103 ) C98_=_C104( C98 C104 ) C98_=_C121( C98 C121 ) C98_=_C122( C98 C122 ) \nC98_=_C123( C98 C123 ) C98_=_C126( C98 C126 ) C98_=_C127( C98 C127 ) C98_=_C128( C98 C128 ) C98_=_C129( C98 C129 ) C98_=_C130( C98 C130 ) \nC98_=_C131( C98 C131 ) C98_=_C132( C98 C132 ) C98_=_C134( C98 C134 ) C98_=_C135( C98 C135 ) C98_=_C136( C98 C136 ) C98_=_C137( C98 C137 ) \nC98_=_C138( C98 C138 ) C98_=_C139( C98 C139 ) C98_=_C140( C98 C140 ) C99_=_C103( C99 C103 ) C99_=_C104( C99 C104 ) C99_=_C141( C99 C141 ) \nC99_=_C142( C99 C142 ) C99_=_C143( C99 C143 ) C99_=_C146( C99 C146 ) C99_=_C147( C99 C147 ) C99_=_C148( C99 C148 ) C99_=_C149( C99 C149 ) \nC99_=_C150( C99 C150 ) C99_=_C151( C99 C151 ) C99_=_C152( C99 C152 ) C99_=_C153( C99 C153 ) C99_=_C155( C99 C155 ) C99_=_C156( C99 C156 ) \nC99_=_C157( C99 C157 ) C99_=_C158( C99 C158 ) C99_=_C159( C99 C159 ) C99_=_C160( C99 C160 ) C103_=_C104( C103 C104 ) C103_=_C163( C103 C163 ) \nC103_=_C181( C103 C181 ) C103_=_C198( C103 C198 ) C103_=_C216( C103 C216 ) C103_=_C217( C103 C217 ) C103_=_C218( C103 C218 ) C103_=_C219( C103 C219 ) \nC103_=_C220( C103 C220 ) C103_=_C221( C103 C221 ) C103_=_C222( C103 C222 ) C103_=_C223( C103 C223 ) C103_=_C224( C103 C224 ) C103_=_C225( C103 C225 ) \nC103_=_C226( C103 C226 ) C103_=_C227( C103 C227 ) C103_=_C229( C103 C229 ) C103_=_C230( C103 C230 ) C104_=_C164( C104 C164 ) C104_=_C182( C104 C182 ) \nC104_=_C199( C104 C199 ) C104_=_C231( C104 C231 ) C104_=_C232( C104 C232 ) C104_=_C233( C104 C233 ) C104_=_C234( C104 C234 ) C104_=_C235( C104 C235 ) \nC104_=_C236( C104 C236 ) C104_=_C237( C104 C237 ) C104_=_C238( C104 C238 ) C104_=_C239( C104 C239 ) C104_=_C240( C104 C240 ) C104_=_C241( C104 C241 ) \nC104_=_C242( C104 C242 ) C104_=_C243( C104 C243 ) C104_=_C245( C104 C245 ) C121_=_C122( C121 C122 ) C121_=_C123( C121 C123 ) C121_=_C126( C121 C126 ) \nC121_=_C127( C121 C127 ) C121_=_C128( C121 C128 ) C121_=_C129( C121 C129 ) C121_=_C130( C121 C130 ) C121_=_C131( C121 C131 ) C121_=_C132( C121 C132 ) \nC121_=_C134( C121 C134 ) C121_=_C135( C121 C135 ) C121_=_C136( C121 C136 ) C121_=_C137( C121 C137 ) C121_=_C138( C121 C138 ) C121_=_C139( C121 C139 ) \nC121_=_C140( C121 C140 ) C121_=_C141( C121 C141 ) C121_=_C163( C121 C163 ) C121_=_C164( C121 C164 ) C122_=_C123( C122 C123 ) C122_=_C126( C122 C126 ) \nC122_=_C127( C122 C127 ) C122_=_C128( C122 C128 ) C122_=_C129( C122 C129 ) C122_=_C130( C122 C130 ) C122_=_C131( C122 C131 ) C122_=_C132( C122 C132 ) \nC122_=_C134( C122 C134 ) C122_=_C135( C122 C135 ) C122_=_C136( C122 C136 ) C122_=_C137( C122 C137 ) C122_=_C138( C122 C138 ) C122_=_C139( C122 C139 ) \nC122_=_C140( C122 C140 ) C122_=_C142( C122 C142 ) C122_=_C181( C122 C181 ) C122_=_C182( C122 C182 ) C123_=_C126( C123 C126 ) C123_=_C127( C123 C127 ) \nC123_=_C128( C123 C128 ) C123_=_C129( C123 C129 ) C123_=_C130( C123 C130 ) C123_=_C131( C123 C131 ) C123_=_C132( C123 C132 ) C123_=_C134( C123 C134 ) \nC123_=_C135( C123 C135 ) C123_=_C136( C123 C136 ) C123_=_C137( C123 C137 ) C123_=_C138( C123 C138 ) C123_=_C139( C123 C139 ) C123_=_C140( C123 C140 ) \nC123_=_C143( C123 C143 ) C123_=_C198( C123 C198 ) C123_=_C199( C123 C199 ) C126_=_C127( C126 C127 ) C126_=_C128( C126 C128 ) C126_=_C129( C126 C129 ) \nC126_=_C130( C126 C130 ) C126_=_C131( C126 C131 ) C126_=_C132( C126 C132 ) C126_=_C134( C126 C134 ) C126_=_C135( C126 C135 ) C126_=_C136( C126 C136 ) \nC126_=_C137( C126 C137 ) C126_=_C138( C126 C138 ) C126_=_C139( C126 C139 ) C126_=_C140( C126 C140 ) C126_=_C146( C126 C146 ) C126_=_C216( C126 C216 ) \nC126_=_C231( C126 C231 ) C127_=_C128( C127 C128 ) C127_=_C129( C127 C129 ) C127_=_C130( C127 C130 ) C127_=_C131( C127 C131 ) C127_=_C132( C127 C132 ) \nC127_=_C134( C127 C134 ) C127_=_C135( C127 C135 ) C127_=_C136( C127 C136 ) C127_=_C137( C127 C137 ) C127_=_C138( C127 C138 ) C127_=_C139( C127 C139 ) \nC127_=_C140( C127 C140 ) C127_=_C147( C127 C147 ) C127_=_C217( C127 C217 ) C127_=_C232( C127 C232 ) C128_=_C129( C128 C129 ) C128_=_C130( C128 C130 ) \nC128_=_C131( C128 C131 ) C128_=_C132( C128 C132 ) C128_=_C134( C128 C134 ) C128_=_C135( C128 C135 ) C128_=_C136( C128 C136 ) C128_=_C137( C128 C137 ) \nC128_=_C138( C128 C138 ) C128_=_C139( C128 C139 ) C128_=_C140( C128 C140 ) C128_=_C148( C128 C148 ) C128_=_C218( C128 C218 ) C128_=_C233( C128 C233 ) \nC129_=_C130( C129 C130 ) C129_=_C131( C129 C131 ) C129_=_C132( C129 C132 ) C129_=_C134( C129 C134 ) C129_=_C135( C129 C135 ) C129_=_C136( C129 C136 ) \nC129_=_C137( C129 C137 ) C129_=_C138( C129 C138 ) C129_=_C139( C129 C139 ) C129_=_C140( C129 C140 ) C129_=_C149( C129 C149 ) C129_=_C219( C129</w:t>
      </w:r>
    </w:p>
    <w:p>
      <w:pPr>
        <w:pStyle w:val="PreformattedText"/>
        <w:bidi w:val="0"/>
        <w:spacing w:before="0" w:after="0"/>
        <w:jc w:val="left"/>
        <w:rPr/>
      </w:pPr>
      <w:r>
        <w:rPr/>
        <w:t xml:space="preserve"> </w:t>
      </w:r>
      <w:r>
        <w:rPr/>
        <w:t>C219 ) \nC129_=_C234( C129 C234 ) C130_=_C131( C130 C131 ) C130_=_C132( C130 C132 ) C130_=_C134( C130 C134 ) C130_=_C135( C130 C135 ) C130_=_C136( C130 C136 ) \nC130_=_C137( C130 C137 ) C130_=_C138( C130 C138 ) C130_=_C139( C130 C139 ) C130_=_C140( C130 C140 ) C130_=_C150( C130 C150 ) C130_=_C220( C130 C220 ) \nC130_=_C235( C130 C235 ) C131_=_C132( C131 C132 ) C131_=_C134( C131 C134 ) C131_=_C135( C131 C135 ) C131_=_C136( C131 C136 ) C131_=_C137( C131 C137 ) \nC131_=_C138( C131 C138 ) C131_=_C139( C131 C139 ) C131_=_C140( C131 C140 ) C131_=_C151( C131 C151 ) C131_=_C221( C131 C221 ) C131_=_C236( C131 C236 ) \nC132_=_C134( C132 C134 ) C132_=_C135( C132 C135 ) C132_=_C136( C132 C136 ) C132_=_C137( C132 C137 ) C132_=_C138( C132 C138 ) C132_=_C139( C132 C139 ) \nC132_=_C140( C132 C140 ) C132_=_C152( C132 C152 ) C132_=_C222( C132 C222 ) C132_=_C237( C132 C237 ) C134_=_C135( C134 C135 ) C134_=_C136( C134 C136 ) \nC134_=_C137( C134 C137 ) C134_=_C138( C134 C138 ) C134_=_C139( C134 C139 ) C134_=_C140( C134 C140 ) C134_=_C153( C134 C153 ) C134_=_C223( C134 C223 ) \nC134_=_C238( C134 C238 ) C135_=_C136( C135 C136 ) C135_=_C137( C135 C137 ) C135_=_C138( C135 C138 ) C135_=_C139( C135 C139 ) C135_=_C140( C135 C140 ) \nC135_=_C155( C135 C155 ) C135_=_C224( C135 C224 ) C135_=_C239( C135 C239 ) C136_=_C137( C136 C137 ) C136_=_C138( C136 C138 ) C136_=_C139( C136 C139 ) \nC136_=_C140( C136 C140 ) C136_=_C156( C136 C156 ) C136_=_C225( C136 C225 ) C136_=_C240( C136 C240 ) C137_=_C138( C137 C138 ) C137_=_C139( C137 C139 ) \nC137_=_C140( C137 C140 ) C137_=_C157( C137 C157 ) C137_=_C226( C137 C226 ) C137_=_C241( C137 C241 ) C138_=_C139( C138 C139 ) C138_=_C140( C138 C140 ) \nC138_=_C158( C138 C158 ) C138_=_C227( C138 C227 ) C138_=_C242( C138 C242 ) C139_=_C140( C139 C140 ) C139_=_C159( C139 C159 ) C139_=_C229( C139 C229 ) \nC139_=_C243( C139 C243 ) C140_=_C160( C140 C160 ) C140_=_C230( C140 C230 ) C140_=_C245( C140 C245 ) C141_=_C142( C141 C142 ) C141_=_C143( C141 C143 ) \nC141_=_C146( C141 C146 ) C141_=_C147( C141 C147 ) C141_=_C148( C141 C148 ) C141_=_C149( C141 C149 ) C141_=_C150( C141 C150 ) C141_=_C151( C141 C151 ) \nC141_=_C152( C141 C152 ) C141_=_C153( C141 C153 ) C141_=_C155( C141 C155 ) C141_=_C156( C141 C156 ) C141_=_C157( C141 C157 ) C141_=_C158( C141 C158 ) \nC141_=_C159( C141 C159 ) C141_=_C160( C141 C160 ) C141_=_C163( C141 C163 ) C141_=_C164( C141 C164 ) C142_=_C143( C142 C143 ) C142_=_C146( C142 C146 ) \nC142_=_C147( C142 C147 ) C142_=_C148( C142 C148 ) C142_=_C149( C142 C149 ) C142_=_C150( C142 C150 ) C142_=_C151( C142 C151 ) C142_=_C152( C142 C152 ) \nC142_=_C153( C142 C153 ) C142_=_C155( C142 C155 ) C142_=_C156( C142 C156 ) C142_=_C157( C142 C157 ) C142_=_C158( C142 C158 ) C142_=_C159( C142 C159 ) \nC142_=_C160( C142 C160 ) C142_=_C181( C142 C181 ) C142_=_C182( C142 C182 ) C143_=_C146( C143 C146 ) C143_=_C147( C143 C147 ) C143_=_C148( C143 C148 ) \nC143_=_C149( C143 C149 ) C143_=_C150( C143 C150 ) C143_=_C151( C143 C151 ) C143_=_C152( C143 C152 ) C143_=_C153( C143 C153 ) C143_=_C155( C143 C155 ) \nC143_=_C156( C143 C156 ) C143_=_C157( C143 C157 ) C143_=_C158( C143 C158 ) C143_=_C159( C143 C159 ) C143_=_C160( C143 C160 ) C143_=_C198( C143 C198 ) \nC143_=_C199( C143 C199 ) C146_=_C147( C146 C147 ) C146_=_C148( C146 C148 ) C146_=_C149( C146 C149 ) C146_=_C150( C146 C150 ) C146_=_C151( C146 C151 ) \nC146_=_C152( C146 C152 ) C146_=_C153( C146 C153 ) C146_=_C155( C146 C155 ) C146_=_C156( C146 C156 ) C146_=_C157( C146 C157 ) C146_=_C158( C146 C158 ) \nC146_=_C159( C146 C159 ) C146_=_C160( C146 C160 ) C146_=_C216( C146 C216 ) C146_=_C231( C146 C231 ) C147_=_C148( C147 C148 ) C147_=_C149( C147 C149 ) \nC147_=_C150( C147 C150 ) C147_=_C151( C147 C151 ) C147_=_C152( C147 C152 ) C147_=_C153( C147 C153 ) C147_=_C155( C147 C155 ) C147_=_C156( C147 C156 ) \nC147_=_C157( C147 C157 ) C147_=_C158( C147 C158 ) C147_=_C159( C147 C159 ) C147_=_C160( C147 C160 ) C147_=_C217( C147 C217 ) C147_=_C232( C147 C232 ) \nC148_=_C149( C148 C149 ) C148_=_C150( C148 C150 ) C148_=_C151( C148 C151 ) C148_=_C152( C148 C152 ) C148_=_C153( C148 C153 ) C148_=_C155( C148 C155 ) \nC148_=_C156( C148 C156 ) C148_=_C157( C148 C157 ) C148_=_C158( C148 C158 ) C148_=_C159( C148 C159 ) C148_=_C160( C148 C160 ) C148_=_C218( C148 C218 ) \nC148_=_C233( C148 C233 ) C149_=_C150( C149 C150 ) C149_=_C151( C149 C151 ) C149_=_C152( C149 C152 ) C149_=_C153( C149 C153 ) C149_=_C155( C149 C155 ) \nC149_=_C156( C149 C156 ) C149_=_C157( C149 C157 ) C149_=_C158( C149 C158 ) C149_=_C159( C149 C159 ) C149_=_C160( C149 C160 ) C149_=_C219( C149 C219 ) \nC149_=_C234( C149 C234 ) C150_=_C151( C150 C151 ) C150_=_C152( C150 C152 ) C150_=_C153( C150 C153 ) C150_=_C155( C150 C155 ) C150_=_C156( C150 C156 ) \nC150_=_C157( C150 C157 ) C150_=_C158( C150 C158 ) C150_=_C159( C150 C159 ) C150_=_C160( C150 C160 ) C150_=_C220( C150 C220 ) C150_=_C235( C150 C235 ) \nC151_=_C152( C151 C152 ) C151_=_C153( C151 C153 ) C151_=_C155( C151 C155 ) C151_=_C156( C151 C156 ) C151_=_C157( C151 C157 ) C151_=_C158( C151 C158 ) \nC151_=_C159( C151 C159 ) C151_=_C160( C151 C160 ) C151_=_C221( C151 C221 ) C151_=_C236( C151 C236 ) C152_=_C153( C152 C153 ) C152_=_C155( C152 C155 ) \nC152_=_C156( C152 C156 ) C152_=_C157( C152 C157 ) C152_=_C158( C152 C158 ) C152_=_C159( C152 C159 ) C152_=_C160( C152 C160 ) C152_=_C222( C152 C222 ) \nC152_=_C237( C152 C237 ) C153_=_C155( C153 C155 ) C153_=_C156( C153 C156 ) C153_=_C157( C153 C157 ) C153_=_C158( C153 C158 ) C153_=_C159( C153 C159 ) \nC153_=_C160( C153 C160 ) C153_=_C223( C153 C223 ) C153_=_C238( C153 C238 ) C155_=_C156( C155 C156 ) C155_=_C157( C155 C157 ) C155_=_C158( C155 C158 ) \nC155_=_C159( C155 C159 ) C155_=_C160( C155 C160 ) C155_=_C224( C155 C224 ) C155_=_C239( C155 C239 ) C156_=_C157( C156 C157 ) C156_=_C158( C156 C158 ) \nC156_=_C159( C156 C159 ) C156_=_C160( C156 C160 ) C156_=_C225( C156 C225 ) C156_=_C240( C156 C240 ) C157_=_C158( C157 C158 ) C157_=_C159( C157 C159 ) \nC157_=_C160( C157 C160 ) C157_=_C226( C157 C226 ) C157_=_C241( C157 C241 ) C158_=_C159( C158 C159 ) C158_=_C160( C158 C160 ) C158_=_C227( C158 C227 ) \nC158_=_C242( C158 C242 ) C159_=_C160( C159 C160 ) C159_=_C229( C159 C229 ) C159_=_C243( C159 C243 ) C160_=_C230( C160 C230 ) C160_=_C245( C160 C245 ) \nC163_=_C164( C163 C164 ) C163_=_C181( C163 C181 ) C163_=_C198( C163 C198 ) C163_=_C216( C163 C216 ) C163_=_C217( C163 C217 ) C163_=_C218( C163 C218 ) \nC163_=_C219( C163 C219 ) C163_=_C220( C163 C220 ) C163_=_C221( C163 C221 ) C163_=_C222( C163 C222 ) C163_=_C223( C163 C223 ) C163_=_C224( C163 C224 ) \nC163_=_C225( C163 C225 ) C163_=_C226( C163 C226 ) C163_=_C227( C163 C227 ) C163_=_C229( C163 C229 ) C163_=_C230( C163 C230 ) C164_=_C182( C164 C182 ) \nC164_=_C199( C164 C199 ) C164_=_C231( C164 C231 ) C164_=_C232( C164 C232 ) C164_=_C233( C164 C233 ) C164_=_C234( C164 C234 ) C164_=_C235( C164 C235 ) \nC164_=_C236( C164 C236 ) C164_=_C237( C164 C237 ) C164_=_C238( C164 C238 ) C164_=_C239( C164 C239 ) C164_=_C240( C164 C240 ) C164_=_C241( C164 C241 ) \nC164_=_C242( C164 C242 ) C164_=_C243( C164 C243 ) C164_=_C245( C164 C245 ) C181_=_C182( C181 C182 ) C181_=_C198( C181 C198 ) C181_=_C216( C181 C216 ) \nC181_=_C217( C181 C217 ) C181_=_C218( C181 C218 ) C181_=_C219( C181 C219 ) C181_=_C220( C181 C220 ) C181_=_C221( C181 C221 ) C181_=_C222( C181 C222 ) \nC181_=_C223( C181 C223 ) C181_=_C224( C181 C224 ) C181_=_C225( C181 C225 ) C181_=_C226( C181 C226 ) C181_=_C227( C181 C227 ) C181_=_C229( C181 C229 ) \nC181_=_C230( C181 C230 ) C182_=_C199( C182 C199 ) C182_=_C231( C182 C231 ) C182_=_C232( C182 C232 ) C182_=_C233( C182 C233 ) C182_=_C234( C182 C234 ) \nC182_=_C235( C182 C235 ) C182_=_C236( C182 C236 ) C182_=_C237( C182 C237 ) C182_=_C238( C182 C238 ) C182_=_C239( C182 C239 ) C182_=_C240( C182 C240 ) \nC182_=_C241( C182 C241 ) C182_=_C242( C182 C242 ) C182_=_C243( C182 C243 ) C182_=_C245( C182 C245 ) C198_=_C199( C198 C199 ) C198_=_C216( C198 C216 ) \nC198_=_C217( C198 C217 ) C198_=_C218( C198 C218 ) C198_=_C219( C198 C219 ) C198_=_C220( C198 C220 ) C198_=_C221( C198 C221 ) C198_=_C222( C198 C222 ) \nC198_=_C223( C198 C223 ) C198_=_C224( C198 C224 ) C198_=_C225( C198 C225 ) C198_=_C226( C198 C226 ) C198_=_C227( C198 C227 ) C198_=_C229( C198 C229 ) \nC198_=_C230( C198 C230 ) C199_=_C231( C199 C231 ) C199_=_C232( C199 C232 ) C199_=_C233( C199 C233 ) C199_=_C234( C199 C234 ) C199_=_C235( C199 C235 ) \nC199_=_C236( C199 C236 ) C199_=_C237( C199 C237 ) C199_=_C238( C199 C238 ) C199_=_C239( C199 C239 ) C199_=_C240( C199 C240 ) C199_=_C241( C199 C241 ) \nC199_=_C242( C199 C242 ) C199_=_C243( C199 C243 ) C199_=_C245( C199 C245 ) C216_=_C217( C216 C217 ) C216_=_C218( C216 C218 ) C216_=_C219( C216 C219 ) \nC216_=_C220( C216 C220 ) C216_=_C221( C216 C221 ) C216_=_C222( C216 C222 ) C216_=_C223( C216 C223 ) C216_=_C224( C216 C224 ) C216_=_C225( C216 C225 ) \nC216_=_C226( C216 C226 ) C216_=_C227( C216 C227 ) C216_=_C229( C216 C229 ) C216_=_C230( C216 C230 ) C216_=_C231( C216 C231 ) C217_=_C218( C217 C218 ) \nC217_=_C219( C217 C219 ) C217_=_C220( C217 C220 ) C217_=_C221( C217 C221 ) C217_=_C222( C217 C222 ) C217_=_C223( C217 C223 ) C217_=_C224( C217 C224 ) \nC217_=_C225( C217 C225 ) C217_=_C226( C217 C226 ) C217_=_C227( C217 C227 ) C217_=_C229( C217 C229 ) C217_=_C230( C217 C230 ) C217_=_C232( C217 C232 ) \nC218_=_C219( C218 C219 ) C218_=_C220( C218 C220 ) C218_=_C221( C218 C221 ) C218_=_C222( C218 C222 ) C218_=_C223( C218 C223 ) C218_=_C224( C218 C224 ) \nC218_=_C225( C218 C225 ) C218_=_C226( C218 C226 ) C218_=_C227( C218 C227 ) C218_=_C229( C218 C229 ) C218_=_C230( C218 C230 ) C218_=_C233( C218 C233 ) \nC219_=_C220( C219 C220 ) C219_=_C221( C219 C221 ) C219_=_C222( C219 C222 ) C219_=_C223( C219 C223 ) C219_=_C224( C219 C224 ) C219_=_C225( C219 C225 ) \nC219_=_C226( C219 C226 ) C219_=_C227( C219 C227 ) C219_=_C229( C219 C229 ) C219_=_C230( C219 C230 ) C219_=_C234( C219 C234 ) C220_=_C221( C220 C221 ) \nC220_=_C222(</w:t>
      </w:r>
    </w:p>
    <w:p>
      <w:pPr>
        <w:pStyle w:val="PreformattedText"/>
        <w:bidi w:val="0"/>
        <w:spacing w:before="0" w:after="0"/>
        <w:jc w:val="left"/>
        <w:rPr/>
      </w:pPr>
      <w:r>
        <w:rPr/>
        <w:t xml:space="preserve"> </w:t>
      </w:r>
      <w:r>
        <w:rPr/>
        <w:t>C220 C222 ) C220_=_C223( C220 C223 ) C220_=_C224( C220 C224 ) C220_=_C225( C220 C225 ) C220_=_C226( C220 C226 ) C220_=_C227( C220 C227 ) \nC220_=_C229( C220 C229 ) C220_=_C230( C220 C230 ) C220_=_C235( C220 C235 ) C221_=_C222( C221 C222 ) C221_=_C223( C221 C223 ) C221_=_C224( C221 C224 ) \nC221_=_C225( C221 C225 ) C221_=_C226( C221 C226 ) C221_=_C227( C221 C227 ) C221_=_C229( C221 C229 ) C221_=_C230( C221 C230 ) C221_=_C236( C221 C236 ) \nC222_=_C223( C222 C223 ) C222_=_C224( C222 C224 ) C222_=_C225( C222 C225 ) C222_=_C226( C222 C226 ) C222_=_C227( C222 C227 ) C222_=_C229( C222 C229 ) \nC222_=_C230( C222 C230 ) C222_=_C237( C222 C237 ) C223_=_C224( C223 C224 ) C223_=_C225( C223 C225 ) C223_=_C226( C223 C226 ) C223_=_C227( C223 C227 ) \nC223_=_C229( C223 C229 ) C223_=_C230( C223 C230 ) C223_=_C238( C223 C238 ) C224_=_C225( C224 C225 ) C224_=_C226( C224 C226 ) C224_=_C227( C224 C227 ) \nC224_=_C229( C224 C229 ) C224_=_C230( C224 C230 ) C224_=_C239( C224 C239 ) C225_=_C226( C225 C226 ) C225_=_C227( C225 C227 ) C225_=_C229( C225 C229 ) \nC225_=_C230( C225 C230 ) C225_=_C240( C225 C240 ) C226_=_C227( C226 C227 ) C226_=_C229( C226 C229 ) C226_=_C230( C226 C230 ) C226_=_C241( C226 C241 ) \nC227_=_C229( C227 C229 ) C227_=_C230( C227 C230 ) C227_=_C242( C227 C242 ) C229_=_C230( C229 C230 ) C229_=_C243( C229 C243 ) C230_=_C245( C230 C245 ) \nC231_=_C232( C231 C232 ) C231_=_C233( C231 C233 ) C231_=_C234( C231 C234 ) C231_=_C235( C231 C235 ) C231_=_C236( C231 C236 ) C231_=_C237( C231 C237 ) \nC231_=_C238( C231 C238 ) C231_=_C239( C231 C239 ) C231_=_C240( C231 C240 ) C231_=_C241( C231 C241 ) C231_=_C242( C231 C242 ) C231_=_C243( C231 C243 ) \nC231_=_C245( C231 C245 ) C232_=_C233( C232 C233 ) C232_=_C234( C232 C234 ) C232_=_C235( C232 C235 ) C232_=_C236( C232 C236 ) C232_=_C237( C232 C237 ) \nC232_=_C238( C232 C238 ) C232_=_C239( C232 C239 ) C232_=_C240( C232 C240 ) C232_=_C241( C232 C241 ) C232_=_C242( C232 C242 ) C232_=_C243( C232 C243 ) \nC232_=_C245( C232 C245 ) C233_=_C234( C233 C234 ) C233_=_C235( C233 C235 ) C233_=_C236( C233 C236 ) C233_=_C237( C233 C237 ) C233_=_C238( C233 C238 ) \nC233_=_C239( C233 C239 ) C233_=_C240( C233 C240 ) C233_=_C241( C233 C241 ) C233_=_C242( C233 C242 ) C233_=_C243( C233 C243 ) C233_=_C245( C233 C245 ) \nC234_=_C235( C234 C235 ) C234_=_C236( C234 C236 ) C234_=_C237( C234 C237 ) C234_=_C238( C234 C238 ) C234_=_C239( C234 C239 ) C234_=_C240( C234 C240 ) \nC234_=_C241( C234 C241 ) C234_=_C242( C234 C242 ) C234_=_C243( C234 C243 ) C234_=_C245( C234 C245 ) C235_=_C236( C235 C236 ) C235_=_C237( C235 C237 ) \nC235_=_C238( C235 C238 ) C235_=_C239( C235 C239 ) C235_=_C240( C235 C240 ) C235_=_C241( C235 C241 ) C235_=_C242( C235 C242 ) C235_=_C243( C235 C243 ) \nC235_=_C245( C235 C245 ) C236_=_C237( C236 C237 ) C236_=_C238( C236 C238 ) C236_=_C239( C236 C239 ) C236_=_C240( C236 C240 ) C236_=_C241( C236 C241 ) \nC236_=_C242( C236 C242 ) C236_=_C243( C236 C243 ) C236_=_C245( C236 C245 ) C237_=_C238( C237 C238 ) C237_=_C239( C237 C239 ) C237_=_C240( C237 C240 ) \nC237_=_C241( C237 C241 ) C237_=_C242( C237 C242 ) C237_=_C243( C237 C243 ) C237_=_C245( C237 C245 ) C238_=_C239( C238 C239 ) C238_=_C240( C238 C240 ) \nC238_=_C241( C238 C241 ) C238_=_C242( C238 C242 ) C238_=_C243( C238 C243 ) C238_=_C245( C238 C245 ) C239_=_C240( C239 C240 ) C239_=_C241( C239 C241 ) \nC239_=_C242( C239 C242 ) C239_=_C243( C239 C243 ) C239_=_C245( C239 C245 ) C240_=_C241( C240 C241 ) C240_=_C242( C240 C242 ) C240_=_C243( C240 C243 ) \nC240_=_C245( C240 C245 ) C241_=_C242( C241 C242 ) C241_=_C243( C241 C243 ) C241_=_C245( C241 C245 ) C242_=_C243( C242 C243 ) C242_=_C245( C242 C245 ) \nC243_=_C245( C243 C245 ) "];4-&gt;10[label="144: C3 C6 C7 C8 C11 \nC12 C14 C15 C16 C17 C18 \nC19 C20 C21 C22 C23 C24 \nC25 C28 C31 C32 C33 C36 \nC37 C38 C40 C41 C42 C43 \nC44 C45 C46 C47 C48 C49 \nC50 C52 C55 C56 C57 C60 \nC61 C62 C63 C65 C66 C67 \nC68 C69 C70 C71 C72 C73 \nC74 C75 C78 C79 C80 C83 \nC84 C85 C86 C87 C89 C90 \nC91 C92 C93 C94 C95 C96 \nC97 C98 C99 C103 C104 C121 \nC122 C123 C126 C127 C128 C129 \nC130 C131 C132 C134 C135 C136 \nC137 C138 C139 C140 C141 C142 \nC143 C146 C147 C148 C149 C150 \nC151 C152 C153 C155 C156 C157 \nC158 C159 C160 C163 C164 C181 \nC182 C198 C199 C216 C217 C218 \nC219 C220 C221 C222 C223 C224 \nC225 C226 C227 C229 C230 C231 \nC232 C233 C234 C235 C236 C237 \nC238 C239 C240 C241 C242 C243 \nC245 \n1728: C3_=_C6 ,C3_=_C7 ,C3_=_C8 ,C3_=_C11 ,C3_=_C12 ,\nC3_=_C14 ,C3_=_C15 ,C3_=_C16 ,C3_=_C17 ,C3_=_C18 ,C3_=_C19 ,\nC3_=_C20 ,C3_=_C21 ,C3_=_C22 ,C3_=_C23 ,C3_=_C24 ,C3_=_C25 ,\nC3_=_C28 ,C3_=_C52 ,C3_=_C75 ,C3_=_C98 ,C3_=_C99 ,C3_=_C103 ,\nC3_=_C104 ,C6_=_C7 ,C6_=_C8 ,C6_=_C11 ,C6_=_C12 ,C6_=_C14 ,\nC6_=_C15 ,C6_=_C16 ,C6_=_C17 ,C6_=_C18 ,C6_=_C19 ,C6_=_C20 ,\nC6_=_C21 ,C6_=_C22 ,C6_=_C23 ,C6_=_C24 ,C6_=_C25 ,C6_=_C31 ,\nC6_=_C55 ,C6_=_C78 ,C6_=_C121 ,C6_=_C141 ,C6_=_C163 ,C6_=_C164 ,\nC7_=_C8 ,C7_=_C11 ,C7_=_C12 ,C7_=_C14 ,C7_=_C15 ,C7_=_C16 ,\nC7_=_C17 ,C7_=_C18 ,C7_=_C19 ,C7_=_C20 ,C7_=_C21 ,C7_=_C22 ,\nC7_=_C23 ,C7_=_C24 ,C7_=_C25 ,C7_=_C32 ,C7_=_C56 ,C7_=_C79 ,\nC7_=_C122 ,C7_=_C142 ,C7_=_C181 ,C7_=_C182 ,C8_=_C11 ,C8_=_C12 ,\nC8_=_C14 ,C8_=_C15 ,C8_=_C16 ,C8_=_C17 ,C8_=_C18 ,C8_=_C19 ,\nC8_=_C20 ,C8_=_C21 ,C8_=_C22 ,C8_=_C23 ,C8_=_C24 ,C8_=_C25 ,\nC8_=_C33 ,C8_=_C57 ,C8_=_C80 ,C8_=_C123 ,C8_=_C143 ,C8_=_C198 ,\nC8_=_C199 ,C11_=_C12 ,C11_=_C14 ,C11_=_C15 ,C11_=_C16 ,C11_=_C17 ,\nC11_=_C18 ,C11_=_C19 ,C11_=_C20 ,C11_=_C21 ,C11_=_C22 ,C11_=_C23 ,\nC11_=_C24 ,C11_=_C25 ,C11_=_C36 ,C11_=_C60 ,C11_=_C83 ,C11_=_C126 ,\nC11_=_C146 ,C11_=_C216 ,C11_=_C231 ,C12_=_C14 ,C12_=_C15 ,C12_=_C16 ,\nC12_=_C17 ,C12_=_C18 ,C12_=_C19 ,C12_=_C20 ,C12_=_C21 ,C12_=_C22 ,\nC12_=_C23 ,C12_=_C24 ,C12_=_C25 ,C12_=_C37 ,C12_=_C61 ,C12_=_C84 ,\nC12_=_C127 ,C12_=_C147 ,C12_=_C217 ,C12_=_C232 ,C14_=_C15 ,C14_=_C16 ,\nC14_=_C17 ,C14_=_C18 ,C14_=_C19 ,C14_=_C20 ,C14_=_C21 ,C14_=_C22 ,\nC14_=_C23 ,C14_=_C24 ,C14_=_C25 ,C14_=_C38 ,C14_=_C62 ,C14_=_C85 ,\nC14_=_C128 ,C14_=_C148 ,C14_=_C218 ,C14_=_C233 ,C15_=_C16 ,C15_=_C17 ,\nC15_=_C18 ,C15_=_C19 ,C15_=_C20 ,C15_=_C21 ,C15_=_C22 ,C15_=_C23 ,\nC15_=_C24 ,C15_=_C25 ,C15_=_C40 ,C15_=_C63 ,C15_=_C86 ,C15_=_C129 ,\nC15_=_C149 ,C15_=_C219 ,C15_=_C234 ,C16_=_C17 ,C16_=_C18 ,C16_=_C19 ,\nC16_=_C20 ,C16_=_C21 ,C16_=_C22 ,C16_=_C23 ,C16_=_C24 ,C16_=_C25 ,\nC16_=_C41 ,C16_=_C65 ,C16_=_C87 ,C16_=_C130 ,C16_=_C150 ,C16_=_C220 ,\nC16_=_C235 ,C17_=_C18 ,C17_=_C19 ,C17_=_C20 ,C17_=_C21 ,C17_=_C22 ,\nC17_=_C23 ,C17_=_C24 ,C17_=_C25 ,C17_=_C42 ,C17_=_C66 ,C17_=_C89 ,\nC17_=_C131 ,C17_=_C151 ,C17_=_C221 ,C17_=_C236 ,C18_=_C19 ,C18_=_C20 ,\nC18_=_C21 ,C18_=_C22 ,C18_=_C23 ,C18_=_C24 ,C18_=_C25 ,C18_=_C43 ,\nC18_=_C67 ,C18_=_C90 ,C18_=_C132 ,C18_=_C152 ,C18_=_C222 ,C18_=_C237 ,\nC19_=_C20 ,C19_=_C21 ,C19_=_C22 ,C19_=_C23 ,C19_=_C24 ,C19_=_C25 ,\nC19_=_C44 ,C19_=_C68 ,C19_=_C91 ,C19_=_C134 ,C19_=_C153 ,C19_=_C223 ,\nC19_=_C238 ,C20_=_C21 ,C20_=_C22 ,C20_=_C23 ,C20_=_C24 ,C20_=_C25 ,\nC20_=_C45 ,C20_=_C69 ,C20_=_C92 ,C20_=_C135 ,C20_=_C155 ,C20_=_C224 ,\nC20_=_C239 ,C21_=_C22 ,C21_=_C23 ,C21_=_C24 ,C21_=_C25 ,C21_=_C46 ,\nC21_=_C70 ,C21_=_C93 ,C21_=_C136 ,C21_=_C156 ,C21_=_C225 ,C21_=_C240 ,\nC22_=_C23 ,C22_=_C24 ,C22_=_C25 ,C22_=_C47 ,C22_=_C71 ,C22_=_C94 ,\nC22_=_C137 ,C22_=_C157 ,C22_=_C226 ,C22_=_C241 ,C23_=_C24 ,C23_=_C25 ,\nC23_=_C48 ,C23_=_C72 ,C23_=_C95 ,C23_=_C138 ,C23_=_C158 ,C23_=_C227 ,\nC23_=_C242 ,C24_=_C25 ,C24_=_C49 ,C24_=_C73 ,C24_=_C96 ,C24_=_C139 ,\nC24_=_C159 ,C24_=_C229 ,C24_=_C243 ,C25_=_C50 ,C25_=_C74 ,C25_=_C97 ,\nC25_=_C140 ,C25_=_C160 ,C25_=_C230 ,C25_=_C245 ,C28_=_C31 ,C28_=_C32 ,\nC28_=_C33 ,C28_=_C36 ,C28_=_C37 ,C28_=_C38 ,C28_=_C40 ,C28_=_C41 ,\nC28_=_C42 ,C28_=_C43 ,C28_=_C44 ,C28_=_C45 ,C28_=_C46 ,C28_=_C47 ,\nC28_=_C48 ,C28_=_C49 ,C28_=_C50 ,C28_=_C52 ,C28_=_C75 ,C28_=_C98 ,\nC28_=_C99 ,C28_=_C103 ,C28_=_C104 ,C31_=_C32 ,C31_=_C33 ,C31_=_C36 ,\nC31_=_C37 ,C31_=_C38 ,C31_=_C40 ,C31_=_C41 ,C31_=_C42 ,C31_=_C43 ,\nC31_=_C44 ,C31_=_C45 ,C31_=_C46 ,C31_=_C47 ,C31_=_C48 ,C31_=_C49 ,\nC31_=_C50 ,C31_=_C55 ,C31_=_C78 ,C31_=_C121 ,C31_=_C141 ,C31_=_C163 ,\nC31_=_C164 ,C32_=_C33 ,C32_=_C36 ,C32_=_C37 ,C32_=_C38 ,C32_=_C40 ,\nC32_=_C41 ,C32_=_C42 ,C32_=_C43 ,C32_=_C44 ,C32_=_C45 ,C32_=_C46 ,\nC32_=_C47 ,C32_=_C48 ,C32_=_C49 ,C32_=_C50 ,C32_=_C56 ,C32_=_C79 ,\nC32_=_C122 ,C32_=_C142 ,C32_=_C181 ,C32_=_C182 ,C33_=_C36 ,C33_=_C37 ,\nC33_=_C38 ,C33_=_C40 ,C33_=_C41 ,C33_=_C42 ,C33_=_C43 ,C33_=_C44 ,\nC33_=_C45 ,C33_=_C46 ,C33_=_C47 ,C33_=_C48 ,C33_=_C49 ,C33_=_C50 ,\nC33_=_C57 ,C33_=_C80 ,C33_=_C123 ,C33_=_C143 ,C33_=_C198 ,C33_=_C199 ,\nC36_=_C37 ,C36_=_C38 ,C36_=_C40 ,C36_=_C41 ,C36_=_C42 ,C36_=_C43 ,\nC36_=_C44 ,C36_=_C45 ,C36_=_C46 ,C36_=_C47 ,C36_=_C48 ,C36_=_C49 ,\nC36_=_C50 ,C36_=_C60 ,C36_=_C83 ,C36_=_C126 ,C36_=_C146 ,C36_=_C216 ,\nC36_=_C231 ,C37_=_C38 ,C37_=_C40 ,C37_=_C41 ,C37_=_C42 ,C37_=_C43 ,\nC37_=_C44 ,C37_=_C45 ,C37_=_C46 ,C37_=_C47 ,C37_=_C48 ,C37_=_C49 ,\nC37_=_C50 ,C37_=_C61 ,C37_=_C84 ,C37_=_C127 ,C37_=_C147 ,C37_=_C217 ,\nC37_=_C232 ,C38_=_C40 ,C38_=_C41 ,C38_=_C42 ,C38_=_C43 ,C38_=_C44 ,\nC38_=_C45 ,C38_=_C46 ,C38_=_C47 ,C38_=_C48 ,C38_=_C49 ,C38_=_C50 ,\nC38_=_C62 ,C38_=_C85 ,C38_=_C128 ,C38_=_C148 ,C38_=_C218 ,C38_=_C233 ,\nC40_=_C41 ,C40_=_C42 ,C40_=_C43 ,C40_=_C44 ,C40_=_C45 ,C40_=_C46 ,\nC40_=_C47 ,C40_=_C48 ,C40_=_C49 ,C40_=_C50 ,C40_=_C63 ,C40_=_C86 ,\nC40_=_C129 ,C40_=_C149 ,C40_=_C219 ,C40_=_C234 ,C41_=_C42 ,C41_=_C43 ,\nC41_=_C44 ,C41_=_C45 ,C41_=_C46 ,C41_=_C47 ,C41_=_C48 ,C41_=_C49 ,\nC41_=_C50 ,C41_=_C65 ,C41_=_C87 ,C41_=_C130 ,C41_=_C150 ,C41_=_C220 ,\nC41_=_C235 ,C42_=_C43 ,C42_=_C44 ,C42_=_C45 ,C42_=_C46 ,C42_=_C47 ,\nC42_=_C48 ,C42_=_C49 ,C42_=_C50 ,C42_=_C66 ,C42_=_C89 ,C42_=_C131 ,\nC42_=_C151 ,C42_=_C221 ,C42_=_C236 ,C43_=_C44 ,C43_=_C45 ,C43_=_C46 ,\nC43_=_C47 ,C43_=_C48 ,C43_=_C49 ,C43_=_C50 ,C43_=_C67 ,C43_=_C90 ,\nC43_=_C132 ,C43_=_C152 ,C43_=_C222 ,C43_=_C237 ,C44_=_C45 ,C44_=_C46 ,\nC44_=_C47 ,C44_=_C48 ,C44_=_C49 ,C44_=_C50 ,C44_=_C68 ,C44_=_C91 ,\nC44_=_C134</w:t>
      </w:r>
    </w:p>
    <w:p>
      <w:pPr>
        <w:pStyle w:val="PreformattedText"/>
        <w:bidi w:val="0"/>
        <w:spacing w:before="0" w:after="0"/>
        <w:jc w:val="left"/>
        <w:rPr/>
      </w:pPr>
      <w:r>
        <w:rPr/>
        <w:t xml:space="preserve"> </w:t>
      </w:r>
      <w:r>
        <w:rPr/>
        <w:t>,C44_=_C153 ,C44_=_C223 ,C44_=_C238 ,C45_=_C46 ,C45_=_C47 ,\nC45_=_C48 ,C45_=_C49 ,C45_=_C50 ,C45_=_C69 ,C45_=_C92 ,C45_=_C135 ,\nC45_=_C155 ,C45_=_C224 ,C45_=_C239 ,C46_=_C47 ,C46_=_C48 ,C46_=_C49 ,\nC46_=_C50 ,C46_=_C70 ,C46_=_C93 ,C46_=_C136 ,C46_=_C156 ,C46_=_C225 ,\nC46_=_C240 ,C47_=_C48 ,C47_=_C49 ,C47_=_C50 ,C47_=_C71 ,C47_=_C94 ,\nC47_=_C137 ,C47_=_C157 ,C47_=_C226 ,C47_=_C241 ,C48_=_C49 ,C48_=_C50 ,\nC48_=_C72 ,C48_=_C95 ,C48_=_C138 ,C48_=_C158 ,C48_=_C227 ,C48_=_C242 ,\nC49_=_C50 ,C49_=_C73 ,C49_=_C96 ,C49_=_C139 ,C49_=_C159 ,C49_=_C229 ,\nC49_=_C243 ,C50_=_C74 ,C50_=_C97 ,C50_=_C140 ,C50_=_C160 ,C50_=_C230 ,\nC50_=_C245 ,C52_=_C55 ,C52_=_C56 ,C52_=_C57 ,C52_=_C60 ,C52_=_C61 ,\nC52_=_C62 ,C52_=_C63 ,C52_=_C65 ,C52_=_C66 ,C52_=_C67 ,C52_=_C68 ,\nC52_=_C69 ,C52_=_C70 ,C52_=_C71 ,C52_=_C72 ,C52_=_C73 ,C52_=_C74 ,\nC52_=_C75 ,C52_=_C98 ,C52_=_C99 ,C52_=_C103 ,C52_=_C104 ,C55_=_C56 ,\nC55_=_C57 ,C55_=_C60 ,C55_=_C61 ,C55_=_C62 ,C55_=_C63 ,C55_=_C65 ,\nC55_=_C66 ,C55_=_C67 ,C55_=_C68 ,C55_=_C69 ,C55_=_C70 ,C55_=_C71 ,\nC55_=_C72 ,C55_=_C73 ,C55_=_C74 ,C55_=_C78 ,C55_=_C121 ,C55_=_C141 ,\nC55_=_C163 ,C55_=_C164 ,C56_=_C57 ,C56_=_C60 ,C56_=_C61 ,C56_=_C62 ,\nC56_=_C63 ,C56_=_C65 ,C56_=_C66 ,C56_=_C67 ,C56_=_C68 ,C56_=_C69 ,\nC56_=_C70 ,C56_=_C71 ,C56_=_C72 ,C56_=_C73 ,C56_=_C74 ,C56_=_C79 ,\nC56_=_C122 ,C56_=_C142 ,C56_=_C181 ,C56_=_C182 ,C57_=_C60 ,C57_=_C61 ,\nC57_=_C62 ,C57_=_C63 ,C57_=_C65 ,C57_=_C66 ,C57_=_C67 ,C57_=_C68 ,\nC57_=_C69 ,C57_=_C70 ,C57_=_C71 ,C57_=_C72 ,C57_=_C73 ,C57_=_C74 ,\nC57_=_C80 ,C57_=_C123 ,C57_=_C143 ,C57_=_C198 ,C57_=_C199 ,C60_=_C61 ,\nC60_=_C62 ,C60_=_C63 ,C60_=_C65 ,C60_=_C66 ,C60_=_C67 ,C60_=_C68 ,\nC60_=_C69 ,C60_=_C70 ,C60_=_C71 ,C60_=_C72 ,C60_=_C73 ,C60_=_C74 ,\nC60_=_C83 ,C60_=_C126 ,C60_=_C146 ,C60_=_C216 ,C60_=_C231 ,C61_=_C62 ,\nC61_=_C63 ,C61_=_C65 ,C61_=_C66 ,C61_=_C67 ,C61_=_C68 ,C61_=_C69 ,\nC61_=_C70 ,C61_=_C71 ,C61_=_C72 ,C61_=_C73 ,C61_=_C74 ,C61_=_C84 ,\nC61_=_C127 ,C61_=_C147 ,C61_=_C217 ,C61_=_C232 ,C62_=_C63 ,C62_=_C65 ,\nC62_=_C66 ,C62_=_C67 ,C62_=_C68 ,C62_=_C69 ,C62_=_C70 ,C62_=_C71 ,\nC62_=_C72 ,C62_=_C73 ,C62_=_C74 ,C62_=_C85 ,C62_=_C128 ,C62_=_C148 ,\nC62_=_C218 ,C62_=_C233 ,C63_=_C65 ,C63_=_C66 ,C63_=_C67 ,C63_=_C68 ,\nC63_=_C69 ,C63_=_C70 ,C63_=_C71 ,C63_=_C72 ,C63_=_C73 ,C63_=_C74 ,\nC63_=_C86 ,C63_=_C129 ,C63_=_C149 ,C63_=_C219 ,C63_=_C234 ,C65_=_C66 ,\nC65_=_C67 ,C65_=_C68 ,C65_=_C69 ,C65_=_C70 ,C65_=_C71 ,C65_=_C72 ,\nC65_=_C73 ,C65_=_C74 ,C65_=_C87 ,C65_=_C130 ,C65_=_C150 ,C65_=_C220 ,\nC65_=_C235 ,C66_=_C67 ,C66_=_C68 ,C66_=_C69 ,C66_=_C70 ,C66_=_C71 ,\nC66_=_C72 ,C66_=_C73 ,C66_=_C74 ,C66_=_C89 ,C66_=_C131 ,C66_=_C151 ,\nC66_=_C221 ,C66_=_C236 ,C67_=_C68 ,C67_=_C69 ,C67_=_C70 ,C67_=_C71 ,\nC67_=_C72 ,C67_=_C73 ,C67_=_C74 ,C67_=_C90 ,C67_=_C132 ,C67_=_C152 ,\nC67_=_C222 ,C67_=_C237 ,C68_=_C69 ,C68_=_C70 ,C68_=_C71 ,C68_=_C72 ,\nC68_=_C73 ,C68_=_C74 ,C68_=_C91 ,C68_=_C134 ,C68_=_C153 ,C68_=_C223 ,\nC68_=_C238 ,C69_=_C70 ,C69_=_C71 ,C69_=_C72 ,C69_=_C73 ,C69_=_C74 ,\nC69_=_C92 ,C69_=_C135 ,C69_=_C155 ,C69_=_C224 ,C69_=_C239 ,C70_=_C71 ,\nC70_=_C72 ,C70_=_C73 ,C70_=_C74 ,C70_=_C93 ,C70_=_C136 ,C70_=_C156 ,\nC70_=_C225 ,C70_=_C240 ,C71_=_C72 ,C71_=_C73 ,C71_=_C74 ,C71_=_C94 ,\nC71_=_C137 ,C71_=_C157 ,C71_=_C226 ,C71_=_C241 ,C72_=_C73 ,C72_=_C74 ,\nC72_=_C95 ,C72_=_C138 ,C72_=_C158 ,C72_=_C227 ,C72_=_C242 ,C73_=_C74 ,\nC73_=_C96 ,C73_=_C139 ,C73_=_C159 ,C73_=_C229 ,C73_=_C243 ,C74_=_C97 ,\nC74_=_C140 ,C74_=_C160 ,C74_=_C230 ,C74_=_C245 ,C75_=_C78 ,C75_=_C79 ,\nC75_=_C80 ,C75_=_C83 ,C75_=_C84 ,C75_=_C85 ,C75_=_C86 ,C75_=_C87 ,\nC75_=_C89 ,C75_=_C90 ,C75_=_C91 ,C75_=_C92 ,C75_=_C93 ,C75_=_C94 ,\nC75_=_C95 ,C75_=_C96 ,C75_=_C97 ,C75_=_C98 ,C75_=_C99 ,C75_=_C103 ,\nC75_=_C104 ,C78_=_C79 ,C78_=_C80 ,C78_=_C83 ,C78_=_C84 ,C78_=_C85 ,\nC78_=_C86 ,C78_=_C87 ,C78_=_C89 ,C78_=_C90 ,C78_=_C91 ,C78_=_C92 ,\nC78_=_C93 ,C78_=_C94 ,C78_=_C95 ,C78_=_C96 ,C78_=_C97 ,C78_=_C121 ,\nC78_=_C141 ,C78_=_C163 ,C78_=_C164 ,C79_=_C80 ,C79_=_C83 ,C79_=_C84 ,\nC79_=_C85 ,C79_=_C86 ,C79_=_C87 ,C79_=_C89 ,C79_=_C90 ,C79_=_C91 ,\nC79_=_C92 ,C79_=_C93 ,C79_=_C94 ,C79_=_C95 ,C79_=_C96 ,C79_=_C97 ,\nC79_=_C122 ,C79_=_C142 ,C79_=_C181 ,C79_=_C182 ,C80_=_C83 ,C80_=_C84 ,\nC80_=_C85 ,C80_=_C86 ,C80_=_C87 ,C80_=_C89 ,C80_=_C90 ,C80_=_C91 ,\nC80_=_C92 ,C80_=_C93 ,C80_=_C94 ,C80_=_C95 ,C80_=_C96 ,C80_=_C97 ,\nC80_=_C123 ,C80_=_C143 ,C80_=_C198 ,C80_=_C199 ,C83_=_C84 ,C83_=_C85 ,\nC83_=_C86 ,C83_=_C87 ,C83_=_C89 ,C83_=_C90 ,C83_=_C91 ,C83_=_C92 ,\nC83_=_C93 ,C83_=_C94 ,C83_=_C95 ,C83_=_C96 ,C83_=_C97 ,C83_=_C126 ,\nC83_=_C146 ,C83_=_C216 ,C83_=_C231 ,C84_=_C85 ,C84_=_C86 ,C84_=_C87 ,\nC84_=_C89 ,C84_=_C90 ,C84_=_C91 ,C84_=_C92 ,C84_=_C93 ,C84_=_C94 ,\nC84_=_C95 ,C84_=_C96 ,C84_=_C97 ,C84_=_C127 ,C84_=_C147 ,C84_=_C217 ,\nC84_=_C232 ,C85_=_C86 ,C85_=_C87 ,C85_=_C89 ,C85_=_C90 ,C85_=_C91 ,\nC85_=_C92 ,C85_=_C93 ,C85_=_C94 ,C85_=_C95 ,C85_=_C96 ,C85_=_C97 ,\nC85_=_C128 ,C85_=_C148 ,C85_=_C218 ,C85_=_C233 ,C86_=_C87 ,C86_=_C89 ,\nC86_=_C90 ,C86_=_C91 ,C86_=_C92 ,C86_=_C93 ,C86_=_C94 ,C86_=_C95 ,\nC86_=_C96 ,C86_=_C97 ,C86_=_C129 ,C86_=_C149 ,C86_=_C219 ,C86_=_C234 ,\nC87_=_C89 ,C87_=_C90 ,C87_=_C91 ,C87_=_C92 ,C87_=_C93 ,C87_=_C94 ,\nC87_=_C95 ,C87_=_C96 ,C87_=_C97 ,C87_=_C130 ,C87_=_C150 ,C87_=_C220 ,\nC87_=_C235 ,C89_=_C90 ,C89_=_C91 ,C89_=_C92 ,C89_=_C93 ,C89_=_C94 ,\nC89_=_C95 ,C89_=_C96 ,C89_=_C97 ,C89_=_C131 ,C89_=_C151 ,C89_=_C221 ,\nC89_=_C236 ,C90_=_C91 ,C90_=_C92 ,C90_=_C93 ,C90_=_C94 ,C90_=_C95 ,\nC90_=_C96 ,C90_=_C97 ,C90_=_C132 ,C90_=_C152 ,C90_=_C222 ,C90_=_C237 ,\nC91_=_C92 ,C91_=_C93 ,C91_=_C94 ,C91_=_C95 ,C91_=_C96 ,C91_=_C97 ,\nC91_=_C134 ,C91_=_C153 ,C91_=_C223 ,C91_=_C238 ,C92_=_C93 ,C92_=_C94 ,\nC92_=_C95 ,C92_=_C96 ,C92_=_C97 ,C92_=_C135 ,C92_=_C155 ,C92_=_C224 ,\nC92_=_C239 ,C93_=_C94 ,C93_=_C95 ,C93_=_C96 ,C93_=_C97 ,C93_=_C136 ,\nC93_=_C156 ,C93_=_C225 ,C93_=_C240 ,C94_=_C95 ,C94_=_C96 ,C94_=_C97 ,\nC94_=_C137 ,C94_=_C157 ,C94_=_C226 ,C94_=_C241 ,C95_=_C96 ,C95_=_C97 ,\nC95_=_C138 ,C95_=_C158 ,C95_=_C227 ,C95_=_C242 ,C96_=_C97 ,C96_=_C139 ,\nC96_=_C159 ,C96_=_C229 ,C96_=_C243 ,C97_=_C140 ,C97_=_C160 ,C97_=_C230 ,\nC97_=_C245 ,C98_=_C99 ,C98_=_C103 ,C98_=_C104 ,C98_=_C121 ,C98_=_C122 ,\nC98_=_C123 ,C98_=_C126 ,C98_=_C127 ,C98_=_C128 ,C98_=_C129 ,C98_=_C130 ,\nC98_=_C131 ,C98_=_C132 ,C98_=_C134 ,C98_=_C135 ,C98_=_C136 ,C98_=_C137 ,\nC98_=_C138 ,C98_=_C139 ,C98_=_C140 ,C99_=_C103 ,C99_=_C104 ,C99_=_C141 ,\nC99_=_C142 ,C99_=_C143 ,C99_=_C146 ,C99_=_C147 ,C99_=_C148 ,C99_=_C149 ,\nC99_=_C150 ,C99_=_C151 ,C99_=_C152 ,C99_=_C153 ,C99_=_C155 ,C99_=_C156 ,\nC99_=_C157 ,C99_=_C158 ,C99_=_C159 ,C99_=_C160 ,C103_=_C104 ,C103_=_C163 ,\nC103_=_C181 ,C103_=_C198 ,C103_=_C216 ,C103_=_C217 ,C103_=_C218 ,C103_=_C219 ,\nC103_=_C220 ,C103_=_C221 ,C103_=_C222 ,C103_=_C223 ,C103_=_C224 ,C103_=_C225 ,\nC103_=_C226 ,C103_=_C227 ,C103_=_C229 ,C103_=_C230 ,C104_=_C164 ,C104_=_C182 ,\nC104_=_C199 ,C104_=_C231 ,C104_=_C232 ,C104_=_C233 ,C104_=_C234 ,C104_=_C235 ,\nC104_=_C236 ,C104_=_C237 ,C104_=_C238 ,C104_=_C239 ,C104_=_C240 ,C104_=_C241 ,\nC104_=_C242 ,C104_=_C243 ,C104_=_C245 ,C121_=_C122 ,C121_=_C123 ,C121_=_C126 ,\nC121_=_C127 ,C121_=_C128 ,C121_=_C129 ,C121_=_C130 ,C121_=_C131 ,C121_=_C132 ,\nC121_=_C134 ,C121_=_C135 ,C121_=_C136 ,C121_=_C137 ,C121_=_C138 ,C121_=_C139 ,\nC121_=_C140 ,C121_=_C141 ,C121_=_C163 ,C121_=_C164 ,C122_=_C123 ,C122_=_C126 ,\nC122_=_C127 ,C122_=_C128 ,C122_=_C129 ,C122_=_C130 ,C122_=_C131 ,C122_=_C132 ,\nC122_=_C134 ,C122_=_C135 ,C122_=_C136 ,C122_=_C137 ,C122_=_C138 ,C122_=_C139 ,\nC122_=_C140 ,C122_=_C142 ,C122_=_C181 ,C122_=_C182 ,C123_=_C126 ,C123_=_C127 ,\nC123_=_C128 ,C123_=_C129 ,C123_=_C130 ,C123_=_C131 ,C123_=_C132 ,C123_=_C134 ,\nC123_=_C135 ,C123_=_C136 ,C123_=_C137 ,C123_=_C138 ,C123_=_C139 ,C123_=_C140 ,\nC123_=_C143 ,C123_=_C198 ,C123_=_C199 ,C126_=_C127 ,C126_=_C128 ,C126_=_C129 ,\nC126_=_C130 ,C126_=_C131 ,C126_=_C132 ,C126_=_C134 ,C126_=_C135 ,C126_=_C136 ,\nC126_=_C137 ,C126_=_C138 ,C126_=_C139 ,C126_=_C140 ,C126_=_C146 ,C126_=_C216 ,\nC126_=_C231 ,C127_=_C128 ,C127_=_C129 ,C127_=_C130 ,C127_=_C131 ,C127_=_C132 ,\nC127_=_C134 ,C127_=_C135 ,C127_=_C136 ,C127_=_C137 ,C127_=_C138 ,C127_=_C139 ,\nC127_=_C140 ,C127_=_C147 ,C127_=_C217 ,C127_=_C232 ,C128_=_C129 ,C128_=_C130 ,\nC128_=_C131 ,C128_=_C132 ,C128_=_C134 ,C128_=_C135 ,C128_=_C136 ,C128_=_C137 ,\nC128_=_C138 ,C128_=_C139 ,C128_=_C140 ,C128_=_C148 ,C128_=_C218 ,C128_=_C233 ,\nC129_=_C130 ,C129_=_C131 ,C129_=_C132 ,C129_=_C134 ,C129_=_C135 ,C129_=_C136 ,\nC129_=_C137 ,C129_=_C138 ,C129_=_C139 ,C129_=_C140 ,C129_=_C149 ,C129_=_C219 ,\nC129_=_C234 ,C130_=_C131 ,C130_=_C132 ,C130_=_C134 ,C130_=_C135 ,C130_=_C136 ,\nC130_=_C137 ,C130_=_C138 ,C130_=_C139 ,C130_=_C140 ,C130_=_C150 ,C130_=_C220 ,\nC130_=_C235 ,C131_=_C132 ,C131_=_C134 ,C131_=_C135 ,C131_=_C136 ,C131_=_C137 ,\nC131_=_C138 ,C131_=_C139 ,C131_=_C140 ,C131_=_C151 ,C131_=_C221 ,C131_=_C236 ,\nC132_=_C134 ,C132_=_C135 ,C132_=_C136 ,C132_=_C137 ,C132_=_C138 ,C132_=_C139 ,\nC132_=_C140 ,C132_=_C152 ,C132_=_C222 ,C132_=_C237 ,C134_=_C135 ,C134_=_C136 ,\nC134_=_C137 ,C134_=_C138 ,C134_=_C139 ,C134_=_C140 ,C134_=_C153 ,C134_=_C223 ,\nC134_=_C238 ,C135_=_C136 ,C135_=_C137 ,C135_=_C138 ,C135_=_C139 ,C135_=_C140 ,\nC135_=_C155 ,C135_=_C224 ,C135_=_C239 ,C136_=_C137 ,C136_=_C138 ,C136_=_C139 ,\nC136_=_C140 ,C136_=_C156 ,C136_=_C225 ,C136_=_C240 ,C137_=_C138 ,C137_=_C139 ,\nC137_=_C140 ,C137_=_C157 ,C137_=_C226 ,C137_=_C241 ,C138_=_C139 ,C138_=_C140 ,\nC138_=_C158 ,C138_=_C227 ,C138_=_C242 ,C139_=_C140 ,C139_=_C159 ,C139_=_C229 ,\nC139_=_C243 ,C140_=_C160 ,C140_=_C230 ,C140_=_C245 ,C141_=_C142 ,C141_=_C143 ,\nC141_=_C146 ,C141_=_C147 ,C141_=_C148 ,C141_=_C149 ,C141_=_C150 ,C141_=_C151 ,\nC141_=_C152 ,C141_=_C153 ,C141_=_C155 ,C141_=_C156 ,C141_=_C157 ,C141_=_C158 ,\nC141_=_C159 ,C141_=_C160 ,C141_=_C163 ,C141_=_C164 ,C142_=_C143 ,C142_=_C146 ,\nC142_=_C147 ,C142_=_C148 ,C142_=_C149 ,C142_=_C150 ,C142_=_C151 ,C142_=_C152 ,\nC142_=_C153 ,C142_=_C155 ,C142_=_C156</w:t>
      </w:r>
    </w:p>
    <w:p>
      <w:pPr>
        <w:pStyle w:val="PreformattedText"/>
        <w:bidi w:val="0"/>
        <w:spacing w:before="0" w:after="0"/>
        <w:jc w:val="left"/>
        <w:rPr/>
      </w:pPr>
      <w:r>
        <w:rPr/>
        <w:t xml:space="preserve"> </w:t>
      </w:r>
      <w:r>
        <w:rPr/>
        <w:t>,C142_=_C157 ,C142_=_C158 ,C142_=_C159 ,\nC142_=_C160 ,C142_=_C181 ,C142_=_C182 ,C143_=_C146 ,C143_=_C147 ,C143_=_C148 ,\nC143_=_C149 ,C143_=_C150 ,C143_=_C151 ,C143_=_C152 ,C143_=_C153 ,C143_=_C155 ,\nC143_=_C156 ,C143_=_C157 ,C143_=_C158 ,C143_=_C159 ,C143_=_C160 ,C143_=_C198 ,\nC143_=_C199 ,C146_=_C147 ,C146_=_C148 ,C146_=_C149 ,C146_=_C150 ,C146_=_C151 ,\nC146_=_C152 ,C146_=_C153 ,C146_=_C155 ,C146_=_C156 ,C146_=_C157 ,C146_=_C158 ,\nC146_=_C159 ,C146_=_C160 ,C146_=_C216 ,C146_=_C231 ,C147_=_C148 ,C147_=_C149 ,\nC147_=_C150 ,C147_=_C151 ,C147_=_C152 ,C147_=_C153 ,C147_=_C155 ,C147_=_C156 ,\nC147_=_C157 ,C147_=_C158 ,C147_=_C159 ,C147_=_C160 ,C147_=_C217 ,C147_=_C232 ,\nC148_=_C149 ,C148_=_C150 ,C148_=_C151 ,C148_=_C152 ,C148_=_C153 ,C148_=_C155 ,\nC148_=_C156 ,C148_=_C157 ,C148_=_C158 ,C148_=_C159 ,C148_=_C160 ,C148_=_C218 ,\nC148_=_C233 ,C149_=_C150 ,C149_=_C151 ,C149_=_C152 ,C149_=_C153 ,C149_=_C155 ,\nC149_=_C156 ,C149_=_C157 ,C149_=_C158 ,C149_=_C159 ,C149_=_C160 ,C149_=_C219 ,\nC149_=_C234 ,C150_=_C151 ,C150_=_C152 ,C150_=_C153 ,C150_=_C155 ,C150_=_C156 ,\nC150_=_C157 ,C150_=_C158 ,C150_=_C159 ,C150_=_C160 ,C150_=_C220 ,C150_=_C235 ,\nC151_=_C152 ,C151_=_C153 ,C151_=_C155 ,C151_=_C156 ,C151_=_C157 ,C151_=_C158 ,\nC151_=_C159 ,C151_=_C160 ,C151_=_C221 ,C151_=_C236 ,C152_=_C153 ,C152_=_C155 ,\nC152_=_C156 ,C152_=_C157 ,C152_=_C158 ,C152_=_C159 ,C152_=_C160 ,C152_=_C222 ,\nC152_=_C237 ,C153_=_C155 ,C153_=_C156 ,C153_=_C157 ,C153_=_C158 ,C153_=_C159 ,\nC153_=_C160 ,C153_=_C223 ,C153_=_C238 ,C155_=_C156 ,C155_=_C157 ,C155_=_C158 ,\nC155_=_C159 ,C155_=_C160 ,C155_=_C224 ,C155_=_C239 ,C156_=_C157 ,C156_=_C158 ,\nC156_=_C159 ,C156_=_C160 ,C156_=_C225 ,C156_=_C240 ,C157_=_C158 ,C157_=_C159 ,\nC157_=_C160 ,C157_=_C226 ,C157_=_C241 ,C158_=_C159 ,C158_=_C160 ,C158_=_C227 ,\nC158_=_C242 ,C159_=_C160 ,C159_=_C229 ,C159_=_C243 ,C160_=_C230 ,C160_=_C245 ,\nC163_=_C164 ,C163_=_C181 ,C163_=_C198 ,C163_=_C216 ,C163_=_C217 ,C163_=_C218 ,\nC163_=_C219 ,C163_=_C220 ,C163_=_C221 ,C163_=_C222 ,C163_=_C223 ,C163_=_C224 ,\nC163_=_C225 ,C163_=_C226 ,C163_=_C227 ,C163_=_C229 ,C163_=_C230 ,C164_=_C182 ,\nC164_=_C199 ,C164_=_C231 ,C164_=_C232 ,C164_=_C233 ,C164_=_C234 ,C164_=_C235 ,\nC164_=_C236 ,C164_=_C237 ,C164_=_C238 ,C164_=_C239 ,C164_=_C240 ,C164_=_C241 ,\nC164_=_C242 ,C164_=_C243 ,C164_=_C245 ,C181_=_C182 ,C181_=_C198 ,C181_=_C216 ,\nC181_=_C217 ,C181_=_C218 ,C181_=_C219 ,C181_=_C220 ,C181_=_C221 ,C181_=_C222 ,\nC181_=_C223 ,C181_=_C224 ,C181_=_C225 ,C181_=_C226 ,C181_=_C227 ,C181_=_C229 ,\nC181_=_C230 ,C182_=_C199 ,C182_=_C231 ,C182_=_C232 ,C182_=_C233 ,C182_=_C234 ,\nC182_=_C235 ,C182_=_C236 ,C182_=_C237 ,C182_=_C238 ,C182_=_C239 ,C182_=_C240 ,\nC182_=_C241 ,C182_=_C242 ,C182_=_C243 ,C182_=_C245 ,C198_=_C199 ,C198_=_C216 ,\nC198_=_C217 ,C198_=_C218 ,C198_=_C219 ,C198_=_C220 ,C198_=_C221 ,C198_=_C222 ,\nC198_=_C223 ,C198_=_C224 ,C198_=_C225 ,C198_=_C226 ,C198_=_C227 ,C198_=_C229 ,\nC198_=_C230 ,C199_=_C231 ,C199_=_C232 ,C199_=_C233 ,C199_=_C234 ,C199_=_C235 ,\nC199_=_C236 ,C199_=_C237 ,C199_=_C238 ,C199_=_C239 ,C199_=_C240 ,C199_=_C241 ,\nC199_=_C242 ,C199_=_C243 ,C199_=_C245 ,C216_=_C217 ,C216_=_C218 ,C216_=_C219 ,\nC216_=_C220 ,C216_=_C221 ,C216_=_C222 ,C216_=_C223 ,C216_=_C224 ,C216_=_C225 ,\nC216_=_C226 ,C216_=_C227 ,C216_=_C229 ,C216_=_C230 ,C216_=_C231 ,C217_=_C218 ,\nC217_=_C219 ,C217_=_C220 ,C217_=_C221 ,C217_=_C222 ,C217_=_C223 ,C217_=_C224 ,\nC217_=_C225 ,C217_=_C226 ,C217_=_C227 ,C217_=_C229 ,C217_=_C230 ,C217_=_C232 ,\nC218_=_C219 ,C218_=_C220 ,C218_=_C221 ,C218_=_C222 ,C218_=_C223 ,C218_=_C224 ,\nC218_=_C225 ,C218_=_C226 ,C218_=_C227 ,C218_=_C229 ,C218_=_C230 ,C218_=_C233 ,\nC219_=_C220 ,C219_=_C221 ,C219_=_C222 ,C219_=_C223 ,C219_=_C224 ,C219_=_C225 ,\nC219_=_C226 ,C219_=_C227 ,C219_=_C229 ,C219_=_C230 ,C219_=_C234 ,C220_=_C221 ,\nC220_=_C222 ,C220_=_C223 ,C220_=_C224 ,C220_=_C225 ,C220_=_C226 ,C220_=_C227 ,\nC220_=_C229 ,C220_=_C230 ,C220_=_C235 ,C221_=_C222 ,C221_=_C223 ,C221_=_C224 ,\nC221_=_C225 ,C221_=_C226 ,C221_=_C227 ,C221_=_C229 ,C221_=_C230 ,C221_=_C236 ,\nC222_=_C223 ,C222_=_C224 ,C222_=_C225 ,C222_=_C226 ,C222_=_C227 ,C222_=_C229 ,\nC222_=_C230 ,C222_=_C237 ,C223_=_C224 ,C223_=_C225 ,C223_=_C226 ,C223_=_C227 ,\nC223_=_C229 ,C223_=_C230 ,C223_=_C238 ,C224_=_C225 ,C224_=_C226 ,C224_=_C227 ,\nC224_=_C229 ,C224_=_C230 ,C224_=_C239 ,C225_=_C226 ,C225_=_C227 ,C225_=_C229 ,\nC225_=_C230 ,C225_=_C240 ,C226_=_C227 ,C226_=_C229 ,C226_=_C230 ,C226_=_C241 ,\nC227_=_C229 ,C227_=_C230 ,C227_=_C242 ,C229_=_C230 ,C229_=_C243 ,C230_=_C245 ,\nC231_=_C232 ,C231_=_C233 ,C231_=_C234 ,C231_=_C235 ,C231_=_C236 ,C231_=_C237 ,\nC231_=_C238 ,C231_=_C239 ,C231_=_C240 ,C231_=_C241 ,C231_=_C242 ,C231_=_C243 ,\nC231_=_C245 ,C232_=_C233 ,C232_=_C234 ,C232_=_C235 ,C232_=_C236 ,C232_=_C237 ,\nC232_=_C238 ,C232_=_C239 ,C232_=_C240 ,C232_=_C241 ,C232_=_C242 ,C232_=_C243 ,\nC232_=_C245 ,C233_=_C234 ,C233_=_C235 ,C233_=_C236 ,C233_=_C237 ,C233_=_C238 ,\nC233_=_C239 ,C233_=_C240 ,C233_=_C241 ,C233_=_C242 ,C233_=_C243 ,C233_=_C245 ,\nC234_=_C235 ,C234_=_C236 ,C234_=_C237 ,C234_=_C238 ,C234_=_C239 ,C234_=_C240 ,\nC234_=_C241 ,C234_=_C242 ,C234_=_C243 ,C234_=_C245 ,C235_=_C236 ,C235_=_C237 ,\nC235_=_C238 ,C235_=_C239 ,C235_=_C240 ,C235_=_C241 ,C235_=_C242 ,C235_=_C243 ,\nC235_=_C245 ,C236_=_C237 ,C236_=_C238 ,C236_=_C239 ,C236_=_C240 ,C236_=_C241 ,\nC236_=_C242 ,C236_=_C243 ,C236_=_C245 ,C237_=_C238 ,C237_=_C239 ,C237_=_C240 ,\nC237_=_C241 ,C237_=_C242 ,C237_=_C243 ,C237_=_C245 ,C238_=_C239 ,C238_=_C240 ,\nC238_=_C241 ,C238_=_C242 ,C238_=_C243 ,C238_=_C245 ,C239_=_C240 ,C239_=_C241 ,\nC239_=_C242 ,C239_=_C243 ,C239_=_C245 ,C240_=_C241 ,C240_=_C242 ,C240_=_C243 ,\nC240_=_C245 ,C241_=_C242 ,C241_=_C243 ,C241_=_C245 ,C242_=_C243 ,C242_=_C245 ,\nC243_=_C245 ,"];11[shape=box, label="id:11 level: 3\n49: C18 C19 C43 C44 C67 \nC68 C90 C91 C112 C113 C132 \nC134 C152 C153 C171 C172 C189 \nC190 C206 C207 C222 C223 C237 \nC238 C251 C252 C264 C265 C275 \nC276 C285 C286 C294 C295 C302 \nC303 C310 C311 C312 C313 C314 \nC315 C316 C317 C318 C319 C320 \nC321 C322 \n624: C18_=_C19( C18 C19 ) C18_=_C43( C18 C43 ) C18_=_C67( C18 C67 ) C18_=_C90( C18 C90 ) C18_=_C112( C18 C112 ) \nC18_=_C132( C18 C132 ) C18_=_C152( C18 C152 ) C18_=_C171( C18 C171 ) C18_=_C189( C18 C189 ) C18_=_C206( C18 C206 ) C18_=_C222( C18 C222 ) \nC18_=_C237( C18 C237 ) C18_=_C251( C18 C251 ) C18_=_C264( C18 C264 ) C18_=_C275( C18 C275 ) C18_=_C285( C18 C285 ) C18_=_C294( C18 C294 ) \nC18_=_C302( C18 C302 ) C18_=_C310( C18 C310 ) C18_=_C311( C18 C311 ) C18_=_C312( C18 C312 ) C18_=_C313( C18 C313 ) C18_=_C314( C18 C314 ) \nC18_=_C315( C18 C315 ) C18_=_C316( C18 C316 ) C19_=_C44( C19 C44 ) C19_=_C68( C19 C68 ) C19_=_C91( C19 C91 ) C19_=_C113( C19 C113 ) \nC19_=_C134( C19 C134 ) C19_=_C153( C19 C153 ) C19_=_C172( C19 C172 ) C19_=_C190( C19 C190 ) C19_=_C207( C19 C207 ) C19_=_C223( C19 C223 ) \nC19_=_C238( C19 C238 ) C19_=_C252( C19 C252 ) C19_=_C265( C19 C265 ) C19_=_C276( C19 C276 ) C19_=_C286( C19 C286 ) C19_=_C295( C19 C295 ) \nC19_=_C303( C19 C303 ) C19_=_C310( C19 C310 ) C19_=_C317( C19 C317 ) C19_=_C318( C19 C318 ) C19_=_C319( C19 C319 ) C19_=_C320( C19 C320 ) \nC19_=_C321( C19 C321 ) C19_=_C322( C19 C322 ) C43_=_C44( C43 C44 ) C43_=_C67( C43 C67 ) C43_=_C90( C43 C90 ) C43_=_C112( C43 C112 ) \nC43_=_C132( C43 C132 ) C43_=_C152( C43 C152 ) C43_=_C171( C43 C171 ) C43_=_C189( C43 C189 ) C43_=_C206( C43 C206 ) C43_=_C222( C43 C222 ) \nC43_=_C237( C43 C237 ) C43_=_C251( C43 C251 ) C43_=_C264( C43 C264 ) C43_=_C275( C43 C275 ) C43_=_C285( C43 C285 ) C43_=_C294( C43 C294 ) \nC43_=_C302( C43 C302 ) C43_=_C310( C43 C310 ) C43_=_C311( C43 C311 ) C43_=_C312( C43 C312 ) C43_=_C313( C43 C313 ) C43_=_C314( C43 C314 ) \nC43_=_C315( C43 C315 ) C43_=_C316( C43 C316 ) C44_=_C68( C44 C68 ) C44_=_C91( C44 C91 ) C44_=_C113( C44 C113 ) C44_=_C134( C44 C134 ) \nC44_=_C153( C44 C153 ) C44_=_C172( C44 C172 ) C44_=_C190( C44 C190 ) C44_=_C207( C44 C207 ) C44_=_C223( C44 C223 ) C44_=_C238( C44 C238 ) \nC44_=_C252( C44 C252 ) C44_=_C265( C44 C265 ) C44_=_C276( C44 C276 ) C44_=_C286( C44 C286 ) C44_=_C295( C44 C295 ) C44_=_C303( C44 C303 ) \nC44_=_C310( C44 C310 ) C44_=_C317( C44 C317 ) C44_=_C318( C44 C318 ) C44_=_C319( C44 C319 ) C44_=_C320( C44 C320 ) C44_=_C321( C44 C321 ) \nC44_=_C322( C44 C322 ) C67_=_C68( C67 C68 ) C67_=_C90( C67 C90 ) C67_=_C112( C67 C112 ) C67_=_C132( C67 C132 ) C67_=_C152( C67 C152 ) \nC67_=_C171( C67 C171 ) C67_=_C189( C67 C189 ) C67_=_C206( C67 C206 ) C67_=_C222( C67 C222 ) C67_=_C237( C67 C237 ) C67_=_C251( C67 C251 ) \nC67_=_C264( C67 C264 ) C67_=_C275( C67 C275 ) C67_=_C285( C67 C285 ) C67_=_C294( C67 C294 ) C67_=_C302( C67 C302 ) C67_=_C310( C67 C310 ) \nC67_=_C311( C67 C311 ) C67_=_C312( C67 C312 ) C67_=_C313( C67 C313 ) C67_=_C314( C67 C314 ) C67_=_C315( C67 C315 ) C67_=_C316( C67 C316 ) \nC68_=_C91( C68 C91 ) C68_=_C113( C68 C113 ) C68_=_C134( C68 C134 ) C68_=_C153( C68 C153 ) C68_=_C172( C68 C172 ) C68_=_C190( C68 C190 ) \nC68_=_C207( C68 C207 ) C68_=_C223( C68 C223 ) C68_=_C238( C68 C238 ) C68_=_C252( C68 C252 ) C68_=_C265( C68 C265 ) C68_=_C276( C68 C276 ) \nC68_=_C286( C68 C286 ) C68_=_C295( C68 C295 ) C68_=_C303( C68 C303 ) C68_=_C310( C68 C310 ) C68_=_C317( C68 C317 ) C68_=_C318( C68 C318 ) \nC68_=_C319( C68 C319 ) C68_=_C320( C68 C320 ) C68_=_C321( C68 C321 ) C68_=_C322( C68 C322 ) C90_=_C91( C90 C91 ) C90_=_C112( C90 C112 ) \nC90_=_C132( C90 C132 ) C90_=_C152( C90 C152 ) C90_=_C171( C90 C171 ) C90_=_C189( C90 C189 ) C90_=_C206( C90 C206 ) C90_=_C222( C90 C222 ) \nC90_=_C237( C90 C237 ) C90_=_C251( C90 C251 ) C90_=_C264( C90 C264 ) C90_=_C275( C90 C275 ) C90_=_C285( C90 C285 ) C90_=_C294( C90 C294 ) \nC90_=_C302( C90 C302 ) C90_=_C310( C90 C310 ) C90_=_C311( C90 C311 ) C90_=_C312( C90 C312 ) C90_=_C313( C90 C313 ) C90_=_C314( C90 C314 ) \nC90_=_C315( C90 C315 ) C90_=_C316( C90 C316 ) C91_=_C113( C91 C113 ) C91_=_C134( C91 C134 ) C91_=_C153( C91 C153 ) C91_=_C172( C91 C172</w:t>
      </w:r>
    </w:p>
    <w:p>
      <w:pPr>
        <w:pStyle w:val="PreformattedText"/>
        <w:bidi w:val="0"/>
        <w:spacing w:before="0" w:after="0"/>
        <w:jc w:val="left"/>
        <w:rPr/>
      </w:pPr>
      <w:r>
        <w:rPr/>
        <w:t xml:space="preserve"> </w:t>
      </w:r>
      <w:r>
        <w:rPr/>
        <w:t>) \nC91_=_C190( C91 C190 ) C91_=_C207( C91 C207 ) C91_=_C223( C91 C223 ) C91_=_C238( C91 C238 ) C91_=_C252( C91 C252 ) C91_=_C265( C91 C265 ) \nC91_=_C276( C91 C276 ) C91_=_C286( C91 C286 ) C91_=_C295( C91 C295 ) C91_=_C303( C91 C303 ) C91_=_C310( C91 C310 ) C91_=_C317( C91 C317 ) \nC91_=_C318( C91 C318 ) C91_=_C319( C91 C319 ) C91_=_C320( C91 C320 ) C91_=_C321( C91 C321 ) C91_=_C322( C91 C322 ) C112_=_C113( C112 C113 ) \nC112_=_C132( C112 C132 ) C112_=_C152( C112 C152 ) C112_=_C171( C112 C171 ) C112_=_C189( C112 C189 ) C112_=_C206( C112 C206 ) C112_=_C222( C112 C222 ) \nC112_=_C237( C112 C237 ) C112_=_C251( C112 C251 ) C112_=_C264( C112 C264 ) C112_=_C275( C112 C275 ) C112_=_C285( C112 C285 ) C112_=_C294( C112 C294 ) \nC112_=_C302( C112 C302 ) C112_=_C310( C112 C310 ) C112_=_C311( C112 C311 ) C112_=_C312( C112 C312 ) C112_=_C313( C112 C313 ) C112_=_C314( C112 C314 ) \nC112_=_C315( C112 C315 ) C112_=_C316( C112 C316 ) C113_=_C134( C113 C134 ) C113_=_C153( C113 C153 ) C113_=_C172( C113 C172 ) C113_=_C190( C113 C190 ) \nC113_=_C207( C113 C207 ) C113_=_C223( C113 C223 ) C113_=_C238( C113 C238 ) C113_=_C252( C113 C252 ) C113_=_C265( C113 C265 ) C113_=_C276( C113 C276 ) \nC113_=_C286( C113 C286 ) C113_=_C295( C113 C295 ) C113_=_C303( C113 C303 ) C113_=_C310( C113 C310 ) C113_=_C317( C113 C317 ) C113_=_C318( C113 C318 ) \nC113_=_C319( C113 C319 ) C113_=_C320( C113 C320 ) C113_=_C321( C113 C321 ) C113_=_C322( C113 C322 ) C132_=_C134( C132 C134 ) C132_=_C152( C132 C152 ) \nC132_=_C171( C132 C171 ) C132_=_C189( C132 C189 ) C132_=_C206( C132 C206 ) C132_=_C222( C132 C222 ) C132_=_C237( C132 C237 ) C132_=_C251( C132 C251 ) \nC132_=_C264( C132 C264 ) C132_=_C275( C132 C275 ) C132_=_C285( C132 C285 ) C132_=_C294( C132 C294 ) C132_=_C302( C132 C302 ) C132_=_C310( C132 C310 ) \nC132_=_C311( C132 C311 ) C132_=_C312( C132 C312 ) C132_=_C313( C132 C313 ) C132_=_C314( C132 C314 ) C132_=_C315( C132 C315 ) C132_=_C316( C132 C316 ) \nC134_=_C153( C134 C153 ) C134_=_C172( C134 C172 ) C134_=_C190( C134 C190 ) C134_=_C207( C134 C207 ) C134_=_C223( C134 C223 ) C134_=_C238( C134 C238 ) \nC134_=_C252( C134 C252 ) C134_=_C265( C134 C265 ) C134_=_C276( C134 C276 ) C134_=_C286( C134 C286 ) C134_=_C295( C134 C295 ) C134_=_C303( C134 C303 ) \nC134_=_C310( C134 C310 ) C134_=_C317( C134 C317 ) C134_=_C318( C134 C318 ) C134_=_C319( C134 C319 ) C134_=_C320( C134 C320 ) C134_=_C321( C134 C321 ) \nC134_=_C322( C134 C322 ) C152_=_C153( C152 C153 ) C152_=_C171( C152 C171 ) C152_=_C189( C152 C189 ) C152_=_C206( C152 C206 ) C152_=_C222( C152 C222 ) \nC152_=_C237( C152 C237 ) C152_=_C251( C152 C251 ) C152_=_C264( C152 C264 ) C152_=_C275( C152 C275 ) C152_=_C285( C152 C285 ) C152_=_C294( C152 C294 ) \nC152_=_C302( C152 C302 ) C152_=_C310( C152 C310 ) C152_=_C311( C152 C311 ) C152_=_C312( C152 C312 ) C152_=_C313( C152 C313 ) C152_=_C314( C152 C314 ) \nC152_=_C315( C152 C315 ) C152_=_C316( C152 C316 ) C153_=_C172( C153 C172 ) C153_=_C190( C153 C190 ) C153_=_C207( C153 C207 ) C153_=_C223( C153 C223 ) \nC153_=_C238( C153 C238 ) C153_=_C252( C153 C252 ) C153_=_C265( C153 C265 ) C153_=_C276( C153 C276 ) C153_=_C286( C153 C286 ) C153_=_C295( C153 C295 ) \nC153_=_C303( C153 C303 ) C153_=_C310( C153 C310 ) C153_=_C317( C153 C317 ) C153_=_C318( C153 C318 ) C153_=_C319( C153 C319 ) C153_=_C320( C153 C320 ) \nC153_=_C321( C153 C321 ) C153_=_C322( C153 C322 ) C171_=_C172( C171 C172 ) C171_=_C189( C171 C189 ) C171_=_C206( C171 C206 ) C171_=_C222( C171 C222 ) \nC171_=_C237( C171 C237 ) C171_=_C251( C171 C251 ) C171_=_C264( C171 C264 ) C171_=_C275( C171 C275 ) C171_=_C285( C171 C285 ) C171_=_C294( C171 C294 ) \nC171_=_C302( C171 C302 ) C171_=_C310( C171 C310 ) C171_=_C311( C171 C311 ) C171_=_C312( C171 C312 ) C171_=_C313( C171 C313 ) C171_=_C314( C171 C314 ) \nC171_=_C315( C171 C315 ) C171_=_C316( C171 C316 ) C172_=_C190( C172 C190 ) C172_=_C207( C172 C207 ) C172_=_C223( C172 C223 ) C172_=_C238( C172 C238 ) \nC172_=_C252( C172 C252 ) C172_=_C265( C172 C265 ) C172_=_C276( C172 C276 ) C172_=_C286( C172 C286 ) C172_=_C295( C172 C295 ) C172_=_C303( C172 C303 ) \nC172_=_C310( C172 C310 ) C172_=_C317( C172 C317 ) C172_=_C318( C172 C318 ) C172_=_C319( C172 C319 ) C172_=_C320( C172 C320 ) C172_=_C321( C172 C321 ) \nC172_=_C322( C172 C322 ) C189_=_C190( C189 C190 ) C189_=_C206( C189 C206 ) C189_=_C222( C189 C222 ) C189_=_C237( C189 C237 ) C189_=_C251( C189 C251 ) \nC189_=_C264( C189 C264 ) C189_=_C275( C189 C275 ) C189_=_C285( C189 C285 ) C189_=_C294( C189 C294 ) C189_=_C302( C189 C302 ) C189_=_C310( C189 C310 ) \nC189_=_C311( C189 C311 ) C189_=_C312( C189 C312 ) C189_=_C313( C189 C313 ) C189_=_C314( C189 C314 ) C189_=_C315( C189 C315 ) C189_=_C316( C189 C316 ) \nC190_=_C207( C190 C207 ) C190_=_C223( C190 C223 ) C190_=_C238( C190 C238 ) C190_=_C252( C190 C252 ) C190_=_C265( C190 C265 ) C190_=_C276( C190 C276 ) \nC190_=_C286( C190 C286 ) C190_=_C295( C190 C295 ) C190_=_C303( C190 C303 ) C190_=_C310( C190 C310 ) C190_=_C317( C190 C317 ) C190_=_C318( C190 C318 ) \nC190_=_C319( C190 C319 ) C190_=_C320( C190 C320 ) C190_=_C321( C190 C321 ) C190_=_C322( C190 C322 ) C206_=_C207( C206 C207 ) C206_=_C222( C206 C222 ) \nC206_=_C237( C206 C237 ) C206_=_C251( C206 C251 ) C206_=_C264( C206 C264 ) C206_=_C275( C206 C275 ) C206_=_C285( C206 C285 ) C206_=_C294( C206 C294 ) \nC206_=_C302( C206 C302 ) C206_=_C310( C206 C310 ) C206_=_C311( C206 C311 ) C206_=_C312( C206 C312 ) C206_=_C313( C206 C313 ) C206_=_C314( C206 C314 ) \nC206_=_C315( C206 C315 ) C206_=_C316( C206 C316 ) C207_=_C223( C207 C223 ) C207_=_C238( C207 C238 ) C207_=_C252( C207 C252 ) C207_=_C265( C207 C265 ) \nC207_=_C276( C207 C276 ) C207_=_C286( C207 C286 ) C207_=_C295( C207 C295 ) C207_=_C303( C207 C303 ) C207_=_C310( C207 C310 ) C207_=_C317( C207 C317 ) \nC207_=_C318( C207 C318 ) C207_=_C319( C207 C319 ) C207_=_C320( C207 C320 ) C207_=_C321( C207 C321 ) C207_=_C322( C207 C322 ) C222_=_C223( C222 C223 ) \nC222_=_C237( C222 C237 ) C222_=_C251( C222 C251 ) C222_=_C264( C222 C264 ) C222_=_C275( C222 C275 ) C222_=_C285( C222 C285 ) C222_=_C294( C222 C294 ) \nC222_=_C302( C222 C302 ) C222_=_C310( C222 C310 ) C222_=_C311( C222 C311 ) C222_=_C312( C222 C312 ) C222_=_C313( C222 C313 ) C222_=_C314( C222 C314 ) \nC222_=_C315( C222 C315 ) C222_=_C316( C222 C316 ) C223_=_C238( C223 C238 ) C223_=_C252( C223 C252 ) C223_=_C265( C223 C265 ) C223_=_C276( C223 C276 ) \nC223_=_C286( C223 C286 ) C223_=_C295( C223 C295 ) C223_=_C303( C223 C303 ) C223_=_C310( C223 C310 ) C223_=_C317( C223 C317 ) C223_=_C318( C223 C318 ) \nC223_=_C319( C223 C319 ) C223_=_C320( C223 C320 ) C223_=_C321( C223 C321 ) C223_=_C322( C223 C322 ) C237_=_C238( C237 C238 ) C237_=_C251( C237 C251 ) \nC237_=_C264( C237 C264 ) C237_=_C275( C237 C275 ) C237_=_C285( C237 C285 ) C237_=_C294( C237 C294 ) C237_=_C302( C237 C302 ) C237_=_C310( C237 C310 ) \nC237_=_C311( C237 C311 ) C237_=_C312( C237 C312 ) C237_=_C313( C237 C313 ) C237_=_C314( C237 C314 ) C237_=_C315( C237 C315 ) C237_=_C316( C237 C316 ) \nC238_=_C252( C238 C252 ) C238_=_C265( C238 C265 ) C238_=_C276( C238 C276 ) C238_=_C286( C238 C286 ) C238_=_C295( C238 C295 ) C238_=_C303( C238 C303 ) \nC238_=_C310( C238 C310 ) C238_=_C317( C238 C317 ) C238_=_C318( C238 C318 ) C238_=_C319( C238 C319 ) C238_=_C320( C238 C320 ) C238_=_C321( C238 C321 ) \nC238_=_C322( C238 C322 ) C251_=_C252( C251 C252 ) C251_=_C264( C251 C264 ) C251_=_C275( C251 C275 ) C251_=_C285( C251 C285 ) C251_=_C294( C251 C294 ) \nC251_=_C302( C251 C302 ) C251_=_C310( C251 C310 ) C251_=_C311( C251 C311 ) C251_=_C312( C251 C312 ) C251_=_C313( C251 C313 ) C251_=_C314( C251 C314 ) \nC251_=_C315( C251 C315 ) C251_=_C316( C251 C316 ) C252_=_C265( C252 C265 ) C252_=_C276( C252 C276 ) C252_=_C286( C252 C286 ) C252_=_C295( C252 C295 ) \nC252_=_C303( C252 C303 ) C252_=_C310( C252 C310 ) C252_=_C317( C252 C317 ) C252_=_C318( C252 C318 ) C252_=_C319( C252 C319 ) C252_=_C320( C252 C320 ) \nC252_=_C321( C252 C321 ) C252_=_C322( C252 C322 ) C264_=_C265( C264 C265 ) C264_=_C275( C264 C275 ) C264_=_C285( C264 C285 ) C264_=_C294( C264 C294 ) \nC264_=_C302( C264 C302 ) C264_=_C310( C264 C310 ) C264_=_C311( C264 C311 ) C264_=_C312( C264 C312 ) C264_=_C313( C264 C313 ) C264_=_C314( C264 C314 ) \nC264_=_C315( C264 C315 ) C264_=_C316( C264 C316 ) C265_=_C276( C265 C276 ) C265_=_C286( C265 C286 ) C265_=_C295( C265 C295 ) C265_=_C303( C265 C303 ) \nC265_=_C310( C265 C310 ) C265_=_C317( C265 C317 ) C265_=_C318( C265 C318 ) C265_=_C319( C265 C319 ) C265_=_C320( C265 C320 ) C265_=_C321( C265 C321 ) \nC265_=_C322( C265 C322 ) C275_=_C276( C275 C276 ) C275_=_C285( C275 C285 ) C275_=_C294( C275 C294 ) C275_=_C302( C275 C302 ) C275_=_C310( C275 C310 ) \nC275_=_C311( C275 C311 ) C275_=_C312( C275 C312 ) C275_=_C313( C275 C313 ) C275_=_C314( C275 C314 ) C275_=_C315( C275 C315 ) C275_=_C316( C275 C316 ) \nC276_=_C286( C276 C286 ) C276_=_C295( C276 C295 ) C276_=_C303( C276 C303 ) C276_=_C310( C276 C310 ) C276_=_C317( C276 C317 ) C276_=_C318( C276 C318 ) \nC276_=_C319( C276 C319 ) C276_=_C320( C276 C320 ) C276_=_C321( C276 C321 ) C276_=_C322( C276 C322 ) C285_=_C286( C285 C286 ) C285_=_C294( C285 C294 ) \nC285_=_C302( C285 C302 ) C285_=_C310( C285 C310 ) C285_=_C311( C285 C311 ) C285_=_C312( C285 C312 ) C285_=_C313( C285 C313 ) C285_=_C314( C285 C314 ) \nC285_=_C315( C285 C315 ) C285_=_C316( C285 C316 ) C286_=_C295( C286 C295 ) C286_=_C303( C286 C303 ) C286_=_C310( C286 C310 ) C286_=_C317( C286 C317 ) \nC286_=_C318( C286 C318 ) C286_=_C319( C286 C319 ) C286_=_C320( C286 C320 ) C286_=_C321( C286 C321 ) C286_=_C322( C286 C322 ) C294_=_C295( C294 C295 ) \nC294_=_C302( C294 C302 ) C294_=_C310( C294 C310 ) C294_=_C311( C294 C311 ) C294_=_C312( C294 C312 ) C294_=_C313( C294 C313 ) C294_=_C314( C294 C314 ) \nC294_=_C315( C294 C315 ) C294_=_C316( C294 C316 ) C295_=_C303( C295 C303 ) C295_=_C310( C295 C310 ) C295_=_C317( C295 C317 ) C295_=_C318( C295 C318 ) \nC295_=_C319( C295 C319 ) C295_=_C320( C295 C320 )</w:t>
      </w:r>
    </w:p>
    <w:p>
      <w:pPr>
        <w:pStyle w:val="PreformattedText"/>
        <w:bidi w:val="0"/>
        <w:spacing w:before="0" w:after="0"/>
        <w:jc w:val="left"/>
        <w:rPr/>
      </w:pPr>
      <w:r>
        <w:rPr/>
        <w:t xml:space="preserve"> </w:t>
      </w:r>
      <w:r>
        <w:rPr/>
        <w:t>C295_=_C321( C295 C321 ) C295_=_C322( C295 C322 ) C302_=_C303( C302 C303 ) C302_=_C310( C302 C310 ) \nC302_=_C311( C302 C311 ) C302_=_C312( C302 C312 ) C302_=_C313( C302 C313 ) C302_=_C314( C302 C314 ) C302_=_C315( C302 C315 ) C302_=_C316( C302 C316 ) \nC303_=_C310( C303 C310 ) C303_=_C317( C303 C317 ) C303_=_C318( C303 C318 ) C303_=_C319( C303 C319 ) C303_=_C320( C303 C320 ) C303_=_C321( C303 C321 ) \nC303_=_C322( C303 C322 ) C310_=_C311( C310 C311 ) C310_=_C312( C310 C312 ) C310_=_C313( C310 C313 ) C310_=_C314( C310 C314 ) C310_=_C315( C310 C315 ) \nC310_=_C316( C310 C316 ) C310_=_C317( C310 C317 ) C310_=_C318( C310 C318 ) C310_=_C319( C310 C319 ) C310_=_C320( C310 C320 ) C310_=_C321( C310 C321 ) \nC310_=_C322( C310 C322 ) C311_=_C312( C311 C312 ) C311_=_C313( C311 C313 ) C311_=_C314( C311 C314 ) C311_=_C315( C311 C315 ) C311_=_C316( C311 C316 ) \nC311_=_C317( C311 C317 ) C312_=_C313( C312 C313 ) C312_=_C314( C312 C314 ) C312_=_C315( C312 C315 ) C312_=_C316( C312 C316 ) C312_=_C318( C312 C318 ) \nC313_=_C314( C313 C314 ) C313_=_C315( C313 C315 ) C313_=_C316( C313 C316 ) C313_=_C319( C313 C319 ) C314_=_C315( C314 C315 ) C314_=_C316( C314 C316 ) \nC314_=_C320( C314 C320 ) C315_=_C316( C315 C316 ) C315_=_C321( C315 C321 ) C316_=_C322( C316 C322 ) C317_=_C318( C317 C318 ) C317_=_C319( C317 C319 ) \nC317_=_C320( C317 C320 ) C317_=_C321( C317 C321 ) C317_=_C322( C317 C322 ) C318_=_C319( C318 C319 ) C318_=_C320( C318 C320 ) C318_=_C321( C318 C321 ) \nC318_=_C322( C318 C322 ) C319_=_C320( C319 C320 ) C319_=_C321( C319 C321 ) C319_=_C322( C319 C322 ) C320_=_C321( C320 C321 ) C320_=_C322( C320 C322 ) \nC321_=_C322( C321 C322 ) "];7-&gt;11[label="48: C18 C19 C43 C44 C67 \nC68 C90 C91 C112 C113 C132 \nC134 C152 C153 C171 C172 C189 \nC190 C206 C207 C222 C223 C237 \nC238 C251 C252 C264 C265 C275 \nC276 C285 C286 C294 C295 C302 \nC303 C311 C312 C313 C314 C315 \nC316 C317 C318 C319 C320 C321 \nC322 \n576: C18_=_C19 ,C18_=_C43 ,C18_=_C67 ,C18_=_C90 ,C18_=_C112 ,\nC18_=_C132 ,C18_=_C152 ,C18_=_C171 ,C18_=_C189 ,C18_=_C206 ,C18_=_C222 ,\nC18_=_C237 ,C18_=_C251 ,C18_=_C264 ,C18_=_C275 ,C18_=_C285 ,C18_=_C294 ,\nC18_=_C302 ,C18_=_C311 ,C18_=_C312 ,C18_=_C313 ,C18_=_C314 ,C18_=_C315 ,\nC18_=_C316 ,C19_=_C44 ,C19_=_C68 ,C19_=_C91 ,C19_=_C113 ,C19_=_C134 ,\nC19_=_C153 ,C19_=_C172 ,C19_=_C190 ,C19_=_C207 ,C19_=_C223 ,C19_=_C238 ,\nC19_=_C252 ,C19_=_C265 ,C19_=_C276 ,C19_=_C286 ,C19_=_C295 ,C19_=_C303 ,\nC19_=_C317 ,C19_=_C318 ,C19_=_C319 ,C19_=_C320 ,C19_=_C321 ,C19_=_C322 ,\nC43_=_C44 ,C43_=_C67 ,C43_=_C90 ,C43_=_C112 ,C43_=_C132 ,C43_=_C152 ,\nC43_=_C171 ,C43_=_C189 ,C43_=_C206 ,C43_=_C222 ,C43_=_C237 ,C43_=_C251 ,\nC43_=_C264 ,C43_=_C275 ,C43_=_C285 ,C43_=_C294 ,C43_=_C302 ,C43_=_C311 ,\nC43_=_C312 ,C43_=_C313 ,C43_=_C314 ,C43_=_C315 ,C43_=_C316 ,C44_=_C68 ,\nC44_=_C91 ,C44_=_C113 ,C44_=_C134 ,C44_=_C153 ,C44_=_C172 ,C44_=_C190 ,\nC44_=_C207 ,C44_=_C223 ,C44_=_C238 ,C44_=_C252 ,C44_=_C265 ,C44_=_C276 ,\nC44_=_C286 ,C44_=_C295 ,C44_=_C303 ,C44_=_C317 ,C44_=_C318 ,C44_=_C319 ,\nC44_=_C320 ,C44_=_C321 ,C44_=_C322 ,C67_=_C68 ,C67_=_C90 ,C67_=_C112 ,\nC67_=_C132 ,C67_=_C152 ,C67_=_C171 ,C67_=_C189 ,C67_=_C206 ,C67_=_C222 ,\nC67_=_C237 ,C67_=_C251 ,C67_=_C264 ,C67_=_C275 ,C67_=_C285 ,C67_=_C294 ,\nC67_=_C302 ,C67_=_C311 ,C67_=_C312 ,C67_=_C313 ,C67_=_C314 ,C67_=_C315 ,\nC67_=_C316 ,C68_=_C91 ,C68_=_C113 ,C68_=_C134 ,C68_=_C153 ,C68_=_C172 ,\nC68_=_C190 ,C68_=_C207 ,C68_=_C223 ,C68_=_C238 ,C68_=_C252 ,C68_=_C265 ,\nC68_=_C276 ,C68_=_C286 ,C68_=_C295 ,C68_=_C303 ,C68_=_C317 ,C68_=_C318 ,\nC68_=_C319 ,C68_=_C320 ,C68_=_C321 ,C68_=_C322 ,C90_=_C91 ,C90_=_C112 ,\nC90_=_C132 ,C90_=_C152 ,C90_=_C171 ,C90_=_C189 ,C90_=_C206 ,C90_=_C222 ,\nC90_=_C237 ,C90_=_C251 ,C90_=_C264 ,C90_=_C275 ,C90_=_C285 ,C90_=_C294 ,\nC90_=_C302 ,C90_=_C311 ,C90_=_C312 ,C90_=_C313 ,C90_=_C314 ,C90_=_C315 ,\nC90_=_C316 ,C91_=_C113 ,C91_=_C134 ,C91_=_C153 ,C91_=_C172 ,C91_=_C190 ,\nC91_=_C207 ,C91_=_C223 ,C91_=_C238 ,C91_=_C252 ,C91_=_C265 ,C91_=_C276 ,\nC91_=_C286 ,C91_=_C295 ,C91_=_C303 ,C91_=_C317 ,C91_=_C318 ,C91_=_C319 ,\nC91_=_C320 ,C91_=_C321 ,C91_=_C322 ,C112_=_C113 ,C112_=_C132 ,C112_=_C152 ,\nC112_=_C171 ,C112_=_C189 ,C112_=_C206 ,C112_=_C222 ,C112_=_C237 ,C112_=_C251 ,\nC112_=_C264 ,C112_=_C275 ,C112_=_C285 ,C112_=_C294 ,C112_=_C302 ,C112_=_C311 ,\nC112_=_C312 ,C112_=_C313 ,C112_=_C314 ,C112_=_C315 ,C112_=_C316 ,C113_=_C134 ,\nC113_=_C153 ,C113_=_C172 ,C113_=_C190 ,C113_=_C207 ,C113_=_C223 ,C113_=_C238 ,\nC113_=_C252 ,C113_=_C265 ,C113_=_C276 ,C113_=_C286 ,C113_=_C295 ,C113_=_C303 ,\nC113_=_C317 ,C113_=_C318 ,C113_=_C319 ,C113_=_C320 ,C113_=_C321 ,C113_=_C322 ,\nC132_=_C134 ,C132_=_C152 ,C132_=_C171 ,C132_=_C189 ,C132_=_C206 ,C132_=_C222 ,\nC132_=_C237 ,C132_=_C251 ,C132_=_C264 ,C132_=_C275 ,C132_=_C285 ,C132_=_C294 ,\nC132_=_C302 ,C132_=_C311 ,C132_=_C312 ,C132_=_C313 ,C132_=_C314 ,C132_=_C315 ,\nC132_=_C316 ,C134_=_C153 ,C134_=_C172 ,C134_=_C190 ,C134_=_C207 ,C134_=_C223 ,\nC134_=_C238 ,C134_=_C252 ,C134_=_C265 ,C134_=_C276 ,C134_=_C286 ,C134_=_C295 ,\nC134_=_C303 ,C134_=_C317 ,C134_=_C318 ,C134_=_C319 ,C134_=_C320 ,C134_=_C321 ,\nC134_=_C322 ,C152_=_C153 ,C152_=_C171 ,C152_=_C189 ,C152_=_C206 ,C152_=_C222 ,\nC152_=_C237 ,C152_=_C251 ,C152_=_C264 ,C152_=_C275 ,C152_=_C285 ,C152_=_C294 ,\nC152_=_C302 ,C152_=_C311 ,C152_=_C312 ,C152_=_C313 ,C152_=_C314 ,C152_=_C315 ,\nC152_=_C316 ,C153_=_C172 ,C153_=_C190 ,C153_=_C207 ,C153_=_C223 ,C153_=_C238 ,\nC153_=_C252 ,C153_=_C265 ,C153_=_C276 ,C153_=_C286 ,C153_=_C295 ,C153_=_C303 ,\nC153_=_C317 ,C153_=_C318 ,C153_=_C319 ,C153_=_C320 ,C153_=_C321 ,C153_=_C322 ,\nC171_=_C172 ,C171_=_C189 ,C171_=_C206 ,C171_=_C222 ,C171_=_C237 ,C171_=_C251 ,\nC171_=_C264 ,C171_=_C275 ,C171_=_C285 ,C171_=_C294 ,C171_=_C302 ,C171_=_C311 ,\nC171_=_C312 ,C171_=_C313 ,C171_=_C314 ,C171_=_C315 ,C171_=_C316 ,C172_=_C190 ,\nC172_=_C207 ,C172_=_C223 ,C172_=_C238 ,C172_=_C252 ,C172_=_C265 ,C172_=_C276 ,\nC172_=_C286 ,C172_=_C295 ,C172_=_C303 ,C172_=_C317 ,C172_=_C318 ,C172_=_C319 ,\nC172_=_C320 ,C172_=_C321 ,C172_=_C322 ,C189_=_C190 ,C189_=_C206 ,C189_=_C222 ,\nC189_=_C237 ,C189_=_C251 ,C189_=_C264 ,C189_=_C275 ,C189_=_C285 ,C189_=_C294 ,\nC189_=_C302 ,C189_=_C311 ,C189_=_C312 ,C189_=_C313 ,C189_=_C314 ,C189_=_C315 ,\nC189_=_C316 ,C190_=_C207 ,C190_=_C223 ,C190_=_C238 ,C190_=_C252 ,C190_=_C265 ,\nC190_=_C276 ,C190_=_C286 ,C190_=_C295 ,C190_=_C303 ,C190_=_C317 ,C190_=_C318 ,\nC190_=_C319 ,C190_=_C320 ,C190_=_C321 ,C190_=_C322 ,C206_=_C207 ,C206_=_C222 ,\nC206_=_C237 ,C206_=_C251 ,C206_=_C264 ,C206_=_C275 ,C206_=_C285 ,C206_=_C294 ,\nC206_=_C302 ,C206_=_C311 ,C206_=_C312 ,C206_=_C313 ,C206_=_C314 ,C206_=_C315 ,\nC206_=_C316 ,C207_=_C223 ,C207_=_C238 ,C207_=_C252 ,C207_=_C265 ,C207_=_C276 ,\nC207_=_C286 ,C207_=_C295 ,C207_=_C303 ,C207_=_C317 ,C207_=_C318 ,C207_=_C319 ,\nC207_=_C320 ,C207_=_C321 ,C207_=_C322 ,C222_=_C223 ,C222_=_C237 ,C222_=_C251 ,\nC222_=_C264 ,C222_=_C275 ,C222_=_C285 ,C222_=_C294 ,C222_=_C302 ,C222_=_C311 ,\nC222_=_C312 ,C222_=_C313 ,C222_=_C314 ,C222_=_C315 ,C222_=_C316 ,C223_=_C238 ,\nC223_=_C252 ,C223_=_C265 ,C223_=_C276 ,C223_=_C286 ,C223_=_C295 ,C223_=_C303 ,\nC223_=_C317 ,C223_=_C318 ,C223_=_C319 ,C223_=_C320 ,C223_=_C321 ,C223_=_C322 ,\nC237_=_C238 ,C237_=_C251 ,C237_=_C264 ,C237_=_C275 ,C237_=_C285 ,C237_=_C294 ,\nC237_=_C302 ,C237_=_C311 ,C237_=_C312 ,C237_=_C313 ,C237_=_C314 ,C237_=_C315 ,\nC237_=_C316 ,C238_=_C252 ,C238_=_C265 ,C238_=_C276 ,C238_=_C286 ,C238_=_C295 ,\nC238_=_C303 ,C238_=_C317 ,C238_=_C318 ,C238_=_C319 ,C238_=_C320 ,C238_=_C321 ,\nC238_=_C322 ,C251_=_C252 ,C251_=_C264 ,C251_=_C275 ,C251_=_C285 ,C251_=_C294 ,\nC251_=_C302 ,C251_=_C311 ,C251_=_C312 ,C251_=_C313 ,C251_=_C314 ,C251_=_C315 ,\nC251_=_C316 ,C252_=_C265 ,C252_=_C276 ,C252_=_C286 ,C252_=_C295 ,C252_=_C303 ,\nC252_=_C317 ,C252_=_C318 ,C252_=_C319 ,C252_=_C320 ,C252_=_C321 ,C252_=_C322 ,\nC264_=_C265 ,C264_=_C275 ,C264_=_C285 ,C264_=_C294 ,C264_=_C302 ,C264_=_C311 ,\nC264_=_C312 ,C264_=_C313 ,C264_=_C314 ,C264_=_C315 ,C264_=_C316 ,C265_=_C276 ,\nC265_=_C286 ,C265_=_C295 ,C265_=_C303 ,C265_=_C317 ,C265_=_C318 ,C265_=_C319 ,\nC265_=_C320 ,C265_=_C321 ,C265_=_C322 ,C275_=_C276 ,C275_=_C285 ,C275_=_C294 ,\nC275_=_C302 ,C275_=_C311 ,C275_=_C312 ,C275_=_C313 ,C275_=_C314 ,C275_=_C315 ,\nC275_=_C316 ,C276_=_C286 ,C276_=_C295 ,C276_=_C303 ,C276_=_C317 ,C276_=_C318 ,\nC276_=_C319 ,C276_=_C320 ,C276_=_C321 ,C276_=_C322 ,C285_=_C286 ,C285_=_C294 ,\nC285_=_C302 ,C285_=_C311 ,C285_=_C312 ,C285_=_C313 ,C285_=_C314 ,C285_=_C315 ,\nC285_=_C316 ,C286_=_C295 ,C286_=_C303 ,C286_=_C317 ,C286_=_C318 ,C286_=_C319 ,\nC286_=_C320 ,C286_=_C321 ,C286_=_C322 ,C294_=_C295 ,C294_=_C302 ,C294_=_C311 ,\nC294_=_C312 ,C294_=_C313 ,C294_=_C314 ,C294_=_C315 ,C294_=_C316 ,C295_=_C303 ,\nC295_=_C317 ,C295_=_C318 ,C295_=_C319 ,C295_=_C320 ,C295_=_C321 ,C295_=_C322 ,\nC302_=_C303 ,C302_=_C311 ,C302_=_C312 ,C302_=_C313 ,C302_=_C314 ,C302_=_C315 ,\nC302_=_C316 ,C303_=_C317 ,C303_=_C318 ,C303_=_C319 ,C303_=_C320 ,C303_=_C321 ,\nC303_=_C322 ,C311_=_C312 ,C311_=_C313 ,C311_=_C314 ,C311_=_C315 ,C311_=_C316 ,\nC311_=_C317 ,C312_=_C313 ,C312_=_C314 ,C312_=_C315 ,C312_=_C316 ,C312_=_C318 ,\nC313_=_C314 ,C313_=_C315 ,C313_=_C316 ,C313_=_C319 ,C314_=_C315 ,C314_=_C316 ,\nC314_=_C320 ,C315_=_C316 ,C315_=_C321 ,C316_=_C322 ,C317_=_C318 ,C317_=_C319 ,\nC317_=_C320 ,C317_=_C321 ,C317_=_C322 ,C318_=_C319 ,C318_=_C320 ,C318_=_C321 ,\nC318_=_C322 ,C319_=_C320 ,C319_=_C321 ,C319_=_C322 ,C320_=_C321 ,C320_=_C322 ,\nC321_=_C322 ,"];12[shape=box, label="id:12 level: 3\n49: C16 C17 C41 C42 C65 \nC66 C87 C89 C109 C110 C130 \nC131 C150 C151 C169 C170 C187 \nC188 C204 C205 C220 C221 C235 \nC236 C249 C250 C262 C263 C273 \nC274 C283 C284 C293 C294 C295 \nC296 C297 C298 C299 C300 C301 \nC302 C303 C304 C305 C306 C307 \nC308 C309 \n624: C16_=_C17( C16 C17 ) C16_=_C41( C16 C41 ) C16_=_C65( C16 C65 ) C16_=_C87( C16 C87 ) C16_=_C109( C16 C109 ) \nC16_=_C130( C16 C130 ) C16_=_C150( C16 C150 ) C16_=_C169( C16 C169 ) C16_=_C187(</w:t>
      </w:r>
    </w:p>
    <w:p>
      <w:pPr>
        <w:pStyle w:val="PreformattedText"/>
        <w:bidi w:val="0"/>
        <w:spacing w:before="0" w:after="0"/>
        <w:jc w:val="left"/>
        <w:rPr/>
      </w:pPr>
      <w:r>
        <w:rPr/>
        <w:t xml:space="preserve"> </w:t>
      </w:r>
      <w:r>
        <w:rPr/>
        <w:t>C16 C187 ) C16_=_C204( C16 C204 ) C16_=_C220( C16 C220 ) \nC16_=_C235( C16 C235 ) C16_=_C249( C16 C249 ) C16_=_C262( C16 C262 ) C16_=_C273( C16 C273 ) C16_=_C283( C16 C283 ) C16_=_C293( C16 C293 ) \nC16_=_C294( C16 C294 ) C16_=_C295( C16 C295 ) C16_=_C296( C16 C296 ) C16_=_C297( C16 C297 ) C16_=_C298( C16 C298 ) C16_=_C299( C16 C299 ) \nC16_=_C300( C16 C300 ) C16_=_C301( C16 C301 ) C17_=_C42( C17 C42 ) C17_=_C66( C17 C66 ) C17_=_C89( C17 C89 ) C17_=_C110( C17 C110 ) \nC17_=_C131( C17 C131 ) C17_=_C151( C17 C151 ) C17_=_C170( C17 C170 ) C17_=_C188( C17 C188 ) C17_=_C205( C17 C205 ) C17_=_C221( C17 C221 ) \nC17_=_C236( C17 C236 ) C17_=_C250( C17 C250 ) C17_=_C263( C17 C263 ) C17_=_C274( C17 C274 ) C17_=_C284( C17 C284 ) C17_=_C293( C17 C293 ) \nC17_=_C302( C17 C302 ) C17_=_C303( C17 C303 ) C17_=_C304( C17 C304 ) C17_=_C305( C17 C305 ) C17_=_C306( C17 C306 ) C17_=_C307( C17 C307 ) \nC17_=_C308( C17 C308 ) C17_=_C309( C17 C309 ) C41_=_C42( C41 C42 ) C41_=_C65( C41 C65 ) C41_=_C87( C41 C87 ) C41_=_C109( C41 C109 ) \nC41_=_C130( C41 C130 ) C41_=_C150( C41 C150 ) C41_=_C169( C41 C169 ) C41_=_C187( C41 C187 ) C41_=_C204( C41 C204 ) C41_=_C220( C41 C220 ) \nC41_=_C235( C41 C235 ) C41_=_C249( C41 C249 ) C41_=_C262( C41 C262 ) C41_=_C273( C41 C273 ) C41_=_C283( C41 C283 ) C41_=_C293( C41 C293 ) \nC41_=_C294( C41 C294 ) C41_=_C295( C41 C295 ) C41_=_C296( C41 C296 ) C41_=_C297( C41 C297 ) C41_=_C298( C41 C298 ) C41_=_C299( C41 C299 ) \nC41_=_C300( C41 C300 ) C41_=_C301( C41 C301 ) C42_=_C66( C42 C66 ) C42_=_C89( C42 C89 ) C42_=_C110( C42 C110 ) C42_=_C131( C42 C131 ) \nC42_=_C151( C42 C151 ) C42_=_C170( C42 C170 ) C42_=_C188( C42 C188 ) C42_=_C205( C42 C205 ) C42_=_C221( C42 C221 ) C42_=_C236( C42 C236 ) \nC42_=_C250( C42 C250 ) C42_=_C263( C42 C263 ) C42_=_C274( C42 C274 ) C42_=_C284( C42 C284 ) C42_=_C293( C42 C293 ) C42_=_C302( C42 C302 ) \nC42_=_C303( C42 C303 ) C42_=_C304( C42 C304 ) C42_=_C305( C42 C305 ) C42_=_C306( C42 C306 ) C42_=_C307( C42 C307 ) C42_=_C308( C42 C308 ) \nC42_=_C309( C42 C309 ) C65_=_C66( C65 C66 ) C65_=_C87( C65 C87 ) C65_=_C109( C65 C109 ) C65_=_C130( C65 C130 ) C65_=_C150( C65 C150 ) \nC65_=_C169( C65 C169 ) C65_=_C187( C65 C187 ) C65_=_C204( C65 C204 ) C65_=_C220( C65 C220 ) C65_=_C235( C65 C235 ) C65_=_C249( C65 C249 ) \nC65_=_C262( C65 C262 ) C65_=_C273( C65 C273 ) C65_=_C283( C65 C283 ) C65_=_C293( C65 C293 ) C65_=_C294( C65 C294 ) C65_=_C295( C65 C295 ) \nC65_=_C296( C65 C296 ) C65_=_C297( C65 C297 ) C65_=_C298( C65 C298 ) C65_=_C299( C65 C299 ) C65_=_C300( C65 C300 ) C65_=_C301( C65 C301 ) \nC66_=_C89( C66 C89 ) C66_=_C110( C66 C110 ) C66_=_C131( C66 C131 ) C66_=_C151( C66 C151 ) C66_=_C170( C66 C170 ) C66_=_C188( C66 C188 ) \nC66_=_C205( C66 C205 ) C66_=_C221( C66 C221 ) C66_=_C236( C66 C236 ) C66_=_C250( C66 C250 ) C66_=_C263( C66 C263 ) C66_=_C274( C66 C274 ) \nC66_=_C284( C66 C284 ) C66_=_C293( C66 C293 ) C66_=_C302( C66 C302 ) C66_=_C303( C66 C303 ) C66_=_C304( C66 C304 ) C66_=_C305( C66 C305 ) \nC66_=_C306( C66 C306 ) C66_=_C307( C66 C307 ) C66_=_C308( C66 C308 ) C66_=_C309( C66 C309 ) C87_=_C89( C87 C89 ) C87_=_C109( C87 C109 ) \nC87_=_C130( C87 C130 ) C87_=_C150( C87 C150 ) C87_=_C169( C87 C169 ) C87_=_C187( C87 C187 ) C87_=_C204( C87 C204 ) C87_=_C220( C87 C220 ) \nC87_=_C235( C87 C235 ) C87_=_C249( C87 C249 ) C87_=_C262( C87 C262 ) C87_=_C273( C87 C273 ) C87_=_C283( C87 C283 ) C87_=_C293( C87 C293 ) \nC87_=_C294( C87 C294 ) C87_=_C295( C87 C295 ) C87_=_C296( C87 C296 ) C87_=_C297( C87 C297 ) C87_=_C298( C87 C298 ) C87_=_C299( C87 C299 ) \nC87_=_C300( C87 C300 ) C87_=_C301( C87 C301 ) C89_=_C110( C89 C110 ) C89_=_C131( C89 C131 ) C89_=_C151( C89 C151 ) C89_=_C170( C89 C170 ) \nC89_=_C188( C89 C188 ) C89_=_C205( C89 C205 ) C89_=_C221( C89 C221 ) C89_=_C236( C89 C236 ) C89_=_C250( C89 C250 ) C89_=_C263( C89 C263 ) \nC89_=_C274( C89 C274 ) C89_=_C284( C89 C284 ) C89_=_C293( C89 C293 ) C89_=_C302( C89 C302 ) C89_=_C303( C89 C303 ) C89_=_C304( C89 C304 ) \nC89_=_C305( C89 C305 ) C89_=_C306( C89 C306 ) C89_=_C307( C89 C307 ) C89_=_C308( C89 C308 ) C89_=_C309( C89 C309 ) C109_=_C110( C109 C110 ) \nC109_=_C130( C109 C130 ) C109_=_C150( C109 C150 ) C109_=_C169( C109 C169 ) C109_=_C187( C109 C187 ) C109_=_C204( C109 C204 ) C109_=_C220( C109 C220 ) \nC109_=_C235( C109 C235 ) C109_=_C249( C109 C249 ) C109_=_C262( C109 C262 ) C109_=_C273( C109 C273 ) C109_=_C283( C109 C283 ) C109_=_C293( C109 C293 ) \nC109_=_C294( C109 C294 ) C109_=_C295( C109 C295 ) C109_=_C296( C109 C296 ) C109_=_C297( C109 C297 ) C109_=_C298( C109 C298 ) C109_=_C299( C109 C299 ) \nC109_=_C300( C109 C300 ) C109_=_C301( C109 C301 ) C110_=_C131( C110 C131 ) C110_=_C151( C110 C151 ) C110_=_C170( C110 C170 ) C110_=_C188( C110 C188 ) \nC110_=_C205( C110 C205 ) C110_=_C221( C110 C221 ) C110_=_C236( C110 C236 ) C110_=_C250( C110 C250 ) C110_=_C263( C110 C263 ) C110_=_C274( C110 C274 ) \nC110_=_C284( C110 C284 ) C110_=_C293( C110 C293 ) C110_=_C302( C110 C302 ) C110_=_C303( C110 C303 ) C110_=_C304( C110 C304 ) C110_=_C305( C110 C305 ) \nC110_=_C306( C110 C306 ) C110_=_C307( C110 C307 ) C110_=_C308( C110 C308 ) C110_=_C309( C110 C309 ) C130_=_C131( C130 C131 ) C130_=_C150( C130 C150 ) \nC130_=_C169( C130 C169 ) C130_=_C187( C130 C187 ) C130_=_C204( C130 C204 ) C130_=_C220( C130 C220 ) C130_=_C235( C130 C235 ) C130_=_C249( C130 C249 ) \nC130_=_C262( C130 C262 ) C130_=_C273( C130 C273 ) C130_=_C283( C130 C283 ) C130_=_C293( C130 C293 ) C130_=_C294( C130 C294 ) C130_=_C295( C130 C295 ) \nC130_=_C296( C130 C296 ) C130_=_C297( C130 C297 ) C130_=_C298( C130 C298 ) C130_=_C299( C130 C299 ) C130_=_C300( C130 C300 ) C130_=_C301( C130 C301 ) \nC131_=_C151( C131 C151 ) C131_=_C170( C131 C170 ) C131_=_C188( C131 C188 ) C131_=_C205( C131 C205 ) C131_=_C221( C131 C221 ) C131_=_C236( C131 C236 ) \nC131_=_C250( C131 C250 ) C131_=_C263( C131 C263 ) C131_=_C274( C131 C274 ) C131_=_C284( C131 C284 ) C131_=_C293( C131 C293 ) C131_=_C302( C131 C302 ) \nC131_=_C303( C131 C303 ) C131_=_C304( C131 C304 ) C131_=_C305( C131 C305 ) C131_=_C306( C131 C306 ) C131_=_C307( C131 C307 ) C131_=_C308( C131 C308 ) \nC131_=_C309( C131 C309 ) C150_=_C151( C150 C151 ) C150_=_C169( C150 C169 ) C150_=_C187( C150 C187 ) C150_=_C204( C150 C204 ) C150_=_C220( C150 C220 ) \nC150_=_C235( C150 C235 ) C150_=_C249( C150 C249 ) C150_=_C262( C150 C262 ) C150_=_C273( C150 C273 ) C150_=_C283( C150 C283 ) C150_=_C293( C150 C293 ) \nC150_=_C294( C150 C294 ) C150_=_C295( C150 C295 ) C150_=_C296( C150 C296 ) C150_=_C297( C150 C297 ) C150_=_C298( C150 C298 ) C150_=_C299( C150 C299 ) \nC150_=_C300( C150 C300 ) C150_=_C301( C150 C301 ) C151_=_C170( C151 C170 ) C151_=_C188( C151 C188 ) C151_=_C205( C151 C205 ) C151_=_C221( C151 C221 ) \nC151_=_C236( C151 C236 ) C151_=_C250( C151 C250 ) C151_=_C263( C151 C263 ) C151_=_C274( C151 C274 ) C151_=_C284( C151 C284 ) C151_=_C293( C151 C293 ) \nC151_=_C302( C151 C302 ) C151_=_C303( C151 C303 ) C151_=_C304( C151 C304 ) C151_=_C305( C151 C305 ) C151_=_C306( C151 C306 ) C151_=_C307( C151 C307 ) \nC151_=_C308( C151 C308 ) C151_=_C309( C151 C309 ) C169_=_C170( C169 C170 ) C169_=_C187( C169 C187 ) C169_=_C204( C169 C204 ) C169_=_C220( C169 C220 ) \nC169_=_C235( C169 C235 ) C169_=_C249( C169 C249 ) C169_=_C262( C169 C262 ) C169_=_C273( C169 C273 ) C169_=_C283( C169 C283 ) C169_=_C293( C169 C293 ) \nC169_=_C294( C169 C294 ) C169_=_C295( C169 C295 ) C169_=_C296( C169 C296 ) C169_=_C297( C169 C297 ) C169_=_C298( C169 C298 ) C169_=_C299( C169 C299 ) \nC169_=_C300( C169 C300 ) C169_=_C301( C169 C301 ) C170_=_C188( C170 C188 ) C170_=_C205( C170 C205 ) C170_=_C221( C170 C221 ) C170_=_C236( C170 C236 ) \nC170_=_C250( C170 C250 ) C170_=_C263( C170 C263 ) C170_=_C274( C170 C274 ) C170_=_C284( C170 C284 ) C170_=_C293( C170 C293 ) C170_=_C302( C170 C302 ) \nC170_=_C303( C170 C303 ) C170_=_C304( C170 C304 ) C170_=_C305( C170 C305 ) C170_=_C306( C170 C306 ) C170_=_C307( C170 C307 ) C170_=_C308( C170 C308 ) \nC170_=_C309( C170 C309 ) C187_=_C188( C187 C188 ) C187_=_C204( C187 C204 ) C187_=_C220( C187 C220 ) C187_=_C235( C187 C235 ) C187_=_C249( C187 C249 ) \nC187_=_C262( C187 C262 ) C187_=_C273( C187 C273 ) C187_=_C283( C187 C283 ) C187_=_C293( C187 C293 ) C187_=_C294( C187 C294 ) C187_=_C295( C187 C295 ) \nC187_=_C296( C187 C296 ) C187_=_C297( C187 C297 ) C187_=_C298( C187 C298 ) C187_=_C299( C187 C299 ) C187_=_C300( C187 C300 ) C187_=_C301( C187 C301 ) \nC188_=_C205( C188 C205 ) C188_=_C221( C188 C221 ) C188_=_C236( C188 C236 ) C188_=_C250( C188 C250 ) C188_=_C263( C188 C263 ) C188_=_C274( C188 C274 ) \nC188_=_C284( C188 C284 ) C188_=_C293( C188 C293 ) C188_=_C302( C188 C302 ) C188_=_C303( C188 C303 ) C188_=_C304( C188 C304 ) C188_=_C305( C188 C305 ) \nC188_=_C306( C188 C306 ) C188_=_C307( C188 C307 ) C188_=_C308( C188 C308 ) C188_=_C309( C188 C309 ) C204_=_C205( C204 C205 ) C204_=_C220( C204 C220 ) \nC204_=_C235( C204 C235 ) C204_=_C249( C204 C249 ) C204_=_C262( C204 C262 ) C204_=_C273( C204 C273 ) C204_=_C283( C204 C283 ) C204_=_C293( C204 C293 ) \nC204_=_C294( C204 C294 ) C204_=_C295( C204 C295 ) C204_=_C296( C204 C296 ) C204_=_C297( C204 C297 ) C204_=_C298( C204 C298 ) C204_=_C299( C204 C299 ) \nC204_=_C300( C204 C300 ) C204_=_C301( C204 C301 ) C205_=_C221( C205 C221 ) C205_=_C236( C205 C236 ) C205_=_C250( C205 C250 ) C205_=_C263( C205 C263 ) \nC205_=_C274( C205 C274 ) C205_=_C284( C205 C284 ) C205_=_C293( C205 C293 ) C205_=_C302( C205 C302 ) C205_=_C303( C205 C303 ) C205_=_C304( C205 C304 ) \nC205_=_C305( C205 C305 ) C205_=_C306( C205 C306 ) C205_=_C307( C205 C307 ) C205_=_C308( C205 C308 ) C205_=_C309( C205 C309 ) C220_=_C221( C220 C221 ) \nC220_=_C235( C220 C235 ) C220_=_C249( C220 C249 ) C220_=_C262( C220 C262 ) C220_=_C273( C220 C273 ) C220_=_C283( C220 C283 ) C220_=_C293( C220 C293 ) \nC220_=_C294( C220 C294 ) C220_=_C295( C220 C295 ) C220_=_C296( C220 C296 ) C220_=_C297( C220 C297 ) C220_=_C298( C220 C298 ) C220_=_C299( C220 C299 ) \nC220_=_C300( C220 C300 ) C220_=_C301(</w:t>
      </w:r>
    </w:p>
    <w:p>
      <w:pPr>
        <w:pStyle w:val="PreformattedText"/>
        <w:bidi w:val="0"/>
        <w:spacing w:before="0" w:after="0"/>
        <w:jc w:val="left"/>
        <w:rPr/>
      </w:pPr>
      <w:r>
        <w:rPr/>
        <w:t xml:space="preserve"> </w:t>
      </w:r>
      <w:r>
        <w:rPr/>
        <w:t>C220 C301 ) C221_=_C236( C221 C236 ) C221_=_C250( C221 C250 ) C221_=_C263( C221 C263 ) C221_=_C274( C221 C274 ) \nC221_=_C284( C221 C284 ) C221_=_C293( C221 C293 ) C221_=_C302( C221 C302 ) C221_=_C303( C221 C303 ) C221_=_C304( C221 C304 ) C221_=_C305( C221 C305 ) \nC221_=_C306( C221 C306 ) C221_=_C307( C221 C307 ) C221_=_C308( C221 C308 ) C221_=_C309( C221 C309 ) C235_=_C236( C235 C236 ) C235_=_C249( C235 C249 ) \nC235_=_C262( C235 C262 ) C235_=_C273( C235 C273 ) C235_=_C283( C235 C283 ) C235_=_C293( C235 C293 ) C235_=_C294( C235 C294 ) C235_=_C295( C235 C295 ) \nC235_=_C296( C235 C296 ) C235_=_C297( C235 C297 ) C235_=_C298( C235 C298 ) C235_=_C299( C235 C299 ) C235_=_C300( C235 C300 ) C235_=_C301( C235 C301 ) \nC236_=_C250( C236 C250 ) C236_=_C263( C236 C263 ) C236_=_C274( C236 C274 ) C236_=_C284( C236 C284 ) C236_=_C293( C236 C293 ) C236_=_C302( C236 C302 ) \nC236_=_C303( C236 C303 ) C236_=_C304( C236 C304 ) C236_=_C305( C236 C305 ) C236_=_C306( C236 C306 ) C236_=_C307( C236 C307 ) C236_=_C308( C236 C308 ) \nC236_=_C309( C236 C309 ) C249_=_C250( C249 C250 ) C249_=_C262( C249 C262 ) C249_=_C273( C249 C273 ) C249_=_C283( C249 C283 ) C249_=_C293( C249 C293 ) \nC249_=_C294( C249 C294 ) C249_=_C295( C249 C295 ) C249_=_C296( C249 C296 ) C249_=_C297( C249 C297 ) C249_=_C298( C249 C298 ) C249_=_C299( C249 C299 ) \nC249_=_C300( C249 C300 ) C249_=_C301( C249 C301 ) C250_=_C263( C250 C263 ) C250_=_C274( C250 C274 ) C250_=_C284( C250 C284 ) C250_=_C293( C250 C293 ) \nC250_=_C302( C250 C302 ) C250_=_C303( C250 C303 ) C250_=_C304( C250 C304 ) C250_=_C305( C250 C305 ) C250_=_C306( C250 C306 ) C250_=_C307( C250 C307 ) \nC250_=_C308( C250 C308 ) C250_=_C309( C250 C309 ) C262_=_C263( C262 C263 ) C262_=_C273( C262 C273 ) C262_=_C283( C262 C283 ) C262_=_C293( C262 C293 ) \nC262_=_C294( C262 C294 ) C262_=_C295( C262 C295 ) C262_=_C296( C262 C296 ) C262_=_C297( C262 C297 ) C262_=_C298( C262 C298 ) C262_=_C299( C262 C299 ) \nC262_=_C300( C262 C300 ) C262_=_C301( C262 C301 ) C263_=_C274( C263 C274 ) C263_=_C284( C263 C284 ) C263_=_C293( C263 C293 ) C263_=_C302( C263 C302 ) \nC263_=_C303( C263 C303 ) C263_=_C304( C263 C304 ) C263_=_C305( C263 C305 ) C263_=_C306( C263 C306 ) C263_=_C307( C263 C307 ) C263_=_C308( C263 C308 ) \nC263_=_C309( C263 C309 ) C273_=_C274( C273 C274 ) C273_=_C283( C273 C283 ) C273_=_C293( C273 C293 ) C273_=_C294( C273 C294 ) C273_=_C295( C273 C295 ) \nC273_=_C296( C273 C296 ) C273_=_C297( C273 C297 ) C273_=_C298( C273 C298 ) C273_=_C299( C273 C299 ) C273_=_C300( C273 C300 ) C273_=_C301( C273 C301 ) \nC274_=_C284( C274 C284 ) C274_=_C293( C274 C293 ) C274_=_C302( C274 C302 ) C274_=_C303( C274 C303 ) C274_=_C304( C274 C304 ) C274_=_C305( C274 C305 ) \nC274_=_C306( C274 C306 ) C274_=_C307( C274 C307 ) C274_=_C308( C274 C308 ) C274_=_C309( C274 C309 ) C283_=_C284( C283 C284 ) C283_=_C293( C283 C293 ) \nC283_=_C294( C283 C294 ) C283_=_C295( C283 C295 ) C283_=_C296( C283 C296 ) C283_=_C297( C283 C297 ) C283_=_C298( C283 C298 ) C283_=_C299( C283 C299 ) \nC283_=_C300( C283 C300 ) C283_=_C301( C283 C301 ) C284_=_C293( C284 C293 ) C284_=_C302( C284 C302 ) C284_=_C303( C284 C303 ) C284_=_C304( C284 C304 ) \nC284_=_C305( C284 C305 ) C284_=_C306( C284 C306 ) C284_=_C307( C284 C307 ) C284_=_C308( C284 C308 ) C284_=_C309( C284 C309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08( C293 C308 ) C293_=_C309( C293 C309 ) C294_=_C295( C294 C295 ) C294_=_C296( C294 C296 ) C294_=_C297( C294 C297 ) \nC294_=_C298( C294 C298 ) C294_=_C299( C294 C299 ) C294_=_C300( C294 C300 ) C294_=_C301( C294 C301 ) C294_=_C302( C294 C302 ) C295_=_C296( C295 C296 ) \nC295_=_C297( C295 C297 ) C295_=_C298( C295 C298 ) C295_=_C299( C295 C299 ) C295_=_C300( C295 C300 ) C295_=_C301( C295 C301 ) C295_=_C303( C295 C303 ) \nC296_=_C297( C296 C297 ) C296_=_C298( C296 C298 ) C296_=_C299( C296 C299 ) C296_=_C300( C296 C300 ) C296_=_C301( C296 C301 ) C296_=_C304( C296 C304 ) \nC297_=_C298( C297 C298 ) C297_=_C299( C297 C299 ) C297_=_C300( C297 C300 ) C297_=_C301( C297 C301 ) C297_=_C305( C297 C305 ) C298_=_C299( C298 C299 ) \nC298_=_C300( C298 C300 ) C298_=_C301( C298 C301 ) C298_=_C306( C298 C306 ) C299_=_C300( C299 C300 ) C299_=_C301( C299 C301 ) C299_=_C307( C299 C307 ) \nC300_=_C301( C300 C301 ) C300_=_C308( C300 C308 ) C301_=_C309( C301 C309 ) C302_=_C303( C302 C303 ) C302_=_C304( C302 C304 ) C302_=_C305( C302 C305 ) \nC302_=_C306( C302 C306 ) C302_=_C307( C302 C307 ) C302_=_C308( C302 C308 ) C302_=_C309( C302 C309 ) C303_=_C304( C303 C304 ) C303_=_C305( C303 C305 ) \nC303_=_C306( C303 C306 ) C303_=_C307( C303 C307 ) C303_=_C308( C303 C308 ) C303_=_C309( C303 C309 ) C304_=_C305( C304 C305 ) C304_=_C306( C304 C306 ) \nC304_=_C307( C304 C307 ) C304_=_C308( C304 C308 ) C304_=_C309( C304 C309 ) C305_=_C306( C305 C306 ) C305_=_C307( C305 C307 ) C305_=_C308( C305 C308 ) \nC305_=_C309( C305 C309 ) C306_=_C307( C306 C307 ) C306_=_C308( C306 C308 ) C306_=_C309( C306 C309 ) C307_=_C308( C307 C308 ) C307_=_C309( C307 C309 ) \nC308_=_C309( C308 C309 ) "];7-&gt;12[label="48: C16 C17 C41 C42 C65 \nC66 C87 C89 C109 C110 C130 \nC131 C150 C151 C169 C170 C187 \nC188 C204 C205 C220 C221 C235 \nC236 C249 C250 C262 C263 C273 \nC274 C283 C284 C294 C295 C296 \nC297 C298 C299 C300 C301 C302 \nC303 C304 C305 C306 C307 C308 \nC309 \n576: C16_=_C17 ,C16_=_C41 ,C16_=_C65 ,C16_=_C87 ,C16_=_C109 ,\nC16_=_C130 ,C16_=_C150 ,C16_=_C169 ,C16_=_C187 ,C16_=_C204 ,C16_=_C220 ,\nC16_=_C235 ,C16_=_C249 ,C16_=_C262 ,C16_=_C273 ,C16_=_C283 ,C16_=_C294 ,\nC16_=_C295 ,C16_=_C296 ,C16_=_C297 ,C16_=_C298 ,C16_=_C299 ,C16_=_C300 ,\nC16_=_C301 ,C17_=_C42 ,C17_=_C66 ,C17_=_C89 ,C17_=_C110 ,C17_=_C131 ,\nC17_=_C151 ,C17_=_C170 ,C17_=_C188 ,C17_=_C205 ,C17_=_C221 ,C17_=_C236 ,\nC17_=_C250 ,C17_=_C263 ,C17_=_C274 ,C17_=_C284 ,C17_=_C302 ,C17_=_C303 ,\nC17_=_C304 ,C17_=_C305 ,C17_=_C306 ,C17_=_C307 ,C17_=_C308 ,C17_=_C309 ,\nC41_=_C42 ,C41_=_C65 ,C41_=_C87 ,C41_=_C109 ,C41_=_C130 ,C41_=_C150 ,\nC41_=_C169 ,C41_=_C187 ,C41_=_C204 ,C41_=_C220 ,C41_=_C235 ,C41_=_C249 ,\nC41_=_C262 ,C41_=_C273 ,C41_=_C283 ,C41_=_C294 ,C41_=_C295 ,C41_=_C296 ,\nC41_=_C297 ,C41_=_C298 ,C41_=_C299 ,C41_=_C300 ,C41_=_C301 ,C42_=_C66 ,\nC42_=_C89 ,C42_=_C110 ,C42_=_C131 ,C42_=_C151 ,C42_=_C170 ,C42_=_C188 ,\nC42_=_C205 ,C42_=_C221 ,C42_=_C236 ,C42_=_C250 ,C42_=_C263 ,C42_=_C274 ,\nC42_=_C284 ,C42_=_C302 ,C42_=_C303 ,C42_=_C304 ,C42_=_C305 ,C42_=_C306 ,\nC42_=_C307 ,C42_=_C308 ,C42_=_C309 ,C65_=_C66 ,C65_=_C87 ,C65_=_C109 ,\nC65_=_C130 ,C65_=_C150 ,C65_=_C169 ,C65_=_C187 ,C65_=_C204 ,C65_=_C220 ,\nC65_=_C235 ,C65_=_C249 ,C65_=_C262 ,C65_=_C273 ,C65_=_C283 ,C65_=_C294 ,\nC65_=_C295 ,C65_=_C296 ,C65_=_C297 ,C65_=_C298 ,C65_=_C299 ,C65_=_C300 ,\nC65_=_C301 ,C66_=_C89 ,C66_=_C110 ,C66_=_C131 ,C66_=_C151 ,C66_=_C170 ,\nC66_=_C188 ,C66_=_C205 ,C66_=_C221 ,C66_=_C236 ,C66_=_C250 ,C66_=_C263 ,\nC66_=_C274 ,C66_=_C284 ,C66_=_C302 ,C66_=_C303 ,C66_=_C304 ,C66_=_C305 ,\nC66_=_C306 ,C66_=_C307 ,C66_=_C308 ,C66_=_C309 ,C87_=_C89 ,C87_=_C109 ,\nC87_=_C130 ,C87_=_C150 ,C87_=_C169 ,C87_=_C187 ,C87_=_C204 ,C87_=_C220 ,\nC87_=_C235 ,C87_=_C249 ,C87_=_C262 ,C87_=_C273 ,C87_=_C283 ,C87_=_C294 ,\nC87_=_C295 ,C87_=_C296 ,C87_=_C297 ,C87_=_C298 ,C87_=_C299 ,C87_=_C300 ,\nC87_=_C301 ,C89_=_C110 ,C89_=_C131 ,C89_=_C151 ,C89_=_C170 ,C89_=_C188 ,\nC89_=_C205 ,C89_=_C221 ,C89_=_C236 ,C89_=_C250 ,C89_=_C263 ,C89_=_C274 ,\nC89_=_C284 ,C89_=_C302 ,C89_=_C303 ,C89_=_C304 ,C89_=_C305 ,C89_=_C306 ,\nC89_=_C307 ,C89_=_C308 ,C89_=_C309 ,C109_=_C110 ,C109_=_C130 ,C109_=_C150 ,\nC109_=_C169 ,C109_=_C187 ,C109_=_C204 ,C109_=_C220 ,C109_=_C235 ,C109_=_C249 ,\nC109_=_C262 ,C109_=_C273 ,C109_=_C283 ,C109_=_C294 ,C109_=_C295 ,C109_=_C296 ,\nC109_=_C297 ,C109_=_C298 ,C109_=_C299 ,C109_=_C300 ,C109_=_C301 ,C110_=_C131 ,\nC110_=_C151 ,C110_=_C170 ,C110_=_C188 ,C110_=_C205 ,C110_=_C221 ,C110_=_C236 ,\nC110_=_C250 ,C110_=_C263 ,C110_=_C274 ,C110_=_C284 ,C110_=_C302 ,C110_=_C303 ,\nC110_=_C304 ,C110_=_C305 ,C110_=_C306 ,C110_=_C307 ,C110_=_C308 ,C110_=_C309 ,\nC130_=_C131 ,C130_=_C150 ,C130_=_C169 ,C130_=_C187 ,C130_=_C204 ,C130_=_C220 ,\nC130_=_C235 ,C130_=_C249 ,C130_=_C262 ,C130_=_C273 ,C130_=_C283 ,C130_=_C294 ,\nC130_=_C295 ,C130_=_C296 ,C130_=_C297 ,C130_=_C298 ,C130_=_C299 ,C130_=_C300 ,\nC130_=_C301 ,C131_=_C151 ,C131_=_C170 ,C131_=_C188 ,C131_=_C205 ,C131_=_C221 ,\nC131_=_C236 ,C131_=_C250 ,C131_=_C263 ,C131_=_C274 ,C131_=_C284 ,C131_=_C302 ,\nC131_=_C303 ,C131_=_C304 ,C131_=_C305 ,C131_=_C306 ,C131_=_C307 ,C131_=_C308 ,\nC131_=_C309 ,C150_=_C151 ,C150_=_C169 ,C150_=_C187 ,C150_=_C204 ,C150_=_C220 ,\nC150_=_C235 ,C150_=_C249 ,C150_=_C262 ,C150_=_C273 ,C150_=_C283 ,C150_=_C294 ,\nC150_=_C295 ,C150_=_C296 ,C150_=_C297 ,C150_=_C298 ,C150_=_C299 ,C150_=_C300 ,\nC150_=_C301 ,C151_=_C170 ,C151_=_C188 ,C151_=_C205 ,C151_=_C221 ,C151_=_C236 ,\nC151_=_C250 ,C151_=_C263 ,C151_=_C274 ,C151_=_C284 ,C151_=_C302 ,C151_=_C303 ,\nC151_=_C304 ,C151_=_C305 ,C151_=_C306 ,C151_=_C307 ,C151_=_C308 ,C151_=_C309 ,\nC169_=_C170 ,C169_=_C187 ,C169_=_C204 ,C169_=_C220 ,C169_=_C235 ,C169_=_C249 ,\nC169_=_C262 ,C169_=_C273 ,C169_=_C283 ,C169_=_C294 ,C169_=_C295 ,C169_=_C296 ,\nC169_=_C297 ,C169_=_C298 ,C169_=_C299 ,C169_=_C300 ,C169_=_C301 ,C170_=_C188 ,\nC170_=_C205 ,C170_=_C221 ,C170_=_C236 ,C170_=_C250 ,C170_=_C263 ,C170_=_C274 ,\nC170_=_C284 ,C170_=_C302 ,C170_=_C303 ,C170_=_C304 ,C170_=_C305 ,C170_=_C306 ,\nC170_=_C307 ,C170_=_C308 ,C170_=_C309 ,C187_=_C188 ,C187_=_C204 ,C187_=_C220 ,\nC187_=_C235 ,C187_=_C249 ,C187_=_C262 ,C187_=_C273 ,C187_=_C283 ,C187_=_C294 ,\nC187_=_C295 ,C187_=_C296 ,C187_=_C297 ,C187_=_C298 ,C187_=_C299 ,C187_=_C300 ,\nC187_=_C301 ,C188_=_C205 ,C188_=_C221 ,C188_=_C236</w:t>
      </w:r>
    </w:p>
    <w:p>
      <w:pPr>
        <w:pStyle w:val="PreformattedText"/>
        <w:bidi w:val="0"/>
        <w:spacing w:before="0" w:after="0"/>
        <w:jc w:val="left"/>
        <w:rPr/>
      </w:pPr>
      <w:r>
        <w:rPr/>
        <w:t xml:space="preserve"> </w:t>
      </w:r>
      <w:r>
        <w:rPr/>
        <w:t>,C188_=_C250 ,C188_=_C263 ,\nC188_=_C274 ,C188_=_C284 ,C188_=_C302 ,C188_=_C303 ,C188_=_C304 ,C188_=_C305 ,\nC188_=_C306 ,C188_=_C307 ,C188_=_C308 ,C188_=_C309 ,C204_=_C205 ,C204_=_C220 ,\nC204_=_C235 ,C204_=_C249 ,C204_=_C262 ,C204_=_C273 ,C204_=_C283 ,C204_=_C294 ,\nC204_=_C295 ,C204_=_C296 ,C204_=_C297 ,C204_=_C298 ,C204_=_C299 ,C204_=_C300 ,\nC204_=_C301 ,C205_=_C221 ,C205_=_C236 ,C205_=_C250 ,C205_=_C263 ,C205_=_C274 ,\nC205_=_C284 ,C205_=_C302 ,C205_=_C303 ,C205_=_C304 ,C205_=_C305 ,C205_=_C306 ,\nC205_=_C307 ,C205_=_C308 ,C205_=_C309 ,C220_=_C221 ,C220_=_C235 ,C220_=_C249 ,\nC220_=_C262 ,C220_=_C273 ,C220_=_C283 ,C220_=_C294 ,C220_=_C295 ,C220_=_C296 ,\nC220_=_C297 ,C220_=_C298 ,C220_=_C299 ,C220_=_C300 ,C220_=_C301 ,C221_=_C236 ,\nC221_=_C250 ,C221_=_C263 ,C221_=_C274 ,C221_=_C284 ,C221_=_C302 ,C221_=_C303 ,\nC221_=_C304 ,C221_=_C305 ,C221_=_C306 ,C221_=_C307 ,C221_=_C308 ,C221_=_C309 ,\nC235_=_C236 ,C235_=_C249 ,C235_=_C262 ,C235_=_C273 ,C235_=_C283 ,C235_=_C294 ,\nC235_=_C295 ,C235_=_C296 ,C235_=_C297 ,C235_=_C298 ,C235_=_C299 ,C235_=_C300 ,\nC235_=_C301 ,C236_=_C250 ,C236_=_C263 ,C236_=_C274 ,C236_=_C284 ,C236_=_C302 ,\nC236_=_C303 ,C236_=_C304 ,C236_=_C305 ,C236_=_C306 ,C236_=_C307 ,C236_=_C308 ,\nC236_=_C309 ,C249_=_C250 ,C249_=_C262 ,C249_=_C273 ,C249_=_C283 ,C249_=_C294 ,\nC249_=_C295 ,C249_=_C296 ,C249_=_C297 ,C249_=_C298 ,C249_=_C299 ,C249_=_C300 ,\nC249_=_C301 ,C250_=_C263 ,C250_=_C274 ,C250_=_C284 ,C250_=_C302 ,C250_=_C303 ,\nC250_=_C304 ,C250_=_C305 ,C250_=_C306 ,C250_=_C307 ,C250_=_C308 ,C250_=_C309 ,\nC262_=_C263 ,C262_=_C273 ,C262_=_C283 ,C262_=_C294 ,C262_=_C295 ,C262_=_C296 ,\nC262_=_C297 ,C262_=_C298 ,C262_=_C299 ,C262_=_C300 ,C262_=_C301 ,C263_=_C274 ,\nC263_=_C284 ,C263_=_C302 ,C263_=_C303 ,C263_=_C304 ,C263_=_C305 ,C263_=_C306 ,\nC263_=_C307 ,C263_=_C308 ,C263_=_C309 ,C273_=_C274 ,C273_=_C283 ,C273_=_C294 ,\nC273_=_C295 ,C273_=_C296 ,C273_=_C297 ,C273_=_C298 ,C273_=_C299 ,C273_=_C300 ,\nC273_=_C301 ,C274_=_C284 ,C274_=_C302 ,C274_=_C303 ,C274_=_C304 ,C274_=_C305 ,\nC274_=_C306 ,C274_=_C307 ,C274_=_C308 ,C274_=_C309 ,C283_=_C284 ,C283_=_C294 ,\nC283_=_C295 ,C283_=_C296 ,C283_=_C297 ,C283_=_C298 ,C283_=_C299 ,C283_=_C300 ,\nC283_=_C301 ,C284_=_C302 ,C284_=_C303 ,C284_=_C304 ,C284_=_C305 ,C284_=_C306 ,\nC284_=_C307 ,C284_=_C308 ,C284_=_C309 ,C294_=_C295 ,C294_=_C296 ,C294_=_C297 ,\nC294_=_C298 ,C294_=_C299 ,C294_=_C300 ,C294_=_C301 ,C294_=_C302 ,C295_=_C296 ,\nC295_=_C297 ,C295_=_C298 ,C295_=_C299 ,C295_=_C300 ,C295_=_C301 ,C295_=_C303 ,\nC296_=_C297 ,C296_=_C298 ,C296_=_C299 ,C296_=_C300 ,C296_=_C301 ,C296_=_C304 ,\nC297_=_C298 ,C297_=_C299 ,C297_=_C300 ,C297_=_C301 ,C297_=_C305 ,C298_=_C299 ,\nC298_=_C300 ,C298_=_C301 ,C298_=_C306 ,C299_=_C300 ,C299_=_C301 ,C299_=_C307 ,\nC300_=_C301 ,C300_=_C308 ,C301_=_C309 ,C302_=_C303 ,C302_=_C304 ,C302_=_C305 ,\nC302_=_C306 ,C302_=_C307 ,C302_=_C308 ,C302_=_C309 ,C303_=_C304 ,C303_=_C305 ,\nC303_=_C306 ,C303_=_C307 ,C303_=_C308 ,C303_=_C309 ,C304_=_C305 ,C304_=_C306 ,\nC304_=_C307 ,C304_=_C308 ,C304_=_C309 ,C305_=_C306 ,C305_=_C307 ,C305_=_C308 ,\nC305_=_C309 ,C306_=_C307 ,C306_=_C308 ,C306_=_C309 ,C307_=_C308 ,C307_=_C309 ,\nC308_=_C309 ,"];13[shape=box, label="id:13 level: 3\n49: C14 C15 C38 C40 C62 \nC63 C85 C86 C107 C108 C128 \nC129 C148 C149 C167 C168 C185 \nC186 C202 C203 C218 C219 C233 \nC234 C247 C248 C260 C261 C272 \nC273 C274 C275 C276 C277 C278 \nC279 C280 C281 C282 C283 C284 \nC285 C286 C287 C288 C289 C290 \nC291 C292 \n624: C14_=_C15( C14 C15 ) C14_=_C38( C14 C38 ) C14_=_C62( C14 C62 ) C14_=_C85( C14 C85 ) C14_=_C107( C14 C107 ) \nC14_=_C128( C14 C128 ) C14_=_C148( C14 C148 ) C14_=_C167( C14 C167 ) C14_=_C185( C14 C185 ) C14_=_C202( C14 C202 ) C14_=_C218( C14 C218 ) \nC14_=_C233( C14 C233 ) C14_=_C247( C14 C247 ) C14_=_C260( C14 C260 ) C14_=_C272( C14 C272 ) C14_=_C273( C14 C273 ) C14_=_C274( C14 C274 ) \nC14_=_C275( C14 C275 ) C14_=_C276( C14 C276 ) C14_=_C277( C14 C277 ) C14_=_C278( C14 C278 ) C14_=_C279( C14 C279 ) C14_=_C280( C14 C280 ) \nC14_=_C281( C14 C281 ) C14_=_C282( C14 C282 ) C15_=_C40( C15 C40 ) C15_=_C63( C15 C63 ) C15_=_C86( C15 C86 ) C15_=_C108( C15 C108 ) \nC15_=_C129( C15 C129 ) C15_=_C149( C15 C149 ) C15_=_C168( C15 C168 ) C15_=_C186( C15 C186 ) C15_=_C203( C15 C203 ) C15_=_C219( C15 C219 ) \nC15_=_C234( C15 C234 ) C15_=_C248( C15 C248 ) C15_=_C261( C15 C261 ) C15_=_C272( C15 C272 ) C15_=_C283( C15 C283 ) C15_=_C284( C15 C284 ) \nC15_=_C285( C15 C285 ) C15_=_C286( C15 C286 ) C15_=_C287( C15 C287 ) C15_=_C288( C15 C288 ) C15_=_C289( C15 C289 ) C15_=_C290( C15 C290 ) \nC15_=_C291( C15 C291 ) C15_=_C292( C15 C292 ) C38_=_C40( C38 C40 ) C38_=_C62( C38 C62 ) C38_=_C85( C38 C85 ) C38_=_C107( C38 C107 ) \nC38_=_C128( C38 C128 ) C38_=_C148( C38 C148 ) C38_=_C167( C38 C167 ) C38_=_C185( C38 C185 ) C38_=_C202( C38 C202 ) C38_=_C218( C38 C218 ) \nC38_=_C233( C38 C233 ) C38_=_C247( C38 C247 ) C38_=_C260( C38 C260 ) C38_=_C272( C38 C272 ) C38_=_C273( C38 C273 ) C38_=_C274( C38 C274 ) \nC38_=_C275( C38 C275 ) C38_=_C276( C38 C276 ) C38_=_C277( C38 C277 ) C38_=_C278( C38 C278 ) C38_=_C279( C38 C279 ) C38_=_C280( C38 C280 ) \nC38_=_C281( C38 C281 ) C38_=_C282( C38 C282 ) C40_=_C63( C40 C63 ) C40_=_C86( C40 C86 ) C40_=_C108( C40 C108 ) C40_=_C129( C40 C129 ) \nC40_=_C149( C40 C149 ) C40_=_C168( C40 C168 ) C40_=_C186( C40 C186 ) C40_=_C203( C40 C203 ) C40_=_C219( C40 C219 ) C40_=_C234( C40 C234 ) \nC40_=_C248( C40 C248 ) C40_=_C261( C40 C261 ) C40_=_C272( C40 C272 ) C40_=_C283( C40 C283 ) C40_=_C284( C40 C284 ) C40_=_C285( C40 C285 ) \nC40_=_C286( C40 C286 ) C40_=_C287( C40 C287 ) C40_=_C288( C40 C288 ) C40_=_C289( C40 C289 ) C40_=_C290( C40 C290 ) C40_=_C291( C40 C291 ) \nC40_=_C292( C40 C292 ) C62_=_C63( C62 C63 ) C62_=_C85( C62 C85 ) C62_=_C107( C62 C107 ) C62_=_C128( C62 C128 ) C62_=_C148( C62 C148 ) \nC62_=_C167( C62 C167 ) C62_=_C185( C62 C185 ) C62_=_C202( C62 C202 ) C62_=_C218( C62 C218 ) C62_=_C233( C62 C233 ) C62_=_C247( C62 C247 ) \nC62_=_C260( C62 C260 ) C62_=_C272( C62 C272 ) C62_=_C273( C62 C273 ) C62_=_C274( C62 C274 ) C62_=_C275( C62 C275 ) C62_=_C276( C62 C276 ) \nC62_=_C277( C62 C277 ) C62_=_C278( C62 C278 ) C62_=_C279( C62 C279 ) C62_=_C280( C62 C280 ) C62_=_C281( C62 C281 ) C62_=_C282( C62 C282 ) \nC63_=_C86( C63 C86 ) C63_=_C108( C63 C108 ) C63_=_C129( C63 C129 ) C63_=_C149( C63 C149 ) C63_=_C168( C63 C168 ) C63_=_C186( C63 C186 ) \nC63_=_C203( C63 C203 ) C63_=_C219( C63 C219 ) C63_=_C234( C63 C234 ) C63_=_C248( C63 C248 ) C63_=_C261( C63 C261 ) C63_=_C272( C63 C272 ) \nC63_=_C283( C63 C283 ) C63_=_C284( C63 C284 ) C63_=_C285( C63 C285 ) C63_=_C286( C63 C286 ) C63_=_C287( C63 C287 ) C63_=_C288( C63 C288 ) \nC63_=_C289( C63 C289 ) C63_=_C290( C63 C290 ) C63_=_C291( C63 C291 ) C63_=_C292( C63 C292 ) C85_=_C86( C85 C86 ) C85_=_C107( C85 C107 ) \nC85_=_C128( C85 C128 ) C85_=_C148( C85 C148 ) C85_=_C167( C85 C167 ) C85_=_C185( C85 C185 ) C85_=_C202( C85 C202 ) C85_=_C218( C85 C218 ) \nC85_=_C233( C85 C233 ) C85_=_C247( C85 C247 ) C85_=_C260( C85 C260 ) C85_=_C272( C85 C272 ) C85_=_C273( C85 C273 ) C85_=_C274( C85 C274 ) \nC85_=_C275( C85 C275 ) C85_=_C276( C85 C276 ) C85_=_C277( C85 C277 ) C85_=_C278( C85 C278 ) C85_=_C279( C85 C279 ) C85_=_C280( C85 C280 ) \nC85_=_C281( C85 C281 ) C85_=_C282( C85 C282 ) C86_=_C108( C86 C108 ) C86_=_C129( C86 C129 ) C86_=_C149( C86 C149 ) C86_=_C168( C86 C168 ) \nC86_=_C186( C86 C186 ) C86_=_C203( C86 C203 ) C86_=_C219( C86 C219 ) C86_=_C234( C86 C234 ) C86_=_C248( C86 C248 ) C86_=_C261( C86 C261 ) \nC86_=_C272( C86 C272 ) C86_=_C283( C86 C283 ) C86_=_C284( C86 C284 ) C86_=_C285( C86 C285 ) C86_=_C286( C86 C286 ) C86_=_C287( C86 C287 ) \nC86_=_C288( C86 C288 ) C86_=_C289( C86 C289 ) C86_=_C290( C86 C290 ) C86_=_C291( C86 C291 ) C86_=_C292( C86 C292 ) C107_=_C108( C107 C108 ) \nC107_=_C128( C107 C128 ) C107_=_C148( C107 C148 ) C107_=_C167( C107 C167 ) C107_=_C185( C107 C185 ) C107_=_C202( C107 C202 ) C107_=_C218( C107 C218 ) \nC107_=_C233( C107 C233 ) C107_=_C247( C107 C247 ) C107_=_C260( C107 C260 ) C107_=_C272( C107 C272 ) C107_=_C273( C107 C273 ) C107_=_C274( C107 C274 ) \nC107_=_C275( C107 C275 ) C107_=_C276( C107 C276 ) C107_=_C277( C107 C277 ) C107_=_C278( C107 C278 ) C107_=_C279( C107 C279 ) C107_=_C280( C107 C280 ) \nC107_=_C281( C107 C281 ) C107_=_C282( C107 C282 ) C108_=_C129( C108 C129 ) C108_=_C149( C108 C149 ) C108_=_C168( C108 C168 ) C108_=_C186( C108 C186 ) \nC108_=_C203( C108 C203 ) C108_=_C219( C108 C219 ) C108_=_C234( C108 C234 ) C108_=_C248( C108 C248 ) C108_=_C261( C108 C261 ) C108_=_C272( C108 C272 ) \nC108_=_C283( C108 C283 ) C108_=_C284( C108 C284 ) C108_=_C285( C108 C285 ) C108_=_C286( C108 C286 ) C108_=_C287( C108 C287 ) C108_=_C288( C108 C288 ) \nC108_=_C289( C108 C289 ) C108_=_C290( C108 C290 ) C108_=_C291( C108 C291 ) C108_=_C292( C108 C292 ) C128_=_C129( C128 C129 ) C128_=_C148( C128 C148 ) \nC128_=_C167( C128 C167 ) C128_=_C185( C128 C185 ) C128_=_C202( C128 C202 ) C128_=_C218( C128 C218 ) C128_=_C233( C128 C233 ) C128_=_C247( C128 C247 ) \nC128_=_C260( C128 C260 ) C128_=_C272( C128 C272 ) C128_=_C273( C128 C273 ) C128_=_C274( C128 C274 ) C128_=_C275( C128 C275 ) C128_=_C276( C128 C276 ) \nC128_=_C277( C128 C277 ) C128_=_C278( C128 C278 ) C128_=_C279( C128 C279 ) C128_=_C280( C128 C280 ) C128_=_C281( C128 C281 ) C128_=_C282( C128 C282 ) \nC129_=_C149( C129 C149 ) C129_=_C168( C129 C168 ) C129_=_C186( C129 C186 ) C129_=_C203( C129 C203 ) C129_=_C219( C129 C219 ) C129_=_C234( C129 C234 ) \nC129_=_C248( C129 C248 ) C129_=_C261( C129 C261 ) C129_=_C272( C129 C272 ) C129_=_C283( C129 C283 ) C129_=_C284( C129 C284 ) C129_=_C285( C129 C285 ) \nC129_=_C286( C129 C286 ) C129_=_C287( C129 C287 ) C129_=_C288( C129 C288 ) C129_=_C289( C129 C289 ) C129_=_C290( C129 C290 ) C129_=_C291( C129 C291 ) \nC129_=_C292( C129 C292 ) C148_=_C149( C148 C149 ) C148_=_C167( C148 C167 ) C148_=_C185( C148 C185 ) C148_=_C202( C148 C202 ) C148_=_C218( C148 C218 ) \nC148_=_C233( C148 C233</w:t>
      </w:r>
    </w:p>
    <w:p>
      <w:pPr>
        <w:pStyle w:val="PreformattedText"/>
        <w:bidi w:val="0"/>
        <w:spacing w:before="0" w:after="0"/>
        <w:jc w:val="left"/>
        <w:rPr/>
      </w:pPr>
      <w:r>
        <w:rPr/>
        <w:t xml:space="preserve"> </w:t>
      </w:r>
      <w:r>
        <w:rPr/>
        <w:t>) C148_=_C247( C148 C247 ) C148_=_C260( C148 C260 ) C148_=_C272( C148 C272 ) C148_=_C273( C148 C273 ) C148_=_C274( C148 C274 ) \nC148_=_C275( C148 C275 ) C148_=_C276( C148 C276 ) C148_=_C277( C148 C277 ) C148_=_C278( C148 C278 ) C148_=_C279( C148 C279 ) C148_=_C280( C148 C280 ) \nC148_=_C281( C148 C281 ) C148_=_C282( C148 C282 ) C149_=_C168( C149 C168 ) C149_=_C186( C149 C186 ) C149_=_C203( C149 C203 ) C149_=_C219( C149 C219 ) \nC149_=_C234( C149 C234 ) C149_=_C248( C149 C248 ) C149_=_C261( C149 C261 ) C149_=_C272( C149 C272 ) C149_=_C283( C149 C283 ) C149_=_C284( C149 C284 ) \nC149_=_C285( C149 C285 ) C149_=_C286( C149 C286 ) C149_=_C287( C149 C287 ) C149_=_C288( C149 C288 ) C149_=_C289( C149 C289 ) C149_=_C290( C149 C290 ) \nC149_=_C291( C149 C291 ) C149_=_C292( C149 C292 ) C167_=_C168( C167 C168 ) C167_=_C185( C167 C185 ) C167_=_C202( C167 C202 ) C167_=_C218( C167 C218 ) \nC167_=_C233( C167 C233 ) C167_=_C247( C167 C247 ) C167_=_C260( C167 C260 ) C167_=_C272( C167 C272 ) C167_=_C273( C167 C273 ) C167_=_C274( C167 C274 ) \nC167_=_C275( C167 C275 ) C167_=_C276( C167 C276 ) C167_=_C277( C167 C277 ) C167_=_C278( C167 C278 ) C167_=_C279( C167 C279 ) C167_=_C280( C167 C280 ) \nC167_=_C281( C167 C281 ) C167_=_C282( C167 C282 ) C168_=_C186( C168 C186 ) C168_=_C203( C168 C203 ) C168_=_C219( C168 C219 ) C168_=_C234( C168 C234 ) \nC168_=_C248( C168 C248 ) C168_=_C261( C168 C261 ) C168_=_C272( C168 C272 ) C168_=_C283( C168 C283 ) C168_=_C284( C168 C284 ) C168_=_C285( C168 C285 ) \nC168_=_C286( C168 C286 ) C168_=_C287( C168 C287 ) C168_=_C288( C168 C288 ) C168_=_C289( C168 C289 ) C168_=_C290( C168 C290 ) C168_=_C291( C168 C291 ) \nC168_=_C292( C168 C292 ) C185_=_C186( C185 C186 ) C185_=_C202( C185 C202 ) C185_=_C218( C185 C218 ) C185_=_C233( C185 C233 ) C185_=_C247( C185 C247 ) \nC185_=_C260( C185 C260 ) C185_=_C272( C185 C272 ) C185_=_C273( C185 C273 ) C185_=_C274( C185 C274 ) C185_=_C275( C185 C275 ) C185_=_C276( C185 C276 ) \nC185_=_C277( C185 C277 ) C185_=_C278( C185 C278 ) C185_=_C279( C185 C279 ) C185_=_C280( C185 C280 ) C185_=_C281( C185 C281 ) C185_=_C282( C185 C282 ) \nC186_=_C203( C186 C203 ) C186_=_C219( C186 C219 ) C186_=_C234( C186 C234 ) C186_=_C248( C186 C248 ) C186_=_C261( C186 C261 ) C186_=_C272( C186 C272 ) \nC186_=_C283( C186 C283 ) C186_=_C284( C186 C284 ) C186_=_C285( C186 C285 ) C186_=_C286( C186 C286 ) C186_=_C287( C186 C287 ) C186_=_C288( C186 C288 ) \nC186_=_C289( C186 C289 ) C186_=_C290( C186 C290 ) C186_=_C291( C186 C291 ) C186_=_C292( C186 C292 ) C202_=_C203( C202 C203 ) C202_=_C218( C202 C218 ) \nC202_=_C233( C202 C233 ) C202_=_C247( C202 C247 ) C202_=_C260( C202 C260 ) C202_=_C272( C202 C272 ) C202_=_C273( C202 C273 ) C202_=_C274( C202 C274 ) \nC202_=_C275( C202 C275 ) C202_=_C276( C202 C276 ) C202_=_C277( C202 C277 ) C202_=_C278( C202 C278 ) C202_=_C279( C202 C279 ) C202_=_C280( C202 C280 ) \nC202_=_C281( C202 C281 ) C202_=_C282( C202 C282 ) C203_=_C219( C203 C219 ) C203_=_C234( C203 C234 ) C203_=_C248( C203 C248 ) C203_=_C261( C203 C261 ) \nC203_=_C272( C203 C272 ) C203_=_C283( C203 C283 ) C203_=_C284( C203 C284 ) C203_=_C285( C203 C285 ) C203_=_C286( C203 C286 ) C203_=_C287( C203 C287 ) \nC203_=_C288( C203 C288 ) C203_=_C289( C203 C289 ) C203_=_C290( C203 C290 ) C203_=_C291( C203 C291 ) C203_=_C292( C203 C292 ) C218_=_C219( C218 C219 ) \nC218_=_C233( C218 C233 ) C218_=_C247( C218 C247 ) C218_=_C260( C218 C260 ) C218_=_C272( C218 C272 ) C218_=_C273( C218 C273 ) C218_=_C274( C218 C274 ) \nC218_=_C275( C218 C275 ) C218_=_C276( C218 C276 ) C218_=_C277( C218 C277 ) C218_=_C278( C218 C278 ) C218_=_C279( C218 C279 ) C218_=_C280( C218 C280 ) \nC218_=_C281( C218 C281 ) C218_=_C282( C218 C282 ) C219_=_C234( C219 C234 ) C219_=_C248( C219 C248 ) C219_=_C261( C219 C261 ) C219_=_C272( C219 C272 ) \nC219_=_C283( C219 C283 ) C219_=_C284( C219 C284 ) C219_=_C285( C219 C285 ) C219_=_C286( C219 C286 ) C219_=_C287( C219 C287 ) C219_=_C288( C219 C288 ) \nC219_=_C289( C219 C289 ) C219_=_C290( C219 C290 ) C219_=_C291( C219 C291 ) C219_=_C292( C219 C292 ) C233_=_C234( C233 C234 ) C233_=_C247( C233 C247 ) \nC233_=_C260( C233 C260 ) C233_=_C272( C233 C272 ) C233_=_C273( C233 C273 ) C233_=_C274( C233 C274 ) C233_=_C275( C233 C275 ) C233_=_C276( C233 C276 ) \nC233_=_C277( C233 C277 ) C233_=_C278( C233 C278 ) C233_=_C279( C233 C279 ) C233_=_C280( C233 C280 ) C233_=_C281( C233 C281 ) C233_=_C282( C233 C282 ) \nC234_=_C248( C234 C248 ) C234_=_C261( C234 C261 ) C234_=_C272( C234 C272 ) C234_=_C283( C234 C283 ) C234_=_C284( C234 C284 ) C234_=_C285( C234 C285 ) \nC234_=_C286( C234 C286 ) C234_=_C287( C234 C287 ) C234_=_C288( C234 C288 ) C234_=_C289( C234 C289 ) C234_=_C290( C234 C290 ) C234_=_C291( C234 C291 ) \nC234_=_C292( C234 C292 ) C247_=_C248( C247 C248 ) C247_=_C260( C247 C260 ) C247_=_C272( C247 C272 ) C247_=_C273( C247 C273 ) C247_=_C274( C247 C274 ) \nC247_=_C275( C247 C275 ) C247_=_C276( C247 C276 ) C247_=_C277( C247 C277 ) C247_=_C278( C247 C278 ) C247_=_C279( C247 C279 ) C247_=_C280( C247 C280 ) \nC247_=_C281( C247 C281 ) C247_=_C282( C247 C282 ) C248_=_C261( C248 C261 ) C248_=_C272( C248 C272 ) C248_=_C283( C248 C283 ) C248_=_C284( C248 C284 ) \nC248_=_C285( C248 C285 ) C248_=_C286( C248 C286 ) C248_=_C287( C248 C287 ) C248_=_C288( C248 C288 ) C248_=_C289( C248 C289 ) C248_=_C290( C248 C290 ) \nC248_=_C291( C248 C291 ) C248_=_C292( C248 C292 ) C260_=_C261( C260 C261 ) C260_=_C272( C260 C272 ) C260_=_C273( C260 C273 ) C260_=_C274( C260 C274 ) \nC260_=_C275( C260 C275 ) C260_=_C276( C260 C276 ) C260_=_C277( C260 C277 ) C260_=_C278( C260 C278 ) C260_=_C279( C260 C279 ) C260_=_C280( C260 C280 ) \nC260_=_C281( C260 C281 ) C260_=_C282( C260 C282 ) C261_=_C272( C261 C272 ) C261_=_C283( C261 C283 ) C261_=_C284( C261 C284 ) C261_=_C285( C261 C285 ) \nC261_=_C286( C261 C286 ) C261_=_C287( C261 C287 ) C261_=_C288( C261 C288 ) C261_=_C289( C261 C289 ) C261_=_C290( C261 C290 ) C261_=_C291( C261 C291 ) \nC261_=_C292( C261 C292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3_=_C274( C273 C274 ) C273_=_C275( C273 C275 ) C273_=_C276( C273 C276 ) \nC273_=_C277( C273 C277 ) C273_=_C278( C273 C278 ) C273_=_C279( C273 C279 ) C273_=_C280( C273 C280 ) C273_=_C281( C273 C281 ) C273_=_C282( C273 C282 ) \nC273_=_C283( C273 C283 ) C274_=_C275( C274 C275 ) C274_=_C276( C274 C276 ) C274_=_C277( C274 C277 ) C274_=_C278( C274 C278 ) C274_=_C279( C274 C279 ) \nC274_=_C280( C274 C280 ) C274_=_C281( C274 C281 ) C274_=_C282( C274 C282 ) C274_=_C284( C274 C284 ) C275_=_C276( C275 C276 ) C275_=_C277( C275 C277 ) \nC275_=_C278( C275 C278 ) C275_=_C279( C275 C279 ) C275_=_C280( C275 C280 ) C275_=_C281( C275 C281 ) C275_=_C282( C275 C282 ) C275_=_C285( C275 C285 ) \nC276_=_C277( C276 C277 ) C276_=_C278( C276 C278 ) C276_=_C279( C276 C279 ) C276_=_C280( C276 C280 ) C276_=_C281( C276 C281 ) C276_=_C282( C276 C282 ) \nC276_=_C286( C276 C286 ) C277_=_C278( C277 C278 ) C277_=_C279( C277 C279 ) C277_=_C280( C277 C280 ) C277_=_C281( C277 C281 ) C277_=_C282( C277 C282 ) \nC277_=_C287( C277 C287 ) C278_=_C279( C278 C279 ) C278_=_C280( C278 C280 ) C278_=_C281( C278 C281 ) C278_=_C282( C278 C282 ) C278_=_C288( C278 C288 ) \nC279_=_C280( C279 C280 ) C279_=_C281( C279 C281 ) C279_=_C282( C279 C282 ) C279_=_C289( C279 C289 ) C280_=_C281( C280 C281 ) C280_=_C282( C280 C282 ) \nC280_=_C290( C280 C290 ) C281_=_C282( C281 C282 ) C281_=_C291( C281 C291 ) C282_=_C292( C282 C292 ) C283_=_C284( C283 C284 ) C283_=_C285( C283 C285 ) \nC283_=_C286( C283 C286 ) C283_=_C287( C283 C287 ) C283_=_C288( C283 C288 ) C283_=_C289( C283 C289 ) C283_=_C290( C283 C290 ) C283_=_C291( C283 C291 ) \nC283_=_C292( C283 C292 ) C284_=_C285( C284 C285 ) C284_=_C286( C284 C286 ) C284_=_C287( C284 C287 ) C284_=_C288( C284 C288 ) C284_=_C289( C284 C289 ) \nC284_=_C290( C284 C290 ) C284_=_C291( C284 C291 ) C284_=_C292( C284 C292 ) C285_=_C286( C285 C286 ) C285_=_C287( C285 C287 ) C285_=_C288( C285 C288 ) \nC285_=_C289( C285 C289 ) C285_=_C290( C285 C290 ) C285_=_C291( C285 C291 ) C285_=_C292( C285 C292 ) C286_=_C287( C286 C287 ) C286_=_C288( C286 C288 ) \nC286_=_C289( C286 C289 ) C286_=_C290( C286 C290 ) C286_=_C291( C286 C291 ) C286_=_C292( C286 C292 ) C287_=_C288( C287 C288 ) C287_=_C289( C287 C289 ) \nC287_=_C290( C287 C290 ) C287_=_C291( C287 C291 ) C287_=_C292( C287 C292 ) C288_=_C289( C288 C289 ) C288_=_C290( C288 C290 ) C288_=_C291( C288 C291 ) \nC288_=_C292( C288 C292 ) C289_=_C290( C289 C290 ) C289_=_C291( C289 C291 ) C289_=_C292( C289 C292 ) C290_=_C291( C290 C291 ) C290_=_C292( C290 C292 ) \nC291_=_C292( C291 C292 ) "];8-&gt;13[label="48: C14 C15 C38 C40 C62 \nC63 C85 C86 C107 C108 C128 \nC129 C148 C149 C167 C168 C185 \nC186 C202 C203 C218 C219 C233 \nC234 C247 C248 C260 C261 C273 \nC274 C275 C276 C277 C278 C279 \nC280 C281 C282 C283 C284 C285 \nC286 C287 C288 C289 C290 C291 \nC292 \n576: C14_=_C15 ,C14_=_C38 ,C14_=_C62 ,C14_=_C85 ,C14_=_C107 ,\nC14_=_C128 ,C14_=_C148 ,C14_=_C167 ,C14_=_C185 ,C14_=_C202 ,C14_=_C218 ,\nC14_=_C233 ,C14_=_C247 ,C14_=_C260 ,C14_=_C273 ,C14_=_C274 ,C14_=_C275 ,\nC14_=_C276 ,C14_=_C277 ,C14_=_C278 ,C14_=_C279 ,C14_=_C280 ,C14_=_C281 ,\nC14_=_C282 ,C15_=_C40 ,C15_=_C63 ,C15_=_C86 ,C15_=_C108 ,C15_=_C129 ,\nC15_=_C149 ,C15_=_C168 ,C15_=_C186 ,C15_=_C203 ,C15_=_C219 ,C15_=_C234 ,\nC15_=_C248 ,C15_=_C261 ,C15_=_C283 ,C15_=_C284 ,C15_=_C285 ,C15_=_C286 ,\nC15_=_C287 ,C15_=_C288 ,C15_=_C289 ,C15_=_C290 ,C15_=_C291 ,C15_=_C292 ,\nC38_=_C40 ,C38_=_C62 ,C38_=_C85 ,C38_=_C107 ,C38_=_C128 ,C38_=_C148 ,\nC38_=_C167</w:t>
      </w:r>
    </w:p>
    <w:p>
      <w:pPr>
        <w:pStyle w:val="PreformattedText"/>
        <w:bidi w:val="0"/>
        <w:spacing w:before="0" w:after="0"/>
        <w:jc w:val="left"/>
        <w:rPr/>
      </w:pPr>
      <w:r>
        <w:rPr/>
        <w:t xml:space="preserve"> </w:t>
      </w:r>
      <w:r>
        <w:rPr/>
        <w:t>,C38_=_C185 ,C38_=_C202 ,C38_=_C218 ,C38_=_C233 ,C38_=_C247 ,\nC38_=_C260 ,C38_=_C273 ,C38_=_C274 ,C38_=_C275 ,C38_=_C276 ,C38_=_C277 ,\nC38_=_C278 ,C38_=_C279 ,C38_=_C280 ,C38_=_C281 ,C38_=_C282 ,C40_=_C63 ,\nC40_=_C86 ,C40_=_C108 ,C40_=_C129 ,C40_=_C149 ,C40_=_C168 ,C40_=_C186 ,\nC40_=_C203 ,C40_=_C219 ,C40_=_C234 ,C40_=_C248 ,C40_=_C261 ,C40_=_C283 ,\nC40_=_C284 ,C40_=_C285 ,C40_=_C286 ,C40_=_C287 ,C40_=_C288 ,C40_=_C289 ,\nC40_=_C290 ,C40_=_C291 ,C40_=_C292 ,C62_=_C63 ,C62_=_C85 ,C62_=_C107 ,\nC62_=_C128 ,C62_=_C148 ,C62_=_C167 ,C62_=_C185 ,C62_=_C202 ,C62_=_C218 ,\nC62_=_C233 ,C62_=_C247 ,C62_=_C260 ,C62_=_C273 ,C62_=_C274 ,C62_=_C275 ,\nC62_=_C276 ,C62_=_C277 ,C62_=_C278 ,C62_=_C279 ,C62_=_C280 ,C62_=_C281 ,\nC62_=_C282 ,C63_=_C86 ,C63_=_C108 ,C63_=_C129 ,C63_=_C149 ,C63_=_C168 ,\nC63_=_C186 ,C63_=_C203 ,C63_=_C219 ,C63_=_C234 ,C63_=_C248 ,C63_=_C261 ,\nC63_=_C283 ,C63_=_C284 ,C63_=_C285 ,C63_=_C286 ,C63_=_C287 ,C63_=_C288 ,\nC63_=_C289 ,C63_=_C290 ,C63_=_C291 ,C63_=_C292 ,C85_=_C86 ,C85_=_C107 ,\nC85_=_C128 ,C85_=_C148 ,C85_=_C167 ,C85_=_C185 ,C85_=_C202 ,C85_=_C218 ,\nC85_=_C233 ,C85_=_C247 ,C85_=_C260 ,C85_=_C273 ,C85_=_C274 ,C85_=_C275 ,\nC85_=_C276 ,C85_=_C277 ,C85_=_C278 ,C85_=_C279 ,C85_=_C280 ,C85_=_C281 ,\nC85_=_C282 ,C86_=_C108 ,C86_=_C129 ,C86_=_C149 ,C86_=_C168 ,C86_=_C186 ,\nC86_=_C203 ,C86_=_C219 ,C86_=_C234 ,C86_=_C248 ,C86_=_C261 ,C86_=_C283 ,\nC86_=_C284 ,C86_=_C285 ,C86_=_C286 ,C86_=_C287 ,C86_=_C288 ,C86_=_C289 ,\nC86_=_C290 ,C86_=_C291 ,C86_=_C292 ,C107_=_C108 ,C107_=_C128 ,C107_=_C148 ,\nC107_=_C167 ,C107_=_C185 ,C107_=_C202 ,C107_=_C218 ,C107_=_C233 ,C107_=_C247 ,\nC107_=_C260 ,C107_=_C273 ,C107_=_C274 ,C107_=_C275 ,C107_=_C276 ,C107_=_C277 ,\nC107_=_C278 ,C107_=_C279 ,C107_=_C280 ,C107_=_C281 ,C107_=_C282 ,C108_=_C129 ,\nC108_=_C149 ,C108_=_C168 ,C108_=_C186 ,C108_=_C203 ,C108_=_C219 ,C108_=_C234 ,\nC108_=_C248 ,C108_=_C261 ,C108_=_C283 ,C108_=_C284 ,C108_=_C285 ,C108_=_C286 ,\nC108_=_C287 ,C108_=_C288 ,C108_=_C289 ,C108_=_C290 ,C108_=_C291 ,C108_=_C292 ,\nC128_=_C129 ,C128_=_C148 ,C128_=_C167 ,C128_=_C185 ,C128_=_C202 ,C128_=_C218 ,\nC128_=_C233 ,C128_=_C247 ,C128_=_C260 ,C128_=_C273 ,C128_=_C274 ,C128_=_C275 ,\nC128_=_C276 ,C128_=_C277 ,C128_=_C278 ,C128_=_C279 ,C128_=_C280 ,C128_=_C281 ,\nC128_=_C282 ,C129_=_C149 ,C129_=_C168 ,C129_=_C186 ,C129_=_C203 ,C129_=_C219 ,\nC129_=_C234 ,C129_=_C248 ,C129_=_C261 ,C129_=_C283 ,C129_=_C284 ,C129_=_C285 ,\nC129_=_C286 ,C129_=_C287 ,C129_=_C288 ,C129_=_C289 ,C129_=_C290 ,C129_=_C291 ,\nC129_=_C292 ,C148_=_C149 ,C148_=_C167 ,C148_=_C185 ,C148_=_C202 ,C148_=_C218 ,\nC148_=_C233 ,C148_=_C247 ,C148_=_C260 ,C148_=_C273 ,C148_=_C274 ,C148_=_C275 ,\nC148_=_C276 ,C148_=_C277 ,C148_=_C278 ,C148_=_C279 ,C148_=_C280 ,C148_=_C281 ,\nC148_=_C282 ,C149_=_C168 ,C149_=_C186 ,C149_=_C203 ,C149_=_C219 ,C149_=_C234 ,\nC149_=_C248 ,C149_=_C261 ,C149_=_C283 ,C149_=_C284 ,C149_=_C285 ,C149_=_C286 ,\nC149_=_C287 ,C149_=_C288 ,C149_=_C289 ,C149_=_C290 ,C149_=_C291 ,C149_=_C292 ,\nC167_=_C168 ,C167_=_C185 ,C167_=_C202 ,C167_=_C218 ,C167_=_C233 ,C167_=_C247 ,\nC167_=_C260 ,C167_=_C273 ,C167_=_C274 ,C167_=_C275 ,C167_=_C276 ,C167_=_C277 ,\nC167_=_C278 ,C167_=_C279 ,C167_=_C280 ,C167_=_C281 ,C167_=_C282 ,C168_=_C186 ,\nC168_=_C203 ,C168_=_C219 ,C168_=_C234 ,C168_=_C248 ,C168_=_C261 ,C168_=_C283 ,\nC168_=_C284 ,C168_=_C285 ,C168_=_C286 ,C168_=_C287 ,C168_=_C288 ,C168_=_C289 ,\nC168_=_C290 ,C168_=_C291 ,C168_=_C292 ,C185_=_C186 ,C185_=_C202 ,C185_=_C218 ,\nC185_=_C233 ,C185_=_C247 ,C185_=_C260 ,C185_=_C273 ,C185_=_C274 ,C185_=_C275 ,\nC185_=_C276 ,C185_=_C277 ,C185_=_C278 ,C185_=_C279 ,C185_=_C280 ,C185_=_C281 ,\nC185_=_C282 ,C186_=_C203 ,C186_=_C219 ,C186_=_C234 ,C186_=_C248 ,C186_=_C261 ,\nC186_=_C283 ,C186_=_C284 ,C186_=_C285 ,C186_=_C286 ,C186_=_C287 ,C186_=_C288 ,\nC186_=_C289 ,C186_=_C290 ,C186_=_C291 ,C186_=_C292 ,C202_=_C203 ,C202_=_C218 ,\nC202_=_C233 ,C202_=_C247 ,C202_=_C260 ,C202_=_C273 ,C202_=_C274 ,C202_=_C275 ,\nC202_=_C276 ,C202_=_C277 ,C202_=_C278 ,C202_=_C279 ,C202_=_C280 ,C202_=_C281 ,\nC202_=_C282 ,C203_=_C219 ,C203_=_C234 ,C203_=_C248 ,C203_=_C261 ,C203_=_C283 ,\nC203_=_C284 ,C203_=_C285 ,C203_=_C286 ,C203_=_C287 ,C203_=_C288 ,C203_=_C289 ,\nC203_=_C290 ,C203_=_C291 ,C203_=_C292 ,C218_=_C219 ,C218_=_C233 ,C218_=_C247 ,\nC218_=_C260 ,C218_=_C273 ,C218_=_C274 ,C218_=_C275 ,C218_=_C276 ,C218_=_C277 ,\nC218_=_C278 ,C218_=_C279 ,C218_=_C280 ,C218_=_C281 ,C218_=_C282 ,C219_=_C234 ,\nC219_=_C248 ,C219_=_C261 ,C219_=_C283 ,C219_=_C284 ,C219_=_C285 ,C219_=_C286 ,\nC219_=_C287 ,C219_=_C288 ,C219_=_C289 ,C219_=_C290 ,C219_=_C291 ,C219_=_C292 ,\nC233_=_C234 ,C233_=_C247 ,C233_=_C260 ,C233_=_C273 ,C233_=_C274 ,C233_=_C275 ,\nC233_=_C276 ,C233_=_C277 ,C233_=_C278 ,C233_=_C279 ,C233_=_C280 ,C233_=_C281 ,\nC233_=_C282 ,C234_=_C248 ,C234_=_C261 ,C234_=_C283 ,C234_=_C284 ,C234_=_C285 ,\nC234_=_C286 ,C234_=_C287 ,C234_=_C288 ,C234_=_C289 ,C234_=_C290 ,C234_=_C291 ,\nC234_=_C292 ,C247_=_C248 ,C247_=_C260 ,C247_=_C273 ,C247_=_C274 ,C247_=_C275 ,\nC247_=_C276 ,C247_=_C277 ,C247_=_C278 ,C247_=_C279 ,C247_=_C280 ,C247_=_C281 ,\nC247_=_C282 ,C248_=_C261 ,C248_=_C283 ,C248_=_C284 ,C248_=_C285 ,C248_=_C286 ,\nC248_=_C287 ,C248_=_C288 ,C248_=_C289 ,C248_=_C290 ,C248_=_C291 ,C248_=_C292 ,\nC260_=_C261 ,C260_=_C273 ,C260_=_C274 ,C260_=_C275 ,C260_=_C276 ,C260_=_C277 ,\nC260_=_C278 ,C260_=_C279 ,C260_=_C280 ,C260_=_C281 ,C260_=_C282 ,C261_=_C283 ,\nC261_=_C284 ,C261_=_C285 ,C261_=_C286 ,C261_=_C287 ,C261_=_C288 ,C261_=_C289 ,\nC261_=_C290 ,C261_=_C291 ,C261_=_C292 ,C273_=_C274 ,C273_=_C275 ,C273_=_C276 ,\nC273_=_C277 ,C273_=_C278 ,C273_=_C279 ,C273_=_C280 ,C273_=_C281 ,C273_=_C282 ,\nC273_=_C283 ,C274_=_C275 ,C274_=_C276 ,C274_=_C277 ,C274_=_C278 ,C274_=_C279 ,\nC274_=_C280 ,C274_=_C281 ,C274_=_C282 ,C274_=_C284 ,C275_=_C276 ,C275_=_C277 ,\nC275_=_C278 ,C275_=_C279 ,C275_=_C280 ,C275_=_C281 ,C275_=_C282 ,C275_=_C285 ,\nC276_=_C277 ,C276_=_C278 ,C276_=_C279 ,C276_=_C280 ,C276_=_C281 ,C276_=_C282 ,\nC276_=_C286 ,C277_=_C278 ,C277_=_C279 ,C277_=_C280 ,C277_=_C281 ,C277_=_C282 ,\nC277_=_C287 ,C278_=_C279 ,C278_=_C280 ,C278_=_C281 ,C278_=_C282 ,C278_=_C288 ,\nC279_=_C280 ,C279_=_C281 ,C279_=_C282 ,C279_=_C289 ,C280_=_C281 ,C280_=_C282 ,\nC280_=_C290 ,C281_=_C282 ,C281_=_C291 ,C282_=_C292 ,C283_=_C284 ,C283_=_C285 ,\nC283_=_C286 ,C283_=_C287 ,C283_=_C288 ,C283_=_C289 ,C283_=_C290 ,C283_=_C291 ,\nC283_=_C292 ,C284_=_C285 ,C284_=_C286 ,C284_=_C287 ,C284_=_C288 ,C284_=_C289 ,\nC284_=_C290 ,C284_=_C291 ,C284_=_C292 ,C285_=_C286 ,C285_=_C287 ,C285_=_C288 ,\nC285_=_C289 ,C285_=_C290 ,C285_=_C291 ,C285_=_C292 ,C286_=_C287 ,C286_=_C288 ,\nC286_=_C289 ,C286_=_C290 ,C286_=_C291 ,C286_=_C292 ,C287_=_C288 ,C287_=_C289 ,\nC287_=_C290 ,C287_=_C291 ,C287_=_C292 ,C288_=_C289 ,C288_=_C290 ,C288_=_C291 ,\nC288_=_C292 ,C289_=_C290 ,C289_=_C291 ,C289_=_C292 ,C290_=_C291 ,C290_=_C292 ,\nC291_=_C292 ,"];14[shape=box, label="id:14 level: 3\n49: C11 C12 C36 C37 C60 \nC61 C83 C84 C105 C106 C126 \nC127 C146 C147 C165 C166 C183 \nC184 C200 C201 C216 C217 C231 \nC232 C246 C247 C248 C249 C250 \nC251 C252 C253 C254 C255 C256 \nC257 C258 C260 C261 C262 C263 \nC264 C265 C266 C267 C268 C269 \nC270 C271 \n624: C11_=_C12( C11 C12 ) C11_=_C36( C11 C36 ) C11_=_C60( C11 C60 ) C11_=_C83( C11 C83 ) C11_=_C105( C11 C105 ) \nC11_=_C126( C11 C126 ) C11_=_C146( C11 C146 ) C11_=_C165( C11 C165 ) C11_=_C183( C11 C183 ) C11_=_C200( C11 C200 ) C11_=_C216( C11 C216 ) \nC11_=_C231( C11 C231 ) C11_=_C246( C11 C246 ) C11_=_C247( C11 C247 ) C11_=_C248( C11 C248 ) C11_=_C249( C11 C249 ) C11_=_C250( C11 C250 ) \nC11_=_C251( C11 C251 ) C11_=_C252( C11 C252 ) C11_=_C253( C11 C253 ) C11_=_C254( C11 C254 ) C11_=_C255( C11 C255 ) C11_=_C256( C11 C256 ) \nC11_=_C257( C11 C257 ) C11_=_C258( C11 C258 ) C12_=_C37( C12 C37 ) C12_=_C61( C12 C61 ) C12_=_C84( C12 C84 ) C12_=_C106( C12 C106 ) \nC12_=_C127( C12 C127 ) C12_=_C147( C12 C147 ) C12_=_C166( C12 C166 ) C12_=_C184( C12 C184 ) C12_=_C201( C12 C201 ) C12_=_C217( C12 C217 ) \nC12_=_C232( C12 C232 ) C12_=_C246( C12 C246 ) C12_=_C260( C12 C260 ) C12_=_C261( C12 C261 ) C12_=_C262( C12 C262 ) C12_=_C263( C12 C263 ) \nC12_=_C264( C12 C264 ) C12_=_C265( C12 C265 ) C12_=_C266( C12 C266 ) C12_=_C267( C12 C267 ) C12_=_C268( C12 C268 ) C12_=_C269( C12 C269 ) \nC12_=_C270( C12 C270 ) C12_=_C271( C12 C271 ) C36_=_C37( C36 C37 ) C36_=_C60( C36 C60 ) C36_=_C83( C36 C83 ) C36_=_C105( C36 C105 ) \nC36_=_C126( C36 C126 ) C36_=_C146( C36 C146 ) C36_=_C165( C36 C165 ) C36_=_C183( C36 C183 ) C36_=_C200( C36 C200 ) C36_=_C216( C36 C216 ) \nC36_=_C231( C36 C231 ) C36_=_C246( C36 C246 ) C36_=_C247( C36 C247 ) C36_=_C248( C36 C248 ) C36_=_C249( C36 C249 ) C36_=_C250( C36 C250 ) \nC36_=_C251( C36 C251 ) C36_=_C252( C36 C252 ) C36_=_C253( C36 C253 ) C36_=_C254( C36 C254 ) C36_=_C255( C36 C255 ) C36_=_C256( C36 C256 ) \nC36_=_C257( C36 C257 ) C36_=_C258( C36 C258 ) C37_=_C61( C37 C61 ) C37_=_C84( C37 C84 ) C37_=_C106( C37 C106 ) C37_=_C127( C37 C127 ) \nC37_=_C147( C37 C147 ) C37_=_C166( C37 C166 ) C37_=_C184( C37 C184 ) C37_=_C201( C37 C201 ) C37_=_C217( C37 C217 ) C37_=_C232( C37 C232 ) \nC37_=_C246( C37 C246 ) C37_=_C260( C37 C260 ) C37_=_C261( C37 C261 ) C37_=_C262( C37 C262 ) C37_=_C263( C37 C263 ) C37_=_C264( C37 C264 ) \nC37_=_C265( C37 C265 ) C37_=_C266( C37 C266 ) C37_=_C267( C37 C267 ) C37_=_C268( C37 C268 ) C37_=_C269( C37 C269 ) C37_=_C270( C37 C270 ) \nC37_=_C271( C37 C271 ) C60_=_C61( C60 C61 ) C60_=_C83( C60 C83 ) C60_=_C105( C60 C105 ) C60_=_C126( C60 C126 ) C60_=_C146( C60 C146 ) \nC60_=_C165( C60 C165 ) C60_=_C183( C60 C183 ) C60_=_C200( C60 C200 ) C60_=_C216( C60 C216 ) C60_=_C231( C60 C231 ) C60_=_C246( C60 C246 ) \nC60_=_C247( C60 C247 ) C60_=_C248( C60 C248 ) C60_=_C249( C60 C249 ) C60_=_C250( C60 C250 ) C60_=_C251( C60 C251 ) C60_=_C252( C60 C252 ) \nC60_=_C253( C60 C253 ) C60_=_C254( C60 C254 ) C60_=_C255( C60 C255 ) C60_=_C256( C60 C256 ) C60_=_C257( C60 C257 ) C60_=_C258( C60 C258 ) \nC61_=_C84( C61</w:t>
      </w:r>
    </w:p>
    <w:p>
      <w:pPr>
        <w:pStyle w:val="PreformattedText"/>
        <w:bidi w:val="0"/>
        <w:spacing w:before="0" w:after="0"/>
        <w:jc w:val="left"/>
        <w:rPr/>
      </w:pPr>
      <w:r>
        <w:rPr/>
        <w:t xml:space="preserve"> </w:t>
      </w:r>
      <w:r>
        <w:rPr/>
        <w:t>C84 ) C61_=_C106( C61 C106 ) C61_=_C127( C61 C127 ) C61_=_C147( C61 C147 ) C61_=_C166( C61 C166 ) C61_=_C184( C61 C184 ) \nC61_=_C201( C61 C201 ) C61_=_C217( C61 C217 ) C61_=_C232( C61 C232 ) C61_=_C246( C61 C246 ) C61_=_C260( C61 C260 ) C61_=_C261( C61 C261 ) \nC61_=_C262( C61 C262 ) C61_=_C263( C61 C263 ) C61_=_C264( C61 C264 ) C61_=_C265( C61 C265 ) C61_=_C266( C61 C266 ) C61_=_C267( C61 C267 ) \nC61_=_C268( C61 C268 ) C61_=_C269( C61 C269 ) C61_=_C270( C61 C270 ) C61_=_C271( C61 C271 ) C83_=_C84( C83 C84 ) C83_=_C105( C83 C105 ) \nC83_=_C126( C83 C126 ) C83_=_C146( C83 C146 ) C83_=_C165( C83 C165 ) C83_=_C183( C83 C183 ) C83_=_C200( C83 C200 ) C83_=_C216( C83 C216 ) \nC83_=_C231( C83 C231 ) C83_=_C246( C83 C246 ) C83_=_C247( C83 C247 ) C83_=_C248( C83 C248 ) C83_=_C249( C83 C249 ) C83_=_C250( C83 C250 ) \nC83_=_C251( C83 C251 ) C83_=_C252( C83 C252 ) C83_=_C253( C83 C253 ) C83_=_C254( C83 C254 ) C83_=_C255( C83 C255 ) C83_=_C256( C83 C256 ) \nC83_=_C257( C83 C257 ) C83_=_C258( C83 C258 ) C84_=_C106( C84 C106 ) C84_=_C127( C84 C127 ) C84_=_C147( C84 C147 ) C84_=_C166( C84 C166 ) \nC84_=_C184( C84 C184 ) C84_=_C201( C84 C201 ) C84_=_C217( C84 C217 ) C84_=_C232( C84 C232 ) C84_=_C246( C84 C246 ) C84_=_C260( C84 C260 ) \nC84_=_C261( C84 C261 ) C84_=_C262( C84 C262 ) C84_=_C263( C84 C263 ) C84_=_C264( C84 C264 ) C84_=_C265( C84 C265 ) C84_=_C266( C84 C266 ) \nC84_=_C267( C84 C267 ) C84_=_C268( C84 C268 ) C84_=_C269( C84 C269 ) C84_=_C270( C84 C270 ) C84_=_C271( C84 C271 ) C105_=_C106( C105 C106 ) \nC105_=_C126( C105 C126 ) C105_=_C146( C105 C146 ) C105_=_C165( C105 C165 ) C105_=_C183( C105 C183 ) C105_=_C200( C105 C200 ) C105_=_C216( C105 C216 ) \nC105_=_C231( C105 C231 ) C105_=_C246( C105 C246 ) C105_=_C247( C105 C247 ) C105_=_C248( C105 C248 ) C105_=_C249( C105 C249 ) C105_=_C250( C105 C250 ) \nC105_=_C251( C105 C251 ) C105_=_C252( C105 C252 ) C105_=_C253( C105 C253 ) C105_=_C254( C105 C254 ) C105_=_C255( C105 C255 ) C105_=_C256( C105 C256 ) \nC105_=_C257( C105 C257 ) C105_=_C258( C105 C258 ) C106_=_C127( C106 C127 ) C106_=_C147( C106 C147 ) C106_=_C166( C106 C166 ) C106_=_C184( C106 C184 ) \nC106_=_C201( C106 C201 ) C106_=_C217( C106 C217 ) C106_=_C232( C106 C232 ) C106_=_C246( C106 C246 ) C106_=_C260( C106 C260 ) C106_=_C261( C106 C261 ) \nC106_=_C262( C106 C262 ) C106_=_C263( C106 C263 ) C106_=_C264( C106 C264 ) C106_=_C265( C106 C265 ) C106_=_C266( C106 C266 ) C106_=_C267( C106 C267 ) \nC106_=_C268( C106 C268 ) C106_=_C269( C106 C269 ) C106_=_C270( C106 C270 ) C106_=_C271( C106 C271 ) C126_=_C127( C126 C127 ) C126_=_C146( C126 C146 ) \nC126_=_C165( C126 C165 ) C126_=_C183( C126 C183 ) C126_=_C200( C126 C200 ) C126_=_C216( C126 C216 ) C126_=_C231( C126 C231 ) C126_=_C246( C126 C246 ) \nC126_=_C247( C126 C247 ) C126_=_C248( C126 C248 ) C126_=_C249( C126 C249 ) C126_=_C250( C126 C250 ) C126_=_C251( C126 C251 ) C126_=_C252( C126 C252 ) \nC126_=_C253( C126 C253 ) C126_=_C254( C126 C254 ) C126_=_C255( C126 C255 ) C126_=_C256( C126 C256 ) C126_=_C257( C126 C257 ) C126_=_C258( C126 C258 ) \nC127_=_C147( C127 C147 ) C127_=_C166( C127 C166 ) C127_=_C184( C127 C184 ) C127_=_C201( C127 C201 ) C127_=_C217( C127 C217 ) C127_=_C232( C127 C232 ) \nC127_=_C246( C127 C246 ) C127_=_C260( C127 C260 ) C127_=_C261( C127 C261 ) C127_=_C262( C127 C262 ) C127_=_C263( C127 C263 ) C127_=_C264( C127 C264 ) \nC127_=_C265( C127 C265 ) C127_=_C266( C127 C266 ) C127_=_C267( C127 C267 ) C127_=_C268( C127 C268 ) C127_=_C269( C127 C269 ) C127_=_C270( C127 C270 ) \nC127_=_C271( C127 C271 ) C146_=_C147( C146 C147 ) C146_=_C165( C146 C165 ) C146_=_C183( C146 C183 ) C146_=_C200( C146 C200 ) C146_=_C216( C146 C216 ) \nC146_=_C231( C146 C231 ) C146_=_C246( C146 C246 ) C146_=_C247( C146 C247 ) C146_=_C248( C146 C248 ) C146_=_C249( C146 C249 ) C146_=_C250( C146 C250 ) \nC146_=_C251( C146 C251 ) C146_=_C252( C146 C252 ) C146_=_C253( C146 C253 ) C146_=_C254( C146 C254 ) C146_=_C255( C146 C255 ) C146_=_C256( C146 C256 ) \nC146_=_C257( C146 C257 ) C146_=_C258( C146 C258 ) C147_=_C166( C147 C166 ) C147_=_C184( C147 C184 ) C147_=_C201( C147 C201 ) C147_=_C217( C147 C217 ) \nC147_=_C232( C147 C232 ) C147_=_C246( C147 C246 ) C147_=_C260( C147 C260 ) C147_=_C261( C147 C261 ) C147_=_C262( C147 C262 ) C147_=_C263( C147 C263 ) \nC147_=_C264( C147 C264 ) C147_=_C265( C147 C265 ) C147_=_C266( C147 C266 ) C147_=_C267( C147 C267 ) C147_=_C268( C147 C268 ) C147_=_C269( C147 C269 ) \nC147_=_C270( C147 C270 ) C147_=_C271( C147 C271 ) C165_=_C166( C165 C166 ) C165_=_C183( C165 C183 ) C165_=_C200( C165 C200 ) C165_=_C216( C165 C216 ) \nC165_=_C231( C165 C231 ) C165_=_C246( C165 C246 ) C165_=_C247( C165 C247 ) C165_=_C248( C165 C248 ) C165_=_C249( C165 C249 ) C165_=_C250( C165 C250 ) \nC165_=_C251( C165 C251 ) C165_=_C252( C165 C252 ) C165_=_C253( C165 C253 ) C165_=_C254( C165 C254 ) C165_=_C255( C165 C255 ) C165_=_C256( C165 C256 ) \nC165_=_C257( C165 C257 ) C165_=_C258( C165 C258 ) C166_=_C184( C166 C184 ) C166_=_C201( C166 C201 ) C166_=_C217( C166 C217 ) C166_=_C232( C166 C232 ) \nC166_=_C246( C166 C246 ) C166_=_C260( C166 C260 ) C166_=_C261( C166 C261 ) C166_=_C262( C166 C262 ) C166_=_C263( C166 C263 ) C166_=_C264( C166 C264 ) \nC166_=_C265( C166 C265 ) C166_=_C266( C166 C266 ) C166_=_C267( C166 C267 ) C166_=_C268( C166 C268 ) C166_=_C269( C166 C269 ) C166_=_C270( C166 C270 ) \nC166_=_C271( C166 C271 ) C183_=_C184( C183 C184 ) C183_=_C200( C183 C200 ) C183_=_C216( C183 C216 ) C183_=_C231( C183 C231 ) C183_=_C246( C183 C246 ) \nC183_=_C247( C183 C247 ) C183_=_C248( C183 C248 ) C183_=_C249( C183 C249 ) C183_=_C250( C183 C250 ) C183_=_C251( C183 C251 ) C183_=_C252( C183 C252 ) \nC183_=_C253( C183 C253 ) C183_=_C254( C183 C254 ) C183_=_C255( C183 C255 ) C183_=_C256( C183 C256 ) C183_=_C257( C183 C257 ) C183_=_C258( C183 C258 ) \nC184_=_C201( C184 C201 ) C184_=_C217( C184 C217 ) C184_=_C232( C184 C232 ) C184_=_C246( C184 C246 ) C184_=_C260( C184 C260 ) C184_=_C261( C184 C261 ) \nC184_=_C262( C184 C262 ) C184_=_C263( C184 C263 ) C184_=_C264( C184 C264 ) C184_=_C265( C184 C265 ) C184_=_C266( C184 C266 ) C184_=_C267( C184 C267 ) \nC184_=_C268( C184 C268 ) C184_=_C269( C184 C269 ) C184_=_C270( C184 C270 ) C184_=_C271( C184 C271 ) C200_=_C201( C200 C201 ) C200_=_C216( C200 C216 ) \nC200_=_C231( C200 C231 ) C200_=_C246( C200 C246 ) C200_=_C247( C200 C247 ) C200_=_C248( C200 C248 ) C200_=_C249( C200 C249 ) C200_=_C250( C200 C250 ) \nC200_=_C251( C200 C251 ) C200_=_C252( C200 C252 ) C200_=_C253( C200 C253 ) C200_=_C254( C200 C254 ) C200_=_C255( C200 C255 ) C200_=_C256( C200 C256 ) \nC200_=_C257( C200 C257 ) C200_=_C258( C200 C258 ) C201_=_C217( C201 C217 ) C201_=_C232( C201 C232 ) C201_=_C246( C201 C246 ) C201_=_C260( C201 C260 ) \nC201_=_C261( C201 C261 ) C201_=_C262( C201 C262 ) C201_=_C263( C201 C263 ) C201_=_C264( C201 C264 ) C201_=_C265( C201 C265 ) C201_=_C266( C201 C266 ) \nC201_=_C267( C201 C267 ) C201_=_C268( C201 C268 ) C201_=_C269( C201 C269 ) C201_=_C270( C201 C270 ) C201_=_C271( C201 C271 ) C216_=_C217( C216 C217 ) \nC216_=_C231( C216 C231 ) C216_=_C246( C216 C246 ) C216_=_C247( C216 C247 ) C216_=_C248( C216 C248 ) C216_=_C249( C216 C249 ) C216_=_C250( C216 C250 ) \nC216_=_C251( C216 C251 ) C216_=_C252( C216 C252 ) C216_=_C253( C216 C253 ) C216_=_C254( C216 C254 ) C216_=_C255( C216 C255 ) C216_=_C256( C216 C256 ) \nC216_=_C257( C216 C257 ) C216_=_C258( C216 C258 ) C217_=_C232( C217 C232 ) C217_=_C246( C217 C246 ) C217_=_C260( C217 C260 ) C217_=_C261( C217 C261 ) \nC217_=_C262( C217 C262 ) C217_=_C263( C217 C263 ) C217_=_C264( C217 C264 ) C217_=_C265( C217 C265 ) C217_=_C266( C217 C266 ) C217_=_C267( C217 C267 ) \nC217_=_C268( C217 C268 ) C217_=_C269( C217 C269 ) C217_=_C270( C217 C270 ) C217_=_C271( C217 C271 ) C231_=_C232( C231 C232 ) C231_=_C246( C231 C246 ) \nC231_=_C247( C231 C247 ) C231_=_C248( C231 C248 ) C231_=_C249( C231 C249 ) C231_=_C250( C231 C250 ) C231_=_C251( C231 C251 ) C231_=_C252( C231 C252 ) \nC231_=_C253( C231 C253 ) C231_=_C254( C231 C254 ) C231_=_C255( C231 C255 ) C231_=_C256( C231 C256 ) C231_=_C257( C231 C257 ) C231_=_C258( C231 C258 ) \nC232_=_C246( C232 C246 ) C232_=_C260( C232 C260 ) C232_=_C261( C232 C261 ) C232_=_C262( C232 C262 ) C232_=_C263( C232 C263 ) C232_=_C264( C232 C264 ) \nC232_=_C265( C232 C265 ) C232_=_C266( C232 C266 ) C232_=_C267( C232 C267 ) C232_=_C268( C232 C268 ) C232_=_C269( C232 C269 ) C232_=_C270( C232 C270 ) \nC232_=_C271( C232 C271 ) C246_=_C247( C246 C247 ) C246_=_C248( C246 C248 ) C246_=_C249( C246 C249 ) C246_=_C250( C246 C250 ) C246_=_C251( C246 C251 ) \nC246_=_C252( C246 C252 ) C246_=_C253( C246 C253 ) C246_=_C254( C246 C254 ) C246_=_C255( C246 C255 ) C246_=_C256( C246 C256 ) C246_=_C257( C246 C257 ) \nC246_=_C258( C246 C258 ) C246_=_C260( C246 C260 ) C246_=_C261( C246 C261 ) C246_=_C262( C246 C262 ) C246_=_C263( C246 C263 ) C246_=_C264( C246 C264 ) \nC246_=_C265( C246 C265 ) C246_=_C266( C246 C266 ) C246_=_C267( C246 C267 ) C246_=_C268( C246 C268 ) C246_=_C269( C246 C269 ) C246_=_C270( C246 C270 ) \nC246_=_C271( C246 C271 ) C247_=_C248( C247 C248 ) C247_=_C249( C247 C249 ) C247_=_C250( C247 C250 ) C247_=_C251( C247 C251 ) C247_=_C252( C247 C252 ) \nC247_=_C253( C247 C253 ) C247_=_C254( C247 C254 ) C247_=_C255( C247 C255 ) C247_=_C256( C247 C256 ) C247_=_C257( C247 C257 ) C247_=_C258( C247 C258 ) \nC247_=_C260( C247 C260 ) C248_=_C249( C248 C249 ) C248_=_C250( C248 C250 ) C248_=_C251( C248 C251 ) C248_=_C252( C248 C252 ) C248_=_C253( C248 C253 ) \nC248_=_C254( C248 C254 ) C248_=_C255( C248 C255 ) C248_=_C256( C248 C256 ) C248_=_C257( C248 C257 ) C248_=_C258( C248 C258 ) C248_=_C261( C248 C261 ) \nC249_=_C250( C249 C250 ) C249_=_C251( C249 C251 ) C249_=_C252( C249 C252 ) C249_=_C253( C249 C253 ) C249_=_C254( C249 C254 ) C249_=_C255( C249 C255 ) \nC249_=_C256( C249 C256 ) C249_=_C257( C249 C257 ) C249_=_C258( C249 C258 ) C249_=_C262( C249 C262 ) C250_=_C251( C250 C251 ) C250_=_C252( C250 C252 ) \nC250_=_C253( C250</w:t>
      </w:r>
    </w:p>
    <w:p>
      <w:pPr>
        <w:pStyle w:val="PreformattedText"/>
        <w:bidi w:val="0"/>
        <w:spacing w:before="0" w:after="0"/>
        <w:jc w:val="left"/>
        <w:rPr/>
      </w:pPr>
      <w:r>
        <w:rPr/>
        <w:t xml:space="preserve"> </w:t>
      </w:r>
      <w:r>
        <w:rPr/>
        <w:t>C253 ) C250_=_C254( C250 C254 ) C250_=_C255( C250 C255 ) C250_=_C256( C250 C256 ) C250_=_C257( C250 C257 ) C250_=_C258( C250 C258 ) \nC250_=_C263( C250 C263 ) C251_=_C252( C251 C252 ) C251_=_C253( C251 C253 ) C251_=_C254( C251 C254 ) C251_=_C255( C251 C255 ) C251_=_C256( C251 C256 ) \nC251_=_C257( C251 C257 ) C251_=_C258( C251 C258 ) C251_=_C264( C251 C264 ) C252_=_C253( C252 C253 ) C252_=_C254( C252 C254 ) C252_=_C255( C252 C255 ) \nC252_=_C256( C252 C256 ) C252_=_C257( C252 C257 ) C252_=_C258( C252 C258 ) C252_=_C265( C252 C265 ) C253_=_C254( C253 C254 ) C253_=_C255( C253 C255 ) \nC253_=_C256( C253 C256 ) C253_=_C257( C253 C257 ) C253_=_C258( C253 C258 ) C253_=_C266( C253 C266 ) C254_=_C255( C254 C255 ) C254_=_C256( C254 C256 ) \nC254_=_C257( C254 C257 ) C254_=_C258( C254 C258 ) C254_=_C267( C254 C267 ) C255_=_C256( C255 C256 ) C255_=_C257( C255 C257 ) C255_=_C258( C255 C258 ) \nC255_=_C268( C255 C268 ) C256_=_C257( C256 C257 ) C256_=_C258( C256 C258 ) C256_=_C269( C256 C269 ) C257_=_C258( C257 C258 ) C257_=_C270( C257 C270 ) \nC258_=_C271( C258 C271 ) C260_=_C261( C260 C261 ) C260_=_C262( C260 C262 ) C260_=_C263( C260 C263 ) C260_=_C264( C260 C264 ) C260_=_C265( C260 C265 ) \nC260_=_C266( C260 C266 ) C260_=_C267( C260 C267 ) C260_=_C268( C260 C268 ) C260_=_C269( C260 C269 ) C260_=_C270( C260 C270 ) C260_=_C271( C260 C271 ) \nC261_=_C262( C261 C262 ) C261_=_C263( C261 C263 ) C261_=_C264( C261 C264 ) C261_=_C265( C261 C265 ) C261_=_C266( C261 C266 ) C261_=_C267( C261 C267 ) \nC261_=_C268( C261 C268 ) C261_=_C269( C261 C269 ) C261_=_C270( C261 C270 ) C261_=_C271( C261 C271 ) C262_=_C263( C262 C263 ) C262_=_C264( C262 C264 ) \nC262_=_C265( C262 C265 ) C262_=_C266( C262 C266 ) C262_=_C267( C262 C267 ) C262_=_C268( C262 C268 ) C262_=_C269( C262 C269 ) C262_=_C270( C262 C270 ) \nC262_=_C271( C262 C271 ) C263_=_C264( C263 C264 ) C263_=_C265( C263 C265 ) C263_=_C266( C263 C266 ) C263_=_C267( C263 C267 ) C263_=_C268( C263 C268 ) \nC263_=_C269( C263 C269 ) C263_=_C270( C263 C270 ) C263_=_C271( C263 C271 ) C264_=_C265( C264 C265 ) C264_=_C266( C264 C266 ) C264_=_C267( C264 C267 ) \nC264_=_C268( C264 C268 ) C264_=_C269( C264 C269 ) C264_=_C270( C264 C270 ) C264_=_C271( C264 C271 ) C265_=_C266( C265 C266 ) C265_=_C267( C265 C267 ) \nC265_=_C268( C265 C268 ) C265_=_C269( C265 C269 ) C265_=_C270( C265 C270 ) C265_=_C271( C265 C271 ) C266_=_C267( C266 C267 ) C266_=_C268( C266 C268 ) \nC266_=_C269( C266 C269 ) C266_=_C270( C266 C270 ) C266_=_C271( C266 C271 ) C267_=_C268( C267 C268 ) C267_=_C269( C267 C269 ) C267_=_C270( C267 C270 ) \nC267_=_C271( C267 C271 ) C268_=_C269( C268 C269 ) C268_=_C270( C268 C270 ) C268_=_C271( C268 C271 ) C269_=_C270( C269 C270 ) C269_=_C271( C269 C271 ) \nC270_=_C271( C270 C271 ) "];8-&gt;14[label="48: C11 C12 C36 C37 C60 \nC61 C83 C84 C105 C106 C126 \nC127 C146 C147 C165 C166 C183 \nC184 C200 C201 C216 C217 C231 \nC232 C247 C248 C249 C250 C251 \nC252 C253 C254 C255 C256 C257 \nC258 C260 C261 C262 C263 C264 \nC265 C266 C267 C268 C269 C270 \nC271 \n576: C11_=_C12 ,C11_=_C36 ,C11_=_C60 ,C11_=_C83 ,C11_=_C105 ,\nC11_=_C126 ,C11_=_C146 ,C11_=_C165 ,C11_=_C183 ,C11_=_C200 ,C11_=_C216 ,\nC11_=_C231 ,C11_=_C247 ,C11_=_C248 ,C11_=_C249 ,C11_=_C250 ,C11_=_C251 ,\nC11_=_C252 ,C11_=_C253 ,C11_=_C254 ,C11_=_C255 ,C11_=_C256 ,C11_=_C257 ,\nC11_=_C258 ,C12_=_C37 ,C12_=_C61 ,C12_=_C84 ,C12_=_C106 ,C12_=_C127 ,\nC12_=_C147 ,C12_=_C166 ,C12_=_C184 ,C12_=_C201 ,C12_=_C217 ,C12_=_C232 ,\nC12_=_C260 ,C12_=_C261 ,C12_=_C262 ,C12_=_C263 ,C12_=_C264 ,C12_=_C265 ,\nC12_=_C266 ,C12_=_C267 ,C12_=_C268 ,C12_=_C269 ,C12_=_C270 ,C12_=_C271 ,\nC36_=_C37 ,C36_=_C60 ,C36_=_C83 ,C36_=_C105 ,C36_=_C126 ,C36_=_C146 ,\nC36_=_C165 ,C36_=_C183 ,C36_=_C200 ,C36_=_C216 ,C36_=_C231 ,C36_=_C247 ,\nC36_=_C248 ,C36_=_C249 ,C36_=_C250 ,C36_=_C251 ,C36_=_C252 ,C36_=_C253 ,\nC36_=_C254 ,C36_=_C255 ,C36_=_C256 ,C36_=_C257 ,C36_=_C258 ,C37_=_C61 ,\nC37_=_C84 ,C37_=_C106 ,C37_=_C127 ,C37_=_C147 ,C37_=_C166 ,C37_=_C184 ,\nC37_=_C201 ,C37_=_C217 ,C37_=_C232 ,C37_=_C260 ,C37_=_C261 ,C37_=_C262 ,\nC37_=_C263 ,C37_=_C264 ,C37_=_C265 ,C37_=_C266 ,C37_=_C267 ,C37_=_C268 ,\nC37_=_C269 ,C37_=_C270 ,C37_=_C271 ,C60_=_C61 ,C60_=_C83 ,C60_=_C105 ,\nC60_=_C126 ,C60_=_C146 ,C60_=_C165 ,C60_=_C183 ,C60_=_C200 ,C60_=_C216 ,\nC60_=_C231 ,C60_=_C247 ,C60_=_C248 ,C60_=_C249 ,C60_=_C250 ,C60_=_C251 ,\nC60_=_C252 ,C60_=_C253 ,C60_=_C254 ,C60_=_C255 ,C60_=_C256 ,C60_=_C257 ,\nC60_=_C258 ,C61_=_C84 ,C61_=_C106 ,C61_=_C127 ,C61_=_C147 ,C61_=_C166 ,\nC61_=_C184 ,C61_=_C201 ,C61_=_C217 ,C61_=_C232 ,C61_=_C260 ,C61_=_C261 ,\nC61_=_C262 ,C61_=_C263 ,C61_=_C264 ,C61_=_C265 ,C61_=_C266 ,C61_=_C267 ,\nC61_=_C268 ,C61_=_C269 ,C61_=_C270 ,C61_=_C271 ,C83_=_C84 ,C83_=_C105 ,\nC83_=_C126 ,C83_=_C146 ,C83_=_C165 ,C83_=_C183 ,C83_=_C200 ,C83_=_C216 ,\nC83_=_C231 ,C83_=_C247 ,C83_=_C248 ,C83_=_C249 ,C83_=_C250 ,C83_=_C251 ,\nC83_=_C252 ,C83_=_C253 ,C83_=_C254 ,C83_=_C255 ,C83_=_C256 ,C83_=_C257 ,\nC83_=_C258 ,C84_=_C106 ,C84_=_C127 ,C84_=_C147 ,C84_=_C166 ,C84_=_C184 ,\nC84_=_C201 ,C84_=_C217 ,C84_=_C232 ,C84_=_C260 ,C84_=_C261 ,C84_=_C262 ,\nC84_=_C263 ,C84_=_C264 ,C84_=_C265 ,C84_=_C266 ,C84_=_C267 ,C84_=_C268 ,\nC84_=_C269 ,C84_=_C270 ,C84_=_C271 ,C105_=_C106 ,C105_=_C126 ,C105_=_C146 ,\nC105_=_C165 ,C105_=_C183 ,C105_=_C200 ,C105_=_C216 ,C105_=_C231 ,C105_=_C247 ,\nC105_=_C248 ,C105_=_C249 ,C105_=_C250 ,C105_=_C251 ,C105_=_C252 ,C105_=_C253 ,\nC105_=_C254 ,C105_=_C255 ,C105_=_C256 ,C105_=_C257 ,C105_=_C258 ,C106_=_C127 ,\nC106_=_C147 ,C106_=_C166 ,C106_=_C184 ,C106_=_C201 ,C106_=_C217 ,C106_=_C232 ,\nC106_=_C260 ,C106_=_C261 ,C106_=_C262 ,C106_=_C263 ,C106_=_C264 ,C106_=_C265 ,\nC106_=_C266 ,C106_=_C267 ,C106_=_C268 ,C106_=_C269 ,C106_=_C270 ,C106_=_C271 ,\nC126_=_C127 ,C126_=_C146 ,C126_=_C165 ,C126_=_C183 ,C126_=_C200 ,C126_=_C216 ,\nC126_=_C231 ,C126_=_C247 ,C126_=_C248 ,C126_=_C249 ,C126_=_C250 ,C126_=_C251 ,\nC126_=_C252 ,C126_=_C253 ,C126_=_C254 ,C126_=_C255 ,C126_=_C256 ,C126_=_C257 ,\nC126_=_C258 ,C127_=_C147 ,C127_=_C166 ,C127_=_C184 ,C127_=_C201 ,C127_=_C217 ,\nC127_=_C232 ,C127_=_C260 ,C127_=_C261 ,C127_=_C262 ,C127_=_C263 ,C127_=_C264 ,\nC127_=_C265 ,C127_=_C266 ,C127_=_C267 ,C127_=_C268 ,C127_=_C269 ,C127_=_C270 ,\nC127_=_C271 ,C146_=_C147 ,C146_=_C165 ,C146_=_C183 ,C146_=_C200 ,C146_=_C216 ,\nC146_=_C231 ,C146_=_C247 ,C146_=_C248 ,C146_=_C249 ,C146_=_C250 ,C146_=_C251 ,\nC146_=_C252 ,C146_=_C253 ,C146_=_C254 ,C146_=_C255 ,C146_=_C256 ,C146_=_C257 ,\nC146_=_C258 ,C147_=_C166 ,C147_=_C184 ,C147_=_C201 ,C147_=_C217 ,C147_=_C232 ,\nC147_=_C260 ,C147_=_C261 ,C147_=_C262 ,C147_=_C263 ,C147_=_C264 ,C147_=_C265 ,\nC147_=_C266 ,C147_=_C267 ,C147_=_C268 ,C147_=_C269 ,C147_=_C270 ,C147_=_C271 ,\nC165_=_C166 ,C165_=_C183 ,C165_=_C200 ,C165_=_C216 ,C165_=_C231 ,C165_=_C247 ,\nC165_=_C248 ,C165_=_C249 ,C165_=_C250 ,C165_=_C251 ,C165_=_C252 ,C165_=_C253 ,\nC165_=_C254 ,C165_=_C255 ,C165_=_C256 ,C165_=_C257 ,C165_=_C258 ,C166_=_C184 ,\nC166_=_C201 ,C166_=_C217 ,C166_=_C232 ,C166_=_C260 ,C166_=_C261 ,C166_=_C262 ,\nC166_=_C263 ,C166_=_C264 ,C166_=_C265 ,C166_=_C266 ,C166_=_C267 ,C166_=_C268 ,\nC166_=_C269 ,C166_=_C270 ,C166_=_C271 ,C183_=_C184 ,C183_=_C200 ,C183_=_C216 ,\nC183_=_C231 ,C183_=_C247 ,C183_=_C248 ,C183_=_C249 ,C183_=_C250 ,C183_=_C251 ,\nC183_=_C252 ,C183_=_C253 ,C183_=_C254 ,C183_=_C255 ,C183_=_C256 ,C183_=_C257 ,\nC183_=_C258 ,C184_=_C201 ,C184_=_C217 ,C184_=_C232 ,C184_=_C260 ,C184_=_C261 ,\nC184_=_C262 ,C184_=_C263 ,C184_=_C264 ,C184_=_C265 ,C184_=_C266 ,C184_=_C267 ,\nC184_=_C268 ,C184_=_C269 ,C184_=_C270 ,C184_=_C271 ,C200_=_C201 ,C200_=_C216 ,\nC200_=_C231 ,C200_=_C247 ,C200_=_C248 ,C200_=_C249 ,C200_=_C250 ,C200_=_C251 ,\nC200_=_C252 ,C200_=_C253 ,C200_=_C254 ,C200_=_C255 ,C200_=_C256 ,C200_=_C257 ,\nC200_=_C258 ,C201_=_C217 ,C201_=_C232 ,C201_=_C260 ,C201_=_C261 ,C201_=_C262 ,\nC201_=_C263 ,C201_=_C264 ,C201_=_C265 ,C201_=_C266 ,C201_=_C267 ,C201_=_C268 ,\nC201_=_C269 ,C201_=_C270 ,C201_=_C271 ,C216_=_C217 ,C216_=_C231 ,C216_=_C247 ,\nC216_=_C248 ,C216_=_C249 ,C216_=_C250 ,C216_=_C251 ,C216_=_C252 ,C216_=_C253 ,\nC216_=_C254 ,C216_=_C255 ,C216_=_C256 ,C216_=_C257 ,C216_=_C258 ,C217_=_C232 ,\nC217_=_C260 ,C217_=_C261 ,C217_=_C262 ,C217_=_C263 ,C217_=_C264 ,C217_=_C265 ,\nC217_=_C266 ,C217_=_C267 ,C217_=_C268 ,C217_=_C269 ,C217_=_C270 ,C217_=_C271 ,\nC231_=_C232 ,C231_=_C247 ,C231_=_C248 ,C231_=_C249 ,C231_=_C250 ,C231_=_C251 ,\nC231_=_C252 ,C231_=_C253 ,C231_=_C254 ,C231_=_C255 ,C231_=_C256 ,C231_=_C257 ,\nC231_=_C258 ,C232_=_C260 ,C232_=_C261 ,C232_=_C262 ,C232_=_C263 ,C232_=_C264 ,\nC232_=_C265 ,C232_=_C266 ,C232_=_C267 ,C232_=_C268 ,C232_=_C269 ,C232_=_C270 ,\nC232_=_C271 ,C247_=_C248 ,C247_=_C249 ,C247_=_C250 ,C247_=_C251 ,C247_=_C252 ,\nC247_=_C253 ,C247_=_C254 ,C247_=_C255 ,C247_=_C256 ,C247_=_C257 ,C247_=_C258 ,\nC247_=_C260 ,C248_=_C249 ,C248_=_C250 ,C248_=_C251 ,C248_=_C252 ,C248_=_C253 ,\nC248_=_C254 ,C248_=_C255 ,C248_=_C256 ,C248_=_C257 ,C248_=_C258 ,C248_=_C261 ,\nC249_=_C250 ,C249_=_C251 ,C249_=_C252 ,C249_=_C253 ,C249_=_C254 ,C249_=_C255 ,\nC249_=_C256 ,C249_=_C257 ,C249_=_C258 ,C249_=_C262 ,C250_=_C251 ,C250_=_C252 ,\nC250_=_C253 ,C250_=_C254 ,C250_=_C255 ,C250_=_C256 ,C250_=_C257 ,C250_=_C258 ,\nC250_=_C263 ,C251_=_C252 ,C251_=_C253 ,C251_=_C254 ,C251_=_C255 ,C251_=_C256 ,\nC251_=_C257 ,C251_=_C258 ,C251_=_C264 ,C252_=_C253 ,C252_=_C254 ,C252_=_C255 ,\nC252_=_C256 ,C252_=_C257 ,C252_=_C258 ,C252_=_C265 ,C253_=_C254 ,C253_=_C255 ,\nC253_=_C256 ,C253_=_C257 ,C253_=_C258 ,C253_=_C266 ,C254_=_C255 ,C254_=_C256 ,\nC254_=_C257 ,C254_=_C258 ,C254_=_C267 ,C255_=_C256 ,C255_=_C257 ,C255_=_C258 ,\nC255_=_C268 ,C256_=_C257 ,C256_=_C258 ,C256_=_C269 ,C257_=_C258 ,C257_=_C270 ,\nC258_=_C271 ,C260_=_C261 ,C260_=_C262 ,C260_=_C263 ,C260_=_C264 ,C260_=_C265 ,\nC260_=_C266 ,C260_=_C267 ,C260_=_C268 ,C260_=_C269 ,C260_=_C270 ,C260_=_C271 ,\nC261_=_C262 ,C261_=_C263 ,C261_=_C264 ,C261_=_C265 ,C261_=_C266 ,C261_=_C267 ,\nC261_=_C268 ,C261_=_C269 ,C261_=_C270 ,C261_=_C271</w:t>
      </w:r>
    </w:p>
    <w:p>
      <w:pPr>
        <w:pStyle w:val="PreformattedText"/>
        <w:bidi w:val="0"/>
        <w:spacing w:before="0" w:after="0"/>
        <w:jc w:val="left"/>
        <w:rPr/>
      </w:pPr>
      <w:r>
        <w:rPr/>
        <w:t xml:space="preserve"> </w:t>
      </w:r>
      <w:r>
        <w:rPr/>
        <w:t>,C262_=_C263 ,C262_=_C264 ,\nC262_=_C265 ,C262_=_C266 ,C262_=_C267 ,C262_=_C268 ,C262_=_C269 ,C262_=_C270 ,\nC262_=_C271 ,C263_=_C264 ,C263_=_C265 ,C263_=_C266 ,C263_=_C267 ,C263_=_C268 ,\nC263_=_C269 ,C263_=_C270 ,C263_=_C271 ,C264_=_C265 ,C264_=_C266 ,C264_=_C267 ,\nC264_=_C268 ,C264_=_C269 ,C264_=_C270 ,C264_=_C271 ,C265_=_C266 ,C265_=_C267 ,\nC265_=_C268 ,C265_=_C269 ,C265_=_C270 ,C265_=_C271 ,C266_=_C267 ,C266_=_C268 ,\nC266_=_C269 ,C266_=_C270 ,C266_=_C271 ,C267_=_C268 ,C267_=_C269 ,C267_=_C270 ,\nC267_=_C271 ,C268_=_C269 ,C268_=_C270 ,C268_=_C271 ,C269_=_C270 ,C269_=_C271 ,\nC270_=_C271 ,"];15[shape=box, label="id:15 level: 3\n49: C24 C25 C49 C50 C73 \nC74 C96 C97 C118 C119 C139 \nC140 C159 C160 C178 C179 C196 \nC197 C213 C214 C229 C230 C243 \nC245 C257 C258 C270 C271 C281 \nC282 C291 C292 C300 C301 C308 \nC309 C315 C316 C321 C322 C326 \nC327 C330 C331 C333 C334 C335 \nC336 C337 \n624: C24_=_C25( C24 C25 ) C24_=_C49( C24 C49 ) C24_=_C73( C24 C73 ) C24_=_C96( C24 C96 ) C24_=_C118( C24 C118 ) \nC24_=_C139( C24 C139 ) C24_=_C159( C24 C159 ) C24_=_C178( C24 C178 ) C24_=_C196( C24 C196 ) C24_=_C213( C24 C213 ) C24_=_C229( C24 C229 ) \nC24_=_C243( C24 C243 ) C24_=_C257( C24 C257 ) C24_=_C270( C24 C270 ) C24_=_C281( C24 C281 ) C24_=_C291( C24 C291 ) C24_=_C300( C24 C300 ) \nC24_=_C308( C24 C308 ) C24_=_C315( C24 C315 ) C24_=_C321( C24 C321 ) C24_=_C326( C24 C326 ) C24_=_C330( C24 C330 ) C24_=_C333( C24 C333 ) \nC24_=_C335( C24 C335 ) C24_=_C337( C24 C337 ) C25_=_C50( C25 C50 ) C25_=_C74( C25 C74 ) C25_=_C97( C25 C97 ) C25_=_C119( C25 C119 ) \nC25_=_C140( C25 C140 ) C25_=_C160( C25 C160 ) C25_=_C179( C25 C179 ) C25_=_C197( C25 C197 ) C25_=_C214( C25 C214 ) C25_=_C230( C25 C230 ) \nC25_=_C245( C25 C245 ) C25_=_C258( C25 C258 ) C25_=_C271( C25 C271 ) C25_=_C282( C25 C282 ) C25_=_C292( C25 C292 ) C25_=_C301( C25 C301 ) \nC25_=_C309( C25 C309 ) C25_=_C316( C25 C316 ) C25_=_C322( C25 C322 ) C25_=_C327( C25 C327 ) C25_=_C331( C25 C331 ) C25_=_C334( C25 C334 ) \nC25_=_C336( C25 C336 ) C25_=_C337( C25 C337 ) C49_=_C50( C49 C50 ) C49_=_C73( C49 C73 ) C49_=_C96( C49 C96 ) C49_=_C118( C49 C118 ) \nC49_=_C139( C49 C139 ) C49_=_C159( C49 C159 ) C49_=_C178( C49 C178 ) C49_=_C196( C49 C196 ) C49_=_C213( C49 C213 ) C49_=_C229( C49 C229 ) \nC49_=_C243( C49 C243 ) C49_=_C257( C49 C257 ) C49_=_C270( C49 C270 ) C49_=_C281( C49 C281 ) C49_=_C291( C49 C291 ) C49_=_C300( C49 C300 ) \nC49_=_C308( C49 C308 ) C49_=_C315( C49 C315 ) C49_=_C321( C49 C321 ) C49_=_C326( C49 C326 ) C49_=_C330( C49 C330 ) C49_=_C333( C49 C333 ) \nC49_=_C335( C49 C335 ) C49_=_C337( C49 C337 ) C50_=_C74( C50 C74 ) C50_=_C97( C50 C97 ) C50_=_C119( C50 C119 ) C50_=_C140( C50 C140 ) \nC50_=_C160( C50 C160 ) C50_=_C179( C50 C179 ) C50_=_C197( C50 C197 ) C50_=_C214( C50 C214 ) C50_=_C230( C50 C230 ) C50_=_C245( C50 C245 ) \nC50_=_C258( C50 C258 ) C50_=_C271( C50 C271 ) C50_=_C282( C50 C282 ) C50_=_C292( C50 C292 ) C50_=_C301( C50 C301 ) C50_=_C309( C50 C309 ) \nC50_=_C316( C50 C316 ) C50_=_C322( C50 C322 ) C50_=_C327( C50 C327 ) C50_=_C331( C50 C331 ) C50_=_C334( C50 C334 ) C50_=_C336( C50 C336 ) \nC50_=_C337( C50 C337 ) C73_=_C74( C73 C74 ) C73_=_C96( C73 C96 ) C73_=_C118( C73 C118 ) C73_=_C139( C73 C139 ) C73_=_C159( C73 C159 ) \nC73_=_C178( C73 C178 ) C73_=_C196( C73 C196 ) C73_=_C213( C73 C213 ) C73_=_C229( C73 C229 ) C73_=_C243( C73 C243 ) C73_=_C257( C73 C257 ) \nC73_=_C270( C73 C270 ) C73_=_C281( C73 C281 ) C73_=_C291( C73 C291 ) C73_=_C300( C73 C300 ) C73_=_C308( C73 C308 ) C73_=_C315( C73 C315 ) \nC73_=_C321( C73 C321 ) C73_=_C326( C73 C326 ) C73_=_C330( C73 C330 ) C73_=_C333( C73 C333 ) C73_=_C335( C73 C335 ) C73_=_C337( C73 C337 ) \nC74_=_C97( C74 C97 ) C74_=_C119( C74 C119 ) C74_=_C140( C74 C140 ) C74_=_C160( C74 C160 ) C74_=_C179( C74 C179 ) C74_=_C197( C74 C197 ) \nC74_=_C214( C74 C214 ) C74_=_C230( C74 C230 ) C74_=_C245( C74 C245 ) C74_=_C258( C74 C258 ) C74_=_C271( C74 C271 ) C74_=_C282( C74 C282 ) \nC74_=_C292( C74 C292 ) C74_=_C301( C74 C301 ) C74_=_C309( C74 C309 ) C74_=_C316( C74 C316 ) C74_=_C322( C74 C322 ) C74_=_C327( C74 C327 ) \nC74_=_C331( C74 C331 ) C74_=_C334( C74 C334 ) C74_=_C336( C74 C336 ) C74_=_C337( C74 C337 ) C96_=_C97( C96 C97 ) C96_=_C118( C96 C118 ) \nC96_=_C139( C96 C139 ) C96_=_C159( C96 C159 ) C96_=_C178( C96 C178 ) C96_=_C196( C96 C196 ) C96_=_C213( C96 C213 ) C96_=_C229( C96 C229 ) \nC96_=_C243( C96 C243 ) C96_=_C257( C96 C257 ) C96_=_C270( C96 C270 ) C96_=_C281( C96 C281 ) C96_=_C291( C96 C291 ) C96_=_C300( C96 C300 ) \nC96_=_C308( C96 C308 ) C96_=_C315( C96 C315 ) C96_=_C321( C96 C321 ) C96_=_C326( C96 C326 ) C96_=_C330( C96 C330 ) C96_=_C333( C96 C333 ) \nC96_=_C335( C96 C335 ) C96_=_C337( C96 C337 ) C97_=_C119( C97 C119 ) C97_=_C140( C97 C140 ) C97_=_C160( C97 C160 ) C97_=_C179( C97 C179 ) \nC97_=_C197( C97 C197 ) C97_=_C214( C97 C214 ) C97_=_C230( C97 C230 ) C97_=_C245( C97 C245 ) C97_=_C258( C97 C258 ) C97_=_C271( C97 C271 ) \nC97_=_C282( C97 C282 ) C97_=_C292( C97 C292 ) C97_=_C301( C97 C301 ) C97_=_C309( C97 C309 ) C97_=_C316( C97 C316 ) C97_=_C322( C97 C322 ) \nC97_=_C327( C97 C327 ) C97_=_C331( C97 C331 ) C97_=_C334( C97 C334 ) C97_=_C336( C97 C336 ) C97_=_C337( C97 C337 ) C118_=_C119( C118 C119 ) \nC118_=_C139( C118 C139 ) C118_=_C159( C118 C159 ) C118_=_C178( C118 C178 ) C118_=_C196( C118 C196 ) C118_=_C213( C118 C213 ) C118_=_C229( C118 C229 ) \nC118_=_C243( C118 C243 ) C118_=_C257( C118 C257 ) C118_=_C270( C118 C270 ) C118_=_C281( C118 C281 ) C118_=_C291( C118 C291 ) C118_=_C300( C118 C300 ) \nC118_=_C308( C118 C308 ) C118_=_C315( C118 C315 ) C118_=_C321( C118 C321 ) C118_=_C326( C118 C326 ) C118_=_C330( C118 C330 ) C118_=_C333( C118 C333 ) \nC118_=_C335( C118 C335 ) C118_=_C337( C118 C337 ) C119_=_C140( C119 C140 ) C119_=_C160( C119 C160 ) C119_=_C179( C119 C179 ) C119_=_C197( C119 C197 ) \nC119_=_C214( C119 C214 ) C119_=_C230( C119 C230 ) C119_=_C245( C119 C245 ) C119_=_C258( C119 C258 ) C119_=_C271( C119 C271 ) C119_=_C282( C119 C282 ) \nC119_=_C292( C119 C292 ) C119_=_C301( C119 C301 ) C119_=_C309( C119 C309 ) C119_=_C316( C119 C316 ) C119_=_C322( C119 C322 ) C119_=_C327( C119 C327 ) \nC119_=_C331( C119 C331 ) C119_=_C334( C119 C334 ) C119_=_C336( C119 C336 ) C119_=_C337( C119 C337 ) C139_=_C140( C139 C140 ) C139_=_C159( C139 C159 ) \nC139_=_C178( C139 C178 ) C139_=_C196( C139 C196 ) C139_=_C213( C139 C213 ) C139_=_C229( C139 C229 ) C139_=_C243( C139 C243 ) C139_=_C257( C139 C257 ) \nC139_=_C270( C139 C270 ) C139_=_C281( C139 C281 ) C139_=_C291( C139 C291 ) C139_=_C300( C139 C300 ) C139_=_C308( C139 C308 ) C139_=_C315( C139 C315 ) \nC139_=_C321( C139 C321 ) C139_=_C326( C139 C326 ) C139_=_C330( C139 C330 ) C139_=_C333( C139 C333 ) C139_=_C335( C139 C335 ) C139_=_C337( C139 C337 ) \nC140_=_C160( C140 C160 ) C140_=_C179( C140 C179 ) C140_=_C197( C140 C197 ) C140_=_C214( C140 C214 ) C140_=_C230( C140 C230 ) C140_=_C245( C140 C245 ) \nC140_=_C258( C140 C258 ) C140_=_C271( C140 C271 ) C140_=_C282( C140 C282 ) C140_=_C292( C140 C292 ) C140_=_C301( C140 C301 ) C140_=_C309( C140 C309 ) \nC140_=_C316( C140 C316 ) C140_=_C322( C140 C322 ) C140_=_C327( C140 C327 ) C140_=_C331( C140 C331 ) C140_=_C334( C140 C334 ) C140_=_C336( C140 C336 ) \nC140_=_C337( C140 C337 ) C159_=_C160( C159 C160 ) C159_=_C178( C159 C178 ) C159_=_C196( C159 C196 ) C159_=_C213( C159 C213 ) C159_=_C229( C159 C229 ) \nC159_=_C243( C159 C243 ) C159_=_C257( C159 C257 ) C159_=_C270( C159 C270 ) C159_=_C281( C159 C281 ) C159_=_C291( C159 C291 ) C159_=_C300( C159 C300 ) \nC159_=_C308( C159 C308 ) C159_=_C315( C159 C315 ) C159_=_C321( C159 C321 ) C159_=_C326( C159 C326 ) C159_=_C330( C159 C330 ) C159_=_C333( C159 C333 ) \nC159_=_C335( C159 C335 ) C159_=_C337( C159 C337 ) C160_=_C179( C160 C179 ) C160_=_C197( C160 C197 ) C160_=_C214( C160 C214 ) C160_=_C230( C160 C230 ) \nC160_=_C245( C160 C245 ) C160_=_C258( C160 C258 ) C160_=_C271( C160 C271 ) C160_=_C282( C160 C282 ) C160_=_C292( C160 C292 ) C160_=_C301( C160 C301 ) \nC160_=_C309( C160 C309 ) C160_=_C316( C160 C316 ) C160_=_C322( C160 C322 ) C160_=_C327( C160 C327 ) C160_=_C331( C160 C331 ) C160_=_C334( C160 C334 ) \nC160_=_C336( C160 C336 ) C160_=_C337( C160 C337 ) C178_=_C179( C178 C179 ) C178_=_C196( C178 C196 ) C178_=_C213( C178 C213 ) C178_=_C229( C178 C229 ) \nC178_=_C243( C178 C243 ) C178_=_C257( C178 C257 ) C178_=_C270( C178 C270 ) C178_=_C281( C178 C281 ) C178_=_C291( C178 C291 ) C178_=_C300( C178 C300 ) \nC178_=_C308( C178 C308 ) C178_=_C315( C178 C315 ) C178_=_C321( C178 C321 ) C178_=_C326( C178 C326 ) C178_=_C330( C178 C330 ) C178_=_C333( C178 C333 ) \nC178_=_C335( C178 C335 ) C178_=_C337( C178 C337 ) C179_=_C197( C179 C197 ) C179_=_C214( C179 C214 ) C179_=_C230( C179 C230 ) C179_=_C245( C179 C245 ) \nC179_=_C258( C179 C258 ) C179_=_C271( C179 C271 ) C179_=_C282( C179 C282 ) C179_=_C292( C179 C292 ) C179_=_C301( C179 C301 ) C179_=_C309( C179 C309 ) \nC179_=_C316( C179 C316 ) C179_=_C322( C179 C322 ) C179_=_C327( C179 C327 ) C179_=_C331( C179 C331 ) C179_=_C334( C179 C334 ) C179_=_C336( C179 C336 ) \nC179_=_C337( C179 C337 ) C196_=_C197( C196 C197 ) C196_=_C213( C196 C213 ) C196_=_C229( C196 C229 ) C196_=_C243( C196 C243 ) C196_=_C257( C196 C257 ) \nC196_=_C270( C196 C270 ) C196_=_C281( C196 C281 ) C196_=_C291( C196 C291 ) C196_=_C300( C196 C300 ) C196_=_C308( C196 C308 ) C196_=_C315( C196 C315 ) \nC196_=_C321( C196 C321 ) C196_=_C326( C196 C326 ) C196_=_C330( C196 C330 ) C196_=_C333( C196 C333 ) C196_=_C335( C196 C335 ) C196_=_C337( C196 C337 ) \nC197_=_C214( C197 C214 ) C197_=_C230( C197 C230 ) C197_=_C245( C197 C245 ) C197_=_C258( C197 C258 ) C197_=_C271( C197 C271 ) C197_=_C282( C197 C282 ) \nC197_=_C292( C197 C292 ) C197_=_C301( C197 C301 ) C197_=_C309( C197 C309 ) C197_=_C316( C197 C316 ) C197_=_C322( C197 C322 ) C197_=_C327( C197 C327 ) \nC197_=_C331( C197 C331 ) C197_=_C334( C197 C334 ) C197_=_C336( C197 C336 ) C197_=_C337( C197 C337 ) C213_=_C214( C213 C214 ) C213_=_C229( C213 C229</w:t>
      </w:r>
    </w:p>
    <w:p>
      <w:pPr>
        <w:pStyle w:val="PreformattedText"/>
        <w:bidi w:val="0"/>
        <w:spacing w:before="0" w:after="0"/>
        <w:jc w:val="left"/>
        <w:rPr/>
      </w:pPr>
      <w:r>
        <w:rPr/>
        <w:t xml:space="preserve"> </w:t>
      </w:r>
      <w:r>
        <w:rPr/>
        <w:t>) \nC213_=_C243( C213 C243 ) C213_=_C257( C213 C257 ) C213_=_C270( C213 C270 ) C213_=_C281( C213 C281 ) C213_=_C291( C213 C291 ) C213_=_C300( C213 C300 ) \nC213_=_C308( C213 C308 ) C213_=_C315( C213 C315 ) C213_=_C321( C213 C321 ) C213_=_C326( C213 C326 ) C213_=_C330( C213 C330 ) C213_=_C333( C213 C333 ) \nC213_=_C335( C213 C335 ) C213_=_C337( C213 C337 ) C214_=_C230( C214 C230 ) C214_=_C245( C214 C245 ) C214_=_C258( C214 C258 ) C214_=_C271( C214 C271 ) \nC214_=_C282( C214 C282 ) C214_=_C292( C214 C292 ) C214_=_C301( C214 C301 ) C214_=_C309( C214 C309 ) C214_=_C316( C214 C316 ) C214_=_C322( C214 C322 ) \nC214_=_C327( C214 C327 ) C214_=_C331( C214 C331 ) C214_=_C334( C214 C334 ) C214_=_C336( C214 C336 ) C214_=_C337( C214 C337 ) C229_=_C230( C229 C230 ) \nC229_=_C243( C229 C243 ) C229_=_C257( C229 C257 ) C229_=_C270( C229 C270 ) C229_=_C281( C229 C281 ) C229_=_C291( C229 C291 ) C229_=_C300( C229 C300 ) \nC229_=_C308( C229 C308 ) C229_=_C315( C229 C315 ) C229_=_C321( C229 C321 ) C229_=_C326( C229 C326 ) C229_=_C330( C229 C330 ) C229_=_C333( C229 C333 ) \nC229_=_C335( C229 C335 ) C229_=_C337( C229 C337 ) C230_=_C245( C230 C245 ) C230_=_C258( C230 C258 ) C230_=_C271( C230 C271 ) C230_=_C282( C230 C282 ) \nC230_=_C292( C230 C292 ) C230_=_C301( C230 C301 ) C230_=_C309( C230 C309 ) C230_=_C316( C230 C316 ) C230_=_C322( C230 C322 ) C230_=_C327( C230 C327 ) \nC230_=_C331( C230 C331 ) C230_=_C334( C230 C334 ) C230_=_C336( C230 C336 ) C230_=_C337( C230 C337 ) C243_=_C245( C243 C245 ) C243_=_C257( C243 C257 ) \nC243_=_C270( C243 C270 ) C243_=_C281( C243 C281 ) C243_=_C291( C243 C291 ) C243_=_C300( C243 C300 ) C243_=_C308( C243 C308 ) C243_=_C315( C243 C315 ) \nC243_=_C321( C243 C321 ) C243_=_C326( C243 C326 ) C243_=_C330( C243 C330 ) C243_=_C333( C243 C333 ) C243_=_C335( C243 C335 ) C243_=_C337( C243 C337 ) \nC245_=_C258( C245 C258 ) C245_=_C271( C245 C271 ) C245_=_C282( C245 C282 ) C245_=_C292( C245 C292 ) C245_=_C301( C245 C301 ) C245_=_C309( C245 C309 ) \nC245_=_C316( C245 C316 ) C245_=_C322( C245 C322 ) C245_=_C327( C245 C327 ) C245_=_C331( C245 C331 ) C245_=_C334( C245 C334 ) C245_=_C336( C245 C336 ) \nC245_=_C337( C245 C337 ) C257_=_C258( C257 C258 ) C257_=_C270( C257 C270 ) C257_=_C281( C257 C281 ) C257_=_C291( C257 C291 ) C257_=_C300( C257 C300 ) \nC257_=_C308( C257 C308 ) C257_=_C315( C257 C315 ) C257_=_C321( C257 C321 ) C257_=_C326( C257 C326 ) C257_=_C330( C257 C330 ) C257_=_C333( C257 C333 ) \nC257_=_C335( C257 C335 ) C257_=_C337( C257 C337 ) C258_=_C271( C258 C271 ) C258_=_C282( C258 C282 ) C258_=_C292( C258 C292 ) C258_=_C301( C258 C301 ) \nC258_=_C309( C258 C309 ) C258_=_C316( C258 C316 ) C258_=_C322( C258 C322 ) C258_=_C327( C258 C327 ) C258_=_C331( C258 C331 ) C258_=_C334( C258 C334 ) \nC258_=_C336( C258 C336 ) C258_=_C337( C258 C337 ) C270_=_C271( C270 C271 ) C270_=_C281( C270 C281 ) C270_=_C291( C270 C291 ) C270_=_C300( C270 C300 ) \nC270_=_C308( C270 C308 ) C270_=_C315( C270 C315 ) C270_=_C321( C270 C321 ) C270_=_C326( C270 C326 ) C270_=_C330( C270 C330 ) C270_=_C333( C270 C333 ) \nC270_=_C335( C270 C335 ) C270_=_C337( C270 C337 ) C271_=_C282( C271 C282 ) C271_=_C292( C271 C292 ) C271_=_C301( C271 C301 ) C271_=_C309( C271 C309 ) \nC271_=_C316( C271 C316 ) C271_=_C322( C271 C322 ) C271_=_C327( C271 C327 ) C271_=_C331( C271 C331 ) C271_=_C334( C271 C334 ) C271_=_C336( C271 C336 ) \nC271_=_C337( C271 C337 ) C281_=_C282( C281 C282 ) C281_=_C291( C281 C291 ) C281_=_C300( C281 C300 ) C281_=_C308( C281 C308 ) C281_=_C315( C281 C315 ) \nC281_=_C321( C281 C321 ) C281_=_C326( C281 C326 ) C281_=_C330( C281 C330 ) C281_=_C333( C281 C333 ) C281_=_C335( C281 C335 ) C281_=_C337( C281 C337 ) \nC282_=_C292( C282 C292 ) C282_=_C301( C282 C301 ) C282_=_C309( C282 C309 ) C282_=_C316( C282 C316 ) C282_=_C322( C282 C322 ) C282_=_C327( C282 C327 ) \nC282_=_C331( C282 C331 ) C282_=_C334( C282 C334 ) C282_=_C336( C282 C336 ) C282_=_C337( C282 C337 ) C291_=_C292( C291 C292 ) C291_=_C300( C291 C300 ) \nC291_=_C308( C291 C308 ) C291_=_C315( C291 C315 ) C291_=_C321( C291 C321 ) C291_=_C326( C291 C326 ) C291_=_C330( C291 C330 ) C291_=_C333( C291 C333 ) \nC291_=_C335( C291 C335 ) C291_=_C337( C291 C337 ) C292_=_C301( C292 C301 ) C292_=_C309( C292 C309 ) C292_=_C316( C292 C316 ) C292_=_C322( C292 C322 ) \nC292_=_C327( C292 C327 ) C292_=_C331( C292 C331 ) C292_=_C334( C292 C334 ) C292_=_C336( C292 C336 ) C292_=_C337( C292 C337 ) C300_=_C301( C300 C301 ) \nC300_=_C308( C300 C308 ) C300_=_C315( C300 C315 ) C300_=_C321( C300 C321 ) C300_=_C326( C300 C326 ) C300_=_C330( C300 C330 ) C300_=_C333( C300 C333 ) \nC300_=_C335( C300 C335 ) C300_=_C337( C300 C337 ) C301_=_C309( C301 C309 ) C301_=_C316( C301 C316 ) C301_=_C322( C301 C322 ) C301_=_C327( C301 C327 ) \nC301_=_C331( C301 C331 ) C301_=_C334( C301 C334 ) C301_=_C336( C301 C336 ) C301_=_C337( C301 C337 ) C308_=_C309( C308 C309 ) C308_=_C315( C308 C315 ) \nC308_=_C321( C308 C321 ) C308_=_C326( C308 C326 ) C308_=_C330( C308 C330 ) C308_=_C333( C308 C333 ) C308_=_C335( C308 C335 ) C308_=_C337( C308 C337 ) \nC309_=_C316( C309 C316 ) C309_=_C322( C309 C322 ) C309_=_C327( C309 C327 ) C309_=_C331( C309 C331 ) C309_=_C334( C309 C334 ) C309_=_C336( C309 C336 ) \nC309_=_C337( C309 C337 ) C315_=_C316( C315 C316 ) C315_=_C321( C315 C321 ) C315_=_C326( C315 C326 ) C315_=_C330( C315 C330 ) C315_=_C333( C315 C333 ) \nC315_=_C335( C315 C335 ) C315_=_C337( C315 C337 ) C316_=_C322( C316 C322 ) C316_=_C327( C316 C327 ) C316_=_C331( C316 C331 ) C316_=_C334( C316 C334 ) \nC316_=_C336( C316 C336 ) C316_=_C337( C316 C337 ) C321_=_C322( C321 C322 ) C321_=_C326( C321 C326 ) C321_=_C330( C321 C330 ) C321_=_C333( C321 C333 ) \nC321_=_C335( C321 C335 ) C321_=_C337( C321 C337 ) C322_=_C327( C322 C327 ) C322_=_C331( C322 C331 ) C322_=_C334( C322 C334 ) C322_=_C336( C322 C336 ) \nC322_=_C337( C322 C337 ) C326_=_C327( C326 C327 ) C326_=_C330( C326 C330 ) C326_=_C333( C326 C333 ) C326_=_C335( C326 C335 ) C326_=_C337( C326 C337 ) \nC327_=_C331( C327 C331 ) C327_=_C334( C327 C334 ) C327_=_C336( C327 C336 ) C327_=_C337( C327 C337 ) C330_=_C331( C330 C331 ) C330_=_C333( C330 C333 ) \nC330_=_C335( C330 C335 ) C330_=_C337( C330 C337 ) C331_=_C334( C331 C334 ) C331_=_C336( C331 C336 ) C331_=_C337( C331 C337 ) C333_=_C334( C333 C334 ) \nC333_=_C335( C333 C335 ) C333_=_C337( C333 C337 ) C334_=_C336( C334 C336 ) C334_=_C337( C334 C337 ) C335_=_C336( C335 C336 ) C335_=_C337( C335 C337 ) \nC336_=_C337( C336 C337 ) "];9-&gt;15[label="48: C24 C25 C49 C50 C73 \nC74 C96 C97 C118 C119 C139 \nC140 C159 C160 C178 C179 C196 \nC197 C213 C214 C229 C230 C243 \nC245 C257 C258 C270 C271 C281 \nC282 C291 C292 C300 C301 C308 \nC309 C315 C316 C321 C322 C326 \nC327 C330 C331 C333 C334 C335 \nC336 \n576: C24_=_C25 ,C24_=_C49 ,C24_=_C73 ,C24_=_C96 ,C24_=_C118 ,\nC24_=_C139 ,C24_=_C159 ,C24_=_C178 ,C24_=_C196 ,C24_=_C213 ,C24_=_C229 ,\nC24_=_C243 ,C24_=_C257 ,C24_=_C270 ,C24_=_C281 ,C24_=_C291 ,C24_=_C300 ,\nC24_=_C308 ,C24_=_C315 ,C24_=_C321 ,C24_=_C326 ,C24_=_C330 ,C24_=_C333 ,\nC24_=_C335 ,C25_=_C50 ,C25_=_C74 ,C25_=_C97 ,C25_=_C119 ,C25_=_C140 ,\nC25_=_C160 ,C25_=_C179 ,C25_=_C197 ,C25_=_C214 ,C25_=_C230 ,C25_=_C245 ,\nC25_=_C258 ,C25_=_C271 ,C25_=_C282 ,C25_=_C292 ,C25_=_C301 ,C25_=_C309 ,\nC25_=_C316 ,C25_=_C322 ,C25_=_C327 ,C25_=_C331 ,C25_=_C334 ,C25_=_C336 ,\nC49_=_C50 ,C49_=_C73 ,C49_=_C96 ,C49_=_C118 ,C49_=_C139 ,C49_=_C159 ,\nC49_=_C178 ,C49_=_C196 ,C49_=_C213 ,C49_=_C229 ,C49_=_C243 ,C49_=_C257 ,\nC49_=_C270 ,C49_=_C281 ,C49_=_C291 ,C49_=_C300 ,C49_=_C308 ,C49_=_C315 ,\nC49_=_C321 ,C49_=_C326 ,C49_=_C330 ,C49_=_C333 ,C49_=_C335 ,C50_=_C74 ,\nC50_=_C97 ,C50_=_C119 ,C50_=_C140 ,C50_=_C160 ,C50_=_C179 ,C50_=_C197 ,\nC50_=_C214 ,C50_=_C230 ,C50_=_C245 ,C50_=_C258 ,C50_=_C271 ,C50_=_C282 ,\nC50_=_C292 ,C50_=_C301 ,C50_=_C309 ,C50_=_C316 ,C50_=_C322 ,C50_=_C327 ,\nC50_=_C331 ,C50_=_C334 ,C50_=_C336 ,C73_=_C74 ,C73_=_C96 ,C73_=_C118 ,\nC73_=_C139 ,C73_=_C159 ,C73_=_C178 ,C73_=_C196 ,C73_=_C213 ,C73_=_C229 ,\nC73_=_C243 ,C73_=_C257 ,C73_=_C270 ,C73_=_C281 ,C73_=_C291 ,C73_=_C300 ,\nC73_=_C308 ,C73_=_C315 ,C73_=_C321 ,C73_=_C326 ,C73_=_C330 ,C73_=_C333 ,\nC73_=_C335 ,C74_=_C97 ,C74_=_C119 ,C74_=_C140 ,C74_=_C160 ,C74_=_C179 ,\nC74_=_C197 ,C74_=_C214 ,C74_=_C230 ,C74_=_C245 ,C74_=_C258 ,C74_=_C271 ,\nC74_=_C282 ,C74_=_C292 ,C74_=_C301 ,C74_=_C309 ,C74_=_C316 ,C74_=_C322 ,\nC74_=_C327 ,C74_=_C331 ,C74_=_C334 ,C74_=_C336 ,C96_=_C97 ,C96_=_C118 ,\nC96_=_C139 ,C96_=_C159 ,C96_=_C178 ,C96_=_C196 ,C96_=_C213 ,C96_=_C229 ,\nC96_=_C243 ,C96_=_C257 ,C96_=_C270 ,C96_=_C281 ,C96_=_C291 ,C96_=_C300 ,\nC96_=_C308 ,C96_=_C315 ,C96_=_C321 ,C96_=_C326 ,C96_=_C330 ,C96_=_C333 ,\nC96_=_C335 ,C97_=_C119 ,C97_=_C140 ,C97_=_C160 ,C97_=_C179 ,C97_=_C197 ,\nC97_=_C214 ,C97_=_C230 ,C97_=_C245 ,C97_=_C258 ,C97_=_C271 ,C97_=_C282 ,\nC97_=_C292 ,C97_=_C301 ,C97_=_C309 ,C97_=_C316 ,C97_=_C322 ,C97_=_C327 ,\nC97_=_C331 ,C97_=_C334 ,C97_=_C336 ,C118_=_C119 ,C118_=_C139 ,C118_=_C159 ,\nC118_=_C178 ,C118_=_C196 ,C118_=_C213 ,C118_=_C229 ,C118_=_C243 ,C118_=_C257 ,\nC118_=_C270 ,C118_=_C281 ,C118_=_C291 ,C118_=_C300 ,C118_=_C308 ,C118_=_C315 ,\nC118_=_C321 ,C118_=_C326 ,C118_=_C330 ,C118_=_C333 ,C118_=_C335 ,C119_=_C140 ,\nC119_=_C160 ,C119_=_C179 ,C119_=_C197 ,C119_=_C214 ,C119_=_C230 ,C119_=_C245 ,\nC119_=_C258 ,C119_=_C271 ,C119_=_C282 ,C119_=_C292 ,C119_=_C301 ,C119_=_C309 ,\nC119_=_C316 ,C119_=_C322 ,C119_=_C327 ,C119_=_C331 ,C119_=_C334 ,C119_=_C336 ,\nC139_=_C140 ,C139_=_C159 ,C139_=_C178 ,C139_=_C196 ,C139_=_C213 ,C139_=_C229 ,\nC139_=_C243 ,C139_=_C257 ,C139_=_C270 ,C139_=_C281 ,C139_=_C291 ,C139_=_C300 ,\nC139_=_C308 ,C139_=_C315 ,C139_=_C321 ,C139_=_C326 ,C139_=_C330 ,C139_=_C333 ,\nC139_=_C335 ,C140_=_C160 ,C140_=_C179 ,C140_=_C197 ,C140_=_C214 ,C140_=_C230 ,\nC140_=_C245 ,C140_=_C258 ,C140_=_C271 ,C140_=_C282 ,C140_=_C292 ,C140_=_C301 ,\nC140_=_C309 ,C140_=_C316 ,C140_=_C322 ,C140_=_C327 ,C140_=_C331 ,C140_=_C334 ,\nC140_=_C336 ,C159_=_C160 ,C159_=_C178 ,C159_=_C196 ,C159_=_C213</w:t>
      </w:r>
    </w:p>
    <w:p>
      <w:pPr>
        <w:pStyle w:val="PreformattedText"/>
        <w:bidi w:val="0"/>
        <w:spacing w:before="0" w:after="0"/>
        <w:jc w:val="left"/>
        <w:rPr/>
      </w:pPr>
      <w:r>
        <w:rPr/>
        <w:t xml:space="preserve"> </w:t>
      </w:r>
      <w:r>
        <w:rPr/>
        <w:t>,C159_=_C229 ,\nC159_=_C243 ,C159_=_C257 ,C159_=_C270 ,C159_=_C281 ,C159_=_C291 ,C159_=_C300 ,\nC159_=_C308 ,C159_=_C315 ,C159_=_C321 ,C159_=_C326 ,C159_=_C330 ,C159_=_C333 ,\nC159_=_C335 ,C160_=_C179 ,C160_=_C197 ,C160_=_C214 ,C160_=_C230 ,C160_=_C245 ,\nC160_=_C258 ,C160_=_C271 ,C160_=_C282 ,C160_=_C292 ,C160_=_C301 ,C160_=_C309 ,\nC160_=_C316 ,C160_=_C322 ,C160_=_C327 ,C160_=_C331 ,C160_=_C334 ,C160_=_C336 ,\nC178_=_C179 ,C178_=_C196 ,C178_=_C213 ,C178_=_C229 ,C178_=_C243 ,C178_=_C257 ,\nC178_=_C270 ,C178_=_C281 ,C178_=_C291 ,C178_=_C300 ,C178_=_C308 ,C178_=_C315 ,\nC178_=_C321 ,C178_=_C326 ,C178_=_C330 ,C178_=_C333 ,C178_=_C335 ,C179_=_C197 ,\nC179_=_C214 ,C179_=_C230 ,C179_=_C245 ,C179_=_C258 ,C179_=_C271 ,C179_=_C282 ,\nC179_=_C292 ,C179_=_C301 ,C179_=_C309 ,C179_=_C316 ,C179_=_C322 ,C179_=_C327 ,\nC179_=_C331 ,C179_=_C334 ,C179_=_C336 ,C196_=_C197 ,C196_=_C213 ,C196_=_C229 ,\nC196_=_C243 ,C196_=_C257 ,C196_=_C270 ,C196_=_C281 ,C196_=_C291 ,C196_=_C300 ,\nC196_=_C308 ,C196_=_C315 ,C196_=_C321 ,C196_=_C326 ,C196_=_C330 ,C196_=_C333 ,\nC196_=_C335 ,C197_=_C214 ,C197_=_C230 ,C197_=_C245 ,C197_=_C258 ,C197_=_C271 ,\nC197_=_C282 ,C197_=_C292 ,C197_=_C301 ,C197_=_C309 ,C197_=_C316 ,C197_=_C322 ,\nC197_=_C327 ,C197_=_C331 ,C197_=_C334 ,C197_=_C336 ,C213_=_C214 ,C213_=_C229 ,\nC213_=_C243 ,C213_=_C257 ,C213_=_C270 ,C213_=_C281 ,C213_=_C291 ,C213_=_C300 ,\nC213_=_C308 ,C213_=_C315 ,C213_=_C321 ,C213_=_C326 ,C213_=_C330 ,C213_=_C333 ,\nC213_=_C335 ,C214_=_C230 ,C214_=_C245 ,C214_=_C258 ,C214_=_C271 ,C214_=_C282 ,\nC214_=_C292 ,C214_=_C301 ,C214_=_C309 ,C214_=_C316 ,C214_=_C322 ,C214_=_C327 ,\nC214_=_C331 ,C214_=_C334 ,C214_=_C336 ,C229_=_C230 ,C229_=_C243 ,C229_=_C257 ,\nC229_=_C270 ,C229_=_C281 ,C229_=_C291 ,C229_=_C300 ,C229_=_C308 ,C229_=_C315 ,\nC229_=_C321 ,C229_=_C326 ,C229_=_C330 ,C229_=_C333 ,C229_=_C335 ,C230_=_C245 ,\nC230_=_C258 ,C230_=_C271 ,C230_=_C282 ,C230_=_C292 ,C230_=_C301 ,C230_=_C309 ,\nC230_=_C316 ,C230_=_C322 ,C230_=_C327 ,C230_=_C331 ,C230_=_C334 ,C230_=_C336 ,\nC243_=_C245 ,C243_=_C257 ,C243_=_C270 ,C243_=_C281 ,C243_=_C291 ,C243_=_C300 ,\nC243_=_C308 ,C243_=_C315 ,C243_=_C321 ,C243_=_C326 ,C243_=_C330 ,C243_=_C333 ,\nC243_=_C335 ,C245_=_C258 ,C245_=_C271 ,C245_=_C282 ,C245_=_C292 ,C245_=_C301 ,\nC245_=_C309 ,C245_=_C316 ,C245_=_C322 ,C245_=_C327 ,C245_=_C331 ,C245_=_C334 ,\nC245_=_C336 ,C257_=_C258 ,C257_=_C270 ,C257_=_C281 ,C257_=_C291 ,C257_=_C300 ,\nC257_=_C308 ,C257_=_C315 ,C257_=_C321 ,C257_=_C326 ,C257_=_C330 ,C257_=_C333 ,\nC257_=_C335 ,C258_=_C271 ,C258_=_C282 ,C258_=_C292 ,C258_=_C301 ,C258_=_C309 ,\nC258_=_C316 ,C258_=_C322 ,C258_=_C327 ,C258_=_C331 ,C258_=_C334 ,C258_=_C336 ,\nC270_=_C271 ,C270_=_C281 ,C270_=_C291 ,C270_=_C300 ,C270_=_C308 ,C270_=_C315 ,\nC270_=_C321 ,C270_=_C326 ,C270_=_C330 ,C270_=_C333 ,C270_=_C335 ,C271_=_C282 ,\nC271_=_C292 ,C271_=_C301 ,C271_=_C309 ,C271_=_C316 ,C271_=_C322 ,C271_=_C327 ,\nC271_=_C331 ,C271_=_C334 ,C271_=_C336 ,C281_=_C282 ,C281_=_C291 ,C281_=_C300 ,\nC281_=_C308 ,C281_=_C315 ,C281_=_C321 ,C281_=_C326 ,C281_=_C330 ,C281_=_C333 ,\nC281_=_C335 ,C282_=_C292 ,C282_=_C301 ,C282_=_C309 ,C282_=_C316 ,C282_=_C322 ,\nC282_=_C327 ,C282_=_C331 ,C282_=_C334 ,C282_=_C336 ,C291_=_C292 ,C291_=_C300 ,\nC291_=_C308 ,C291_=_C315 ,C291_=_C321 ,C291_=_C326 ,C291_=_C330 ,C291_=_C333 ,\nC291_=_C335 ,C292_=_C301 ,C292_=_C309 ,C292_=_C316 ,C292_=_C322 ,C292_=_C327 ,\nC292_=_C331 ,C292_=_C334 ,C292_=_C336 ,C300_=_C301 ,C300_=_C308 ,C300_=_C315 ,\nC300_=_C321 ,C300_=_C326 ,C300_=_C330 ,C300_=_C333 ,C300_=_C335 ,C301_=_C309 ,\nC301_=_C316 ,C301_=_C322 ,C301_=_C327 ,C301_=_C331 ,C301_=_C334 ,C301_=_C336 ,\nC308_=_C309 ,C308_=_C315 ,C308_=_C321 ,C308_=_C326 ,C308_=_C330 ,C308_=_C333 ,\nC308_=_C335 ,C309_=_C316 ,C309_=_C322 ,C309_=_C327 ,C309_=_C331 ,C309_=_C334 ,\nC309_=_C336 ,C315_=_C316 ,C315_=_C321 ,C315_=_C326 ,C315_=_C330 ,C315_=_C333 ,\nC315_=_C335 ,C316_=_C322 ,C316_=_C327 ,C316_=_C331 ,C316_=_C334 ,C316_=_C336 ,\nC321_=_C322 ,C321_=_C326 ,C321_=_C330 ,C321_=_C333 ,C321_=_C335 ,C322_=_C327 ,\nC322_=_C331 ,C322_=_C334 ,C322_=_C336 ,C326_=_C327 ,C326_=_C330 ,C326_=_C333 ,\nC326_=_C335 ,C327_=_C331 ,C327_=_C334 ,C327_=_C336 ,C330_=_C331 ,C330_=_C333 ,\nC330_=_C335 ,C331_=_C334 ,C331_=_C336 ,C333_=_C334 ,C333_=_C335 ,C334_=_C336 ,\nC335_=_C336 ,"];16[shape=box, label="id:16 level: 3\n92: C3 C6 C7 C8 C28 \nC31 C32 C33 C52 C55 C56 \nC57 C75 C78 C79 C80 C98 \nC99 C101 C102 C103 C104 C105 \nC106 C107 C108 C109 C110 C112 \nC113 C114 C115 C116 C117 C118 \nC119 C121 C122 C123 C141 C142 \nC143 C161 C162 C163 C164 C165 \nC166 C167 C168 C169 C170 C171 \nC172 C173 C175 C176 C177 C178 \nC179 C181 C182 C183 C184 C185 \nC186 C187 C188 C189 C190 C191 \nC192 C194 C195 C196 C197 C198 \nC199 C200 C201 C202 C203 C204 \nC205 C206 C207 C208 C209 C210 \nC212 C213 C214 \n1236: C3_=_C6( C3 C6 ) C3_=_C7( C3 C7 ) C3_=_C8( C3 C8 ) C3_=_C28( C3 C28 ) C3_=_C52( C3 C52 ) \nC3_=_C75( C3 C75 ) C3_=_C98( C3 C98 ) C3_=_C99( C3 C99 ) C3_=_C101( C3 C101 ) C3_=_C102( C3 C102 ) C3_=_C103( C3 C103 ) \nC3_=_C104( C3 C104 ) C3_=_C105( C3 C105 ) C3_=_C106( C3 C106 ) C3_=_C107( C3 C107 ) C3_=_C108( C3 C108 ) C3_=_C109( C3 C109 ) \nC3_=_C110( C3 C110 ) C3_=_C112( C3 C112 ) C3_=_C113( C3 C113 ) C3_=_C114( C3 C114 ) C3_=_C115( C3 C115 ) C3_=_C116( C3 C116 ) \nC3_=_C117( C3 C117 ) C3_=_C118( C3 C118 ) C3_=_C119( C3 C119 ) C6_=_C7( C6 C7 ) C6_=_C8( C6 C8 ) C6_=_C31( C6 C31 ) \nC6_=_C55( C6 C55 ) C6_=_C78( C6 C78 ) C6_=_C121( C6 C121 ) C6_=_C141( C6 C141 ) C6_=_C161( C6 C161 ) C6_=_C162( C6 C162 ) \nC6_=_C163( C6 C163 ) C6_=_C164( C6 C164 ) C6_=_C165( C6 C165 ) C6_=_C166( C6 C166 ) C6_=_C167( C6 C167 ) C6_=_C168( C6 C168 ) \nC6_=_C169( C6 C169 ) C6_=_C170( C6 C170 ) C6_=_C171( C6 C171 ) C6_=_C172( C6 C172 ) C6_=_C173( C6 C173 ) C6_=_C175( C6 C175 ) \nC6_=_C176( C6 C176 ) C6_=_C177( C6 C177 ) C6_=_C178( C6 C178 ) C6_=_C179( C6 C179 ) C7_=_C8( C7 C8 ) C7_=_C32( C7 C32 ) \nC7_=_C56( C7 C56 ) C7_=_C79( C7 C79 ) C7_=_C101( C7 C101 ) C7_=_C122( C7 C122 ) C7_=_C142( C7 C142 ) C7_=_C161( C7 C161 ) \nC7_=_C181( C7 C181 ) C7_=_C182( C7 C182 ) C7_=_C183( C7 C183 ) C7_=_C184( C7 C184 ) C7_=_C185( C7 C185 ) C7_=_C186( C7 C186 ) \nC7_=_C187( C7 C187 ) C7_=_C188( C7 C188 ) C7_=_C189( C7 C189 ) C7_=_C190( C7 C190 ) C7_=_C191( C7 C191 ) C7_=_C192( C7 C192 ) \nC7_=_C194( C7 C194 ) C7_=_C195( C7 C195 ) C7_=_C196( C7 C196 ) C7_=_C197( C7 C197 ) C8_=_C33( C8 C33 ) C8_=_C57( C8 C57 ) \nC8_=_C80( C8 C80 ) C8_=_C102( C8 C102 ) C8_=_C123( C8 C123 ) C8_=_C143( C8 C143 ) C8_=_C162( C8 C162 ) C8_=_C198( C8 C198 ) \nC8_=_C199( C8 C199 ) C8_=_C200( C8 C200 ) C8_=_C201( C8 C201 ) C8_=_C202( C8 C202 ) C8_=_C203( C8 C203 ) C8_=_C204( C8 C204 ) \nC8_=_C205( C8 C205 ) C8_=_C206( C8 C206 ) C8_=_C207( C8 C207 ) C8_=_C208( C8 C208 ) C8_=_C209( C8 C209 ) C8_=_C210( C8 C210 ) \nC8_=_C212( C8 C212 ) C8_=_C213( C8 C213 ) C8_=_C214( C8 C214 ) C28_=_C31( C28 C31 ) C28_=_C32( C28 C32 ) C28_=_C33( C28 C33 ) \nC28_=_C52( C28 C52 ) C28_=_C75( C28 C75 ) C28_=_C98( C28 C98 ) C28_=_C99( C28 C99 ) C28_=_C101( C28 C101 ) C28_=_C102( C28 C102 ) \nC28_=_C103( C28 C103 ) C28_=_C104( C28 C104 ) C28_=_C105( C28 C105 ) C28_=_C106( C28 C106 ) C28_=_C107( C28 C107 ) C28_=_C108( C28 C108 ) \nC28_=_C109( C28 C109 ) C28_=_C110( C28 C110 ) C28_=_C112( C28 C112 ) C28_=_C113( C28 C113 ) C28_=_C114( C28 C114 ) C28_=_C115( C28 C115 ) \nC28_=_C116( C28 C116 ) C28_=_C117( C28 C117 ) C28_=_C118( C28 C118 ) C28_=_C119( C28 C119 ) C31_=_C32( C31 C32 ) C31_=_C33( C31 C33 ) \nC31_=_C55( C31 C55 ) C31_=_C78( C31 C78 ) C31_=_C121( C31 C121 ) C31_=_C141( C31 C141 ) C31_=_C161( C31 C161 ) C31_=_C162( C31 C162 ) \nC31_=_C163( C31 C163 ) C31_=_C164( C31 C164 ) C31_=_C165( C31 C165 ) C31_=_C166( C31 C166 ) C31_=_C167( C31 C167 ) C31_=_C168( C31 C168 ) \nC31_=_C169( C31 C169 ) C31_=_C170( C31 C170 ) C31_=_C171( C31 C171 ) C31_=_C172( C31 C172 ) C31_=_C173( C31 C173 ) C31_=_C175( C31 C175 ) \nC31_=_C176( C31 C176 ) C31_=_C177( C31 C177 ) C31_=_C178( C31 C178 ) C31_=_C179( C31 C179 ) C32_=_C33( C32 C33 ) C32_=_C56( C32 C56 ) \nC32_=_C79( C32 C79 ) C32_=_C101( C32 C101 ) C32_=_C122( C32 C122 ) C32_=_C142( C32 C142 ) C32_=_C161( C32 C161 ) C32_=_C181( C32 C181 ) \nC32_=_C182( C32 C182 ) C32_=_C183( C32 C183 ) C32_=_C184( C32 C184 ) C32_=_C185( C32 C185 ) C32_=_C186( C32 C186 ) C32_=_C187( C32 C187 ) \nC32_=_C188( C32 C188 ) C32_=_C189( C32 C189 ) C32_=_C190( C32 C190 ) C32_=_C191( C32 C191 ) C32_=_C192( C32 C192 ) C32_=_C194( C32 C194 ) \nC32_=_C195( C32 C195 ) C32_=_C196( C32 C196 ) C32_=_C197( C32 C197 ) C33_=_C57( C33 C57 ) C33_=_C80( C33 C80 ) C33_=_C102( C33 C102 ) \nC33_=_C123( C33 C123 ) C33_=_C143( C33 C143 ) C33_=_C162( C33 C162 ) C33_=_C198( C33 C198 ) C33_=_C199( C33 C199 ) C33_=_C200( C33 C200 ) \nC33_=_C201( C33 C201 ) C33_=_C202( C33 C202 ) C33_=_C203( C33 C203 ) C33_=_C204( C33 C204 ) C33_=_C205( C33 C205 ) C33_=_C206( C33 C206 ) \nC33_=_C207( C33 C207 ) C33_=_C208( C33 C208 ) C33_=_C209( C33 C209 ) C33_=_C210( C33 C210 ) C33_=_C212( C33 C212 ) C33_=_C213( C33 C213 ) \nC33_=_C214( C33 C214 ) C52_=_C55( C52 C55 ) C52_=_C56( C52 C56 ) C52_=_C57( C52 C57 ) C52_=_C75( C52 C75 ) C52_=_C98( C52 C98 ) \nC52_=_C99( C52 C99 ) C52_=_C101( C52 C101 ) C52_=_C102( C52 C102 ) C52_=_C103( C52 C103 ) C52_=_C104( C52 C104 ) C52_=_C105( C52 C105 ) \nC52_=_C106( C52 C106 ) C52_=_C107( C52 C107 ) C52_=_C108( C52 C108 ) C52_=_C109( C52 C109 ) C52_=_C110( C52 C110 ) C52_=_C112( C52 C112 ) \nC52_=_C113( C52 C113 ) C52_=_C114( C52 C114 ) C52_=_C115( C52 C115 ) C52_=_C116( C52 C116 ) C52_=_C117( C52 C117 ) C52_=_C118( C52 C118 ) \nC52_=_C119( C52 C119 ) C55_=_C56( C55 C56 ) C55_=_C57( C55 C57 ) C55_=_C78( C55 C78 ) C55_=_C121( C55 C121 ) C55_=_C141( C55 C141 ) \nC55_=_C161( C55 C161 ) C55_=_C162( C55 C162 ) C55_=_C163( C55 C163 ) C55_=_C164( C55 C164 ) C55_=_C165( C55 C165 ) C55_=_C166( C55 C166 ) \nC55_=_C167( C55 C167 ) C55_=_C168( C55 C168 ) C55_=_C169( C55 C169 ) C55_=_C170( C55 C170 ) C55_=_C171( C55 C171</w:t>
      </w:r>
    </w:p>
    <w:p>
      <w:pPr>
        <w:pStyle w:val="PreformattedText"/>
        <w:bidi w:val="0"/>
        <w:spacing w:before="0" w:after="0"/>
        <w:jc w:val="left"/>
        <w:rPr/>
      </w:pPr>
      <w:r>
        <w:rPr/>
        <w:t xml:space="preserve"> </w:t>
      </w:r>
      <w:r>
        <w:rPr/>
        <w:t>) C55_=_C172( C55 C172 ) \nC55_=_C173( C55 C173 ) C55_=_C175( C55 C175 ) C55_=_C176( C55 C176 ) C55_=_C177( C55 C177 ) C55_=_C178( C55 C178 ) C55_=_C179( C55 C179 ) \nC56_=_C57( C56 C57 ) C56_=_C79( C56 C79 ) C56_=_C101( C56 C101 ) C56_=_C122( C56 C122 ) C56_=_C142( C56 C142 ) C56_=_C161( C56 C161 ) \nC56_=_C181( C56 C181 ) C56_=_C182( C56 C182 ) C56_=_C183( C56 C183 ) C56_=_C184( C56 C184 ) C56_=_C185( C56 C185 ) C56_=_C186( C56 C186 ) \nC56_=_C187( C56 C187 ) C56_=_C188( C56 C188 ) C56_=_C189( C56 C189 ) C56_=_C190( C56 C190 ) C56_=_C191( C56 C191 ) C56_=_C192( C56 C192 ) \nC56_=_C194( C56 C194 ) C56_=_C195( C56 C195 ) C56_=_C196( C56 C196 ) C56_=_C197( C56 C197 ) C57_=_C80( C57 C80 ) C57_=_C102( C57 C102 ) \nC57_=_C123( C57 C123 ) C57_=_C143( C57 C143 ) C57_=_C162( C57 C162 ) C57_=_C198( C57 C198 ) C57_=_C199( C57 C199 ) C57_=_C200( C57 C200 ) \nC57_=_C201( C57 C201 ) C57_=_C202( C57 C202 ) C57_=_C203( C57 C203 ) C57_=_C204( C57 C204 ) C57_=_C205( C57 C205 ) C57_=_C206( C57 C206 ) \nC57_=_C207( C57 C207 ) C57_=_C208( C57 C208 ) C57_=_C209( C57 C209 ) C57_=_C210( C57 C210 ) C57_=_C212( C57 C212 ) C57_=_C213( C57 C213 ) \nC57_=_C214( C57 C214 ) C75_=_C78( C75 C78 ) C75_=_C79( C75 C79 ) C75_=_C80( C75 C80 ) C75_=_C98( C75 C98 ) C75_=_C99( C75 C99 ) \nC75_=_C101( C75 C101 ) C75_=_C102( C75 C102 ) C75_=_C103( C75 C103 ) C75_=_C104( C75 C104 ) C75_=_C105( C75 C105 ) C75_=_C106( C75 C106 ) \nC75_=_C107( C75 C107 ) C75_=_C108( C75 C108 ) C75_=_C109( C75 C109 ) C75_=_C110( C75 C110 ) C75_=_C112( C75 C112 ) C75_=_C113( C75 C113 ) \nC75_=_C114( C75 C114 ) C75_=_C115( C75 C115 ) C75_=_C116( C75 C116 ) C75_=_C117( C75 C117 ) C75_=_C118( C75 C118 ) C75_=_C119( C75 C119 ) \nC78_=_C79( C78 C79 ) C78_=_C80( C78 C80 ) C78_=_C121( C78 C121 ) C78_=_C141( C78 C141 ) C78_=_C161( C78 C161 ) C78_=_C162( C78 C162 ) \nC78_=_C163( C78 C163 ) C78_=_C164( C78 C164 ) C78_=_C165( C78 C165 ) C78_=_C166( C78 C166 ) C78_=_C167( C78 C167 ) C78_=_C168( C78 C168 ) \nC78_=_C169( C78 C169 ) C78_=_C170( C78 C170 ) C78_=_C171( C78 C171 ) C78_=_C172( C78 C172 ) C78_=_C173( C78 C173 ) C78_=_C175( C78 C175 ) \nC78_=_C176( C78 C176 ) C78_=_C177( C78 C177 ) C78_=_C178( C78 C178 ) C78_=_C179( C78 C179 ) C79_=_C80( C79 C80 ) C79_=_C101( C79 C101 ) \nC79_=_C122( C79 C122 ) C79_=_C142( C79 C142 ) C79_=_C161( C79 C161 ) C79_=_C181( C79 C181 ) C79_=_C182( C79 C182 ) C79_=_C183( C79 C183 ) \nC79_=_C184( C79 C184 ) C79_=_C185( C79 C185 ) C79_=_C186( C79 C186 ) C79_=_C187( C79 C187 ) C79_=_C188( C79 C188 ) C79_=_C189( C79 C189 ) \nC79_=_C190( C79 C190 ) C79_=_C191( C79 C191 ) C79_=_C192( C79 C192 ) C79_=_C194( C79 C194 ) C79_=_C195( C79 C195 ) C79_=_C196( C79 C196 ) \nC79_=_C197( C79 C197 ) C80_=_C102( C80 C102 ) C80_=_C123( C80 C123 ) C80_=_C143( C80 C143 ) C80_=_C162( C80 C162 ) C80_=_C198( C80 C198 ) \nC80_=_C199( C80 C199 ) C80_=_C200( C80 C200 ) C80_=_C201( C80 C201 ) C80_=_C202( C80 C202 ) C80_=_C203( C80 C203 ) C80_=_C204( C80 C204 ) \nC80_=_C205( C80 C205 ) C80_=_C206( C80 C206 ) C80_=_C207( C80 C207 ) C80_=_C208( C80 C208 ) C80_=_C209( C80 C209 ) C80_=_C210( C80 C210 ) \nC80_=_C212( C80 C212 ) C80_=_C213( C80 C213 ) C80_=_C214( C80 C214 ) C98_=_C99( C98 C99 ) C98_=_C101( C98 C101 ) C98_=_C102( C98 C102 ) \nC98_=_C103( C98 C103 ) C98_=_C104( C98 C104 ) C98_=_C105( C98 C105 ) C98_=_C106( C98 C106 ) C98_=_C107( C98 C107 ) C98_=_C108( C98 C108 ) \nC98_=_C109( C98 C109 ) C98_=_C110( C98 C110 ) C98_=_C112( C98 C112 ) C98_=_C113( C98 C113 ) C98_=_C114( C98 C114 ) C98_=_C115( C98 C115 ) \nC98_=_C116( C98 C116 ) C98_=_C117( C98 C117 ) C98_=_C118( C98 C118 ) C98_=_C119( C98 C119 ) C98_=_C121( C98 C121 ) C98_=_C122( C98 C122 ) \nC98_=_C123( C98 C123 ) C99_=_C101( C99 C101 ) C99_=_C102( C99 C102 ) C99_=_C103( C99 C103 ) C99_=_C104( C99 C104 ) C99_=_C105( C99 C105 ) \nC99_=_C106( C99 C106 ) C99_=_C107( C99 C107 ) C99_=_C108( C99 C108 ) C99_=_C109( C99 C109 ) C99_=_C110( C99 C110 ) C99_=_C112( C99 C112 ) \nC99_=_C113( C99 C113 ) C99_=_C114( C99 C114 ) C99_=_C115( C99 C115 ) C99_=_C116( C99 C116 ) C99_=_C117( C99 C117 ) C99_=_C118( C99 C118 ) \nC99_=_C119( C99 C119 ) C99_=_C141( C99 C141 ) C99_=_C142( C99 C142 ) C99_=_C143( C99 C143 ) C101_=_C102( C101 C102 ) C101_=_C103( C101 C103 ) \nC101_=_C104( C101 C104 ) C101_=_C105( C101 C105 ) C101_=_C106( C101 C106 ) C101_=_C107( C101 C107 ) C101_=_C108( C101 C108 ) C101_=_C109( C101 C109 ) \nC101_=_C110( C101 C110 ) C101_=_C112( C101 C112 ) C101_=_C113( C101 C113 ) C101_=_C114( C101 C114 ) C101_=_C115( C101 C115 ) C101_=_C116( C101 C116 ) \nC101_=_C117( C101 C117 ) C101_=_C118( C101 C118 ) C101_=_C119( C101 C119 ) C101_=_C122( C101 C122 ) C101_=_C142( C101 C142 ) C101_=_C161( C101 C161 ) \nC101_=_C181( C101 C181 ) C101_=_C182( C101 C182 ) C101_=_C183( C101 C183 ) C101_=_C184( C101 C184 ) C101_=_C185( C101 C185 ) C101_=_C186( C101 C186 ) \nC101_=_C187( C101 C187 ) C101_=_C188( C101 C188 ) C101_=_C189( C101 C189 ) C101_=_C190( C101 C190 ) C101_=_C191( C101 C191 ) C101_=_C192( C101 C192 ) \nC101_=_C194( C101 C194 ) C101_=_C195( C101 C195 ) C101_=_C196( C101 C196 ) C101_=_C197( C101 C197 ) C102_=_C103( C102 C103 ) C102_=_C104( C102 C104 ) \nC102_=_C105( C102 C105 ) C102_=_C106( C102 C106 ) C102_=_C107( C102 C107 ) C102_=_C108( C102 C108 ) C102_=_C109( C102 C109 ) C102_=_C110( C102 C110 ) \nC102_=_C112( C102 C112 ) C102_=_C113( C102 C113 ) C102_=_C114( C102 C114 ) C102_=_C115( C102 C115 ) C102_=_C116( C102 C116 ) C102_=_C117( C102 C117 ) \nC102_=_C118( C102 C118 ) C102_=_C119( C102 C119 ) C102_=_C123( C102 C123 ) C102_=_C143( C102 C143 ) C102_=_C162( C102 C162 ) C102_=_C198( C102 C198 ) \nC102_=_C199( C102 C199 ) C102_=_C200( C102 C200 ) C102_=_C201( C102 C201 ) C102_=_C202( C102 C202 ) C102_=_C203( C102 C203 ) C102_=_C204( C102 C204 ) \nC102_=_C205( C102 C205 ) C102_=_C206( C102 C206 ) C102_=_C207( C102 C207 ) C102_=_C208( C102 C208 ) C102_=_C209( C102 C209 ) C102_=_C210( C102 C210 ) \nC102_=_C212( C102 C212 ) C102_=_C213( C102 C213 ) C102_=_C214( C102 C214 ) C103_=_C104( C103 C104 ) C103_=_C105( C103 C105 ) C103_=_C106( C103 C106 ) \nC103_=_C107( C103 C107 ) C103_=_C108( C103 C108 ) C103_=_C109( C103 C109 ) C103_=_C110( C103 C110 ) C103_=_C112( C103 C112 ) C103_=_C113( C103 C113 ) \nC103_=_C114( C103 C114 ) C103_=_C115( C103 C115 ) C103_=_C116( C103 C116 ) C103_=_C117( C103 C117 ) C103_=_C118( C103 C118 ) C103_=_C119( C103 C119 ) \nC103_=_C163( C103 C163 ) C103_=_C181( C103 C181 ) C103_=_C198( C103 C198 ) C104_=_C105( C104 C105 ) C104_=_C106( C104 C106 ) C104_=_C107( C104 C107 ) \nC104_=_C108( C104 C108 ) C104_=_C109( C104 C109 ) C104_=_C110( C104 C110 ) C104_=_C112( C104 C112 ) C104_=_C113( C104 C113 ) C104_=_C114( C104 C114 ) \nC104_=_C115( C104 C115 ) C104_=_C116( C104 C116 ) C104_=_C117( C104 C117 ) C104_=_C118( C104 C118 ) C104_=_C119( C104 C119 ) C104_=_C164( C104 C164 ) \nC104_=_C182( C104 C182 ) C104_=_C199( C104 C199 ) C105_=_C106( C105 C106 ) C105_=_C107( C105 C107 ) C105_=_C108( C105 C108 ) C105_=_C109( C105 C109 ) \nC105_=_C110( C105 C110 ) C105_=_C112( C105 C112 ) C105_=_C113( C105 C113 ) C105_=_C114( C105 C114 ) C105_=_C115( C105 C115 ) C105_=_C116( C105 C116 ) \nC105_=_C117( C105 C117 ) C105_=_C118( C105 C118 ) C105_=_C119( C105 C119 ) C105_=_C165( C105 C165 ) C105_=_C183( C105 C183 ) C105_=_C200( C105 C200 ) \nC106_=_C107( C106 C107 ) C106_=_C108( C106 C108 ) C106_=_C109( C106 C109 ) C106_=_C110( C106 C110 ) C106_=_C112( C106 C112 ) C106_=_C113( C106 C113 ) \nC106_=_C114( C106 C114 ) C106_=_C115( C106 C115 ) C106_=_C116( C106 C116 ) C106_=_C117( C106 C117 ) C106_=_C118( C106 C118 ) C106_=_C119( C106 C119 ) \nC106_=_C166( C106 C166 ) C106_=_C184( C106 C184 ) C106_=_C201( C106 C201 ) C107_=_C108( C107 C108 ) C107_=_C109( C107 C109 ) C107_=_C110( C107 C110 ) \nC107_=_C112( C107 C112 ) C107_=_C113( C107 C113 ) C107_=_C114( C107 C114 ) C107_=_C115( C107 C115 ) C107_=_C116( C107 C116 ) C107_=_C117( C107 C117 ) \nC107_=_C118( C107 C118 ) C107_=_C119( C107 C119 ) C107_=_C167( C107 C167 ) C107_=_C185( C107 C185 ) C107_=_C202( C107 C202 ) C108_=_C109( C108 C109 ) \nC108_=_C110( C108 C110 ) C108_=_C112( C108 C112 ) C108_=_C113( C108 C113 ) C108_=_C114( C108 C114 ) C108_=_C115( C108 C115 ) C108_=_C116( C108 C116 ) \nC108_=_C117( C108 C117 ) C108_=_C118( C108 C118 ) C108_=_C119( C108 C119 ) C108_=_C168( C108 C168 ) C108_=_C186( C108 C186 ) C108_=_C203( C108 C203 ) \nC109_=_C110( C109 C110 ) C109_=_C112( C109 C112 ) C109_=_C113( C109 C113 ) C109_=_C114( C109 C114 ) C109_=_C115( C109 C115 ) C109_=_C116( C109 C116 ) \nC109_=_C117( C109 C117 ) C109_=_C118( C109 C118 ) C109_=_C119( C109 C119 ) C109_=_C169( C109 C169 ) C109_=_C187( C109 C187 ) C109_=_C204( C109 C204 ) \nC110_=_C112( C110 C112 ) C110_=_C113( C110 C113 ) C110_=_C114( C110 C114 ) C110_=_C115( C110 C115 ) C110_=_C116( C110 C116 ) C110_=_C117( C110 C117 ) \nC110_=_C118( C110 C118 ) C110_=_C119( C110 C119 ) C110_=_C170( C110 C170 ) C110_=_C188( C110 C188 ) C110_=_C205( C110 C205 ) C112_=_C113( C112 C113 ) \nC112_=_C114( C112 C114 ) C112_=_C115( C112 C115 ) C112_=_C116( C112 C116 ) C112_=_C117( C112 C117 ) C112_=_C118( C112 C118 ) C112_=_C119( C112 C119 ) \nC112_=_C171( C112 C171 ) C112_=_C189( C112 C189 ) C112_=_C206( C112 C206 ) C113_=_C114( C113 C114 ) C113_=_C115( C113 C115 ) C113_=_C116( C113 C116 ) \nC113_=_C117( C113 C117 ) C113_=_C118( C113 C118 ) C113_=_C119( C113 C119 ) C113_=_C172( C113 C172 ) C113_=_C190( C113 C190 ) C113_=_C207( C113 C207 ) \nC114_=_C115( C114 C115 ) C114_=_C116( C114 C116 ) C114_=_C117( C114 C117 ) C114_=_C118( C114 C118 ) C114_=_C119( C114 C119 ) C114_=_C173( C114 C173 ) \nC114_=_C191( C114 C191 ) C114_=_C208( C114 C208 ) C115_=_C116( C115 C116 ) C115_=_C117( C115 C117 ) C115_=_C118( C115 C118 ) C115_=_C119( C115 C119 ) \nC115_=_C175( C115 C175 ) C115_=_C192( C115 C192 ) C115_=_C209( C115 C209 ) C116_=_C117( C116 C117 ) C116_=_C118( C116 C118 ) C116_=_C119( C116 C119 ) \nC116_=_C176( C116 C176 ) C116_=_C194( C116 C194 ) C116_=_C210( C116 C210</w:t>
      </w:r>
    </w:p>
    <w:p>
      <w:pPr>
        <w:pStyle w:val="PreformattedText"/>
        <w:bidi w:val="0"/>
        <w:spacing w:before="0" w:after="0"/>
        <w:jc w:val="left"/>
        <w:rPr/>
      </w:pPr>
      <w:r>
        <w:rPr/>
        <w:t xml:space="preserve"> </w:t>
      </w:r>
      <w:r>
        <w:rPr/>
        <w:t>) C117_=_C118( C117 C118 ) C117_=_C119( C117 C119 ) C117_=_C177( C117 C177 ) \nC117_=_C195( C117 C195 ) C117_=_C212( C117 C212 ) C118_=_C119( C118 C119 ) C118_=_C178( C118 C178 ) C118_=_C196( C118 C196 ) C118_=_C213( C118 C213 ) \nC119_=_C179( C119 C179 ) C119_=_C197( C119 C197 ) C119_=_C214( C119 C214 ) C121_=_C122( C121 C122 ) C121_=_C123( C121 C123 ) C121_=_C141( C121 C141 ) \nC121_=_C161( C121 C161 ) C121_=_C162( C121 C162 ) C121_=_C163( C121 C163 ) C121_=_C164( C121 C164 ) C121_=_C165( C121 C165 ) C121_=_C166( C121 C166 ) \nC121_=_C167( C121 C167 ) C121_=_C168( C121 C168 ) C121_=_C169( C121 C169 ) C121_=_C170( C121 C170 ) C121_=_C171( C121 C171 ) C121_=_C172( C121 C172 ) \nC121_=_C173( C121 C173 ) C121_=_C175( C121 C175 ) C121_=_C176( C121 C176 ) C121_=_C177( C121 C177 ) C121_=_C178( C121 C178 ) C121_=_C179( C121 C179 ) \nC122_=_C123( C122 C123 ) C122_=_C142( C122 C142 ) C122_=_C161( C122 C161 ) C122_=_C181( C122 C181 ) C122_=_C182( C122 C182 ) C122_=_C183( C122 C183 ) \nC122_=_C184( C122 C184 ) C122_=_C185( C122 C185 ) C122_=_C186( C122 C186 ) C122_=_C187( C122 C187 ) C122_=_C188( C122 C188 ) C122_=_C189( C122 C189 ) \nC122_=_C190( C122 C190 ) C122_=_C191( C122 C191 ) C122_=_C192( C122 C192 ) C122_=_C194( C122 C194 ) C122_=_C195( C122 C195 ) C122_=_C196( C122 C196 ) \nC122_=_C197( C122 C197 ) C123_=_C143( C123 C143 ) C123_=_C162( C123 C162 ) C123_=_C198( C123 C198 ) C123_=_C199( C123 C199 ) C123_=_C200( C123 C200 ) \nC123_=_C201( C123 C201 ) C123_=_C202( C123 C202 ) C123_=_C203( C123 C203 ) C123_=_C204( C123 C204 ) C123_=_C205( C123 C205 ) C123_=_C206( C123 C206 ) \nC123_=_C207( C123 C207 ) C123_=_C208( C123 C208 ) C123_=_C209( C123 C209 ) C123_=_C210( C123 C210 ) C123_=_C212( C123 C212 ) C123_=_C213( C123 C213 ) \nC123_=_C214( C123 C214 ) C141_=_C142( C141 C142 ) C141_=_C143( C141 C143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5( C141 C175 ) C141_=_C176( C141 C176 ) \nC141_=_C177( C141 C177 ) C141_=_C178( C141 C178 ) C141_=_C179( C141 C179 ) C142_=_C143( C142 C143 ) C142_=_C161( C142 C161 ) C142_=_C181( C142 C181 ) \nC142_=_C182( C142 C182 ) C142_=_C183( C142 C183 ) C142_=_C184( C142 C184 ) C142_=_C185( C142 C185 ) C142_=_C186( C142 C186 ) C142_=_C187( C142 C187 ) \nC142_=_C188( C142 C188 ) C142_=_C189( C142 C189 ) C142_=_C190( C142 C190 ) C142_=_C191( C142 C191 ) C142_=_C192( C142 C192 ) C142_=_C194( C142 C194 ) \nC142_=_C195( C142 C195 ) C142_=_C196( C142 C196 ) C142_=_C197( C142 C197 ) C143_=_C162( C143 C162 ) C143_=_C198( C143 C198 ) C143_=_C199( C143 C199 ) \nC143_=_C200( C143 C200 ) C143_=_C201( C143 C201 ) C143_=_C202( C143 C202 ) C143_=_C203( C143 C203 ) C143_=_C204( C143 C204 ) C143_=_C205( C143 C205 ) \nC143_=_C206( C143 C206 ) C143_=_C207( C143 C207 ) C143_=_C208( C143 C208 ) C143_=_C209( C143 C209 ) C143_=_C210( C143 C210 ) C143_=_C212( C143 C212 ) \nC143_=_C213( C143 C213 ) C143_=_C214( C143 C214 ) C161_=_C162( C161 C162 ) C161_=_C163( C161 C163 ) C161_=_C164( C161 C164 ) C161_=_C165( C161 C165 ) \nC161_=_C166( C161 C166 ) C161_=_C167( C161 C167 ) C161_=_C168( C161 C168 ) C161_=_C169( C161 C169 ) C161_=_C170( C161 C170 ) C161_=_C171( C161 C171 ) \nC161_=_C172( C161 C172 ) C161_=_C173( C161 C173 ) C161_=_C175( C161 C175 ) C161_=_C176( C161 C176 ) C161_=_C177( C161 C177 ) C161_=_C178( C161 C178 ) \nC161_=_C179( C161 C179 ) C161_=_C181( C161 C181 ) C161_=_C182( C161 C182 ) C161_=_C183( C161 C183 ) C161_=_C184( C161 C184 ) C161_=_C185( C161 C185 ) \nC161_=_C186( C161 C186 ) C161_=_C187( C161 C187 ) C161_=_C188( C161 C188 ) C161_=_C189( C161 C189 ) C161_=_C190( C161 C190 ) C161_=_C191( C161 C191 ) \nC161_=_C192( C161 C192 ) C161_=_C194( C161 C194 ) C161_=_C195( C161 C195 ) C161_=_C196( C161 C196 ) C161_=_C197( C161 C197 ) C162_=_C163( C162 C163 ) \nC162_=_C164( C162 C164 ) C162_=_C165( C162 C165 ) C162_=_C166( C162 C166 ) C162_=_C167( C162 C167 ) C162_=_C168( C162 C168 ) C162_=_C169( C162 C169 ) \nC162_=_C170( C162 C170 ) C162_=_C171( C162 C171 ) C162_=_C172( C162 C172 ) C162_=_C173( C162 C173 ) C162_=_C175( C162 C175 ) C162_=_C176( C162 C176 ) \nC162_=_C177( C162 C177 ) C162_=_C178( C162 C178 ) C162_=_C179( C162 C179 ) C162_=_C198( C162 C198 ) C162_=_C199( C162 C199 ) C162_=_C200( C162 C200 ) \nC162_=_C201( C162 C201 ) C162_=_C202( C162 C202 ) C162_=_C203( C162 C203 ) C162_=_C204( C162 C204 ) C162_=_C205( C162 C205 ) C162_=_C206( C162 C206 ) \nC162_=_C207( C162 C207 ) C162_=_C208( C162 C208 ) C162_=_C209( C162 C209 ) C162_=_C210( C162 C210 ) C162_=_C212( C162 C212 ) C162_=_C213( C162 C213 ) \nC162_=_C214( C162 C214 ) C163_=_C164( C163 C164 ) C163_=_C165( C163 C165 ) C163_=_C166( C163 C166 ) C163_=_C167( C163 C167 ) C163_=_C168( C163 C168 ) \nC163_=_C169( C163 C169 ) C163_=_C170( C163 C170 ) C163_=_C171( C163 C171 ) C163_=_C172( C163 C172 ) C163_=_C173( C163 C173 ) C163_=_C175( C163 C175 ) \nC163_=_C176( C163 C176 ) C163_=_C177( C163 C177 ) C163_=_C178( C163 C178 ) C163_=_C179( C163 C179 ) C163_=_C181( C163 C181 ) C163_=_C198( C163 C198 ) \nC164_=_C165( C164 C165 ) C164_=_C166( C164 C166 ) C164_=_C167( C164 C167 ) C164_=_C168( C164 C168 ) C164_=_C169( C164 C169 ) C164_=_C170( C164 C170 ) \nC164_=_C171( C164 C171 ) C164_=_C172( C164 C172 ) C164_=_C173( C164 C173 ) C164_=_C175( C164 C175 ) C164_=_C176( C164 C176 ) C164_=_C177( C164 C177 ) \nC164_=_C178( C164 C178 ) C164_=_C179( C164 C179 ) C164_=_C182( C164 C182 ) C164_=_C199( C164 C199 ) C165_=_C166( C165 C166 ) C165_=_C167( C165 C167 ) \nC165_=_C168( C165 C168 ) C165_=_C169( C165 C169 ) C165_=_C170( C165 C170 ) C165_=_C171( C165 C171 ) C165_=_C172( C165 C172 ) C165_=_C173( C165 C173 ) \nC165_=_C175( C165 C175 ) C165_=_C176( C165 C176 ) C165_=_C177( C165 C177 ) C165_=_C178( C165 C178 ) C165_=_C179( C165 C179 ) C165_=_C183( C165 C183 ) \nC165_=_C200( C165 C200 ) C166_=_C167( C166 C167 ) C166_=_C168( C166 C168 ) C166_=_C169( C166 C169 ) C166_=_C170( C166 C170 ) C166_=_C171( C166 C171 ) \nC166_=_C172( C166 C172 ) C166_=_C173( C166 C173 ) C166_=_C175( C166 C175 ) C166_=_C176( C166 C176 ) C166_=_C177( C166 C177 ) C166_=_C178( C166 C178 ) \nC166_=_C179( C166 C179 ) C166_=_C184( C166 C184 ) C166_=_C201( C166 C201 ) C167_=_C168( C167 C168 ) C167_=_C169( C167 C169 ) C167_=_C170( C167 C170 ) \nC167_=_C171( C167 C171 ) C167_=_C172( C167 C172 ) C167_=_C173( C167 C173 ) C167_=_C175( C167 C175 ) C167_=_C176( C167 C176 ) C167_=_C177( C167 C177 ) \nC167_=_C178( C167 C178 ) C167_=_C179( C167 C179 ) C167_=_C185( C167 C185 ) C167_=_C202( C167 C202 ) C168_=_C169( C168 C169 ) C168_=_C170( C168 C170 ) \nC168_=_C171( C168 C171 ) C168_=_C172( C168 C172 ) C168_=_C173( C168 C173 ) C168_=_C175( C168 C175 ) C168_=_C176( C168 C176 ) C168_=_C177( C168 C177 ) \nC168_=_C178( C168 C178 ) C168_=_C179( C168 C179 ) C168_=_C186( C168 C186 ) C168_=_C203( C168 C203 ) C169_=_C170( C169 C170 ) C169_=_C171( C169 C171 ) \nC169_=_C172( C169 C172 ) C169_=_C173( C169 C173 ) C169_=_C175( C169 C175 ) C169_=_C176( C169 C176 ) C169_=_C177( C169 C177 ) C169_=_C178( C169 C178 ) \nC169_=_C179( C169 C179 ) C169_=_C187( C169 C187 ) C169_=_C204( C169 C204 ) C170_=_C171( C170 C171 ) C170_=_C172( C170 C172 ) C170_=_C173( C170 C173 ) \nC170_=_C175( C170 C175 ) C170_=_C176( C170 C176 ) C170_=_C177( C170 C177 ) C170_=_C178( C170 C178 ) C170_=_C179( C170 C179 ) C170_=_C188( C170 C188 ) \nC170_=_C205( C170 C205 ) C171_=_C172( C171 C172 ) C171_=_C173( C171 C173 ) C171_=_C175( C171 C175 ) C171_=_C176( C171 C176 ) C171_=_C177( C171 C177 ) \nC171_=_C178( C171 C178 ) C171_=_C179( C171 C179 ) C171_=_C189( C171 C189 ) C171_=_C206( C171 C206 ) C172_=_C173( C172 C173 ) C172_=_C175( C172 C175 ) \nC172_=_C176( C172 C176 ) C172_=_C177( C172 C177 ) C172_=_C178( C172 C178 ) C172_=_C179( C172 C179 ) C172_=_C190( C172 C190 ) C172_=_C207( C172 C207 ) \nC173_=_C175( C173 C175 ) C173_=_C176( C173 C176 ) C173_=_C177( C173 C177 ) C173_=_C178( C173 C178 ) C173_=_C179( C173 C179 ) C173_=_C191( C173 C191 ) \nC173_=_C208( C173 C208 ) C175_=_C176( C175 C176 ) C175_=_C177( C175 C177 ) C175_=_C178( C175 C178 ) C175_=_C179( C175 C179 ) C175_=_C192( C175 C192 ) \nC175_=_C209( C175 C209 ) C176_=_C177( C176 C177 ) C176_=_C178( C176 C178 ) C176_=_C179( C176 C179 ) C176_=_C194( C176 C194 ) C176_=_C210( C176 C210 ) \nC177_=_C178( C177 C178 ) C177_=_C179( C177 C179 ) C177_=_C195( C177 C195 ) C177_=_C212( C177 C212 ) C178_=_C179( C178 C179 ) C178_=_C196( C178 C196 ) \nC178_=_C213( C178 C213 ) C179_=_C197( C179 C197 ) C179_=_C214( C179 C214 ) C181_=_C182( C181 C182 ) C181_=_C183( C181 C183 ) C181_=_C184( C181 C184 ) \nC181_=_C185( C181 C185 ) C181_=_C186( C181 C186 ) C181_=_C187( C181 C187 ) C181_=_C188( C181 C188 ) C181_=_C189( C181 C189 ) C181_=_C190( C181 C190 ) \nC181_=_C191( C181 C191 ) C181_=_C192( C181 C192 ) C181_=_C194( C181 C194 ) C181_=_C195( C181 C195 ) C181_=_C196( C181 C196 ) C181_=_C197( C181 C197 ) \nC181_=_C198( C181 C198 ) C182_=_C183( C182 C183 ) C182_=_C184( C182 C184 ) C182_=_C185( C182 C185 ) C182_=_C186( C182 C186 ) C182_=_C187( C182 C187 ) \nC182_=_C188( C182 C188 ) C182_=_C189( C182 C189 ) C182_=_C190( C182 C190 ) C182_=_C191( C182 C191 ) C182_=_C192( C182 C192 ) C182_=_C194( C182 C194 ) \nC182_=_C195( C182 C195 ) C182_=_C196( C182 C196 ) C182_=_C197( C182 C197 ) C182_=_C199( C182 C199 ) C183_=_C184( C183 C184 ) C183_=_C185( C183 C185 ) \nC183_=_C186( C183 C186 ) C183_=_C187( C183 C187 ) C183_=_C188( C183 C188 ) C183_=_C189( C183 C189 ) C183_=_C190( C183 C190 ) C183_=_C191( C183 C191 ) \nC183_=_C192( C183 C192 ) C183_=_C194( C183 C194 ) C183_=_C195( C183 C195 ) C183_=_C196( C183 C196 ) C183_=_C197( C183 C197 ) C183_=_C200( C183 C200 ) \nC184_=_C185( C184 C185 ) C184_=_C186( C184 C186 ) C184_=_C187( C184 C187 ) C184_=_C188( C184</w:t>
      </w:r>
    </w:p>
    <w:p>
      <w:pPr>
        <w:pStyle w:val="PreformattedText"/>
        <w:bidi w:val="0"/>
        <w:spacing w:before="0" w:after="0"/>
        <w:jc w:val="left"/>
        <w:rPr/>
      </w:pPr>
      <w:r>
        <w:rPr/>
        <w:t xml:space="preserve"> </w:t>
      </w:r>
      <w:r>
        <w:rPr/>
        <w:t>C188 ) C184_=_C189( C184 C189 ) C184_=_C190( C184 C190 ) \nC184_=_C191( C184 C191 ) C184_=_C192( C184 C192 ) C184_=_C194( C184 C194 ) C184_=_C195( C184 C195 ) C184_=_C196( C184 C196 ) C184_=_C197( C184 C197 ) \nC184_=_C201( C184 C201 ) C185_=_C186( C185 C186 ) C185_=_C187( C185 C187 ) C185_=_C188( C185 C188 ) C185_=_C189( C185 C189 ) C185_=_C190( C185 C190 ) \nC185_=_C191( C185 C191 ) C185_=_C192( C185 C192 ) C185_=_C194( C185 C194 ) C185_=_C195( C185 C195 ) C185_=_C196( C185 C196 ) C185_=_C197( C185 C197 ) \nC185_=_C202( C185 C202 ) C186_=_C187( C186 C187 ) C186_=_C188( C186 C188 ) C186_=_C189( C186 C189 ) C186_=_C190( C186 C190 ) C186_=_C191( C186 C191 ) \nC186_=_C192( C186 C192 ) C186_=_C194( C186 C194 ) C186_=_C195( C186 C195 ) C186_=_C196( C186 C196 ) C186_=_C197( C186 C197 ) C186_=_C203( C186 C203 ) \nC187_=_C188( C187 C188 ) C187_=_C189( C187 C189 ) C187_=_C190( C187 C190 ) C187_=_C191( C187 C191 ) C187_=_C192( C187 C192 ) C187_=_C194( C187 C194 ) \nC187_=_C195( C187 C195 ) C187_=_C196( C187 C196 ) C187_=_C197( C187 C197 ) C187_=_C204( C187 C204 ) C188_=_C189( C188 C189 ) C188_=_C190( C188 C190 ) \nC188_=_C191( C188 C191 ) C188_=_C192( C188 C192 ) C188_=_C194( C188 C194 ) C188_=_C195( C188 C195 ) C188_=_C196( C188 C196 ) C188_=_C197( C188 C197 ) \nC188_=_C205( C188 C205 ) C189_=_C190( C189 C190 ) C189_=_C191( C189 C191 ) C189_=_C192( C189 C192 ) C189_=_C194( C189 C194 ) C189_=_C195( C189 C195 ) \nC189_=_C196( C189 C196 ) C189_=_C197( C189 C197 ) C189_=_C206( C189 C206 ) C190_=_C191( C190 C191 ) C190_=_C192( C190 C192 ) C190_=_C194( C190 C194 ) \nC190_=_C195( C190 C195 ) C190_=_C196( C190 C196 ) C190_=_C197( C190 C197 ) C190_=_C207( C190 C207 ) C191_=_C192( C191 C192 ) C191_=_C194( C191 C194 ) \nC191_=_C195( C191 C195 ) C191_=_C196( C191 C196 ) C191_=_C197( C191 C197 ) C191_=_C208( C191 C208 ) C192_=_C194( C192 C194 ) C192_=_C195( C192 C195 ) \nC192_=_C196( C192 C196 ) C192_=_C197( C192 C197 ) C192_=_C209( C192 C209 ) C194_=_C195( C194 C195 ) C194_=_C196( C194 C196 ) C194_=_C197( C194 C197 ) \nC194_=_C210( C194 C210 ) C195_=_C196( C195 C196 ) C195_=_C197( C195 C197 ) C195_=_C212( C195 C212 ) C196_=_C197( C196 C197 ) C196_=_C213( C196 C213 ) \nC197_=_C214( C197 C214 ) C198_=_C199( C198 C199 ) C198_=_C200( C198 C200 ) C198_=_C201( C198 C201 ) C198_=_C202( C198 C202 ) C198_=_C203( C198 C203 ) \nC198_=_C204( C198 C204 ) C198_=_C205( C198 C205 ) C198_=_C206( C198 C206 ) C198_=_C207( C198 C207 ) C198_=_C208( C198 C208 ) C198_=_C209( C198 C209 ) \nC198_=_C210( C198 C210 ) C198_=_C212( C198 C212 ) C198_=_C213( C198 C213 ) C198_=_C214( C198 C214 ) C199_=_C200( C199 C200 ) C199_=_C201( C199 C201 ) \nC199_=_C202( C199 C202 ) C199_=_C203( C199 C203 ) C199_=_C204( C199 C204 ) C199_=_C205( C199 C205 ) C199_=_C206( C199 C206 ) C199_=_C207( C199 C207 ) \nC199_=_C208( C199 C208 ) C199_=_C209( C199 C209 ) C199_=_C210( C199 C210 ) C199_=_C212( C199 C212 ) C199_=_C213( C199 C213 ) C199_=_C214( C199 C214 ) \nC200_=_C201( C200 C201 ) C200_=_C202( C200 C202 ) C200_=_C203( C200 C203 ) C200_=_C204( C200 C204 ) C200_=_C205( C200 C205 ) C200_=_C206( C200 C206 ) \nC200_=_C207( C200 C207 ) C200_=_C208( C200 C208 ) C200_=_C209( C200 C209 ) C200_=_C210( C200 C210 ) C200_=_C212( C200 C212 ) C200_=_C213( C200 C213 ) \nC200_=_C214( C200 C214 ) C201_=_C202( C201 C202 ) C201_=_C203( C201 C203 ) C201_=_C204( C201 C204 ) C201_=_C205( C201 C205 ) C201_=_C206( C201 C206 ) \nC201_=_C207( C201 C207 ) C201_=_C208( C201 C208 ) C201_=_C209( C201 C209 ) C201_=_C210( C201 C210 ) C201_=_C212( C201 C212 ) C201_=_C213( C201 C213 ) \nC201_=_C214( C201 C214 ) C202_=_C203( C202 C203 ) C202_=_C204( C202 C204 ) C202_=_C205( C202 C205 ) C202_=_C206( C202 C206 ) C202_=_C207( C202 C207 ) \nC202_=_C208( C202 C208 ) C202_=_C209( C202 C209 ) C202_=_C210( C202 C210 ) C202_=_C212( C202 C212 ) C202_=_C213( C202 C213 ) C202_=_C214( C202 C214 ) \nC203_=_C204( C203 C204 ) C203_=_C205( C203 C205 ) C203_=_C206( C203 C206 ) C203_=_C207( C203 C207 ) C203_=_C208( C203 C208 ) C203_=_C209( C203 C209 ) \nC203_=_C210( C203 C210 ) C203_=_C212( C203 C212 ) C203_=_C213( C203 C213 ) C203_=_C214( C203 C214 ) C204_=_C205( C204 C205 ) C204_=_C206( C204 C206 ) \nC204_=_C207( C204 C207 ) C204_=_C208( C204 C208 ) C204_=_C209( C204 C209 ) C204_=_C210( C204 C210 ) C204_=_C212( C204 C212 ) C204_=_C213( C204 C213 ) \nC204_=_C214( C204 C214 ) C205_=_C206( C205 C206 ) C205_=_C207( C205 C207 ) C205_=_C208( C205 C208 ) C205_=_C209( C205 C209 ) C205_=_C210( C205 C210 ) \nC205_=_C212( C205 C212 ) C205_=_C213( C205 C213 ) C205_=_C214( C205 C214 ) C206_=_C207( C206 C207 ) C206_=_C208( C206 C208 ) C206_=_C209( C206 C209 ) \nC206_=_C210( C206 C210 ) C206_=_C212( C206 C212 ) C206_=_C213( C206 C213 ) C206_=_C214( C206 C214 ) C207_=_C208( C207 C208 ) C207_=_C209( C207 C209 ) \nC207_=_C210( C207 C210 ) C207_=_C212( C207 C212 ) C207_=_C213( C207 C213 ) C207_=_C214( C207 C214 ) C208_=_C209( C208 C209 ) C208_=_C210( C208 C210 ) \nC208_=_C212( C208 C212 ) C208_=_C213( C208 C213 ) C208_=_C214( C208 C214 ) C209_=_C210( C209 C210 ) C209_=_C212( C209 C212 ) C209_=_C213( C209 C213 ) \nC209_=_C214( C209 C214 ) C210_=_C212( C210 C212 ) C210_=_C213( C210 C213 ) C210_=_C214( C210 C214 ) C212_=_C213( C212 C213 ) C212_=_C214( C212 C214 ) \nC213_=_C214( C213 C214 ) "];9-&gt;16[label="88: C3 C6 C7 C8 C28 \nC31 C32 C33 C52 C55 C56 \nC57 C75 C78 C79 C80 C98 \nC99 C103 C104 C105 C106 C107 \nC108 C109 C110 C112 C113 C114 \nC115 C116 C117 C118 C119 C121 \nC122 C123 C141 C142 C143 C163 \nC164 C165 C166 C167 C168 C169 \nC170 C171 C172 C173 C175 C176 \nC177 C178 C179 C181 C182 C183 \nC184 C185 C186 C187 C188 C189 \nC190 C191 C192 C194 C195 C196 \nC197 C198 C199 C200 C201 C202 \nC203 C204 C205 C206 C207 C208 \nC209 C210 C212 C213 C214 \n1056: C3_=_C6 ,C3_=_C7 ,C3_=_C8 ,C3_=_C28 ,C3_=_C52 ,\nC3_=_C75 ,C3_=_C98 ,C3_=_C99 ,C3_=_C103 ,C3_=_C104 ,C3_=_C105 ,\nC3_=_C106 ,C3_=_C107 ,C3_=_C108 ,C3_=_C109 ,C3_=_C110 ,C3_=_C112 ,\nC3_=_C113 ,C3_=_C114 ,C3_=_C115 ,C3_=_C116 ,C3_=_C117 ,C3_=_C118 ,\nC3_=_C119 ,C6_=_C7 ,C6_=_C8 ,C6_=_C31 ,C6_=_C55 ,C6_=_C78 ,\nC6_=_C121 ,C6_=_C141 ,C6_=_C163 ,C6_=_C164 ,C6_=_C165 ,C6_=_C166 ,\nC6_=_C167 ,C6_=_C168 ,C6_=_C169 ,C6_=_C170 ,C6_=_C171 ,C6_=_C172 ,\nC6_=_C173 ,C6_=_C175 ,C6_=_C176 ,C6_=_C177 ,C6_=_C178 ,C6_=_C179 ,\nC7_=_C8 ,C7_=_C32 ,C7_=_C56 ,C7_=_C79 ,C7_=_C122 ,C7_=_C142 ,\nC7_=_C181 ,C7_=_C182 ,C7_=_C183 ,C7_=_C184 ,C7_=_C185 ,C7_=_C186 ,\nC7_=_C187 ,C7_=_C188 ,C7_=_C189 ,C7_=_C190 ,C7_=_C191 ,C7_=_C192 ,\nC7_=_C194 ,C7_=_C195 ,C7_=_C196 ,C7_=_C197 ,C8_=_C33 ,C8_=_C57 ,\nC8_=_C80 ,C8_=_C123 ,C8_=_C143 ,C8_=_C198 ,C8_=_C199 ,C8_=_C200 ,\nC8_=_C201 ,C8_=_C202 ,C8_=_C203 ,C8_=_C204 ,C8_=_C205 ,C8_=_C206 ,\nC8_=_C207 ,C8_=_C208 ,C8_=_C209 ,C8_=_C210 ,C8_=_C212 ,C8_=_C213 ,\nC8_=_C214 ,C28_=_C31 ,C28_=_C32 ,C28_=_C33 ,C28_=_C52 ,C28_=_C75 ,\nC28_=_C98 ,C28_=_C99 ,C28_=_C103 ,C28_=_C104 ,C28_=_C105 ,C28_=_C106 ,\nC28_=_C107 ,C28_=_C108 ,C28_=_C109 ,C28_=_C110 ,C28_=_C112 ,C28_=_C113 ,\nC28_=_C114 ,C28_=_C115 ,C28_=_C116 ,C28_=_C117 ,C28_=_C118 ,C28_=_C119 ,\nC31_=_C32 ,C31_=_C33 ,C31_=_C55 ,C31_=_C78 ,C31_=_C121 ,C31_=_C141 ,\nC31_=_C163 ,C31_=_C164 ,C31_=_C165 ,C31_=_C166 ,C31_=_C167 ,C31_=_C168 ,\nC31_=_C169 ,C31_=_C170 ,C31_=_C171 ,C31_=_C172 ,C31_=_C173 ,C31_=_C175 ,\nC31_=_C176 ,C31_=_C177 ,C31_=_C178 ,C31_=_C179 ,C32_=_C33 ,C32_=_C56 ,\nC32_=_C79 ,C32_=_C122 ,C32_=_C142 ,C32_=_C181 ,C32_=_C182 ,C32_=_C183 ,\nC32_=_C184 ,C32_=_C185 ,C32_=_C186 ,C32_=_C187 ,C32_=_C188 ,C32_=_C189 ,\nC32_=_C190 ,C32_=_C191 ,C32_=_C192 ,C32_=_C194 ,C32_=_C195 ,C32_=_C196 ,\nC32_=_C197 ,C33_=_C57 ,C33_=_C80 ,C33_=_C123 ,C33_=_C143 ,C33_=_C198 ,\nC33_=_C199 ,C33_=_C200 ,C33_=_C201 ,C33_=_C202 ,C33_=_C203 ,C33_=_C204 ,\nC33_=_C205 ,C33_=_C206 ,C33_=_C207 ,C33_=_C208 ,C33_=_C209 ,C33_=_C210 ,\nC33_=_C212 ,C33_=_C213 ,C33_=_C214 ,C52_=_C55 ,C52_=_C56 ,C52_=_C57 ,\nC52_=_C75 ,C52_=_C98 ,C52_=_C99 ,C52_=_C103 ,C52_=_C104 ,C52_=_C105 ,\nC52_=_C106 ,C52_=_C107 ,C52_=_C108 ,C52_=_C109 ,C52_=_C110 ,C52_=_C112 ,\nC52_=_C113 ,C52_=_C114 ,C52_=_C115 ,C52_=_C116 ,C52_=_C117 ,C52_=_C118 ,\nC52_=_C119 ,C55_=_C56 ,C55_=_C57 ,C55_=_C78 ,C55_=_C121 ,C55_=_C141 ,\nC55_=_C163 ,C55_=_C164 ,C55_=_C165 ,C55_=_C166 ,C55_=_C167 ,C55_=_C168 ,\nC55_=_C169 ,C55_=_C170 ,C55_=_C171 ,C55_=_C172 ,C55_=_C173 ,C55_=_C175 ,\nC55_=_C176 ,C55_=_C177 ,C55_=_C178 ,C55_=_C179 ,C56_=_C57 ,C56_=_C79 ,\nC56_=_C122 ,C56_=_C142 ,C56_=_C181 ,C56_=_C182 ,C56_=_C183 ,C56_=_C184 ,\nC56_=_C185 ,C56_=_C186 ,C56_=_C187 ,C56_=_C188 ,C56_=_C189 ,C56_=_C190 ,\nC56_=_C191 ,C56_=_C192 ,C56_=_C194 ,C56_=_C195 ,C56_=_C196 ,C56_=_C197 ,\nC57_=_C80 ,C57_=_C123 ,C57_=_C143 ,C57_=_C198 ,C57_=_C199 ,C57_=_C200 ,\nC57_=_C201 ,C57_=_C202 ,C57_=_C203 ,C57_=_C204 ,C57_=_C205 ,C57_=_C206 ,\nC57_=_C207 ,C57_=_C208 ,C57_=_C209 ,C57_=_C210 ,C57_=_C212 ,C57_=_C213 ,\nC57_=_C214 ,C75_=_C78 ,C75_=_C79 ,C75_=_C80 ,C75_=_C98 ,C75_=_C99 ,\nC75_=_C103 ,C75_=_C104 ,C75_=_C105 ,C75_=_C106 ,C75_=_C107 ,C75_=_C108 ,\nC75_=_C109 ,C75_=_C110 ,C75_=_C112 ,C75_=_C113 ,C75_=_C114 ,C75_=_C115 ,\nC75_=_C116 ,C75_=_C117 ,C75_=_C118 ,C75_=_C119 ,C78_=_C79 ,C78_=_C80 ,\nC78_=_C121 ,C78_=_C141 ,C78_=_C163 ,C78_=_C164 ,C78_=_C165 ,C78_=_C166 ,\nC78_=_C167 ,C78_=_C168 ,C78_=_C169 ,C78_=_C170 ,C78_=_C171 ,C78_=_C172 ,\nC78_=_C173 ,C78_=_C175 ,C78_=_C176 ,C78_=_C177 ,C78_=_C178 ,C78_=_C179 ,\nC79_=_C80 ,C79_=_C122 ,C79_=_C142 ,C79_=_C181 ,C79_=_C182 ,C79_=_C183 ,\nC79_=_C184 ,C79_=_C185 ,C79_=_C186 ,C79_=_C187 ,C79_=_C188 ,C79_=_C189 ,\nC79_=_C190 ,C79_=_C191 ,C79_=_C192 ,C79_=_C194 ,C79_=_C195 ,C79_=_C196 ,\nC79_=_C197 ,C80_=_C123 ,C80_=_C143 ,C80_=_C198 ,C80_=_C199 ,C80_=_C200 ,\nC80_=_C201 ,C80_=_C202 ,C80_=_C203 ,C80_=_C204 ,C80_=_C205 ,C80_=_C206 ,\nC80_=_C207 ,C80_=_C208 ,C80_=_C209 ,C80_=_C210 ,C80_=_C212 ,C80_=_C213 ,\nC80_=_C214 ,C98_=_C99 ,C98_=_C103 ,C98_=_C104 ,C98_=_C105 ,C98_=_C106 ,\nC98_=_C107 ,C98_=_C108 ,C98_=_C109 ,C98_=_C110 ,C98_=_C112 ,C98_=_C113 ,\nC98_=_C114 ,C98_=_C115 ,C98_=_C116 ,C98_=_C117</w:t>
      </w:r>
    </w:p>
    <w:p>
      <w:pPr>
        <w:pStyle w:val="PreformattedText"/>
        <w:bidi w:val="0"/>
        <w:spacing w:before="0" w:after="0"/>
        <w:jc w:val="left"/>
        <w:rPr/>
      </w:pPr>
      <w:r>
        <w:rPr/>
        <w:t xml:space="preserve"> </w:t>
      </w:r>
      <w:r>
        <w:rPr/>
        <w:t>,C98_=_C118 ,C98_=_C119 ,\nC98_=_C121 ,C98_=_C122 ,C98_=_C123 ,C99_=_C103 ,C99_=_C104 ,C99_=_C105 ,\nC99_=_C106 ,C99_=_C107 ,C99_=_C108 ,C99_=_C109 ,C99_=_C110 ,C99_=_C112 ,\nC99_=_C113 ,C99_=_C114 ,C99_=_C115 ,C99_=_C116 ,C99_=_C117 ,C99_=_C118 ,\nC99_=_C119 ,C99_=_C141 ,C99_=_C142 ,C99_=_C143 ,C103_=_C104 ,C103_=_C105 ,\nC103_=_C106 ,C103_=_C107 ,C103_=_C108 ,C103_=_C109 ,C103_=_C110 ,C103_=_C112 ,\nC103_=_C113 ,C103_=_C114 ,C103_=_C115 ,C103_=_C116 ,C103_=_C117 ,C103_=_C118 ,\nC103_=_C119 ,C103_=_C163 ,C103_=_C181 ,C103_=_C198 ,C104_=_C105 ,C104_=_C106 ,\nC104_=_C107 ,C104_=_C108 ,C104_=_C109 ,C104_=_C110 ,C104_=_C112 ,C104_=_C113 ,\nC104_=_C114 ,C104_=_C115 ,C104_=_C116 ,C104_=_C117 ,C104_=_C118 ,C104_=_C119 ,\nC104_=_C164 ,C104_=_C182 ,C104_=_C199 ,C105_=_C106 ,C105_=_C107 ,C105_=_C108 ,\nC105_=_C109 ,C105_=_C110 ,C105_=_C112 ,C105_=_C113 ,C105_=_C114 ,C105_=_C115 ,\nC105_=_C116 ,C105_=_C117 ,C105_=_C118 ,C105_=_C119 ,C105_=_C165 ,C105_=_C183 ,\nC105_=_C200 ,C106_=_C107 ,C106_=_C108 ,C106_=_C109 ,C106_=_C110 ,C106_=_C112 ,\nC106_=_C113 ,C106_=_C114 ,C106_=_C115 ,C106_=_C116 ,C106_=_C117 ,C106_=_C118 ,\nC106_=_C119 ,C106_=_C166 ,C106_=_C184 ,C106_=_C201 ,C107_=_C108 ,C107_=_C109 ,\nC107_=_C110 ,C107_=_C112 ,C107_=_C113 ,C107_=_C114 ,C107_=_C115 ,C107_=_C116 ,\nC107_=_C117 ,C107_=_C118 ,C107_=_C119 ,C107_=_C167 ,C107_=_C185 ,C107_=_C202 ,\nC108_=_C109 ,C108_=_C110 ,C108_=_C112 ,C108_=_C113 ,C108_=_C114 ,C108_=_C115 ,\nC108_=_C116 ,C108_=_C117 ,C108_=_C118 ,C108_=_C119 ,C108_=_C168 ,C108_=_C186 ,\nC108_=_C203 ,C109_=_C110 ,C109_=_C112 ,C109_=_C113 ,C109_=_C114 ,C109_=_C115 ,\nC109_=_C116 ,C109_=_C117 ,C109_=_C118 ,C109_=_C119 ,C109_=_C169 ,C109_=_C187 ,\nC109_=_C204 ,C110_=_C112 ,C110_=_C113 ,C110_=_C114 ,C110_=_C115 ,C110_=_C116 ,\nC110_=_C117 ,C110_=_C118 ,C110_=_C119 ,C110_=_C170 ,C110_=_C188 ,C110_=_C205 ,\nC112_=_C113 ,C112_=_C114 ,C112_=_C115 ,C112_=_C116 ,C112_=_C117 ,C112_=_C118 ,\nC112_=_C119 ,C112_=_C171 ,C112_=_C189 ,C112_=_C206 ,C113_=_C114 ,C113_=_C115 ,\nC113_=_C116 ,C113_=_C117 ,C113_=_C118 ,C113_=_C119 ,C113_=_C172 ,C113_=_C190 ,\nC113_=_C207 ,C114_=_C115 ,C114_=_C116 ,C114_=_C117 ,C114_=_C118 ,C114_=_C119 ,\nC114_=_C173 ,C114_=_C191 ,C114_=_C208 ,C115_=_C116 ,C115_=_C117 ,C115_=_C118 ,\nC115_=_C119 ,C115_=_C175 ,C115_=_C192 ,C115_=_C209 ,C116_=_C117 ,C116_=_C118 ,\nC116_=_C119 ,C116_=_C176 ,C116_=_C194 ,C116_=_C210 ,C117_=_C118 ,C117_=_C119 ,\nC117_=_C177 ,C117_=_C195 ,C117_=_C212 ,C118_=_C119 ,C118_=_C178 ,C118_=_C196 ,\nC118_=_C213 ,C119_=_C179 ,C119_=_C197 ,C119_=_C214 ,C121_=_C122 ,C121_=_C123 ,\nC121_=_C141 ,C121_=_C163 ,C121_=_C164 ,C121_=_C165 ,C121_=_C166 ,C121_=_C167 ,\nC121_=_C168 ,C121_=_C169 ,C121_=_C170 ,C121_=_C171 ,C121_=_C172 ,C121_=_C173 ,\nC121_=_C175 ,C121_=_C176 ,C121_=_C177 ,C121_=_C178 ,C121_=_C179 ,C122_=_C123 ,\nC122_=_C142 ,C122_=_C181 ,C122_=_C182 ,C122_=_C183 ,C122_=_C184 ,C122_=_C185 ,\nC122_=_C186 ,C122_=_C187 ,C122_=_C188 ,C122_=_C189 ,C122_=_C190 ,C122_=_C191 ,\nC122_=_C192 ,C122_=_C194 ,C122_=_C195 ,C122_=_C196 ,C122_=_C197 ,C123_=_C143 ,\nC123_=_C198 ,C123_=_C199 ,C123_=_C200 ,C123_=_C201 ,C123_=_C202 ,C123_=_C203 ,\nC123_=_C204 ,C123_=_C205 ,C123_=_C206 ,C123_=_C207 ,C123_=_C208 ,C123_=_C209 ,\nC123_=_C210 ,C123_=_C212 ,C123_=_C213 ,C123_=_C214 ,C141_=_C142 ,C141_=_C143 ,\nC141_=_C163 ,C141_=_C164 ,C141_=_C165 ,C141_=_C166 ,C141_=_C167 ,C141_=_C168 ,\nC141_=_C169 ,C141_=_C170 ,C141_=_C171 ,C141_=_C172 ,C141_=_C173 ,C141_=_C175 ,\nC141_=_C176 ,C141_=_C177 ,C141_=_C178 ,C141_=_C179 ,C142_=_C143 ,C142_=_C181 ,\nC142_=_C182 ,C142_=_C183 ,C142_=_C184 ,C142_=_C185 ,C142_=_C186 ,C142_=_C187 ,\nC142_=_C188 ,C142_=_C189 ,C142_=_C190 ,C142_=_C191 ,C142_=_C192 ,C142_=_C194 ,\nC142_=_C195 ,C142_=_C196 ,C142_=_C197 ,C143_=_C198 ,C143_=_C199 ,C143_=_C200 ,\nC143_=_C201 ,C143_=_C202 ,C143_=_C203 ,C143_=_C204 ,C143_=_C205 ,C143_=_C206 ,\nC143_=_C207 ,C143_=_C208 ,C143_=_C209 ,C143_=_C210 ,C143_=_C212 ,C143_=_C213 ,\nC143_=_C214 ,C163_=_C164 ,C163_=_C165 ,C163_=_C166 ,C163_=_C167 ,C163_=_C168 ,\nC163_=_C169 ,C163_=_C170 ,C163_=_C171 ,C163_=_C172 ,C163_=_C173 ,C163_=_C175 ,\nC163_=_C176 ,C163_=_C177 ,C163_=_C178 ,C163_=_C179 ,C163_=_C181 ,C163_=_C198 ,\nC164_=_C165 ,C164_=_C166 ,C164_=_C167 ,C164_=_C168 ,C164_=_C169 ,C164_=_C170 ,\nC164_=_C171 ,C164_=_C172 ,C164_=_C173 ,C164_=_C175 ,C164_=_C176 ,C164_=_C177 ,\nC164_=_C178 ,C164_=_C179 ,C164_=_C182 ,C164_=_C199 ,C165_=_C166 ,C165_=_C167 ,\nC165_=_C168 ,C165_=_C169 ,C165_=_C170 ,C165_=_C171 ,C165_=_C172 ,C165_=_C173 ,\nC165_=_C175 ,C165_=_C176 ,C165_=_C177 ,C165_=_C178 ,C165_=_C179 ,C165_=_C183 ,\nC165_=_C200 ,C166_=_C167 ,C166_=_C168 ,C166_=_C169 ,C166_=_C170 ,C166_=_C171 ,\nC166_=_C172 ,C166_=_C173 ,C166_=_C175 ,C166_=_C176 ,C166_=_C177 ,C166_=_C178 ,\nC166_=_C179 ,C166_=_C184 ,C166_=_C201 ,C167_=_C168 ,C167_=_C169 ,C167_=_C170 ,\nC167_=_C171 ,C167_=_C172 ,C167_=_C173 ,C167_=_C175 ,C167_=_C176 ,C167_=_C177 ,\nC167_=_C178 ,C167_=_C179 ,C167_=_C185 ,C167_=_C202 ,C168_=_C169 ,C168_=_C170 ,\nC168_=_C171 ,C168_=_C172 ,C168_=_C173 ,C168_=_C175 ,C168_=_C176 ,C168_=_C177 ,\nC168_=_C178 ,C168_=_C179 ,C168_=_C186 ,C168_=_C203 ,C169_=_C170 ,C169_=_C171 ,\nC169_=_C172 ,C169_=_C173 ,C169_=_C175 ,C169_=_C176 ,C169_=_C177 ,C169_=_C178 ,\nC169_=_C179 ,C169_=_C187 ,C169_=_C204 ,C170_=_C171 ,C170_=_C172 ,C170_=_C173 ,\nC170_=_C175 ,C170_=_C176 ,C170_=_C177 ,C170_=_C178 ,C170_=_C179 ,C170_=_C188 ,\nC170_=_C205 ,C171_=_C172 ,C171_=_C173 ,C171_=_C175 ,C171_=_C176 ,C171_=_C177 ,\nC171_=_C178 ,C171_=_C179 ,C171_=_C189 ,C171_=_C206 ,C172_=_C173 ,C172_=_C175 ,\nC172_=_C176 ,C172_=_C177 ,C172_=_C178 ,C172_=_C179 ,C172_=_C190 ,C172_=_C207 ,\nC173_=_C175 ,C173_=_C176 ,C173_=_C177 ,C173_=_C178 ,C173_=_C179 ,C173_=_C191 ,\nC173_=_C208 ,C175_=_C176 ,C175_=_C177 ,C175_=_C178 ,C175_=_C179 ,C175_=_C192 ,\nC175_=_C209 ,C176_=_C177 ,C176_=_C178 ,C176_=_C179 ,C176_=_C194 ,C176_=_C210 ,\nC177_=_C178 ,C177_=_C179 ,C177_=_C195 ,C177_=_C212 ,C178_=_C179 ,C178_=_C196 ,\nC178_=_C213 ,C179_=_C197 ,C179_=_C214 ,C181_=_C182 ,C181_=_C183 ,C181_=_C184 ,\nC181_=_C185 ,C181_=_C186 ,C181_=_C187 ,C181_=_C188 ,C181_=_C189 ,C181_=_C190 ,\nC181_=_C191 ,C181_=_C192 ,C181_=_C194 ,C181_=_C195 ,C181_=_C196 ,C181_=_C197 ,\nC181_=_C198 ,C182_=_C183 ,C182_=_C184 ,C182_=_C185 ,C182_=_C186 ,C182_=_C187 ,\nC182_=_C188 ,C182_=_C189 ,C182_=_C190 ,C182_=_C191 ,C182_=_C192 ,C182_=_C194 ,\nC182_=_C195 ,C182_=_C196 ,C182_=_C197 ,C182_=_C199 ,C183_=_C184 ,C183_=_C185 ,\nC183_=_C186 ,C183_=_C187 ,C183_=_C188 ,C183_=_C189 ,C183_=_C190 ,C183_=_C191 ,\nC183_=_C192 ,C183_=_C194 ,C183_=_C195 ,C183_=_C196 ,C183_=_C197 ,C183_=_C200 ,\nC184_=_C185 ,C184_=_C186 ,C184_=_C187 ,C184_=_C188 ,C184_=_C189 ,C184_=_C190 ,\nC184_=_C191 ,C184_=_C192 ,C184_=_C194 ,C184_=_C195 ,C184_=_C196 ,C184_=_C197 ,\nC184_=_C201 ,C185_=_C186 ,C185_=_C187 ,C185_=_C188 ,C185_=_C189 ,C185_=_C190 ,\nC185_=_C191 ,C185_=_C192 ,C185_=_C194 ,C185_=_C195 ,C185_=_C196 ,C185_=_C197 ,\nC185_=_C202 ,C186_=_C187 ,C186_=_C188 ,C186_=_C189 ,C186_=_C190 ,C186_=_C191 ,\nC186_=_C192 ,C186_=_C194 ,C186_=_C195 ,C186_=_C196 ,C186_=_C197 ,C186_=_C203 ,\nC187_=_C188 ,C187_=_C189 ,C187_=_C190 ,C187_=_C191 ,C187_=_C192 ,C187_=_C194 ,\nC187_=_C195 ,C187_=_C196 ,C187_=_C197 ,C187_=_C204 ,C188_=_C189 ,C188_=_C190 ,\nC188_=_C191 ,C188_=_C192 ,C188_=_C194 ,C188_=_C195 ,C188_=_C196 ,C188_=_C197 ,\nC188_=_C205 ,C189_=_C190 ,C189_=_C191 ,C189_=_C192 ,C189_=_C194 ,C189_=_C195 ,\nC189_=_C196 ,C189_=_C197 ,C189_=_C206 ,C190_=_C191 ,C190_=_C192 ,C190_=_C194 ,\nC190_=_C195 ,C190_=_C196 ,C190_=_C197 ,C190_=_C207 ,C191_=_C192 ,C191_=_C194 ,\nC191_=_C195 ,C191_=_C196 ,C191_=_C197 ,C191_=_C208 ,C192_=_C194 ,C192_=_C195 ,\nC192_=_C196 ,C192_=_C197 ,C192_=_C209 ,C194_=_C195 ,C194_=_C196 ,C194_=_C197 ,\nC194_=_C210 ,C195_=_C196 ,C195_=_C197 ,C195_=_C212 ,C196_=_C197 ,C196_=_C213 ,\nC197_=_C214 ,C198_=_C199 ,C198_=_C200 ,C198_=_C201 ,C198_=_C202 ,C198_=_C203 ,\nC198_=_C204 ,C198_=_C205 ,C198_=_C206 ,C198_=_C207 ,C198_=_C208 ,C198_=_C209 ,\nC198_=_C210 ,C198_=_C212 ,C198_=_C213 ,C198_=_C214 ,C199_=_C200 ,C199_=_C201 ,\nC199_=_C202 ,C199_=_C203 ,C199_=_C204 ,C199_=_C205 ,C199_=_C206 ,C199_=_C207 ,\nC199_=_C208 ,C199_=_C209 ,C199_=_C210 ,C199_=_C212 ,C199_=_C213 ,C199_=_C214 ,\nC200_=_C201 ,C200_=_C202 ,C200_=_C203 ,C200_=_C204 ,C200_=_C205 ,C200_=_C206 ,\nC200_=_C207 ,C200_=_C208 ,C200_=_C209 ,C200_=_C210 ,C200_=_C212 ,C200_=_C213 ,\nC200_=_C214 ,C201_=_C202 ,C201_=_C203 ,C201_=_C204 ,C201_=_C205 ,C201_=_C206 ,\nC201_=_C207 ,C201_=_C208 ,C201_=_C209 ,C201_=_C210 ,C201_=_C212 ,C201_=_C213 ,\nC201_=_C214 ,C202_=_C203 ,C202_=_C204 ,C202_=_C205 ,C202_=_C206 ,C202_=_C207 ,\nC202_=_C208 ,C202_=_C209 ,C202_=_C210 ,C202_=_C212 ,C202_=_C213 ,C202_=_C214 ,\nC203_=_C204 ,C203_=_C205 ,C203_=_C206 ,C203_=_C207 ,C203_=_C208 ,C203_=_C209 ,\nC203_=_C210 ,C203_=_C212 ,C203_=_C213 ,C203_=_C214 ,C204_=_C205 ,C204_=_C206 ,\nC204_=_C207 ,C204_=_C208 ,C204_=_C209 ,C204_=_C210 ,C204_=_C212 ,C204_=_C213 ,\nC204_=_C214 ,C205_=_C206 ,C205_=_C207 ,C205_=_C208 ,C205_=_C209 ,C205_=_C210 ,\nC205_=_C212 ,C205_=_C213 ,C205_=_C214 ,C206_=_C207 ,C206_=_C208 ,C206_=_C209 ,\nC206_=_C210 ,C206_=_C212 ,C206_=_C213 ,C206_=_C214 ,C207_=_C208 ,C207_=_C209 ,\nC207_=_C210 ,C207_=_C212 ,C207_=_C213 ,C207_=_C214 ,C208_=_C209 ,C208_=_C210 ,\nC208_=_C212 ,C208_=_C213 ,C208_=_C214 ,C209_=_C210 ,C209_=_C212 ,C209_=_C213 ,\nC209_=_C214 ,C210_=_C212 ,C210_=_C213 ,C210_=_C214 ,C212_=_C213 ,C212_=_C214 ,\nC213_=_C214 ,"];17[shape=box, label="id:17 level: 3\n92: C4 C5 C9 C10 C29 \nC30 C34 C35 C53 C54 C58 \nC59 C76 C77 C81 C82 C98 \nC99 C103 C104 C121 C122 C123 \nC124 C125 C126 C127 C128 C129 \nC130 C131 C132 C134 C135 C136 \nC137 C138 C139 C140 C141 C142 \nC143 C144 C145 C146 C147 C148 \nC149 C150 C151 C152 C153 C155 \nC156 C157 C158 C159 C160 C163 \nC164 C181 C182 C198 C199 C216 \nC217 C218 C219 C220 C221 C222 \nC223 C224 C225 C226 C227 C229 \nC230 C231 C232 C233 C234 C235 \nC236 C237 C238 C239 C240 C241 \nC242 C243 C245 \n1236: C4_=_C5(</w:t>
      </w:r>
    </w:p>
    <w:p>
      <w:pPr>
        <w:pStyle w:val="PreformattedText"/>
        <w:bidi w:val="0"/>
        <w:spacing w:before="0" w:after="0"/>
        <w:jc w:val="left"/>
        <w:rPr/>
      </w:pPr>
      <w:r>
        <w:rPr/>
        <w:t xml:space="preserve"> </w:t>
      </w:r>
      <w:r>
        <w:rPr/>
        <w:t>C4 C5 ) C4_=_C9( C4 C9 ) C4_=_C10( C4 C10 ) C4_=_C29( C4 C29 ) C4_=_C53( C4 C53 ) \nC4_=_C76( C4 C76 ) C4_=_C98( C4 C98 ) C4_=_C121( C4 C121 ) C4_=_C122( C4 C122 ) C4_=_C123( C4 C123 ) C4_=_C124( C4 C124 ) \nC4_=_C125( C4 C125 ) C4_=_C126( C4 C126 ) C4_=_C127( C4 C127 ) C4_=_C128( C4 C128 ) C4_=_C129( C4 C129 ) C4_=_C130( C4 C130 ) \nC4_=_C131( C4 C131 ) C4_=_C132( C4 C132 ) C4_=_C134( C4 C134 ) C4_=_C135( C4 C135 ) C4_=_C136( C4 C136 ) C4_=_C137( C4 C137 ) \nC4_=_C138( C4 C138 ) C4_=_C139( C4 C139 ) C4_=_C140( C4 C140 ) C5_=_C9( C5 C9 ) C5_=_C10( C5 C10 ) C5_=_C30( C5 C30 ) \nC5_=_C54( C5 C54 ) C5_=_C77( C5 C77 ) C5_=_C99( C5 C99 ) C5_=_C141( C5 C141 ) C5_=_C142( C5 C142 ) C5_=_C143( C5 C143 ) \nC5_=_C144( C5 C144 ) C5_=_C145( C5 C145 ) C5_=_C146( C5 C146 ) C5_=_C147( C5 C147 ) C5_=_C148( C5 C148 ) C5_=_C149( C5 C149 ) \nC5_=_C150( C5 C150 ) C5_=_C151( C5 C151 ) C5_=_C152( C5 C152 ) C5_=_C153( C5 C153 ) C5_=_C155( C5 C155 ) C5_=_C156( C5 C156 ) \nC5_=_C157( C5 C157 ) C5_=_C158( C5 C158 ) C5_=_C159( C5 C159 ) C5_=_C160( C5 C160 ) C9_=_C10( C9 C10 ) C9_=_C34( C9 C34 ) \nC9_=_C58( C9 C58 ) C9_=_C81( C9 C81 ) C9_=_C103( C9 C103 ) C9_=_C124( C9 C124 ) C9_=_C144( C9 C144 ) C9_=_C163( C9 C163 ) \nC9_=_C181( C9 C181 ) C9_=_C198( C9 C198 ) C9_=_C216( C9 C216 ) C9_=_C217( C9 C217 ) C9_=_C218( C9 C218 ) C9_=_C219( C9 C219 ) \nC9_=_C220( C9 C220 ) C9_=_C221( C9 C221 ) C9_=_C222( C9 C222 ) C9_=_C223( C9 C223 ) C9_=_C224( C9 C224 ) C9_=_C225( C9 C225 ) \nC9_=_C226( C9 C226 ) C9_=_C227( C9 C227 ) C9_=_C229( C9 C229 ) C9_=_C230( C9 C230 ) C10_=_C35( C10 C35 ) C10_=_C59( C10 C59 ) \nC10_=_C82( C10 C82 ) C10_=_C104( C10 C104 ) C10_=_C125( C10 C125 ) C10_=_C145( C10 C145 ) C10_=_C164( C10 C164 ) C10_=_C182( C10 C182 ) \nC10_=_C199( C10 C199 ) C10_=_C231( C10 C231 ) C10_=_C232( C10 C232 ) C10_=_C233( C10 C233 ) C10_=_C234( C10 C234 ) C10_=_C235( C10 C235 ) \nC10_=_C236( C10 C236 ) C10_=_C237( C10 C237 ) C10_=_C238( C10 C238 ) C10_=_C239( C10 C239 ) C10_=_C240( C10 C240 ) C10_=_C241( C10 C241 ) \nC10_=_C242( C10 C242 ) C10_=_C243( C10 C243 ) C10_=_C245( C10 C245 ) C29_=_C30( C29 C30 ) C29_=_C34( C29 C34 ) C29_=_C35( C29 C35 ) \nC29_=_C53( C29 C53 ) C29_=_C76( C29 C76 ) C29_=_C98( C29 C98 ) C29_=_C121( C29 C121 ) C29_=_C122( C29 C122 ) C29_=_C123( C29 C123 ) \nC29_=_C124( C29 C124 ) C29_=_C125( C29 C125 ) C29_=_C126( C29 C126 ) C29_=_C127( C29 C127 ) C29_=_C128( C29 C128 ) C29_=_C129( C29 C129 ) \nC29_=_C130( C29 C130 ) C29_=_C131( C29 C131 ) C29_=_C132( C29 C132 ) C29_=_C134( C29 C134 ) C29_=_C135( C29 C135 ) C29_=_C136( C29 C136 ) \nC29_=_C137( C29 C137 ) C29_=_C138( C29 C138 ) C29_=_C139( C29 C139 ) C29_=_C140( C29 C140 ) C30_=_C34( C30 C34 ) C30_=_C35( C30 C35 ) \nC30_=_C54( C30 C54 ) C30_=_C77( C30 C77 ) C30_=_C99( C30 C99 ) C30_=_C141( C30 C141 ) C30_=_C142( C30 C142 ) C30_=_C143( C30 C143 ) \nC30_=_C144( C30 C144 ) C30_=_C145( C30 C145 ) C30_=_C146( C30 C146 ) C30_=_C147( C30 C147 ) C30_=_C148( C30 C148 ) C30_=_C149( C30 C149 ) \nC30_=_C150( C30 C150 ) C30_=_C151( C30 C151 ) C30_=_C152( C30 C152 ) C30_=_C153( C30 C153 ) C30_=_C155( C30 C155 ) C30_=_C156( C30 C156 ) \nC30_=_C157( C30 C157 ) C30_=_C158( C30 C158 ) C30_=_C159( C30 C159 ) C30_=_C160( C30 C160 ) C34_=_C35( C34 C35 ) C34_=_C58( C34 C58 ) \nC34_=_C81( C34 C81 ) C34_=_C103( C34 C103 ) C34_=_C124( C34 C124 ) C34_=_C144( C34 C144 ) C34_=_C163( C34 C163 ) C34_=_C181( C34 C181 ) \nC34_=_C198( C34 C198 ) C34_=_C216( C34 C216 ) C34_=_C217( C34 C217 ) C34_=_C218( C34 C218 ) C34_=_C219( C34 C219 ) C34_=_C220( C34 C220 ) \nC34_=_C221( C34 C221 ) C34_=_C222( C34 C222 ) C34_=_C223( C34 C223 ) C34_=_C224( C34 C224 ) C34_=_C225( C34 C225 ) C34_=_C226( C34 C226 ) \nC34_=_C227( C34 C227 ) C34_=_C229( C34 C229 ) C34_=_C230( C34 C230 ) C35_=_C59( C35 C59 ) C35_=_C82( C35 C82 ) C35_=_C104( C35 C104 ) \nC35_=_C125( C35 C125 ) C35_=_C145( C35 C145 ) C35_=_C164( C35 C164 ) C35_=_C182( C35 C182 ) C35_=_C199( C35 C199 ) C35_=_C231( C35 C231 ) \nC35_=_C232( C35 C232 ) C35_=_C233( C35 C233 ) C35_=_C234( C35 C234 ) C35_=_C235( C35 C235 ) C35_=_C236( C35 C236 ) C35_=_C237( C35 C237 ) \nC35_=_C238( C35 C238 ) C35_=_C239( C35 C239 ) C35_=_C240( C35 C240 ) C35_=_C241( C35 C241 ) C35_=_C242( C35 C242 ) C35_=_C243( C35 C243 ) \nC35_=_C245( C35 C245 ) C53_=_C54( C53 C54 ) C53_=_C58( C53 C58 ) C53_=_C59( C53 C59 ) C53_=_C76( C53 C76 ) C53_=_C98( C53 C98 ) \nC53_=_C121( C53 C121 ) C53_=_C122( C53 C122 ) C53_=_C123( C53 C123 ) C53_=_C124( C53 C124 ) C53_=_C125( C53 C125 ) C53_=_C126( C53 C126 ) \nC53_=_C127( C53 C127 ) C53_=_C128( C53 C128 ) C53_=_C129( C53 C129 ) C53_=_C130( C53 C130 ) C53_=_C131( C53 C131 ) C53_=_C132( C53 C132 ) \nC53_=_C134( C53 C134 ) C53_=_C135( C53 C135 ) C53_=_C136( C53 C136 ) C53_=_C137( C53 C137 ) C53_=_C138( C53 C138 ) C53_=_C139( C53 C139 ) \nC53_=_C140( C53 C140 ) C54_=_C58( C54 C58 ) C54_=_C59( C54 C59 ) C54_=_C77( C54 C77 ) C54_=_C99( C54 C99 ) C54_=_C141( C54 C141 ) \nC54_=_C142( C54 C142 ) C54_=_C143( C54 C143 ) C54_=_C144( C54 C144 ) C54_=_C145( C54 C145 ) C54_=_C146( C54 C146 ) C54_=_C147( C54 C147 ) \nC54_=_C148( C54 C148 ) C54_=_C149( C54 C149 ) C54_=_C150( C54 C150 ) C54_=_C151( C54 C151 ) C54_=_C152( C54 C152 ) C54_=_C153( C54 C153 ) \nC54_=_C155( C54 C155 ) C54_=_C156( C54 C156 ) C54_=_C157( C54 C157 ) C54_=_C158( C54 C158 ) C54_=_C159( C54 C159 ) C54_=_C160( C54 C160 ) \nC58_=_C59( C58 C59 ) C58_=_C81( C58 C81 ) C58_=_C103( C58 C103 ) C58_=_C124( C58 C124 ) C58_=_C144( C58 C144 ) C58_=_C163( C58 C163 ) \nC58_=_C181( C58 C181 ) C58_=_C198( C58 C198 ) C58_=_C216( C58 C216 ) C58_=_C217( C58 C217 ) C58_=_C218( C58 C218 ) C58_=_C219( C58 C219 ) \nC58_=_C220( C58 C220 ) C58_=_C221( C58 C221 ) C58_=_C222( C58 C222 ) C58_=_C223( C58 C223 ) C58_=_C224( C58 C224 ) C58_=_C225( C58 C225 ) \nC58_=_C226( C58 C226 ) C58_=_C227( C58 C227 ) C58_=_C229( C58 C229 ) C58_=_C230( C58 C230 ) C59_=_C82( C59 C82 ) C59_=_C104( C59 C104 ) \nC59_=_C125( C59 C125 ) C59_=_C145( C59 C145 ) C59_=_C164( C59 C164 ) C59_=_C182( C59 C182 ) C59_=_C199( C59 C199 ) C59_=_C231( C59 C231 ) \nC59_=_C232( C59 C232 ) C59_=_C233( C59 C233 ) C59_=_C234( C59 C234 ) C59_=_C235( C59 C235 ) C59_=_C236( C59 C236 ) C59_=_C237( C59 C237 ) \nC59_=_C238( C59 C238 ) C59_=_C239( C59 C239 ) C59_=_C240( C59 C240 ) C59_=_C241( C59 C241 ) C59_=_C242( C59 C242 ) C59_=_C243( C59 C243 ) \nC59_=_C245( C59 C245 ) C76_=_C77( C76 C77 ) C76_=_C81( C76 C81 ) C76_=_C82( C76 C82 ) C76_=_C98( C76 C98 ) C76_=_C121( C76 C121 ) \nC76_=_C122( C76 C122 ) C76_=_C123( C76 C123 ) C76_=_C124( C76 C124 ) C76_=_C125( C76 C125 ) C76_=_C126( C76 C126 ) C76_=_C127( C76 C127 ) \nC76_=_C128( C76 C128 ) C76_=_C129( C76 C129 ) C76_=_C130( C76 C130 ) C76_=_C131( C76 C131 ) C76_=_C132( C76 C132 ) C76_=_C134( C76 C134 ) \nC76_=_C135( C76 C135 ) C76_=_C136( C76 C136 ) C76_=_C137( C76 C137 ) C76_=_C138( C76 C138 ) C76_=_C139( C76 C139 ) C76_=_C140( C76 C140 ) \nC77_=_C81( C77 C81 ) C77_=_C82( C77 C82 ) C77_=_C99( C77 C99 ) C77_=_C141( C77 C141 ) C77_=_C142( C77 C142 ) C77_=_C143( C77 C143 ) \nC77_=_C144( C77 C144 ) C77_=_C145( C77 C145 ) C77_=_C146( C77 C146 ) C77_=_C147( C77 C147 ) C77_=_C148( C77 C148 ) C77_=_C149( C77 C149 ) \nC77_=_C150( C77 C150 ) C77_=_C151( C77 C151 ) C77_=_C152( C77 C152 ) C77_=_C153( C77 C153 ) C77_=_C155( C77 C155 ) C77_=_C156( C77 C156 ) \nC77_=_C157( C77 C157 ) C77_=_C158( C77 C158 ) C77_=_C159( C77 C159 ) C77_=_C160( C77 C160 ) C81_=_C82( C81 C82 ) C81_=_C103( C81 C103 ) \nC81_=_C124( C81 C124 ) C81_=_C144( C81 C144 ) C81_=_C163( C81 C163 ) C81_=_C181( C81 C181 ) C81_=_C198( C81 C198 ) C81_=_C216( C81 C216 ) \nC81_=_C217( C81 C217 ) C81_=_C218( C81 C218 ) C81_=_C219( C81 C219 ) C81_=_C220( C81 C220 ) C81_=_C221( C81 C221 ) C81_=_C222( C81 C222 ) \nC81_=_C223( C81 C223 ) C81_=_C224( C81 C224 ) C81_=_C225( C81 C225 ) C81_=_C226( C81 C226 ) C81_=_C227( C81 C227 ) C81_=_C229( C81 C229 ) \nC81_=_C230( C81 C230 ) C82_=_C104( C82 C104 ) C82_=_C125( C82 C125 ) C82_=_C145( C82 C145 ) C82_=_C164( C82 C164 ) C82_=_C182( C82 C182 ) \nC82_=_C199( C82 C199 ) C82_=_C231( C82 C231 ) C82_=_C232( C82 C232 ) C82_=_C233( C82 C233 ) C82_=_C234( C82 C234 ) C82_=_C235( C82 C235 ) \nC82_=_C236( C82 C236 ) C82_=_C237( C82 C237 ) C82_=_C238( C82 C238 ) C82_=_C239( C82 C239 ) C82_=_C240( C82 C240 ) C82_=_C241( C82 C241 ) \nC82_=_C242( C82 C242 ) C82_=_C243( C82 C243 ) C82_=_C245( C82 C245 ) C98_=_C99( C98 C99 ) C98_=_C103( C98 C103 ) C98_=_C104( C98 C104 ) \nC98_=_C121( C98 C121 ) C98_=_C122( C98 C122 ) C98_=_C123( C98 C123 ) C98_=_C124( C98 C124 ) C98_=_C125( C98 C125 ) C98_=_C126( C98 C126 ) \nC98_=_C127( C98 C127 ) C98_=_C128( C98 C128 ) C98_=_C129( C98 C129 ) C98_=_C130( C98 C130 ) C98_=_C131( C98 C131 ) C98_=_C132( C98 C132 ) \nC98_=_C134( C98 C134 ) C98_=_C135( C98 C135 ) C98_=_C136( C98 C136 ) C98_=_C137( C98 C137 ) C98_=_C138( C98 C138 ) C98_=_C139( C98 C139 ) \nC98_=_C140( C98 C140 ) C99_=_C103( C99 C103 ) C99_=_C104( C99 C104 ) C99_=_C141( C99 C141 ) C99_=_C142( C99 C142 ) C99_=_C143( C99 C143 ) \nC99_=_C144( C99 C144 ) C99_=_C145( C99 C145 ) C99_=_C146( C99 C146 ) C99_=_C147( C99 C147 ) C99_=_C148( C99 C148 ) C99_=_C149( C99 C149 ) \nC99_=_C150( C99 C150 ) C99_=_C151( C99 C151 ) C99_=_C152( C99 C152 ) C99_=_C153( C99 C153 ) C99_=_C155( C99 C155 ) C99_=_C156( C99 C156 ) \nC99_=_C157( C99 C157 ) C99_=_C158( C99 C158 ) C99_=_C159( C99 C159 ) C99_=_C160( C99 C160 ) C103_=_C104( C103 C104 ) C103_=_C124( C103 C124 ) \nC103_=_C144( C103 C144 ) C103_=_C163( C103 C163 ) C103_=_C181( C103 C181 ) C103_=_C198( C103 C198 ) C103_=_C216( C103 C216 ) C103_=_C217( C103 C217 ) \nC103_=_C218( C103 C218 ) C103_=_C219( C103 C219 ) C103_=_C220( C103 C220 ) C103_=_C221( C103 C221 ) C103_=_C222( C103 C222 ) C103_=_C223( C103 C223 ) \nC103_=_C224( C103 C224 ) C103_=_C225( C103 C225 ) C103_=_C226( C103 C226 ) C103_=_C227( C103 C227 ) C103_=_C229( C103 C229 ) C103_=_C230( C103 C230 ) \nC104_=_C125( C104 C125 ) C104_=_C145( C104 C145 ) C104_=_C164( C104 C164 ) C104_=_C182(</w:t>
      </w:r>
    </w:p>
    <w:p>
      <w:pPr>
        <w:pStyle w:val="PreformattedText"/>
        <w:bidi w:val="0"/>
        <w:spacing w:before="0" w:after="0"/>
        <w:jc w:val="left"/>
        <w:rPr/>
      </w:pPr>
      <w:r>
        <w:rPr/>
        <w:t xml:space="preserve"> </w:t>
      </w:r>
      <w:r>
        <w:rPr/>
        <w:t>C104 C182 ) C104_=_C199( C104 C199 ) C104_=_C231( C104 C231 ) \nC104_=_C232( C104 C232 ) C104_=_C233( C104 C233 ) C104_=_C234( C104 C234 ) C104_=_C235( C104 C235 ) C104_=_C236( C104 C236 ) C104_=_C237( C104 C237 ) \nC104_=_C238( C104 C238 ) C104_=_C239( C104 C239 ) C104_=_C240( C104 C240 ) C104_=_C241( C104 C241 ) C104_=_C242( C104 C242 ) C104_=_C243( C104 C243 ) \nC104_=_C245( C104 C245 ) C121_=_C122( C121 C122 ) C121_=_C123( C121 C123 ) C121_=_C124( C121 C124 ) C121_=_C125( C121 C125 ) C121_=_C126( C121 C126 ) \nC121_=_C127( C121 C127 ) C121_=_C128( C121 C128 ) C121_=_C129( C121 C129 ) C121_=_C130( C121 C130 ) C121_=_C131( C121 C131 ) C121_=_C132( C121 C132 ) \nC121_=_C134( C121 C134 ) C121_=_C135( C121 C135 ) C121_=_C136( C121 C136 ) C121_=_C137( C121 C137 ) C121_=_C138( C121 C138 ) C121_=_C139( C121 C139 ) \nC121_=_C140( C121 C140 ) C121_=_C141( C121 C141 ) C121_=_C163( C121 C163 ) C121_=_C164( C121 C164 ) C122_=_C123( C122 C123 ) C122_=_C124( C122 C124 ) \nC122_=_C125( C122 C125 ) C122_=_C126( C122 C126 ) C122_=_C127( C122 C127 ) C122_=_C128( C122 C128 ) C122_=_C129( C122 C129 ) C122_=_C130( C122 C130 ) \nC122_=_C131( C122 C131 ) C122_=_C132( C122 C132 ) C122_=_C134( C122 C134 ) C122_=_C135( C122 C135 ) C122_=_C136( C122 C136 ) C122_=_C137( C122 C137 ) \nC122_=_C138( C122 C138 ) C122_=_C139( C122 C139 ) C122_=_C140( C122 C140 ) C122_=_C142( C122 C142 ) C122_=_C181( C122 C181 ) C122_=_C182( C122 C182 ) \nC123_=_C124( C123 C124 ) C123_=_C125( C123 C125 ) C123_=_C126( C123 C126 ) C123_=_C127( C123 C127 ) C123_=_C128( C123 C128 ) C123_=_C129( C123 C129 ) \nC123_=_C130( C123 C130 ) C123_=_C131( C123 C131 ) C123_=_C132( C123 C132 ) C123_=_C134( C123 C134 ) C123_=_C135( C123 C135 ) C123_=_C136( C123 C136 ) \nC123_=_C137( C123 C137 ) C123_=_C138( C123 C138 ) C123_=_C139( C123 C139 ) C123_=_C140( C123 C140 ) C123_=_C143( C123 C143 ) C123_=_C198( C123 C198 ) \nC123_=_C199( C123 C199 ) C124_=_C125( C124 C125 ) C124_=_C126( C124 C126 ) C124_=_C127( C124 C127 ) C124_=_C128( C124 C128 ) C124_=_C129( C124 C129 ) \nC124_=_C130( C124 C130 ) C124_=_C131( C124 C131 ) C124_=_C132( C124 C132 ) C124_=_C134( C124 C134 ) C124_=_C135( C124 C135 ) C124_=_C136( C124 C136 ) \nC124_=_C137( C124 C137 ) C124_=_C138( C124 C138 ) C124_=_C139( C124 C139 ) C124_=_C140( C124 C140 ) C124_=_C144( C124 C144 ) C124_=_C163( C124 C163 ) \nC124_=_C181( C124 C181 ) C124_=_C198( C124 C198 ) C124_=_C216( C124 C216 ) C124_=_C217( C124 C217 ) C124_=_C218( C124 C218 ) C124_=_C219( C124 C219 ) \nC124_=_C220( C124 C220 ) C124_=_C221( C124 C221 ) C124_=_C222( C124 C222 ) C124_=_C223( C124 C223 ) C124_=_C224( C124 C224 ) C124_=_C225( C124 C225 ) \nC124_=_C226( C124 C226 ) C124_=_C227( C124 C227 ) C124_=_C229( C124 C229 ) C124_=_C230( C124 C230 ) C125_=_C126( C125 C126 ) C125_=_C127( C125 C127 ) \nC125_=_C128( C125 C128 ) C125_=_C129( C125 C129 ) C125_=_C130( C125 C130 ) C125_=_C131( C125 C131 ) C125_=_C132( C125 C132 ) C125_=_C134( C125 C134 ) \nC125_=_C135( C125 C135 ) C125_=_C136( C125 C136 ) C125_=_C137( C125 C137 ) C125_=_C138( C125 C138 ) C125_=_C139( C125 C139 ) C125_=_C140( C125 C140 ) \nC125_=_C145( C125 C145 ) C125_=_C164( C125 C164 ) C125_=_C182( C125 C182 ) C125_=_C199( C125 C199 ) C125_=_C231( C125 C231 ) C125_=_C232( C125 C232 ) \nC125_=_C233( C125 C233 ) C125_=_C234( C125 C234 ) C125_=_C235( C125 C235 ) C125_=_C236( C125 C236 ) C125_=_C237( C125 C237 ) C125_=_C238( C125 C238 ) \nC125_=_C239( C125 C239 ) C125_=_C240( C125 C240 ) C125_=_C241( C125 C241 ) C125_=_C242( C125 C242 ) C125_=_C243( C125 C243 ) C125_=_C245( C125 C245 ) \nC126_=_C127( C126 C127 ) C126_=_C128( C126 C128 ) C126_=_C129( C126 C129 ) C126_=_C130( C126 C130 ) C126_=_C131( C126 C131 ) C126_=_C132( C126 C132 ) \nC126_=_C134( C126 C134 ) C126_=_C135( C126 C135 ) C126_=_C136( C126 C136 ) C126_=_C137( C126 C137 ) C126_=_C138( C126 C138 ) C126_=_C139( C126 C139 ) \nC126_=_C140( C126 C140 ) C126_=_C146( C126 C146 ) C126_=_C216( C126 C216 ) C126_=_C231( C126 C231 ) C127_=_C128( C127 C128 ) C127_=_C129( C127 C129 ) \nC127_=_C130( C127 C130 ) C127_=_C131( C127 C131 ) C127_=_C132( C127 C132 ) C127_=_C134( C127 C134 ) C127_=_C135( C127 C135 ) C127_=_C136( C127 C136 ) \nC127_=_C137( C127 C137 ) C127_=_C138( C127 C138 ) C127_=_C139( C127 C139 ) C127_=_C140( C127 C140 ) C127_=_C147( C127 C147 ) C127_=_C217( C127 C217 ) \nC127_=_C232( C127 C232 ) C128_=_C129( C128 C129 ) C128_=_C130( C128 C130 ) C128_=_C131( C128 C131 ) C128_=_C132( C128 C132 ) C128_=_C134( C128 C134 ) \nC128_=_C135( C128 C135 ) C128_=_C136( C128 C136 ) C128_=_C137( C128 C137 ) C128_=_C138( C128 C138 ) C128_=_C139( C128 C139 ) C128_=_C140( C128 C140 ) \nC128_=_C148( C128 C148 ) C128_=_C218( C128 C218 ) C128_=_C233( C128 C233 ) C129_=_C130( C129 C130 ) C129_=_C131( C129 C131 ) C129_=_C132( C129 C132 ) \nC129_=_C134( C129 C134 ) C129_=_C135( C129 C135 ) C129_=_C136( C129 C136 ) C129_=_C137( C129 C137 ) C129_=_C138( C129 C138 ) C129_=_C139( C129 C139 ) \nC129_=_C140( C129 C140 ) C129_=_C149( C129 C149 ) C129_=_C219( C129 C219 ) C129_=_C234( C129 C234 ) C130_=_C131( C130 C131 ) C130_=_C132( C130 C132 ) \nC130_=_C134( C130 C134 ) C130_=_C135( C130 C135 ) C130_=_C136( C130 C136 ) C130_=_C137( C130 C137 ) C130_=_C138( C130 C138 ) C130_=_C139( C130 C139 ) \nC130_=_C140( C130 C140 ) C130_=_C150( C130 C150 ) C130_=_C220( C130 C220 ) C130_=_C235( C130 C235 ) C131_=_C132( C131 C132 ) C131_=_C134( C131 C134 ) \nC131_=_C135( C131 C135 ) C131_=_C136( C131 C136 ) C131_=_C137( C131 C137 ) C131_=_C138( C131 C138 ) C131_=_C139( C131 C139 ) C131_=_C140( C131 C140 ) \nC131_=_C151( C131 C151 ) C131_=_C221( C131 C221 ) C131_=_C236( C131 C236 ) C132_=_C134( C132 C134 ) C132_=_C135( C132 C135 ) C132_=_C136( C132 C136 ) \nC132_=_C137( C132 C137 ) C132_=_C138( C132 C138 ) C132_=_C139( C132 C139 ) C132_=_C140( C132 C140 ) C132_=_C152( C132 C152 ) C132_=_C222( C132 C222 ) \nC132_=_C237( C132 C237 ) C134_=_C135( C134 C135 ) C134_=_C136( C134 C136 ) C134_=_C137( C134 C137 ) C134_=_C138( C134 C138 ) C134_=_C139( C134 C139 ) \nC134_=_C140( C134 C140 ) C134_=_C153( C134 C153 ) C134_=_C223( C134 C223 ) C134_=_C238( C134 C238 ) C135_=_C136( C135 C136 ) C135_=_C137( C135 C137 ) \nC135_=_C138( C135 C138 ) C135_=_C139( C135 C139 ) C135_=_C140( C135 C140 ) C135_=_C155( C135 C155 ) C135_=_C224( C135 C224 ) C135_=_C239( C135 C239 ) \nC136_=_C137( C136 C137 ) C136_=_C138( C136 C138 ) C136_=_C139( C136 C139 ) C136_=_C140( C136 C140 ) C136_=_C156( C136 C156 ) C136_=_C225( C136 C225 ) \nC136_=_C240( C136 C240 ) C137_=_C138( C137 C138 ) C137_=_C139( C137 C139 ) C137_=_C140( C137 C140 ) C137_=_C157( C137 C157 ) C137_=_C226( C137 C226 ) \nC137_=_C241( C137 C241 ) C138_=_C139( C138 C139 ) C138_=_C140( C138 C140 ) C138_=_C158( C138 C158 ) C138_=_C227( C138 C227 ) C138_=_C242( C138 C242 ) \nC139_=_C140( C139 C140 ) C139_=_C159( C139 C159 ) C139_=_C229( C139 C229 ) C139_=_C243( C139 C243 ) C140_=_C160( C140 C160 ) C140_=_C230( C140 C230 ) \nC140_=_C245( C140 C245 ) C141_=_C142( C141 C142 ) C141_=_C143( C141 C143 ) C141_=_C144( C141 C144 ) C141_=_C145( C141 C145 ) C141_=_C146( C141 C146 ) \nC141_=_C147( C141 C147 ) C141_=_C148( C141 C148 ) C141_=_C149( C141 C149 ) C141_=_C150( C141 C150 ) C141_=_C151( C141 C151 ) C141_=_C152( C141 C152 ) \nC141_=_C153( C141 C153 ) C141_=_C155( C141 C155 ) C141_=_C156( C141 C156 ) C141_=_C157( C141 C157 ) C141_=_C158( C141 C158 ) C141_=_C159( C141 C159 ) \nC141_=_C160( C141 C160 ) C141_=_C163( C141 C163 ) C141_=_C164( C141 C164 ) C142_=_C143( C142 C143 ) C142_=_C144( C142 C144 ) C142_=_C145( C142 C145 ) \nC142_=_C146( C142 C146 ) C142_=_C147( C142 C147 ) C142_=_C148( C142 C148 ) C142_=_C149( C142 C149 ) C142_=_C150( C142 C150 ) C142_=_C151( C142 C151 ) \nC142_=_C152( C142 C152 ) C142_=_C153( C142 C153 ) C142_=_C155( C142 C155 ) C142_=_C156( C142 C156 ) C142_=_C157( C142 C157 ) C142_=_C158( C142 C158 ) \nC142_=_C159( C142 C159 ) C142_=_C160( C142 C160 ) C142_=_C181( C142 C181 ) C142_=_C182( C142 C182 ) C143_=_C144( C143 C144 ) C143_=_C145( C143 C145 ) \nC143_=_C146( C143 C146 ) C143_=_C147( C143 C147 ) C143_=_C148( C143 C148 ) C143_=_C149( C143 C149 ) C143_=_C150( C143 C150 ) C143_=_C151( C143 C151 ) \nC143_=_C152( C143 C152 ) C143_=_C153( C143 C153 ) C143_=_C155( C143 C155 ) C143_=_C156( C143 C156 ) C143_=_C157( C143 C157 ) C143_=_C158( C143 C158 ) \nC143_=_C159( C143 C159 ) C143_=_C160( C143 C160 ) C143_=_C198( C143 C198 ) C143_=_C199( C143 C199 ) C144_=_C145( C144 C145 ) C144_=_C146( C144 C146 ) \nC144_=_C147( C144 C147 ) C144_=_C148( C144 C148 ) C144_=_C149( C144 C149 ) C144_=_C150( C144 C150 ) C144_=_C151( C144 C151 ) C144_=_C152( C144 C152 ) \nC144_=_C153( C144 C153 ) C144_=_C155( C144 C155 ) C144_=_C156( C144 C156 ) C144_=_C157( C144 C157 ) C144_=_C158( C144 C158 ) C144_=_C159( C144 C159 ) \nC144_=_C160( C144 C160 ) C144_=_C163( C144 C163 ) C144_=_C181( C144 C181 ) C144_=_C198( C144 C198 ) C144_=_C216( C144 C216 ) C144_=_C217( C144 C217 ) \nC144_=_C218( C144 C218 ) C144_=_C219( C144 C219 ) C144_=_C220( C144 C220 ) C144_=_C221( C144 C221 ) C144_=_C222( C144 C222 ) C144_=_C223( C144 C223 ) \nC144_=_C224( C144 C224 ) C144_=_C225( C144 C225 ) C144_=_C226( C144 C226 ) C144_=_C227( C144 C227 ) C144_=_C229( C144 C229 ) C144_=_C230( C144 C230 ) \nC145_=_C146( C145 C146 ) C145_=_C147( C145 C147 ) C145_=_C148( C145 C148 ) C145_=_C149( C145 C149 ) C145_=_C150( C145 C150 ) C145_=_C151( C145 C151 ) \nC145_=_C152( C145 C152 ) C145_=_C153( C145 C153 ) C145_=_C155( C145 C155 ) C145_=_C156( C145 C156 ) C145_=_C157( C145 C157 ) C145_=_C158( C145 C158 ) \nC145_=_C159( C145 C159 ) C145_=_C160( C145 C160 ) C145_=_C164( C145 C164 ) C145_=_C182( C145 C182 ) C145_=_C199( C145 C199 ) C145_=_C231( C145 C231 ) \nC145_=_C232( C145 C232 ) C145_=_C233( C145 C233 ) C145_=_C234( C145 C234 ) C145_=_C235( C145 C235 ) C145_=_C236( C145 C236 ) C145_=_C237( C145 C237 ) \nC145_=_C238( C145 C238 ) C145_=_C239( C145 C239 ) C145_=_C240( C145 C240 ) C145_=_C241( C145 C241 ) C145_=_C242(</w:t>
      </w:r>
    </w:p>
    <w:p>
      <w:pPr>
        <w:pStyle w:val="PreformattedText"/>
        <w:bidi w:val="0"/>
        <w:spacing w:before="0" w:after="0"/>
        <w:jc w:val="left"/>
        <w:rPr/>
      </w:pPr>
      <w:r>
        <w:rPr/>
        <w:t xml:space="preserve"> </w:t>
      </w:r>
      <w:r>
        <w:rPr/>
        <w:t>C145 C242 ) C145_=_C243( C145 C243 ) \nC145_=_C245( C145 C245 ) C146_=_C147( C146 C147 ) C146_=_C148( C146 C148 ) C146_=_C149( C146 C149 ) C146_=_C150( C146 C150 ) C146_=_C151( C146 C151 ) \nC146_=_C152( C146 C152 ) C146_=_C153( C146 C153 ) C146_=_C155( C146 C155 ) C146_=_C156( C146 C156 ) C146_=_C157( C146 C157 ) C146_=_C158( C146 C158 ) \nC146_=_C159( C146 C159 ) C146_=_C160( C146 C160 ) C146_=_C216( C146 C216 ) C146_=_C231( C146 C231 ) C147_=_C148( C147 C148 ) C147_=_C149( C147 C149 ) \nC147_=_C150( C147 C150 ) C147_=_C151( C147 C151 ) C147_=_C152( C147 C152 ) C147_=_C153( C147 C153 ) C147_=_C155( C147 C155 ) C147_=_C156( C147 C156 ) \nC147_=_C157( C147 C157 ) C147_=_C158( C147 C158 ) C147_=_C159( C147 C159 ) C147_=_C160( C147 C160 ) C147_=_C217( C147 C217 ) C147_=_C232( C147 C232 ) \nC148_=_C149( C148 C149 ) C148_=_C150( C148 C150 ) C148_=_C151( C148 C151 ) C148_=_C152( C148 C152 ) C148_=_C153( C148 C153 ) C148_=_C155( C148 C155 ) \nC148_=_C156( C148 C156 ) C148_=_C157( C148 C157 ) C148_=_C158( C148 C158 ) C148_=_C159( C148 C159 ) C148_=_C160( C148 C160 ) C148_=_C218( C148 C218 ) \nC148_=_C233( C148 C233 ) C149_=_C150( C149 C150 ) C149_=_C151( C149 C151 ) C149_=_C152( C149 C152 ) C149_=_C153( C149 C153 ) C149_=_C155( C149 C155 ) \nC149_=_C156( C149 C156 ) C149_=_C157( C149 C157 ) C149_=_C158( C149 C158 ) C149_=_C159( C149 C159 ) C149_=_C160( C149 C160 ) C149_=_C219( C149 C219 ) \nC149_=_C234( C149 C234 ) C150_=_C151( C150 C151 ) C150_=_C152( C150 C152 ) C150_=_C153( C150 C153 ) C150_=_C155( C150 C155 ) C150_=_C156( C150 C156 ) \nC150_=_C157( C150 C157 ) C150_=_C158( C150 C158 ) C150_=_C159( C150 C159 ) C150_=_C160( C150 C160 ) C150_=_C220( C150 C220 ) C150_=_C235( C150 C235 ) \nC151_=_C152( C151 C152 ) C151_=_C153( C151 C153 ) C151_=_C155( C151 C155 ) C151_=_C156( C151 C156 ) C151_=_C157( C151 C157 ) C151_=_C158( C151 C158 ) \nC151_=_C159( C151 C159 ) C151_=_C160( C151 C160 ) C151_=_C221( C151 C221 ) C151_=_C236( C151 C236 ) C152_=_C153( C152 C153 ) C152_=_C155( C152 C155 ) \nC152_=_C156( C152 C156 ) C152_=_C157( C152 C157 ) C152_=_C158( C152 C158 ) C152_=_C159( C152 C159 ) C152_=_C160( C152 C160 ) C152_=_C222( C152 C222 ) \nC152_=_C237( C152 C237 ) C153_=_C155( C153 C155 ) C153_=_C156( C153 C156 ) C153_=_C157( C153 C157 ) C153_=_C158( C153 C158 ) C153_=_C159( C153 C159 ) \nC153_=_C160( C153 C160 ) C153_=_C223( C153 C223 ) C153_=_C238( C153 C238 ) C155_=_C156( C155 C156 ) C155_=_C157( C155 C157 ) C155_=_C158( C155 C158 ) \nC155_=_C159( C155 C159 ) C155_=_C160( C155 C160 ) C155_=_C224( C155 C224 ) C155_=_C239( C155 C239 ) C156_=_C157( C156 C157 ) C156_=_C158( C156 C158 ) \nC156_=_C159( C156 C159 ) C156_=_C160( C156 C160 ) C156_=_C225( C156 C225 ) C156_=_C240( C156 C240 ) C157_=_C158( C157 C158 ) C157_=_C159( C157 C159 ) \nC157_=_C160( C157 C160 ) C157_=_C226( C157 C226 ) C157_=_C241( C157 C241 ) C158_=_C159( C158 C159 ) C158_=_C160( C158 C160 ) C158_=_C227( C158 C227 ) \nC158_=_C242( C158 C242 ) C159_=_C160( C159 C160 ) C159_=_C229( C159 C229 ) C159_=_C243( C159 C243 ) C160_=_C230( C160 C230 ) C160_=_C245( C160 C245 ) \nC163_=_C164( C163 C164 ) C163_=_C181( C163 C181 ) C163_=_C198( C163 C198 ) C163_=_C216( C163 C216 ) C163_=_C217( C163 C217 ) C163_=_C218( C163 C218 ) \nC163_=_C219( C163 C219 ) C163_=_C220( C163 C220 ) C163_=_C221( C163 C221 ) C163_=_C222( C163 C222 ) C163_=_C223( C163 C223 ) C163_=_C224( C163 C224 ) \nC163_=_C225( C163 C225 ) C163_=_C226( C163 C226 ) C163_=_C227( C163 C227 ) C163_=_C229( C163 C229 ) C163_=_C230( C163 C230 ) C164_=_C182( C164 C182 ) \nC164_=_C199( C164 C199 ) C164_=_C231( C164 C231 ) C164_=_C232( C164 C232 ) C164_=_C233( C164 C233 ) C164_=_C234( C164 C234 ) C164_=_C235( C164 C235 ) \nC164_=_C236( C164 C236 ) C164_=_C237( C164 C237 ) C164_=_C238( C164 C238 ) C164_=_C239( C164 C239 ) C164_=_C240( C164 C240 ) C164_=_C241( C164 C241 ) \nC164_=_C242( C164 C242 ) C164_=_C243( C164 C243 ) C164_=_C245( C164 C245 ) C181_=_C182( C181 C182 ) C181_=_C198( C181 C198 ) C181_=_C216( C181 C216 ) \nC181_=_C217( C181 C217 ) C181_=_C218( C181 C218 ) C181_=_C219( C181 C219 ) C181_=_C220( C181 C220 ) C181_=_C221( C181 C221 ) C181_=_C222( C181 C222 ) \nC181_=_C223( C181 C223 ) C181_=_C224( C181 C224 ) C181_=_C225( C181 C225 ) C181_=_C226( C181 C226 ) C181_=_C227( C181 C227 ) C181_=_C229( C181 C229 ) \nC181_=_C230( C181 C230 ) C182_=_C199( C182 C199 ) C182_=_C231( C182 C231 ) C182_=_C232( C182 C232 ) C182_=_C233( C182 C233 ) C182_=_C234( C182 C234 ) \nC182_=_C235( C182 C235 ) C182_=_C236( C182 C236 ) C182_=_C237( C182 C237 ) C182_=_C238( C182 C238 ) C182_=_C239( C182 C239 ) C182_=_C240( C182 C240 ) \nC182_=_C241( C182 C241 ) C182_=_C242( C182 C242 ) C182_=_C243( C182 C243 ) C182_=_C245( C182 C245 ) C198_=_C199( C198 C199 ) C198_=_C216( C198 C216 ) \nC198_=_C217( C198 C217 ) C198_=_C218( C198 C218 ) C198_=_C219( C198 C219 ) C198_=_C220( C198 C220 ) C198_=_C221( C198 C221 ) C198_=_C222( C198 C222 ) \nC198_=_C223( C198 C223 ) C198_=_C224( C198 C224 ) C198_=_C225( C198 C225 ) C198_=_C226( C198 C226 ) C198_=_C227( C198 C227 ) C198_=_C229( C198 C229 ) \nC198_=_C230( C198 C230 ) C199_=_C231( C199 C231 ) C199_=_C232( C199 C232 ) C199_=_C233( C199 C233 ) C199_=_C234( C199 C234 ) C199_=_C235( C199 C235 ) \nC199_=_C236( C199 C236 ) C199_=_C237( C199 C237 ) C199_=_C238( C199 C238 ) C199_=_C239( C199 C239 ) C199_=_C240( C199 C240 ) C199_=_C241( C199 C241 ) \nC199_=_C242( C199 C242 ) C199_=_C243( C199 C243 ) C199_=_C245( C199 C245 ) C216_=_C217( C216 C217 ) C216_=_C218( C216 C218 ) C216_=_C219( C216 C219 ) \nC216_=_C220( C216 C220 ) C216_=_C221( C216 C221 ) C216_=_C222( C216 C222 ) C216_=_C223( C216 C223 ) C216_=_C224( C216 C224 ) C216_=_C225( C216 C225 ) \nC216_=_C226( C216 C226 ) C216_=_C227( C216 C227 ) C216_=_C229( C216 C229 ) C216_=_C230( C216 C230 ) C216_=_C231( C216 C231 ) C217_=_C218( C217 C218 ) \nC217_=_C219( C217 C219 ) C217_=_C220( C217 C220 ) C217_=_C221( C217 C221 ) C217_=_C222( C217 C222 ) C217_=_C223( C217 C223 ) C217_=_C224( C217 C224 ) \nC217_=_C225( C217 C225 ) C217_=_C226( C217 C226 ) C217_=_C227( C217 C227 ) C217_=_C229( C217 C229 ) C217_=_C230( C217 C230 ) C217_=_C232( C217 C232 ) \nC218_=_C219( C218 C219 ) C218_=_C220( C218 C220 ) C218_=_C221( C218 C221 ) C218_=_C222( C218 C222 ) C218_=_C223( C218 C223 ) C218_=_C224( C218 C224 ) \nC218_=_C225( C218 C225 ) C218_=_C226( C218 C226 ) C218_=_C227( C218 C227 ) C218_=_C229( C218 C229 ) C218_=_C230( C218 C230 ) C218_=_C233( C218 C233 ) \nC219_=_C220( C219 C220 ) C219_=_C221( C219 C221 ) C219_=_C222( C219 C222 ) C219_=_C223( C219 C223 ) C219_=_C224( C219 C224 ) C219_=_C225( C219 C225 ) \nC219_=_C226( C219 C226 ) C219_=_C227( C219 C227 ) C219_=_C229( C219 C229 ) C219_=_C230( C219 C230 ) C219_=_C234( C219 C234 ) C220_=_C221( C220 C221 ) \nC220_=_C222( C220 C222 ) C220_=_C223( C220 C223 ) C220_=_C224( C220 C224 ) C220_=_C225( C220 C225 ) C220_=_C226( C220 C226 ) C220_=_C227( C220 C227 ) \nC220_=_C229( C220 C229 ) C220_=_C230( C220 C230 ) C220_=_C235( C220 C235 ) C221_=_C222( C221 C222 ) C221_=_C223( C221 C223 ) C221_=_C224( C221 C224 ) \nC221_=_C225( C221 C225 ) C221_=_C226( C221 C226 ) C221_=_C227( C221 C227 ) C221_=_C229( C221 C229 ) C221_=_C230( C221 C230 ) C221_=_C236( C221 C236 ) \nC222_=_C223( C222 C223 ) C222_=_C224( C222 C224 ) C222_=_C225( C222 C225 ) C222_=_C226( C222 C226 ) C222_=_C227( C222 C227 ) C222_=_C229( C222 C229 ) \nC222_=_C230( C222 C230 ) C222_=_C237( C222 C237 ) C223_=_C224( C223 C224 ) C223_=_C225( C223 C225 ) C223_=_C226( C223 C226 ) C223_=_C227( C223 C227 ) \nC223_=_C229( C223 C229 ) C223_=_C230( C223 C230 ) C223_=_C238( C223 C238 ) C224_=_C225( C224 C225 ) C224_=_C226( C224 C226 ) C224_=_C227( C224 C227 ) \nC224_=_C229( C224 C229 ) C224_=_C230( C224 C230 ) C224_=_C239( C224 C239 ) C225_=_C226( C225 C226 ) C225_=_C227( C225 C227 ) C225_=_C229( C225 C229 ) \nC225_=_C230( C225 C230 ) C225_=_C240( C225 C240 ) C226_=_C227( C226 C227 ) C226_=_C229( C226 C229 ) C226_=_C230( C226 C230 ) C226_=_C241( C226 C241 ) \nC227_=_C229( C227 C229 ) C227_=_C230( C227 C230 ) C227_=_C242( C227 C242 ) C229_=_C230( C229 C230 ) C229_=_C243( C229 C243 ) C230_=_C245( C230 C245 ) \nC231_=_C232( C231 C232 ) C231_=_C233( C231 C233 ) C231_=_C234( C231 C234 ) C231_=_C235( C231 C235 ) C231_=_C236( C231 C236 ) C231_=_C237( C231 C237 ) \nC231_=_C238( C231 C238 ) C231_=_C239( C231 C239 ) C231_=_C240( C231 C240 ) C231_=_C241( C231 C241 ) C231_=_C242( C231 C242 ) C231_=_C243( C231 C243 ) \nC231_=_C245( C231 C245 ) C232_=_C233( C232 C233 ) C232_=_C234( C232 C234 ) C232_=_C235( C232 C235 ) C232_=_C236( C232 C236 ) C232_=_C237( C232 C237 ) \nC232_=_C238( C232 C238 ) C232_=_C239( C232 C239 ) C232_=_C240( C232 C240 ) C232_=_C241( C232 C241 ) C232_=_C242( C232 C242 ) C232_=_C243( C232 C243 ) \nC232_=_C245( C232 C245 ) C233_=_C234( C233 C234 ) C233_=_C235( C233 C235 ) C233_=_C236( C233 C236 ) C233_=_C237( C233 C237 ) C233_=_C238( C233 C238 ) \nC233_=_C239( C233 C239 ) C233_=_C240( C233 C240 ) C233_=_C241( C233 C241 ) C233_=_C242( C233 C242 ) C233_=_C243( C233 C243 ) C233_=_C245( C233 C245 ) \nC234_=_C235( C234 C235 ) C234_=_C236( C234 C236 ) C234_=_C237( C234 C237 ) C234_=_C238( C234 C238 ) C234_=_C239( C234 C239 ) C234_=_C240( C234 C240 ) \nC234_=_C241( C234 C241 ) C234_=_C242( C234 C242 ) C234_=_C243( C234 C243 ) C234_=_C245( C234 C245 ) C235_=_C236( C235 C236 ) C235_=_C237( C235 C237 ) \nC235_=_C238( C235 C238 ) C235_=_C239( C235 C239 ) C235_=_C240( C235 C240 ) C235_=_C241( C235 C241 ) C235_=_C242( C235 C242 ) C235_=_C243( C235 C243 ) \nC235_=_C245( C235 C245 ) C236_=_C237( C236 C237 ) C236_=_C238( C236 C238 ) C236_=_C239( C236 C239 ) C236_=_C240( C236 C240 ) C236_=_C241( C236 C241 ) \nC236_=_C242( C236 C242 ) C236_=_C243( C236 C243 ) C236_=_C245( C236 C245 ) C237_=_C238( C237 C238 ) C237_=_C239( C237 C239 ) C237_=_C240( C237 C240 ) \nC237_=_C241( C237 C241 ) C237_=_C242( C237 C242 ) C237_=_C243( C237 C243 ) C237_=_C245( C237 C245 ) C238_=_C239( C238 C239 ) C238_=_C240(</w:t>
      </w:r>
    </w:p>
    <w:p>
      <w:pPr>
        <w:pStyle w:val="PreformattedText"/>
        <w:bidi w:val="0"/>
        <w:spacing w:before="0" w:after="0"/>
        <w:jc w:val="left"/>
        <w:rPr/>
      </w:pPr>
      <w:r>
        <w:rPr/>
        <w:t xml:space="preserve"> </w:t>
      </w:r>
      <w:r>
        <w:rPr/>
        <w:t>C238 C240 ) \nC238_=_C241( C238 C241 ) C238_=_C242( C238 C242 ) C238_=_C243( C238 C243 ) C238_=_C245( C238 C245 ) C239_=_C240( C239 C240 ) C239_=_C241( C239 C241 ) \nC239_=_C242( C239 C242 ) C239_=_C243( C239 C243 ) C239_=_C245( C239 C245 ) C240_=_C241( C240 C241 ) C240_=_C242( C240 C242 ) C240_=_C243( C240 C243 ) \nC240_=_C245( C240 C245 ) C241_=_C242( C241 C242 ) C241_=_C243( C241 C243 ) C241_=_C245( C241 C245 ) C242_=_C243( C242 C243 ) C242_=_C245( C242 C245 ) \nC243_=_C245( C243 C245 ) "];10-&gt;17[label="88: C4 C5 C9 C10 C29 \nC30 C34 C35 C53 C54 C58 \nC59 C76 C77 C81 C82 C98 \nC99 C103 C104 C121 C122 C123 \nC126 C127 C128 C129 C130 C131 \nC132 C134 C135 C136 C137 C138 \nC139 C140 C141 C142 C143 C146 \nC147 C148 C149 C150 C151 C152 \nC153 C155 C156 C157 C158 C159 \nC160 C163 C164 C181 C182 C198 \nC199 C216 C217 C218 C219 C220 \nC221 C222 C223 C224 C225 C226 \nC227 C229 C230 C231 C232 C233 \nC234 C235 C236 C237 C238 C239 \nC240 C241 C242 C243 C245 \n1056: C4_=_C5 ,C4_=_C9 ,C4_=_C10 ,C4_=_C29 ,C4_=_C53 ,\nC4_=_C76 ,C4_=_C98 ,C4_=_C121 ,C4_=_C122 ,C4_=_C123 ,C4_=_C126 ,\nC4_=_C127 ,C4_=_C128 ,C4_=_C129 ,C4_=_C130 ,C4_=_C131 ,C4_=_C132 ,\nC4_=_C134 ,C4_=_C135 ,C4_=_C136 ,C4_=_C137 ,C4_=_C138 ,C4_=_C139 ,\nC4_=_C140 ,C5_=_C9 ,C5_=_C10 ,C5_=_C30 ,C5_=_C54 ,C5_=_C77 ,\nC5_=_C99 ,C5_=_C141 ,C5_=_C142 ,C5_=_C143 ,C5_=_C146 ,C5_=_C147 ,\nC5_=_C148 ,C5_=_C149 ,C5_=_C150 ,C5_=_C151 ,C5_=_C152 ,C5_=_C153 ,\nC5_=_C155 ,C5_=_C156 ,C5_=_C157 ,C5_=_C158 ,C5_=_C159 ,C5_=_C160 ,\nC9_=_C10 ,C9_=_C34 ,C9_=_C58 ,C9_=_C81 ,C9_=_C103 ,C9_=_C163 ,\nC9_=_C181 ,C9_=_C198 ,C9_=_C216 ,C9_=_C217 ,C9_=_C218 ,C9_=_C219 ,\nC9_=_C220 ,C9_=_C221 ,C9_=_C222 ,C9_=_C223 ,C9_=_C224 ,C9_=_C225 ,\nC9_=_C226 ,C9_=_C227 ,C9_=_C229 ,C9_=_C230 ,C10_=_C35 ,C10_=_C59 ,\nC10_=_C82 ,C10_=_C104 ,C10_=_C164 ,C10_=_C182 ,C10_=_C199 ,C10_=_C231 ,\nC10_=_C232 ,C10_=_C233 ,C10_=_C234 ,C10_=_C235 ,C10_=_C236 ,C10_=_C237 ,\nC10_=_C238 ,C10_=_C239 ,C10_=_C240 ,C10_=_C241 ,C10_=_C242 ,C10_=_C243 ,\nC10_=_C245 ,C29_=_C30 ,C29_=_C34 ,C29_=_C35 ,C29_=_C53 ,C29_=_C76 ,\nC29_=_C98 ,C29_=_C121 ,C29_=_C122 ,C29_=_C123 ,C29_=_C126 ,C29_=_C127 ,\nC29_=_C128 ,C29_=_C129 ,C29_=_C130 ,C29_=_C131 ,C29_=_C132 ,C29_=_C134 ,\nC29_=_C135 ,C29_=_C136 ,C29_=_C137 ,C29_=_C138 ,C29_=_C139 ,C29_=_C140 ,\nC30_=_C34 ,C30_=_C35 ,C30_=_C54 ,C30_=_C77 ,C30_=_C99 ,C30_=_C141 ,\nC30_=_C142 ,C30_=_C143 ,C30_=_C146 ,C30_=_C147 ,C30_=_C148 ,C30_=_C149 ,\nC30_=_C150 ,C30_=_C151 ,C30_=_C152 ,C30_=_C153 ,C30_=_C155 ,C30_=_C156 ,\nC30_=_C157 ,C30_=_C158 ,C30_=_C159 ,C30_=_C160 ,C34_=_C35 ,C34_=_C58 ,\nC34_=_C81 ,C34_=_C103 ,C34_=_C163 ,C34_=_C181 ,C34_=_C198 ,C34_=_C216 ,\nC34_=_C217 ,C34_=_C218 ,C34_=_C219 ,C34_=_C220 ,C34_=_C221 ,C34_=_C222 ,\nC34_=_C223 ,C34_=_C224 ,C34_=_C225 ,C34_=_C226 ,C34_=_C227 ,C34_=_C229 ,\nC34_=_C230 ,C35_=_C59 ,C35_=_C82 ,C35_=_C104 ,C35_=_C164 ,C35_=_C182 ,\nC35_=_C199 ,C35_=_C231 ,C35_=_C232 ,C35_=_C233 ,C35_=_C234 ,C35_=_C235 ,\nC35_=_C236 ,C35_=_C237 ,C35_=_C238 ,C35_=_C239 ,C35_=_C240 ,C35_=_C241 ,\nC35_=_C242 ,C35_=_C243 ,C35_=_C245 ,C53_=_C54 ,C53_=_C58 ,C53_=_C59 ,\nC53_=_C76 ,C53_=_C98 ,C53_=_C121 ,C53_=_C122 ,C53_=_C123 ,C53_=_C126 ,\nC53_=_C127 ,C53_=_C128 ,C53_=_C129 ,C53_=_C130 ,C53_=_C131 ,C53_=_C132 ,\nC53_=_C134 ,C53_=_C135 ,C53_=_C136 ,C53_=_C137 ,C53_=_C138 ,C53_=_C139 ,\nC53_=_C140 ,C54_=_C58 ,C54_=_C59 ,C54_=_C77 ,C54_=_C99 ,C54_=_C141 ,\nC54_=_C142 ,C54_=_C143 ,C54_=_C146 ,C54_=_C147 ,C54_=_C148 ,C54_=_C149 ,\nC54_=_C150 ,C54_=_C151 ,C54_=_C152 ,C54_=_C153 ,C54_=_C155 ,C54_=_C156 ,\nC54_=_C157 ,C54_=_C158 ,C54_=_C159 ,C54_=_C160 ,C58_=_C59 ,C58_=_C81 ,\nC58_=_C103 ,C58_=_C163 ,C58_=_C181 ,C58_=_C198 ,C58_=_C216 ,C58_=_C217 ,\nC58_=_C218 ,C58_=_C219 ,C58_=_C220 ,C58_=_C221 ,C58_=_C222 ,C58_=_C223 ,\nC58_=_C224 ,C58_=_C225 ,C58_=_C226 ,C58_=_C227 ,C58_=_C229 ,C58_=_C230 ,\nC59_=_C82 ,C59_=_C104 ,C59_=_C164 ,C59_=_C182 ,C59_=_C199 ,C59_=_C231 ,\nC59_=_C232 ,C59_=_C233 ,C59_=_C234 ,C59_=_C235 ,C59_=_C236 ,C59_=_C237 ,\nC59_=_C238 ,C59_=_C239 ,C59_=_C240 ,C59_=_C241 ,C59_=_C242 ,C59_=_C243 ,\nC59_=_C245 ,C76_=_C77 ,C76_=_C81 ,C76_=_C82 ,C76_=_C98 ,C76_=_C121 ,\nC76_=_C122 ,C76_=_C123 ,C76_=_C126 ,C76_=_C127 ,C76_=_C128 ,C76_=_C129 ,\nC76_=_C130 ,C76_=_C131 ,C76_=_C132 ,C76_=_C134 ,C76_=_C135 ,C76_=_C136 ,\nC76_=_C137 ,C76_=_C138 ,C76_=_C139 ,C76_=_C140 ,C77_=_C81 ,C77_=_C82 ,\nC77_=_C99 ,C77_=_C141 ,C77_=_C142 ,C77_=_C143 ,C77_=_C146 ,C77_=_C147 ,\nC77_=_C148 ,C77_=_C149 ,C77_=_C150 ,C77_=_C151 ,C77_=_C152 ,C77_=_C153 ,\nC77_=_C155 ,C77_=_C156 ,C77_=_C157 ,C77_=_C158 ,C77_=_C159 ,C77_=_C160 ,\nC81_=_C82 ,C81_=_C103 ,C81_=_C163 ,C81_=_C181 ,C81_=_C198 ,C81_=_C216 ,\nC81_=_C217 ,C81_=_C218 ,C81_=_C219 ,C81_=_C220 ,C81_=_C221 ,C81_=_C222 ,\nC81_=_C223 ,C81_=_C224 ,C81_=_C225 ,C81_=_C226 ,C81_=_C227 ,C81_=_C229 ,\nC81_=_C230 ,C82_=_C104 ,C82_=_C164 ,C82_=_C182 ,C82_=_C199 ,C82_=_C231 ,\nC82_=_C232 ,C82_=_C233 ,C82_=_C234 ,C82_=_C235 ,C82_=_C236 ,C82_=_C237 ,\nC82_=_C238 ,C82_=_C239 ,C82_=_C240 ,C82_=_C241 ,C82_=_C242 ,C82_=_C243 ,\nC82_=_C245 ,C98_=_C99 ,C98_=_C103 ,C98_=_C104 ,C98_=_C121 ,C98_=_C122 ,\nC98_=_C123 ,C98_=_C126 ,C98_=_C127 ,C98_=_C128 ,C98_=_C129 ,C98_=_C130 ,\nC98_=_C131 ,C98_=_C132 ,C98_=_C134 ,C98_=_C135 ,C98_=_C136 ,C98_=_C137 ,\nC98_=_C138 ,C98_=_C139 ,C98_=_C140 ,C99_=_C103 ,C99_=_C104 ,C99_=_C141 ,\nC99_=_C142 ,C99_=_C143 ,C99_=_C146 ,C99_=_C147 ,C99_=_C148 ,C99_=_C149 ,\nC99_=_C150 ,C99_=_C151 ,C99_=_C152 ,C99_=_C153 ,C99_=_C155 ,C99_=_C156 ,\nC99_=_C157 ,C99_=_C158 ,C99_=_C159 ,C99_=_C160 ,C103_=_C104 ,C103_=_C163 ,\nC103_=_C181 ,C103_=_C198 ,C103_=_C216 ,C103_=_C217 ,C103_=_C218 ,C103_=_C219 ,\nC103_=_C220 ,C103_=_C221 ,C103_=_C222 ,C103_=_C223 ,C103_=_C224 ,C103_=_C225 ,\nC103_=_C226 ,C103_=_C227 ,C103_=_C229 ,C103_=_C230 ,C104_=_C164 ,C104_=_C182 ,\nC104_=_C199 ,C104_=_C231 ,C104_=_C232 ,C104_=_C233 ,C104_=_C234 ,C104_=_C235 ,\nC104_=_C236 ,C104_=_C237 ,C104_=_C238 ,C104_=_C239 ,C104_=_C240 ,C104_=_C241 ,\nC104_=_C242 ,C104_=_C243 ,C104_=_C245 ,C121_=_C122 ,C121_=_C123 ,C121_=_C126 ,\nC121_=_C127 ,C121_=_C128 ,C121_=_C129 ,C121_=_C130 ,C121_=_C131 ,C121_=_C132 ,\nC121_=_C134 ,C121_=_C135 ,C121_=_C136 ,C121_=_C137 ,C121_=_C138 ,C121_=_C139 ,\nC121_=_C140 ,C121_=_C141 ,C121_=_C163 ,C121_=_C164 ,C122_=_C123 ,C122_=_C126 ,\nC122_=_C127 ,C122_=_C128 ,C122_=_C129 ,C122_=_C130 ,C122_=_C131 ,C122_=_C132 ,\nC122_=_C134 ,C122_=_C135 ,C122_=_C136 ,C122_=_C137 ,C122_=_C138 ,C122_=_C139 ,\nC122_=_C140 ,C122_=_C142 ,C122_=_C181 ,C122_=_C182 ,C123_=_C126 ,C123_=_C127 ,\nC123_=_C128 ,C123_=_C129 ,C123_=_C130 ,C123_=_C131 ,C123_=_C132 ,C123_=_C134 ,\nC123_=_C135 ,C123_=_C136 ,C123_=_C137 ,C123_=_C138 ,C123_=_C139 ,C123_=_C140 ,\nC123_=_C143 ,C123_=_C198 ,C123_=_C199 ,C126_=_C127 ,C126_=_C128 ,C126_=_C129 ,\nC126_=_C130 ,C126_=_C131 ,C126_=_C132 ,C126_=_C134 ,C126_=_C135 ,C126_=_C136 ,\nC126_=_C137 ,C126_=_C138 ,C126_=_C139 ,C126_=_C140 ,C126_=_C146 ,C126_=_C216 ,\nC126_=_C231 ,C127_=_C128 ,C127_=_C129 ,C127_=_C130 ,C127_=_C131 ,C127_=_C132 ,\nC127_=_C134 ,C127_=_C135 ,C127_=_C136 ,C127_=_C137 ,C127_=_C138 ,C127_=_C139 ,\nC127_=_C140 ,C127_=_C147 ,C127_=_C217 ,C127_=_C232 ,C128_=_C129 ,C128_=_C130 ,\nC128_=_C131 ,C128_=_C132 ,C128_=_C134 ,C128_=_C135 ,C128_=_C136 ,C128_=_C137 ,\nC128_=_C138 ,C128_=_C139 ,C128_=_C140 ,C128_=_C148 ,C128_=_C218 ,C128_=_C233 ,\nC129_=_C130 ,C129_=_C131 ,C129_=_C132 ,C129_=_C134 ,C129_=_C135 ,C129_=_C136 ,\nC129_=_C137 ,C129_=_C138 ,C129_=_C139 ,C129_=_C140 ,C129_=_C149 ,C129_=_C219 ,\nC129_=_C234 ,C130_=_C131 ,C130_=_C132 ,C130_=_C134 ,C130_=_C135 ,C130_=_C136 ,\nC130_=_C137 ,C130_=_C138 ,C130_=_C139 ,C130_=_C140 ,C130_=_C150 ,C130_=_C220 ,\nC130_=_C235 ,C131_=_C132 ,C131_=_C134 ,C131_=_C135 ,C131_=_C136 ,C131_=_C137 ,\nC131_=_C138 ,C131_=_C139 ,C131_=_C140 ,C131_=_C151 ,C131_=_C221 ,C131_=_C236 ,\nC132_=_C134 ,C132_=_C135 ,C132_=_C136 ,C132_=_C137 ,C132_=_C138 ,C132_=_C139 ,\nC132_=_C140 ,C132_=_C152 ,C132_=_C222 ,C132_=_C237 ,C134_=_C135 ,C134_=_C136 ,\nC134_=_C137 ,C134_=_C138 ,C134_=_C139 ,C134_=_C140 ,C134_=_C153 ,C134_=_C223 ,\nC134_=_C238 ,C135_=_C136 ,C135_=_C137 ,C135_=_C138 ,C135_=_C139 ,C135_=_C140 ,\nC135_=_C155 ,C135_=_C224 ,C135_=_C239 ,C136_=_C137 ,C136_=_C138 ,C136_=_C139 ,\nC136_=_C140 ,C136_=_C156 ,C136_=_C225 ,C136_=_C240 ,C137_=_C138 ,C137_=_C139 ,\nC137_=_C140 ,C137_=_C157 ,C137_=_C226 ,C137_=_C241 ,C138_=_C139 ,C138_=_C140 ,\nC138_=_C158 ,C138_=_C227 ,C138_=_C242 ,C139_=_C140 ,C139_=_C159 ,C139_=_C229 ,\nC139_=_C243 ,C140_=_C160 ,C140_=_C230 ,C140_=_C245 ,C141_=_C142 ,C141_=_C143 ,\nC141_=_C146 ,C141_=_C147 ,C141_=_C148 ,C141_=_C149 ,C141_=_C150 ,C141_=_C151 ,\nC141_=_C152 ,C141_=_C153 ,C141_=_C155 ,C141_=_C156 ,C141_=_C157 ,C141_=_C158 ,\nC141_=_C159 ,C141_=_C160 ,C141_=_C163 ,C141_=_C164 ,C142_=_C143 ,C142_=_C146 ,\nC142_=_C147 ,C142_=_C148 ,C142_=_C149 ,C142_=_C150 ,C142_=_C151 ,C142_=_C152 ,\nC142_=_C153 ,C142_=_C155 ,C142_=_C156 ,C142_=_C157 ,C142_=_C158 ,C142_=_C159 ,\nC142_=_C160 ,C142_=_C181 ,C142_=_C182 ,C143_=_C146 ,C143_=_C147 ,C143_=_C148 ,\nC143_=_C149 ,C143_=_C150 ,C143_=_C151 ,C143_=_C152 ,C143_=_C153 ,C143_=_C155 ,\nC143_=_C156 ,C143_=_C157 ,C143_=_C158 ,C143_=_C159 ,C143_=_C160 ,C143_=_C198 ,\nC143_=_C199 ,C146_=_C147 ,C146_=_C148 ,C146_=_C149 ,C146_=_C150 ,C146_=_C151 ,\nC146_=_C152 ,C146_=_C153 ,C146_=_C155 ,C146_=_C156 ,C146_=_C157 ,C146_=_C158 ,\nC146_=_C159 ,C146_=_C160 ,C146_=_C216 ,C146_=_C231 ,C147_=_C148 ,C147_=_C149 ,\nC147_=_C150 ,C147_=_C151 ,C147_=_C152 ,C147_=_C153 ,C147_=_C155 ,C147_=_C156 ,\nC147_=_C157 ,C147_=_C158 ,C147_=_C159 ,C147_=_C160 ,C147_=_C217 ,C147_=_C232 ,\nC148_=_C149 ,C148_=_C150 ,C148_=_C151 ,C148_=_C152 ,C148_=_C153 ,C148_=_C155 ,\nC148_=_C156 ,C148_=_C157 ,C148_=_C158 ,C148_=_C159 ,C148_=_C160 ,C148_=_C218 ,\nC148_=_C233 ,C149_=_C150 ,C149_=_C151 ,C149_=_C152 ,C149_=_C153 ,C149_=_C155 ,\nC149_=_C156 ,C149_=_C157 ,C149_=_C158 ,C149_=_C159 ,C149_=_C160 ,C149_=_C219 ,\nC149_=_C234 ,C150_=_C151 ,C150_=_C152 ,C150_=_C153 ,C150_=_C155 ,C150_=_C156 ,\nC150_=_C157</w:t>
      </w:r>
    </w:p>
    <w:p>
      <w:pPr>
        <w:pStyle w:val="PreformattedText"/>
        <w:bidi w:val="0"/>
        <w:spacing w:before="0" w:after="0"/>
        <w:jc w:val="left"/>
        <w:rPr/>
      </w:pPr>
      <w:r>
        <w:rPr/>
        <w:t xml:space="preserve"> </w:t>
      </w:r>
      <w:r>
        <w:rPr/>
        <w:t>,C150_=_C158 ,C150_=_C159 ,C150_=_C160 ,C150_=_C220 ,C150_=_C235 ,\nC151_=_C152 ,C151_=_C153 ,C151_=_C155 ,C151_=_C156 ,C151_=_C157 ,C151_=_C158 ,\nC151_=_C159 ,C151_=_C160 ,C151_=_C221 ,C151_=_C236 ,C152_=_C153 ,C152_=_C155 ,\nC152_=_C156 ,C152_=_C157 ,C152_=_C158 ,C152_=_C159 ,C152_=_C160 ,C152_=_C222 ,\nC152_=_C237 ,C153_=_C155 ,C153_=_C156 ,C153_=_C157 ,C153_=_C158 ,C153_=_C159 ,\nC153_=_C160 ,C153_=_C223 ,C153_=_C238 ,C155_=_C156 ,C155_=_C157 ,C155_=_C158 ,\nC155_=_C159 ,C155_=_C160 ,C155_=_C224 ,C155_=_C239 ,C156_=_C157 ,C156_=_C158 ,\nC156_=_C159 ,C156_=_C160 ,C156_=_C225 ,C156_=_C240 ,C157_=_C158 ,C157_=_C159 ,\nC157_=_C160 ,C157_=_C226 ,C157_=_C241 ,C158_=_C159 ,C158_=_C160 ,C158_=_C227 ,\nC158_=_C242 ,C159_=_C160 ,C159_=_C229 ,C159_=_C243 ,C160_=_C230 ,C160_=_C245 ,\nC163_=_C164 ,C163_=_C181 ,C163_=_C198 ,C163_=_C216 ,C163_=_C217 ,C163_=_C218 ,\nC163_=_C219 ,C163_=_C220 ,C163_=_C221 ,C163_=_C222 ,C163_=_C223 ,C163_=_C224 ,\nC163_=_C225 ,C163_=_C226 ,C163_=_C227 ,C163_=_C229 ,C163_=_C230 ,C164_=_C182 ,\nC164_=_C199 ,C164_=_C231 ,C164_=_C232 ,C164_=_C233 ,C164_=_C234 ,C164_=_C235 ,\nC164_=_C236 ,C164_=_C237 ,C164_=_C238 ,C164_=_C239 ,C164_=_C240 ,C164_=_C241 ,\nC164_=_C242 ,C164_=_C243 ,C164_=_C245 ,C181_=_C182 ,C181_=_C198 ,C181_=_C216 ,\nC181_=_C217 ,C181_=_C218 ,C181_=_C219 ,C181_=_C220 ,C181_=_C221 ,C181_=_C222 ,\nC181_=_C223 ,C181_=_C224 ,C181_=_C225 ,C181_=_C226 ,C181_=_C227 ,C181_=_C229 ,\nC181_=_C230 ,C182_=_C199 ,C182_=_C231 ,C182_=_C232 ,C182_=_C233 ,C182_=_C234 ,\nC182_=_C235 ,C182_=_C236 ,C182_=_C237 ,C182_=_C238 ,C182_=_C239 ,C182_=_C240 ,\nC182_=_C241 ,C182_=_C242 ,C182_=_C243 ,C182_=_C245 ,C198_=_C199 ,C198_=_C216 ,\nC198_=_C217 ,C198_=_C218 ,C198_=_C219 ,C198_=_C220 ,C198_=_C221 ,C198_=_C222 ,\nC198_=_C223 ,C198_=_C224 ,C198_=_C225 ,C198_=_C226 ,C198_=_C227 ,C198_=_C229 ,\nC198_=_C230 ,C199_=_C231 ,C199_=_C232 ,C199_=_C233 ,C199_=_C234 ,C199_=_C235 ,\nC199_=_C236 ,C199_=_C237 ,C199_=_C238 ,C199_=_C239 ,C199_=_C240 ,C199_=_C241 ,\nC199_=_C242 ,C199_=_C243 ,C199_=_C245 ,C216_=_C217 ,C216_=_C218 ,C216_=_C219 ,\nC216_=_C220 ,C216_=_C221 ,C216_=_C222 ,C216_=_C223 ,C216_=_C224 ,C216_=_C225 ,\nC216_=_C226 ,C216_=_C227 ,C216_=_C229 ,C216_=_C230 ,C216_=_C231 ,C217_=_C218 ,\nC217_=_C219 ,C217_=_C220 ,C217_=_C221 ,C217_=_C222 ,C217_=_C223 ,C217_=_C224 ,\nC217_=_C225 ,C217_=_C226 ,C217_=_C227 ,C217_=_C229 ,C217_=_C230 ,C217_=_C232 ,\nC218_=_C219 ,C218_=_C220 ,C218_=_C221 ,C218_=_C222 ,C218_=_C223 ,C218_=_C224 ,\nC218_=_C225 ,C218_=_C226 ,C218_=_C227 ,C218_=_C229 ,C218_=_C230 ,C218_=_C233 ,\nC219_=_C220 ,C219_=_C221 ,C219_=_C222 ,C219_=_C223 ,C219_=_C224 ,C219_=_C225 ,\nC219_=_C226 ,C219_=_C227 ,C219_=_C229 ,C219_=_C230 ,C219_=_C234 ,C220_=_C221 ,\nC220_=_C222 ,C220_=_C223 ,C220_=_C224 ,C220_=_C225 ,C220_=_C226 ,C220_=_C227 ,\nC220_=_C229 ,C220_=_C230 ,C220_=_C235 ,C221_=_C222 ,C221_=_C223 ,C221_=_C224 ,\nC221_=_C225 ,C221_=_C226 ,C221_=_C227 ,C221_=_C229 ,C221_=_C230 ,C221_=_C236 ,\nC222_=_C223 ,C222_=_C224 ,C222_=_C225 ,C222_=_C226 ,C222_=_C227 ,C222_=_C229 ,\nC222_=_C230 ,C222_=_C237 ,C223_=_C224 ,C223_=_C225 ,C223_=_C226 ,C223_=_C227 ,\nC223_=_C229 ,C223_=_C230 ,C223_=_C238 ,C224_=_C225 ,C224_=_C226 ,C224_=_C227 ,\nC224_=_C229 ,C224_=_C230 ,C224_=_C239 ,C225_=_C226 ,C225_=_C227 ,C225_=_C229 ,\nC225_=_C230 ,C225_=_C240 ,C226_=_C227 ,C226_=_C229 ,C226_=_C230 ,C226_=_C241 ,\nC227_=_C229 ,C227_=_C230 ,C227_=_C242 ,C229_=_C230 ,C229_=_C243 ,C230_=_C245 ,\nC231_=_C232 ,C231_=_C233 ,C231_=_C234 ,C231_=_C235 ,C231_=_C236 ,C231_=_C237 ,\nC231_=_C238 ,C231_=_C239 ,C231_=_C240 ,C231_=_C241 ,C231_=_C242 ,C231_=_C243 ,\nC231_=_C245 ,C232_=_C233 ,C232_=_C234 ,C232_=_C235 ,C232_=_C236 ,C232_=_C237 ,\nC232_=_C238 ,C232_=_C239 ,C232_=_C240 ,C232_=_C241 ,C232_=_C242 ,C232_=_C243 ,\nC232_=_C245 ,C233_=_C234 ,C233_=_C235 ,C233_=_C236 ,C233_=_C237 ,C233_=_C238 ,\nC233_=_C239 ,C233_=_C240 ,C233_=_C241 ,C233_=_C242 ,C233_=_C243 ,C233_=_C245 ,\nC234_=_C235 ,C234_=_C236 ,C234_=_C237 ,C234_=_C238 ,C234_=_C239 ,C234_=_C240 ,\nC234_=_C241 ,C234_=_C242 ,C234_=_C243 ,C234_=_C245 ,C235_=_C236 ,C235_=_C237 ,\nC235_=_C238 ,C235_=_C239 ,C235_=_C240 ,C235_=_C241 ,C235_=_C242 ,C235_=_C243 ,\nC235_=_C245 ,C236_=_C237 ,C236_=_C238 ,C236_=_C239 ,C236_=_C240 ,C236_=_C241 ,\nC236_=_C242 ,C236_=_C243 ,C236_=_C245 ,C237_=_C238 ,C237_=_C239 ,C237_=_C240 ,\nC237_=_C241 ,C237_=_C242 ,C237_=_C243 ,C237_=_C245 ,C238_=_C239 ,C238_=_C240 ,\nC238_=_C241 ,C238_=_C242 ,C238_=_C243 ,C238_=_C245 ,C239_=_C240 ,C239_=_C241 ,\nC239_=_C242 ,C239_=_C243 ,C239_=_C245 ,C240_=_C241 ,C240_=_C242 ,C240_=_C243 ,\nC240_=_C245 ,C241_=_C242 ,C241_=_C243 ,C241_=_C245 ,C242_=_C243 ,C242_=_C245 ,\nC243_=_C245 ,"];18[shape=box, label="id:18 level: 3\n92: C1 C2 C3 C4 C5 \nC6 C7 C8 C9 C10 C11 \nC12 C14 C15 C16 C17 C18 \nC19 C20 C21 C22 C23 C24 \nC25 C26 C27 C28 C29 C30 \nC31 C32 C33 C34 C35 C36 \nC37 C38 C40 C41 C42 C43 \nC44 C45 C46 C47 C48 C49 \nC50 C52 C53 C54 C55 C56 \nC57 C58 C59 C60 C61 C62 \nC63 C65 C66 C67 C68 C69 \nC70 C71 C72 C73 C74 C75 \nC76 C77 C78 C79 C80 C81 \nC82 C83 C84 C85 C86 C87 \nC89 C90 C91 C92 C93 C94 \nC95 C96 C97 \n1236: C1_=_C2( C1 C2 ) C1_=_C3( C1 C3 ) C1_=_C4( C1 C4 ) C1_=_C5( C1 C5 ) C1_=_C6( C1 C6 ) \nC1_=_C7( C1 C7 ) C1_=_C8( C1 C8 ) C1_=_C9( C1 C9 ) C1_=_C10( C1 C10 ) C1_=_C11( C1 C11 ) C1_=_C12( C1 C12 ) \nC1_=_C14( C1 C14 ) C1_=_C15( C1 C15 ) C1_=_C16( C1 C16 ) C1_=_C17( C1 C17 ) C1_=_C18( C1 C18 ) C1_=_C19( C1 C19 ) \nC1_=_C20( C1 C20 ) C1_=_C21( C1 C21 ) C1_=_C22( C1 C22 ) C1_=_C23( C1 C23 ) C1_=_C24( C1 C24 ) C1_=_C25( C1 C25 ) \nC1_=_C26( C1 C26 ) C1_=_C52( C1 C52 ) C1_=_C53( C1 C53 ) C1_=_C54( C1 C54 ) C1_=_C55( C1 C55 ) C1_=_C56( C1 C56 ) \nC1_=_C57( C1 C57 ) C1_=_C58( C1 C58 ) C1_=_C59( C1 C59 ) C1_=_C60( C1 C60 ) C1_=_C61( C1 C61 ) C1_=_C62( C1 C62 ) \nC1_=_C63( C1 C63 ) C1_=_C65( C1 C65 ) C1_=_C66( C1 C66 ) C1_=_C67( C1 C67 ) C1_=_C68( C1 C68 ) C1_=_C69( C1 C69 ) \nC1_=_C70( C1 C70 ) C1_=_C71( C1 C71 ) C1_=_C72( C1 C72 ) C1_=_C73( C1 C73 ) C1_=_C74( C1 C74 ) C2_=_C3( C2 C3 ) \nC2_=_C4( C2 C4 ) C2_=_C5( C2 C5 ) C2_=_C6( C2 C6 ) C2_=_C7( C2 C7 ) C2_=_C8( C2 C8 ) C2_=_C9( C2 C9 ) \nC2_=_C10( C2 C10 ) C2_=_C11( C2 C11 ) C2_=_C12( C2 C12 ) C2_=_C14( C2 C14 ) C2_=_C15( C2 C15 ) C2_=_C16( C2 C16 ) \nC2_=_C17( C2 C17 ) C2_=_C18( C2 C18 ) C2_=_C19( C2 C19 ) C2_=_C20( C2 C20 ) C2_=_C21( C2 C21 ) C2_=_C22( C2 C22 ) \nC2_=_C23( C2 C23 ) C2_=_C24( C2 C24 ) C2_=_C25( C2 C25 ) C2_=_C27( C2 C27 ) C2_=_C75( C2 C75 ) C2_=_C76( C2 C76 ) \nC2_=_C77( C2 C77 ) C2_=_C78( C2 C78 ) C2_=_C79( C2 C79 ) C2_=_C80( C2 C80 ) C2_=_C81( C2 C81 ) C2_=_C82( C2 C82 ) \nC2_=_C83( C2 C83 ) C2_=_C84( C2 C84 ) C2_=_C85( C2 C85 ) C2_=_C86( C2 C86 ) C2_=_C87( C2 C87 ) C2_=_C89( C2 C89 ) \nC2_=_C90( C2 C90 ) C2_=_C91( C2 C91 ) C2_=_C92( C2 C92 ) C2_=_C93( C2 C93 ) C2_=_C94( C2 C94 ) C2_=_C95( C2 C95 ) \nC2_=_C96( C2 C96 ) C2_=_C97( C2 C97 ) C3_=_C4( C3 C4 ) C3_=_C5( C3 C5 ) C3_=_C6( C3 C6 ) C3_=_C7( C3 C7 ) \nC3_=_C8( C3 C8 ) C3_=_C9( C3 C9 ) C3_=_C10( C3 C10 ) C3_=_C11( C3 C11 ) C3_=_C12( C3 C12 ) C3_=_C14( C3 C14 ) \nC3_=_C15( C3 C15 ) C3_=_C16( C3 C16 ) C3_=_C17( C3 C17 ) C3_=_C18( C3 C18 ) C3_=_C19( C3 C19 ) C3_=_C20( C3 C20 ) \nC3_=_C21( C3 C21 ) C3_=_C22( C3 C22 ) C3_=_C23( C3 C23 ) C3_=_C24( C3 C24 ) C3_=_C25( C3 C25 ) C3_=_C28( C3 C28 ) \nC3_=_C52( C3 C52 ) C3_=_C75( C3 C75 ) C4_=_C5( C4 C5 ) C4_=_C6( C4 C6 ) C4_=_C7( C4 C7 ) C4_=_C8( C4 C8 ) \nC4_=_C9( C4 C9 ) C4_=_C10( C4 C10 ) C4_=_C11( C4 C11 ) C4_=_C12( C4 C12 ) C4_=_C14( C4 C14 ) C4_=_C15( C4 C15 ) \nC4_=_C16( C4 C16 ) C4_=_C17( C4 C17 ) C4_=_C18( C4 C18 ) C4_=_C19( C4 C19 ) C4_=_C20( C4 C20 ) C4_=_C21( C4 C21 ) \nC4_=_C22( C4 C22 ) C4_=_C23( C4 C23 ) C4_=_C24( C4 C24 ) C4_=_C25( C4 C25 ) C4_=_C29( C4 C29 ) C4_=_C53( C4 C53 ) \nC4_=_C76( C4 C76 ) C5_=_C6( C5 C6 ) C5_=_C7( C5 C7 ) C5_=_C8( C5 C8 ) C5_=_C9( C5 C9 ) C5_=_C10( C5 C10 ) \nC5_=_C11( C5 C11 ) C5_=_C12( C5 C12 ) C5_=_C14( C5 C14 ) C5_=_C15( C5 C15 ) C5_=_C16( C5 C16 ) C5_=_C17( C5 C17 ) \nC5_=_C18( C5 C18 ) C5_=_C19( C5 C19 ) C5_=_C20( C5 C20 ) C5_=_C21( C5 C21 ) C5_=_C22( C5 C22 ) C5_=_C23( C5 C23 ) \nC5_=_C24( C5 C24 ) C5_=_C25( C5 C25 ) C5_=_C30( C5 C30 ) C5_=_C54( C5 C54 ) C5_=_C77( C5 C77 ) C6_=_C7( C6 C7 ) \nC6_=_C8( C6 C8 ) C6_=_C9( C6 C9 ) C6_=_C10( C6 C10 ) C6_=_C11( C6 C11 ) C6_=_C12( C6 C12 ) C6_=_C14( C6 C14 ) \nC6_=_C15( C6 C15 ) C6_=_C16( C6 C16 ) C6_=_C17( C6 C17 ) C6_=_C18( C6 C18 ) C6_=_C19( C6 C19 ) C6_=_C20( C6 C20 ) \nC6_=_C21( C6 C21 ) C6_=_C22( C6 C22 ) C6_=_C23( C6 C23 ) C6_=_C24( C6 C24 ) C6_=_C25( C6 C25 ) C6_=_C31( C6 C31 ) \nC6_=_C55( C6 C55 ) C6_=_C78( C6 C78 ) C7_=_C8( C7 C8 ) C7_=_C9( C7 C9 ) C7_=_C10( C7 C10 ) C7_=_C11( C7 C11 ) \nC7_=_C12( C7 C12 ) C7_=_C14( C7 C14 ) C7_=_C15( C7 C15 ) C7_=_C16( C7 C16 ) C7_=_C17( C7 C17 ) C7_=_C18( C7 C18 ) \nC7_=_C19( C7 C19 ) C7_=_C20( C7 C20 ) C7_=_C21( C7 C21 ) C7_=_C22( C7 C22 ) C7_=_C23( C7 C23 ) C7_=_C24( C7 C24 ) \nC7_=_C25( C7 C25 ) C7_=_C32( C7 C32 ) C7_=_C56( C7 C56 ) C7_=_C79( C7 C79 ) C8_=_C9( C8 C9 ) C8_=_C10( C8 C10 ) \nC8_=_C11( C8 C11 ) C8_=_C12( C8 C12 ) C8_=_C14( C8 C14 ) C8_=_C15( C8 C15 ) C8_=_C16( C8 C16 ) C8_=_C17( C8 C17 ) \nC8_=_C18( C8 C18 ) C8_=_C19( C8 C19 ) C8_=_C20( C8 C20 ) C8_=_C21( C8 C21 ) C8_=_C22( C8 C22 ) C8_=_C23( C8 C23 ) \nC8_=_C24( C8 C24 ) C8_=_C25( C8 C25 ) C8_=_C33( C8 C33 ) C8_=_C57( C8 C57 ) C8_=_C80( C8 C80 ) C9_=_C10( C9 C10 ) \nC9_=_C11( C9 C11 ) C9_=_C12( C9 C12 ) C9_=_C14( C9 C14 ) C9_=_C15( C9 C15 ) C9_=_C16( C9 C16 ) C9_=_C17( C9 C17 ) \nC9_=_C18( C9 C18 ) C9_=_C19( C9 C19 ) C9_=_C20( C9 C20 ) C9_=_C21( C9 C21 ) C9_=_C22( C9 C22 ) C9_=_C23( C9 C23 ) \nC9_=_C24( C9 C24 ) C9_=_C25( C9 C25 ) C9_=_C34( C9 C34 ) C9_=_C58( C9 C58 ) C9_=_C81( C9 C81 ) C10_=_C11( C10 C11 ) \nC10_=_C12( C10 C12 ) C10_=_C14( C10 C14 ) C10_=_C15( C10 C15 ) C10_=_C16( C10 C16 ) C10_=_C17( C10 C17 ) C10_=_C18( C10 C18 ) \nC10_=_C19( C10 C19 ) C10_=_C20( C10 C20 ) C10_=_C21( C10 C21 ) C10_=_C22( C10 C22 ) C10_=_C23( C10 C23 ) C10_=_C24( C10 C24 ) \nC10_=_C25(</w:t>
      </w:r>
    </w:p>
    <w:p>
      <w:pPr>
        <w:pStyle w:val="PreformattedText"/>
        <w:bidi w:val="0"/>
        <w:spacing w:before="0" w:after="0"/>
        <w:jc w:val="left"/>
        <w:rPr/>
      </w:pPr>
      <w:r>
        <w:rPr/>
        <w:t xml:space="preserve"> </w:t>
      </w:r>
      <w:r>
        <w:rPr/>
        <w:t>C10 C25 ) C10_=_C35( C10 C35 ) C10_=_C59( C10 C59 ) C10_=_C82( C10 C82 ) C11_=_C12( C11 C12 ) C11_=_C14( C11 C14 ) \nC11_=_C15( C11 C15 ) C11_=_C16( C11 C16 ) C11_=_C17( C11 C17 ) C11_=_C18( C11 C18 ) C11_=_C19( C11 C19 ) C11_=_C20( C11 C20 ) \nC11_=_C21( C11 C21 ) C11_=_C22( C11 C22 ) C11_=_C23( C11 C23 ) C11_=_C24( C11 C24 ) C11_=_C25( C11 C25 ) C11_=_C36( C11 C36 ) \nC11_=_C60( C11 C60 ) C11_=_C83( C11 C83 ) C12_=_C14( C12 C14 ) C12_=_C15( C12 C15 ) C12_=_C16( C12 C16 ) C12_=_C17( C12 C17 ) \nC12_=_C18( C12 C18 ) C12_=_C19( C12 C19 ) C12_=_C20( C12 C20 ) C12_=_C21( C12 C21 ) C12_=_C22( C12 C22 ) C12_=_C23( C12 C23 ) \nC12_=_C24( C12 C24 ) C12_=_C25( C12 C25 ) C12_=_C37( C12 C37 ) C12_=_C61( C12 C61 ) C12_=_C84( C12 C84 ) C14_=_C15( C14 C15 ) \nC14_=_C16( C14 C16 ) C14_=_C17( C14 C17 ) C14_=_C18( C14 C18 ) C14_=_C19( C14 C19 ) C14_=_C20( C14 C20 ) C14_=_C21( C14 C21 ) \nC14_=_C22( C14 C22 ) C14_=_C23( C14 C23 ) C14_=_C24( C14 C24 ) C14_=_C25( C14 C25 ) C14_=_C38( C14 C38 ) C14_=_C62( C14 C62 ) \nC14_=_C85( C14 C85 ) C15_=_C16( C15 C16 ) C15_=_C17( C15 C17 ) C15_=_C18( C15 C18 ) C15_=_C19( C15 C19 ) C15_=_C20( C15 C20 ) \nC15_=_C21( C15 C21 ) C15_=_C22( C15 C22 ) C15_=_C23( C15 C23 ) C15_=_C24( C15 C24 ) C15_=_C25( C15 C25 ) C15_=_C40( C15 C40 ) \nC15_=_C63( C15 C63 ) C15_=_C86( C15 C86 ) C16_=_C17( C16 C17 ) C16_=_C18( C16 C18 ) C16_=_C19( C16 C19 ) C16_=_C20( C16 C20 ) \nC16_=_C21( C16 C21 ) C16_=_C22( C16 C22 ) C16_=_C23( C16 C23 ) C16_=_C24( C16 C24 ) C16_=_C25( C16 C25 ) C16_=_C41( C16 C41 ) \nC16_=_C65( C16 C65 ) C16_=_C87( C16 C87 ) C17_=_C18( C17 C18 ) C17_=_C19( C17 C19 ) C17_=_C20( C17 C20 ) C17_=_C21( C17 C21 ) \nC17_=_C22( C17 C22 ) C17_=_C23( C17 C23 ) C17_=_C24( C17 C24 ) C17_=_C25( C17 C25 ) C17_=_C42( C17 C42 ) C17_=_C66( C17 C66 ) \nC17_=_C89( C17 C89 ) C18_=_C19( C18 C19 ) C18_=_C20( C18 C20 ) C18_=_C21( C18 C21 ) C18_=_C22( C18 C22 ) C18_=_C23( C18 C23 ) \nC18_=_C24( C18 C24 ) C18_=_C25( C18 C25 ) C18_=_C43( C18 C43 ) C18_=_C67( C18 C67 ) C18_=_C90( C18 C90 ) C19_=_C20( C19 C20 ) \nC19_=_C21( C19 C21 ) C19_=_C22( C19 C22 ) C19_=_C23( C19 C23 ) C19_=_C24( C19 C24 ) C19_=_C25( C19 C25 ) C19_=_C44( C19 C44 ) \nC19_=_C68( C19 C68 ) C19_=_C91( C19 C91 ) C20_=_C21( C20 C21 ) C20_=_C22( C20 C22 ) C20_=_C23( C20 C23 ) C20_=_C24( C20 C24 ) \nC20_=_C25( C20 C25 ) C20_=_C45( C20 C45 ) C20_=_C69( C20 C69 ) C20_=_C92( C20 C92 ) C21_=_C22( C21 C22 ) C21_=_C23( C21 C23 ) \nC21_=_C24( C21 C24 ) C21_=_C25( C21 C25 ) C21_=_C46( C21 C46 ) C21_=_C70( C21 C70 ) C21_=_C93( C21 C93 ) C22_=_C23( C22 C23 ) \nC22_=_C24( C22 C24 ) C22_=_C25( C22 C25 ) C22_=_C47( C22 C47 ) C22_=_C71( C22 C71 ) C22_=_C94( C22 C94 ) C23_=_C24( C23 C24 ) \nC23_=_C25( C23 C25 ) C23_=_C48( C23 C48 ) C23_=_C72( C23 C72 ) C23_=_C95( C23 C95 ) C24_=_C25( C24 C25 ) C24_=_C49( C24 C49 ) \nC24_=_C73( C24 C73 ) C24_=_C96( C24 C96 ) C25_=_C50( C25 C50 ) C25_=_C74( C25 C74 ) C25_=_C97( C25 C97 ) C26_=_C27( C26 C27 ) \nC26_=_C28( C26 C28 ) C26_=_C29( C26 C29 ) C26_=_C30( C26 C30 ) C26_=_C31( C26 C31 ) C26_=_C32( C26 C32 ) C26_=_C33( C26 C33 ) \nC26_=_C34( C26 C34 ) C26_=_C35( C26 C35 ) C26_=_C36( C26 C36 ) C26_=_C37( C26 C37 ) C26_=_C38( C26 C38 ) C26_=_C40( C26 C40 ) \nC26_=_C41( C26 C41 ) C26_=_C42( C26 C42 ) C26_=_C43( C26 C43 ) C26_=_C44( C26 C44 ) C26_=_C45( C26 C45 ) C26_=_C46( C26 C46 ) \nC26_=_C47( C26 C47 ) C26_=_C48( C26 C48 ) C26_=_C49( C26 C49 ) C26_=_C50( C26 C50 ) C26_=_C52( C26 C52 ) C26_=_C53( C26 C53 ) \nC26_=_C54( C26 C54 ) C26_=_C55( C26 C55 ) C26_=_C56( C26 C56 ) C26_=_C57( C26 C57 ) C26_=_C58( C26 C58 ) C26_=_C59( C26 C59 ) \nC26_=_C60( C26 C60 ) C26_=_C61( C26 C61 ) C26_=_C62( C26 C62 ) C26_=_C63( C26 C63 ) C26_=_C65( C26 C65 ) C26_=_C66( C26 C66 ) \nC26_=_C67( C26 C67 ) C26_=_C68( C26 C68 ) C26_=_C69( C26 C69 ) C26_=_C70( C26 C70 ) C26_=_C71( C26 C71 ) C26_=_C72( C26 C72 ) \nC26_=_C73( C26 C73 ) C26_=_C74( C26 C74 ) C27_=_C28( C27 C28 ) C27_=_C29( C27 C29 ) C27_=_C30( C27 C30 ) C27_=_C31( C27 C31 ) \nC27_=_C32( C27 C32 ) C27_=_C33( C27 C33 ) C27_=_C34( C27 C34 ) C27_=_C35( C27 C35 ) C27_=_C36( C27 C36 ) C27_=_C37( C27 C37 ) \nC27_=_C38( C27 C38 ) C27_=_C40( C27 C40 ) C27_=_C41( C27 C41 ) C27_=_C42( C27 C42 ) C27_=_C43( C27 C43 ) C27_=_C44( C27 C44 ) \nC27_=_C45( C27 C45 ) C27_=_C46( C27 C46 ) C27_=_C47( C27 C47 ) C27_=_C48( C27 C48 ) C27_=_C49( C27 C49 ) C27_=_C50( C27 C50 ) \nC27_=_C75( C27 C75 ) C27_=_C76( C27 C76 ) C27_=_C77( C27 C77 ) C27_=_C78( C27 C78 ) C27_=_C79( C27 C79 ) C27_=_C80( C27 C80 ) \nC27_=_C81( C27 C81 ) C27_=_C82( C27 C82 ) C27_=_C83( C27 C83 ) C27_=_C84( C27 C84 ) C27_=_C85( C27 C85 ) C27_=_C86( C27 C86 ) \nC27_=_C87( C27 C87 ) C27_=_C89( C27 C89 ) C27_=_C90( C27 C90 ) C27_=_C91( C27 C91 ) C27_=_C92( C27 C92 ) C27_=_C93( C27 C93 ) \nC27_=_C94( C27 C94 ) C27_=_C95( C27 C95 ) C27_=_C96( C27 C96 ) C27_=_C97( C27 C97 ) C28_=_C29( C28 C29 ) C28_=_C30( C28 C30 ) \nC28_=_C31( C28 C31 ) C28_=_C32( C28 C32 ) C28_=_C33( C28 C33 ) C28_=_C34( C28 C34 ) C28_=_C35( C28 C35 ) C28_=_C36( C28 C36 ) \nC28_=_C37( C28 C37 ) C28_=_C38( C28 C38 ) C28_=_C40( C28 C40 ) C28_=_C41( C28 C41 ) C28_=_C42( C28 C42 ) C28_=_C43( C28 C43 ) \nC28_=_C44( C28 C44 ) C28_=_C45( C28 C45 ) C28_=_C46( C28 C46 ) C28_=_C47( C28 C47 ) C28_=_C48( C28 C48 ) C28_=_C49( C28 C49 ) \nC28_=_C50( C28 C50 ) C28_=_C52( C28 C52 ) C28_=_C75( C28 C75 ) C29_=_C30( C29 C30 ) C29_=_C31( C29 C31 ) C29_=_C32( C29 C32 ) \nC29_=_C33( C29 C33 ) C29_=_C34( C29 C34 ) C29_=_C35( C29 C35 ) C29_=_C36( C29 C36 ) C29_=_C37( C29 C37 ) C29_=_C38( C29 C38 ) \nC29_=_C40( C29 C40 ) C29_=_C41( C29 C41 ) C29_=_C42( C29 C42 ) C29_=_C43( C29 C43 ) C29_=_C44( C29 C44 ) C29_=_C45( C29 C45 ) \nC29_=_C46( C29 C46 ) C29_=_C47( C29 C47 ) C29_=_C48( C29 C48 ) C29_=_C49( C29 C49 ) C29_=_C50( C29 C50 ) C29_=_C53( C29 C53 ) \nC29_=_C76( C29 C76 ) C30_=_C31( C30 C31 ) C30_=_C32( C30 C32 ) C30_=_C33( C30 C33 ) C30_=_C34( C30 C34 ) C30_=_C35( C30 C35 ) \nC30_=_C36( C30 C36 ) C30_=_C37( C30 C37 ) C30_=_C38( C30 C38 ) C30_=_C40( C30 C40 ) C30_=_C41( C30 C41 ) C30_=_C42( C30 C42 ) \nC30_=_C43( C30 C43 ) C30_=_C44( C30 C44 ) C30_=_C45( C30 C45 ) C30_=_C46( C30 C46 ) C30_=_C47( C30 C47 ) C30_=_C48( C30 C48 ) \nC30_=_C49( C30 C49 ) C30_=_C50( C30 C50 ) C30_=_C54( C30 C54 ) C30_=_C77( C30 C77 ) C31_=_C32( C31 C32 ) C31_=_C33( C31 C33 ) \nC31_=_C34( C31 C34 ) C31_=_C35( C31 C35 ) C31_=_C36( C31 C36 ) C31_=_C37( C31 C37 ) C31_=_C38( C31 C38 ) C31_=_C40( C31 C40 ) \nC31_=_C41( C31 C41 ) C31_=_C42( C31 C42 ) C31_=_C43( C31 C43 ) C31_=_C44( C31 C44 ) C31_=_C45( C31 C45 ) C31_=_C46( C31 C46 ) \nC31_=_C47( C31 C47 ) C31_=_C48( C31 C48 ) C31_=_C49( C31 C49 ) C31_=_C50( C31 C50 ) C31_=_C55( C31 C55 ) C31_=_C78( C31 C78 ) \nC32_=_C33( C32 C33 ) C32_=_C34( C32 C34 ) C32_=_C35( C32 C35 ) C32_=_C36( C32 C36 ) C32_=_C37( C32 C37 ) C32_=_C38( C32 C38 ) \nC32_=_C40( C32 C40 ) C32_=_C41( C32 C41 ) C32_=_C42( C32 C42 ) C32_=_C43( C32 C43 ) C32_=_C44( C32 C44 ) C32_=_C45( C32 C45 ) \nC32_=_C46( C32 C46 ) C32_=_C47( C32 C47 ) C32_=_C48( C32 C48 ) C32_=_C49( C32 C49 ) C32_=_C50( C32 C50 ) C32_=_C56( C32 C56 ) \nC32_=_C79( C32 C79 ) C33_=_C34( C33 C34 ) C33_=_C35( C33 C35 ) C33_=_C36( C33 C36 ) C33_=_C37( C33 C37 ) C33_=_C38( C33 C38 ) \nC33_=_C40( C33 C40 ) C33_=_C41( C33 C41 ) C33_=_C42( C33 C42 ) C33_=_C43( C33 C43 ) C33_=_C44( C33 C44 ) C33_=_C45( C33 C45 ) \nC33_=_C46( C33 C46 ) C33_=_C47( C33 C47 ) C33_=_C48( C33 C48 ) C33_=_C49( C33 C49 ) C33_=_C50( C33 C50 ) C33_=_C57( C33 C57 ) \nC33_=_C80( C33 C80 ) C34_=_C35( C34 C35 ) C34_=_C36( C34 C36 ) C34_=_C37( C34 C37 ) C34_=_C38( C34 C38 ) C34_=_C40( C34 C40 ) \nC34_=_C41( C34 C41 ) C34_=_C42( C34 C42 ) C34_=_C43( C34 C43 ) C34_=_C44( C34 C44 ) C34_=_C45( C34 C45 ) C34_=_C46( C34 C46 ) \nC34_=_C47( C34 C47 ) C34_=_C48( C34 C48 ) C34_=_C49( C34 C49 ) C34_=_C50( C34 C50 ) C34_=_C58( C34 C58 ) C34_=_C81( C34 C81 ) \nC35_=_C36( C35 C36 ) C35_=_C37( C35 C37 ) C35_=_C38( C35 C38 ) C35_=_C40( C35 C40 ) C35_=_C41( C35 C41 ) C35_=_C42( C35 C42 ) \nC35_=_C43( C35 C43 ) C35_=_C44( C35 C44 ) C35_=_C45( C35 C45 ) C35_=_C46( C35 C46 ) C35_=_C47( C35 C47 ) C35_=_C48( C35 C48 ) \nC35_=_C49( C35 C49 ) C35_=_C50( C35 C50 ) C35_=_C59( C35 C59 ) C35_=_C82( C35 C82 ) C36_=_C37( C36 C37 ) C36_=_C38( C36 C38 ) \nC36_=_C40( C36 C40 ) C36_=_C41( C36 C41 ) C36_=_C42( C36 C42 ) C36_=_C43( C36 C43 ) C36_=_C44( C36 C44 ) C36_=_C45( C36 C45 ) \nC36_=_C46( C36 C46 ) C36_=_C47( C36 C47 ) C36_=_C48( C36 C48 ) C36_=_C49( C36 C49 ) C36_=_C50( C36 C50 ) C36_=_C60( C36 C60 ) \nC36_=_C83( C36 C83 ) C37_=_C38( C37 C38 ) C37_=_C40( C37 C40 ) C37_=_C41( C37 C41 ) C37_=_C42( C37 C42 ) C37_=_C43( C37 C43 ) \nC37_=_C44( C37 C44 ) C37_=_C45( C37 C45 ) C37_=_C46( C37 C46 ) C37_=_C47( C37 C47 ) C37_=_C48( C37 C48 ) C37_=_C49( C37 C49 ) \nC37_=_C50( C37 C50 ) C37_=_C61( C37 C61 ) C37_=_C84( C37 C84 ) C38_=_C40( C38 C40 ) C38_=_C41( C38 C41 ) C38_=_C42( C38 C42 ) \nC38_=_C43( C38 C43 ) C38_=_C44( C38 C44 ) C38_=_C45( C38 C45 ) C38_=_C46( C38 C46 ) C38_=_C47( C38 C47 ) C38_=_C48( C38 C48 ) \nC38_=_C49( C38 C49 ) C38_=_C50( C38 C50 ) C38_=_C62( C38 C62 ) C38_=_C85( C38 C85 ) C40_=_C41( C40 C41 ) C40_=_C42( C40 C42 ) \nC40_=_C43( C40 C43 ) C40_=_C44( C40 C44 ) C40_=_C45( C40 C45 ) C40_=_C46( C40 C46 ) C40_=_C47( C40 C47 ) C40_=_C48( C40 C48 ) \nC40_=_C49( C40 C49 ) C40_=_C50( C40 C50 ) C40_=_C63( C40 C63 ) C40_=_C86( C40 C86 ) C41_=_C42( C41 C42 ) C41_=_C43( C41 C43 ) \nC41_=_C44( C41 C44 ) C41_=_C45( C41 C45 ) C41_=_C46( C41 C46 ) C41_=_C47( C41 C47 ) C41_=_C48( C41 C48 ) C41_=_C49( C41 C49 ) \nC41_=_C50( C41 C50 ) C41_=_C65( C41 C65 ) C41_=_C87( C41 C87 ) C42_=_C43( C42 C43 ) C42_=_C44( C42 C44 ) C42_=_C45( C42 C45 ) \nC42_=_C46( C42 C46 ) C42_=_C47( C42 C47 ) C42_=_C48( C42 C48 ) C42_=_C49( C42 C49 ) C42_=_C50( C42 C50 ) C42_=_C66( C42 C66 ) \nC42_=_C89( C42 C89 ) C43_=_C44( C43 C44 ) C43_=_C45( C43 C45 ) C43_=_C46( C43 C46 ) C43_=_C47( C43 C47 ) C43_=_C48( C43 C48 ) \nC43_=_C49( C43 C49 ) C43_=_C50( C43 C50 ) C43_=_C67( C43</w:t>
      </w:r>
    </w:p>
    <w:p>
      <w:pPr>
        <w:pStyle w:val="PreformattedText"/>
        <w:bidi w:val="0"/>
        <w:spacing w:before="0" w:after="0"/>
        <w:jc w:val="left"/>
        <w:rPr/>
      </w:pPr>
      <w:r>
        <w:rPr/>
        <w:t xml:space="preserve"> </w:t>
      </w:r>
      <w:r>
        <w:rPr/>
        <w:t>C67 ) C43_=_C90( C43 C90 ) C44_=_C45( C44 C45 ) C44_=_C46( C44 C46 ) \nC44_=_C47( C44 C47 ) C44_=_C48( C44 C48 ) C44_=_C49( C44 C49 ) C44_=_C50( C44 C50 ) C44_=_C68( C44 C68 ) C44_=_C91( C44 C91 ) \nC45_=_C46( C45 C46 ) C45_=_C47( C45 C47 ) C45_=_C48( C45 C48 ) C45_=_C49( C45 C49 ) C45_=_C50( C45 C50 ) C45_=_C69( C45 C69 ) \nC45_=_C92( C45 C92 ) C46_=_C47( C46 C47 ) C46_=_C48( C46 C48 ) C46_=_C49( C46 C49 ) C46_=_C50( C46 C50 ) C46_=_C70( C46 C70 ) \nC46_=_C93( C46 C93 ) C47_=_C48( C47 C48 ) C47_=_C49( C47 C49 ) C47_=_C50( C47 C50 ) C47_=_C71( C47 C71 ) C47_=_C94( C47 C94 ) \nC48_=_C49( C48 C49 ) C48_=_C50( C48 C50 ) C48_=_C72( C48 C72 ) C48_=_C95( C48 C95 ) C49_=_C50( C49 C50 ) C49_=_C73( C49 C73 ) \nC49_=_C96( C49 C96 ) C50_=_C74( C50 C74 ) C50_=_C97( C50 C97 ) C52_=_C53( C52 C53 ) C52_=_C54( C52 C54 ) C52_=_C55( C52 C55 ) \nC52_=_C56( C52 C56 ) C52_=_C57( C52 C57 ) C52_=_C58( C52 C58 ) C52_=_C59( C52 C59 ) C52_=_C60( C52 C60 ) C52_=_C61( C52 C61 ) \nC52_=_C62( C52 C62 ) C52_=_C63( C52 C63 ) C52_=_C65( C52 C65 ) C52_=_C66( C52 C66 ) C52_=_C67( C52 C67 ) C52_=_C68( C52 C68 ) \nC52_=_C69( C52 C69 ) C52_=_C70( C52 C70 ) C52_=_C71( C52 C71 ) C52_=_C72( C52 C72 ) C52_=_C73( C52 C73 ) C52_=_C74( C52 C74 ) \nC52_=_C75( C52 C75 ) C53_=_C54( C53 C54 ) C53_=_C55( C53 C55 ) C53_=_C56( C53 C56 ) C53_=_C57( C53 C57 ) C53_=_C58( C53 C58 ) \nC53_=_C59( C53 C59 ) C53_=_C60( C53 C60 ) C53_=_C61( C53 C61 ) C53_=_C62( C53 C62 ) C53_=_C63( C53 C63 ) C53_=_C65( C53 C65 ) \nC53_=_C66( C53 C66 ) C53_=_C67( C53 C67 ) C53_=_C68( C53 C68 ) C53_=_C69( C53 C69 ) C53_=_C70( C53 C70 ) C53_=_C71( C53 C71 ) \nC53_=_C72( C53 C72 ) C53_=_C73( C53 C73 ) C53_=_C74( C53 C74 ) C53_=_C76( C53 C76 ) C54_=_C55( C54 C55 ) C54_=_C56( C54 C56 ) \nC54_=_C57( C54 C57 ) C54_=_C58( C54 C58 ) C54_=_C59( C54 C59 ) C54_=_C60( C54 C60 ) C54_=_C61( C54 C61 ) C54_=_C62( C54 C62 ) \nC54_=_C63( C54 C63 ) C54_=_C65( C54 C65 ) C54_=_C66( C54 C66 ) C54_=_C67( C54 C67 ) C54_=_C68( C54 C68 ) C54_=_C69( C54 C69 ) \nC54_=_C70( C54 C70 ) C54_=_C71( C54 C71 ) C54_=_C72( C54 C72 ) C54_=_C73( C54 C73 ) C54_=_C74( C54 C74 ) C54_=_C77( C54 C77 ) \nC55_=_C56( C55 C56 ) C55_=_C57( C55 C57 ) C55_=_C58( C55 C58 ) C55_=_C59( C55 C59 ) C55_=_C60( C55 C60 ) C55_=_C61( C55 C61 ) \nC55_=_C62( C55 C62 ) C55_=_C63( C55 C63 ) C55_=_C65( C55 C65 ) C55_=_C66( C55 C66 ) C55_=_C67( C55 C67 ) C55_=_C68( C55 C68 ) \nC55_=_C69( C55 C69 ) C55_=_C70( C55 C70 ) C55_=_C71( C55 C71 ) C55_=_C72( C55 C72 ) C55_=_C73( C55 C73 ) C55_=_C74( C55 C74 ) \nC55_=_C78( C55 C78 ) C56_=_C57( C56 C57 ) C56_=_C58( C56 C58 ) C56_=_C59( C56 C59 ) C56_=_C60( C56 C60 ) C56_=_C61( C56 C61 ) \nC56_=_C62( C56 C62 ) C56_=_C63( C56 C63 ) C56_=_C65( C56 C65 ) C56_=_C66( C56 C66 ) C56_=_C67( C56 C67 ) C56_=_C68( C56 C68 ) \nC56_=_C69( C56 C69 ) C56_=_C70( C56 C70 ) C56_=_C71( C56 C71 ) C56_=_C72( C56 C72 ) C56_=_C73( C56 C73 ) C56_=_C74( C56 C74 ) \nC56_=_C79( C56 C79 ) C57_=_C58( C57 C58 ) C57_=_C59( C57 C59 ) C57_=_C60( C57 C60 ) C57_=_C61( C57 C61 ) C57_=_C62( C57 C62 ) \nC57_=_C63( C57 C63 ) C57_=_C65( C57 C65 ) C57_=_C66( C57 C66 ) C57_=_C67( C57 C67 ) C57_=_C68( C57 C68 ) C57_=_C69( C57 C69 ) \nC57_=_C70( C57 C70 ) C57_=_C71( C57 C71 ) C57_=_C72( C57 C72 ) C57_=_C73( C57 C73 ) C57_=_C74( C57 C74 ) C57_=_C80( C57 C80 ) \nC58_=_C59( C58 C59 ) C58_=_C60( C58 C60 ) C58_=_C61( C58 C61 ) C58_=_C62( C58 C62 ) C58_=_C63( C58 C63 ) C58_=_C65( C58 C65 ) \nC58_=_C66( C58 C66 ) C58_=_C67( C58 C67 ) C58_=_C68( C58 C68 ) C58_=_C69( C58 C69 ) C58_=_C70( C58 C70 ) C58_=_C71( C58 C71 ) \nC58_=_C72( C58 C72 ) C58_=_C73( C58 C73 ) C58_=_C74( C58 C74 ) C58_=_C81( C58 C81 ) C59_=_C60( C59 C60 ) C59_=_C61( C59 C61 ) \nC59_=_C62( C59 C62 ) C59_=_C63( C59 C63 ) C59_=_C65( C59 C65 ) C59_=_C66( C59 C66 ) C59_=_C67( C59 C67 ) C59_=_C68( C59 C68 ) \nC59_=_C69( C59 C69 ) C59_=_C70( C59 C70 ) C59_=_C71( C59 C71 ) C59_=_C72( C59 C72 ) C59_=_C73( C59 C73 ) C59_=_C74( C59 C74 ) \nC59_=_C82( C59 C82 ) C60_=_C61( C60 C61 ) C60_=_C62( C60 C62 ) C60_=_C63( C60 C63 ) C60_=_C65( C60 C65 ) C60_=_C66( C60 C66 ) \nC60_=_C67( C60 C67 ) C60_=_C68( C60 C68 ) C60_=_C69( C60 C69 ) C60_=_C70( C60 C70 ) C60_=_C71( C60 C71 ) C60_=_C72( C60 C72 ) \nC60_=_C73( C60 C73 ) C60_=_C74( C60 C74 ) C60_=_C83( C60 C83 ) C61_=_C62( C61 C62 ) C61_=_C63( C61 C63 ) C61_=_C65( C61 C65 ) \nC61_=_C66( C61 C66 ) C61_=_C67( C61 C67 ) C61_=_C68( C61 C68 ) C61_=_C69( C61 C69 ) C61_=_C70( C61 C70 ) C61_=_C71( C61 C71 ) \nC61_=_C72( C61 C72 ) C61_=_C73( C61 C73 ) C61_=_C74( C61 C74 ) C61_=_C84( C61 C84 ) C62_=_C63( C62 C63 ) C62_=_C65( C62 C65 ) \nC62_=_C66( C62 C66 ) C62_=_C67( C62 C67 ) C62_=_C68( C62 C68 ) C62_=_C69( C62 C69 ) C62_=_C70( C62 C70 ) C62_=_C71( C62 C71 ) \nC62_=_C72( C62 C72 ) C62_=_C73( C62 C73 ) C62_=_C74( C62 C74 ) C62_=_C85( C62 C85 ) C63_=_C65( C63 C65 ) C63_=_C66( C63 C66 ) \nC63_=_C67( C63 C67 ) C63_=_C68( C63 C68 ) C63_=_C69( C63 C69 ) C63_=_C70( C63 C70 ) C63_=_C71( C63 C71 ) C63_=_C72( C63 C72 ) \nC63_=_C73( C63 C73 ) C63_=_C74( C63 C74 ) C63_=_C86( C63 C86 ) C65_=_C66( C65 C66 ) C65_=_C67( C65 C67 ) C65_=_C68( C65 C68 ) \nC65_=_C69( C65 C69 ) C65_=_C70( C65 C70 ) C65_=_C71( C65 C71 ) C65_=_C72( C65 C72 ) C65_=_C73( C65 C73 ) C65_=_C74( C65 C74 ) \nC65_=_C87( C65 C87 ) C66_=_C67( C66 C67 ) C66_=_C68( C66 C68 ) C66_=_C69( C66 C69 ) C66_=_C70( C66 C70 ) C66_=_C71( C66 C71 ) \nC66_=_C72( C66 C72 ) C66_=_C73( C66 C73 ) C66_=_C74( C66 C74 ) C66_=_C89( C66 C89 ) C67_=_C68( C67 C68 ) C67_=_C69( C67 C69 ) \nC67_=_C70( C67 C70 ) C67_=_C71( C67 C71 ) C67_=_C72( C67 C72 ) C67_=_C73( C67 C73 ) C67_=_C74( C67 C74 ) C67_=_C90( C67 C90 ) \nC68_=_C69( C68 C69 ) C68_=_C70( C68 C70 ) C68_=_C71( C68 C71 ) C68_=_C72( C68 C72 ) C68_=_C73( C68 C73 ) C68_=_C74( C68 C74 ) \nC68_=_C91( C68 C91 ) C69_=_C70( C69 C70 ) C69_=_C71( C69 C71 ) C69_=_C72( C69 C72 ) C69_=_C73( C69 C73 ) C69_=_C74( C69 C74 ) \nC69_=_C92( C69 C92 ) C70_=_C71( C70 C71 ) C70_=_C72( C70 C72 ) C70_=_C73( C70 C73 ) C70_=_C74( C70 C74 ) C70_=_C93( C70 C93 ) \nC71_=_C72( C71 C72 ) C71_=_C73( C71 C73 ) C71_=_C74( C71 C74 ) C71_=_C94( C71 C94 ) C72_=_C73( C72 C73 ) C72_=_C74( C72 C74 ) \nC72_=_C95( C72 C95 ) C73_=_C74( C73 C74 ) C73_=_C96( C73 C96 ) C74_=_C97( C74 C97 ) C75_=_C76( C75 C76 ) C75_=_C77( C75 C77 ) \nC75_=_C78( C75 C78 ) C75_=_C79( C75 C79 ) C75_=_C80( C75 C80 ) C75_=_C81( C75 C81 ) C75_=_C82( C75 C82 ) C75_=_C83( C75 C83 ) \nC75_=_C84( C75 C84 ) C75_=_C85( C75 C85 ) C75_=_C86( C75 C86 ) C75_=_C87( C75 C87 ) C75_=_C89( C75 C89 ) C75_=_C90( C75 C90 ) \nC75_=_C91( C75 C91 ) C75_=_C92( C75 C92 ) C75_=_C93( C75 C93 ) C75_=_C94( C75 C94 ) C75_=_C95( C75 C95 ) C75_=_C96( C75 C96 ) \nC75_=_C97( C75 C97 ) C76_=_C77( C76 C77 ) C76_=_C78( C76 C78 ) C76_=_C79( C76 C79 ) C76_=_C80( C76 C80 ) C76_=_C81( C76 C81 ) \nC76_=_C82( C76 C82 ) C76_=_C83( C76 C83 ) C76_=_C84( C76 C84 ) C76_=_C85( C76 C85 ) C76_=_C86( C76 C86 ) C76_=_C87( C76 C87 ) \nC76_=_C89( C76 C89 ) C76_=_C90( C76 C90 ) C76_=_C91( C76 C91 ) C76_=_C92( C76 C92 ) C76_=_C93( C76 C93 ) C76_=_C94( C76 C94 ) \nC76_=_C95( C76 C95 ) C76_=_C96( C76 C96 ) C76_=_C97( C76 C97 ) C77_=_C78( C77 C78 ) C77_=_C79( C77 C79 ) C77_=_C80( C77 C80 ) \nC77_=_C81( C77 C81 ) C77_=_C82( C77 C82 ) C77_=_C83( C77 C83 ) C77_=_C84( C77 C84 ) C77_=_C85( C77 C85 ) C77_=_C86( C77 C86 ) \nC77_=_C87( C77 C87 ) C77_=_C89( C77 C89 ) C77_=_C90( C77 C90 ) C77_=_C91( C77 C91 ) C77_=_C92( C77 C92 ) C77_=_C93( C77 C93 ) \nC77_=_C94( C77 C94 ) C77_=_C95( C77 C95 ) C77_=_C96( C77 C96 ) C77_=_C97( C77 C97 ) C78_=_C79( C78 C79 ) C78_=_C80( C78 C80 ) \nC78_=_C81( C78 C81 ) C78_=_C82( C78 C82 ) C78_=_C83( C78 C83 ) C78_=_C84( C78 C84 ) C78_=_C85( C78 C85 ) C78_=_C86( C78 C86 ) \nC78_=_C87( C78 C87 ) C78_=_C89( C78 C89 ) C78_=_C90( C78 C90 ) C78_=_C91( C78 C91 ) C78_=_C92( C78 C92 ) C78_=_C93( C78 C93 ) \nC78_=_C94( C78 C94 ) C78_=_C95( C78 C95 ) C78_=_C96( C78 C96 ) C78_=_C97( C78 C97 ) C79_=_C80( C79 C80 ) C79_=_C81( C79 C81 ) \nC79_=_C82( C79 C82 ) C79_=_C83( C79 C83 ) C79_=_C84( C79 C84 ) C79_=_C85( C79 C85 ) C79_=_C86( C79 C86 ) C79_=_C87( C79 C87 ) \nC79_=_C89( C79 C89 ) C79_=_C90( C79 C90 ) C79_=_C91( C79 C91 ) C79_=_C92( C79 C92 ) C79_=_C93( C79 C93 ) C79_=_C94( C79 C94 ) \nC79_=_C95( C79 C95 ) C79_=_C96( C79 C96 ) C79_=_C97( C79 C97 ) C80_=_C81( C80 C81 ) C80_=_C82( C80 C82 ) C80_=_C83( C80 C83 ) \nC80_=_C84( C80 C84 ) C80_=_C85( C80 C85 ) C80_=_C86( C80 C86 ) C80_=_C87( C80 C87 ) C80_=_C89( C80 C89 ) C80_=_C90( C80 C90 ) \nC80_=_C91( C80 C91 ) C80_=_C92( C80 C92 ) C80_=_C93( C80 C93 ) C80_=_C94( C80 C94 ) C80_=_C95( C80 C95 ) C80_=_C96( C80 C96 ) \nC80_=_C97( C80 C97 ) C81_=_C82( C81 C82 ) C81_=_C83( C81 C83 ) C81_=_C84( C81 C84 ) C81_=_C85( C81 C85 ) C81_=_C86( C81 C86 ) \nC81_=_C87( C81 C87 ) C81_=_C89( C81 C89 ) C81_=_C90( C81 C90 ) C81_=_C91( C81 C91 ) C81_=_C92( C81 C92 ) C81_=_C93( C81 C93 ) \nC81_=_C94( C81 C94 ) C81_=_C95( C81 C95 ) C81_=_C96( C81 C96 ) C81_=_C97( C81 C97 ) C82_=_C83( C82 C83 ) C82_=_C84( C82 C84 ) \nC82_=_C85( C82 C85 ) C82_=_C86( C82 C86 ) C82_=_C87( C82 C87 ) C82_=_C89( C82 C89 ) C82_=_C90( C82 C90 ) C82_=_C91( C82 C91 ) \nC82_=_C92( C82 C92 ) C82_=_C93( C82 C93 ) C82_=_C94( C82 C94 ) C82_=_C95( C82 C95 ) C82_=_C96( C82 C96 ) C82_=_C97( C82 C97 ) \nC83_=_C84( C83 C84 ) C83_=_C85( C83 C85 ) C83_=_C86( C83 C86 ) C83_=_C87( C83 C87 ) C83_=_C89( C83 C89 ) C83_=_C90( C83 C90 ) \nC83_=_C91( C83 C91 ) C83_=_C92( C83 C92 ) C83_=_C93( C83 C93 ) C83_=_C94( C83 C94 ) C83_=_C95( C83 C95 ) C83_=_C96( C83 C96 ) \nC83_=_C97( C83 C97 ) C84_=_C85( C84 C85 ) C84_=_C86( C84 C86 ) C84_=_C87( C84 C87 ) C84_=_C89( C84 C89 ) C84_=_C90( C84 C90 ) \nC84_=_C91( C84 C91 ) C84_=_C92( C84 C92 ) C84_=_C93( C84 C93 ) C84_=_C94( C84 C94 ) C84_=_C95( C84 C95 ) C84_=_C96( C84 C96 ) \nC84_=_C97( C84 C97 ) C85_=_C86( C85 C86 ) C85_=_C87( C85 C87 ) C85_=_C89( C85 C89 ) C85_=_C90( C85 C90 ) C85_=_C91( C85 C91 ) \nC85_=_C92( C85 C92 ) C85_=_C93( C85 C93 ) C85_=_C94( C85 C94 ) C85_=_C95( C85 C95 ) C85_=_C96( C85 C96</w:t>
      </w:r>
    </w:p>
    <w:p>
      <w:pPr>
        <w:pStyle w:val="PreformattedText"/>
        <w:bidi w:val="0"/>
        <w:spacing w:before="0" w:after="0"/>
        <w:jc w:val="left"/>
        <w:rPr/>
      </w:pPr>
      <w:r>
        <w:rPr/>
        <w:t xml:space="preserve"> </w:t>
      </w:r>
      <w:r>
        <w:rPr/>
        <w:t>) C85_=_C97( C85 C97 ) \nC86_=_C87( C86 C87 ) C86_=_C89( C86 C89 ) C86_=_C90( C86 C90 ) C86_=_C91( C86 C91 ) C86_=_C92( C86 C92 ) C86_=_C93( C86 C93 ) \nC86_=_C94( C86 C94 ) C86_=_C95( C86 C95 ) C86_=_C96( C86 C96 ) C86_=_C97( C86 C97 ) C87_=_C89( C87 C89 ) C87_=_C90( C87 C90 ) \nC87_=_C91( C87 C91 ) C87_=_C92( C87 C92 ) C87_=_C93( C87 C93 ) C87_=_C94( C87 C94 ) C87_=_C95( C87 C95 ) C87_=_C96( C87 C96 ) \nC87_=_C97( C87 C97 ) C89_=_C90( C89 C90 ) C89_=_C91( C89 C91 ) C89_=_C92( C89 C92 ) C89_=_C93( C89 C93 ) C89_=_C94( C89 C94 ) \nC89_=_C95( C89 C95 ) C89_=_C96( C89 C96 ) C89_=_C97( C89 C97 ) C90_=_C91( C90 C91 ) C90_=_C92( C90 C92 ) C90_=_C93( C90 C93 ) \nC90_=_C94( C90 C94 ) C90_=_C95( C90 C95 ) C90_=_C96( C90 C96 ) C90_=_C97( C90 C97 ) C91_=_C92( C91 C92 ) C91_=_C93( C91 C93 ) \nC91_=_C94( C91 C94 ) C91_=_C95( C91 C95 ) C91_=_C96( C91 C96 ) C91_=_C97( C91 C97 ) C92_=_C93( C92 C93 ) C92_=_C94( C92 C94 ) \nC92_=_C95( C92 C95 ) C92_=_C96( C92 C96 ) C92_=_C97( C92 C97 ) C93_=_C94( C93 C94 ) C93_=_C95( C93 C95 ) C93_=_C96( C93 C96 ) \nC93_=_C97( C93 C97 ) C94_=_C95( C94 C95 ) C94_=_C96( C94 C96 ) C94_=_C97( C94 C97 ) C95_=_C96( C95 C96 ) C95_=_C97( C95 C97 ) \nC96_=_C97( C96 C97 ) "];10-&gt;18[label="88: C3 C4 C5 C6 C7 \nC8 C9 C10 C11 C12 C14 \nC15 C16 C17 C18 C19 C20 \nC21 C22 C23 C24 C25 C28 \nC29 C30 C31 C32 C33 C34 \nC35 C36 C37 C38 C40 C41 \nC42 C43 C44 C45 C46 C47 \nC48 C49 C50 C52 C53 C54 \nC55 C56 C57 C58 C59 C60 \nC61 C62 C63 C65 C66 C67 \nC68 C69 C70 C71 C72 C73 \nC74 C75 C76 C77 C78 C79 \nC80 C81 C82 C83 C84 C85 \nC86 C87 C89 C90 C91 C92 \nC93 C94 C95 C96 C97 \n1056: C3_=_C4 ,C3_=_C5 ,C3_=_C6 ,C3_=_C7 ,C3_=_C8 ,\nC3_=_C9 ,C3_=_C10 ,C3_=_C11 ,C3_=_C12 ,C3_=_C14 ,C3_=_C15 ,\nC3_=_C16 ,C3_=_C17 ,C3_=_C18 ,C3_=_C19 ,C3_=_C20 ,C3_=_C21 ,\nC3_=_C22 ,C3_=_C23 ,C3_=_C24 ,C3_=_C25 ,C3_=_C28 ,C3_=_C52 ,\nC3_=_C75 ,C4_=_C5 ,C4_=_C6 ,C4_=_C7 ,C4_=_C8 ,C4_=_C9 ,\nC4_=_C10 ,C4_=_C11 ,C4_=_C12 ,C4_=_C14 ,C4_=_C15 ,C4_=_C16 ,\nC4_=_C17 ,C4_=_C18 ,C4_=_C19 ,C4_=_C20 ,C4_=_C21 ,C4_=_C22 ,\nC4_=_C23 ,C4_=_C24 ,C4_=_C25 ,C4_=_C29 ,C4_=_C53 ,C4_=_C76 ,\nC5_=_C6 ,C5_=_C7 ,C5_=_C8 ,C5_=_C9 ,C5_=_C10 ,C5_=_C11 ,\nC5_=_C12 ,C5_=_C14 ,C5_=_C15 ,C5_=_C16 ,C5_=_C17 ,C5_=_C18 ,\nC5_=_C19 ,C5_=_C20 ,C5_=_C21 ,C5_=_C22 ,C5_=_C23 ,C5_=_C24 ,\nC5_=_C25 ,C5_=_C30 ,C5_=_C54 ,C5_=_C77 ,C6_=_C7 ,C6_=_C8 ,\nC6_=_C9 ,C6_=_C10 ,C6_=_C11 ,C6_=_C12 ,C6_=_C14 ,C6_=_C15 ,\nC6_=_C16 ,C6_=_C17 ,C6_=_C18 ,C6_=_C19 ,C6_=_C20 ,C6_=_C21 ,\nC6_=_C22 ,C6_=_C23 ,C6_=_C24 ,C6_=_C25 ,C6_=_C31 ,C6_=_C55 ,\nC6_=_C78 ,C7_=_C8 ,C7_=_C9 ,C7_=_C10 ,C7_=_C11 ,C7_=_C12 ,\nC7_=_C14 ,C7_=_C15 ,C7_=_C16 ,C7_=_C17 ,C7_=_C18 ,C7_=_C19 ,\nC7_=_C20 ,C7_=_C21 ,C7_=_C22 ,C7_=_C23 ,C7_=_C24 ,C7_=_C25 ,\nC7_=_C32 ,C7_=_C56 ,C7_=_C79 ,C8_=_C9 ,C8_=_C10 ,C8_=_C11 ,\nC8_=_C12 ,C8_=_C14 ,C8_=_C15 ,C8_=_C16 ,C8_=_C17 ,C8_=_C18 ,\nC8_=_C19 ,C8_=_C20 ,C8_=_C21 ,C8_=_C22 ,C8_=_C23 ,C8_=_C24 ,\nC8_=_C25 ,C8_=_C33 ,C8_=_C57 ,C8_=_C80 ,C9_=_C10 ,C9_=_C11 ,\nC9_=_C12 ,C9_=_C14 ,C9_=_C15 ,C9_=_C16 ,C9_=_C17 ,C9_=_C18 ,\nC9_=_C19 ,C9_=_C20 ,C9_=_C21 ,C9_=_C22 ,C9_=_C23 ,C9_=_C24 ,\nC9_=_C25 ,C9_=_C34 ,C9_=_C58 ,C9_=_C81 ,C10_=_C11 ,C10_=_C12 ,\nC10_=_C14 ,C10_=_C15 ,C10_=_C16 ,C10_=_C17 ,C10_=_C18 ,C10_=_C19 ,\nC10_=_C20 ,C10_=_C21 ,C10_=_C22 ,C10_=_C23 ,C10_=_C24 ,C10_=_C25 ,\nC10_=_C35 ,C10_=_C59 ,C10_=_C82 ,C11_=_C12 ,C11_=_C14 ,C11_=_C15 ,\nC11_=_C16 ,C11_=_C17 ,C11_=_C18 ,C11_=_C19 ,C11_=_C20 ,C11_=_C21 ,\nC11_=_C22 ,C11_=_C23 ,C11_=_C24 ,C11_=_C25 ,C11_=_C36 ,C11_=_C60 ,\nC11_=_C83 ,C12_=_C14 ,C12_=_C15 ,C12_=_C16 ,C12_=_C17 ,C12_=_C18 ,\nC12_=_C19 ,C12_=_C20 ,C12_=_C21 ,C12_=_C22 ,C12_=_C23 ,C12_=_C24 ,\nC12_=_C25 ,C12_=_C37 ,C12_=_C61 ,C12_=_C84 ,C14_=_C15 ,C14_=_C16 ,\nC14_=_C17 ,C14_=_C18 ,C14_=_C19 ,C14_=_C20 ,C14_=_C21 ,C14_=_C22 ,\nC14_=_C23 ,C14_=_C24 ,C14_=_C25 ,C14_=_C38 ,C14_=_C62 ,C14_=_C85 ,\nC15_=_C16 ,C15_=_C17 ,C15_=_C18 ,C15_=_C19 ,C15_=_C20 ,C15_=_C21 ,\nC15_=_C22 ,C15_=_C23 ,C15_=_C24 ,C15_=_C25 ,C15_=_C40 ,C15_=_C63 ,\nC15_=_C86 ,C16_=_C17 ,C16_=_C18 ,C16_=_C19 ,C16_=_C20 ,C16_=_C21 ,\nC16_=_C22 ,C16_=_C23 ,C16_=_C24 ,C16_=_C25 ,C16_=_C41 ,C16_=_C65 ,\nC16_=_C87 ,C17_=_C18 ,C17_=_C19 ,C17_=_C20 ,C17_=_C21 ,C17_=_C22 ,\nC17_=_C23 ,C17_=_C24 ,C17_=_C25 ,C17_=_C42 ,C17_=_C66 ,C17_=_C89 ,\nC18_=_C19 ,C18_=_C20 ,C18_=_C21 ,C18_=_C22 ,C18_=_C23 ,C18_=_C24 ,\nC18_=_C25 ,C18_=_C43 ,C18_=_C67 ,C18_=_C90 ,C19_=_C20 ,C19_=_C21 ,\nC19_=_C22 ,C19_=_C23 ,C19_=_C24 ,C19_=_C25 ,C19_=_C44 ,C19_=_C68 ,\nC19_=_C91 ,C20_=_C21 ,C20_=_C22 ,C20_=_C23 ,C20_=_C24 ,C20_=_C25 ,\nC20_=_C45 ,C20_=_C69 ,C20_=_C92 ,C21_=_C22 ,C21_=_C23 ,C21_=_C24 ,\nC21_=_C25 ,C21_=_C46 ,C21_=_C70 ,C21_=_C93 ,C22_=_C23 ,C22_=_C24 ,\nC22_=_C25 ,C22_=_C47 ,C22_=_C71 ,C22_=_C94 ,C23_=_C24 ,C23_=_C25 ,\nC23_=_C48 ,C23_=_C72 ,C23_=_C95 ,C24_=_C25 ,C24_=_C49 ,C24_=_C73 ,\nC24_=_C96 ,C25_=_C50 ,C25_=_C74 ,C25_=_C97 ,C28_=_C29 ,C28_=_C30 ,\nC28_=_C31 ,C28_=_C32 ,C28_=_C33 ,C28_=_C34 ,C28_=_C35 ,C28_=_C36 ,\nC28_=_C37 ,C28_=_C38 ,C28_=_C40 ,C28_=_C41 ,C28_=_C42 ,C28_=_C43 ,\nC28_=_C44 ,C28_=_C45 ,C28_=_C46 ,C28_=_C47 ,C28_=_C48 ,C28_=_C49 ,\nC28_=_C50 ,C28_=_C52 ,C28_=_C75 ,C29_=_C30 ,C29_=_C31 ,C29_=_C32 ,\nC29_=_C33 ,C29_=_C34 ,C29_=_C35 ,C29_=_C36 ,C29_=_C37 ,C29_=_C38 ,\nC29_=_C40 ,C29_=_C41 ,C29_=_C42 ,C29_=_C43 ,C29_=_C44 ,C29_=_C45 ,\nC29_=_C46 ,C29_=_C47 ,C29_=_C48 ,C29_=_C49 ,C29_=_C50 ,C29_=_C53 ,\nC29_=_C76 ,C30_=_C31 ,C30_=_C32 ,C30_=_C33 ,C30_=_C34 ,C30_=_C35 ,\nC30_=_C36 ,C30_=_C37 ,C30_=_C38 ,C30_=_C40 ,C30_=_C41 ,C30_=_C42 ,\nC30_=_C43 ,C30_=_C44 ,C30_=_C45 ,C30_=_C46 ,C30_=_C47 ,C30_=_C48 ,\nC30_=_C49 ,C30_=_C50 ,C30_=_C54 ,C30_=_C77 ,C31_=_C32 ,C31_=_C33 ,\nC31_=_C34 ,C31_=_C35 ,C31_=_C36 ,C31_=_C37 ,C31_=_C38 ,C31_=_C40 ,\nC31_=_C41 ,C31_=_C42 ,C31_=_C43 ,C31_=_C44 ,C31_=_C45 ,C31_=_C46 ,\nC31_=_C47 ,C31_=_C48 ,C31_=_C49 ,C31_=_C50 ,C31_=_C55 ,C31_=_C78 ,\nC32_=_C33 ,C32_=_C34 ,C32_=_C35 ,C32_=_C36 ,C32_=_C37 ,C32_=_C38 ,\nC32_=_C40 ,C32_=_C41 ,C32_=_C42 ,C32_=_C43 ,C32_=_C44 ,C32_=_C45 ,\nC32_=_C46 ,C32_=_C47 ,C32_=_C48 ,C32_=_C49 ,C32_=_C50 ,C32_=_C56 ,\nC32_=_C79 ,C33_=_C34 ,C33_=_C35 ,C33_=_C36 ,C33_=_C37 ,C33_=_C38 ,\nC33_=_C40 ,C33_=_C41 ,C33_=_C42 ,C33_=_C43 ,C33_=_C44 ,C33_=_C45 ,\nC33_=_C46 ,C33_=_C47 ,C33_=_C48 ,C33_=_C49 ,C33_=_C50 ,C33_=_C57 ,\nC33_=_C80 ,C34_=_C35 ,C34_=_C36 ,C34_=_C37 ,C34_=_C38 ,C34_=_C40 ,\nC34_=_C41 ,C34_=_C42 ,C34_=_C43 ,C34_=_C44 ,C34_=_C45 ,C34_=_C46 ,\nC34_=_C47 ,C34_=_C48 ,C34_=_C49 ,C34_=_C50 ,C34_=_C58 ,C34_=_C81 ,\nC35_=_C36 ,C35_=_C37 ,C35_=_C38 ,C35_=_C40 ,C35_=_C41 ,C35_=_C42 ,\nC35_=_C43 ,C35_=_C44 ,C35_=_C45 ,C35_=_C46 ,C35_=_C47 ,C35_=_C48 ,\nC35_=_C49 ,C35_=_C50 ,C35_=_C59 ,C35_=_C82 ,C36_=_C37 ,C36_=_C38 ,\nC36_=_C40 ,C36_=_C41 ,C36_=_C42 ,C36_=_C43 ,C36_=_C44 ,C36_=_C45 ,\nC36_=_C46 ,C36_=_C47 ,C36_=_C48 ,C36_=_C49 ,C36_=_C50 ,C36_=_C60 ,\nC36_=_C83 ,C37_=_C38 ,C37_=_C40 ,C37_=_C41 ,C37_=_C42 ,C37_=_C43 ,\nC37_=_C44 ,C37_=_C45 ,C37_=_C46 ,C37_=_C47 ,C37_=_C48 ,C37_=_C49 ,\nC37_=_C50 ,C37_=_C61 ,C37_=_C84 ,C38_=_C40 ,C38_=_C41 ,C38_=_C42 ,\nC38_=_C43 ,C38_=_C44 ,C38_=_C45 ,C38_=_C46 ,C38_=_C47 ,C38_=_C48 ,\nC38_=_C49 ,C38_=_C50 ,C38_=_C62 ,C38_=_C85 ,C40_=_C41 ,C40_=_C42 ,\nC40_=_C43 ,C40_=_C44 ,C40_=_C45 ,C40_=_C46 ,C40_=_C47 ,C40_=_C48 ,\nC40_=_C49 ,C40_=_C50 ,C40_=_C63 ,C40_=_C86 ,C41_=_C42 ,C41_=_C43 ,\nC41_=_C44 ,C41_=_C45 ,C41_=_C46 ,C41_=_C47 ,C41_=_C48 ,C41_=_C49 ,\nC41_=_C50 ,C41_=_C65 ,C41_=_C87 ,C42_=_C43 ,C42_=_C44 ,C42_=_C45 ,\nC42_=_C46 ,C42_=_C47 ,C42_=_C48 ,C42_=_C49 ,C42_=_C50 ,C42_=_C66 ,\nC42_=_C89 ,C43_=_C44 ,C43_=_C45 ,C43_=_C46 ,C43_=_C47 ,C43_=_C48 ,\nC43_=_C49 ,C43_=_C50 ,C43_=_C67 ,C43_=_C90 ,C44_=_C45 ,C44_=_C46 ,\nC44_=_C47 ,C44_=_C48 ,C44_=_C49 ,C44_=_C50 ,C44_=_C68 ,C44_=_C91 ,\nC45_=_C46 ,C45_=_C47 ,C45_=_C48 ,C45_=_C49 ,C45_=_C50 ,C45_=_C69 ,\nC45_=_C92 ,C46_=_C47 ,C46_=_C48 ,C46_=_C49 ,C46_=_C50 ,C46_=_C70 ,\nC46_=_C93 ,C47_=_C48 ,C47_=_C49 ,C47_=_C50 ,C47_=_C71 ,C47_=_C94 ,\nC48_=_C49 ,C48_=_C50 ,C48_=_C72 ,C48_=_C95 ,C49_=_C50 ,C49_=_C73 ,\nC49_=_C96 ,C50_=_C74 ,C50_=_C97 ,C52_=_C53 ,C52_=_C54 ,C52_=_C55 ,\nC52_=_C56 ,C52_=_C57 ,C52_=_C58 ,C52_=_C59 ,C52_=_C60 ,C52_=_C61 ,\nC52_=_C62 ,C52_=_C63 ,C52_=_C65 ,C52_=_C66 ,C52_=_C67 ,C52_=_C68 ,\nC52_=_C69 ,C52_=_C70 ,C52_=_C71 ,C52_=_C72 ,C52_=_C73 ,C52_=_C74 ,\nC52_=_C75 ,C53_=_C54 ,C53_=_C55 ,C53_=_C56 ,C53_=_C57 ,C53_=_C58 ,\nC53_=_C59 ,C53_=_C60 ,C53_=_C61 ,C53_=_C62 ,C53_=_C63 ,C53_=_C65 ,\nC53_=_C66 ,C53_=_C67 ,C53_=_C68 ,C53_=_C69 ,C53_=_C70 ,C53_=_C71 ,\nC53_=_C72 ,C53_=_C73 ,C53_=_C74 ,C53_=_C76 ,C54_=_C55 ,C54_=_C56 ,\nC54_=_C57 ,C54_=_C58 ,C54_=_C59 ,C54_=_C60 ,C54_=_C61 ,C54_=_C62 ,\nC54_=_C63 ,C54_=_C65 ,C54_=_C66 ,C54_=_C67 ,C54_=_C68 ,C54_=_C69 ,\nC54_=_C70 ,C54_=_C71 ,C54_=_C72 ,C54_=_C73 ,C54_=_C74 ,C54_=_C77 ,\nC55_=_C56 ,C55_=_C57 ,C55_=_C58 ,C55_=_C59 ,C55_=_C60 ,C55_=_C61 ,\nC55_=_C62 ,C55_=_C63 ,C55_=_C65 ,C55_=_C66 ,C55_=_C67 ,C55_=_C68 ,\nC55_=_C69 ,C55_=_C70 ,C55_=_C71 ,C55_=_C72 ,C55_=_C73 ,C55_=_C74 ,\nC55_=_C78 ,C56_=_C57 ,C56_=_C58 ,C56_=_C59 ,C56_=_C60 ,C56_=_C61 ,\nC56_=_C62 ,C56_=_C63 ,C56_=_C65 ,C56_=_C66 ,C56_=_C67 ,C56_=_C68 ,\nC56_=_C69 ,C56_=_C70 ,C56_=_C71 ,C56_=_C72 ,C56_=_C73 ,C56_=_C74 ,\nC56_=_C79 ,C57_=_C58 ,C57_=_C59 ,C57_=_C60 ,C57_=_C61 ,C57_=_C62 ,\nC57_=_C63 ,C57_=_C65 ,C57_=_C66 ,C57_=_C67 ,C57_=_C68 ,C57_=_C69 ,\nC57_=_C70 ,C57_=_C71 ,C57_=_C72 ,C57_=_C73 ,C57_=_C74 ,C57_=_C80 ,\nC58_=_C59 ,C58_=_C60 ,C58_=_C61 ,C58_=_C62 ,C58_=_C63 ,C58_=_C65 ,\nC58_=_C66 ,C58_=_C67 ,C58_=_C68 ,C58_=_C69 ,C58_=_C70 ,C58_=_C71 ,\nC58_=_C72 ,C58_=_C73 ,C58_=_C74 ,C58_=_C81 ,C59_=_C60 ,C59_=_C61 ,\nC59_=_C62 ,C59_=_C63 ,C59_=_C65 ,C59_=_C66 ,C59_=_C67 ,C59_=_C68 ,\nC59_=_C69 ,C59_=_C70 ,C59_=_C71 ,C59_=_C72 ,C59_=_C73 ,C59_=_C74 ,\nC59_=_C82 ,C60_=_C61 ,C60_=_C62 ,C60_=_C63 ,C60_=_C65 ,C60_=_C66 ,\nC60_=_C67 ,C60_=_C68 ,C60_=_C69 ,C60_=_C70 ,C60_=_C71 ,C60_=_C72 ,\nC60_=_C73 ,C60_=_C74 ,C60_=_C83 ,C61_=_C62 ,C61_=_C63 ,C61_=_C65 ,\nC61_=_C66 ,C61_=_C67 ,C61_=_C68 ,C61_=_C69 ,C61_=_C70 ,C61_=_C71 ,\nC61_=_C72 ,C61_=_C73 ,C61_=_C74 ,C61_=_C84 ,C62_=_C63</w:t>
      </w:r>
    </w:p>
    <w:p>
      <w:pPr>
        <w:pStyle w:val="PreformattedText"/>
        <w:bidi w:val="0"/>
        <w:spacing w:before="0" w:after="0"/>
        <w:jc w:val="left"/>
        <w:rPr/>
      </w:pPr>
      <w:r>
        <w:rPr/>
        <w:t xml:space="preserve"> </w:t>
      </w:r>
      <w:r>
        <w:rPr/>
        <w:t>,C62_=_C65 ,\nC62_=_C66 ,C62_=_C67 ,C62_=_C68 ,C62_=_C69 ,C62_=_C70 ,C62_=_C71 ,\nC62_=_C72 ,C62_=_C73 ,C62_=_C74 ,C62_=_C85 ,C63_=_C65 ,C63_=_C66 ,\nC63_=_C67 ,C63_=_C68 ,C63_=_C69 ,C63_=_C70 ,C63_=_C71 ,C63_=_C72 ,\nC63_=_C73 ,C63_=_C74 ,C63_=_C86 ,C65_=_C66 ,C65_=_C67 ,C65_=_C68 ,\nC65_=_C69 ,C65_=_C70 ,C65_=_C71 ,C65_=_C72 ,C65_=_C73 ,C65_=_C74 ,\nC65_=_C87 ,C66_=_C67 ,C66_=_C68 ,C66_=_C69 ,C66_=_C70 ,C66_=_C71 ,\nC66_=_C72 ,C66_=_C73 ,C66_=_C74 ,C66_=_C89 ,C67_=_C68 ,C67_=_C69 ,\nC67_=_C70 ,C67_=_C71 ,C67_=_C72 ,C67_=_C73 ,C67_=_C74 ,C67_=_C90 ,\nC68_=_C69 ,C68_=_C70 ,C68_=_C71 ,C68_=_C72 ,C68_=_C73 ,C68_=_C74 ,\nC68_=_C91 ,C69_=_C70 ,C69_=_C71 ,C69_=_C72 ,C69_=_C73 ,C69_=_C74 ,\nC69_=_C92 ,C70_=_C71 ,C70_=_C72 ,C70_=_C73 ,C70_=_C74 ,C70_=_C93 ,\nC71_=_C72 ,C71_=_C73 ,C71_=_C74 ,C71_=_C94 ,C72_=_C73 ,C72_=_C74 ,\nC72_=_C95 ,C73_=_C74 ,C73_=_C96 ,C74_=_C97 ,C75_=_C76 ,C75_=_C77 ,\nC75_=_C78 ,C75_=_C79 ,C75_=_C80 ,C75_=_C81 ,C75_=_C82 ,C75_=_C83 ,\nC75_=_C84 ,C75_=_C85 ,C75_=_C86 ,C75_=_C87 ,C75_=_C89 ,C75_=_C90 ,\nC75_=_C91 ,C75_=_C92 ,C75_=_C93 ,C75_=_C94 ,C75_=_C95 ,C75_=_C96 ,\nC75_=_C97 ,C76_=_C77 ,C76_=_C78 ,C76_=_C79 ,C76_=_C80 ,C76_=_C81 ,\nC76_=_C82 ,C76_=_C83 ,C76_=_C84 ,C76_=_C85 ,C76_=_C86 ,C76_=_C87 ,\nC76_=_C89 ,C76_=_C90 ,C76_=_C91 ,C76_=_C92 ,C76_=_C93 ,C76_=_C94 ,\nC76_=_C95 ,C76_=_C96 ,C76_=_C97 ,C77_=_C78 ,C77_=_C79 ,C77_=_C80 ,\nC77_=_C81 ,C77_=_C82 ,C77_=_C83 ,C77_=_C84 ,C77_=_C85 ,C77_=_C86 ,\nC77_=_C87 ,C77_=_C89 ,C77_=_C90 ,C77_=_C91 ,C77_=_C92 ,C77_=_C93 ,\nC77_=_C94 ,C77_=_C95 ,C77_=_C96 ,C77_=_C97 ,C78_=_C79 ,C78_=_C80 ,\nC78_=_C81 ,C78_=_C82 ,C78_=_C83 ,C78_=_C84 ,C78_=_C85 ,C78_=_C86 ,\nC78_=_C87 ,C78_=_C89 ,C78_=_C90 ,C78_=_C91 ,C78_=_C92 ,C78_=_C93 ,\nC78_=_C94 ,C78_=_C95 ,C78_=_C96 ,C78_=_C97 ,C79_=_C80 ,C79_=_C81 ,\nC79_=_C82 ,C79_=_C83 ,C79_=_C84 ,C79_=_C85 ,C79_=_C86 ,C79_=_C87 ,\nC79_=_C89 ,C79_=_C90 ,C79_=_C91 ,C79_=_C92 ,C79_=_C93 ,C79_=_C94 ,\nC79_=_C95 ,C79_=_C96 ,C79_=_C97 ,C80_=_C81 ,C80_=_C82 ,C80_=_C83 ,\nC80_=_C84 ,C80_=_C85 ,C80_=_C86 ,C80_=_C87 ,C80_=_C89 ,C80_=_C90 ,\nC80_=_C91 ,C80_=_C92 ,C80_=_C93 ,C80_=_C94 ,C80_=_C95 ,C80_=_C96 ,\nC80_=_C97 ,C81_=_C82 ,C81_=_C83 ,C81_=_C84 ,C81_=_C85 ,C81_=_C86 ,\nC81_=_C87 ,C81_=_C89 ,C81_=_C90 ,C81_=_C91 ,C81_=_C92 ,C81_=_C93 ,\nC81_=_C94 ,C81_=_C95 ,C81_=_C96 ,C81_=_C97 ,C82_=_C83 ,C82_=_C84 ,\nC82_=_C85 ,C82_=_C86 ,C82_=_C87 ,C82_=_C89 ,C82_=_C90 ,C82_=_C91 ,\nC82_=_C92 ,C82_=_C93 ,C82_=_C94 ,C82_=_C95 ,C82_=_C96 ,C82_=_C97 ,\nC83_=_C84 ,C83_=_C85 ,C83_=_C86 ,C83_=_C87 ,C83_=_C89 ,C83_=_C90 ,\nC83_=_C91 ,C83_=_C92 ,C83_=_C93 ,C83_=_C94 ,C83_=_C95 ,C83_=_C96 ,\nC83_=_C97 ,C84_=_C85 ,C84_=_C86 ,C84_=_C87 ,C84_=_C89 ,C84_=_C90 ,\nC84_=_C91 ,C84_=_C92 ,C84_=_C93 ,C84_=_C94 ,C84_=_C95 ,C84_=_C96 ,\nC84_=_C97 ,C85_=_C86 ,C85_=_C87 ,C85_=_C89 ,C85_=_C90 ,C85_=_C91 ,\nC85_=_C92 ,C85_=_C93 ,C85_=_C94 ,C85_=_C95 ,C85_=_C96 ,C85_=_C97 ,\nC86_=_C87 ,C86_=_C89 ,C86_=_C90 ,C86_=_C91 ,C86_=_C92 ,C86_=_C93 ,\nC86_=_C94 ,C86_=_C95 ,C86_=_C96 ,C86_=_C97 ,C87_=_C89 ,C87_=_C90 ,\nC87_=_C91 ,C87_=_C92 ,C87_=_C93 ,C87_=_C94 ,C87_=_C95 ,C87_=_C96 ,\nC87_=_C97 ,C89_=_C90 ,C89_=_C91 ,C89_=_C92 ,C89_=_C93 ,C89_=_C94 ,\nC89_=_C95 ,C89_=_C96 ,C89_=_C97 ,C90_=_C91 ,C90_=_C92 ,C90_=_C93 ,\nC90_=_C94 ,C90_=_C95 ,C90_=_C96 ,C90_=_C97 ,C91_=_C92 ,C91_=_C93 ,\nC91_=_C94 ,C91_=_C95 ,C91_=_C96 ,C91_=_C97 ,C92_=_C93 ,C92_=_C94 ,\nC92_=_C95 ,C92_=_C96 ,C92_=_C97 ,C93_=_C94 ,C93_=_C95 ,C93_=_C96 ,\nC93_=_C97 ,C94_=_C95 ,C94_=_C96 ,C94_=_C97 ,C95_=_C96 ,C95_=_C97 ,\nC96_=_C97 ,"];19[shape=box, label="id:19 level: 4\n49: C7 C8 C32 C33 C56 \nC57 C79 C80 C101 C102 C122 \nC123 C142 C143 C161 C162 C180 \nC181 C182 C183 C184 C185 C186 \nC187 C188 C189 C190 C191 C192 \nC194 C195 C196 C197 C198 C199 \nC200 C201 C202 C203 C204 C205 \nC206 C207 C208 C209 C210 C212 \nC213 C214 \n624: C7_=_C8( C7 C8 ) C7_=_C32( C7 C32 ) C7_=_C56( C7 C56 ) C7_=_C79( C7 C79 ) C7_=_C101( C7 C101 ) \nC7_=_C122( C7 C122 ) C7_=_C142( C7 C142 ) C7_=_C161( C7 C161 ) C7_=_C180( C7 C180 ) C7_=_C181( C7 C181 ) C7_=_C182( C7 C182 ) \nC7_=_C183( C7 C183 ) C7_=_C184( C7 C184 ) C7_=_C185( C7 C185 ) C7_=_C186( C7 C186 ) C7_=_C187( C7 C187 ) C7_=_C188( C7 C188 ) \nC7_=_C189( C7 C189 ) C7_=_C190( C7 C190 ) C7_=_C191( C7 C191 ) C7_=_C192( C7 C192 ) C7_=_C194( C7 C194 ) C7_=_C195( C7 C195 ) \nC7_=_C196( C7 C196 ) C7_=_C197( C7 C197 ) C8_=_C33( C8 C33 ) C8_=_C57( C8 C57 ) C8_=_C80( C8 C80 ) C8_=_C102( C8 C102 ) \nC8_=_C123( C8 C123 ) C8_=_C143( C8 C143 ) C8_=_C162( C8 C162 ) C8_=_C180( C8 C180 ) C8_=_C198( C8 C198 ) C8_=_C199( C8 C199 ) \nC8_=_C200( C8 C200 ) C8_=_C201( C8 C201 ) C8_=_C202( C8 C202 ) C8_=_C203( C8 C203 ) C8_=_C204( C8 C204 ) C8_=_C205( C8 C205 ) \nC8_=_C206( C8 C206 ) C8_=_C207( C8 C207 ) C8_=_C208( C8 C208 ) C8_=_C209( C8 C209 ) C8_=_C210( C8 C210 ) C8_=_C212( C8 C212 ) \nC8_=_C213( C8 C213 ) C8_=_C214( C8 C214 ) C32_=_C33( C32 C33 ) C32_=_C56( C32 C56 ) C32_=_C79( C32 C79 ) C32_=_C101( C32 C101 ) \nC32_=_C122( C32 C122 ) C32_=_C142( C32 C142 ) C32_=_C161( C32 C161 ) C32_=_C180( C32 C180 ) C32_=_C181( C32 C181 ) C32_=_C182( C32 C182 ) \nC32_=_C183( C32 C183 ) C32_=_C184( C32 C184 ) C32_=_C185( C32 C185 ) C32_=_C186( C32 C186 ) C32_=_C187( C32 C187 ) C32_=_C188( C32 C188 ) \nC32_=_C189( C32 C189 ) C32_=_C190( C32 C190 ) C32_=_C191( C32 C191 ) C32_=_C192( C32 C192 ) C32_=_C194( C32 C194 ) C32_=_C195( C32 C195 ) \nC32_=_C196( C32 C196 ) C32_=_C197( C32 C197 ) C33_=_C57( C33 C57 ) C33_=_C80( C33 C80 ) C33_=_C102( C33 C102 ) C33_=_C123( C33 C123 ) \nC33_=_C143( C33 C143 ) C33_=_C162( C33 C162 ) C33_=_C180( C33 C180 ) C33_=_C198( C33 C198 ) C33_=_C199( C33 C199 ) C33_=_C200( C33 C200 ) \nC33_=_C201( C33 C201 ) C33_=_C202( C33 C202 ) C33_=_C203( C33 C203 ) C33_=_C204( C33 C204 ) C33_=_C205( C33 C205 ) C33_=_C206( C33 C206 ) \nC33_=_C207( C33 C207 ) C33_=_C208( C33 C208 ) C33_=_C209( C33 C209 ) C33_=_C210( C33 C210 ) C33_=_C212( C33 C212 ) C33_=_C213( C33 C213 ) \nC33_=_C214( C33 C214 ) C56_=_C57( C56 C57 ) C56_=_C79( C56 C79 ) C56_=_C101( C56 C101 ) C56_=_C122( C56 C122 ) C56_=_C142( C56 C142 ) \nC56_=_C161( C56 C161 ) C56_=_C180( C56 C180 ) C56_=_C181( C56 C181 ) C56_=_C182( C56 C182 ) C56_=_C183( C56 C183 ) C56_=_C184( C56 C184 ) \nC56_=_C185( C56 C185 ) C56_=_C186( C56 C186 ) C56_=_C187( C56 C187 ) C56_=_C188( C56 C188 ) C56_=_C189( C56 C189 ) C56_=_C190( C56 C190 ) \nC56_=_C191( C56 C191 ) C56_=_C192( C56 C192 ) C56_=_C194( C56 C194 ) C56_=_C195( C56 C195 ) C56_=_C196( C56 C196 ) C56_=_C197( C56 C197 ) \nC57_=_C80( C57 C80 ) C57_=_C102( C57 C102 ) C57_=_C123( C57 C123 ) C57_=_C143( C57 C143 ) C57_=_C162( C57 C162 ) C57_=_C180( C57 C180 ) \nC57_=_C198( C57 C198 ) C57_=_C199( C57 C199 ) C57_=_C200( C57 C200 ) C57_=_C201( C57 C201 ) C57_=_C202( C57 C202 ) C57_=_C203( C57 C203 ) \nC57_=_C204( C57 C204 ) C57_=_C205( C57 C205 ) C57_=_C206( C57 C206 ) C57_=_C207( C57 C207 ) C57_=_C208( C57 C208 ) C57_=_C209( C57 C209 ) \nC57_=_C210( C57 C210 ) C57_=_C212( C57 C212 ) C57_=_C213( C57 C213 ) C57_=_C214( C57 C214 ) C79_=_C80( C79 C80 ) C79_=_C101( C79 C101 ) \nC79_=_C122( C79 C122 ) C79_=_C142( C79 C142 ) C79_=_C161( C79 C161 ) C79_=_C180( C79 C180 ) C79_=_C181( C79 C181 ) C79_=_C182( C79 C182 ) \nC79_=_C183( C79 C183 ) C79_=_C184( C79 C184 ) C79_=_C185( C79 C185 ) C79_=_C186( C79 C186 ) C79_=_C187( C79 C187 ) C79_=_C188( C79 C188 ) \nC79_=_C189( C79 C189 ) C79_=_C190( C79 C190 ) C79_=_C191( C79 C191 ) C79_=_C192( C79 C192 ) C79_=_C194( C79 C194 ) C79_=_C195( C79 C195 ) \nC79_=_C196( C79 C196 ) C79_=_C197( C79 C197 ) C80_=_C102( C80 C102 ) C80_=_C123( C80 C123 ) C80_=_C143( C80 C143 ) C80_=_C162( C80 C162 ) \nC80_=_C180( C80 C180 ) C80_=_C198( C80 C198 ) C80_=_C199( C80 C199 ) C80_=_C200( C80 C200 ) C80_=_C201( C80 C201 ) C80_=_C202( C80 C202 ) \nC80_=_C203( C80 C203 ) C80_=_C204( C80 C204 ) C80_=_C205( C80 C205 ) C80_=_C206( C80 C206 ) C80_=_C207( C80 C207 ) C80_=_C208( C80 C208 ) \nC80_=_C209( C80 C209 ) C80_=_C210( C80 C210 ) C80_=_C212( C80 C212 ) C80_=_C213( C80 C213 ) C80_=_C214( C80 C214 ) C101_=_C102( C101 C102 ) \nC101_=_C122( C101 C122 ) C101_=_C142( C101 C142 ) C101_=_C161( C101 C161 ) C101_=_C180( C101 C180 ) C101_=_C181( C101 C181 ) C101_=_C182( C101 C182 ) \nC101_=_C183( C101 C183 ) C101_=_C184( C101 C184 ) C101_=_C185( C101 C185 ) C101_=_C186( C101 C186 ) C101_=_C187( C101 C187 ) C101_=_C188( C101 C188 ) \nC101_=_C189( C101 C189 ) C101_=_C190( C101 C190 ) C101_=_C191( C101 C191 ) C101_=_C192( C101 C192 ) C101_=_C194( C101 C194 ) C101_=_C195( C101 C195 ) \nC101_=_C196( C101 C196 ) C101_=_C197( C101 C197 ) C102_=_C123( C102 C123 ) C102_=_C143( C102 C143 ) C102_=_C162( C102 C162 ) C102_=_C180( C102 C180 ) \nC102_=_C198( C102 C198 ) C102_=_C199( C102 C199 ) C102_=_C200( C102 C200 ) C102_=_C201( C102 C201 ) C102_=_C202( C102 C202 ) C102_=_C203( C102 C203 ) \nC102_=_C204( C102 C204 ) C102_=_C205( C102 C205 ) C102_=_C206( C102 C206 ) C102_=_C207( C102 C207 ) C102_=_C208( C102 C208 ) C102_=_C209( C102 C209 ) \nC102_=_C210( C102 C210 ) C102_=_C212( C102 C212 ) C102_=_C213( C102 C213 ) C102_=_C214( C102 C214 ) C122_=_C123( C122 C123 ) C122_=_C142( C122 C142 ) \nC122_=_C161( C122 C161 ) C122_=_C180( C122 C180 ) C122_=_C181( C122 C181 ) C122_=_C182( C122 C182 ) C122_=_C183( C122 C183 ) C122_=_C184( C122 C184 ) \nC122_=_C185( C122 C185 ) C122_=_C186( C122 C186 ) C122_=_C187( C122 C187 ) C122_=_C188( C122 C188 ) C122_=_C189( C122 C189 ) C122_=_C190( C122 C190 ) \nC122_=_C191( C122 C191 ) C122_=_C192( C122 C192 ) C122_=_C194( C122 C194 ) C122_=_C195( C122 C195 ) C122_=_C196( C122 C196 ) C122_=_C197( C122 C197 ) \nC123_=_C143( C123 C143 ) C123_=_C162( C123 C162 ) C123_=_C180( C123 C180 ) C123_=_C198( C123 C198 ) C123_=_C199( C123 C199 ) C123_=_C200( C123 C200 ) \nC123_=_C201( C123 C201 ) C123_=_C202( C123 C202 ) C123_=_C203( C123 C203 ) C123_=_C204( C123 C204 ) C123_=_C205( C123 C205 ) C123_=_C206( C123 C206 ) \nC123_=_C207( C123 C207 ) C123_=_C208( C123 C208 ) C123_=_C209( C123 C209 ) C123_=_C210( C123 C210</w:t>
      </w:r>
    </w:p>
    <w:p>
      <w:pPr>
        <w:pStyle w:val="PreformattedText"/>
        <w:bidi w:val="0"/>
        <w:spacing w:before="0" w:after="0"/>
        <w:jc w:val="left"/>
        <w:rPr/>
      </w:pPr>
      <w:r>
        <w:rPr/>
        <w:t xml:space="preserve"> </w:t>
      </w:r>
      <w:r>
        <w:rPr/>
        <w:t>) C123_=_C212( C123 C212 ) C123_=_C213( C123 C213 ) \nC123_=_C214( C123 C214 ) C142_=_C143( C142 C143 ) C142_=_C161( C142 C161 ) C142_=_C180( C142 C180 ) C142_=_C181( C142 C181 ) C142_=_C182( C142 C182 ) \nC142_=_C183( C142 C183 ) C142_=_C184( C142 C184 ) C142_=_C185( C142 C185 ) C142_=_C186( C142 C186 ) C142_=_C187( C142 C187 ) C142_=_C188( C142 C188 ) \nC142_=_C189( C142 C189 ) C142_=_C190( C142 C190 ) C142_=_C191( C142 C191 ) C142_=_C192( C142 C192 ) C142_=_C194( C142 C194 ) C142_=_C195( C142 C195 ) \nC142_=_C196( C142 C196 ) C142_=_C197( C142 C197 ) C143_=_C162( C143 C162 ) C143_=_C180( C143 C180 ) C143_=_C198( C143 C198 ) C143_=_C199( C143 C199 ) \nC143_=_C200( C143 C200 ) C143_=_C201( C143 C201 ) C143_=_C202( C143 C202 ) C143_=_C203( C143 C203 ) C143_=_C204( C143 C204 ) C143_=_C205( C143 C205 ) \nC143_=_C206( C143 C206 ) C143_=_C207( C143 C207 ) C143_=_C208( C143 C208 ) C143_=_C209( C143 C209 ) C143_=_C210( C143 C210 ) C143_=_C212( C143 C212 ) \nC143_=_C213( C143 C213 ) C143_=_C214( C143 C214 ) C161_=_C162( C161 C162 ) C161_=_C180( C161 C180 ) C161_=_C181( C161 C181 ) C161_=_C182( C161 C182 ) \nC161_=_C183( C161 C183 ) C161_=_C184( C161 C184 ) C161_=_C185( C161 C185 ) C161_=_C186( C161 C186 ) C161_=_C187( C161 C187 ) C161_=_C188( C161 C188 ) \nC161_=_C189( C161 C189 ) C161_=_C190( C161 C190 ) C161_=_C191( C161 C191 ) C161_=_C192( C161 C192 ) C161_=_C194( C161 C194 ) C161_=_C195( C161 C195 ) \nC161_=_C196( C161 C196 ) C161_=_C197( C161 C197 ) C162_=_C180( C162 C180 ) C162_=_C198( C162 C198 ) C162_=_C199( C162 C199 ) C162_=_C200( C162 C200 ) \nC162_=_C201( C162 C201 ) C162_=_C202( C162 C202 ) C162_=_C203( C162 C203 ) C162_=_C204( C162 C204 ) C162_=_C205( C162 C205 ) C162_=_C206( C162 C206 ) \nC162_=_C207( C162 C207 ) C162_=_C208( C162 C208 ) C162_=_C209( C162 C209 ) C162_=_C210( C162 C210 ) C162_=_C212( C162 C212 ) C162_=_C213( C162 C213 ) \nC162_=_C214( C162 C214 ) C180_=_C181( C180 C181 ) C180_=_C182( C180 C182 ) C180_=_C183( C180 C183 ) C180_=_C184( C180 C184 ) C180_=_C185( C180 C185 ) \nC180_=_C186( C180 C186 ) C180_=_C187( C180 C187 ) C180_=_C188( C180 C188 ) C180_=_C189( C180 C189 ) C180_=_C190( C180 C190 ) C180_=_C191( C180 C191 ) \nC180_=_C192( C180 C192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2( C180 C212 ) C180_=_C213( C180 C213 ) C180_=_C214( C180 C214 ) C181_=_C182( C181 C182 ) C181_=_C183( C181 C183 ) C181_=_C184( C181 C184 ) \nC181_=_C185( C181 C185 ) C181_=_C186( C181 C186 ) C181_=_C187( C181 C187 ) C181_=_C188( C181 C188 ) C181_=_C189( C181 C189 ) C181_=_C190( C181 C190 ) \nC181_=_C191( C181 C191 ) C181_=_C192( C181 C192 ) C181_=_C194( C181 C194 ) C181_=_C195( C181 C195 ) C181_=_C196( C181 C196 ) C181_=_C197( C181 C197 ) \nC181_=_C198( C181 C198 ) C182_=_C183( C182 C183 ) C182_=_C184( C182 C184 ) C182_=_C185( C182 C185 ) C182_=_C186( C182 C186 ) C182_=_C187( C182 C187 ) \nC182_=_C188( C182 C188 ) C182_=_C189( C182 C189 ) C182_=_C190( C182 C190 ) C182_=_C191( C182 C191 ) C182_=_C192( C182 C192 ) C182_=_C194( C182 C194 ) \nC182_=_C195( C182 C195 ) C182_=_C196( C182 C196 ) C182_=_C197( C182 C197 ) C182_=_C199( C182 C199 ) C183_=_C184( C183 C184 ) C183_=_C185( C183 C185 ) \nC183_=_C186( C183 C186 ) C183_=_C187( C183 C187 ) C183_=_C188( C183 C188 ) C183_=_C189( C183 C189 ) C183_=_C190( C183 C190 ) C183_=_C191( C183 C191 ) \nC183_=_C192( C183 C192 ) C183_=_C194( C183 C194 ) C183_=_C195( C183 C195 ) C183_=_C196( C183 C196 ) C183_=_C197( C183 C197 ) C183_=_C200( C183 C200 ) \nC184_=_C185( C184 C185 ) C184_=_C186( C184 C186 ) C184_=_C187( C184 C187 ) C184_=_C188( C184 C188 ) C184_=_C189( C184 C189 ) C184_=_C190( C184 C190 ) \nC184_=_C191( C184 C191 ) C184_=_C192( C184 C192 ) C184_=_C194( C184 C194 ) C184_=_C195( C184 C195 ) C184_=_C196( C184 C196 ) C184_=_C197( C184 C197 ) \nC184_=_C201( C184 C201 ) C185_=_C186( C185 C186 ) C185_=_C187( C185 C187 ) C185_=_C188( C185 C188 ) C185_=_C189( C185 C189 ) C185_=_C190( C185 C190 ) \nC185_=_C191( C185 C191 ) C185_=_C192( C185 C192 ) C185_=_C194( C185 C194 ) C185_=_C195( C185 C195 ) C185_=_C196( C185 C196 ) C185_=_C197( C185 C197 ) \nC185_=_C202( C185 C202 ) C186_=_C187( C186 C187 ) C186_=_C188( C186 C188 ) C186_=_C189( C186 C189 ) C186_=_C190( C186 C190 ) C186_=_C191( C186 C191 ) \nC186_=_C192( C186 C192 ) C186_=_C194( C186 C194 ) C186_=_C195( C186 C195 ) C186_=_C196( C186 C196 ) C186_=_C197( C186 C197 ) C186_=_C203( C186 C203 ) \nC187_=_C188( C187 C188 ) C187_=_C189( C187 C189 ) C187_=_C190( C187 C190 ) C187_=_C191( C187 C191 ) C187_=_C192( C187 C192 ) C187_=_C194( C187 C194 ) \nC187_=_C195( C187 C195 ) C187_=_C196( C187 C196 ) C187_=_C197( C187 C197 ) C187_=_C204( C187 C204 ) C188_=_C189( C188 C189 ) C188_=_C190( C188 C190 ) \nC188_=_C191( C188 C191 ) C188_=_C192( C188 C192 ) C188_=_C194( C188 C194 ) C188_=_C195( C188 C195 ) C188_=_C196( C188 C196 ) C188_=_C197( C188 C197 ) \nC188_=_C205( C188 C205 ) C189_=_C190( C189 C190 ) C189_=_C191( C189 C191 ) C189_=_C192( C189 C192 ) C189_=_C194( C189 C194 ) C189_=_C195( C189 C195 ) \nC189_=_C196( C189 C196 ) C189_=_C197( C189 C197 ) C189_=_C206( C189 C206 ) C190_=_C191( C190 C191 ) C190_=_C192( C190 C192 ) C190_=_C194( C190 C194 ) \nC190_=_C195( C190 C195 ) C190_=_C196( C190 C196 ) C190_=_C197( C190 C197 ) C190_=_C207( C190 C207 ) C191_=_C192( C191 C192 ) C191_=_C194( C191 C194 ) \nC191_=_C195( C191 C195 ) C191_=_C196( C191 C196 ) C191_=_C197( C191 C197 ) C191_=_C208( C191 C208 ) C192_=_C194( C192 C194 ) C192_=_C195( C192 C195 ) \nC192_=_C196( C192 C196 ) C192_=_C197( C192 C197 ) C192_=_C209( C192 C209 ) C194_=_C195( C194 C195 ) C194_=_C196( C194 C196 ) C194_=_C197( C194 C197 ) \nC194_=_C210( C194 C210 ) C195_=_C196( C195 C196 ) C195_=_C197( C195 C197 ) C195_=_C212( C195 C212 ) C196_=_C197( C196 C197 ) C196_=_C213( C196 C213 ) \nC197_=_C214( C197 C214 ) C198_=_C199( C198 C199 ) C198_=_C200( C198 C200 ) C198_=_C201( C198 C201 ) C198_=_C202( C198 C202 ) C198_=_C203( C198 C203 ) \nC198_=_C204( C198 C204 ) C198_=_C205( C198 C205 ) C198_=_C206( C198 C206 ) C198_=_C207( C198 C207 ) C198_=_C208( C198 C208 ) C198_=_C209( C198 C209 ) \nC198_=_C210( C198 C210 ) C198_=_C212( C198 C212 ) C198_=_C213( C198 C213 ) C198_=_C214( C198 C214 ) C199_=_C200( C199 C200 ) C199_=_C201( C199 C201 ) \nC199_=_C202( C199 C202 ) C199_=_C203( C199 C203 ) C199_=_C204( C199 C204 ) C199_=_C205( C199 C205 ) C199_=_C206( C199 C206 ) C199_=_C207( C199 C207 ) \nC199_=_C208( C199 C208 ) C199_=_C209( C199 C209 ) C199_=_C210( C199 C210 ) C199_=_C212( C199 C212 ) C199_=_C213( C199 C213 ) C199_=_C214( C199 C214 ) \nC200_=_C201( C200 C201 ) C200_=_C202( C200 C202 ) C200_=_C203( C200 C203 ) C200_=_C204( C200 C204 ) C200_=_C205( C200 C205 ) C200_=_C206( C200 C206 ) \nC200_=_C207( C200 C207 ) C200_=_C208( C200 C208 ) C200_=_C209( C200 C209 ) C200_=_C210( C200 C210 ) C200_=_C212( C200 C212 ) C200_=_C213( C200 C213 ) \nC200_=_C214( C200 C214 ) C201_=_C202( C201 C202 ) C201_=_C203( C201 C203 ) C201_=_C204( C201 C204 ) C201_=_C205( C201 C205 ) C201_=_C206( C201 C206 ) \nC201_=_C207( C201 C207 ) C201_=_C208( C201 C208 ) C201_=_C209( C201 C209 ) C201_=_C210( C201 C210 ) C201_=_C212( C201 C212 ) C201_=_C213( C201 C213 ) \nC201_=_C214( C201 C214 ) C202_=_C203( C202 C203 ) C202_=_C204( C202 C204 ) C202_=_C205( C202 C205 ) C202_=_C206( C202 C206 ) C202_=_C207( C202 C207 ) \nC202_=_C208( C202 C208 ) C202_=_C209( C202 C209 ) C202_=_C210( C202 C210 ) C202_=_C212( C202 C212 ) C202_=_C213( C202 C213 ) C202_=_C214( C202 C214 ) \nC203_=_C204( C203 C204 ) C203_=_C205( C203 C205 ) C203_=_C206( C203 C206 ) C203_=_C207( C203 C207 ) C203_=_C208( C203 C208 ) C203_=_C209( C203 C209 ) \nC203_=_C210( C203 C210 ) C203_=_C212( C203 C212 ) C203_=_C213( C203 C213 ) C203_=_C214( C203 C214 ) C204_=_C205( C204 C205 ) C204_=_C206( C204 C206 ) \nC204_=_C207( C204 C207 ) C204_=_C208( C204 C208 ) C204_=_C209( C204 C209 ) C204_=_C210( C204 C210 ) C204_=_C212( C204 C212 ) C204_=_C213( C204 C213 ) \nC204_=_C214( C204 C214 ) C205_=_C206( C205 C206 ) C205_=_C207( C205 C207 ) C205_=_C208( C205 C208 ) C205_=_C209( C205 C209 ) C205_=_C210( C205 C210 ) \nC205_=_C212( C205 C212 ) C205_=_C213( C205 C213 ) C205_=_C214( C205 C214 ) C206_=_C207( C206 C207 ) C206_=_C208( C206 C208 ) C206_=_C209( C206 C209 ) \nC206_=_C210( C206 C210 ) C206_=_C212( C206 C212 ) C206_=_C213( C206 C213 ) C206_=_C214( C206 C214 ) C207_=_C208( C207 C208 ) C207_=_C209( C207 C209 ) \nC207_=_C210( C207 C210 ) C207_=_C212( C207 C212 ) C207_=_C213( C207 C213 ) C207_=_C214( C207 C214 ) C208_=_C209( C208 C209 ) C208_=_C210( C208 C210 ) \nC208_=_C212( C208 C212 ) C208_=_C213( C208 C213 ) C208_=_C214( C208 C214 ) C209_=_C210( C209 C210 ) C209_=_C212( C209 C212 ) C209_=_C213( C209 C213 ) \nC209_=_C214( C209 C214 ) C210_=_C212( C210 C212 ) C210_=_C213( C210 C213 ) C210_=_C214( C210 C214 ) C212_=_C213( C212 C213 ) C212_=_C214( C212 C214 ) \nC213_=_C214( C213 C214 ) "];16-&gt;19[label="48: C7 C8 C32 C33 C56 \nC57 C79 C80 C101 C102 C122 \nC123 C142 C143 C161 C162 C181 \nC182 C183 C184 C185 C186 C187 \nC188 C189 C190 C191 C192 C194 \nC195 C196 C197 C198 C199 C200 \nC201 C202 C203 C204 C205 C206 \nC207 C208 C209 C210 C212 C213 \nC214 \n576: C7_=_C8 ,C7_=_C32 ,C7_=_C56 ,C7_=_C79 ,C7_=_C101 ,\nC7_=_C122 ,C7_=_C142 ,C7_=_C161 ,C7_=_C181 ,C7_=_C182 ,C7_=_C183 ,\nC7_=_C184 ,C7_=_C185 ,C7_=_C186 ,C7_=_C187 ,C7_=_C188 ,C7_=_C189 ,\nC7_=_C190 ,C7_=_C191 ,C7_=_C192 ,C7_=_C194 ,C7_=_C195 ,C7_=_C196 ,\nC7_=_C197 ,C8_=_C33 ,C8_=_C57 ,C8_=_C80 ,C8_=_C102 ,C8_=_C123 ,\nC8_=_C143 ,C8_=_C162 ,C8_=_C198 ,C8_=_C199 ,C8_=_C200 ,C8_=_C201 ,\nC8_=_C202 ,C8_=_C203 ,C8_=_C204 ,C8_=_C205</w:t>
      </w:r>
    </w:p>
    <w:p>
      <w:pPr>
        <w:pStyle w:val="PreformattedText"/>
        <w:bidi w:val="0"/>
        <w:spacing w:before="0" w:after="0"/>
        <w:jc w:val="left"/>
        <w:rPr/>
      </w:pPr>
      <w:r>
        <w:rPr/>
        <w:t xml:space="preserve"> </w:t>
      </w:r>
      <w:r>
        <w:rPr/>
        <w:t>,C8_=_C206 ,C8_=_C207 ,\nC8_=_C208 ,C8_=_C209 ,C8_=_C210 ,C8_=_C212 ,C8_=_C213 ,C8_=_C214 ,\nC32_=_C33 ,C32_=_C56 ,C32_=_C79 ,C32_=_C101 ,C32_=_C122 ,C32_=_C142 ,\nC32_=_C161 ,C32_=_C181 ,C32_=_C182 ,C32_=_C183 ,C32_=_C184 ,C32_=_C185 ,\nC32_=_C186 ,C32_=_C187 ,C32_=_C188 ,C32_=_C189 ,C32_=_C190 ,C32_=_C191 ,\nC32_=_C192 ,C32_=_C194 ,C32_=_C195 ,C32_=_C196 ,C32_=_C197 ,C33_=_C57 ,\nC33_=_C80 ,C33_=_C102 ,C33_=_C123 ,C33_=_C143 ,C33_=_C162 ,C33_=_C198 ,\nC33_=_C199 ,C33_=_C200 ,C33_=_C201 ,C33_=_C202 ,C33_=_C203 ,C33_=_C204 ,\nC33_=_C205 ,C33_=_C206 ,C33_=_C207 ,C33_=_C208 ,C33_=_C209 ,C33_=_C210 ,\nC33_=_C212 ,C33_=_C213 ,C33_=_C214 ,C56_=_C57 ,C56_=_C79 ,C56_=_C101 ,\nC56_=_C122 ,C56_=_C142 ,C56_=_C161 ,C56_=_C181 ,C56_=_C182 ,C56_=_C183 ,\nC56_=_C184 ,C56_=_C185 ,C56_=_C186 ,C56_=_C187 ,C56_=_C188 ,C56_=_C189 ,\nC56_=_C190 ,C56_=_C191 ,C56_=_C192 ,C56_=_C194 ,C56_=_C195 ,C56_=_C196 ,\nC56_=_C197 ,C57_=_C80 ,C57_=_C102 ,C57_=_C123 ,C57_=_C143 ,C57_=_C162 ,\nC57_=_C198 ,C57_=_C199 ,C57_=_C200 ,C57_=_C201 ,C57_=_C202 ,C57_=_C203 ,\nC57_=_C204 ,C57_=_C205 ,C57_=_C206 ,C57_=_C207 ,C57_=_C208 ,C57_=_C209 ,\nC57_=_C210 ,C57_=_C212 ,C57_=_C213 ,C57_=_C214 ,C79_=_C80 ,C79_=_C101 ,\nC79_=_C122 ,C79_=_C142 ,C79_=_C161 ,C79_=_C181 ,C79_=_C182 ,C79_=_C183 ,\nC79_=_C184 ,C79_=_C185 ,C79_=_C186 ,C79_=_C187 ,C79_=_C188 ,C79_=_C189 ,\nC79_=_C190 ,C79_=_C191 ,C79_=_C192 ,C79_=_C194 ,C79_=_C195 ,C79_=_C196 ,\nC79_=_C197 ,C80_=_C102 ,C80_=_C123 ,C80_=_C143 ,C80_=_C162 ,C80_=_C198 ,\nC80_=_C199 ,C80_=_C200 ,C80_=_C201 ,C80_=_C202 ,C80_=_C203 ,C80_=_C204 ,\nC80_=_C205 ,C80_=_C206 ,C80_=_C207 ,C80_=_C208 ,C80_=_C209 ,C80_=_C210 ,\nC80_=_C212 ,C80_=_C213 ,C80_=_C214 ,C101_=_C102 ,C101_=_C122 ,C101_=_C142 ,\nC101_=_C161 ,C101_=_C181 ,C101_=_C182 ,C101_=_C183 ,C101_=_C184 ,C101_=_C185 ,\nC101_=_C186 ,C101_=_C187 ,C101_=_C188 ,C101_=_C189 ,C101_=_C190 ,C101_=_C191 ,\nC101_=_C192 ,C101_=_C194 ,C101_=_C195 ,C101_=_C196 ,C101_=_C197 ,C102_=_C123 ,\nC102_=_C143 ,C102_=_C162 ,C102_=_C198 ,C102_=_C199 ,C102_=_C200 ,C102_=_C201 ,\nC102_=_C202 ,C102_=_C203 ,C102_=_C204 ,C102_=_C205 ,C102_=_C206 ,C102_=_C207 ,\nC102_=_C208 ,C102_=_C209 ,C102_=_C210 ,C102_=_C212 ,C102_=_C213 ,C102_=_C214 ,\nC122_=_C123 ,C122_=_C142 ,C122_=_C161 ,C122_=_C181 ,C122_=_C182 ,C122_=_C183 ,\nC122_=_C184 ,C122_=_C185 ,C122_=_C186 ,C122_=_C187 ,C122_=_C188 ,C122_=_C189 ,\nC122_=_C190 ,C122_=_C191 ,C122_=_C192 ,C122_=_C194 ,C122_=_C195 ,C122_=_C196 ,\nC122_=_C197 ,C123_=_C143 ,C123_=_C162 ,C123_=_C198 ,C123_=_C199 ,C123_=_C200 ,\nC123_=_C201 ,C123_=_C202 ,C123_=_C203 ,C123_=_C204 ,C123_=_C205 ,C123_=_C206 ,\nC123_=_C207 ,C123_=_C208 ,C123_=_C209 ,C123_=_C210 ,C123_=_C212 ,C123_=_C213 ,\nC123_=_C214 ,C142_=_C143 ,C142_=_C161 ,C142_=_C181 ,C142_=_C182 ,C142_=_C183 ,\nC142_=_C184 ,C142_=_C185 ,C142_=_C186 ,C142_=_C187 ,C142_=_C188 ,C142_=_C189 ,\nC142_=_C190 ,C142_=_C191 ,C142_=_C192 ,C142_=_C194 ,C142_=_C195 ,C142_=_C196 ,\nC142_=_C197 ,C143_=_C162 ,C143_=_C198 ,C143_=_C199 ,C143_=_C200 ,C143_=_C201 ,\nC143_=_C202 ,C143_=_C203 ,C143_=_C204 ,C143_=_C205 ,C143_=_C206 ,C143_=_C207 ,\nC143_=_C208 ,C143_=_C209 ,C143_=_C210 ,C143_=_C212 ,C143_=_C213 ,C143_=_C214 ,\nC161_=_C162 ,C161_=_C181 ,C161_=_C182 ,C161_=_C183 ,C161_=_C184 ,C161_=_C185 ,\nC161_=_C186 ,C161_=_C187 ,C161_=_C188 ,C161_=_C189 ,C161_=_C190 ,C161_=_C191 ,\nC161_=_C192 ,C161_=_C194 ,C161_=_C195 ,C161_=_C196 ,C161_=_C197 ,C162_=_C198 ,\nC162_=_C199 ,C162_=_C200 ,C162_=_C201 ,C162_=_C202 ,C162_=_C203 ,C162_=_C204 ,\nC162_=_C205 ,C162_=_C206 ,C162_=_C207 ,C162_=_C208 ,C162_=_C209 ,C162_=_C210 ,\nC162_=_C212 ,C162_=_C213 ,C162_=_C214 ,C181_=_C182 ,C181_=_C183 ,C181_=_C184 ,\nC181_=_C185 ,C181_=_C186 ,C181_=_C187 ,C181_=_C188 ,C181_=_C189 ,C181_=_C190 ,\nC181_=_C191 ,C181_=_C192 ,C181_=_C194 ,C181_=_C195 ,C181_=_C196 ,C181_=_C197 ,\nC181_=_C198 ,C182_=_C183 ,C182_=_C184 ,C182_=_C185 ,C182_=_C186 ,C182_=_C187 ,\nC182_=_C188 ,C182_=_C189 ,C182_=_C190 ,C182_=_C191 ,C182_=_C192 ,C182_=_C194 ,\nC182_=_C195 ,C182_=_C196 ,C182_=_C197 ,C182_=_C199 ,C183_=_C184 ,C183_=_C185 ,\nC183_=_C186 ,C183_=_C187 ,C183_=_C188 ,C183_=_C189 ,C183_=_C190 ,C183_=_C191 ,\nC183_=_C192 ,C183_=_C194 ,C183_=_C195 ,C183_=_C196 ,C183_=_C197 ,C183_=_C200 ,\nC184_=_C185 ,C184_=_C186 ,C184_=_C187 ,C184_=_C188 ,C184_=_C189 ,C184_=_C190 ,\nC184_=_C191 ,C184_=_C192 ,C184_=_C194 ,C184_=_C195 ,C184_=_C196 ,C184_=_C197 ,\nC184_=_C201 ,C185_=_C186 ,C185_=_C187 ,C185_=_C188 ,C185_=_C189 ,C185_=_C190 ,\nC185_=_C191 ,C185_=_C192 ,C185_=_C194 ,C185_=_C195 ,C185_=_C196 ,C185_=_C197 ,\nC185_=_C202 ,C186_=_C187 ,C186_=_C188 ,C186_=_C189 ,C186_=_C190 ,C186_=_C191 ,\nC186_=_C192 ,C186_=_C194 ,C186_=_C195 ,C186_=_C196 ,C186_=_C197 ,C186_=_C203 ,\nC187_=_C188 ,C187_=_C189 ,C187_=_C190 ,C187_=_C191 ,C187_=_C192 ,C187_=_C194 ,\nC187_=_C195 ,C187_=_C196 ,C187_=_C197 ,C187_=_C204 ,C188_=_C189 ,C188_=_C190 ,\nC188_=_C191 ,C188_=_C192 ,C188_=_C194 ,C188_=_C195 ,C188_=_C196 ,C188_=_C197 ,\nC188_=_C205 ,C189_=_C190 ,C189_=_C191 ,C189_=_C192 ,C189_=_C194 ,C189_=_C195 ,\nC189_=_C196 ,C189_=_C197 ,C189_=_C206 ,C190_=_C191 ,C190_=_C192 ,C190_=_C194 ,\nC190_=_C195 ,C190_=_C196 ,C190_=_C197 ,C190_=_C207 ,C191_=_C192 ,C191_=_C194 ,\nC191_=_C195 ,C191_=_C196 ,C191_=_C197 ,C191_=_C208 ,C192_=_C194 ,C192_=_C195 ,\nC192_=_C196 ,C192_=_C197 ,C192_=_C209 ,C194_=_C195 ,C194_=_C196 ,C194_=_C197 ,\nC194_=_C210 ,C195_=_C196 ,C195_=_C197 ,C195_=_C212 ,C196_=_C197 ,C196_=_C213 ,\nC197_=_C214 ,C198_=_C199 ,C198_=_C200 ,C198_=_C201 ,C198_=_C202 ,C198_=_C203 ,\nC198_=_C204 ,C198_=_C205 ,C198_=_C206 ,C198_=_C207 ,C198_=_C208 ,C198_=_C209 ,\nC198_=_C210 ,C198_=_C212 ,C198_=_C213 ,C198_=_C214 ,C199_=_C200 ,C199_=_C201 ,\nC199_=_C202 ,C199_=_C203 ,C199_=_C204 ,C199_=_C205 ,C199_=_C206 ,C199_=_C207 ,\nC199_=_C208 ,C199_=_C209 ,C199_=_C210 ,C199_=_C212 ,C199_=_C213 ,C199_=_C214 ,\nC200_=_C201 ,C200_=_C202 ,C200_=_C203 ,C200_=_C204 ,C200_=_C205 ,C200_=_C206 ,\nC200_=_C207 ,C200_=_C208 ,C200_=_C209 ,C200_=_C210 ,C200_=_C212 ,C200_=_C213 ,\nC200_=_C214 ,C201_=_C202 ,C201_=_C203 ,C201_=_C204 ,C201_=_C205 ,C201_=_C206 ,\nC201_=_C207 ,C201_=_C208 ,C201_=_C209 ,C201_=_C210 ,C201_=_C212 ,C201_=_C213 ,\nC201_=_C214 ,C202_=_C203 ,C202_=_C204 ,C202_=_C205 ,C202_=_C206 ,C202_=_C207 ,\nC202_=_C208 ,C202_=_C209 ,C202_=_C210 ,C202_=_C212 ,C202_=_C213 ,C202_=_C214 ,\nC203_=_C204 ,C203_=_C205 ,C203_=_C206 ,C203_=_C207 ,C203_=_C208 ,C203_=_C209 ,\nC203_=_C210 ,C203_=_C212 ,C203_=_C213 ,C203_=_C214 ,C204_=_C205 ,C204_=_C206 ,\nC204_=_C207 ,C204_=_C208 ,C204_=_C209 ,C204_=_C210 ,C204_=_C212 ,C204_=_C213 ,\nC204_=_C214 ,C205_=_C206 ,C205_=_C207 ,C205_=_C208 ,C205_=_C209 ,C205_=_C210 ,\nC205_=_C212 ,C205_=_C213 ,C205_=_C214 ,C206_=_C207 ,C206_=_C208 ,C206_=_C209 ,\nC206_=_C210 ,C206_=_C212 ,C206_=_C213 ,C206_=_C214 ,C207_=_C208 ,C207_=_C209 ,\nC207_=_C210 ,C207_=_C212 ,C207_=_C213 ,C207_=_C214 ,C208_=_C209 ,C208_=_C210 ,\nC208_=_C212 ,C208_=_C213 ,C208_=_C214 ,C209_=_C210 ,C209_=_C212 ,C209_=_C213 ,\nC209_=_C214 ,C210_=_C212 ,C210_=_C213 ,C210_=_C214 ,C212_=_C213 ,C212_=_C214 ,\nC213_=_C214 ,"];20[shape=box, label="id:20 level: 4\n49: C3 C6 C28 C31 C52 \nC55 C75 C78 C98 C99 C100 \nC101 C102 C103 C104 C105 C106 \nC107 C108 C109 C110 C112 C113 \nC114 C115 C116 C117 C118 C119 \nC121 C141 C161 C162 C163 C164 \nC165 C166 C167 C168 C169 C170 \nC171 C172 C173 C175 C176 C177 \nC178 C179 \n624: C3_=_C6( C3 C6 ) C3_=_C28( C3 C28 ) C3_=_C52( C3 C52 ) C3_=_C75( C3 C75 ) C3_=_C98( C3 C98 ) \nC3_=_C99( C3 C99 ) C3_=_C100( C3 C100 ) C3_=_C101( C3 C101 ) C3_=_C102( C3 C102 ) C3_=_C103( C3 C103 ) C3_=_C104( C3 C104 ) \nC3_=_C105( C3 C105 ) C3_=_C106( C3 C106 ) C3_=_C107( C3 C107 ) C3_=_C108( C3 C108 ) C3_=_C109( C3 C109 ) C3_=_C110( C3 C110 ) \nC3_=_C112( C3 C112 ) C3_=_C113( C3 C113 ) C3_=_C114( C3 C114 ) C3_=_C115( C3 C115 ) C3_=_C116( C3 C116 ) C3_=_C117( C3 C117 ) \nC3_=_C118( C3 C118 ) C3_=_C119( C3 C119 ) C6_=_C31( C6 C31 ) C6_=_C55( C6 C55 ) C6_=_C78( C6 C78 ) C6_=_C100( C6 C100 ) \nC6_=_C121( C6 C121 ) C6_=_C141( C6 C141 ) C6_=_C161( C6 C161 ) C6_=_C162( C6 C162 ) C6_=_C163( C6 C163 ) C6_=_C164( C6 C164 ) \nC6_=_C165( C6 C165 ) C6_=_C166( C6 C166 ) C6_=_C167( C6 C167 ) C6_=_C168( C6 C168 ) C6_=_C169( C6 C169 ) C6_=_C170( C6 C170 ) \nC6_=_C171( C6 C171 ) C6_=_C172( C6 C172 ) C6_=_C173( C6 C173 ) C6_=_C175( C6 C175 ) C6_=_C176( C6 C176 ) C6_=_C177( C6 C177 ) \nC6_=_C178( C6 C178 ) C6_=_C179( C6 C179 ) C28_=_C31( C28 C31 ) C28_=_C52( C28 C52 ) C28_=_C75( C28 C75 ) C28_=_C98( C28 C98 ) \nC28_=_C99( C28 C99 ) C28_=_C100( C28 C100 ) C28_=_C101( C28 C101 ) C28_=_C102( C28 C102 ) C28_=_C103( C28 C103 ) C28_=_C104( C28 C104 ) \nC28_=_C105( C28 C105 ) C28_=_C106( C28 C106 ) C28_=_C107( C28 C107 ) C28_=_C108( C28 C108 ) C28_=_C109( C28 C109 ) C28_=_C110( C28 C110 ) \nC28_=_C112( C28 C112 ) C28_=_C113( C28 C113 ) C28_=_C114( C28 C114 ) C28_=_C115( C28 C115 ) C28_=_C116( C28 C116 ) C28_=_C117( C28 C117 ) \nC28_=_C118( C28 C118 ) C28_=_C119( C28 C119 ) C31_=_C55( C31 C55 ) C31_=_C78( C31 C78 ) C31_=_C100( C31 C100 ) C31_=_C121( C31 C121 ) \nC31_=_C141( C31 C141 ) C31_=_C161( C31 C161 ) C31_=_C162( C31 C162 ) C31_=_C163( C31 C163 ) C31_=_C164( C31 C164 ) C31_=_C165( C31 C165 ) \nC31_=_C166( C31 C166 ) C31_=_C167( C31 C167 ) C31_=_C168( C31 C168 ) C31_=_C169( C31 C169 ) C31_=_C170( C31 C170 ) C31_=_C171( C31 C171 ) \nC31_=_C172( C31 C172 ) C31_=_C173( C31 C173 ) C31_=_C175( C31 C175 ) C31_=_C176( C31 C176 ) C31_=_C177( C31 C177 ) C31_=_C178( C31 C178 ) \nC31_=_C179( C31 C179 ) C52_=_C55( C52 C55 ) C52_=_C75( C52 C75 ) C52_=_C98( C52 C98 ) C52_=_C99( C52 C99 ) C52_=_C100( C52 C100 ) \nC52_=_C101( C52 C101 ) C52_=_C102( C52 C102 ) C52_=_C103( C52 C103 ) C52_=_C104( C52 C104 ) C52_=_C105( C52 C105 ) C52_=_C106( C52 C106 ) \nC52_=_C107( C52 C107 ) C52_=_C108( C52 C108 ) C52_=_C109( C52 C109 ) C52_=_C110( C52 C110 ) C52_=_C112( C52 C112 ) C52_=_C113( C52 C113 ) \nC52_=_C114( C52 C114 ) C52_=_C115( C52 C115 ) C52_=_C116( C52 C116 ) C52_=_C117( C52 C117 ) C52_=_C118(</w:t>
      </w:r>
    </w:p>
    <w:p>
      <w:pPr>
        <w:pStyle w:val="PreformattedText"/>
        <w:bidi w:val="0"/>
        <w:spacing w:before="0" w:after="0"/>
        <w:jc w:val="left"/>
        <w:rPr/>
      </w:pPr>
      <w:r>
        <w:rPr/>
        <w:t xml:space="preserve"> </w:t>
      </w:r>
      <w:r>
        <w:rPr/>
        <w:t>C52 C118 ) C52_=_C119( C52 C119 ) \nC55_=_C78( C55 C78 ) C55_=_C100( C55 C100 ) C55_=_C121( C55 C121 ) C55_=_C141( C55 C141 ) C55_=_C161( C55 C161 ) C55_=_C162( C55 C162 ) \nC55_=_C163( C55 C163 ) C55_=_C164( C55 C164 ) C55_=_C165( C55 C165 ) C55_=_C166( C55 C166 ) C55_=_C167( C55 C167 ) C55_=_C168( C55 C168 ) \nC55_=_C169( C55 C169 ) C55_=_C170( C55 C170 ) C55_=_C171( C55 C171 ) C55_=_C172( C55 C172 ) C55_=_C173( C55 C173 ) C55_=_C175( C55 C175 ) \nC55_=_C176( C55 C176 ) C55_=_C177( C55 C177 ) C55_=_C178( C55 C178 ) C55_=_C179( C55 C179 ) C75_=_C78( C75 C78 ) C75_=_C98( C75 C98 ) \nC75_=_C99( C75 C99 ) C75_=_C100( C75 C100 ) C75_=_C101( C75 C101 ) C75_=_C102( C75 C102 ) C75_=_C103( C75 C103 ) C75_=_C104( C75 C104 ) \nC75_=_C105( C75 C105 ) C75_=_C106( C75 C106 ) C75_=_C107( C75 C107 ) C75_=_C108( C75 C108 ) C75_=_C109( C75 C109 ) C75_=_C110( C75 C110 ) \nC75_=_C112( C75 C112 ) C75_=_C113( C75 C113 ) C75_=_C114( C75 C114 ) C75_=_C115( C75 C115 ) C75_=_C116( C75 C116 ) C75_=_C117( C75 C117 ) \nC75_=_C118( C75 C118 ) C75_=_C119( C75 C119 ) C78_=_C100( C78 C100 ) C78_=_C121( C78 C121 ) C78_=_C141( C78 C141 ) C78_=_C161( C78 C161 ) \nC78_=_C162( C78 C162 ) C78_=_C163( C78 C163 ) C78_=_C164( C78 C164 ) C78_=_C165( C78 C165 ) C78_=_C166( C78 C166 ) C78_=_C167( C78 C167 ) \nC78_=_C168( C78 C168 ) C78_=_C169( C78 C169 ) C78_=_C170( C78 C170 ) C78_=_C171( C78 C171 ) C78_=_C172( C78 C172 ) C78_=_C173( C78 C173 ) \nC78_=_C175( C78 C175 ) C78_=_C176( C78 C176 ) C78_=_C177( C78 C177 ) C78_=_C178( C78 C178 ) C78_=_C179( C78 C179 ) C98_=_C99( C98 C99 ) \nC98_=_C100( C98 C100 ) C98_=_C101( C98 C101 ) C98_=_C102( C98 C102 ) C98_=_C103( C98 C103 ) C98_=_C104( C98 C104 ) C98_=_C105( C98 C105 ) \nC98_=_C106( C98 C106 ) C98_=_C107( C98 C107 ) C98_=_C108( C98 C108 ) C98_=_C109( C98 C109 ) C98_=_C110( C98 C110 ) C98_=_C112( C98 C112 ) \nC98_=_C113( C98 C113 ) C98_=_C114( C98 C114 ) C98_=_C115( C98 C115 ) C98_=_C116( C98 C116 ) C98_=_C117( C98 C117 ) C98_=_C118( C98 C118 ) \nC98_=_C119( C98 C119 ) C98_=_C121( C98 C121 ) C99_=_C100( C99 C100 ) C99_=_C101( C99 C101 ) C99_=_C102( C99 C102 ) C99_=_C103( C99 C103 ) \nC99_=_C104( C99 C104 ) C99_=_C105( C99 C105 ) C99_=_C106( C99 C106 ) C99_=_C107( C99 C107 ) C99_=_C108( C99 C108 ) C99_=_C109( C99 C109 ) \nC99_=_C110( C99 C110 ) C99_=_C112( C99 C112 ) C99_=_C113( C99 C113 ) C99_=_C114( C99 C114 ) C99_=_C115( C99 C115 ) C99_=_C116( C99 C116 ) \nC99_=_C117( C99 C117 ) C99_=_C118( C99 C118 ) C99_=_C119( C99 C119 ) C99_=_C141( C99 C141 ) C100_=_C101( C100 C101 ) C100_=_C102( C100 C102 ) \nC100_=_C103( C100 C103 ) C100_=_C104( C100 C104 ) C100_=_C105( C100 C105 ) C100_=_C106( C100 C106 ) C100_=_C107( C100 C107 ) C100_=_C108( C100 C108 ) \nC100_=_C109( C100 C109 ) C100_=_C110( C100 C110 ) C100_=_C112( C100 C112 ) C100_=_C113( C100 C113 ) C100_=_C114( C100 C114 ) C100_=_C115( C100 C115 ) \nC100_=_C116( C100 C116 ) C100_=_C117( C100 C117 ) C100_=_C118( C100 C118 ) C100_=_C119( C100 C119 ) C100_=_C121( C100 C121 ) C100_=_C141( C100 C141 ) \nC100_=_C161( C100 C161 ) C100_=_C162( C100 C162 ) C100_=_C163( C100 C163 ) C100_=_C164( C100 C164 ) C100_=_C165( C100 C165 ) C100_=_C166( C100 C166 ) \nC100_=_C167( C100 C167 ) C100_=_C168( C100 C168 ) C100_=_C169( C100 C169 ) C100_=_C170( C100 C170 ) C100_=_C171( C100 C171 ) C100_=_C172( C100 C172 ) \nC100_=_C173( C100 C173 ) C100_=_C175( C100 C175 ) C100_=_C176( C100 C176 ) C100_=_C177( C100 C177 ) C100_=_C178( C100 C178 ) C100_=_C179( C100 C179 ) \nC101_=_C102( C101 C102 ) C101_=_C103( C101 C103 ) C101_=_C104( C101 C104 ) C101_=_C105( C101 C105 ) C101_=_C106( C101 C106 ) C101_=_C107( C101 C107 ) \nC101_=_C108( C101 C108 ) C101_=_C109( C101 C109 ) C101_=_C110( C101 C110 ) C101_=_C112( C101 C112 ) C101_=_C113( C101 C113 ) C101_=_C114( C101 C114 ) \nC101_=_C115( C101 C115 ) C101_=_C116( C101 C116 ) C101_=_C117( C101 C117 ) C101_=_C118( C101 C118 ) C101_=_C119( C101 C119 ) C101_=_C161( C101 C161 ) \nC102_=_C103( C102 C103 ) C102_=_C104( C102 C104 ) C102_=_C105( C102 C105 ) C102_=_C106( C102 C106 ) C102_=_C107( C102 C107 ) C102_=_C108( C102 C108 ) \nC102_=_C109( C102 C109 ) C102_=_C110( C102 C110 ) C102_=_C112( C102 C112 ) C102_=_C113( C102 C113 ) C102_=_C114( C102 C114 ) C102_=_C115( C102 C115 ) \nC102_=_C116( C102 C116 ) C102_=_C117( C102 C117 ) C102_=_C118( C102 C118 ) C102_=_C119( C102 C119 ) C102_=_C162( C102 C162 ) C103_=_C104( C103 C104 ) \nC103_=_C105( C103 C105 ) C103_=_C106( C103 C106 ) C103_=_C107( C103 C107 ) C103_=_C108( C103 C108 ) C103_=_C109( C103 C109 ) C103_=_C110( C103 C110 ) \nC103_=_C112( C103 C112 ) C103_=_C113( C103 C113 ) C103_=_C114( C103 C114 ) C103_=_C115( C103 C115 ) C103_=_C116( C103 C116 ) C103_=_C117( C103 C117 ) \nC103_=_C118( C103 C118 ) C103_=_C119( C103 C119 ) C103_=_C163( C103 C163 ) C104_=_C105( C104 C105 ) C104_=_C106( C104 C106 ) C104_=_C107( C104 C107 ) \nC104_=_C108( C104 C108 ) C104_=_C109( C104 C109 ) C104_=_C110( C104 C110 ) C104_=_C112( C104 C112 ) C104_=_C113( C104 C113 ) C104_=_C114( C104 C114 ) \nC104_=_C115( C104 C115 ) C104_=_C116( C104 C116 ) C104_=_C117( C104 C117 ) C104_=_C118( C104 C118 ) C104_=_C119( C104 C119 ) C104_=_C164( C104 C164 ) \nC105_=_C106( C105 C106 ) C105_=_C107( C105 C107 ) C105_=_C108( C105 C108 ) C105_=_C109( C105 C109 ) C105_=_C110( C105 C110 ) C105_=_C112( C105 C112 ) \nC105_=_C113( C105 C113 ) C105_=_C114( C105 C114 ) C105_=_C115( C105 C115 ) C105_=_C116( C105 C116 ) C105_=_C117( C105 C117 ) C105_=_C118( C105 C118 ) \nC105_=_C119( C105 C119 ) C105_=_C165( C105 C165 ) C106_=_C107( C106 C107 ) C106_=_C108( C106 C108 ) C106_=_C109( C106 C109 ) C106_=_C110( C106 C110 ) \nC106_=_C112( C106 C112 ) C106_=_C113( C106 C113 ) C106_=_C114( C106 C114 ) C106_=_C115( C106 C115 ) C106_=_C116( C106 C116 ) C106_=_C117( C106 C117 ) \nC106_=_C118( C106 C118 ) C106_=_C119( C106 C119 ) C106_=_C166( C106 C166 ) C107_=_C108( C107 C108 ) C107_=_C109( C107 C109 ) C107_=_C110( C107 C110 ) \nC107_=_C112( C107 C112 ) C107_=_C113( C107 C113 ) C107_=_C114( C107 C114 ) C107_=_C115( C107 C115 ) C107_=_C116( C107 C116 ) C107_=_C117( C107 C117 ) \nC107_=_C118( C107 C118 ) C107_=_C119( C107 C119 ) C107_=_C167( C107 C167 ) C108_=_C109( C108 C109 ) C108_=_C110( C108 C110 ) C108_=_C112( C108 C112 ) \nC108_=_C113( C108 C113 ) C108_=_C114( C108 C114 ) C108_=_C115( C108 C115 ) C108_=_C116( C108 C116 ) C108_=_C117( C108 C117 ) C108_=_C118( C108 C118 ) \nC108_=_C119( C108 C119 ) C108_=_C168( C108 C168 ) C109_=_C110( C109 C110 ) C109_=_C112( C109 C112 ) C109_=_C113( C109 C113 ) C109_=_C114( C109 C114 ) \nC109_=_C115( C109 C115 ) C109_=_C116( C109 C116 ) C109_=_C117( C109 C117 ) C109_=_C118( C109 C118 ) C109_=_C119( C109 C119 ) C109_=_C169( C109 C169 ) \nC110_=_C112( C110 C112 ) C110_=_C113( C110 C113 ) C110_=_C114( C110 C114 ) C110_=_C115( C110 C115 ) C110_=_C116( C110 C116 ) C110_=_C117( C110 C117 ) \nC110_=_C118( C110 C118 ) C110_=_C119( C110 C119 ) C110_=_C170( C110 C170 ) C112_=_C113( C112 C113 ) C112_=_C114( C112 C114 ) C112_=_C115( C112 C115 ) \nC112_=_C116( C112 C116 ) C112_=_C117( C112 C117 ) C112_=_C118( C112 C118 ) C112_=_C119( C112 C119 ) C112_=_C171( C112 C171 ) C113_=_C114( C113 C114 ) \nC113_=_C115( C113 C115 ) C113_=_C116( C113 C116 ) C113_=_C117( C113 C117 ) C113_=_C118( C113 C118 ) C113_=_C119( C113 C119 ) C113_=_C172( C113 C172 ) \nC114_=_C115( C114 C115 ) C114_=_C116( C114 C116 ) C114_=_C117( C114 C117 ) C114_=_C118( C114 C118 ) C114_=_C119( C114 C119 ) C114_=_C173( C114 C173 ) \nC115_=_C116( C115 C116 ) C115_=_C117( C115 C117 ) C115_=_C118( C115 C118 ) C115_=_C119( C115 C119 ) C115_=_C175( C115 C175 ) C116_=_C117( C116 C117 ) \nC116_=_C118( C116 C118 ) C116_=_C119( C116 C119 ) C116_=_C176( C116 C176 ) C117_=_C118( C117 C118 ) C117_=_C119( C117 C119 ) C117_=_C177( C117 C177 ) \nC118_=_C119( C118 C119 ) C118_=_C178( C118 C178 ) C119_=_C179( C119 C179 ) C121_=_C141( C121 C141 ) C121_=_C161( C121 C161 ) C121_=_C162( C121 C162 ) \nC121_=_C163( C121 C163 ) C121_=_C164( C121 C164 ) C121_=_C165( C121 C165 ) C121_=_C166( C121 C166 ) C121_=_C167( C121 C167 ) C121_=_C168( C121 C168 ) \nC121_=_C169( C121 C169 ) C121_=_C170( C121 C170 ) C121_=_C171( C121 C171 ) C121_=_C172( C121 C172 ) C121_=_C173( C121 C173 ) C121_=_C175( C121 C175 ) \nC121_=_C176( C121 C176 ) C121_=_C177( C121 C177 ) C121_=_C178( C121 C178 ) C121_=_C179( C121 C179 ) C141_=_C161( C141 C161 ) C141_=_C162( C141 C162 ) \nC141_=_C163( C141 C163 ) C141_=_C164( C141 C164 ) C141_=_C165( C141 C165 ) C141_=_C166( C141 C166 ) C141_=_C167( C141 C167 ) C141_=_C168( C141 C168 ) \nC141_=_C169( C141 C169 ) C141_=_C170( C141 C170 ) C141_=_C171( C141 C171 ) C141_=_C172( C141 C172 ) C141_=_C173( C141 C173 ) C141_=_C175( C141 C175 ) \nC141_=_C176( C141 C176 ) C141_=_C177( C141 C177 ) C141_=_C178( C141 C178 ) C141_=_C179( C141 C179 ) C161_=_C162( C161 C162 ) C161_=_C163( C161 C163 ) \nC161_=_C164( C161 C164 ) C161_=_C165( C161 C165 ) C161_=_C166( C161 C166 ) C161_=_C167( C161 C167 ) C161_=_C168( C161 C168 ) C161_=_C169( C161 C169 ) \nC161_=_C170( C161 C170 ) C161_=_C171( C161 C171 ) C161_=_C172( C161 C172 ) C161_=_C173( C161 C173 ) C161_=_C175( C161 C175 ) C161_=_C176( C161 C176 ) \nC161_=_C177( C161 C177 ) C161_=_C178( C161 C178 ) C161_=_C179( C161 C179 ) C162_=_C163( C162 C163 ) C162_=_C164( C162 C164 ) C162_=_C165( C162 C165 ) \nC162_=_C166( C162 C166 ) C162_=_C167( C162 C167 ) C162_=_C168( C162 C168 ) C162_=_C169( C162 C169 ) C162_=_C170( C162 C170 ) C162_=_C171( C162 C171 ) \nC162_=_C172( C162 C172 ) C162_=_C173( C162 C173 ) C162_=_C175( C162 C175 ) C162_=_C176( C162 C176 ) C162_=_C177( C162 C177 ) C162_=_C178( C162 C178 ) \nC162_=_C179( C162 C179 ) C163_=_C164( C163 C164 ) C163_=_C165( C163 C165 ) C163_=_C166( C163 C166 ) C163_=_C167( C163 C167 ) C163_=_C168( C163 C168 ) \nC163_=_C169( C163 C169 ) C163_=_C170( C163 C170 ) C163_=_C171( C163 C171 ) C163_=_C172( C163 C172 ) C163_=_C173( C163 C173 ) C163_=_C175( C163 C175 ) \nC163_=_C176( C163 C176 ) C163_=_C177( C163 C177 ) C163_=_C178(</w:t>
      </w:r>
    </w:p>
    <w:p>
      <w:pPr>
        <w:pStyle w:val="PreformattedText"/>
        <w:bidi w:val="0"/>
        <w:spacing w:before="0" w:after="0"/>
        <w:jc w:val="left"/>
        <w:rPr/>
      </w:pPr>
      <w:r>
        <w:rPr/>
        <w:t xml:space="preserve"> </w:t>
      </w:r>
      <w:r>
        <w:rPr/>
        <w:t>C163 C178 ) C163_=_C179( C163 C179 ) C164_=_C165( C164 C165 ) C164_=_C166( C164 C166 ) \nC164_=_C167( C164 C167 ) C164_=_C168( C164 C168 ) C164_=_C169( C164 C169 ) C164_=_C170( C164 C170 ) C164_=_C171( C164 C171 ) C164_=_C172( C164 C172 ) \nC164_=_C173( C164 C173 ) C164_=_C175( C164 C175 ) C164_=_C176( C164 C176 ) C164_=_C177( C164 C177 ) C164_=_C178( C164 C178 ) C164_=_C179( C164 C179 ) \nC165_=_C166( C165 C166 ) C165_=_C167( C165 C167 ) C165_=_C168( C165 C168 ) C165_=_C169( C165 C169 ) C165_=_C170( C165 C170 ) C165_=_C171( C165 C171 ) \nC165_=_C172( C165 C172 ) C165_=_C173( C165 C173 ) C165_=_C175( C165 C175 ) C165_=_C176( C165 C176 ) C165_=_C177( C165 C177 ) C165_=_C178( C165 C178 ) \nC165_=_C179( C165 C179 ) C166_=_C167( C166 C167 ) C166_=_C168( C166 C168 ) C166_=_C169( C166 C169 ) C166_=_C170( C166 C170 ) C166_=_C171( C166 C171 ) \nC166_=_C172( C166 C172 ) C166_=_C173( C166 C173 ) C166_=_C175( C166 C175 ) C166_=_C176( C166 C176 ) C166_=_C177( C166 C177 ) C166_=_C178( C166 C178 ) \nC166_=_C179( C166 C179 ) C167_=_C168( C167 C168 ) C167_=_C169( C167 C169 ) C167_=_C170( C167 C170 ) C167_=_C171( C167 C171 ) C167_=_C172( C167 C172 ) \nC167_=_C173( C167 C173 ) C167_=_C175( C167 C175 ) C167_=_C176( C167 C176 ) C167_=_C177( C167 C177 ) C167_=_C178( C167 C178 ) C167_=_C179( C167 C179 ) \nC168_=_C169( C168 C169 ) C168_=_C170( C168 C170 ) C168_=_C171( C168 C171 ) C168_=_C172( C168 C172 ) C168_=_C173( C168 C173 ) C168_=_C175( C168 C175 ) \nC168_=_C176( C168 C176 ) C168_=_C177( C168 C177 ) C168_=_C178( C168 C178 ) C168_=_C179( C168 C179 ) C169_=_C170( C169 C170 ) C169_=_C171( C169 C171 ) \nC169_=_C172( C169 C172 ) C169_=_C173( C169 C173 ) C169_=_C175( C169 C175 ) C169_=_C176( C169 C176 ) C169_=_C177( C169 C177 ) C169_=_C178( C169 C178 ) \nC169_=_C179( C169 C179 ) C170_=_C171( C170 C171 ) C170_=_C172( C170 C172 ) C170_=_C173( C170 C173 ) C170_=_C175( C170 C175 ) C170_=_C176( C170 C176 ) \nC170_=_C177( C170 C177 ) C170_=_C178( C170 C178 ) C170_=_C179( C170 C179 ) C171_=_C172( C171 C172 ) C171_=_C173( C171 C173 ) C171_=_C175( C171 C175 ) \nC171_=_C176( C171 C176 ) C171_=_C177( C171 C177 ) C171_=_C178( C171 C178 ) C171_=_C179( C171 C179 ) C172_=_C173( C172 C173 ) C172_=_C175( C172 C175 ) \nC172_=_C176( C172 C176 ) C172_=_C177( C172 C177 ) C172_=_C178( C172 C178 ) C172_=_C179( C172 C179 ) C173_=_C175( C173 C175 ) C173_=_C176( C173 C176 ) \nC173_=_C177( C173 C177 ) C173_=_C178( C173 C178 ) C173_=_C179( C173 C179 ) C175_=_C176( C175 C176 ) C175_=_C177( C175 C177 ) C175_=_C178( C175 C178 ) \nC175_=_C179( C175 C179 ) C176_=_C177( C176 C177 ) C176_=_C178( C176 C178 ) C176_=_C179( C176 C179 ) C177_=_C178( C177 C178 ) C177_=_C179( C177 C179 ) \nC178_=_C179( C178 C179 ) "];16-&gt;20[label="48: C3 C6 C28 C31 C52 \nC55 C75 C78 C98 C99 C101 \nC102 C103 C104 C105 C106 C107 \nC108 C109 C110 C112 C113 C114 \nC115 C116 C117 C118 C119 C121 \nC141 C161 C162 C163 C164 C165 \nC166 C167 C168 C169 C170 C171 \nC172 C173 C175 C176 C177 C178 \nC179 \n576: C3_=_C6 ,C3_=_C28 ,C3_=_C52 ,C3_=_C75 ,C3_=_C98 ,\nC3_=_C99 ,C3_=_C101 ,C3_=_C102 ,C3_=_C103 ,C3_=_C104 ,C3_=_C105 ,\nC3_=_C106 ,C3_=_C107 ,C3_=_C108 ,C3_=_C109 ,C3_=_C110 ,C3_=_C112 ,\nC3_=_C113 ,C3_=_C114 ,C3_=_C115 ,C3_=_C116 ,C3_=_C117 ,C3_=_C118 ,\nC3_=_C119 ,C6_=_C31 ,C6_=_C55 ,C6_=_C78 ,C6_=_C121 ,C6_=_C141 ,\nC6_=_C161 ,C6_=_C162 ,C6_=_C163 ,C6_=_C164 ,C6_=_C165 ,C6_=_C166 ,\nC6_=_C167 ,C6_=_C168 ,C6_=_C169 ,C6_=_C170 ,C6_=_C171 ,C6_=_C172 ,\nC6_=_C173 ,C6_=_C175 ,C6_=_C176 ,C6_=_C177 ,C6_=_C178 ,C6_=_C179 ,\nC28_=_C31 ,C28_=_C52 ,C28_=_C75 ,C28_=_C98 ,C28_=_C99 ,C28_=_C101 ,\nC28_=_C102 ,C28_=_C103 ,C28_=_C104 ,C28_=_C105 ,C28_=_C106 ,C28_=_C107 ,\nC28_=_C108 ,C28_=_C109 ,C28_=_C110 ,C28_=_C112 ,C28_=_C113 ,C28_=_C114 ,\nC28_=_C115 ,C28_=_C116 ,C28_=_C117 ,C28_=_C118 ,C28_=_C119 ,C31_=_C55 ,\nC31_=_C78 ,C31_=_C121 ,C31_=_C141 ,C31_=_C161 ,C31_=_C162 ,C31_=_C163 ,\nC31_=_C164 ,C31_=_C165 ,C31_=_C166 ,C31_=_C167 ,C31_=_C168 ,C31_=_C169 ,\nC31_=_C170 ,C31_=_C171 ,C31_=_C172 ,C31_=_C173 ,C31_=_C175 ,C31_=_C176 ,\nC31_=_C177 ,C31_=_C178 ,C31_=_C179 ,C52_=_C55 ,C52_=_C75 ,C52_=_C98 ,\nC52_=_C99 ,C52_=_C101 ,C52_=_C102 ,C52_=_C103 ,C52_=_C104 ,C52_=_C105 ,\nC52_=_C106 ,C52_=_C107 ,C52_=_C108 ,C52_=_C109 ,C52_=_C110 ,C52_=_C112 ,\nC52_=_C113 ,C52_=_C114 ,C52_=_C115 ,C52_=_C116 ,C52_=_C117 ,C52_=_C118 ,\nC52_=_C119 ,C55_=_C78 ,C55_=_C121 ,C55_=_C141 ,C55_=_C161 ,C55_=_C162 ,\nC55_=_C163 ,C55_=_C164 ,C55_=_C165 ,C55_=_C166 ,C55_=_C167 ,C55_=_C168 ,\nC55_=_C169 ,C55_=_C170 ,C55_=_C171 ,C55_=_C172 ,C55_=_C173 ,C55_=_C175 ,\nC55_=_C176 ,C55_=_C177 ,C55_=_C178 ,C55_=_C179 ,C75_=_C78 ,C75_=_C98 ,\nC75_=_C99 ,C75_=_C101 ,C75_=_C102 ,C75_=_C103 ,C75_=_C104 ,C75_=_C105 ,\nC75_=_C106 ,C75_=_C107 ,C75_=_C108 ,C75_=_C109 ,C75_=_C110 ,C75_=_C112 ,\nC75_=_C113 ,C75_=_C114 ,C75_=_C115 ,C75_=_C116 ,C75_=_C117 ,C75_=_C118 ,\nC75_=_C119 ,C78_=_C121 ,C78_=_C141 ,C78_=_C161 ,C78_=_C162 ,C78_=_C163 ,\nC78_=_C164 ,C78_=_C165 ,C78_=_C166 ,C78_=_C167 ,C78_=_C168 ,C78_=_C169 ,\nC78_=_C170 ,C78_=_C171 ,C78_=_C172 ,C78_=_C173 ,C78_=_C175 ,C78_=_C176 ,\nC78_=_C177 ,C78_=_C178 ,C78_=_C179 ,C98_=_C99 ,C98_=_C101 ,C98_=_C102 ,\nC98_=_C103 ,C98_=_C104 ,C98_=_C105 ,C98_=_C106 ,C98_=_C107 ,C98_=_C108 ,\nC98_=_C109 ,C98_=_C110 ,C98_=_C112 ,C98_=_C113 ,C98_=_C114 ,C98_=_C115 ,\nC98_=_C116 ,C98_=_C117 ,C98_=_C118 ,C98_=_C119 ,C98_=_C121 ,C99_=_C101 ,\nC99_=_C102 ,C99_=_C103 ,C99_=_C104 ,C99_=_C105 ,C99_=_C106 ,C99_=_C107 ,\nC99_=_C108 ,C99_=_C109 ,C99_=_C110 ,C99_=_C112 ,C99_=_C113 ,C99_=_C114 ,\nC99_=_C115 ,C99_=_C116 ,C99_=_C117 ,C99_=_C118 ,C99_=_C119 ,C99_=_C141 ,\nC101_=_C102 ,C101_=_C103 ,C101_=_C104 ,C101_=_C105 ,C101_=_C106 ,C101_=_C107 ,\nC101_=_C108 ,C101_=_C109 ,C101_=_C110 ,C101_=_C112 ,C101_=_C113 ,C101_=_C114 ,\nC101_=_C115 ,C101_=_C116 ,C101_=_C117 ,C101_=_C118 ,C101_=_C119 ,C101_=_C161 ,\nC102_=_C103 ,C102_=_C104 ,C102_=_C105 ,C102_=_C106 ,C102_=_C107 ,C102_=_C108 ,\nC102_=_C109 ,C102_=_C110 ,C102_=_C112 ,C102_=_C113 ,C102_=_C114 ,C102_=_C115 ,\nC102_=_C116 ,C102_=_C117 ,C102_=_C118 ,C102_=_C119 ,C102_=_C162 ,C103_=_C104 ,\nC103_=_C105 ,C103_=_C106 ,C103_=_C107 ,C103_=_C108 ,C103_=_C109 ,C103_=_C110 ,\nC103_=_C112 ,C103_=_C113 ,C103_=_C114 ,C103_=_C115 ,C103_=_C116 ,C103_=_C117 ,\nC103_=_C118 ,C103_=_C119 ,C103_=_C163 ,C104_=_C105 ,C104_=_C106 ,C104_=_C107 ,\nC104_=_C108 ,C104_=_C109 ,C104_=_C110 ,C104_=_C112 ,C104_=_C113 ,C104_=_C114 ,\nC104_=_C115 ,C104_=_C116 ,C104_=_C117 ,C104_=_C118 ,C104_=_C119 ,C104_=_C164 ,\nC105_=_C106 ,C105_=_C107 ,C105_=_C108 ,C105_=_C109 ,C105_=_C110 ,C105_=_C112 ,\nC105_=_C113 ,C105_=_C114 ,C105_=_C115 ,C105_=_C116 ,C105_=_C117 ,C105_=_C118 ,\nC105_=_C119 ,C105_=_C165 ,C106_=_C107 ,C106_=_C108 ,C106_=_C109 ,C106_=_C110 ,\nC106_=_C112 ,C106_=_C113 ,C106_=_C114 ,C106_=_C115 ,C106_=_C116 ,C106_=_C117 ,\nC106_=_C118 ,C106_=_C119 ,C106_=_C166 ,C107_=_C108 ,C107_=_C109 ,C107_=_C110 ,\nC107_=_C112 ,C107_=_C113 ,C107_=_C114 ,C107_=_C115 ,C107_=_C116 ,C107_=_C117 ,\nC107_=_C118 ,C107_=_C119 ,C107_=_C167 ,C108_=_C109 ,C108_=_C110 ,C108_=_C112 ,\nC108_=_C113 ,C108_=_C114 ,C108_=_C115 ,C108_=_C116 ,C108_=_C117 ,C108_=_C118 ,\nC108_=_C119 ,C108_=_C168 ,C109_=_C110 ,C109_=_C112 ,C109_=_C113 ,C109_=_C114 ,\nC109_=_C115 ,C109_=_C116 ,C109_=_C117 ,C109_=_C118 ,C109_=_C119 ,C109_=_C169 ,\nC110_=_C112 ,C110_=_C113 ,C110_=_C114 ,C110_=_C115 ,C110_=_C116 ,C110_=_C117 ,\nC110_=_C118 ,C110_=_C119 ,C110_=_C170 ,C112_=_C113 ,C112_=_C114 ,C112_=_C115 ,\nC112_=_C116 ,C112_=_C117 ,C112_=_C118 ,C112_=_C119 ,C112_=_C171 ,C113_=_C114 ,\nC113_=_C115 ,C113_=_C116 ,C113_=_C117 ,C113_=_C118 ,C113_=_C119 ,C113_=_C172 ,\nC114_=_C115 ,C114_=_C116 ,C114_=_C117 ,C114_=_C118 ,C114_=_C119 ,C114_=_C173 ,\nC115_=_C116 ,C115_=_C117 ,C115_=_C118 ,C115_=_C119 ,C115_=_C175 ,C116_=_C117 ,\nC116_=_C118 ,C116_=_C119 ,C116_=_C176 ,C117_=_C118 ,C117_=_C119 ,C117_=_C177 ,\nC118_=_C119 ,C118_=_C178 ,C119_=_C179 ,C121_=_C141 ,C121_=_C161 ,C121_=_C162 ,\nC121_=_C163 ,C121_=_C164 ,C121_=_C165 ,C121_=_C166 ,C121_=_C167 ,C121_=_C168 ,\nC121_=_C169 ,C121_=_C170 ,C121_=_C171 ,C121_=_C172 ,C121_=_C173 ,C121_=_C175 ,\nC121_=_C176 ,C121_=_C177 ,C121_=_C178 ,C121_=_C179 ,C141_=_C161 ,C141_=_C162 ,\nC141_=_C163 ,C141_=_C164 ,C141_=_C165 ,C141_=_C166 ,C141_=_C167 ,C141_=_C168 ,\nC141_=_C169 ,C141_=_C170 ,C141_=_C171 ,C141_=_C172 ,C141_=_C173 ,C141_=_C175 ,\nC141_=_C176 ,C141_=_C177 ,C141_=_C178 ,C141_=_C179 ,C161_=_C162 ,C161_=_C163 ,\nC161_=_C164 ,C161_=_C165 ,C161_=_C166 ,C161_=_C167 ,C161_=_C168 ,C161_=_C169 ,\nC161_=_C170 ,C161_=_C171 ,C161_=_C172 ,C161_=_C173 ,C161_=_C175 ,C161_=_C176 ,\nC161_=_C177 ,C161_=_C178 ,C161_=_C179 ,C162_=_C163 ,C162_=_C164 ,C162_=_C165 ,\nC162_=_C166 ,C162_=_C167 ,C162_=_C168 ,C162_=_C169 ,C162_=_C170 ,C162_=_C171 ,\nC162_=_C172 ,C162_=_C173 ,C162_=_C175 ,C162_=_C176 ,C162_=_C177 ,C162_=_C178 ,\nC162_=_C179 ,C163_=_C164 ,C163_=_C165 ,C163_=_C166 ,C163_=_C167 ,C163_=_C168 ,\nC163_=_C169 ,C163_=_C170 ,C163_=_C171 ,C163_=_C172 ,C163_=_C173 ,C163_=_C175 ,\nC163_=_C176 ,C163_=_C177 ,C163_=_C178 ,C163_=_C179 ,C164_=_C165 ,C164_=_C166 ,\nC164_=_C167 ,C164_=_C168 ,C164_=_C169 ,C164_=_C170 ,C164_=_C171 ,C164_=_C172 ,\nC164_=_C173 ,C164_=_C175 ,C164_=_C176 ,C164_=_C177 ,C164_=_C178 ,C164_=_C179 ,\nC165_=_C166 ,C165_=_C167 ,C165_=_C168 ,C165_=_C169 ,C165_=_C170 ,C165_=_C171 ,\nC165_=_C172 ,C165_=_C173 ,C165_=_C175 ,C165_=_C176 ,C165_=_C177 ,C165_=_C178 ,\nC165_=_C179 ,C166_=_C167 ,C166_=_C168 ,C166_=_C169 ,C166_=_C170 ,C166_=_C171 ,\nC166_=_C172 ,C166_=_C173 ,C166_=_C175 ,C166_=_C176 ,C166_=_C177 ,C166_=_C178 ,\nC166_=_C179 ,C167_=_C168 ,C167_=_C169 ,C167_=_C170 ,C167_=_C171 ,C167_=_C172 ,\nC167_=_C173 ,C167_=_C175 ,C167_=_C176 ,C167_=_C177 ,C167_=_C178 ,C167_=_C179 ,\nC168_=_C169 ,C168_=_C170 ,C168_=_C171 ,C168_=_C172 ,C168_=_C173 ,C168_=_C175 ,\nC168_=_C176 ,C168_=_C177 ,C168_=_C178 ,C168_=_C179 ,C169_=_C170 ,C169_=_C171 ,\nC169_=_C172 ,C169_=_C173 ,C169_=_C175 ,C169_=_C176 ,C169_=_C177 ,C169_=_C178 ,\nC169_=_C179 ,C170_=_C171 ,C170_=_C172</w:t>
      </w:r>
    </w:p>
    <w:p>
      <w:pPr>
        <w:pStyle w:val="PreformattedText"/>
        <w:bidi w:val="0"/>
        <w:spacing w:before="0" w:after="0"/>
        <w:jc w:val="left"/>
        <w:rPr/>
      </w:pPr>
      <w:r>
        <w:rPr/>
        <w:t xml:space="preserve"> </w:t>
      </w:r>
      <w:r>
        <w:rPr/>
        <w:t>,C170_=_C173 ,C170_=_C175 ,C170_=_C176 ,\nC170_=_C177 ,C170_=_C178 ,C170_=_C179 ,C171_=_C172 ,C171_=_C173 ,C171_=_C175 ,\nC171_=_C176 ,C171_=_C177 ,C171_=_C178 ,C171_=_C179 ,C172_=_C173 ,C172_=_C175 ,\nC172_=_C176 ,C172_=_C177 ,C172_=_C178 ,C172_=_C179 ,C173_=_C175 ,C173_=_C176 ,\nC173_=_C177 ,C173_=_C178 ,C173_=_C179 ,C175_=_C176 ,C175_=_C177 ,C175_=_C178 ,\nC175_=_C179 ,C176_=_C177 ,C176_=_C178 ,C176_=_C179 ,C177_=_C178 ,C177_=_C179 ,\nC178_=_C179 ,"];21[shape=box, label="id:21 level: 4\n49: C9 C10 C34 C35 C58 \nC59 C81 C82 C103 C104 C124 \nC125 C144 C145 C163 C164 C181 \nC182 C198 C199 C215 C216 C217 \nC218 C219 C220 C221 C222 C223 \nC224 C225 C226 C227 C229 C230 \nC231 C232 C233 C234 C235 C236 \nC237 C238 C239 C240 C241 C242 \nC243 C245 \n624: C9_=_C10( C9 C10 ) C9_=_C34( C9 C34 ) C9_=_C58( C9 C58 ) C9_=_C81( C9 C81 ) C9_=_C103( C9 C103 ) \nC9_=_C124( C9 C124 ) C9_=_C144( C9 C144 ) C9_=_C163( C9 C163 ) C9_=_C181( C9 C181 ) C9_=_C198( C9 C198 ) C9_=_C215( C9 C215 ) \nC9_=_C216( C9 C216 ) C9_=_C217( C9 C217 ) C9_=_C218( C9 C218 ) C9_=_C219( C9 C219 ) C9_=_C220( C9 C220 ) C9_=_C221( C9 C221 ) \nC9_=_C222( C9 C222 ) C9_=_C223( C9 C223 ) C9_=_C224( C9 C224 ) C9_=_C225( C9 C225 ) C9_=_C226( C9 C226 ) C9_=_C227( C9 C227 ) \nC9_=_C229( C9 C229 ) C9_=_C230( C9 C230 ) C10_=_C35( C10 C35 ) C10_=_C59( C10 C59 ) C10_=_C82( C10 C82 ) C10_=_C104( C10 C104 ) \nC10_=_C125( C10 C125 ) C10_=_C145( C10 C145 ) C10_=_C164( C10 C164 ) C10_=_C182( C10 C182 ) C10_=_C199( C10 C199 ) C10_=_C215( C10 C215 ) \nC10_=_C231( C10 C231 ) C10_=_C232( C10 C232 ) C10_=_C233( C10 C233 ) C10_=_C234( C10 C234 ) C10_=_C235( C10 C235 ) C10_=_C236( C10 C236 ) \nC10_=_C237( C10 C237 ) C10_=_C238( C10 C238 ) C10_=_C239( C10 C239 ) C10_=_C240( C10 C240 ) C10_=_C241( C10 C241 ) C10_=_C242( C10 C242 ) \nC10_=_C243( C10 C243 ) C10_=_C245( C10 C245 ) C34_=_C35( C34 C35 ) C34_=_C58( C34 C58 ) C34_=_C81( C34 C81 ) C34_=_C103( C34 C103 ) \nC34_=_C124( C34 C124 ) C34_=_C144( C34 C144 ) C34_=_C163( C34 C163 ) C34_=_C181( C34 C181 ) C34_=_C198( C34 C198 ) C34_=_C215( C34 C215 ) \nC34_=_C216( C34 C216 ) C34_=_C217( C34 C217 ) C34_=_C218( C34 C218 ) C34_=_C219( C34 C219 ) C34_=_C220( C34 C220 ) C34_=_C221( C34 C221 ) \nC34_=_C222( C34 C222 ) C34_=_C223( C34 C223 ) C34_=_C224( C34 C224 ) C34_=_C225( C34 C225 ) C34_=_C226( C34 C226 ) C34_=_C227( C34 C227 ) \nC34_=_C229( C34 C229 ) C34_=_C230( C34 C230 ) C35_=_C59( C35 C59 ) C35_=_C82( C35 C82 ) C35_=_C104( C35 C104 ) C35_=_C125( C35 C125 ) \nC35_=_C145( C35 C145 ) C35_=_C164( C35 C164 ) C35_=_C182( C35 C182 ) C35_=_C199( C35 C199 ) C35_=_C215( C35 C215 ) C35_=_C231( C35 C231 ) \nC35_=_C232( C35 C232 ) C35_=_C233( C35 C233 ) C35_=_C234( C35 C234 ) C35_=_C235( C35 C235 ) C35_=_C236( C35 C236 ) C35_=_C237( C35 C237 ) \nC35_=_C238( C35 C238 ) C35_=_C239( C35 C239 ) C35_=_C240( C35 C240 ) C35_=_C241( C35 C241 ) C35_=_C242( C35 C242 ) C35_=_C243( C35 C243 ) \nC35_=_C245( C35 C245 ) C58_=_C59( C58 C59 ) C58_=_C81( C58 C81 ) C58_=_C103( C58 C103 ) C58_=_C124( C58 C124 ) C58_=_C144( C58 C144 ) \nC58_=_C163( C58 C163 ) C58_=_C181( C58 C181 ) C58_=_C198( C58 C198 ) C58_=_C215( C58 C215 ) C58_=_C216( C58 C216 ) C58_=_C217( C58 C217 ) \nC58_=_C218( C58 C218 ) C58_=_C219( C58 C219 ) C58_=_C220( C58 C220 ) C58_=_C221( C58 C221 ) C58_=_C222( C58 C222 ) C58_=_C223( C58 C223 ) \nC58_=_C224( C58 C224 ) C58_=_C225( C58 C225 ) C58_=_C226( C58 C226 ) C58_=_C227( C58 C227 ) C58_=_C229( C58 C229 ) C58_=_C230( C58 C230 ) \nC59_=_C82( C59 C82 ) C59_=_C104( C59 C104 ) C59_=_C125( C59 C125 ) C59_=_C145( C59 C145 ) C59_=_C164( C59 C164 ) C59_=_C182( C59 C182 ) \nC59_=_C199( C59 C199 ) C59_=_C215( C59 C215 ) C59_=_C231( C59 C231 ) C59_=_C232( C59 C232 ) C59_=_C233( C59 C233 ) C59_=_C234( C59 C234 ) \nC59_=_C235( C59 C235 ) C59_=_C236( C59 C236 ) C59_=_C237( C59 C237 ) C59_=_C238( C59 C238 ) C59_=_C239( C59 C239 ) C59_=_C240( C59 C240 ) \nC59_=_C241( C59 C241 ) C59_=_C242( C59 C242 ) C59_=_C243( C59 C243 ) C59_=_C245( C59 C245 ) C81_=_C82( C81 C82 ) C81_=_C103( C81 C103 ) \nC81_=_C124( C81 C124 ) C81_=_C144( C81 C144 ) C81_=_C163( C81 C163 ) C81_=_C181( C81 C181 ) C81_=_C198( C81 C198 ) C81_=_C215( C81 C215 ) \nC81_=_C216( C81 C216 ) C81_=_C217( C81 C217 ) C81_=_C218( C81 C218 ) C81_=_C219( C81 C219 ) C81_=_C220( C81 C220 ) C81_=_C221( C81 C221 ) \nC81_=_C222( C81 C222 ) C81_=_C223( C81 C223 ) C81_=_C224( C81 C224 ) C81_=_C225( C81 C225 ) C81_=_C226( C81 C226 ) C81_=_C227( C81 C227 ) \nC81_=_C229( C81 C229 ) C81_=_C230( C81 C230 ) C82_=_C104( C82 C104 ) C82_=_C125( C82 C125 ) C82_=_C145( C82 C145 ) C82_=_C164( C82 C164 ) \nC82_=_C182( C82 C182 ) C82_=_C199( C82 C199 ) C82_=_C215( C82 C215 ) C82_=_C231( C82 C231 ) C82_=_C232( C82 C232 ) C82_=_C233( C82 C233 ) \nC82_=_C234( C82 C234 ) C82_=_C235( C82 C235 ) C82_=_C236( C82 C236 ) C82_=_C237( C82 C237 ) C82_=_C238( C82 C238 ) C82_=_C239( C82 C239 ) \nC82_=_C240( C82 C240 ) C82_=_C241( C82 C241 ) C82_=_C242( C82 C242 ) C82_=_C243( C82 C243 ) C82_=_C245( C82 C245 ) C103_=_C104( C103 C104 ) \nC103_=_C124( C103 C124 ) C103_=_C144( C103 C144 ) C103_=_C163( C103 C163 ) C103_=_C181( C103 C181 ) C103_=_C198( C103 C198 ) C103_=_C215( C103 C215 ) \nC103_=_C216( C103 C216 ) C103_=_C217( C103 C217 ) C103_=_C218( C103 C218 ) C103_=_C219( C103 C219 ) C103_=_C220( C103 C220 ) C103_=_C221( C103 C221 ) \nC103_=_C222( C103 C222 ) C103_=_C223( C103 C223 ) C103_=_C224( C103 C224 ) C103_=_C225( C103 C225 ) C103_=_C226( C103 C226 ) C103_=_C227( C103 C227 ) \nC103_=_C229( C103 C229 ) C103_=_C230( C103 C230 ) C104_=_C125( C104 C125 ) C104_=_C145( C104 C145 ) C104_=_C164( C104 C164 ) C104_=_C182( C104 C182 ) \nC104_=_C199( C104 C199 ) C104_=_C215( C104 C215 ) C104_=_C231( C104 C231 ) C104_=_C232( C104 C232 ) C104_=_C233( C104 C233 ) C104_=_C234( C104 C234 ) \nC104_=_C235( C104 C235 ) C104_=_C236( C104 C236 ) C104_=_C237( C104 C237 ) C104_=_C238( C104 C238 ) C104_=_C239( C104 C239 ) C104_=_C240( C104 C240 ) \nC104_=_C241( C104 C241 ) C104_=_C242( C104 C242 ) C104_=_C243( C104 C243 ) C104_=_C245( C104 C245 ) C124_=_C125( C124 C125 ) C124_=_C144( C124 C144 ) \nC124_=_C163( C124 C163 ) C124_=_C181( C124 C181 ) C124_=_C198( C124 C198 ) C124_=_C215( C124 C215 ) C124_=_C216( C124 C216 ) C124_=_C217( C124 C217 ) \nC124_=_C218( C124 C218 ) C124_=_C219( C124 C219 ) C124_=_C220( C124 C220 ) C124_=_C221( C124 C221 ) C124_=_C222( C124 C222 ) C124_=_C223( C124 C223 ) \nC124_=_C224( C124 C224 ) C124_=_C225( C124 C225 ) C124_=_C226( C124 C226 ) C124_=_C227( C124 C227 ) C124_=_C229( C124 C229 ) C124_=_C230( C124 C230 ) \nC125_=_C145( C125 C145 ) C125_=_C164( C125 C164 ) C125_=_C182( C125 C182 ) C125_=_C199( C125 C199 ) C125_=_C215( C125 C215 ) C125_=_C231( C125 C231 ) \nC125_=_C232( C125 C232 ) C125_=_C233( C125 C233 ) C125_=_C234( C125 C234 ) C125_=_C235( C125 C235 ) C125_=_C236( C125 C236 ) C125_=_C237( C125 C237 ) \nC125_=_C238( C125 C238 ) C125_=_C239( C125 C239 ) C125_=_C240( C125 C240 ) C125_=_C241( C125 C241 ) C125_=_C242( C125 C242 ) C125_=_C243( C125 C243 ) \nC125_=_C245( C125 C245 ) C144_=_C145( C144 C145 ) C144_=_C163( C144 C163 ) C144_=_C181( C144 C181 ) C144_=_C198( C144 C198 ) C144_=_C215( C144 C215 ) \nC144_=_C216( C144 C216 ) C144_=_C217( C144 C217 ) C144_=_C218( C144 C218 ) C144_=_C219( C144 C219 ) C144_=_C220( C144 C220 ) C144_=_C221( C144 C221 ) \nC144_=_C222( C144 C222 ) C144_=_C223( C144 C223 ) C144_=_C224( C144 C224 ) C144_=_C225( C144 C225 ) C144_=_C226( C144 C226 ) C144_=_C227( C144 C227 ) \nC144_=_C229( C144 C229 ) C144_=_C230( C144 C230 ) C145_=_C164( C145 C164 ) C145_=_C182( C145 C182 ) C145_=_C199( C145 C199 ) C145_=_C215( C145 C215 ) \nC145_=_C231( C145 C231 ) C145_=_C232( C145 C232 ) C145_=_C233( C145 C233 ) C145_=_C234( C145 C234 ) C145_=_C235( C145 C235 ) C145_=_C236( C145 C236 ) \nC145_=_C237( C145 C237 ) C145_=_C238( C145 C238 ) C145_=_C239( C145 C239 ) C145_=_C240( C145 C240 ) C145_=_C241( C145 C241 ) C145_=_C242( C145 C242 ) \nC145_=_C243( C145 C243 ) C145_=_C245( C145 C245 ) C163_=_C164( C163 C164 ) C163_=_C181( C163 C181 ) C163_=_C198( C163 C198 ) C163_=_C215( C163 C215 ) \nC163_=_C216( C163 C216 ) C163_=_C217( C163 C217 ) C163_=_C218( C163 C218 ) C163_=_C219( C163 C219 ) C163_=_C220( C163 C220 ) C163_=_C221( C163 C221 ) \nC163_=_C222( C163 C222 ) C163_=_C223( C163 C223 ) C163_=_C224( C163 C224 ) C163_=_C225( C163 C225 ) C163_=_C226( C163 C226 ) C163_=_C227( C163 C227 ) \nC163_=_C229( C163 C229 ) C163_=_C230( C163 C230 ) C164_=_C182( C164 C182 ) C164_=_C199( C164 C199 ) C164_=_C215( C164 C215 ) C164_=_C231( C164 C231 ) \nC164_=_C232( C164 C232 ) C164_=_C233( C164 C233 ) C164_=_C234( C164 C234 ) C164_=_C235( C164 C235 ) C164_=_C236( C164 C236 ) C164_=_C237( C164 C237 ) \nC164_=_C238( C164 C238 ) C164_=_C239( C164 C239 ) C164_=_C240( C164 C240 ) C164_=_C241( C164 C241 ) C164_=_C242( C164 C242 ) C164_=_C243( C164 C243 ) \nC164_=_C245( C164 C245 ) C181_=_C182( C181 C182 ) C181_=_C198( C181 C198 ) C181_=_C215( C181 C215 ) C181_=_C216( C181 C216 ) C181_=_C217( C181 C217 ) \nC181_=_C218( C181 C218 ) C181_=_C219( C181 C219 ) C181_=_C220( C181 C220 ) C181_=_C221( C181 C221 ) C181_=_C222( C181 C222 ) C181_=_C223( C181 C223 ) \nC181_=_C224( C181 C224 ) C181_=_C225( C181 C225 ) C181_=_C226( C181 C226 ) C181_=_C227( C181 C227 ) C181_=_C229( C181 C229 ) C181_=_C230( C181 C230 ) \nC182_=_C199( C182 C199 ) C182_=_C215( C182 C215 ) C182_=_C231( C182 C231 ) C182_=_C232( C182 C232 ) C182_=_C233( C182 C233 ) C182_=_C234( C182 C234 ) \nC182_=_C235( C182 C235 ) C182_=_C236( C182 C236 ) C182_=_C237( C182 C237 ) C182_=_C238( C182 C238 ) C182_=_C239( C182 C239 ) C182_=_C240( C182 C240 ) \nC182_=_C241( C182 C241 ) C182_=_C242( C182 C242 ) C182_=_C243( C182 C243 ) C182_=_C245( C182 C245 ) C198_=_C199( C198 C199 ) C198_=_C215( C198 C215 ) \nC198_=_C216( C198 C216 ) C198_=_C217( C198 C217 ) C198_=_C218( C198 C218 ) C198_=_C219( C198 C219 ) C198_=_C220( C198 C220 ) C198_=_C221( C198 C221 ) \nC198_=_C222( C198 C222 ) C198_=_C223( C198</w:t>
      </w:r>
    </w:p>
    <w:p>
      <w:pPr>
        <w:pStyle w:val="PreformattedText"/>
        <w:bidi w:val="0"/>
        <w:spacing w:before="0" w:after="0"/>
        <w:jc w:val="left"/>
        <w:rPr/>
      </w:pPr>
      <w:r>
        <w:rPr/>
        <w:t xml:space="preserve"> </w:t>
      </w:r>
      <w:r>
        <w:rPr/>
        <w:t>C223 ) C198_=_C224( C198 C224 ) C198_=_C225( C198 C225 ) C198_=_C226( C198 C226 ) C198_=_C227( C198 C227 ) \nC198_=_C229( C198 C229 ) C198_=_C230( C198 C230 ) C199_=_C215( C199 C215 ) C199_=_C231( C199 C231 ) C199_=_C232( C199 C232 ) C199_=_C233( C199 C233 ) \nC199_=_C234( C199 C234 ) C199_=_C235( C199 C235 ) C199_=_C236( C199 C236 ) C199_=_C237( C199 C237 ) C199_=_C238( C199 C238 ) C199_=_C239( C199 C239 ) \nC199_=_C240( C199 C240 ) C199_=_C241( C199 C241 ) C199_=_C242( C199 C242 ) C199_=_C243( C199 C243 ) C199_=_C245( C199 C245 ) C215_=_C216( C215 C216 ) \nC215_=_C217( C215 C217 ) C215_=_C218( C215 C218 ) C215_=_C219( C215 C219 ) C215_=_C220( C215 C220 ) C215_=_C221( C215 C221 ) C215_=_C222( C215 C222 ) \nC215_=_C223( C215 C223 ) C215_=_C224( C215 C224 ) C215_=_C225( C215 C225 ) C215_=_C226( C215 C226 ) C215_=_C227( C215 C227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5( C215 C245 ) C216_=_C217( C216 C217 ) C216_=_C218( C216 C218 ) C216_=_C219( C216 C219 ) \nC216_=_C220( C216 C220 ) C216_=_C221( C216 C221 ) C216_=_C222( C216 C222 ) C216_=_C223( C216 C223 ) C216_=_C224( C216 C224 ) C216_=_C225( C216 C225 ) \nC216_=_C226( C216 C226 ) C216_=_C227( C216 C227 ) C216_=_C229( C216 C229 ) C216_=_C230( C216 C230 ) C216_=_C231( C216 C231 ) C217_=_C218( C217 C218 ) \nC217_=_C219( C217 C219 ) C217_=_C220( C217 C220 ) C217_=_C221( C217 C221 ) C217_=_C222( C217 C222 ) C217_=_C223( C217 C223 ) C217_=_C224( C217 C224 ) \nC217_=_C225( C217 C225 ) C217_=_C226( C217 C226 ) C217_=_C227( C217 C227 ) C217_=_C229( C217 C229 ) C217_=_C230( C217 C230 ) C217_=_C232( C217 C232 ) \nC218_=_C219( C218 C219 ) C218_=_C220( C218 C220 ) C218_=_C221( C218 C221 ) C218_=_C222( C218 C222 ) C218_=_C223( C218 C223 ) C218_=_C224( C218 C224 ) \nC218_=_C225( C218 C225 ) C218_=_C226( C218 C226 ) C218_=_C227( C218 C227 ) C218_=_C229( C218 C229 ) C218_=_C230( C218 C230 ) C218_=_C233( C218 C233 ) \nC219_=_C220( C219 C220 ) C219_=_C221( C219 C221 ) C219_=_C222( C219 C222 ) C219_=_C223( C219 C223 ) C219_=_C224( C219 C224 ) C219_=_C225( C219 C225 ) \nC219_=_C226( C219 C226 ) C219_=_C227( C219 C227 ) C219_=_C229( C219 C229 ) C219_=_C230( C219 C230 ) C219_=_C234( C219 C234 ) C220_=_C221( C220 C221 ) \nC220_=_C222( C220 C222 ) C220_=_C223( C220 C223 ) C220_=_C224( C220 C224 ) C220_=_C225( C220 C225 ) C220_=_C226( C220 C226 ) C220_=_C227( C220 C227 ) \nC220_=_C229( C220 C229 ) C220_=_C230( C220 C230 ) C220_=_C235( C220 C235 ) C221_=_C222( C221 C222 ) C221_=_C223( C221 C223 ) C221_=_C224( C221 C224 ) \nC221_=_C225( C221 C225 ) C221_=_C226( C221 C226 ) C221_=_C227( C221 C227 ) C221_=_C229( C221 C229 ) C221_=_C230( C221 C230 ) C221_=_C236( C221 C236 ) \nC222_=_C223( C222 C223 ) C222_=_C224( C222 C224 ) C222_=_C225( C222 C225 ) C222_=_C226( C222 C226 ) C222_=_C227( C222 C227 ) C222_=_C229( C222 C229 ) \nC222_=_C230( C222 C230 ) C222_=_C237( C222 C237 ) C223_=_C224( C223 C224 ) C223_=_C225( C223 C225 ) C223_=_C226( C223 C226 ) C223_=_C227( C223 C227 ) \nC223_=_C229( C223 C229 ) C223_=_C230( C223 C230 ) C223_=_C238( C223 C238 ) C224_=_C225( C224 C225 ) C224_=_C226( C224 C226 ) C224_=_C227( C224 C227 ) \nC224_=_C229( C224 C229 ) C224_=_C230( C224 C230 ) C224_=_C239( C224 C239 ) C225_=_C226( C225 C226 ) C225_=_C227( C225 C227 ) C225_=_C229( C225 C229 ) \nC225_=_C230( C225 C230 ) C225_=_C240( C225 C240 ) C226_=_C227( C226 C227 ) C226_=_C229( C226 C229 ) C226_=_C230( C226 C230 ) C226_=_C241( C226 C241 ) \nC227_=_C229( C227 C229 ) C227_=_C230( C227 C230 ) C227_=_C242( C227 C242 ) C229_=_C230( C229 C230 ) C229_=_C243( C229 C243 ) C230_=_C245( C230 C245 ) \nC231_=_C232( C231 C232 ) C231_=_C233( C231 C233 ) C231_=_C234( C231 C234 ) C231_=_C235( C231 C235 ) C231_=_C236( C231 C236 ) C231_=_C237( C231 C237 ) \nC231_=_C238( C231 C238 ) C231_=_C239( C231 C239 ) C231_=_C240( C231 C240 ) C231_=_C241( C231 C241 ) C231_=_C242( C231 C242 ) C231_=_C243( C231 C243 ) \nC231_=_C245( C231 C245 ) C232_=_C233( C232 C233 ) C232_=_C234( C232 C234 ) C232_=_C235( C232 C235 ) C232_=_C236( C232 C236 ) C232_=_C237( C232 C237 ) \nC232_=_C238( C232 C238 ) C232_=_C239( C232 C239 ) C232_=_C240( C232 C240 ) C232_=_C241( C232 C241 ) C232_=_C242( C232 C242 ) C232_=_C243( C232 C243 ) \nC232_=_C245( C232 C245 ) C233_=_C234( C233 C234 ) C233_=_C235( C233 C235 ) C233_=_C236( C233 C236 ) C233_=_C237( C233 C237 ) C233_=_C238( C233 C238 ) \nC233_=_C239( C233 C239 ) C233_=_C240( C233 C240 ) C233_=_C241( C233 C241 ) C233_=_C242( C233 C242 ) C233_=_C243( C233 C243 ) C233_=_C245( C233 C245 ) \nC234_=_C235( C234 C235 ) C234_=_C236( C234 C236 ) C234_=_C237( C234 C237 ) C234_=_C238( C234 C238 ) C234_=_C239( C234 C239 ) C234_=_C240( C234 C240 ) \nC234_=_C241( C234 C241 ) C234_=_C242( C234 C242 ) C234_=_C243( C234 C243 ) C234_=_C245( C234 C245 ) C235_=_C236( C235 C236 ) C235_=_C237( C235 C237 ) \nC235_=_C238( C235 C238 ) C235_=_C239( C235 C239 ) C235_=_C240( C235 C240 ) C235_=_C241( C235 C241 ) C235_=_C242( C235 C242 ) C235_=_C243( C235 C243 ) \nC235_=_C245( C235 C245 ) C236_=_C237( C236 C237 ) C236_=_C238( C236 C238 ) C236_=_C239( C236 C239 ) C236_=_C240( C236 C240 ) C236_=_C241( C236 C241 ) \nC236_=_C242( C236 C242 ) C236_=_C243( C236 C243 ) C236_=_C245( C236 C245 ) C237_=_C238( C237 C238 ) C237_=_C239( C237 C239 ) C237_=_C240( C237 C240 ) \nC237_=_C241( C237 C241 ) C237_=_C242( C237 C242 ) C237_=_C243( C237 C243 ) C237_=_C245( C237 C245 ) C238_=_C239( C238 C239 ) C238_=_C240( C238 C240 ) \nC238_=_C241( C238 C241 ) C238_=_C242( C238 C242 ) C238_=_C243( C238 C243 ) C238_=_C245( C238 C245 ) C239_=_C240( C239 C240 ) C239_=_C241( C239 C241 ) \nC239_=_C242( C239 C242 ) C239_=_C243( C239 C243 ) C239_=_C245( C239 C245 ) C240_=_C241( C240 C241 ) C240_=_C242( C240 C242 ) C240_=_C243( C240 C243 ) \nC240_=_C245( C240 C245 ) C241_=_C242( C241 C242 ) C241_=_C243( C241 C243 ) C241_=_C245( C241 C245 ) C242_=_C243( C242 C243 ) C242_=_C245( C242 C245 ) \nC243_=_C245( C243 C245 ) "];17-&gt;21[label="48: C9 C10 C34 C35 C58 \nC59 C81 C82 C103 C104 C124 \nC125 C144 C145 C163 C164 C181 \nC182 C198 C199 C216 C217 C218 \nC219 C220 C221 C222 C223 C224 \nC225 C226 C227 C229 C230 C231 \nC232 C233 C234 C235 C236 C237 \nC238 C239 C240 C241 C242 C243 \nC245 \n576: C9_=_C10 ,C9_=_C34 ,C9_=_C58 ,C9_=_C81 ,C9_=_C103 ,\nC9_=_C124 ,C9_=_C144 ,C9_=_C163 ,C9_=_C181 ,C9_=_C198 ,C9_=_C216 ,\nC9_=_C217 ,C9_=_C218 ,C9_=_C219 ,C9_=_C220 ,C9_=_C221 ,C9_=_C222 ,\nC9_=_C223 ,C9_=_C224 ,C9_=_C225 ,C9_=_C226 ,C9_=_C227 ,C9_=_C229 ,\nC9_=_C230 ,C10_=_C35 ,C10_=_C59 ,C10_=_C82 ,C10_=_C104 ,C10_=_C125 ,\nC10_=_C145 ,C10_=_C164 ,C10_=_C182 ,C10_=_C199 ,C10_=_C231 ,C10_=_C232 ,\nC10_=_C233 ,C10_=_C234 ,C10_=_C235 ,C10_=_C236 ,C10_=_C237 ,C10_=_C238 ,\nC10_=_C239 ,C10_=_C240 ,C10_=_C241 ,C10_=_C242 ,C10_=_C243 ,C10_=_C245 ,\nC34_=_C35 ,C34_=_C58 ,C34_=_C81 ,C34_=_C103 ,C34_=_C124 ,C34_=_C144 ,\nC34_=_C163 ,C34_=_C181 ,C34_=_C198 ,C34_=_C216 ,C34_=_C217 ,C34_=_C218 ,\nC34_=_C219 ,C34_=_C220 ,C34_=_C221 ,C34_=_C222 ,C34_=_C223 ,C34_=_C224 ,\nC34_=_C225 ,C34_=_C226 ,C34_=_C227 ,C34_=_C229 ,C34_=_C230 ,C35_=_C59 ,\nC35_=_C82 ,C35_=_C104 ,C35_=_C125 ,C35_=_C145 ,C35_=_C164 ,C35_=_C182 ,\nC35_=_C199 ,C35_=_C231 ,C35_=_C232 ,C35_=_C233 ,C35_=_C234 ,C35_=_C235 ,\nC35_=_C236 ,C35_=_C237 ,C35_=_C238 ,C35_=_C239 ,C35_=_C240 ,C35_=_C241 ,\nC35_=_C242 ,C35_=_C243 ,C35_=_C245 ,C58_=_C59 ,C58_=_C81 ,C58_=_C103 ,\nC58_=_C124 ,C58_=_C144 ,C58_=_C163 ,C58_=_C181 ,C58_=_C198 ,C58_=_C216 ,\nC58_=_C217 ,C58_=_C218 ,C58_=_C219 ,C58_=_C220 ,C58_=_C221 ,C58_=_C222 ,\nC58_=_C223 ,C58_=_C224 ,C58_=_C225 ,C58_=_C226 ,C58_=_C227 ,C58_=_C229 ,\nC58_=_C230 ,C59_=_C82 ,C59_=_C104 ,C59_=_C125 ,C59_=_C145 ,C59_=_C164 ,\nC59_=_C182 ,C59_=_C199 ,C59_=_C231 ,C59_=_C232 ,C59_=_C233 ,C59_=_C234 ,\nC59_=_C235 ,C59_=_C236 ,C59_=_C237 ,C59_=_C238 ,C59_=_C239 ,C59_=_C240 ,\nC59_=_C241 ,C59_=_C242 ,C59_=_C243 ,C59_=_C245 ,C81_=_C82 ,C81_=_C103 ,\nC81_=_C124 ,C81_=_C144 ,C81_=_C163 ,C81_=_C181 ,C81_=_C198 ,C81_=_C216 ,\nC81_=_C217 ,C81_=_C218 ,C81_=_C219 ,C81_=_C220 ,C81_=_C221 ,C81_=_C222 ,\nC81_=_C223 ,C81_=_C224 ,C81_=_C225 ,C81_=_C226 ,C81_=_C227 ,C81_=_C229 ,\nC81_=_C230 ,C82_=_C104 ,C82_=_C125 ,C82_=_C145 ,C82_=_C164 ,C82_=_C182 ,\nC82_=_C199 ,C82_=_C231 ,C82_=_C232 ,C82_=_C233 ,C82_=_C234 ,C82_=_C235 ,\nC82_=_C236 ,C82_=_C237 ,C82_=_C238 ,C82_=_C239 ,C82_=_C240 ,C82_=_C241 ,\nC82_=_C242 ,C82_=_C243 ,C82_=_C245 ,C103_=_C104 ,C103_=_C124 ,C103_=_C144 ,\nC103_=_C163 ,C103_=_C181 ,C103_=_C198 ,C103_=_C216 ,C103_=_C217 ,C103_=_C218 ,\nC103_=_C219 ,C103_=_C220 ,C103_=_C221 ,C103_=_C222 ,C103_=_C223 ,C103_=_C224 ,\nC103_=_C225 ,C103_=_C226 ,C103_=_C227 ,C103_=_C229 ,C103_=_C230 ,C104_=_C125 ,\nC104_=_C145 ,C104_=_C164 ,C104_=_C182 ,C104_=_C199 ,C104_=_C231 ,C104_=_C232 ,\nC104_=_C233 ,C104_=_C234 ,C104_=_C235 ,C104_=_C236 ,C104_=_C237 ,C104_=_C238 ,\nC104_=_C239 ,C104_=_C240 ,C104_=_C241 ,C104_=_C242 ,C104_=_C243 ,C104_=_C245 ,\nC124_=_C125 ,C124_=_C144 ,C124_=_C163 ,C124_=_C181 ,C124_=_C198 ,C124_=_C216 ,\nC124_=_C217 ,C124_=_C218 ,C124_=_C219 ,C124_=_C220 ,C124_=_C221 ,C124_=_C222 ,\nC124_=_C223 ,C124_=_C224 ,C124_=_C225 ,C124_=_C226 ,C124_=_C227 ,C124_=_C229 ,\nC124_=_C230 ,C125_=_C145 ,C125_=_C164 ,C125_=_C182 ,C125_=_C199 ,C125_=_C231 ,\nC125_=_C232 ,C125_=_C233 ,C125_=_C234 ,C125_=_C235 ,C125_=_C236 ,C125_=_C237 ,\nC125_=_C238 ,C125_=_C239 ,C125_=_C240 ,C125_=_C241 ,C125_=_C242 ,C125_=_C243 ,\nC125_=_C245 ,C144_=_C145 ,C144_=_C163 ,C144_=_C181 ,C144_=_C198 ,C144_=_C216 ,\nC144_=_C217 ,C144_=_C218 ,C144_=_C219 ,C144_=_C220 ,C144_=_C221 ,C144_=_C222 ,\nC144_=_C223 ,C144_=_C224 ,C144_=_C225 ,C144_=_C226 ,C144_=_C227 ,C144_=_C229 ,\nC144_=_C230 ,C145_=_C164 ,C145_=_C182 ,C145_=_C199</w:t>
      </w:r>
    </w:p>
    <w:p>
      <w:pPr>
        <w:pStyle w:val="PreformattedText"/>
        <w:bidi w:val="0"/>
        <w:spacing w:before="0" w:after="0"/>
        <w:jc w:val="left"/>
        <w:rPr/>
      </w:pPr>
      <w:r>
        <w:rPr/>
        <w:t xml:space="preserve"> </w:t>
      </w:r>
      <w:r>
        <w:rPr/>
        <w:t>,C145_=_C231 ,C145_=_C232 ,\nC145_=_C233 ,C145_=_C234 ,C145_=_C235 ,C145_=_C236 ,C145_=_C237 ,C145_=_C238 ,\nC145_=_C239 ,C145_=_C240 ,C145_=_C241 ,C145_=_C242 ,C145_=_C243 ,C145_=_C245 ,\nC163_=_C164 ,C163_=_C181 ,C163_=_C198 ,C163_=_C216 ,C163_=_C217 ,C163_=_C218 ,\nC163_=_C219 ,C163_=_C220 ,C163_=_C221 ,C163_=_C222 ,C163_=_C223 ,C163_=_C224 ,\nC163_=_C225 ,C163_=_C226 ,C163_=_C227 ,C163_=_C229 ,C163_=_C230 ,C164_=_C182 ,\nC164_=_C199 ,C164_=_C231 ,C164_=_C232 ,C164_=_C233 ,C164_=_C234 ,C164_=_C235 ,\nC164_=_C236 ,C164_=_C237 ,C164_=_C238 ,C164_=_C239 ,C164_=_C240 ,C164_=_C241 ,\nC164_=_C242 ,C164_=_C243 ,C164_=_C245 ,C181_=_C182 ,C181_=_C198 ,C181_=_C216 ,\nC181_=_C217 ,C181_=_C218 ,C181_=_C219 ,C181_=_C220 ,C181_=_C221 ,C181_=_C222 ,\nC181_=_C223 ,C181_=_C224 ,C181_=_C225 ,C181_=_C226 ,C181_=_C227 ,C181_=_C229 ,\nC181_=_C230 ,C182_=_C199 ,C182_=_C231 ,C182_=_C232 ,C182_=_C233 ,C182_=_C234 ,\nC182_=_C235 ,C182_=_C236 ,C182_=_C237 ,C182_=_C238 ,C182_=_C239 ,C182_=_C240 ,\nC182_=_C241 ,C182_=_C242 ,C182_=_C243 ,C182_=_C245 ,C198_=_C199 ,C198_=_C216 ,\nC198_=_C217 ,C198_=_C218 ,C198_=_C219 ,C198_=_C220 ,C198_=_C221 ,C198_=_C222 ,\nC198_=_C223 ,C198_=_C224 ,C198_=_C225 ,C198_=_C226 ,C198_=_C227 ,C198_=_C229 ,\nC198_=_C230 ,C199_=_C231 ,C199_=_C232 ,C199_=_C233 ,C199_=_C234 ,C199_=_C235 ,\nC199_=_C236 ,C199_=_C237 ,C199_=_C238 ,C199_=_C239 ,C199_=_C240 ,C199_=_C241 ,\nC199_=_C242 ,C199_=_C243 ,C199_=_C245 ,C216_=_C217 ,C216_=_C218 ,C216_=_C219 ,\nC216_=_C220 ,C216_=_C221 ,C216_=_C222 ,C216_=_C223 ,C216_=_C224 ,C216_=_C225 ,\nC216_=_C226 ,C216_=_C227 ,C216_=_C229 ,C216_=_C230 ,C216_=_C231 ,C217_=_C218 ,\nC217_=_C219 ,C217_=_C220 ,C217_=_C221 ,C217_=_C222 ,C217_=_C223 ,C217_=_C224 ,\nC217_=_C225 ,C217_=_C226 ,C217_=_C227 ,C217_=_C229 ,C217_=_C230 ,C217_=_C232 ,\nC218_=_C219 ,C218_=_C220 ,C218_=_C221 ,C218_=_C222 ,C218_=_C223 ,C218_=_C224 ,\nC218_=_C225 ,C218_=_C226 ,C218_=_C227 ,C218_=_C229 ,C218_=_C230 ,C218_=_C233 ,\nC219_=_C220 ,C219_=_C221 ,C219_=_C222 ,C219_=_C223 ,C219_=_C224 ,C219_=_C225 ,\nC219_=_C226 ,C219_=_C227 ,C219_=_C229 ,C219_=_C230 ,C219_=_C234 ,C220_=_C221 ,\nC220_=_C222 ,C220_=_C223 ,C220_=_C224 ,C220_=_C225 ,C220_=_C226 ,C220_=_C227 ,\nC220_=_C229 ,C220_=_C230 ,C220_=_C235 ,C221_=_C222 ,C221_=_C223 ,C221_=_C224 ,\nC221_=_C225 ,C221_=_C226 ,C221_=_C227 ,C221_=_C229 ,C221_=_C230 ,C221_=_C236 ,\nC222_=_C223 ,C222_=_C224 ,C222_=_C225 ,C222_=_C226 ,C222_=_C227 ,C222_=_C229 ,\nC222_=_C230 ,C222_=_C237 ,C223_=_C224 ,C223_=_C225 ,C223_=_C226 ,C223_=_C227 ,\nC223_=_C229 ,C223_=_C230 ,C223_=_C238 ,C224_=_C225 ,C224_=_C226 ,C224_=_C227 ,\nC224_=_C229 ,C224_=_C230 ,C224_=_C239 ,C225_=_C226 ,C225_=_C227 ,C225_=_C229 ,\nC225_=_C230 ,C225_=_C240 ,C226_=_C227 ,C226_=_C229 ,C226_=_C230 ,C226_=_C241 ,\nC227_=_C229 ,C227_=_C230 ,C227_=_C242 ,C229_=_C230 ,C229_=_C243 ,C230_=_C245 ,\nC231_=_C232 ,C231_=_C233 ,C231_=_C234 ,C231_=_C235 ,C231_=_C236 ,C231_=_C237 ,\nC231_=_C238 ,C231_=_C239 ,C231_=_C240 ,C231_=_C241 ,C231_=_C242 ,C231_=_C243 ,\nC231_=_C245 ,C232_=_C233 ,C232_=_C234 ,C232_=_C235 ,C232_=_C236 ,C232_=_C237 ,\nC232_=_C238 ,C232_=_C239 ,C232_=_C240 ,C232_=_C241 ,C232_=_C242 ,C232_=_C243 ,\nC232_=_C245 ,C233_=_C234 ,C233_=_C235 ,C233_=_C236 ,C233_=_C237 ,C233_=_C238 ,\nC233_=_C239 ,C233_=_C240 ,C233_=_C241 ,C233_=_C242 ,C233_=_C243 ,C233_=_C245 ,\nC234_=_C235 ,C234_=_C236 ,C234_=_C237 ,C234_=_C238 ,C234_=_C239 ,C234_=_C240 ,\nC234_=_C241 ,C234_=_C242 ,C234_=_C243 ,C234_=_C245 ,C235_=_C236 ,C235_=_C237 ,\nC235_=_C238 ,C235_=_C239 ,C235_=_C240 ,C235_=_C241 ,C235_=_C242 ,C235_=_C243 ,\nC235_=_C245 ,C236_=_C237 ,C236_=_C238 ,C236_=_C239 ,C236_=_C240 ,C236_=_C241 ,\nC236_=_C242 ,C236_=_C243 ,C236_=_C245 ,C237_=_C238 ,C237_=_C239 ,C237_=_C240 ,\nC237_=_C241 ,C237_=_C242 ,C237_=_C243 ,C237_=_C245 ,C238_=_C239 ,C238_=_C240 ,\nC238_=_C241 ,C238_=_C242 ,C238_=_C243 ,C238_=_C245 ,C239_=_C240 ,C239_=_C241 ,\nC239_=_C242 ,C239_=_C243 ,C239_=_C245 ,C240_=_C241 ,C240_=_C242 ,C240_=_C243 ,\nC240_=_C245 ,C241_=_C242 ,C241_=_C243 ,C241_=_C245 ,C242_=_C243 ,C242_=_C245 ,\nC243_=_C245 ,"];22[shape=box, label="id:22 level: 4\n49: C4 C5 C29 C30 C53 \nC54 C76 C77 C98 C99 C120 \nC121 C122 C123 C124 C125 C126 \nC127 C128 C129 C130 C131 C132 \nC134 C135 C136 C137 C138 C139 \nC140 C141 C142 C143 C144 C145 \nC146 C147 C148 C149 C150 C151 \nC152 C153 C155 C156 C157 C158 \nC159 C160 \n624: C4_=_C5( C4 C5 ) C4_=_C29( C4 C29 ) C4_=_C53( C4 C53 ) C4_=_C76( C4 C76 ) C4_=_C98( C4 C98 ) \nC4_=_C120( C4 C120 ) C4_=_C121( C4 C121 ) C4_=_C122( C4 C122 ) C4_=_C123( C4 C123 ) C4_=_C124( C4 C124 ) C4_=_C125( C4 C125 ) \nC4_=_C126( C4 C126 ) C4_=_C127( C4 C127 ) C4_=_C128( C4 C128 ) C4_=_C129( C4 C129 ) C4_=_C130( C4 C130 ) C4_=_C131( C4 C131 ) \nC4_=_C132( C4 C132 ) C4_=_C134( C4 C134 ) C4_=_C135( C4 C135 ) C4_=_C136( C4 C136 ) C4_=_C137( C4 C137 ) C4_=_C138( C4 C138 ) \nC4_=_C139( C4 C139 ) C4_=_C140( C4 C140 ) C5_=_C30( C5 C30 ) C5_=_C54( C5 C54 ) C5_=_C77( C5 C77 ) C5_=_C99( C5 C99 ) \nC5_=_C120( C5 C120 ) C5_=_C141( C5 C141 ) C5_=_C142( C5 C142 ) C5_=_C143( C5 C143 ) C5_=_C144( C5 C144 ) C5_=_C145( C5 C145 ) \nC5_=_C146( C5 C146 ) C5_=_C147( C5 C147 ) C5_=_C148( C5 C148 ) C5_=_C149( C5 C149 ) C5_=_C150( C5 C150 ) C5_=_C151( C5 C151 ) \nC5_=_C152( C5 C152 ) C5_=_C153( C5 C153 ) C5_=_C155( C5 C155 ) C5_=_C156( C5 C156 ) C5_=_C157( C5 C157 ) C5_=_C158( C5 C158 ) \nC5_=_C159( C5 C159 ) C5_=_C160( C5 C160 ) C29_=_C30( C29 C30 ) C29_=_C53( C29 C53 ) C29_=_C76( C29 C76 ) C29_=_C98( C29 C98 ) \nC29_=_C120( C29 C120 ) C29_=_C121( C29 C121 ) C29_=_C122( C29 C122 ) C29_=_C123( C29 C123 ) C29_=_C124( C29 C124 ) C29_=_C125( C29 C125 ) \nC29_=_C126( C29 C126 ) C29_=_C127( C29 C127 ) C29_=_C128( C29 C128 ) C29_=_C129( C29 C129 ) C29_=_C130( C29 C130 ) C29_=_C131( C29 C131 ) \nC29_=_C132( C29 C132 ) C29_=_C134( C29 C134 ) C29_=_C135( C29 C135 ) C29_=_C136( C29 C136 ) C29_=_C137( C29 C137 ) C29_=_C138( C29 C138 ) \nC29_=_C139( C29 C139 ) C29_=_C140( C29 C140 ) C30_=_C54( C30 C54 ) C30_=_C77( C30 C77 ) C30_=_C99( C30 C99 ) C30_=_C120( C30 C120 ) \nC30_=_C141( C30 C141 ) C30_=_C142( C30 C142 ) C30_=_C143( C30 C143 ) C30_=_C144( C30 C144 ) C30_=_C145( C30 C145 ) C30_=_C146( C30 C146 ) \nC30_=_C147( C30 C147 ) C30_=_C148( C30 C148 ) C30_=_C149( C30 C149 ) C30_=_C150( C30 C150 ) C30_=_C151( C30 C151 ) C30_=_C152( C30 C152 ) \nC30_=_C153( C30 C153 ) C30_=_C155( C30 C155 ) C30_=_C156( C30 C156 ) C30_=_C157( C30 C157 ) C30_=_C158( C30 C158 ) C30_=_C159( C30 C159 ) \nC30_=_C160( C30 C160 ) C53_=_C54( C53 C54 ) C53_=_C76( C53 C76 ) C53_=_C98( C53 C98 ) C53_=_C120( C53 C120 ) C53_=_C121( C53 C121 ) \nC53_=_C122( C53 C122 ) C53_=_C123( C53 C123 ) C53_=_C124( C53 C124 ) C53_=_C125( C53 C125 ) C53_=_C126( C53 C126 ) C53_=_C127( C53 C127 ) \nC53_=_C128( C53 C128 ) C53_=_C129( C53 C129 ) C53_=_C130( C53 C130 ) C53_=_C131( C53 C131 ) C53_=_C132( C53 C132 ) C53_=_C134( C53 C134 ) \nC53_=_C135( C53 C135 ) C53_=_C136( C53 C136 ) C53_=_C137( C53 C137 ) C53_=_C138( C53 C138 ) C53_=_C139( C53 C139 ) C53_=_C140( C53 C140 ) \nC54_=_C77( C54 C77 ) C54_=_C99( C54 C99 ) C54_=_C120( C54 C120 ) C54_=_C141( C54 C141 ) C54_=_C142( C54 C142 ) C54_=_C143( C54 C143 ) \nC54_=_C144( C54 C144 ) C54_=_C145( C54 C145 ) C54_=_C146( C54 C146 ) C54_=_C147( C54 C147 ) C54_=_C148( C54 C148 ) C54_=_C149( C54 C149 ) \nC54_=_C150( C54 C150 ) C54_=_C151( C54 C151 ) C54_=_C152( C54 C152 ) C54_=_C153( C54 C153 ) C54_=_C155( C54 C155 ) C54_=_C156( C54 C156 ) \nC54_=_C157( C54 C157 ) C54_=_C158( C54 C158 ) C54_=_C159( C54 C159 ) C54_=_C160( C54 C160 ) C76_=_C77( C76 C77 ) C76_=_C98( C76 C98 ) \nC76_=_C120( C76 C120 ) C76_=_C121( C76 C121 ) C76_=_C122( C76 C122 ) C76_=_C123( C76 C123 ) C76_=_C124( C76 C124 ) C76_=_C125( C76 C125 ) \nC76_=_C126( C76 C126 ) C76_=_C127( C76 C127 ) C76_=_C128( C76 C128 ) C76_=_C129( C76 C129 ) C76_=_C130( C76 C130 ) C76_=_C131( C76 C131 ) \nC76_=_C132( C76 C132 ) C76_=_C134( C76 C134 ) C76_=_C135( C76 C135 ) C76_=_C136( C76 C136 ) C76_=_C137( C76 C137 ) C76_=_C138( C76 C138 ) \nC76_=_C139( C76 C139 ) C76_=_C140( C76 C140 ) C77_=_C99( C77 C99 ) C77_=_C120( C77 C120 ) C77_=_C141( C77 C141 ) C77_=_C142( C77 C142 ) \nC77_=_C143( C77 C143 ) C77_=_C144( C77 C144 ) C77_=_C145( C77 C145 ) C77_=_C146( C77 C146 ) C77_=_C147( C77 C147 ) C77_=_C148( C77 C148 ) \nC77_=_C149( C77 C149 ) C77_=_C150( C77 C150 ) C77_=_C151( C77 C151 ) C77_=_C152( C77 C152 ) C77_=_C153( C77 C153 ) C77_=_C155( C77 C155 ) \nC77_=_C156( C77 C156 ) C77_=_C157( C77 C157 ) C77_=_C158( C77 C158 ) C77_=_C159( C77 C159 ) C77_=_C160( C77 C160 ) C98_=_C99( C98 C99 ) \nC98_=_C120( C98 C120 ) C98_=_C121( C98 C121 ) C98_=_C122( C98 C122 ) C98_=_C123( C98 C123 ) C98_=_C124( C98 C124 ) C98_=_C125( C98 C125 ) \nC98_=_C126( C98 C126 ) C98_=_C127( C98 C127 ) C98_=_C128( C98 C128 ) C98_=_C129( C98 C129 ) C98_=_C130( C98 C130 ) C98_=_C131( C98 C131 ) \nC98_=_C132( C98 C132 ) C98_=_C134( C98 C134 ) C98_=_C135( C98 C135 ) C98_=_C136( C98 C136 ) C98_=_C137( C98 C137 ) C98_=_C138( C98 C138 ) \nC98_=_C139( C98 C139 ) C98_=_C140( C98 C140 ) C99_=_C120( C99 C120 ) C99_=_C141( C99 C141 ) C99_=_C142( C99 C142 ) C99_=_C143( C99 C143 ) \nC99_=_C144( C99 C144 ) C99_=_C145( C99 C145 ) C99_=_C146( C99 C146 ) C99_=_C147( C99 C147 ) C99_=_C148( C99 C148 ) C99_=_C149( C99 C149 ) \nC99_=_C150( C99 C150 ) C99_=_C151( C99 C151 ) C99_=_C152( C99 C152 ) C99_=_C153( C99 C153 ) C99_=_C155( C99 C155 ) C99_=_C156( C99 C156 ) \nC99_=_C157( C99 C157 ) C99_=_C158( C99 C158 ) C99_=_C159( C99 C159 ) C99_=_C160( C99 C160 ) C120_=_C121( C120 C121 ) C120_=_C122( C120 C122 ) \nC120_=_C123( C120 C123 ) C120_=_C124( C120 C124 ) C120_=_C125( C120 C125 ) C120_=_C126( C120 C126 ) C120_=_C127( C120 C127 ) C120_=_C128( C120 C128 ) \nC120_=_C129( C120 C129 ) C120_=_C130( C120 C130 ) C120_=_C131( C120 C131 ) C120_=_C132( C120 C132 ) C120_=_C134( C120 C134 ) C120_=_C135( C120 C135 ) \nC120_=_C136( C120 C136 ) C120_=_C137( C120 C137 ) C120_=_C138( C120 C138 ) C120_=_C139( C120 C139 ) C120_=_C140(</w:t>
      </w:r>
    </w:p>
    <w:p>
      <w:pPr>
        <w:pStyle w:val="PreformattedText"/>
        <w:bidi w:val="0"/>
        <w:spacing w:before="0" w:after="0"/>
        <w:jc w:val="left"/>
        <w:rPr/>
      </w:pPr>
      <w:r>
        <w:rPr/>
        <w:t xml:space="preserve"> </w:t>
      </w:r>
      <w:r>
        <w:rPr/>
        <w:t>C120 C140 ) C120_=_C141( C120 C141 ) \nC120_=_C142( C120 C142 ) C120_=_C143( C120 C143 ) C120_=_C144( C120 C144 ) C120_=_C145( C120 C145 ) C120_=_C146( C120 C146 ) C120_=_C147( C120 C147 ) \nC120_=_C148( C120 C148 ) C120_=_C149( C120 C149 ) C120_=_C150( C120 C150 ) C120_=_C151( C120 C151 ) C120_=_C152( C120 C152 ) C120_=_C153( C120 C153 ) \nC120_=_C155( C120 C155 ) C120_=_C156( C120 C156 ) C120_=_C157( C120 C157 ) C120_=_C158( C120 C158 ) C120_=_C159( C120 C159 ) C120_=_C160( C120 C160 ) \nC121_=_C122( C121 C122 ) C121_=_C123( C121 C123 ) C121_=_C124( C121 C124 ) C121_=_C125( C121 C125 ) C121_=_C126( C121 C126 ) C121_=_C127( C121 C127 ) \nC121_=_C128( C121 C128 ) C121_=_C129( C121 C129 ) C121_=_C130( C121 C130 ) C121_=_C131( C121 C131 ) C121_=_C132( C121 C132 ) C121_=_C134( C121 C134 ) \nC121_=_C135( C121 C135 ) C121_=_C136( C121 C136 ) C121_=_C137( C121 C137 ) C121_=_C138( C121 C138 ) C121_=_C139( C121 C139 ) C121_=_C140( C121 C140 ) \nC121_=_C141( C121 C141 ) C122_=_C123( C122 C123 ) C122_=_C124( C122 C124 ) C122_=_C125( C122 C125 ) C122_=_C126( C122 C126 ) C122_=_C127( C122 C127 ) \nC122_=_C128( C122 C128 ) C122_=_C129( C122 C129 ) C122_=_C130( C122 C130 ) C122_=_C131( C122 C131 ) C122_=_C132( C122 C132 ) C122_=_C134( C122 C134 ) \nC122_=_C135( C122 C135 ) C122_=_C136( C122 C136 ) C122_=_C137( C122 C137 ) C122_=_C138( C122 C138 ) C122_=_C139( C122 C139 ) C122_=_C140( C122 C140 ) \nC122_=_C142( C122 C142 ) C123_=_C124( C123 C124 ) C123_=_C125( C123 C125 ) C123_=_C126( C123 C126 ) C123_=_C127( C123 C127 ) C123_=_C128( C123 C128 ) \nC123_=_C129( C123 C129 ) C123_=_C130( C123 C130 ) C123_=_C131( C123 C131 ) C123_=_C132( C123 C132 ) C123_=_C134( C123 C134 ) C123_=_C135( C123 C135 ) \nC123_=_C136( C123 C136 ) C123_=_C137( C123 C137 ) C123_=_C138( C123 C138 ) C123_=_C139( C123 C139 ) C123_=_C140( C123 C140 ) C123_=_C143( C123 C143 ) \nC124_=_C125( C124 C125 ) C124_=_C126( C124 C126 ) C124_=_C127( C124 C127 ) C124_=_C128( C124 C128 ) C124_=_C129( C124 C129 ) C124_=_C130( C124 C130 ) \nC124_=_C131( C124 C131 ) C124_=_C132( C124 C132 ) C124_=_C134( C124 C134 ) C124_=_C135( C124 C135 ) C124_=_C136( C124 C136 ) C124_=_C137( C124 C137 ) \nC124_=_C138( C124 C138 ) C124_=_C139( C124 C139 ) C124_=_C140( C124 C140 ) C124_=_C144( C124 C144 ) C125_=_C126( C125 C126 ) C125_=_C127( C125 C127 ) \nC125_=_C128( C125 C128 ) C125_=_C129( C125 C129 ) C125_=_C130( C125 C130 ) C125_=_C131( C125 C131 ) C125_=_C132( C125 C132 ) C125_=_C134( C125 C134 ) \nC125_=_C135( C125 C135 ) C125_=_C136( C125 C136 ) C125_=_C137( C125 C137 ) C125_=_C138( C125 C138 ) C125_=_C139( C125 C139 ) C125_=_C140( C125 C140 ) \nC125_=_C145( C125 C145 ) C126_=_C127( C126 C127 ) C126_=_C128( C126 C128 ) C126_=_C129( C126 C129 ) C126_=_C130( C126 C130 ) C126_=_C131( C126 C131 ) \nC126_=_C132( C126 C132 ) C126_=_C134( C126 C134 ) C126_=_C135( C126 C135 ) C126_=_C136( C126 C136 ) C126_=_C137( C126 C137 ) C126_=_C138( C126 C138 ) \nC126_=_C139( C126 C139 ) C126_=_C140( C126 C140 ) C126_=_C146( C126 C146 ) C127_=_C128( C127 C128 ) C127_=_C129( C127 C129 ) C127_=_C130( C127 C130 ) \nC127_=_C131( C127 C131 ) C127_=_C132( C127 C132 ) C127_=_C134( C127 C134 ) C127_=_C135( C127 C135 ) C127_=_C136( C127 C136 ) C127_=_C137( C127 C137 ) \nC127_=_C138( C127 C138 ) C127_=_C139( C127 C139 ) C127_=_C140( C127 C140 ) C127_=_C147( C127 C147 ) C128_=_C129( C128 C129 ) C128_=_C130( C128 C130 ) \nC128_=_C131( C128 C131 ) C128_=_C132( C128 C132 ) C128_=_C134( C128 C134 ) C128_=_C135( C128 C135 ) C128_=_C136( C128 C136 ) C128_=_C137( C128 C137 ) \nC128_=_C138( C128 C138 ) C128_=_C139( C128 C139 ) C128_=_C140( C128 C140 ) C128_=_C148( C128 C148 ) C129_=_C130( C129 C130 ) C129_=_C131( C129 C131 ) \nC129_=_C132( C129 C132 ) C129_=_C134( C129 C134 ) C129_=_C135( C129 C135 ) C129_=_C136( C129 C136 ) C129_=_C137( C129 C137 ) C129_=_C138( C129 C138 ) \nC129_=_C139( C129 C139 ) C129_=_C140( C129 C140 ) C129_=_C149( C129 C149 ) C130_=_C131( C130 C131 ) C130_=_C132( C130 C132 ) C130_=_C134( C130 C134 ) \nC130_=_C135( C130 C135 ) C130_=_C136( C130 C136 ) C130_=_C137( C130 C137 ) C130_=_C138( C130 C138 ) C130_=_C139( C130 C139 ) C130_=_C140( C130 C140 ) \nC130_=_C150( C130 C150 ) C131_=_C132( C131 C132 ) C131_=_C134( C131 C134 ) C131_=_C135( C131 C135 ) C131_=_C136( C131 C136 ) C131_=_C137( C131 C137 ) \nC131_=_C138( C131 C138 ) C131_=_C139( C131 C139 ) C131_=_C140( C131 C140 ) C131_=_C151( C131 C151 ) C132_=_C134( C132 C134 ) C132_=_C135( C132 C135 ) \nC132_=_C136( C132 C136 ) C132_=_C137( C132 C137 ) C132_=_C138( C132 C138 ) C132_=_C139( C132 C139 ) C132_=_C140( C132 C140 ) C132_=_C152( C132 C152 ) \nC134_=_C135( C134 C135 ) C134_=_C136( C134 C136 ) C134_=_C137( C134 C137 ) C134_=_C138( C134 C138 ) C134_=_C139( C134 C139 ) C134_=_C140( C134 C140 ) \nC134_=_C153( C134 C153 ) C135_=_C136( C135 C136 ) C135_=_C137( C135 C137 ) C135_=_C138( C135 C138 ) C135_=_C139( C135 C139 ) C135_=_C140( C135 C140 ) \nC135_=_C155( C135 C155 ) C136_=_C137( C136 C137 ) C136_=_C138( C136 C138 ) C136_=_C139( C136 C139 ) C136_=_C140( C136 C140 ) C136_=_C156( C136 C156 ) \nC137_=_C138( C137 C138 ) C137_=_C139( C137 C139 ) C137_=_C140( C137 C140 ) C137_=_C157( C137 C157 ) C138_=_C139( C138 C139 ) C138_=_C140( C138 C140 ) \nC138_=_C158( C138 C158 ) C139_=_C140( C139 C140 ) C139_=_C159( C139 C159 ) C140_=_C160( C140 C160 ) C141_=_C142( C141 C142 ) C141_=_C143( C141 C143 ) \nC141_=_C144( C141 C144 ) C141_=_C145( C141 C145 ) C141_=_C146( C141 C146 ) C141_=_C147( C141 C147 ) C141_=_C148( C141 C148 ) C141_=_C149( C141 C149 ) \nC141_=_C150( C141 C150 ) C141_=_C151( C141 C151 ) C141_=_C152( C141 C152 ) C141_=_C153( C141 C153 ) C141_=_C155( C141 C155 ) C141_=_C156( C141 C156 ) \nC141_=_C157( C141 C157 ) C141_=_C158( C141 C158 ) C141_=_C159( C141 C159 ) C141_=_C160( C141 C160 ) C142_=_C143( C142 C143 ) C142_=_C144( C142 C144 ) \nC142_=_C145( C142 C145 ) C142_=_C146( C142 C146 ) C142_=_C147( C142 C147 ) C142_=_C148( C142 C148 ) C142_=_C149( C142 C149 ) C142_=_C150( C142 C150 ) \nC142_=_C151( C142 C151 ) C142_=_C152( C142 C152 ) C142_=_C153( C142 C153 ) C142_=_C155( C142 C155 ) C142_=_C156( C142 C156 ) C142_=_C157( C142 C157 ) \nC142_=_C158( C142 C158 ) C142_=_C159( C142 C159 ) C142_=_C160( C142 C160 ) C143_=_C144( C143 C144 ) C143_=_C145( C143 C145 ) C143_=_C146( C143 C146 ) \nC143_=_C147( C143 C147 ) C143_=_C148( C143 C148 ) C143_=_C149( C143 C149 ) C143_=_C150( C143 C150 ) C143_=_C151( C143 C151 ) C143_=_C152( C143 C152 ) \nC143_=_C153( C143 C153 ) C143_=_C155( C143 C155 ) C143_=_C156( C143 C156 ) C143_=_C157( C143 C157 ) C143_=_C158( C143 C158 ) C143_=_C159( C143 C159 ) \nC143_=_C160( C143 C160 ) C144_=_C145( C144 C145 ) C144_=_C146( C144 C146 ) C144_=_C147( C144 C147 ) C144_=_C148( C144 C148 ) C144_=_C149( C144 C149 ) \nC144_=_C150( C144 C150 ) C144_=_C151( C144 C151 ) C144_=_C152( C144 C152 ) C144_=_C153( C144 C153 ) C144_=_C155( C144 C155 ) C144_=_C156( C144 C156 ) \nC144_=_C157( C144 C157 ) C144_=_C158( C144 C158 ) C144_=_C159( C144 C159 ) C144_=_C160( C144 C160 ) C145_=_C146( C145 C146 ) C145_=_C147( C145 C147 ) \nC145_=_C148( C145 C148 ) C145_=_C149( C145 C149 ) C145_=_C150( C145 C150 ) C145_=_C151( C145 C151 ) C145_=_C152( C145 C152 ) C145_=_C153( C145 C153 ) \nC145_=_C155( C145 C155 ) C145_=_C156( C145 C156 ) C145_=_C157( C145 C157 ) C145_=_C158( C145 C158 ) C145_=_C159( C145 C159 ) C145_=_C160( C145 C160 ) \nC146_=_C147( C146 C147 ) C146_=_C148( C146 C148 ) C146_=_C149( C146 C149 ) C146_=_C150( C146 C150 ) C146_=_C151( C146 C151 ) C146_=_C152( C146 C152 ) \nC146_=_C153( C146 C153 ) C146_=_C155( C146 C155 ) C146_=_C156( C146 C156 ) C146_=_C157( C146 C157 ) C146_=_C158( C146 C158 ) C146_=_C159( C146 C159 ) \nC146_=_C160( C146 C160 ) C147_=_C148( C147 C148 ) C147_=_C149( C147 C149 ) C147_=_C150( C147 C150 ) C147_=_C151( C147 C151 ) C147_=_C152( C147 C152 ) \nC147_=_C153( C147 C153 ) C147_=_C155( C147 C155 ) C147_=_C156( C147 C156 ) C147_=_C157( C147 C157 ) C147_=_C158( C147 C158 ) C147_=_C159( C147 C159 ) \nC147_=_C160( C147 C160 ) C148_=_C149( C148 C149 ) C148_=_C150( C148 C150 ) C148_=_C151( C148 C151 ) C148_=_C152( C148 C152 ) C148_=_C153( C148 C153 ) \nC148_=_C155( C148 C155 ) C148_=_C156( C148 C156 ) C148_=_C157( C148 C157 ) C148_=_C158( C148 C158 ) C148_=_C159( C148 C159 ) C148_=_C160( C148 C160 ) \nC149_=_C150( C149 C150 ) C149_=_C151( C149 C151 ) C149_=_C152( C149 C152 ) C149_=_C153( C149 C153 ) C149_=_C155( C149 C155 ) C149_=_C156( C149 C156 ) \nC149_=_C157( C149 C157 ) C149_=_C158( C149 C158 ) C149_=_C159( C149 C159 ) C149_=_C160( C149 C160 ) C150_=_C151( C150 C151 ) C150_=_C152( C150 C152 ) \nC150_=_C153( C150 C153 ) C150_=_C155( C150 C155 ) C150_=_C156( C150 C156 ) C150_=_C157( C150 C157 ) C150_=_C158( C150 C158 ) C150_=_C159( C150 C159 ) \nC150_=_C160( C150 C160 ) C151_=_C152( C151 C152 ) C151_=_C153( C151 C153 ) C151_=_C155( C151 C155 ) C151_=_C156( C151 C156 ) C151_=_C157( C151 C157 ) \nC151_=_C158( C151 C158 ) C151_=_C159( C151 C159 ) C151_=_C160( C151 C160 ) C152_=_C153( C152 C153 ) C152_=_C155( C152 C155 ) C152_=_C156( C152 C156 ) \nC152_=_C157( C152 C157 ) C152_=_C158( C152 C158 ) C152_=_C159( C152 C159 ) C152_=_C160( C152 C160 ) C153_=_C155( C153 C155 ) C153_=_C156( C153 C156 ) \nC153_=_C157( C153 C157 ) C153_=_C158( C153 C158 ) C153_=_C159( C153 C159 ) C153_=_C160( C153 C160 ) C155_=_C156( C155 C156 ) C155_=_C157( C155 C157 ) \nC155_=_C158( C155 C158 ) C155_=_C159( C155 C159 ) C155_=_C160( C155 C160 ) C156_=_C157( C156 C157 ) C156_=_C158( C156 C158 ) C156_=_C159( C156 C159 ) \nC156_=_C160( C156 C160 ) C157_=_C158( C157 C158 ) C157_=_C159( C157 C159 ) C157_=_C160( C157 C160 ) C158_=_C159( C158 C159 ) C158_=_C160( C158 C160 ) \nC159_=_C160( C159 C160 ) "];17-&gt;22[label="48: C4 C5 C29 C30 C53 \nC54 C76 C77 C98 C99 C121 \nC122 C123 C124 C125 C126 C127 \nC128 C129 C130 C131 C132 C134 \nC135 C136 C137 C138 C139 C140 \nC141 C142 C143 C144 C145 C146 \nC147 C148 C149 C150 C151 C152 \nC153 C155 C156 C157 C158 C159 \nC160</w:t>
      </w:r>
    </w:p>
    <w:p>
      <w:pPr>
        <w:pStyle w:val="PreformattedText"/>
        <w:bidi w:val="0"/>
        <w:spacing w:before="0" w:after="0"/>
        <w:jc w:val="left"/>
        <w:rPr/>
      </w:pPr>
      <w:r>
        <w:rPr/>
        <w:t xml:space="preserve"> </w:t>
      </w:r>
      <w:r>
        <w:rPr/>
        <w:t>\n576: C4_=_C5 ,C4_=_C29 ,C4_=_C53 ,C4_=_C76 ,C4_=_C98 ,\nC4_=_C121 ,C4_=_C122 ,C4_=_C123 ,C4_=_C124 ,C4_=_C125 ,C4_=_C126 ,\nC4_=_C127 ,C4_=_C128 ,C4_=_C129 ,C4_=_C130 ,C4_=_C131 ,C4_=_C132 ,\nC4_=_C134 ,C4_=_C135 ,C4_=_C136 ,C4_=_C137 ,C4_=_C138 ,C4_=_C139 ,\nC4_=_C140 ,C5_=_C30 ,C5_=_C54 ,C5_=_C77 ,C5_=_C99 ,C5_=_C141 ,\nC5_=_C142 ,C5_=_C143 ,C5_=_C144 ,C5_=_C145 ,C5_=_C146 ,C5_=_C147 ,\nC5_=_C148 ,C5_=_C149 ,C5_=_C150 ,C5_=_C151 ,C5_=_C152 ,C5_=_C153 ,\nC5_=_C155 ,C5_=_C156 ,C5_=_C157 ,C5_=_C158 ,C5_=_C159 ,C5_=_C160 ,\nC29_=_C30 ,C29_=_C53 ,C29_=_C76 ,C29_=_C98 ,C29_=_C121 ,C29_=_C122 ,\nC29_=_C123 ,C29_=_C124 ,C29_=_C125 ,C29_=_C126 ,C29_=_C127 ,C29_=_C128 ,\nC29_=_C129 ,C29_=_C130 ,C29_=_C131 ,C29_=_C132 ,C29_=_C134 ,C29_=_C135 ,\nC29_=_C136 ,C29_=_C137 ,C29_=_C138 ,C29_=_C139 ,C29_=_C140 ,C30_=_C54 ,\nC30_=_C77 ,C30_=_C99 ,C30_=_C141 ,C30_=_C142 ,C30_=_C143 ,C30_=_C144 ,\nC30_=_C145 ,C30_=_C146 ,C30_=_C147 ,C30_=_C148 ,C30_=_C149 ,C30_=_C150 ,\nC30_=_C151 ,C30_=_C152 ,C30_=_C153 ,C30_=_C155 ,C30_=_C156 ,C30_=_C157 ,\nC30_=_C158 ,C30_=_C159 ,C30_=_C160 ,C53_=_C54 ,C53_=_C76 ,C53_=_C98 ,\nC53_=_C121 ,C53_=_C122 ,C53_=_C123 ,C53_=_C124 ,C53_=_C125 ,C53_=_C126 ,\nC53_=_C127 ,C53_=_C128 ,C53_=_C129 ,C53_=_C130 ,C53_=_C131 ,C53_=_C132 ,\nC53_=_C134 ,C53_=_C135 ,C53_=_C136 ,C53_=_C137 ,C53_=_C138 ,C53_=_C139 ,\nC53_=_C140 ,C54_=_C77 ,C54_=_C99 ,C54_=_C141 ,C54_=_C142 ,C54_=_C143 ,\nC54_=_C144 ,C54_=_C145 ,C54_=_C146 ,C54_=_C147 ,C54_=_C148 ,C54_=_C149 ,\nC54_=_C150 ,C54_=_C151 ,C54_=_C152 ,C54_=_C153 ,C54_=_C155 ,C54_=_C156 ,\nC54_=_C157 ,C54_=_C158 ,C54_=_C159 ,C54_=_C160 ,C76_=_C77 ,C76_=_C98 ,\nC76_=_C121 ,C76_=_C122 ,C76_=_C123 ,C76_=_C124 ,C76_=_C125 ,C76_=_C126 ,\nC76_=_C127 ,C76_=_C128 ,C76_=_C129 ,C76_=_C130 ,C76_=_C131 ,C76_=_C132 ,\nC76_=_C134 ,C76_=_C135 ,C76_=_C136 ,C76_=_C137 ,C76_=_C138 ,C76_=_C139 ,\nC76_=_C140 ,C77_=_C99 ,C77_=_C141 ,C77_=_C142 ,C77_=_C143 ,C77_=_C144 ,\nC77_=_C145 ,C77_=_C146 ,C77_=_C147 ,C77_=_C148 ,C77_=_C149 ,C77_=_C150 ,\nC77_=_C151 ,C77_=_C152 ,C77_=_C153 ,C77_=_C155 ,C77_=_C156 ,C77_=_C157 ,\nC77_=_C158 ,C77_=_C159 ,C77_=_C160 ,C98_=_C99 ,C98_=_C121 ,C98_=_C122 ,\nC98_=_C123 ,C98_=_C124 ,C98_=_C125 ,C98_=_C126 ,C98_=_C127 ,C98_=_C128 ,\nC98_=_C129 ,C98_=_C130 ,C98_=_C131 ,C98_=_C132 ,C98_=_C134 ,C98_=_C135 ,\nC98_=_C136 ,C98_=_C137 ,C98_=_C138 ,C98_=_C139 ,C98_=_C140 ,C99_=_C141 ,\nC99_=_C142 ,C99_=_C143 ,C99_=_C144 ,C99_=_C145 ,C99_=_C146 ,C99_=_C147 ,\nC99_=_C148 ,C99_=_C149 ,C99_=_C150 ,C99_=_C151 ,C99_=_C152 ,C99_=_C153 ,\nC99_=_C155 ,C99_=_C156 ,C99_=_C157 ,C99_=_C158 ,C99_=_C159 ,C99_=_C160 ,\nC121_=_C122 ,C121_=_C123 ,C121_=_C124 ,C121_=_C125 ,C121_=_C126 ,C121_=_C127 ,\nC121_=_C128 ,C121_=_C129 ,C121_=_C130 ,C121_=_C131 ,C121_=_C132 ,C121_=_C134 ,\nC121_=_C135 ,C121_=_C136 ,C121_=_C137 ,C121_=_C138 ,C121_=_C139 ,C121_=_C140 ,\nC121_=_C141 ,C122_=_C123 ,C122_=_C124 ,C122_=_C125 ,C122_=_C126 ,C122_=_C127 ,\nC122_=_C128 ,C122_=_C129 ,C122_=_C130 ,C122_=_C131 ,C122_=_C132 ,C122_=_C134 ,\nC122_=_C135 ,C122_=_C136 ,C122_=_C137 ,C122_=_C138 ,C122_=_C139 ,C122_=_C140 ,\nC122_=_C142 ,C123_=_C124 ,C123_=_C125 ,C123_=_C126 ,C123_=_C127 ,C123_=_C128 ,\nC123_=_C129 ,C123_=_C130 ,C123_=_C131 ,C123_=_C132 ,C123_=_C134 ,C123_=_C135 ,\nC123_=_C136 ,C123_=_C137 ,C123_=_C138 ,C123_=_C139 ,C123_=_C140 ,C123_=_C143 ,\nC124_=_C125 ,C124_=_C126 ,C124_=_C127 ,C124_=_C128 ,C124_=_C129 ,C124_=_C130 ,\nC124_=_C131 ,C124_=_C132 ,C124_=_C134 ,C124_=_C135 ,C124_=_C136 ,C124_=_C137 ,\nC124_=_C138 ,C124_=_C139 ,C124_=_C140 ,C124_=_C144 ,C125_=_C126 ,C125_=_C127 ,\nC125_=_C128 ,C125_=_C129 ,C125_=_C130 ,C125_=_C131 ,C125_=_C132 ,C125_=_C134 ,\nC125_=_C135 ,C125_=_C136 ,C125_=_C137 ,C125_=_C138 ,C125_=_C139 ,C125_=_C140 ,\nC125_=_C145 ,C126_=_C127 ,C126_=_C128 ,C126_=_C129 ,C126_=_C130 ,C126_=_C131 ,\nC126_=_C132 ,C126_=_C134 ,C126_=_C135 ,C126_=_C136 ,C126_=_C137 ,C126_=_C138 ,\nC126_=_C139 ,C126_=_C140 ,C126_=_C146 ,C127_=_C128 ,C127_=_C129 ,C127_=_C130 ,\nC127_=_C131 ,C127_=_C132 ,C127_=_C134 ,C127_=_C135 ,C127_=_C136 ,C127_=_C137 ,\nC127_=_C138 ,C127_=_C139 ,C127_=_C140 ,C127_=_C147 ,C128_=_C129 ,C128_=_C130 ,\nC128_=_C131 ,C128_=_C132 ,C128_=_C134 ,C128_=_C135 ,C128_=_C136 ,C128_=_C137 ,\nC128_=_C138 ,C128_=_C139 ,C128_=_C140 ,C128_=_C148 ,C129_=_C130 ,C129_=_C131 ,\nC129_=_C132 ,C129_=_C134 ,C129_=_C135 ,C129_=_C136 ,C129_=_C137 ,C129_=_C138 ,\nC129_=_C139 ,C129_=_C140 ,C129_=_C149 ,C130_=_C131 ,C130_=_C132 ,C130_=_C134 ,\nC130_=_C135 ,C130_=_C136 ,C130_=_C137 ,C130_=_C138 ,C130_=_C139 ,C130_=_C140 ,\nC130_=_C150 ,C131_=_C132 ,C131_=_C134 ,C131_=_C135 ,C131_=_C136 ,C131_=_C137 ,\nC131_=_C138 ,C131_=_C139 ,C131_=_C140 ,C131_=_C151 ,C132_=_C134 ,C132_=_C135 ,\nC132_=_C136 ,C132_=_C137 ,C132_=_C138 ,C132_=_C139 ,C132_=_C140 ,C132_=_C152 ,\nC134_=_C135 ,C134_=_C136 ,C134_=_C137 ,C134_=_C138 ,C134_=_C139 ,C134_=_C140 ,\nC134_=_C153 ,C135_=_C136 ,C135_=_C137 ,C135_=_C138 ,C135_=_C139 ,C135_=_C140 ,\nC135_=_C155 ,C136_=_C137 ,C136_=_C138 ,C136_=_C139 ,C136_=_C140 ,C136_=_C156 ,\nC137_=_C138 ,C137_=_C139 ,C137_=_C140 ,C137_=_C157 ,C138_=_C139 ,C138_=_C140 ,\nC138_=_C158 ,C139_=_C140 ,C139_=_C159 ,C140_=_C160 ,C141_=_C142 ,C141_=_C143 ,\nC141_=_C144 ,C141_=_C145 ,C141_=_C146 ,C141_=_C147 ,C141_=_C148 ,C141_=_C149 ,\nC141_=_C150 ,C141_=_C151 ,C141_=_C152 ,C141_=_C153 ,C141_=_C155 ,C141_=_C156 ,\nC141_=_C157 ,C141_=_C158 ,C141_=_C159 ,C141_=_C160 ,C142_=_C143 ,C142_=_C144 ,\nC142_=_C145 ,C142_=_C146 ,C142_=_C147 ,C142_=_C148 ,C142_=_C149 ,C142_=_C150 ,\nC142_=_C151 ,C142_=_C152 ,C142_=_C153 ,C142_=_C155 ,C142_=_C156 ,C142_=_C157 ,\nC142_=_C158 ,C142_=_C159 ,C142_=_C160 ,C143_=_C144 ,C143_=_C145 ,C143_=_C146 ,\nC143_=_C147 ,C143_=_C148 ,C143_=_C149 ,C143_=_C150 ,C143_=_C151 ,C143_=_C152 ,\nC143_=_C153 ,C143_=_C155 ,C143_=_C156 ,C143_=_C157 ,C143_=_C158 ,C143_=_C159 ,\nC143_=_C160 ,C144_=_C145 ,C144_=_C146 ,C144_=_C147 ,C144_=_C148 ,C144_=_C149 ,\nC144_=_C150 ,C144_=_C151 ,C144_=_C152 ,C144_=_C153 ,C144_=_C155 ,C144_=_C156 ,\nC144_=_C157 ,C144_=_C158 ,C144_=_C159 ,C144_=_C160 ,C145_=_C146 ,C145_=_C147 ,\nC145_=_C148 ,C145_=_C149 ,C145_=_C150 ,C145_=_C151 ,C145_=_C152 ,C145_=_C153 ,\nC145_=_C155 ,C145_=_C156 ,C145_=_C157 ,C145_=_C158 ,C145_=_C159 ,C145_=_C160 ,\nC146_=_C147 ,C146_=_C148 ,C146_=_C149 ,C146_=_C150 ,C146_=_C151 ,C146_=_C152 ,\nC146_=_C153 ,C146_=_C155 ,C146_=_C156 ,C146_=_C157 ,C146_=_C158 ,C146_=_C159 ,\nC146_=_C160 ,C147_=_C148 ,C147_=_C149 ,C147_=_C150 ,C147_=_C151 ,C147_=_C152 ,\nC147_=_C153 ,C147_=_C155 ,C147_=_C156 ,C147_=_C157 ,C147_=_C158 ,C147_=_C159 ,\nC147_=_C160 ,C148_=_C149 ,C148_=_C150 ,C148_=_C151 ,C148_=_C152 ,C148_=_C153 ,\nC148_=_C155 ,C148_=_C156 ,C148_=_C157 ,C148_=_C158 ,C148_=_C159 ,C148_=_C160 ,\nC149_=_C150 ,C149_=_C151 ,C149_=_C152 ,C149_=_C153 ,C149_=_C155 ,C149_=_C156 ,\nC149_=_C157 ,C149_=_C158 ,C149_=_C159 ,C149_=_C160 ,C150_=_C151 ,C150_=_C152 ,\nC150_=_C153 ,C150_=_C155 ,C150_=_C156 ,C150_=_C157 ,C150_=_C158 ,C150_=_C159 ,\nC150_=_C160 ,C151_=_C152 ,C151_=_C153 ,C151_=_C155 ,C151_=_C156 ,C151_=_C157 ,\nC151_=_C158 ,C151_=_C159 ,C151_=_C160 ,C152_=_C153 ,C152_=_C155 ,C152_=_C156 ,\nC152_=_C157 ,C152_=_C158 ,C152_=_C159 ,C152_=_C160 ,C153_=_C155 ,C153_=_C156 ,\nC153_=_C157 ,C153_=_C158 ,C153_=_C159 ,C153_=_C160 ,C155_=_C156 ,C155_=_C157 ,\nC155_=_C158 ,C155_=_C159 ,C155_=_C160 ,C156_=_C157 ,C156_=_C158 ,C156_=_C159 ,\nC156_=_C160 ,C157_=_C158 ,C157_=_C159 ,C157_=_C160 ,C158_=_C159 ,C158_=_C160 ,\nC159_=_C160 ,"];23[shape=box, label="id:23 level: 4\n49: C1 C2 C26 C27 C51 \nC52 C53 C54 C55 C56 C57 \nC58 C59 C60 C61 C62 C63 \nC65 C66 C67 C68 C69 C70 \nC71 C72 C73 C74 C75 C76 \nC77 C78 C79 C80 C81 C82 \nC83 C84 C85 C86 C87 C89 \nC90 C91 C92 C93 C94 C95 \nC96 C97 \n624: C1_=_C2( C1 C2 ) C1_=_C26( C1 C26 ) C1_=_C51( C1 C51 ) C1_=_C52( C1 C52 ) C1_=_C53( C1 C53 ) \nC1_=_C54( C1 C54 ) C1_=_C55( C1 C55 ) C1_=_C56( C1 C56 ) C1_=_C57( C1 C57 ) C1_=_C58( C1 C58 ) C1_=_C59( C1 C59 ) \nC1_=_C60( C1 C60 ) C1_=_C61( C1 C61 ) C1_=_C62( C1 C62 ) C1_=_C63( C1 C63 ) C1_=_C65( C1 C65 ) C1_=_C66( C1 C66 ) \nC1_=_C67( C1 C67 ) C1_=_C68( C1 C68 ) C1_=_C69( C1 C69 ) C1_=_C70( C1 C70 ) C1_=_C71( C1 C71 ) C1_=_C72( C1 C72 ) \nC1_=_C73( C1 C73 ) C1_=_C74( C1 C74 ) C2_=_C27( C2 C27 ) C2_=_C51( C2 C51 ) C2_=_C75( C2 C75 ) C2_=_C76( C2 C76 ) \nC2_=_C77( C2 C77 ) C2_=_C78( C2 C78 ) C2_=_C79( C2 C79 ) C2_=_C80( C2 C80 ) C2_=_C81( C2 C81 ) C2_=_C82( C2 C82 ) \nC2_=_C83( C2 C83 ) C2_=_C84( C2 C84 ) C2_=_C85( C2 C85 ) C2_=_C86( C2 C86 ) C2_=_C87( C2 C87 ) C2_=_C89( C2 C89 ) \nC2_=_C90( C2 C90 ) C2_=_C91( C2 C91 ) C2_=_C92( C2 C92 ) C2_=_C93( C2 C93 ) C2_=_C94( C2 C94 ) C2_=_C95( C2 C95 ) \nC2_=_C96( C2 C96 ) C2_=_C97( C2 C97 ) C26_=_C27( C26 C27 ) C26_=_C51( C26 C51 ) C26_=_C52( C26 C52 ) C26_=_C53( C26 C53 ) \nC26_=_C54( C26 C54 ) C26_=_C55( C26 C55 ) C26_=_C56( C26 C56 ) C26_=_C57( C26 C57 ) C26_=_C58( C26 C58 ) C26_=_C59( C26 C59 ) \nC26_=_C60( C26 C60 ) C26_=_C61( C26 C61 ) C26_=_C62( C26 C62 ) C26_=_C63( C26 C63 ) C26_=_C65( C26 C65 ) C26_=_C66( C26 C66 ) \nC26_=_C67( C26 C67 ) C26_=_C68( C26 C68 ) C26_=_C69( C26 C69 ) C26_=_C70( C26 C70 ) C26_=_C71( C26 C71 ) C26_=_C72( C26 C72 ) \nC26_=_C73( C26 C73 ) C26_=_C74( C26 C74 ) C27_=_C51( C27 C51 ) C27_=_C75( C27 C75 ) C27_=_C76( C27 C76 ) C27_=_C77( C27 C77 ) \nC27_=_C78( C27 C78 ) C27_=_C79( C27 C79 ) C27_=_C80( C27 C80 ) C27_=_C81( C27 C81 ) C27_=_C82( C27 C82 ) C27_=_C83( C27 C83 ) \nC27_=_C84( C27 C84 ) C27_=_C85( C27 C85 ) C27_=_C86( C27 C86 ) C27_=_C87( C27 C87 ) C27_=_C89( C27 C89 ) C27_=_C90( C27 C90 ) \nC27_=_C91( C27 C91 ) C27_=_C92( C27 C92 ) C27_=_C93( C27 C93 ) C27_=_C94( C27 C94 ) C27_=_C95( C27 C95 ) C27_=_C96( C27 C96 ) \nC27_=_C97( C27 C97 ) C51_=_C52( C51 C52 ) C51_=_C53( C51 C53 ) C51_=_C54( C51 C54 ) C51_=_C55( C51 C55 ) C51_=_C56( C51 C56 ) \nC51_=_C57( C51 C57 ) C51_=_C58( C51 C58 ) C51_=_C59( C51 C59 ) C51_=_C60( C51 C60 ) C51_=_C61( C51 C61 ) C51_=_C62( C51 C62 ) \nC51_=_C63( C51 C63 ) C51_=_C65( C51 C65 ) C51_=_C66( C51</w:t>
      </w:r>
    </w:p>
    <w:p>
      <w:pPr>
        <w:pStyle w:val="PreformattedText"/>
        <w:bidi w:val="0"/>
        <w:spacing w:before="0" w:after="0"/>
        <w:jc w:val="left"/>
        <w:rPr/>
      </w:pPr>
      <w:r>
        <w:rPr/>
        <w:t xml:space="preserve"> </w:t>
      </w:r>
      <w:r>
        <w:rPr/>
        <w:t>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9( C51 C89 ) C51_=_C90( C51 C90 ) C51_=_C91( C51 C91 ) C51_=_C92( C51 C92 ) C51_=_C93( C51 C93 ) C51_=_C94( C51 C94 ) \nC51_=_C95( C51 C95 ) C51_=_C96( C51 C96 ) C51_=_C97( C51 C97 ) C52_=_C53( C52 C53 ) C52_=_C54( C52 C54 ) C52_=_C55( C52 C55 ) \nC52_=_C56( C52 C56 ) C52_=_C57( C52 C57 ) C52_=_C58( C52 C58 ) C52_=_C59( C52 C59 ) C52_=_C60( C52 C60 ) C52_=_C61( C52 C61 ) \nC52_=_C62( C52 C62 ) C52_=_C63( C52 C63 ) C52_=_C65( C52 C65 ) C52_=_C66( C52 C66 ) C52_=_C67( C52 C67 ) C52_=_C68( C52 C68 ) \nC52_=_C69( C52 C69 ) C52_=_C70( C52 C70 ) C52_=_C71( C52 C71 ) C52_=_C72( C52 C72 ) C52_=_C73( C52 C73 ) C52_=_C74( C52 C74 ) \nC52_=_C75( C52 C75 ) C53_=_C54( C53 C54 ) C53_=_C55( C53 C55 ) C53_=_C56( C53 C56 ) C53_=_C57( C53 C57 ) C53_=_C58( C53 C58 ) \nC53_=_C59( C53 C59 ) C53_=_C60( C53 C60 ) C53_=_C61( C53 C61 ) C53_=_C62( C53 C62 ) C53_=_C63( C53 C63 ) C53_=_C65( C53 C65 ) \nC53_=_C66( C53 C66 ) C53_=_C67( C53 C67 ) C53_=_C68( C53 C68 ) C53_=_C69( C53 C69 ) C53_=_C70( C53 C70 ) C53_=_C71( C53 C71 ) \nC53_=_C72( C53 C72 ) C53_=_C73( C53 C73 ) C53_=_C74( C53 C74 ) C53_=_C76( C53 C76 ) C54_=_C55( C54 C55 ) C54_=_C56( C54 C56 ) \nC54_=_C57( C54 C57 ) C54_=_C58( C54 C58 ) C54_=_C59( C54 C59 ) C54_=_C60( C54 C60 ) C54_=_C61( C54 C61 ) C54_=_C62( C54 C62 ) \nC54_=_C63( C54 C63 ) C54_=_C65( C54 C65 ) C54_=_C66( C54 C66 ) C54_=_C67( C54 C67 ) C54_=_C68( C54 C68 ) C54_=_C69( C54 C69 ) \nC54_=_C70( C54 C70 ) C54_=_C71( C54 C71 ) C54_=_C72( C54 C72 ) C54_=_C73( C54 C73 ) C54_=_C74( C54 C74 ) C54_=_C77( C54 C77 ) \nC55_=_C56( C55 C56 ) C55_=_C57( C55 C57 ) C55_=_C58( C55 C58 ) C55_=_C59( C55 C59 ) C55_=_C60( C55 C60 ) C55_=_C61( C55 C61 ) \nC55_=_C62( C55 C62 ) C55_=_C63( C55 C63 ) C55_=_C65( C55 C65 ) C55_=_C66( C55 C66 ) C55_=_C67( C55 C67 ) C55_=_C68( C55 C68 ) \nC55_=_C69( C55 C69 ) C55_=_C70( C55 C70 ) C55_=_C71( C55 C71 ) C55_=_C72( C55 C72 ) C55_=_C73( C55 C73 ) C55_=_C74( C55 C74 ) \nC55_=_C78( C55 C78 ) C56_=_C57( C56 C57 ) C56_=_C58( C56 C58 ) C56_=_C59( C56 C59 ) C56_=_C60( C56 C60 ) C56_=_C61( C56 C61 ) \nC56_=_C62( C56 C62 ) C56_=_C63( C56 C63 ) C56_=_C65( C56 C65 ) C56_=_C66( C56 C66 ) C56_=_C67( C56 C67 ) C56_=_C68( C56 C68 ) \nC56_=_C69( C56 C69 ) C56_=_C70( C56 C70 ) C56_=_C71( C56 C71 ) C56_=_C72( C56 C72 ) C56_=_C73( C56 C73 ) C56_=_C74( C56 C74 ) \nC56_=_C79( C56 C79 ) C57_=_C58( C57 C58 ) C57_=_C59( C57 C59 ) C57_=_C60( C57 C60 ) C57_=_C61( C57 C61 ) C57_=_C62( C57 C62 ) \nC57_=_C63( C57 C63 ) C57_=_C65( C57 C65 ) C57_=_C66( C57 C66 ) C57_=_C67( C57 C67 ) C57_=_C68( C57 C68 ) C57_=_C69( C57 C69 ) \nC57_=_C70( C57 C70 ) C57_=_C71( C57 C71 ) C57_=_C72( C57 C72 ) C57_=_C73( C57 C73 ) C57_=_C74( C57 C74 ) C57_=_C80( C57 C80 ) \nC58_=_C59( C58 C59 ) C58_=_C60( C58 C60 ) C58_=_C61( C58 C61 ) C58_=_C62( C58 C62 ) C58_=_C63( C58 C63 ) C58_=_C65( C58 C65 ) \nC58_=_C66( C58 C66 ) C58_=_C67( C58 C67 ) C58_=_C68( C58 C68 ) C58_=_C69( C58 C69 ) C58_=_C70( C58 C70 ) C58_=_C71( C58 C71 ) \nC58_=_C72( C58 C72 ) C58_=_C73( C58 C73 ) C58_=_C74( C58 C74 ) C58_=_C81( C58 C81 ) C59_=_C60( C59 C60 ) C59_=_C61( C59 C61 ) \nC59_=_C62( C59 C62 ) C59_=_C63( C59 C63 ) C59_=_C65( C59 C65 ) C59_=_C66( C59 C66 ) C59_=_C67( C59 C67 ) C59_=_C68( C59 C68 ) \nC59_=_C69( C59 C69 ) C59_=_C70( C59 C70 ) C59_=_C71( C59 C71 ) C59_=_C72( C59 C72 ) C59_=_C73( C59 C73 ) C59_=_C74( C59 C74 ) \nC59_=_C82( C59 C82 ) C60_=_C61( C60 C61 ) C60_=_C62( C60 C62 ) C60_=_C63( C60 C63 ) C60_=_C65( C60 C65 ) C60_=_C66( C60 C66 ) \nC60_=_C67( C60 C67 ) C60_=_C68( C60 C68 ) C60_=_C69( C60 C69 ) C60_=_C70( C60 C70 ) C60_=_C71( C60 C71 ) C60_=_C72( C60 C72 ) \nC60_=_C73( C60 C73 ) C60_=_C74( C60 C74 ) C60_=_C83( C60 C83 ) C61_=_C62( C61 C62 ) C61_=_C63( C61 C63 ) C61_=_C65( C61 C65 ) \nC61_=_C66( C61 C66 ) C61_=_C67( C61 C67 ) C61_=_C68( C61 C68 ) C61_=_C69( C61 C69 ) C61_=_C70( C61 C70 ) C61_=_C71( C61 C71 ) \nC61_=_C72( C61 C72 ) C61_=_C73( C61 C73 ) C61_=_C74( C61 C74 ) C61_=_C84( C61 C84 ) C62_=_C63( C62 C63 ) C62_=_C65( C62 C65 ) \nC62_=_C66( C62 C66 ) C62_=_C67( C62 C67 ) C62_=_C68( C62 C68 ) C62_=_C69( C62 C69 ) C62_=_C70( C62 C70 ) C62_=_C71( C62 C71 ) \nC62_=_C72( C62 C72 ) C62_=_C73( C62 C73 ) C62_=_C74( C62 C74 ) C62_=_C85( C62 C85 ) C63_=_C65( C63 C65 ) C63_=_C66( C63 C66 ) \nC63_=_C67( C63 C67 ) C63_=_C68( C63 C68 ) C63_=_C69( C63 C69 ) C63_=_C70( C63 C70 ) C63_=_C71( C63 C71 ) C63_=_C72( C63 C72 ) \nC63_=_C73( C63 C73 ) C63_=_C74( C63 C74 ) C63_=_C86( C63 C86 ) C65_=_C66( C65 C66 ) C65_=_C67( C65 C67 ) C65_=_C68( C65 C68 ) \nC65_=_C69( C65 C69 ) C65_=_C70( C65 C70 ) C65_=_C71( C65 C71 ) C65_=_C72( C65 C72 ) C65_=_C73( C65 C73 ) C65_=_C74( C65 C74 ) \nC65_=_C87( C65 C87 ) C66_=_C67( C66 C67 ) C66_=_C68( C66 C68 ) C66_=_C69( C66 C69 ) C66_=_C70( C66 C70 ) C66_=_C71( C66 C71 ) \nC66_=_C72( C66 C72 ) C66_=_C73( C66 C73 ) C66_=_C74( C66 C74 ) C66_=_C89( C66 C89 ) C67_=_C68( C67 C68 ) C67_=_C69( C67 C69 ) \nC67_=_C70( C67 C70 ) C67_=_C71( C67 C71 ) C67_=_C72( C67 C72 ) C67_=_C73( C67 C73 ) C67_=_C74( C67 C74 ) C67_=_C90( C67 C90 ) \nC68_=_C69( C68 C69 ) C68_=_C70( C68 C70 ) C68_=_C71( C68 C71 ) C68_=_C72( C68 C72 ) C68_=_C73( C68 C73 ) C68_=_C74( C68 C74 ) \nC68_=_C91( C68 C91 ) C69_=_C70( C69 C70 ) C69_=_C71( C69 C71 ) C69_=_C72( C69 C72 ) C69_=_C73( C69 C73 ) C69_=_C74( C69 C74 ) \nC69_=_C92( C69 C92 ) C70_=_C71( C70 C71 ) C70_=_C72( C70 C72 ) C70_=_C73( C70 C73 ) C70_=_C74( C70 C74 ) C70_=_C93( C70 C93 ) \nC71_=_C72( C71 C72 ) C71_=_C73( C71 C73 ) C71_=_C74( C71 C74 ) C71_=_C94( C71 C94 ) C72_=_C73( C72 C73 ) C72_=_C74( C72 C74 ) \nC72_=_C95( C72 C95 ) C73_=_C74( C73 C74 ) C73_=_C96( C73 C96 ) C74_=_C97( C74 C97 ) C75_=_C76( C75 C76 ) C75_=_C77( C75 C77 ) \nC75_=_C78( C75 C78 ) C75_=_C79( C75 C79 ) C75_=_C80( C75 C80 ) C75_=_C81( C75 C81 ) C75_=_C82( C75 C82 ) C75_=_C83( C75 C83 ) \nC75_=_C84( C75 C84 ) C75_=_C85( C75 C85 ) C75_=_C86( C75 C86 ) C75_=_C87( C75 C87 ) C75_=_C89( C75 C89 ) C75_=_C90( C75 C90 ) \nC75_=_C91( C75 C91 ) C75_=_C92( C75 C92 ) C75_=_C93( C75 C93 ) C75_=_C94( C75 C94 ) C75_=_C95( C75 C95 ) C75_=_C96( C75 C96 ) \nC75_=_C97( C75 C97 ) C76_=_C77( C76 C77 ) C76_=_C78( C76 C78 ) C76_=_C79( C76 C79 ) C76_=_C80( C76 C80 ) C76_=_C81( C76 C81 ) \nC76_=_C82( C76 C82 ) C76_=_C83( C76 C83 ) C76_=_C84( C76 C84 ) C76_=_C85( C76 C85 ) C76_=_C86( C76 C86 ) C76_=_C87( C76 C87 ) \nC76_=_C89( C76 C89 ) C76_=_C90( C76 C90 ) C76_=_C91( C76 C91 ) C76_=_C92( C76 C92 ) C76_=_C93( C76 C93 ) C76_=_C94( C76 C94 ) \nC76_=_C95( C76 C95 ) C76_=_C96( C76 C96 ) C76_=_C97( C76 C97 ) C77_=_C78( C77 C78 ) C77_=_C79( C77 C79 ) C77_=_C80( C77 C80 ) \nC77_=_C81( C77 C81 ) C77_=_C82( C77 C82 ) C77_=_C83( C77 C83 ) C77_=_C84( C77 C84 ) C77_=_C85( C77 C85 ) C77_=_C86( C77 C86 ) \nC77_=_C87( C77 C87 ) C77_=_C89( C77 C89 ) C77_=_C90( C77 C90 ) C77_=_C91( C77 C91 ) C77_=_C92( C77 C92 ) C77_=_C93( C77 C93 ) \nC77_=_C94( C77 C94 ) C77_=_C95( C77 C95 ) C77_=_C96( C77 C96 ) C77_=_C97( C77 C97 ) C78_=_C79( C78 C79 ) C78_=_C80( C78 C80 ) \nC78_=_C81( C78 C81 ) C78_=_C82( C78 C82 ) C78_=_C83( C78 C83 ) C78_=_C84( C78 C84 ) C78_=_C85( C78 C85 ) C78_=_C86( C78 C86 ) \nC78_=_C87( C78 C87 ) C78_=_C89( C78 C89 ) C78_=_C90( C78 C90 ) C78_=_C91( C78 C91 ) C78_=_C92( C78 C92 ) C78_=_C93( C78 C93 ) \nC78_=_C94( C78 C94 ) C78_=_C95( C78 C95 ) C78_=_C96( C78 C96 ) C78_=_C97( C78 C97 ) C79_=_C80( C79 C80 ) C79_=_C81( C79 C81 ) \nC79_=_C82( C79 C82 ) C79_=_C83( C79 C83 ) C79_=_C84( C79 C84 ) C79_=_C85( C79 C85 ) C79_=_C86( C79 C86 ) C79_=_C87( C79 C87 ) \nC79_=_C89( C79 C89 ) C79_=_C90( C79 C90 ) C79_=_C91( C79 C91 ) C79_=_C92( C79 C92 ) C79_=_C93( C79 C93 ) C79_=_C94( C79 C94 ) \nC79_=_C95( C79 C95 ) C79_=_C96( C79 C96 ) C79_=_C97( C79 C97 ) C80_=_C81( C80 C81 ) C80_=_C82( C80 C82 ) C80_=_C83( C80 C83 ) \nC80_=_C84( C80 C84 ) C80_=_C85( C80 C85 ) C80_=_C86( C80 C86 ) C80_=_C87( C80 C87 ) C80_=_C89( C80 C89 ) C80_=_C90( C80 C90 ) \nC80_=_C91( C80 C91 ) C80_=_C92( C80 C92 ) C80_=_C93( C80 C93 ) C80_=_C94( C80 C94 ) C80_=_C95( C80 C95 ) C80_=_C96( C80 C96 ) \nC80_=_C97( C80 C97 ) C81_=_C82( C81 C82 ) C81_=_C83( C81 C83 ) C81_=_C84( C81 C84 ) C81_=_C85( C81 C85 ) C81_=_C86( C81 C86 ) \nC81_=_C87( C81 C87 ) C81_=_C89( C81 C89 ) C81_=_C90( C81 C90 ) C81_=_C91( C81 C91 ) C81_=_C92( C81 C92 ) C81_=_C93( C81 C93 ) \nC81_=_C94( C81 C94 ) C81_=_C95( C81 C95 ) C81_=_C96( C81 C96 ) C81_=_C97( C81 C97 ) C82_=_C83( C82 C83 ) C82_=_C84( C82 C84 ) \nC82_=_C85( C82 C85 ) C82_=_C86( C82 C86 ) C82_=_C87( C82 C87 ) C82_=_C89( C82 C89 ) C82_=_C90( C82 C90 ) C82_=_C91( C82 C91 ) \nC82_=_C92( C82 C92 ) C82_=_C93( C82 C93 ) C82_=_C94( C82 C94 ) C82_=_C95( C82 C95 ) C82_=_C96( C82 C96 ) C82_=_C97( C82 C97 ) \nC83_=_C84( C83 C84 ) C83_=_C85( C83 C85 ) C83_=_C86( C83 C86 ) C83_=_C87( C83 C87 ) C83_=_C89( C83 C89 ) C83_=_C90( C83 C90 ) \nC83_=_C91( C83 C91 ) C83_=_C92( C83 C92 ) C83_=_C93( C83 C93 ) C83_=_C94( C83 C94 ) C83_=_C95( C83 C95 ) C83_=_C96( C83 C96 ) \nC83_=_C97( C83 C97 ) C84_=_C85( C84 C85 ) C84_=_C86( C84 C86 ) C84_=_C87( C84 C87 ) C84_=_C89( C84 C89 ) C84_=_C90( C84 C90 ) \nC84_=_C91( C84 C91 ) C84_=_C92( C84 C92 ) C84_=_C93( C84 C93 ) C84_=_C94( C84 C94 ) C84_=_C95( C84 C95 ) C84_=_C96( C84 C96 ) \nC84_=_C97( C84 C97 ) C85_=_C86( C85 C86 ) C85_=_C87( C85 C87 ) C85_=_C89( C85 C89 ) C85_=_C90( C85 C90 ) C85_=_C91( C85 C91 ) \nC85_=_C92( C85 C92 ) C85_=_C93( C85 C93 ) C85_=_C94( C85 C94 ) C85_=_C95( C85 C95 ) C85_=_C96( C85 C96 ) C85_=_C97( C85 C97 ) \nC86_=_C87( C86 C87 ) C86_=_C89( C86 C89 ) C86_=_C90( C86 C90 ) C86_=_C91( C86 C91 ) C86_=_C92( C86 C92</w:t>
      </w:r>
    </w:p>
    <w:p>
      <w:pPr>
        <w:pStyle w:val="PreformattedText"/>
        <w:bidi w:val="0"/>
        <w:spacing w:before="0" w:after="0"/>
        <w:jc w:val="left"/>
        <w:rPr/>
      </w:pPr>
      <w:r>
        <w:rPr/>
        <w:t xml:space="preserve"> </w:t>
      </w:r>
      <w:r>
        <w:rPr/>
        <w:t>) C86_=_C93( C86 C93 ) \nC86_=_C94( C86 C94 ) C86_=_C95( C86 C95 ) C86_=_C96( C86 C96 ) C86_=_C97( C86 C97 ) C87_=_C89( C87 C89 ) C87_=_C90( C87 C90 ) \nC87_=_C91( C87 C91 ) C87_=_C92( C87 C92 ) C87_=_C93( C87 C93 ) C87_=_C94( C87 C94 ) C87_=_C95( C87 C95 ) C87_=_C96( C87 C96 ) \nC87_=_C97( C87 C97 ) C89_=_C90( C89 C90 ) C89_=_C91( C89 C91 ) C89_=_C92( C89 C92 ) C89_=_C93( C89 C93 ) C89_=_C94( C89 C94 ) \nC89_=_C95( C89 C95 ) C89_=_C96( C89 C96 ) C89_=_C97( C89 C97 ) C90_=_C91( C90 C91 ) C90_=_C92( C90 C92 ) C90_=_C93( C90 C93 ) \nC90_=_C94( C90 C94 ) C90_=_C95( C90 C95 ) C90_=_C96( C90 C96 ) C90_=_C97( C90 C97 ) C91_=_C92( C91 C92 ) C91_=_C93( C91 C93 ) \nC91_=_C94( C91 C94 ) C91_=_C95( C91 C95 ) C91_=_C96( C91 C96 ) C91_=_C97( C91 C97 ) C92_=_C93( C92 C93 ) C92_=_C94( C92 C94 ) \nC92_=_C95( C92 C95 ) C92_=_C96( C92 C96 ) C92_=_C97( C92 C97 ) C93_=_C94( C93 C94 ) C93_=_C95( C93 C95 ) C93_=_C96( C93 C96 ) \nC93_=_C97( C93 C97 ) C94_=_C95( C94 C95 ) C94_=_C96( C94 C96 ) C94_=_C97( C94 C97 ) C95_=_C96( C95 C96 ) C95_=_C97( C95 C97 ) \nC96_=_C97( C96 C97 ) "];18-&gt;23[label="48: C1 C2 C26 C27 C52 \nC53 C54 C55 C56 C57 C58 \nC59 C60 C61 C62 C63 C65 \nC66 C67 C68 C69 C70 C71 \nC72 C73 C74 C75 C76 C77 \nC78 C79 C80 C81 C82 C83 \nC84 C85 C86 C87 C89 C90 \nC91 C92 C93 C94 C95 C96 \nC97 \n576: C1_=_C2 ,C1_=_C26 ,C1_=_C52 ,C1_=_C53 ,C1_=_C54 ,\nC1_=_C55 ,C1_=_C56 ,C1_=_C57 ,C1_=_C58 ,C1_=_C59 ,C1_=_C60 ,\nC1_=_C61 ,C1_=_C62 ,C1_=_C63 ,C1_=_C65 ,C1_=_C66 ,C1_=_C67 ,\nC1_=_C68 ,C1_=_C69 ,C1_=_C70 ,C1_=_C71 ,C1_=_C72 ,C1_=_C73 ,\nC1_=_C74 ,C2_=_C27 ,C2_=_C75 ,C2_=_C76 ,C2_=_C77 ,C2_=_C78 ,\nC2_=_C79 ,C2_=_C80 ,C2_=_C81 ,C2_=_C82 ,C2_=_C83 ,C2_=_C84 ,\nC2_=_C85 ,C2_=_C86 ,C2_=_C87 ,C2_=_C89 ,C2_=_C90 ,C2_=_C91 ,\nC2_=_C92 ,C2_=_C93 ,C2_=_C94 ,C2_=_C95 ,C2_=_C96 ,C2_=_C97 ,\nC26_=_C27 ,C26_=_C52 ,C26_=_C53 ,C26_=_C54 ,C26_=_C55 ,C26_=_C56 ,\nC26_=_C57 ,C26_=_C58 ,C26_=_C59 ,C26_=_C60 ,C26_=_C61 ,C26_=_C62 ,\nC26_=_C63 ,C26_=_C65 ,C26_=_C66 ,C26_=_C67 ,C26_=_C68 ,C26_=_C69 ,\nC26_=_C70 ,C26_=_C71 ,C26_=_C72 ,C26_=_C73 ,C26_=_C74 ,C27_=_C75 ,\nC27_=_C76 ,C27_=_C77 ,C27_=_C78 ,C27_=_C79 ,C27_=_C80 ,C27_=_C81 ,\nC27_=_C82 ,C27_=_C83 ,C27_=_C84 ,C27_=_C85 ,C27_=_C86 ,C27_=_C87 ,\nC27_=_C89 ,C27_=_C90 ,C27_=_C91 ,C27_=_C92 ,C27_=_C93 ,C27_=_C94 ,\nC27_=_C95 ,C27_=_C96 ,C27_=_C97 ,C52_=_C53 ,C52_=_C54 ,C52_=_C55 ,\nC52_=_C56 ,C52_=_C57 ,C52_=_C58 ,C52_=_C59 ,C52_=_C60 ,C52_=_C61 ,\nC52_=_C62 ,C52_=_C63 ,C52_=_C65 ,C52_=_C66 ,C52_=_C67 ,C52_=_C68 ,\nC52_=_C69 ,C52_=_C70 ,C52_=_C71 ,C52_=_C72 ,C52_=_C73 ,C52_=_C74 ,\nC52_=_C75 ,C53_=_C54 ,C53_=_C55 ,C53_=_C56 ,C53_=_C57 ,C53_=_C58 ,\nC53_=_C59 ,C53_=_C60 ,C53_=_C61 ,C53_=_C62 ,C53_=_C63 ,C53_=_C65 ,\nC53_=_C66 ,C53_=_C67 ,C53_=_C68 ,C53_=_C69 ,C53_=_C70 ,C53_=_C71 ,\nC53_=_C72 ,C53_=_C73 ,C53_=_C74 ,C53_=_C76 ,C54_=_C55 ,C54_=_C56 ,\nC54_=_C57 ,C54_=_C58 ,C54_=_C59 ,C54_=_C60 ,C54_=_C61 ,C54_=_C62 ,\nC54_=_C63 ,C54_=_C65 ,C54_=_C66 ,C54_=_C67 ,C54_=_C68 ,C54_=_C69 ,\nC54_=_C70 ,C54_=_C71 ,C54_=_C72 ,C54_=_C73 ,C54_=_C74 ,C54_=_C77 ,\nC55_=_C56 ,C55_=_C57 ,C55_=_C58 ,C55_=_C59 ,C55_=_C60 ,C55_=_C61 ,\nC55_=_C62 ,C55_=_C63 ,C55_=_C65 ,C55_=_C66 ,C55_=_C67 ,C55_=_C68 ,\nC55_=_C69 ,C55_=_C70 ,C55_=_C71 ,C55_=_C72 ,C55_=_C73 ,C55_=_C74 ,\nC55_=_C78 ,C56_=_C57 ,C56_=_C58 ,C56_=_C59 ,C56_=_C60 ,C56_=_C61 ,\nC56_=_C62 ,C56_=_C63 ,C56_=_C65 ,C56_=_C66 ,C56_=_C67 ,C56_=_C68 ,\nC56_=_C69 ,C56_=_C70 ,C56_=_C71 ,C56_=_C72 ,C56_=_C73 ,C56_=_C74 ,\nC56_=_C79 ,C57_=_C58 ,C57_=_C59 ,C57_=_C60 ,C57_=_C61 ,C57_=_C62 ,\nC57_=_C63 ,C57_=_C65 ,C57_=_C66 ,C57_=_C67 ,C57_=_C68 ,C57_=_C69 ,\nC57_=_C70 ,C57_=_C71 ,C57_=_C72 ,C57_=_C73 ,C57_=_C74 ,C57_=_C80 ,\nC58_=_C59 ,C58_=_C60 ,C58_=_C61 ,C58_=_C62 ,C58_=_C63 ,C58_=_C65 ,\nC58_=_C66 ,C58_=_C67 ,C58_=_C68 ,C58_=_C69 ,C58_=_C70 ,C58_=_C71 ,\nC58_=_C72 ,C58_=_C73 ,C58_=_C74 ,C58_=_C81 ,C59_=_C60 ,C59_=_C61 ,\nC59_=_C62 ,C59_=_C63 ,C59_=_C65 ,C59_=_C66 ,C59_=_C67 ,C59_=_C68 ,\nC59_=_C69 ,C59_=_C70 ,C59_=_C71 ,C59_=_C72 ,C59_=_C73 ,C59_=_C74 ,\nC59_=_C82 ,C60_=_C61 ,C60_=_C62 ,C60_=_C63 ,C60_=_C65 ,C60_=_C66 ,\nC60_=_C67 ,C60_=_C68 ,C60_=_C69 ,C60_=_C70 ,C60_=_C71 ,C60_=_C72 ,\nC60_=_C73 ,C60_=_C74 ,C60_=_C83 ,C61_=_C62 ,C61_=_C63 ,C61_=_C65 ,\nC61_=_C66 ,C61_=_C67 ,C61_=_C68 ,C61_=_C69 ,C61_=_C70 ,C61_=_C71 ,\nC61_=_C72 ,C61_=_C73 ,C61_=_C74 ,C61_=_C84 ,C62_=_C63 ,C62_=_C65 ,\nC62_=_C66 ,C62_=_C67 ,C62_=_C68 ,C62_=_C69 ,C62_=_C70 ,C62_=_C71 ,\nC62_=_C72 ,C62_=_C73 ,C62_=_C74 ,C62_=_C85 ,C63_=_C65 ,C63_=_C66 ,\nC63_=_C67 ,C63_=_C68 ,C63_=_C69 ,C63_=_C70 ,C63_=_C71 ,C63_=_C72 ,\nC63_=_C73 ,C63_=_C74 ,C63_=_C86 ,C65_=_C66 ,C65_=_C67 ,C65_=_C68 ,\nC65_=_C69 ,C65_=_C70 ,C65_=_C71 ,C65_=_C72 ,C65_=_C73 ,C65_=_C74 ,\nC65_=_C87 ,C66_=_C67 ,C66_=_C68 ,C66_=_C69 ,C66_=_C70 ,C66_=_C71 ,\nC66_=_C72 ,C66_=_C73 ,C66_=_C74 ,C66_=_C89 ,C67_=_C68 ,C67_=_C69 ,\nC67_=_C70 ,C67_=_C71 ,C67_=_C72 ,C67_=_C73 ,C67_=_C74 ,C67_=_C90 ,\nC68_=_C69 ,C68_=_C70 ,C68_=_C71 ,C68_=_C72 ,C68_=_C73 ,C68_=_C74 ,\nC68_=_C91 ,C69_=_C70 ,C69_=_C71 ,C69_=_C72 ,C69_=_C73 ,C69_=_C74 ,\nC69_=_C92 ,C70_=_C71 ,C70_=_C72 ,C70_=_C73 ,C70_=_C74 ,C70_=_C93 ,\nC71_=_C72 ,C71_=_C73 ,C71_=_C74 ,C71_=_C94 ,C72_=_C73 ,C72_=_C74 ,\nC72_=_C95 ,C73_=_C74 ,C73_=_C96 ,C74_=_C97 ,C75_=_C76 ,C75_=_C77 ,\nC75_=_C78 ,C75_=_C79 ,C75_=_C80 ,C75_=_C81 ,C75_=_C82 ,C75_=_C83 ,\nC75_=_C84 ,C75_=_C85 ,C75_=_C86 ,C75_=_C87 ,C75_=_C89 ,C75_=_C90 ,\nC75_=_C91 ,C75_=_C92 ,C75_=_C93 ,C75_=_C94 ,C75_=_C95 ,C75_=_C96 ,\nC75_=_C97 ,C76_=_C77 ,C76_=_C78 ,C76_=_C79 ,C76_=_C80 ,C76_=_C81 ,\nC76_=_C82 ,C76_=_C83 ,C76_=_C84 ,C76_=_C85 ,C76_=_C86 ,C76_=_C87 ,\nC76_=_C89 ,C76_=_C90 ,C76_=_C91 ,C76_=_C92 ,C76_=_C93 ,C76_=_C94 ,\nC76_=_C95 ,C76_=_C96 ,C76_=_C97 ,C77_=_C78 ,C77_=_C79 ,C77_=_C80 ,\nC77_=_C81 ,C77_=_C82 ,C77_=_C83 ,C77_=_C84 ,C77_=_C85 ,C77_=_C86 ,\nC77_=_C87 ,C77_=_C89 ,C77_=_C90 ,C77_=_C91 ,C77_=_C92 ,C77_=_C93 ,\nC77_=_C94 ,C77_=_C95 ,C77_=_C96 ,C77_=_C97 ,C78_=_C79 ,C78_=_C80 ,\nC78_=_C81 ,C78_=_C82 ,C78_=_C83 ,C78_=_C84 ,C78_=_C85 ,C78_=_C86 ,\nC78_=_C87 ,C78_=_C89 ,C78_=_C90 ,C78_=_C91 ,C78_=_C92 ,C78_=_C93 ,\nC78_=_C94 ,C78_=_C95 ,C78_=_C96 ,C78_=_C97 ,C79_=_C80 ,C79_=_C81 ,\nC79_=_C82 ,C79_=_C83 ,C79_=_C84 ,C79_=_C85 ,C79_=_C86 ,C79_=_C87 ,\nC79_=_C89 ,C79_=_C90 ,C79_=_C91 ,C79_=_C92 ,C79_=_C93 ,C79_=_C94 ,\nC79_=_C95 ,C79_=_C96 ,C79_=_C97 ,C80_=_C81 ,C80_=_C82 ,C80_=_C83 ,\nC80_=_C84 ,C80_=_C85 ,C80_=_C86 ,C80_=_C87 ,C80_=_C89 ,C80_=_C90 ,\nC80_=_C91 ,C80_=_C92 ,C80_=_C93 ,C80_=_C94 ,C80_=_C95 ,C80_=_C96 ,\nC80_=_C97 ,C81_=_C82 ,C81_=_C83 ,C81_=_C84 ,C81_=_C85 ,C81_=_C86 ,\nC81_=_C87 ,C81_=_C89 ,C81_=_C90 ,C81_=_C91 ,C81_=_C92 ,C81_=_C93 ,\nC81_=_C94 ,C81_=_C95 ,C81_=_C96 ,C81_=_C97 ,C82_=_C83 ,C82_=_C84 ,\nC82_=_C85 ,C82_=_C86 ,C82_=_C87 ,C82_=_C89 ,C82_=_C90 ,C82_=_C91 ,\nC82_=_C92 ,C82_=_C93 ,C82_=_C94 ,C82_=_C95 ,C82_=_C96 ,C82_=_C97 ,\nC83_=_C84 ,C83_=_C85 ,C83_=_C86 ,C83_=_C87 ,C83_=_C89 ,C83_=_C90 ,\nC83_=_C91 ,C83_=_C92 ,C83_=_C93 ,C83_=_C94 ,C83_=_C95 ,C83_=_C96 ,\nC83_=_C97 ,C84_=_C85 ,C84_=_C86 ,C84_=_C87 ,C84_=_C89 ,C84_=_C90 ,\nC84_=_C91 ,C84_=_C92 ,C84_=_C93 ,C84_=_C94 ,C84_=_C95 ,C84_=_C96 ,\nC84_=_C97 ,C85_=_C86 ,C85_=_C87 ,C85_=_C89 ,C85_=_C90 ,C85_=_C91 ,\nC85_=_C92 ,C85_=_C93 ,C85_=_C94 ,C85_=_C95 ,C85_=_C96 ,C85_=_C97 ,\nC86_=_C87 ,C86_=_C89 ,C86_=_C90 ,C86_=_C91 ,C86_=_C92 ,C86_=_C93 ,\nC86_=_C94 ,C86_=_C95 ,C86_=_C96 ,C86_=_C97 ,C87_=_C89 ,C87_=_C90 ,\nC87_=_C91 ,C87_=_C92 ,C87_=_C93 ,C87_=_C94 ,C87_=_C95 ,C87_=_C96 ,\nC87_=_C97 ,C89_=_C90 ,C89_=_C91 ,C89_=_C92 ,C89_=_C93 ,C89_=_C94 ,\nC89_=_C95 ,C89_=_C96 ,C89_=_C97 ,C90_=_C91 ,C90_=_C92 ,C90_=_C93 ,\nC90_=_C94 ,C90_=_C95 ,C90_=_C96 ,C90_=_C97 ,C91_=_C92 ,C91_=_C93 ,\nC91_=_C94 ,C91_=_C95 ,C91_=_C96 ,C91_=_C97 ,C92_=_C93 ,C92_=_C94 ,\nC92_=_C95 ,C92_=_C96 ,C92_=_C97 ,C93_=_C94 ,C93_=_C95 ,C93_=_C96 ,\nC93_=_C97 ,C94_=_C95 ,C94_=_C96 ,C94_=_C97 ,C95_=_C96 ,C95_=_C97 ,\nC96_=_C97 ,"];24[shape=box, label="id:24 level: 4\n49: C0 C1 C2 C3 C4 \nC5 C6 C7 C8 C9 C10 \nC11 C12 C14 C15 C16 C17 \nC18 C19 C20 C21 C22 C23 \nC24 C25 C26 C27 C28 C29 \nC30 C31 C32 C33 C34 C35 \nC36 C37 C38 C40 C41 C42 \nC43 C44 C45 C46 C47 C48 \nC49 C50 \n624: C0_=_C1( C0 C1 ) C0_=_C2( C0 C2 ) C0_=_C3( C0 C3 ) C0_=_C4( C0 C4 ) C0_=_C5( C0 C5 ) \nC0_=_C6( C0 C6 ) C0_=_C7( C0 C7 ) C0_=_C8( C0 C8 ) C0_=_C9( C0 C9 ) C0_=_C10( C0 C10 ) C0_=_C11( C0 C11 ) \nC0_=_C12( C0 C12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40( C0 C40 ) C0_=_C41( C0 C41 ) C0_=_C42( C0 C42 ) C0_=_C43( C0 C43 ) \nC0_=_C44( C0 C44 ) C0_=_C45( C0 C45 ) C0_=_C46( C0 C46 ) C0_=_C47( C0 C47 ) C0_=_C48( C0 C48 ) C0_=_C49( C0 C49 ) \nC0_=_C50( C0 C50 ) C1_=_C2( C1 C2 ) C1_=_C3( C1 C3 ) C1_=_C4( C1 C4 ) C1_=_C5( C1 C5 ) C1_=_C6( C1 C6 ) \nC1_=_C7( C1 C7 ) C1_=_C8( C1 C8 ) C1_=_C9( C1 C9 ) C1_=_C10( C1 C10 ) C1_=_C11( C1 C11 ) C1_=_C12( C1 C12 ) \nC1_=_C14( C1 C14 ) C1_=_C15( C1 C15 ) C1_=_C16( C1 C16 ) C1_=_C17( C1 C17 ) C1_=_C18( C1 C18 ) C1_=_C19( C1 C19 ) \nC1_=_C20( C1 C20 ) C1_=_C21( C1 C21 ) C1_=_C22( C1 C22 ) C1_=_C23( C1 C23 ) C1_=_C24( C1 C24 ) C1_=_C25( C1 C25 ) \nC1_=_C26( C1 C26 ) C2_=_C3( C2 C3 ) C2_=_C4( C2 C4 ) C2_=_C5( C2 C5 ) C2_=_C6( C2 C6 ) C2_=_C7( C2 C7 ) \nC2_=_C8( C2 C8 ) C2_=_C9( C2 C9 ) C2_=_C10( C2 C10 ) C2_=_C11( C2 C11 ) C2_=_C12( C2 C12 ) C2_=_C14( C2 C14 ) \nC2_=_C15( C2 C15 ) C2_=_C16( C2 C16 ) C2_=_C17( C2 C17 ) C2_=_C18( C2 C18 ) C2_=_C19( C2 C19 ) C2_=_C20( C2 C20 ) \nC2_=_C21( C2 C21 ) C2_=_C22( C2 C22 ) C2_=_C23( C2 C23 ) C2_=_C24( C2 C24 ) C2_=_C25( C2 C25 ) C2_=_C27( C2 C27 ) \nC3_=_C4( C3 C4 ) C3_=_C5( C3 C5 ) C3_=_C6( C3 C6 ) C3_=_C7( C3 C7 ) C3_=_C8(</w:t>
      </w:r>
    </w:p>
    <w:p>
      <w:pPr>
        <w:pStyle w:val="PreformattedText"/>
        <w:bidi w:val="0"/>
        <w:spacing w:before="0" w:after="0"/>
        <w:jc w:val="left"/>
        <w:rPr/>
      </w:pPr>
      <w:r>
        <w:rPr/>
        <w:t xml:space="preserve"> </w:t>
      </w:r>
      <w:r>
        <w:rPr/>
        <w:t>C3 C8 ) C3_=_C9( C3 C9 ) \nC3_=_C10( C3 C10 ) C3_=_C11( C3 C11 ) C3_=_C12( C3 C12 ) C3_=_C14( C3 C14 ) C3_=_C15( C3 C15 ) C3_=_C16( C3 C16 ) \nC3_=_C17( C3 C17 ) C3_=_C18( C3 C18 ) C3_=_C19( C3 C19 ) C3_=_C20( C3 C20 ) C3_=_C21( C3 C21 ) C3_=_C22( C3 C22 ) \nC3_=_C23( C3 C23 ) C3_=_C24( C3 C24 ) C3_=_C25( C3 C25 ) C3_=_C28( C3 C28 ) C4_=_C5( C4 C5 ) C4_=_C6( C4 C6 ) \nC4_=_C7( C4 C7 ) C4_=_C8( C4 C8 ) C4_=_C9( C4 C9 ) C4_=_C10( C4 C10 ) C4_=_C11( C4 C11 ) C4_=_C12( C4 C12 ) \nC4_=_C14( C4 C14 ) C4_=_C15( C4 C15 ) C4_=_C16( C4 C16 ) C4_=_C17( C4 C17 ) C4_=_C18( C4 C18 ) C4_=_C19( C4 C19 ) \nC4_=_C20( C4 C20 ) C4_=_C21( C4 C21 ) C4_=_C22( C4 C22 ) C4_=_C23( C4 C23 ) C4_=_C24( C4 C24 ) C4_=_C25( C4 C25 ) \nC4_=_C29( C4 C29 ) C5_=_C6( C5 C6 ) C5_=_C7( C5 C7 ) C5_=_C8( C5 C8 ) C5_=_C9( C5 C9 ) C5_=_C10( C5 C10 ) \nC5_=_C11( C5 C11 ) C5_=_C12( C5 C12 ) C5_=_C14( C5 C14 ) C5_=_C15( C5 C15 ) C5_=_C16( C5 C16 ) C5_=_C17( C5 C17 ) \nC5_=_C18( C5 C18 ) C5_=_C19( C5 C19 ) C5_=_C20( C5 C20 ) C5_=_C21( C5 C21 ) C5_=_C22( C5 C22 ) C5_=_C23( C5 C23 ) \nC5_=_C24( C5 C24 ) C5_=_C25( C5 C25 ) C5_=_C30( C5 C30 ) C6_=_C7( C6 C7 ) C6_=_C8( C6 C8 ) C6_=_C9( C6 C9 ) \nC6_=_C10( C6 C10 ) C6_=_C11( C6 C11 ) C6_=_C12( C6 C12 ) C6_=_C14( C6 C14 ) C6_=_C15( C6 C15 ) C6_=_C16( C6 C16 ) \nC6_=_C17( C6 C17 ) C6_=_C18( C6 C18 ) C6_=_C19( C6 C19 ) C6_=_C20( C6 C20 ) C6_=_C21( C6 C21 ) C6_=_C22( C6 C22 ) \nC6_=_C23( C6 C23 ) C6_=_C24( C6 C24 ) C6_=_C25( C6 C25 ) C6_=_C31( C6 C31 ) C7_=_C8( C7 C8 ) C7_=_C9( C7 C9 ) \nC7_=_C10( C7 C10 ) C7_=_C11( C7 C11 ) C7_=_C12( C7 C12 ) C7_=_C14( C7 C14 ) C7_=_C15( C7 C15 ) C7_=_C16( C7 C16 ) \nC7_=_C17( C7 C17 ) C7_=_C18( C7 C18 ) C7_=_C19( C7 C19 ) C7_=_C20( C7 C20 ) C7_=_C21( C7 C21 ) C7_=_C22( C7 C22 ) \nC7_=_C23( C7 C23 ) C7_=_C24( C7 C24 ) C7_=_C25( C7 C25 ) C7_=_C32( C7 C32 ) C8_=_C9( C8 C9 ) C8_=_C10( C8 C10 ) \nC8_=_C11( C8 C11 ) C8_=_C12( C8 C12 ) C8_=_C14( C8 C14 ) C8_=_C15( C8 C15 ) C8_=_C16( C8 C16 ) C8_=_C17( C8 C17 ) \nC8_=_C18( C8 C18 ) C8_=_C19( C8 C19 ) C8_=_C20( C8 C20 ) C8_=_C21( C8 C21 ) C8_=_C22( C8 C22 ) C8_=_C23( C8 C23 ) \nC8_=_C24( C8 C24 ) C8_=_C25( C8 C25 ) C8_=_C33( C8 C33 ) C9_=_C10( C9 C10 ) C9_=_C11( C9 C11 ) C9_=_C12( C9 C12 ) \nC9_=_C14( C9 C14 ) C9_=_C15( C9 C15 ) C9_=_C16( C9 C16 ) C9_=_C17( C9 C17 ) C9_=_C18( C9 C18 ) C9_=_C19( C9 C19 ) \nC9_=_C20( C9 C20 ) C9_=_C21( C9 C21 ) C9_=_C22( C9 C22 ) C9_=_C23( C9 C23 ) C9_=_C24( C9 C24 ) C9_=_C25( C9 C25 ) \nC9_=_C34( C9 C34 ) C10_=_C11( C10 C11 ) C10_=_C12( C10 C12 ) C10_=_C14( C10 C14 ) C10_=_C15( C10 C15 ) C10_=_C16( C10 C16 ) \nC10_=_C17( C10 C17 ) C10_=_C18( C10 C18 ) C10_=_C19( C10 C19 ) C10_=_C20( C10 C20 ) C10_=_C21( C10 C21 ) C10_=_C22( C10 C22 ) \nC10_=_C23( C10 C23 ) C10_=_C24( C10 C24 ) C10_=_C25( C10 C25 ) C10_=_C35( C10 C35 ) C11_=_C12( C11 C12 ) C11_=_C14( C11 C14 ) \nC11_=_C15( C11 C15 ) C11_=_C16( C11 C16 ) C11_=_C17( C11 C17 ) C11_=_C18( C11 C18 ) C11_=_C19( C11 C19 ) C11_=_C20( C11 C20 ) \nC11_=_C21( C11 C21 ) C11_=_C22( C11 C22 ) C11_=_C23( C11 C23 ) C11_=_C24( C11 C24 ) C11_=_C25( C11 C25 ) C11_=_C36( C11 C36 ) \nC12_=_C14( C12 C14 ) C12_=_C15( C12 C15 ) C12_=_C16( C12 C16 ) C12_=_C17( C12 C17 ) C12_=_C18( C12 C18 ) C12_=_C19( C12 C19 ) \nC12_=_C20( C12 C20 ) C12_=_C21( C12 C21 ) C12_=_C22( C12 C22 ) C12_=_C23( C12 C23 ) C12_=_C24( C12 C24 ) C12_=_C25( C12 C25 ) \nC12_=_C37( C12 C37 ) C14_=_C15( C14 C15 ) C14_=_C16( C14 C16 ) C14_=_C17( C14 C17 ) C14_=_C18( C14 C18 ) C14_=_C19( C14 C19 ) \nC14_=_C20( C14 C20 ) C14_=_C21( C14 C21 ) C14_=_C22( C14 C22 ) C14_=_C23( C14 C23 ) C14_=_C24( C14 C24 ) C14_=_C25( C14 C25 ) \nC14_=_C38( C14 C38 ) C15_=_C16( C15 C16 ) C15_=_C17( C15 C17 ) C15_=_C18( C15 C18 ) C15_=_C19( C15 C19 ) C15_=_C20( C15 C20 ) \nC15_=_C21( C15 C21 ) C15_=_C22( C15 C22 ) C15_=_C23( C15 C23 ) C15_=_C24( C15 C24 ) C15_=_C25( C15 C25 ) C15_=_C40( C15 C40 ) \nC16_=_C17( C16 C17 ) C16_=_C18( C16 C18 ) C16_=_C19( C16 C19 ) C16_=_C20( C16 C20 ) C16_=_C21( C16 C21 ) C16_=_C22( C16 C22 ) \nC16_=_C23( C16 C23 ) C16_=_C24( C16 C24 ) C16_=_C25( C16 C25 ) C16_=_C41( C16 C41 ) C17_=_C18( C17 C18 ) C17_=_C19( C17 C19 ) \nC17_=_C20( C17 C20 ) C17_=_C21( C17 C21 ) C17_=_C22( C17 C22 ) C17_=_C23( C17 C23 ) C17_=_C24( C17 C24 ) C17_=_C25( C17 C25 ) \nC17_=_C42( C17 C42 ) C18_=_C19( C18 C19 ) C18_=_C20( C18 C20 ) C18_=_C21( C18 C21 ) C18_=_C22( C18 C22 ) C18_=_C23( C18 C23 ) \nC18_=_C24( C18 C24 ) C18_=_C25( C18 C25 ) C18_=_C43( C18 C43 ) C19_=_C20( C19 C20 ) C19_=_C21( C19 C21 ) C19_=_C22( C19 C22 ) \nC19_=_C23( C19 C23 ) C19_=_C24( C19 C24 ) C19_=_C25( C19 C25 ) C19_=_C44( C19 C44 ) C20_=_C21( C20 C21 ) C20_=_C22( C20 C22 ) \nC20_=_C23( C20 C23 ) C20_=_C24( C20 C24 ) C20_=_C25( C20 C25 ) C20_=_C45( C20 C45 ) C21_=_C22( C21 C22 ) C21_=_C23( C21 C23 ) \nC21_=_C24( C21 C24 ) C21_=_C25( C21 C25 ) C21_=_C46( C21 C46 ) C22_=_C23( C22 C23 ) C22_=_C24( C22 C24 ) C22_=_C25( C22 C25 ) \nC22_=_C47( C22 C47 ) C23_=_C24( C23 C24 ) C23_=_C25( C23 C25 ) C23_=_C48( C23 C48 ) C24_=_C25( C24 C25 ) C24_=_C49( C24 C49 ) \nC25_=_C50( C25 C50 ) C26_=_C27( C26 C27 ) C26_=_C28( C26 C28 ) C26_=_C29( C26 C29 ) C26_=_C30( C26 C30 ) C26_=_C31( C26 C31 ) \nC26_=_C32( C26 C32 ) C26_=_C33( C26 C33 ) C26_=_C34( C26 C34 ) C26_=_C35( C26 C35 ) C26_=_C36( C26 C36 ) C26_=_C37( C26 C37 ) \nC26_=_C38( C26 C38 ) C26_=_C40( C26 C40 ) C26_=_C41( C26 C41 ) C26_=_C42( C26 C42 ) C26_=_C43( C26 C43 ) C26_=_C44( C26 C44 ) \nC26_=_C45( C26 C45 ) C26_=_C46( C26 C46 ) C26_=_C47( C26 C47 ) C26_=_C48( C26 C48 ) C26_=_C49( C26 C49 ) C26_=_C50( C26 C50 ) \nC27_=_C28( C27 C28 ) C27_=_C29( C27 C29 ) C27_=_C30( C27 C30 ) C27_=_C31( C27 C31 ) C27_=_C32( C27 C32 ) C27_=_C33( C27 C33 ) \nC27_=_C34( C27 C34 ) C27_=_C35( C27 C35 ) C27_=_C36( C27 C36 ) C27_=_C37( C27 C37 ) C27_=_C38( C27 C38 ) C27_=_C40( C27 C40 ) \nC27_=_C41( C27 C41 ) C27_=_C42( C27 C42 ) C27_=_C43( C27 C43 ) C27_=_C44( C27 C44 ) C27_=_C45( C27 C45 ) C27_=_C46( C27 C46 ) \nC27_=_C47( C27 C47 ) C27_=_C48( C27 C48 ) C27_=_C49( C27 C49 ) C27_=_C50( C27 C50 ) C28_=_C29( C28 C29 ) C28_=_C30( C28 C30 ) \nC28_=_C31( C28 C31 ) C28_=_C32( C28 C32 ) C28_=_C33( C28 C33 ) C28_=_C34( C28 C34 ) C28_=_C35( C28 C35 ) C28_=_C36( C28 C36 ) \nC28_=_C37( C28 C37 ) C28_=_C38( C28 C38 ) C28_=_C40( C28 C40 ) C28_=_C41( C28 C41 ) C28_=_C42( C28 C42 ) C28_=_C43( C28 C43 ) \nC28_=_C44( C28 C44 ) C28_=_C45( C28 C45 ) C28_=_C46( C28 C46 ) C28_=_C47( C28 C47 ) C28_=_C48( C28 C48 ) C28_=_C49( C28 C49 ) \nC28_=_C50( C28 C50 ) C29_=_C30( C29 C30 ) C29_=_C31( C29 C31 ) C29_=_C32( C29 C32 ) C29_=_C33( C29 C33 ) C29_=_C34( C29 C34 ) \nC29_=_C35( C29 C35 ) C29_=_C36( C29 C36 ) C29_=_C37( C29 C37 ) C29_=_C38( C29 C38 ) C29_=_C40( C29 C40 ) C29_=_C41( C29 C41 ) \nC29_=_C42( C29 C42 ) C29_=_C43( C29 C43 ) C29_=_C44( C29 C44 ) C29_=_C45( C29 C45 ) C29_=_C46( C29 C46 ) C29_=_C47( C29 C47 ) \nC29_=_C48( C29 C48 ) C29_=_C49( C29 C49 ) C29_=_C50( C29 C50 ) C30_=_C31( C30 C31 ) C30_=_C32( C30 C32 ) C30_=_C33( C30 C33 ) \nC30_=_C34( C30 C34 ) C30_=_C35( C30 C35 ) C30_=_C36( C30 C36 ) C30_=_C37( C30 C37 ) C30_=_C38( C30 C38 ) C30_=_C40( C30 C40 ) \nC30_=_C41( C30 C41 ) C30_=_C42( C30 C42 ) C30_=_C43( C30 C43 ) C30_=_C44( C30 C44 ) C30_=_C45( C30 C45 ) C30_=_C46( C30 C46 ) \nC30_=_C47( C30 C47 ) C30_=_C48( C30 C48 ) C30_=_C49( C30 C49 ) C30_=_C50( C30 C50 ) C31_=_C32( C31 C32 ) C31_=_C33( C31 C33 ) \nC31_=_C34( C31 C34 ) C31_=_C35( C31 C35 ) C31_=_C36( C31 C36 ) C31_=_C37( C31 C37 ) C31_=_C38( C31 C38 ) C31_=_C40( C31 C40 ) \nC31_=_C41( C31 C41 ) C31_=_C42( C31 C42 ) C31_=_C43( C31 C43 ) C31_=_C44( C31 C44 ) C31_=_C45( C31 C45 ) C31_=_C46( C31 C46 ) \nC31_=_C47( C31 C47 ) C31_=_C48( C31 C48 ) C31_=_C49( C31 C49 ) C31_=_C50( C31 C50 ) C32_=_C33( C32 C33 ) C32_=_C34( C32 C34 ) \nC32_=_C35( C32 C35 ) C32_=_C36( C32 C36 ) C32_=_C37( C32 C37 ) C32_=_C38( C32 C38 ) C32_=_C40( C32 C40 ) C32_=_C41( C32 C41 ) \nC32_=_C42( C32 C42 ) C32_=_C43( C32 C43 ) C32_=_C44( C32 C44 ) C32_=_C45( C32 C45 ) C32_=_C46( C32 C46 ) C32_=_C47( C32 C47 ) \nC32_=_C48( C32 C48 ) C32_=_C49( C32 C49 ) C32_=_C50( C32 C50 ) C33_=_C34( C33 C34 ) C33_=_C35( C33 C35 ) C33_=_C36( C33 C36 ) \nC33_=_C37( C33 C37 ) C33_=_C38( C33 C38 ) C33_=_C40( C33 C40 ) C33_=_C41( C33 C41 ) C33_=_C42( C33 C42 ) C33_=_C43( C33 C43 ) \nC33_=_C44( C33 C44 ) C33_=_C45( C33 C45 ) C33_=_C46( C33 C46 ) C33_=_C47( C33 C47 ) C33_=_C48( C33 C48 ) C33_=_C49( C33 C49 ) \nC33_=_C50( C33 C50 ) C34_=_C35( C34 C35 ) C34_=_C36( C34 C36 ) C34_=_C37( C34 C37 ) C34_=_C38( C34 C38 ) C34_=_C40( C34 C40 ) \nC34_=_C41( C34 C41 ) C34_=_C42( C34 C42 ) C34_=_C43( C34 C43 ) C34_=_C44( C34 C44 ) C34_=_C45( C34 C45 ) C34_=_C46( C34 C46 ) \nC34_=_C47( C34 C47 ) C34_=_C48( C34 C48 ) C34_=_C49( C34 C49 ) C34_=_C50( C34 C50 ) C35_=_C36( C35 C36 ) C35_=_C37( C35 C37 ) \nC35_=_C38( C35 C38 ) C35_=_C40( C35 C40 ) C35_=_C41( C35 C41 ) C35_=_C42( C35 C42 ) C35_=_C43( C35 C43 ) C35_=_C44( C35 C44 ) \nC35_=_C45( C35 C45 ) C35_=_C46( C35 C46 ) C35_=_C47( C35 C47 ) C35_=_C48( C35 C48 ) C35_=_C49( C35 C49 ) C35_=_C50( C35 C50 ) \nC36_=_C37( C36 C37 ) C36_=_C38( C36 C38 ) C36_=_C40( C36 C40 ) C36_=_C41( C36 C41 ) C36_=_C42( C36 C42 ) C36_=_C43( C36 C43 ) \nC36_=_C44( C36 C44 ) C36_=_C45( C36 C45 ) C36_=_C46( C36 C46 ) C36_=_C47( C36 C47 ) C36_=_C48( C36 C48 ) C36_=_C49( C36 C49 ) \nC36_=_C50( C36 C50 ) C37_=_C38( C37 C38 ) C37_=_C40( C37 C40 ) C37_=_C41( C37 C41 ) C37_=_C42( C37 C42 ) C37_=_C43( C37 C43 ) \nC37_=_C44( C37 C44 ) C37_=_C45( C37 C45 ) C37_=_C46( C37 C46 ) C37_=_C47( C37 C47 ) C37_=_C48( C37 C48 ) C37_=_C49( C37 C49 ) \nC37_=_C50( C37 C50 ) C38_=_C40( C38 C40 ) C38_=_C41( C38 C41 ) C38_=_C42( C38 C42 ) C38_=_C43( C38 C43 ) C38_=_C44( C38 C44 ) \nC38_=_C45( C38 C45 ) C38_=_C46( C38 C46 ) C38_=_C47( C38 C47 ) C38_=_C48( C38 C48 ) C38_=_C49( C38 C49 ) C38_=_C50( C38 C50 ) \nC40_=_C41( C40 C41 ) C40_=_C42( C40 C42 ) C40_=_C43( C40 C43 ) C40_=_C44( C40 C44 ) C40_=_C45( C40 C45 ) C40_=_C46( C40 C46 ) \nC40_=_C47( C40 C47 ) C40_=_C48( C40 C48 ) C40_=_C49(</w:t>
      </w:r>
    </w:p>
    <w:p>
      <w:pPr>
        <w:pStyle w:val="PreformattedText"/>
        <w:bidi w:val="0"/>
        <w:spacing w:before="0" w:after="0"/>
        <w:jc w:val="left"/>
        <w:rPr/>
      </w:pPr>
      <w:r>
        <w:rPr/>
        <w:t xml:space="preserve"> </w:t>
      </w:r>
      <w:r>
        <w:rPr/>
        <w:t>C40 C49 ) C40_=_C50( C40 C50 ) C41_=_C42( C41 C42 ) C41_=_C43( C41 C43 ) \nC41_=_C44( C41 C44 ) C41_=_C45( C41 C45 ) C41_=_C46( C41 C46 ) C41_=_C47( C41 C47 ) C41_=_C48( C41 C48 ) C41_=_C49( C41 C49 ) \nC41_=_C50( C41 C50 ) C42_=_C43( C42 C43 ) C42_=_C44( C42 C44 ) C42_=_C45( C42 C45 ) C42_=_C46( C42 C46 ) C42_=_C47( C42 C47 ) \nC42_=_C48( C42 C48 ) C42_=_C49( C42 C49 ) C42_=_C50( C42 C50 ) C43_=_C44( C43 C44 ) C43_=_C45( C43 C45 ) C43_=_C46( C43 C46 ) \nC43_=_C47( C43 C47 ) C43_=_C48( C43 C48 ) C43_=_C49( C43 C49 ) C43_=_C50( C43 C50 ) C44_=_C45( C44 C45 ) C44_=_C46( C44 C46 ) \nC44_=_C47( C44 C47 ) C44_=_C48( C44 C48 ) C44_=_C49( C44 C49 ) C44_=_C50( C44 C50 ) C45_=_C46( C45 C46 ) C45_=_C47( C45 C47 ) \nC45_=_C48( C45 C48 ) C45_=_C49( C45 C49 ) C45_=_C50( C45 C50 ) C46_=_C47( C46 C47 ) C46_=_C48( C46 C48 ) C46_=_C49( C46 C49 ) \nC46_=_C50( C46 C50 ) C47_=_C48( C47 C48 ) C47_=_C49( C47 C49 ) C47_=_C50( C47 C50 ) C48_=_C49( C48 C49 ) C48_=_C50( C48 C50 ) \nC49_=_C50( C49 C50 ) "];18-&gt;24[label="48: C1 C2 C3 C4 C5 \nC6 C7 C8 C9 C10 C11 \nC12 C14 C15 C16 C17 C18 \nC19 C20 C21 C22 C23 C24 \nC25 C26 C27 C28 C29 C30 \nC31 C32 C33 C34 C35 C36 \nC37 C38 C40 C41 C42 C43 \nC44 C45 C46 C47 C48 C49 \nC50 \n576: C1_=_C2 ,C1_=_C3 ,C1_=_C4 ,C1_=_C5 ,C1_=_C6 ,\nC1_=_C7 ,C1_=_C8 ,C1_=_C9 ,C1_=_C10 ,C1_=_C11 ,C1_=_C12 ,\nC1_=_C14 ,C1_=_C15 ,C1_=_C16 ,C1_=_C17 ,C1_=_C18 ,C1_=_C19 ,\nC1_=_C20 ,C1_=_C21 ,C1_=_C22 ,C1_=_C23 ,C1_=_C24 ,C1_=_C25 ,\nC1_=_C26 ,C2_=_C3 ,C2_=_C4 ,C2_=_C5 ,C2_=_C6 ,C2_=_C7 ,\nC2_=_C8 ,C2_=_C9 ,C2_=_C10 ,C2_=_C11 ,C2_=_C12 ,C2_=_C14 ,\nC2_=_C15 ,C2_=_C16 ,C2_=_C17 ,C2_=_C18 ,C2_=_C19 ,C2_=_C20 ,\nC2_=_C21 ,C2_=_C22 ,C2_=_C23 ,C2_=_C24 ,C2_=_C25 ,C2_=_C27 ,\nC3_=_C4 ,C3_=_C5 ,C3_=_C6 ,C3_=_C7 ,C3_=_C8 ,C3_=_C9 ,\nC3_=_C10 ,C3_=_C11 ,C3_=_C12 ,C3_=_C14 ,C3_=_C15 ,C3_=_C16 ,\nC3_=_C17 ,C3_=_C18 ,C3_=_C19 ,C3_=_C20 ,C3_=_C21 ,C3_=_C22 ,\nC3_=_C23 ,C3_=_C24 ,C3_=_C25 ,C3_=_C28 ,C4_=_C5 ,C4_=_C6 ,\nC4_=_C7 ,C4_=_C8 ,C4_=_C9 ,C4_=_C10 ,C4_=_C11 ,C4_=_C12 ,\nC4_=_C14 ,C4_=_C15 ,C4_=_C16 ,C4_=_C17 ,C4_=_C18 ,C4_=_C19 ,\nC4_=_C20 ,C4_=_C21 ,C4_=_C22 ,C4_=_C23 ,C4_=_C24 ,C4_=_C25 ,\nC4_=_C29 ,C5_=_C6 ,C5_=_C7 ,C5_=_C8 ,C5_=_C9 ,C5_=_C10 ,\nC5_=_C11 ,C5_=_C12 ,C5_=_C14 ,C5_=_C15 ,C5_=_C16 ,C5_=_C17 ,\nC5_=_C18 ,C5_=_C19 ,C5_=_C20 ,C5_=_C21 ,C5_=_C22 ,C5_=_C23 ,\nC5_=_C24 ,C5_=_C25 ,C5_=_C30 ,C6_=_C7 ,C6_=_C8 ,C6_=_C9 ,\nC6_=_C10 ,C6_=_C11 ,C6_=_C12 ,C6_=_C14 ,C6_=_C15 ,C6_=_C16 ,\nC6_=_C17 ,C6_=_C18 ,C6_=_C19 ,C6_=_C20 ,C6_=_C21 ,C6_=_C22 ,\nC6_=_C23 ,C6_=_C24 ,C6_=_C25 ,C6_=_C31 ,C7_=_C8 ,C7_=_C9 ,\nC7_=_C10 ,C7_=_C11 ,C7_=_C12 ,C7_=_C14 ,C7_=_C15 ,C7_=_C16 ,\nC7_=_C17 ,C7_=_C18 ,C7_=_C19 ,C7_=_C20 ,C7_=_C21 ,C7_=_C22 ,\nC7_=_C23 ,C7_=_C24 ,C7_=_C25 ,C7_=_C32 ,C8_=_C9 ,C8_=_C10 ,\nC8_=_C11 ,C8_=_C12 ,C8_=_C14 ,C8_=_C15 ,C8_=_C16 ,C8_=_C17 ,\nC8_=_C18 ,C8_=_C19 ,C8_=_C20 ,C8_=_C21 ,C8_=_C22 ,C8_=_C23 ,\nC8_=_C24 ,C8_=_C25 ,C8_=_C33 ,C9_=_C10 ,C9_=_C11 ,C9_=_C12 ,\nC9_=_C14 ,C9_=_C15 ,C9_=_C16 ,C9_=_C17 ,C9_=_C18 ,C9_=_C19 ,\nC9_=_C20 ,C9_=_C21 ,C9_=_C22 ,C9_=_C23 ,C9_=_C24 ,C9_=_C25 ,\nC9_=_C34 ,C10_=_C11 ,C10_=_C12 ,C10_=_C14 ,C10_=_C15 ,C10_=_C16 ,\nC10_=_C17 ,C10_=_C18 ,C10_=_C19 ,C10_=_C20 ,C10_=_C21 ,C10_=_C22 ,\nC10_=_C23 ,C10_=_C24 ,C10_=_C25 ,C10_=_C35 ,C11_=_C12 ,C11_=_C14 ,\nC11_=_C15 ,C11_=_C16 ,C11_=_C17 ,C11_=_C18 ,C11_=_C19 ,C11_=_C20 ,\nC11_=_C21 ,C11_=_C22 ,C11_=_C23 ,C11_=_C24 ,C11_=_C25 ,C11_=_C36 ,\nC12_=_C14 ,C12_=_C15 ,C12_=_C16 ,C12_=_C17 ,C12_=_C18 ,C12_=_C19 ,\nC12_=_C20 ,C12_=_C21 ,C12_=_C22 ,C12_=_C23 ,C12_=_C24 ,C12_=_C25 ,\nC12_=_C37 ,C14_=_C15 ,C14_=_C16 ,C14_=_C17 ,C14_=_C18 ,C14_=_C19 ,\nC14_=_C20 ,C14_=_C21 ,C14_=_C22 ,C14_=_C23 ,C14_=_C24 ,C14_=_C25 ,\nC14_=_C38 ,C15_=_C16 ,C15_=_C17 ,C15_=_C18 ,C15_=_C19 ,C15_=_C20 ,\nC15_=_C21 ,C15_=_C22 ,C15_=_C23 ,C15_=_C24 ,C15_=_C25 ,C15_=_C40 ,\nC16_=_C17 ,C16_=_C18 ,C16_=_C19 ,C16_=_C20 ,C16_=_C21 ,C16_=_C22 ,\nC16_=_C23 ,C16_=_C24 ,C16_=_C25 ,C16_=_C41 ,C17_=_C18 ,C17_=_C19 ,\nC17_=_C20 ,C17_=_C21 ,C17_=_C22 ,C17_=_C23 ,C17_=_C24 ,C17_=_C25 ,\nC17_=_C42 ,C18_=_C19 ,C18_=_C20 ,C18_=_C21 ,C18_=_C22 ,C18_=_C23 ,\nC18_=_C24 ,C18_=_C25 ,C18_=_C43 ,C19_=_C20 ,C19_=_C21 ,C19_=_C22 ,\nC19_=_C23 ,C19_=_C24 ,C19_=_C25 ,C19_=_C44 ,C20_=_C21 ,C20_=_C22 ,\nC20_=_C23 ,C20_=_C24 ,C20_=_C25 ,C20_=_C45 ,C21_=_C22 ,C21_=_C23 ,\nC21_=_C24 ,C21_=_C25 ,C21_=_C46 ,C22_=_C23 ,C22_=_C24 ,C22_=_C25 ,\nC22_=_C47 ,C23_=_C24 ,C23_=_C25 ,C23_=_C48 ,C24_=_C25 ,C24_=_C49 ,\nC25_=_C50 ,C26_=_C27 ,C26_=_C28 ,C26_=_C29 ,C26_=_C30 ,C26_=_C31 ,\nC26_=_C32 ,C26_=_C33 ,C26_=_C34 ,C26_=_C35 ,C26_=_C36 ,C26_=_C37 ,\nC26_=_C38 ,C26_=_C40 ,C26_=_C41 ,C26_=_C42 ,C26_=_C43 ,C26_=_C44 ,\nC26_=_C45 ,C26_=_C46 ,C26_=_C47 ,C26_=_C48 ,C26_=_C49 ,C26_=_C50 ,\nC27_=_C28 ,C27_=_C29 ,C27_=_C30 ,C27_=_C31 ,C27_=_C32 ,C27_=_C33 ,\nC27_=_C34 ,C27_=_C35 ,C27_=_C36 ,C27_=_C37 ,C27_=_C38 ,C27_=_C40 ,\nC27_=_C41 ,C27_=_C42 ,C27_=_C43 ,C27_=_C44 ,C27_=_C45 ,C27_=_C46 ,\nC27_=_C47 ,C27_=_C48 ,C27_=_C49 ,C27_=_C50 ,C28_=_C29 ,C28_=_C30 ,\nC28_=_C31 ,C28_=_C32 ,C28_=_C33 ,C28_=_C34 ,C28_=_C35 ,C28_=_C36 ,\nC28_=_C37 ,C28_=_C38 ,C28_=_C40 ,C28_=_C41 ,C28_=_C42 ,C28_=_C43 ,\nC28_=_C44 ,C28_=_C45 ,C28_=_C46 ,C28_=_C47 ,C28_=_C48 ,C28_=_C49 ,\nC28_=_C50 ,C29_=_C30 ,C29_=_C31 ,C29_=_C32 ,C29_=_C33 ,C29_=_C34 ,\nC29_=_C35 ,C29_=_C36 ,C29_=_C37 ,C29_=_C38 ,C29_=_C40 ,C29_=_C41 ,\nC29_=_C42 ,C29_=_C43 ,C29_=_C44 ,C29_=_C45 ,C29_=_C46 ,C29_=_C47 ,\nC29_=_C48 ,C29_=_C49 ,C29_=_C50 ,C30_=_C31 ,C30_=_C32 ,C30_=_C33 ,\nC30_=_C34 ,C30_=_C35 ,C30_=_C36 ,C30_=_C37 ,C30_=_C38 ,C30_=_C40 ,\nC30_=_C41 ,C30_=_C42 ,C30_=_C43 ,C30_=_C44 ,C30_=_C45 ,C30_=_C46 ,\nC30_=_C47 ,C30_=_C48 ,C30_=_C49 ,C30_=_C50 ,C31_=_C32 ,C31_=_C33 ,\nC31_=_C34 ,C31_=_C35 ,C31_=_C36 ,C31_=_C37 ,C31_=_C38 ,C31_=_C40 ,\nC31_=_C41 ,C31_=_C42 ,C31_=_C43 ,C31_=_C44 ,C31_=_C45 ,C31_=_C46 ,\nC31_=_C47 ,C31_=_C48 ,C31_=_C49 ,C31_=_C50 ,C32_=_C33 ,C32_=_C34 ,\nC32_=_C35 ,C32_=_C36 ,C32_=_C37 ,C32_=_C38 ,C32_=_C40 ,C32_=_C41 ,\nC32_=_C42 ,C32_=_C43 ,C32_=_C44 ,C32_=_C45 ,C32_=_C46 ,C32_=_C47 ,\nC32_=_C48 ,C32_=_C49 ,C32_=_C50 ,C33_=_C34 ,C33_=_C35 ,C33_=_C36 ,\nC33_=_C37 ,C33_=_C38 ,C33_=_C40 ,C33_=_C41 ,C33_=_C42 ,C33_=_C43 ,\nC33_=_C44 ,C33_=_C45 ,C33_=_C46 ,C33_=_C47 ,C33_=_C48 ,C33_=_C49 ,\nC33_=_C50 ,C34_=_C35 ,C34_=_C36 ,C34_=_C37 ,C34_=_C38 ,C34_=_C40 ,\nC34_=_C41 ,C34_=_C42 ,C34_=_C43 ,C34_=_C44 ,C34_=_C45 ,C34_=_C46 ,\nC34_=_C47 ,C34_=_C48 ,C34_=_C49 ,C34_=_C50 ,C35_=_C36 ,C35_=_C37 ,\nC35_=_C38 ,C35_=_C40 ,C35_=_C41 ,C35_=_C42 ,C35_=_C43 ,C35_=_C44 ,\nC35_=_C45 ,C35_=_C46 ,C35_=_C47 ,C35_=_C48 ,C35_=_C49 ,C35_=_C50 ,\nC36_=_C37 ,C36_=_C38 ,C36_=_C40 ,C36_=_C41 ,C36_=_C42 ,C36_=_C43 ,\nC36_=_C44 ,C36_=_C45 ,C36_=_C46 ,C36_=_C47 ,C36_=_C48 ,C36_=_C49 ,\nC36_=_C50 ,C37_=_C38 ,C37_=_C40 ,C37_=_C41 ,C37_=_C42 ,C37_=_C43 ,\nC37_=_C44 ,C37_=_C45 ,C37_=_C46 ,C37_=_C47 ,C37_=_C48 ,C37_=_C49 ,\nC37_=_C50 ,C38_=_C40 ,C38_=_C41 ,C38_=_C42 ,C38_=_C43 ,C38_=_C44 ,\nC38_=_C45 ,C38_=_C46 ,C38_=_C47 ,C38_=_C48 ,C38_=_C49 ,C38_=_C50 ,\nC40_=_C41 ,C40_=_C42 ,C40_=_C43 ,C40_=_C44 ,C40_=_C45 ,C40_=_C46 ,\nC40_=_C47 ,C40_=_C48 ,C40_=_C49 ,C40_=_C50 ,C41_=_C42 ,C41_=_C43 ,\nC41_=_C44 ,C41_=_C45 ,C41_=_C46 ,C41_=_C47 ,C41_=_C48 ,C41_=_C49 ,\nC41_=_C50 ,C42_=_C43 ,C42_=_C44 ,C42_=_C45 ,C42_=_C46 ,C42_=_C47 ,\nC42_=_C48 ,C42_=_C49 ,C42_=_C50 ,C43_=_C44 ,C43_=_C45 ,C43_=_C46 ,\nC43_=_C47 ,C43_=_C48 ,C43_=_C49 ,C43_=_C50 ,C44_=_C45 ,C44_=_C46 ,\nC44_=_C47 ,C44_=_C48 ,C44_=_C49 ,C44_=_C50 ,C45_=_C46 ,C45_=_C47 ,\nC45_=_C48 ,C45_=_C49 ,C45_=_C50 ,C46_=_C47 ,C46_=_C48 ,C46_=_C49 ,\nC46_=_C50 ,C47_=_C48 ,C47_=_C49 ,C47_=_C50 ,C48_=_C49 ,C48_=_C50 ,\nC49_=_C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