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276: C0( V0 V1 ) C1( V0 V2 ) C2( V0 V3 ) C3( V0 V4 ) C4( V0 V5 ) \nC5( V0 V6 ) C6( V0 V7 ) C7( V0 V8 ) C8( V0 V9 ) C9( V0 V10 ) C10( V0 V11 ) \nC11( V0 V12 ) C13( V0 V13 ) C14( V0 V14 ) C15( V0 V15 ) C16( V0 V16 ) C17( V0 V17 ) \nC18( V0 V18 ) C19( V0 V19 ) C20( V0 V20 ) C21( V0 V21 ) C22( V0 V22 ) C23( V0 V23 ) \nC24( V1 V2 ) C25( V1 V3 ) C26( V1 V4 ) C27( V1 V5 ) C28( V1 V6 ) C29( V1 V7 ) \nC30( V1 V8 ) C31( V1 V9 ) C32( V1 V10 ) C33( V1 V11 ) C34( V1 V12 ) C35( V1 V13 ) \nC37( V1 V14 ) C38( V1 V15 ) C39( V1 V16 ) C40( V1 V17 ) C41( V1 V18 ) C42( V1 V19 ) \nC43( V1 V20 ) C44( V1 V21 ) C45( V1 V22 ) C46( V1 V23 ) C47( V2 V3 ) C48( V2 V4 ) \nC49( V2 V5 ) C50( V2 V6 ) C51( V2 V7 ) C52( V2 V8 ) C53( V2 V9 ) C54( V2 V10 ) \nC55( V2 V11 ) C56( V2 V12 ) C57( V2 V13 ) C58( V2 V14 ) C60( V2 V15 ) C61( V2 V16 ) \nC62( V2 V17 ) C63( V2 V18 ) C64( V2 V19 ) C65( V2 V20 ) C66( V2 V21 ) C67( V2 V22 ) \nC68( V2 V23 ) C69( V3 V4 ) C70( V3 V5 ) C71( V3 V6 ) C72( V3 V7 ) C73( V3 V8 ) \nC74( V3 V9 ) C75( V3 V10 ) C76( V3 V11 ) C77( V3 V12 ) C78( V3 V13 ) C79( V3 V14 ) \nC80( V3 V15 ) C82( V3 V16 ) C83( V3 V17 ) C84( V3 V18 ) C85( V3 V19 ) C86( V3 V20 ) \nC87( V3 V21 ) C88( V3 V22 ) C89( V3 V23 ) C90( V4 V5 ) C91( V4 V6 ) C92( V4 V7 ) \nC93( V4 V8 ) C94( V4 V9 ) C95( V4 V10 ) C96( V4 V11 ) C97( V4 V12 ) C98( V4 V13 ) \nC99( V4 V14 ) C100( V4 V15 ) C101( V4 V16 ) C103( V4 V17 ) C104( V4 V18 ) C105( V4 V19 ) \nC106( V4 V20 ) C107( V4 V21 ) C108( V4 V22 ) C109( V4 V23 ) C110( V5 V6 ) C111( V5 V7 ) \nC112( V5 V8 ) C113( V5 V9 ) C114( V5 V10 ) C115( V5 V11 ) C116( V5 V12 ) C117( V5 V13 ) \nC118( V5 V14 ) C119( V5 V15 ) C120( V5 V16 ) C121( V5 V17 ) C123( V5 V18 ) C124( V5 V19 ) \nC125( V5 V20 ) C126( V5 V21 ) C127( V5 V22 ) C128( V5 V23 ) C129( V6 V7 ) C130( V6 V8 ) \nC131( V6 V9 ) C132( V6 V10 ) C133( V6 V11 ) C134( V6 V12 ) C135( V6 V13 ) C136( V6 V14 ) \nC137( V6 V15 ) C138( V6 V16 ) C139( V6 V17 ) C140( V6 V18 ) C142( V6 V19 ) C143( V6 V20 ) \nC144( V6 V21 ) C145( V6 V22 ) C146( V6 V23 ) C147( V7 V8 ) C148( V7 V9 ) C149( V7 V10 ) \nC150( V7 V11 ) C151( V7 V12 ) C152( V7 V13 ) C153( V7 V14 ) C154( V7 V15 ) C155( V7 V16 ) \nC156( V7 V17 ) C157( V7 V18 ) C158( V7 V19 ) C160( V7 V20 ) C161( V7 V21 ) C162( V7 V22 ) \nC163( V7 V23 ) C164( V8 V9 ) C165( V8 V10 ) C166( V8 V11 ) C167( V8 V12 ) C168( V8 V13 ) \nC169( V8 V14 ) C170( V8 V15 ) C171( V8 V16 ) C172( V8 V17 ) C173( V8 V18 ) C174( V8 V19 ) \nC175( V8 V20 ) C177( V8 V21 ) C178( V8 V22 ) C179( V8 V23 ) C180( V9 V10 ) C181( V9 V11 ) \nC182( V9 V12 ) C183( V9 V13 ) C184( V9 V14 ) C185( V9 V15 ) C186( V9 V16 ) C187( V9 V17 ) \nC188( V9 V18 ) C189( V9 V19 ) C190( V9 V20 ) C191( V9 V21 ) C193( V9 V22 ) C194( V9 V23 ) \nC195( V10 V11 ) C196( V10 V12 ) C197( V10 V13 ) C198( V10 V14 ) C199( V10 V15 ) C200( V10 V16 ) \nC201( V10 V17 ) C202( V10 V18 ) C203( V10 V19 ) C204( V10 V20 ) C205( V10 V21 ) C206( V10 V22 ) \nC208( V10 V23 ) C209( V11 V12 ) C210( V11 V13 ) C211( V11 V14 ) C212( V11 V15 ) C213( V11 V16 ) \nC214( V11 V17 ) C215( V11 V18 ) C216( V11 V19 ) C217( V11 V20 ) C218( V11 V21 ) C219( V11 V22 ) \nC220( V11 V23 ) C222( V12 V13 ) C223( V12 V14 ) C224( V12 V15 ) C225( V12 V16 ) C226( V12 V17 ) \nC227( V12 V18 ) C228( V12 V19 ) C229( V12 V20 ) C230( V12 V21 ) C231( V12 V22 ) C232( V12 V23 ) \nC233( V13 V14 ) C234( V13 V15 ) C235( V13 V16 ) C236( V13 V17 ) C237( V13 V18 ) C238( V13 V19 ) \nC239( V13 V20 ) C240( V13 V21 ) C241( V13 V22 ) C242( V13 V23 ) C243( V14 V15 ) C244( V14 V16 ) \nC245( V14 V17 ) C246( V14 V18 ) C247( V14 V19 ) C248( V14 V20 ) C249( V14 V21 ) C250( V14 V22 ) \nC251( V14 V23 ) C252( V15 V16 ) C253( V15 V17 ) C254( V15 V18 ) C255( V15 V19 ) C256( V15 V20 ) \nC257( V15 V21 ) C258( V15 V22 ) C259( V15 V23 ) C260( V16 V17 ) C261( V16 V18 ) C262( V16 V19 ) \nC263( V16 V20 ) C264( V16 V21 ) C265( V16 V22 ) C266( V16 V23 ) C267( V17 V18 ) C268( V17 V19 ) \nC269( V17 V20 ) C270( V17 V21 ) C271( V17 V22 ) C272( V17 V23 ) C273( V18 V19 ) C274( V18 V20 ) \nC275( V18 V21 ) C276( V18 V22 ) C277( V18 V23 ) C278( V19 V20 ) C279( V19 V21 ) C280( V19 V22 ) \nC281( V19 V23 ) C282( V20 V21 ) C283( V20 V22 ) C284( V20 V23 ) C285( V21 V22 ) C286( V21 V23 ) \nC287( V22 V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