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76: C3 C13 C14 C15 C16 \nC17 C18 C19 C20 C21 C22 \nC23 C26 C35 C37 C38 C39 \nC40 C41 C42 C43 C44 C45 \nC46 C48 C57 C58 C60 C61 \nC62 C63 C64 C65 C66 C67 \nC68 C69 C78 C79 C80 C82 \nC83 C84 C85 C86 C87 C88 \nC89 C90 C91 C92 C93 C94 \nC95 C96 C97 C106 C107 C108 \nC109 C117 C118 C119 C120 C121 \nC123 C124 C125 C126 C127 C128 \nC135 C136 C137 C138 C139 C140 \nC142 C143 C144 C145 C146 C152 \nC153 C154 C155 C156 C157 C158 \nC160 C161 C162 C163 C168 C169 \nC170 C171 C172 C173 C174 C175 \nC177 C178 C179 C183 C184 C185 \nC186 C187 C188 C189 C190 C191 \nC193 C194 C197 C198 C199 C200 \nC201 C202 C203 C204 C205 C206 \nC208 C210 C211 C212 C213 C214 \nC215 C216 C217 C218 C219 C220 \nC222 C223 C224 C225 C226 C227 \nC228 C229 C230 C231 C232 C239 \nC240 C241 C242 C248 C249 C250 \nC251 C256 C257 C258 C259 C263 \nC264 C265 C266 C269 C270 C271 \nC272 C274 C275 C276 C277 C278 \nC279 C280 C281 \n2512: C3_=_C13( C3 C13 ) C3_=_C14( C3 C14 ) C3_=_C15( C3 C15 ) C3_=_C16( C3 C16 ) C3_=_C17( C3 C17 ) \nC3_=_C18( C3 C18 ) C3_=_C19( C3 C19 ) C3_=_C20( C3 C20 ) C3_=_C21( C3 C21 ) C3_=_C22( C3 C22 ) C3_=_C23( C3 C23 ) \nC3_=_C26( C3 C26 ) C3_=_C48( C3 C48 ) C3_=_C69( C3 C69 ) C3_=_C90( C3 C90 ) C3_=_C91( C3 C91 ) C3_=_C92( C3 C92 ) \nC3_=_C93( C3 C93 ) C3_=_C94( C3 C94 ) C3_=_C95( C3 C95 ) C3_=_C96( C3 C96 ) C3_=_C97( C3 C97 ) C3_=_C106( C3 C106 ) \nC3_=_C107( C3 C107 ) C3_=_C108( C3 C108 ) C3_=_C109( C3 C109 ) C13_=_C14( C13 C14 ) C13_=_C15( C13 C15 ) C13_=_C16( C13 C16 ) \nC13_=_C17( C13 C17 ) C13_=_C18( C13 C18 ) C13_=_C19( C13 C19 ) C13_=_C20( C13 C20 ) C13_=_C21( C13 C21 ) C13_=_C22( C13 C22 ) \nC13_=_C23( C13 C23 ) C13_=_C35( C13 C35 ) C13_=_C57( C13 C57 ) C13_=_C78( C13 C78 ) C13_=_C117( C13 C117 ) C13_=_C135( C13 C135 ) \nC13_=_C152( C13 C152 ) C13_=_C168( C13 C168 ) C13_=_C183( C13 C183 ) C13_=_C197( C13 C197 ) C13_=_C210( C13 C210 ) C13_=_C222( C13 C222 ) \nC13_=_C239( C13 C239 ) C13_=_C240( C13 C240 ) C13_=_C241( C13 C241 ) C13_=_C242( C13 C242 ) C14_=_C15( C14 C15 ) C14_=_C16( C14 C16 ) \nC14_=_C17( C14 C17 ) C14_=_C18( C14 C18 ) C14_=_C19( C14 C19 ) C14_=_C20( C14 C20 ) C14_=_C21( C14 C21 ) C14_=_C22( C14 C22 ) \nC14_=_C23( C14 C23 ) C14_=_C37( C14 C37 ) C14_=_C58( C14 C58 ) C14_=_C79( C14 C79 ) C14_=_C118( C14 C118 ) C14_=_C136( C14 C136 ) \nC14_=_C153( C14 C153 ) C14_=_C169( C14 C169 ) C14_=_C184( C14 C184 ) C14_=_C198( C14 C198 ) C14_=_C211( C14 C211 ) C14_=_C223( C14 C223 ) \nC14_=_C248( C14 C248 ) C14_=_C249( C14 C249 ) C14_=_C250( C14 C250 ) C14_=_C251( C14 C251 ) C15_=_C16( C15 C16 ) C15_=_C17( C15 C17 ) \nC15_=_C18( C15 C18 ) C15_=_C19( C15 C19 ) C15_=_C20( C15 C20 ) C15_=_C21( C15 C21 ) C15_=_C22( C15 C22 ) C15_=_C23( C15 C23 ) \nC15_=_C38( C15 C38 ) C15_=_C60( C15 C60 ) C15_=_C80( C15 C80 ) C15_=_C119( C15 C119 ) C15_=_C137( C15 C137 ) C15_=_C154( C15 C154 ) \nC15_=_C170( C15 C170 ) C15_=_C185( C15 C185 ) C15_=_C199( C15 C199 ) C15_=_C212( C15 C212 ) C15_=_C224( C15 C224 ) C15_=_C256( C15 C256 ) \nC15_=_C257( C15 C257 ) C15_=_C258( C15 C258 ) C15_=_C259( C15 C259 ) C16_=_C17( C16 C17 ) C16_=_C18( C16 C18 ) C16_=_C19( C16 C19 ) \nC16_=_C20( C16 C20 ) C16_=_C21( C16 C21 ) C16_=_C22( C16 C22 ) C16_=_C23( C16 C23 ) C16_=_C39( C16 C39 ) C16_=_C61( C16 C61 ) \nC16_=_C82( C16 C82 ) C16_=_C120( C16 C120 ) C16_=_C138( C16 C138 ) C16_=_C155( C16 C155 ) C16_=_C171( C16 C171 ) C16_=_C186( C16 C186 ) \nC16_=_C200( C16 C200 ) C16_=_C213( C16 C213 ) C16_=_C225( C16 C225 ) C16_=_C263( C16 C263 ) C16_=_C264( C16 C264 ) C16_=_C265( C16 C265 ) \nC16_=_C266( C16 C266 ) C17_=_C18( C17 C18 ) C17_=_C19( C17 C19 ) C17_=_C20( C17 C20 ) C17_=_C21( C17 C21 ) C17_=_C22( C17 C22 ) \nC17_=_C23( C17 C23 ) C17_=_C40( C17 C40 ) C17_=_C62( C17 C62 ) C17_=_C83( C17 C83 ) C17_=_C121( C17 C121 ) C17_=_C139( C17 C139 ) \nC17_=_C156( C17 C156 ) C17_=_C172( C17 C172 ) C17_=_C187( C17 C187 ) C17_=_C201( C17 C201 ) C17_=_C214( C17 C214 ) C17_=_C226( C17 C226 ) \nC17_=_C269( C17 C269 ) C17_=_C270( C17 C270 ) C17_=_C271( C17 C271 ) C17_=_C272( C17 C272 ) C18_=_C19( C18 C19 ) C18_=_C20( C18 C20 ) \nC18_=_C21( C18 C21 ) C18_=_C22( C18 C22 ) C18_=_C23( C18 C23 ) C18_=_C41( C18 C41 ) C18_=_C63( C18 C63 ) C18_=_C84( C18 C84 ) \nC18_=_C123( C18 C123 ) C18_=_C140( C18 C140 ) C18_=_C157( C18 C157 ) C18_=_C173( C18 C173 ) C18_=_C188( C18 C188 ) C18_=_C202( C18 C202 ) \nC18_=_C215( C18 C215 ) C18_=_C227( C18 C227 ) C18_=_C274( C18 C274 ) C18_=_C275( C18 C275 ) C18_=_C276( C18 C276 ) C18_=_C277( C18 C277 ) \nC19_=_C20( C19 C20 ) C19_=_C21( C19 C21 ) C19_=_C22( C19 C22 ) C19_=_C23( C19 C23 ) C19_=_C42( C19 C42 ) C19_=_C64( C19 C64 ) \nC19_=_C85( C19 C85 ) C19_=_C124( C19 C124 ) C19_=_C142( C19 C142 ) C19_=_C158( C19 C158 ) C19_=_C174( C19 C174 ) C19_=_C189( C19 C189 ) \nC19_=_C203( C19 C203 ) C19_=_C216( C19 C216 ) C19_=_C228( C19 C228 ) C19_=_C278( C19 C278 ) C19_=_C279( C19 C279 ) C19_=_C280( C19 C280 ) \nC19_=_C281( C19 C281 ) C20_=_C21( C20 C21 ) C20_=_C22( C20 C22 ) C20_=_C23( C20 C23 ) C20_=_C43( C20 C43 ) C20_=_C65( C20 C65 ) \nC20_=_C86( C20 C86 ) C20_=_C106( C20 C106 ) C20_=_C125( C20 C125 ) C20_=_C143( C20 C143 ) C20_=_C160( C20 C160 ) C20_=_C175( C20 C175 ) \nC20_=_C190( C20 C190 ) C20_=_C204( C20 C204 ) C20_=_C217( C20 C217 ) C20_=_C229( C20 C229 ) C20_=_C239( C20 C239 ) C20_=_C248( C20 C248 ) \nC20_=_C256( C20 C256 ) C20_=_C263( C20 C263 ) C20_=_C269( C20 C269 ) C20_=_C274( C20 C274 ) C20_=_C278( C20 C278 ) C21_=_C22( C21 C22 ) \nC21_=_C23( C21 C23 ) C21_=_C44( C21 C44 ) C21_=_C66( C21 C66 ) C21_=_C87( C21 C87 ) C21_=_C107( C21 C107 ) C21_=_C126( C21 C126 ) \nC21_=_C144( C21 C144 ) C21_=_C161( C21 C161 ) C21_=_C177( C21 C177 ) C21_=_C191( C21 C191 ) C21_=_C205( C21 C205 ) C21_=_C218( C21 C218 ) \nC21_=_C230( C21 C230 ) C21_=_C240( C21 C240 ) C21_=_C249( C21 C249 ) C21_=_C257( C21 C257 ) C21_=_C264( C21 C264 ) C21_=_C270( C21 C270 ) \nC21_=_C275( C21 C275 ) C21_=_C279( C21 C279 ) C22_=_C23( C22 C23 ) C22_=_C45( C22 C45 ) C22_=_C67( C22 C67 ) C22_=_C88( C22 C88 ) \nC22_=_C108( C22 C108 ) C22_=_C127( C22 C127 ) C22_=_C145( C22 C145 ) C22_=_C162( C22 C162 ) C22_=_C178( C22 C178 ) C22_=_C193( C22 C193 ) \nC22_=_C206( C22 C206 ) C22_=_C219( C22 C219 ) C22_=_C231( C22 C231 ) C22_=_C241( C22 C241 ) C22_=_C250( C22 C250 ) C22_=_C258( C22 C258 ) \nC22_=_C265( C22 C265 ) C22_=_C271( C22 C271 ) C22_=_C276( C22 C276 ) C22_=_C280( C22 C280 ) C23_=_C46( C23 C46 ) C23_=_C68( C23 C68 ) \nC23_=_C89( C23 C89 ) C23_=_C109( C23 C109 ) C23_=_C128( C23 C128 ) C23_=_C146( C23 C146 ) C23_=_C163( C23 C163 ) C23_=_C179( C23 C179 ) \nC23_=_C194( C23 C194 ) C23_=_C208( C23 C208 ) C23_=_C220( C23 C220 ) C23_=_C232( C23 C232 ) C23_=_C242( C23 C242 ) C23_=_C251( C23 C251 ) \nC23_=_C259( C23 C259 ) C23_=_C266( C23 C266 ) C23_=_C272( C23 C272 ) C23_=_C277( C23 C277 ) C23_=_C281( C23 C281 ) C26_=_C35( C26 C35 ) \nC26_=_C37( C26 C37 ) C26_=_C38( C26 C38 ) C26_=_C39( C26 C39 ) C26_=_C40( C26 C40 ) C26_=_C41( C26 C41 ) C26_=_C42( C26 C42 ) \nC26_=_C43( C26 C43 ) C26_=_C44( C26 C44 ) C26_=_C45( C26 C45 ) C26_=_C46( C26 C46 ) C26_=_C48( C26 C48 ) C26_=_C69( C26 C69 ) \nC26_=_C90( C26 C90 ) C26_=_C91( C26 C91 ) C26_=_C92( C26 C92 ) C26_=_C93( C26 C93 ) C26_=_C94( C26 C94 ) C26_=_C95( C26 C95 ) \nC26_=_C96( C26 C96 ) C26_=_C97( C26 C97 ) C26_=_C106( C26 C106 ) C26_=_C107( C26 C107 ) C26_=_C108( C26 C108 ) C26_=_C109( C26 C109 ) \nC35_=_C37( C35 C37 ) C35_=_C38( C35 C38 ) C35_=_C39( C35 C39 ) C35_=_C40( C35 C40 ) C35_=_C41( C35 C41 ) C35_=_C42( C35 C42 ) \nC35_=_C43( C35 C43 ) C35_=_C44( C35 C44 ) C35_=_C45( C35 C45 ) C35_=_C46( C35 C46 ) C35_=_C57( C35 C57 ) C35_=_C78( C35 C78 ) \nC35_=_C117( C35 C117 ) C35_=_C135( C35 C135 ) C35_=_C152( C35 C152 ) C35_=_C168( C35 C168 ) C35_=_C183( C35 C183 ) C35_=_C197( C35 C197 ) \nC35_=_C210( C35 C210 ) C35_=_C222( C35 C222 ) C35_=_C239( C35 C239 ) C35_=_C240( C35 C240 ) C35_=_C241( C35 C241 ) C35_=_C242( C35 C242 ) \nC37_=_C38( C37 C38 ) C37_=_C39( C37 C39 ) C37_=_C40( C37 C40 ) C37_=_C41( C37 C41 ) C37_=_C42( C37 C42 ) C37_=_C43( C37 C43 ) \nC37_=_C44( C37 C44 ) C37_=_C45( C37 C45 ) C37_=_C46( C37 C46 ) C37_=_C58( C37 C58 ) C37_=_C79( C37 C79 ) C37_=_C118( C37 C118 ) \nC37_=_C136( C37 C136 ) C37_=_C153( C37 C153 ) C37_=_C169( C37 C169 ) C37_=_C184( C37 C184 ) C37_=_C198( C37 C198 ) C37_=_C211( C37 C211 ) \nC37_=_C223( C37 C223 ) C37_=_C248( C37 C248 ) C37_=_C249( C37 C249 ) C37_=_C250( C37 C250 ) C37_=_C251( C37 C251 ) C38_=_C39( C38 C39 ) \nC38_=_C40( C38 C40 ) C38_=_C41( C38 C41 ) C38_=_C42( C38 C42 ) C38_=_C43( C38 C43 ) C38_=_C44( C38 C44 ) C38_=_C45( C38 C45 ) \nC38_=_C46( C38 C46 ) C38_=_C60( C38 C60 ) C38_=_C80( C38 C80 ) C38_=_C119( C38 C119 ) C38_=_C137( C38 C137 ) C38_=_C154( C38 C154 ) \nC38_=_C170( C38 C170 ) C38_=_C185( C38 C185 ) C38_=_C199( C38 C199 ) C38_=_C212( C38 C212 ) C38_=_C224( C38 C224 ) C38_=_C256( C38 C256 ) \nC38_=_C257( C38 C257 ) C38_=_C258( C38 C258 ) C38_=_C259( C38 C259 ) C39_=_C40( C39 C40 ) C39_=_C41( C39 C41 ) C39_=_C42( C39 C42 ) \nC39_=_C43( C39 C43 ) C39_=_C44( C39 C44 ) C39_=_C45( C39 C45 ) C39_=_C46( C39 C46 ) C39_=_C61( C39 C61 ) C39_=_C82( C39 C82 ) \nC39_=_C120( C39 C120 ) C39_=_C138( C39 C138 ) C39_=_C155( C39 C155 ) C39_=_C171( C39 C171 ) C39_=_C186( C39 C186 ) C39_=_C200( C39 C200 ) \nC39_=_C213( C39 C213 ) C39_=_C225( C39 C225 ) C39_=_C263( C39 C263 ) C39_=_C264( C39 C264 ) C39_=_C265( C39 C265 ) C39_=_C266( C39 C266 ) \nC40_=_C41( C40 C41 ) C40_=_C42( C40 C42 ) C40_=_C43( C40 C43 ) C40_=_C44( C40 C44 ) C40_=_C45( C40 C45 ) C40_=_C46( C40 C46 ) \nC40_=_C62( C40 C62 ) C40_=_C83( C40 C83 ) C40_=_C121( C40 C121 ) C40_=_C139( C40 C139 ) C40_=_C156( C40 C156 ) C40_=_C172( C40 C172 ) \nC40_=_C187( C40 C187 ) C40_=_C201( C40 C201 ) C40_=_C214( C40 C214 ) C40_=_C226( C40 C226 ) C40_=_C269( C40 C269 ) C40_=_C270( C40 C270 ) \nC40_=_C271( C40 C271 ) C40_=_C272( C40 C272 ) C41_=_C42( C41 C42 ) C41_=_C43( C41 C43 ) C41_=_C44( C41 C44 ) C41_=_C45( C41 C45 ) \nC41_=_C46(</w:t>
      </w:r>
    </w:p>
    <w:p>
      <w:pPr>
        <w:pStyle w:val="PreformattedText"/>
        <w:bidi w:val="0"/>
        <w:spacing w:before="0" w:after="0"/>
        <w:jc w:val="left"/>
        <w:rPr/>
      </w:pPr>
      <w:r>
        <w:rPr/>
        <w:t xml:space="preserve"> </w:t>
      </w:r>
      <w:r>
        <w:rPr/>
        <w:t>C41 C46 ) C41_=_C63( C41 C63 ) C41_=_C84( C41 C84 ) C41_=_C123( C41 C123 ) C41_=_C140( C41 C140 ) C41_=_C157( C41 C157 ) \nC41_=_C173( C41 C173 ) C41_=_C188( C41 C188 ) C41_=_C202( C41 C202 ) C41_=_C215( C41 C215 ) C41_=_C227( C41 C227 ) C41_=_C274( C41 C274 ) \nC41_=_C275( C41 C275 ) C41_=_C276( C41 C276 ) C41_=_C277( C41 C277 ) C42_=_C43( C42 C43 ) C42_=_C44( C42 C44 ) C42_=_C45( C42 C45 ) \nC42_=_C46( C42 C46 ) C42_=_C64( C42 C64 ) C42_=_C85( C42 C85 ) C42_=_C124( C42 C124 ) C42_=_C142( C42 C142 ) C42_=_C158( C42 C158 ) \nC42_=_C174( C42 C174 ) C42_=_C189( C42 C189 ) C42_=_C203( C42 C203 ) C42_=_C216( C42 C216 ) C42_=_C228( C42 C228 ) C42_=_C278( C42 C278 ) \nC42_=_C279( C42 C279 ) C42_=_C280( C42 C280 ) C42_=_C281( C42 C281 ) C43_=_C44( C43 C44 ) C43_=_C45( C43 C45 ) C43_=_C46( C43 C46 ) \nC43_=_C65( C43 C65 ) C43_=_C86( C43 C86 ) C43_=_C106( C43 C106 ) C43_=_C125( C43 C125 ) C43_=_C143( C43 C143 ) C43_=_C160( C43 C160 ) \nC43_=_C175( C43 C175 ) C43_=_C190( C43 C190 ) C43_=_C204( C43 C204 ) C43_=_C217( C43 C217 ) C43_=_C229( C43 C229 ) C43_=_C239( C43 C239 ) \nC43_=_C248( C43 C248 ) C43_=_C256( C43 C256 ) C43_=_C263( C43 C263 ) C43_=_C269( C43 C269 ) C43_=_C274( C43 C274 ) C43_=_C278( C43 C278 ) \nC44_=_C45( C44 C45 ) C44_=_C46( C44 C46 ) C44_=_C66( C44 C66 ) C44_=_C87( C44 C87 ) C44_=_C107( C44 C107 ) C44_=_C126( C44 C126 ) \nC44_=_C144( C44 C144 ) C44_=_C161( C44 C161 ) C44_=_C177( C44 C177 ) C44_=_C191( C44 C191 ) C44_=_C205( C44 C205 ) C44_=_C218( C44 C218 ) \nC44_=_C230( C44 C230 ) C44_=_C240( C44 C240 ) C44_=_C249( C44 C249 ) C44_=_C257( C44 C257 ) C44_=_C264( C44 C264 ) C44_=_C270( C44 C270 ) \nC44_=_C275( C44 C275 ) C44_=_C279( C44 C279 ) C45_=_C46( C45 C46 ) C45_=_C67( C45 C67 ) C45_=_C88( C45 C88 ) C45_=_C108( C45 C108 ) \nC45_=_C127( C45 C127 ) C45_=_C145( C45 C145 ) C45_=_C162( C45 C162 ) C45_=_C178( C45 C178 ) C45_=_C193( C45 C193 ) C45_=_C206( C45 C206 ) \nC45_=_C219( C45 C219 ) C45_=_C231( C45 C231 ) C45_=_C241( C45 C241 ) C45_=_C250( C45 C250 ) C45_=_C258( C45 C258 ) C45_=_C265( C45 C265 ) \nC45_=_C271( C45 C271 ) C45_=_C276( C45 C276 ) C45_=_C280( C45 C280 ) C46_=_C68( C46 C68 ) C46_=_C89( C46 C89 ) C46_=_C109( C46 C109 ) \nC46_=_C128( C46 C128 ) C46_=_C146( C46 C146 ) C46_=_C163( C46 C163 ) C46_=_C179( C46 C179 ) C46_=_C194( C46 C194 ) C46_=_C208( C46 C208 ) \nC46_=_C220( C46 C220 ) C46_=_C232( C46 C232 ) C46_=_C242( C46 C242 ) C46_=_C251( C46 C251 ) C46_=_C259( C46 C259 ) C46_=_C266( C46 C266 ) \nC46_=_C272( C46 C272 ) C46_=_C277( C46 C277 ) C46_=_C281( C46 C281 ) C48_=_C57( C48 C57 ) C48_=_C58( C48 C58 ) C48_=_C60( C48 C60 ) \nC48_=_C61( C48 C61 ) C48_=_C62( C48 C62 ) C48_=_C63( C48 C63 ) C48_=_C64( C48 C64 ) C48_=_C65( C48 C65 ) C48_=_C66( C48 C66 ) \nC48_=_C67( C48 C67 ) C48_=_C68( C48 C68 ) C48_=_C69( C48 C69 ) C48_=_C90( C48 C90 ) C48_=_C91( C48 C91 ) C48_=_C92( C48 C92 ) \nC48_=_C93( C48 C93 ) C48_=_C94( C48 C94 ) C48_=_C95( C48 C95 ) C48_=_C96( C48 C96 ) C48_=_C97( C48 C97 ) C48_=_C106( C48 C106 ) \nC48_=_C107( C48 C107 ) C48_=_C108( C48 C108 ) C48_=_C109( C48 C109 ) C57_=_C58( C57 C58 ) C57_=_C60( C57 C60 ) C57_=_C61( C57 C61 ) \nC57_=_C62( C57 C62 ) C57_=_C63( C57 C63 ) C57_=_C64( C57 C64 ) C57_=_C65( C57 C65 ) C57_=_C66( C57 C66 ) C57_=_C67( C57 C67 ) \nC57_=_C68( C57 C68 ) C57_=_C78( C57 C78 ) C57_=_C117( C57 C117 ) C57_=_C135( C57 C135 ) C57_=_C152( C57 C152 ) C57_=_C168( C57 C168 ) \nC57_=_C183( C57 C183 ) C57_=_C197( C57 C197 ) C57_=_C210( C57 C210 ) C57_=_C222( C57 C222 ) C57_=_C239( C57 C239 ) C57_=_C240( C57 C240 ) \nC57_=_C241( C57 C241 ) C57_=_C242( C57 C242 ) C58_=_C60( C58 C60 ) C58_=_C61( C58 C61 ) C58_=_C62( C58 C62 ) C58_=_C63( C58 C63 ) \nC58_=_C64( C58 C64 ) C58_=_C65( C58 C65 ) C58_=_C66( C58 C66 ) C58_=_C67( C58 C67 ) C58_=_C68( C58 C68 ) C58_=_C79( C58 C79 ) \nC58_=_C118( C58 C118 ) C58_=_C136( C58 C136 ) C58_=_C153( C58 C153 ) C58_=_C169( C58 C169 ) C58_=_C184( C58 C184 ) C58_=_C198( C58 C198 ) \nC58_=_C211( C58 C211 ) C58_=_C223( C58 C223 ) C58_=_C248( C58 C248 ) C58_=_C249( C58 C249 ) C58_=_C250( C58 C250 ) C58_=_C251( C58 C251 ) \nC60_=_C61( C60 C61 ) C60_=_C62( C60 C62 ) C60_=_C63( C60 C63 ) C60_=_C64( C60 C64 ) C60_=_C65( C60 C65 ) C60_=_C66( C60 C66 ) \nC60_=_C67( C60 C67 ) C60_=_C68( C60 C68 ) C60_=_C80( C60 C80 ) C60_=_C119( C60 C119 ) C60_=_C137( C60 C137 ) C60_=_C154( C60 C154 ) \nC60_=_C170( C60 C170 ) C60_=_C185( C60 C185 ) C60_=_C199( C60 C199 ) C60_=_C212( C60 C212 ) C60_=_C224( C60 C224 ) C60_=_C256( C60 C256 ) \nC60_=_C257( C60 C257 ) C60_=_C258( C60 C258 ) C60_=_C259( C60 C259 ) C61_=_C62( C61 C62 ) C61_=_C63( C61 C63 ) C61_=_C64( C61 C64 ) \nC61_=_C65( C61 C65 ) C61_=_C66( C61 C66 ) C61_=_C67( C61 C67 ) C61_=_C68( C61 C68 ) C61_=_C82( C61 C82 ) C61_=_C120( C61 C120 ) \nC61_=_C138( C61 C138 ) C61_=_C155( C61 C155 ) C61_=_C171( C61 C171 ) C61_=_C186( C61 C186 ) C61_=_C200( C61 C200 ) C61_=_C213( C61 C213 ) \nC61_=_C225( C61 C225 ) C61_=_C263( C61 C263 ) C61_=_C264( C61 C264 ) C61_=_C265( C61 C265 ) C61_=_C266( C61 C266 ) C62_=_C63( C62 C63 ) \nC62_=_C64( C62 C64 ) C62_=_C65( C62 C65 ) C62_=_C66( C62 C66 ) C62_=_C67( C62 C67 ) C62_=_C68( C62 C68 ) C62_=_C83( C62 C83 ) \nC62_=_C121( C62 C121 ) C62_=_C139( C62 C139 ) C62_=_C156( C62 C156 ) C62_=_C172( C62 C172 ) C62_=_C187( C62 C187 ) C62_=_C201( C62 C201 ) \nC62_=_C214( C62 C214 ) C62_=_C226( C62 C226 ) C62_=_C269( C62 C269 ) C62_=_C270( C62 C270 ) C62_=_C271( C62 C271 ) C62_=_C272( C62 C272 ) \nC63_=_C64( C63 C64 ) C63_=_C65( C63 C65 ) C63_=_C66( C63 C66 ) C63_=_C67( C63 C67 ) C63_=_C68( C63 C68 ) C63_=_C84( C63 C84 ) \nC63_=_C123( C63 C123 ) C63_=_C140( C63 C140 ) C63_=_C157( C63 C157 ) C63_=_C173( C63 C173 ) C63_=_C188( C63 C188 ) C63_=_C202( C63 C202 ) \nC63_=_C215( C63 C215 ) C63_=_C227( C63 C227 ) C63_=_C274( C63 C274 ) C63_=_C275( C63 C275 ) C63_=_C276( C63 C276 ) C63_=_C277( C63 C277 ) \nC64_=_C65( C64 C65 ) C64_=_C66( C64 C66 ) C64_=_C67( C64 C67 ) C64_=_C68( C64 C68 ) C64_=_C85( C64 C85 ) C64_=_C124( C64 C124 ) \nC64_=_C142( C64 C142 ) C64_=_C158( C64 C158 ) C64_=_C174( C64 C174 ) C64_=_C189( C64 C189 ) C64_=_C203( C64 C203 ) C64_=_C216( C64 C216 ) \nC64_=_C228( C64 C228 ) C64_=_C278( C64 C278 ) C64_=_C279( C64 C279 ) C64_=_C280( C64 C280 ) C64_=_C281( C64 C281 ) C65_=_C66( C65 C66 ) \nC65_=_C67( C65 C67 ) C65_=_C68( C65 C68 ) C65_=_C86( C65 C86 ) C65_=_C106( C65 C106 ) C65_=_C125( C65 C125 ) C65_=_C143( C65 C143 ) \nC65_=_C160( C65 C160 ) C65_=_C175( C65 C175 ) C65_=_C190( C65 C190 ) C65_=_C204( C65 C204 ) C65_=_C217( C65 C217 ) C65_=_C229( C65 C229 ) \nC65_=_C239( C65 C239 ) C65_=_C248( C65 C248 ) C65_=_C256( C65 C256 ) C65_=_C263( C65 C263 ) C65_=_C269( C65 C269 ) C65_=_C274( C65 C274 ) \nC65_=_C278( C65 C278 ) C66_=_C67( C66 C67 ) C66_=_C68( C66 C68 ) C66_=_C87( C66 C87 ) C66_=_C107( C66 C107 ) C66_=_C126( C66 C126 ) \nC66_=_C144( C66 C144 ) C66_=_C161( C66 C161 ) C66_=_C177( C66 C177 ) C66_=_C191( C66 C191 ) C66_=_C205( C66 C205 ) C66_=_C218( C66 C218 ) \nC66_=_C230( C66 C230 ) C66_=_C240( C66 C240 ) C66_=_C249( C66 C249 ) C66_=_C257( C66 C257 ) C66_=_C264( C66 C264 ) C66_=_C270( C66 C270 ) \nC66_=_C275( C66 C275 ) C66_=_C279( C66 C279 ) C67_=_C68( C67 C68 ) C67_=_C88( C67 C88 ) C67_=_C108( C67 C108 ) C67_=_C127( C67 C127 ) \nC67_=_C145( C67 C145 ) C67_=_C162( C67 C162 ) C67_=_C178( C67 C178 ) C67_=_C193( C67 C193 ) C67_=_C206( C67 C206 ) C67_=_C219( C67 C219 ) \nC67_=_C231( C67 C231 ) C67_=_C241( C67 C241 ) C67_=_C250( C67 C250 ) C67_=_C258( C67 C258 ) C67_=_C265( C67 C265 ) C67_=_C271( C67 C271 ) \nC67_=_C276( C67 C276 ) C67_=_C280( C67 C280 ) C68_=_C89( C68 C89 ) C68_=_C109( C68 C109 ) C68_=_C128( C68 C128 ) C68_=_C146( C68 C146 ) \nC68_=_C163( C68 C163 ) C68_=_C179( C68 C179 ) C68_=_C194( C68 C194 ) C68_=_C208( C68 C208 ) C68_=_C220( C68 C220 ) C68_=_C232( C68 C232 ) \nC68_=_C242( C68 C242 ) C68_=_C251( C68 C251 ) C68_=_C259( C68 C259 ) C68_=_C266( C68 C266 ) C68_=_C272( C68 C272 ) C68_=_C277( C68 C277 ) \nC68_=_C281( C68 C281 ) C69_=_C78( C69 C78 ) C69_=_C79( C69 C79 ) C69_=_C80( C69 C80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106( C69 C106 ) C69_=_C107( C69 C107 ) C69_=_C108( C69 C108 ) C69_=_C109( C69 C109 ) \nC78_=_C79( C78 C79 ) C78_=_C80( C78 C80 ) C78_=_C82( C78 C82 ) C78_=_C83( C78 C83 ) C78_=_C84( C78 C84 ) C78_=_C85( C78 C85 ) \nC78_=_C86( C78 C86 ) C78_=_C87( C78 C87 ) C78_=_C88( C78 C88 ) C78_=_C89( C78 C89 ) C78_=_C117( C78 C117 ) C78_=_C135( C78 C135 ) \nC78_=_C152( C78 C152 ) C78_=_C168( C78 C168 ) C78_=_C183( C78 C183 ) C78_=_C197( C78 C197 ) C78_=_C210( C78 C210 ) C78_=_C222( C78 C222 ) \nC78_=_C239( C78 C239 ) C78_=_C240( C78 C240 ) C78_=_C241( C78 C241 ) C78_=_C242( C78 C242 ) C79_=_C80( C79 C80 ) C79_=_C82( C79 C82 ) \nC79_=_C83( C79 C83 ) C79_=_C84( C79 C84 ) C79_=_C85( C79 C85 ) C79_=_C86( C79 C86 ) C79_=_C87( C79 C87 ) C79_=_C88( C79 C88 ) \nC79_=_C89( C79 C89 ) C79_=_C118( C79 C118 ) C79_=_C136( C79 C136 ) C79_=_C153( C79 C153 ) C79_=_C169( C79 C169 ) C79_=_C184( C79 C184 ) \nC79_=_C198( C79 C198 ) C79_=_C211( C79 C211 ) C79_=_C223( C79 C223 ) C79_=_C248( C79 C248 ) C79_=_C249( C79 C249 ) C79_=_C250( C79 C250 ) \nC79_=_C251( C79 C251 ) C80_=_C82( C80 C82 ) C80_=_C83( C80 C83 ) C80_=_C84( C80 C84 ) C80_=_C85( C80 C85 ) C80_=_C86( C80 C86 ) \nC80_=_C87( C80 C87 ) C80_=_C88( C80 C88 ) C80_=_C89( C80 C89 ) C80_=_C119( C80 C119 ) C80_=_C137( C80 C137 ) C80_=_C154( C80 C154 ) \nC80_=_C170( C80 C170 ) C80_=_C185( C80 C185 ) C80_=_C199( C80 C199 ) C80_=_C212( C80 C212 ) C80_=_C224( C80 C224 ) C80_=_C256( C80 C256 ) \nC80_=_C257( C80 C257 ) C80_=_C258( C80 C258 ) C80_=_C259( C80 C259 ) C82_=_C83( C82 C83 ) C82_=_C84( C82 C84 ) C82_=_C85( C82 C85 ) \nC82_=_C86(</w:t>
      </w:r>
    </w:p>
    <w:p>
      <w:pPr>
        <w:pStyle w:val="PreformattedText"/>
        <w:bidi w:val="0"/>
        <w:spacing w:before="0" w:after="0"/>
        <w:jc w:val="left"/>
        <w:rPr/>
      </w:pPr>
      <w:r>
        <w:rPr/>
        <w:t xml:space="preserve"> </w:t>
      </w:r>
      <w:r>
        <w:rPr/>
        <w:t>C82 C86 ) C82_=_C87( C82 C87 ) C82_=_C88( C82 C88 ) C82_=_C89( C82 C89 ) C82_=_C120( C82 C120 ) C82_=_C138( C82 C138 ) \nC82_=_C155( C82 C155 ) C82_=_C171( C82 C171 ) C82_=_C186( C82 C186 ) C82_=_C200( C82 C200 ) C82_=_C213( C82 C213 ) C82_=_C225( C82 C225 ) \nC82_=_C263( C82 C263 ) C82_=_C264( C82 C264 ) C82_=_C265( C82 C265 ) C82_=_C266( C82 C266 ) C83_=_C84( C83 C84 ) C83_=_C85( C83 C85 ) \nC83_=_C86( C83 C86 ) C83_=_C87( C83 C87 ) C83_=_C88( C83 C88 ) C83_=_C89( C83 C89 ) C83_=_C121( C83 C121 ) C83_=_C139( C83 C139 ) \nC83_=_C156( C83 C156 ) C83_=_C172( C83 C172 ) C83_=_C187( C83 C187 ) C83_=_C201( C83 C201 ) C83_=_C214( C83 C214 ) C83_=_C226( C83 C226 ) \nC83_=_C269( C83 C269 ) C83_=_C270( C83 C270 ) C83_=_C271( C83 C271 ) C83_=_C272( C83 C272 ) C84_=_C85( C84 C85 ) C84_=_C86( C84 C86 ) \nC84_=_C87( C84 C87 ) C84_=_C88( C84 C88 ) C84_=_C89( C84 C89 ) C84_=_C123( C84 C123 ) C84_=_C140( C84 C140 ) C84_=_C157( C84 C157 ) \nC84_=_C173( C84 C173 ) C84_=_C188( C84 C188 ) C84_=_C202( C84 C202 ) C84_=_C215( C84 C215 ) C84_=_C227( C84 C227 ) C84_=_C274( C84 C274 ) \nC84_=_C275( C84 C275 ) C84_=_C276( C84 C276 ) C84_=_C277( C84 C277 ) C85_=_C86( C85 C86 ) C85_=_C87( C85 C87 ) C85_=_C88( C85 C88 ) \nC85_=_C89( C85 C89 ) C85_=_C124( C85 C124 ) C85_=_C142( C85 C142 ) C85_=_C158( C85 C158 ) C85_=_C174( C85 C174 ) C85_=_C189( C85 C189 ) \nC85_=_C203( C85 C203 ) C85_=_C216( C85 C216 ) C85_=_C228( C85 C228 ) C85_=_C278( C85 C278 ) C85_=_C279( C85 C279 ) C85_=_C280( C85 C280 ) \nC85_=_C281( C85 C281 ) C86_=_C87( C86 C87 ) C86_=_C88( C86 C88 ) C86_=_C89( C86 C89 ) C86_=_C106( C86 C106 ) C86_=_C125( C86 C125 ) \nC86_=_C143( C86 C143 ) C86_=_C160( C86 C160 ) C86_=_C175( C86 C175 ) C86_=_C190( C86 C190 ) C86_=_C204( C86 C204 ) C86_=_C217( C86 C217 ) \nC86_=_C229( C86 C229 ) C86_=_C239( C86 C239 ) C86_=_C248( C86 C248 ) C86_=_C256( C86 C256 ) C86_=_C263( C86 C263 ) C86_=_C269( C86 C269 ) \nC86_=_C274( C86 C274 ) C86_=_C278( C86 C278 ) C87_=_C88( C87 C88 ) C87_=_C89( C87 C89 ) C87_=_C107( C87 C107 ) C87_=_C126( C87 C126 ) \nC87_=_C144( C87 C144 ) C87_=_C161( C87 C161 ) C87_=_C177( C87 C177 ) C87_=_C191( C87 C191 ) C87_=_C205( C87 C205 ) C87_=_C218( C87 C218 ) \nC87_=_C230( C87 C230 ) C87_=_C240( C87 C240 ) C87_=_C249( C87 C249 ) C87_=_C257( C87 C257 ) C87_=_C264( C87 C264 ) C87_=_C270( C87 C270 ) \nC87_=_C275( C87 C275 ) C87_=_C279( C87 C279 ) C88_=_C89( C88 C89 ) C88_=_C108( C88 C108 ) C88_=_C127( C88 C127 ) C88_=_C145( C88 C145 ) \nC88_=_C162( C88 C162 ) C88_=_C178( C88 C178 ) C88_=_C193( C88 C193 ) C88_=_C206( C88 C206 ) C88_=_C219( C88 C219 ) C88_=_C231( C88 C231 ) \nC88_=_C241( C88 C241 ) C88_=_C250( C88 C250 ) C88_=_C258( C88 C258 ) C88_=_C265( C88 C265 ) C88_=_C271( C88 C271 ) C88_=_C276( C88 C276 ) \nC88_=_C280( C88 C280 ) C89_=_C109( C89 C109 ) C89_=_C128( C89 C128 ) C89_=_C146( C89 C146 ) C89_=_C163( C89 C163 ) C89_=_C179( C89 C179 ) \nC89_=_C194( C89 C194 ) C89_=_C208( C89 C208 ) C89_=_C220( C89 C220 ) C89_=_C232( C89 C232 ) C89_=_C242( C89 C242 ) C89_=_C251( C89 C251 ) \nC89_=_C259( C89 C259 ) C89_=_C266( C89 C266 ) C89_=_C272( C89 C272 ) C89_=_C277( C89 C277 ) C89_=_C281( C89 C281 ) C90_=_C91( C90 C91 ) \nC90_=_C92( C90 C92 ) C90_=_C93( C90 C93 ) C90_=_C94( C90 C94 ) C90_=_C95( C90 C95 ) C90_=_C96( C90 C96 ) C90_=_C97( C90 C97 ) \nC90_=_C106( C90 C106 ) C90_=_C107( C90 C107 ) C90_=_C108( C90 C108 ) C90_=_C109( C90 C109 ) C90_=_C117( C90 C117 ) C90_=_C118( C90 C118 ) \nC90_=_C119( C90 C119 ) C90_=_C120( C90 C120 ) C90_=_C121( C90 C121 ) C90_=_C123( C90 C123 ) C90_=_C124( C90 C124 ) C90_=_C125( C90 C125 ) \nC90_=_C126( C90 C126 ) C90_=_C127( C90 C127 ) C90_=_C128( C90 C128 ) C91_=_C92( C91 C92 ) C91_=_C93( C91 C93 ) C91_=_C94( C91 C94 ) \nC91_=_C95( C91 C95 ) C91_=_C96( C91 C96 ) C91_=_C97( C91 C97 ) C91_=_C106( C91 C106 ) C91_=_C107( C91 C107 ) C91_=_C108( C91 C108 ) \nC91_=_C109( C91 C109 ) C91_=_C135( C91 C135 ) C91_=_C136( C91 C136 ) C91_=_C137( C91 C137 ) C91_=_C138( C91 C138 ) C91_=_C139( C91 C139 ) \nC91_=_C140( C91 C140 ) C91_=_C142( C91 C142 ) C91_=_C143( C91 C143 ) C91_=_C144( C91 C144 ) C91_=_C145( C91 C145 ) C91_=_C146( C91 C146 ) \nC92_=_C93( C92 C93 ) C92_=_C94( C92 C94 ) C92_=_C95( C92 C95 ) C92_=_C96( C92 C96 ) C92_=_C97( C92 C97 ) C92_=_C106( C92 C106 ) \nC92_=_C107( C92 C107 ) C92_=_C108( C92 C108 ) C92_=_C109( C92 C109 ) C92_=_C152( C92 C152 ) C92_=_C153( C92 C153 ) C92_=_C154( C92 C154 ) \nC92_=_C155( C92 C155 ) C92_=_C156( C92 C156 ) C92_=_C157( C92 C157 ) C92_=_C158( C92 C158 ) C92_=_C160( C92 C160 ) C92_=_C161( C92 C161 ) \nC92_=_C162( C92 C162 ) C92_=_C163( C92 C163 ) C93_=_C94( C93 C94 ) C93_=_C95( C93 C95 ) C93_=_C96( C93 C96 ) C93_=_C97( C93 C97 ) \nC93_=_C106( C93 C106 ) C93_=_C107( C93 C107 ) C93_=_C108( C93 C108 ) C93_=_C109( C93 C109 ) C93_=_C168( C93 C168 ) C93_=_C169( C93 C169 ) \nC93_=_C170( C93 C170 ) C93_=_C171( C93 C171 ) C93_=_C172( C93 C172 ) C93_=_C173( C93 C173 ) C93_=_C174( C93 C174 ) C93_=_C175( C93 C175 ) \nC93_=_C177( C93 C177 ) C93_=_C178( C93 C178 ) C93_=_C179( C93 C179 ) C94_=_C95( C94 C95 ) C94_=_C96( C94 C96 ) C94_=_C97( C94 C97 ) \nC94_=_C106( C94 C106 ) C94_=_C107( C94 C107 ) C94_=_C108( C94 C108 ) C94_=_C109( C94 C109 ) C94_=_C183( C94 C183 ) C94_=_C184( C94 C184 ) \nC94_=_C185( C94 C185 ) C94_=_C186( C94 C186 ) C94_=_C187( C94 C187 ) C94_=_C188( C94 C188 ) C94_=_C189( C94 C189 ) C94_=_C190( C94 C190 ) \nC94_=_C191( C94 C191 ) C94_=_C193( C94 C193 ) C94_=_C194( C94 C194 ) C95_=_C96( C95 C96 ) C95_=_C97( C95 C97 ) C95_=_C106( C95 C106 ) \nC95_=_C107( C95 C107 ) C95_=_C108( C95 C108 ) C95_=_C109( C95 C109 ) C95_=_C197( C95 C197 ) C95_=_C198( C95 C198 ) C95_=_C199( C95 C199 ) \nC95_=_C200( C95 C200 ) C95_=_C201( C95 C201 ) C95_=_C202( C95 C202 ) C95_=_C203( C95 C203 ) C95_=_C204( C95 C204 ) C95_=_C205( C95 C205 ) \nC95_=_C206( C95 C206 ) C95_=_C208( C95 C208 ) C96_=_C97( C96 C97 ) C96_=_C106( C96 C106 ) C96_=_C107( C96 C107 ) C96_=_C108( C96 C108 ) \nC96_=_C109( C96 C109 ) C96_=_C210( C96 C210 ) C96_=_C211( C96 C211 ) C96_=_C212( C96 C212 ) C96_=_C213( C96 C213 ) C96_=_C214( C96 C214 ) \nC96_=_C215( C96 C215 ) C96_=_C216( C96 C216 ) C96_=_C217( C96 C217 ) C96_=_C218( C96 C218 ) C96_=_C219( C96 C219 ) C96_=_C220( C96 C220 ) \nC97_=_C106( C97 C106 ) C97_=_C107( C97 C107 ) C97_=_C108( C97 C108 ) C97_=_C109( C97 C109 ) C97_=_C222( C97 C222 ) C97_=_C223( C97 C223 ) \nC97_=_C224( C97 C224 ) C97_=_C225( C97 C225 ) C97_=_C226( C97 C226 ) C97_=_C227( C97 C227 ) C97_=_C228( C97 C228 ) C97_=_C229( C97 C229 ) \nC97_=_C230( C97 C230 ) C97_=_C231( C97 C231 ) C97_=_C232( C97 C232 ) C106_=_C107( C106 C107 ) C106_=_C108( C106 C108 ) C106_=_C109( C106 C109 ) \nC106_=_C125( C106 C125 ) C106_=_C143( C106 C143 ) C106_=_C160( C106 C160 ) C106_=_C175( C106 C175 ) C106_=_C190( C106 C190 ) C106_=_C204( C106 C204 ) \nC106_=_C217( C106 C217 ) C106_=_C229( C106 C229 ) C106_=_C239( C106 C239 ) C106_=_C248( C106 C248 ) C106_=_C256( C106 C256 ) C106_=_C263( C106 C263 ) \nC106_=_C269( C106 C269 ) C106_=_C274( C106 C274 ) C106_=_C278( C106 C278 ) C107_=_C108( C107 C108 ) C107_=_C109( C107 C109 ) C107_=_C126( C107 C126 ) \nC107_=_C144( C107 C144 ) C107_=_C161( C107 C161 ) C107_=_C177( C107 C177 ) C107_=_C191( C107 C191 ) C107_=_C205( C107 C205 ) C107_=_C218( C107 C218 ) \nC107_=_C230( C107 C230 ) C107_=_C240( C107 C240 ) C107_=_C249( C107 C249 ) C107_=_C257( C107 C257 ) C107_=_C264( C107 C264 ) C107_=_C270( C107 C270 ) \nC107_=_C275( C107 C275 ) C107_=_C279( C107 C279 ) C108_=_C109( C108 C109 ) C108_=_C127( C108 C127 ) C108_=_C145( C108 C145 ) C108_=_C162( C108 C162 ) \nC108_=_C178( C108 C178 ) C108_=_C193( C108 C193 ) C108_=_C206( C108 C206 ) C108_=_C219( C108 C219 ) C108_=_C231( C108 C231 ) C108_=_C241( C108 C241 ) \nC108_=_C250( C108 C250 ) C108_=_C258( C108 C258 ) C108_=_C265( C108 C265 ) C108_=_C271( C108 C271 ) C108_=_C276( C108 C276 ) C108_=_C280( C108 C280 ) \nC109_=_C128( C109 C128 ) C109_=_C146( C109 C146 ) C109_=_C163( C109 C163 ) C109_=_C179( C109 C179 ) C109_=_C194( C109 C194 ) C109_=_C208( C109 C208 ) \nC109_=_C220( C109 C220 ) C109_=_C232( C109 C232 ) C109_=_C242( C109 C242 ) C109_=_C251( C109 C251 ) C109_=_C259( C109 C259 ) C109_=_C266( C109 C266 ) \nC109_=_C272( C109 C272 ) C109_=_C277( C109 C277 ) C109_=_C281( C109 C281 ) C117_=_C118( C117 C118 ) C117_=_C119( C117 C119 ) C117_=_C120( C117 C120 ) \nC117_=_C121( C117 C121 ) C117_=_C123( C117 C123 ) C117_=_C124( C117 C124 ) C117_=_C125( C117 C125 ) C117_=_C126( C117 C126 ) C117_=_C127( C117 C127 ) \nC117_=_C128( C117 C128 ) C117_=_C135( C117 C135 ) C117_=_C152( C117 C152 ) C117_=_C168( C117 C168 ) C117_=_C183( C117 C183 ) C117_=_C197( C117 C197 ) \nC117_=_C210( C117 C210 ) C117_=_C222( C117 C222 ) C117_=_C239( C117 C239 ) C117_=_C240( C117 C240 ) C117_=_C241( C117 C241 ) C117_=_C242( C117 C242 ) \nC118_=_C119( C118 C119 ) C118_=_C120( C118 C120 ) C118_=_C121( C118 C121 ) C118_=_C123( C118 C123 ) C118_=_C124( C118 C124 ) C118_=_C125( C118 C125 ) \nC118_=_C126( C118 C126 ) C118_=_C127( C118 C127 ) C118_=_C128( C118 C128 ) C118_=_C136( C118 C136 ) C118_=_C153( C118 C153 ) C118_=_C169( C118 C169 ) \nC118_=_C184( C118 C184 ) C118_=_C198( C118 C198 ) C118_=_C211( C118 C211 ) C118_=_C223( C118 C223 ) C118_=_C248( C118 C248 ) C118_=_C249( C118 C249 ) \nC118_=_C250( C118 C250 ) C118_=_C251( C118 C251 ) C119_=_C120( C119 C120 ) C119_=_C121( C119 C121 ) C119_=_C123( C119 C123 ) C119_=_C124( C119 C124 ) \nC119_=_C125( C119 C125 ) C119_=_C126( C119 C126 ) C119_=_C127( C119 C127 ) C119_=_C128( C119 C128 ) C119_=_C137( C119 C137 ) C119_=_C154( C119 C154 ) \nC119_=_C170( C119 C170 ) C119_=_C185( C119 C185 ) C119_=_C199( C119 C199 ) C119_=_C212( C119 C212 ) C119_=_C224( C119 C224 ) C119_=_C256( C119 C256 ) \nC119_=_C257( C119 C257 ) C119_=_C258( C119 C258 ) C119_=_C259( C119 C259 ) C120_=_C121( C120 C121 ) C120_=_C123( C120 C123 ) C120_=_C124( C120 C124 ) \nC120_=_C125( C120 C125 ) C120_=_C126( C120 C126 ) C120_=_C127( C120 C127 ) C120_=_C128( C120 C128 )</w:t>
      </w:r>
    </w:p>
    <w:p>
      <w:pPr>
        <w:pStyle w:val="PreformattedText"/>
        <w:bidi w:val="0"/>
        <w:spacing w:before="0" w:after="0"/>
        <w:jc w:val="left"/>
        <w:rPr/>
      </w:pPr>
      <w:r>
        <w:rPr/>
        <w:t xml:space="preserve"> </w:t>
      </w:r>
      <w:r>
        <w:rPr/>
        <w:t>C120_=_C138( C120 C138 ) C120_=_C155( C120 C155 ) \nC120_=_C171( C120 C171 ) C120_=_C186( C120 C186 ) C120_=_C200( C120 C200 ) C120_=_C213( C120 C213 ) C120_=_C225( C120 C225 ) C120_=_C263( C120 C263 ) \nC120_=_C264( C120 C264 ) C120_=_C265( C120 C265 ) C120_=_C266( C120 C266 ) C121_=_C123( C121 C123 ) C121_=_C124( C121 C124 ) C121_=_C125( C121 C125 ) \nC121_=_C126( C121 C126 ) C121_=_C127( C121 C127 ) C121_=_C128( C121 C128 ) C121_=_C139( C121 C139 ) C121_=_C156( C121 C156 ) C121_=_C172( C121 C172 ) \nC121_=_C187( C121 C187 ) C121_=_C201( C121 C201 ) C121_=_C214( C121 C214 ) C121_=_C226( C121 C226 ) C121_=_C269( C121 C269 ) C121_=_C270( C121 C270 ) \nC121_=_C271( C121 C271 ) C121_=_C272( C121 C272 ) C123_=_C124( C123 C124 ) C123_=_C125( C123 C125 ) C123_=_C126( C123 C126 ) C123_=_C127( C123 C127 ) \nC123_=_C128( C123 C128 ) C123_=_C140( C123 C140 ) C123_=_C157( C123 C157 ) C123_=_C173( C123 C173 ) C123_=_C188( C123 C188 ) C123_=_C202( C123 C202 ) \nC123_=_C215( C123 C215 ) C123_=_C227( C123 C227 ) C123_=_C274( C123 C274 ) C123_=_C275( C123 C275 ) C123_=_C276( C123 C276 ) C123_=_C277( C123 C277 ) \nC124_=_C125( C124 C125 ) C124_=_C126( C124 C126 ) C124_=_C127( C124 C127 ) C124_=_C128( C124 C128 ) C124_=_C142( C124 C142 ) C124_=_C158( C124 C158 ) \nC124_=_C174( C124 C174 ) C124_=_C189( C124 C189 ) C124_=_C203( C124 C203 ) C124_=_C216( C124 C216 ) C124_=_C228( C124 C228 ) C124_=_C278( C124 C278 ) \nC124_=_C279( C124 C279 ) C124_=_C280( C124 C280 ) C124_=_C281( C124 C281 ) C125_=_C126( C125 C126 ) C125_=_C127( C125 C127 ) C125_=_C128( C125 C128 ) \nC125_=_C143( C125 C143 ) C125_=_C160( C125 C160 ) C125_=_C175( C125 C175 ) C125_=_C190( C125 C190 ) C125_=_C204( C125 C204 ) C125_=_C217( C125 C217 ) \nC125_=_C229( C125 C229 ) C125_=_C239( C125 C239 ) C125_=_C248( C125 C248 ) C125_=_C256( C125 C256 ) C125_=_C263( C125 C263 ) C125_=_C269( C125 C269 ) \nC125_=_C274( C125 C274 ) C125_=_C278( C125 C278 ) C126_=_C127( C126 C127 ) C126_=_C128( C126 C128 ) C126_=_C144( C126 C144 ) C126_=_C161( C126 C161 ) \nC126_=_C177( C126 C177 ) C126_=_C191( C126 C191 ) C126_=_C205( C126 C205 ) C126_=_C218( C126 C218 ) C126_=_C230( C126 C230 ) C126_=_C240( C126 C240 ) \nC126_=_C249( C126 C249 ) C126_=_C257( C126 C257 ) C126_=_C264( C126 C264 ) C126_=_C270( C126 C270 ) C126_=_C275( C126 C275 ) C126_=_C279( C126 C279 ) \nC127_=_C128( C127 C128 ) C127_=_C145( C127 C145 ) C127_=_C162( C127 C162 ) C127_=_C178( C127 C178 ) C127_=_C193( C127 C193 ) C127_=_C206( C127 C206 ) \nC127_=_C219( C127 C219 ) C127_=_C231( C127 C231 ) C127_=_C241( C127 C241 ) C127_=_C250( C127 C250 ) C127_=_C258( C127 C258 ) C127_=_C265( C127 C265 ) \nC127_=_C271( C127 C271 ) C127_=_C276( C127 C276 ) C127_=_C280( C127 C280 ) C128_=_C146( C128 C146 ) C128_=_C163( C128 C163 ) C128_=_C179( C128 C179 ) \nC128_=_C194( C128 C194 ) C128_=_C208( C128 C208 ) C128_=_C220( C128 C220 ) C128_=_C232( C128 C232 ) C128_=_C242( C128 C242 ) C128_=_C251( C128 C251 ) \nC128_=_C259( C128 C259 ) C128_=_C266( C128 C266 ) C128_=_C272( C128 C272 ) C128_=_C277( C128 C277 ) C128_=_C281( C128 C281 ) C135_=_C136( C135 C136 ) \nC135_=_C137( C135 C137 ) C135_=_C138( C135 C138 ) C135_=_C139( C135 C139 ) C135_=_C140( C135 C140 ) C135_=_C142( C135 C142 ) C135_=_C143( C135 C143 ) \nC135_=_C144( C135 C144 ) C135_=_C145( C135 C145 ) C135_=_C146( C135 C146 ) C135_=_C152( C135 C152 ) C135_=_C168( C135 C168 ) C135_=_C183( C135 C183 ) \nC135_=_C197( C135 C197 ) C135_=_C210( C135 C210 ) C135_=_C222( C135 C222 ) C135_=_C239( C135 C239 ) C135_=_C240( C135 C240 ) C135_=_C241( C135 C241 ) \nC135_=_C242( C135 C242 ) C136_=_C137( C136 C137 ) C136_=_C138( C136 C138 ) C136_=_C139( C136 C139 ) C136_=_C140( C136 C140 ) C136_=_C142( C136 C142 ) \nC136_=_C143( C136 C143 ) C136_=_C144( C136 C144 ) C136_=_C145( C136 C145 ) C136_=_C146( C136 C146 ) C136_=_C153( C136 C153 ) C136_=_C169( C136 C169 ) \nC136_=_C184( C136 C184 ) C136_=_C198( C136 C198 ) C136_=_C211( C136 C211 ) C136_=_C223( C136 C223 ) C136_=_C248( C136 C248 ) C136_=_C249( C136 C249 ) \nC136_=_C250( C136 C250 ) C136_=_C251( C136 C251 ) C137_=_C138( C137 C138 ) C137_=_C139( C137 C139 ) C137_=_C140( C137 C140 ) C137_=_C142( C137 C142 ) \nC137_=_C143( C137 C143 ) C137_=_C144( C137 C144 ) C137_=_C145( C137 C145 ) C137_=_C146( C137 C146 ) C137_=_C154( C137 C154 ) C137_=_C170( C137 C170 ) \nC137_=_C185( C137 C185 ) C137_=_C199( C137 C199 ) C137_=_C212( C137 C212 ) C137_=_C224( C137 C224 ) C137_=_C256( C137 C256 ) C137_=_C257( C137 C257 ) \nC137_=_C258( C137 C258 ) C137_=_C259( C137 C259 ) C138_=_C139( C138 C139 ) C138_=_C140( C138 C140 ) C138_=_C142( C138 C142 ) C138_=_C143( C138 C143 ) \nC138_=_C144( C138 C144 ) C138_=_C145( C138 C145 ) C138_=_C146( C138 C146 ) C138_=_C155( C138 C155 ) C138_=_C171( C138 C171 ) C138_=_C186( C138 C186 ) \nC138_=_C200( C138 C200 ) C138_=_C213( C138 C213 ) C138_=_C225( C138 C225 ) C138_=_C263( C138 C263 ) C138_=_C264( C138 C264 ) C138_=_C265( C138 C265 ) \nC138_=_C266( C138 C266 ) C139_=_C140( C139 C140 ) C139_=_C142( C139 C142 ) C139_=_C143( C139 C143 ) C139_=_C144( C139 C144 ) C139_=_C145( C139 C145 ) \nC139_=_C146( C139 C146 ) C139_=_C156( C139 C156 ) C139_=_C172( C139 C172 ) C139_=_C187( C139 C187 ) C139_=_C201( C139 C201 ) C139_=_C214( C139 C214 ) \nC139_=_C226( C139 C226 ) C139_=_C269( C139 C269 ) C139_=_C270( C139 C270 ) C139_=_C271( C139 C271 ) C139_=_C272( C139 C272 ) C140_=_C142( C140 C142 ) \nC140_=_C143( C140 C143 ) C140_=_C144( C140 C144 ) C140_=_C145( C140 C145 ) C140_=_C146( C140 C146 ) C140_=_C157( C140 C157 ) C140_=_C173( C140 C173 ) \nC140_=_C188( C140 C188 ) C140_=_C202( C140 C202 ) C140_=_C215( C140 C215 ) C140_=_C227( C140 C227 ) C140_=_C274( C140 C274 ) C140_=_C275( C140 C275 ) \nC140_=_C276( C140 C276 ) C140_=_C277( C140 C277 ) C142_=_C143( C142 C143 ) C142_=_C144( C142 C144 ) C142_=_C145( C142 C145 ) C142_=_C146( C142 C146 ) \nC142_=_C158( C142 C158 ) C142_=_C174( C142 C174 ) C142_=_C189( C142 C189 ) C142_=_C203( C142 C203 ) C142_=_C216( C142 C216 ) C142_=_C228( C142 C228 ) \nC142_=_C278( C142 C278 ) C142_=_C279( C142 C279 ) C142_=_C280( C142 C280 ) C142_=_C281( C142 C281 ) C143_=_C144( C143 C144 ) C143_=_C145( C143 C145 ) \nC143_=_C146( C143 C146 ) C143_=_C160( C143 C160 ) C143_=_C175( C143 C175 ) C143_=_C190( C143 C190 ) C143_=_C204( C143 C204 ) C143_=_C217( C143 C217 ) \nC143_=_C229( C143 C229 ) C143_=_C239( C143 C239 ) C143_=_C248( C143 C248 ) C143_=_C256( C143 C256 ) C143_=_C263( C143 C263 ) C143_=_C269( C143 C269 ) \nC143_=_C274( C143 C274 ) C143_=_C278( C143 C278 ) C144_=_C145( C144 C145 ) C144_=_C146( C144 C146 ) C144_=_C161( C144 C161 ) C144_=_C177( C144 C177 ) \nC144_=_C191( C144 C191 ) C144_=_C205( C144 C205 ) C144_=_C218( C144 C218 ) C144_=_C230( C144 C230 ) C144_=_C240( C144 C240 ) C144_=_C249( C144 C249 ) \nC144_=_C257( C144 C257 ) C144_=_C264( C144 C264 ) C144_=_C270( C144 C270 ) C144_=_C275( C144 C275 ) C144_=_C279( C144 C279 ) C145_=_C146( C145 C146 ) \nC145_=_C162( C145 C162 ) C145_=_C178( C145 C178 ) C145_=_C193( C145 C193 ) C145_=_C206( C145 C206 ) C145_=_C219( C145 C219 ) C145_=_C231( C145 C231 ) \nC145_=_C241( C145 C241 ) C145_=_C250( C145 C250 ) C145_=_C258( C145 C258 ) C145_=_C265( C145 C265 ) C145_=_C271( C145 C271 ) C145_=_C276( C145 C276 ) \nC145_=_C280( C145 C280 ) C146_=_C163( C146 C163 ) C146_=_C179( C146 C179 ) C146_=_C194( C146 C194 ) C146_=_C208( C146 C208 ) C146_=_C220( C146 C220 ) \nC146_=_C232( C146 C232 ) C146_=_C242( C146 C242 ) C146_=_C251( C146 C251 ) C146_=_C259( C146 C259 ) C146_=_C266( C146 C266 ) C146_=_C272( C146 C272 ) \nC146_=_C277( C146 C277 ) C146_=_C281( C146 C281 ) C152_=_C153( C152 C153 ) C152_=_C154( C152 C154 ) C152_=_C155( C152 C155 ) C152_=_C156( C152 C156 ) \nC152_=_C157( C152 C157 ) C152_=_C158( C152 C158 ) C152_=_C160( C152 C160 ) C152_=_C161( C152 C161 ) C152_=_C162( C152 C162 ) C152_=_C163( C152 C163 ) \nC152_=_C168( C152 C168 ) C152_=_C183( C152 C183 ) C152_=_C197( C152 C197 ) C152_=_C210( C152 C210 ) C152_=_C222( C152 C222 ) C152_=_C239( C152 C239 ) \nC152_=_C240( C152 C240 ) C152_=_C241( C152 C241 ) C152_=_C242( C152 C242 ) C153_=_C154( C153 C154 ) C153_=_C155( C153 C155 ) C153_=_C156( C153 C156 ) \nC153_=_C157( C153 C157 ) C153_=_C158( C153 C158 ) C153_=_C160( C153 C160 ) C153_=_C161( C153 C161 ) C153_=_C162( C153 C162 ) C153_=_C163( C153 C163 ) \nC153_=_C169( C153 C169 ) C153_=_C184( C153 C184 ) C153_=_C198( C153 C198 ) C153_=_C211( C153 C211 ) C153_=_C223( C153 C223 ) C153_=_C248( C153 C248 ) \nC153_=_C249( C153 C249 ) C153_=_C250( C153 C250 ) C153_=_C251( C153 C251 ) C154_=_C155( C154 C155 ) C154_=_C156( C154 C156 ) C154_=_C157( C154 C157 ) \nC154_=_C158( C154 C158 ) C154_=_C160( C154 C160 ) C154_=_C161( C154 C161 ) C154_=_C162( C154 C162 ) C154_=_C163( C154 C163 ) C154_=_C170( C154 C170 ) \nC154_=_C185( C154 C185 ) C154_=_C199( C154 C199 ) C154_=_C212( C154 C212 ) C154_=_C224( C154 C224 ) C154_=_C256( C154 C256 ) C154_=_C257( C154 C257 ) \nC154_=_C258( C154 C258 ) C154_=_C259( C154 C259 ) C155_=_C156( C155 C156 ) C155_=_C157( C155 C157 ) C155_=_C158( C155 C158 ) C155_=_C160( C155 C160 ) \nC155_=_C161( C155 C161 ) C155_=_C162( C155 C162 ) C155_=_C163( C155 C163 ) C155_=_C171( C155 C171 ) C155_=_C186( C155 C186 ) C155_=_C200( C155 C200 ) \nC155_=_C213( C155 C213 ) C155_=_C225( C155 C225 ) C155_=_C263( C155 C263 ) C155_=_C264( C155 C264 ) C155_=_C265( C155 C265 ) C155_=_C266( C155 C266 ) \nC156_=_C157( C156 C157 ) C156_=_C158( C156 C158 ) C156_=_C160( C156 C160 ) C156_=_C161( C156 C161 ) C156_=_C162( C156 C162 ) C156_=_C163( C156 C163 ) \nC156_=_C172( C156 C172 ) C156_=_C187( C156 C187 ) C156_=_C201( C156 C201 ) C156_=_C214( C156 C214 ) C156_=_C226( C156 C226 ) C156_=_C269( C156 C269 ) \nC156_=_C270( C156 C270 ) C156_=_C271( C156 C271 ) C156_=_C272( C156 C272 ) C157_=_C158( C157 C158 ) C157_=_C160( C157 C160 ) C157_=_C161( C157 C161 ) \nC157_=_C162( C157 C162 ) C157_=_C163( C157 C163 ) C157_=_C173( C157 C173 ) C157_=_C188( C157 C188 ) C157_=_C202( C157 C202</w:t>
      </w:r>
    </w:p>
    <w:p>
      <w:pPr>
        <w:pStyle w:val="PreformattedText"/>
        <w:bidi w:val="0"/>
        <w:spacing w:before="0" w:after="0"/>
        <w:jc w:val="left"/>
        <w:rPr/>
      </w:pPr>
      <w:r>
        <w:rPr/>
        <w:t xml:space="preserve"> </w:t>
      </w:r>
      <w:r>
        <w:rPr/>
        <w:t>) C157_=_C215( C157 C215 ) \nC157_=_C227( C157 C227 ) C157_=_C274( C157 C274 ) C157_=_C275( C157 C275 ) C157_=_C276( C157 C276 ) C157_=_C277( C157 C277 ) C158_=_C160( C158 C160 ) \nC158_=_C161( C158 C161 ) C158_=_C162( C158 C162 ) C158_=_C163( C158 C163 ) C158_=_C174( C158 C174 ) C158_=_C189( C158 C189 ) C158_=_C203( C158 C203 ) \nC158_=_C216( C158 C216 ) C158_=_C228( C158 C228 ) C158_=_C278( C158 C278 ) C158_=_C279( C158 C279 ) C158_=_C280( C158 C280 ) C158_=_C281( C158 C281 ) \nC160_=_C161( C160 C161 ) C160_=_C162( C160 C162 ) C160_=_C163( C160 C163 ) C160_=_C175( C160 C175 ) C160_=_C190( C160 C190 ) C160_=_C204( C160 C204 ) \nC160_=_C217( C160 C217 ) C160_=_C229( C160 C229 ) C160_=_C239( C160 C239 ) C160_=_C248( C160 C248 ) C160_=_C256( C160 C256 ) C160_=_C263( C160 C263 ) \nC160_=_C269( C160 C269 ) C160_=_C274( C160 C274 ) C160_=_C278( C160 C278 ) C161_=_C162( C161 C162 ) C161_=_C163( C161 C163 ) C161_=_C177( C161 C177 ) \nC161_=_C191( C161 C191 ) C161_=_C205( C161 C205 ) C161_=_C218( C161 C218 ) C161_=_C230( C161 C230 ) C161_=_C240( C161 C240 ) C161_=_C249( C161 C249 ) \nC161_=_C257( C161 C257 ) C161_=_C264( C161 C264 ) C161_=_C270( C161 C270 ) C161_=_C275( C161 C275 ) C161_=_C279( C161 C279 ) C162_=_C163( C162 C163 ) \nC162_=_C178( C162 C178 ) C162_=_C193( C162 C193 ) C162_=_C206( C162 C206 ) C162_=_C219( C162 C219 ) C162_=_C231( C162 C231 ) C162_=_C241( C162 C241 ) \nC162_=_C250( C162 C250 ) C162_=_C258( C162 C258 ) C162_=_C265( C162 C265 ) C162_=_C271( C162 C271 ) C162_=_C276( C162 C276 ) C162_=_C280( C162 C280 ) \nC163_=_C179( C163 C179 ) C163_=_C194( C163 C194 ) C163_=_C208( C163 C208 ) C163_=_C220( C163 C220 ) C163_=_C232( C163 C232 ) C163_=_C242( C163 C242 ) \nC163_=_C251( C163 C251 ) C163_=_C259( C163 C259 ) C163_=_C266( C163 C266 ) C163_=_C272( C163 C272 ) C163_=_C277( C163 C277 ) C163_=_C281( C163 C281 ) \nC168_=_C169( C168 C169 ) C168_=_C170( C168 C170 ) C168_=_C171( C168 C171 ) C168_=_C172( C168 C172 ) C168_=_C173( C168 C173 ) C168_=_C174( C168 C174 ) \nC168_=_C175( C168 C175 ) C168_=_C177( C168 C177 ) C168_=_C178( C168 C178 ) C168_=_C179( C168 C179 ) C168_=_C183( C168 C183 ) C168_=_C197( C168 C197 ) \nC168_=_C210( C168 C210 ) C168_=_C222( C168 C222 ) C168_=_C239( C168 C239 ) C168_=_C240( C168 C240 ) C168_=_C241( C168 C241 ) C168_=_C242( C168 C242 ) \nC169_=_C170( C169 C170 ) C169_=_C171( C169 C171 ) C169_=_C172( C169 C172 ) C169_=_C173( C169 C173 ) C169_=_C174( C169 C174 ) C169_=_C175( C169 C175 ) \nC169_=_C177( C169 C177 ) C169_=_C178( C169 C178 ) C169_=_C179( C169 C179 ) C169_=_C184( C169 C184 ) C169_=_C198( C169 C198 ) C169_=_C211( C169 C211 ) \nC169_=_C223( C169 C223 ) C169_=_C248( C169 C248 ) C169_=_C249( C169 C249 ) C169_=_C250( C169 C250 ) C169_=_C251( C169 C251 ) C170_=_C171( C170 C171 ) \nC170_=_C172( C170 C172 ) C170_=_C173( C170 C173 ) C170_=_C174( C170 C174 ) C170_=_C175( C170 C175 ) C170_=_C177( C170 C177 ) C170_=_C178( C170 C178 ) \nC170_=_C179( C170 C179 ) C170_=_C185( C170 C185 ) C170_=_C199( C170 C199 ) C170_=_C212( C170 C212 ) C170_=_C224( C170 C224 ) C170_=_C256( C170 C256 ) \nC170_=_C257( C170 C257 ) C170_=_C258( C170 C258 ) C170_=_C259( C170 C259 ) C171_=_C172( C171 C172 ) C171_=_C173( C171 C173 ) C171_=_C174( C171 C174 ) \nC171_=_C175( C171 C175 ) C171_=_C177( C171 C177 ) C171_=_C178( C171 C178 ) C171_=_C179( C171 C179 ) C171_=_C186( C171 C186 ) C171_=_C200( C171 C200 ) \nC171_=_C213( C171 C213 ) C171_=_C225( C171 C225 ) C171_=_C263( C171 C263 ) C171_=_C264( C171 C264 ) C171_=_C265( C171 C265 ) C171_=_C266( C171 C266 ) \nC172_=_C173( C172 C173 ) C172_=_C174( C172 C174 ) C172_=_C175( C172 C175 ) C172_=_C177( C172 C177 ) C172_=_C178( C172 C178 ) C172_=_C179( C172 C179 ) \nC172_=_C187( C172 C187 ) C172_=_C201( C172 C201 ) C172_=_C214( C172 C214 ) C172_=_C226( C172 C226 ) C172_=_C269( C172 C269 ) C172_=_C270( C172 C270 ) \nC172_=_C271( C172 C271 ) C172_=_C272( C172 C272 ) C173_=_C174( C173 C174 ) C173_=_C175( C173 C175 ) C173_=_C177( C173 C177 ) C173_=_C178( C173 C178 ) \nC173_=_C179( C173 C179 ) C173_=_C188( C173 C188 ) C173_=_C202( C173 C202 ) C173_=_C215( C173 C215 ) C173_=_C227( C173 C227 ) C173_=_C274( C173 C274 ) \nC173_=_C275( C173 C275 ) C173_=_C276( C173 C276 ) C173_=_C277( C173 C277 ) C174_=_C175( C174 C175 ) C174_=_C177( C174 C177 ) C174_=_C178( C174 C178 ) \nC174_=_C179( C174 C179 ) C174_=_C189( C174 C189 ) C174_=_C203( C174 C203 ) C174_=_C216( C174 C216 ) C174_=_C228( C174 C228 ) C174_=_C278( C174 C278 ) \nC174_=_C279( C174 C279 ) C174_=_C280( C174 C280 ) C174_=_C281( C174 C281 ) C175_=_C177( C175 C177 ) C175_=_C178( C175 C178 ) C175_=_C179( C175 C179 ) \nC175_=_C190( C175 C190 ) C175_=_C204( C175 C204 ) C175_=_C217( C175 C217 ) C175_=_C229( C175 C229 ) C175_=_C239( C175 C239 ) C175_=_C248( C175 C248 ) \nC175_=_C256( C175 C256 ) C175_=_C263( C175 C263 ) C175_=_C269( C175 C269 ) C175_=_C274( C175 C274 ) C175_=_C278( C175 C278 ) C177_=_C178( C177 C178 ) \nC177_=_C179( C177 C179 ) C177_=_C191( C177 C191 ) C177_=_C205( C177 C205 ) C177_=_C218( C177 C218 ) C177_=_C230( C177 C230 ) C177_=_C240( C177 C240 ) \nC177_=_C249( C177 C249 ) C177_=_C257( C177 C257 ) C177_=_C264( C177 C264 ) C177_=_C270( C177 C270 ) C177_=_C275( C177 C275 ) C177_=_C279( C177 C279 ) \nC178_=_C179( C178 C179 ) C178_=_C193( C178 C193 ) C178_=_C206( C178 C206 ) C178_=_C219( C178 C219 ) C178_=_C231( C178 C231 ) C178_=_C241( C178 C241 ) \nC178_=_C250( C178 C250 ) C178_=_C258( C178 C258 ) C178_=_C265( C178 C265 ) C178_=_C271( C178 C271 ) C178_=_C276( C178 C276 ) C178_=_C280( C178 C280 ) \nC179_=_C194( C179 C194 ) C179_=_C208( C179 C208 ) C179_=_C220( C179 C220 ) C179_=_C232( C179 C232 ) C179_=_C242( C179 C242 ) C179_=_C251( C179 C251 ) \nC179_=_C259( C179 C259 ) C179_=_C266( C179 C266 ) C179_=_C272( C179 C272 ) C179_=_C277( C179 C277 ) C179_=_C281( C179 C281 ) C183_=_C184( C183 C184 ) \nC183_=_C185( C183 C185 ) C183_=_C186( C183 C186 ) C183_=_C187( C183 C187 ) C183_=_C188( C183 C188 ) C183_=_C189( C183 C189 ) C183_=_C190( C183 C190 ) \nC183_=_C191( C183 C191 ) C183_=_C193( C183 C193 ) C183_=_C194( C183 C194 ) C183_=_C197( C183 C197 ) C183_=_C210( C183 C210 ) C183_=_C222( C183 C222 ) \nC183_=_C239( C183 C239 ) C183_=_C240( C183 C240 ) C183_=_C241( C183 C241 ) C183_=_C242( C183 C242 ) C184_=_C185( C184 C185 ) C184_=_C186( C184 C186 ) \nC184_=_C187( C184 C187 ) C184_=_C188( C184 C188 ) C184_=_C189( C184 C189 ) C184_=_C190( C184 C190 ) C184_=_C191( C184 C191 ) C184_=_C193( C184 C193 ) \nC184_=_C194( C184 C194 ) C184_=_C198( C184 C198 ) C184_=_C211( C184 C211 ) C184_=_C223( C184 C223 ) C184_=_C248( C184 C248 ) C184_=_C249( C184 C249 ) \nC184_=_C250( C184 C250 ) C184_=_C251( C184 C251 ) C185_=_C186( C185 C186 ) C185_=_C187( C185 C187 ) C185_=_C188( C185 C188 ) C185_=_C189( C185 C189 ) \nC185_=_C190( C185 C190 ) C185_=_C191( C185 C191 ) C185_=_C193( C185 C193 ) C185_=_C194( C185 C194 ) C185_=_C199( C185 C199 ) C185_=_C212( C185 C212 ) \nC185_=_C224( C185 C224 ) C185_=_C256( C185 C256 ) C185_=_C257( C185 C257 ) C185_=_C258( C185 C258 ) C185_=_C259( C185 C259 ) C186_=_C187( C186 C187 ) \nC186_=_C188( C186 C188 ) C186_=_C189( C186 C189 ) C186_=_C190( C186 C190 ) C186_=_C191( C186 C191 ) C186_=_C193( C186 C193 ) C186_=_C194( C186 C194 ) \nC186_=_C200( C186 C200 ) C186_=_C213( C186 C213 ) C186_=_C225( C186 C225 ) C186_=_C263( C186 C263 ) C186_=_C264( C186 C264 ) C186_=_C265( C186 C265 ) \nC186_=_C266( C186 C266 ) C187_=_C188( C187 C188 ) C187_=_C189( C187 C189 ) C187_=_C190( C187 C190 ) C187_=_C191( C187 C191 ) C187_=_C193( C187 C193 ) \nC187_=_C194( C187 C194 ) C187_=_C201( C187 C201 ) C187_=_C214( C187 C214 ) C187_=_C226( C187 C226 ) C187_=_C269( C187 C269 ) C187_=_C270( C187 C270 ) \nC187_=_C271( C187 C271 ) C187_=_C272( C187 C272 ) C188_=_C189( C188 C189 ) C188_=_C190( C188 C190 ) C188_=_C191( C188 C191 ) C188_=_C193( C188 C193 ) \nC188_=_C194( C188 C194 ) C188_=_C202( C188 C202 ) C188_=_C215( C188 C215 ) C188_=_C227( C188 C227 ) C188_=_C274( C188 C274 ) C188_=_C275( C188 C275 ) \nC188_=_C276( C188 C276 ) C188_=_C277( C188 C277 ) C189_=_C190( C189 C190 ) C189_=_C191( C189 C191 ) C189_=_C193( C189 C193 ) C189_=_C194( C189 C194 ) \nC189_=_C203( C189 C203 ) C189_=_C216( C189 C216 ) C189_=_C228( C189 C228 ) C189_=_C278( C189 C278 ) C189_=_C279( C189 C279 ) C189_=_C280( C189 C280 ) \nC189_=_C281( C189 C281 ) C190_=_C191( C190 C191 ) C190_=_C193( C190 C193 ) C190_=_C194( C190 C194 ) C190_=_C204( C190 C204 ) C190_=_C217( C190 C217 ) \nC190_=_C229( C190 C229 ) C190_=_C239( C190 C239 ) C190_=_C248( C190 C248 ) C190_=_C256( C190 C256 ) C190_=_C263( C190 C263 ) C190_=_C269( C190 C269 ) \nC190_=_C274( C190 C274 ) C190_=_C278( C190 C278 ) C191_=_C193( C191 C193 ) C191_=_C194( C191 C194 ) C191_=_C205( C191 C205 ) C191_=_C218( C191 C218 ) \nC191_=_C230( C191 C230 ) C191_=_C240( C191 C240 ) C191_=_C249( C191 C249 ) C191_=_C257( C191 C257 ) C191_=_C264( C191 C264 ) C191_=_C270( C191 C270 ) \nC191_=_C275( C191 C275 ) C191_=_C279( C191 C279 ) C193_=_C194( C193 C194 ) C193_=_C206( C193 C206 ) C193_=_C219( C193 C219 ) C193_=_C231( C193 C231 ) \nC193_=_C241( C193 C241 ) C193_=_C250( C193 C250 ) C193_=_C258( C193 C258 ) C193_=_C265( C193 C265 ) C193_=_C271( C193 C271 ) C193_=_C276( C193 C276 ) \nC193_=_C280( C193 C280 ) C194_=_C208( C194 C208 ) C194_=_C220( C194 C220 ) C194_=_C232( C194 C232 ) C194_=_C242( C194 C242 ) C194_=_C251( C194 C251 ) \nC194_=_C259( C194 C259 ) C194_=_C266( C194 C266 ) C194_=_C272( C194 C272 ) C194_=_C277( C194 C277 ) C194_=_C281( C194 C281 ) C197_=_C198( C197 C198 ) \nC197_=_C199( C197 C199 ) C197_=_C200( C197 C200 ) C197_=_C201( C197 C201 ) C197_=_C202( C197 C202 ) C197_=_C203( C197 C203 ) C197_=_C204( C197 C204 ) \nC197_=_C205( C197 C205 ) C197_=_C206( C197 C206 ) C197_=_C208( C197 C208 ) C197_=_C210( C197 C210 ) C197_=_C222( C197 C222 ) C197_=_C239( C197 C239 ) \nC197_=_C240( C197 C240 ) C197_=_C241( C197 C241 ) C197_=_C242( C197 C242 ) C198_=_C199( C198 C199 ) C198_=_C200( C198 C200 ) C198_=_C201( C198</w:t>
      </w:r>
    </w:p>
    <w:p>
      <w:pPr>
        <w:pStyle w:val="PreformattedText"/>
        <w:bidi w:val="0"/>
        <w:spacing w:before="0" w:after="0"/>
        <w:jc w:val="left"/>
        <w:rPr/>
      </w:pPr>
      <w:r>
        <w:rPr/>
        <w:t xml:space="preserve"> </w:t>
      </w:r>
      <w:r>
        <w:rPr/>
        <w:t>C201 ) \nC198_=_C202( C198 C202 ) C198_=_C203( C198 C203 ) C198_=_C204( C198 C204 ) C198_=_C205( C198 C205 ) C198_=_C206( C198 C206 ) C198_=_C208( C198 C208 ) \nC198_=_C211( C198 C211 ) C198_=_C223( C198 C223 ) C198_=_C248( C198 C248 ) C198_=_C249( C198 C249 ) C198_=_C250( C198 C250 ) C198_=_C251( C198 C251 ) \nC199_=_C200( C199 C200 ) C199_=_C201( C199 C201 ) C199_=_C202( C199 C202 ) C199_=_C203( C199 C203 ) C199_=_C204( C199 C204 ) C199_=_C205( C199 C205 ) \nC199_=_C206( C199 C206 ) C199_=_C208( C199 C208 ) C199_=_C212( C199 C212 ) C199_=_C224( C199 C224 ) C199_=_C256( C199 C256 ) C199_=_C257( C199 C257 ) \nC199_=_C258( C199 C258 ) C199_=_C259( C199 C259 ) C200_=_C201( C200 C201 ) C200_=_C202( C200 C202 ) C200_=_C203( C200 C203 ) C200_=_C204( C200 C204 ) \nC200_=_C205( C200 C205 ) C200_=_C206( C200 C206 ) C200_=_C208( C200 C208 ) C200_=_C213( C200 C213 ) C200_=_C225( C200 C225 ) C200_=_C263( C200 C263 ) \nC200_=_C264( C200 C264 ) C200_=_C265( C200 C265 ) C200_=_C266( C200 C266 ) C201_=_C202( C201 C202 ) C201_=_C203( C201 C203 ) C201_=_C204( C201 C204 ) \nC201_=_C205( C201 C205 ) C201_=_C206( C201 C206 ) C201_=_C208( C201 C208 ) C201_=_C214( C201 C214 ) C201_=_C226( C201 C226 ) C201_=_C269( C201 C269 ) \nC201_=_C270( C201 C270 ) C201_=_C271( C201 C271 ) C201_=_C272( C201 C272 ) C202_=_C203( C202 C203 ) C202_=_C204( C202 C204 ) C202_=_C205( C202 C205 ) \nC202_=_C206( C202 C206 ) C202_=_C208( C202 C208 ) C202_=_C215( C202 C215 ) C202_=_C227( C202 C227 ) C202_=_C274( C202 C274 ) C202_=_C275( C202 C275 ) \nC202_=_C276( C202 C276 ) C202_=_C277( C202 C277 ) C203_=_C204( C203 C204 ) C203_=_C205( C203 C205 ) C203_=_C206( C203 C206 ) C203_=_C208( C203 C208 ) \nC203_=_C216( C203 C216 ) C203_=_C228( C203 C228 ) C203_=_C278( C203 C278 ) C203_=_C279( C203 C279 ) C203_=_C280( C203 C280 ) C203_=_C281( C203 C281 ) \nC204_=_C205( C204 C205 ) C204_=_C206( C204 C206 ) C204_=_C208( C204 C208 ) C204_=_C217( C204 C217 ) C204_=_C229( C204 C229 ) C204_=_C239( C204 C239 ) \nC204_=_C248( C204 C248 ) C204_=_C256( C204 C256 ) C204_=_C263( C204 C263 ) C204_=_C269( C204 C269 ) C204_=_C274( C204 C274 ) C204_=_C278( C204 C278 ) \nC205_=_C206( C205 C206 ) C205_=_C208( C205 C208 ) C205_=_C218( C205 C218 ) C205_=_C230( C205 C230 ) C205_=_C240( C205 C240 ) C205_=_C249( C205 C249 ) \nC205_=_C257( C205 C257 ) C205_=_C264( C205 C264 ) C205_=_C270( C205 C270 ) C205_=_C275( C205 C275 ) C205_=_C279( C205 C279 ) C206_=_C208( C206 C208 ) \nC206_=_C219( C206 C219 ) C206_=_C231( C206 C231 ) C206_=_C241( C206 C241 ) C206_=_C250( C206 C250 ) C206_=_C258( C206 C258 ) C206_=_C265( C206 C265 ) \nC206_=_C271( C206 C271 ) C206_=_C276( C206 C276 ) C206_=_C280( C206 C280 ) C208_=_C220( C208 C220 ) C208_=_C232( C208 C232 ) C208_=_C242( C208 C242 ) \nC208_=_C251( C208 C251 ) C208_=_C259( C208 C259 ) C208_=_C266( C208 C266 ) C208_=_C272( C208 C272 ) C208_=_C277( C208 C277 ) C208_=_C281( C208 C281 ) \nC210_=_C211( C210 C211 ) C210_=_C212( C210 C212 ) C210_=_C213( C210 C213 ) C210_=_C214( C210 C214 ) C210_=_C215( C210 C215 ) C210_=_C216( C210 C216 ) \nC210_=_C217( C210 C217 ) C210_=_C218( C210 C218 ) C210_=_C219( C210 C219 ) C210_=_C220( C210 C220 ) C210_=_C222( C210 C222 ) C210_=_C239( C210 C239 ) \nC210_=_C240( C210 C240 ) C210_=_C241( C210 C241 ) C210_=_C242( C210 C242 ) C211_=_C212( C211 C212 ) C211_=_C213( C211 C213 ) C211_=_C214( C211 C214 ) \nC211_=_C215( C211 C215 ) C211_=_C216( C211 C216 ) C211_=_C217( C211 C217 ) C211_=_C218( C211 C218 ) C211_=_C219( C211 C219 ) C211_=_C220( C211 C220 ) \nC211_=_C223( C211 C223 ) C211_=_C248( C211 C248 ) C211_=_C249( C211 C249 ) C211_=_C250( C211 C250 ) C211_=_C251( C211 C251 ) C212_=_C213( C212 C213 ) \nC212_=_C214( C212 C214 ) C212_=_C215( C212 C215 ) C212_=_C216( C212 C216 ) C212_=_C217( C212 C217 ) C212_=_C218( C212 C218 ) C212_=_C219( C212 C219 ) \nC212_=_C220( C212 C220 ) C212_=_C224( C212 C224 ) C212_=_C256( C212 C256 ) C212_=_C257( C212 C257 ) C212_=_C258( C212 C258 ) C212_=_C259( C212 C259 ) \nC213_=_C214( C213 C214 ) C213_=_C215( C213 C215 ) C213_=_C216( C213 C216 ) C213_=_C217( C213 C217 ) C213_=_C218( C213 C218 ) C213_=_C219( C213 C219 ) \nC213_=_C220( C213 C220 ) C213_=_C225( C213 C225 ) C213_=_C263( C213 C263 ) C213_=_C264( C213 C264 ) C213_=_C265( C213 C265 ) C213_=_C266( C213 C266 ) \nC214_=_C215( C214 C215 ) C214_=_C216( C214 C216 ) C214_=_C217( C214 C217 ) C214_=_C218( C214 C218 ) C214_=_C219( C214 C219 ) C214_=_C220( C214 C220 ) \nC214_=_C226( C214 C226 ) C214_=_C269( C214 C269 ) C214_=_C270( C214 C270 ) C214_=_C271( C214 C271 ) C214_=_C272( C214 C272 ) C215_=_C216( C215 C216 ) \nC215_=_C217( C215 C217 ) C215_=_C218( C215 C218 ) C215_=_C219( C215 C219 ) C215_=_C220( C215 C220 ) C215_=_C227( C215 C227 ) C215_=_C274( C215 C274 ) \nC215_=_C275( C215 C275 ) C215_=_C276( C215 C276 ) C215_=_C277( C215 C277 ) C216_=_C217( C216 C217 ) C216_=_C218( C216 C218 ) C216_=_C219( C216 C219 ) \nC216_=_C220( C216 C220 ) C216_=_C228( C216 C228 ) C216_=_C278( C216 C278 ) C216_=_C279( C216 C279 ) C216_=_C280( C216 C280 ) C216_=_C281( C216 C281 ) \nC217_=_C218( C217 C218 ) C217_=_C219( C217 C219 ) C217_=_C220( C217 C220 ) C217_=_C229( C217 C229 ) C217_=_C239( C217 C239 ) C217_=_C248( C217 C248 ) \nC217_=_C256( C217 C256 ) C217_=_C263( C217 C263 ) C217_=_C269( C217 C269 ) C217_=_C274( C217 C274 ) C217_=_C278( C217 C278 ) C218_=_C219( C218 C219 ) \nC218_=_C220( C218 C220 ) C218_=_C230( C218 C230 ) C218_=_C240( C218 C240 ) C218_=_C249( C218 C249 ) C218_=_C257( C218 C257 ) C218_=_C264( C218 C264 ) \nC218_=_C270( C218 C270 ) C218_=_C275( C218 C275 ) C218_=_C279( C218 C279 ) C219_=_C220( C219 C220 ) C219_=_C231( C219 C231 ) C219_=_C241( C219 C241 ) \nC219_=_C250( C219 C250 ) C219_=_C258( C219 C258 ) C219_=_C265( C219 C265 ) C219_=_C271( C219 C271 ) C219_=_C276( C219 C276 ) C219_=_C280( C219 C280 ) \nC220_=_C232( C220 C232 ) C220_=_C242( C220 C242 ) C220_=_C251( C220 C251 ) C220_=_C259( C220 C259 ) C220_=_C266( C220 C266 ) C220_=_C272( C220 C272 ) \nC220_=_C277( C220 C277 ) C220_=_C281( C220 C281 ) C222_=_C223( C222 C223 ) C222_=_C224( C222 C224 ) C222_=_C225( C222 C225 ) C222_=_C226( C222 C226 ) \nC222_=_C227( C222 C227 ) C222_=_C228( C222 C228 ) C222_=_C229( C222 C229 ) C222_=_C230( C222 C230 ) C222_=_C231( C222 C231 ) C222_=_C232( C222 C232 ) \nC222_=_C239( C222 C239 ) C222_=_C240( C222 C240 ) C222_=_C241( C222 C241 ) C222_=_C242( C222 C242 ) C223_=_C224( C223 C224 ) C223_=_C225( C223 C225 ) \nC223_=_C226( C223 C226 ) C223_=_C227( C223 C227 ) C223_=_C228( C223 C228 ) C223_=_C229( C223 C229 ) C223_=_C230( C223 C230 ) C223_=_C231( C223 C231 ) \nC223_=_C232( C223 C232 ) C223_=_C248( C223 C248 ) C223_=_C249( C223 C249 ) C223_=_C250( C223 C250 ) C223_=_C251( C223 C251 ) C224_=_C225( C224 C225 ) \nC224_=_C226( C224 C226 ) C224_=_C227( C224 C227 ) C224_=_C228( C224 C228 ) C224_=_C229( C224 C229 ) C224_=_C230( C224 C230 ) C224_=_C231( C224 C231 ) \nC224_=_C232( C224 C232 ) C224_=_C256( C224 C256 ) C224_=_C257( C224 C257 ) C224_=_C258( C224 C258 ) C224_=_C259( C224 C259 ) C225_=_C226( C225 C226 ) \nC225_=_C227( C225 C227 ) C225_=_C228( C225 C228 ) C225_=_C229( C225 C229 ) C225_=_C230( C225 C230 ) C225_=_C231( C225 C231 ) C225_=_C232( C225 C232 ) \nC225_=_C263( C225 C263 ) C225_=_C264( C225 C264 ) C225_=_C265( C225 C265 ) C225_=_C266( C225 C266 ) C226_=_C227( C226 C227 ) C226_=_C228( C226 C228 ) \nC226_=_C229( C226 C229 ) C226_=_C230( C226 C230 ) C226_=_C231( C226 C231 ) C226_=_C232( C226 C232 ) C226_=_C269( C226 C269 ) C226_=_C270( C226 C270 ) \nC226_=_C271( C226 C271 ) C226_=_C272( C226 C272 ) C227_=_C228( C227 C228 ) C227_=_C229( C227 C229 ) C227_=_C230( C227 C230 ) C227_=_C231( C227 C231 ) \nC227_=_C232( C227 C232 ) C227_=_C274( C227 C274 ) C227_=_C275( C227 C275 ) C227_=_C276( C227 C276 ) C227_=_C277( C227 C277 ) C228_=_C229( C228 C229 ) \nC228_=_C230( C228 C230 ) C228_=_C231( C228 C231 ) C228_=_C232( C228 C232 ) C228_=_C278( C228 C278 ) C228_=_C279( C228 C279 ) C228_=_C280( C228 C280 ) \nC228_=_C281( C228 C281 ) C229_=_C230( C229 C230 ) C229_=_C231( C229 C231 ) C229_=_C232( C229 C232 ) C229_=_C239( C229 C239 ) C229_=_C248( C229 C248 ) \nC229_=_C256( C229 C256 ) C229_=_C263( C229 C263 ) C229_=_C269( C229 C269 ) C229_=_C274( C229 C274 ) C229_=_C278( C229 C278 ) C230_=_C231( C230 C231 ) \nC230_=_C232( C230 C232 ) C230_=_C240( C230 C240 ) C230_=_C249( C230 C249 ) C230_=_C257( C230 C257 ) C230_=_C264( C230 C264 ) C230_=_C270( C230 C270 ) \nC230_=_C275( C230 C275 ) C230_=_C279( C230 C279 ) C231_=_C232( C231 C232 ) C231_=_C241( C231 C241 ) C231_=_C250( C231 C250 ) C231_=_C258( C231 C258 ) \nC231_=_C265( C231 C265 ) C231_=_C271( C231 C271 ) C231_=_C276( C231 C276 ) C231_=_C280( C231 C280 ) C232_=_C242( C232 C242 ) C232_=_C251( C232 C251 ) \nC232_=_C259( C232 C259 ) C232_=_C266( C232 C266 ) C232_=_C272( C232 C272 ) C232_=_C277( C232 C277 ) C232_=_C281( C232 C281 ) C239_=_C240( C239 C240 ) \nC239_=_C241( C239 C241 ) C239_=_C242( C239 C242 ) C239_=_C248( C239 C248 ) C239_=_C256( C239 C256 ) C239_=_C263( C239 C263 ) C239_=_C269( C239 C269 ) \nC239_=_C274( C239 C274 ) C239_=_C278( C239 C278 ) C240_=_C241( C240 C241 ) C240_=_C242( C240 C242 ) C240_=_C249( C240 C249 ) C240_=_C257( C240 C257 ) \nC240_=_C264( C240 C264 ) C240_=_C270( C240 C270 ) C240_=_C275( C240 C275 ) C240_=_C279( C240 C279 ) C241_=_C242( C241 C242 ) C241_=_C250( C241 C250 ) \nC241_=_C258( C241 C258 ) C241_=_C265( C241 C265 ) C241_=_C271( C241 C271 ) C241_=_C276( C241 C276 ) C241_=_C280( C241 C280 ) C242_=_C251( C242 C251 ) \nC242_=_C259( C242 C259 ) C242_=_C266( C242 C266 ) C242_=_C272( C242 C272 ) C242_=_C277( C242 C277 ) C242_=_C281( C242 C281 ) C248_=_C249( C248 C249 ) \nC248_=_C250( C248 C250 ) C248_=_C251( C248 C251 ) C248_=_C256( C248 C256 ) C248_=_C263( C248 C263 ) C248_=_C269( C248 C269 ) C248_=_C274( C248 C274 ) \nC248_=_C278( C248 C278 ) C249_=_C250( C249 C250 ) C249_=_C251( C249 C251 ) C249_=_C257( C249 C257 ) C249_=_C264( C249 C264 ) C249_=_C270( C249 C270 ) \nC249_=_C275(</w:t>
      </w:r>
    </w:p>
    <w:p>
      <w:pPr>
        <w:pStyle w:val="PreformattedText"/>
        <w:bidi w:val="0"/>
        <w:spacing w:before="0" w:after="0"/>
        <w:jc w:val="left"/>
        <w:rPr/>
      </w:pPr>
      <w:r>
        <w:rPr/>
        <w:t xml:space="preserve"> </w:t>
      </w:r>
      <w:r>
        <w:rPr/>
        <w:t>C249 C275 ) C249_=_C279( C249 C279 ) C250_=_C251( C250 C251 ) C250_=_C258( C250 C258 ) C250_=_C265( C250 C265 ) C250_=_C271( C250 C271 ) \nC250_=_C276( C250 C276 ) C250_=_C280( C250 C280 ) C251_=_C259( C251 C259 ) C251_=_C266( C251 C266 ) C251_=_C272( C251 C272 ) C251_=_C277( C251 C277 ) \nC251_=_C281( C251 C281 ) C256_=_C257( C256 C257 ) C256_=_C258( C256 C258 ) C256_=_C259( C256 C259 ) C256_=_C263( C256 C263 ) C256_=_C269( C256 C269 ) \nC256_=_C274( C256 C274 ) C256_=_C278( C256 C278 ) C257_=_C258( C257 C258 ) C257_=_C259( C257 C259 ) C257_=_C264( C257 C264 ) C257_=_C270( C257 C270 ) \nC257_=_C275( C257 C275 ) C257_=_C279( C257 C279 ) C258_=_C259( C258 C259 ) C258_=_C265( C258 C265 ) C258_=_C271( C258 C271 ) C258_=_C276( C258 C276 ) \nC258_=_C280( C258 C280 ) C259_=_C266( C259 C266 ) C259_=_C272( C259 C272 ) C259_=_C277( C259 C277 ) C259_=_C281( C259 C281 ) C263_=_C264( C263 C264 ) \nC263_=_C265( C263 C265 ) C263_=_C266( C263 C266 ) C263_=_C269( C263 C269 ) C263_=_C274( C263 C274 ) C263_=_C278( C263 C278 ) C264_=_C265( C264 C265 ) \nC264_=_C266( C264 C266 ) C264_=_C270( C264 C270 ) C264_=_C275( C264 C275 ) C264_=_C279( C264 C279 ) C265_=_C266( C265 C266 ) C265_=_C271( C265 C271 ) \nC265_=_C276( C265 C276 ) C265_=_C280( C265 C280 ) C266_=_C272( C266 C272 ) C266_=_C277( C266 C277 ) C266_=_C281( C266 C281 ) C269_=_C270( C269 C270 ) \nC269_=_C271( C269 C271 ) C269_=_C272( C269 C272 ) C269_=_C274( C269 C274 ) C269_=_C278( C269 C278 ) C270_=_C271( C270 C271 ) C270_=_C272( C270 C272 ) \nC270_=_C275( C270 C275 ) C270_=_C279( C270 C279 ) C271_=_C272( C271 C272 ) C271_=_C276( C271 C276 ) C271_=_C280( C271 C280 ) C272_=_C277( C272 C277 ) \nC272_=_C281( C272 C281 ) C274_=_C275( C274 C275 ) C274_=_C276( C274 C276 ) C274_=_C277( C274 C277 ) C274_=_C278( C274 C278 ) C275_=_C276( C275 C276 ) \nC275_=_C277( C275 C277 ) C275_=_C279( C275 C279 ) C276_=_C277( C276 C277 ) C276_=_C280( C276 C280 ) C277_=_C281( C277 C281 ) C278_=_C279( C278 C279 ) \nC278_=_C280( C278 C280 ) C278_=_C281( C278 C281 ) C279_=_C280( C279 C280 ) C279_=_C281( C279 C281 ) C280_=_C281( C280 C281 ) "]2[shape=box, label="id:2 level: 1\n84: C20 C21 C22 C23 C43 \nC44 C45 C46 C65 C66 C67 \nC68 C86 C87 C88 C89 C106 \nC107 C108 C109 C125 C126 C127 \nC128 C143 C144 C145 C146 C160 \nC161 C162 C163 C175 C177 C178 \nC179 C190 C191 C193 C194 C204 \nC205 C206 C208 C217 C218 C219 \nC220 C229 C230 C231 C232 C239 \nC240 C241 C242 C248 C249 C250 \nC251 C256 C257 C258 C259 C263 \nC264 C265 C266 C269 C270 C271 \nC272 C274 C275 C276 C277 C278 \nC279 C280 C281 C283 C284 C285 \nC286 \n1044: C20_=_C21( C20 C21 ) C20_=_C22( C20 C22 ) C20_=_C23( C20 C23 ) C20_=_C43( C20 C43 ) C20_=_C65( C20 C65 ) \nC20_=_C86( C20 C86 ) C20_=_C106( C20 C106 ) C20_=_C125( C20 C125 ) C20_=_C143( C20 C143 ) C20_=_C160( C20 C160 ) C20_=_C175( C20 C175 ) \nC20_=_C190( C20 C190 ) C20_=_C204( C20 C204 ) C20_=_C217( C20 C217 ) C20_=_C229( C20 C229 ) C20_=_C239( C20 C239 ) C20_=_C248( C20 C248 ) \nC20_=_C256( C20 C256 ) C20_=_C263( C20 C263 ) C20_=_C269( C20 C269 ) C20_=_C274( C20 C274 ) C20_=_C278( C20 C278 ) C20_=_C283( C20 C283 ) \nC20_=_C284( C20 C284 ) C21_=_C22( C21 C22 ) C21_=_C23( C21 C23 ) C21_=_C44( C21 C44 ) C21_=_C66( C21 C66 ) C21_=_C87( C21 C87 ) \nC21_=_C107( C21 C107 ) C21_=_C126( C21 C126 ) C21_=_C144( C21 C144 ) C21_=_C161( C21 C161 ) C21_=_C177( C21 C177 ) C21_=_C191( C21 C191 ) \nC21_=_C205( C21 C205 ) C21_=_C218( C21 C218 ) C21_=_C230( C21 C230 ) C21_=_C240( C21 C240 ) C21_=_C249( C21 C249 ) C21_=_C257( C21 C257 ) \nC21_=_C264( C21 C264 ) C21_=_C270( C21 C270 ) C21_=_C275( C21 C275 ) C21_=_C279( C21 C279 ) C21_=_C285( C21 C285 ) C21_=_C286( C21 C286 ) \nC22_=_C23( C22 C23 ) C22_=_C45( C22 C45 ) C22_=_C67( C22 C67 ) C22_=_C88( C22 C88 ) C22_=_C108( C22 C108 ) C22_=_C127( C22 C127 ) \nC22_=_C145( C22 C145 ) C22_=_C162( C22 C162 ) C22_=_C178( C22 C178 ) C22_=_C193( C22 C193 ) C22_=_C206( C22 C206 ) C22_=_C219( C22 C219 ) \nC22_=_C231( C22 C231 ) C22_=_C241( C22 C241 ) C22_=_C250( C22 C250 ) C22_=_C258( C22 C258 ) C22_=_C265( C22 C265 ) C22_=_C271( C22 C271 ) \nC22_=_C276( C22 C276 ) C22_=_C280( C22 C280 ) C22_=_C283( C22 C283 ) C22_=_C285( C22 C285 ) C23_=_C46( C23 C46 ) C23_=_C68( C23 C68 ) \nC23_=_C89( C23 C89 ) C23_=_C109( C23 C109 ) C23_=_C128( C23 C128 ) C23_=_C146( C23 C146 ) C23_=_C163( C23 C163 ) C23_=_C179( C23 C179 ) \nC23_=_C194( C23 C194 ) C23_=_C208( C23 C208 ) C23_=_C220( C23 C220 ) C23_=_C232( C23 C232 ) C23_=_C242( C23 C242 ) C23_=_C251( C23 C251 ) \nC23_=_C259( C23 C259 ) C23_=_C266( C23 C266 ) C23_=_C272( C23 C272 ) C23_=_C277( C23 C277 ) C23_=_C281( C23 C281 ) C23_=_C284( C23 C284 ) \nC23_=_C286( C23 C286 ) C43_=_C44( C43 C44 ) C43_=_C45( C43 C45 ) C43_=_C46( C43 C46 ) C43_=_C65( C43 C65 ) C43_=_C86( C43 C86 ) \nC43_=_C106( C43 C106 ) C43_=_C125( C43 C125 ) C43_=_C143( C43 C143 ) C43_=_C160( C43 C160 ) C43_=_C175( C43 C175 ) C43_=_C190( C43 C190 ) \nC43_=_C204( C43 C204 ) C43_=_C217( C43 C217 ) C43_=_C229( C43 C229 ) C43_=_C239( C43 C239 ) C43_=_C248( C43 C248 ) C43_=_C256( C43 C256 ) \nC43_=_C263( C43 C263 ) C43_=_C269( C43 C269 ) C43_=_C274( C43 C274 ) C43_=_C278( C43 C278 ) C43_=_C283( C43 C283 ) C43_=_C284( C43 C284 ) \nC44_=_C45( C44 C45 ) C44_=_C46( C44 C46 ) C44_=_C66( C44 C66 ) C44_=_C87( C44 C87 ) C44_=_C107( C44 C107 ) C44_=_C126( C44 C126 ) \nC44_=_C144( C44 C144 ) C44_=_C161( C44 C161 ) C44_=_C177( C44 C177 ) C44_=_C191( C44 C191 ) C44_=_C205( C44 C205 ) C44_=_C218( C44 C218 ) \nC44_=_C230( C44 C230 ) C44_=_C240( C44 C240 ) C44_=_C249( C44 C249 ) C44_=_C257( C44 C257 ) C44_=_C264( C44 C264 ) C44_=_C270( C44 C270 ) \nC44_=_C275( C44 C275 ) C44_=_C279( C44 C279 ) C44_=_C285( C44 C285 ) C44_=_C286( C44 C286 ) C45_=_C46( C45 C46 ) C45_=_C67( C45 C67 ) \nC45_=_C88( C45 C88 ) C45_=_C108( C45 C108 ) C45_=_C127( C45 C127 ) C45_=_C145( C45 C145 ) C45_=_C162( C45 C162 ) C45_=_C178( C45 C178 ) \nC45_=_C193( C45 C193 ) C45_=_C206( C45 C206 ) C45_=_C219( C45 C219 ) C45_=_C231( C45 C231 ) C45_=_C241( C45 C241 ) C45_=_C250( C45 C250 ) \nC45_=_C258( C45 C258 ) C45_=_C265( C45 C265 ) C45_=_C271( C45 C271 ) C45_=_C276( C45 C276 ) C45_=_C280( C45 C280 ) C45_=_C283( C45 C283 ) \nC45_=_C285( C45 C285 ) C46_=_C68( C46 C68 ) C46_=_C89( C46 C89 ) C46_=_C109( C46 C109 ) C46_=_C128( C46 C128 ) C46_=_C146( C46 C146 ) \nC46_=_C163( C46 C163 ) C46_=_C179( C46 C179 ) C46_=_C194( C46 C194 ) C46_=_C208( C46 C208 ) C46_=_C220( C46 C220 ) C46_=_C232( C46 C232 ) \nC46_=_C242( C46 C242 ) C46_=_C251( C46 C251 ) C46_=_C259( C46 C259 ) C46_=_C266( C46 C266 ) C46_=_C272( C46 C272 ) C46_=_C277( C46 C277 ) \nC46_=_C281( C46 C281 ) C46_=_C284( C46 C284 ) C46_=_C286( C46 C286 ) C65_=_C66( C65 C66 ) C65_=_C67( C65 C67 ) C65_=_C68( C65 C68 ) \nC65_=_C86( C65 C86 ) C65_=_C106( C65 C106 ) C65_=_C125( C65 C125 ) C65_=_C143( C65 C143 ) C65_=_C160( C65 C160 ) C65_=_C175( C65 C175 ) \nC65_=_C190( C65 C190 ) C65_=_C204( C65 C204 ) C65_=_C217( C65 C217 ) C65_=_C229( C65 C229 ) C65_=_C239( C65 C239 ) C65_=_C248( C65 C248 ) \nC65_=_C256( C65 C256 ) C65_=_C263( C65 C263 ) C65_=_C269( C65 C269 ) C65_=_C274( C65 C274 ) C65_=_C278( C65 C278 ) C65_=_C283( C65 C283 ) \nC65_=_C284( C65 C284 ) C66_=_C67( C66 C67 ) C66_=_C68( C66 C68 ) C66_=_C87( C66 C87 ) C66_=_C107( C66 C107 ) C66_=_C126( C66 C126 ) \nC66_=_C144( C66 C144 ) C66_=_C161( C66 C161 ) C66_=_C177( C66 C177 ) C66_=_C191( C66 C191 ) C66_=_C205( C66 C205 ) C66_=_C218( C66 C218 ) \nC66_=_C230( C66 C230 ) C66_=_C240( C66 C240 ) C66_=_C249( C66 C249 ) C66_=_C257( C66 C257 ) C66_=_C264( C66 C264 ) C66_=_C270( C66 C270 ) \nC66_=_C275( C66 C275 ) C66_=_C279( C66 C279 ) C66_=_C285( C66 C285 ) C66_=_C286( C66 C286 ) C67_=_C68( C67 C68 ) C67_=_C88( C67 C88 ) \nC67_=_C108( C67 C108 ) C67_=_C127( C67 C127 ) C67_=_C145( C67 C145 ) C67_=_C162( C67 C162 ) C67_=_C178( C67 C178 ) C67_=_C193( C67 C193 ) \nC67_=_C206( C67 C206 ) C67_=_C219( C67 C219 ) C67_=_C231( C67 C231 ) C67_=_C241( C67 C241 ) C67_=_C250( C67 C250 ) C67_=_C258( C67 C258 ) \nC67_=_C265( C67 C265 ) C67_=_C271( C67 C271 ) C67_=_C276( C67 C276 ) C67_=_C280( C67 C280 ) C67_=_C283( C67 C283 ) C67_=_C285( C67 C285 ) \nC68_=_C89( C68 C89 ) C68_=_C109( C68 C109 ) C68_=_C128( C68 C128 ) C68_=_C146( C68 C146 ) C68_=_C163( C68 C163 ) C68_=_C179( C68 C179 ) \nC68_=_C194( C68 C194 ) C68_=_C208( C68 C208 ) C68_=_C220( C68 C220 ) C68_=_C232( C68 C232 ) C68_=_C242( C68 C242 ) C68_=_C251( C68 C251 ) \nC68_=_C259( C68 C259 ) C68_=_C266( C68 C266 ) C68_=_C272( C68 C272 ) C68_=_C277( C68 C277 ) C68_=_C281( C68 C281 ) C68_=_C284( C68 C284 ) \nC68_=_C286( C68 C286 ) C86_=_C87( C86 C87 ) C86_=_C88( C86 C88 ) C86_=_C89( C86 C89 ) C86_=_C106( C86 C106 ) C86_=_C125( C86 C125 ) \nC86_=_C143( C86 C143 ) C86_=_C160( C86 C160 ) C86_=_C175( C86 C175 ) C86_=_C190( C86 C190 ) C86_=_C204( C86 C204 ) C86_=_C217( C86 C217 ) \nC86_=_C229( C86 C229 ) C86_=_C239( C86 C239 ) C86_=_C248( C86 C248 ) C86_=_C256( C86 C256 ) C86_=_C263( C86 C263 ) C86_=_C269( C86 C269 ) \nC86_=_C274( C86 C274 ) C86_=_C278( C86 C278 ) C86_=_C283( C86 C283 ) C86_=_C284( C86 C284 ) C87_=_C88( C87 C88 ) C87_=_C89( C87 C89 ) \nC87_=_C107( C87 C107 ) C87_=_C126( C87 C126 ) C87_=_C144( C87 C144 ) C87_=_C161( C87 C161 ) C87_=_C177( C87 C177 ) C87_=_C191( C87 C191 ) \nC87_=_C205( C87 C205 ) C87_=_C218( C87 C218 ) C87_=_C230( C87 C230 ) C87_=_C240( C87 C240 ) C87_=_C249( C87 C249 ) C87_=_C257( C87 C257 ) \nC87_=_C264( C87 C264 ) C87_=_C270( C87 C270 ) C87_=_C275( C87 C275 ) C87_=_C279( C87 C279 ) C87_=_C285( C87 C285 ) C87_=_C286( C87 C286 ) \nC88_=_C89( C88 C89 ) C88_=_C108( C88 C108 ) C88_=_C127( C88 C127 ) C88_=_C145( C88 C145 ) C88_=_C162( C88 C162 ) C88_=_C178( C88 C178 ) \nC88_=_C193( C88 C193 ) C88_=_C206( C88 C206 ) C88_=_C219( C88 C219 ) C88_=_C231( C88 C231 ) C88_=_C241( C88 C241 ) C88_=_C250( C88 C250 ) \nC88_=_C258( C88 C258 ) C88_=_C265( C88 C265 ) C88_=_C271( C88 C271 ) C88_=_C276( C88 C276 ) C88_=_C280( C88 C280 ) C88_=_C283( C88 C283 ) \nC88_=_C285( C88 C285 ) C89_=_C109(</w:t>
      </w:r>
    </w:p>
    <w:p>
      <w:pPr>
        <w:pStyle w:val="PreformattedText"/>
        <w:bidi w:val="0"/>
        <w:spacing w:before="0" w:after="0"/>
        <w:jc w:val="left"/>
        <w:rPr/>
      </w:pPr>
      <w:r>
        <w:rPr/>
        <w:t xml:space="preserve"> </w:t>
      </w:r>
      <w:r>
        <w:rPr/>
        <w:t>C89 C109 ) C89_=_C128( C89 C128 ) C89_=_C146( C89 C146 ) C89_=_C163( C89 C163 ) C89_=_C179( C89 C179 ) \nC89_=_C194( C89 C194 ) C89_=_C208( C89 C208 ) C89_=_C220( C89 C220 ) C89_=_C232( C89 C232 ) C89_=_C242( C89 C242 ) C89_=_C251( C89 C251 ) \nC89_=_C259( C89 C259 ) C89_=_C266( C89 C266 ) C89_=_C272( C89 C272 ) C89_=_C277( C89 C277 ) C89_=_C281( C89 C281 ) C89_=_C284( C89 C284 ) \nC89_=_C286( C89 C286 ) C106_=_C107( C106 C107 ) C106_=_C108( C106 C108 ) C106_=_C109( C106 C109 ) C106_=_C125( C106 C125 ) C106_=_C143( C106 C143 ) \nC106_=_C160( C106 C160 ) C106_=_C175( C106 C175 ) C106_=_C190( C106 C190 ) C106_=_C204( C106 C204 ) C106_=_C217( C106 C217 ) C106_=_C229( C106 C229 ) \nC106_=_C239( C106 C239 ) C106_=_C248( C106 C248 ) C106_=_C256( C106 C256 ) C106_=_C263( C106 C263 ) C106_=_C269( C106 C269 ) C106_=_C274( C106 C274 ) \nC106_=_C278( C106 C278 ) C106_=_C283( C106 C283 ) C106_=_C284( C106 C284 ) C107_=_C108( C107 C108 ) C107_=_C109( C107 C109 ) C107_=_C126( C107 C126 ) \nC107_=_C144( C107 C144 ) C107_=_C161( C107 C161 ) C107_=_C177( C107 C177 ) C107_=_C191( C107 C191 ) C107_=_C205( C107 C205 ) C107_=_C218( C107 C218 ) \nC107_=_C230( C107 C230 ) C107_=_C240( C107 C240 ) C107_=_C249( C107 C249 ) C107_=_C257( C107 C257 ) C107_=_C264( C107 C264 ) C107_=_C270( C107 C270 ) \nC107_=_C275( C107 C275 ) C107_=_C279( C107 C279 ) C107_=_C285( C107 C285 ) C107_=_C286( C107 C286 ) C108_=_C109( C108 C109 ) C108_=_C127( C108 C127 ) \nC108_=_C145( C108 C145 ) C108_=_C162( C108 C162 ) C108_=_C178( C108 C178 ) C108_=_C193( C108 C193 ) C108_=_C206( C108 C206 ) C108_=_C219( C108 C219 ) \nC108_=_C231( C108 C231 ) C108_=_C241( C108 C241 ) C108_=_C250( C108 C250 ) C108_=_C258( C108 C258 ) C108_=_C265( C108 C265 ) C108_=_C271( C108 C271 ) \nC108_=_C276( C108 C276 ) C108_=_C280( C108 C280 ) C108_=_C283( C108 C283 ) C108_=_C285( C108 C285 ) C109_=_C128( C109 C128 ) C109_=_C146( C109 C146 ) \nC109_=_C163( C109 C163 ) C109_=_C179( C109 C179 ) C109_=_C194( C109 C194 ) C109_=_C208( C109 C208 ) C109_=_C220( C109 C220 ) C109_=_C232( C109 C232 ) \nC109_=_C242( C109 C242 ) C109_=_C251( C109 C251 ) C109_=_C259( C109 C259 ) C109_=_C266( C109 C266 ) C109_=_C272( C109 C272 ) C109_=_C277( C109 C277 ) \nC109_=_C281( C109 C281 ) C109_=_C284( C109 C284 ) C109_=_C286( C109 C286 ) C125_=_C126( C125 C126 ) C125_=_C127( C125 C127 ) C125_=_C128( C125 C128 ) \nC125_=_C143( C125 C143 ) C125_=_C160( C125 C160 ) C125_=_C175( C125 C175 ) C125_=_C190( C125 C190 ) C125_=_C204( C125 C204 ) C125_=_C217( C125 C217 ) \nC125_=_C229( C125 C229 ) C125_=_C239( C125 C239 ) C125_=_C248( C125 C248 ) C125_=_C256( C125 C256 ) C125_=_C263( C125 C263 ) C125_=_C269( C125 C269 ) \nC125_=_C274( C125 C274 ) C125_=_C278( C125 C278 ) C125_=_C283( C125 C283 ) C125_=_C284( C125 C284 ) C126_=_C127( C126 C127 ) C126_=_C128( C126 C128 ) \nC126_=_C144( C126 C144 ) C126_=_C161( C126 C161 ) C126_=_C177( C126 C177 ) C126_=_C191( C126 C191 ) C126_=_C205( C126 C205 ) C126_=_C218( C126 C218 ) \nC126_=_C230( C126 C230 ) C126_=_C240( C126 C240 ) C126_=_C249( C126 C249 ) C126_=_C257( C126 C257 ) C126_=_C264( C126 C264 ) C126_=_C270( C126 C270 ) \nC126_=_C275( C126 C275 ) C126_=_C279( C126 C279 ) C126_=_C285( C126 C285 ) C126_=_C286( C126 C286 ) C127_=_C128( C127 C128 ) C127_=_C145( C127 C145 ) \nC127_=_C162( C127 C162 ) C127_=_C178( C127 C178 ) C127_=_C193( C127 C193 ) C127_=_C206( C127 C206 ) C127_=_C219( C127 C219 ) C127_=_C231( C127 C231 ) \nC127_=_C241( C127 C241 ) C127_=_C250( C127 C250 ) C127_=_C258( C127 C258 ) C127_=_C265( C127 C265 ) C127_=_C271( C127 C271 ) C127_=_C276( C127 C276 ) \nC127_=_C280( C127 C280 ) C127_=_C283( C127 C283 ) C127_=_C285( C127 C285 ) C128_=_C146( C128 C146 ) C128_=_C163( C128 C163 ) C128_=_C179( C128 C179 ) \nC128_=_C194( C128 C194 ) C128_=_C208( C128 C208 ) C128_=_C220( C128 C220 ) C128_=_C232( C128 C232 ) C128_=_C242( C128 C242 ) C128_=_C251( C128 C251 ) \nC128_=_C259( C128 C259 ) C128_=_C266( C128 C266 ) C128_=_C272( C128 C272 ) C128_=_C277( C128 C277 ) C128_=_C281( C128 C281 ) C128_=_C284( C128 C284 ) \nC128_=_C286( C128 C286 ) C143_=_C144( C143 C144 ) C143_=_C145( C143 C145 ) C143_=_C146( C143 C146 ) C143_=_C160( C143 C160 ) C143_=_C175( C143 C175 ) \nC143_=_C190( C143 C190 ) C143_=_C204( C143 C204 ) C143_=_C217( C143 C217 ) C143_=_C229( C143 C229 ) C143_=_C239( C143 C239 ) C143_=_C248( C143 C248 ) \nC143_=_C256( C143 C256 ) C143_=_C263( C143 C263 ) C143_=_C269( C143 C269 ) C143_=_C274( C143 C274 ) C143_=_C278( C143 C278 ) C143_=_C283( C143 C283 ) \nC143_=_C284( C143 C284 ) C144_=_C145( C144 C145 ) C144_=_C146( C144 C146 ) C144_=_C161( C144 C161 ) C144_=_C177( C144 C177 ) C144_=_C191( C144 C191 ) \nC144_=_C205( C144 C205 ) C144_=_C218( C144 C218 ) C144_=_C230( C144 C230 ) C144_=_C240( C144 C240 ) C144_=_C249( C144 C249 ) C144_=_C257( C144 C257 ) \nC144_=_C264( C144 C264 ) C144_=_C270( C144 C270 ) C144_=_C275( C144 C275 ) C144_=_C279( C144 C279 ) C144_=_C285( C144 C285 ) C144_=_C286( C144 C286 ) \nC145_=_C146( C145 C146 ) C145_=_C162( C145 C162 ) C145_=_C178( C145 C178 ) C145_=_C193( C145 C193 ) C145_=_C206( C145 C206 ) C145_=_C219( C145 C219 ) \nC145_=_C231( C145 C231 ) C145_=_C241( C145 C241 ) C145_=_C250( C145 C250 ) C145_=_C258( C145 C258 ) C145_=_C265( C145 C265 ) C145_=_C271( C145 C271 ) \nC145_=_C276( C145 C276 ) C145_=_C280( C145 C280 ) C145_=_C283( C145 C283 ) C145_=_C285( C145 C285 ) C146_=_C163( C146 C163 ) C146_=_C179( C146 C179 ) \nC146_=_C194( C146 C194 ) C146_=_C208( C146 C208 ) C146_=_C220( C146 C220 ) C146_=_C232( C146 C232 ) C146_=_C242( C146 C242 ) C146_=_C251( C146 C251 ) \nC146_=_C259( C146 C259 ) C146_=_C266( C146 C266 ) C146_=_C272( C146 C272 ) C146_=_C277( C146 C277 ) C146_=_C281( C146 C281 ) C146_=_C284( C146 C284 ) \nC146_=_C286( C146 C286 ) C160_=_C161( C160 C161 ) C160_=_C162( C160 C162 ) C160_=_C163( C160 C163 ) C160_=_C175( C160 C175 ) C160_=_C190( C160 C190 ) \nC160_=_C204( C160 C204 ) C160_=_C217( C160 C217 ) C160_=_C229( C160 C229 ) C160_=_C239( C160 C239 ) C160_=_C248( C160 C248 ) C160_=_C256( C160 C256 ) \nC160_=_C263( C160 C263 ) C160_=_C269( C160 C269 ) C160_=_C274( C160 C274 ) C160_=_C278( C160 C278 ) C160_=_C283( C160 C283 ) C160_=_C284( C160 C284 ) \nC161_=_C162( C161 C162 ) C161_=_C163( C161 C163 ) C161_=_C177( C161 C177 ) C161_=_C191( C161 C191 ) C161_=_C205( C161 C205 ) C161_=_C218( C161 C218 ) \nC161_=_C230( C161 C230 ) C161_=_C240( C161 C240 ) C161_=_C249( C161 C249 ) C161_=_C257( C161 C257 ) C161_=_C264( C161 C264 ) C161_=_C270( C161 C270 ) \nC161_=_C275( C161 C275 ) C161_=_C279( C161 C279 ) C161_=_C285( C161 C285 ) C161_=_C286( C161 C286 ) C162_=_C163( C162 C163 ) C162_=_C178( C162 C178 ) \nC162_=_C193( C162 C193 ) C162_=_C206( C162 C206 ) C162_=_C219( C162 C219 ) C162_=_C231( C162 C231 ) C162_=_C241( C162 C241 ) C162_=_C250( C162 C250 ) \nC162_=_C258( C162 C258 ) C162_=_C265( C162 C265 ) C162_=_C271( C162 C271 ) C162_=_C276( C162 C276 ) C162_=_C280( C162 C280 ) C162_=_C283( C162 C283 ) \nC162_=_C285( C162 C285 ) C163_=_C179( C163 C179 ) C163_=_C194( C163 C194 ) C163_=_C208( C163 C208 ) C163_=_C220( C163 C220 ) C163_=_C232( C163 C232 ) \nC163_=_C242( C163 C242 ) C163_=_C251( C163 C251 ) C163_=_C259( C163 C259 ) C163_=_C266( C163 C266 ) C163_=_C272( C163 C272 ) C163_=_C277( C163 C277 ) \nC163_=_C281( C163 C281 ) C163_=_C284( C163 C284 ) C163_=_C286( C163 C286 ) C175_=_C177( C175 C177 ) C175_=_C178( C175 C178 ) C175_=_C179( C175 C179 ) \nC175_=_C190( C175 C190 ) C175_=_C204( C175 C204 ) C175_=_C217( C175 C217 ) C175_=_C229( C175 C229 ) C175_=_C239( C175 C239 ) C175_=_C248( C175 C248 ) \nC175_=_C256( C175 C256 ) C175_=_C263( C175 C263 ) C175_=_C269( C175 C269 ) C175_=_C274( C175 C274 ) C175_=_C278( C175 C278 ) C175_=_C283( C175 C283 ) \nC175_=_C284( C175 C284 ) C177_=_C178( C177 C178 ) C177_=_C179( C177 C179 ) C177_=_C191( C177 C191 ) C177_=_C205( C177 C205 ) C177_=_C218( C177 C218 ) \nC177_=_C230( C177 C230 ) C177_=_C240( C177 C240 ) C177_=_C249( C177 C249 ) C177_=_C257( C177 C257 ) C177_=_C264( C177 C264 ) C177_=_C270( C177 C270 ) \nC177_=_C275( C177 C275 ) C177_=_C279( C177 C279 ) C177_=_C285( C177 C285 ) C177_=_C286( C177 C286 ) C178_=_C179( C178 C179 ) C178_=_C193( C178 C193 ) \nC178_=_C206( C178 C206 ) C178_=_C219( C178 C219 ) C178_=_C231( C178 C231 ) C178_=_C241( C178 C241 ) C178_=_C250( C178 C250 ) C178_=_C258( C178 C258 ) \nC178_=_C265( C178 C265 ) C178_=_C271( C178 C271 ) C178_=_C276( C178 C276 ) C178_=_C280( C178 C280 ) C178_=_C283( C178 C283 ) C178_=_C285( C178 C285 ) \nC179_=_C194( C179 C194 ) C179_=_C208( C179 C208 ) C179_=_C220( C179 C220 ) C179_=_C232( C179 C232 ) C179_=_C242( C179 C242 ) C179_=_C251( C179 C251 ) \nC179_=_C259( C179 C259 ) C179_=_C266( C179 C266 ) C179_=_C272( C179 C272 ) C179_=_C277( C179 C277 ) C179_=_C281( C179 C281 ) C179_=_C284( C179 C284 ) \nC179_=_C286( C179 C286 ) C190_=_C191( C190 C191 ) C190_=_C193( C190 C193 ) C190_=_C194( C190 C194 ) C190_=_C204( C190 C204 ) C190_=_C217( C190 C217 ) \nC190_=_C229( C190 C229 ) C190_=_C239( C190 C239 ) C190_=_C248( C190 C248 ) C190_=_C256( C190 C256 ) C190_=_C263( C190 C263 ) C190_=_C269( C190 C269 ) \nC190_=_C274( C190 C274 ) C190_=_C278( C190 C278 ) C190_=_C283( C190 C283 ) C190_=_C284( C190 C284 ) C191_=_C193( C191 C193 ) C191_=_C194( C191 C194 ) \nC191_=_C205( C191 C205 ) C191_=_C218( C191 C218 ) C191_=_C230( C191 C230 ) C191_=_C240( C191 C240 ) C191_=_C249( C191 C249 ) C191_=_C257( C191 C257 ) \nC191_=_C264( C191 C264 ) C191_=_C270( C191 C270 ) C191_=_C275( C191 C275 ) C191_=_C279( C191 C279 ) C191_=_C285( C191 C285 ) C191_=_C286( C191 C286 ) \nC193_=_C194( C193 C194 ) C193_=_C206( C193 C206 ) C193_=_C219( C193 C219 ) C193_=_C231( C193 C231 ) C193_=_C241( C193 C241 ) C193_=_C250( C193 C250 ) \nC193_=_C258( C193 C258 ) C193_=_C265( C193 C265 ) C193_=_C271( C193 C271 ) C193_=_C276( C193 C276 ) C193_=_C280( C193 C280 ) C193_=_C283( C193 C283 ) \nC193_=_C285( C193 C285 ) C194_=_C208( C194 C208 ) C194_=_C220( C194 C220 ) C194_=_C232( C194</w:t>
      </w:r>
    </w:p>
    <w:p>
      <w:pPr>
        <w:pStyle w:val="PreformattedText"/>
        <w:bidi w:val="0"/>
        <w:spacing w:before="0" w:after="0"/>
        <w:jc w:val="left"/>
        <w:rPr/>
      </w:pPr>
      <w:r>
        <w:rPr/>
        <w:t xml:space="preserve"> </w:t>
      </w:r>
      <w:r>
        <w:rPr/>
        <w:t>C232 ) C194_=_C242( C194 C242 ) C194_=_C251( C194 C251 ) \nC194_=_C259( C194 C259 ) C194_=_C266( C194 C266 ) C194_=_C272( C194 C272 ) C194_=_C277( C194 C277 ) C194_=_C281( C194 C281 ) C194_=_C284( C194 C284 ) \nC194_=_C286( C194 C286 ) C204_=_C205( C204 C205 ) C204_=_C206( C204 C206 ) C204_=_C208( C204 C208 ) C204_=_C217( C204 C217 ) C204_=_C229( C204 C229 ) \nC204_=_C239( C204 C239 ) C204_=_C248( C204 C248 ) C204_=_C256( C204 C256 ) C204_=_C263( C204 C263 ) C204_=_C269( C204 C269 ) C204_=_C274( C204 C274 ) \nC204_=_C278( C204 C278 ) C204_=_C283( C204 C283 ) C204_=_C284( C204 C284 ) C205_=_C206( C205 C206 ) C205_=_C208( C205 C208 ) C205_=_C218( C205 C218 ) \nC205_=_C230( C205 C230 ) C205_=_C240( C205 C240 ) C205_=_C249( C205 C249 ) C205_=_C257( C205 C257 ) C205_=_C264( C205 C264 ) C205_=_C270( C205 C270 ) \nC205_=_C275( C205 C275 ) C205_=_C279( C205 C279 ) C205_=_C285( C205 C285 ) C205_=_C286( C205 C286 ) C206_=_C208( C206 C208 ) C206_=_C219( C206 C219 ) \nC206_=_C231( C206 C231 ) C206_=_C241( C206 C241 ) C206_=_C250( C206 C250 ) C206_=_C258( C206 C258 ) C206_=_C265( C206 C265 ) C206_=_C271( C206 C271 ) \nC206_=_C276( C206 C276 ) C206_=_C280( C206 C280 ) C206_=_C283( C206 C283 ) C206_=_C285( C206 C285 ) C208_=_C220( C208 C220 ) C208_=_C232( C208 C232 ) \nC208_=_C242( C208 C242 ) C208_=_C251( C208 C251 ) C208_=_C259( C208 C259 ) C208_=_C266( C208 C266 ) C208_=_C272( C208 C272 ) C208_=_C277( C208 C277 ) \nC208_=_C281( C208 C281 ) C208_=_C284( C208 C284 ) C208_=_C286( C208 C286 ) C217_=_C218( C217 C218 ) C217_=_C219( C217 C219 ) C217_=_C220( C217 C220 ) \nC217_=_C229( C217 C229 ) C217_=_C239( C217 C239 ) C217_=_C248( C217 C248 ) C217_=_C256( C217 C256 ) C217_=_C263( C217 C263 ) C217_=_C269( C217 C269 ) \nC217_=_C274( C217 C274 ) C217_=_C278( C217 C278 ) C217_=_C283( C217 C283 ) C217_=_C284( C217 C284 ) C218_=_C219( C218 C219 ) C218_=_C220( C218 C220 ) \nC218_=_C230( C218 C230 ) C218_=_C240( C218 C240 ) C218_=_C249( C218 C249 ) C218_=_C257( C218 C257 ) C218_=_C264( C218 C264 ) C218_=_C270( C218 C270 ) \nC218_=_C275( C218 C275 ) C218_=_C279( C218 C279 ) C218_=_C285( C218 C285 ) C218_=_C286( C218 C286 ) C219_=_C220( C219 C220 ) C219_=_C231( C219 C231 ) \nC219_=_C241( C219 C241 ) C219_=_C250( C219 C250 ) C219_=_C258( C219 C258 ) C219_=_C265( C219 C265 ) C219_=_C271( C219 C271 ) C219_=_C276( C219 C276 ) \nC219_=_C280( C219 C280 ) C219_=_C283( C219 C283 ) C219_=_C285( C219 C285 ) C220_=_C232( C220 C232 ) C220_=_C242( C220 C242 ) C220_=_C251( C220 C251 ) \nC220_=_C259( C220 C259 ) C220_=_C266( C220 C266 ) C220_=_C272( C220 C272 ) C220_=_C277( C220 C277 ) C220_=_C281( C220 C281 ) C220_=_C284( C220 C284 ) \nC220_=_C286( C220 C286 ) C229_=_C230( C229 C230 ) C229_=_C231( C229 C231 ) C229_=_C232( C229 C232 ) C229_=_C239( C229 C239 ) C229_=_C248( C229 C248 ) \nC229_=_C256( C229 C256 ) C229_=_C263( C229 C263 ) C229_=_C269( C229 C269 ) C229_=_C274( C229 C274 ) C229_=_C278( C229 C278 ) C229_=_C283( C229 C283 ) \nC229_=_C284( C229 C284 ) C230_=_C231( C230 C231 ) C230_=_C232( C230 C232 ) C230_=_C240( C230 C240 ) C230_=_C249( C230 C249 ) C230_=_C257( C230 C257 ) \nC230_=_C264( C230 C264 ) C230_=_C270( C230 C270 ) C230_=_C275( C230 C275 ) C230_=_C279( C230 C279 ) C230_=_C285( C230 C285 ) C230_=_C286( C230 C286 ) \nC231_=_C232( C231 C232 ) C231_=_C241( C231 C241 ) C231_=_C250( C231 C250 ) C231_=_C258( C231 C258 ) C231_=_C265( C231 C265 ) C231_=_C271( C231 C271 ) \nC231_=_C276( C231 C276 ) C231_=_C280( C231 C280 ) C231_=_C283( C231 C283 ) C231_=_C285( C231 C285 ) C232_=_C242( C232 C242 ) C232_=_C251( C232 C251 ) \nC232_=_C259( C232 C259 ) C232_=_C266( C232 C266 ) C232_=_C272( C232 C272 ) C232_=_C277( C232 C277 ) C232_=_C281( C232 C281 ) C232_=_C284( C232 C284 ) \nC232_=_C286( C232 C286 ) C239_=_C240( C239 C240 ) C239_=_C241( C239 C241 ) C239_=_C242( C239 C242 ) C239_=_C248( C239 C248 ) C239_=_C256( C239 C256 ) \nC239_=_C263( C239 C263 ) C239_=_C269( C239 C269 ) C239_=_C274( C239 C274 ) C239_=_C278( C239 C278 ) C239_=_C283( C239 C283 ) C239_=_C284( C239 C284 ) \nC240_=_C241( C240 C241 ) C240_=_C242( C240 C242 ) C240_=_C249( C240 C249 ) C240_=_C257( C240 C257 ) C240_=_C264( C240 C264 ) C240_=_C270( C240 C270 ) \nC240_=_C275( C240 C275 ) C240_=_C279( C240 C279 ) C240_=_C285( C240 C285 ) C240_=_C286( C240 C286 ) C241_=_C242( C241 C242 ) C241_=_C250( C241 C250 ) \nC241_=_C258( C241 C258 ) C241_=_C265( C241 C265 ) C241_=_C271( C241 C271 ) C241_=_C276( C241 C276 ) C241_=_C280( C241 C280 ) C241_=_C283( C241 C283 ) \nC241_=_C285( C241 C285 ) C242_=_C251( C242 C251 ) C242_=_C259( C242 C259 ) C242_=_C266( C242 C266 ) C242_=_C272( C242 C272 ) C242_=_C277( C242 C277 ) \nC242_=_C281( C242 C281 ) C242_=_C284( C242 C284 ) C242_=_C286( C242 C286 ) C248_=_C249( C248 C249 ) C248_=_C250( C248 C250 ) C248_=_C251( C248 C251 ) \nC248_=_C256( C248 C256 ) C248_=_C263( C248 C263 ) C248_=_C269( C248 C269 ) C248_=_C274( C248 C274 ) C248_=_C278( C248 C278 ) C248_=_C283( C248 C283 ) \nC248_=_C284( C248 C284 ) C249_=_C250( C249 C250 ) C249_=_C251( C249 C251 ) C249_=_C257( C249 C257 ) C249_=_C264( C249 C264 ) C249_=_C270( C249 C270 ) \nC249_=_C275( C249 C275 ) C249_=_C279( C249 C279 ) C249_=_C285( C249 C285 ) C249_=_C286( C249 C286 ) C250_=_C251( C250 C251 ) C250_=_C258( C250 C258 ) \nC250_=_C265( C250 C265 ) C250_=_C271( C250 C271 ) C250_=_C276( C250 C276 ) C250_=_C280( C250 C280 ) C250_=_C283( C250 C283 ) C250_=_C285( C250 C285 ) \nC251_=_C259( C251 C259 ) C251_=_C266( C251 C266 ) C251_=_C272( C251 C272 ) C251_=_C277( C251 C277 ) C251_=_C281( C251 C281 ) C251_=_C284( C251 C284 ) \nC251_=_C286( C251 C286 ) C256_=_C257( C256 C257 ) C256_=_C258( C256 C258 ) C256_=_C259( C256 C259 ) C256_=_C263( C256 C263 ) C256_=_C269( C256 C269 ) \nC256_=_C274( C256 C274 ) C256_=_C278( C256 C278 ) C256_=_C283( C256 C283 ) C256_=_C284( C256 C284 ) C257_=_C258( C257 C258 ) C257_=_C259( C257 C259 ) \nC257_=_C264( C257 C264 ) C257_=_C270( C257 C270 ) C257_=_C275( C257 C275 ) C257_=_C279( C257 C279 ) C257_=_C285( C257 C285 ) C257_=_C286( C257 C286 ) \nC258_=_C259( C258 C259 ) C258_=_C265( C258 C265 ) C258_=_C271( C258 C271 ) C258_=_C276( C258 C276 ) C258_=_C280( C258 C280 ) C258_=_C283( C258 C283 ) \nC258_=_C285( C258 C285 ) C259_=_C266( C259 C266 ) C259_=_C272( C259 C272 ) C259_=_C277( C259 C277 ) C259_=_C281( C259 C281 ) C259_=_C284( C259 C284 ) \nC259_=_C286( C259 C286 ) C263_=_C264( C263 C264 ) C263_=_C265( C263 C265 ) C263_=_C266( C263 C266 ) C263_=_C269( C263 C269 ) C263_=_C274( C263 C274 ) \nC263_=_C278( C263 C278 ) C263_=_C283( C263 C283 ) C263_=_C284( C263 C284 ) C264_=_C265( C264 C265 ) C264_=_C266( C264 C266 ) C264_=_C270( C264 C270 ) \nC264_=_C275( C264 C275 ) C264_=_C279( C264 C279 ) C264_=_C285( C264 C285 ) C264_=_C286( C264 C286 ) C265_=_C266( C265 C266 ) C265_=_C271( C265 C271 ) \nC265_=_C276( C265 C276 ) C265_=_C280( C265 C280 ) C265_=_C283( C265 C283 ) C265_=_C285( C265 C285 ) C266_=_C272( C266 C272 ) C266_=_C277( C266 C277 ) \nC266_=_C281( C266 C281 ) C266_=_C284( C266 C284 ) C266_=_C286( C266 C286 ) C269_=_C270( C269 C270 ) C269_=_C271( C269 C271 ) C269_=_C272( C269 C272 ) \nC269_=_C274( C269 C274 ) C269_=_C278( C269 C278 ) C269_=_C283( C269 C283 ) C269_=_C284( C269 C284 ) C270_=_C271( C270 C271 ) C270_=_C272( C270 C272 ) \nC270_=_C275( C270 C275 ) C270_=_C279( C270 C279 ) C270_=_C285( C270 C285 ) C270_=_C286( C270 C286 ) C271_=_C272( C271 C272 ) C271_=_C276( C271 C276 ) \nC271_=_C280( C271 C280 ) C271_=_C283( C271 C283 ) C271_=_C285( C271 C285 ) C272_=_C277( C272 C277 ) C272_=_C281( C272 C281 ) C272_=_C284( C272 C284 ) \nC272_=_C286( C272 C286 ) C274_=_C275( C274 C275 ) C274_=_C276( C274 C276 ) C274_=_C277( C274 C277 ) C274_=_C278( C274 C278 ) C274_=_C283( C274 C283 ) \nC274_=_C284( C274 C284 ) C275_=_C276( C275 C276 ) C275_=_C277( C275 C277 ) C275_=_C279( C275 C279 ) C275_=_C285( C275 C285 ) C275_=_C286( C275 C286 ) \nC276_=_C277( C276 C277 ) C276_=_C280( C276 C280 ) C276_=_C283( C276 C283 ) C276_=_C285( C276 C285 ) C277_=_C281( C277 C281 ) C277_=_C284( C277 C284 ) \nC277_=_C286( C277 C286 ) C278_=_C279( C278 C279 ) C278_=_C280( C278 C280 ) C278_=_C281( C278 C281 ) C278_=_C283( C278 C283 ) C278_=_C284( C278 C284 ) \nC279_=_C280( C279 C280 ) C279_=_C281( C279 C281 ) C279_=_C285( C279 C285 ) C279_=_C286( C279 C286 ) C280_=_C281( C280 C281 ) C280_=_C283( C280 C283 ) \nC280_=_C285( C280 C285 ) C281_=_C284( C281 C284 ) C281_=_C286( C281 C286 ) C283_=_C284( C283 C284 ) C283_=_C285( C283 C285 ) C284_=_C286( C284 C286 ) \nC285_=_C286( C285 C286 ) "];1-&gt;2[label="80: C20 C21 C22 C23 C43 \nC44 C45 C46 C65 C66 C67 \nC68 C86 C87 C88 C89 C106 \nC107 C108 C109 C125 C126 C127 \nC128 C143 C144 C145 C146 C160 \nC161 C162 C163 C175 C177 C178 \nC179 C190 C191 C193 C194 C204 \nC205 C206 C208 C217 C218 C219 \nC220 C229 C230 C231 C232 C239 \nC240 C241 C242 C248 C249 C250 \nC251 C256 C257 C258 C259 C263 \nC264 C265 C266 C269 C270 C271 \nC272 C274 C275 C276 C277 C278 \nC279 C280 C281 \n880: C20_=_C21 ,C20_=_C22 ,C20_=_C23 ,C20_=_C43 ,C20_=_C65 ,\nC20_=_C86 ,C20_=_C106 ,C20_=_C125 ,C20_=_C143 ,C20_=_C160 ,C20_=_C175 ,\nC20_=_C190 ,C20_=_C204 ,C20_=_C217 ,C20_=_C229 ,C20_=_C239 ,C20_=_C248 ,\nC20_=_C256 ,C20_=_C263 ,C20_=_C269 ,C20_=_C274 ,C20_=_C278 ,C21_=_C22 ,\nC21_=_C23 ,C21_=_C44 ,C21_=_C66 ,C21_=_C87 ,C21_=_C107 ,C21_=_C126 ,\nC21_=_C144 ,C21_=_C161 ,C21_=_C177 ,C21_=_C191 ,C21_=_C205 ,C21_=_C218 ,\nC21_=_C230 ,C21_=_C240 ,C21_=_C249 ,C21_=_C257 ,C21_=_C264 ,C21_=_C270 ,\nC21_=_C275 ,C21_=_C279 ,C22_=_C23 ,C22_=_C45 ,C22_=_C67 ,C22_=_C88 ,\nC22_=_C108 ,C22_=_C127 ,C22_=_C145 ,C22_=_C162 ,C22_=_C178 ,C22_=_C193 ,\nC22_=_C206 ,C22_=_C219 ,C22_=_C231 ,C22_=_C241 ,C22_=_C250 ,C22_=_C258 ,\nC22_=_C265 ,C22_=_C271 ,C22_=_C276 ,C22_=_C280 ,C23_=_C46 ,C23_=_C68 ,\nC23_=_C89 ,C23_=_C109 ,C23_=_C128 ,C23_=_C146 ,C23_=_C163 ,C23_=_C179 ,\nC23_=_C194 ,C23_=_C208 ,C23_=_C220 ,C23_=_C232 ,C23_=_C242 ,C23_=_C251 ,\nC23_=_C259 ,C23_=_C266 ,C23_=_C272 ,C23_=_C277 ,C23_=_C281 ,C43_=_C44 ,\nC43_=_C45 ,C43_=_C46</w:t>
      </w:r>
    </w:p>
    <w:p>
      <w:pPr>
        <w:pStyle w:val="PreformattedText"/>
        <w:bidi w:val="0"/>
        <w:spacing w:before="0" w:after="0"/>
        <w:jc w:val="left"/>
        <w:rPr/>
      </w:pPr>
      <w:r>
        <w:rPr/>
        <w:t xml:space="preserve"> </w:t>
      </w:r>
      <w:r>
        <w:rPr/>
        <w:t>,C43_=_C65 ,C43_=_C86 ,C43_=_C106 ,C43_=_C125 ,\nC43_=_C143 ,C43_=_C160 ,C43_=_C175 ,C43_=_C190 ,C43_=_C204 ,C43_=_C217 ,\nC43_=_C229 ,C43_=_C239 ,C43_=_C248 ,C43_=_C256 ,C43_=_C263 ,C43_=_C269 ,\nC43_=_C274 ,C43_=_C278 ,C44_=_C45 ,C44_=_C46 ,C44_=_C66 ,C44_=_C87 ,\nC44_=_C107 ,C44_=_C126 ,C44_=_C144 ,C44_=_C161 ,C44_=_C177 ,C44_=_C191 ,\nC44_=_C205 ,C44_=_C218 ,C44_=_C230 ,C44_=_C240 ,C44_=_C249 ,C44_=_C257 ,\nC44_=_C264 ,C44_=_C270 ,C44_=_C275 ,C44_=_C279 ,C45_=_C46 ,C45_=_C67 ,\nC45_=_C88 ,C45_=_C108 ,C45_=_C127 ,C45_=_C145 ,C45_=_C162 ,C45_=_C178 ,\nC45_=_C193 ,C45_=_C206 ,C45_=_C219 ,C45_=_C231 ,C45_=_C241 ,C45_=_C250 ,\nC45_=_C258 ,C45_=_C265 ,C45_=_C271 ,C45_=_C276 ,C45_=_C280 ,C46_=_C68 ,\nC46_=_C89 ,C46_=_C109 ,C46_=_C128 ,C46_=_C146 ,C46_=_C163 ,C46_=_C179 ,\nC46_=_C194 ,C46_=_C208 ,C46_=_C220 ,C46_=_C232 ,C46_=_C242 ,C46_=_C251 ,\nC46_=_C259 ,C46_=_C266 ,C46_=_C272 ,C46_=_C277 ,C46_=_C281 ,C65_=_C66 ,\nC65_=_C67 ,C65_=_C68 ,C65_=_C86 ,C65_=_C106 ,C65_=_C125 ,C65_=_C143 ,\nC65_=_C160 ,C65_=_C175 ,C65_=_C190 ,C65_=_C204 ,C65_=_C217 ,C65_=_C229 ,\nC65_=_C239 ,C65_=_C248 ,C65_=_C256 ,C65_=_C263 ,C65_=_C269 ,C65_=_C274 ,\nC65_=_C278 ,C66_=_C67 ,C66_=_C68 ,C66_=_C87 ,C66_=_C107 ,C66_=_C126 ,\nC66_=_C144 ,C66_=_C161 ,C66_=_C177 ,C66_=_C191 ,C66_=_C205 ,C66_=_C218 ,\nC66_=_C230 ,C66_=_C240 ,C66_=_C249 ,C66_=_C257 ,C66_=_C264 ,C66_=_C270 ,\nC66_=_C275 ,C66_=_C279 ,C67_=_C68 ,C67_=_C88 ,C67_=_C108 ,C67_=_C127 ,\nC67_=_C145 ,C67_=_C162 ,C67_=_C178 ,C67_=_C193 ,C67_=_C206 ,C67_=_C219 ,\nC67_=_C231 ,C67_=_C241 ,C67_=_C250 ,C67_=_C258 ,C67_=_C265 ,C67_=_C271 ,\nC67_=_C276 ,C67_=_C280 ,C68_=_C89 ,C68_=_C109 ,C68_=_C128 ,C68_=_C146 ,\nC68_=_C163 ,C68_=_C179 ,C68_=_C194 ,C68_=_C208 ,C68_=_C220 ,C68_=_C232 ,\nC68_=_C242 ,C68_=_C251 ,C68_=_C259 ,C68_=_C266 ,C68_=_C272 ,C68_=_C277 ,\nC68_=_C281 ,C86_=_C87 ,C86_=_C88 ,C86_=_C89 ,C86_=_C106 ,C86_=_C125 ,\nC86_=_C143 ,C86_=_C160 ,C86_=_C175 ,C86_=_C190 ,C86_=_C204 ,C86_=_C217 ,\nC86_=_C229 ,C86_=_C239 ,C86_=_C248 ,C86_=_C256 ,C86_=_C263 ,C86_=_C269 ,\nC86_=_C274 ,C86_=_C278 ,C87_=_C88 ,C87_=_C89 ,C87_=_C107 ,C87_=_C126 ,\nC87_=_C144 ,C87_=_C161 ,C87_=_C177 ,C87_=_C191 ,C87_=_C205 ,C87_=_C218 ,\nC87_=_C230 ,C87_=_C240 ,C87_=_C249 ,C87_=_C257 ,C87_=_C264 ,C87_=_C270 ,\nC87_=_C275 ,C87_=_C279 ,C88_=_C89 ,C88_=_C108 ,C88_=_C127 ,C88_=_C145 ,\nC88_=_C162 ,C88_=_C178 ,C88_=_C193 ,C88_=_C206 ,C88_=_C219 ,C88_=_C231 ,\nC88_=_C241 ,C88_=_C250 ,C88_=_C258 ,C88_=_C265 ,C88_=_C271 ,C88_=_C276 ,\nC88_=_C280 ,C89_=_C109 ,C89_=_C128 ,C89_=_C146 ,C89_=_C163 ,C89_=_C179 ,\nC89_=_C194 ,C89_=_C208 ,C89_=_C220 ,C89_=_C232 ,C89_=_C242 ,C89_=_C251 ,\nC89_=_C259 ,C89_=_C266 ,C89_=_C272 ,C89_=_C277 ,C89_=_C281 ,C106_=_C107 ,\nC106_=_C108 ,C106_=_C109 ,C106_=_C125 ,C106_=_C143 ,C106_=_C160 ,C106_=_C175 ,\nC106_=_C190 ,C106_=_C204 ,C106_=_C217 ,C106_=_C229 ,C106_=_C239 ,C106_=_C248 ,\nC106_=_C256 ,C106_=_C263 ,C106_=_C269 ,C106_=_C274 ,C106_=_C278 ,C107_=_C108 ,\nC107_=_C109 ,C107_=_C126 ,C107_=_C144 ,C107_=_C161 ,C107_=_C177 ,C107_=_C191 ,\nC107_=_C205 ,C107_=_C218 ,C107_=_C230 ,C107_=_C240 ,C107_=_C249 ,C107_=_C257 ,\nC107_=_C264 ,C107_=_C270 ,C107_=_C275 ,C107_=_C279 ,C108_=_C109 ,C108_=_C127 ,\nC108_=_C145 ,C108_=_C162 ,C108_=_C178 ,C108_=_C193 ,C108_=_C206 ,C108_=_C219 ,\nC108_=_C231 ,C108_=_C241 ,C108_=_C250 ,C108_=_C258 ,C108_=_C265 ,C108_=_C271 ,\nC108_=_C276 ,C108_=_C280 ,C109_=_C128 ,C109_=_C146 ,C109_=_C163 ,C109_=_C179 ,\nC109_=_C194 ,C109_=_C208 ,C109_=_C220 ,C109_=_C232 ,C109_=_C242 ,C109_=_C251 ,\nC109_=_C259 ,C109_=_C266 ,C109_=_C272 ,C109_=_C277 ,C109_=_C281 ,C125_=_C126 ,\nC125_=_C127 ,C125_=_C128 ,C125_=_C143 ,C125_=_C160 ,C125_=_C175 ,C125_=_C190 ,\nC125_=_C204 ,C125_=_C217 ,C125_=_C229 ,C125_=_C239 ,C125_=_C248 ,C125_=_C256 ,\nC125_=_C263 ,C125_=_C269 ,C125_=_C274 ,C125_=_C278 ,C126_=_C127 ,C126_=_C128 ,\nC126_=_C144 ,C126_=_C161 ,C126_=_C177 ,C126_=_C191 ,C126_=_C205 ,C126_=_C218 ,\nC126_=_C230 ,C126_=_C240 ,C126_=_C249 ,C126_=_C257 ,C126_=_C264 ,C126_=_C270 ,\nC126_=_C275 ,C126_=_C279 ,C127_=_C128 ,C127_=_C145 ,C127_=_C162 ,C127_=_C178 ,\nC127_=_C193 ,C127_=_C206 ,C127_=_C219 ,C127_=_C231 ,C127_=_C241 ,C127_=_C250 ,\nC127_=_C258 ,C127_=_C265 ,C127_=_C271 ,C127_=_C276 ,C127_=_C280 ,C128_=_C146 ,\nC128_=_C163 ,C128_=_C179 ,C128_=_C194 ,C128_=_C208 ,C128_=_C220 ,C128_=_C232 ,\nC128_=_C242 ,C128_=_C251 ,C128_=_C259 ,C128_=_C266 ,C128_=_C272 ,C128_=_C277 ,\nC128_=_C281 ,C143_=_C144 ,C143_=_C145 ,C143_=_C146 ,C143_=_C160 ,C143_=_C175 ,\nC143_=_C190 ,C143_=_C204 ,C143_=_C217 ,C143_=_C229 ,C143_=_C239 ,C143_=_C248 ,\nC143_=_C256 ,C143_=_C263 ,C143_=_C269 ,C143_=_C274 ,C143_=_C278 ,C144_=_C145 ,\nC144_=_C146 ,C144_=_C161 ,C144_=_C177 ,C144_=_C191 ,C144_=_C205 ,C144_=_C218 ,\nC144_=_C230 ,C144_=_C240 ,C144_=_C249 ,C144_=_C257 ,C144_=_C264 ,C144_=_C270 ,\nC144_=_C275 ,C144_=_C279 ,C145_=_C146 ,C145_=_C162 ,C145_=_C178 ,C145_=_C193 ,\nC145_=_C206 ,C145_=_C219 ,C145_=_C231 ,C145_=_C241 ,C145_=_C250 ,C145_=_C258 ,\nC145_=_C265 ,C145_=_C271 ,C145_=_C276 ,C145_=_C280 ,C146_=_C163 ,C146_=_C179 ,\nC146_=_C194 ,C146_=_C208 ,C146_=_C220 ,C146_=_C232 ,C146_=_C242 ,C146_=_C251 ,\nC146_=_C259 ,C146_=_C266 ,C146_=_C272 ,C146_=_C277 ,C146_=_C281 ,C160_=_C161 ,\nC160_=_C162 ,C160_=_C163 ,C160_=_C175 ,C160_=_C190 ,C160_=_C204 ,C160_=_C217 ,\nC160_=_C229 ,C160_=_C239 ,C160_=_C248 ,C160_=_C256 ,C160_=_C263 ,C160_=_C269 ,\nC160_=_C274 ,C160_=_C278 ,C161_=_C162 ,C161_=_C163 ,C161_=_C177 ,C161_=_C191 ,\nC161_=_C205 ,C161_=_C218 ,C161_=_C230 ,C161_=_C240 ,C161_=_C249 ,C161_=_C257 ,\nC161_=_C264 ,C161_=_C270 ,C161_=_C275 ,C161_=_C279 ,C162_=_C163 ,C162_=_C178 ,\nC162_=_C193 ,C162_=_C206 ,C162_=_C219 ,C162_=_C231 ,C162_=_C241 ,C162_=_C250 ,\nC162_=_C258 ,C162_=_C265 ,C162_=_C271 ,C162_=_C276 ,C162_=_C280 ,C163_=_C179 ,\nC163_=_C194 ,C163_=_C208 ,C163_=_C220 ,C163_=_C232 ,C163_=_C242 ,C163_=_C251 ,\nC163_=_C259 ,C163_=_C266 ,C163_=_C272 ,C163_=_C277 ,C163_=_C281 ,C175_=_C177 ,\nC175_=_C178 ,C175_=_C179 ,C175_=_C190 ,C175_=_C204 ,C175_=_C217 ,C175_=_C229 ,\nC175_=_C239 ,C175_=_C248 ,C175_=_C256 ,C175_=_C263 ,C175_=_C269 ,C175_=_C274 ,\nC175_=_C278 ,C177_=_C178 ,C177_=_C179 ,C177_=_C191 ,C177_=_C205 ,C177_=_C218 ,\nC177_=_C230 ,C177_=_C240 ,C177_=_C249 ,C177_=_C257 ,C177_=_C264 ,C177_=_C270 ,\nC177_=_C275 ,C177_=_C279 ,C178_=_C179 ,C178_=_C193 ,C178_=_C206 ,C178_=_C219 ,\nC178_=_C231 ,C178_=_C241 ,C178_=_C250 ,C178_=_C258 ,C178_=_C265 ,C178_=_C271 ,\nC178_=_C276 ,C178_=_C280 ,C179_=_C194 ,C179_=_C208 ,C179_=_C220 ,C179_=_C232 ,\nC179_=_C242 ,C179_=_C251 ,C179_=_C259 ,C179_=_C266 ,C179_=_C272 ,C179_=_C277 ,\nC179_=_C281 ,C190_=_C191 ,C190_=_C193 ,C190_=_C194 ,C190_=_C204 ,C190_=_C217 ,\nC190_=_C229 ,C190_=_C239 ,C190_=_C248 ,C190_=_C256 ,C190_=_C263 ,C190_=_C269 ,\nC190_=_C274 ,C190_=_C278 ,C191_=_C193 ,C191_=_C194 ,C191_=_C205 ,C191_=_C218 ,\nC191_=_C230 ,C191_=_C240 ,C191_=_C249 ,C191_=_C257 ,C191_=_C264 ,C191_=_C270 ,\nC191_=_C275 ,C191_=_C279 ,C193_=_C194 ,C193_=_C206 ,C193_=_C219 ,C193_=_C231 ,\nC193_=_C241 ,C193_=_C250 ,C193_=_C258 ,C193_=_C265 ,C193_=_C271 ,C193_=_C276 ,\nC193_=_C280 ,C194_=_C208 ,C194_=_C220 ,C194_=_C232 ,C194_=_C242 ,C194_=_C251 ,\nC194_=_C259 ,C194_=_C266 ,C194_=_C272 ,C194_=_C277 ,C194_=_C281 ,C204_=_C205 ,\nC204_=_C206 ,C204_=_C208 ,C204_=_C217 ,C204_=_C229 ,C204_=_C239 ,C204_=_C248 ,\nC204_=_C256 ,C204_=_C263 ,C204_=_C269 ,C204_=_C274 ,C204_=_C278 ,C205_=_C206 ,\nC205_=_C208 ,C205_=_C218 ,C205_=_C230 ,C205_=_C240 ,C205_=_C249 ,C205_=_C257 ,\nC205_=_C264 ,C205_=_C270 ,C205_=_C275 ,C205_=_C279 ,C206_=_C208 ,C206_=_C219 ,\nC206_=_C231 ,C206_=_C241 ,C206_=_C250 ,C206_=_C258 ,C206_=_C265 ,C206_=_C271 ,\nC206_=_C276 ,C206_=_C280 ,C208_=_C220 ,C208_=_C232 ,C208_=_C242 ,C208_=_C251 ,\nC208_=_C259 ,C208_=_C266 ,C208_=_C272 ,C208_=_C277 ,C208_=_C281 ,C217_=_C218 ,\nC217_=_C219 ,C217_=_C220 ,C217_=_C229 ,C217_=_C239 ,C217_=_C248 ,C217_=_C256 ,\nC217_=_C263 ,C217_=_C269 ,C217_=_C274 ,C217_=_C278 ,C218_=_C219 ,C218_=_C220 ,\nC218_=_C230 ,C218_=_C240 ,C218_=_C249 ,C218_=_C257 ,C218_=_C264 ,C218_=_C270 ,\nC218_=_C275 ,C218_=_C279 ,C219_=_C220 ,C219_=_C231 ,C219_=_C241 ,C219_=_C250 ,\nC219_=_C258 ,C219_=_C265 ,C219_=_C271 ,C219_=_C276 ,C219_=_C280 ,C220_=_C232 ,\nC220_=_C242 ,C220_=_C251 ,C220_=_C259 ,C220_=_C266 ,C220_=_C272 ,C220_=_C277 ,\nC220_=_C281 ,C229_=_C230 ,C229_=_C231 ,C229_=_C232 ,C229_=_C239 ,C229_=_C248 ,\nC229_=_C256 ,C229_=_C263 ,C229_=_C269 ,C229_=_C274 ,C229_=_C278 ,C230_=_C231 ,\nC230_=_C232 ,C230_=_C240 ,C230_=_C249 ,C230_=_C257 ,C230_=_C264 ,C230_=_C270 ,\nC230_=_C275 ,C230_=_C279 ,C231_=_C232 ,C231_=_C241 ,C231_=_C250 ,C231_=_C258 ,\nC231_=_C265 ,C231_=_C271 ,C231_=_C276 ,C231_=_C280 ,C232_=_C242 ,C232_=_C251 ,\nC232_=_C259 ,C232_=_C266 ,C232_=_C272 ,C232_=_C277 ,C232_=_C281 ,C239_=_C240 ,\nC239_=_C241 ,C239_=_C242 ,C239_=_C248 ,C239_=_C256 ,C239_=_C263 ,C239_=_C269 ,\nC239_=_C274 ,C239_=_C278 ,C240_=_C241 ,C240_=_C242 ,C240_=_C249 ,C240_=_C257 ,\nC240_=_C264 ,C240_=_C270 ,C240_=_C275 ,C240_=_C279 ,C241_=_C242 ,C241_=_C250 ,\nC241_=_C258 ,C241_=_C265 ,C241_=_C271 ,C241_=_C276 ,C241_=_C280 ,C242_=_C251 ,\nC242_=_C259 ,C242_=_C266 ,C242_=_C272 ,C242_=_C277 ,C242_=_C281 ,C248_=_C249 ,\nC248_=_C250 ,C248_=_C251 ,C248_=_C256 ,C248_=_C263 ,C248_=_C269 ,C248_=_C274 ,\nC248_=_C278 ,C249_=_C250 ,C249_=_C251 ,C249_=_C257 ,C249_=_C264 ,C249_=_C270 ,\nC249_=_C275 ,C249_=_C279 ,C250_=_C251 ,C250_=_C258 ,C250_=_C265 ,C250_=_C271 ,\nC250_=_C276 ,C250_=_C280 ,C251_=_C259 ,C251_=_C266 ,C251_=_C272 ,C251_=_C277 ,\nC251_=_C281 ,C256_=_C257 ,C256_=_C258 ,C256_=_C259 ,C256_=_C263 ,C256_=_C269 ,\nC256_=_C274 ,C256_=_C278 ,C257_=_C258 ,C257_=_C259 ,C257_=_C264 ,C257_=_C270 ,\nC257_=_C275 ,C257_=_C279 ,C258_=_C259 ,C258_=_C265 ,C258_=_C271 ,C258_=_C276 ,\nC258_=_C280 ,C259_=_C266 ,C259_=_C272 ,C259_=_C277 ,C259_=_C281 ,C263_=_C264 ,\nC263_=_C265 ,C263_=_C266 ,C263_=_C269 ,C263_=_C274 ,C263_=_C278 ,C264_=_C265 ,\nC264_=_C266 ,C264_=_C270 ,C264_=_C275 ,C264_=_C279 ,C265_=_C266 ,C265_=_C271 ,\nC265_=_C276</w:t>
      </w:r>
    </w:p>
    <w:p>
      <w:pPr>
        <w:pStyle w:val="PreformattedText"/>
        <w:bidi w:val="0"/>
        <w:spacing w:before="0" w:after="0"/>
        <w:jc w:val="left"/>
        <w:rPr/>
      </w:pPr>
      <w:r>
        <w:rPr/>
        <w:t xml:space="preserve"> </w:t>
      </w:r>
      <w:r>
        <w:rPr/>
        <w:t>,C265_=_C280 ,C266_=_C272 ,C266_=_C277 ,C266_=_C281 ,C269_=_C270 ,\nC269_=_C271 ,C269_=_C272 ,C269_=_C274 ,C269_=_C278 ,C270_=_C271 ,C270_=_C272 ,\nC270_=_C275 ,C270_=_C279 ,C271_=_C272 ,C271_=_C276 ,C271_=_C280 ,C272_=_C277 ,\nC272_=_C281 ,C274_=_C275 ,C274_=_C276 ,C274_=_C277 ,C274_=_C278 ,C275_=_C276 ,\nC275_=_C277 ,C275_=_C279 ,C276_=_C277 ,C276_=_C280 ,C277_=_C281 ,C278_=_C279 ,\nC278_=_C280 ,C278_=_C281 ,C279_=_C280 ,C279_=_C281 ,C280_=_C281 ,"];3[shape=box, label="id:3 level: 1\n144: C3 C13 C14 C15 C16 \nC17 C18 C19 C26 C35 C37 \nC38 C39 C40 C41 C42 C48 \nC57 C58 C60 C61 C62 C63 \nC64 C69 C78 C79 C80 C82 \nC83 C84 C85 C90 C91 C92 \nC93 C94 C95 C96 C97 C98 \nC99 C104 C105 C106 C107 C108 \nC109 C117 C118 C119 C120 C121 \nC123 C124 C135 C136 C137 C138 \nC139 C140 C142 C152 C153 C154 \nC155 C156 C157 C158 C168 C169 \nC170 C171 C172 C173 C174 C183 \nC184 C185 C186 C187 C188 C189 \nC197 C198 C199 C200 C201 C202 \nC203 C210 C211 C212 C213 C214 \nC215 C216 C222 C223 C224 C225 \nC226 C227 C228 C234 C235 C236 \nC239 C240 C241 C242 C243 C244 \nC245 C248 C249 C250 C251 C254 \nC255 C256 C257 C258 C259 C261 \nC262 C263 C264 C265 C266 C267 \nC268 C269 C270 C271 C272 C274 \nC275 C276 C277 C278 C279 C280 \nC281 \n1968: C3_=_C13( C3 C13 ) C3_=_C14( C3 C14 ) C3_=_C15( C3 C15 ) C3_=_C16( C3 C16 ) C3_=_C17( C3 C17 ) \nC3_=_C18( C3 C18 ) C3_=_C19( C3 C19 ) C3_=_C26( C3 C26 ) C3_=_C48( C3 C48 ) C3_=_C69( C3 C69 ) C3_=_C90( C3 C90 ) \nC3_=_C91( C3 C91 ) C3_=_C92( C3 C92 ) C3_=_C93( C3 C93 ) C3_=_C94( C3 C94 ) C3_=_C95( C3 C95 ) C3_=_C96( C3 C96 ) \nC3_=_C97( C3 C97 ) C3_=_C98( C3 C98 ) C3_=_C99( C3 C99 ) C3_=_C104( C3 C104 ) C3_=_C105( C3 C105 ) C3_=_C106( C3 C106 ) \nC3_=_C107( C3 C107 ) C3_=_C108( C3 C108 ) C3_=_C109( C3 C109 ) C13_=_C14( C13 C14 ) C13_=_C15( C13 C15 ) C13_=_C16( C13 C16 ) \nC13_=_C17( C13 C17 ) C13_=_C18( C13 C18 ) C13_=_C19( C13 C19 ) C13_=_C35( C13 C35 ) C13_=_C57( C13 C57 ) C13_=_C78( C13 C78 ) \nC13_=_C98( C13 C98 ) C13_=_C117( C13 C117 ) C13_=_C135( C13 C135 ) C13_=_C152( C13 C152 ) C13_=_C168( C13 C168 ) C13_=_C183( C13 C183 ) \nC13_=_C197( C13 C197 ) C13_=_C210( C13 C210 ) C13_=_C222( C13 C222 ) C13_=_C234( C13 C234 ) C13_=_C235( C13 C235 ) C13_=_C236( C13 C236 ) \nC13_=_C239( C13 C239 ) C13_=_C240( C13 C240 ) C13_=_C241( C13 C241 ) C13_=_C242( C13 C242 ) C14_=_C15( C14 C15 ) C14_=_C16( C14 C16 ) \nC14_=_C17( C14 C17 ) C14_=_C18( C14 C18 ) C14_=_C19( C14 C19 ) C14_=_C37( C14 C37 ) C14_=_C58( C14 C58 ) C14_=_C79( C14 C79 ) \nC14_=_C99( C14 C99 ) C14_=_C118( C14 C118 ) C14_=_C136( C14 C136 ) C14_=_C153( C14 C153 ) C14_=_C169( C14 C169 ) C14_=_C184( C14 C184 ) \nC14_=_C198( C14 C198 ) C14_=_C211( C14 C211 ) C14_=_C223( C14 C223 ) C14_=_C243( C14 C243 ) C14_=_C244( C14 C244 ) C14_=_C245( C14 C245 ) \nC14_=_C248( C14 C248 ) C14_=_C249( C14 C249 ) C14_=_C250( C14 C250 ) C14_=_C251( C14 C251 ) C15_=_C16( C15 C16 ) C15_=_C17( C15 C17 ) \nC15_=_C18( C15 C18 ) C15_=_C19( C15 C19 ) C15_=_C38( C15 C38 ) C15_=_C60( C15 C60 ) C15_=_C80( C15 C80 ) C15_=_C119( C15 C119 ) \nC15_=_C137( C15 C137 ) C15_=_C154( C15 C154 ) C15_=_C170( C15 C170 ) C15_=_C185( C15 C185 ) C15_=_C199( C15 C199 ) C15_=_C212( C15 C212 ) \nC15_=_C224( C15 C224 ) C15_=_C234( C15 C234 ) C15_=_C243( C15 C243 ) C15_=_C254( C15 C254 ) C15_=_C255( C15 C255 ) C15_=_C256( C15 C256 ) \nC15_=_C257( C15 C257 ) C15_=_C258( C15 C258 ) C15_=_C259( C15 C259 ) C16_=_C17( C16 C17 ) C16_=_C18( C16 C18 ) C16_=_C19( C16 C19 ) \nC16_=_C39( C16 C39 ) C16_=_C61( C16 C61 ) C16_=_C82( C16 C82 ) C16_=_C120( C16 C120 ) C16_=_C138( C16 C138 ) C16_=_C155( C16 C155 ) \nC16_=_C171( C16 C171 ) C16_=_C186( C16 C186 ) C16_=_C200( C16 C200 ) C16_=_C213( C16 C213 ) C16_=_C225( C16 C225 ) C16_=_C235( C16 C235 ) \nC16_=_C244( C16 C244 ) C16_=_C261( C16 C261 ) C16_=_C262( C16 C262 ) C16_=_C263( C16 C263 ) C16_=_C264( C16 C264 ) C16_=_C265( C16 C265 ) \nC16_=_C266( C16 C266 ) C17_=_C18( C17 C18 ) C17_=_C19( C17 C19 ) C17_=_C40( C17 C40 ) C17_=_C62( C17 C62 ) C17_=_C83( C17 C83 ) \nC17_=_C121( C17 C121 ) C17_=_C139( C17 C139 ) C17_=_C156( C17 C156 ) C17_=_C172( C17 C172 ) C17_=_C187( C17 C187 ) C17_=_C201( C17 C201 ) \nC17_=_C214( C17 C214 ) C17_=_C226( C17 C226 ) C17_=_C236( C17 C236 ) C17_=_C245( C17 C245 ) C17_=_C267( C17 C267 ) C17_=_C268( C17 C268 ) \nC17_=_C269( C17 C269 ) C17_=_C270( C17 C270 ) C17_=_C271( C17 C271 ) C17_=_C272( C17 C272 ) C18_=_C19( C18 C19 ) C18_=_C41( C18 C41 ) \nC18_=_C63( C18 C63 ) C18_=_C84( C18 C84 ) C18_=_C104( C18 C104 ) C18_=_C123( C18 C123 ) C18_=_C140( C18 C140 ) C18_=_C157( C18 C157 ) \nC18_=_C173( C18 C173 ) C18_=_C188( C18 C188 ) C18_=_C202( C18 C202 ) C18_=_C215( C18 C215 ) C18_=_C227( C18 C227 ) C18_=_C254( C18 C254 ) \nC18_=_C261( C18 C261 ) C18_=_C267( C18 C267 ) C18_=_C274( C18 C274 ) C18_=_C275( C18 C275 ) C18_=_C276( C18 C276 ) C18_=_C277( C18 C277 ) \nC19_=_C42( C19 C42 ) C19_=_C64( C19 C64 ) C19_=_C85( C19 C85 ) C19_=_C105( C19 C105 ) C19_=_C124( C19 C124 ) C19_=_C142( C19 C142 ) \nC19_=_C158( C19 C158 ) C19_=_C174( C19 C174 ) C19_=_C189( C19 C189 ) C19_=_C203( C19 C203 ) C19_=_C216( C19 C216 ) C19_=_C228( C19 C228 ) \nC19_=_C255( C19 C255 ) C19_=_C262( C19 C262 ) C19_=_C268( C19 C268 ) C19_=_C278( C19 C278 ) C19_=_C279( C19 C279 ) C19_=_C280( C19 C280 ) \nC19_=_C281( C19 C281 ) C26_=_C35( C26 C35 ) C26_=_C37( C26 C37 ) C26_=_C38( C26 C38 ) C26_=_C39( C26 C39 ) C26_=_C40( C26 C40 ) \nC26_=_C41( C26 C41 ) C26_=_C42( C26 C42 ) C26_=_C48( C26 C48 ) C26_=_C69( C26 C69 ) C26_=_C90( C26 C90 ) C26_=_C91( C26 C91 ) \nC26_=_C92( C26 C92 ) C26_=_C93( C26 C93 ) C26_=_C94( C26 C94 ) C26_=_C95( C26 C95 ) C26_=_C96( C26 C96 ) C26_=_C97( C26 C97 ) \nC26_=_C98( C26 C98 ) C26_=_C99( C26 C99 ) C26_=_C104( C26 C104 ) C26_=_C105( C26 C105 ) C26_=_C106( C26 C106 ) C26_=_C107( C26 C107 ) \nC26_=_C108( C26 C108 ) C26_=_C109( C26 C109 ) C35_=_C37( C35 C37 ) C35_=_C38( C35 C38 ) C35_=_C39( C35 C39 ) C35_=_C40( C35 C40 ) \nC35_=_C41( C35 C41 ) C35_=_C42( C35 C42 ) C35_=_C57( C35 C57 ) C35_=_C78( C35 C78 ) C35_=_C98( C35 C98 ) C35_=_C117( C35 C117 ) \nC35_=_C135( C35 C135 ) C35_=_C152( C35 C152 ) C35_=_C168( C35 C168 ) C35_=_C183( C35 C183 ) C35_=_C197( C35 C197 ) C35_=_C210( C35 C210 ) \nC35_=_C222( C35 C222 ) C35_=_C234( C35 C234 ) C35_=_C235( C35 C235 ) C35_=_C236( C35 C236 ) C35_=_C239( C35 C239 ) C35_=_C240( C35 C240 ) \nC35_=_C241( C35 C241 ) C35_=_C242( C35 C242 ) C37_=_C38( C37 C38 ) C37_=_C39( C37 C39 ) C37_=_C40( C37 C40 ) C37_=_C41( C37 C41 ) \nC37_=_C42( C37 C42 ) C37_=_C58( C37 C58 ) C37_=_C79( C37 C79 ) C37_=_C99( C37 C99 ) C37_=_C118( C37 C118 ) C37_=_C136( C37 C136 ) \nC37_=_C153( C37 C153 ) C37_=_C169( C37 C169 ) C37_=_C184( C37 C184 ) C37_=_C198( C37 C198 ) C37_=_C211( C37 C211 ) C37_=_C223( C37 C223 ) \nC37_=_C243( C37 C243 ) C37_=_C244( C37 C244 ) C37_=_C245( C37 C245 ) C37_=_C248( C37 C248 ) C37_=_C249( C37 C249 ) C37_=_C250( C37 C250 ) \nC37_=_C251( C37 C251 ) C38_=_C39( C38 C39 ) C38_=_C40( C38 C40 ) C38_=_C41( C38 C41 ) C38_=_C42( C38 C42 ) C38_=_C60( C38 C60 ) \nC38_=_C80( C38 C80 ) C38_=_C119( C38 C119 ) C38_=_C137( C38 C137 ) C38_=_C154( C38 C154 ) C38_=_C170( C38 C170 ) C38_=_C185( C38 C185 ) \nC38_=_C199( C38 C199 ) C38_=_C212( C38 C212 ) C38_=_C224( C38 C224 ) C38_=_C234( C38 C234 ) C38_=_C243( C38 C243 ) C38_=_C254( C38 C254 ) \nC38_=_C255( C38 C255 ) C38_=_C256( C38 C256 ) C38_=_C257( C38 C257 ) C38_=_C258( C38 C258 ) C38_=_C259( C38 C259 ) C39_=_C40( C39 C40 ) \nC39_=_C41( C39 C41 ) C39_=_C42( C39 C42 ) C39_=_C61( C39 C61 ) C39_=_C82( C39 C82 ) C39_=_C120( C39 C120 ) C39_=_C138( C39 C138 ) \nC39_=_C155( C39 C155 ) C39_=_C171( C39 C171 ) C39_=_C186( C39 C186 ) C39_=_C200( C39 C200 ) C39_=_C213( C39 C213 ) C39_=_C225( C39 C225 ) \nC39_=_C235( C39 C235 ) C39_=_C244( C39 C244 ) C39_=_C261( C39 C261 ) C39_=_C262( C39 C262 ) C39_=_C263( C39 C263 ) C39_=_C264( C39 C264 ) \nC39_=_C265( C39 C265 ) C39_=_C266( C39 C266 ) C40_=_C41( C40 C41 ) C40_=_C42( C40 C42 ) C40_=_C62( C40 C62 ) C40_=_C83( C40 C83 ) \nC40_=_C121( C40 C121 ) C40_=_C139( C40 C139 ) C40_=_C156( C40 C156 ) C40_=_C172( C40 C172 ) C40_=_C187( C40 C187 ) C40_=_C201( C40 C201 ) \nC40_=_C214( C40 C214 ) C40_=_C226( C40 C226 ) C40_=_C236( C40 C236 ) C40_=_C245( C40 C245 ) C40_=_C267( C40 C267 ) C40_=_C268( C40 C268 ) \nC40_=_C269( C40 C269 ) C40_=_C270( C40 C270 ) C40_=_C271( C40 C271 ) C40_=_C272( C40 C272 ) C41_=_C42( C41 C42 ) C41_=_C63( C41 C63 ) \nC41_=_C84( C41 C84 ) C41_=_C104( C41 C104 ) C41_=_C123( C41 C123 ) C41_=_C140( C41 C140 ) C41_=_C157( C41 C157 ) C41_=_C173( C41 C173 ) \nC41_=_C188( C41 C188 ) C41_=_C202( C41 C202 ) C41_=_C215( C41 C215 ) C41_=_C227( C41 C227 ) C41_=_C254( C41 C254 ) C41_=_C261( C41 C261 ) \nC41_=_C267( C41 C267 ) C41_=_C274( C41 C274 ) C41_=_C275( C41 C275 ) C41_=_C276( C41 C276 ) C41_=_C277( C41 C277 ) C42_=_C64( C42 C64 ) \nC42_=_C85( C42 C85 ) C42_=_C105( C42 C105 ) C42_=_C124( C42 C124 ) C42_=_C142( C42 C142 ) C42_=_C158( C42 C158 ) C42_=_C174( C42 C174 ) \nC42_=_C189( C42 C189 ) C42_=_C203( C42 C203 ) C42_=_C216( C42 C216 ) C42_=_C228( C42 C228 ) C42_=_C255( C42 C255 ) C42_=_C262( C42 C262 ) \nC42_=_C268( C42 C268 ) C42_=_C278( C42 C278 ) C42_=_C279( C42 C279 ) C42_=_C280( C42 C280 ) C42_=_C281( C42 C281 ) C48_=_C57( C48 C57 ) \nC48_=_C58( C48 C58 ) C48_=_C60( C48 C60 ) C48_=_C61( C48 C61 ) C48_=_C62( C48 C62 ) C48_=_C63( C48 C63 ) C48_=_C64( C48 C64 ) \nC48_=_C69( C48 C69 ) C48_=_C90( C48 C90 ) C48_=_C91( C48 C91 ) C48_=_C92( C48 C92 ) C48_=_C93( C48 C93 ) C48_=_C94( C48 C94 ) \nC48_=_C95( C48 C95 ) C48_=_C96( C48 C96 ) C48_=_C97( C48 C97 ) C48_=_C98( C48 C98 ) C48_=_C99( C48 C99 ) C48_=_C104( C48 C104 ) \nC48_=_C105( C48 C105 ) C48_=_C106( C48 C106 ) C48_=_C107( C48 C107 ) C48_=_C108( C48 C108 ) C48_=_C109( C48 C109 ) C57_=_C58( C57 C58 ) \nC57_=_C60( C57 C60 ) C57_=_C61( C57 C61 ) C57_=_C62( C57 C62 ) C57_=_C63( C57 C63 ) C57_=_C64( C57 C64 ) C57_=_C78( C57 C78 ) \nC57_=_C98( C57 C98 ) C57_=_C117( C57 C117 ) C57_=_C135( C57 C135 ) C57_=_C152(</w:t>
      </w:r>
    </w:p>
    <w:p>
      <w:pPr>
        <w:pStyle w:val="PreformattedText"/>
        <w:bidi w:val="0"/>
        <w:spacing w:before="0" w:after="0"/>
        <w:jc w:val="left"/>
        <w:rPr/>
      </w:pPr>
      <w:r>
        <w:rPr/>
        <w:t xml:space="preserve"> </w:t>
      </w:r>
      <w:r>
        <w:rPr/>
        <w:t>C57 C152 ) C57_=_C168( C57 C168 ) C57_=_C183( C57 C183 ) \nC57_=_C197( C57 C197 ) C57_=_C210( C57 C210 ) C57_=_C222( C57 C222 ) C57_=_C234( C57 C234 ) C57_=_C235( C57 C235 ) C57_=_C236( C57 C236 ) \nC57_=_C239( C57 C239 ) C57_=_C240( C57 C240 ) C57_=_C241( C57 C241 ) C57_=_C242( C57 C242 ) C58_=_C60( C58 C60 ) C58_=_C61( C58 C61 ) \nC58_=_C62( C58 C62 ) C58_=_C63( C58 C63 ) C58_=_C64( C58 C64 ) C58_=_C79( C58 C79 ) C58_=_C99( C58 C99 ) C58_=_C118( C58 C118 ) \nC58_=_C136( C58 C136 ) C58_=_C153( C58 C153 ) C58_=_C169( C58 C169 ) C58_=_C184( C58 C184 ) C58_=_C198( C58 C198 ) C58_=_C211( C58 C211 ) \nC58_=_C223( C58 C223 ) C58_=_C243( C58 C243 ) C58_=_C244( C58 C244 ) C58_=_C245( C58 C245 ) C58_=_C248( C58 C248 ) C58_=_C249( C58 C249 ) \nC58_=_C250( C58 C250 ) C58_=_C251( C58 C251 ) C60_=_C61( C60 C61 ) C60_=_C62( C60 C62 ) C60_=_C63( C60 C63 ) C60_=_C64( C60 C64 ) \nC60_=_C80( C60 C80 ) C60_=_C119( C60 C119 ) C60_=_C137( C60 C137 ) C60_=_C154( C60 C154 ) C60_=_C170( C60 C170 ) C60_=_C185( C60 C185 ) \nC60_=_C199( C60 C199 ) C60_=_C212( C60 C212 ) C60_=_C224( C60 C224 ) C60_=_C234( C60 C234 ) C60_=_C243( C60 C243 ) C60_=_C254( C60 C254 ) \nC60_=_C255( C60 C255 ) C60_=_C256( C60 C256 ) C60_=_C257( C60 C257 ) C60_=_C258( C60 C258 ) C60_=_C259( C60 C259 ) C61_=_C62( C61 C62 ) \nC61_=_C63( C61 C63 ) C61_=_C64( C61 C64 ) C61_=_C82( C61 C82 ) C61_=_C120( C61 C120 ) C61_=_C138( C61 C138 ) C61_=_C155( C61 C155 ) \nC61_=_C171( C61 C171 ) C61_=_C186( C61 C186 ) C61_=_C200( C61 C200 ) C61_=_C213( C61 C213 ) C61_=_C225( C61 C225 ) C61_=_C235( C61 C235 ) \nC61_=_C244( C61 C244 ) C61_=_C261( C61 C261 ) C61_=_C262( C61 C262 ) C61_=_C263( C61 C263 ) C61_=_C264( C61 C264 ) C61_=_C265( C61 C265 ) \nC61_=_C266( C61 C266 ) C62_=_C63( C62 C63 ) C62_=_C64( C62 C64 ) C62_=_C83( C62 C83 ) C62_=_C121( C62 C121 ) C62_=_C139( C62 C139 ) \nC62_=_C156( C62 C156 ) C62_=_C172( C62 C172 ) C62_=_C187( C62 C187 ) C62_=_C201( C62 C201 ) C62_=_C214( C62 C214 ) C62_=_C226( C62 C226 ) \nC62_=_C236( C62 C236 ) C62_=_C245( C62 C245 ) C62_=_C267( C62 C267 ) C62_=_C268( C62 C268 ) C62_=_C269( C62 C269 ) C62_=_C270( C62 C270 ) \nC62_=_C271( C62 C271 ) C62_=_C272( C62 C272 ) C63_=_C64( C63 C64 ) C63_=_C84( C63 C84 ) C63_=_C104( C63 C104 ) C63_=_C123( C63 C123 ) \nC63_=_C140( C63 C140 ) C63_=_C157( C63 C157 ) C63_=_C173( C63 C173 ) C63_=_C188( C63 C188 ) C63_=_C202( C63 C202 ) C63_=_C215( C63 C215 ) \nC63_=_C227( C63 C227 ) C63_=_C254( C63 C254 ) C63_=_C261( C63 C261 ) C63_=_C267( C63 C267 ) C63_=_C274( C63 C274 ) C63_=_C275( C63 C275 ) \nC63_=_C276( C63 C276 ) C63_=_C277( C63 C277 ) C64_=_C85( C64 C85 ) C64_=_C105( C64 C105 ) C64_=_C124( C64 C124 ) C64_=_C142( C64 C142 ) \nC64_=_C158( C64 C158 ) C64_=_C174( C64 C174 ) C64_=_C189( C64 C189 ) C64_=_C203( C64 C203 ) C64_=_C216( C64 C216 ) C64_=_C228( C64 C228 ) \nC64_=_C255( C64 C255 ) C64_=_C262( C64 C262 ) C64_=_C268( C64 C268 ) C64_=_C278( C64 C278 ) C64_=_C279( C64 C279 ) C64_=_C280( C64 C280 ) \nC64_=_C281( C64 C281 ) C69_=_C78( C69 C78 ) C69_=_C79( C69 C79 ) C69_=_C80( C69 C80 ) C69_=_C82( C69 C82 ) C69_=_C83( C69 C83 ) \nC69_=_C84( C69 C84 ) C69_=_C85( C69 C85 ) C69_=_C90( C69 C90 ) C69_=_C91( C69 C91 ) C69_=_C92( C69 C92 ) C69_=_C93( C69 C93 ) \nC69_=_C94( C69 C94 ) C69_=_C95( C69 C95 ) C69_=_C96( C69 C96 ) C69_=_C97( C69 C97 ) C69_=_C98( C69 C98 ) C69_=_C99( C69 C99 ) \nC69_=_C104( C69 C104 ) C69_=_C105( C69 C105 ) C69_=_C106( C69 C106 ) C69_=_C107( C69 C107 ) C69_=_C108( C69 C108 ) C69_=_C109( C69 C109 ) \nC78_=_C79( C78 C79 ) C78_=_C80( C78 C80 ) C78_=_C82( C78 C82 ) C78_=_C83( C78 C83 ) C78_=_C84( C78 C84 ) C78_=_C85( C78 C85 ) \nC78_=_C98( C78 C98 ) C78_=_C117( C78 C117 ) C78_=_C135( C78 C135 ) C78_=_C152( C78 C152 ) C78_=_C168( C78 C168 ) C78_=_C183( C78 C183 ) \nC78_=_C197( C78 C197 ) C78_=_C210( C78 C210 ) C78_=_C222( C78 C222 ) C78_=_C234( C78 C234 ) C78_=_C235( C78 C235 ) C78_=_C236( C78 C236 ) \nC78_=_C239( C78 C239 ) C78_=_C240( C78 C240 ) C78_=_C241( C78 C241 ) C78_=_C242( C78 C242 ) C79_=_C80( C79 C80 ) C79_=_C82( C79 C82 ) \nC79_=_C83( C79 C83 ) C79_=_C84( C79 C84 ) C79_=_C85( C79 C85 ) C79_=_C99( C79 C99 ) C79_=_C118( C79 C118 ) C79_=_C136( C79 C136 ) \nC79_=_C153( C79 C153 ) C79_=_C169( C79 C169 ) C79_=_C184( C79 C184 ) C79_=_C198( C79 C198 ) C79_=_C211( C79 C211 ) C79_=_C223( C79 C223 ) \nC79_=_C243( C79 C243 ) C79_=_C244( C79 C244 ) C79_=_C245( C79 C245 ) C79_=_C248( C79 C248 ) C79_=_C249( C79 C249 ) C79_=_C250( C79 C250 ) \nC79_=_C251( C79 C251 ) C80_=_C82( C80 C82 ) C80_=_C83( C80 C83 ) C80_=_C84( C80 C84 ) C80_=_C85( C80 C85 ) C80_=_C119( C80 C119 ) \nC80_=_C137( C80 C137 ) C80_=_C154( C80 C154 ) C80_=_C170( C80 C170 ) C80_=_C185( C80 C185 ) C80_=_C199( C80 C199 ) C80_=_C212( C80 C212 ) \nC80_=_C224( C80 C224 ) C80_=_C234( C80 C234 ) C80_=_C243( C80 C243 ) C80_=_C254( C80 C254 ) C80_=_C255( C80 C255 ) C80_=_C256( C80 C256 ) \nC80_=_C257( C80 C257 ) C80_=_C258( C80 C258 ) C80_=_C259( C80 C259 ) C82_=_C83( C82 C83 ) C82_=_C84( C82 C84 ) C82_=_C85( C82 C85 ) \nC82_=_C120( C82 C120 ) C82_=_C138( C82 C138 ) C82_=_C155( C82 C155 ) C82_=_C171( C82 C171 ) C82_=_C186( C82 C186 ) C82_=_C200( C82 C200 ) \nC82_=_C213( C82 C213 ) C82_=_C225( C82 C225 ) C82_=_C235( C82 C235 ) C82_=_C244( C82 C244 ) C82_=_C261( C82 C261 ) C82_=_C262( C82 C262 ) \nC82_=_C263( C82 C263 ) C82_=_C264( C82 C264 ) C82_=_C265( C82 C265 ) C82_=_C266( C82 C266 ) C83_=_C84( C83 C84 ) C83_=_C85( C83 C85 ) \nC83_=_C121( C83 C121 ) C83_=_C139( C83 C139 ) C83_=_C156( C83 C156 ) C83_=_C172( C83 C172 ) C83_=_C187( C83 C187 ) C83_=_C201( C83 C201 ) \nC83_=_C214( C83 C214 ) C83_=_C226( C83 C226 ) C83_=_C236( C83 C236 ) C83_=_C245( C83 C245 ) C83_=_C267( C83 C267 ) C83_=_C268( C83 C268 ) \nC83_=_C269( C83 C269 ) C83_=_C270( C83 C270 ) C83_=_C271( C83 C271 ) C83_=_C272( C83 C272 ) C84_=_C85( C84 C85 ) C84_=_C104( C84 C104 ) \nC84_=_C123( C84 C123 ) C84_=_C140( C84 C140 ) C84_=_C157( C84 C157 ) C84_=_C173( C84 C173 ) C84_=_C188( C84 C188 ) C84_=_C202( C84 C202 ) \nC84_=_C215( C84 C215 ) C84_=_C227( C84 C227 ) C84_=_C254( C84 C254 ) C84_=_C261( C84 C261 ) C84_=_C267( C84 C267 ) C84_=_C274( C84 C274 ) \nC84_=_C275( C84 C275 ) C84_=_C276( C84 C276 ) C84_=_C277( C84 C277 ) C85_=_C105( C85 C105 ) C85_=_C124( C85 C124 ) C85_=_C142( C85 C142 ) \nC85_=_C158( C85 C158 ) C85_=_C174( C85 C174 ) C85_=_C189( C85 C189 ) C85_=_C203( C85 C203 ) C85_=_C216( C85 C216 ) C85_=_C228( C85 C228 ) \nC85_=_C255( C85 C255 ) C85_=_C262( C85 C262 ) C85_=_C268( C85 C268 ) C85_=_C278( C85 C278 ) C85_=_C279( C85 C279 ) C85_=_C280( C85 C280 ) \nC85_=_C281( C85 C281 ) C90_=_C91( C90 C91 ) C90_=_C92( C90 C92 ) C90_=_C93( C90 C93 ) C90_=_C94( C90 C94 ) C90_=_C95( C90 C95 ) \nC90_=_C96( C90 C96 ) C90_=_C97( C90 C97 ) C90_=_C98( C90 C98 ) C90_=_C99( C90 C99 ) C90_=_C104( C90 C104 ) C90_=_C105( C90 C105 ) \nC90_=_C106( C90 C106 ) C90_=_C107( C90 C107 ) C90_=_C108( C90 C108 ) C90_=_C109( C90 C109 ) C90_=_C117( C90 C117 ) C90_=_C118( C90 C118 ) \nC90_=_C119( C90 C119 ) C90_=_C120( C90 C120 ) C90_=_C121( C90 C121 ) C90_=_C123( C90 C123 ) C90_=_C124( C90 C124 ) C91_=_C92( C91 C92 ) \nC91_=_C93( C91 C93 ) C91_=_C94( C91 C94 ) C91_=_C95( C91 C95 ) C91_=_C96( C91 C96 ) C91_=_C97( C91 C97 ) C91_=_C98( C91 C98 ) \nC91_=_C99( C91 C99 ) C91_=_C104( C91 C104 ) C91_=_C105( C91 C105 ) C91_=_C106( C91 C106 ) C91_=_C107( C91 C107 ) C91_=_C108( C91 C108 ) \nC91_=_C109( C91 C109 ) C91_=_C135( C91 C135 ) C91_=_C136( C91 C136 ) C91_=_C137( C91 C137 ) C91_=_C138( C91 C138 ) C91_=_C139( C91 C139 ) \nC91_=_C140( C91 C140 ) C91_=_C142( C91 C142 ) C92_=_C93( C92 C93 ) C92_=_C94( C92 C94 ) C92_=_C95( C92 C95 ) C92_=_C96( C92 C96 ) \nC92_=_C97( C92 C97 ) C92_=_C98( C92 C98 ) C92_=_C99( C92 C99 ) C92_=_C104( C92 C104 ) C92_=_C105( C92 C105 ) C92_=_C106( C92 C106 ) \nC92_=_C107( C92 C107 ) C92_=_C108( C92 C108 ) C92_=_C109( C92 C109 ) C92_=_C152( C92 C152 ) C92_=_C153( C92 C153 ) C92_=_C154( C92 C154 ) \nC92_=_C155( C92 C155 ) C92_=_C156( C92 C156 ) C92_=_C157( C92 C157 ) C92_=_C158( C92 C158 ) C93_=_C94( C93 C94 ) C93_=_C95( C93 C95 ) \nC93_=_C96( C93 C96 ) C93_=_C97( C93 C97 ) C93_=_C98( C93 C98 ) C93_=_C99( C93 C99 ) C93_=_C104( C93 C104 ) C93_=_C105( C93 C105 ) \nC93_=_C106( C93 C106 ) C93_=_C107( C93 C107 ) C93_=_C108( C93 C108 ) C93_=_C109( C93 C109 ) C93_=_C168( C93 C168 ) C93_=_C169( C93 C169 ) \nC93_=_C170( C93 C170 ) C93_=_C171( C93 C171 ) C93_=_C172( C93 C172 ) C93_=_C173( C93 C173 ) C93_=_C174( C93 C174 ) C94_=_C95( C94 C95 ) \nC94_=_C96( C94 C96 ) C94_=_C97( C94 C97 ) C94_=_C98( C94 C98 ) C94_=_C99( C94 C99 ) C94_=_C104( C94 C104 ) C94_=_C105( C94 C105 ) \nC94_=_C106( C94 C106 ) C94_=_C107( C94 C107 ) C94_=_C108( C94 C108 ) C94_=_C109( C94 C109 ) C94_=_C183( C94 C183 ) C94_=_C184( C94 C184 ) \nC94_=_C185( C94 C185 ) C94_=_C186( C94 C186 ) C94_=_C187( C94 C187 ) C94_=_C188( C94 C188 ) C94_=_C189( C94 C189 ) C95_=_C96( C95 C96 ) \nC95_=_C97( C95 C97 ) C95_=_C98( C95 C98 ) C95_=_C99( C95 C99 ) C95_=_C104( C95 C104 ) C95_=_C105( C95 C105 ) C95_=_C106( C95 C106 ) \nC95_=_C107( C95 C107 ) C95_=_C108( C95 C108 ) C95_=_C109( C95 C109 ) C95_=_C197( C95 C197 ) C95_=_C198( C95 C198 ) C95_=_C199( C95 C199 ) \nC95_=_C200( C95 C200 ) C95_=_C201( C95 C201 ) C95_=_C202( C95 C202 ) C95_=_C203( C95 C203 ) C96_=_C97( C96 C97 ) C96_=_C98( C96 C98 ) \nC96_=_C99( C96 C99 ) C96_=_C104( C96 C104 ) C96_=_C105( C96 C105 ) C96_=_C106( C96 C106 ) C96_=_C107( C96 C107 ) C96_=_C108( C96 C108 ) \nC96_=_C109( C96 C109 ) C96_=_C210( C96 C210 ) C96_=_C211( C96 C211 ) C96_=_C212( C96 C212 ) C96_=_C213( C96 C213 ) C96_=_C214( C96 C214 ) \nC96_=_C215( C96 C215 ) C96_=_C216( C96 C216 ) C97_=_C98( C97 C98 ) C97_=_C99( C97 C99 ) C97_=_C104( C97 C104 ) C97_=_C105( C97 C105 ) \nC97_=_C106( C97 C106 ) C97_=_C107( C97 C107 ) C97_=_C108( C97 C108 ) C97_=_C109( C97 C109 ) C97_=_C222( C97 C222 ) C97_=_C223( C97 C223 ) \nC97_=_C224( C97 C224 ) C97_=_C225( C97 C225 ) C97_=_C226( C97 C226 ) C97_=_C227( C97 C227 ) C97_=_C228( C97 C228</w:t>
      </w:r>
    </w:p>
    <w:p>
      <w:pPr>
        <w:pStyle w:val="PreformattedText"/>
        <w:bidi w:val="0"/>
        <w:spacing w:before="0" w:after="0"/>
        <w:jc w:val="left"/>
        <w:rPr/>
      </w:pPr>
      <w:r>
        <w:rPr/>
        <w:t xml:space="preserve"> </w:t>
      </w:r>
      <w:r>
        <w:rPr/>
        <w:t>) C98_=_C99( C98 C99 ) \nC98_=_C104( C98 C104 ) C98_=_C105( C98 C105 ) C98_=_C106( C98 C106 ) C98_=_C107( C98 C107 ) C98_=_C108( C98 C108 ) C98_=_C109( C98 C109 ) \nC98_=_C117( C98 C117 ) C98_=_C135( C98 C135 ) C98_=_C152( C98 C152 ) C98_=_C168( C98 C168 ) C98_=_C183( C98 C183 ) C98_=_C197( C98 C197 ) \nC98_=_C210( C98 C210 ) C98_=_C222( C98 C222 ) C98_=_C234( C98 C234 ) C98_=_C235( C98 C235 ) C98_=_C236( C98 C236 ) C98_=_C239( C98 C239 ) \nC98_=_C240( C98 C240 ) C98_=_C241( C98 C241 ) C98_=_C242( C98 C242 ) C99_=_C104( C99 C104 ) C99_=_C105( C99 C105 ) C99_=_C106( C99 C106 ) \nC99_=_C107( C99 C107 ) C99_=_C108( C99 C108 ) C99_=_C109( C99 C109 ) C99_=_C118( C99 C118 ) C99_=_C136( C99 C136 ) C99_=_C153( C99 C153 ) \nC99_=_C169( C99 C169 ) C99_=_C184( C99 C184 ) C99_=_C198( C99 C198 ) C99_=_C211( C99 C211 ) C99_=_C223( C99 C223 ) C99_=_C243( C99 C243 ) \nC99_=_C244( C99 C244 ) C99_=_C245( C99 C245 ) C99_=_C248( C99 C248 ) C99_=_C249( C99 C249 ) C99_=_C250( C99 C250 ) C99_=_C251( C99 C251 ) \nC104_=_C105( C104 C105 ) C104_=_C106( C104 C106 ) C104_=_C107( C104 C107 ) C104_=_C108( C104 C108 ) C104_=_C109( C104 C109 ) C104_=_C123( C104 C123 ) \nC104_=_C140( C104 C140 ) C104_=_C157( C104 C157 ) C104_=_C173( C104 C173 ) C104_=_C188( C104 C188 ) C104_=_C202( C104 C202 ) C104_=_C215( C104 C215 ) \nC104_=_C227( C104 C227 ) C104_=_C254( C104 C254 ) C104_=_C261( C104 C261 ) C104_=_C267( C104 C267 ) C104_=_C274( C104 C274 ) C104_=_C275( C104 C275 ) \nC104_=_C276( C104 C276 ) C104_=_C277( C104 C277 ) C105_=_C106( C105 C106 ) C105_=_C107( C105 C107 ) C105_=_C108( C105 C108 ) C105_=_C109( C105 C109 ) \nC105_=_C124( C105 C124 ) C105_=_C142( C105 C142 ) C105_=_C158( C105 C158 ) C105_=_C174( C105 C174 ) C105_=_C189( C105 C189 ) C105_=_C203( C105 C203 ) \nC105_=_C216( C105 C216 ) C105_=_C228( C105 C228 ) C105_=_C255( C105 C255 ) C105_=_C262( C105 C262 ) C105_=_C268( C105 C268 ) C105_=_C278( C105 C278 ) \nC105_=_C279( C105 C279 ) C105_=_C280( C105 C280 ) C105_=_C281( C105 C281 ) C106_=_C107( C106 C107 ) C106_=_C108( C106 C108 ) C106_=_C109( C106 C109 ) \nC106_=_C239( C106 C239 ) C106_=_C248( C106 C248 ) C106_=_C256( C106 C256 ) C106_=_C263( C106 C263 ) C106_=_C269( C106 C269 ) C106_=_C274( C106 C274 ) \nC106_=_C278( C106 C278 ) C107_=_C108( C107 C108 ) C107_=_C109( C107 C109 ) C107_=_C240( C107 C240 ) C107_=_C249( C107 C249 ) C107_=_C257( C107 C257 ) \nC107_=_C264( C107 C264 ) C107_=_C270( C107 C270 ) C107_=_C275( C107 C275 ) C107_=_C279( C107 C279 ) C108_=_C109( C108 C109 ) C108_=_C241( C108 C241 ) \nC108_=_C250( C108 C250 ) C108_=_C258( C108 C258 ) C108_=_C265( C108 C265 ) C108_=_C271( C108 C271 ) C108_=_C276( C108 C276 ) C108_=_C280( C108 C280 ) \nC109_=_C242( C109 C242 ) C109_=_C251( C109 C251 ) C109_=_C259( C109 C259 ) C109_=_C266( C109 C266 ) C109_=_C272( C109 C272 ) C109_=_C277( C109 C277 ) \nC109_=_C281( C109 C281 ) C117_=_C118( C117 C118 ) C117_=_C119( C117 C119 ) C117_=_C120( C117 C120 ) C117_=_C121( C117 C121 ) C117_=_C123( C117 C123 ) \nC117_=_C124( C117 C124 ) C117_=_C135( C117 C135 ) C117_=_C152( C117 C152 ) C117_=_C168( C117 C168 ) C117_=_C183( C117 C183 ) C117_=_C197( C117 C197 ) \nC117_=_C210( C117 C210 ) C117_=_C222( C117 C222 ) C117_=_C234( C117 C234 ) C117_=_C235( C117 C235 ) C117_=_C236( C117 C236 ) C117_=_C239( C117 C239 ) \nC117_=_C240( C117 C240 ) C117_=_C241( C117 C241 ) C117_=_C242( C117 C242 ) C118_=_C119( C118 C119 ) C118_=_C120( C118 C120 ) C118_=_C121( C118 C121 ) \nC118_=_C123( C118 C123 ) C118_=_C124( C118 C124 ) C118_=_C136( C118 C136 ) C118_=_C153( C118 C153 ) C118_=_C169( C118 C169 ) C118_=_C184( C118 C184 ) \nC118_=_C198( C118 C198 ) C118_=_C211( C118 C211 ) C118_=_C223( C118 C223 ) C118_=_C243( C118 C243 ) C118_=_C244( C118 C244 ) C118_=_C245( C118 C245 ) \nC118_=_C248( C118 C248 ) C118_=_C249( C118 C249 ) C118_=_C250( C118 C250 ) C118_=_C251( C118 C251 ) C119_=_C120( C119 C120 ) C119_=_C121( C119 C121 ) \nC119_=_C123( C119 C123 ) C119_=_C124( C119 C124 ) C119_=_C137( C119 C137 ) C119_=_C154( C119 C154 ) C119_=_C170( C119 C170 ) C119_=_C185( C119 C185 ) \nC119_=_C199( C119 C199 ) C119_=_C212( C119 C212 ) C119_=_C224( C119 C224 ) C119_=_C234( C119 C234 ) C119_=_C243( C119 C243 ) C119_=_C254( C119 C254 ) \nC119_=_C255( C119 C255 ) C119_=_C256( C119 C256 ) C119_=_C257( C119 C257 ) C119_=_C258( C119 C258 ) C119_=_C259( C119 C259 ) C120_=_C121( C120 C121 ) \nC120_=_C123( C120 C123 ) C120_=_C124( C120 C124 ) C120_=_C138( C120 C138 ) C120_=_C155( C120 C155 ) C120_=_C171( C120 C171 ) C120_=_C186( C120 C186 ) \nC120_=_C200( C120 C200 ) C120_=_C213( C120 C213 ) C120_=_C225( C120 C225 ) C120_=_C235( C120 C235 ) C120_=_C244( C120 C244 ) C120_=_C261( C120 C261 ) \nC120_=_C262( C120 C262 ) C120_=_C263( C120 C263 ) C120_=_C264( C120 C264 ) C120_=_C265( C120 C265 ) C120_=_C266( C120 C266 ) C121_=_C123( C121 C123 ) \nC121_=_C124( C121 C124 ) C121_=_C139( C121 C139 ) C121_=_C156( C121 C156 ) C121_=_C172( C121 C172 ) C121_=_C187( C121 C187 ) C121_=_C201( C121 C201 ) \nC121_=_C214( C121 C214 ) C121_=_C226( C121 C226 ) C121_=_C236( C121 C236 ) C121_=_C245( C121 C245 ) C121_=_C267( C121 C267 ) C121_=_C268( C121 C268 ) \nC121_=_C269( C121 C269 ) C121_=_C270( C121 C270 ) C121_=_C271( C121 C271 ) C121_=_C272( C121 C272 ) C123_=_C124( C123 C124 ) C123_=_C140( C123 C140 ) \nC123_=_C157( C123 C157 ) C123_=_C173( C123 C173 ) C123_=_C188( C123 C188 ) C123_=_C202( C123 C202 ) C123_=_C215( C123 C215 ) C123_=_C227( C123 C227 ) \nC123_=_C254( C123 C254 ) C123_=_C261( C123 C261 ) C123_=_C267( C123 C267 ) C123_=_C274( C123 C274 ) C123_=_C275( C123 C275 ) C123_=_C276( C123 C276 ) \nC123_=_C277( C123 C277 ) C124_=_C142( C124 C142 ) C124_=_C158( C124 C158 ) C124_=_C174( C124 C174 ) C124_=_C189( C124 C189 ) C124_=_C203( C124 C203 ) \nC124_=_C216( C124 C216 ) C124_=_C228( C124 C228 ) C124_=_C255( C124 C255 ) C124_=_C262( C124 C262 ) C124_=_C268( C124 C268 ) C124_=_C278( C124 C278 ) \nC124_=_C279( C124 C279 ) C124_=_C280( C124 C280 ) C124_=_C281( C124 C281 ) C135_=_C136( C135 C136 ) C135_=_C137( C135 C137 ) C135_=_C138( C135 C138 ) \nC135_=_C139( C135 C139 ) C135_=_C140( C135 C140 ) C135_=_C142( C135 C142 ) C135_=_C152( C135 C152 ) C135_=_C168( C135 C168 ) C135_=_C183( C135 C183 ) \nC135_=_C197( C135 C197 ) C135_=_C210( C135 C210 ) C135_=_C222( C135 C222 ) C135_=_C234( C135 C234 ) C135_=_C235( C135 C235 ) C135_=_C236( C135 C236 ) \nC135_=_C239( C135 C239 ) C135_=_C240( C135 C240 ) C135_=_C241( C135 C241 ) C135_=_C242( C135 C242 ) C136_=_C137( C136 C137 ) C136_=_C138( C136 C138 ) \nC136_=_C139( C136 C139 ) C136_=_C140( C136 C140 ) C136_=_C142( C136 C142 ) C136_=_C153( C136 C153 ) C136_=_C169( C136 C169 ) C136_=_C184( C136 C184 ) \nC136_=_C198( C136 C198 ) C136_=_C211( C136 C211 ) C136_=_C223( C136 C223 ) C136_=_C243( C136 C243 ) C136_=_C244( C136 C244 ) C136_=_C245( C136 C245 ) \nC136_=_C248( C136 C248 ) C136_=_C249( C136 C249 ) C136_=_C250( C136 C250 ) C136_=_C251( C136 C251 ) C137_=_C138( C137 C138 ) C137_=_C139( C137 C139 ) \nC137_=_C140( C137 C140 ) C137_=_C142( C137 C142 ) C137_=_C154( C137 C154 ) C137_=_C170( C137 C170 ) C137_=_C185( C137 C185 ) C137_=_C199( C137 C199 ) \nC137_=_C212( C137 C212 ) C137_=_C224( C137 C224 ) C137_=_C234( C137 C234 ) C137_=_C243( C137 C243 ) C137_=_C254( C137 C254 ) C137_=_C255( C137 C255 ) \nC137_=_C256( C137 C256 ) C137_=_C257( C137 C257 ) C137_=_C258( C137 C258 ) C137_=_C259( C137 C259 ) C138_=_C139( C138 C139 ) C138_=_C140( C138 C140 ) \nC138_=_C142( C138 C142 ) C138_=_C155( C138 C155 ) C138_=_C171( C138 C171 ) C138_=_C186( C138 C186 ) C138_=_C200( C138 C200 ) C138_=_C213( C138 C213 ) \nC138_=_C225( C138 C225 ) C138_=_C235( C138 C235 ) C138_=_C244( C138 C244 ) C138_=_C261( C138 C261 ) C138_=_C262( C138 C262 ) C138_=_C263( C138 C263 ) \nC138_=_C264( C138 C264 ) C138_=_C265( C138 C265 ) C138_=_C266( C138 C266 ) C139_=_C140( C139 C140 ) C139_=_C142( C139 C142 ) C139_=_C156( C139 C156 ) \nC139_=_C172( C139 C172 ) C139_=_C187( C139 C187 ) C139_=_C201( C139 C201 ) C139_=_C214( C139 C214 ) C139_=_C226( C139 C226 ) C139_=_C236( C139 C236 ) \nC139_=_C245( C139 C245 ) C139_=_C267( C139 C267 ) C139_=_C268( C139 C268 ) C139_=_C269( C139 C269 ) C139_=_C270( C139 C270 ) C139_=_C271( C139 C271 ) \nC139_=_C272( C139 C272 ) C140_=_C142( C140 C142 ) C140_=_C157( C140 C157 ) C140_=_C173( C140 C173 ) C140_=_C188( C140 C188 ) C140_=_C202( C140 C202 ) \nC140_=_C215( C140 C215 ) C140_=_C227( C140 C227 ) C140_=_C254( C140 C254 ) C140_=_C261( C140 C261 ) C140_=_C267( C140 C267 ) C140_=_C274( C140 C274 ) \nC140_=_C275( C140 C275 ) C140_=_C276( C140 C276 ) C140_=_C277( C140 C277 ) C142_=_C158( C142 C158 ) C142_=_C174( C142 C174 ) C142_=_C189( C142 C189 ) \nC142_=_C203( C142 C203 ) C142_=_C216( C142 C216 ) C142_=_C228( C142 C228 ) C142_=_C255( C142 C255 ) C142_=_C262( C142 C262 ) C142_=_C268( C142 C268 ) \nC142_=_C278( C142 C278 ) C142_=_C279( C142 C279 ) C142_=_C280( C142 C280 ) C142_=_C281( C142 C281 ) C152_=_C153( C152 C153 ) C152_=_C154( C152 C154 ) \nC152_=_C155( C152 C155 ) C152_=_C156( C152 C156 ) C152_=_C157( C152 C157 ) C152_=_C158( C152 C158 ) C152_=_C168( C152 C168 ) C152_=_C183( C152 C183 ) \nC152_=_C197( C152 C197 ) C152_=_C210( C152 C210 ) C152_=_C222( C152 C222 ) C152_=_C234( C152 C234 ) C152_=_C235( C152 C235 ) C152_=_C236( C152 C236 ) \nC152_=_C239( C152 C239 ) C152_=_C240( C152 C240 ) C152_=_C241( C152 C241 ) C152_=_C242( C152 C242 ) C153_=_C154( C153 C154 ) C153_=_C155( C153 C155 ) \nC153_=_C156( C153 C156 ) C153_=_C157( C153 C157 ) C153_=_C158( C153 C158 ) C153_=_C169( C153 C169 ) C153_=_C184( C153 C184 ) C153_=_C198( C153 C198 ) \nC153_=_C211( C153 C211 ) C153_=_C223( C153 C223 ) C153_=_C243( C153 C243 ) C153_=_C244( C153 C244 ) C153_=_C245( C153 C245 ) C153_=_C248( C153 C248 ) \nC153_=_C249( C153 C249 ) C153_=_C250( C153 C250 ) C153_=_C251( C153 C251 ) C154_=_C155( C154 C155 ) C154_=_C156( C154 C156 ) C154_=_C157( C154 C157 ) \nC154_=_C158( C154 C158 ) C154_=_C170( C154 C170 ) C154_=_C185( C154 C185 ) C154_=_C199(</w:t>
      </w:r>
    </w:p>
    <w:p>
      <w:pPr>
        <w:pStyle w:val="PreformattedText"/>
        <w:bidi w:val="0"/>
        <w:spacing w:before="0" w:after="0"/>
        <w:jc w:val="left"/>
        <w:rPr/>
      </w:pPr>
      <w:r>
        <w:rPr/>
        <w:t xml:space="preserve"> </w:t>
      </w:r>
      <w:r>
        <w:rPr/>
        <w:t>C154 C199 ) C154_=_C212( C154 C212 ) C154_=_C224( C154 C224 ) \nC154_=_C234( C154 C234 ) C154_=_C243( C154 C243 ) C154_=_C254( C154 C254 ) C154_=_C255( C154 C255 ) C154_=_C256( C154 C256 ) C154_=_C257( C154 C257 ) \nC154_=_C258( C154 C258 ) C154_=_C259( C154 C259 ) C155_=_C156( C155 C156 ) C155_=_C157( C155 C157 ) C155_=_C158( C155 C158 ) C155_=_C171( C155 C171 ) \nC155_=_C186( C155 C186 ) C155_=_C200( C155 C200 ) C155_=_C213( C155 C213 ) C155_=_C225( C155 C225 ) C155_=_C235( C155 C235 ) C155_=_C244( C155 C244 ) \nC155_=_C261( C155 C261 ) C155_=_C262( C155 C262 ) C155_=_C263( C155 C263 ) C155_=_C264( C155 C264 ) C155_=_C265( C155 C265 ) C155_=_C266( C155 C266 ) \nC156_=_C157( C156 C157 ) C156_=_C158( C156 C158 ) C156_=_C172( C156 C172 ) C156_=_C187( C156 C187 ) C156_=_C201( C156 C201 ) C156_=_C214( C156 C214 ) \nC156_=_C226( C156 C226 ) C156_=_C236( C156 C236 ) C156_=_C245( C156 C245 ) C156_=_C267( C156 C267 ) C156_=_C268( C156 C268 ) C156_=_C269( C156 C269 ) \nC156_=_C270( C156 C270 ) C156_=_C271( C156 C271 ) C156_=_C272( C156 C272 ) C157_=_C158( C157 C158 ) C157_=_C173( C157 C173 ) C157_=_C188( C157 C188 ) \nC157_=_C202( C157 C202 ) C157_=_C215( C157 C215 ) C157_=_C227( C157 C227 ) C157_=_C254( C157 C254 ) C157_=_C261( C157 C261 ) C157_=_C267( C157 C267 ) \nC157_=_C274( C157 C274 ) C157_=_C275( C157 C275 ) C157_=_C276( C157 C276 ) C157_=_C277( C157 C277 ) C158_=_C174( C158 C174 ) C158_=_C189( C158 C189 ) \nC158_=_C203( C158 C203 ) C158_=_C216( C158 C216 ) C158_=_C228( C158 C228 ) C158_=_C255( C158 C255 ) C158_=_C262( C158 C262 ) C158_=_C268( C158 C268 ) \nC158_=_C278( C158 C278 ) C158_=_C279( C158 C279 ) C158_=_C280( C158 C280 ) C158_=_C281( C158 C281 ) C168_=_C169( C168 C169 ) C168_=_C170( C168 C170 ) \nC168_=_C171( C168 C171 ) C168_=_C172( C168 C172 ) C168_=_C173( C168 C173 ) C168_=_C174( C168 C174 ) C168_=_C183( C168 C183 ) C168_=_C197( C168 C197 ) \nC168_=_C210( C168 C210 ) C168_=_C222( C168 C222 ) C168_=_C234( C168 C234 ) C168_=_C235( C168 C235 ) C168_=_C236( C168 C236 ) C168_=_C239( C168 C239 ) \nC168_=_C240( C168 C240 ) C168_=_C241( C168 C241 ) C168_=_C242( C168 C242 ) C169_=_C170( C169 C170 ) C169_=_C171( C169 C171 ) C169_=_C172( C169 C172 ) \nC169_=_C173( C169 C173 ) C169_=_C174( C169 C174 ) C169_=_C184( C169 C184 ) C169_=_C198( C169 C198 ) C169_=_C211( C169 C211 ) C169_=_C223( C169 C223 ) \nC169_=_C243( C169 C243 ) C169_=_C244( C169 C244 ) C169_=_C245( C169 C245 ) C169_=_C248( C169 C248 ) C169_=_C249( C169 C249 ) C169_=_C250( C169 C250 ) \nC169_=_C251( C169 C251 ) C170_=_C171( C170 C171 ) C170_=_C172( C170 C172 ) C170_=_C173( C170 C173 ) C170_=_C174( C170 C174 ) C170_=_C185( C170 C185 ) \nC170_=_C199( C170 C199 ) C170_=_C212( C170 C212 ) C170_=_C224( C170 C224 ) C170_=_C234( C170 C234 ) C170_=_C243( C170 C243 ) C170_=_C254( C170 C254 ) \nC170_=_C255( C170 C255 ) C170_=_C256( C170 C256 ) C170_=_C257( C170 C257 ) C170_=_C258( C170 C258 ) C170_=_C259( C170 C259 ) C171_=_C172( C171 C172 ) \nC171_=_C173( C171 C173 ) C171_=_C174( C171 C174 ) C171_=_C186( C171 C186 ) C171_=_C200( C171 C200 ) C171_=_C213( C171 C213 ) C171_=_C225( C171 C225 ) \nC171_=_C235( C171 C235 ) C171_=_C244( C171 C244 ) C171_=_C261( C171 C261 ) C171_=_C262( C171 C262 ) C171_=_C263( C171 C263 ) C171_=_C264( C171 C264 ) \nC171_=_C265( C171 C265 ) C171_=_C266( C171 C266 ) C172_=_C173( C172 C173 ) C172_=_C174( C172 C174 ) C172_=_C187( C172 C187 ) C172_=_C201( C172 C201 ) \nC172_=_C214( C172 C214 ) C172_=_C226( C172 C226 ) C172_=_C236( C172 C236 ) C172_=_C245( C172 C245 ) C172_=_C267( C172 C267 ) C172_=_C268( C172 C268 ) \nC172_=_C269( C172 C269 ) C172_=_C270( C172 C270 ) C172_=_C271( C172 C271 ) C172_=_C272( C172 C272 ) C173_=_C174( C173 C174 ) C173_=_C188( C173 C188 ) \nC173_=_C202( C173 C202 ) C173_=_C215( C173 C215 ) C173_=_C227( C173 C227 ) C173_=_C254( C173 C254 ) C173_=_C261( C173 C261 ) C173_=_C267( C173 C267 ) \nC173_=_C274( C173 C274 ) C173_=_C275( C173 C275 ) C173_=_C276( C173 C276 ) C173_=_C277( C173 C277 ) C174_=_C189( C174 C189 ) C174_=_C203( C174 C203 ) \nC174_=_C216( C174 C216 ) C174_=_C228( C174 C228 ) C174_=_C255( C174 C255 ) C174_=_C262( C174 C262 ) C174_=_C268( C174 C268 ) C174_=_C278( C174 C278 ) \nC174_=_C279( C174 C279 ) C174_=_C280( C174 C280 ) C174_=_C281( C174 C281 ) C183_=_C184( C183 C184 ) C183_=_C185( C183 C185 ) C183_=_C186( C183 C186 ) \nC183_=_C187( C183 C187 ) C183_=_C188( C183 C188 ) C183_=_C189( C183 C189 ) C183_=_C197( C183 C197 ) C183_=_C210( C183 C210 ) C183_=_C222( C183 C222 ) \nC183_=_C234( C183 C234 ) C183_=_C235( C183 C235 ) C183_=_C236( C183 C236 ) C183_=_C239( C183 C239 ) C183_=_C240( C183 C240 ) C183_=_C241( C183 C241 ) \nC183_=_C242( C183 C242 ) C184_=_C185( C184 C185 ) C184_=_C186( C184 C186 ) C184_=_C187( C184 C187 ) C184_=_C188( C184 C188 ) C184_=_C189( C184 C189 ) \nC184_=_C198( C184 C198 ) C184_=_C211( C184 C211 ) C184_=_C223( C184 C223 ) C184_=_C243( C184 C243 ) C184_=_C244( C184 C244 ) C184_=_C245( C184 C245 ) \nC184_=_C248( C184 C248 ) C184_=_C249( C184 C249 ) C184_=_C250( C184 C250 ) C184_=_C251( C184 C251 ) C185_=_C186( C185 C186 ) C185_=_C187( C185 C187 ) \nC185_=_C188( C185 C188 ) C185_=_C189( C185 C189 ) C185_=_C199( C185 C199 ) C185_=_C212( C185 C212 ) C185_=_C224( C185 C224 ) C185_=_C234( C185 C234 ) \nC185_=_C243( C185 C243 ) C185_=_C254( C185 C254 ) C185_=_C255( C185 C255 ) C185_=_C256( C185 C256 ) C185_=_C257( C185 C257 ) C185_=_C258( C185 C258 ) \nC185_=_C259( C185 C259 ) C186_=_C187( C186 C187 ) C186_=_C188( C186 C188 ) C186_=_C189( C186 C189 ) C186_=_C200( C186 C200 ) C186_=_C213( C186 C213 ) \nC186_=_C225( C186 C225 ) C186_=_C235( C186 C235 ) C186_=_C244( C186 C244 ) C186_=_C261( C186 C261 ) C186_=_C262( C186 C262 ) C186_=_C263( C186 C263 ) \nC186_=_C264( C186 C264 ) C186_=_C265( C186 C265 ) C186_=_C266( C186 C266 ) C187_=_C188( C187 C188 ) C187_=_C189( C187 C189 ) C187_=_C201( C187 C201 ) \nC187_=_C214( C187 C214 ) C187_=_C226( C187 C226 ) C187_=_C236( C187 C236 ) C187_=_C245( C187 C245 ) C187_=_C267( C187 C267 ) C187_=_C268( C187 C268 ) \nC187_=_C269( C187 C269 ) C187_=_C270( C187 C270 ) C187_=_C271( C187 C271 ) C187_=_C272( C187 C272 ) C188_=_C189( C188 C189 ) C188_=_C202( C188 C202 ) \nC188_=_C215( C188 C215 ) C188_=_C227( C188 C227 ) C188_=_C254( C188 C254 ) C188_=_C261( C188 C261 ) C188_=_C267( C188 C267 ) C188_=_C274( C188 C274 ) \nC188_=_C275( C188 C275 ) C188_=_C276( C188 C276 ) C188_=_C277( C188 C277 ) C189_=_C203( C189 C203 ) C189_=_C216( C189 C216 ) C189_=_C228( C189 C228 ) \nC189_=_C255( C189 C255 ) C189_=_C262( C189 C262 ) C189_=_C268( C189 C268 ) C189_=_C278( C189 C278 ) C189_=_C279( C189 C279 ) C189_=_C280( C189 C280 ) \nC189_=_C281( C189 C281 ) C197_=_C198( C197 C198 ) C197_=_C199( C197 C199 ) C197_=_C200( C197 C200 ) C197_=_C201( C197 C201 ) C197_=_C202( C197 C202 ) \nC197_=_C203( C197 C203 ) C197_=_C210( C197 C210 ) C197_=_C222( C197 C222 ) C197_=_C234( C197 C234 ) C197_=_C235( C197 C235 ) C197_=_C236( C197 C236 ) \nC197_=_C239( C197 C239 ) C197_=_C240( C197 C240 ) C197_=_C241( C197 C241 ) C197_=_C242( C197 C242 ) C198_=_C199( C198 C199 ) C198_=_C200( C198 C200 ) \nC198_=_C201( C198 C201 ) C198_=_C202( C198 C202 ) C198_=_C203( C198 C203 ) C198_=_C211( C198 C211 ) C198_=_C223( C198 C223 ) C198_=_C243( C198 C243 ) \nC198_=_C244( C198 C244 ) C198_=_C245( C198 C245 ) C198_=_C248( C198 C248 ) C198_=_C249( C198 C249 ) C198_=_C250( C198 C250 ) C198_=_C251( C198 C251 ) \nC199_=_C200( C199 C200 ) C199_=_C201( C199 C201 ) C199_=_C202( C199 C202 ) C199_=_C203( C199 C203 ) C199_=_C212( C199 C212 ) C199_=_C224( C199 C224 ) \nC199_=_C234( C199 C234 ) C199_=_C243( C199 C243 ) C199_=_C254( C199 C254 ) C199_=_C255( C199 C255 ) C199_=_C256( C199 C256 ) C199_=_C257( C199 C257 ) \nC199_=_C258( C199 C258 ) C199_=_C259( C199 C259 ) C200_=_C201( C200 C201 ) C200_=_C202( C200 C202 ) C200_=_C203( C200 C203 ) C200_=_C213( C200 C213 ) \nC200_=_C225( C200 C225 ) C200_=_C235( C200 C235 ) C200_=_C244( C200 C244 ) C200_=_C261( C200 C261 ) C200_=_C262( C200 C262 ) C200_=_C263( C200 C263 ) \nC200_=_C264( C200 C264 ) C200_=_C265( C200 C265 ) C200_=_C266( C200 C266 ) C201_=_C202( C201 C202 ) C201_=_C203( C201 C203 ) C201_=_C214( C201 C214 ) \nC201_=_C226( C201 C226 ) C201_=_C236( C201 C236 ) C201_=_C245( C201 C245 ) C201_=_C267( C201 C267 ) C201_=_C268( C201 C268 ) C201_=_C269( C201 C269 ) \nC201_=_C270( C201 C270 ) C201_=_C271( C201 C271 ) C201_=_C272( C201 C272 ) C202_=_C203( C202 C203 ) C202_=_C215( C202 C215 ) C202_=_C227( C202 C227 ) \nC202_=_C254( C202 C254 ) C202_=_C261( C202 C261 ) C202_=_C267( C202 C267 ) C202_=_C274( C202 C274 ) C202_=_C275( C202 C275 ) C202_=_C276( C202 C276 ) \nC202_=_C277( C202 C277 ) C203_=_C216( C203 C216 ) C203_=_C228( C203 C228 ) C203_=_C255( C203 C255 ) C203_=_C262( C203 C262 ) C203_=_C268( C203 C268 ) \nC203_=_C278( C203 C278 ) C203_=_C279( C203 C279 ) C203_=_C280( C203 C280 ) C203_=_C281( C203 C281 ) C210_=_C211( C210 C211 ) C210_=_C212( C210 C212 ) \nC210_=_C213( C210 C213 ) C210_=_C214( C210 C214 ) C210_=_C215( C210 C215 ) C210_=_C216( C210 C216 ) C210_=_C222( C210 C222 ) C210_=_C234( C210 C234 ) \nC210_=_C235( C210 C235 ) C210_=_C236( C210 C236 ) C210_=_C239( C210 C239 ) C210_=_C240( C210 C240 ) C210_=_C241( C210 C241 ) C210_=_C242( C210 C242 ) \nC211_=_C212( C211 C212 ) C211_=_C213( C211 C213 ) C211_=_C214( C211 C214 ) C211_=_C215( C211 C215 ) C211_=_C216( C211 C216 ) C211_=_C223( C211 C223 ) \nC211_=_C243( C211 C243 ) C211_=_C244( C211 C244 ) C211_=_C245( C211 C245 ) C211_=_C248( C211 C248 ) C211_=_C249( C211 C249 ) C211_=_C250( C211 C250 ) \nC211_=_C251( C211 C251 ) C212_=_C213( C212 C213 ) C212_=_C214( C212 C214 ) C212_=_C215( C212 C215 ) C212_=_C216( C212 C216 ) C212_=_C224( C212 C224 ) \nC212_=_C234( C212 C234 ) C212_=_C243( C212 C243 ) C212_=_C254( C212 C254 ) C212_=_C255( C212 C255 ) C212_=_C256( C212 C256 ) C212_=_C257( C212 C257 ) \nC212_=_C258( C212 C258 ) C212_=_C259( C212 C259 ) C213_=_C214( C213 C214 ) C213_=_C215( C213 C215 ) C213_=_C216(</w:t>
      </w:r>
    </w:p>
    <w:p>
      <w:pPr>
        <w:pStyle w:val="PreformattedText"/>
        <w:bidi w:val="0"/>
        <w:spacing w:before="0" w:after="0"/>
        <w:jc w:val="left"/>
        <w:rPr/>
      </w:pPr>
      <w:r>
        <w:rPr/>
        <w:t xml:space="preserve"> </w:t>
      </w:r>
      <w:r>
        <w:rPr/>
        <w:t>C213 C216 ) C213_=_C225( C213 C225 ) \nC213_=_C235( C213 C235 ) C213_=_C244( C213 C244 ) C213_=_C261( C213 C261 ) C213_=_C262( C213 C262 ) C213_=_C263( C213 C263 ) C213_=_C264( C213 C264 ) \nC213_=_C265( C213 C265 ) C213_=_C266( C213 C266 ) C214_=_C215( C214 C215 ) C214_=_C216( C214 C216 ) C214_=_C226( C214 C226 ) C214_=_C236( C214 C236 ) \nC214_=_C245( C214 C245 ) C214_=_C267( C214 C267 ) C214_=_C268( C214 C268 ) C214_=_C269( C214 C269 ) C214_=_C270( C214 C270 ) C214_=_C271( C214 C271 ) \nC214_=_C272( C214 C272 ) C215_=_C216( C215 C216 ) C215_=_C227( C215 C227 ) C215_=_C254( C215 C254 ) C215_=_C261( C215 C261 ) C215_=_C267( C215 C267 ) \nC215_=_C274( C215 C274 ) C215_=_C275( C215 C275 ) C215_=_C276( C215 C276 ) C215_=_C277( C215 C277 ) C216_=_C228( C216 C228 ) C216_=_C255( C216 C255 ) \nC216_=_C262( C216 C262 ) C216_=_C268( C216 C268 ) C216_=_C278( C216 C278 ) C216_=_C279( C216 C279 ) C216_=_C280( C216 C280 ) C216_=_C281( C216 C281 ) \nC222_=_C223( C222 C223 ) C222_=_C224( C222 C224 ) C222_=_C225( C222 C225 ) C222_=_C226( C222 C226 ) C222_=_C227( C222 C227 ) C222_=_C228( C222 C228 ) \nC222_=_C234( C222 C234 ) C222_=_C235( C222 C235 ) C222_=_C236( C222 C236 ) C222_=_C239( C222 C239 ) C222_=_C240( C222 C240 ) C222_=_C241( C222 C241 ) \nC222_=_C242( C222 C242 ) C223_=_C224( C223 C224 ) C223_=_C225( C223 C225 ) C223_=_C226( C223 C226 ) C223_=_C227( C223 C227 ) C223_=_C228( C223 C228 ) \nC223_=_C243( C223 C243 ) C223_=_C244( C223 C244 ) C223_=_C245( C223 C245 ) C223_=_C248( C223 C248 ) C223_=_C249( C223 C249 ) C223_=_C250( C223 C250 ) \nC223_=_C251( C223 C251 ) C224_=_C225( C224 C225 ) C224_=_C226( C224 C226 ) C224_=_C227( C224 C227 ) C224_=_C228( C224 C228 ) C224_=_C234( C224 C234 ) \nC224_=_C243( C224 C243 ) C224_=_C254( C224 C254 ) C224_=_C255( C224 C255 ) C224_=_C256( C224 C256 ) C224_=_C257( C224 C257 ) C224_=_C258( C224 C258 ) \nC224_=_C259( C224 C259 ) C225_=_C226( C225 C226 ) C225_=_C227( C225 C227 ) C225_=_C228( C225 C228 ) C225_=_C235( C225 C235 ) C225_=_C244( C225 C244 ) \nC225_=_C261( C225 C261 ) C225_=_C262( C225 C262 ) C225_=_C263( C225 C263 ) C225_=_C264( C225 C264 ) C225_=_C265( C225 C265 ) C225_=_C266( C225 C266 ) \nC226_=_C227( C226 C227 ) C226_=_C228( C226 C228 ) C226_=_C236( C226 C236 ) C226_=_C245( C226 C245 ) C226_=_C267( C226 C267 ) C226_=_C268( C226 C268 ) \nC226_=_C269( C226 C269 ) C226_=_C270( C226 C270 ) C226_=_C271( C226 C271 ) C226_=_C272( C226 C272 ) C227_=_C228( C227 C228 ) C227_=_C254( C227 C254 ) \nC227_=_C261( C227 C261 ) C227_=_C267( C227 C267 ) C227_=_C274( C227 C274 ) C227_=_C275( C227 C275 ) C227_=_C276( C227 C276 ) C227_=_C277( C227 C277 ) \nC228_=_C255( C228 C255 ) C228_=_C262( C228 C262 ) C228_=_C268( C228 C268 ) C228_=_C278( C228 C278 ) C228_=_C279( C228 C279 ) C228_=_C280( C228 C280 ) \nC228_=_C281( C228 C281 ) C234_=_C235( C234 C235 ) C234_=_C236( C234 C236 ) C234_=_C239( C234 C239 ) C234_=_C240( C234 C240 ) C234_=_C241( C234 C241 ) \nC234_=_C242( C234 C242 ) C234_=_C243( C234 C243 ) C234_=_C254( C234 C254 ) C234_=_C255( C234 C255 ) C234_=_C256( C234 C256 ) C234_=_C257( C234 C257 ) \nC234_=_C258( C234 C258 ) C234_=_C259( C234 C259 ) C235_=_C236( C235 C236 ) C235_=_C239( C235 C239 ) C235_=_C240( C235 C240 ) C235_=_C241( C235 C241 ) \nC235_=_C242( C235 C242 ) C235_=_C244( C235 C244 ) C235_=_C261( C235 C261 ) C235_=_C262( C235 C262 ) C235_=_C263( C235 C263 ) C235_=_C264( C235 C264 ) \nC235_=_C265( C235 C265 ) C235_=_C266( C235 C266 ) C236_=_C239( C236 C239 ) C236_=_C240( C236 C240 ) C236_=_C241( C236 C241 ) C236_=_C242( C236 C242 ) \nC236_=_C245( C236 C245 ) C236_=_C267( C236 C267 ) C236_=_C268( C236 C268 ) C236_=_C269( C236 C269 ) C236_=_C270( C236 C270 ) C236_=_C271( C236 C271 ) \nC236_=_C272( C236 C272 ) C239_=_C240( C239 C240 ) C239_=_C241( C239 C241 ) C239_=_C242( C239 C242 ) C239_=_C248( C239 C248 ) C239_=_C256( C239 C256 ) \nC239_=_C263( C239 C263 ) C239_=_C269( C239 C269 ) C239_=_C274( C239 C274 ) C239_=_C278( C239 C278 ) C240_=_C241( C240 C241 ) C240_=_C242( C240 C242 ) \nC240_=_C249( C240 C249 ) C240_=_C257( C240 C257 ) C240_=_C264( C240 C264 ) C240_=_C270( C240 C270 ) C240_=_C275( C240 C275 ) C240_=_C279( C240 C279 ) \nC241_=_C242( C241 C242 ) C241_=_C250( C241 C250 ) C241_=_C258( C241 C258 ) C241_=_C265( C241 C265 ) C241_=_C271( C241 C271 ) C241_=_C276( C241 C276 ) \nC241_=_C280( C241 C280 ) C242_=_C251( C242 C251 ) C242_=_C259( C242 C259 ) C242_=_C266( C242 C266 ) C242_=_C272( C242 C272 ) C242_=_C277( C242 C277 ) \nC242_=_C281( C242 C281 ) C243_=_C244( C243 C244 ) C243_=_C245( C243 C245 ) C243_=_C248( C243 C248 ) C243_=_C249( C243 C249 ) C243_=_C250( C243 C250 ) \nC243_=_C251( C243 C251 ) C243_=_C254( C243 C254 ) C243_=_C255( C243 C255 ) C243_=_C256( C243 C256 ) C243_=_C257( C243 C257 ) C243_=_C258( C243 C258 ) \nC243_=_C259( C243 C259 ) C244_=_C245( C244 C245 ) C244_=_C248( C244 C248 ) C244_=_C249( C244 C249 ) C244_=_C250( C244 C250 ) C244_=_C251( C244 C251 ) \nC244_=_C261( C244 C261 ) C244_=_C262( C244 C262 ) C244_=_C263( C244 C263 ) C244_=_C264( C244 C264 ) C244_=_C265( C244 C265 ) C244_=_C266( C244 C266 ) \nC245_=_C248( C245 C248 ) C245_=_C249( C245 C249 ) C245_=_C250( C245 C250 ) C245_=_C251( C245 C251 ) C245_=_C267( C245 C267 ) C245_=_C268( C245 C268 ) \nC245_=_C269( C245 C269 ) C245_=_C270( C245 C270 ) C245_=_C271( C245 C271 ) C245_=_C272( C245 C272 ) C248_=_C249( C248 C249 ) C248_=_C250( C248 C250 ) \nC248_=_C251( C248 C251 ) C248_=_C256( C248 C256 ) C248_=_C263( C248 C263 ) C248_=_C269( C248 C269 ) C248_=_C274( C248 C274 ) C248_=_C278( C248 C278 ) \nC249_=_C250( C249 C250 ) C249_=_C251( C249 C251 ) C249_=_C257( C249 C257 ) C249_=_C264( C249 C264 ) C249_=_C270( C249 C270 ) C249_=_C275( C249 C275 ) \nC249_=_C279( C249 C279 ) C250_=_C251( C250 C251 ) C250_=_C258( C250 C258 ) C250_=_C265( C250 C265 ) C250_=_C271( C250 C271 ) C250_=_C276( C250 C276 ) \nC250_=_C280( C250 C280 ) C251_=_C259( C251 C259 ) C251_=_C266( C251 C266 ) C251_=_C272( C251 C272 ) C251_=_C277( C251 C277 ) C251_=_C281( C251 C281 ) \nC254_=_C255( C254 C255 ) C254_=_C256( C254 C256 ) C254_=_C257( C254 C257 ) C254_=_C258( C254 C258 ) C254_=_C259( C254 C259 ) C254_=_C261( C254 C261 ) \nC254_=_C267( C254 C267 ) C254_=_C274( C254 C274 ) C254_=_C275( C254 C275 ) C254_=_C276( C254 C276 ) C254_=_C277( C254 C277 ) C255_=_C256( C255 C256 ) \nC255_=_C257( C255 C257 ) C255_=_C258( C255 C258 ) C255_=_C259( C255 C259 ) C255_=_C262( C255 C262 ) C255_=_C268( C255 C268 ) C255_=_C278( C255 C278 ) \nC255_=_C279( C255 C279 ) C255_=_C280( C255 C280 ) C255_=_C281( C255 C281 ) C256_=_C257( C256 C257 ) C256_=_C258( C256 C258 ) C256_=_C259( C256 C259 ) \nC256_=_C263( C256 C263 ) C256_=_C269( C256 C269 ) C256_=_C274( C256 C274 ) C256_=_C278( C256 C278 ) C257_=_C258( C257 C258 ) C257_=_C259( C257 C259 ) \nC257_=_C264( C257 C264 ) C257_=_C270( C257 C270 ) C257_=_C275( C257 C275 ) C257_=_C279( C257 C279 ) C258_=_C259( C258 C259 ) C258_=_C265( C258 C265 ) \nC258_=_C271( C258 C271 ) C258_=_C276( C258 C276 ) C258_=_C280( C258 C280 ) C259_=_C266( C259 C266 ) C259_=_C272( C259 C272 ) C259_=_C277( C259 C277 ) \nC259_=_C281( C259 C281 ) C261_=_C262( C261 C262 ) C261_=_C263( C261 C263 ) C261_=_C264( C261 C264 ) C261_=_C265( C261 C265 ) C261_=_C266( C261 C266 ) \nC261_=_C267( C261 C267 ) C261_=_C274( C261 C274 ) C261_=_C275( C261 C275 ) C261_=_C276( C261 C276 ) C261_=_C277( C261 C277 ) C262_=_C263( C262 C263 ) \nC262_=_C264( C262 C264 ) C262_=_C265( C262 C265 ) C262_=_C266( C262 C266 ) C262_=_C268( C262 C268 ) C262_=_C278( C262 C278 ) C262_=_C279( C262 C279 ) \nC262_=_C280( C262 C280 ) C262_=_C281( C262 C281 ) C263_=_C264( C263 C264 ) C263_=_C265( C263 C265 ) C263_=_C266( C263 C266 ) C263_=_C269( C263 C269 ) \nC263_=_C274( C263 C274 ) C263_=_C278( C263 C278 ) C264_=_C265( C264 C265 ) C264_=_C266( C264 C266 ) C264_=_C270( C264 C270 ) C264_=_C275( C264 C275 ) \nC264_=_C279( C264 C279 ) C265_=_C266( C265 C266 ) C265_=_C271( C265 C271 ) C265_=_C276( C265 C276 ) C265_=_C280( C265 C280 ) C266_=_C272( C266 C272 ) \nC266_=_C277( C266 C277 ) C266_=_C281( C266 C281 ) C267_=_C268( C267 C268 ) C267_=_C269( C267 C269 ) C267_=_C270( C267 C270 ) C267_=_C271( C267 C271 ) \nC267_=_C272( C267 C272 ) C267_=_C274( C267 C274 ) C267_=_C275( C267 C275 ) C267_=_C276( C267 C276 ) C267_=_C277( C267 C277 ) C268_=_C269( C268 C269 ) \nC268_=_C270( C268 C270 ) C268_=_C271( C268 C271 ) C268_=_C272( C268 C272 ) C268_=_C278( C268 C278 ) C268_=_C279( C268 C279 ) C268_=_C280( C268 C280 ) \nC268_=_C281( C268 C281 ) C269_=_C270( C269 C270 ) C269_=_C271( C269 C271 ) C269_=_C272( C269 C272 ) C269_=_C274( C269 C274 ) C269_=_C278( C269 C278 ) \nC270_=_C271( C270 C271 ) C270_=_C272( C270 C272 ) C270_=_C275( C270 C275 ) C270_=_C279( C270 C279 ) C271_=_C272( C271 C272 ) C271_=_C276( C271 C276 ) \nC271_=_C280( C271 C280 ) C272_=_C277( C272 C277 ) C272_=_C281( C272 C281 ) C274_=_C275( C274 C275 ) C274_=_C276( C274 C276 ) C274_=_C277( C274 C277 ) \nC274_=_C278( C274 C278 ) C275_=_C276( C275 C276 ) C275_=_C277( C275 C277 ) C275_=_C279( C275 C279 ) C276_=_C277( C276 C277 ) C276_=_C280( C276 C280 ) \nC277_=_C281( C277 C281 ) C278_=_C279( C278 C279 ) C278_=_C280( C278 C280 ) C278_=_C281( C278 C281 ) C279_=_C280( C279 C280 ) C279_=_C281( C279 C281 ) \nC280_=_C281( C280 C281 ) "];1-&gt;3[label="128: C3 C13 C14 C15 C16 \nC17 C18 C19 C26 C35 C37 \nC38 C39 C40 C41 C42 C48 \nC57 C58 C60 C61 C62 C63 \nC64 C69 C78 C79 C80 C82 \nC83 C84 C85 C90 C91 C92 \nC93 C94 C95 C96 C97 C106 \nC107 C108 C109 C117 C118 C119 \nC120 C121 C123 C124 C135 C136 \nC137 C138 C139 C140 C142 C152 \nC153 C154 C155 C156 C157 C158 \nC168 C169 C170 C171 C172 C173 \nC174 C183 C184 C185 C186 C187 \nC188 C189 C197 C198 C199 C200 \nC201 C202 C203 C210 C211 C212 \nC213 C214 C215 C216 C222 C223 \nC224 C225 C226 C227 C228 C239 \nC240 C241 C242 C248 C249 C250 \nC251 C256 C257 C258 C259 C263 \nC264 C265 C266 C269 C270 C271 \nC272 C274 C275 C276 C277 C278 \nC279 C280 C281 \n1408: C3_=_C13 ,C3_=_C14 ,C3_=_C15 ,C3_=_C16 ,C3_=_C17</w:t>
      </w:r>
    </w:p>
    <w:p>
      <w:pPr>
        <w:pStyle w:val="PreformattedText"/>
        <w:bidi w:val="0"/>
        <w:spacing w:before="0" w:after="0"/>
        <w:jc w:val="left"/>
        <w:rPr/>
      </w:pPr>
      <w:r>
        <w:rPr/>
        <w:t xml:space="preserve"> </w:t>
      </w:r>
      <w:r>
        <w:rPr/>
        <w:t>,\nC3_=_C18 ,C3_=_C19 ,C3_=_C26 ,C3_=_C48 ,C3_=_C69 ,C3_=_C90 ,\nC3_=_C91 ,C3_=_C92 ,C3_=_C93 ,C3_=_C94 ,C3_=_C95 ,C3_=_C96 ,\nC3_=_C97 ,C3_=_C106 ,C3_=_C107 ,C3_=_C108 ,C3_=_C109 ,C13_=_C14 ,\nC13_=_C15 ,C13_=_C16 ,C13_=_C17 ,C13_=_C18 ,C13_=_C19 ,C13_=_C35 ,\nC13_=_C57 ,C13_=_C78 ,C13_=_C117 ,C13_=_C135 ,C13_=_C152 ,C13_=_C168 ,\nC13_=_C183 ,C13_=_C197 ,C13_=_C210 ,C13_=_C222 ,C13_=_C239 ,C13_=_C240 ,\nC13_=_C241 ,C13_=_C242 ,C14_=_C15 ,C14_=_C16 ,C14_=_C17 ,C14_=_C18 ,\nC14_=_C19 ,C14_=_C37 ,C14_=_C58 ,C14_=_C79 ,C14_=_C118 ,C14_=_C136 ,\nC14_=_C153 ,C14_=_C169 ,C14_=_C184 ,C14_=_C198 ,C14_=_C211 ,C14_=_C223 ,\nC14_=_C248 ,C14_=_C249 ,C14_=_C250 ,C14_=_C251 ,C15_=_C16 ,C15_=_C17 ,\nC15_=_C18 ,C15_=_C19 ,C15_=_C38 ,C15_=_C60 ,C15_=_C80 ,C15_=_C119 ,\nC15_=_C137 ,C15_=_C154 ,C15_=_C170 ,C15_=_C185 ,C15_=_C199 ,C15_=_C212 ,\nC15_=_C224 ,C15_=_C256 ,C15_=_C257 ,C15_=_C258 ,C15_=_C259 ,C16_=_C17 ,\nC16_=_C18 ,C16_=_C19 ,C16_=_C39 ,C16_=_C61 ,C16_=_C82 ,C16_=_C120 ,\nC16_=_C138 ,C16_=_C155 ,C16_=_C171 ,C16_=_C186 ,C16_=_C200 ,C16_=_C213 ,\nC16_=_C225 ,C16_=_C263 ,C16_=_C264 ,C16_=_C265 ,C16_=_C266 ,C17_=_C18 ,\nC17_=_C19 ,C17_=_C40 ,C17_=_C62 ,C17_=_C83 ,C17_=_C121 ,C17_=_C139 ,\nC17_=_C156 ,C17_=_C172 ,C17_=_C187 ,C17_=_C201 ,C17_=_C214 ,C17_=_C226 ,\nC17_=_C269 ,C17_=_C270 ,C17_=_C271 ,C17_=_C272 ,C18_=_C19 ,C18_=_C41 ,\nC18_=_C63 ,C18_=_C84 ,C18_=_C123 ,C18_=_C140 ,C18_=_C157 ,C18_=_C173 ,\nC18_=_C188 ,C18_=_C202 ,C18_=_C215 ,C18_=_C227 ,C18_=_C274 ,C18_=_C275 ,\nC18_=_C276 ,C18_=_C277 ,C19_=_C42 ,C19_=_C64 ,C19_=_C85 ,C19_=_C124 ,\nC19_=_C142 ,C19_=_C158 ,C19_=_C174 ,C19_=_C189 ,C19_=_C203 ,C19_=_C216 ,\nC19_=_C228 ,C19_=_C278 ,C19_=_C279 ,C19_=_C280 ,C19_=_C281 ,C26_=_C35 ,\nC26_=_C37 ,C26_=_C38 ,C26_=_C39 ,C26_=_C40 ,C26_=_C41 ,C26_=_C42 ,\nC26_=_C48 ,C26_=_C69 ,C26_=_C90 ,C26_=_C91 ,C26_=_C92 ,C26_=_C93 ,\nC26_=_C94 ,C26_=_C95 ,C26_=_C96 ,C26_=_C97 ,C26_=_C106 ,C26_=_C107 ,\nC26_=_C108 ,C26_=_C109 ,C35_=_C37 ,C35_=_C38 ,C35_=_C39 ,C35_=_C40 ,\nC35_=_C41 ,C35_=_C42 ,C35_=_C57 ,C35_=_C78 ,C35_=_C117 ,C35_=_C135 ,\nC35_=_C152 ,C35_=_C168 ,C35_=_C183 ,C35_=_C197 ,C35_=_C210 ,C35_=_C222 ,\nC35_=_C239 ,C35_=_C240 ,C35_=_C241 ,C35_=_C242 ,C37_=_C38 ,C37_=_C39 ,\nC37_=_C40 ,C37_=_C41 ,C37_=_C42 ,C37_=_C58 ,C37_=_C79 ,C37_=_C118 ,\nC37_=_C136 ,C37_=_C153 ,C37_=_C169 ,C37_=_C184 ,C37_=_C198 ,C37_=_C211 ,\nC37_=_C223 ,C37_=_C248 ,C37_=_C249 ,C37_=_C250 ,C37_=_C251 ,C38_=_C39 ,\nC38_=_C40 ,C38_=_C41 ,C38_=_C42 ,C38_=_C60 ,C38_=_C80 ,C38_=_C119 ,\nC38_=_C137 ,C38_=_C154 ,C38_=_C170 ,C38_=_C185 ,C38_=_C199 ,C38_=_C212 ,\nC38_=_C224 ,C38_=_C256 ,C38_=_C257 ,C38_=_C258 ,C38_=_C259 ,C39_=_C40 ,\nC39_=_C41 ,C39_=_C42 ,C39_=_C61 ,C39_=_C82 ,C39_=_C120 ,C39_=_C138 ,\nC39_=_C155 ,C39_=_C171 ,C39_=_C186 ,C39_=_C200 ,C39_=_C213 ,C39_=_C225 ,\nC39_=_C263 ,C39_=_C264 ,C39_=_C265 ,C39_=_C266 ,C40_=_C41 ,C40_=_C42 ,\nC40_=_C62 ,C40_=_C83 ,C40_=_C121 ,C40_=_C139 ,C40_=_C156 ,C40_=_C172 ,\nC40_=_C187 ,C40_=_C201 ,C40_=_C214 ,C40_=_C226 ,C40_=_C269 ,C40_=_C270 ,\nC40_=_C271 ,C40_=_C272 ,C41_=_C42 ,C41_=_C63 ,C41_=_C84 ,C41_=_C123 ,\nC41_=_C140 ,C41_=_C157 ,C41_=_C173 ,C41_=_C188 ,C41_=_C202 ,C41_=_C215 ,\nC41_=_C227 ,C41_=_C274 ,C41_=_C275 ,C41_=_C276 ,C41_=_C277 ,C42_=_C64 ,\nC42_=_C85 ,C42_=_C124 ,C42_=_C142 ,C42_=_C158 ,C42_=_C174 ,C42_=_C189 ,\nC42_=_C203 ,C42_=_C216 ,C42_=_C228 ,C42_=_C278 ,C42_=_C279 ,C42_=_C280 ,\nC42_=_C281 ,C48_=_C57 ,C48_=_C58 ,C48_=_C60 ,C48_=_C61 ,C48_=_C62 ,\nC48_=_C63 ,C48_=_C64 ,C48_=_C69 ,C48_=_C90 ,C48_=_C91 ,C48_=_C92 ,\nC48_=_C93 ,C48_=_C94 ,C48_=_C95 ,C48_=_C96 ,C48_=_C97 ,C48_=_C106 ,\nC48_=_C107 ,C48_=_C108 ,C48_=_C109 ,C57_=_C58 ,C57_=_C60 ,C57_=_C61 ,\nC57_=_C62 ,C57_=_C63 ,C57_=_C64 ,C57_=_C78 ,C57_=_C117 ,C57_=_C135 ,\nC57_=_C152 ,C57_=_C168 ,C57_=_C183 ,C57_=_C197 ,C57_=_C210 ,C57_=_C222 ,\nC57_=_C239 ,C57_=_C240 ,C57_=_C241 ,C57_=_C242 ,C58_=_C60 ,C58_=_C61 ,\nC58_=_C62 ,C58_=_C63 ,C58_=_C64 ,C58_=_C79 ,C58_=_C118 ,C58_=_C136 ,\nC58_=_C153 ,C58_=_C169 ,C58_=_C184 ,C58_=_C198 ,C58_=_C211 ,C58_=_C223 ,\nC58_=_C248 ,C58_=_C249 ,C58_=_C250 ,C58_=_C251 ,C60_=_C61 ,C60_=_C62 ,\nC60_=_C63 ,C60_=_C64 ,C60_=_C80 ,C60_=_C119 ,C60_=_C137 ,C60_=_C154 ,\nC60_=_C170 ,C60_=_C185 ,C60_=_C199 ,C60_=_C212 ,C60_=_C224 ,C60_=_C256 ,\nC60_=_C257 ,C60_=_C258 ,C60_=_C259 ,C61_=_C62 ,C61_=_C63 ,C61_=_C64 ,\nC61_=_C82 ,C61_=_C120 ,C61_=_C138 ,C61_=_C155 ,C61_=_C171 ,C61_=_C186 ,\nC61_=_C200 ,C61_=_C213 ,C61_=_C225 ,C61_=_C263 ,C61_=_C264 ,C61_=_C265 ,\nC61_=_C266 ,C62_=_C63 ,C62_=_C64 ,C62_=_C83 ,C62_=_C121 ,C62_=_C139 ,\nC62_=_C156 ,C62_=_C172 ,C62_=_C187 ,C62_=_C201 ,C62_=_C214 ,C62_=_C226 ,\nC62_=_C269 ,C62_=_C270 ,C62_=_C271 ,C62_=_C272 ,C63_=_C64 ,C63_=_C84 ,\nC63_=_C123 ,C63_=_C140 ,C63_=_C157 ,C63_=_C173 ,C63_=_C188 ,C63_=_C202 ,\nC63_=_C215 ,C63_=_C227 ,C63_=_C274 ,C63_=_C275 ,C63_=_C276 ,C63_=_C277 ,\nC64_=_C85 ,C64_=_C124 ,C64_=_C142 ,C64_=_C158 ,C64_=_C174 ,C64_=_C189 ,\nC64_=_C203 ,C64_=_C216 ,C64_=_C228 ,C64_=_C278 ,C64_=_C279 ,C64_=_C280 ,\nC64_=_C281 ,C69_=_C78 ,C69_=_C79 ,C69_=_C80 ,C69_=_C82 ,C69_=_C83 ,\nC69_=_C84 ,C69_=_C85 ,C69_=_C90 ,C69_=_C91 ,C69_=_C92 ,C69_=_C93 ,\nC69_=_C94 ,C69_=_C95 ,C69_=_C96 ,C69_=_C97 ,C69_=_C106 ,C69_=_C107 ,\nC69_=_C108 ,C69_=_C109 ,C78_=_C79 ,C78_=_C80 ,C78_=_C82 ,C78_=_C83 ,\nC78_=_C84 ,C78_=_C85 ,C78_=_C117 ,C78_=_C135 ,C78_=_C152 ,C78_=_C168 ,\nC78_=_C183 ,C78_=_C197 ,C78_=_C210 ,C78_=_C222 ,C78_=_C239 ,C78_=_C240 ,\nC78_=_C241 ,C78_=_C242 ,C79_=_C80 ,C79_=_C82 ,C79_=_C83 ,C79_=_C84 ,\nC79_=_C85 ,C79_=_C118 ,C79_=_C136 ,C79_=_C153 ,C79_=_C169 ,C79_=_C184 ,\nC79_=_C198 ,C79_=_C211 ,C79_=_C223 ,C79_=_C248 ,C79_=_C249 ,C79_=_C250 ,\nC79_=_C251 ,C80_=_C82 ,C80_=_C83 ,C80_=_C84 ,C80_=_C85 ,C80_=_C119 ,\nC80_=_C137 ,C80_=_C154 ,C80_=_C170 ,C80_=_C185 ,C80_=_C199 ,C80_=_C212 ,\nC80_=_C224 ,C80_=_C256 ,C80_=_C257 ,C80_=_C258 ,C80_=_C259 ,C82_=_C83 ,\nC82_=_C84 ,C82_=_C85 ,C82_=_C120 ,C82_=_C138 ,C82_=_C155 ,C82_=_C171 ,\nC82_=_C186 ,C82_=_C200 ,C82_=_C213 ,C82_=_C225 ,C82_=_C263 ,C82_=_C264 ,\nC82_=_C265 ,C82_=_C266 ,C83_=_C84 ,C83_=_C85 ,C83_=_C121 ,C83_=_C139 ,\nC83_=_C156 ,C83_=_C172 ,C83_=_C187 ,C83_=_C201 ,C83_=_C214 ,C83_=_C226 ,\nC83_=_C269 ,C83_=_C270 ,C83_=_C271 ,C83_=_C272 ,C84_=_C85 ,C84_=_C123 ,\nC84_=_C140 ,C84_=_C157 ,C84_=_C173 ,C84_=_C188 ,C84_=_C202 ,C84_=_C215 ,\nC84_=_C227 ,C84_=_C274 ,C84_=_C275 ,C84_=_C276 ,C84_=_C277 ,C85_=_C124 ,\nC85_=_C142 ,C85_=_C158 ,C85_=_C174 ,C85_=_C189 ,C85_=_C203 ,C85_=_C216 ,\nC85_=_C228 ,C85_=_C278 ,C85_=_C279 ,C85_=_C280 ,C85_=_C281 ,C90_=_C91 ,\nC90_=_C92 ,C90_=_C93 ,C90_=_C94 ,C90_=_C95 ,C90_=_C96 ,C90_=_C97 ,\nC90_=_C106 ,C90_=_C107 ,C90_=_C108 ,C90_=_C109 ,C90_=_C117 ,C90_=_C118 ,\nC90_=_C119 ,C90_=_C120 ,C90_=_C121 ,C90_=_C123 ,C90_=_C124 ,C91_=_C92 ,\nC91_=_C93 ,C91_=_C94 ,C91_=_C95 ,C91_=_C96 ,C91_=_C97 ,C91_=_C106 ,\nC91_=_C107 ,C91_=_C108 ,C91_=_C109 ,C91_=_C135 ,C91_=_C136 ,C91_=_C137 ,\nC91_=_C138 ,C91_=_C139 ,C91_=_C140 ,C91_=_C142 ,C92_=_C93 ,C92_=_C94 ,\nC92_=_C95 ,C92_=_C96 ,C92_=_C97 ,C92_=_C106 ,C92_=_C107 ,C92_=_C108 ,\nC92_=_C109 ,C92_=_C152 ,C92_=_C153 ,C92_=_C154 ,C92_=_C155 ,C92_=_C156 ,\nC92_=_C157 ,C92_=_C158 ,C93_=_C94 ,C93_=_C95 ,C93_=_C96 ,C93_=_C97 ,\nC93_=_C106 ,C93_=_C107 ,C93_=_C108 ,C93_=_C109 ,C93_=_C168 ,C93_=_C169 ,\nC93_=_C170 ,C93_=_C171 ,C93_=_C172 ,C93_=_C173 ,C93_=_C174 ,C94_=_C95 ,\nC94_=_C96 ,C94_=_C97 ,C94_=_C106 ,C94_=_C107 ,C94_=_C108 ,C94_=_C109 ,\nC94_=_C183 ,C94_=_C184 ,C94_=_C185 ,C94_=_C186 ,C94_=_C187 ,C94_=_C188 ,\nC94_=_C189 ,C95_=_C96 ,C95_=_C97 ,C95_=_C106 ,C95_=_C107 ,C95_=_C108 ,\nC95_=_C109 ,C95_=_C197 ,C95_=_C198 ,C95_=_C199 ,C95_=_C200 ,C95_=_C201 ,\nC95_=_C202 ,C95_=_C203 ,C96_=_C97 ,C96_=_C106 ,C96_=_C107 ,C96_=_C108 ,\nC96_=_C109 ,C96_=_C210 ,C96_=_C211 ,C96_=_C212 ,C96_=_C213 ,C96_=_C214 ,\nC96_=_C215 ,C96_=_C216 ,C97_=_C106 ,C97_=_C107 ,C97_=_C108 ,C97_=_C109 ,\nC97_=_C222 ,C97_=_C223 ,C97_=_C224 ,C97_=_C225 ,C97_=_C226 ,C97_=_C227 ,\nC97_=_C228 ,C106_=_C107 ,C106_=_C108 ,C106_=_C109 ,C106_=_C239 ,C106_=_C248 ,\nC106_=_C256 ,C106_=_C263 ,C106_=_C269 ,C106_=_C274 ,C106_=_C278 ,C107_=_C108 ,\nC107_=_C109 ,C107_=_C240 ,C107_=_C249 ,C107_=_C257 ,C107_=_C264 ,C107_=_C270 ,\nC107_=_C275 ,C107_=_C279 ,C108_=_C109 ,C108_=_C241 ,C108_=_C250 ,C108_=_C258 ,\nC108_=_C265 ,C108_=_C271 ,C108_=_C276 ,C108_=_C280 ,C109_=_C242 ,C109_=_C251 ,\nC109_=_C259 ,C109_=_C266 ,C109_=_C272 ,C109_=_C277 ,C109_=_C281 ,C117_=_C118 ,\nC117_=_C119 ,C117_=_C120 ,C117_=_C121 ,C117_=_C123 ,C117_=_C124 ,C117_=_C135 ,\nC117_=_C152 ,C117_=_C168 ,C117_=_C183 ,C117_=_C197 ,C117_=_C210 ,C117_=_C222 ,\nC117_=_C239 ,C117_=_C240 ,C117_=_C241 ,C117_=_C242 ,C118_=_C119 ,C118_=_C120 ,\nC118_=_C121 ,C118_=_C123 ,C118_=_C124 ,C118_=_C136 ,C118_=_C153 ,C118_=_C169 ,\nC118_=_C184 ,C118_=_C198 ,C118_=_C211 ,C118_=_C223 ,C118_=_C248 ,C118_=_C249 ,\nC118_=_C250 ,C118_=_C251 ,C119_=_C120 ,C119_=_C121 ,C119_=_C123 ,C119_=_C124 ,\nC119_=_C137 ,C119_=_C154 ,C119_=_C170 ,C119_=_C185 ,C119_=_C199 ,C119_=_C212 ,\nC119_=_C224 ,C119_=_C256 ,C119_=_C257 ,C119_=_C258 ,C119_=_C259 ,C120_=_C121 ,\nC120_=_C123 ,C120_=_C124 ,C120_=_C138 ,C120_=_C155 ,C120_=_C171 ,C120_=_C186 ,\nC120_=_C200 ,C120_=_C213 ,C120_=_C225 ,C120_=_C263 ,C120_=_C264 ,C120_=_C265 ,\nC120_=_C266 ,C121_=_C123 ,C121_=_C124 ,C121_=_C139 ,C121_=_C156 ,C121_=_C172 ,\nC121_=_C187 ,C121_=_C201 ,C121_=_C214 ,C121_=_C226 ,C121_=_C269 ,C121_=_C270 ,\nC121_=_C271 ,C121_=_C272 ,C123_=_C124 ,C123_=_C140 ,C123_=_C157 ,C123_=_C173 ,\nC123_=_C188 ,C123_=_C202 ,C123_=_C215 ,C123_=_C227 ,C123_=_C274 ,C123_=_C275 ,\nC123_=_C276 ,C123_=_C277 ,C124_=_C142 ,C124_=_C158 ,C124_=_C174 ,C124_=_C189 ,\nC124_=_C203 ,C124_=_C216 ,C124_=_C228 ,C124_=_C278 ,C124_=_C279 ,C124_=_C280 ,\nC124_=_C281 ,C135_=_C136 ,C135_=_C137 ,C135_=_C138 ,C135_=_C139 ,C135_=_C140 ,\nC135_=_C142 ,C135_=_C152 ,C135_=_C168 ,C135_=_C183 ,C135_=_C197 ,C135_=_C210 ,\nC135_=_C222 ,C135_=_C239 ,C135_=_C240 ,C135_=_C241 ,C135_=_C242 ,C136_=_C137 ,\nC136_=_C138 ,C136_=_C139 ,C136_=_C140 ,C136_=_C142 ,C136_=_C153</w:t>
      </w:r>
    </w:p>
    <w:p>
      <w:pPr>
        <w:pStyle w:val="PreformattedText"/>
        <w:bidi w:val="0"/>
        <w:spacing w:before="0" w:after="0"/>
        <w:jc w:val="left"/>
        <w:rPr/>
      </w:pPr>
      <w:r>
        <w:rPr/>
        <w:t xml:space="preserve"> </w:t>
      </w:r>
      <w:r>
        <w:rPr/>
        <w:t>,C136_=_C169 ,\nC136_=_C184 ,C136_=_C198 ,C136_=_C211 ,C136_=_C223 ,C136_=_C248 ,C136_=_C249 ,\nC136_=_C250 ,C136_=_C251 ,C137_=_C138 ,C137_=_C139 ,C137_=_C140 ,C137_=_C142 ,\nC137_=_C154 ,C137_=_C170 ,C137_=_C185 ,C137_=_C199 ,C137_=_C212 ,C137_=_C224 ,\nC137_=_C256 ,C137_=_C257 ,C137_=_C258 ,C137_=_C259 ,C138_=_C139 ,C138_=_C140 ,\nC138_=_C142 ,C138_=_C155 ,C138_=_C171 ,C138_=_C186 ,C138_=_C200 ,C138_=_C213 ,\nC138_=_C225 ,C138_=_C263 ,C138_=_C264 ,C138_=_C265 ,C138_=_C266 ,C139_=_C140 ,\nC139_=_C142 ,C139_=_C156 ,C139_=_C172 ,C139_=_C187 ,C139_=_C201 ,C139_=_C214 ,\nC139_=_C226 ,C139_=_C269 ,C139_=_C270 ,C139_=_C271 ,C139_=_C272 ,C140_=_C142 ,\nC140_=_C157 ,C140_=_C173 ,C140_=_C188 ,C140_=_C202 ,C140_=_C215 ,C140_=_C227 ,\nC140_=_C274 ,C140_=_C275 ,C140_=_C276 ,C140_=_C277 ,C142_=_C158 ,C142_=_C174 ,\nC142_=_C189 ,C142_=_C203 ,C142_=_C216 ,C142_=_C228 ,C142_=_C278 ,C142_=_C279 ,\nC142_=_C280 ,C142_=_C281 ,C152_=_C153 ,C152_=_C154 ,C152_=_C155 ,C152_=_C156 ,\nC152_=_C157 ,C152_=_C158 ,C152_=_C168 ,C152_=_C183 ,C152_=_C197 ,C152_=_C210 ,\nC152_=_C222 ,C152_=_C239 ,C152_=_C240 ,C152_=_C241 ,C152_=_C242 ,C153_=_C154 ,\nC153_=_C155 ,C153_=_C156 ,C153_=_C157 ,C153_=_C158 ,C153_=_C169 ,C153_=_C184 ,\nC153_=_C198 ,C153_=_C211 ,C153_=_C223 ,C153_=_C248 ,C153_=_C249 ,C153_=_C250 ,\nC153_=_C251 ,C154_=_C155 ,C154_=_C156 ,C154_=_C157 ,C154_=_C158 ,C154_=_C170 ,\nC154_=_C185 ,C154_=_C199 ,C154_=_C212 ,C154_=_C224 ,C154_=_C256 ,C154_=_C257 ,\nC154_=_C258 ,C154_=_C259 ,C155_=_C156 ,C155_=_C157 ,C155_=_C158 ,C155_=_C171 ,\nC155_=_C186 ,C155_=_C200 ,C155_=_C213 ,C155_=_C225 ,C155_=_C263 ,C155_=_C264 ,\nC155_=_C265 ,C155_=_C266 ,C156_=_C157 ,C156_=_C158 ,C156_=_C172 ,C156_=_C187 ,\nC156_=_C201 ,C156_=_C214 ,C156_=_C226 ,C156_=_C269 ,C156_=_C270 ,C156_=_C271 ,\nC156_=_C272 ,C157_=_C158 ,C157_=_C173 ,C157_=_C188 ,C157_=_C202 ,C157_=_C215 ,\nC157_=_C227 ,C157_=_C274 ,C157_=_C275 ,C157_=_C276 ,C157_=_C277 ,C158_=_C174 ,\nC158_=_C189 ,C158_=_C203 ,C158_=_C216 ,C158_=_C228 ,C158_=_C278 ,C158_=_C279 ,\nC158_=_C280 ,C158_=_C281 ,C168_=_C169 ,C168_=_C170 ,C168_=_C171 ,C168_=_C172 ,\nC168_=_C173 ,C168_=_C174 ,C168_=_C183 ,C168_=_C197 ,C168_=_C210 ,C168_=_C222 ,\nC168_=_C239 ,C168_=_C240 ,C168_=_C241 ,C168_=_C242 ,C169_=_C170 ,C169_=_C171 ,\nC169_=_C172 ,C169_=_C173 ,C169_=_C174 ,C169_=_C184 ,C169_=_C198 ,C169_=_C211 ,\nC169_=_C223 ,C169_=_C248 ,C169_=_C249 ,C169_=_C250 ,C169_=_C251 ,C170_=_C171 ,\nC170_=_C172 ,C170_=_C173 ,C170_=_C174 ,C170_=_C185 ,C170_=_C199 ,C170_=_C212 ,\nC170_=_C224 ,C170_=_C256 ,C170_=_C257 ,C170_=_C258 ,C170_=_C259 ,C171_=_C172 ,\nC171_=_C173 ,C171_=_C174 ,C171_=_C186 ,C171_=_C200 ,C171_=_C213 ,C171_=_C225 ,\nC171_=_C263 ,C171_=_C264 ,C171_=_C265 ,C171_=_C266 ,C172_=_C173 ,C172_=_C174 ,\nC172_=_C187 ,C172_=_C201 ,C172_=_C214 ,C172_=_C226 ,C172_=_C269 ,C172_=_C270 ,\nC172_=_C271 ,C172_=_C272 ,C173_=_C174 ,C173_=_C188 ,C173_=_C202 ,C173_=_C215 ,\nC173_=_C227 ,C173_=_C274 ,C173_=_C275 ,C173_=_C276 ,C173_=_C277 ,C174_=_C189 ,\nC174_=_C203 ,C174_=_C216 ,C174_=_C228 ,C174_=_C278 ,C174_=_C279 ,C174_=_C280 ,\nC174_=_C281 ,C183_=_C184 ,C183_=_C185 ,C183_=_C186 ,C183_=_C187 ,C183_=_C188 ,\nC183_=_C189 ,C183_=_C197 ,C183_=_C210 ,C183_=_C222 ,C183_=_C239 ,C183_=_C240 ,\nC183_=_C241 ,C183_=_C242 ,C184_=_C185 ,C184_=_C186 ,C184_=_C187 ,C184_=_C188 ,\nC184_=_C189 ,C184_=_C198 ,C184_=_C211 ,C184_=_C223 ,C184_=_C248 ,C184_=_C249 ,\nC184_=_C250 ,C184_=_C251 ,C185_=_C186 ,C185_=_C187 ,C185_=_C188 ,C185_=_C189 ,\nC185_=_C199 ,C185_=_C212 ,C185_=_C224 ,C185_=_C256 ,C185_=_C257 ,C185_=_C258 ,\nC185_=_C259 ,C186_=_C187 ,C186_=_C188 ,C186_=_C189 ,C186_=_C200 ,C186_=_C213 ,\nC186_=_C225 ,C186_=_C263 ,C186_=_C264 ,C186_=_C265 ,C186_=_C266 ,C187_=_C188 ,\nC187_=_C189 ,C187_=_C201 ,C187_=_C214 ,C187_=_C226 ,C187_=_C269 ,C187_=_C270 ,\nC187_=_C271 ,C187_=_C272 ,C188_=_C189 ,C188_=_C202 ,C188_=_C215 ,C188_=_C227 ,\nC188_=_C274 ,C188_=_C275 ,C188_=_C276 ,C188_=_C277 ,C189_=_C203 ,C189_=_C216 ,\nC189_=_C228 ,C189_=_C278 ,C189_=_C279 ,C189_=_C280 ,C189_=_C281 ,C197_=_C198 ,\nC197_=_C199 ,C197_=_C200 ,C197_=_C201 ,C197_=_C202 ,C197_=_C203 ,C197_=_C210 ,\nC197_=_C222 ,C197_=_C239 ,C197_=_C240 ,C197_=_C241 ,C197_=_C242 ,C198_=_C199 ,\nC198_=_C200 ,C198_=_C201 ,C198_=_C202 ,C198_=_C203 ,C198_=_C211 ,C198_=_C223 ,\nC198_=_C248 ,C198_=_C249 ,C198_=_C250 ,C198_=_C251 ,C199_=_C200 ,C199_=_C201 ,\nC199_=_C202 ,C199_=_C203 ,C199_=_C212 ,C199_=_C224 ,C199_=_C256 ,C199_=_C257 ,\nC199_=_C258 ,C199_=_C259 ,C200_=_C201 ,C200_=_C202 ,C200_=_C203 ,C200_=_C213 ,\nC200_=_C225 ,C200_=_C263 ,C200_=_C264 ,C200_=_C265 ,C200_=_C266 ,C201_=_C202 ,\nC201_=_C203 ,C201_=_C214 ,C201_=_C226 ,C201_=_C269 ,C201_=_C270 ,C201_=_C271 ,\nC201_=_C272 ,C202_=_C203 ,C202_=_C215 ,C202_=_C227 ,C202_=_C274 ,C202_=_C275 ,\nC202_=_C276 ,C202_=_C277 ,C203_=_C216 ,C203_=_C228 ,C203_=_C278 ,C203_=_C279 ,\nC203_=_C280 ,C203_=_C281 ,C210_=_C211 ,C210_=_C212 ,C210_=_C213 ,C210_=_C214 ,\nC210_=_C215 ,C210_=_C216 ,C210_=_C222 ,C210_=_C239 ,C210_=_C240 ,C210_=_C241 ,\nC210_=_C242 ,C211_=_C212 ,C211_=_C213 ,C211_=_C214 ,C211_=_C215 ,C211_=_C216 ,\nC211_=_C223 ,C211_=_C248 ,C211_=_C249 ,C211_=_C250 ,C211_=_C251 ,C212_=_C213 ,\nC212_=_C214 ,C212_=_C215 ,C212_=_C216 ,C212_=_C224 ,C212_=_C256 ,C212_=_C257 ,\nC212_=_C258 ,C212_=_C259 ,C213_=_C214 ,C213_=_C215 ,C213_=_C216 ,C213_=_C225 ,\nC213_=_C263 ,C213_=_C264 ,C213_=_C265 ,C213_=_C266 ,C214_=_C215 ,C214_=_C216 ,\nC214_=_C226 ,C214_=_C269 ,C214_=_C270 ,C214_=_C271 ,C214_=_C272 ,C215_=_C216 ,\nC215_=_C227 ,C215_=_C274 ,C215_=_C275 ,C215_=_C276 ,C215_=_C277 ,C216_=_C228 ,\nC216_=_C278 ,C216_=_C279 ,C216_=_C280 ,C216_=_C281 ,C222_=_C223 ,C222_=_C224 ,\nC222_=_C225 ,C222_=_C226 ,C222_=_C227 ,C222_=_C228 ,C222_=_C239 ,C222_=_C240 ,\nC222_=_C241 ,C222_=_C242 ,C223_=_C224 ,C223_=_C225 ,C223_=_C226 ,C223_=_C227 ,\nC223_=_C228 ,C223_=_C248 ,C223_=_C249 ,C223_=_C250 ,C223_=_C251 ,C224_=_C225 ,\nC224_=_C226 ,C224_=_C227 ,C224_=_C228 ,C224_=_C256 ,C224_=_C257 ,C224_=_C258 ,\nC224_=_C259 ,C225_=_C226 ,C225_=_C227 ,C225_=_C228 ,C225_=_C263 ,C225_=_C264 ,\nC225_=_C265 ,C225_=_C266 ,C226_=_C227 ,C226_=_C228 ,C226_=_C269 ,C226_=_C270 ,\nC226_=_C271 ,C226_=_C272 ,C227_=_C228 ,C227_=_C274 ,C227_=_C275 ,C227_=_C276 ,\nC227_=_C277 ,C228_=_C278 ,C228_=_C279 ,C228_=_C280 ,C228_=_C281 ,C239_=_C240 ,\nC239_=_C241 ,C239_=_C242 ,C239_=_C248 ,C239_=_C256 ,C239_=_C263 ,C239_=_C269 ,\nC239_=_C274 ,C239_=_C278 ,C240_=_C241 ,C240_=_C242 ,C240_=_C249 ,C240_=_C257 ,\nC240_=_C264 ,C240_=_C270 ,C240_=_C275 ,C240_=_C279 ,C241_=_C242 ,C241_=_C250 ,\nC241_=_C258 ,C241_=_C265 ,C241_=_C271 ,C241_=_C276 ,C241_=_C280 ,C242_=_C251 ,\nC242_=_C259 ,C242_=_C266 ,C242_=_C272 ,C242_=_C277 ,C242_=_C281 ,C248_=_C249 ,\nC248_=_C250 ,C248_=_C251 ,C248_=_C256 ,C248_=_C263 ,C248_=_C269 ,C248_=_C274 ,\nC248_=_C278 ,C249_=_C250 ,C249_=_C251 ,C249_=_C257 ,C249_=_C264 ,C249_=_C270 ,\nC249_=_C275 ,C249_=_C279 ,C250_=_C251 ,C250_=_C258 ,C250_=_C265 ,C250_=_C271 ,\nC250_=_C276 ,C250_=_C280 ,C251_=_C259 ,C251_=_C266 ,C251_=_C272 ,C251_=_C277 ,\nC251_=_C281 ,C256_=_C257 ,C256_=_C258 ,C256_=_C259 ,C256_=_C263 ,C256_=_C269 ,\nC256_=_C274 ,C256_=_C278 ,C257_=_C258 ,C257_=_C259 ,C257_=_C264 ,C257_=_C270 ,\nC257_=_C275 ,C257_=_C279 ,C258_=_C259 ,C258_=_C265 ,C258_=_C271 ,C258_=_C276 ,\nC258_=_C280 ,C259_=_C266 ,C259_=_C272 ,C259_=_C277 ,C259_=_C281 ,C263_=_C264 ,\nC263_=_C265 ,C263_=_C266 ,C263_=_C269 ,C263_=_C274 ,C263_=_C278 ,C264_=_C265 ,\nC264_=_C266 ,C264_=_C270 ,C264_=_C275 ,C264_=_C279 ,C265_=_C266 ,C265_=_C271 ,\nC265_=_C276 ,C265_=_C280 ,C266_=_C272 ,C266_=_C277 ,C266_=_C281 ,C269_=_C270 ,\nC269_=_C271 ,C269_=_C272 ,C269_=_C274 ,C269_=_C278 ,C270_=_C271 ,C270_=_C272 ,\nC270_=_C275 ,C270_=_C279 ,C271_=_C272 ,C271_=_C276 ,C271_=_C280 ,C272_=_C277 ,\nC272_=_C281 ,C274_=_C275 ,C274_=_C276 ,C274_=_C277 ,C274_=_C278 ,C275_=_C276 ,\nC275_=_C277 ,C275_=_C279 ,C276_=_C277 ,C276_=_C280 ,C277_=_C281 ,C278_=_C279 ,\nC278_=_C280 ,C278_=_C281 ,C279_=_C280 ,C279_=_C281 ,C280_=_C281 ,"];4[shape=box, label="id:4 level: 1\n176: C3 C4 C5 C6 C7 \nC13 C14 C15 C16 C17 C18 \nC19 C20 C21 C22 C23 C26 \nC27 C28 C29 C30 C35 C37 \nC38 C39 C40 C41 C42 C43 \nC44 C45 C46 C48 C49 C50 \nC51 C52 C57 C58 C60 C61 \nC62 C63 C64 C65 C66 C67 \nC68 C69 C70 C71 C72 C73 \nC78 C79 C80 C82 C83 C84 \nC85 C86 C87 C88 C89 C90 \nC91 C92 C93 C94 C95 C96 \nC97 C113 C114 C115 C116 C117 \nC118 C119 C120 C121 C123 C124 \nC125 C126 C127 C128 C131 C132 \nC133 C134 C135 C136 C137 C138 \nC139 C140 C142 C143 C144 C145 \nC146 C148 C149 C150 C151 C152 \nC153 C154 C155 C156 C157 C158 \nC160 C161 C162 C163 C164 C165 \nC166 C167 C168 C169 C170 C171 \nC172 C173 C174 C175 C177 C178 \nC179 C183 C184 C185 C186 C187 \nC188 C189 C190 C191 C193 C194 \nC197 C198 C199 C200 C201 C202 \nC203 C204 C205 C206 C208 C210 \nC211 C212 C213 C214 C215 C216 \nC217 C218 C219 C220 C222 C223 \nC224 C225 C226 C227 C228 C229 \nC230 C231 C232 \n2512: C3_=_C4( C3 C4 ) C3_=_C5( C3 C5 ) C3_=_C6( C3 C6 ) C3_=_C7( C3 C7 ) C3_=_C13( C3 C13 ) \nC3_=_C14( C3 C14 ) C3_=_C15( C3 C15 ) C3_=_C16( C3 C16 ) C3_=_C17( C3 C17 ) C3_=_C18( C3 C18 ) C3_=_C19( C3 C19 ) \nC3_=_C20( C3 C20 ) C3_=_C21( C3 C21 ) C3_=_C22( C3 C22 ) C3_=_C23( C3 C23 ) C3_=_C26( C3 C26 ) C3_=_C48( C3 C48 ) \nC3_=_C69( C3 C69 ) C3_=_C90( C3 C90 ) C3_=_C91( C3 C91 ) C3_=_C92( C3 C92 ) C3_=_C93( C3 C93 ) C3_=_C94( C3 C94 ) \nC3_=_C95( C3 C95 ) C3_=_C96( C3 C96 ) C3_=_C97( C3 C97 ) C4_=_C5( C4 C5 ) C4_=_C6( C4 C6 ) C4_=_C7( C4 C7 ) \nC4_=_C13( C4 C13 ) C4_=_C14( C4 C14 ) C4_=_C15( C4 C15 ) C4_=_C16( C4 C16 ) C4_=_C17( C4 C17 ) C4_=_C18( C4 C18 ) \nC4_=_C19( C4 C19 ) C4_=_C20( C4 C20 ) C4_=_C21( C4 C21 ) C4_=_C22( C4 C22 ) C4_=_C23( C4 C23 ) C4_=_C27( C4 C27 ) \nC4_=_C49( C4 C49 ) C4_=_C70( C4 C70 ) C4_=_C90( C4 C90 ) C4_=_C113( C4 C113 ) C4_=_C114( C4 C114 ) C4_=_C115( C4 C115 ) \nC4_=_C116( C4 C116 ) C4_=_C117( C4 C117 ) C4_=_C118( C4 C118 ) C4_=_C119( C4 C119 ) C4_=_C120( C4 C120 ) C4_=_C121( C4 C121 ) \nC4_=_C123( C4 C123 ) C4_=_C124( C4 C124</w:t>
      </w:r>
    </w:p>
    <w:p>
      <w:pPr>
        <w:pStyle w:val="PreformattedText"/>
        <w:bidi w:val="0"/>
        <w:spacing w:before="0" w:after="0"/>
        <w:jc w:val="left"/>
        <w:rPr/>
      </w:pPr>
      <w:r>
        <w:rPr/>
        <w:t xml:space="preserve"> </w:t>
      </w:r>
      <w:r>
        <w:rPr/>
        <w:t>) C4_=_C125( C4 C125 ) C4_=_C126( C4 C126 ) C4_=_C127( C4 C127 ) C4_=_C128( C4 C128 ) \nC5_=_C6( C5 C6 ) C5_=_C7( C5 C7 ) C5_=_C13( C5 C13 ) C5_=_C14( C5 C14 ) C5_=_C15( C5 C15 ) C5_=_C16( C5 C16 ) \nC5_=_C17( C5 C17 ) C5_=_C18( C5 C18 ) C5_=_C19( C5 C19 ) C5_=_C20( C5 C20 ) C5_=_C21( C5 C21 ) C5_=_C22( C5 C22 ) \nC5_=_C23( C5 C23 ) C5_=_C28( C5 C28 ) C5_=_C50( C5 C50 ) C5_=_C71( C5 C71 ) C5_=_C91( C5 C91 ) C5_=_C131( C5 C131 ) \nC5_=_C132( C5 C132 ) C5_=_C133( C5 C133 ) C5_=_C134( C5 C134 ) C5_=_C135( C5 C135 ) C5_=_C136( C5 C136 ) C5_=_C137( C5 C137 ) \nC5_=_C138( C5 C138 ) C5_=_C139( C5 C139 ) C5_=_C140( C5 C140 ) C5_=_C142( C5 C142 ) C5_=_C143( C5 C143 ) C5_=_C144( C5 C144 ) \nC5_=_C145( C5 C145 ) C5_=_C146( C5 C146 ) C6_=_C7( C6 C7 ) C6_=_C13( C6 C13 ) C6_=_C14( C6 C14 ) C6_=_C15( C6 C15 ) \nC6_=_C16( C6 C16 ) C6_=_C17( C6 C17 ) C6_=_C18( C6 C18 ) C6_=_C19( C6 C19 ) C6_=_C20( C6 C20 ) C6_=_C21( C6 C21 ) \nC6_=_C22( C6 C22 ) C6_=_C23( C6 C23 ) C6_=_C29( C6 C29 ) C6_=_C51( C6 C51 ) C6_=_C72( C6 C72 ) C6_=_C92( C6 C92 ) \nC6_=_C148( C6 C148 ) C6_=_C149( C6 C149 ) C6_=_C150( C6 C150 ) C6_=_C151( C6 C151 ) C6_=_C152( C6 C152 ) C6_=_C153( C6 C153 ) \nC6_=_C154( C6 C154 ) C6_=_C155( C6 C155 ) C6_=_C156( C6 C156 ) C6_=_C157( C6 C157 ) C6_=_C158( C6 C158 ) C6_=_C160( C6 C160 ) \nC6_=_C161( C6 C161 ) C6_=_C162( C6 C162 ) C6_=_C163( C6 C163 ) C7_=_C13( C7 C13 ) C7_=_C14( C7 C14 ) C7_=_C15( C7 C15 ) \nC7_=_C16( C7 C16 ) C7_=_C17( C7 C17 ) C7_=_C18( C7 C18 ) C7_=_C19( C7 C19 ) C7_=_C20( C7 C20 ) C7_=_C21( C7 C21 ) \nC7_=_C22( C7 C22 ) C7_=_C23( C7 C23 ) C7_=_C30( C7 C30 ) C7_=_C52( C7 C52 ) C7_=_C73( C7 C73 ) C7_=_C93( C7 C93 ) \nC7_=_C164( C7 C164 ) C7_=_C165( C7 C165 ) C7_=_C166( C7 C166 ) C7_=_C167( C7 C167 ) C7_=_C168( C7 C168 ) C7_=_C169( C7 C169 ) \nC7_=_C170( C7 C170 ) C7_=_C171( C7 C171 ) C7_=_C172( C7 C172 ) C7_=_C173( C7 C173 ) C7_=_C174( C7 C174 ) C7_=_C175( C7 C175 ) \nC7_=_C177( C7 C177 ) C7_=_C178( C7 C178 ) C7_=_C179( C7 C179 ) C13_=_C14( C13 C14 ) C13_=_C15( C13 C15 ) C13_=_C16( C13 C16 ) \nC13_=_C17( C13 C17 ) C13_=_C18( C13 C18 ) C13_=_C19( C13 C19 ) C13_=_C20( C13 C20 ) C13_=_C21( C13 C21 ) C13_=_C22( C13 C22 ) \nC13_=_C23( C13 C23 ) C13_=_C35( C13 C35 ) C13_=_C57( C13 C57 ) C13_=_C78( C13 C78 ) C13_=_C117( C13 C117 ) C13_=_C135( C13 C135 ) \nC13_=_C152( C13 C152 ) C13_=_C168( C13 C168 ) C13_=_C183( C13 C183 ) C13_=_C197( C13 C197 ) C13_=_C210( C13 C210 ) C13_=_C222( C13 C222 ) \nC14_=_C15( C14 C15 ) C14_=_C16( C14 C16 ) C14_=_C17( C14 C17 ) C14_=_C18( C14 C18 ) C14_=_C19( C14 C19 ) C14_=_C20( C14 C20 ) \nC14_=_C21( C14 C21 ) C14_=_C22( C14 C22 ) C14_=_C23( C14 C23 ) C14_=_C37( C14 C37 ) C14_=_C58( C14 C58 ) C14_=_C79( C14 C79 ) \nC14_=_C118( C14 C118 ) C14_=_C136( C14 C136 ) C14_=_C153( C14 C153 ) C14_=_C169( C14 C169 ) C14_=_C184( C14 C184 ) C14_=_C198( C14 C198 ) \nC14_=_C211( C14 C211 ) C14_=_C223( C14 C223 ) C15_=_C16( C15 C16 ) C15_=_C17( C15 C17 ) C15_=_C18( C15 C18 ) C15_=_C19( C15 C19 ) \nC15_=_C20( C15 C20 ) C15_=_C21( C15 C21 ) C15_=_C22( C15 C22 ) C15_=_C23( C15 C23 ) C15_=_C38( C15 C38 ) C15_=_C60( C15 C60 ) \nC15_=_C80( C15 C80 ) C15_=_C119( C15 C119 ) C15_=_C137( C15 C137 ) C15_=_C154( C15 C154 ) C15_=_C170( C15 C170 ) C15_=_C185( C15 C185 ) \nC15_=_C199( C15 C199 ) C15_=_C212( C15 C212 ) C15_=_C224( C15 C224 ) C16_=_C17( C16 C17 ) C16_=_C18( C16 C18 ) C16_=_C19( C16 C19 ) \nC16_=_C20( C16 C20 ) C16_=_C21( C16 C21 ) C16_=_C22( C16 C22 ) C16_=_C23( C16 C23 ) C16_=_C39( C16 C39 ) C16_=_C61( C16 C61 ) \nC16_=_C82( C16 C82 ) C16_=_C120( C16 C120 ) C16_=_C138( C16 C138 ) C16_=_C155( C16 C155 ) C16_=_C171( C16 C171 ) C16_=_C186( C16 C186 ) \nC16_=_C200( C16 C200 ) C16_=_C213( C16 C213 ) C16_=_C225( C16 C225 ) C17_=_C18( C17 C18 ) C17_=_C19( C17 C19 ) C17_=_C20( C17 C20 ) \nC17_=_C21( C17 C21 ) C17_=_C22( C17 C22 ) C17_=_C23( C17 C23 ) C17_=_C40( C17 C40 ) C17_=_C62( C17 C62 ) C17_=_C83( C17 C83 ) \nC17_=_C121( C17 C121 ) C17_=_C139( C17 C139 ) C17_=_C156( C17 C156 ) C17_=_C172( C17 C172 ) C17_=_C187( C17 C187 ) C17_=_C201( C17 C201 ) \nC17_=_C214( C17 C214 ) C17_=_C226( C17 C226 ) C18_=_C19( C18 C19 ) C18_=_C20( C18 C20 ) C18_=_C21( C18 C21 ) C18_=_C22( C18 C22 ) \nC18_=_C23( C18 C23 ) C18_=_C41( C18 C41 ) C18_=_C63( C18 C63 ) C18_=_C84( C18 C84 ) C18_=_C123( C18 C123 ) C18_=_C140( C18 C140 ) \nC18_=_C157( C18 C157 ) C18_=_C173( C18 C173 ) C18_=_C188( C18 C188 ) C18_=_C202( C18 C202 ) C18_=_C215( C18 C215 ) C18_=_C227( C18 C227 ) \nC19_=_C20( C19 C20 ) C19_=_C21( C19 C21 ) C19_=_C22( C19 C22 ) C19_=_C23( C19 C23 ) C19_=_C42( C19 C42 ) C19_=_C64( C19 C64 ) \nC19_=_C85( C19 C85 ) C19_=_C124( C19 C124 ) C19_=_C142( C19 C142 ) C19_=_C158( C19 C158 ) C19_=_C174( C19 C174 ) C19_=_C189( C19 C189 ) \nC19_=_C203( C19 C203 ) C19_=_C216( C19 C216 ) C19_=_C228( C19 C228 ) C20_=_C21( C20 C21 ) C20_=_C22( C20 C22 ) C20_=_C23( C20 C23 ) \nC20_=_C43( C20 C43 ) C20_=_C65( C20 C65 ) C20_=_C86( C20 C86 ) C20_=_C125( C20 C125 ) C20_=_C143( C20 C143 ) C20_=_C160( C20 C160 ) \nC20_=_C175( C20 C175 ) C20_=_C190( C20 C190 ) C20_=_C204( C20 C204 ) C20_=_C217( C20 C217 ) C20_=_C229( C20 C229 ) C21_=_C22( C21 C22 ) \nC21_=_C23( C21 C23 ) C21_=_C44( C21 C44 ) C21_=_C66( C21 C66 ) C21_=_C87( C21 C87 ) C21_=_C126( C21 C126 ) C21_=_C144( C21 C144 ) \nC21_=_C161( C21 C161 ) C21_=_C177( C21 C177 ) C21_=_C191( C21 C191 ) C21_=_C205( C21 C205 ) C21_=_C218( C21 C218 ) C21_=_C230( C21 C230 ) \nC22_=_C23( C22 C23 ) C22_=_C45( C22 C45 ) C22_=_C67( C22 C67 ) C22_=_C88( C22 C88 ) C22_=_C127( C22 C127 ) C22_=_C145( C22 C145 ) \nC22_=_C162( C22 C162 ) C22_=_C178( C22 C178 ) C22_=_C193( C22 C193 ) C22_=_C206( C22 C206 ) C22_=_C219( C22 C219 ) C22_=_C231( C22 C231 ) \nC23_=_C46( C23 C46 ) C23_=_C68( C23 C68 ) C23_=_C89( C23 C89 ) C23_=_C128( C23 C128 ) C23_=_C146( C23 C146 ) C23_=_C163( C23 C163 ) \nC23_=_C179( C23 C179 ) C23_=_C194( C23 C194 ) C23_=_C208( C23 C208 ) C23_=_C220( C23 C220 ) C23_=_C232( C23 C232 ) C26_=_C27( C26 C27 ) \nC26_=_C28( C26 C28 ) C26_=_C29( C26 C29 ) C26_=_C30( C26 C30 ) C26_=_C35( C26 C35 ) C26_=_C37( C26 C37 ) C26_=_C38( C26 C38 ) \nC26_=_C39( C26 C39 ) C26_=_C40( C26 C40 ) C26_=_C41( C26 C41 ) C26_=_C42( C26 C42 ) C26_=_C43( C26 C43 ) C26_=_C44( C26 C44 ) \nC26_=_C45( C26 C45 ) C26_=_C46( C26 C46 ) C26_=_C48( C26 C48 ) C26_=_C69( C26 C69 ) C26_=_C90( C26 C90 ) C26_=_C91( C26 C91 ) \nC26_=_C92( C26 C92 ) C26_=_C93( C26 C93 ) C26_=_C94( C26 C94 ) C26_=_C95( C26 C95 ) C26_=_C96( C26 C96 ) C26_=_C97( C26 C97 ) \nC27_=_C28( C27 C28 ) C27_=_C29( C27 C29 ) C27_=_C30( C27 C30 ) C27_=_C35( C27 C35 ) C27_=_C37( C27 C37 ) C27_=_C38( C27 C38 ) \nC27_=_C39( C27 C39 ) C27_=_C40( C27 C40 ) C27_=_C41( C27 C41 ) C27_=_C42( C27 C42 ) C27_=_C43( C27 C43 ) C27_=_C44( C27 C44 ) \nC27_=_C45( C27 C45 ) C27_=_C46( C27 C46 ) C27_=_C49( C27 C49 ) C27_=_C70( C27 C70 ) C27_=_C90( C27 C90 ) C27_=_C113( C27 C113 ) \nC27_=_C114( C27 C114 ) C27_=_C115( C27 C115 ) C27_=_C116( C27 C116 ) C27_=_C117( C27 C117 ) C27_=_C118( C27 C118 ) C27_=_C119( C27 C119 ) \nC27_=_C120( C27 C120 ) C27_=_C121( C27 C121 ) C27_=_C123( C27 C123 ) C27_=_C124( C27 C124 ) C27_=_C125( C27 C125 ) C27_=_C126( C27 C126 ) \nC27_=_C127( C27 C127 ) C27_=_C128( C27 C128 ) C28_=_C29( C28 C29 ) C28_=_C30( C28 C30 ) C28_=_C35( C28 C35 ) C28_=_C37( C28 C37 ) \nC28_=_C38( C28 C38 ) C28_=_C39( C28 C39 ) C28_=_C40( C28 C40 ) C28_=_C41( C28 C41 ) C28_=_C42( C28 C42 ) C28_=_C43( C28 C43 ) \nC28_=_C44( C28 C44 ) C28_=_C45( C28 C45 ) C28_=_C46( C28 C46 ) C28_=_C50( C28 C50 ) C28_=_C71( C28 C71 ) C28_=_C91( C28 C91 ) \nC28_=_C131( C28 C131 ) C28_=_C132( C28 C132 ) C28_=_C133( C28 C133 ) C28_=_C134( C28 C134 ) C28_=_C135( C28 C135 ) C28_=_C136( C28 C136 ) \nC28_=_C137( C28 C137 ) C28_=_C138( C28 C138 ) C28_=_C139( C28 C139 ) C28_=_C140( C28 C140 ) C28_=_C142( C28 C142 ) C28_=_C143( C28 C143 ) \nC28_=_C144( C28 C144 ) C28_=_C145( C28 C145 ) C28_=_C146( C28 C146 ) C29_=_C30( C29 C30 ) C29_=_C35( C29 C35 ) C29_=_C37( C29 C37 ) \nC29_=_C38( C29 C38 ) C29_=_C39( C29 C39 ) C29_=_C40( C29 C40 ) C29_=_C41( C29 C41 ) C29_=_C42( C29 C42 ) C29_=_C43( C29 C43 ) \nC29_=_C44( C29 C44 ) C29_=_C45( C29 C45 ) C29_=_C46( C29 C46 ) C29_=_C51( C29 C51 ) C29_=_C72( C29 C72 ) C29_=_C92( C29 C92 ) \nC29_=_C148( C29 C148 ) C29_=_C149( C29 C149 ) C29_=_C150( C29 C150 ) C29_=_C151( C29 C151 ) C29_=_C152( C29 C152 ) C29_=_C153( C29 C153 ) \nC29_=_C154( C29 C154 ) C29_=_C155( C29 C155 ) C29_=_C156( C29 C156 ) C29_=_C157( C29 C157 ) C29_=_C158( C29 C158 ) C29_=_C160( C29 C160 ) \nC29_=_C161( C29 C161 ) C29_=_C162( C29 C162 ) C29_=_C163( C29 C163 ) C30_=_C35( C30 C35 ) C30_=_C37( C30 C37 ) C30_=_C38( C30 C38 ) \nC30_=_C39( C30 C39 ) C30_=_C40( C30 C40 ) C30_=_C41( C30 C41 ) C30_=_C42( C30 C42 ) C30_=_C43( C30 C43 ) C30_=_C44( C30 C44 ) \nC30_=_C45( C30 C45 ) C30_=_C46( C30 C46 ) C30_=_C52( C30 C52 ) C30_=_C73( C30 C73 ) C30_=_C93( C30 C93 ) C30_=_C164( C30 C164 ) \nC30_=_C165( C30 C165 ) C30_=_C166( C30 C166 ) C30_=_C167( C30 C167 ) C30_=_C168( C30 C168 ) C30_=_C169( C30 C169 ) C30_=_C170( C30 C170 ) \nC30_=_C171( C30 C171 ) C30_=_C172( C30 C172 ) C30_=_C173( C30 C173 ) C30_=_C174( C30 C174 ) C30_=_C175( C30 C175 ) C30_=_C177( C30 C177 ) \nC30_=_C178( C30 C178 ) C30_=_C179( C30 C179 ) C35_=_C37( C35 C37 ) C35_=_C38( C35 C38 ) C35_=_C39( C35 C39 ) C35_=_C40( C35 C40 ) \nC35_=_C41( C35 C41 ) C35_=_C42( C35 C42 ) C35_=_C43( C35 C43 ) C35_=_C44( C35 C44 ) C35_=_C45( C35 C45 ) C35_=_C46( C35 C46 ) \nC35_=_C57( C35 C57 ) C35_=_C78( C35 C78 ) C35_=_C117( C35 C117 ) C35_=_C135( C35 C135 ) C35_=_C152( C35 C152 ) C35_=_C168( C35 C168 ) \nC35_=_C183( C35 C183 ) C35_=_C197( C35 C197 ) C35_=_C210( C35 C210 ) C35_=_C222( C35 C222 ) C37_=_C38( C37 C38 ) C37_=_C39( C37 C39 ) \nC37_=_C40( C37 C40 ) C37_=_C41( C37 C41 ) C37_=_C42( C37 C42 ) C37_=_C43( C37 C43 ) C37_=_C44( C37 C44 ) C37_=_C45( C37 C45 ) \nC37_=_C46( C37 C46 ) C37_=_C58( C37 C58 ) C37_=_C79( C37 C79 ) C37_=_C118( C37 C118 ) C37_=_C136( C37 C136 ) C37_=_C153( C37 C153</w:t>
      </w:r>
    </w:p>
    <w:p>
      <w:pPr>
        <w:pStyle w:val="PreformattedText"/>
        <w:bidi w:val="0"/>
        <w:spacing w:before="0" w:after="0"/>
        <w:jc w:val="left"/>
        <w:rPr/>
      </w:pPr>
      <w:r>
        <w:rPr/>
        <w:t xml:space="preserve"> </w:t>
      </w:r>
      <w:r>
        <w:rPr/>
        <w:t>) \nC37_=_C169( C37 C169 ) C37_=_C184( C37 C184 ) C37_=_C198( C37 C198 ) C37_=_C211( C37 C211 ) C37_=_C223( C37 C223 ) C38_=_C39( C38 C39 ) \nC38_=_C40( C38 C40 ) C38_=_C41( C38 C41 ) C38_=_C42( C38 C42 ) C38_=_C43( C38 C43 ) C38_=_C44( C38 C44 ) C38_=_C45( C38 C45 ) \nC38_=_C46( C38 C46 ) C38_=_C60( C38 C60 ) C38_=_C80( C38 C80 ) C38_=_C119( C38 C119 ) C38_=_C137( C38 C137 ) C38_=_C154( C38 C154 ) \nC38_=_C170( C38 C170 ) C38_=_C185( C38 C185 ) C38_=_C199( C38 C199 ) C38_=_C212( C38 C212 ) C38_=_C224( C38 C224 ) C39_=_C40( C39 C40 ) \nC39_=_C41( C39 C41 ) C39_=_C42( C39 C42 ) C39_=_C43( C39 C43 ) C39_=_C44( C39 C44 ) C39_=_C45( C39 C45 ) C39_=_C46( C39 C46 ) \nC39_=_C61( C39 C61 ) C39_=_C82( C39 C82 ) C39_=_C120( C39 C120 ) C39_=_C138( C39 C138 ) C39_=_C155( C39 C155 ) C39_=_C171( C39 C171 ) \nC39_=_C186( C39 C186 ) C39_=_C200( C39 C200 ) C39_=_C213( C39 C213 ) C39_=_C225( C39 C225 ) C40_=_C41( C40 C41 ) C40_=_C42( C40 C42 ) \nC40_=_C43( C40 C43 ) C40_=_C44( C40 C44 ) C40_=_C45( C40 C45 ) C40_=_C46( C40 C46 ) C40_=_C62( C40 C62 ) C40_=_C83( C40 C83 ) \nC40_=_C121( C40 C121 ) C40_=_C139( C40 C139 ) C40_=_C156( C40 C156 ) C40_=_C172( C40 C172 ) C40_=_C187( C40 C187 ) C40_=_C201( C40 C201 ) \nC40_=_C214( C40 C214 ) C40_=_C226( C40 C226 ) C41_=_C42( C41 C42 ) C41_=_C43( C41 C43 ) C41_=_C44( C41 C44 ) C41_=_C45( C41 C45 ) \nC41_=_C46( C41 C46 ) C41_=_C63( C41 C63 ) C41_=_C84( C41 C84 ) C41_=_C123( C41 C123 ) C41_=_C140( C41 C140 ) C41_=_C157( C41 C157 ) \nC41_=_C173( C41 C173 ) C41_=_C188( C41 C188 ) C41_=_C202( C41 C202 ) C41_=_C215( C41 C215 ) C41_=_C227( C41 C227 ) C42_=_C43( C42 C43 ) \nC42_=_C44( C42 C44 ) C42_=_C45( C42 C45 ) C42_=_C46( C42 C46 ) C42_=_C64( C42 C64 ) C42_=_C85( C42 C85 ) C42_=_C124( C42 C124 ) \nC42_=_C142( C42 C142 ) C42_=_C158( C42 C158 ) C42_=_C174( C42 C174 ) C42_=_C189( C42 C189 ) C42_=_C203( C42 C203 ) C42_=_C216( C42 C216 ) \nC42_=_C228( C42 C228 ) C43_=_C44( C43 C44 ) C43_=_C45( C43 C45 ) C43_=_C46( C43 C46 ) C43_=_C65( C43 C65 ) C43_=_C86( C43 C86 ) \nC43_=_C125( C43 C125 ) C43_=_C143( C43 C143 ) C43_=_C160( C43 C160 ) C43_=_C175( C43 C175 ) C43_=_C190( C43 C190 ) C43_=_C204( C43 C204 ) \nC43_=_C217( C43 C217 ) C43_=_C229( C43 C229 ) C44_=_C45( C44 C45 ) C44_=_C46( C44 C46 ) C44_=_C66( C44 C66 ) C44_=_C87( C44 C87 ) \nC44_=_C126( C44 C126 ) C44_=_C144( C44 C144 ) C44_=_C161( C44 C161 ) C44_=_C177( C44 C177 ) C44_=_C191( C44 C191 ) C44_=_C205( C44 C205 ) \nC44_=_C218( C44 C218 ) C44_=_C230( C44 C230 ) C45_=_C46( C45 C46 ) C45_=_C67( C45 C67 ) C45_=_C88( C45 C88 ) C45_=_C127( C45 C127 ) \nC45_=_C145( C45 C145 ) C45_=_C162( C45 C162 ) C45_=_C178( C45 C178 ) C45_=_C193( C45 C193 ) C45_=_C206( C45 C206 ) C45_=_C219( C45 C219 ) \nC45_=_C231( C45 C231 ) C46_=_C68( C46 C68 ) C46_=_C89( C46 C89 ) C46_=_C128( C46 C128 ) C46_=_C146( C46 C146 ) C46_=_C163( C46 C163 ) \nC46_=_C179( C46 C179 ) C46_=_C194( C46 C194 ) C46_=_C208( C46 C208 ) C46_=_C220( C46 C220 ) C46_=_C232( C46 C232 ) C48_=_C49( C48 C49 ) \nC48_=_C50( C48 C50 ) C48_=_C51( C48 C51 ) C48_=_C52( C48 C52 ) C48_=_C57( C48 C57 ) C48_=_C58( C48 C58 ) C48_=_C60( C48 C60 ) \nC48_=_C61( C48 C61 ) C48_=_C62( C48 C62 ) C48_=_C63( C48 C63 ) C48_=_C64( C48 C64 ) C48_=_C65( C48 C65 ) C48_=_C66( C48 C66 ) \nC48_=_C67( C48 C67 ) C48_=_C68( C48 C68 ) C48_=_C69( C48 C69 ) C48_=_C90( C48 C90 ) C48_=_C91( C48 C91 ) C48_=_C92( C48 C92 ) \nC48_=_C93( C48 C93 ) C48_=_C94( C48 C94 ) C48_=_C95( C48 C95 ) C48_=_C96( C48 C96 ) C48_=_C97( C48 C97 ) C49_=_C50( C49 C50 ) \nC49_=_C51( C49 C51 ) C49_=_C52( C49 C52 ) C49_=_C57( C49 C57 ) C49_=_C58( C49 C58 ) C49_=_C60( C49 C60 ) C49_=_C61( C49 C61 ) \nC49_=_C62( C49 C62 ) C49_=_C63( C49 C63 ) C49_=_C64( C49 C64 ) C49_=_C65( C49 C65 ) C49_=_C66( C49 C66 ) C49_=_C67( C49 C67 ) \nC49_=_C68( C49 C68 ) C49_=_C70( C49 C70 ) C49_=_C90( C49 C90 ) C49_=_C113( C49 C113 ) C49_=_C114( C49 C114 ) C49_=_C115( C49 C115 ) \nC49_=_C116( C49 C116 ) C49_=_C117( C49 C117 ) C49_=_C118( C49 C118 ) C49_=_C119( C49 C119 ) C49_=_C120( C49 C120 ) C49_=_C121( C49 C121 ) \nC49_=_C123( C49 C123 ) C49_=_C124( C49 C124 ) C49_=_C125( C49 C125 ) C49_=_C126( C49 C126 ) C49_=_C127( C49 C127 ) C49_=_C128( C49 C128 ) \nC50_=_C51( C50 C51 ) C50_=_C52( C50 C52 ) C50_=_C57( C50 C57 ) C50_=_C58( C50 C58 ) C50_=_C60( C50 C60 ) C50_=_C61( C50 C61 ) \nC50_=_C62( C50 C62 ) C50_=_C63( C50 C63 ) C50_=_C64( C50 C64 ) C50_=_C65( C50 C65 ) C50_=_C66( C50 C66 ) C50_=_C67( C50 C67 ) \nC50_=_C68( C50 C68 ) C50_=_C71( C50 C71 ) C50_=_C91( C50 C91 ) C50_=_C131( C50 C131 ) C50_=_C132( C50 C132 ) C50_=_C133( C50 C133 ) \nC50_=_C134( C50 C134 ) C50_=_C135( C50 C135 ) C50_=_C136( C50 C136 ) C50_=_C137( C50 C137 ) C50_=_C138( C50 C138 ) C50_=_C139( C50 C139 ) \nC50_=_C140( C50 C140 ) C50_=_C142( C50 C142 ) C50_=_C143( C50 C143 ) C50_=_C144( C50 C144 ) C50_=_C145( C50 C145 ) C50_=_C146( C50 C146 ) \nC51_=_C52( C51 C52 ) C51_=_C57( C51 C57 ) C51_=_C58( C51 C58 ) C51_=_C60( C51 C60 ) C51_=_C61( C51 C61 ) C51_=_C62( C51 C62 ) \nC51_=_C63( C51 C63 ) C51_=_C64( C51 C64 ) C51_=_C65( C51 C65 ) C51_=_C66( C51 C66 ) C51_=_C67( C51 C67 ) C51_=_C68( C51 C68 ) \nC51_=_C72( C51 C72 ) C51_=_C92( C51 C92 ) C51_=_C148( C51 C148 ) C51_=_C149( C51 C149 ) C51_=_C150( C51 C150 ) C51_=_C151( C51 C151 ) \nC51_=_C152( C51 C152 ) C51_=_C153( C51 C153 ) C51_=_C154( C51 C154 ) C51_=_C155( C51 C155 ) C51_=_C156( C51 C156 ) C51_=_C157( C51 C157 ) \nC51_=_C158( C51 C158 ) C51_=_C160( C51 C160 ) C51_=_C161( C51 C161 ) C51_=_C162( C51 C162 ) C51_=_C163( C51 C163 ) C52_=_C57( C52 C57 ) \nC52_=_C58( C52 C58 ) C52_=_C60( C52 C60 ) C52_=_C61( C52 C61 ) C52_=_C62( C52 C62 ) C52_=_C63( C52 C63 ) C52_=_C64( C52 C64 ) \nC52_=_C65( C52 C65 ) C52_=_C66( C52 C66 ) C52_=_C67( C52 C67 ) C52_=_C68( C52 C68 ) C52_=_C73( C52 C73 ) C52_=_C93( C52 C93 ) \nC52_=_C164( C52 C164 ) C52_=_C165( C52 C165 ) C52_=_C166( C52 C166 ) C52_=_C167( C52 C167 ) C52_=_C168( C52 C168 ) C52_=_C169( C52 C169 ) \nC52_=_C170( C52 C170 ) C52_=_C171( C52 C171 ) C52_=_C172( C52 C172 ) C52_=_C173( C52 C173 ) C52_=_C174( C52 C174 ) C52_=_C175( C52 C175 ) \nC52_=_C177( C52 C177 ) C52_=_C178( C52 C178 ) C52_=_C179( C52 C179 ) C57_=_C58( C57 C58 ) C57_=_C60( C57 C60 ) C57_=_C61( C57 C61 ) \nC57_=_C62( C57 C62 ) C57_=_C63( C57 C63 ) C57_=_C64( C57 C64 ) C57_=_C65( C57 C65 ) C57_=_C66( C57 C66 ) C57_=_C67( C57 C67 ) \nC57_=_C68( C57 C68 ) C57_=_C78( C57 C78 ) C57_=_C117( C57 C117 ) C57_=_C135( C57 C135 ) C57_=_C152( C57 C152 ) C57_=_C168( C57 C168 ) \nC57_=_C183( C57 C183 ) C57_=_C197( C57 C197 ) C57_=_C210( C57 C210 ) C57_=_C222( C57 C222 ) C58_=_C60( C58 C60 ) C58_=_C61( C58 C61 ) \nC58_=_C62( C58 C62 ) C58_=_C63( C58 C63 ) C58_=_C64( C58 C64 ) C58_=_C65( C58 C65 ) C58_=_C66( C58 C66 ) C58_=_C67( C58 C67 ) \nC58_=_C68( C58 C68 ) C58_=_C79( C58 C79 ) C58_=_C118( C58 C118 ) C58_=_C136( C58 C136 ) C58_=_C153( C58 C153 ) C58_=_C169( C58 C169 ) \nC58_=_C184( C58 C184 ) C58_=_C198( C58 C198 ) C58_=_C211( C58 C211 ) C58_=_C223( C58 C223 ) C60_=_C61( C60 C61 ) C60_=_C62( C60 C62 ) \nC60_=_C63( C60 C63 ) C60_=_C64( C60 C64 ) C60_=_C65( C60 C65 ) C60_=_C66( C60 C66 ) C60_=_C67( C60 C67 ) C60_=_C68( C60 C68 ) \nC60_=_C80( C60 C80 ) C60_=_C119( C60 C119 ) C60_=_C137( C60 C137 ) C60_=_C154( C60 C154 ) C60_=_C170( C60 C170 ) C60_=_C185( C60 C185 ) \nC60_=_C199( C60 C199 ) C60_=_C212( C60 C212 ) C60_=_C224( C60 C224 ) C61_=_C62( C61 C62 ) C61_=_C63( C61 C63 ) C61_=_C64( C61 C64 ) \nC61_=_C65( C61 C65 ) C61_=_C66( C61 C66 ) C61_=_C67( C61 C67 ) C61_=_C68( C61 C68 ) C61_=_C82( C61 C82 ) C61_=_C120( C61 C120 ) \nC61_=_C138( C61 C138 ) C61_=_C155( C61 C155 ) C61_=_C171( C61 C171 ) C61_=_C186( C61 C186 ) C61_=_C200( C61 C200 ) C61_=_C213( C61 C213 ) \nC61_=_C225( C61 C225 ) C62_=_C63( C62 C63 ) C62_=_C64( C62 C64 ) C62_=_C65( C62 C65 ) C62_=_C66( C62 C66 ) C62_=_C67( C62 C67 ) \nC62_=_C68( C62 C68 ) C62_=_C83( C62 C83 ) C62_=_C121( C62 C121 ) C62_=_C139( C62 C139 ) C62_=_C156( C62 C156 ) C62_=_C172( C62 C172 ) \nC62_=_C187( C62 C187 ) C62_=_C201( C62 C201 ) C62_=_C214( C62 C214 ) C62_=_C226( C62 C226 ) C63_=_C64( C63 C64 ) C63_=_C65( C63 C65 ) \nC63_=_C66( C63 C66 ) C63_=_C67( C63 C67 ) C63_=_C68( C63 C68 ) C63_=_C84( C63 C84 ) C63_=_C123( C63 C123 ) C63_=_C140( C63 C140 ) \nC63_=_C157( C63 C157 ) C63_=_C173( C63 C173 ) C63_=_C188( C63 C188 ) C63_=_C202( C63 C202 ) C63_=_C215( C63 C215 ) C63_=_C227( C63 C227 ) \nC64_=_C65( C64 C65 ) C64_=_C66( C64 C66 ) C64_=_C67( C64 C67 ) C64_=_C68( C64 C68 ) C64_=_C85( C64 C85 ) C64_=_C124( C64 C124 ) \nC64_=_C142( C64 C142 ) C64_=_C158( C64 C158 ) C64_=_C174( C64 C174 ) C64_=_C189( C64 C189 ) C64_=_C203( C64 C203 ) C64_=_C216( C64 C216 ) \nC64_=_C228( C64 C228 ) C65_=_C66( C65 C66 ) C65_=_C67( C65 C67 ) C65_=_C68( C65 C68 ) C65_=_C86( C65 C86 ) C65_=_C125( C65 C125 ) \nC65_=_C143( C65 C143 ) C65_=_C160( C65 C160 ) C65_=_C175( C65 C175 ) C65_=_C190( C65 C190 ) C65_=_C204( C65 C204 ) C65_=_C217( C65 C217 ) \nC65_=_C229( C65 C229 ) C66_=_C67( C66 C67 ) C66_=_C68( C66 C68 ) C66_=_C87( C66 C87 ) C66_=_C126( C66 C126 ) C66_=_C144( C66 C144 ) \nC66_=_C161( C66 C161 ) C66_=_C177( C66 C177 ) C66_=_C191( C66 C191 ) C66_=_C205( C66 C205 ) C66_=_C218( C66 C218 ) C66_=_C230( C66 C230 ) \nC67_=_C68( C67 C68 ) C67_=_C88( C67 C88 ) C67_=_C127( C67 C127 ) C67_=_C145( C67 C145 ) C67_=_C162( C67 C162 ) C67_=_C178( C67 C178 ) \nC67_=_C193( C67 C193 ) C67_=_C206( C67 C206 ) C67_=_C219( C67 C219 ) C67_=_C231( C67 C231 ) C68_=_C89( C68 C89 ) C68_=_C128( C68 C128 ) \nC68_=_C146( C68 C146 ) C68_=_C163( C68 C163 ) C68_=_C179( C68 C179 ) C68_=_C194( C68 C194 ) C68_=_C208( C68 C208 ) C68_=_C220( C68 C220 ) \nC68_=_C232( C68 C232 ) C69_=_C70( C69 C70 ) C69_=_C71( C69 C71 ) C69_=_C72( C69 C72 ) C69_=_C73( C69 C73 ) C69_=_C78( C69 C78 ) \nC69_=_C79( C69 C79 ) C69_=_C80( C69 C80 ) C69_=_C82( C69 C82 ) C69_=_C83( C69 C83 ) C69_=_C84( C69 C84 ) C69_=_C85( C69 C85 ) \nC69_=_C86( C69 C86 ) C69_=_C87( C69 C87 ) C69_=_C88( C69 C88 ) C69_=_C89( C69 C89 ) C69_=_C90( C69 C90</w:t>
      </w:r>
    </w:p>
    <w:p>
      <w:pPr>
        <w:pStyle w:val="PreformattedText"/>
        <w:bidi w:val="0"/>
        <w:spacing w:before="0" w:after="0"/>
        <w:jc w:val="left"/>
        <w:rPr/>
      </w:pPr>
      <w:r>
        <w:rPr/>
        <w:t xml:space="preserve"> </w:t>
      </w:r>
      <w:r>
        <w:rPr/>
        <w:t>) C69_=_C91( C69 C91 ) \nC69_=_C92( C69 C92 ) C69_=_C93( C69 C93 ) C69_=_C94( C69 C94 ) C69_=_C95( C69 C95 ) C69_=_C96( C69 C96 ) C69_=_C97( C69 C97 ) \nC70_=_C71( C70 C71 ) C70_=_C72( C70 C72 ) C70_=_C73( C70 C73 ) C70_=_C78( C70 C78 ) C70_=_C79( C70 C79 ) C70_=_C80( C70 C80 ) \nC70_=_C82( C70 C82 ) C70_=_C83( C70 C83 ) C70_=_C84( C70 C84 ) C70_=_C85( C70 C85 ) C70_=_C86( C70 C86 ) C70_=_C87( C70 C87 ) \nC70_=_C88( C70 C88 ) C70_=_C89( C70 C89 ) C70_=_C90( C70 C90 ) C70_=_C113( C70 C113 ) C70_=_C114( C70 C114 ) C70_=_C115( C70 C115 ) \nC70_=_C116( C70 C116 ) C70_=_C117( C70 C117 ) C70_=_C118( C70 C118 ) C70_=_C119( C70 C119 ) C70_=_C120( C70 C120 ) C70_=_C121( C70 C121 ) \nC70_=_C123( C70 C123 ) C70_=_C124( C70 C124 ) C70_=_C125( C70 C125 ) C70_=_C126( C70 C126 ) C70_=_C127( C70 C127 ) C70_=_C128( C70 C128 ) \nC71_=_C72( C71 C72 ) C71_=_C73( C71 C73 ) C71_=_C78( C71 C78 ) C71_=_C79( C71 C79 ) C71_=_C80( C71 C80 ) C71_=_C82( C71 C82 ) \nC71_=_C83( C71 C83 ) C71_=_C84( C71 C84 ) C71_=_C85( C71 C85 ) C71_=_C86( C71 C86 ) C71_=_C87( C71 C87 ) C71_=_C88( C71 C88 ) \nC71_=_C89( C71 C89 ) C71_=_C91( C71 C91 ) C71_=_C131( C71 C131 ) C71_=_C132( C71 C132 ) C71_=_C133( C71 C133 ) C71_=_C134( C71 C134 ) \nC71_=_C135( C71 C135 ) C71_=_C136( C71 C136 ) C71_=_C137( C71 C137 ) C71_=_C138( C71 C138 ) C71_=_C139( C71 C139 ) C71_=_C140( C71 C140 ) \nC71_=_C142( C71 C142 ) C71_=_C143( C71 C143 ) C71_=_C144( C71 C144 ) C71_=_C145( C71 C145 ) C71_=_C146( C71 C146 ) C72_=_C73( C72 C73 ) \nC72_=_C78( C72 C78 ) C72_=_C79( C72 C79 ) C72_=_C80( C72 C80 ) C72_=_C82( C72 C82 ) C72_=_C83( C72 C83 ) C72_=_C84( C72 C84 ) \nC72_=_C85( C72 C85 ) C72_=_C86( C72 C86 ) C72_=_C87( C72 C87 ) C72_=_C88( C72 C88 ) C72_=_C89( C72 C89 ) C72_=_C92( C72 C92 ) \nC72_=_C148( C72 C148 ) C72_=_C149( C72 C149 ) C72_=_C150( C72 C150 ) C72_=_C151( C72 C151 ) C72_=_C152( C72 C152 ) C72_=_C153( C72 C153 ) \nC72_=_C154( C72 C154 ) C72_=_C155( C72 C155 ) C72_=_C156( C72 C156 ) C72_=_C157( C72 C157 ) C72_=_C158( C72 C158 ) C72_=_C160( C72 C160 ) \nC72_=_C161( C72 C161 ) C72_=_C162( C72 C162 ) C72_=_C163( C72 C163 ) C73_=_C78( C73 C78 ) C73_=_C79( C73 C79 ) C73_=_C80( C73 C80 ) \nC73_=_C82( C73 C82 ) C73_=_C83( C73 C83 ) C73_=_C84( C73 C84 ) C73_=_C85( C73 C85 ) C73_=_C86( C73 C86 ) C73_=_C87( C73 C87 ) \nC73_=_C88( C73 C88 ) C73_=_C89( C73 C89 ) C73_=_C93( C73 C93 ) C73_=_C164( C73 C164 ) C73_=_C165( C73 C165 ) C73_=_C166( C73 C166 ) \nC73_=_C167( C73 C167 ) C73_=_C168( C73 C168 ) C73_=_C169( C73 C169 ) C73_=_C170( C73 C170 ) C73_=_C171( C73 C171 ) C73_=_C172( C73 C172 ) \nC73_=_C173( C73 C173 ) C73_=_C174( C73 C174 ) C73_=_C175( C73 C175 ) C73_=_C177( C73 C177 ) C73_=_C178( C73 C178 ) C73_=_C179( C73 C179 ) \nC78_=_C79( C78 C79 ) C78_=_C80( C78 C80 ) C78_=_C82( C78 C82 ) C78_=_C83( C78 C83 ) C78_=_C84( C78 C84 ) C78_=_C85( C78 C85 ) \nC78_=_C86( C78 C86 ) C78_=_C87( C78 C87 ) C78_=_C88( C78 C88 ) C78_=_C89( C78 C89 ) C78_=_C117( C78 C117 ) C78_=_C135( C78 C135 ) \nC78_=_C152( C78 C152 ) C78_=_C168( C78 C168 ) C78_=_C183( C78 C183 ) C78_=_C197( C78 C197 ) C78_=_C210( C78 C210 ) C78_=_C222( C78 C222 ) \nC79_=_C80( C79 C80 ) C79_=_C82( C79 C82 ) C79_=_C83( C79 C83 ) C79_=_C84( C79 C84 ) C79_=_C85( C79 C85 ) C79_=_C86( C79 C86 ) \nC79_=_C87( C79 C87 ) C79_=_C88( C79 C88 ) C79_=_C89( C79 C89 ) C79_=_C118( C79 C118 ) C79_=_C136( C79 C136 ) C79_=_C153( C79 C153 ) \nC79_=_C169( C79 C169 ) C79_=_C184( C79 C184 ) C79_=_C198( C79 C198 ) C79_=_C211( C79 C211 ) C79_=_C223( C79 C223 ) C80_=_C82( C80 C82 ) \nC80_=_C83( C80 C83 ) C80_=_C84( C80 C84 ) C80_=_C85( C80 C85 ) C80_=_C86( C80 C86 ) C80_=_C87( C80 C87 ) C80_=_C88( C80 C88 ) \nC80_=_C89( C80 C89 ) C80_=_C119( C80 C119 ) C80_=_C137( C80 C137 ) C80_=_C154( C80 C154 ) C80_=_C170( C80 C170 ) C80_=_C185( C80 C185 ) \nC80_=_C199( C80 C199 ) C80_=_C212( C80 C212 ) C80_=_C224( C80 C224 ) C82_=_C83( C82 C83 ) C82_=_C84( C82 C84 ) C82_=_C85( C82 C85 ) \nC82_=_C86( C82 C86 ) C82_=_C87( C82 C87 ) C82_=_C88( C82 C88 ) C82_=_C89( C82 C89 ) C82_=_C120( C82 C120 ) C82_=_C138( C82 C138 ) \nC82_=_C155( C82 C155 ) C82_=_C171( C82 C171 ) C82_=_C186( C82 C186 ) C82_=_C200( C82 C200 ) C82_=_C213( C82 C213 ) C82_=_C225( C82 C225 ) \nC83_=_C84( C83 C84 ) C83_=_C85( C83 C85 ) C83_=_C86( C83 C86 ) C83_=_C87( C83 C87 ) C83_=_C88( C83 C88 ) C83_=_C89( C83 C89 ) \nC83_=_C121( C83 C121 ) C83_=_C139( C83 C139 ) C83_=_C156( C83 C156 ) C83_=_C172( C83 C172 ) C83_=_C187( C83 C187 ) C83_=_C201( C83 C201 ) \nC83_=_C214( C83 C214 ) C83_=_C226( C83 C226 ) C84_=_C85( C84 C85 ) C84_=_C86( C84 C86 ) C84_=_C87( C84 C87 ) C84_=_C88( C84 C88 ) \nC84_=_C89( C84 C89 ) C84_=_C123( C84 C123 ) C84_=_C140( C84 C140 ) C84_=_C157( C84 C157 ) C84_=_C173( C84 C173 ) C84_=_C188( C84 C188 ) \nC84_=_C202( C84 C202 ) C84_=_C215( C84 C215 ) C84_=_C227( C84 C227 ) C85_=_C86( C85 C86 ) C85_=_C87( C85 C87 ) C85_=_C88( C85 C88 ) \nC85_=_C89( C85 C89 ) C85_=_C124( C85 C124 ) C85_=_C142( C85 C142 ) C85_=_C158( C85 C158 ) C85_=_C174( C85 C174 ) C85_=_C189( C85 C189 ) \nC85_=_C203( C85 C203 ) C85_=_C216( C85 C216 ) C85_=_C228( C85 C228 ) C86_=_C87( C86 C87 ) C86_=_C88( C86 C88 ) C86_=_C89( C86 C89 ) \nC86_=_C125( C86 C125 ) C86_=_C143( C86 C143 ) C86_=_C160( C86 C160 ) C86_=_C175( C86 C175 ) C86_=_C190( C86 C190 ) C86_=_C204( C86 C204 ) \nC86_=_C217( C86 C217 ) C86_=_C229( C86 C229 ) C87_=_C88( C87 C88 ) C87_=_C89( C87 C89 ) C87_=_C126( C87 C126 ) C87_=_C144( C87 C144 ) \nC87_=_C161( C87 C161 ) C87_=_C177( C87 C177 ) C87_=_C191( C87 C191 ) C87_=_C205( C87 C205 ) C87_=_C218( C87 C218 ) C87_=_C230( C87 C230 ) \nC88_=_C89( C88 C89 ) C88_=_C127( C88 C127 ) C88_=_C145( C88 C145 ) C88_=_C162( C88 C162 ) C88_=_C178( C88 C178 ) C88_=_C193( C88 C193 ) \nC88_=_C206( C88 C206 ) C88_=_C219( C88 C219 ) C88_=_C231( C88 C231 ) C89_=_C128( C89 C128 ) C89_=_C146( C89 C146 ) C89_=_C163( C89 C163 ) \nC89_=_C179( C89 C179 ) C89_=_C194( C89 C194 ) C89_=_C208( C89 C208 ) C89_=_C220( C89 C220 ) C89_=_C232( C89 C232 ) C90_=_C91( C90 C91 ) \nC90_=_C92( C90 C92 ) C90_=_C93( C90 C93 ) C90_=_C94( C90 C94 ) C90_=_C95( C90 C95 ) C90_=_C96( C90 C96 ) C90_=_C97( C90 C97 ) \nC90_=_C113( C90 C113 ) C90_=_C114( C90 C114 ) C90_=_C115( C90 C115 ) C90_=_C116( C90 C116 ) C90_=_C117( C90 C117 ) C90_=_C118( C90 C118 ) \nC90_=_C119( C90 C119 ) C90_=_C120( C90 C120 ) C90_=_C121( C90 C121 ) C90_=_C123( C90 C123 ) C90_=_C124( C90 C124 ) C90_=_C125( C90 C125 ) \nC90_=_C126( C90 C126 ) C90_=_C127( C90 C127 ) C90_=_C128( C90 C128 ) C91_=_C92( C91 C92 ) C91_=_C93( C91 C93 ) C91_=_C94( C91 C94 ) \nC91_=_C95( C91 C95 ) C91_=_C96( C91 C96 ) C91_=_C97( C91 C97 ) C91_=_C131( C91 C131 ) C91_=_C132( C91 C132 ) C91_=_C133( C91 C133 ) \nC91_=_C134( C91 C134 ) C91_=_C135( C91 C135 ) C91_=_C136( C91 C136 ) C91_=_C137( C91 C137 ) C91_=_C138( C91 C138 ) C91_=_C139( C91 C139 ) \nC91_=_C140( C91 C140 ) C91_=_C142( C91 C142 ) C91_=_C143( C91 C143 ) C91_=_C144( C91 C144 ) C91_=_C145( C91 C145 ) C91_=_C146( C91 C146 ) \nC92_=_C93( C92 C93 ) C92_=_C94( C92 C94 ) C92_=_C95( C92 C95 ) C92_=_C96( C92 C96 ) C92_=_C97( C92 C97 ) C92_=_C148( C92 C148 ) \nC92_=_C149( C92 C149 ) C92_=_C150( C92 C150 ) C92_=_C151( C92 C151 ) C92_=_C152( C92 C152 ) C92_=_C153( C92 C153 ) C92_=_C154( C92 C154 ) \nC92_=_C155( C92 C155 ) C92_=_C156( C92 C156 ) C92_=_C157( C92 C157 ) C92_=_C158( C92 C158 ) C92_=_C160( C92 C160 ) C92_=_C161( C92 C161 ) \nC92_=_C162( C92 C162 ) C92_=_C163( C92 C163 ) C93_=_C94( C93 C94 ) C93_=_C95( C93 C95 ) C93_=_C96( C93 C96 ) C93_=_C97( C93 C97 ) \nC93_=_C164( C93 C164 ) C93_=_C165( C93 C165 ) C93_=_C166( C93 C166 ) C93_=_C167( C93 C167 ) C93_=_C168( C93 C168 ) C93_=_C169( C93 C169 ) \nC93_=_C170( C93 C170 ) C93_=_C171( C93 C171 ) C93_=_C172( C93 C172 ) C93_=_C173( C93 C173 ) C93_=_C174( C93 C174 ) C93_=_C175( C93 C175 ) \nC93_=_C177( C93 C177 ) C93_=_C178( C93 C178 ) C93_=_C179( C93 C179 ) C94_=_C95( C94 C95 ) C94_=_C96( C94 C96 ) C94_=_C97( C94 C97 ) \nC94_=_C113( C94 C113 ) C94_=_C131( C94 C131 ) C94_=_C148( C94 C148 ) C94_=_C164( C94 C164 ) C94_=_C183( C94 C183 ) C94_=_C184( C94 C184 ) \nC94_=_C185( C94 C185 ) C94_=_C186( C94 C186 ) C94_=_C187( C94 C187 ) C94_=_C188( C94 C188 ) C94_=_C189( C94 C189 ) C94_=_C190( C94 C190 ) \nC94_=_C191( C94 C191 ) C94_=_C193( C94 C193 ) C94_=_C194( C94 C194 ) C95_=_C96( C95 C96 ) C95_=_C97( C95 C97 ) C95_=_C114( C95 C114 ) \nC95_=_C132( C95 C132 ) C95_=_C149( C95 C149 ) C95_=_C165( C95 C165 ) C95_=_C197( C95 C197 ) C95_=_C198( C95 C198 ) C95_=_C199( C95 C199 ) \nC95_=_C200( C95 C200 ) C95_=_C201( C95 C201 ) C95_=_C202( C95 C202 ) C95_=_C203( C95 C203 ) C95_=_C204( C95 C204 ) C95_=_C205( C95 C205 ) \nC95_=_C206( C95 C206 ) C95_=_C208( C95 C208 ) C96_=_C97( C96 C97 ) C96_=_C115( C96 C115 ) C96_=_C133( C96 C133 ) C96_=_C150( C96 C150 ) \nC96_=_C166( C96 C166 ) C96_=_C210( C96 C210 ) C96_=_C211( C96 C211 ) C96_=_C212( C96 C212 ) C96_=_C213( C96 C213 ) C96_=_C214( C96 C214 ) \nC96_=_C215( C96 C215 ) C96_=_C216( C96 C216 ) C96_=_C217( C96 C217 ) C96_=_C218( C96 C218 ) C96_=_C219( C96 C219 ) C96_=_C220( C96 C220 ) \nC97_=_C116( C97 C116 ) C97_=_C134( C97 C134 ) C97_=_C151( C97 C151 ) C97_=_C167( C97 C167 ) C97_=_C222( C97 C222 ) C97_=_C223( C97 C223 ) \nC97_=_C224( C97 C224 ) C97_=_C225( C97 C225 ) C97_=_C226( C97 C226 ) C97_=_C227( C97 C227 ) C97_=_C228( C97 C228 ) C97_=_C229( C97 C229 ) \nC97_=_C230( C97 C230 ) C97_=_C231( C97 C231 ) C97_=_C232( C97 C232 ) C113_=_C114( C113 C114 ) C113_=_C115( C113 C115 ) C113_=_C116( C113 C116 ) \nC113_=_C117( C113 C117 ) C113_=_C118( C113 C118 ) C113_=_C119( C113 C119 ) C113_=_C120( C113 C120 ) C113_=_C121( C113 C121 ) C113_=_C123( C113 C123 ) \nC113_=_C124( C113 C124 ) C113_=_C125( C113 C125 ) C113_=_C126( C113 C126 ) C113_=_C127( C113 C127 ) C113_=_C128( C113 C128 ) C113_=_C131( C113 C131 ) \nC113_=_C148( C113 C148 ) C113_=_C164( C113 C164 ) C113_=_C183( C113 C183 ) C113_=_C184( C113 C184 ) C113_=_C185( C113 C185 ) C113_=_C186( C113 C186 ) \nC113_=_C187( C113 C187 ) C113_=_C188( C113</w:t>
      </w:r>
    </w:p>
    <w:p>
      <w:pPr>
        <w:pStyle w:val="PreformattedText"/>
        <w:bidi w:val="0"/>
        <w:spacing w:before="0" w:after="0"/>
        <w:jc w:val="left"/>
        <w:rPr/>
      </w:pPr>
      <w:r>
        <w:rPr/>
        <w:t xml:space="preserve"> </w:t>
      </w:r>
      <w:r>
        <w:rPr/>
        <w:t>C188 ) C113_=_C189( C113 C189 ) C113_=_C190( C113 C190 ) C113_=_C191( C113 C191 ) C113_=_C193( C113 C193 ) \nC113_=_C194( C113 C194 ) C114_=_C115( C114 C115 ) C114_=_C116( C114 C116 ) C114_=_C117( C114 C117 ) C114_=_C118( C114 C118 ) C114_=_C119( C114 C119 ) \nC114_=_C120( C114 C120 ) C114_=_C121( C114 C121 ) C114_=_C123( C114 C123 ) C114_=_C124( C114 C124 ) C114_=_C125( C114 C125 ) C114_=_C126( C114 C126 ) \nC114_=_C127( C114 C127 ) C114_=_C128( C114 C128 ) C114_=_C132( C114 C132 ) C114_=_C149( C114 C149 ) C114_=_C165( C114 C165 ) C114_=_C197( C114 C197 ) \nC114_=_C198( C114 C198 ) C114_=_C199( C114 C199 ) C114_=_C200( C114 C200 ) C114_=_C201( C114 C201 ) C114_=_C202( C114 C202 ) C114_=_C203( C114 C203 ) \nC114_=_C204( C114 C204 ) C114_=_C205( C114 C205 ) C114_=_C206( C114 C206 ) C114_=_C208( C114 C208 ) C115_=_C116( C115 C116 ) C115_=_C117( C115 C117 ) \nC115_=_C118( C115 C118 ) C115_=_C119( C115 C119 ) C115_=_C120( C115 C120 ) C115_=_C121( C115 C121 ) C115_=_C123( C115 C123 ) C115_=_C124( C115 C124 ) \nC115_=_C125( C115 C125 ) C115_=_C126( C115 C126 ) C115_=_C127( C115 C127 ) C115_=_C128( C115 C128 ) C115_=_C133( C115 C133 ) C115_=_C150( C115 C150 ) \nC115_=_C166( C115 C166 ) C115_=_C210( C115 C210 ) C115_=_C211( C115 C211 ) C115_=_C212( C115 C212 ) C115_=_C213( C115 C213 ) C115_=_C214( C115 C214 ) \nC115_=_C215( C115 C215 ) C115_=_C216( C115 C216 ) C115_=_C217( C115 C217 ) C115_=_C218( C115 C218 ) C115_=_C219( C115 C219 ) C115_=_C220( C115 C220 ) \nC116_=_C117( C116 C117 ) C116_=_C118( C116 C118 ) C116_=_C119( C116 C119 ) C116_=_C120( C116 C120 ) C116_=_C121( C116 C121 ) C116_=_C123( C116 C123 ) \nC116_=_C124( C116 C124 ) C116_=_C125( C116 C125 ) C116_=_C126( C116 C126 ) C116_=_C127( C116 C127 ) C116_=_C128( C116 C128 ) C116_=_C134( C116 C134 ) \nC116_=_C151( C116 C151 ) C116_=_C167( C116 C167 ) C116_=_C222( C116 C222 ) C116_=_C223( C116 C223 ) C116_=_C224( C116 C224 ) C116_=_C225( C116 C225 ) \nC116_=_C226( C116 C226 ) C116_=_C227( C116 C227 ) C116_=_C228( C116 C228 ) C116_=_C229( C116 C229 ) C116_=_C230( C116 C230 ) C116_=_C231( C116 C231 ) \nC116_=_C232( C116 C232 ) C117_=_C118( C117 C118 ) C117_=_C119( C117 C119 ) C117_=_C120( C117 C120 ) C117_=_C121( C117 C121 ) C117_=_C123( C117 C123 ) \nC117_=_C124( C117 C124 ) C117_=_C125( C117 C125 ) C117_=_C126( C117 C126 ) C117_=_C127( C117 C127 ) C117_=_C128( C117 C128 ) C117_=_C135( C117 C135 ) \nC117_=_C152( C117 C152 ) C117_=_C168( C117 C168 ) C117_=_C183( C117 C183 ) C117_=_C197( C117 C197 ) C117_=_C210( C117 C210 ) C117_=_C222( C117 C222 ) \nC118_=_C119( C118 C119 ) C118_=_C120( C118 C120 ) C118_=_C121( C118 C121 ) C118_=_C123( C118 C123 ) C118_=_C124( C118 C124 ) C118_=_C125( C118 C125 ) \nC118_=_C126( C118 C126 ) C118_=_C127( C118 C127 ) C118_=_C128( C118 C128 ) C118_=_C136( C118 C136 ) C118_=_C153( C118 C153 ) C118_=_C169( C118 C169 ) \nC118_=_C184( C118 C184 ) C118_=_C198( C118 C198 ) C118_=_C211( C118 C211 ) C118_=_C223( C118 C223 ) C119_=_C120( C119 C120 ) C119_=_C121( C119 C121 ) \nC119_=_C123( C119 C123 ) C119_=_C124( C119 C124 ) C119_=_C125( C119 C125 ) C119_=_C126( C119 C126 ) C119_=_C127( C119 C127 ) C119_=_C128( C119 C128 ) \nC119_=_C137( C119 C137 ) C119_=_C154( C119 C154 ) C119_=_C170( C119 C170 ) C119_=_C185( C119 C185 ) C119_=_C199( C119 C199 ) C119_=_C212( C119 C212 ) \nC119_=_C224( C119 C224 ) C120_=_C121( C120 C121 ) C120_=_C123( C120 C123 ) C120_=_C124( C120 C124 ) C120_=_C125( C120 C125 ) C120_=_C126( C120 C126 ) \nC120_=_C127( C120 C127 ) C120_=_C128( C120 C128 ) C120_=_C138( C120 C138 ) C120_=_C155( C120 C155 ) C120_=_C171( C120 C171 ) C120_=_C186( C120 C186 ) \nC120_=_C200( C120 C200 ) C120_=_C213( C120 C213 ) C120_=_C225( C120 C225 ) C121_=_C123( C121 C123 ) C121_=_C124( C121 C124 ) C121_=_C125( C121 C125 ) \nC121_=_C126( C121 C126 ) C121_=_C127( C121 C127 ) C121_=_C128( C121 C128 ) C121_=_C139( C121 C139 ) C121_=_C156( C121 C156 ) C121_=_C172( C121 C172 ) \nC121_=_C187( C121 C187 ) C121_=_C201( C121 C201 ) C121_=_C214( C121 C214 ) C121_=_C226( C121 C226 ) C123_=_C124( C123 C124 ) C123_=_C125( C123 C125 ) \nC123_=_C126( C123 C126 ) C123_=_C127( C123 C127 ) C123_=_C128( C123 C128 ) C123_=_C140( C123 C140 ) C123_=_C157( C123 C157 ) C123_=_C173( C123 C173 ) \nC123_=_C188( C123 C188 ) C123_=_C202( C123 C202 ) C123_=_C215( C123 C215 ) C123_=_C227( C123 C227 ) C124_=_C125( C124 C125 ) C124_=_C126( C124 C126 ) \nC124_=_C127( C124 C127 ) C124_=_C128( C124 C128 ) C124_=_C142( C124 C142 ) C124_=_C158( C124 C158 ) C124_=_C174( C124 C174 ) C124_=_C189( C124 C189 ) \nC124_=_C203( C124 C203 ) C124_=_C216( C124 C216 ) C124_=_C228( C124 C228 ) C125_=_C126( C125 C126 ) C125_=_C127( C125 C127 ) C125_=_C128( C125 C128 ) \nC125_=_C143( C125 C143 ) C125_=_C160( C125 C160 ) C125_=_C175( C125 C175 ) C125_=_C190( C125 C190 ) C125_=_C204( C125 C204 ) C125_=_C217( C125 C217 ) \nC125_=_C229( C125 C229 ) C126_=_C127( C126 C127 ) C126_=_C128( C126 C128 ) C126_=_C144( C126 C144 ) C126_=_C161( C126 C161 ) C126_=_C177( C126 C177 ) \nC126_=_C191( C126 C191 ) C126_=_C205( C126 C205 ) C126_=_C218( C126 C218 ) C126_=_C230( C126 C230 ) C127_=_C128( C127 C128 ) C127_=_C145( C127 C145 ) \nC127_=_C162( C127 C162 ) C127_=_C178( C127 C178 ) C127_=_C193( C127 C193 ) C127_=_C206( C127 C206 ) C127_=_C219( C127 C219 ) C127_=_C231( C127 C231 ) \nC128_=_C146( C128 C146 ) C128_=_C163( C128 C163 ) C128_=_C179( C128 C179 ) C128_=_C194( C128 C194 ) C128_=_C208( C128 C208 ) C128_=_C220( C128 C220 ) \nC128_=_C232( C128 C232 ) C131_=_C132( C131 C132 ) C131_=_C133( C131 C133 ) C131_=_C134( C131 C134 ) C131_=_C135( C131 C135 ) C131_=_C136( C131 C136 ) \nC131_=_C137( C131 C137 ) C131_=_C138( C131 C138 ) C131_=_C139( C131 C139 ) C131_=_C140( C131 C140 ) C131_=_C142( C131 C142 ) C131_=_C143( C131 C143 ) \nC131_=_C144( C131 C144 ) C131_=_C145( C131 C145 ) C131_=_C146( C131 C146 ) C131_=_C148( C131 C148 ) C131_=_C164( C131 C164 ) C131_=_C183( C131 C183 ) \nC131_=_C184( C131 C184 ) C131_=_C185( C131 C185 ) C131_=_C186( C131 C186 ) C131_=_C187( C131 C187 ) C131_=_C188( C131 C188 ) C131_=_C189( C131 C189 ) \nC131_=_C190( C131 C190 ) C131_=_C191( C131 C191 ) C131_=_C193( C131 C193 ) C131_=_C194( C131 C194 ) C132_=_C133( C132 C133 ) C132_=_C134( C132 C134 ) \nC132_=_C135( C132 C135 ) C132_=_C136( C132 C136 ) C132_=_C137( C132 C137 ) C132_=_C138( C132 C138 ) C132_=_C139( C132 C139 ) C132_=_C140( C132 C140 ) \nC132_=_C142( C132 C142 ) C132_=_C143( C132 C143 ) C132_=_C144( C132 C144 ) C132_=_C145( C132 C145 ) C132_=_C146( C132 C146 ) C132_=_C149( C132 C149 ) \nC132_=_C165( C132 C165 ) C132_=_C197( C132 C197 ) C132_=_C198( C132 C198 ) C132_=_C199( C132 C199 ) C132_=_C200( C132 C200 ) C132_=_C201( C132 C201 ) \nC132_=_C202( C132 C202 ) C132_=_C203( C132 C203 ) C132_=_C204( C132 C204 ) C132_=_C205( C132 C205 ) C132_=_C206( C132 C206 ) C132_=_C208( C132 C208 ) \nC133_=_C134( C133 C134 ) C133_=_C135( C133 C135 ) C133_=_C136( C133 C136 ) C133_=_C137( C133 C137 ) C133_=_C138( C133 C138 ) C133_=_C139( C133 C139 ) \nC133_=_C140( C133 C140 ) C133_=_C142( C133 C142 ) C133_=_C143( C133 C143 ) C133_=_C144( C133 C144 ) C133_=_C145( C133 C145 ) C133_=_C146( C133 C146 ) \nC133_=_C150( C133 C150 ) C133_=_C166( C133 C166 ) C133_=_C210( C133 C210 ) C133_=_C211( C133 C211 ) C133_=_C212( C133 C212 ) C133_=_C213( C133 C213 ) \nC133_=_C214( C133 C214 ) C133_=_C215( C133 C215 ) C133_=_C216( C133 C216 ) C133_=_C217( C133 C217 ) C133_=_C218( C133 C218 ) C133_=_C219( C133 C219 ) \nC133_=_C220( C133 C220 ) C134_=_C135( C134 C135 ) C134_=_C136( C134 C136 ) C134_=_C137( C134 C137 ) C134_=_C138( C134 C138 ) C134_=_C139( C134 C139 ) \nC134_=_C140( C134 C140 ) C134_=_C142( C134 C142 ) C134_=_C143( C134 C143 ) C134_=_C144( C134 C144 ) C134_=_C145( C134 C145 ) C134_=_C146( C134 C146 ) \nC134_=_C151( C134 C151 ) C134_=_C167( C134 C167 ) C134_=_C222( C134 C222 ) C134_=_C223( C134 C223 ) C134_=_C224( C134 C224 ) C134_=_C225( C134 C225 ) \nC134_=_C226( C134 C226 ) C134_=_C227( C134 C227 ) C134_=_C228( C134 C228 ) C134_=_C229( C134 C229 ) C134_=_C230( C134 C230 ) C134_=_C231( C134 C231 ) \nC134_=_C232( C134 C232 ) C135_=_C136( C135 C136 ) C135_=_C137( C135 C137 ) C135_=_C138( C135 C138 ) C135_=_C139( C135 C139 ) C135_=_C140( C135 C140 ) \nC135_=_C142( C135 C142 ) C135_=_C143( C135 C143 ) C135_=_C144( C135 C144 ) C135_=_C145( C135 C145 ) C135_=_C146( C135 C146 ) C135_=_C152( C135 C152 ) \nC135_=_C168( C135 C168 ) C135_=_C183( C135 C183 ) C135_=_C197( C135 C197 ) C135_=_C210( C135 C210 ) C135_=_C222( C135 C222 ) C136_=_C137( C136 C137 ) \nC136_=_C138( C136 C138 ) C136_=_C139( C136 C139 ) C136_=_C140( C136 C140 ) C136_=_C142( C136 C142 ) C136_=_C143( C136 C143 ) C136_=_C144( C136 C144 ) \nC136_=_C145( C136 C145 ) C136_=_C146( C136 C146 ) C136_=_C153( C136 C153 ) C136_=_C169( C136 C169 ) C136_=_C184( C136 C184 ) C136_=_C198( C136 C198 ) \nC136_=_C211( C136 C211 ) C136_=_C223( C136 C223 ) C137_=_C138( C137 C138 ) C137_=_C139( C137 C139 ) C137_=_C140( C137 C140 ) C137_=_C142( C137 C142 ) \nC137_=_C143( C137 C143 ) C137_=_C144( C137 C144 ) C137_=_C145( C137 C145 ) C137_=_C146( C137 C146 ) C137_=_C154( C137 C154 ) C137_=_C170( C137 C170 ) \nC137_=_C185( C137 C185 ) C137_=_C199( C137 C199 ) C137_=_C212( C137 C212 ) C137_=_C224( C137 C224 ) C138_=_C139( C138 C139 ) C138_=_C140( C138 C140 ) \nC138_=_C142( C138 C142 ) C138_=_C143( C138 C143 ) C138_=_C144( C138 C144 ) C138_=_C145( C138 C145 ) C138_=_C146( C138 C146 ) C138_=_C155( C138 C155 ) \nC138_=_C171( C138 C171 ) C138_=_C186( C138 C186 ) C138_=_C200( C138 C200 ) C138_=_C213( C138 C213 ) C138_=_C225( C138 C225 ) C139_=_C140( C139 C140 ) \nC139_=_C142( C139 C142 ) C139_=_C143( C139 C143 ) C139_=_C144( C139 C144 ) C139_=_C145( C139 C145 ) C139_=_C146( C139 C146 ) C139_=_C156( C139 C156 ) \nC139_=_C172( C139 C172 ) C139_=_C187( C139 C187 ) C139_=_C201( C139 C201 ) C139_=_C214( C139 C214 ) C139_=_C226( C139 C226 ) C140_=_C142( C140 C142 ) \nC140_=_C143( C140 C143 ) C140_=_C144( C140 C144 ) C140_=_C145(</w:t>
      </w:r>
    </w:p>
    <w:p>
      <w:pPr>
        <w:pStyle w:val="PreformattedText"/>
        <w:bidi w:val="0"/>
        <w:spacing w:before="0" w:after="0"/>
        <w:jc w:val="left"/>
        <w:rPr/>
      </w:pPr>
      <w:r>
        <w:rPr/>
        <w:t xml:space="preserve"> </w:t>
      </w:r>
      <w:r>
        <w:rPr/>
        <w:t>C140 C145 ) C140_=_C146( C140 C146 ) C140_=_C157( C140 C157 ) C140_=_C173( C140 C173 ) \nC140_=_C188( C140 C188 ) C140_=_C202( C140 C202 ) C140_=_C215( C140 C215 ) C140_=_C227( C140 C227 ) C142_=_C143( C142 C143 ) C142_=_C144( C142 C144 ) \nC142_=_C145( C142 C145 ) C142_=_C146( C142 C146 ) C142_=_C158( C142 C158 ) C142_=_C174( C142 C174 ) C142_=_C189( C142 C189 ) C142_=_C203( C142 C203 ) \nC142_=_C216( C142 C216 ) C142_=_C228( C142 C228 ) C143_=_C144( C143 C144 ) C143_=_C145( C143 C145 ) C143_=_C146( C143 C146 ) C143_=_C160( C143 C160 ) \nC143_=_C175( C143 C175 ) C143_=_C190( C143 C190 ) C143_=_C204( C143 C204 ) C143_=_C217( C143 C217 ) C143_=_C229( C143 C229 ) C144_=_C145( C144 C145 ) \nC144_=_C146( C144 C146 ) C144_=_C161( C144 C161 ) C144_=_C177( C144 C177 ) C144_=_C191( C144 C191 ) C144_=_C205( C144 C205 ) C144_=_C218( C144 C218 ) \nC144_=_C230( C144 C230 ) C145_=_C146( C145 C146 ) C145_=_C162( C145 C162 ) C145_=_C178( C145 C178 ) C145_=_C193( C145 C193 ) C145_=_C206( C145 C206 ) \nC145_=_C219( C145 C219 ) C145_=_C231( C145 C231 ) C146_=_C163( C146 C163 ) C146_=_C179( C146 C179 ) C146_=_C194( C146 C194 ) C146_=_C208( C146 C208 ) \nC146_=_C220( C146 C220 ) C146_=_C232( C146 C232 ) C148_=_C149( C148 C149 ) C148_=_C150( C148 C150 ) C148_=_C151( C148 C151 ) C148_=_C152( C148 C152 ) \nC148_=_C153( C148 C153 ) C148_=_C154( C148 C154 ) C148_=_C155( C148 C155 ) C148_=_C156( C148 C156 ) C148_=_C157( C148 C157 ) C148_=_C158( C148 C158 ) \nC148_=_C160( C148 C160 ) C148_=_C161( C148 C161 ) C148_=_C162( C148 C162 ) C148_=_C163( C148 C163 ) C148_=_C164( C148 C164 ) C148_=_C183( C148 C183 ) \nC148_=_C184( C148 C184 ) C148_=_C185( C148 C185 ) C148_=_C186( C148 C186 ) C148_=_C187( C148 C187 ) C148_=_C188( C148 C188 ) C148_=_C189( C148 C189 ) \nC148_=_C190( C148 C190 ) C148_=_C191( C148 C191 ) C148_=_C193( C148 C193 ) C148_=_C194( C148 C194 ) C149_=_C150( C149 C150 ) C149_=_C151( C149 C151 ) \nC149_=_C152( C149 C152 ) C149_=_C153( C149 C153 ) C149_=_C154( C149 C154 ) C149_=_C155( C149 C155 ) C149_=_C156( C149 C156 ) C149_=_C157( C149 C157 ) \nC149_=_C158( C149 C158 ) C149_=_C160( C149 C160 ) C149_=_C161( C149 C161 ) C149_=_C162( C149 C162 ) C149_=_C163( C149 C163 ) C149_=_C165( C149 C165 ) \nC149_=_C197( C149 C197 ) C149_=_C198( C149 C198 ) C149_=_C199( C149 C199 ) C149_=_C200( C149 C200 ) C149_=_C201( C149 C201 ) C149_=_C202( C149 C202 ) \nC149_=_C203( C149 C203 ) C149_=_C204( C149 C204 ) C149_=_C205( C149 C205 ) C149_=_C206( C149 C206 ) C149_=_C208( C149 C208 ) C150_=_C151( C150 C151 ) \nC150_=_C152( C150 C152 ) C150_=_C153( C150 C153 ) C150_=_C154( C150 C154 ) C150_=_C155( C150 C155 ) C150_=_C156( C150 C156 ) C150_=_C157( C150 C157 ) \nC150_=_C158( C150 C158 ) C150_=_C160( C150 C160 ) C150_=_C161( C150 C161 ) C150_=_C162( C150 C162 ) C150_=_C163( C150 C163 ) C150_=_C166( C150 C166 ) \nC150_=_C210( C150 C210 ) C150_=_C211( C150 C211 ) C150_=_C212( C150 C212 ) C150_=_C213( C150 C213 ) C150_=_C214( C150 C214 ) C150_=_C215( C150 C215 ) \nC150_=_C216( C150 C216 ) C150_=_C217( C150 C217 ) C150_=_C218( C150 C218 ) C150_=_C219( C150 C219 ) C150_=_C220( C150 C220 ) C151_=_C152( C151 C152 ) \nC151_=_C153( C151 C153 ) C151_=_C154( C151 C154 ) C151_=_C155( C151 C155 ) C151_=_C156( C151 C156 ) C151_=_C157( C151 C157 ) C151_=_C158( C151 C158 ) \nC151_=_C160( C151 C160 ) C151_=_C161( C151 C161 ) C151_=_C162( C151 C162 ) C151_=_C163( C151 C163 ) C151_=_C167( C151 C167 ) C151_=_C222( C151 C222 ) \nC151_=_C223( C151 C223 ) C151_=_C224( C151 C224 ) C151_=_C225( C151 C225 ) C151_=_C226( C151 C226 ) C151_=_C227( C151 C227 ) C151_=_C228( C151 C228 ) \nC151_=_C229( C151 C229 ) C151_=_C230( C151 C230 ) C151_=_C231( C151 C231 ) C151_=_C232( C151 C232 ) C152_=_C153( C152 C153 ) C152_=_C154( C152 C154 ) \nC152_=_C155( C152 C155 ) C152_=_C156( C152 C156 ) C152_=_C157( C152 C157 ) C152_=_C158( C152 C158 ) C152_=_C160( C152 C160 ) C152_=_C161( C152 C161 ) \nC152_=_C162( C152 C162 ) C152_=_C163( C152 C163 ) C152_=_C168( C152 C168 ) C152_=_C183( C152 C183 ) C152_=_C197( C152 C197 ) C152_=_C210( C152 C210 ) \nC152_=_C222( C152 C222 ) C153_=_C154( C153 C154 ) C153_=_C155( C153 C155 ) C153_=_C156( C153 C156 ) C153_=_C157( C153 C157 ) C153_=_C158( C153 C158 ) \nC153_=_C160( C153 C160 ) C153_=_C161( C153 C161 ) C153_=_C162( C153 C162 ) C153_=_C163( C153 C163 ) C153_=_C169( C153 C169 ) C153_=_C184( C153 C184 ) \nC153_=_C198( C153 C198 ) C153_=_C211( C153 C211 ) C153_=_C223( C153 C223 ) C154_=_C155( C154 C155 ) C154_=_C156( C154 C156 ) C154_=_C157( C154 C157 ) \nC154_=_C158( C154 C158 ) C154_=_C160( C154 C160 ) C154_=_C161( C154 C161 ) C154_=_C162( C154 C162 ) C154_=_C163( C154 C163 ) C154_=_C170( C154 C170 ) \nC154_=_C185( C154 C185 ) C154_=_C199( C154 C199 ) C154_=_C212( C154 C212 ) C154_=_C224( C154 C224 ) C155_=_C156( C155 C156 ) C155_=_C157( C155 C157 ) \nC155_=_C158( C155 C158 ) C155_=_C160( C155 C160 ) C155_=_C161( C155 C161 ) C155_=_C162( C155 C162 ) C155_=_C163( C155 C163 ) C155_=_C171( C155 C171 ) \nC155_=_C186( C155 C186 ) C155_=_C200( C155 C200 ) C155_=_C213( C155 C213 ) C155_=_C225( C155 C225 ) C156_=_C157( C156 C157 ) C156_=_C158( C156 C158 ) \nC156_=_C160( C156 C160 ) C156_=_C161( C156 C161 ) C156_=_C162( C156 C162 ) C156_=_C163( C156 C163 ) C156_=_C172( C156 C172 ) C156_=_C187( C156 C187 ) \nC156_=_C201( C156 C201 ) C156_=_C214( C156 C214 ) C156_=_C226( C156 C226 ) C157_=_C158( C157 C158 ) C157_=_C160( C157 C160 ) C157_=_C161( C157 C161 ) \nC157_=_C162( C157 C162 ) C157_=_C163( C157 C163 ) C157_=_C173( C157 C173 ) C157_=_C188( C157 C188 ) C157_=_C202( C157 C202 ) C157_=_C215( C157 C215 ) \nC157_=_C227( C157 C227 ) C158_=_C160( C158 C160 ) C158_=_C161( C158 C161 ) C158_=_C162( C158 C162 ) C158_=_C163( C158 C163 ) C158_=_C174( C158 C174 ) \nC158_=_C189( C158 C189 ) C158_=_C203( C158 C203 ) C158_=_C216( C158 C216 ) C158_=_C228( C158 C228 ) C160_=_C161( C160 C161 ) C160_=_C162( C160 C162 ) \nC160_=_C163( C160 C163 ) C160_=_C175( C160 C175 ) C160_=_C190( C160 C190 ) C160_=_C204( C160 C204 ) C160_=_C217( C160 C217 ) C160_=_C229( C160 C229 ) \nC161_=_C162( C161 C162 ) C161_=_C163( C161 C163 ) C161_=_C177( C161 C177 ) C161_=_C191( C161 C191 ) C161_=_C205( C161 C205 ) C161_=_C218( C161 C218 ) \nC161_=_C230( C161 C230 ) C162_=_C163( C162 C163 ) C162_=_C178( C162 C178 ) C162_=_C193( C162 C193 ) C162_=_C206( C162 C206 ) C162_=_C219( C162 C219 ) \nC162_=_C231( C162 C231 ) C163_=_C179( C163 C179 ) C163_=_C194( C163 C194 ) C163_=_C208( C163 C208 ) C163_=_C220( C163 C220 ) C163_=_C232( C163 C232 ) \nC164_=_C165( C164 C165 ) C164_=_C166( C164 C166 ) C164_=_C167( C164 C167 ) C164_=_C168( C164 C168 ) C164_=_C169( C164 C169 ) C164_=_C170( C164 C170 ) \nC164_=_C171( C164 C171 ) C164_=_C172( C164 C172 ) C164_=_C173( C164 C173 ) C164_=_C174( C164 C174 ) C164_=_C175( C164 C175 ) C164_=_C177( C164 C177 ) \nC164_=_C178( C164 C178 ) C164_=_C179( C164 C179 ) C164_=_C183( C164 C183 ) C164_=_C184( C164 C184 ) C164_=_C185( C164 C185 ) C164_=_C186( C164 C186 ) \nC164_=_C187( C164 C187 ) C164_=_C188( C164 C188 ) C164_=_C189( C164 C189 ) C164_=_C190( C164 C190 ) C164_=_C191( C164 C191 ) C164_=_C193( C164 C193 ) \nC164_=_C194( C164 C194 ) C165_=_C166( C165 C166 ) C165_=_C167( C165 C167 ) C165_=_C168( C165 C168 ) C165_=_C169( C165 C169 ) C165_=_C170( C165 C170 ) \nC165_=_C171( C165 C171 ) C165_=_C172( C165 C172 ) C165_=_C173( C165 C173 ) C165_=_C174( C165 C174 ) C165_=_C175( C165 C175 ) C165_=_C177( C165 C177 ) \nC165_=_C178( C165 C178 ) C165_=_C179( C165 C179 ) C165_=_C197( C165 C197 ) C165_=_C198( C165 C198 ) C165_=_C199( C165 C199 ) C165_=_C200( C165 C200 ) \nC165_=_C201( C165 C201 ) C165_=_C202( C165 C202 ) C165_=_C203( C165 C203 ) C165_=_C204( C165 C204 ) C165_=_C205( C165 C205 ) C165_=_C206( C165 C206 ) \nC165_=_C208( C165 C208 ) C166_=_C167( C166 C167 ) C166_=_C168( C166 C168 ) C166_=_C169( C166 C169 ) C166_=_C170( C166 C170 ) C166_=_C171( C166 C171 ) \nC166_=_C172( C166 C172 ) C166_=_C173( C166 C173 ) C166_=_C174( C166 C174 ) C166_=_C175( C166 C175 ) C166_=_C177( C166 C177 ) C166_=_C178( C166 C178 ) \nC166_=_C179( C166 C179 ) C166_=_C210( C166 C210 ) C166_=_C211( C166 C211 ) C166_=_C212( C166 C212 ) C166_=_C213( C166 C213 ) C166_=_C214( C166 C214 ) \nC166_=_C215( C166 C215 ) C166_=_C216( C166 C216 ) C166_=_C217( C166 C217 ) C166_=_C218( C166 C218 ) C166_=_C219( C166 C219 ) C166_=_C220( C166 C220 ) \nC167_=_C168( C167 C168 ) C167_=_C169( C167 C169 ) C167_=_C170( C167 C170 ) C167_=_C171( C167 C171 ) C167_=_C172( C167 C172 ) C167_=_C173( C167 C173 ) \nC167_=_C174( C167 C174 ) C167_=_C175( C167 C175 ) C167_=_C177( C167 C177 ) C167_=_C178( C167 C178 ) C167_=_C179( C167 C179 ) C167_=_C222( C167 C222 ) \nC167_=_C223( C167 C223 ) C167_=_C224( C167 C224 ) C167_=_C225( C167 C225 ) C167_=_C226( C167 C226 ) C167_=_C227( C167 C227 ) C167_=_C228( C167 C228 ) \nC167_=_C229( C167 C229 ) C167_=_C230( C167 C230 ) C167_=_C231( C167 C231 ) C167_=_C232( C167 C232 ) C168_=_C169( C168 C169 ) C168_=_C170( C168 C170 ) \nC168_=_C171( C168 C171 ) C168_=_C172( C168 C172 ) C168_=_C173( C168 C173 ) C168_=_C174( C168 C174 ) C168_=_C175( C168 C175 ) C168_=_C177( C168 C177 ) \nC168_=_C178( C168 C178 ) C168_=_C179( C168 C179 ) C168_=_C183( C168 C183 ) C168_=_C197( C168 C197 ) C168_=_C210( C168 C210 ) C168_=_C222( C168 C222 ) \nC169_=_C170( C169 C170 ) C169_=_C171( C169 C171 ) C169_=_C172( C169 C172 ) C169_=_C173( C169 C173 ) C169_=_C174( C169 C174 ) C169_=_C175( C169 C175 ) \nC169_=_C177( C169 C177 ) C169_=_C178( C169 C178 ) C169_=_C179( C169 C179 ) C169_=_C184( C169 C184 ) C169_=_C198( C169 C198 ) C169_=_C211( C169 C211 ) \nC169_=_C223( C169 C223 ) C170_=_C171( C170 C171 ) C170_=_C172( C170 C172 ) C170_=_C173( C170 C173 ) C170_=_C174( C170 C174 ) C170_=_C175( C170 C175 ) \nC170_=_C177( C170 C177 ) C170_=_C178( C170 C178 ) C170_=_C179( C170 C179 ) C170_=_C185( C170 C185 ) C170_=_C199( C170 C199 ) C170_=_C212( C170 C212 ) \nC170_=_C224( C170 C224 ) C171_=_C172( C171 C172 ) C171_=_C173( C171 C173 ) C171_=_C174(</w:t>
      </w:r>
    </w:p>
    <w:p>
      <w:pPr>
        <w:pStyle w:val="PreformattedText"/>
        <w:bidi w:val="0"/>
        <w:spacing w:before="0" w:after="0"/>
        <w:jc w:val="left"/>
        <w:rPr/>
      </w:pPr>
      <w:r>
        <w:rPr/>
        <w:t xml:space="preserve"> </w:t>
      </w:r>
      <w:r>
        <w:rPr/>
        <w:t>C171 C174 ) C171_=_C175( C171 C175 ) C171_=_C177( C171 C177 ) \nC171_=_C178( C171 C178 ) C171_=_C179( C171 C179 ) C171_=_C186( C171 C186 ) C171_=_C200( C171 C200 ) C171_=_C213( C171 C213 ) C171_=_C225( C171 C225 ) \nC172_=_C173( C172 C173 ) C172_=_C174( C172 C174 ) C172_=_C175( C172 C175 ) C172_=_C177( C172 C177 ) C172_=_C178( C172 C178 ) C172_=_C179( C172 C179 ) \nC172_=_C187( C172 C187 ) C172_=_C201( C172 C201 ) C172_=_C214( C172 C214 ) C172_=_C226( C172 C226 ) C173_=_C174( C173 C174 ) C173_=_C175( C173 C175 ) \nC173_=_C177( C173 C177 ) C173_=_C178( C173 C178 ) C173_=_C179( C173 C179 ) C173_=_C188( C173 C188 ) C173_=_C202( C173 C202 ) C173_=_C215( C173 C215 ) \nC173_=_C227( C173 C227 ) C174_=_C175( C174 C175 ) C174_=_C177( C174 C177 ) C174_=_C178( C174 C178 ) C174_=_C179( C174 C179 ) C174_=_C189( C174 C189 ) \nC174_=_C203( C174 C203 ) C174_=_C216( C174 C216 ) C174_=_C228( C174 C228 ) C175_=_C177( C175 C177 ) C175_=_C178( C175 C178 ) C175_=_C179( C175 C179 ) \nC175_=_C190( C175 C190 ) C175_=_C204( C175 C204 ) C175_=_C217( C175 C217 ) C175_=_C229( C175 C229 ) C177_=_C178( C177 C178 ) C177_=_C179( C177 C179 ) \nC177_=_C191( C177 C191 ) C177_=_C205( C177 C205 ) C177_=_C218( C177 C218 ) C177_=_C230( C177 C230 ) C178_=_C179( C178 C179 ) C178_=_C193( C178 C193 ) \nC178_=_C206( C178 C206 ) C178_=_C219( C178 C219 ) C178_=_C231( C178 C231 ) C179_=_C194( C179 C194 ) C179_=_C208( C179 C208 ) C179_=_C220( C179 C220 ) \nC179_=_C232( C179 C232 ) C183_=_C184( C183 C184 ) C183_=_C185( C183 C185 ) C183_=_C186( C183 C186 ) C183_=_C187( C183 C187 ) C183_=_C188( C183 C188 ) \nC183_=_C189( C183 C189 ) C183_=_C190( C183 C190 ) C183_=_C191( C183 C191 ) C183_=_C193( C183 C193 ) C183_=_C194( C183 C194 ) C183_=_C197( C183 C197 ) \nC183_=_C210( C183 C210 ) C183_=_C222( C183 C222 ) C184_=_C185( C184 C185 ) C184_=_C186( C184 C186 ) C184_=_C187( C184 C187 ) C184_=_C188( C184 C188 ) \nC184_=_C189( C184 C189 ) C184_=_C190( C184 C190 ) C184_=_C191( C184 C191 ) C184_=_C193( C184 C193 ) C184_=_C194( C184 C194 ) C184_=_C198( C184 C198 ) \nC184_=_C211( C184 C211 ) C184_=_C223( C184 C223 ) C185_=_C186( C185 C186 ) C185_=_C187( C185 C187 ) C185_=_C188( C185 C188 ) C185_=_C189( C185 C189 ) \nC185_=_C190( C185 C190 ) C185_=_C191( C185 C191 ) C185_=_C193( C185 C193 ) C185_=_C194( C185 C194 ) C185_=_C199( C185 C199 ) C185_=_C212( C185 C212 ) \nC185_=_C224( C185 C224 ) C186_=_C187( C186 C187 ) C186_=_C188( C186 C188 ) C186_=_C189( C186 C189 ) C186_=_C190( C186 C190 ) C186_=_C191( C186 C191 ) \nC186_=_C193( C186 C193 ) C186_=_C194( C186 C194 ) C186_=_C200( C186 C200 ) C186_=_C213( C186 C213 ) C186_=_C225( C186 C225 ) C187_=_C188( C187 C188 ) \nC187_=_C189( C187 C189 ) C187_=_C190( C187 C190 ) C187_=_C191( C187 C191 ) C187_=_C193( C187 C193 ) C187_=_C194( C187 C194 ) C187_=_C201( C187 C201 ) \nC187_=_C214( C187 C214 ) C187_=_C226( C187 C226 ) C188_=_C189( C188 C189 ) C188_=_C190( C188 C190 ) C188_=_C191( C188 C191 ) C188_=_C193( C188 C193 ) \nC188_=_C194( C188 C194 ) C188_=_C202( C188 C202 ) C188_=_C215( C188 C215 ) C188_=_C227( C188 C227 ) C189_=_C190( C189 C190 ) C189_=_C191( C189 C191 ) \nC189_=_C193( C189 C193 ) C189_=_C194( C189 C194 ) C189_=_C203( C189 C203 ) C189_=_C216( C189 C216 ) C189_=_C228( C189 C228 ) C190_=_C191( C190 C191 ) \nC190_=_C193( C190 C193 ) C190_=_C194( C190 C194 ) C190_=_C204( C190 C204 ) C190_=_C217( C190 C217 ) C190_=_C229( C190 C229 ) C191_=_C193( C191 C193 ) \nC191_=_C194( C191 C194 ) C191_=_C205( C191 C205 ) C191_=_C218( C191 C218 ) C191_=_C230( C191 C230 ) C193_=_C194( C193 C194 ) C193_=_C206( C193 C206 ) \nC193_=_C219( C193 C219 ) C193_=_C231( C193 C231 ) C194_=_C208( C194 C208 ) C194_=_C220( C194 C220 ) C194_=_C232( C194 C232 ) C197_=_C198( C197 C198 ) \nC197_=_C199( C197 C199 ) C197_=_C200( C197 C200 ) C197_=_C201( C197 C201 ) C197_=_C202( C197 C202 ) C197_=_C203( C197 C203 ) C197_=_C204( C197 C204 ) \nC197_=_C205( C197 C205 ) C197_=_C206( C197 C206 ) C197_=_C208( C197 C208 ) C197_=_C210( C197 C210 ) C197_=_C222( C197 C222 ) C198_=_C199( C198 C199 ) \nC198_=_C200( C198 C200 ) C198_=_C201( C198 C201 ) C198_=_C202( C198 C202 ) C198_=_C203( C198 C203 ) C198_=_C204( C198 C204 ) C198_=_C205( C198 C205 ) \nC198_=_C206( C198 C206 ) C198_=_C208( C198 C208 ) C198_=_C211( C198 C211 ) C198_=_C223( C198 C223 ) C199_=_C200( C199 C200 ) C199_=_C201( C199 C201 ) \nC199_=_C202( C199 C202 ) C199_=_C203( C199 C203 ) C199_=_C204( C199 C204 ) C199_=_C205( C199 C205 ) C199_=_C206( C199 C206 ) C199_=_C208( C199 C208 ) \nC199_=_C212( C199 C212 ) C199_=_C224( C199 C224 ) C200_=_C201( C200 C201 ) C200_=_C202( C200 C202 ) C200_=_C203( C200 C203 ) C200_=_C204( C200 C204 ) \nC200_=_C205( C200 C205 ) C200_=_C206( C200 C206 ) C200_=_C208( C200 C208 ) C200_=_C213( C200 C213 ) C200_=_C225( C200 C225 ) C201_=_C202( C201 C202 ) \nC201_=_C203( C201 C203 ) C201_=_C204( C201 C204 ) C201_=_C205( C201 C205 ) C201_=_C206( C201 C206 ) C201_=_C208( C201 C208 ) C201_=_C214( C201 C214 ) \nC201_=_C226( C201 C226 ) C202_=_C203( C202 C203 ) C202_=_C204( C202 C204 ) C202_=_C205( C202 C205 ) C202_=_C206( C202 C206 ) C202_=_C208( C202 C208 ) \nC202_=_C215( C202 C215 ) C202_=_C227( C202 C227 ) C203_=_C204( C203 C204 ) C203_=_C205( C203 C205 ) C203_=_C206( C203 C206 ) C203_=_C208( C203 C208 ) \nC203_=_C216( C203 C216 ) C203_=_C228( C203 C228 ) C204_=_C205( C204 C205 ) C204_=_C206( C204 C206 ) C204_=_C208( C204 C208 ) C204_=_C217( C204 C217 ) \nC204_=_C229( C204 C229 ) C205_=_C206( C205 C206 ) C205_=_C208( C205 C208 ) C205_=_C218( C205 C218 ) C205_=_C230( C205 C230 ) C206_=_C208( C206 C208 ) \nC206_=_C219( C206 C219 ) C206_=_C231( C206 C231 ) C208_=_C220( C208 C220 ) C208_=_C232( C208 C232 ) C210_=_C211( C210 C211 ) C210_=_C212( C210 C212 ) \nC210_=_C213( C210 C213 ) C210_=_C214( C210 C214 ) C210_=_C215( C210 C215 ) C210_=_C216( C210 C216 ) C210_=_C217( C210 C217 ) C210_=_C218( C210 C218 ) \nC210_=_C219( C210 C219 ) C210_=_C220( C210 C220 ) C210_=_C222( C210 C222 ) C211_=_C212( C211 C212 ) C211_=_C213( C211 C213 ) C211_=_C214( C211 C214 ) \nC211_=_C215( C211 C215 ) C211_=_C216( C211 C216 ) C211_=_C217( C211 C217 ) C211_=_C218( C211 C218 ) C211_=_C219( C211 C219 ) C211_=_C220( C211 C220 ) \nC211_=_C223( C211 C223 ) C212_=_C213( C212 C213 ) C212_=_C214( C212 C214 ) C212_=_C215( C212 C215 ) C212_=_C216( C212 C216 ) C212_=_C217( C212 C217 ) \nC212_=_C218( C212 C218 ) C212_=_C219( C212 C219 ) C212_=_C220( C212 C220 ) C212_=_C224( C212 C224 ) C213_=_C214( C213 C214 ) C213_=_C215( C213 C215 ) \nC213_=_C216( C213 C216 ) C213_=_C217( C213 C217 ) C213_=_C218( C213 C218 ) C213_=_C219( C213 C219 ) C213_=_C220( C213 C220 ) C213_=_C225( C213 C225 ) \nC214_=_C215( C214 C215 ) C214_=_C216( C214 C216 ) C214_=_C217( C214 C217 ) C214_=_C218( C214 C218 ) C214_=_C219( C214 C219 ) C214_=_C220( C214 C220 ) \nC214_=_C226( C214 C226 ) C215_=_C216( C215 C216 ) C215_=_C217( C215 C217 ) C215_=_C218( C215 C218 ) C215_=_C219( C215 C219 ) C215_=_C220( C215 C220 ) \nC215_=_C227( C215 C227 ) C216_=_C217( C216 C217 ) C216_=_C218( C216 C218 ) C216_=_C219( C216 C219 ) C216_=_C220( C216 C220 ) C216_=_C228( C216 C228 ) \nC217_=_C218( C217 C218 ) C217_=_C219( C217 C219 ) C217_=_C220( C217 C220 ) C217_=_C229( C217 C229 ) C218_=_C219( C218 C219 ) C218_=_C220( C218 C220 ) \nC218_=_C230( C218 C230 ) C219_=_C220( C219 C220 ) C219_=_C231( C219 C231 ) C220_=_C232( C220 C232 ) C222_=_C223( C222 C223 ) C222_=_C224( C222 C224 ) \nC222_=_C225( C222 C225 ) C222_=_C226( C222 C226 ) C222_=_C227( C222 C227 ) C222_=_C228( C222 C228 ) C222_=_C229( C222 C229 ) C222_=_C230( C222 C230 ) \nC222_=_C231( C222 C231 ) C222_=_C232( C222 C232 ) C223_=_C224( C223 C224 ) C223_=_C225( C223 C225 ) C223_=_C226( C223 C226 ) C223_=_C227( C223 C227 ) \nC223_=_C228( C223 C228 ) C223_=_C229( C223 C229 ) C223_=_C230( C223 C230 ) C223_=_C231( C223 C231 ) C223_=_C232( C223 C232 ) C224_=_C225( C224 C225 ) \nC224_=_C226( C224 C226 ) C224_=_C227( C224 C227 ) C224_=_C228( C224 C228 ) C224_=_C229( C224 C229 ) C224_=_C230( C224 C230 ) C224_=_C231( C224 C231 ) \nC224_=_C232( C224 C232 ) C225_=_C226( C225 C226 ) C225_=_C227( C225 C227 ) C225_=_C228( C225 C228 ) C225_=_C229( C225 C229 ) C225_=_C230( C225 C230 ) \nC225_=_C231( C225 C231 ) C225_=_C232( C225 C232 ) C226_=_C227( C226 C227 ) C226_=_C228( C226 C228 ) C226_=_C229( C226 C229 ) C226_=_C230( C226 C230 ) \nC226_=_C231( C226 C231 ) C226_=_C232( C226 C232 ) C227_=_C228( C227 C228 ) C227_=_C229( C227 C229 ) C227_=_C230( C227 C230 ) C227_=_C231( C227 C231 ) \nC227_=_C232( C227 C232 ) C228_=_C229( C228 C229 ) C228_=_C230( C228 C230 ) C228_=_C231( C228 C231 ) C228_=_C232( C228 C232 ) C229_=_C230( C229 C230 ) \nC229_=_C231( C229 C231 ) C229_=_C232( C229 C232 ) C230_=_C231( C230 C231 ) C230_=_C232( C230 C232 ) C231_=_C232( C231 C232 ) "];1-&gt;4[label="144: C3 C13 C14 C15 C16 \nC17 C18 C19 C20 C21 C22 \nC23 C26 C35 C37 C38 C39 \nC40 C41 C42 C43 C44 C45 \nC46 C48 C57 C58 C60 C61 \nC62 C63 C64 C65 C66 C67 \nC68 C69 C78 C79 C80 C82 \nC83 C84 C85 C86 C87 C88 \nC89 C90 C91 C92 C93 C94 \nC95 C96 C97 C117 C118 C119 \nC120 C121 C123 C124 C125 C126 \nC127 C128 C135 C136 C137 C138 \nC139 C140 C142 C143 C144 C145 \nC146 C152 C153 C154 C155 C156 \nC157 C158 C160 C161 C162 C163 \nC168 C169 C170 C171 C172 C173 \nC174 C175 C177 C178 C179 C183 \nC184 C185 C186 C187 C188 C189 \nC190 C191 C193 C194 C197 C198 \nC199 C200 C201 C202 C203 C204 \nC205 C206 C208 C210 C211 C212 \nC213 C214 C215 C216 C217 C218 \nC219 C220 C222 C223 C224 C225 \nC226 C227 C228 C229 C230 C231 \nC232 \n1584: C3_=_C13 ,C3_=_C14 ,C3_=_C15 ,C3_=_C16 ,C3_=_C17 ,\nC3_=_C18 ,C3_=_C19 ,C3_=_C20 ,C3_=_C21 ,C3_=_C22 ,C3_=_C23 ,\nC3_=_C26 ,C3_=_C48 ,C3_=_C69 ,C3_=_C90 ,C3_=_C91 ,C3_=_C92 ,\nC3_=_C93 ,C3_=_C94 ,C3_=_C95 ,C3_=_C96 ,C3_=_C97 ,C13_=_C14 ,\nC13_=_C15 ,C13_=_C16 ,C13_=_C17 ,C13_=_C18 ,C13_=_C19 ,C13_=_C20 ,\nC13_=_C21 ,C13_=_C22 ,C13_=_C23 ,C13_=_C35 ,C13_=_C57 ,C13_=_C78 ,\nC13_=_C117 ,C13_=_C135 ,C13_=_C152 ,C13_=_C168 ,C13_=_C183 ,C13_=_C197 ,\nC13_=_C210</w:t>
      </w:r>
    </w:p>
    <w:p>
      <w:pPr>
        <w:pStyle w:val="PreformattedText"/>
        <w:bidi w:val="0"/>
        <w:spacing w:before="0" w:after="0"/>
        <w:jc w:val="left"/>
        <w:rPr/>
      </w:pPr>
      <w:r>
        <w:rPr/>
        <w:t xml:space="preserve"> </w:t>
      </w:r>
      <w:r>
        <w:rPr/>
        <w:t>,C13_=_C222 ,C14_=_C15 ,C14_=_C16 ,C14_=_C17 ,C14_=_C18 ,\nC14_=_C19 ,C14_=_C20 ,C14_=_C21 ,C14_=_C22 ,C14_=_C23 ,C14_=_C37 ,\nC14_=_C58 ,C14_=_C79 ,C14_=_C118 ,C14_=_C136 ,C14_=_C153 ,C14_=_C169 ,\nC14_=_C184 ,C14_=_C198 ,C14_=_C211 ,C14_=_C223 ,C15_=_C16 ,C15_=_C17 ,\nC15_=_C18 ,C15_=_C19 ,C15_=_C20 ,C15_=_C21 ,C15_=_C22 ,C15_=_C23 ,\nC15_=_C38 ,C15_=_C60 ,C15_=_C80 ,C15_=_C119 ,C15_=_C137 ,C15_=_C154 ,\nC15_=_C170 ,C15_=_C185 ,C15_=_C199 ,C15_=_C212 ,C15_=_C224 ,C16_=_C17 ,\nC16_=_C18 ,C16_=_C19 ,C16_=_C20 ,C16_=_C21 ,C16_=_C22 ,C16_=_C23 ,\nC16_=_C39 ,C16_=_C61 ,C16_=_C82 ,C16_=_C120 ,C16_=_C138 ,C16_=_C155 ,\nC16_=_C171 ,C16_=_C186 ,C16_=_C200 ,C16_=_C213 ,C16_=_C225 ,C17_=_C18 ,\nC17_=_C19 ,C17_=_C20 ,C17_=_C21 ,C17_=_C22 ,C17_=_C23 ,C17_=_C40 ,\nC17_=_C62 ,C17_=_C83 ,C17_=_C121 ,C17_=_C139 ,C17_=_C156 ,C17_=_C172 ,\nC17_=_C187 ,C17_=_C201 ,C17_=_C214 ,C17_=_C226 ,C18_=_C19 ,C18_=_C20 ,\nC18_=_C21 ,C18_=_C22 ,C18_=_C23 ,C18_=_C41 ,C18_=_C63 ,C18_=_C84 ,\nC18_=_C123 ,C18_=_C140 ,C18_=_C157 ,C18_=_C173 ,C18_=_C188 ,C18_=_C202 ,\nC18_=_C215 ,C18_=_C227 ,C19_=_C20 ,C19_=_C21 ,C19_=_C22 ,C19_=_C23 ,\nC19_=_C42 ,C19_=_C64 ,C19_=_C85 ,C19_=_C124 ,C19_=_C142 ,C19_=_C158 ,\nC19_=_C174 ,C19_=_C189 ,C19_=_C203 ,C19_=_C216 ,C19_=_C228 ,C20_=_C21 ,\nC20_=_C22 ,C20_=_C23 ,C20_=_C43 ,C20_=_C65 ,C20_=_C86 ,C20_=_C125 ,\nC20_=_C143 ,C20_=_C160 ,C20_=_C175 ,C20_=_C190 ,C20_=_C204 ,C20_=_C217 ,\nC20_=_C229 ,C21_=_C22 ,C21_=_C23 ,C21_=_C44 ,C21_=_C66 ,C21_=_C87 ,\nC21_=_C126 ,C21_=_C144 ,C21_=_C161 ,C21_=_C177 ,C21_=_C191 ,C21_=_C205 ,\nC21_=_C218 ,C21_=_C230 ,C22_=_C23 ,C22_=_C45 ,C22_=_C67 ,C22_=_C88 ,\nC22_=_C127 ,C22_=_C145 ,C22_=_C162 ,C22_=_C178 ,C22_=_C193 ,C22_=_C206 ,\nC22_=_C219 ,C22_=_C231 ,C23_=_C46 ,C23_=_C68 ,C23_=_C89 ,C23_=_C128 ,\nC23_=_C146 ,C23_=_C163 ,C23_=_C179 ,C23_=_C194 ,C23_=_C208 ,C23_=_C220 ,\nC23_=_C232 ,C26_=_C35 ,C26_=_C37 ,C26_=_C38 ,C26_=_C39 ,C26_=_C40 ,\nC26_=_C41 ,C26_=_C42 ,C26_=_C43 ,C26_=_C44 ,C26_=_C45 ,C26_=_C46 ,\nC26_=_C48 ,C26_=_C69 ,C26_=_C90 ,C26_=_C91 ,C26_=_C92 ,C26_=_C93 ,\nC26_=_C94 ,C26_=_C95 ,C26_=_C96 ,C26_=_C97 ,C35_=_C37 ,C35_=_C38 ,\nC35_=_C39 ,C35_=_C40 ,C35_=_C41 ,C35_=_C42 ,C35_=_C43 ,C35_=_C44 ,\nC35_=_C45 ,C35_=_C46 ,C35_=_C57 ,C35_=_C78 ,C35_=_C117 ,C35_=_C135 ,\nC35_=_C152 ,C35_=_C168 ,C35_=_C183 ,C35_=_C197 ,C35_=_C210 ,C35_=_C222 ,\nC37_=_C38 ,C37_=_C39 ,C37_=_C40 ,C37_=_C41 ,C37_=_C42 ,C37_=_C43 ,\nC37_=_C44 ,C37_=_C45 ,C37_=_C46 ,C37_=_C58 ,C37_=_C79 ,C37_=_C118 ,\nC37_=_C136 ,C37_=_C153 ,C37_=_C169 ,C37_=_C184 ,C37_=_C198 ,C37_=_C211 ,\nC37_=_C223 ,C38_=_C39 ,C38_=_C40 ,C38_=_C41 ,C38_=_C42 ,C38_=_C43 ,\nC38_=_C44 ,C38_=_C45 ,C38_=_C46 ,C38_=_C60 ,C38_=_C80 ,C38_=_C119 ,\nC38_=_C137 ,C38_=_C154 ,C38_=_C170 ,C38_=_C185 ,C38_=_C199 ,C38_=_C212 ,\nC38_=_C224 ,C39_=_C40 ,C39_=_C41 ,C39_=_C42 ,C39_=_C43 ,C39_=_C44 ,\nC39_=_C45 ,C39_=_C46 ,C39_=_C61 ,C39_=_C82 ,C39_=_C120 ,C39_=_C138 ,\nC39_=_C155 ,C39_=_C171 ,C39_=_C186 ,C39_=_C200 ,C39_=_C213 ,C39_=_C225 ,\nC40_=_C41 ,C40_=_C42 ,C40_=_C43 ,C40_=_C44 ,C40_=_C45 ,C40_=_C46 ,\nC40_=_C62 ,C40_=_C83 ,C40_=_C121 ,C40_=_C139 ,C40_=_C156 ,C40_=_C172 ,\nC40_=_C187 ,C40_=_C201 ,C40_=_C214 ,C40_=_C226 ,C41_=_C42 ,C41_=_C43 ,\nC41_=_C44 ,C41_=_C45 ,C41_=_C46 ,C41_=_C63 ,C41_=_C84 ,C41_=_C123 ,\nC41_=_C140 ,C41_=_C157 ,C41_=_C173 ,C41_=_C188 ,C41_=_C202 ,C41_=_C215 ,\nC41_=_C227 ,C42_=_C43 ,C42_=_C44 ,C42_=_C45 ,C42_=_C46 ,C42_=_C64 ,\nC42_=_C85 ,C42_=_C124 ,C42_=_C142 ,C42_=_C158 ,C42_=_C174 ,C42_=_C189 ,\nC42_=_C203 ,C42_=_C216 ,C42_=_C228 ,C43_=_C44 ,C43_=_C45 ,C43_=_C46 ,\nC43_=_C65 ,C43_=_C86 ,C43_=_C125 ,C43_=_C143 ,C43_=_C160 ,C43_=_C175 ,\nC43_=_C190 ,C43_=_C204 ,C43_=_C217 ,C43_=_C229 ,C44_=_C45 ,C44_=_C46 ,\nC44_=_C66 ,C44_=_C87 ,C44_=_C126 ,C44_=_C144 ,C44_=_C161 ,C44_=_C177 ,\nC44_=_C191 ,C44_=_C205 ,C44_=_C218 ,C44_=_C230 ,C45_=_C46 ,C45_=_C67 ,\nC45_=_C88 ,C45_=_C127 ,C45_=_C145 ,C45_=_C162 ,C45_=_C178 ,C45_=_C193 ,\nC45_=_C206 ,C45_=_C219 ,C45_=_C231 ,C46_=_C68 ,C46_=_C89 ,C46_=_C128 ,\nC46_=_C146 ,C46_=_C163 ,C46_=_C179 ,C46_=_C194 ,C46_=_C208 ,C46_=_C220 ,\nC46_=_C232 ,C48_=_C57 ,C48_=_C58 ,C48_=_C60 ,C48_=_C61 ,C48_=_C62 ,\nC48_=_C63 ,C48_=_C64 ,C48_=_C65 ,C48_=_C66 ,C48_=_C67 ,C48_=_C68 ,\nC48_=_C69 ,C48_=_C90 ,C48_=_C91 ,C48_=_C92 ,C48_=_C93 ,C48_=_C94 ,\nC48_=_C95 ,C48_=_C96 ,C48_=_C97 ,C57_=_C58 ,C57_=_C60 ,C57_=_C61 ,\nC57_=_C62 ,C57_=_C63 ,C57_=_C64 ,C57_=_C65 ,C57_=_C66 ,C57_=_C67 ,\nC57_=_C68 ,C57_=_C78 ,C57_=_C117 ,C57_=_C135 ,C57_=_C152 ,C57_=_C168 ,\nC57_=_C183 ,C57_=_C197 ,C57_=_C210 ,C57_=_C222 ,C58_=_C60 ,C58_=_C61 ,\nC58_=_C62 ,C58_=_C63 ,C58_=_C64 ,C58_=_C65 ,C58_=_C66 ,C58_=_C67 ,\nC58_=_C68 ,C58_=_C79 ,C58_=_C118 ,C58_=_C136 ,C58_=_C153 ,C58_=_C169 ,\nC58_=_C184 ,C58_=_C198 ,C58_=_C211 ,C58_=_C223 ,C60_=_C61 ,C60_=_C62 ,\nC60_=_C63 ,C60_=_C64 ,C60_=_C65 ,C60_=_C66 ,C60_=_C67 ,C60_=_C68 ,\nC60_=_C80 ,C60_=_C119 ,C60_=_C137 ,C60_=_C154 ,C60_=_C170 ,C60_=_C185 ,\nC60_=_C199 ,C60_=_C212 ,C60_=_C224 ,C61_=_C62 ,C61_=_C63 ,C61_=_C64 ,\nC61_=_C65 ,C61_=_C66 ,C61_=_C67 ,C61_=_C68 ,C61_=_C82 ,C61_=_C120 ,\nC61_=_C138 ,C61_=_C155 ,C61_=_C171 ,C61_=_C186 ,C61_=_C200 ,C61_=_C213 ,\nC61_=_C225 ,C62_=_C63 ,C62_=_C64 ,C62_=_C65 ,C62_=_C66 ,C62_=_C67 ,\nC62_=_C68 ,C62_=_C83 ,C62_=_C121 ,C62_=_C139 ,C62_=_C156 ,C62_=_C172 ,\nC62_=_C187 ,C62_=_C201 ,C62_=_C214 ,C62_=_C226 ,C63_=_C64 ,C63_=_C65 ,\nC63_=_C66 ,C63_=_C67 ,C63_=_C68 ,C63_=_C84 ,C63_=_C123 ,C63_=_C140 ,\nC63_=_C157 ,C63_=_C173 ,C63_=_C188 ,C63_=_C202 ,C63_=_C215 ,C63_=_C227 ,\nC64_=_C65 ,C64_=_C66 ,C64_=_C67 ,C64_=_C68 ,C64_=_C85 ,C64_=_C124 ,\nC64_=_C142 ,C64_=_C158 ,C64_=_C174 ,C64_=_C189 ,C64_=_C203 ,C64_=_C216 ,\nC64_=_C228 ,C65_=_C66 ,C65_=_C67 ,C65_=_C68 ,C65_=_C86 ,C65_=_C125 ,\nC65_=_C143 ,C65_=_C160 ,C65_=_C175 ,C65_=_C190 ,C65_=_C204 ,C65_=_C217 ,\nC65_=_C229 ,C66_=_C67 ,C66_=_C68 ,C66_=_C87 ,C66_=_C126 ,C66_=_C144 ,\nC66_=_C161 ,C66_=_C177 ,C66_=_C191 ,C66_=_C205 ,C66_=_C218 ,C66_=_C230 ,\nC67_=_C68 ,C67_=_C88 ,C67_=_C127 ,C67_=_C145 ,C67_=_C162 ,C67_=_C178 ,\nC67_=_C193 ,C67_=_C206 ,C67_=_C219 ,C67_=_C231 ,C68_=_C89 ,C68_=_C128 ,\nC68_=_C146 ,C68_=_C163 ,C68_=_C179 ,C68_=_C194 ,C68_=_C208 ,C68_=_C220 ,\nC68_=_C232 ,C69_=_C78 ,C69_=_C79 ,C69_=_C80 ,C69_=_C82 ,C69_=_C83 ,\nC69_=_C84 ,C69_=_C85 ,C69_=_C86 ,C69_=_C87 ,C69_=_C88 ,C69_=_C89 ,\nC69_=_C90 ,C69_=_C91 ,C69_=_C92 ,C69_=_C93 ,C69_=_C94 ,C69_=_C95 ,\nC69_=_C96 ,C69_=_C97 ,C78_=_C79 ,C78_=_C80 ,C78_=_C82 ,C78_=_C83 ,\nC78_=_C84 ,C78_=_C85 ,C78_=_C86 ,C78_=_C87 ,C78_=_C88 ,C78_=_C89 ,\nC78_=_C117 ,C78_=_C135 ,C78_=_C152 ,C78_=_C168 ,C78_=_C183 ,C78_=_C197 ,\nC78_=_C210 ,C78_=_C222 ,C79_=_C80 ,C79_=_C82 ,C79_=_C83 ,C79_=_C84 ,\nC79_=_C85 ,C79_=_C86 ,C79_=_C87 ,C79_=_C88 ,C79_=_C89 ,C79_=_C118 ,\nC79_=_C136 ,C79_=_C153 ,C79_=_C169 ,C79_=_C184 ,C79_=_C198 ,C79_=_C211 ,\nC79_=_C223 ,C80_=_C82 ,C80_=_C83 ,C80_=_C84 ,C80_=_C85 ,C80_=_C86 ,\nC80_=_C87 ,C80_=_C88 ,C80_=_C89 ,C80_=_C119 ,C80_=_C137 ,C80_=_C154 ,\nC80_=_C170 ,C80_=_C185 ,C80_=_C199 ,C80_=_C212 ,C80_=_C224 ,C82_=_C83 ,\nC82_=_C84 ,C82_=_C85 ,C82_=_C86 ,C82_=_C87 ,C82_=_C88 ,C82_=_C89 ,\nC82_=_C120 ,C82_=_C138 ,C82_=_C155 ,C82_=_C171 ,C82_=_C186 ,C82_=_C200 ,\nC82_=_C213 ,C82_=_C225 ,C83_=_C84 ,C83_=_C85 ,C83_=_C86 ,C83_=_C87 ,\nC83_=_C88 ,C83_=_C89 ,C83_=_C121 ,C83_=_C139 ,C83_=_C156 ,C83_=_C172 ,\nC83_=_C187 ,C83_=_C201 ,C83_=_C214 ,C83_=_C226 ,C84_=_C85 ,C84_=_C86 ,\nC84_=_C87 ,C84_=_C88 ,C84_=_C89 ,C84_=_C123 ,C84_=_C140 ,C84_=_C157 ,\nC84_=_C173 ,C84_=_C188 ,C84_=_C202 ,C84_=_C215 ,C84_=_C227 ,C85_=_C86 ,\nC85_=_C87 ,C85_=_C88 ,C85_=_C89 ,C85_=_C124 ,C85_=_C142 ,C85_=_C158 ,\nC85_=_C174 ,C85_=_C189 ,C85_=_C203 ,C85_=_C216 ,C85_=_C228 ,C86_=_C87 ,\nC86_=_C88 ,C86_=_C89 ,C86_=_C125 ,C86_=_C143 ,C86_=_C160 ,C86_=_C175 ,\nC86_=_C190 ,C86_=_C204 ,C86_=_C217 ,C86_=_C229 ,C87_=_C88 ,C87_=_C89 ,\nC87_=_C126 ,C87_=_C144 ,C87_=_C161 ,C87_=_C177 ,C87_=_C191 ,C87_=_C205 ,\nC87_=_C218 ,C87_=_C230 ,C88_=_C89 ,C88_=_C127 ,C88_=_C145 ,C88_=_C162 ,\nC88_=_C178 ,C88_=_C193 ,C88_=_C206 ,C88_=_C219 ,C88_=_C231 ,C89_=_C128 ,\nC89_=_C146 ,C89_=_C163 ,C89_=_C179 ,C89_=_C194 ,C89_=_C208 ,C89_=_C220 ,\nC89_=_C232 ,C90_=_C91 ,C90_=_C92 ,C90_=_C93 ,C90_=_C94 ,C90_=_C95 ,\nC90_=_C96 ,C90_=_C97 ,C90_=_C117 ,C90_=_C118 ,C90_=_C119 ,C90_=_C120 ,\nC90_=_C121 ,C90_=_C123 ,C90_=_C124 ,C90_=_C125 ,C90_=_C126 ,C90_=_C127 ,\nC90_=_C128 ,C91_=_C92 ,C91_=_C93 ,C91_=_C94 ,C91_=_C95 ,C91_=_C96 ,\nC91_=_C97 ,C91_=_C135 ,C91_=_C136 ,C91_=_C137 ,C91_=_C138 ,C91_=_C139 ,\nC91_=_C140 ,C91_=_C142 ,C91_=_C143 ,C91_=_C144 ,C91_=_C145 ,C91_=_C146 ,\nC92_=_C93 ,C92_=_C94 ,C92_=_C95 ,C92_=_C96 ,C92_=_C97 ,C92_=_C152 ,\nC92_=_C153 ,C92_=_C154 ,C92_=_C155 ,C92_=_C156 ,C92_=_C157 ,C92_=_C158 ,\nC92_=_C160 ,C92_=_C161 ,C92_=_C162 ,C92_=_C163 ,C93_=_C94 ,C93_=_C95 ,\nC93_=_C96 ,C93_=_C97 ,C93_=_C168 ,C93_=_C169 ,C93_=_C170 ,C93_=_C171 ,\nC93_=_C172 ,C93_=_C173 ,C93_=_C174 ,C93_=_C175 ,C93_=_C177 ,C93_=_C178 ,\nC93_=_C179 ,C94_=_C95 ,C94_=_C96 ,C94_=_C97 ,C94_=_C183 ,C94_=_C184 ,\nC94_=_C185 ,C94_=_C186 ,C94_=_C187 ,C94_=_C188 ,C94_=_C189 ,C94_=_C190 ,\nC94_=_C191 ,C94_=_C193 ,C94_=_C194 ,C95_=_C96 ,C95_=_C97 ,C95_=_C197 ,\nC95_=_C198 ,C95_=_C199 ,C95_=_C200 ,C95_=_C201 ,C95_=_C202 ,C95_=_C203 ,\nC95_=_C204 ,C95_=_C205 ,C95_=_C206 ,C95_=_C208 ,C96_=_C97 ,C96_=_C210 ,\nC96_=_C211 ,C96_=_C212 ,C96_=_C213 ,C96_=_C214 ,C96_=_C215 ,C96_=_C216 ,\nC96_=_C217 ,C96_=_C218 ,C96_=_C219 ,C96_=_C220 ,C97_=_C222 ,C97_=_C223 ,\nC97_=_C224 ,C97_=_C225 ,C97_=_C226 ,C97_=_C227 ,C97_=_C228 ,C97_=_C229 ,\nC97_=_C230 ,C97_=_C231 ,C97_=_C232 ,C117_=_C118 ,C117_=_C119 ,C117_=_C120 ,\nC117_=_C121 ,C117_=_C123 ,C117_=_C124 ,C117_=_C125 ,C117_=_C126 ,C117_=_C127 ,\nC117_=_C128 ,C117_=_C135 ,C117_=_C152 ,C117_=_C168 ,C117_=_C183 ,C117_=_C197 ,\nC117_=_C210 ,C117_=_C222 ,C118_=_C119 ,C118_=_C120 ,C118_=_C121 ,C118_=_C123 ,\nC118_=_C124 ,C118_=_C125 ,C118_=_C126 ,C118_=_C127 ,C118_=_C128 ,C118_=_C136 ,\nC118_=_C153 ,C118_=_C169 ,C118_=_C184 ,C118_=_C198 ,C118_=_C211 ,C118_=_C223 ,\nC119_=_C120 ,C119_=_C121 ,C119_=_C123</w:t>
      </w:r>
    </w:p>
    <w:p>
      <w:pPr>
        <w:pStyle w:val="PreformattedText"/>
        <w:bidi w:val="0"/>
        <w:spacing w:before="0" w:after="0"/>
        <w:jc w:val="left"/>
        <w:rPr/>
      </w:pPr>
      <w:r>
        <w:rPr/>
        <w:t xml:space="preserve"> </w:t>
      </w:r>
      <w:r>
        <w:rPr/>
        <w:t>,C119_=_C124 ,C119_=_C125 ,C119_=_C126 ,\nC119_=_C127 ,C119_=_C128 ,C119_=_C137 ,C119_=_C154 ,C119_=_C170 ,C119_=_C185 ,\nC119_=_C199 ,C119_=_C212 ,C119_=_C224 ,C120_=_C121 ,C120_=_C123 ,C120_=_C124 ,\nC120_=_C125 ,C120_=_C126 ,C120_=_C127 ,C120_=_C128 ,C120_=_C138 ,C120_=_C155 ,\nC120_=_C171 ,C120_=_C186 ,C120_=_C200 ,C120_=_C213 ,C120_=_C225 ,C121_=_C123 ,\nC121_=_C124 ,C121_=_C125 ,C121_=_C126 ,C121_=_C127 ,C121_=_C128 ,C121_=_C139 ,\nC121_=_C156 ,C121_=_C172 ,C121_=_C187 ,C121_=_C201 ,C121_=_C214 ,C121_=_C226 ,\nC123_=_C124 ,C123_=_C125 ,C123_=_C126 ,C123_=_C127 ,C123_=_C128 ,C123_=_C140 ,\nC123_=_C157 ,C123_=_C173 ,C123_=_C188 ,C123_=_C202 ,C123_=_C215 ,C123_=_C227 ,\nC124_=_C125 ,C124_=_C126 ,C124_=_C127 ,C124_=_C128 ,C124_=_C142 ,C124_=_C158 ,\nC124_=_C174 ,C124_=_C189 ,C124_=_C203 ,C124_=_C216 ,C124_=_C228 ,C125_=_C126 ,\nC125_=_C127 ,C125_=_C128 ,C125_=_C143 ,C125_=_C160 ,C125_=_C175 ,C125_=_C190 ,\nC125_=_C204 ,C125_=_C217 ,C125_=_C229 ,C126_=_C127 ,C126_=_C128 ,C126_=_C144 ,\nC126_=_C161 ,C126_=_C177 ,C126_=_C191 ,C126_=_C205 ,C126_=_C218 ,C126_=_C230 ,\nC127_=_C128 ,C127_=_C145 ,C127_=_C162 ,C127_=_C178 ,C127_=_C193 ,C127_=_C206 ,\nC127_=_C219 ,C127_=_C231 ,C128_=_C146 ,C128_=_C163 ,C128_=_C179 ,C128_=_C194 ,\nC128_=_C208 ,C128_=_C220 ,C128_=_C232 ,C135_=_C136 ,C135_=_C137 ,C135_=_C138 ,\nC135_=_C139 ,C135_=_C140 ,C135_=_C142 ,C135_=_C143 ,C135_=_C144 ,C135_=_C145 ,\nC135_=_C146 ,C135_=_C152 ,C135_=_C168 ,C135_=_C183 ,C135_=_C197 ,C135_=_C210 ,\nC135_=_C222 ,C136_=_C137 ,C136_=_C138 ,C136_=_C139 ,C136_=_C140 ,C136_=_C142 ,\nC136_=_C143 ,C136_=_C144 ,C136_=_C145 ,C136_=_C146 ,C136_=_C153 ,C136_=_C169 ,\nC136_=_C184 ,C136_=_C198 ,C136_=_C211 ,C136_=_C223 ,C137_=_C138 ,C137_=_C139 ,\nC137_=_C140 ,C137_=_C142 ,C137_=_C143 ,C137_=_C144 ,C137_=_C145 ,C137_=_C146 ,\nC137_=_C154 ,C137_=_C170 ,C137_=_C185 ,C137_=_C199 ,C137_=_C212 ,C137_=_C224 ,\nC138_=_C139 ,C138_=_C140 ,C138_=_C142 ,C138_=_C143 ,C138_=_C144 ,C138_=_C145 ,\nC138_=_C146 ,C138_=_C155 ,C138_=_C171 ,C138_=_C186 ,C138_=_C200 ,C138_=_C213 ,\nC138_=_C225 ,C139_=_C140 ,C139_=_C142 ,C139_=_C143 ,C139_=_C144 ,C139_=_C145 ,\nC139_=_C146 ,C139_=_C156 ,C139_=_C172 ,C139_=_C187 ,C139_=_C201 ,C139_=_C214 ,\nC139_=_C226 ,C140_=_C142 ,C140_=_C143 ,C140_=_C144 ,C140_=_C145 ,C140_=_C146 ,\nC140_=_C157 ,C140_=_C173 ,C140_=_C188 ,C140_=_C202 ,C140_=_C215 ,C140_=_C227 ,\nC142_=_C143 ,C142_=_C144 ,C142_=_C145 ,C142_=_C146 ,C142_=_C158 ,C142_=_C174 ,\nC142_=_C189 ,C142_=_C203 ,C142_=_C216 ,C142_=_C228 ,C143_=_C144 ,C143_=_C145 ,\nC143_=_C146 ,C143_=_C160 ,C143_=_C175 ,C143_=_C190 ,C143_=_C204 ,C143_=_C217 ,\nC143_=_C229 ,C144_=_C145 ,C144_=_C146 ,C144_=_C161 ,C144_=_C177 ,C144_=_C191 ,\nC144_=_C205 ,C144_=_C218 ,C144_=_C230 ,C145_=_C146 ,C145_=_C162 ,C145_=_C178 ,\nC145_=_C193 ,C145_=_C206 ,C145_=_C219 ,C145_=_C231 ,C146_=_C163 ,C146_=_C179 ,\nC146_=_C194 ,C146_=_C208 ,C146_=_C220 ,C146_=_C232 ,C152_=_C153 ,C152_=_C154 ,\nC152_=_C155 ,C152_=_C156 ,C152_=_C157 ,C152_=_C158 ,C152_=_C160 ,C152_=_C161 ,\nC152_=_C162 ,C152_=_C163 ,C152_=_C168 ,C152_=_C183 ,C152_=_C197 ,C152_=_C210 ,\nC152_=_C222 ,C153_=_C154 ,C153_=_C155 ,C153_=_C156 ,C153_=_C157 ,C153_=_C158 ,\nC153_=_C160 ,C153_=_C161 ,C153_=_C162 ,C153_=_C163 ,C153_=_C169 ,C153_=_C184 ,\nC153_=_C198 ,C153_=_C211 ,C153_=_C223 ,C154_=_C155 ,C154_=_C156 ,C154_=_C157 ,\nC154_=_C158 ,C154_=_C160 ,C154_=_C161 ,C154_=_C162 ,C154_=_C163 ,C154_=_C170 ,\nC154_=_C185 ,C154_=_C199 ,C154_=_C212 ,C154_=_C224 ,C155_=_C156 ,C155_=_C157 ,\nC155_=_C158 ,C155_=_C160 ,C155_=_C161 ,C155_=_C162 ,C155_=_C163 ,C155_=_C171 ,\nC155_=_C186 ,C155_=_C200 ,C155_=_C213 ,C155_=_C225 ,C156_=_C157 ,C156_=_C158 ,\nC156_=_C160 ,C156_=_C161 ,C156_=_C162 ,C156_=_C163 ,C156_=_C172 ,C156_=_C187 ,\nC156_=_C201 ,C156_=_C214 ,C156_=_C226 ,C157_=_C158 ,C157_=_C160 ,C157_=_C161 ,\nC157_=_C162 ,C157_=_C163 ,C157_=_C173 ,C157_=_C188 ,C157_=_C202 ,C157_=_C215 ,\nC157_=_C227 ,C158_=_C160 ,C158_=_C161 ,C158_=_C162 ,C158_=_C163 ,C158_=_C174 ,\nC158_=_C189 ,C158_=_C203 ,C158_=_C216 ,C158_=_C228 ,C160_=_C161 ,C160_=_C162 ,\nC160_=_C163 ,C160_=_C175 ,C160_=_C190 ,C160_=_C204 ,C160_=_C217 ,C160_=_C229 ,\nC161_=_C162 ,C161_=_C163 ,C161_=_C177 ,C161_=_C191 ,C161_=_C205 ,C161_=_C218 ,\nC161_=_C230 ,C162_=_C163 ,C162_=_C178 ,C162_=_C193 ,C162_=_C206 ,C162_=_C219 ,\nC162_=_C231 ,C163_=_C179 ,C163_=_C194 ,C163_=_C208 ,C163_=_C220 ,C163_=_C232 ,\nC168_=_C169 ,C168_=_C170 ,C168_=_C171 ,C168_=_C172 ,C168_=_C173 ,C168_=_C174 ,\nC168_=_C175 ,C168_=_C177 ,C168_=_C178 ,C168_=_C179 ,C168_=_C183 ,C168_=_C197 ,\nC168_=_C210 ,C168_=_C222 ,C169_=_C170 ,C169_=_C171 ,C169_=_C172 ,C169_=_C173 ,\nC169_=_C174 ,C169_=_C175 ,C169_=_C177 ,C169_=_C178 ,C169_=_C179 ,C169_=_C184 ,\nC169_=_C198 ,C169_=_C211 ,C169_=_C223 ,C170_=_C171 ,C170_=_C172 ,C170_=_C173 ,\nC170_=_C174 ,C170_=_C175 ,C170_=_C177 ,C170_=_C178 ,C170_=_C179 ,C170_=_C185 ,\nC170_=_C199 ,C170_=_C212 ,C170_=_C224 ,C171_=_C172 ,C171_=_C173 ,C171_=_C174 ,\nC171_=_C175 ,C171_=_C177 ,C171_=_C178 ,C171_=_C179 ,C171_=_C186 ,C171_=_C200 ,\nC171_=_C213 ,C171_=_C225 ,C172_=_C173 ,C172_=_C174 ,C172_=_C175 ,C172_=_C177 ,\nC172_=_C178 ,C172_=_C179 ,C172_=_C187 ,C172_=_C201 ,C172_=_C214 ,C172_=_C226 ,\nC173_=_C174 ,C173_=_C175 ,C173_=_C177 ,C173_=_C178 ,C173_=_C179 ,C173_=_C188 ,\nC173_=_C202 ,C173_=_C215 ,C173_=_C227 ,C174_=_C175 ,C174_=_C177 ,C174_=_C178 ,\nC174_=_C179 ,C174_=_C189 ,C174_=_C203 ,C174_=_C216 ,C174_=_C228 ,C175_=_C177 ,\nC175_=_C178 ,C175_=_C179 ,C175_=_C190 ,C175_=_C204 ,C175_=_C217 ,C175_=_C229 ,\nC177_=_C178 ,C177_=_C179 ,C177_=_C191 ,C177_=_C205 ,C177_=_C218 ,C177_=_C230 ,\nC178_=_C179 ,C178_=_C193 ,C178_=_C206 ,C178_=_C219 ,C178_=_C231 ,C179_=_C194 ,\nC179_=_C208 ,C179_=_C220 ,C179_=_C232 ,C183_=_C184 ,C183_=_C185 ,C183_=_C186 ,\nC183_=_C187 ,C183_=_C188 ,C183_=_C189 ,C183_=_C190 ,C183_=_C191 ,C183_=_C193 ,\nC183_=_C194 ,C183_=_C197 ,C183_=_C210 ,C183_=_C222 ,C184_=_C185 ,C184_=_C186 ,\nC184_=_C187 ,C184_=_C188 ,C184_=_C189 ,C184_=_C190 ,C184_=_C191 ,C184_=_C193 ,\nC184_=_C194 ,C184_=_C198 ,C184_=_C211 ,C184_=_C223 ,C185_=_C186 ,C185_=_C187 ,\nC185_=_C188 ,C185_=_C189 ,C185_=_C190 ,C185_=_C191 ,C185_=_C193 ,C185_=_C194 ,\nC185_=_C199 ,C185_=_C212 ,C185_=_C224 ,C186_=_C187 ,C186_=_C188 ,C186_=_C189 ,\nC186_=_C190 ,C186_=_C191 ,C186_=_C193 ,C186_=_C194 ,C186_=_C200 ,C186_=_C213 ,\nC186_=_C225 ,C187_=_C188 ,C187_=_C189 ,C187_=_C190 ,C187_=_C191 ,C187_=_C193 ,\nC187_=_C194 ,C187_=_C201 ,C187_=_C214 ,C187_=_C226 ,C188_=_C189 ,C188_=_C190 ,\nC188_=_C191 ,C188_=_C193 ,C188_=_C194 ,C188_=_C202 ,C188_=_C215 ,C188_=_C227 ,\nC189_=_C190 ,C189_=_C191 ,C189_=_C193 ,C189_=_C194 ,C189_=_C203 ,C189_=_C216 ,\nC189_=_C228 ,C190_=_C191 ,C190_=_C193 ,C190_=_C194 ,C190_=_C204 ,C190_=_C217 ,\nC190_=_C229 ,C191_=_C193 ,C191_=_C194 ,C191_=_C205 ,C191_=_C218 ,C191_=_C230 ,\nC193_=_C194 ,C193_=_C206 ,C193_=_C219 ,C193_=_C231 ,C194_=_C208 ,C194_=_C220 ,\nC194_=_C232 ,C197_=_C198 ,C197_=_C199 ,C197_=_C200 ,C197_=_C201 ,C197_=_C202 ,\nC197_=_C203 ,C197_=_C204 ,C197_=_C205 ,C197_=_C206 ,C197_=_C208 ,C197_=_C210 ,\nC197_=_C222 ,C198_=_C199 ,C198_=_C200 ,C198_=_C201 ,C198_=_C202 ,C198_=_C203 ,\nC198_=_C204 ,C198_=_C205 ,C198_=_C206 ,C198_=_C208 ,C198_=_C211 ,C198_=_C223 ,\nC199_=_C200 ,C199_=_C201 ,C199_=_C202 ,C199_=_C203 ,C199_=_C204 ,C199_=_C205 ,\nC199_=_C206 ,C199_=_C208 ,C199_=_C212 ,C199_=_C224 ,C200_=_C201 ,C200_=_C202 ,\nC200_=_C203 ,C200_=_C204 ,C200_=_C205 ,C200_=_C206 ,C200_=_C208 ,C200_=_C213 ,\nC200_=_C225 ,C201_=_C202 ,C201_=_C203 ,C201_=_C204 ,C201_=_C205 ,C201_=_C206 ,\nC201_=_C208 ,C201_=_C214 ,C201_=_C226 ,C202_=_C203 ,C202_=_C204 ,C202_=_C205 ,\nC202_=_C206 ,C202_=_C208 ,C202_=_C215 ,C202_=_C227 ,C203_=_C204 ,C203_=_C205 ,\nC203_=_C206 ,C203_=_C208 ,C203_=_C216 ,C203_=_C228 ,C204_=_C205 ,C204_=_C206 ,\nC204_=_C208 ,C204_=_C217 ,C204_=_C229 ,C205_=_C206 ,C205_=_C208 ,C205_=_C218 ,\nC205_=_C230 ,C206_=_C208 ,C206_=_C219 ,C206_=_C231 ,C208_=_C220 ,C208_=_C232 ,\nC210_=_C211 ,C210_=_C212 ,C210_=_C213 ,C210_=_C214 ,C210_=_C215 ,C210_=_C216 ,\nC210_=_C217 ,C210_=_C218 ,C210_=_C219 ,C210_=_C220 ,C210_=_C222 ,C211_=_C212 ,\nC211_=_C213 ,C211_=_C214 ,C211_=_C215 ,C211_=_C216 ,C211_=_C217 ,C211_=_C218 ,\nC211_=_C219 ,C211_=_C220 ,C211_=_C223 ,C212_=_C213 ,C212_=_C214 ,C212_=_C215 ,\nC212_=_C216 ,C212_=_C217 ,C212_=_C218 ,C212_=_C219 ,C212_=_C220 ,C212_=_C224 ,\nC213_=_C214 ,C213_=_C215 ,C213_=_C216 ,C213_=_C217 ,C213_=_C218 ,C213_=_C219 ,\nC213_=_C220 ,C213_=_C225 ,C214_=_C215 ,C214_=_C216 ,C214_=_C217 ,C214_=_C218 ,\nC214_=_C219 ,C214_=_C220 ,C214_=_C226 ,C215_=_C216 ,C215_=_C217 ,C215_=_C218 ,\nC215_=_C219 ,C215_=_C220 ,C215_=_C227 ,C216_=_C217 ,C216_=_C218 ,C216_=_C219 ,\nC216_=_C220 ,C216_=_C228 ,C217_=_C218 ,C217_=_C219 ,C217_=_C220 ,C217_=_C229 ,\nC218_=_C219 ,C218_=_C220 ,C218_=_C230 ,C219_=_C220 ,C219_=_C231 ,C220_=_C232 ,\nC222_=_C223 ,C222_=_C224 ,C222_=_C225 ,C222_=_C226 ,C222_=_C227 ,C222_=_C228 ,\nC222_=_C229 ,C222_=_C230 ,C222_=_C231 ,C222_=_C232 ,C223_=_C224 ,C223_=_C225 ,\nC223_=_C226 ,C223_=_C227 ,C223_=_C228 ,C223_=_C229 ,C223_=_C230 ,C223_=_C231 ,\nC223_=_C232 ,C224_=_C225 ,C224_=_C226 ,C224_=_C227 ,C224_=_C228 ,C224_=_C229 ,\nC224_=_C230 ,C224_=_C231 ,C224_=_C232 ,C225_=_C226 ,C225_=_C227 ,C225_=_C228 ,\nC225_=_C229 ,C225_=_C230 ,C225_=_C231 ,C225_=_C232 ,C226_=_C227 ,C226_=_C228 ,\nC226_=_C229 ,C226_=_C230 ,C226_=_C231 ,C226_=_C232 ,C227_=_C228 ,C227_=_C229 ,\nC227_=_C230 ,C227_=_C231 ,C227_=_C232 ,C228_=_C229 ,C228_=_C230 ,C228_=_C231 ,\nC228_=_C232 ,C229_=_C230 ,C229_=_C231 ,C229_=_C232 ,C230_=_C231 ,C230_=_C232 ,\nC231_=_C232 ,"];5[shape=box, label="id:5 level: 2\n45: C22 C23 C45 C46 C67 \nC68 C88 C89 C108 C109 C127 \nC128 C145 C146 C162 C163 C178 \nC179 C193 C194 C206 C208 C219 \nC220 C231 C232 C241 C242 C250 \nC251 C258 C259 C265 C266 C271 \nC272 C276 C277 C280 C281 C283 \nC284 C285 C286 C287 \n528: C22_=_C23( C22 C23 ) C22_=_C45( C22 C45 ) C22_=_C67( C22 C67 ) C22_=_C88( C22 C88 ) C22_=_C108( C22 C108 ) \nC22_=_C127( C22</w:t>
      </w:r>
    </w:p>
    <w:p>
      <w:pPr>
        <w:pStyle w:val="PreformattedText"/>
        <w:bidi w:val="0"/>
        <w:spacing w:before="0" w:after="0"/>
        <w:jc w:val="left"/>
        <w:rPr/>
      </w:pPr>
      <w:r>
        <w:rPr/>
        <w:t xml:space="preserve"> </w:t>
      </w:r>
      <w:r>
        <w:rPr/>
        <w:t>C127 ) C22_=_C145( C22 C145 ) C22_=_C162( C22 C162 ) C22_=_C178( C22 C178 ) C22_=_C193( C22 C193 ) C22_=_C206( C22 C206 ) \nC22_=_C219( C22 C219 ) C22_=_C231( C22 C231 ) C22_=_C241( C22 C241 ) C22_=_C250( C22 C250 ) C22_=_C258( C22 C258 ) C22_=_C265( C22 C265 ) \nC22_=_C271( C22 C271 ) C22_=_C276( C22 C276 ) C22_=_C280( C22 C280 ) C22_=_C283( C22 C283 ) C22_=_C285( C22 C285 ) C22_=_C287( C22 C287 ) \nC23_=_C46( C23 C46 ) C23_=_C68( C23 C68 ) C23_=_C89( C23 C89 ) C23_=_C109( C23 C109 ) C23_=_C128( C23 C128 ) C23_=_C146( C23 C146 ) \nC23_=_C163( C23 C163 ) C23_=_C179( C23 C179 ) C23_=_C194( C23 C194 ) C23_=_C208( C23 C208 ) C23_=_C220( C23 C220 ) C23_=_C232( C23 C232 ) \nC23_=_C242( C23 C242 ) C23_=_C251( C23 C251 ) C23_=_C259( C23 C259 ) C23_=_C266( C23 C266 ) C23_=_C272( C23 C272 ) C23_=_C277( C23 C277 ) \nC23_=_C281( C23 C281 ) C23_=_C284( C23 C284 ) C23_=_C286( C23 C286 ) C23_=_C287( C23 C287 ) C45_=_C46( C45 C46 ) C45_=_C67( C45 C67 ) \nC45_=_C88( C45 C88 ) C45_=_C108( C45 C108 ) C45_=_C127( C45 C127 ) C45_=_C145( C45 C145 ) C45_=_C162( C45 C162 ) C45_=_C178( C45 C178 ) \nC45_=_C193( C45 C193 ) C45_=_C206( C45 C206 ) C45_=_C219( C45 C219 ) C45_=_C231( C45 C231 ) C45_=_C241( C45 C241 ) C45_=_C250( C45 C250 ) \nC45_=_C258( C45 C258 ) C45_=_C265( C45 C265 ) C45_=_C271( C45 C271 ) C45_=_C276( C45 C276 ) C45_=_C280( C45 C280 ) C45_=_C283( C45 C283 ) \nC45_=_C285( C45 C285 ) C45_=_C287( C45 C287 ) C46_=_C68( C46 C68 ) C46_=_C89( C46 C89 ) C46_=_C109( C46 C109 ) C46_=_C128( C46 C128 ) \nC46_=_C146( C46 C146 ) C46_=_C163( C46 C163 ) C46_=_C179( C46 C179 ) C46_=_C194( C46 C194 ) C46_=_C208( C46 C208 ) C46_=_C220( C46 C220 ) \nC46_=_C232( C46 C232 ) C46_=_C242( C46 C242 ) C46_=_C251( C46 C251 ) C46_=_C259( C46 C259 ) C46_=_C266( C46 C266 ) C46_=_C272( C46 C272 ) \nC46_=_C277( C46 C277 ) C46_=_C281( C46 C281 ) C46_=_C284( C46 C284 ) C46_=_C286( C46 C286 ) C46_=_C287( C46 C287 ) C67_=_C68( C67 C68 ) \nC67_=_C88( C67 C88 ) C67_=_C108( C67 C108 ) C67_=_C127( C67 C127 ) C67_=_C145( C67 C145 ) C67_=_C162( C67 C162 ) C67_=_C178( C67 C178 ) \nC67_=_C193( C67 C193 ) C67_=_C206( C67 C206 ) C67_=_C219( C67 C219 ) C67_=_C231( C67 C231 ) C67_=_C241( C67 C241 ) C67_=_C250( C67 C250 ) \nC67_=_C258( C67 C258 ) C67_=_C265( C67 C265 ) C67_=_C271( C67 C271 ) C67_=_C276( C67 C276 ) C67_=_C280( C67 C280 ) C67_=_C283( C67 C283 ) \nC67_=_C285( C67 C285 ) C67_=_C287( C67 C287 ) C68_=_C89( C68 C89 ) C68_=_C109( C68 C109 ) C68_=_C128( C68 C128 ) C68_=_C146( C68 C146 ) \nC68_=_C163( C68 C163 ) C68_=_C179( C68 C179 ) C68_=_C194( C68 C194 ) C68_=_C208( C68 C208 ) C68_=_C220( C68 C220 ) C68_=_C232( C68 C232 ) \nC68_=_C242( C68 C242 ) C68_=_C251( C68 C251 ) C68_=_C259( C68 C259 ) C68_=_C266( C68 C266 ) C68_=_C272( C68 C272 ) C68_=_C277( C68 C277 ) \nC68_=_C281( C68 C281 ) C68_=_C284( C68 C284 ) C68_=_C286( C68 C286 ) C68_=_C287( C68 C287 ) C88_=_C89( C88 C89 ) C88_=_C108( C88 C108 ) \nC88_=_C127( C88 C127 ) C88_=_C145( C88 C145 ) C88_=_C162( C88 C162 ) C88_=_C178( C88 C178 ) C88_=_C193( C88 C193 ) C88_=_C206( C88 C206 ) \nC88_=_C219( C88 C219 ) C88_=_C231( C88 C231 ) C88_=_C241( C88 C241 ) C88_=_C250( C88 C250 ) C88_=_C258( C88 C258 ) C88_=_C265( C88 C265 ) \nC88_=_C271( C88 C271 ) C88_=_C276( C88 C276 ) C88_=_C280( C88 C280 ) C88_=_C283( C88 C283 ) C88_=_C285( C88 C285 ) C88_=_C287( C88 C287 ) \nC89_=_C109( C89 C109 ) C89_=_C128( C89 C128 ) C89_=_C146( C89 C146 ) C89_=_C163( C89 C163 ) C89_=_C179( C89 C179 ) C89_=_C194( C89 C194 ) \nC89_=_C208( C89 C208 ) C89_=_C220( C89 C220 ) C89_=_C232( C89 C232 ) C89_=_C242( C89 C242 ) C89_=_C251( C89 C251 ) C89_=_C259( C89 C259 ) \nC89_=_C266( C89 C266 ) C89_=_C272( C89 C272 ) C89_=_C277( C89 C277 ) C89_=_C281( C89 C281 ) C89_=_C284( C89 C284 ) C89_=_C286( C89 C286 ) \nC89_=_C287( C89 C287 ) C108_=_C109( C108 C109 ) C108_=_C127( C108 C127 ) C108_=_C145( C108 C145 ) C108_=_C162( C108 C162 ) C108_=_C178( C108 C178 ) \nC108_=_C193( C108 C193 ) C108_=_C206( C108 C206 ) C108_=_C219( C108 C219 ) C108_=_C231( C108 C231 ) C108_=_C241( C108 C241 ) C108_=_C250( C108 C250 ) \nC108_=_C258( C108 C258 ) C108_=_C265( C108 C265 ) C108_=_C271( C108 C271 ) C108_=_C276( C108 C276 ) C108_=_C280( C108 C280 ) C108_=_C283( C108 C283 ) \nC108_=_C285( C108 C285 ) C108_=_C287( C108 C287 ) C109_=_C128( C109 C128 ) C109_=_C146( C109 C146 ) C109_=_C163( C109 C163 ) C109_=_C179( C109 C179 ) \nC109_=_C194( C109 C194 ) C109_=_C208( C109 C208 ) C109_=_C220( C109 C220 ) C109_=_C232( C109 C232 ) C109_=_C242( C109 C242 ) C109_=_C251( C109 C251 ) \nC109_=_C259( C109 C259 ) C109_=_C266( C109 C266 ) C109_=_C272( C109 C272 ) C109_=_C277( C109 C277 ) C109_=_C281( C109 C281 ) C109_=_C284( C109 C284 ) \nC109_=_C286( C109 C286 ) C109_=_C287( C109 C287 ) C127_=_C128( C127 C128 ) C127_=_C145( C127 C145 ) C127_=_C162( C127 C162 ) C127_=_C178( C127 C178 ) \nC127_=_C193( C127 C193 ) C127_=_C206( C127 C206 ) C127_=_C219( C127 C219 ) C127_=_C231( C127 C231 ) C127_=_C241( C127 C241 ) C127_=_C250( C127 C250 ) \nC127_=_C258( C127 C258 ) C127_=_C265( C127 C265 ) C127_=_C271( C127 C271 ) C127_=_C276( C127 C276 ) C127_=_C280( C127 C280 ) C127_=_C283( C127 C283 ) \nC127_=_C285( C127 C285 ) C127_=_C287( C127 C287 ) C128_=_C146( C128 C146 ) C128_=_C163( C128 C163 ) C128_=_C179( C128 C179 ) C128_=_C194( C128 C194 ) \nC128_=_C208( C128 C208 ) C128_=_C220( C128 C220 ) C128_=_C232( C128 C232 ) C128_=_C242( C128 C242 ) C128_=_C251( C128 C251 ) C128_=_C259( C128 C259 ) \nC128_=_C266( C128 C266 ) C128_=_C272( C128 C272 ) C128_=_C277( C128 C277 ) C128_=_C281( C128 C281 ) C128_=_C284( C128 C284 ) C128_=_C286( C128 C286 ) \nC128_=_C287( C128 C287 ) C145_=_C146( C145 C146 ) C145_=_C162( C145 C162 ) C145_=_C178( C145 C178 ) C145_=_C193( C145 C193 ) C145_=_C206( C145 C206 ) \nC145_=_C219( C145 C219 ) C145_=_C231( C145 C231 ) C145_=_C241( C145 C241 ) C145_=_C250( C145 C250 ) C145_=_C258( C145 C258 ) C145_=_C265( C145 C265 ) \nC145_=_C271( C145 C271 ) C145_=_C276( C145 C276 ) C145_=_C280( C145 C280 ) C145_=_C283( C145 C283 ) C145_=_C285( C145 C285 ) C145_=_C287( C145 C287 ) \nC146_=_C163( C146 C163 ) C146_=_C179( C146 C179 ) C146_=_C194( C146 C194 ) C146_=_C208( C146 C208 ) C146_=_C220( C146 C220 ) C146_=_C232( C146 C232 ) \nC146_=_C242( C146 C242 ) C146_=_C251( C146 C251 ) C146_=_C259( C146 C259 ) C146_=_C266( C146 C266 ) C146_=_C272( C146 C272 ) C146_=_C277( C146 C277 ) \nC146_=_C281( C146 C281 ) C146_=_C284( C146 C284 ) C146_=_C286( C146 C286 ) C146_=_C287( C146 C287 ) C162_=_C163( C162 C163 ) C162_=_C178( C162 C178 ) \nC162_=_C193( C162 C193 ) C162_=_C206( C162 C206 ) C162_=_C219( C162 C219 ) C162_=_C231( C162 C231 ) C162_=_C241( C162 C241 ) C162_=_C250( C162 C250 ) \nC162_=_C258( C162 C258 ) C162_=_C265( C162 C265 ) C162_=_C271( C162 C271 ) C162_=_C276( C162 C276 ) C162_=_C280( C162 C280 ) C162_=_C283( C162 C283 ) \nC162_=_C285( C162 C285 ) C162_=_C287( C162 C287 ) C163_=_C179( C163 C179 ) C163_=_C194( C163 C194 ) C163_=_C208( C163 C208 ) C163_=_C220( C163 C220 ) \nC163_=_C232( C163 C232 ) C163_=_C242( C163 C242 ) C163_=_C251( C163 C251 ) C163_=_C259( C163 C259 ) C163_=_C266( C163 C266 ) C163_=_C272( C163 C272 ) \nC163_=_C277( C163 C277 ) C163_=_C281( C163 C281 ) C163_=_C284( C163 C284 ) C163_=_C286( C163 C286 ) C163_=_C287( C163 C287 ) C178_=_C179( C178 C179 ) \nC178_=_C193( C178 C193 ) C178_=_C206( C178 C206 ) C178_=_C219( C178 C219 ) C178_=_C231( C178 C231 ) C178_=_C241( C178 C241 ) C178_=_C250( C178 C250 ) \nC178_=_C258( C178 C258 ) C178_=_C265( C178 C265 ) C178_=_C271( C178 C271 ) C178_=_C276( C178 C276 ) C178_=_C280( C178 C280 ) C178_=_C283( C178 C283 ) \nC178_=_C285( C178 C285 ) C178_=_C287( C178 C287 ) C179_=_C194( C179 C194 ) C179_=_C208( C179 C208 ) C179_=_C220( C179 C220 ) C179_=_C232( C179 C232 ) \nC179_=_C242( C179 C242 ) C179_=_C251( C179 C251 ) C179_=_C259( C179 C259 ) C179_=_C266( C179 C266 ) C179_=_C272( C179 C272 ) C179_=_C277( C179 C277 ) \nC179_=_C281( C179 C281 ) C179_=_C284( C179 C284 ) C179_=_C286( C179 C286 ) C179_=_C287( C179 C287 ) C193_=_C194( C193 C194 ) C193_=_C206( C193 C206 ) \nC193_=_C219( C193 C219 ) C193_=_C231( C193 C231 ) C193_=_C241( C193 C241 ) C193_=_C250( C193 C250 ) C193_=_C258( C193 C258 ) C193_=_C265( C193 C265 ) \nC193_=_C271( C193 C271 ) C193_=_C276( C193 C276 ) C193_=_C280( C193 C280 ) C193_=_C283( C193 C283 ) C193_=_C285( C193 C285 ) C193_=_C287( C193 C287 ) \nC194_=_C208( C194 C208 ) C194_=_C220( C194 C220 ) C194_=_C232( C194 C232 ) C194_=_C242( C194 C242 ) C194_=_C251( C194 C251 ) C194_=_C259( C194 C259 ) \nC194_=_C266( C194 C266 ) C194_=_C272( C194 C272 ) C194_=_C277( C194 C277 ) C194_=_C281( C194 C281 ) C194_=_C284( C194 C284 ) C194_=_C286( C194 C286 ) \nC194_=_C287( C194 C287 ) C206_=_C208( C206 C208 ) C206_=_C219( C206 C219 ) C206_=_C231( C206 C231 ) C206_=_C241( C206 C241 ) C206_=_C250( C206 C250 ) \nC206_=_C258( C206 C258 ) C206_=_C265( C206 C265 ) C206_=_C271( C206 C271 ) C206_=_C276( C206 C276 ) C206_=_C280( C206 C280 ) C206_=_C283( C206 C283 ) \nC206_=_C285( C206 C285 ) C206_=_C287( C206 C287 ) C208_=_C220( C208 C220 ) C208_=_C232( C208 C232 ) C208_=_C242( C208 C242 ) C208_=_C251( C208 C251 ) \nC208_=_C259( C208 C259 ) C208_=_C266( C208 C266 ) C208_=_C272( C208 C272 ) C208_=_C277( C208 C277 ) C208_=_C281( C208 C281 ) C208_=_C284( C208 C284 ) \nC208_=_C286( C208 C286 ) C208_=_C287( C208 C287 ) C219_=_C220( C219 C220 ) C219_=_C231( C219 C231 ) C219_=_C241( C219 C241 ) C219_=_C250( C219 C250 ) \nC219_=_C258( C219 C258 ) C219_=_C265( C219 C265 ) C219_=_C271( C219 C271 ) C219_=_C276( C219 C276 ) C219_=_C280( C219 C280 ) C219_=_C283( C219 C283 ) \nC219_=_C285( C219 C285 ) C219_=_C287( C219 C287 ) C220_=_C232( C220 C232 ) C220_=_C242( C220 C242 ) C220_=_C251( C220 C251 ) C220_=_C259( C220 C259 ) \nC220_=_C266( C220 C266 ) C220_=_C272( C220 C272 ) C220_=_C277( C220 C277 ) C220_=_C281( C220 C281 ) C220_=_C284( C220 C284 ) C220_=_C286( C220 C286 ) \nC220_=_C287( C220 C287 ) C231_=_C232( C231 C232 ) C231_=_C241( C231 C241 ) C231_=_C250(</w:t>
      </w:r>
    </w:p>
    <w:p>
      <w:pPr>
        <w:pStyle w:val="PreformattedText"/>
        <w:bidi w:val="0"/>
        <w:spacing w:before="0" w:after="0"/>
        <w:jc w:val="left"/>
        <w:rPr/>
      </w:pPr>
      <w:r>
        <w:rPr/>
        <w:t xml:space="preserve"> </w:t>
      </w:r>
      <w:r>
        <w:rPr/>
        <w:t>C231 C250 ) C231_=_C258( C231 C258 ) C231_=_C265( C231 C265 ) \nC231_=_C271( C231 C271 ) C231_=_C276( C231 C276 ) C231_=_C280( C231 C280 ) C231_=_C283( C231 C283 ) C231_=_C285( C231 C285 ) C231_=_C287( C231 C287 ) \nC232_=_C242( C232 C242 ) C232_=_C251( C232 C251 ) C232_=_C259( C232 C259 ) C232_=_C266( C232 C266 ) C232_=_C272( C232 C272 ) C232_=_C277( C232 C277 ) \nC232_=_C281( C232 C281 ) C232_=_C284( C232 C284 ) C232_=_C286( C232 C286 ) C232_=_C287( C232 C287 ) C241_=_C242( C241 C242 ) C241_=_C250( C241 C250 ) \nC241_=_C258( C241 C258 ) C241_=_C265( C241 C265 ) C241_=_C271( C241 C271 ) C241_=_C276( C241 C276 ) C241_=_C280( C241 C280 ) C241_=_C283( C241 C283 ) \nC241_=_C285( C241 C285 ) C241_=_C287( C241 C287 ) C242_=_C251( C242 C251 ) C242_=_C259( C242 C259 ) C242_=_C266( C242 C266 ) C242_=_C272( C242 C272 ) \nC242_=_C277( C242 C277 ) C242_=_C281( C242 C281 ) C242_=_C284( C242 C284 ) C242_=_C286( C242 C286 ) C242_=_C287( C242 C287 ) C250_=_C251( C250 C251 ) \nC250_=_C258( C250 C258 ) C250_=_C265( C250 C265 ) C250_=_C271( C250 C271 ) C250_=_C276( C250 C276 ) C250_=_C280( C250 C280 ) C250_=_C283( C250 C283 ) \nC250_=_C285( C250 C285 ) C250_=_C287( C250 C287 ) C251_=_C259( C251 C259 ) C251_=_C266( C251 C266 ) C251_=_C272( C251 C272 ) C251_=_C277( C251 C277 ) \nC251_=_C281( C251 C281 ) C251_=_C284( C251 C284 ) C251_=_C286( C251 C286 ) C251_=_C287( C251 C287 ) C258_=_C259( C258 C259 ) C258_=_C265( C258 C265 ) \nC258_=_C271( C258 C271 ) C258_=_C276( C258 C276 ) C258_=_C280( C258 C280 ) C258_=_C283( C258 C283 ) C258_=_C285( C258 C285 ) C258_=_C287( C258 C287 ) \nC259_=_C266( C259 C266 ) C259_=_C272( C259 C272 ) C259_=_C277( C259 C277 ) C259_=_C281( C259 C281 ) C259_=_C284( C259 C284 ) C259_=_C286( C259 C286 ) \nC259_=_C287( C259 C287 ) C265_=_C266( C265 C266 ) C265_=_C271( C265 C271 ) C265_=_C276( C265 C276 ) C265_=_C280( C265 C280 ) C265_=_C283( C265 C283 ) \nC265_=_C285( C265 C285 ) C265_=_C287( C265 C287 ) C266_=_C272( C266 C272 ) C266_=_C277( C266 C277 ) C266_=_C281( C266 C281 ) C266_=_C284( C266 C284 ) \nC266_=_C286( C266 C286 ) C266_=_C287( C266 C287 ) C271_=_C272( C271 C272 ) C271_=_C276( C271 C276 ) C271_=_C280( C271 C280 ) C271_=_C283( C271 C283 ) \nC271_=_C285( C271 C285 ) C271_=_C287( C271 C287 ) C272_=_C277( C272 C277 ) C272_=_C281( C272 C281 ) C272_=_C284( C272 C284 ) C272_=_C286( C272 C286 ) \nC272_=_C287( C272 C287 ) C276_=_C277( C276 C277 ) C276_=_C280( C276 C280 ) C276_=_C283( C276 C283 ) C276_=_C285( C276 C285 ) C276_=_C287( C276 C287 ) \nC277_=_C281( C277 C281 ) C277_=_C284( C277 C284 ) C277_=_C286( C277 C286 ) C277_=_C287( C277 C287 ) C280_=_C281( C280 C281 ) C280_=_C283( C280 C283 ) \nC280_=_C285( C280 C285 ) C280_=_C287( C280 C287 ) C281_=_C284( C281 C284 ) C281_=_C286( C281 C286 ) C281_=_C287( C281 C287 ) C283_=_C284( C283 C284 ) \nC283_=_C285( C283 C285 ) C283_=_C287( C283 C287 ) C284_=_C286( C284 C286 ) C284_=_C287( C284 C287 ) C285_=_C286( C285 C286 ) C285_=_C287( C285 C287 ) \nC286_=_C287( C286 C287 ) "];2-&gt;5[label="44: C22 C23 C45 C46 C67 \nC68 C88 C89 C108 C109 C127 \nC128 C145 C146 C162 C163 C178 \nC179 C193 C194 C206 C208 C219 \nC220 C231 C232 C241 C242 C250 \nC251 C258 C259 C265 C266 C271 \nC272 C276 C277 C280 C281 C283 \nC284 C285 C286 \n484: C22_=_C23 ,C22_=_C45 ,C22_=_C67 ,C22_=_C88 ,C22_=_C108 ,\nC22_=_C127 ,C22_=_C145 ,C22_=_C162 ,C22_=_C178 ,C22_=_C193 ,C22_=_C206 ,\nC22_=_C219 ,C22_=_C231 ,C22_=_C241 ,C22_=_C250 ,C22_=_C258 ,C22_=_C265 ,\nC22_=_C271 ,C22_=_C276 ,C22_=_C280 ,C22_=_C283 ,C22_=_C285 ,C23_=_C46 ,\nC23_=_C68 ,C23_=_C89 ,C23_=_C109 ,C23_=_C128 ,C23_=_C146 ,C23_=_C163 ,\nC23_=_C179 ,C23_=_C194 ,C23_=_C208 ,C23_=_C220 ,C23_=_C232 ,C23_=_C242 ,\nC23_=_C251 ,C23_=_C259 ,C23_=_C266 ,C23_=_C272 ,C23_=_C277 ,C23_=_C281 ,\nC23_=_C284 ,C23_=_C286 ,C45_=_C46 ,C45_=_C67 ,C45_=_C88 ,C45_=_C108 ,\nC45_=_C127 ,C45_=_C145 ,C45_=_C162 ,C45_=_C178 ,C45_=_C193 ,C45_=_C206 ,\nC45_=_C219 ,C45_=_C231 ,C45_=_C241 ,C45_=_C250 ,C45_=_C258 ,C45_=_C265 ,\nC45_=_C271 ,C45_=_C276 ,C45_=_C280 ,C45_=_C283 ,C45_=_C285 ,C46_=_C68 ,\nC46_=_C89 ,C46_=_C109 ,C46_=_C128 ,C46_=_C146 ,C46_=_C163 ,C46_=_C179 ,\nC46_=_C194 ,C46_=_C208 ,C46_=_C220 ,C46_=_C232 ,C46_=_C242 ,C46_=_C251 ,\nC46_=_C259 ,C46_=_C266 ,C46_=_C272 ,C46_=_C277 ,C46_=_C281 ,C46_=_C284 ,\nC46_=_C286 ,C67_=_C68 ,C67_=_C88 ,C67_=_C108 ,C67_=_C127 ,C67_=_C145 ,\nC67_=_C162 ,C67_=_C178 ,C67_=_C193 ,C67_=_C206 ,C67_=_C219 ,C67_=_C231 ,\nC67_=_C241 ,C67_=_C250 ,C67_=_C258 ,C67_=_C265 ,C67_=_C271 ,C67_=_C276 ,\nC67_=_C280 ,C67_=_C283 ,C67_=_C285 ,C68_=_C89 ,C68_=_C109 ,C68_=_C128 ,\nC68_=_C146 ,C68_=_C163 ,C68_=_C179 ,C68_=_C194 ,C68_=_C208 ,C68_=_C220 ,\nC68_=_C232 ,C68_=_C242 ,C68_=_C251 ,C68_=_C259 ,C68_=_C266 ,C68_=_C272 ,\nC68_=_C277 ,C68_=_C281 ,C68_=_C284 ,C68_=_C286 ,C88_=_C89 ,C88_=_C108 ,\nC88_=_C127 ,C88_=_C145 ,C88_=_C162 ,C88_=_C178 ,C88_=_C193 ,C88_=_C206 ,\nC88_=_C219 ,C88_=_C231 ,C88_=_C241 ,C88_=_C250 ,C88_=_C258 ,C88_=_C265 ,\nC88_=_C271 ,C88_=_C276 ,C88_=_C280 ,C88_=_C283 ,C88_=_C285 ,C89_=_C109 ,\nC89_=_C128 ,C89_=_C146 ,C89_=_C163 ,C89_=_C179 ,C89_=_C194 ,C89_=_C208 ,\nC89_=_C220 ,C89_=_C232 ,C89_=_C242 ,C89_=_C251 ,C89_=_C259 ,C89_=_C266 ,\nC89_=_C272 ,C89_=_C277 ,C89_=_C281 ,C89_=_C284 ,C89_=_C286 ,C108_=_C109 ,\nC108_=_C127 ,C108_=_C145 ,C108_=_C162 ,C108_=_C178 ,C108_=_C193 ,C108_=_C206 ,\nC108_=_C219 ,C108_=_C231 ,C108_=_C241 ,C108_=_C250 ,C108_=_C258 ,C108_=_C265 ,\nC108_=_C271 ,C108_=_C276 ,C108_=_C280 ,C108_=_C283 ,C108_=_C285 ,C109_=_C128 ,\nC109_=_C146 ,C109_=_C163 ,C109_=_C179 ,C109_=_C194 ,C109_=_C208 ,C109_=_C220 ,\nC109_=_C232 ,C109_=_C242 ,C109_=_C251 ,C109_=_C259 ,C109_=_C266 ,C109_=_C272 ,\nC109_=_C277 ,C109_=_C281 ,C109_=_C284 ,C109_=_C286 ,C127_=_C128 ,C127_=_C145 ,\nC127_=_C162 ,C127_=_C178 ,C127_=_C193 ,C127_=_C206 ,C127_=_C219 ,C127_=_C231 ,\nC127_=_C241 ,C127_=_C250 ,C127_=_C258 ,C127_=_C265 ,C127_=_C271 ,C127_=_C276 ,\nC127_=_C280 ,C127_=_C283 ,C127_=_C285 ,C128_=_C146 ,C128_=_C163 ,C128_=_C179 ,\nC128_=_C194 ,C128_=_C208 ,C128_=_C220 ,C128_=_C232 ,C128_=_C242 ,C128_=_C251 ,\nC128_=_C259 ,C128_=_C266 ,C128_=_C272 ,C128_=_C277 ,C128_=_C281 ,C128_=_C284 ,\nC128_=_C286 ,C145_=_C146 ,C145_=_C162 ,C145_=_C178 ,C145_=_C193 ,C145_=_C206 ,\nC145_=_C219 ,C145_=_C231 ,C145_=_C241 ,C145_=_C250 ,C145_=_C258 ,C145_=_C265 ,\nC145_=_C271 ,C145_=_C276 ,C145_=_C280 ,C145_=_C283 ,C145_=_C285 ,C146_=_C163 ,\nC146_=_C179 ,C146_=_C194 ,C146_=_C208 ,C146_=_C220 ,C146_=_C232 ,C146_=_C242 ,\nC146_=_C251 ,C146_=_C259 ,C146_=_C266 ,C146_=_C272 ,C146_=_C277 ,C146_=_C281 ,\nC146_=_C284 ,C146_=_C286 ,C162_=_C163 ,C162_=_C178 ,C162_=_C193 ,C162_=_C206 ,\nC162_=_C219 ,C162_=_C231 ,C162_=_C241 ,C162_=_C250 ,C162_=_C258 ,C162_=_C265 ,\nC162_=_C271 ,C162_=_C276 ,C162_=_C280 ,C162_=_C283 ,C162_=_C285 ,C163_=_C179 ,\nC163_=_C194 ,C163_=_C208 ,C163_=_C220 ,C163_=_C232 ,C163_=_C242 ,C163_=_C251 ,\nC163_=_C259 ,C163_=_C266 ,C163_=_C272 ,C163_=_C277 ,C163_=_C281 ,C163_=_C284 ,\nC163_=_C286 ,C178_=_C179 ,C178_=_C193 ,C178_=_C206 ,C178_=_C219 ,C178_=_C231 ,\nC178_=_C241 ,C178_=_C250 ,C178_=_C258 ,C178_=_C265 ,C178_=_C271 ,C178_=_C276 ,\nC178_=_C280 ,C178_=_C283 ,C178_=_C285 ,C179_=_C194 ,C179_=_C208 ,C179_=_C220 ,\nC179_=_C232 ,C179_=_C242 ,C179_=_C251 ,C179_=_C259 ,C179_=_C266 ,C179_=_C272 ,\nC179_=_C277 ,C179_=_C281 ,C179_=_C284 ,C179_=_C286 ,C193_=_C194 ,C193_=_C206 ,\nC193_=_C219 ,C193_=_C231 ,C193_=_C241 ,C193_=_C250 ,C193_=_C258 ,C193_=_C265 ,\nC193_=_C271 ,C193_=_C276 ,C193_=_C280 ,C193_=_C283 ,C193_=_C285 ,C194_=_C208 ,\nC194_=_C220 ,C194_=_C232 ,C194_=_C242 ,C194_=_C251 ,C194_=_C259 ,C194_=_C266 ,\nC194_=_C272 ,C194_=_C277 ,C194_=_C281 ,C194_=_C284 ,C194_=_C286 ,C206_=_C208 ,\nC206_=_C219 ,C206_=_C231 ,C206_=_C241 ,C206_=_C250 ,C206_=_C258 ,C206_=_C265 ,\nC206_=_C271 ,C206_=_C276 ,C206_=_C280 ,C206_=_C283 ,C206_=_C285 ,C208_=_C220 ,\nC208_=_C232 ,C208_=_C242 ,C208_=_C251 ,C208_=_C259 ,C208_=_C266 ,C208_=_C272 ,\nC208_=_C277 ,C208_=_C281 ,C208_=_C284 ,C208_=_C286 ,C219_=_C220 ,C219_=_C231 ,\nC219_=_C241 ,C219_=_C250 ,C219_=_C258 ,C219_=_C265 ,C219_=_C271 ,C219_=_C276 ,\nC219_=_C280 ,C219_=_C283 ,C219_=_C285 ,C220_=_C232 ,C220_=_C242 ,C220_=_C251 ,\nC220_=_C259 ,C220_=_C266 ,C220_=_C272 ,C220_=_C277 ,C220_=_C281 ,C220_=_C284 ,\nC220_=_C286 ,C231_=_C232 ,C231_=_C241 ,C231_=_C250 ,C231_=_C258 ,C231_=_C265 ,\nC231_=_C271 ,C231_=_C276 ,C231_=_C280 ,C231_=_C283 ,C231_=_C285 ,C232_=_C242 ,\nC232_=_C251 ,C232_=_C259 ,C232_=_C266 ,C232_=_C272 ,C232_=_C277 ,C232_=_C281 ,\nC232_=_C284 ,C232_=_C286 ,C241_=_C242 ,C241_=_C250 ,C241_=_C258 ,C241_=_C265 ,\nC241_=_C271 ,C241_=_C276 ,C241_=_C280 ,C241_=_C283 ,C241_=_C285 ,C242_=_C251 ,\nC242_=_C259 ,C242_=_C266 ,C242_=_C272 ,C242_=_C277 ,C242_=_C281 ,C242_=_C284 ,\nC242_=_C286 ,C250_=_C251 ,C250_=_C258 ,C250_=_C265 ,C250_=_C271 ,C250_=_C276 ,\nC250_=_C280 ,C250_=_C283 ,C250_=_C285 ,C251_=_C259 ,C251_=_C266 ,C251_=_C272 ,\nC251_=_C277 ,C251_=_C281 ,C251_=_C284 ,C251_=_C286 ,C258_=_C259 ,C258_=_C265 ,\nC258_=_C271 ,C258_=_C276 ,C258_=_C280 ,C258_=_C283 ,C258_=_C285 ,C259_=_C266 ,\nC259_=_C272 ,C259_=_C277 ,C259_=_C281 ,C259_=_C284 ,C259_=_C286 ,C265_=_C266 ,\nC265_=_C271 ,C265_=_C276 ,C265_=_C280 ,C265_=_C283 ,C265_=_C285 ,C266_=_C272 ,\nC266_=_C277 ,C266_=_C281 ,C266_=_C284 ,C266_=_C286 ,C271_=_C272 ,C271_=_C276 ,\nC271_=_C280 ,C271_=_C283 ,C271_=_C285 ,C272_=_C277 ,C272_=_C281 ,C272_=_C284 ,\nC272_=_C286 ,C276_=_C277 ,C276_=_C280 ,C276_=_C283 ,C276_=_C285 ,C277_=_C281 ,\nC277_=_C284 ,C277_=_C286 ,C280_=_C281 ,C280_=_C283 ,C280_=_C285 ,C281_=_C284 ,\nC281_=_C286 ,C283_=_C284 ,C283_=_C285 ,C284_=_C286 ,C285_=_C286 ,"];6[shape=box, label="id:6 level: 2\n45: C20 C21 C43 C44 C65 \nC66 C86 C87 C106 C107 C125 \nC126 C143 C144 C160 C161 C175 \nC177 C190 C191 C204 C205 C217 \nC218 C229 C230 C239 C240 C248 \nC249 C256 C257 C263 C264 C269 \nC270 C274 C275 C278 C279 C282 \nC283 C284 C285 C286 \n528: C20_=_C21( C20 C21 ) C20_=_C43( C20 C43 ) C20_=_C65( C20 C65 ) C20_=_C86( C20 C86 ) C20_=_C106( C20 C106 ) \nC20_=_C125(</w:t>
      </w:r>
    </w:p>
    <w:p>
      <w:pPr>
        <w:pStyle w:val="PreformattedText"/>
        <w:bidi w:val="0"/>
        <w:spacing w:before="0" w:after="0"/>
        <w:jc w:val="left"/>
        <w:rPr/>
      </w:pPr>
      <w:r>
        <w:rPr/>
        <w:t xml:space="preserve"> </w:t>
      </w:r>
      <w:r>
        <w:rPr/>
        <w:t>C20 C125 ) C20_=_C143( C20 C143 ) C20_=_C160( C20 C160 ) C20_=_C175( C20 C175 ) C20_=_C190( C20 C190 ) C20_=_C204( C20 C204 ) \nC20_=_C217( C20 C217 ) C20_=_C229( C20 C229 ) C20_=_C239( C20 C239 ) C20_=_C248( C20 C248 ) C20_=_C256( C20 C256 ) C20_=_C263( C20 C263 ) \nC20_=_C269( C20 C269 ) C20_=_C274( C20 C274 ) C20_=_C278( C20 C278 ) C20_=_C282( C20 C282 ) C20_=_C283( C20 C283 ) C20_=_C284( C20 C284 ) \nC21_=_C44( C21 C44 ) C21_=_C66( C21 C66 ) C21_=_C87( C21 C87 ) C21_=_C107( C21 C107 ) C21_=_C126( C21 C126 ) C21_=_C144( C21 C144 ) \nC21_=_C161( C21 C161 ) C21_=_C177( C21 C177 ) C21_=_C191( C21 C191 ) C21_=_C205( C21 C205 ) C21_=_C218( C21 C218 ) C21_=_C230( C21 C230 ) \nC21_=_C240( C21 C240 ) C21_=_C249( C21 C249 ) C21_=_C257( C21 C257 ) C21_=_C264( C21 C264 ) C21_=_C270( C21 C270 ) C21_=_C275( C21 C275 ) \nC21_=_C279( C21 C279 ) C21_=_C282( C21 C282 ) C21_=_C285( C21 C285 ) C21_=_C286( C21 C286 ) C43_=_C44( C43 C44 ) C43_=_C65( C43 C65 ) \nC43_=_C86( C43 C86 ) C43_=_C106( C43 C106 ) C43_=_C125( C43 C125 ) C43_=_C143( C43 C143 ) C43_=_C160( C43 C160 ) C43_=_C175( C43 C175 ) \nC43_=_C190( C43 C190 ) C43_=_C204( C43 C204 ) C43_=_C217( C43 C217 ) C43_=_C229( C43 C229 ) C43_=_C239( C43 C239 ) C43_=_C248( C43 C248 ) \nC43_=_C256( C43 C256 ) C43_=_C263( C43 C263 ) C43_=_C269( C43 C269 ) C43_=_C274( C43 C274 ) C43_=_C278( C43 C278 ) C43_=_C282( C43 C282 ) \nC43_=_C283( C43 C283 ) C43_=_C284( C43 C284 ) C44_=_C66( C44 C66 ) C44_=_C87( C44 C87 ) C44_=_C107( C44 C107 ) C44_=_C126( C44 C126 ) \nC44_=_C144( C44 C144 ) C44_=_C161( C44 C161 ) C44_=_C177( C44 C177 ) C44_=_C191( C44 C191 ) C44_=_C205( C44 C205 ) C44_=_C218( C44 C218 ) \nC44_=_C230( C44 C230 ) C44_=_C240( C44 C240 ) C44_=_C249( C44 C249 ) C44_=_C257( C44 C257 ) C44_=_C264( C44 C264 ) C44_=_C270( C44 C270 ) \nC44_=_C275( C44 C275 ) C44_=_C279( C44 C279 ) C44_=_C282( C44 C282 ) C44_=_C285( C44 C285 ) C44_=_C286( C44 C286 ) C65_=_C66( C65 C66 ) \nC65_=_C86( C65 C86 ) C65_=_C106( C65 C106 ) C65_=_C125( C65 C125 ) C65_=_C143( C65 C143 ) C65_=_C160( C65 C160 ) C65_=_C175( C65 C175 ) \nC65_=_C190( C65 C190 ) C65_=_C204( C65 C204 ) C65_=_C217( C65 C217 ) C65_=_C229( C65 C229 ) C65_=_C239( C65 C239 ) C65_=_C248( C65 C248 ) \nC65_=_C256( C65 C256 ) C65_=_C263( C65 C263 ) C65_=_C269( C65 C269 ) C65_=_C274( C65 C274 ) C65_=_C278( C65 C278 ) C65_=_C282( C65 C282 ) \nC65_=_C283( C65 C283 ) C65_=_C284( C65 C284 ) C66_=_C87( C66 C87 ) C66_=_C107( C66 C107 ) C66_=_C126( C66 C126 ) C66_=_C144( C66 C144 ) \nC66_=_C161( C66 C161 ) C66_=_C177( C66 C177 ) C66_=_C191( C66 C191 ) C66_=_C205( C66 C205 ) C66_=_C218( C66 C218 ) C66_=_C230( C66 C230 ) \nC66_=_C240( C66 C240 ) C66_=_C249( C66 C249 ) C66_=_C257( C66 C257 ) C66_=_C264( C66 C264 ) C66_=_C270( C66 C270 ) C66_=_C275( C66 C275 ) \nC66_=_C279( C66 C279 ) C66_=_C282( C66 C282 ) C66_=_C285( C66 C285 ) C66_=_C286( C66 C286 ) C86_=_C87( C86 C87 ) C86_=_C106( C86 C106 ) \nC86_=_C125( C86 C125 ) C86_=_C143( C86 C143 ) C86_=_C160( C86 C160 ) C86_=_C175( C86 C175 ) C86_=_C190( C86 C190 ) C86_=_C204( C86 C204 ) \nC86_=_C217( C86 C217 ) C86_=_C229( C86 C229 ) C86_=_C239( C86 C239 ) C86_=_C248( C86 C248 ) C86_=_C256( C86 C256 ) C86_=_C263( C86 C263 ) \nC86_=_C269( C86 C269 ) C86_=_C274( C86 C274 ) C86_=_C278( C86 C278 ) C86_=_C282( C86 C282 ) C86_=_C283( C86 C283 ) C86_=_C284( C86 C284 ) \nC87_=_C107( C87 C107 ) C87_=_C126( C87 C126 ) C87_=_C144( C87 C144 ) C87_=_C161( C87 C161 ) C87_=_C177( C87 C177 ) C87_=_C191( C87 C191 ) \nC87_=_C205( C87 C205 ) C87_=_C218( C87 C218 ) C87_=_C230( C87 C230 ) C87_=_C240( C87 C240 ) C87_=_C249( C87 C249 ) C87_=_C257( C87 C257 ) \nC87_=_C264( C87 C264 ) C87_=_C270( C87 C270 ) C87_=_C275( C87 C275 ) C87_=_C279( C87 C279 ) C87_=_C282( C87 C282 ) C87_=_C285( C87 C285 ) \nC87_=_C286( C87 C286 ) C106_=_C107( C106 C107 ) C106_=_C125( C106 C125 ) C106_=_C143( C106 C143 ) C106_=_C160( C106 C160 ) C106_=_C175( C106 C175 ) \nC106_=_C190( C106 C190 ) C106_=_C204( C106 C204 ) C106_=_C217( C106 C217 ) C106_=_C229( C106 C229 ) C106_=_C239( C106 C239 ) C106_=_C248( C106 C248 ) \nC106_=_C256( C106 C256 ) C106_=_C263( C106 C263 ) C106_=_C269( C106 C269 ) C106_=_C274( C106 C274 ) C106_=_C278( C106 C278 ) C106_=_C282( C106 C282 ) \nC106_=_C283( C106 C283 ) C106_=_C284( C106 C284 ) C107_=_C126( C107 C126 ) C107_=_C144( C107 C144 ) C107_=_C161( C107 C161 ) C107_=_C177( C107 C177 ) \nC107_=_C191( C107 C191 ) C107_=_C205( C107 C205 ) C107_=_C218( C107 C218 ) C107_=_C230( C107 C230 ) C107_=_C240( C107 C240 ) C107_=_C249( C107 C249 ) \nC107_=_C257( C107 C257 ) C107_=_C264( C107 C264 ) C107_=_C270( C107 C270 ) C107_=_C275( C107 C275 ) C107_=_C279( C107 C279 ) C107_=_C282( C107 C282 ) \nC107_=_C285( C107 C285 ) C107_=_C286( C107 C286 ) C125_=_C126( C125 C126 ) C125_=_C143( C125 C143 ) C125_=_C160( C125 C160 ) C125_=_C175( C125 C175 ) \nC125_=_C190( C125 C190 ) C125_=_C204( C125 C204 ) C125_=_C217( C125 C217 ) C125_=_C229( C125 C229 ) C125_=_C239( C125 C239 ) C125_=_C248( C125 C248 ) \nC125_=_C256( C125 C256 ) C125_=_C263( C125 C263 ) C125_=_C269( C125 C269 ) C125_=_C274( C125 C274 ) C125_=_C278( C125 C278 ) C125_=_C282( C125 C282 ) \nC125_=_C283( C125 C283 ) C125_=_C284( C125 C284 ) C126_=_C144( C126 C144 ) C126_=_C161( C126 C161 ) C126_=_C177( C126 C177 ) C126_=_C191( C126 C191 ) \nC126_=_C205( C126 C205 ) C126_=_C218( C126 C218 ) C126_=_C230( C126 C230 ) C126_=_C240( C126 C240 ) C126_=_C249( C126 C249 ) C126_=_C257( C126 C257 ) \nC126_=_C264( C126 C264 ) C126_=_C270( C126 C270 ) C126_=_C275( C126 C275 ) C126_=_C279( C126 C279 ) C126_=_C282( C126 C282 ) C126_=_C285( C126 C285 ) \nC126_=_C286( C126 C286 ) C143_=_C144( C143 C144 ) C143_=_C160( C143 C160 ) C143_=_C175( C143 C175 ) C143_=_C190( C143 C190 ) C143_=_C204( C143 C204 ) \nC143_=_C217( C143 C217 ) C143_=_C229( C143 C229 ) C143_=_C239( C143 C239 ) C143_=_C248( C143 C248 ) C143_=_C256( C143 C256 ) C143_=_C263( C143 C263 ) \nC143_=_C269( C143 C269 ) C143_=_C274( C143 C274 ) C143_=_C278( C143 C278 ) C143_=_C282( C143 C282 ) C143_=_C283( C143 C283 ) C143_=_C284( C143 C284 ) \nC144_=_C161( C144 C161 ) C144_=_C177( C144 C177 ) C144_=_C191( C144 C191 ) C144_=_C205( C144 C205 ) C144_=_C218( C144 C218 ) C144_=_C230( C144 C230 ) \nC144_=_C240( C144 C240 ) C144_=_C249( C144 C249 ) C144_=_C257( C144 C257 ) C144_=_C264( C144 C264 ) C144_=_C270( C144 C270 ) C144_=_C275( C144 C275 ) \nC144_=_C279( C144 C279 ) C144_=_C282( C144 C282 ) C144_=_C285( C144 C285 ) C144_=_C286( C144 C286 ) C160_=_C161( C160 C161 ) C160_=_C175( C160 C175 ) \nC160_=_C190( C160 C190 ) C160_=_C204( C160 C204 ) C160_=_C217( C160 C217 ) C160_=_C229( C160 C229 ) C160_=_C239( C160 C239 ) C160_=_C248( C160 C248 ) \nC160_=_C256( C160 C256 ) C160_=_C263( C160 C263 ) C160_=_C269( C160 C269 ) C160_=_C274( C160 C274 ) C160_=_C278( C160 C278 ) C160_=_C282( C160 C282 ) \nC160_=_C283( C160 C283 ) C160_=_C284( C160 C284 ) C161_=_C177( C161 C177 ) C161_=_C191( C161 C191 ) C161_=_C205( C161 C205 ) C161_=_C218( C161 C218 ) \nC161_=_C230( C161 C230 ) C161_=_C240( C161 C240 ) C161_=_C249( C161 C249 ) C161_=_C257( C161 C257 ) C161_=_C264( C161 C264 ) C161_=_C270( C161 C270 ) \nC161_=_C275( C161 C275 ) C161_=_C279( C161 C279 ) C161_=_C282( C161 C282 ) C161_=_C285( C161 C285 ) C161_=_C286( C161 C286 ) C175_=_C177( C175 C177 ) \nC175_=_C190( C175 C190 ) C175_=_C204( C175 C204 ) C175_=_C217( C175 C217 ) C175_=_C229( C175 C229 ) C175_=_C239( C175 C239 ) C175_=_C248( C175 C248 ) \nC175_=_C256( C175 C256 ) C175_=_C263( C175 C263 ) C175_=_C269( C175 C269 ) C175_=_C274( C175 C274 ) C175_=_C278( C175 C278 ) C175_=_C282( C175 C282 ) \nC175_=_C283( C175 C283 ) C175_=_C284( C175 C284 ) C177_=_C191( C177 C191 ) C177_=_C205( C177 C205 ) C177_=_C218( C177 C218 ) C177_=_C230( C177 C230 ) \nC177_=_C240( C177 C240 ) C177_=_C249( C177 C249 ) C177_=_C257( C177 C257 ) C177_=_C264( C177 C264 ) C177_=_C270( C177 C270 ) C177_=_C275( C177 C275 ) \nC177_=_C279( C177 C279 ) C177_=_C282( C177 C282 ) C177_=_C285( C177 C285 ) C177_=_C286( C177 C286 ) C190_=_C191( C190 C191 ) C190_=_C204( C190 C204 ) \nC190_=_C217( C190 C217 ) C190_=_C229( C190 C229 ) C190_=_C239( C190 C239 ) C190_=_C248( C190 C248 ) C190_=_C256( C190 C256 ) C190_=_C263( C190 C263 ) \nC190_=_C269( C190 C269 ) C190_=_C274( C190 C274 ) C190_=_C278( C190 C278 ) C190_=_C282( C190 C282 ) C190_=_C283( C190 C283 ) C190_=_C284( C190 C284 ) \nC191_=_C205( C191 C205 ) C191_=_C218( C191 C218 ) C191_=_C230( C191 C230 ) C191_=_C240( C191 C240 ) C191_=_C249( C191 C249 ) C191_=_C257( C191 C257 ) \nC191_=_C264( C191 C264 ) C191_=_C270( C191 C270 ) C191_=_C275( C191 C275 ) C191_=_C279( C191 C279 ) C191_=_C282( C191 C282 ) C191_=_C285( C191 C285 ) \nC191_=_C286( C191 C286 ) C204_=_C205( C204 C205 ) C204_=_C217( C204 C217 ) C204_=_C229( C204 C229 ) C204_=_C239( C204 C239 ) C204_=_C248( C204 C248 ) \nC204_=_C256( C204 C256 ) C204_=_C263( C204 C263 ) C204_=_C269( C204 C269 ) C204_=_C274( C204 C274 ) C204_=_C278( C204 C278 ) C204_=_C282( C204 C282 ) \nC204_=_C283( C204 C283 ) C204_=_C284( C204 C284 ) C205_=_C218( C205 C218 ) C205_=_C230( C205 C230 ) C205_=_C240( C205 C240 ) C205_=_C249( C205 C249 ) \nC205_=_C257( C205 C257 ) C205_=_C264( C205 C264 ) C205_=_C270( C205 C270 ) C205_=_C275( C205 C275 ) C205_=_C279( C205 C279 ) C205_=_C282( C205 C282 ) \nC205_=_C285( C205 C285 ) C205_=_C286( C205 C286 ) C217_=_C218( C217 C218 ) C217_=_C229( C217 C229 ) C217_=_C239( C217 C239 ) C217_=_C248( C217 C248 ) \nC217_=_C256( C217 C256 ) C217_=_C263( C217 C263 ) C217_=_C269( C217 C269 ) C217_=_C274( C217 C274 ) C217_=_C278( C217 C278 ) C217_=_C282( C217 C282 ) \nC217_=_C283( C217 C283 ) C217_=_C284( C217 C284 ) C218_=_C230( C218 C230 ) C218_=_C240( C218 C240 ) C218_=_C249( C218 C249 ) C218_=_C257( C218 C257 ) \nC218_=_C264( C218 C264 ) C218_=_C270( C218 C270 ) C218_=_C275( C218 C275 ) C218_=_C279( C218 C279 ) C218_=_C282( C218 C282 ) C218_=_C285( C218 C285 ) \nC218_=_C286( C218 C286 ) C229_=_C230( C229 C230 ) C229_=_C239( C229 C239 ) C229_=_C248(</w:t>
      </w:r>
    </w:p>
    <w:p>
      <w:pPr>
        <w:pStyle w:val="PreformattedText"/>
        <w:bidi w:val="0"/>
        <w:spacing w:before="0" w:after="0"/>
        <w:jc w:val="left"/>
        <w:rPr/>
      </w:pPr>
      <w:r>
        <w:rPr/>
        <w:t xml:space="preserve"> </w:t>
      </w:r>
      <w:r>
        <w:rPr/>
        <w:t>C229 C248 ) C229_=_C256( C229 C256 ) C229_=_C263( C229 C263 ) \nC229_=_C269( C229 C269 ) C229_=_C274( C229 C274 ) C229_=_C278( C229 C278 ) C229_=_C282( C229 C282 ) C229_=_C283( C229 C283 ) C229_=_C284( C229 C284 ) \nC230_=_C240( C230 C240 ) C230_=_C249( C230 C249 ) C230_=_C257( C230 C257 ) C230_=_C264( C230 C264 ) C230_=_C270( C230 C270 ) C230_=_C275( C230 C275 ) \nC230_=_C279( C230 C279 ) C230_=_C282( C230 C282 ) C230_=_C285( C230 C285 ) C230_=_C286( C230 C286 ) C239_=_C240( C239 C240 ) C239_=_C248( C239 C248 ) \nC239_=_C256( C239 C256 ) C239_=_C263( C239 C263 ) C239_=_C269( C239 C269 ) C239_=_C274( C239 C274 ) C239_=_C278( C239 C278 ) C239_=_C282( C239 C282 ) \nC239_=_C283( C239 C283 ) C239_=_C284( C239 C284 ) C240_=_C249( C240 C249 ) C240_=_C257( C240 C257 ) C240_=_C264( C240 C264 ) C240_=_C270( C240 C270 ) \nC240_=_C275( C240 C275 ) C240_=_C279( C240 C279 ) C240_=_C282( C240 C282 ) C240_=_C285( C240 C285 ) C240_=_C286( C240 C286 ) C248_=_C249( C248 C249 ) \nC248_=_C256( C248 C256 ) C248_=_C263( C248 C263 ) C248_=_C269( C248 C269 ) C248_=_C274( C248 C274 ) C248_=_C278( C248 C278 ) C248_=_C282( C248 C282 ) \nC248_=_C283( C248 C283 ) C248_=_C284( C248 C284 ) C249_=_C257( C249 C257 ) C249_=_C264( C249 C264 ) C249_=_C270( C249 C270 ) C249_=_C275( C249 C275 ) \nC249_=_C279( C249 C279 ) C249_=_C282( C249 C282 ) C249_=_C285( C249 C285 ) C249_=_C286( C249 C286 ) C256_=_C257( C256 C257 ) C256_=_C263( C256 C263 ) \nC256_=_C269( C256 C269 ) C256_=_C274( C256 C274 ) C256_=_C278( C256 C278 ) C256_=_C282( C256 C282 ) C256_=_C283( C256 C283 ) C256_=_C284( C256 C284 ) \nC257_=_C264( C257 C264 ) C257_=_C270( C257 C270 ) C257_=_C275( C257 C275 ) C257_=_C279( C257 C279 ) C257_=_C282( C257 C282 ) C257_=_C285( C257 C285 ) \nC257_=_C286( C257 C286 ) C263_=_C264( C263 C264 ) C263_=_C269( C263 C269 ) C263_=_C274( C263 C274 ) C263_=_C278( C263 C278 ) C263_=_C282( C263 C282 ) \nC263_=_C283( C263 C283 ) C263_=_C284( C263 C284 ) C264_=_C270( C264 C270 ) C264_=_C275( C264 C275 ) C264_=_C279( C264 C279 ) C264_=_C282( C264 C282 ) \nC264_=_C285( C264 C285 ) C264_=_C286( C264 C286 ) C269_=_C270( C269 C270 ) C269_=_C274( C269 C274 ) C269_=_C278( C269 C278 ) C269_=_C282( C269 C282 ) \nC269_=_C283( C269 C283 ) C269_=_C284( C269 C284 ) C270_=_C275( C270 C275 ) C270_=_C279( C270 C279 ) C270_=_C282( C270 C282 ) C270_=_C285( C270 C285 ) \nC270_=_C286( C270 C286 ) C274_=_C275( C274 C275 ) C274_=_C278( C274 C278 ) C274_=_C282( C274 C282 ) C274_=_C283( C274 C283 ) C274_=_C284( C274 C284 ) \nC275_=_C279( C275 C279 ) C275_=_C282( C275 C282 ) C275_=_C285( C275 C285 ) C275_=_C286( C275 C286 ) C278_=_C279( C278 C279 ) C278_=_C282( C278 C282 ) \nC278_=_C283( C278 C283 ) C278_=_C284( C278 C284 ) C279_=_C282( C279 C282 ) C279_=_C285( C279 C285 ) C279_=_C286( C279 C286 ) C282_=_C283( C282 C283 ) \nC282_=_C284( C282 C284 ) C282_=_C285( C282 C285 ) C282_=_C286( C282 C286 ) C283_=_C284( C283 C284 ) C283_=_C285( C283 C285 ) C284_=_C286( C284 C286 ) \nC285_=_C286( C285 C286 ) "];2-&gt;6[label="44: C20 C21 C43 C44 C65 \nC66 C86 C87 C106 C107 C125 \nC126 C143 C144 C160 C161 C175 \nC177 C190 C191 C204 C205 C217 \nC218 C229 C230 C239 C240 C248 \nC249 C256 C257 C263 C264 C269 \nC270 C274 C275 C278 C279 C283 \nC284 C285 C286 \n484: C20_=_C21 ,C20_=_C43 ,C20_=_C65 ,C20_=_C86 ,C20_=_C106 ,\nC20_=_C125 ,C20_=_C143 ,C20_=_C160 ,C20_=_C175 ,C20_=_C190 ,C20_=_C204 ,\nC20_=_C217 ,C20_=_C229 ,C20_=_C239 ,C20_=_C248 ,C20_=_C256 ,C20_=_C263 ,\nC20_=_C269 ,C20_=_C274 ,C20_=_C278 ,C20_=_C283 ,C20_=_C284 ,C21_=_C44 ,\nC21_=_C66 ,C21_=_C87 ,C21_=_C107 ,C21_=_C126 ,C21_=_C144 ,C21_=_C161 ,\nC21_=_C177 ,C21_=_C191 ,C21_=_C205 ,C21_=_C218 ,C21_=_C230 ,C21_=_C240 ,\nC21_=_C249 ,C21_=_C257 ,C21_=_C264 ,C21_=_C270 ,C21_=_C275 ,C21_=_C279 ,\nC21_=_C285 ,C21_=_C286 ,C43_=_C44 ,C43_=_C65 ,C43_=_C86 ,C43_=_C106 ,\nC43_=_C125 ,C43_=_C143 ,C43_=_C160 ,C43_=_C175 ,C43_=_C190 ,C43_=_C204 ,\nC43_=_C217 ,C43_=_C229 ,C43_=_C239 ,C43_=_C248 ,C43_=_C256 ,C43_=_C263 ,\nC43_=_C269 ,C43_=_C274 ,C43_=_C278 ,C43_=_C283 ,C43_=_C284 ,C44_=_C66 ,\nC44_=_C87 ,C44_=_C107 ,C44_=_C126 ,C44_=_C144 ,C44_=_C161 ,C44_=_C177 ,\nC44_=_C191 ,C44_=_C205 ,C44_=_C218 ,C44_=_C230 ,C44_=_C240 ,C44_=_C249 ,\nC44_=_C257 ,C44_=_C264 ,C44_=_C270 ,C44_=_C275 ,C44_=_C279 ,C44_=_C285 ,\nC44_=_C286 ,C65_=_C66 ,C65_=_C86 ,C65_=_C106 ,C65_=_C125 ,C65_=_C143 ,\nC65_=_C160 ,C65_=_C175 ,C65_=_C190 ,C65_=_C204 ,C65_=_C217 ,C65_=_C229 ,\nC65_=_C239 ,C65_=_C248 ,C65_=_C256 ,C65_=_C263 ,C65_=_C269 ,C65_=_C274 ,\nC65_=_C278 ,C65_=_C283 ,C65_=_C284 ,C66_=_C87 ,C66_=_C107 ,C66_=_C126 ,\nC66_=_C144 ,C66_=_C161 ,C66_=_C177 ,C66_=_C191 ,C66_=_C205 ,C66_=_C218 ,\nC66_=_C230 ,C66_=_C240 ,C66_=_C249 ,C66_=_C257 ,C66_=_C264 ,C66_=_C270 ,\nC66_=_C275 ,C66_=_C279 ,C66_=_C285 ,C66_=_C286 ,C86_=_C87 ,C86_=_C106 ,\nC86_=_C125 ,C86_=_C143 ,C86_=_C160 ,C86_=_C175 ,C86_=_C190 ,C86_=_C204 ,\nC86_=_C217 ,C86_=_C229 ,C86_=_C239 ,C86_=_C248 ,C86_=_C256 ,C86_=_C263 ,\nC86_=_C269 ,C86_=_C274 ,C86_=_C278 ,C86_=_C283 ,C86_=_C284 ,C87_=_C107 ,\nC87_=_C126 ,C87_=_C144 ,C87_=_C161 ,C87_=_C177 ,C87_=_C191 ,C87_=_C205 ,\nC87_=_C218 ,C87_=_C230 ,C87_=_C240 ,C87_=_C249 ,C87_=_C257 ,C87_=_C264 ,\nC87_=_C270 ,C87_=_C275 ,C87_=_C279 ,C87_=_C285 ,C87_=_C286 ,C106_=_C107 ,\nC106_=_C125 ,C106_=_C143 ,C106_=_C160 ,C106_=_C175 ,C106_=_C190 ,C106_=_C204 ,\nC106_=_C217 ,C106_=_C229 ,C106_=_C239 ,C106_=_C248 ,C106_=_C256 ,C106_=_C263 ,\nC106_=_C269 ,C106_=_C274 ,C106_=_C278 ,C106_=_C283 ,C106_=_C284 ,C107_=_C126 ,\nC107_=_C144 ,C107_=_C161 ,C107_=_C177 ,C107_=_C191 ,C107_=_C205 ,C107_=_C218 ,\nC107_=_C230 ,C107_=_C240 ,C107_=_C249 ,C107_=_C257 ,C107_=_C264 ,C107_=_C270 ,\nC107_=_C275 ,C107_=_C279 ,C107_=_C285 ,C107_=_C286 ,C125_=_C126 ,C125_=_C143 ,\nC125_=_C160 ,C125_=_C175 ,C125_=_C190 ,C125_=_C204 ,C125_=_C217 ,C125_=_C229 ,\nC125_=_C239 ,C125_=_C248 ,C125_=_C256 ,C125_=_C263 ,C125_=_C269 ,C125_=_C274 ,\nC125_=_C278 ,C125_=_C283 ,C125_=_C284 ,C126_=_C144 ,C126_=_C161 ,C126_=_C177 ,\nC126_=_C191 ,C126_=_C205 ,C126_=_C218 ,C126_=_C230 ,C126_=_C240 ,C126_=_C249 ,\nC126_=_C257 ,C126_=_C264 ,C126_=_C270 ,C126_=_C275 ,C126_=_C279 ,C126_=_C285 ,\nC126_=_C286 ,C143_=_C144 ,C143_=_C160 ,C143_=_C175 ,C143_=_C190 ,C143_=_C204 ,\nC143_=_C217 ,C143_=_C229 ,C143_=_C239 ,C143_=_C248 ,C143_=_C256 ,C143_=_C263 ,\nC143_=_C269 ,C143_=_C274 ,C143_=_C278 ,C143_=_C283 ,C143_=_C284 ,C144_=_C161 ,\nC144_=_C177 ,C144_=_C191 ,C144_=_C205 ,C144_=_C218 ,C144_=_C230 ,C144_=_C240 ,\nC144_=_C249 ,C144_=_C257 ,C144_=_C264 ,C144_=_C270 ,C144_=_C275 ,C144_=_C279 ,\nC144_=_C285 ,C144_=_C286 ,C160_=_C161 ,C160_=_C175 ,C160_=_C190 ,C160_=_C204 ,\nC160_=_C217 ,C160_=_C229 ,C160_=_C239 ,C160_=_C248 ,C160_=_C256 ,C160_=_C263 ,\nC160_=_C269 ,C160_=_C274 ,C160_=_C278 ,C160_=_C283 ,C160_=_C284 ,C161_=_C177 ,\nC161_=_C191 ,C161_=_C205 ,C161_=_C218 ,C161_=_C230 ,C161_=_C240 ,C161_=_C249 ,\nC161_=_C257 ,C161_=_C264 ,C161_=_C270 ,C161_=_C275 ,C161_=_C279 ,C161_=_C285 ,\nC161_=_C286 ,C175_=_C177 ,C175_=_C190 ,C175_=_C204 ,C175_=_C217 ,C175_=_C229 ,\nC175_=_C239 ,C175_=_C248 ,C175_=_C256 ,C175_=_C263 ,C175_=_C269 ,C175_=_C274 ,\nC175_=_C278 ,C175_=_C283 ,C175_=_C284 ,C177_=_C191 ,C177_=_C205 ,C177_=_C218 ,\nC177_=_C230 ,C177_=_C240 ,C177_=_C249 ,C177_=_C257 ,C177_=_C264 ,C177_=_C270 ,\nC177_=_C275 ,C177_=_C279 ,C177_=_C285 ,C177_=_C286 ,C190_=_C191 ,C190_=_C204 ,\nC190_=_C217 ,C190_=_C229 ,C190_=_C239 ,C190_=_C248 ,C190_=_C256 ,C190_=_C263 ,\nC190_=_C269 ,C190_=_C274 ,C190_=_C278 ,C190_=_C283 ,C190_=_C284 ,C191_=_C205 ,\nC191_=_C218 ,C191_=_C230 ,C191_=_C240 ,C191_=_C249 ,C191_=_C257 ,C191_=_C264 ,\nC191_=_C270 ,C191_=_C275 ,C191_=_C279 ,C191_=_C285 ,C191_=_C286 ,C204_=_C205 ,\nC204_=_C217 ,C204_=_C229 ,C204_=_C239 ,C204_=_C248 ,C204_=_C256 ,C204_=_C263 ,\nC204_=_C269 ,C204_=_C274 ,C204_=_C278 ,C204_=_C283 ,C204_=_C284 ,C205_=_C218 ,\nC205_=_C230 ,C205_=_C240 ,C205_=_C249 ,C205_=_C257 ,C205_=_C264 ,C205_=_C270 ,\nC205_=_C275 ,C205_=_C279 ,C205_=_C285 ,C205_=_C286 ,C217_=_C218 ,C217_=_C229 ,\nC217_=_C239 ,C217_=_C248 ,C217_=_C256 ,C217_=_C263 ,C217_=_C269 ,C217_=_C274 ,\nC217_=_C278 ,C217_=_C283 ,C217_=_C284 ,C218_=_C230 ,C218_=_C240 ,C218_=_C249 ,\nC218_=_C257 ,C218_=_C264 ,C218_=_C270 ,C218_=_C275 ,C218_=_C279 ,C218_=_C285 ,\nC218_=_C286 ,C229_=_C230 ,C229_=_C239 ,C229_=_C248 ,C229_=_C256 ,C229_=_C263 ,\nC229_=_C269 ,C229_=_C274 ,C229_=_C278 ,C229_=_C283 ,C229_=_C284 ,C230_=_C240 ,\nC230_=_C249 ,C230_=_C257 ,C230_=_C264 ,C230_=_C270 ,C230_=_C275 ,C230_=_C279 ,\nC230_=_C285 ,C230_=_C286 ,C239_=_C240 ,C239_=_C248 ,C239_=_C256 ,C239_=_C263 ,\nC239_=_C269 ,C239_=_C274 ,C239_=_C278 ,C239_=_C283 ,C239_=_C284 ,C240_=_C249 ,\nC240_=_C257 ,C240_=_C264 ,C240_=_C270 ,C240_=_C275 ,C240_=_C279 ,C240_=_C285 ,\nC240_=_C286 ,C248_=_C249 ,C248_=_C256 ,C248_=_C263 ,C248_=_C269 ,C248_=_C274 ,\nC248_=_C278 ,C248_=_C283 ,C248_=_C284 ,C249_=_C257 ,C249_=_C264 ,C249_=_C270 ,\nC249_=_C275 ,C249_=_C279 ,C249_=_C285 ,C249_=_C286 ,C256_=_C257 ,C256_=_C263 ,\nC256_=_C269 ,C256_=_C274 ,C256_=_C278 ,C256_=_C283 ,C256_=_C284 ,C257_=_C264 ,\nC257_=_C270 ,C257_=_C275 ,C257_=_C279 ,C257_=_C285 ,C257_=_C286 ,C263_=_C264 ,\nC263_=_C269 ,C263_=_C274 ,C263_=_C278 ,C263_=_C283 ,C263_=_C284 ,C264_=_C270 ,\nC264_=_C275 ,C264_=_C279 ,C264_=_C285 ,C264_=_C286 ,C269_=_C270 ,C269_=_C274 ,\nC269_=_C278 ,C269_=_C283 ,C269_=_C284 ,C270_=_C275 ,C270_=_C279 ,C270_=_C285 ,\nC270_=_C286 ,C274_=_C275 ,C274_=_C278 ,C274_=_C283 ,C274_=_C284 ,C275_=_C279 ,\nC275_=_C285 ,C275_=_C286 ,C278_=_C279 ,C278_=_C283 ,C278_=_C284 ,C279_=_C285 ,\nC279_=_C286 ,C283_=_C284 ,C283_=_C285 ,C284_=_C286 ,C285_=_C286 ,"];7[shape=box, label="id:7 level: 2\n84: C13 C14 C18 C19 C35 \nC37 C41 C42 C57 C58 C63 \nC64 C78 C79 C84 C85 C98 \nC99 C104 C105 C117 C118 C123 \nC124 C135 C136 C140 C142 C152 \nC153 C157 C158 C168 C169 C173 \nC174 C183 C184 C188 C189 C197 \nC198 C202 C203 C210 C211 C215 \nC216 C222 C223 C227 C228 C234 \nC235 C236 C237 C238 C239 C240 \nC241 C242 C243 C244 C245 C246 \nC247 C248 C249 C250 C251</w:t>
      </w:r>
    </w:p>
    <w:p>
      <w:pPr>
        <w:pStyle w:val="PreformattedText"/>
        <w:bidi w:val="0"/>
        <w:spacing w:before="0" w:after="0"/>
        <w:jc w:val="left"/>
        <w:rPr/>
      </w:pPr>
      <w:r>
        <w:rPr/>
        <w:t xml:space="preserve"> </w:t>
      </w:r>
      <w:r>
        <w:rPr/>
        <w:t>C254 \nC255 C261 C262 C267 C268 C274 \nC275 C276 C277 C278 C279 C280 \nC281 \n1044: C13_=_C14( C13 C14 ) C13_=_C18( C13 C18 ) C13_=_C19( C13 C19 ) C13_=_C35( C13 C35 ) C13_=_C57( C13 C57 ) \nC13_=_C78( C13 C78 ) C13_=_C98( C13 C98 ) C13_=_C117( C13 C117 ) C13_=_C135( C13 C135 ) C13_=_C152( C13 C152 ) C13_=_C168( C13 C168 ) \nC13_=_C183( C13 C183 ) C13_=_C197( C13 C197 ) C13_=_C210( C13 C210 ) C13_=_C222( C13 C222 ) C13_=_C234( C13 C234 ) C13_=_C235( C13 C235 ) \nC13_=_C236( C13 C236 ) C13_=_C237( C13 C237 ) C13_=_C238( C13 C238 ) C13_=_C239( C13 C239 ) C13_=_C240( C13 C240 ) C13_=_C241( C13 C241 ) \nC13_=_C242( C13 C242 ) C14_=_C18( C14 C18 ) C14_=_C19( C14 C19 ) C14_=_C37( C14 C37 ) C14_=_C58( C14 C58 ) C14_=_C79( C14 C79 ) \nC14_=_C99( C14 C99 ) C14_=_C118( C14 C118 ) C14_=_C136( C14 C136 ) C14_=_C153( C14 C153 ) C14_=_C169( C14 C169 ) C14_=_C184( C14 C184 ) \nC14_=_C198( C14 C198 ) C14_=_C211( C14 C211 ) C14_=_C223( C14 C223 ) C14_=_C243( C14 C243 ) C14_=_C244( C14 C244 ) C14_=_C245( C14 C245 ) \nC14_=_C246( C14 C246 ) C14_=_C247( C14 C247 ) C14_=_C248( C14 C248 ) C14_=_C249( C14 C249 ) C14_=_C250( C14 C250 ) C14_=_C251( C14 C251 ) \nC18_=_C19( C18 C19 ) C18_=_C41( C18 C41 ) C18_=_C63( C18 C63 ) C18_=_C84( C18 C84 ) C18_=_C104( C18 C104 ) C18_=_C123( C18 C123 ) \nC18_=_C140( C18 C140 ) C18_=_C157( C18 C157 ) C18_=_C173( C18 C173 ) C18_=_C188( C18 C188 ) C18_=_C202( C18 C202 ) C18_=_C215( C18 C215 ) \nC18_=_C227( C18 C227 ) C18_=_C237( C18 C237 ) C18_=_C246( C18 C246 ) C18_=_C254( C18 C254 ) C18_=_C261( C18 C261 ) C18_=_C267( C18 C267 ) \nC18_=_C274( C18 C274 ) C18_=_C275( C18 C275 ) C18_=_C276( C18 C276 ) C18_=_C277( C18 C277 ) C19_=_C42( C19 C42 ) C19_=_C64( C19 C64 ) \nC19_=_C85( C19 C85 ) C19_=_C105( C19 C105 ) C19_=_C124( C19 C124 ) C19_=_C142( C19 C142 ) C19_=_C158( C19 C158 ) C19_=_C174( C19 C174 ) \nC19_=_C189( C19 C189 ) C19_=_C203( C19 C203 ) C19_=_C216( C19 C216 ) C19_=_C228( C19 C228 ) C19_=_C238( C19 C238 ) C19_=_C247( C19 C247 ) \nC19_=_C255( C19 C255 ) C19_=_C262( C19 C262 ) C19_=_C268( C19 C268 ) C19_=_C278( C19 C278 ) C19_=_C279( C19 C279 ) C19_=_C280( C19 C280 ) \nC19_=_C281( C19 C281 ) C35_=_C37( C35 C37 ) C35_=_C41( C35 C41 ) C35_=_C42( C35 C42 ) C35_=_C57( C35 C57 ) C35_=_C78( C35 C78 ) \nC35_=_C98( C35 C98 ) C35_=_C117( C35 C117 ) C35_=_C135( C35 C135 ) C35_=_C152( C35 C152 ) C35_=_C168( C35 C168 ) C35_=_C183( C35 C183 ) \nC35_=_C197( C35 C197 ) C35_=_C210( C35 C210 ) C35_=_C222( C35 C222 ) C35_=_C234( C35 C234 ) C35_=_C235( C35 C235 ) C35_=_C236( C35 C236 ) \nC35_=_C237( C35 C237 ) C35_=_C238( C35 C238 ) C35_=_C239( C35 C239 ) C35_=_C240( C35 C240 ) C35_=_C241( C35 C241 ) C35_=_C242( C35 C242 ) \nC37_=_C41( C37 C41 ) C37_=_C42( C37 C42 ) C37_=_C58( C37 C58 ) C37_=_C79( C37 C79 ) C37_=_C99( C37 C99 ) C37_=_C118( C37 C118 ) \nC37_=_C136( C37 C136 ) C37_=_C153( C37 C153 ) C37_=_C169( C37 C169 ) C37_=_C184( C37 C184 ) C37_=_C198( C37 C198 ) C37_=_C211( C37 C211 ) \nC37_=_C223( C37 C223 ) C37_=_C243( C37 C243 ) C37_=_C244( C37 C244 ) C37_=_C245( C37 C245 ) C37_=_C246( C37 C246 ) C37_=_C247( C37 C247 ) \nC37_=_C248( C37 C248 ) C37_=_C249( C37 C249 ) C37_=_C250( C37 C250 ) C37_=_C251( C37 C251 ) C41_=_C42( C41 C42 ) C41_=_C63( C41 C63 ) \nC41_=_C84( C41 C84 ) C41_=_C104( C41 C104 ) C41_=_C123( C41 C123 ) C41_=_C140( C41 C140 ) C41_=_C157( C41 C157 ) C41_=_C173( C41 C173 ) \nC41_=_C188( C41 C188 ) C41_=_C202( C41 C202 ) C41_=_C215( C41 C215 ) C41_=_C227( C41 C227 ) C41_=_C237( C41 C237 ) C41_=_C246( C41 C246 ) \nC41_=_C254( C41 C254 ) C41_=_C261( C41 C261 ) C41_=_C267( C41 C267 ) C41_=_C274( C41 C274 ) C41_=_C275( C41 C275 ) C41_=_C276( C41 C276 ) \nC41_=_C277( C41 C277 ) C42_=_C64( C42 C64 ) C42_=_C85( C42 C85 ) C42_=_C105( C42 C105 ) C42_=_C124( C42 C124 ) C42_=_C142( C42 C142 ) \nC42_=_C158( C42 C158 ) C42_=_C174( C42 C174 ) C42_=_C189( C42 C189 ) C42_=_C203( C42 C203 ) C42_=_C216( C42 C216 ) C42_=_C228( C42 C228 ) \nC42_=_C238( C42 C238 ) C42_=_C247( C42 C247 ) C42_=_C255( C42 C255 ) C42_=_C262( C42 C262 ) C42_=_C268( C42 C268 ) C42_=_C278( C42 C278 ) \nC42_=_C279( C42 C279 ) C42_=_C280( C42 C280 ) C42_=_C281( C42 C281 ) C57_=_C58( C57 C58 ) C57_=_C63( C57 C63 ) C57_=_C64( C57 C64 ) \nC57_=_C78( C57 C78 ) C57_=_C98( C57 C98 ) C57_=_C117( C57 C117 ) C57_=_C135( C57 C135 ) C57_=_C152( C57 C152 ) C57_=_C168( C57 C168 ) \nC57_=_C183( C57 C183 ) C57_=_C197( C57 C197 ) C57_=_C210( C57 C210 ) C57_=_C222( C57 C222 ) C57_=_C234( C57 C234 ) C57_=_C235( C57 C235 ) \nC57_=_C236( C57 C236 ) C57_=_C237( C57 C237 ) C57_=_C238( C57 C238 ) C57_=_C239( C57 C239 ) C57_=_C240( C57 C240 ) C57_=_C241( C57 C241 ) \nC57_=_C242( C57 C242 ) C58_=_C63( C58 C63 ) C58_=_C64( C58 C64 ) C58_=_C79( C58 C79 ) C58_=_C99( C58 C99 ) C58_=_C118( C58 C118 ) \nC58_=_C136( C58 C136 ) C58_=_C153( C58 C153 ) C58_=_C169( C58 C169 ) C58_=_C184( C58 C184 ) C58_=_C198( C58 C198 ) C58_=_C211( C58 C211 ) \nC58_=_C223( C58 C223 ) C58_=_C243( C58 C243 ) C58_=_C244( C58 C244 ) C58_=_C245( C58 C245 ) C58_=_C246( C58 C246 ) C58_=_C247( C58 C247 ) \nC58_=_C248( C58 C248 ) C58_=_C249( C58 C249 ) C58_=_C250( C58 C250 ) C58_=_C251( C58 C251 ) C63_=_C64( C63 C64 ) C63_=_C84( C63 C84 ) \nC63_=_C104( C63 C104 ) C63_=_C123( C63 C123 ) C63_=_C140( C63 C140 ) C63_=_C157( C63 C157 ) C63_=_C173( C63 C173 ) C63_=_C188( C63 C188 ) \nC63_=_C202( C63 C202 ) C63_=_C215( C63 C215 ) C63_=_C227( C63 C227 ) C63_=_C237( C63 C237 ) C63_=_C246( C63 C246 ) C63_=_C254( C63 C254 ) \nC63_=_C261( C63 C261 ) C63_=_C267( C63 C267 ) C63_=_C274( C63 C274 ) C63_=_C275( C63 C275 ) C63_=_C276( C63 C276 ) C63_=_C277( C63 C277 ) \nC64_=_C85( C64 C85 ) C64_=_C105( C64 C105 ) C64_=_C124( C64 C124 ) C64_=_C142( C64 C142 ) C64_=_C158( C64 C158 ) C64_=_C174( C64 C174 ) \nC64_=_C189( C64 C189 ) C64_=_C203( C64 C203 ) C64_=_C216( C64 C216 ) C64_=_C228( C64 C228 ) C64_=_C238( C64 C238 ) C64_=_C247( C64 C247 ) \nC64_=_C255( C64 C255 ) C64_=_C262( C64 C262 ) C64_=_C268( C64 C268 ) C64_=_C278( C64 C278 ) C64_=_C279( C64 C279 ) C64_=_C280( C64 C280 ) \nC64_=_C281( C64 C281 ) C78_=_C79( C78 C79 ) C78_=_C84( C78 C84 ) C78_=_C85( C78 C85 ) C78_=_C98( C78 C98 ) C78_=_C117( C78 C117 ) \nC78_=_C135( C78 C135 ) C78_=_C152( C78 C152 ) C78_=_C168( C78 C168 ) C78_=_C183( C78 C183 ) C78_=_C197( C78 C197 ) C78_=_C210( C78 C210 ) \nC78_=_C222( C78 C222 ) C78_=_C234( C78 C234 ) C78_=_C235( C78 C235 ) C78_=_C236( C78 C236 ) C78_=_C237( C78 C237 ) C78_=_C238( C78 C238 ) \nC78_=_C239( C78 C239 ) C78_=_C240( C78 C240 ) C78_=_C241( C78 C241 ) C78_=_C242( C78 C242 ) C79_=_C84( C79 C84 ) C79_=_C85( C79 C85 ) \nC79_=_C99( C79 C99 ) C79_=_C118( C79 C118 ) C79_=_C136( C79 C136 ) C79_=_C153( C79 C153 ) C79_=_C169( C79 C169 ) C79_=_C184( C79 C184 ) \nC79_=_C198( C79 C198 ) C79_=_C211( C79 C211 ) C79_=_C223( C79 C223 ) C79_=_C243( C79 C243 ) C79_=_C244( C79 C244 ) C79_=_C245( C79 C245 ) \nC79_=_C246( C79 C246 ) C79_=_C247( C79 C247 ) C79_=_C248( C79 C248 ) C79_=_C249( C79 C249 ) C79_=_C250( C79 C250 ) C79_=_C251( C79 C251 ) \nC84_=_C85( C84 C85 ) C84_=_C104( C84 C104 ) C84_=_C123( C84 C123 ) C84_=_C140( C84 C140 ) C84_=_C157( C84 C157 ) C84_=_C173( C84 C173 ) \nC84_=_C188( C84 C188 ) C84_=_C202( C84 C202 ) C84_=_C215( C84 C215 ) C84_=_C227( C84 C227 ) C84_=_C237( C84 C237 ) C84_=_C246( C84 C246 ) \nC84_=_C254( C84 C254 ) C84_=_C261( C84 C261 ) C84_=_C267( C84 C267 ) C84_=_C274( C84 C274 ) C84_=_C275( C84 C275 ) C84_=_C276( C84 C276 ) \nC84_=_C277( C84 C277 ) C85_=_C105( C85 C105 ) C85_=_C124( C85 C124 ) C85_=_C142( C85 C142 ) C85_=_C158( C85 C158 ) C85_=_C174( C85 C174 ) \nC85_=_C189( C85 C189 ) C85_=_C203( C85 C203 ) C85_=_C216( C85 C216 ) C85_=_C228( C85 C228 ) C85_=_C238( C85 C238 ) C85_=_C247( C85 C247 ) \nC85_=_C255( C85 C255 ) C85_=_C262( C85 C262 ) C85_=_C268( C85 C268 ) C85_=_C278( C85 C278 ) C85_=_C279( C85 C279 ) C85_=_C280( C85 C280 ) \nC85_=_C281( C85 C281 ) C98_=_C99( C98 C99 ) C98_=_C104( C98 C104 ) C98_=_C105( C98 C105 ) C98_=_C117( C98 C117 ) C98_=_C135( C98 C135 ) \nC98_=_C152( C98 C152 ) C98_=_C168( C98 C168 ) C98_=_C183( C98 C183 ) C98_=_C197( C98 C197 ) C98_=_C210( C98 C210 ) C98_=_C222( C98 C222 ) \nC98_=_C234( C98 C234 ) C98_=_C235( C98 C235 ) C98_=_C236( C98 C236 ) C98_=_C237( C98 C237 ) C98_=_C238( C98 C238 ) C98_=_C239( C98 C239 ) \nC98_=_C240( C98 C240 ) C98_=_C241( C98 C241 ) C98_=_C242( C98 C242 ) C99_=_C104( C99 C104 ) C99_=_C105( C99 C105 ) C99_=_C118( C99 C118 ) \nC99_=_C136( C99 C136 ) C99_=_C153( C99 C153 ) C99_=_C169( C99 C169 ) C99_=_C184( C99 C184 ) C99_=_C198( C99 C198 ) C99_=_C211( C99 C211 ) \nC99_=_C223( C99 C223 ) C99_=_C243( C99 C243 ) C99_=_C244( C99 C244 ) C99_=_C245( C99 C245 ) C99_=_C246( C99 C246 ) C99_=_C247( C99 C247 ) \nC99_=_C248( C99 C248 ) C99_=_C249( C99 C249 ) C99_=_C250( C99 C250 ) C99_=_C251( C99 C251 ) C104_=_C105( C104 C105 ) C104_=_C123( C104 C123 ) \nC104_=_C140( C104 C140 ) C104_=_C157( C104 C157 ) C104_=_C173( C104 C173 ) C104_=_C188( C104 C188 ) C104_=_C202( C104 C202 ) C104_=_C215( C104 C215 ) \nC104_=_C227( C104 C227 ) C104_=_C237( C104 C237 ) C104_=_C246( C104 C246 ) C104_=_C254( C104 C254 ) C104_=_C261( C104 C261 ) C104_=_C267( C104 C267 ) \nC104_=_C274( C104 C274 ) C104_=_C275( C104 C275 ) C104_=_C276( C104 C276 ) C104_=_C277( C104 C277 ) C105_=_C124( C105 C124 ) C105_=_C142( C105 C142 ) \nC105_=_C158( C105 C158 ) C105_=_C174( C105 C174 ) C105_=_C189( C105 C189 ) C105_=_C203( C105 C203 ) C105_=_C216( C105 C216 ) C105_=_C228( C105 C228 ) \nC105_=_C238( C105 C238 ) C105_=_C247( C105 C247 ) C105_=_C255( C105 C255 ) C105_=_C262( C105 C262 ) C105_=_C268( C105 C268 ) C105_=_C278( C105 C278 ) \nC105_=_C279( C105 C279 ) C105_=_C280( C105 C280 ) C105_=_C281( C105 C281 ) C117_=_C118( C117 C118 ) C117_=_C123( C117 C123 ) C117_=_C124( C117 C124 ) \nC117_=_C135( C117 C135 ) C117_=_C152( C117 C152 ) C117_=_C168( C117 C168 ) C117_=_C183( C117 C183 ) C117_=_C197( C117 C197 ) C117_=_C210( C117 C210 ) \nC117_=_C222( C117 C222 ) C117_=_C234( C117 C234 ) C117_=_C235( C117</w:t>
      </w:r>
    </w:p>
    <w:p>
      <w:pPr>
        <w:pStyle w:val="PreformattedText"/>
        <w:bidi w:val="0"/>
        <w:spacing w:before="0" w:after="0"/>
        <w:jc w:val="left"/>
        <w:rPr/>
      </w:pPr>
      <w:r>
        <w:rPr/>
        <w:t xml:space="preserve"> </w:t>
      </w:r>
      <w:r>
        <w:rPr/>
        <w:t>C235 ) C117_=_C236( C117 C236 ) C117_=_C237( C117 C237 ) C117_=_C238( C117 C238 ) \nC117_=_C239( C117 C239 ) C117_=_C240( C117 C240 ) C117_=_C241( C117 C241 ) C117_=_C242( C117 C242 ) C118_=_C123( C118 C123 ) C118_=_C124( C118 C124 ) \nC118_=_C136( C118 C136 ) C118_=_C153( C118 C153 ) C118_=_C169( C118 C169 ) C118_=_C184( C118 C184 ) C118_=_C198( C118 C198 ) C118_=_C211( C118 C211 ) \nC118_=_C223( C118 C223 ) C118_=_C243( C118 C243 ) C118_=_C244( C118 C244 ) C118_=_C245( C118 C245 ) C118_=_C246( C118 C246 ) C118_=_C247( C118 C247 ) \nC118_=_C248( C118 C248 ) C118_=_C249( C118 C249 ) C118_=_C250( C118 C250 ) C118_=_C251( C118 C251 ) C123_=_C124( C123 C124 ) C123_=_C140( C123 C140 ) \nC123_=_C157( C123 C157 ) C123_=_C173( C123 C173 ) C123_=_C188( C123 C188 ) C123_=_C202( C123 C202 ) C123_=_C215( C123 C215 ) C123_=_C227( C123 C227 ) \nC123_=_C237( C123 C237 ) C123_=_C246( C123 C246 ) C123_=_C254( C123 C254 ) C123_=_C261( C123 C261 ) C123_=_C267( C123 C267 ) C123_=_C274( C123 C274 ) \nC123_=_C275( C123 C275 ) C123_=_C276( C123 C276 ) C123_=_C277( C123 C277 ) C124_=_C142( C124 C142 ) C124_=_C158( C124 C158 ) C124_=_C174( C124 C174 ) \nC124_=_C189( C124 C189 ) C124_=_C203( C124 C203 ) C124_=_C216( C124 C216 ) C124_=_C228( C124 C228 ) C124_=_C238( C124 C238 ) C124_=_C247( C124 C247 ) \nC124_=_C255( C124 C255 ) C124_=_C262( C124 C262 ) C124_=_C268( C124 C268 ) C124_=_C278( C124 C278 ) C124_=_C279( C124 C279 ) C124_=_C280( C124 C280 ) \nC124_=_C281( C124 C281 ) C135_=_C136( C135 C136 ) C135_=_C140( C135 C140 ) C135_=_C142( C135 C142 ) C135_=_C152( C135 C152 ) C135_=_C168( C135 C168 ) \nC135_=_C183( C135 C183 ) C135_=_C197( C135 C197 ) C135_=_C210( C135 C210 ) C135_=_C222( C135 C222 ) C135_=_C234( C135 C234 ) C135_=_C235( C135 C235 ) \nC135_=_C236( C135 C236 ) C135_=_C237( C135 C237 ) C135_=_C238( C135 C238 ) C135_=_C239( C135 C239 ) C135_=_C240( C135 C240 ) C135_=_C241( C135 C241 ) \nC135_=_C242( C135 C242 ) C136_=_C140( C136 C140 ) C136_=_C142( C136 C142 ) C136_=_C153( C136 C153 ) C136_=_C169( C136 C169 ) C136_=_C184( C136 C184 ) \nC136_=_C198( C136 C198 ) C136_=_C211( C136 C211 ) C136_=_C223( C136 C223 ) C136_=_C243( C136 C243 ) C136_=_C244( C136 C244 ) C136_=_C245( C136 C245 ) \nC136_=_C246( C136 C246 ) C136_=_C247( C136 C247 ) C136_=_C248( C136 C248 ) C136_=_C249( C136 C249 ) C136_=_C250( C136 C250 ) C136_=_C251( C136 C251 ) \nC140_=_C142( C140 C142 ) C140_=_C157( C140 C157 ) C140_=_C173( C140 C173 ) C140_=_C188( C140 C188 ) C140_=_C202( C140 C202 ) C140_=_C215( C140 C215 ) \nC140_=_C227( C140 C227 ) C140_=_C237( C140 C237 ) C140_=_C246( C140 C246 ) C140_=_C254( C140 C254 ) C140_=_C261( C140 C261 ) C140_=_C267( C140 C267 ) \nC140_=_C274( C140 C274 ) C140_=_C275( C140 C275 ) C140_=_C276( C140 C276 ) C140_=_C277( C140 C277 ) C142_=_C158( C142 C158 ) C142_=_C174( C142 C174 ) \nC142_=_C189( C142 C189 ) C142_=_C203( C142 C203 ) C142_=_C216( C142 C216 ) C142_=_C228( C142 C228 ) C142_=_C238( C142 C238 ) C142_=_C247( C142 C247 ) \nC142_=_C255( C142 C255 ) C142_=_C262( C142 C262 ) C142_=_C268( C142 C268 ) C142_=_C278( C142 C278 ) C142_=_C279( C142 C279 ) C142_=_C280( C142 C280 ) \nC142_=_C281( C142 C281 ) C152_=_C153( C152 C153 ) C152_=_C157( C152 C157 ) C152_=_C158( C152 C158 ) C152_=_C168( C152 C168 ) C152_=_C183( C152 C183 ) \nC152_=_C197( C152 C197 ) C152_=_C210( C152 C210 ) C152_=_C222( C152 C222 ) C152_=_C234( C152 C234 ) C152_=_C235( C152 C235 ) C152_=_C236( C152 C236 ) \nC152_=_C237( C152 C237 ) C152_=_C238( C152 C238 ) C152_=_C239( C152 C239 ) C152_=_C240( C152 C240 ) C152_=_C241( C152 C241 ) C152_=_C242( C152 C242 ) \nC153_=_C157( C153 C157 ) C153_=_C158( C153 C158 ) C153_=_C169( C153 C169 ) C153_=_C184( C153 C184 ) C153_=_C198( C153 C198 ) C153_=_C211( C153 C211 ) \nC153_=_C223( C153 C223 ) C153_=_C243( C153 C243 ) C153_=_C244( C153 C244 ) C153_=_C245( C153 C245 ) C153_=_C246( C153 C246 ) C153_=_C247( C153 C247 ) \nC153_=_C248( C153 C248 ) C153_=_C249( C153 C249 ) C153_=_C250( C153 C250 ) C153_=_C251( C153 C251 ) C157_=_C158( C157 C158 ) C157_=_C173( C157 C173 ) \nC157_=_C188( C157 C188 ) C157_=_C202( C157 C202 ) C157_=_C215( C157 C215 ) C157_=_C227( C157 C227 ) C157_=_C237( C157 C237 ) C157_=_C246( C157 C246 ) \nC157_=_C254( C157 C254 ) C157_=_C261( C157 C261 ) C157_=_C267( C157 C267 ) C157_=_C274( C157 C274 ) C157_=_C275( C157 C275 ) C157_=_C276( C157 C276 ) \nC157_=_C277( C157 C277 ) C158_=_C174( C158 C174 ) C158_=_C189( C158 C189 ) C158_=_C203( C158 C203 ) C158_=_C216( C158 C216 ) C158_=_C228( C158 C228 ) \nC158_=_C238( C158 C238 ) C158_=_C247( C158 C247 ) C158_=_C255( C158 C255 ) C158_=_C262( C158 C262 ) C158_=_C268( C158 C268 ) C158_=_C278( C158 C278 ) \nC158_=_C279( C158 C279 ) C158_=_C280( C158 C280 ) C158_=_C281( C158 C281 ) C168_=_C169( C168 C169 ) C168_=_C173( C168 C173 ) C168_=_C174( C168 C174 ) \nC168_=_C183( C168 C183 ) C168_=_C197( C168 C197 ) C168_=_C210( C168 C210 ) C168_=_C222( C168 C222 ) C168_=_C234( C168 C234 ) C168_=_C235( C168 C235 ) \nC168_=_C236( C168 C236 ) C168_=_C237( C168 C237 ) C168_=_C238( C168 C238 ) C168_=_C239( C168 C239 ) C168_=_C240( C168 C240 ) C168_=_C241( C168 C241 ) \nC168_=_C242( C168 C242 ) C169_=_C173( C169 C173 ) C169_=_C174( C169 C174 ) C169_=_C184( C169 C184 ) C169_=_C198( C169 C198 ) C169_=_C211( C169 C211 ) \nC169_=_C223( C169 C223 ) C169_=_C243( C169 C243 ) C169_=_C244( C169 C244 ) C169_=_C245( C169 C245 ) C169_=_C246( C169 C246 ) C169_=_C247( C169 C247 ) \nC169_=_C248( C169 C248 ) C169_=_C249( C169 C249 ) C169_=_C250( C169 C250 ) C169_=_C251( C169 C251 ) C173_=_C174( C173 C174 ) C173_=_C188( C173 C188 ) \nC173_=_C202( C173 C202 ) C173_=_C215( C173 C215 ) C173_=_C227( C173 C227 ) C173_=_C237( C173 C237 ) C173_=_C246( C173 C246 ) C173_=_C254( C173 C254 ) \nC173_=_C261( C173 C261 ) C173_=_C267( C173 C267 ) C173_=_C274( C173 C274 ) C173_=_C275( C173 C275 ) C173_=_C276( C173 C276 ) C173_=_C277( C173 C277 ) \nC174_=_C189( C174 C189 ) C174_=_C203( C174 C203 ) C174_=_C216( C174 C216 ) C174_=_C228( C174 C228 ) C174_=_C238( C174 C238 ) C174_=_C247( C174 C247 ) \nC174_=_C255( C174 C255 ) C174_=_C262( C174 C262 ) C174_=_C268( C174 C268 ) C174_=_C278( C174 C278 ) C174_=_C279( C174 C279 ) C174_=_C280( C174 C280 ) \nC174_=_C281( C174 C281 ) C183_=_C184( C183 C184 ) C183_=_C188( C183 C188 ) C183_=_C189( C183 C189 ) C183_=_C197( C183 C197 ) C183_=_C210( C183 C210 ) \nC183_=_C222( C183 C222 ) C183_=_C234( C183 C234 ) C183_=_C235( C183 C235 ) C183_=_C236( C183 C236 ) C183_=_C237( C183 C237 ) C183_=_C238( C183 C238 ) \nC183_=_C239( C183 C239 ) C183_=_C240( C183 C240 ) C183_=_C241( C183 C241 ) C183_=_C242( C183 C242 ) C184_=_C188( C184 C188 ) C184_=_C189( C184 C189 ) \nC184_=_C198( C184 C198 ) C184_=_C211( C184 C211 ) C184_=_C223( C184 C223 ) C184_=_C243( C184 C243 ) C184_=_C244( C184 C244 ) C184_=_C245( C184 C245 ) \nC184_=_C246( C184 C246 ) C184_=_C247( C184 C247 ) C184_=_C248( C184 C248 ) C184_=_C249( C184 C249 ) C184_=_C250( C184 C250 ) C184_=_C251( C184 C251 ) \nC188_=_C189( C188 C189 ) C188_=_C202( C188 C202 ) C188_=_C215( C188 C215 ) C188_=_C227( C188 C227 ) C188_=_C237( C188 C237 ) C188_=_C246( C188 C246 ) \nC188_=_C254( C188 C254 ) C188_=_C261( C188 C261 ) C188_=_C267( C188 C267 ) C188_=_C274( C188 C274 ) C188_=_C275( C188 C275 ) C188_=_C276( C188 C276 ) \nC188_=_C277( C188 C277 ) C189_=_C203( C189 C203 ) C189_=_C216( C189 C216 ) C189_=_C228( C189 C228 ) C189_=_C238( C189 C238 ) C189_=_C247( C189 C247 ) \nC189_=_C255( C189 C255 ) C189_=_C262( C189 C262 ) C189_=_C268( C189 C268 ) C189_=_C278( C189 C278 ) C189_=_C279( C189 C279 ) C189_=_C280( C189 C280 ) \nC189_=_C281( C189 C281 ) C197_=_C198( C197 C198 ) C197_=_C202( C197 C202 ) C197_=_C203( C197 C203 ) C197_=_C210( C197 C210 ) C197_=_C222( C197 C222 ) \nC197_=_C234( C197 C234 ) C197_=_C235( C197 C235 ) C197_=_C236( C197 C236 ) C197_=_C237( C197 C237 ) C197_=_C238( C197 C238 ) C197_=_C239( C197 C239 ) \nC197_=_C240( C197 C240 ) C197_=_C241( C197 C241 ) C197_=_C242( C197 C242 ) C198_=_C202( C198 C202 ) C198_=_C203( C198 C203 ) C198_=_C211( C198 C211 ) \nC198_=_C223( C198 C223 ) C198_=_C243( C198 C243 ) C198_=_C244( C198 C244 ) C198_=_C245( C198 C245 ) C198_=_C246( C198 C246 ) C198_=_C247( C198 C247 ) \nC198_=_C248( C198 C248 ) C198_=_C249( C198 C249 ) C198_=_C250( C198 C250 ) C198_=_C251( C198 C251 ) C202_=_C203( C202 C203 ) C202_=_C215( C202 C215 ) \nC202_=_C227( C202 C227 ) C202_=_C237( C202 C237 ) C202_=_C246( C202 C246 ) C202_=_C254( C202 C254 ) C202_=_C261( C202 C261 ) C202_=_C267( C202 C267 ) \nC202_=_C274( C202 C274 ) C202_=_C275( C202 C275 ) C202_=_C276( C202 C276 ) C202_=_C277( C202 C277 ) C203_=_C216( C203 C216 ) C203_=_C228( C203 C228 ) \nC203_=_C238( C203 C238 ) C203_=_C247( C203 C247 ) C203_=_C255( C203 C255 ) C203_=_C262( C203 C262 ) C203_=_C268( C203 C268 ) C203_=_C278( C203 C278 ) \nC203_=_C279( C203 C279 ) C203_=_C280( C203 C280 ) C203_=_C281( C203 C281 ) C210_=_C211( C210 C211 ) C210_=_C215( C210 C215 ) C210_=_C216( C210 C216 ) \nC210_=_C222( C210 C222 ) C210_=_C234( C210 C234 ) C210_=_C235( C210 C235 ) C210_=_C236( C210 C236 ) C210_=_C237( C210 C237 ) C210_=_C238( C210 C238 ) \nC210_=_C239( C210 C239 ) C210_=_C240( C210 C240 ) C210_=_C241( C210 C241 ) C210_=_C242( C210 C242 ) C211_=_C215( C211 C215 ) C211_=_C216( C211 C216 ) \nC211_=_C223( C211 C223 ) C211_=_C243( C211 C243 ) C211_=_C244( C211 C244 ) C211_=_C245( C211 C245 ) C211_=_C246( C211 C246 ) C211_=_C247( C211 C247 ) \nC211_=_C248( C211 C248 ) C211_=_C249( C211 C249 ) C211_=_C250( C211 C250 ) C211_=_C251( C211 C251 ) C215_=_C216( C215 C216 ) C215_=_C227( C215 C227 ) \nC215_=_C237( C215 C237 ) C215_=_C246( C215 C246 ) C215_=_C254( C215 C254 ) C215_=_C261( C215 C261 ) C215_=_C267( C215 C267 ) C215_=_C274( C215 C274 ) \nC215_=_C275( C215 C275 ) C215_=_C276( C215 C276 ) C215_=_C277( C215 C277 ) C216_=_C228( C216 C228 ) C216_=_C238( C216 C238 ) C216_=_C247( C216 C247 ) \nC216_=_C255( C216 C255 ) C216_=_C262( C216 C262 ) C216_=_C268( C216 C268 ) C216_=_C278(</w:t>
      </w:r>
    </w:p>
    <w:p>
      <w:pPr>
        <w:pStyle w:val="PreformattedText"/>
        <w:bidi w:val="0"/>
        <w:spacing w:before="0" w:after="0"/>
        <w:jc w:val="left"/>
        <w:rPr/>
      </w:pPr>
      <w:r>
        <w:rPr/>
        <w:t xml:space="preserve"> </w:t>
      </w:r>
      <w:r>
        <w:rPr/>
        <w:t>C216 C278 ) C216_=_C279( C216 C279 ) C216_=_C280( C216 C280 ) \nC216_=_C281( C216 C281 ) C222_=_C223( C222 C223 ) C222_=_C227( C222 C227 ) C222_=_C228( C222 C228 ) C222_=_C234( C222 C234 ) C222_=_C235( C222 C235 ) \nC222_=_C236( C222 C236 ) C222_=_C237( C222 C237 ) C222_=_C238( C222 C238 ) C222_=_C239( C222 C239 ) C222_=_C240( C222 C240 ) C222_=_C241( C222 C241 ) \nC222_=_C242( C222 C242 ) C223_=_C227( C223 C227 ) C223_=_C228( C223 C228 ) C223_=_C243( C223 C243 ) C223_=_C244( C223 C244 ) C223_=_C245( C223 C245 ) \nC223_=_C246( C223 C246 ) C223_=_C247( C223 C247 ) C223_=_C248( C223 C248 ) C223_=_C249( C223 C249 ) C223_=_C250( C223 C250 ) C223_=_C251( C223 C251 ) \nC227_=_C228( C227 C228 ) C227_=_C237( C227 C237 ) C227_=_C246( C227 C246 ) C227_=_C254( C227 C254 ) C227_=_C261( C227 C261 ) C227_=_C267( C227 C267 ) \nC227_=_C274( C227 C274 ) C227_=_C275( C227 C275 ) C227_=_C276( C227 C276 ) C227_=_C277( C227 C277 ) C228_=_C238( C228 C238 ) C228_=_C247( C228 C247 ) \nC228_=_C255( C228 C255 ) C228_=_C262( C228 C262 ) C228_=_C268( C228 C268 ) C228_=_C278( C228 C278 ) C228_=_C279( C228 C279 ) C228_=_C280( C228 C280 ) \nC228_=_C281( C228 C281 ) C234_=_C235( C234 C235 ) C234_=_C236( C234 C236 ) C234_=_C237( C234 C237 ) C234_=_C238( C234 C238 ) C234_=_C239( C234 C239 ) \nC234_=_C240( C234 C240 ) C234_=_C241( C234 C241 ) C234_=_C242( C234 C242 ) C234_=_C243( C234 C243 ) C234_=_C254( C234 C254 ) C234_=_C255( C234 C255 ) \nC235_=_C236( C235 C236 ) C235_=_C237( C235 C237 ) C235_=_C238( C235 C238 ) C235_=_C239( C235 C239 ) C235_=_C240( C235 C240 ) C235_=_C241( C235 C241 ) \nC235_=_C242( C235 C242 ) C235_=_C244( C235 C244 ) C235_=_C261( C235 C261 ) C235_=_C262( C235 C262 ) C236_=_C237( C236 C237 ) C236_=_C238( C236 C238 ) \nC236_=_C239( C236 C239 ) C236_=_C240( C236 C240 ) C236_=_C241( C236 C241 ) C236_=_C242( C236 C242 ) C236_=_C245( C236 C245 ) C236_=_C267( C236 C267 ) \nC236_=_C268( C236 C268 ) C237_=_C238( C237 C238 ) C237_=_C239( C237 C239 ) C237_=_C240( C237 C240 ) C237_=_C241( C237 C241 ) C237_=_C242( C237 C242 ) \nC237_=_C246( C237 C246 ) C237_=_C254( C237 C254 ) C237_=_C261( C237 C261 ) C237_=_C267( C237 C267 ) C237_=_C274( C237 C274 ) C237_=_C275( C237 C275 ) \nC237_=_C276( C237 C276 ) C237_=_C277( C237 C277 ) C238_=_C239( C238 C239 ) C238_=_C240( C238 C240 ) C238_=_C241( C238 C241 ) C238_=_C242( C238 C242 ) \nC238_=_C247( C238 C247 ) C238_=_C255( C238 C255 ) C238_=_C262( C238 C262 ) C238_=_C268( C238 C268 ) C238_=_C278( C238 C278 ) C238_=_C279( C238 C279 ) \nC238_=_C280( C238 C280 ) C238_=_C281( C238 C281 ) C239_=_C240( C239 C240 ) C239_=_C241( C239 C241 ) C239_=_C242( C239 C242 ) C239_=_C248( C239 C248 ) \nC239_=_C274( C239 C274 ) C239_=_C278( C239 C278 ) C240_=_C241( C240 C241 ) C240_=_C242( C240 C242 ) C240_=_C249( C240 C249 ) C240_=_C275( C240 C275 ) \nC240_=_C279( C240 C279 ) C241_=_C242( C241 C242 ) C241_=_C250( C241 C250 ) C241_=_C276( C241 C276 ) C241_=_C280( C241 C280 ) C242_=_C251( C242 C251 ) \nC242_=_C277( C242 C277 ) C242_=_C281( C242 C281 ) C243_=_C244( C243 C244 ) C243_=_C245( C243 C245 ) C243_=_C246( C243 C246 ) C243_=_C247( C243 C247 ) \nC243_=_C248( C243 C248 ) C243_=_C249( C243 C249 ) C243_=_C250( C243 C250 ) C243_=_C251( C243 C251 ) C243_=_C254( C243 C254 ) C243_=_C255( C243 C255 ) \nC244_=_C245( C244 C245 ) C244_=_C246( C244 C246 ) C244_=_C247( C244 C247 ) C244_=_C248( C244 C248 ) C244_=_C249( C244 C249 ) C244_=_C250( C244 C250 ) \nC244_=_C251( C244 C251 ) C244_=_C261( C244 C261 ) C244_=_C262( C244 C262 ) C245_=_C246( C245 C246 ) C245_=_C247( C245 C247 ) C245_=_C248( C245 C248 ) \nC245_=_C249( C245 C249 ) C245_=_C250( C245 C250 ) C245_=_C251( C245 C251 ) C245_=_C267( C245 C267 ) C245_=_C268( C245 C268 ) C246_=_C247( C246 C247 ) \nC246_=_C248( C246 C248 ) C246_=_C249( C246 C249 ) C246_=_C250( C246 C250 ) C246_=_C251( C246 C251 ) C246_=_C254( C246 C254 ) C246_=_C261( C246 C261 ) \nC246_=_C267( C246 C267 ) C246_=_C274( C246 C274 ) C246_=_C275( C246 C275 ) C246_=_C276( C246 C276 ) C246_=_C277( C246 C277 ) C247_=_C248( C247 C248 ) \nC247_=_C249( C247 C249 ) C247_=_C250( C247 C250 ) C247_=_C251( C247 C251 ) C247_=_C255( C247 C255 ) C247_=_C262( C247 C262 ) C247_=_C268( C247 C268 ) \nC247_=_C278( C247 C278 ) C247_=_C279( C247 C279 ) C247_=_C280( C247 C280 ) C247_=_C281( C247 C281 ) C248_=_C249( C248 C249 ) C248_=_C250( C248 C250 ) \nC248_=_C251( C248 C251 ) C248_=_C274( C248 C274 ) C248_=_C278( C248 C278 ) C249_=_C250( C249 C250 ) C249_=_C251( C249 C251 ) C249_=_C275( C249 C275 ) \nC249_=_C279( C249 C279 ) C250_=_C251( C250 C251 ) C250_=_C276( C250 C276 ) C250_=_C280( C250 C280 ) C251_=_C277( C251 C277 ) C251_=_C281( C251 C281 ) \nC254_=_C255( C254 C255 ) C254_=_C261( C254 C261 ) C254_=_C267( C254 C267 ) C254_=_C274( C254 C274 ) C254_=_C275( C254 C275 ) C254_=_C276( C254 C276 ) \nC254_=_C277( C254 C277 ) C255_=_C262( C255 C262 ) C255_=_C268( C255 C268 ) C255_=_C278( C255 C278 ) C255_=_C279( C255 C279 ) C255_=_C280( C255 C280 ) \nC255_=_C281( C255 C281 ) C261_=_C262( C261 C262 ) C261_=_C267( C261 C267 ) C261_=_C274( C261 C274 ) C261_=_C275( C261 C275 ) C261_=_C276( C261 C276 ) \nC261_=_C277( C261 C277 ) C262_=_C268( C262 C268 ) C262_=_C278( C262 C278 ) C262_=_C279( C262 C279 ) C262_=_C280( C262 C280 ) C262_=_C281( C262 C281 ) \nC267_=_C268( C267 C268 ) C267_=_C274( C267 C274 ) C267_=_C275( C267 C275 ) C267_=_C276( C267 C276 ) C267_=_C277( C267 C277 ) C268_=_C278( C268 C278 ) \nC268_=_C279( C268 C279 ) C268_=_C280( C268 C280 ) C268_=_C281( C268 C281 ) C274_=_C275( C274 C275 ) C274_=_C276( C274 C276 ) C274_=_C277( C274 C277 ) \nC274_=_C278( C274 C278 ) C275_=_C276( C275 C276 ) C275_=_C277( C275 C277 ) C275_=_C279( C275 C279 ) C276_=_C277( C276 C277 ) C276_=_C280( C276 C280 ) \nC277_=_C281( C277 C281 ) C278_=_C279( C278 C279 ) C278_=_C280( C278 C280 ) C278_=_C281( C278 C281 ) C279_=_C280( C279 C280 ) C279_=_C281( C279 C281 ) \nC280_=_C281( C280 C281 ) "];3-&gt;7[label="80: C13 C14 C18 C19 C35 \nC37 C41 C42 C57 C58 C63 \nC64 C78 C79 C84 C85 C98 \nC99 C104 C105 C117 C118 C123 \nC124 C135 C136 C140 C142 C152 \nC153 C157 C158 C168 C169 C173 \nC174 C183 C184 C188 C189 C197 \nC198 C202 C203 C210 C211 C215 \nC216 C222 C223 C227 C228 C234 \nC235 C236 C239 C240 C241 C242 \nC243 C244 C245 C248 C249 C250 \nC251 C254 C255 C261 C262 C267 \nC268 C274 C275 C276 C277 C278 \nC279 C280 C281 \n880: C13_=_C14 ,C13_=_C18 ,C13_=_C19 ,C13_=_C35 ,C13_=_C57 ,\nC13_=_C78 ,C13_=_C98 ,C13_=_C117 ,C13_=_C135 ,C13_=_C152 ,C13_=_C168 ,\nC13_=_C183 ,C13_=_C197 ,C13_=_C210 ,C13_=_C222 ,C13_=_C234 ,C13_=_C235 ,\nC13_=_C236 ,C13_=_C239 ,C13_=_C240 ,C13_=_C241 ,C13_=_C242 ,C14_=_C18 ,\nC14_=_C19 ,C14_=_C37 ,C14_=_C58 ,C14_=_C79 ,C14_=_C99 ,C14_=_C118 ,\nC14_=_C136 ,C14_=_C153 ,C14_=_C169 ,C14_=_C184 ,C14_=_C198 ,C14_=_C211 ,\nC14_=_C223 ,C14_=_C243 ,C14_=_C244 ,C14_=_C245 ,C14_=_C248 ,C14_=_C249 ,\nC14_=_C250 ,C14_=_C251 ,C18_=_C19 ,C18_=_C41 ,C18_=_C63 ,C18_=_C84 ,\nC18_=_C104 ,C18_=_C123 ,C18_=_C140 ,C18_=_C157 ,C18_=_C173 ,C18_=_C188 ,\nC18_=_C202 ,C18_=_C215 ,C18_=_C227 ,C18_=_C254 ,C18_=_C261 ,C18_=_C267 ,\nC18_=_C274 ,C18_=_C275 ,C18_=_C276 ,C18_=_C277 ,C19_=_C42 ,C19_=_C64 ,\nC19_=_C85 ,C19_=_C105 ,C19_=_C124 ,C19_=_C142 ,C19_=_C158 ,C19_=_C174 ,\nC19_=_C189 ,C19_=_C203 ,C19_=_C216 ,C19_=_C228 ,C19_=_C255 ,C19_=_C262 ,\nC19_=_C268 ,C19_=_C278 ,C19_=_C279 ,C19_=_C280 ,C19_=_C281 ,C35_=_C37 ,\nC35_=_C41 ,C35_=_C42 ,C35_=_C57 ,C35_=_C78 ,C35_=_C98 ,C35_=_C117 ,\nC35_=_C135 ,C35_=_C152 ,C35_=_C168 ,C35_=_C183 ,C35_=_C197 ,C35_=_C210 ,\nC35_=_C222 ,C35_=_C234 ,C35_=_C235 ,C35_=_C236 ,C35_=_C239 ,C35_=_C240 ,\nC35_=_C241 ,C35_=_C242 ,C37_=_C41 ,C37_=_C42 ,C37_=_C58 ,C37_=_C79 ,\nC37_=_C99 ,C37_=_C118 ,C37_=_C136 ,C37_=_C153 ,C37_=_C169 ,C37_=_C184 ,\nC37_=_C198 ,C37_=_C211 ,C37_=_C223 ,C37_=_C243 ,C37_=_C244 ,C37_=_C245 ,\nC37_=_C248 ,C37_=_C249 ,C37_=_C250 ,C37_=_C251 ,C41_=_C42 ,C41_=_C63 ,\nC41_=_C84 ,C41_=_C104 ,C41_=_C123 ,C41_=_C140 ,C41_=_C157 ,C41_=_C173 ,\nC41_=_C188 ,C41_=_C202 ,C41_=_C215 ,C41_=_C227 ,C41_=_C254 ,C41_=_C261 ,\nC41_=_C267 ,C41_=_C274 ,C41_=_C275 ,C41_=_C276 ,C41_=_C277 ,C42_=_C64 ,\nC42_=_C85 ,C42_=_C105 ,C42_=_C124 ,C42_=_C142 ,C42_=_C158 ,C42_=_C174 ,\nC42_=_C189 ,C42_=_C203 ,C42_=_C216 ,C42_=_C228 ,C42_=_C255 ,C42_=_C262 ,\nC42_=_C268 ,C42_=_C278 ,C42_=_C279 ,C42_=_C280 ,C42_=_C281 ,C57_=_C58 ,\nC57_=_C63 ,C57_=_C64 ,C57_=_C78 ,C57_=_C98 ,C57_=_C117 ,C57_=_C135 ,\nC57_=_C152 ,C57_=_C168 ,C57_=_C183 ,C57_=_C197 ,C57_=_C210 ,C57_=_C222 ,\nC57_=_C234 ,C57_=_C235 ,C57_=_C236 ,C57_=_C239 ,C57_=_C240 ,C57_=_C241 ,\nC57_=_C242 ,C58_=_C63 ,C58_=_C64 ,C58_=_C79 ,C58_=_C99 ,C58_=_C118 ,\nC58_=_C136 ,C58_=_C153 ,C58_=_C169 ,C58_=_C184 ,C58_=_C198 ,C58_=_C211 ,\nC58_=_C223 ,C58_=_C243 ,C58_=_C244 ,C58_=_C245 ,C58_=_C248 ,C58_=_C249 ,\nC58_=_C250 ,C58_=_C251 ,C63_=_C64 ,C63_=_C84 ,C63_=_C104 ,C63_=_C123 ,\nC63_=_C140 ,C63_=_C157 ,C63_=_C173 ,C63_=_C188 ,C63_=_C202 ,C63_=_C215 ,\nC63_=_C227 ,C63_=_C254 ,C63_=_C261 ,C63_=_C267 ,C63_=_C274 ,C63_=_C275 ,\nC63_=_C276 ,C63_=_C277 ,C64_=_C85 ,C64_=_C105 ,C64_=_C124 ,C64_=_C142 ,\nC64_=_C158 ,C64_=_C174 ,C64_=_C189 ,C64_=_C203 ,C64_=_C216 ,C64_=_C228 ,\nC64_=_C255 ,C64_=_C262 ,C64_=_C268 ,C64_=_C278 ,C64_=_C279 ,C64_=_C280 ,\nC64_=_C281 ,C78_=_C79 ,C78_=_C84 ,C78_=_C85 ,C78_=_C98 ,C78_=_C117 ,\nC78_=_C135 ,C78_=_C152 ,C78_=_C168 ,C78_=_C183 ,C78_=_C197 ,C78_=_C210 ,\nC78_=_C222 ,C78_=_C234 ,C78_=_C235 ,C78_=_C236 ,C78_=_C239 ,C78_=_C240 ,\nC78_=_C241 ,C78_=_C242 ,C79_=_C84 ,C79_=_C85 ,C79_=_C99 ,C79_=_C118 ,\nC79_=_C136 ,C79_=_C153 ,C79_=_C169 ,C79_=_C184 ,C79_=_C198 ,C79_=_C211 ,\nC79_=_C223 ,C79_=_C243 ,C79_=_C244 ,C79_=_C245 ,C79_=_C248 ,C79_=_C249 ,\nC79_=_C250 ,C79_=_C251 ,C84_=_C85 ,C84_=_C104 ,C84_=_C123 ,C84_=_C140 ,\nC84_=_C157 ,C84_=_C173 ,C84_=_C188 ,C84_=_C202 ,C84_=_C215 ,C84_=_C227 ,\nC84_=_C254 ,C84_=_C261 ,C84_=_C267 ,C84_=_C274 ,C84_=_C275 ,C84_=_C276 ,\nC84_=_C277 ,C85_=_C105 ,C85_=_C124 ,C85_=_C142 ,C85_=_C158 ,C85_=_C174 ,\nC85_=_C189 ,C85_=_C203 ,C85_=_C216 ,C85_=_C228</w:t>
      </w:r>
    </w:p>
    <w:p>
      <w:pPr>
        <w:pStyle w:val="PreformattedText"/>
        <w:bidi w:val="0"/>
        <w:spacing w:before="0" w:after="0"/>
        <w:jc w:val="left"/>
        <w:rPr/>
      </w:pPr>
      <w:r>
        <w:rPr/>
        <w:t xml:space="preserve"> </w:t>
      </w:r>
      <w:r>
        <w:rPr/>
        <w:t>,C85_=_C255 ,C85_=_C262 ,\nC85_=_C268 ,C85_=_C278 ,C85_=_C279 ,C85_=_C280 ,C85_=_C281 ,C98_=_C99 ,\nC98_=_C104 ,C98_=_C105 ,C98_=_C117 ,C98_=_C135 ,C98_=_C152 ,C98_=_C168 ,\nC98_=_C183 ,C98_=_C197 ,C98_=_C210 ,C98_=_C222 ,C98_=_C234 ,C98_=_C235 ,\nC98_=_C236 ,C98_=_C239 ,C98_=_C240 ,C98_=_C241 ,C98_=_C242 ,C99_=_C104 ,\nC99_=_C105 ,C99_=_C118 ,C99_=_C136 ,C99_=_C153 ,C99_=_C169 ,C99_=_C184 ,\nC99_=_C198 ,C99_=_C211 ,C99_=_C223 ,C99_=_C243 ,C99_=_C244 ,C99_=_C245 ,\nC99_=_C248 ,C99_=_C249 ,C99_=_C250 ,C99_=_C251 ,C104_=_C105 ,C104_=_C123 ,\nC104_=_C140 ,C104_=_C157 ,C104_=_C173 ,C104_=_C188 ,C104_=_C202 ,C104_=_C215 ,\nC104_=_C227 ,C104_=_C254 ,C104_=_C261 ,C104_=_C267 ,C104_=_C274 ,C104_=_C275 ,\nC104_=_C276 ,C104_=_C277 ,C105_=_C124 ,C105_=_C142 ,C105_=_C158 ,C105_=_C174 ,\nC105_=_C189 ,C105_=_C203 ,C105_=_C216 ,C105_=_C228 ,C105_=_C255 ,C105_=_C262 ,\nC105_=_C268 ,C105_=_C278 ,C105_=_C279 ,C105_=_C280 ,C105_=_C281 ,C117_=_C118 ,\nC117_=_C123 ,C117_=_C124 ,C117_=_C135 ,C117_=_C152 ,C117_=_C168 ,C117_=_C183 ,\nC117_=_C197 ,C117_=_C210 ,C117_=_C222 ,C117_=_C234 ,C117_=_C235 ,C117_=_C236 ,\nC117_=_C239 ,C117_=_C240 ,C117_=_C241 ,C117_=_C242 ,C118_=_C123 ,C118_=_C124 ,\nC118_=_C136 ,C118_=_C153 ,C118_=_C169 ,C118_=_C184 ,C118_=_C198 ,C118_=_C211 ,\nC118_=_C223 ,C118_=_C243 ,C118_=_C244 ,C118_=_C245 ,C118_=_C248 ,C118_=_C249 ,\nC118_=_C250 ,C118_=_C251 ,C123_=_C124 ,C123_=_C140 ,C123_=_C157 ,C123_=_C173 ,\nC123_=_C188 ,C123_=_C202 ,C123_=_C215 ,C123_=_C227 ,C123_=_C254 ,C123_=_C261 ,\nC123_=_C267 ,C123_=_C274 ,C123_=_C275 ,C123_=_C276 ,C123_=_C277 ,C124_=_C142 ,\nC124_=_C158 ,C124_=_C174 ,C124_=_C189 ,C124_=_C203 ,C124_=_C216 ,C124_=_C228 ,\nC124_=_C255 ,C124_=_C262 ,C124_=_C268 ,C124_=_C278 ,C124_=_C279 ,C124_=_C280 ,\nC124_=_C281 ,C135_=_C136 ,C135_=_C140 ,C135_=_C142 ,C135_=_C152 ,C135_=_C168 ,\nC135_=_C183 ,C135_=_C197 ,C135_=_C210 ,C135_=_C222 ,C135_=_C234 ,C135_=_C235 ,\nC135_=_C236 ,C135_=_C239 ,C135_=_C240 ,C135_=_C241 ,C135_=_C242 ,C136_=_C140 ,\nC136_=_C142 ,C136_=_C153 ,C136_=_C169 ,C136_=_C184 ,C136_=_C198 ,C136_=_C211 ,\nC136_=_C223 ,C136_=_C243 ,C136_=_C244 ,C136_=_C245 ,C136_=_C248 ,C136_=_C249 ,\nC136_=_C250 ,C136_=_C251 ,C140_=_C142 ,C140_=_C157 ,C140_=_C173 ,C140_=_C188 ,\nC140_=_C202 ,C140_=_C215 ,C140_=_C227 ,C140_=_C254 ,C140_=_C261 ,C140_=_C267 ,\nC140_=_C274 ,C140_=_C275 ,C140_=_C276 ,C140_=_C277 ,C142_=_C158 ,C142_=_C174 ,\nC142_=_C189 ,C142_=_C203 ,C142_=_C216 ,C142_=_C228 ,C142_=_C255 ,C142_=_C262 ,\nC142_=_C268 ,C142_=_C278 ,C142_=_C279 ,C142_=_C280 ,C142_=_C281 ,C152_=_C153 ,\nC152_=_C157 ,C152_=_C158 ,C152_=_C168 ,C152_=_C183 ,C152_=_C197 ,C152_=_C210 ,\nC152_=_C222 ,C152_=_C234 ,C152_=_C235 ,C152_=_C236 ,C152_=_C239 ,C152_=_C240 ,\nC152_=_C241 ,C152_=_C242 ,C153_=_C157 ,C153_=_C158 ,C153_=_C169 ,C153_=_C184 ,\nC153_=_C198 ,C153_=_C211 ,C153_=_C223 ,C153_=_C243 ,C153_=_C244 ,C153_=_C245 ,\nC153_=_C248 ,C153_=_C249 ,C153_=_C250 ,C153_=_C251 ,C157_=_C158 ,C157_=_C173 ,\nC157_=_C188 ,C157_=_C202 ,C157_=_C215 ,C157_=_C227 ,C157_=_C254 ,C157_=_C261 ,\nC157_=_C267 ,C157_=_C274 ,C157_=_C275 ,C157_=_C276 ,C157_=_C277 ,C158_=_C174 ,\nC158_=_C189 ,C158_=_C203 ,C158_=_C216 ,C158_=_C228 ,C158_=_C255 ,C158_=_C262 ,\nC158_=_C268 ,C158_=_C278 ,C158_=_C279 ,C158_=_C280 ,C158_=_C281 ,C168_=_C169 ,\nC168_=_C173 ,C168_=_C174 ,C168_=_C183 ,C168_=_C197 ,C168_=_C210 ,C168_=_C222 ,\nC168_=_C234 ,C168_=_C235 ,C168_=_C236 ,C168_=_C239 ,C168_=_C240 ,C168_=_C241 ,\nC168_=_C242 ,C169_=_C173 ,C169_=_C174 ,C169_=_C184 ,C169_=_C198 ,C169_=_C211 ,\nC169_=_C223 ,C169_=_C243 ,C169_=_C244 ,C169_=_C245 ,C169_=_C248 ,C169_=_C249 ,\nC169_=_C250 ,C169_=_C251 ,C173_=_C174 ,C173_=_C188 ,C173_=_C202 ,C173_=_C215 ,\nC173_=_C227 ,C173_=_C254 ,C173_=_C261 ,C173_=_C267 ,C173_=_C274 ,C173_=_C275 ,\nC173_=_C276 ,C173_=_C277 ,C174_=_C189 ,C174_=_C203 ,C174_=_C216 ,C174_=_C228 ,\nC174_=_C255 ,C174_=_C262 ,C174_=_C268 ,C174_=_C278 ,C174_=_C279 ,C174_=_C280 ,\nC174_=_C281 ,C183_=_C184 ,C183_=_C188 ,C183_=_C189 ,C183_=_C197 ,C183_=_C210 ,\nC183_=_C222 ,C183_=_C234 ,C183_=_C235 ,C183_=_C236 ,C183_=_C239 ,C183_=_C240 ,\nC183_=_C241 ,C183_=_C242 ,C184_=_C188 ,C184_=_C189 ,C184_=_C198 ,C184_=_C211 ,\nC184_=_C223 ,C184_=_C243 ,C184_=_C244 ,C184_=_C245 ,C184_=_C248 ,C184_=_C249 ,\nC184_=_C250 ,C184_=_C251 ,C188_=_C189 ,C188_=_C202 ,C188_=_C215 ,C188_=_C227 ,\nC188_=_C254 ,C188_=_C261 ,C188_=_C267 ,C188_=_C274 ,C188_=_C275 ,C188_=_C276 ,\nC188_=_C277 ,C189_=_C203 ,C189_=_C216 ,C189_=_C228 ,C189_=_C255 ,C189_=_C262 ,\nC189_=_C268 ,C189_=_C278 ,C189_=_C279 ,C189_=_C280 ,C189_=_C281 ,C197_=_C198 ,\nC197_=_C202 ,C197_=_C203 ,C197_=_C210 ,C197_=_C222 ,C197_=_C234 ,C197_=_C235 ,\nC197_=_C236 ,C197_=_C239 ,C197_=_C240 ,C197_=_C241 ,C197_=_C242 ,C198_=_C202 ,\nC198_=_C203 ,C198_=_C211 ,C198_=_C223 ,C198_=_C243 ,C198_=_C244 ,C198_=_C245 ,\nC198_=_C248 ,C198_=_C249 ,C198_=_C250 ,C198_=_C251 ,C202_=_C203 ,C202_=_C215 ,\nC202_=_C227 ,C202_=_C254 ,C202_=_C261 ,C202_=_C267 ,C202_=_C274 ,C202_=_C275 ,\nC202_=_C276 ,C202_=_C277 ,C203_=_C216 ,C203_=_C228 ,C203_=_C255 ,C203_=_C262 ,\nC203_=_C268 ,C203_=_C278 ,C203_=_C279 ,C203_=_C280 ,C203_=_C281 ,C210_=_C211 ,\nC210_=_C215 ,C210_=_C216 ,C210_=_C222 ,C210_=_C234 ,C210_=_C235 ,C210_=_C236 ,\nC210_=_C239 ,C210_=_C240 ,C210_=_C241 ,C210_=_C242 ,C211_=_C215 ,C211_=_C216 ,\nC211_=_C223 ,C211_=_C243 ,C211_=_C244 ,C211_=_C245 ,C211_=_C248 ,C211_=_C249 ,\nC211_=_C250 ,C211_=_C251 ,C215_=_C216 ,C215_=_C227 ,C215_=_C254 ,C215_=_C261 ,\nC215_=_C267 ,C215_=_C274 ,C215_=_C275 ,C215_=_C276 ,C215_=_C277 ,C216_=_C228 ,\nC216_=_C255 ,C216_=_C262 ,C216_=_C268 ,C216_=_C278 ,C216_=_C279 ,C216_=_C280 ,\nC216_=_C281 ,C222_=_C223 ,C222_=_C227 ,C222_=_C228 ,C222_=_C234 ,C222_=_C235 ,\nC222_=_C236 ,C222_=_C239 ,C222_=_C240 ,C222_=_C241 ,C222_=_C242 ,C223_=_C227 ,\nC223_=_C228 ,C223_=_C243 ,C223_=_C244 ,C223_=_C245 ,C223_=_C248 ,C223_=_C249 ,\nC223_=_C250 ,C223_=_C251 ,C227_=_C228 ,C227_=_C254 ,C227_=_C261 ,C227_=_C267 ,\nC227_=_C274 ,C227_=_C275 ,C227_=_C276 ,C227_=_C277 ,C228_=_C255 ,C228_=_C262 ,\nC228_=_C268 ,C228_=_C278 ,C228_=_C279 ,C228_=_C280 ,C228_=_C281 ,C234_=_C235 ,\nC234_=_C236 ,C234_=_C239 ,C234_=_C240 ,C234_=_C241 ,C234_=_C242 ,C234_=_C243 ,\nC234_=_C254 ,C234_=_C255 ,C235_=_C236 ,C235_=_C239 ,C235_=_C240 ,C235_=_C241 ,\nC235_=_C242 ,C235_=_C244 ,C235_=_C261 ,C235_=_C262 ,C236_=_C239 ,C236_=_C240 ,\nC236_=_C241 ,C236_=_C242 ,C236_=_C245 ,C236_=_C267 ,C236_=_C268 ,C239_=_C240 ,\nC239_=_C241 ,C239_=_C242 ,C239_=_C248 ,C239_=_C274 ,C239_=_C278 ,C240_=_C241 ,\nC240_=_C242 ,C240_=_C249 ,C240_=_C275 ,C240_=_C279 ,C241_=_C242 ,C241_=_C250 ,\nC241_=_C276 ,C241_=_C280 ,C242_=_C251 ,C242_=_C277 ,C242_=_C281 ,C243_=_C244 ,\nC243_=_C245 ,C243_=_C248 ,C243_=_C249 ,C243_=_C250 ,C243_=_C251 ,C243_=_C254 ,\nC243_=_C255 ,C244_=_C245 ,C244_=_C248 ,C244_=_C249 ,C244_=_C250 ,C244_=_C251 ,\nC244_=_C261 ,C244_=_C262 ,C245_=_C248 ,C245_=_C249 ,C245_=_C250 ,C245_=_C251 ,\nC245_=_C267 ,C245_=_C268 ,C248_=_C249 ,C248_=_C250 ,C248_=_C251 ,C248_=_C274 ,\nC248_=_C278 ,C249_=_C250 ,C249_=_C251 ,C249_=_C275 ,C249_=_C279 ,C250_=_C251 ,\nC250_=_C276 ,C250_=_C280 ,C251_=_C277 ,C251_=_C281 ,C254_=_C255 ,C254_=_C261 ,\nC254_=_C267 ,C254_=_C274 ,C254_=_C275 ,C254_=_C276 ,C254_=_C277 ,C255_=_C262 ,\nC255_=_C268 ,C255_=_C278 ,C255_=_C279 ,C255_=_C280 ,C255_=_C281 ,C261_=_C262 ,\nC261_=_C267 ,C261_=_C274 ,C261_=_C275 ,C261_=_C276 ,C261_=_C277 ,C262_=_C268 ,\nC262_=_C278 ,C262_=_C279 ,C262_=_C280 ,C262_=_C281 ,C267_=_C268 ,C267_=_C274 ,\nC267_=_C275 ,C267_=_C276 ,C267_=_C277 ,C268_=_C278 ,C268_=_C279 ,C268_=_C280 ,\nC268_=_C281 ,C274_=_C275 ,C274_=_C276 ,C274_=_C277 ,C274_=_C278 ,C275_=_C276 ,\nC275_=_C277 ,C275_=_C279 ,C276_=_C277 ,C276_=_C280 ,C277_=_C281 ,C278_=_C279 ,\nC278_=_C280 ,C278_=_C281 ,C279_=_C280 ,C279_=_C281 ,C280_=_C281 ,"];8[shape=box, label="id:8 level: 2\n84: C3 C15 C16 C17 C26 \nC38 C39 C40 C48 C60 C61 \nC62 C69 C80 C82 C83 C90 \nC91 C92 C93 C94 C95 C96 \nC97 C98 C99 C101 C103 C104 \nC105 C106 C107 C108 C109 C119 \nC120 C121 C137 C138 C139 C154 \nC155 C156 C170 C171 C172 C185 \nC186 C187 C199 C200 C201 C212 \nC213 C214 C224 C225 C226 C234 \nC235 C236 C243 C244 C245 C252 \nC253 C254 C255 C256 C257 C258 \nC259 C261 C262 C263 C264 C265 \nC266 C267 C268 C269 C270 C271 \nC272 \n1044: C3_=_C15( C3 C15 ) C3_=_C16( C3 C16 ) C3_=_C17( C3 C17 ) C3_=_C26( C3 C26 ) C3_=_C48( C3 C48 ) \nC3_=_C69( C3 C69 ) C3_=_C90( C3 C90 ) C3_=_C91( C3 C91 ) C3_=_C92( C3 C92 ) C3_=_C93( C3 C93 ) C3_=_C94( C3 C94 ) \nC3_=_C95( C3 C95 ) C3_=_C96( C3 C96 ) C3_=_C97( C3 C97 ) C3_=_C98( C3 C98 ) C3_=_C99( C3 C99 ) C3_=_C101( C3 C101 ) \nC3_=_C103( C3 C103 ) C3_=_C104( C3 C104 ) C3_=_C105( C3 C105 ) C3_=_C106( C3 C106 ) C3_=_C107( C3 C107 ) C3_=_C108( C3 C108 ) \nC3_=_C109( C3 C109 ) C15_=_C16( C15 C16 ) C15_=_C17( C15 C17 ) C15_=_C38( C15 C38 ) C15_=_C60( C15 C60 ) C15_=_C80( C15 C80 ) \nC15_=_C119( C15 C119 ) C15_=_C137( C15 C137 ) C15_=_C154( C15 C154 ) C15_=_C170( C15 C170 ) C15_=_C185( C15 C185 ) C15_=_C199( C15 C199 ) \nC15_=_C212( C15 C212 ) C15_=_C224( C15 C224 ) C15_=_C234( C15 C234 ) C15_=_C243( C15 C243 ) C15_=_C252( C15 C252 ) C15_=_C253( C15 C253 ) \nC15_=_C254( C15 C254 ) C15_=_C255( C15 C255 ) C15_=_C256( C15 C256 ) C15_=_C257( C15 C257 ) C15_=_C258( C15 C258 ) C15_=_C259( C15 C259 ) \nC16_=_C17( C16 C17 ) C16_=_C39( C16 C39 ) C16_=_C61( C16 C61 ) C16_=_C82( C16 C82 ) C16_=_C101( C16 C101 ) C16_=_C120( C16 C120 ) \nC16_=_C138( C16 C138 ) C16_=_C155( C16 C155 ) C16_=_C171( C16 C171 ) C16_=_C186( C16 C186 ) C16_=_C200( C16 C200 ) C16_=_C213( C16 C213 ) \nC16_=_C225( C16 C225 ) C16_=_C235( C16 C235 ) C16_=_C244( C16 C244 ) C16_=_C252( C16 C252 ) C16_=_C261( C16 C261 ) C16_=_C262( C16 C262 ) \nC16_=_C263( C16 C263 ) C16_=_C264( C16 C264 ) C16_=_C265( C16 C265 ) C16_=_C266( C16 C266 ) C17_=_C40( C17 C40 ) C17_=_C62( C17 C62 ) \nC17_=_C83( C17 C83 ) C17_=_C103( C17 C103 ) C17_=_C121( C17 C121 ) C17_=_C139( C17 C139 ) C17_=_C156( C17 C156 ) C17_=_C172( C17 C172 ) \nC17_=_C187(</w:t>
      </w:r>
    </w:p>
    <w:p>
      <w:pPr>
        <w:pStyle w:val="PreformattedText"/>
        <w:bidi w:val="0"/>
        <w:spacing w:before="0" w:after="0"/>
        <w:jc w:val="left"/>
        <w:rPr/>
      </w:pPr>
      <w:r>
        <w:rPr/>
        <w:t xml:space="preserve"> </w:t>
      </w:r>
      <w:r>
        <w:rPr/>
        <w:t>C17 C187 ) C17_=_C201( C17 C201 ) C17_=_C214( C17 C214 ) C17_=_C226( C17 C226 ) C17_=_C236( C17 C236 ) C17_=_C245( C17 C245 ) \nC17_=_C253( C17 C253 ) C17_=_C267( C17 C267 ) C17_=_C268( C17 C268 ) C17_=_C269( C17 C269 ) C17_=_C270( C17 C270 ) C17_=_C271( C17 C271 ) \nC17_=_C272( C17 C272 ) C26_=_C38( C26 C38 ) C26_=_C39( C26 C39 ) C26_=_C40( C26 C40 ) C26_=_C48( C26 C48 ) C26_=_C69( C26 C69 ) \nC26_=_C90( C26 C90 ) C26_=_C91( C26 C91 ) C26_=_C92( C26 C92 ) C26_=_C93( C26 C93 ) C26_=_C94( C26 C94 ) C26_=_C95( C26 C95 ) \nC26_=_C96( C26 C96 ) C26_=_C97( C26 C97 ) C26_=_C98( C26 C98 ) C26_=_C99( C26 C99 ) C26_=_C101( C26 C101 ) C26_=_C103( C26 C103 ) \nC26_=_C104( C26 C104 ) C26_=_C105( C26 C105 ) C26_=_C106( C26 C106 ) C26_=_C107( C26 C107 ) C26_=_C108( C26 C108 ) C26_=_C109( C26 C109 ) \nC38_=_C39( C38 C39 ) C38_=_C40( C38 C40 ) C38_=_C60( C38 C60 ) C38_=_C80( C38 C80 ) C38_=_C119( C38 C119 ) C38_=_C137( C38 C137 ) \nC38_=_C154( C38 C154 ) C38_=_C170( C38 C170 ) C38_=_C185( C38 C185 ) C38_=_C199( C38 C199 ) C38_=_C212( C38 C212 ) C38_=_C224( C38 C224 ) \nC38_=_C234( C38 C234 ) C38_=_C243( C38 C243 ) C38_=_C252( C38 C252 ) C38_=_C253( C38 C253 ) C38_=_C254( C38 C254 ) C38_=_C255( C38 C255 ) \nC38_=_C256( C38 C256 ) C38_=_C257( C38 C257 ) C38_=_C258( C38 C258 ) C38_=_C259( C38 C259 ) C39_=_C40( C39 C40 ) C39_=_C61( C39 C61 ) \nC39_=_C82( C39 C82 ) C39_=_C101( C39 C101 ) C39_=_C120( C39 C120 ) C39_=_C138( C39 C138 ) C39_=_C155( C39 C155 ) C39_=_C171( C39 C171 ) \nC39_=_C186( C39 C186 ) C39_=_C200( C39 C200 ) C39_=_C213( C39 C213 ) C39_=_C225( C39 C225 ) C39_=_C235( C39 C235 ) C39_=_C244( C39 C244 ) \nC39_=_C252( C39 C252 ) C39_=_C261( C39 C261 ) C39_=_C262( C39 C262 ) C39_=_C263( C39 C263 ) C39_=_C264( C39 C264 ) C39_=_C265( C39 C265 ) \nC39_=_C266( C39 C266 ) C40_=_C62( C40 C62 ) C40_=_C83( C40 C83 ) C40_=_C103( C40 C103 ) C40_=_C121( C40 C121 ) C40_=_C139( C40 C139 ) \nC40_=_C156( C40 C156 ) C40_=_C172( C40 C172 ) C40_=_C187( C40 C187 ) C40_=_C201( C40 C201 ) C40_=_C214( C40 C214 ) C40_=_C226( C40 C226 ) \nC40_=_C236( C40 C236 ) C40_=_C245( C40 C245 ) C40_=_C253( C40 C253 ) C40_=_C267( C40 C267 ) C40_=_C268( C40 C268 ) C40_=_C269( C40 C269 ) \nC40_=_C270( C40 C270 ) C40_=_C271( C40 C271 ) C40_=_C272( C40 C272 ) C48_=_C60( C48 C60 ) C48_=_C61( C48 C61 ) C48_=_C62( C48 C62 ) \nC48_=_C69( C48 C69 ) C48_=_C90( C48 C90 ) C48_=_C91( C48 C91 ) C48_=_C92( C48 C92 ) C48_=_C93( C48 C93 ) C48_=_C94( C48 C94 ) \nC48_=_C95( C48 C95 ) C48_=_C96( C48 C96 ) C48_=_C97( C48 C97 ) C48_=_C98( C48 C98 ) C48_=_C99( C48 C99 ) C48_=_C101( C48 C101 ) \nC48_=_C103( C48 C103 ) C48_=_C104( C48 C104 ) C48_=_C105( C48 C105 ) C48_=_C106( C48 C106 ) C48_=_C107( C48 C107 ) C48_=_C108( C48 C108 ) \nC48_=_C109( C48 C109 ) C60_=_C61( C60 C61 ) C60_=_C62( C60 C62 ) C60_=_C80( C60 C80 ) C60_=_C119( C60 C119 ) C60_=_C137( C60 C137 ) \nC60_=_C154( C60 C154 ) C60_=_C170( C60 C170 ) C60_=_C185( C60 C185 ) C60_=_C199( C60 C199 ) C60_=_C212( C60 C212 ) C60_=_C224( C60 C224 ) \nC60_=_C234( C60 C234 ) C60_=_C243( C60 C243 ) C60_=_C252( C60 C252 ) C60_=_C253( C60 C253 ) C60_=_C254( C60 C254 ) C60_=_C255( C60 C255 ) \nC60_=_C256( C60 C256 ) C60_=_C257( C60 C257 ) C60_=_C258( C60 C258 ) C60_=_C259( C60 C259 ) C61_=_C62( C61 C62 ) C61_=_C82( C61 C82 ) \nC61_=_C101( C61 C101 ) C61_=_C120( C61 C120 ) C61_=_C138( C61 C138 ) C61_=_C155( C61 C155 ) C61_=_C171( C61 C171 ) C61_=_C186( C61 C186 ) \nC61_=_C200( C61 C200 ) C61_=_C213( C61 C213 ) C61_=_C225( C61 C225 ) C61_=_C235( C61 C235 ) C61_=_C244( C61 C244 ) C61_=_C252( C61 C252 ) \nC61_=_C261( C61 C261 ) C61_=_C262( C61 C262 ) C61_=_C263( C61 C263 ) C61_=_C264( C61 C264 ) C61_=_C265( C61 C265 ) C61_=_C266( C61 C266 ) \nC62_=_C83( C62 C83 ) C62_=_C103( C62 C103 ) C62_=_C121( C62 C121 ) C62_=_C139( C62 C139 ) C62_=_C156( C62 C156 ) C62_=_C172( C62 C172 ) \nC62_=_C187( C62 C187 ) C62_=_C201( C62 C201 ) C62_=_C214( C62 C214 ) C62_=_C226( C62 C226 ) C62_=_C236( C62 C236 ) C62_=_C245( C62 C245 ) \nC62_=_C253( C62 C253 ) C62_=_C267( C62 C267 ) C62_=_C268( C62 C268 ) C62_=_C269( C62 C269 ) C62_=_C270( C62 C270 ) C62_=_C271( C62 C271 ) \nC62_=_C272( C62 C272 ) C69_=_C80( C69 C80 ) C69_=_C82( C69 C82 ) C69_=_C83( C69 C83 ) C69_=_C90( C69 C90 ) C69_=_C91( C69 C91 ) \nC69_=_C92( C69 C92 ) C69_=_C93( C69 C93 ) C69_=_C94( C69 C94 ) C69_=_C95( C69 C95 ) C69_=_C96( C69 C96 ) C69_=_C97( C69 C97 ) \nC69_=_C98( C69 C98 ) C69_=_C99( C69 C99 ) C69_=_C101( C69 C101 ) C69_=_C103( C69 C103 ) C69_=_C104( C69 C104 ) C69_=_C105( C69 C105 ) \nC69_=_C106( C69 C106 ) C69_=_C107( C69 C107 ) C69_=_C108( C69 C108 ) C69_=_C109( C69 C109 ) C80_=_C82( C80 C82 ) C80_=_C83( C80 C83 ) \nC80_=_C119( C80 C119 ) C80_=_C137( C80 C137 ) C80_=_C154( C80 C154 ) C80_=_C170( C80 C170 ) C80_=_C185( C80 C185 ) C80_=_C199( C80 C199 ) \nC80_=_C212( C80 C212 ) C80_=_C224( C80 C224 ) C80_=_C234( C80 C234 ) C80_=_C243( C80 C243 ) C80_=_C252( C80 C252 ) C80_=_C253( C80 C253 ) \nC80_=_C254( C80 C254 ) C80_=_C255( C80 C255 ) C80_=_C256( C80 C256 ) C80_=_C257( C80 C257 ) C80_=_C258( C80 C258 ) C80_=_C259( C80 C259 ) \nC82_=_C83( C82 C83 ) C82_=_C101( C82 C101 ) C82_=_C120( C82 C120 ) C82_=_C138( C82 C138 ) C82_=_C155( C82 C155 ) C82_=_C171( C82 C171 ) \nC82_=_C186( C82 C186 ) C82_=_C200( C82 C200 ) C82_=_C213( C82 C213 ) C82_=_C225( C82 C225 ) C82_=_C235( C82 C235 ) C82_=_C244( C82 C244 ) \nC82_=_C252( C82 C252 ) C82_=_C261( C82 C261 ) C82_=_C262( C82 C262 ) C82_=_C263( C82 C263 ) C82_=_C264( C82 C264 ) C82_=_C265( C82 C265 ) \nC82_=_C266( C82 C266 ) C83_=_C103( C83 C103 ) C83_=_C121( C83 C121 ) C83_=_C139( C83 C139 ) C83_=_C156( C83 C156 ) C83_=_C172( C83 C172 ) \nC83_=_C187( C83 C187 ) C83_=_C201( C83 C201 ) C83_=_C214( C83 C214 ) C83_=_C226( C83 C226 ) C83_=_C236( C83 C236 ) C83_=_C245( C83 C245 ) \nC83_=_C253( C83 C253 ) C83_=_C267( C83 C267 ) C83_=_C268( C83 C268 ) C83_=_C269( C83 C269 ) C83_=_C270( C83 C270 ) C83_=_C271( C83 C271 ) \nC83_=_C272( C83 C272 ) C90_=_C91( C90 C91 ) C90_=_C92( C90 C92 ) C90_=_C93( C90 C93 ) C90_=_C94( C90 C94 ) C90_=_C95( C90 C95 ) \nC90_=_C96( C90 C96 ) C90_=_C97( C90 C97 ) C90_=_C98( C90 C98 ) C90_=_C99( C90 C99 ) C90_=_C101( C90 C101 ) C90_=_C103( C90 C103 ) \nC90_=_C104( C90 C104 ) C90_=_C105( C90 C105 ) C90_=_C106( C90 C106 ) C90_=_C107( C90 C107 ) C90_=_C108( C90 C108 ) C90_=_C109( C90 C109 ) \nC90_=_C119( C90 C119 ) C90_=_C120( C90 C120 ) C90_=_C121( C90 C121 ) C91_=_C92( C91 C92 ) C91_=_C93( C91 C93 ) C91_=_C94( C91 C94 ) \nC91_=_C95( C91 C95 ) C91_=_C96( C91 C96 ) C91_=_C97( C91 C97 ) C91_=_C98( C91 C98 ) C91_=_C99( C91 C99 ) C91_=_C101( C91 C101 ) \nC91_=_C103( C91 C103 ) C91_=_C104( C91 C104 ) C91_=_C105( C91 C105 ) C91_=_C106( C91 C106 ) C91_=_C107( C91 C107 ) C91_=_C108( C91 C108 ) \nC91_=_C109( C91 C109 ) C91_=_C137( C91 C137 ) C91_=_C138( C91 C138 ) C91_=_C139( C91 C139 ) C92_=_C93( C92 C93 ) C92_=_C94( C92 C94 ) \nC92_=_C95( C92 C95 ) C92_=_C96( C92 C96 ) C92_=_C97( C92 C97 ) C92_=_C98( C92 C98 ) C92_=_C99( C92 C99 ) C92_=_C101( C92 C101 ) \nC92_=_C103( C92 C103 ) C92_=_C104( C92 C104 ) C92_=_C105( C92 C105 ) C92_=_C106( C92 C106 ) C92_=_C107( C92 C107 ) C92_=_C108( C92 C108 ) \nC92_=_C109( C92 C109 ) C92_=_C154( C92 C154 ) C92_=_C155( C92 C155 ) C92_=_C156( C92 C156 ) C93_=_C94( C93 C94 ) C93_=_C95( C93 C95 ) \nC93_=_C96( C93 C96 ) C93_=_C97( C93 C97 ) C93_=_C98( C93 C98 ) C93_=_C99( C93 C99 ) C93_=_C101( C93 C101 ) C93_=_C103( C93 C103 ) \nC93_=_C104( C93 C104 ) C93_=_C105( C93 C105 ) C93_=_C106( C93 C106 ) C93_=_C107( C93 C107 ) C93_=_C108( C93 C108 ) C93_=_C109( C93 C109 ) \nC93_=_C170( C93 C170 ) C93_=_C171( C93 C171 ) C93_=_C172( C93 C172 ) C94_=_C95( C94 C95 ) C94_=_C96( C94 C96 ) C94_=_C97( C94 C97 ) \nC94_=_C98( C94 C98 ) C94_=_C99( C94 C99 ) C94_=_C101( C94 C101 ) C94_=_C103( C94 C103 ) C94_=_C104( C94 C104 ) C94_=_C105( C94 C105 ) \nC94_=_C106( C94 C106 ) C94_=_C107( C94 C107 ) C94_=_C108( C94 C108 ) C94_=_C109( C94 C109 ) C94_=_C185( C94 C185 ) C94_=_C186( C94 C186 ) \nC94_=_C187( C94 C187 ) C95_=_C96( C95 C96 ) C95_=_C97( C95 C97 ) C95_=_C98( C95 C98 ) C95_=_C99( C95 C99 ) C95_=_C101( C95 C101 ) \nC95_=_C103( C95 C103 ) C95_=_C104( C95 C104 ) C95_=_C105( C95 C105 ) C95_=_C106( C95 C106 ) C95_=_C107( C95 C107 ) C95_=_C108( C95 C108 ) \nC95_=_C109( C95 C109 ) C95_=_C199( C95 C199 ) C95_=_C200( C95 C200 ) C95_=_C201( C95 C201 ) C96_=_C97( C96 C97 ) C96_=_C98( C96 C98 ) \nC96_=_C99( C96 C99 ) C96_=_C101( C96 C101 ) C96_=_C103( C96 C103 ) C96_=_C104( C96 C104 ) C96_=_C105( C96 C105 ) C96_=_C106( C96 C106 ) \nC96_=_C107( C96 C107 ) C96_=_C108( C96 C108 ) C96_=_C109( C96 C109 ) C96_=_C212( C96 C212 ) C96_=_C213( C96 C213 ) C96_=_C214( C96 C214 ) \nC97_=_C98( C97 C98 ) C97_=_C99( C97 C99 ) C97_=_C101( C97 C101 ) C97_=_C103( C97 C103 ) C97_=_C104( C97 C104 ) C97_=_C105( C97 C105 ) \nC97_=_C106( C97 C106 ) C97_=_C107( C97 C107 ) C97_=_C108( C97 C108 ) C97_=_C109( C97 C109 ) C97_=_C224( C97 C224 ) C97_=_C225( C97 C225 ) \nC97_=_C226( C97 C226 ) C98_=_C99( C98 C99 ) C98_=_C101( C98 C101 ) C98_=_C103( C98 C103 ) C98_=_C104( C98 C104 ) C98_=_C105( C98 C105 ) \nC98_=_C106( C98 C106 ) C98_=_C107( C98 C107 ) C98_=_C108( C98 C108 ) C98_=_C109( C98 C109 ) C98_=_C234( C98 C234 ) C98_=_C235( C98 C235 ) \nC98_=_C236( C98 C236 ) C99_=_C101( C99 C101 ) C99_=_C103( C99 C103 ) C99_=_C104( C99 C104 ) C99_=_C105( C99 C105 ) C99_=_C106( C99 C106 ) \nC99_=_C107( C99 C107 ) C99_=_C108( C99 C108 ) C99_=_C109( C99 C109 ) C99_=_C243( C99 C243 ) C99_=_C244( C99 C244 ) C99_=_C245( C99 C245 ) \nC101_=_C103( C101 C103 ) C101_=_C104( C101 C104 ) C101_=_C105( C101 C105 ) C101_=_C106( C101 C106 ) C101_=_C107( C101 C107 ) C101_=_C108( C101 C108 ) \nC101_=_C109( C101 C109 ) C101_=_C120( C101 C120 ) C101_=_C138( C101 C138 ) C101_=_C155( C101 C155 ) C101_=_C171( C101 C171 ) C101_=_C186( C101 C186 ) \nC101_=_C200( C101 C200 ) C101_=_C213( C101 C213 ) C101_=_C225( C101 C225 ) C101_=_C235( C101 C235 ) C101_=_C244( C101 C244 ) C101_=_C252( C101 C252 ) \nC101_=_C261(</w:t>
      </w:r>
    </w:p>
    <w:p>
      <w:pPr>
        <w:pStyle w:val="PreformattedText"/>
        <w:bidi w:val="0"/>
        <w:spacing w:before="0" w:after="0"/>
        <w:jc w:val="left"/>
        <w:rPr/>
      </w:pPr>
      <w:r>
        <w:rPr/>
        <w:t xml:space="preserve"> </w:t>
      </w:r>
      <w:r>
        <w:rPr/>
        <w:t>C101 C261 ) C101_=_C262( C101 C262 ) C101_=_C263( C101 C263 ) C101_=_C264( C101 C264 ) C101_=_C265( C101 C265 ) C101_=_C266( C101 C266 ) \nC103_=_C104( C103 C104 ) C103_=_C105( C103 C105 ) C103_=_C106( C103 C106 ) C103_=_C107( C103 C107 ) C103_=_C108( C103 C108 ) C103_=_C109( C103 C109 ) \nC103_=_C121( C103 C121 ) C103_=_C139( C103 C139 ) C103_=_C156( C103 C156 ) C103_=_C172( C103 C172 ) C103_=_C187( C103 C187 ) C103_=_C201( C103 C201 ) \nC103_=_C214( C103 C214 ) C103_=_C226( C103 C226 ) C103_=_C236( C103 C236 ) C103_=_C245( C103 C245 ) C103_=_C253( C103 C253 ) C103_=_C267( C103 C267 ) \nC103_=_C268( C103 C268 ) C103_=_C269( C103 C269 ) C103_=_C270( C103 C270 ) C103_=_C271( C103 C271 ) C103_=_C272( C103 C272 ) C104_=_C105( C104 C105 ) \nC104_=_C106( C104 C106 ) C104_=_C107( C104 C107 ) C104_=_C108( C104 C108 ) C104_=_C109( C104 C109 ) C104_=_C254( C104 C254 ) C104_=_C261( C104 C261 ) \nC104_=_C267( C104 C267 ) C105_=_C106( C105 C106 ) C105_=_C107( C105 C107 ) C105_=_C108( C105 C108 ) C105_=_C109( C105 C109 ) C105_=_C255( C105 C255 ) \nC105_=_C262( C105 C262 ) C105_=_C268( C105 C268 ) C106_=_C107( C106 C107 ) C106_=_C108( C106 C108 ) C106_=_C109( C106 C109 ) C106_=_C256( C106 C256 ) \nC106_=_C263( C106 C263 ) C106_=_C269( C106 C269 ) C107_=_C108( C107 C108 ) C107_=_C109( C107 C109 ) C107_=_C257( C107 C257 ) C107_=_C264( C107 C264 ) \nC107_=_C270( C107 C270 ) C108_=_C109( C108 C109 ) C108_=_C258( C108 C258 ) C108_=_C265( C108 C265 ) C108_=_C271( C108 C271 ) C109_=_C259( C109 C259 ) \nC109_=_C266( C109 C266 ) C109_=_C272( C109 C272 ) C119_=_C120( C119 C120 ) C119_=_C121( C119 C121 ) C119_=_C137( C119 C137 ) C119_=_C154( C119 C154 ) \nC119_=_C170( C119 C170 ) C119_=_C185( C119 C185 ) C119_=_C199( C119 C199 ) C119_=_C212( C119 C212 ) C119_=_C224( C119 C224 ) C119_=_C234( C119 C234 ) \nC119_=_C243( C119 C243 ) C119_=_C252( C119 C252 ) C119_=_C253( C119 C253 ) C119_=_C254( C119 C254 ) C119_=_C255( C119 C255 ) C119_=_C256( C119 C256 ) \nC119_=_C257( C119 C257 ) C119_=_C258( C119 C258 ) C119_=_C259( C119 C259 ) C120_=_C121( C120 C121 ) C120_=_C138( C120 C138 ) C120_=_C155( C120 C155 ) \nC120_=_C171( C120 C171 ) C120_=_C186( C120 C186 ) C120_=_C200( C120 C200 ) C120_=_C213( C120 C213 ) C120_=_C225( C120 C225 ) C120_=_C235( C120 C235 ) \nC120_=_C244( C120 C244 ) C120_=_C252( C120 C252 ) C120_=_C261( C120 C261 ) C120_=_C262( C120 C262 ) C120_=_C263( C120 C263 ) C120_=_C264( C120 C264 ) \nC120_=_C265( C120 C265 ) C120_=_C266( C120 C266 ) C121_=_C139( C121 C139 ) C121_=_C156( C121 C156 ) C121_=_C172( C121 C172 ) C121_=_C187( C121 C187 ) \nC121_=_C201( C121 C201 ) C121_=_C214( C121 C214 ) C121_=_C226( C121 C226 ) C121_=_C236( C121 C236 ) C121_=_C245( C121 C245 ) C121_=_C253( C121 C253 ) \nC121_=_C267( C121 C267 ) C121_=_C268( C121 C268 ) C121_=_C269( C121 C269 ) C121_=_C270( C121 C270 ) C121_=_C271( C121 C271 ) C121_=_C272( C121 C272 ) \nC137_=_C138( C137 C138 ) C137_=_C139( C137 C139 ) C137_=_C154( C137 C154 ) C137_=_C170( C137 C170 ) C137_=_C185( C137 C185 ) C137_=_C199( C137 C199 ) \nC137_=_C212( C137 C212 ) C137_=_C224( C137 C224 ) C137_=_C234( C137 C234 ) C137_=_C243( C137 C243 ) C137_=_C252( C137 C252 ) C137_=_C253( C137 C253 ) \nC137_=_C254( C137 C254 ) C137_=_C255( C137 C255 ) C137_=_C256( C137 C256 ) C137_=_C257( C137 C257 ) C137_=_C258( C137 C258 ) C137_=_C259( C137 C259 ) \nC138_=_C139( C138 C139 ) C138_=_C155( C138 C155 ) C138_=_C171( C138 C171 ) C138_=_C186( C138 C186 ) C138_=_C200( C138 C200 ) C138_=_C213( C138 C213 ) \nC138_=_C225( C138 C225 ) C138_=_C235( C138 C235 ) C138_=_C244( C138 C244 ) C138_=_C252( C138 C252 ) C138_=_C261( C138 C261 ) C138_=_C262( C138 C262 ) \nC138_=_C263( C138 C263 ) C138_=_C264( C138 C264 ) C138_=_C265( C138 C265 ) C138_=_C266( C138 C266 ) C139_=_C156( C139 C156 ) C139_=_C172( C139 C172 ) \nC139_=_C187( C139 C187 ) C139_=_C201( C139 C201 ) C139_=_C214( C139 C214 ) C139_=_C226( C139 C226 ) C139_=_C236( C139 C236 ) C139_=_C245( C139 C245 ) \nC139_=_C253( C139 C253 ) C139_=_C267( C139 C267 ) C139_=_C268( C139 C268 ) C139_=_C269( C139 C269 ) C139_=_C270( C139 C270 ) C139_=_C271( C139 C271 ) \nC139_=_C272( C139 C272 ) C154_=_C155( C154 C155 ) C154_=_C156( C154 C156 ) C154_=_C170( C154 C170 ) C154_=_C185( C154 C185 ) C154_=_C199( C154 C199 ) \nC154_=_C212( C154 C212 ) C154_=_C224( C154 C224 ) C154_=_C234( C154 C234 ) C154_=_C243( C154 C243 ) C154_=_C252( C154 C252 ) C154_=_C253( C154 C253 ) \nC154_=_C254( C154 C254 ) C154_=_C255( C154 C255 ) C154_=_C256( C154 C256 ) C154_=_C257( C154 C257 ) C154_=_C258( C154 C258 ) C154_=_C259( C154 C259 ) \nC155_=_C156( C155 C156 ) C155_=_C171( C155 C171 ) C155_=_C186( C155 C186 ) C155_=_C200( C155 C200 ) C155_=_C213( C155 C213 ) C155_=_C225( C155 C225 ) \nC155_=_C235( C155 C235 ) C155_=_C244( C155 C244 ) C155_=_C252( C155 C252 ) C155_=_C261( C155 C261 ) C155_=_C262( C155 C262 ) C155_=_C263( C155 C263 ) \nC155_=_C264( C155 C264 ) C155_=_C265( C155 C265 ) C155_=_C266( C155 C266 ) C156_=_C172( C156 C172 ) C156_=_C187( C156 C187 ) C156_=_C201( C156 C201 ) \nC156_=_C214( C156 C214 ) C156_=_C226( C156 C226 ) C156_=_C236( C156 C236 ) C156_=_C245( C156 C245 ) C156_=_C253( C156 C253 ) C156_=_C267( C156 C267 ) \nC156_=_C268( C156 C268 ) C156_=_C269( C156 C269 ) C156_=_C270( C156 C270 ) C156_=_C271( C156 C271 ) C156_=_C272( C156 C272 ) C170_=_C171( C170 C171 ) \nC170_=_C172( C170 C172 ) C170_=_C185( C170 C185 ) C170_=_C199( C170 C199 ) C170_=_C212( C170 C212 ) C170_=_C224( C170 C224 ) C170_=_C234( C170 C234 ) \nC170_=_C243( C170 C243 ) C170_=_C252( C170 C252 ) C170_=_C253( C170 C253 ) C170_=_C254( C170 C254 ) C170_=_C255( C170 C255 ) C170_=_C256( C170 C256 ) \nC170_=_C257( C170 C257 ) C170_=_C258( C170 C258 ) C170_=_C259( C170 C259 ) C171_=_C172( C171 C172 ) C171_=_C186( C171 C186 ) C171_=_C200( C171 C200 ) \nC171_=_C213( C171 C213 ) C171_=_C225( C171 C225 ) C171_=_C235( C171 C235 ) C171_=_C244( C171 C244 ) C171_=_C252( C171 C252 ) C171_=_C261( C171 C261 ) \nC171_=_C262( C171 C262 ) C171_=_C263( C171 C263 ) C171_=_C264( C171 C264 ) C171_=_C265( C171 C265 ) C171_=_C266( C171 C266 ) C172_=_C187( C172 C187 ) \nC172_=_C201( C172 C201 ) C172_=_C214( C172 C214 ) C172_=_C226( C172 C226 ) C172_=_C236( C172 C236 ) C172_=_C245( C172 C245 ) C172_=_C253( C172 C253 ) \nC172_=_C267( C172 C267 ) C172_=_C268( C172 C268 ) C172_=_C269( C172 C269 ) C172_=_C270( C172 C270 ) C172_=_C271( C172 C271 ) C172_=_C272( C172 C272 ) \nC185_=_C186( C185 C186 ) C185_=_C187( C185 C187 ) C185_=_C199( C185 C199 ) C185_=_C212( C185 C212 ) C185_=_C224( C185 C224 ) C185_=_C234( C185 C234 ) \nC185_=_C243( C185 C243 ) C185_=_C252( C185 C252 ) C185_=_C253( C185 C253 ) C185_=_C254( C185 C254 ) C185_=_C255( C185 C255 ) C185_=_C256( C185 C256 ) \nC185_=_C257( C185 C257 ) C185_=_C258( C185 C258 ) C185_=_C259( C185 C259 ) C186_=_C187( C186 C187 ) C186_=_C200( C186 C200 ) C186_=_C213( C186 C213 ) \nC186_=_C225( C186 C225 ) C186_=_C235( C186 C235 ) C186_=_C244( C186 C244 ) C186_=_C252( C186 C252 ) C186_=_C261( C186 C261 ) C186_=_C262( C186 C262 ) \nC186_=_C263( C186 C263 ) C186_=_C264( C186 C264 ) C186_=_C265( C186 C265 ) C186_=_C266( C186 C266 ) C187_=_C201( C187 C201 ) C187_=_C214( C187 C214 ) \nC187_=_C226( C187 C226 ) C187_=_C236( C187 C236 ) C187_=_C245( C187 C245 ) C187_=_C253( C187 C253 ) C187_=_C267( C187 C267 ) C187_=_C268( C187 C268 ) \nC187_=_C269( C187 C269 ) C187_=_C270( C187 C270 ) C187_=_C271( C187 C271 ) C187_=_C272( C187 C272 ) C199_=_C200( C199 C200 ) C199_=_C201( C199 C201 ) \nC199_=_C212( C199 C212 ) C199_=_C224( C199 C224 ) C199_=_C234( C199 C234 ) C199_=_C243( C199 C243 ) C199_=_C252( C199 C252 ) C199_=_C253( C199 C253 ) \nC199_=_C254( C199 C254 ) C199_=_C255( C199 C255 ) C199_=_C256( C199 C256 ) C199_=_C257( C199 C257 ) C199_=_C258( C199 C258 ) C199_=_C259( C199 C259 ) \nC200_=_C201( C200 C201 ) C200_=_C213( C200 C213 ) C200_=_C225( C200 C225 ) C200_=_C235( C200 C235 ) C200_=_C244( C200 C244 ) C200_=_C252( C200 C252 ) \nC200_=_C261( C200 C261 ) C200_=_C262( C200 C262 ) C200_=_C263( C200 C263 ) C200_=_C264( C200 C264 ) C200_=_C265( C200 C265 ) C200_=_C266( C200 C266 ) \nC201_=_C214( C201 C214 ) C201_=_C226( C201 C226 ) C201_=_C236( C201 C236 ) C201_=_C245( C201 C245 ) C201_=_C253( C201 C253 ) C201_=_C267( C201 C267 ) \nC201_=_C268( C201 C268 ) C201_=_C269( C201 C269 ) C201_=_C270( C201 C270 ) C201_=_C271( C201 C271 ) C201_=_C272( C201 C272 ) C212_=_C213( C212 C213 ) \nC212_=_C214( C212 C214 ) C212_=_C224( C212 C224 ) C212_=_C234( C212 C234 ) C212_=_C243( C212 C243 ) C212_=_C252( C212 C252 ) C212_=_C253( C212 C253 ) \nC212_=_C254( C212 C254 ) C212_=_C255( C212 C255 ) C212_=_C256( C212 C256 ) C212_=_C257( C212 C257 ) C212_=_C258( C212 C258 ) C212_=_C259( C212 C259 ) \nC213_=_C214( C213 C214 ) C213_=_C225( C213 C225 ) C213_=_C235( C213 C235 ) C213_=_C244( C213 C244 ) C213_=_C252( C213 C252 ) C213_=_C261( C213 C261 ) \nC213_=_C262( C213 C262 ) C213_=_C263( C213 C263 ) C213_=_C264( C213 C264 ) C213_=_C265( C213 C265 ) C213_=_C266( C213 C266 ) C214_=_C226( C214 C226 ) \nC214_=_C236( C214 C236 ) C214_=_C245( C214 C245 ) C214_=_C253( C214 C253 ) C214_=_C267( C214 C267 ) C214_=_C268( C214 C268 ) C214_=_C269( C214 C269 ) \nC214_=_C270( C214 C270 ) C214_=_C271( C214 C271 ) C214_=_C272( C214 C272 ) C224_=_C225( C224 C225 ) C224_=_C226( C224 C226 ) C224_=_C234( C224 C234 ) \nC224_=_C243( C224 C243 ) C224_=_C252( C224 C252 ) C224_=_C253( C224 C253 ) C224_=_C254( C224 C254 ) C224_=_C255( C224 C255 ) C224_=_C256( C224 C256 ) \nC224_=_C257( C224 C257 ) C224_=_C258( C224 C258 ) C224_=_C259( C224 C259 ) C225_=_C226( C225 C226 ) C225_=_C235( C225 C235 ) C225_=_C244( C225 C244 ) \nC225_=_C252( C225 C252 ) C225_=_C261( C225 C261 ) C225_=_C262( C225 C262 ) C225_=_C263( C225 C263 ) C225_=_C264( C225 C264 ) C225_=_C265( C225 C265 ) \nC225_=_C266( C225 C266 ) C226_=_C236( C226 C236 ) C226_=_C245( C226 C245 ) C226_=_C253( C226 C253 ) C226_=_C267( C226 C267 ) C226_=_C268( C226 C268 ) \nC226_=_C269( C226 C269 ) C226_=_C270(</w:t>
      </w:r>
    </w:p>
    <w:p>
      <w:pPr>
        <w:pStyle w:val="PreformattedText"/>
        <w:bidi w:val="0"/>
        <w:spacing w:before="0" w:after="0"/>
        <w:jc w:val="left"/>
        <w:rPr/>
      </w:pPr>
      <w:r>
        <w:rPr/>
        <w:t xml:space="preserve"> </w:t>
      </w:r>
      <w:r>
        <w:rPr/>
        <w:t>C226 C270 ) C226_=_C271( C226 C271 ) C226_=_C272( C226 C272 ) C234_=_C235( C234 C235 ) C234_=_C236( C234 C236 ) \nC234_=_C243( C234 C243 ) C234_=_C252( C234 C252 ) C234_=_C253( C234 C253 ) C234_=_C254( C234 C254 ) C234_=_C255( C234 C255 ) C234_=_C256( C234 C256 ) \nC234_=_C257( C234 C257 ) C234_=_C258( C234 C258 ) C234_=_C259( C234 C259 ) C235_=_C236( C235 C236 ) C235_=_C244( C235 C244 ) C235_=_C252( C235 C252 ) \nC235_=_C261( C235 C261 ) C235_=_C262( C235 C262 ) C235_=_C263( C235 C263 ) C235_=_C264( C235 C264 ) C235_=_C265( C235 C265 ) C235_=_C266( C235 C266 ) \nC236_=_C245( C236 C245 ) C236_=_C253( C236 C253 ) C236_=_C267( C236 C267 ) C236_=_C268( C236 C268 ) C236_=_C269( C236 C269 ) C236_=_C270( C236 C270 ) \nC236_=_C271( C236 C271 ) C236_=_C272( C236 C272 ) C243_=_C244( C243 C244 ) C243_=_C245( C243 C245 ) C243_=_C252( C243 C252 ) C243_=_C253( C243 C253 ) \nC243_=_C254( C243 C254 ) C243_=_C255( C243 C255 ) C243_=_C256( C243 C256 ) C243_=_C257( C243 C257 ) C243_=_C258( C243 C258 ) C243_=_C259( C243 C259 ) \nC244_=_C245( C244 C245 ) C244_=_C252( C244 C252 ) C244_=_C261( C244 C261 ) C244_=_C262( C244 C262 ) C244_=_C263( C244 C263 ) C244_=_C264( C244 C264 ) \nC244_=_C265( C244 C265 ) C244_=_C266( C244 C266 ) C245_=_C253( C245 C253 ) C245_=_C267( C245 C267 ) C245_=_C268( C245 C268 ) C245_=_C269( C245 C269 ) \nC245_=_C270( C245 C270 ) C245_=_C271( C245 C271 ) C245_=_C272( C245 C272 ) C252_=_C253( C252 C253 ) C252_=_C254( C252 C254 ) C252_=_C255( C252 C255 ) \nC252_=_C256( C252 C256 ) C252_=_C257( C252 C257 ) C252_=_C258( C252 C258 ) C252_=_C259( C252 C259 ) C252_=_C261( C252 C261 ) C252_=_C262( C252 C262 ) \nC252_=_C263( C252 C263 ) C252_=_C264( C252 C264 ) C252_=_C265( C252 C265 ) C252_=_C266( C252 C266 ) C253_=_C254( C253 C254 ) C253_=_C255( C253 C255 ) \nC253_=_C256( C253 C256 ) C253_=_C257( C253 C257 ) C253_=_C258( C253 C258 ) C253_=_C259( C253 C259 ) C253_=_C267( C253 C267 ) C253_=_C268( C253 C268 ) \nC253_=_C269( C253 C269 ) C253_=_C270( C253 C270 ) C253_=_C271( C253 C271 ) C253_=_C272( C253 C272 ) C254_=_C255( C254 C255 ) C254_=_C256( C254 C256 ) \nC254_=_C257( C254 C257 ) C254_=_C258( C254 C258 ) C254_=_C259( C254 C259 ) C254_=_C261( C254 C261 ) C254_=_C267( C254 C267 ) C255_=_C256( C255 C256 ) \nC255_=_C257( C255 C257 ) C255_=_C258( C255 C258 ) C255_=_C259( C255 C259 ) C255_=_C262( C255 C262 ) C255_=_C268( C255 C268 ) C256_=_C257( C256 C257 ) \nC256_=_C258( C256 C258 ) C256_=_C259( C256 C259 ) C256_=_C263( C256 C263 ) C256_=_C269( C256 C269 ) C257_=_C258( C257 C258 ) C257_=_C259( C257 C259 ) \nC257_=_C264( C257 C264 ) C257_=_C270( C257 C270 ) C258_=_C259( C258 C259 ) C258_=_C265( C258 C265 ) C258_=_C271( C258 C271 ) C259_=_C266( C259 C266 ) \nC259_=_C272( C259 C272 ) C261_=_C262( C261 C262 ) C261_=_C263( C261 C263 ) C261_=_C264( C261 C264 ) C261_=_C265( C261 C265 ) C261_=_C266( C261 C266 ) \nC261_=_C267( C261 C267 ) C262_=_C263( C262 C263 ) C262_=_C264( C262 C264 ) C262_=_C265( C262 C265 ) C262_=_C266( C262 C266 ) C262_=_C268( C262 C268 ) \nC263_=_C264( C263 C264 ) C263_=_C265( C263 C265 ) C263_=_C266( C263 C266 ) C263_=_C269( C263 C269 ) C264_=_C265( C264 C265 ) C264_=_C266( C264 C266 ) \nC264_=_C270( C264 C270 ) C265_=_C266( C265 C266 ) C265_=_C271( C265 C271 ) C266_=_C272( C266 C272 ) C267_=_C268( C267 C268 ) C267_=_C269( C267 C269 ) \nC267_=_C270( C267 C270 ) C267_=_C271( C267 C271 ) C267_=_C272( C267 C272 ) C268_=_C269( C268 C269 ) C268_=_C270( C268 C270 ) C268_=_C271( C268 C271 ) \nC268_=_C272( C268 C272 ) C269_=_C270( C269 C270 ) C269_=_C271( C269 C271 ) C269_=_C272( C269 C272 ) C270_=_C271( C270 C271 ) C270_=_C272( C270 C272 ) \nC271_=_C272( C271 C272 ) "];3-&gt;8[label="80: C3 C15 C16 C17 C26 \nC38 C39 C40 C48 C60 C61 \nC62 C69 C80 C82 C83 C90 \nC91 C92 C93 C94 C95 C96 \nC97 C98 C99 C104 C105 C106 \nC107 C108 C109 C119 C120 C121 \nC137 C138 C139 C154 C155 C156 \nC170 C171 C172 C185 C186 C187 \nC199 C200 C201 C212 C213 C214 \nC224 C225 C226 C234 C235 C236 \nC243 C244 C245 C254 C255 C256 \nC257 C258 C259 C261 C262 C263 \nC264 C265 C266 C267 C268 C269 \nC270 C271 C272 \n880: C3_=_C15 ,C3_=_C16 ,C3_=_C17 ,C3_=_C26 ,C3_=_C48 ,\nC3_=_C69 ,C3_=_C90 ,C3_=_C91 ,C3_=_C92 ,C3_=_C93 ,C3_=_C94 ,\nC3_=_C95 ,C3_=_C96 ,C3_=_C97 ,C3_=_C98 ,C3_=_C99 ,C3_=_C104 ,\nC3_=_C105 ,C3_=_C106 ,C3_=_C107 ,C3_=_C108 ,C3_=_C109 ,C15_=_C16 ,\nC15_=_C17 ,C15_=_C38 ,C15_=_C60 ,C15_=_C80 ,C15_=_C119 ,C15_=_C137 ,\nC15_=_C154 ,C15_=_C170 ,C15_=_C185 ,C15_=_C199 ,C15_=_C212 ,C15_=_C224 ,\nC15_=_C234 ,C15_=_C243 ,C15_=_C254 ,C15_=_C255 ,C15_=_C256 ,C15_=_C257 ,\nC15_=_C258 ,C15_=_C259 ,C16_=_C17 ,C16_=_C39 ,C16_=_C61 ,C16_=_C82 ,\nC16_=_C120 ,C16_=_C138 ,C16_=_C155 ,C16_=_C171 ,C16_=_C186 ,C16_=_C200 ,\nC16_=_C213 ,C16_=_C225 ,C16_=_C235 ,C16_=_C244 ,C16_=_C261 ,C16_=_C262 ,\nC16_=_C263 ,C16_=_C264 ,C16_=_C265 ,C16_=_C266 ,C17_=_C40 ,C17_=_C62 ,\nC17_=_C83 ,C17_=_C121 ,C17_=_C139 ,C17_=_C156 ,C17_=_C172 ,C17_=_C187 ,\nC17_=_C201 ,C17_=_C214 ,C17_=_C226 ,C17_=_C236 ,C17_=_C245 ,C17_=_C267 ,\nC17_=_C268 ,C17_=_C269 ,C17_=_C270 ,C17_=_C271 ,C17_=_C272 ,C26_=_C38 ,\nC26_=_C39 ,C26_=_C40 ,C26_=_C48 ,C26_=_C69 ,C26_=_C90 ,C26_=_C91 ,\nC26_=_C92 ,C26_=_C93 ,C26_=_C94 ,C26_=_C95 ,C26_=_C96 ,C26_=_C97 ,\nC26_=_C98 ,C26_=_C99 ,C26_=_C104 ,C26_=_C105 ,C26_=_C106 ,C26_=_C107 ,\nC26_=_C108 ,C26_=_C109 ,C38_=_C39 ,C38_=_C40 ,C38_=_C60 ,C38_=_C80 ,\nC38_=_C119 ,C38_=_C137 ,C38_=_C154 ,C38_=_C170 ,C38_=_C185 ,C38_=_C199 ,\nC38_=_C212 ,C38_=_C224 ,C38_=_C234 ,C38_=_C243 ,C38_=_C254 ,C38_=_C255 ,\nC38_=_C256 ,C38_=_C257 ,C38_=_C258 ,C38_=_C259 ,C39_=_C40 ,C39_=_C61 ,\nC39_=_C82 ,C39_=_C120 ,C39_=_C138 ,C39_=_C155 ,C39_=_C171 ,C39_=_C186 ,\nC39_=_C200 ,C39_=_C213 ,C39_=_C225 ,C39_=_C235 ,C39_=_C244 ,C39_=_C261 ,\nC39_=_C262 ,C39_=_C263 ,C39_=_C264 ,C39_=_C265 ,C39_=_C266 ,C40_=_C62 ,\nC40_=_C83 ,C40_=_C121 ,C40_=_C139 ,C40_=_C156 ,C40_=_C172 ,C40_=_C187 ,\nC40_=_C201 ,C40_=_C214 ,C40_=_C226 ,C40_=_C236 ,C40_=_C245 ,C40_=_C267 ,\nC40_=_C268 ,C40_=_C269 ,C40_=_C270 ,C40_=_C271 ,C40_=_C272 ,C48_=_C60 ,\nC48_=_C61 ,C48_=_C62 ,C48_=_C69 ,C48_=_C90 ,C48_=_C91 ,C48_=_C92 ,\nC48_=_C93 ,C48_=_C94 ,C48_=_C95 ,C48_=_C96 ,C48_=_C97 ,C48_=_C98 ,\nC48_=_C99 ,C48_=_C104 ,C48_=_C105 ,C48_=_C106 ,C48_=_C107 ,C48_=_C108 ,\nC48_=_C109 ,C60_=_C61 ,C60_=_C62 ,C60_=_C80 ,C60_=_C119 ,C60_=_C137 ,\nC60_=_C154 ,C60_=_C170 ,C60_=_C185 ,C60_=_C199 ,C60_=_C212 ,C60_=_C224 ,\nC60_=_C234 ,C60_=_C243 ,C60_=_C254 ,C60_=_C255 ,C60_=_C256 ,C60_=_C257 ,\nC60_=_C258 ,C60_=_C259 ,C61_=_C62 ,C61_=_C82 ,C61_=_C120 ,C61_=_C138 ,\nC61_=_C155 ,C61_=_C171 ,C61_=_C186 ,C61_=_C200 ,C61_=_C213 ,C61_=_C225 ,\nC61_=_C235 ,C61_=_C244 ,C61_=_C261 ,C61_=_C262 ,C61_=_C263 ,C61_=_C264 ,\nC61_=_C265 ,C61_=_C266 ,C62_=_C83 ,C62_=_C121 ,C62_=_C139 ,C62_=_C156 ,\nC62_=_C172 ,C62_=_C187 ,C62_=_C201 ,C62_=_C214 ,C62_=_C226 ,C62_=_C236 ,\nC62_=_C245 ,C62_=_C267 ,C62_=_C268 ,C62_=_C269 ,C62_=_C270 ,C62_=_C271 ,\nC62_=_C272 ,C69_=_C80 ,C69_=_C82 ,C69_=_C83 ,C69_=_C90 ,C69_=_C91 ,\nC69_=_C92 ,C69_=_C93 ,C69_=_C94 ,C69_=_C95 ,C69_=_C96 ,C69_=_C97 ,\nC69_=_C98 ,C69_=_C99 ,C69_=_C104 ,C69_=_C105 ,C69_=_C106 ,C69_=_C107 ,\nC69_=_C108 ,C69_=_C109 ,C80_=_C82 ,C80_=_C83 ,C80_=_C119 ,C80_=_C137 ,\nC80_=_C154 ,C80_=_C170 ,C80_=_C185 ,C80_=_C199 ,C80_=_C212 ,C80_=_C224 ,\nC80_=_C234 ,C80_=_C243 ,C80_=_C254 ,C80_=_C255 ,C80_=_C256 ,C80_=_C257 ,\nC80_=_C258 ,C80_=_C259 ,C82_=_C83 ,C82_=_C120 ,C82_=_C138 ,C82_=_C155 ,\nC82_=_C171 ,C82_=_C186 ,C82_=_C200 ,C82_=_C213 ,C82_=_C225 ,C82_=_C235 ,\nC82_=_C244 ,C82_=_C261 ,C82_=_C262 ,C82_=_C263 ,C82_=_C264 ,C82_=_C265 ,\nC82_=_C266 ,C83_=_C121 ,C83_=_C139 ,C83_=_C156 ,C83_=_C172 ,C83_=_C187 ,\nC83_=_C201 ,C83_=_C214 ,C83_=_C226 ,C83_=_C236 ,C83_=_C245 ,C83_=_C267 ,\nC83_=_C268 ,C83_=_C269 ,C83_=_C270 ,C83_=_C271 ,C83_=_C272 ,C90_=_C91 ,\nC90_=_C92 ,C90_=_C93 ,C90_=_C94 ,C90_=_C95 ,C90_=_C96 ,C90_=_C97 ,\nC90_=_C98 ,C90_=_C99 ,C90_=_C104 ,C90_=_C105 ,C90_=_C106 ,C90_=_C107 ,\nC90_=_C108 ,C90_=_C109 ,C90_=_C119 ,C90_=_C120 ,C90_=_C121 ,C91_=_C92 ,\nC91_=_C93 ,C91_=_C94 ,C91_=_C95 ,C91_=_C96 ,C91_=_C97 ,C91_=_C98 ,\nC91_=_C99 ,C91_=_C104 ,C91_=_C105 ,C91_=_C106 ,C91_=_C107 ,C91_=_C108 ,\nC91_=_C109 ,C91_=_C137 ,C91_=_C138 ,C91_=_C139 ,C92_=_C93 ,C92_=_C94 ,\nC92_=_C95 ,C92_=_C96 ,C92_=_C97 ,C92_=_C98 ,C92_=_C99 ,C92_=_C104 ,\nC92_=_C105 ,C92_=_C106 ,C92_=_C107 ,C92_=_C108 ,C92_=_C109 ,C92_=_C154 ,\nC92_=_C155 ,C92_=_C156 ,C93_=_C94 ,C93_=_C95 ,C93_=_C96 ,C93_=_C97 ,\nC93_=_C98 ,C93_=_C99 ,C93_=_C104 ,C93_=_C105 ,C93_=_C106 ,C93_=_C107 ,\nC93_=_C108 ,C93_=_C109 ,C93_=_C170 ,C93_=_C171 ,C93_=_C172 ,C94_=_C95 ,\nC94_=_C96 ,C94_=_C97 ,C94_=_C98 ,C94_=_C99 ,C94_=_C104 ,C94_=_C105 ,\nC94_=_C106 ,C94_=_C107 ,C94_=_C108 ,C94_=_C109 ,C94_=_C185 ,C94_=_C186 ,\nC94_=_C187 ,C95_=_C96 ,C95_=_C97 ,C95_=_C98 ,C95_=_C99 ,C95_=_C104 ,\nC95_=_C105 ,C95_=_C106 ,C95_=_C107 ,C95_=_C108 ,C95_=_C109 ,C95_=_C199 ,\nC95_=_C200 ,C95_=_C201 ,C96_=_C97 ,C96_=_C98 ,C96_=_C99 ,C96_=_C104 ,\nC96_=_C105 ,C96_=_C106 ,C96_=_C107 ,C96_=_C108 ,C96_=_C109 ,C96_=_C212 ,\nC96_=_C213 ,C96_=_C214 ,C97_=_C98 ,C97_=_C99 ,C97_=_C104 ,C97_=_C105 ,\nC97_=_C106 ,C97_=_C107 ,C97_=_C108 ,C97_=_C109 ,C97_=_C224 ,C97_=_C225 ,\nC97_=_C226 ,C98_=_C99 ,C98_=_C104 ,C98_=_C105 ,C98_=_C106 ,C98_=_C107 ,\nC98_=_C108 ,C98_=_C109 ,C98_=_C234 ,C98_=_C235 ,C98_=_C236 ,C99_=_C104 ,\nC99_=_C105 ,C99_=_C106 ,C99_=_C107 ,C99_=_C108 ,C99_=_C109 ,C99_=_C243 ,\nC99_=_C244 ,C99_=_C245 ,C104_=_C105 ,C104_=_C106 ,C104_=_C107 ,C104_=_C108 ,\nC104_=_C109 ,C104_=_C254 ,C104_=_C261 ,C104_=_C267 ,C105_=_C106 ,C105_=_C107 ,\nC105_=_C108 ,C105_=_C109 ,C105_=_C255 ,C105_=_C262 ,C105_=_C268 ,C106_=_C107 ,\nC106_=_C108 ,C106_=_C109 ,C106_=_C256 ,C106_=_C263 ,C106_=_C269 ,C107_=_C108 ,\nC107_=_C109 ,C107_=_C257 ,C107_=_C264 ,C107_=_C270 ,C108_=_C109 ,C108_=_C258 ,\nC108_=_C265 ,C108_=_C271 ,C109_=_C259 ,C109_=_C266 ,C109_=_C272 ,C119_=_C120 ,\nC119_=_C121 ,C119_=_C137 ,C119_=_C154 ,C119_=_C170 ,C119_=_C185 ,C119_=_C199 ,\nC119_=_C212 ,C119_=_C224 ,C119_=_C234 ,C119_=_C243</w:t>
      </w:r>
    </w:p>
    <w:p>
      <w:pPr>
        <w:pStyle w:val="PreformattedText"/>
        <w:bidi w:val="0"/>
        <w:spacing w:before="0" w:after="0"/>
        <w:jc w:val="left"/>
        <w:rPr/>
      </w:pPr>
      <w:r>
        <w:rPr/>
        <w:t xml:space="preserve"> </w:t>
      </w:r>
      <w:r>
        <w:rPr/>
        <w:t>,C119_=_C254 ,C119_=_C255 ,\nC119_=_C256 ,C119_=_C257 ,C119_=_C258 ,C119_=_C259 ,C120_=_C121 ,C120_=_C138 ,\nC120_=_C155 ,C120_=_C171 ,C120_=_C186 ,C120_=_C200 ,C120_=_C213 ,C120_=_C225 ,\nC120_=_C235 ,C120_=_C244 ,C120_=_C261 ,C120_=_C262 ,C120_=_C263 ,C120_=_C264 ,\nC120_=_C265 ,C120_=_C266 ,C121_=_C139 ,C121_=_C156 ,C121_=_C172 ,C121_=_C187 ,\nC121_=_C201 ,C121_=_C214 ,C121_=_C226 ,C121_=_C236 ,C121_=_C245 ,C121_=_C267 ,\nC121_=_C268 ,C121_=_C269 ,C121_=_C270 ,C121_=_C271 ,C121_=_C272 ,C137_=_C138 ,\nC137_=_C139 ,C137_=_C154 ,C137_=_C170 ,C137_=_C185 ,C137_=_C199 ,C137_=_C212 ,\nC137_=_C224 ,C137_=_C234 ,C137_=_C243 ,C137_=_C254 ,C137_=_C255 ,C137_=_C256 ,\nC137_=_C257 ,C137_=_C258 ,C137_=_C259 ,C138_=_C139 ,C138_=_C155 ,C138_=_C171 ,\nC138_=_C186 ,C138_=_C200 ,C138_=_C213 ,C138_=_C225 ,C138_=_C235 ,C138_=_C244 ,\nC138_=_C261 ,C138_=_C262 ,C138_=_C263 ,C138_=_C264 ,C138_=_C265 ,C138_=_C266 ,\nC139_=_C156 ,C139_=_C172 ,C139_=_C187 ,C139_=_C201 ,C139_=_C214 ,C139_=_C226 ,\nC139_=_C236 ,C139_=_C245 ,C139_=_C267 ,C139_=_C268 ,C139_=_C269 ,C139_=_C270 ,\nC139_=_C271 ,C139_=_C272 ,C154_=_C155 ,C154_=_C156 ,C154_=_C170 ,C154_=_C185 ,\nC154_=_C199 ,C154_=_C212 ,C154_=_C224 ,C154_=_C234 ,C154_=_C243 ,C154_=_C254 ,\nC154_=_C255 ,C154_=_C256 ,C154_=_C257 ,C154_=_C258 ,C154_=_C259 ,C155_=_C156 ,\nC155_=_C171 ,C155_=_C186 ,C155_=_C200 ,C155_=_C213 ,C155_=_C225 ,C155_=_C235 ,\nC155_=_C244 ,C155_=_C261 ,C155_=_C262 ,C155_=_C263 ,C155_=_C264 ,C155_=_C265 ,\nC155_=_C266 ,C156_=_C172 ,C156_=_C187 ,C156_=_C201 ,C156_=_C214 ,C156_=_C226 ,\nC156_=_C236 ,C156_=_C245 ,C156_=_C267 ,C156_=_C268 ,C156_=_C269 ,C156_=_C270 ,\nC156_=_C271 ,C156_=_C272 ,C170_=_C171 ,C170_=_C172 ,C170_=_C185 ,C170_=_C199 ,\nC170_=_C212 ,C170_=_C224 ,C170_=_C234 ,C170_=_C243 ,C170_=_C254 ,C170_=_C255 ,\nC170_=_C256 ,C170_=_C257 ,C170_=_C258 ,C170_=_C259 ,C171_=_C172 ,C171_=_C186 ,\nC171_=_C200 ,C171_=_C213 ,C171_=_C225 ,C171_=_C235 ,C171_=_C244 ,C171_=_C261 ,\nC171_=_C262 ,C171_=_C263 ,C171_=_C264 ,C171_=_C265 ,C171_=_C266 ,C172_=_C187 ,\nC172_=_C201 ,C172_=_C214 ,C172_=_C226 ,C172_=_C236 ,C172_=_C245 ,C172_=_C267 ,\nC172_=_C268 ,C172_=_C269 ,C172_=_C270 ,C172_=_C271 ,C172_=_C272 ,C185_=_C186 ,\nC185_=_C187 ,C185_=_C199 ,C185_=_C212 ,C185_=_C224 ,C185_=_C234 ,C185_=_C243 ,\nC185_=_C254 ,C185_=_C255 ,C185_=_C256 ,C185_=_C257 ,C185_=_C258 ,C185_=_C259 ,\nC186_=_C187 ,C186_=_C200 ,C186_=_C213 ,C186_=_C225 ,C186_=_C235 ,C186_=_C244 ,\nC186_=_C261 ,C186_=_C262 ,C186_=_C263 ,C186_=_C264 ,C186_=_C265 ,C186_=_C266 ,\nC187_=_C201 ,C187_=_C214 ,C187_=_C226 ,C187_=_C236 ,C187_=_C245 ,C187_=_C267 ,\nC187_=_C268 ,C187_=_C269 ,C187_=_C270 ,C187_=_C271 ,C187_=_C272 ,C199_=_C200 ,\nC199_=_C201 ,C199_=_C212 ,C199_=_C224 ,C199_=_C234 ,C199_=_C243 ,C199_=_C254 ,\nC199_=_C255 ,C199_=_C256 ,C199_=_C257 ,C199_=_C258 ,C199_=_C259 ,C200_=_C201 ,\nC200_=_C213 ,C200_=_C225 ,C200_=_C235 ,C200_=_C244 ,C200_=_C261 ,C200_=_C262 ,\nC200_=_C263 ,C200_=_C264 ,C200_=_C265 ,C200_=_C266 ,C201_=_C214 ,C201_=_C226 ,\nC201_=_C236 ,C201_=_C245 ,C201_=_C267 ,C201_=_C268 ,C201_=_C269 ,C201_=_C270 ,\nC201_=_C271 ,C201_=_C272 ,C212_=_C213 ,C212_=_C214 ,C212_=_C224 ,C212_=_C234 ,\nC212_=_C243 ,C212_=_C254 ,C212_=_C255 ,C212_=_C256 ,C212_=_C257 ,C212_=_C258 ,\nC212_=_C259 ,C213_=_C214 ,C213_=_C225 ,C213_=_C235 ,C213_=_C244 ,C213_=_C261 ,\nC213_=_C262 ,C213_=_C263 ,C213_=_C264 ,C213_=_C265 ,C213_=_C266 ,C214_=_C226 ,\nC214_=_C236 ,C214_=_C245 ,C214_=_C267 ,C214_=_C268 ,C214_=_C269 ,C214_=_C270 ,\nC214_=_C271 ,C214_=_C272 ,C224_=_C225 ,C224_=_C226 ,C224_=_C234 ,C224_=_C243 ,\nC224_=_C254 ,C224_=_C255 ,C224_=_C256 ,C224_=_C257 ,C224_=_C258 ,C224_=_C259 ,\nC225_=_C226 ,C225_=_C235 ,C225_=_C244 ,C225_=_C261 ,C225_=_C262 ,C225_=_C263 ,\nC225_=_C264 ,C225_=_C265 ,C225_=_C266 ,C226_=_C236 ,C226_=_C245 ,C226_=_C267 ,\nC226_=_C268 ,C226_=_C269 ,C226_=_C270 ,C226_=_C271 ,C226_=_C272 ,C234_=_C235 ,\nC234_=_C236 ,C234_=_C243 ,C234_=_C254 ,C234_=_C255 ,C234_=_C256 ,C234_=_C257 ,\nC234_=_C258 ,C234_=_C259 ,C235_=_C236 ,C235_=_C244 ,C235_=_C261 ,C235_=_C262 ,\nC235_=_C263 ,C235_=_C264 ,C235_=_C265 ,C235_=_C266 ,C236_=_C245 ,C236_=_C267 ,\nC236_=_C268 ,C236_=_C269 ,C236_=_C270 ,C236_=_C271 ,C236_=_C272 ,C243_=_C244 ,\nC243_=_C245 ,C243_=_C254 ,C243_=_C255 ,C243_=_C256 ,C243_=_C257 ,C243_=_C258 ,\nC243_=_C259 ,C244_=_C245 ,C244_=_C261 ,C244_=_C262 ,C244_=_C263 ,C244_=_C264 ,\nC244_=_C265 ,C244_=_C266 ,C245_=_C267 ,C245_=_C268 ,C245_=_C269 ,C245_=_C270 ,\nC245_=_C271 ,C245_=_C272 ,C254_=_C255 ,C254_=_C256 ,C254_=_C257 ,C254_=_C258 ,\nC254_=_C259 ,C254_=_C261 ,C254_=_C267 ,C255_=_C256 ,C255_=_C257 ,C255_=_C258 ,\nC255_=_C259 ,C255_=_C262 ,C255_=_C268 ,C256_=_C257 ,C256_=_C258 ,C256_=_C259 ,\nC256_=_C263 ,C256_=_C269 ,C257_=_C258 ,C257_=_C259 ,C257_=_C264 ,C257_=_C270 ,\nC258_=_C259 ,C258_=_C265 ,C258_=_C271 ,C259_=_C266 ,C259_=_C272 ,C261_=_C262 ,\nC261_=_C263 ,C261_=_C264 ,C261_=_C265 ,C261_=_C266 ,C261_=_C267 ,C262_=_C263 ,\nC262_=_C264 ,C262_=_C265 ,C262_=_C266 ,C262_=_C268 ,C263_=_C264 ,C263_=_C265 ,\nC263_=_C266 ,C263_=_C269 ,C264_=_C265 ,C264_=_C266 ,C264_=_C270 ,C265_=_C266 ,\nC265_=_C271 ,C266_=_C272 ,C267_=_C268 ,C267_=_C269 ,C267_=_C270 ,C267_=_C271 ,\nC267_=_C272 ,C268_=_C269 ,C268_=_C270 ,C268_=_C271 ,C268_=_C272 ,C269_=_C270 ,\nC269_=_C271 ,C269_=_C272 ,C270_=_C271 ,C270_=_C272 ,C271_=_C272 ,"];9[shape=box, label="id:9 level: 2\n84: C4 C5 C6 C7 C27 \nC28 C29 C30 C49 C50 C51 \nC52 C70 C71 C72 C73 C90 \nC91 C92 C93 C111 C112 C113 \nC114 C115 C116 C117 C118 C119 \nC120 C121 C123 C124 C125 C126 \nC127 C128 C129 C130 C131 C132 \nC133 C134 C135 C136 C137 C138 \nC139 C140 C142 C143 C144 C145 \nC146 C148 C149 C150 C151 C152 \nC153 C154 C155 C156 C157 C158 \nC160 C161 C162 C163 C164 C165 \nC166 C167 C168 C169 C170 C171 \nC172 C173 C174 C175 C177 C178 \nC179 \n1044: C4_=_C5( C4 C5 ) C4_=_C6( C4 C6 ) C4_=_C7( C4 C7 ) C4_=_C27( C4 C27 ) C4_=_C49( C4 C49 ) \nC4_=_C70( C4 C70 ) C4_=_C90( C4 C90 ) C4_=_C111( C4 C111 ) C4_=_C112( C4 C112 ) C4_=_C113( C4 C113 ) C4_=_C114( C4 C114 ) \nC4_=_C115( C4 C115 ) C4_=_C116( C4 C116 ) C4_=_C117( C4 C117 ) C4_=_C118( C4 C118 ) C4_=_C119( C4 C119 ) C4_=_C120( C4 C120 ) \nC4_=_C121( C4 C121 ) C4_=_C123( C4 C123 ) C4_=_C124( C4 C124 ) C4_=_C125( C4 C125 ) C4_=_C126( C4 C126 ) C4_=_C127( C4 C127 ) \nC4_=_C128( C4 C128 ) C5_=_C6( C5 C6 ) C5_=_C7( C5 C7 ) C5_=_C28( C5 C28 ) C5_=_C50( C5 C50 ) C5_=_C71( C5 C71 ) \nC5_=_C91( C5 C91 ) C5_=_C129( C5 C129 ) C5_=_C130( C5 C130 ) C5_=_C131( C5 C131 ) C5_=_C132( C5 C132 ) C5_=_C133( C5 C133 ) \nC5_=_C134( C5 C134 ) C5_=_C135( C5 C135 ) C5_=_C136( C5 C136 ) C5_=_C137( C5 C137 ) C5_=_C138( C5 C138 ) C5_=_C139( C5 C139 ) \nC5_=_C140( C5 C140 ) C5_=_C142( C5 C142 ) C5_=_C143( C5 C143 ) C5_=_C144( C5 C144 ) C5_=_C145( C5 C145 ) C5_=_C146( C5 C146 ) \nC6_=_C7( C6 C7 ) C6_=_C29( C6 C29 ) C6_=_C51( C6 C51 ) C6_=_C72( C6 C72 ) C6_=_C92( C6 C92 ) C6_=_C111( C6 C111 ) \nC6_=_C129( C6 C129 ) C6_=_C148( C6 C148 ) C6_=_C149( C6 C149 ) C6_=_C150( C6 C150 ) C6_=_C151( C6 C151 ) C6_=_C152( C6 C152 ) \nC6_=_C153( C6 C153 ) C6_=_C154( C6 C154 ) C6_=_C155( C6 C155 ) C6_=_C156( C6 C156 ) C6_=_C157( C6 C157 ) C6_=_C158( C6 C158 ) \nC6_=_C160( C6 C160 ) C6_=_C161( C6 C161 ) C6_=_C162( C6 C162 ) C6_=_C163( C6 C163 ) C7_=_C30( C7 C30 ) C7_=_C52( C7 C52 ) \nC7_=_C73( C7 C73 ) C7_=_C93( C7 C93 ) C7_=_C112( C7 C112 ) C7_=_C130( C7 C130 ) C7_=_C164( C7 C164 ) C7_=_C165( C7 C165 ) \nC7_=_C166( C7 C166 ) C7_=_C167( C7 C167 ) C7_=_C168( C7 C168 ) C7_=_C169( C7 C169 ) C7_=_C170( C7 C170 ) C7_=_C171( C7 C171 ) \nC7_=_C172( C7 C172 ) C7_=_C173( C7 C173 ) C7_=_C174( C7 C174 ) C7_=_C175( C7 C175 ) C7_=_C177( C7 C177 ) C7_=_C178( C7 C178 ) \nC7_=_C179( C7 C179 ) C27_=_C28( C27 C28 ) C27_=_C29( C27 C29 ) C27_=_C30( C27 C30 ) C27_=_C49( C27 C49 ) C27_=_C70( C27 C70 ) \nC27_=_C90( C27 C90 ) C27_=_C111( C27 C111 ) C27_=_C112( C27 C112 ) C27_=_C113( C27 C113 ) C27_=_C114( C27 C114 ) C27_=_C115( C27 C115 ) \nC27_=_C116( C27 C116 ) C27_=_C117( C27 C117 ) C27_=_C118( C27 C118 ) C27_=_C119( C27 C119 ) C27_=_C120( C27 C120 ) C27_=_C121( C27 C121 ) \nC27_=_C123( C27 C123 ) C27_=_C124( C27 C124 ) C27_=_C125( C27 C125 ) C27_=_C126( C27 C126 ) C27_=_C127( C27 C127 ) C27_=_C128( C27 C128 ) \nC28_=_C29( C28 C29 ) C28_=_C30( C28 C30 ) C28_=_C50( C28 C50 ) C28_=_C71( C28 C71 ) C28_=_C91( C28 C91 ) C28_=_C129( C28 C129 ) \nC28_=_C130( C28 C130 ) C28_=_C131( C28 C131 ) C28_=_C132( C28 C132 ) C28_=_C133( C28 C133 ) C28_=_C134( C28 C134 ) C28_=_C135( C28 C135 ) \nC28_=_C136( C28 C136 ) C28_=_C137( C28 C137 ) C28_=_C138( C28 C138 ) C28_=_C139( C28 C139 ) C28_=_C140( C28 C140 ) C28_=_C142( C28 C142 ) \nC28_=_C143( C28 C143 ) C28_=_C144( C28 C144 ) C28_=_C145( C28 C145 ) C28_=_C146( C28 C146 ) C29_=_C30( C29 C30 ) C29_=_C51( C29 C51 ) \nC29_=_C72( C29 C72 ) C29_=_C92( C29 C92 ) C29_=_C111( C29 C111 ) C29_=_C129( C29 C129 ) C29_=_C148( C29 C148 ) C29_=_C149( C29 C149 ) \nC29_=_C150( C29 C150 ) C29_=_C151( C29 C151 ) C29_=_C152( C29 C152 ) C29_=_C153( C29 C153 ) C29_=_C154( C29 C154 ) C29_=_C155( C29 C155 ) \nC29_=_C156( C29 C156 ) C29_=_C157( C29 C157 ) C29_=_C158( C29 C158 ) C29_=_C160( C29 C160 ) C29_=_C161( C29 C161 ) C29_=_C162( C29 C162 ) \nC29_=_C163( C29 C163 ) C30_=_C52( C30 C52 ) C30_=_C73( C30 C73 ) C30_=_C93( C30 C93 ) C30_=_C112( C30 C112 ) C30_=_C130( C30 C130 ) \nC30_=_C164( C30 C164 ) C30_=_C165( C30 C165 ) C30_=_C166( C30 C166 ) C30_=_C167( C30 C167 ) C30_=_C168( C30 C168 ) C30_=_C169( C30 C169 ) \nC30_=_C170( C30 C170 ) C30_=_C171( C30 C171 ) C30_=_C172( C30 C172 ) C30_=_C173( C30 C173 ) C30_=_C174( C30 C174 ) C30_=_C175( C30 C175 ) \nC30_=_C177( C30 C177 ) C30_=_C178( C30 C178 ) C30_=_C179( C30 C179 ) C49_=_C50( C49 C50 ) C49_=_C51( C49 C51 ) C49_=_C52( C49 C52 ) \nC49_=_C70( C49 C70 ) C49_=_C90( C49 C90 ) C49_=_C111( C49 C111 ) C49_=_C112( C49 C112 ) C49_=_C113( C49 C113 ) C49_=_C114( C49 C114 ) \nC49_=_C115( C49 C115 ) C49_=_C116( C49 C116 ) C49_=_C117( C49 C117 ) C49_=_C118( C49 C118 ) C49_=_C119(</w:t>
      </w:r>
    </w:p>
    <w:p>
      <w:pPr>
        <w:pStyle w:val="PreformattedText"/>
        <w:bidi w:val="0"/>
        <w:spacing w:before="0" w:after="0"/>
        <w:jc w:val="left"/>
        <w:rPr/>
      </w:pPr>
      <w:r>
        <w:rPr/>
        <w:t xml:space="preserve"> </w:t>
      </w:r>
      <w:r>
        <w:rPr/>
        <w:t>C49 C119 ) C49_=_C120( C49 C120 ) \nC49_=_C121( C49 C121 ) C49_=_C123( C49 C123 ) C49_=_C124( C49 C124 ) C49_=_C125( C49 C125 ) C49_=_C126( C49 C126 ) C49_=_C127( C49 C127 ) \nC49_=_C128( C49 C128 ) C50_=_C51( C50 C51 ) C50_=_C52( C50 C52 ) C50_=_C71( C50 C71 ) C50_=_C91( C50 C91 ) C50_=_C129( C50 C129 ) \nC50_=_C130( C50 C130 ) C50_=_C131( C50 C131 ) C50_=_C132( C50 C132 ) C50_=_C133( C50 C133 ) C50_=_C134( C50 C134 ) C50_=_C135( C50 C135 ) \nC50_=_C136( C50 C136 ) C50_=_C137( C50 C137 ) C50_=_C138( C50 C138 ) C50_=_C139( C50 C139 ) C50_=_C140( C50 C140 ) C50_=_C142( C50 C142 ) \nC50_=_C143( C50 C143 ) C50_=_C144( C50 C144 ) C50_=_C145( C50 C145 ) C50_=_C146( C50 C146 ) C51_=_C52( C51 C52 ) C51_=_C72( C51 C72 ) \nC51_=_C92( C51 C92 ) C51_=_C111( C51 C111 ) C51_=_C129( C51 C129 ) C51_=_C148( C51 C148 ) C51_=_C149( C51 C149 ) C51_=_C150( C51 C150 ) \nC51_=_C151( C51 C151 ) C51_=_C152( C51 C152 ) C51_=_C153( C51 C153 ) C51_=_C154( C51 C154 ) C51_=_C155( C51 C155 ) C51_=_C156( C51 C156 ) \nC51_=_C157( C51 C157 ) C51_=_C158( C51 C158 ) C51_=_C160( C51 C160 ) C51_=_C161( C51 C161 ) C51_=_C162( C51 C162 ) C51_=_C163( C51 C163 ) \nC52_=_C73( C52 C73 ) C52_=_C93( C52 C93 ) C52_=_C112( C52 C112 ) C52_=_C130( C52 C130 ) C52_=_C164( C52 C164 ) C52_=_C165( C52 C165 ) \nC52_=_C166( C52 C166 ) C52_=_C167( C52 C167 ) C52_=_C168( C52 C168 ) C52_=_C169( C52 C169 ) C52_=_C170( C52 C170 ) C52_=_C171( C52 C171 ) \nC52_=_C172( C52 C172 ) C52_=_C173( C52 C173 ) C52_=_C174( C52 C174 ) C52_=_C175( C52 C175 ) C52_=_C177( C52 C177 ) C52_=_C178( C52 C178 ) \nC52_=_C179( C52 C179 ) C70_=_C71( C70 C71 ) C70_=_C72( C70 C72 ) C70_=_C73( C70 C73 ) C70_=_C90( C70 C90 ) C70_=_C111( C70 C111 ) \nC70_=_C112( C70 C112 ) C70_=_C113( C70 C113 ) C70_=_C114( C70 C114 ) C70_=_C115( C70 C115 ) C70_=_C116( C70 C116 ) C70_=_C117( C70 C117 ) \nC70_=_C118( C70 C118 ) C70_=_C119( C70 C119 ) C70_=_C120( C70 C120 ) C70_=_C121( C70 C121 ) C70_=_C123( C70 C123 ) C70_=_C124( C70 C124 ) \nC70_=_C125( C70 C125 ) C70_=_C126( C70 C126 ) C70_=_C127( C70 C127 ) C70_=_C128( C70 C128 ) C71_=_C72( C71 C72 ) C71_=_C73( C71 C73 ) \nC71_=_C91( C71 C91 ) C71_=_C129( C71 C129 ) C71_=_C130( C71 C130 ) C71_=_C131( C71 C131 ) C71_=_C132( C71 C132 ) C71_=_C133( C71 C133 ) \nC71_=_C134( C71 C134 ) C71_=_C135( C71 C135 ) C71_=_C136( C71 C136 ) C71_=_C137( C71 C137 ) C71_=_C138( C71 C138 ) C71_=_C139( C71 C139 ) \nC71_=_C140( C71 C140 ) C71_=_C142( C71 C142 ) C71_=_C143( C71 C143 ) C71_=_C144( C71 C144 ) C71_=_C145( C71 C145 ) C71_=_C146( C71 C146 ) \nC72_=_C73( C72 C73 ) C72_=_C92( C72 C92 ) C72_=_C111( C72 C111 ) C72_=_C129( C72 C129 ) C72_=_C148( C72 C148 ) C72_=_C149( C72 C149 ) \nC72_=_C150( C72 C150 ) C72_=_C151( C72 C151 ) C72_=_C152( C72 C152 ) C72_=_C153( C72 C153 ) C72_=_C154( C72 C154 ) C72_=_C155( C72 C155 ) \nC72_=_C156( C72 C156 ) C72_=_C157( C72 C157 ) C72_=_C158( C72 C158 ) C72_=_C160( C72 C160 ) C72_=_C161( C72 C161 ) C72_=_C162( C72 C162 ) \nC72_=_C163( C72 C163 ) C73_=_C93( C73 C93 ) C73_=_C112( C73 C112 ) C73_=_C130( C73 C130 ) C73_=_C164( C73 C164 ) C73_=_C165( C73 C165 ) \nC73_=_C166( C73 C166 ) C73_=_C167( C73 C167 ) C73_=_C168( C73 C168 ) C73_=_C169( C73 C169 ) C73_=_C170( C73 C170 ) C73_=_C171( C73 C171 ) \nC73_=_C172( C73 C172 ) C73_=_C173( C73 C173 ) C73_=_C174( C73 C174 ) C73_=_C175( C73 C175 ) C73_=_C177( C73 C177 ) C73_=_C178( C73 C178 ) \nC73_=_C179( C73 C179 ) C90_=_C91( C90 C91 ) C90_=_C92( C90 C92 ) C90_=_C93( C90 C93 ) C90_=_C111( C90 C111 ) C90_=_C112( C90 C112 ) \nC90_=_C113( C90 C113 ) C90_=_C114( C90 C114 ) C90_=_C115( C90 C115 ) C90_=_C116( C90 C116 ) C90_=_C117( C90 C117 ) C90_=_C118( C90 C118 ) \nC90_=_C119( C90 C119 ) C90_=_C120( C90 C120 ) C90_=_C121( C90 C121 ) C90_=_C123( C90 C123 ) C90_=_C124( C90 C124 ) C90_=_C125( C90 C125 ) \nC90_=_C126( C90 C126 ) C90_=_C127( C90 C127 ) C90_=_C128( C90 C128 ) C91_=_C92( C91 C92 ) C91_=_C93( C91 C93 ) C91_=_C129( C91 C129 ) \nC91_=_C130( C91 C130 ) C91_=_C131( C91 C131 ) C91_=_C132( C91 C132 ) C91_=_C133( C91 C133 ) C91_=_C134( C91 C134 ) C91_=_C135( C91 C135 ) \nC91_=_C136( C91 C136 ) C91_=_C137( C91 C137 ) C91_=_C138( C91 C138 ) C91_=_C139( C91 C139 ) C91_=_C140( C91 C140 ) C91_=_C142( C91 C142 ) \nC91_=_C143( C91 C143 ) C91_=_C144( C91 C144 ) C91_=_C145( C91 C145 ) C91_=_C146( C91 C146 ) C92_=_C93( C92 C93 ) C92_=_C111( C92 C111 ) \nC92_=_C129( C92 C129 ) C92_=_C148( C92 C148 ) C92_=_C149( C92 C149 ) C92_=_C150( C92 C150 ) C92_=_C151( C92 C151 ) C92_=_C152( C92 C152 ) \nC92_=_C153( C92 C153 ) C92_=_C154( C92 C154 ) C92_=_C155( C92 C155 ) C92_=_C156( C92 C156 ) C92_=_C157( C92 C157 ) C92_=_C158( C92 C158 ) \nC92_=_C160( C92 C160 ) C92_=_C161( C92 C161 ) C92_=_C162( C92 C162 ) C92_=_C163( C92 C163 ) C93_=_C112( C93 C112 ) C93_=_C130( C93 C130 ) \nC93_=_C164( C93 C164 ) C93_=_C165( C93 C165 ) C93_=_C166( C93 C166 ) C93_=_C167( C93 C167 ) C93_=_C168( C93 C168 ) C93_=_C169( C93 C169 ) \nC93_=_C170( C93 C170 ) C93_=_C171( C93 C171 ) C93_=_C172( C93 C172 ) C93_=_C173( C93 C173 ) C93_=_C174( C93 C174 ) C93_=_C175( C93 C175 ) \nC93_=_C177( C93 C177 ) C93_=_C178( C93 C178 ) C93_=_C179( C93 C179 ) C111_=_C112( C111 C112 ) C111_=_C113( C111 C113 ) C111_=_C114( C111 C114 ) \nC111_=_C115( C111 C115 ) C111_=_C116( C111 C116 ) C111_=_C117( C111 C117 ) C111_=_C118( C111 C118 ) C111_=_C119( C111 C119 ) C111_=_C120( C111 C120 ) \nC111_=_C121( C111 C121 ) C111_=_C123( C111 C123 ) C111_=_C124( C111 C124 ) C111_=_C125( C111 C125 ) C111_=_C126( C111 C126 ) C111_=_C127( C111 C127 ) \nC111_=_C128( C111 C128 ) C111_=_C129( C111 C129 ) C111_=_C148( C111 C148 ) C111_=_C149( C111 C149 ) C111_=_C150( C111 C150 ) C111_=_C151( C111 C151 ) \nC111_=_C152( C111 C152 ) C111_=_C153( C111 C153 ) C111_=_C154( C111 C154 ) C111_=_C155( C111 C155 ) C111_=_C156( C111 C156 ) C111_=_C157( C111 C157 ) \nC111_=_C158( C111 C158 ) C111_=_C160( C111 C160 ) C111_=_C161( C111 C161 ) C111_=_C162( C111 C162 ) C111_=_C163( C111 C163 ) C112_=_C113( C112 C113 ) \nC112_=_C114( C112 C114 ) C112_=_C115( C112 C115 ) C112_=_C116( C112 C116 ) C112_=_C117( C112 C117 ) C112_=_C118( C112 C118 ) C112_=_C119( C112 C119 ) \nC112_=_C120( C112 C120 ) C112_=_C121( C112 C121 ) C112_=_C123( C112 C123 ) C112_=_C124( C112 C124 ) C112_=_C125( C112 C125 ) C112_=_C126( C112 C126 ) \nC112_=_C127( C112 C127 ) C112_=_C128( C112 C128 ) C112_=_C130( C112 C130 ) C112_=_C164( C112 C164 ) C112_=_C165( C112 C165 ) C112_=_C166( C112 C166 ) \nC112_=_C167( C112 C167 ) C112_=_C168( C112 C168 ) C112_=_C169( C112 C169 ) C112_=_C170( C112 C170 ) C112_=_C171( C112 C171 ) C112_=_C172( C112 C172 ) \nC112_=_C173( C112 C173 ) C112_=_C174( C112 C174 ) C112_=_C175( C112 C175 ) C112_=_C177( C112 C177 ) C112_=_C178( C112 C178 ) C112_=_C179( C112 C179 ) \nC113_=_C114( C113 C114 ) C113_=_C115( C113 C115 ) C113_=_C116( C113 C116 ) C113_=_C117( C113 C117 ) C113_=_C118( C113 C118 ) C113_=_C119( C113 C119 ) \nC113_=_C120( C113 C120 ) C113_=_C121( C113 C121 ) C113_=_C123( C113 C123 ) C113_=_C124( C113 C124 ) C113_=_C125( C113 C125 ) C113_=_C126( C113 C126 ) \nC113_=_C127( C113 C127 ) C113_=_C128( C113 C128 ) C113_=_C131( C113 C131 ) C113_=_C148( C113 C148 ) C113_=_C164( C113 C164 ) C114_=_C115( C114 C115 ) \nC114_=_C116( C114 C116 ) C114_=_C117( C114 C117 ) C114_=_C118( C114 C118 ) C114_=_C119( C114 C119 ) C114_=_C120( C114 C120 ) C114_=_C121( C114 C121 ) \nC114_=_C123( C114 C123 ) C114_=_C124( C114 C124 ) C114_=_C125( C114 C125 ) C114_=_C126( C114 C126 ) C114_=_C127( C114 C127 ) C114_=_C128( C114 C128 ) \nC114_=_C132( C114 C132 ) C114_=_C149( C114 C149 ) C114_=_C165( C114 C165 ) C115_=_C116( C115 C116 ) C115_=_C117( C115 C117 ) C115_=_C118( C115 C118 ) \nC115_=_C119( C115 C119 ) C115_=_C120( C115 C120 ) C115_=_C121( C115 C121 ) C115_=_C123( C115 C123 ) C115_=_C124( C115 C124 ) C115_=_C125( C115 C125 ) \nC115_=_C126( C115 C126 ) C115_=_C127( C115 C127 ) C115_=_C128( C115 C128 ) C115_=_C133( C115 C133 ) C115_=_C150( C115 C150 ) C115_=_C166( C115 C166 ) \nC116_=_C117( C116 C117 ) C116_=_C118( C116 C118 ) C116_=_C119( C116 C119 ) C116_=_C120( C116 C120 ) C116_=_C121( C116 C121 ) C116_=_C123( C116 C123 ) \nC116_=_C124( C116 C124 ) C116_=_C125( C116 C125 ) C116_=_C126( C116 C126 ) C116_=_C127( C116 C127 ) C116_=_C128( C116 C128 ) C116_=_C134( C116 C134 ) \nC116_=_C151( C116 C151 ) C116_=_C167( C116 C167 ) C117_=_C118( C117 C118 ) C117_=_C119( C117 C119 ) C117_=_C120( C117 C120 ) C117_=_C121( C117 C121 ) \nC117_=_C123( C117 C123 ) C117_=_C124( C117 C124 ) C117_=_C125( C117 C125 ) C117_=_C126( C117 C126 ) C117_=_C127( C117 C127 ) C117_=_C128( C117 C128 ) \nC117_=_C135( C117 C135 ) C117_=_C152( C117 C152 ) C117_=_C168( C117 C168 ) C118_=_C119( C118 C119 ) C118_=_C120( C118 C120 ) C118_=_C121( C118 C121 ) \nC118_=_C123( C118 C123 ) C118_=_C124( C118 C124 ) C118_=_C125( C118 C125 ) C118_=_C126( C118 C126 ) C118_=_C127( C118 C127 ) C118_=_C128( C118 C128 ) \nC118_=_C136( C118 C136 ) C118_=_C153( C118 C153 ) C118_=_C169( C118 C169 ) C119_=_C120( C119 C120 ) C119_=_C121( C119 C121 ) C119_=_C123( C119 C123 ) \nC119_=_C124( C119 C124 ) C119_=_C125( C119 C125 ) C119_=_C126( C119 C126 ) C119_=_C127( C119 C127 ) C119_=_C128( C119 C128 ) C119_=_C137( C119 C137 ) \nC119_=_C154( C119 C154 ) C119_=_C170( C119 C170 ) C120_=_C121( C120 C121 ) C120_=_C123( C120 C123 ) C120_=_C124( C120 C124 ) C120_=_C125( C120 C125 ) \nC120_=_C126( C120 C126 ) C120_=_C127( C120 C127 ) C120_=_C128( C120 C128 ) C120_=_C138( C120 C138 ) C120_=_C155( C120 C155 ) C120_=_C171( C120 C171 ) \nC121_=_C123( C121 C123 ) C121_=_C124( C121 C124 ) C121_=_C125( C121 C125 ) C121_=_C126( C121 C126 ) C121_=_C127( C121 C127 ) C121_=_C128( C121 C128 ) \nC121_=_C139( C121 C139 ) C121_=_C156( C121 C156 ) C121_=_C172( C121 C172 ) C123_=_C124( C123 C124 ) C123_=_C125( C123 C125 ) C123_=_C126( C123 C126 ) \nC123_=_C127( C123 C127 ) C123_=_C128( C123 C128 ) C123_=_C140( C123 C140 ) C123_=_C157( C123 C157 ) C123_=_C173( C123 C173 ) C124_=_C125( C124 C125 ) \nC124_=_C126( C124</w:t>
      </w:r>
    </w:p>
    <w:p>
      <w:pPr>
        <w:pStyle w:val="PreformattedText"/>
        <w:bidi w:val="0"/>
        <w:spacing w:before="0" w:after="0"/>
        <w:jc w:val="left"/>
        <w:rPr/>
      </w:pPr>
      <w:r>
        <w:rPr/>
        <w:t xml:space="preserve"> </w:t>
      </w:r>
      <w:r>
        <w:rPr/>
        <w:t>C126 ) C124_=_C127( C124 C127 ) C124_=_C128( C124 C128 ) C124_=_C142( C124 C142 ) C124_=_C158( C124 C158 ) C124_=_C174( C124 C174 ) \nC125_=_C126( C125 C126 ) C125_=_C127( C125 C127 ) C125_=_C128( C125 C128 ) C125_=_C143( C125 C143 ) C125_=_C160( C125 C160 ) C125_=_C175( C125 C175 ) \nC126_=_C127( C126 C127 ) C126_=_C128( C126 C128 ) C126_=_C144( C126 C144 ) C126_=_C161( C126 C161 ) C126_=_C177( C126 C177 ) C127_=_C128( C127 C128 ) \nC127_=_C145( C127 C145 ) C127_=_C162( C127 C162 ) C127_=_C178( C127 C178 ) C128_=_C146( C128 C146 ) C128_=_C163( C128 C163 ) C128_=_C179( C128 C179 ) \nC129_=_C130( C129 C130 ) C129_=_C131( C129 C131 ) C129_=_C132( C129 C132 ) C129_=_C133( C129 C133 ) C129_=_C134( C129 C134 ) C129_=_C135( C129 C135 ) \nC129_=_C136( C129 C136 ) C129_=_C137( C129 C137 ) C129_=_C138( C129 C138 ) C129_=_C139( C129 C139 ) C129_=_C140( C129 C140 ) C129_=_C142( C129 C142 ) \nC129_=_C143( C129 C143 ) C129_=_C144( C129 C144 ) C129_=_C145( C129 C145 ) C129_=_C146( C129 C146 ) C129_=_C148( C129 C148 ) C129_=_C149( C129 C149 ) \nC129_=_C150( C129 C150 ) C129_=_C151( C129 C151 ) C129_=_C152( C129 C152 ) C129_=_C153( C129 C153 ) C129_=_C154( C129 C154 ) C129_=_C155( C129 C155 ) \nC129_=_C156( C129 C156 ) C129_=_C157( C129 C157 ) C129_=_C158( C129 C158 ) C129_=_C160( C129 C160 ) C129_=_C161( C129 C161 ) C129_=_C162( C129 C162 ) \nC129_=_C163( C129 C163 ) C130_=_C131( C130 C131 ) C130_=_C132( C130 C132 ) C130_=_C133( C130 C133 ) C130_=_C134( C130 C134 ) C130_=_C135( C130 C135 ) \nC130_=_C136( C130 C136 ) C130_=_C137( C130 C137 ) C130_=_C138( C130 C138 ) C130_=_C139( C130 C139 ) C130_=_C140( C130 C140 ) C130_=_C142( C130 C142 ) \nC130_=_C143( C130 C143 ) C130_=_C144( C130 C144 ) C130_=_C145( C130 C145 ) C130_=_C146( C130 C146 ) C130_=_C164( C130 C164 ) C130_=_C165( C130 C165 ) \nC130_=_C166( C130 C166 ) C130_=_C167( C130 C167 ) C130_=_C168( C130 C168 ) C130_=_C169( C130 C169 ) C130_=_C170( C130 C170 ) C130_=_C171( C130 C171 ) \nC130_=_C172( C130 C172 ) C130_=_C173( C130 C173 ) C130_=_C174( C130 C174 ) C130_=_C175( C130 C175 ) C130_=_C177( C130 C177 ) C130_=_C178( C130 C178 ) \nC130_=_C179( C130 C179 ) C131_=_C132( C131 C132 ) C131_=_C133( C131 C133 ) C131_=_C134( C131 C134 ) C131_=_C135( C131 C135 ) C131_=_C136( C131 C136 ) \nC131_=_C137( C131 C137 ) C131_=_C138( C131 C138 ) C131_=_C139( C131 C139 ) C131_=_C140( C131 C140 ) C131_=_C142( C131 C142 ) C131_=_C143( C131 C143 ) \nC131_=_C144( C131 C144 ) C131_=_C145( C131 C145 ) C131_=_C146( C131 C146 ) C131_=_C148( C131 C148 ) C131_=_C164( C131 C164 ) C132_=_C133( C132 C133 ) \nC132_=_C134( C132 C134 ) C132_=_C135( C132 C135 ) C132_=_C136( C132 C136 ) C132_=_C137( C132 C137 ) C132_=_C138( C132 C138 ) C132_=_C139( C132 C139 ) \nC132_=_C140( C132 C140 ) C132_=_C142( C132 C142 ) C132_=_C143( C132 C143 ) C132_=_C144( C132 C144 ) C132_=_C145( C132 C145 ) C132_=_C146( C132 C146 ) \nC132_=_C149( C132 C149 ) C132_=_C165( C132 C165 ) C133_=_C134( C133 C134 ) C133_=_C135( C133 C135 ) C133_=_C136( C133 C136 ) C133_=_C137( C133 C137 ) \nC133_=_C138( C133 C138 ) C133_=_C139( C133 C139 ) C133_=_C140( C133 C140 ) C133_=_C142( C133 C142 ) C133_=_C143( C133 C143 ) C133_=_C144( C133 C144 ) \nC133_=_C145( C133 C145 ) C133_=_C146( C133 C146 ) C133_=_C150( C133 C150 ) C133_=_C166( C133 C166 ) C134_=_C135( C134 C135 ) C134_=_C136( C134 C136 ) \nC134_=_C137( C134 C137 ) C134_=_C138( C134 C138 ) C134_=_C139( C134 C139 ) C134_=_C140( C134 C140 ) C134_=_C142( C134 C142 ) C134_=_C143( C134 C143 ) \nC134_=_C144( C134 C144 ) C134_=_C145( C134 C145 ) C134_=_C146( C134 C146 ) C134_=_C151( C134 C151 ) C134_=_C167( C134 C167 ) C135_=_C136( C135 C136 ) \nC135_=_C137( C135 C137 ) C135_=_C138( C135 C138 ) C135_=_C139( C135 C139 ) C135_=_C140( C135 C140 ) C135_=_C142( C135 C142 ) C135_=_C143( C135 C143 ) \nC135_=_C144( C135 C144 ) C135_=_C145( C135 C145 ) C135_=_C146( C135 C146 ) C135_=_C152( C135 C152 ) C135_=_C168( C135 C168 ) C136_=_C137( C136 C137 ) \nC136_=_C138( C136 C138 ) C136_=_C139( C136 C139 ) C136_=_C140( C136 C140 ) C136_=_C142( C136 C142 ) C136_=_C143( C136 C143 ) C136_=_C144( C136 C144 ) \nC136_=_C145( C136 C145 ) C136_=_C146( C136 C146 ) C136_=_C153( C136 C153 ) C136_=_C169( C136 C169 ) C137_=_C138( C137 C138 ) C137_=_C139( C137 C139 ) \nC137_=_C140( C137 C140 ) C137_=_C142( C137 C142 ) C137_=_C143( C137 C143 ) C137_=_C144( C137 C144 ) C137_=_C145( C137 C145 ) C137_=_C146( C137 C146 ) \nC137_=_C154( C137 C154 ) C137_=_C170( C137 C170 ) C138_=_C139( C138 C139 ) C138_=_C140( C138 C140 ) C138_=_C142( C138 C142 ) C138_=_C143( C138 C143 ) \nC138_=_C144( C138 C144 ) C138_=_C145( C138 C145 ) C138_=_C146( C138 C146 ) C138_=_C155( C138 C155 ) C138_=_C171( C138 C171 ) C139_=_C140( C139 C140 ) \nC139_=_C142( C139 C142 ) C139_=_C143( C139 C143 ) C139_=_C144( C139 C144 ) C139_=_C145( C139 C145 ) C139_=_C146( C139 C146 ) C139_=_C156( C139 C156 ) \nC139_=_C172( C139 C172 ) C140_=_C142( C140 C142 ) C140_=_C143( C140 C143 ) C140_=_C144( C140 C144 ) C140_=_C145( C140 C145 ) C140_=_C146( C140 C146 ) \nC140_=_C157( C140 C157 ) C140_=_C173( C140 C173 ) C142_=_C143( C142 C143 ) C142_=_C144( C142 C144 ) C142_=_C145( C142 C145 ) C142_=_C146( C142 C146 ) \nC142_=_C158( C142 C158 ) C142_=_C174( C142 C174 ) C143_=_C144( C143 C144 ) C143_=_C145( C143 C145 ) C143_=_C146( C143 C146 ) C143_=_C160( C143 C160 ) \nC143_=_C175( C143 C175 ) C144_=_C145( C144 C145 ) C144_=_C146( C144 C146 ) C144_=_C161( C144 C161 ) C144_=_C177( C144 C177 ) C145_=_C146( C145 C146 ) \nC145_=_C162( C145 C162 ) C145_=_C178( C145 C178 ) C146_=_C163( C146 C163 ) C146_=_C179( C146 C179 ) C148_=_C149( C148 C149 ) C148_=_C150( C148 C150 ) \nC148_=_C151( C148 C151 ) C148_=_C152( C148 C152 ) C148_=_C153( C148 C153 ) C148_=_C154( C148 C154 ) C148_=_C155( C148 C155 ) C148_=_C156( C148 C156 ) \nC148_=_C157( C148 C157 ) C148_=_C158( C148 C158 ) C148_=_C160( C148 C160 ) C148_=_C161( C148 C161 ) C148_=_C162( C148 C162 ) C148_=_C163( C148 C163 ) \nC148_=_C164( C148 C164 ) C149_=_C150( C149 C150 ) C149_=_C151( C149 C151 ) C149_=_C152( C149 C152 ) C149_=_C153( C149 C153 ) C149_=_C154( C149 C154 ) \nC149_=_C155( C149 C155 ) C149_=_C156( C149 C156 ) C149_=_C157( C149 C157 ) C149_=_C158( C149 C158 ) C149_=_C160( C149 C160 ) C149_=_C161( C149 C161 ) \nC149_=_C162( C149 C162 ) C149_=_C163( C149 C163 ) C149_=_C165( C149 C165 ) C150_=_C151( C150 C151 ) C150_=_C152( C150 C152 ) C150_=_C153( C150 C153 ) \nC150_=_C154( C150 C154 ) C150_=_C155( C150 C155 ) C150_=_C156( C150 C156 ) C150_=_C157( C150 C157 ) C150_=_C158( C150 C158 ) C150_=_C160( C150 C160 ) \nC150_=_C161( C150 C161 ) C150_=_C162( C150 C162 ) C150_=_C163( C150 C163 ) C150_=_C166( C150 C166 ) C151_=_C152( C151 C152 ) C151_=_C153( C151 C153 ) \nC151_=_C154( C151 C154 ) C151_=_C155( C151 C155 ) C151_=_C156( C151 C156 ) C151_=_C157( C151 C157 ) C151_=_C158( C151 C158 ) C151_=_C160( C151 C160 ) \nC151_=_C161( C151 C161 ) C151_=_C162( C151 C162 ) C151_=_C163( C151 C163 ) C151_=_C167( C151 C167 ) C152_=_C153( C152 C153 ) C152_=_C154( C152 C154 ) \nC152_=_C155( C152 C155 ) C152_=_C156( C152 C156 ) C152_=_C157( C152 C157 ) C152_=_C158( C152 C158 ) C152_=_C160( C152 C160 ) C152_=_C161( C152 C161 ) \nC152_=_C162( C152 C162 ) C152_=_C163( C152 C163 ) C152_=_C168( C152 C168 ) C153_=_C154( C153 C154 ) C153_=_C155( C153 C155 ) C153_=_C156( C153 C156 ) \nC153_=_C157( C153 C157 ) C153_=_C158( C153 C158 ) C153_=_C160( C153 C160 ) C153_=_C161( C153 C161 ) C153_=_C162( C153 C162 ) C153_=_C163( C153 C163 ) \nC153_=_C169( C153 C169 ) C154_=_C155( C154 C155 ) C154_=_C156( C154 C156 ) C154_=_C157( C154 C157 ) C154_=_C158( C154 C158 ) C154_=_C160( C154 C160 ) \nC154_=_C161( C154 C161 ) C154_=_C162( C154 C162 ) C154_=_C163( C154 C163 ) C154_=_C170( C154 C170 ) C155_=_C156( C155 C156 ) C155_=_C157( C155 C157 ) \nC155_=_C158( C155 C158 ) C155_=_C160( C155 C160 ) C155_=_C161( C155 C161 ) C155_=_C162( C155 C162 ) C155_=_C163( C155 C163 ) C155_=_C171( C155 C171 ) \nC156_=_C157( C156 C157 ) C156_=_C158( C156 C158 ) C156_=_C160( C156 C160 ) C156_=_C161( C156 C161 ) C156_=_C162( C156 C162 ) C156_=_C163( C156 C163 ) \nC156_=_C172( C156 C172 ) C157_=_C158( C157 C158 ) C157_=_C160( C157 C160 ) C157_=_C161( C157 C161 ) C157_=_C162( C157 C162 ) C157_=_C163( C157 C163 ) \nC157_=_C173( C157 C173 ) C158_=_C160( C158 C160 ) C158_=_C161( C158 C161 ) C158_=_C162( C158 C162 ) C158_=_C163( C158 C163 ) C158_=_C174( C158 C174 ) \nC160_=_C161( C160 C161 ) C160_=_C162( C160 C162 ) C160_=_C163( C160 C163 ) C160_=_C175( C160 C175 ) C161_=_C162( C161 C162 ) C161_=_C163( C161 C163 ) \nC161_=_C177( C161 C177 ) C162_=_C163( C162 C163 ) C162_=_C178( C162 C178 ) C163_=_C179( C163 C179 ) C164_=_C165( C164 C165 ) C164_=_C166( C164 C166 ) \nC164_=_C167( C164 C167 ) C164_=_C168( C164 C168 ) C164_=_C169( C164 C169 ) C164_=_C170( C164 C170 ) C164_=_C171( C164 C171 ) C164_=_C172( C164 C172 ) \nC164_=_C173( C164 C173 ) C164_=_C174( C164 C174 ) C164_=_C175( C164 C175 ) C164_=_C177( C164 C177 ) C164_=_C178( C164 C178 ) C164_=_C179( C164 C179 ) \nC165_=_C166( C165 C166 ) C165_=_C167( C165 C167 ) C165_=_C168( C165 C168 ) C165_=_C169( C165 C169 ) C165_=_C170( C165 C170 ) C165_=_C171( C165 C171 ) \nC165_=_C172( C165 C172 ) C165_=_C173( C165 C173 ) C165_=_C174( C165 C174 ) C165_=_C175( C165 C175 ) C165_=_C177( C165 C177 ) C165_=_C178( C165 C178 ) \nC165_=_C179( C165 C179 ) C166_=_C167( C166 C167 ) C166_=_C168( C166 C168 ) C166_=_C169( C166 C169 ) C166_=_C170( C166 C170 ) C166_=_C171( C166 C171 ) \nC166_=_C172( C166 C172 ) C166_=_C173( C166 C173 ) C166_=_C174( C166 C174 ) C166_=_C175( C166 C175 ) C166_=_C177( C166 C177 ) C166_=_C178( C166 C178 ) \nC166_=_C179( C166 C179 ) C167_=_C168( C167 C168 ) C167_=_C169( C167 C169 ) C167_=_C170( C167 C170 ) C167_=_C171( C167 C171 ) C167_=_C172( C167 C172 ) \nC167_=_C173( C167 C173 ) C167_=_C174( C167 C174 ) C167_=_C175( C167 C175 ) C167_=_C177( C167 C177 ) C167_=_C178( C167 C178 ) C167_=_C179( C167 C179 ) \nC168_=_C169( C168 C169 ) C168_=_C170(</w:t>
      </w:r>
    </w:p>
    <w:p>
      <w:pPr>
        <w:pStyle w:val="PreformattedText"/>
        <w:bidi w:val="0"/>
        <w:spacing w:before="0" w:after="0"/>
        <w:jc w:val="left"/>
        <w:rPr/>
      </w:pPr>
      <w:r>
        <w:rPr/>
        <w:t xml:space="preserve"> </w:t>
      </w:r>
      <w:r>
        <w:rPr/>
        <w:t>C168 C170 ) C168_=_C171( C168 C171 ) C168_=_C172( C168 C172 ) C168_=_C173( C168 C173 ) C168_=_C174( C168 C174 ) \nC168_=_C175( C168 C175 ) C168_=_C177( C168 C177 ) C168_=_C178( C168 C178 ) C168_=_C179( C168 C179 ) C169_=_C170( C169 C170 ) C169_=_C171( C169 C171 ) \nC169_=_C172( C169 C172 ) C169_=_C173( C169 C173 ) C169_=_C174( C169 C174 ) C169_=_C175( C169 C175 ) C169_=_C177( C169 C177 ) C169_=_C178( C169 C178 ) \nC169_=_C179( C169 C179 ) C170_=_C171( C170 C171 ) C170_=_C172( C170 C172 ) C170_=_C173( C170 C173 ) C170_=_C174( C170 C174 ) C170_=_C175( C170 C175 ) \nC170_=_C177( C170 C177 ) C170_=_C178( C170 C178 ) C170_=_C179( C170 C179 ) C171_=_C172( C171 C172 ) C171_=_C173( C171 C173 ) C171_=_C174( C171 C174 ) \nC171_=_C175( C171 C175 ) C171_=_C177( C171 C177 ) C171_=_C178( C171 C178 ) C171_=_C179( C171 C179 ) C172_=_C173( C172 C173 ) C172_=_C174( C172 C174 ) \nC172_=_C175( C172 C175 ) C172_=_C177( C172 C177 ) C172_=_C178( C172 C178 ) C172_=_C179( C172 C179 ) C173_=_C174( C173 C174 ) C173_=_C175( C173 C175 ) \nC173_=_C177( C173 C177 ) C173_=_C178( C173 C178 ) C173_=_C179( C173 C179 ) C174_=_C175( C174 C175 ) C174_=_C177( C174 C177 ) C174_=_C178( C174 C178 ) \nC174_=_C179( C174 C179 ) C175_=_C177( C175 C177 ) C175_=_C178( C175 C178 ) C175_=_C179( C175 C179 ) C177_=_C178( C177 C178 ) C177_=_C179( C177 C179 ) \nC178_=_C179( C178 C179 ) "];4-&gt;9[label="80: C4 C5 C6 C7 C27 \nC28 C29 C30 C49 C50 C51 \nC52 C70 C71 C72 C73 C90 \nC91 C92 C93 C113 C114 C115 \nC116 C117 C118 C119 C120 C121 \nC123 C124 C125 C126 C127 C128 \nC131 C132 C133 C134 C135 C136 \nC137 C138 C139 C140 C142 C143 \nC144 C145 C146 C148 C149 C150 \nC151 C152 C153 C154 C155 C156 \nC157 C158 C160 C161 C162 C163 \nC164 C165 C166 C167 C168 C169 \nC170 C171 C172 C173 C174 C175 \nC177 C178 C179 \n880: C4_=_C5 ,C4_=_C6 ,C4_=_C7 ,C4_=_C27 ,C4_=_C49 ,\nC4_=_C70 ,C4_=_C90 ,C4_=_C113 ,C4_=_C114 ,C4_=_C115 ,C4_=_C116 ,\nC4_=_C117 ,C4_=_C118 ,C4_=_C119 ,C4_=_C120 ,C4_=_C121 ,C4_=_C123 ,\nC4_=_C124 ,C4_=_C125 ,C4_=_C126 ,C4_=_C127 ,C4_=_C128 ,C5_=_C6 ,\nC5_=_C7 ,C5_=_C28 ,C5_=_C50 ,C5_=_C71 ,C5_=_C91 ,C5_=_C131 ,\nC5_=_C132 ,C5_=_C133 ,C5_=_C134 ,C5_=_C135 ,C5_=_C136 ,C5_=_C137 ,\nC5_=_C138 ,C5_=_C139 ,C5_=_C140 ,C5_=_C142 ,C5_=_C143 ,C5_=_C144 ,\nC5_=_C145 ,C5_=_C146 ,C6_=_C7 ,C6_=_C29 ,C6_=_C51 ,C6_=_C72 ,\nC6_=_C92 ,C6_=_C148 ,C6_=_C149 ,C6_=_C150 ,C6_=_C151 ,C6_=_C152 ,\nC6_=_C153 ,C6_=_C154 ,C6_=_C155 ,C6_=_C156 ,C6_=_C157 ,C6_=_C158 ,\nC6_=_C160 ,C6_=_C161 ,C6_=_C162 ,C6_=_C163 ,C7_=_C30 ,C7_=_C52 ,\nC7_=_C73 ,C7_=_C93 ,C7_=_C164 ,C7_=_C165 ,C7_=_C166 ,C7_=_C167 ,\nC7_=_C168 ,C7_=_C169 ,C7_=_C170 ,C7_=_C171 ,C7_=_C172 ,C7_=_C173 ,\nC7_=_C174 ,C7_=_C175 ,C7_=_C177 ,C7_=_C178 ,C7_=_C179 ,C27_=_C28 ,\nC27_=_C29 ,C27_=_C30 ,C27_=_C49 ,C27_=_C70 ,C27_=_C90 ,C27_=_C113 ,\nC27_=_C114 ,C27_=_C115 ,C27_=_C116 ,C27_=_C117 ,C27_=_C118 ,C27_=_C119 ,\nC27_=_C120 ,C27_=_C121 ,C27_=_C123 ,C27_=_C124 ,C27_=_C125 ,C27_=_C126 ,\nC27_=_C127 ,C27_=_C128 ,C28_=_C29 ,C28_=_C30 ,C28_=_C50 ,C28_=_C71 ,\nC28_=_C91 ,C28_=_C131 ,C28_=_C132 ,C28_=_C133 ,C28_=_C134 ,C28_=_C135 ,\nC28_=_C136 ,C28_=_C137 ,C28_=_C138 ,C28_=_C139 ,C28_=_C140 ,C28_=_C142 ,\nC28_=_C143 ,C28_=_C144 ,C28_=_C145 ,C28_=_C146 ,C29_=_C30 ,C29_=_C51 ,\nC29_=_C72 ,C29_=_C92 ,C29_=_C148 ,C29_=_C149 ,C29_=_C150 ,C29_=_C151 ,\nC29_=_C152 ,C29_=_C153 ,C29_=_C154 ,C29_=_C155 ,C29_=_C156 ,C29_=_C157 ,\nC29_=_C158 ,C29_=_C160 ,C29_=_C161 ,C29_=_C162 ,C29_=_C163 ,C30_=_C52 ,\nC30_=_C73 ,C30_=_C93 ,C30_=_C164 ,C30_=_C165 ,C30_=_C166 ,C30_=_C167 ,\nC30_=_C168 ,C30_=_C169 ,C30_=_C170 ,C30_=_C171 ,C30_=_C172 ,C30_=_C173 ,\nC30_=_C174 ,C30_=_C175 ,C30_=_C177 ,C30_=_C178 ,C30_=_C179 ,C49_=_C50 ,\nC49_=_C51 ,C49_=_C52 ,C49_=_C70 ,C49_=_C90 ,C49_=_C113 ,C49_=_C114 ,\nC49_=_C115 ,C49_=_C116 ,C49_=_C117 ,C49_=_C118 ,C49_=_C119 ,C49_=_C120 ,\nC49_=_C121 ,C49_=_C123 ,C49_=_C124 ,C49_=_C125 ,C49_=_C126 ,C49_=_C127 ,\nC49_=_C128 ,C50_=_C51 ,C50_=_C52 ,C50_=_C71 ,C50_=_C91 ,C50_=_C131 ,\nC50_=_C132 ,C50_=_C133 ,C50_=_C134 ,C50_=_C135 ,C50_=_C136 ,C50_=_C137 ,\nC50_=_C138 ,C50_=_C139 ,C50_=_C140 ,C50_=_C142 ,C50_=_C143 ,C50_=_C144 ,\nC50_=_C145 ,C50_=_C146 ,C51_=_C52 ,C51_=_C72 ,C51_=_C92 ,C51_=_C148 ,\nC51_=_C149 ,C51_=_C150 ,C51_=_C151 ,C51_=_C152 ,C51_=_C153 ,C51_=_C154 ,\nC51_=_C155 ,C51_=_C156 ,C51_=_C157 ,C51_=_C158 ,C51_=_C160 ,C51_=_C161 ,\nC51_=_C162 ,C51_=_C163 ,C52_=_C73 ,C52_=_C93 ,C52_=_C164 ,C52_=_C165 ,\nC52_=_C166 ,C52_=_C167 ,C52_=_C168 ,C52_=_C169 ,C52_=_C170 ,C52_=_C171 ,\nC52_=_C172 ,C52_=_C173 ,C52_=_C174 ,C52_=_C175 ,C52_=_C177 ,C52_=_C178 ,\nC52_=_C179 ,C70_=_C71 ,C70_=_C72 ,C70_=_C73 ,C70_=_C90 ,C70_=_C113 ,\nC70_=_C114 ,C70_=_C115 ,C70_=_C116 ,C70_=_C117 ,C70_=_C118 ,C70_=_C119 ,\nC70_=_C120 ,C70_=_C121 ,C70_=_C123 ,C70_=_C124 ,C70_=_C125 ,C70_=_C126 ,\nC70_=_C127 ,C70_=_C128 ,C71_=_C72 ,C71_=_C73 ,C71_=_C91 ,C71_=_C131 ,\nC71_=_C132 ,C71_=_C133 ,C71_=_C134 ,C71_=_C135 ,C71_=_C136 ,C71_=_C137 ,\nC71_=_C138 ,C71_=_C139 ,C71_=_C140 ,C71_=_C142 ,C71_=_C143 ,C71_=_C144 ,\nC71_=_C145 ,C71_=_C146 ,C72_=_C73 ,C72_=_C92 ,C72_=_C148 ,C72_=_C149 ,\nC72_=_C150 ,C72_=_C151 ,C72_=_C152 ,C72_=_C153 ,C72_=_C154 ,C72_=_C155 ,\nC72_=_C156 ,C72_=_C157 ,C72_=_C158 ,C72_=_C160 ,C72_=_C161 ,C72_=_C162 ,\nC72_=_C163 ,C73_=_C93 ,C73_=_C164 ,C73_=_C165 ,C73_=_C166 ,C73_=_C167 ,\nC73_=_C168 ,C73_=_C169 ,C73_=_C170 ,C73_=_C171 ,C73_=_C172 ,C73_=_C173 ,\nC73_=_C174 ,C73_=_C175 ,C73_=_C177 ,C73_=_C178 ,C73_=_C179 ,C90_=_C91 ,\nC90_=_C92 ,C90_=_C93 ,C90_=_C113 ,C90_=_C114 ,C90_=_C115 ,C90_=_C116 ,\nC90_=_C117 ,C90_=_C118 ,C90_=_C119 ,C90_=_C120 ,C90_=_C121 ,C90_=_C123 ,\nC90_=_C124 ,C90_=_C125 ,C90_=_C126 ,C90_=_C127 ,C90_=_C128 ,C91_=_C92 ,\nC91_=_C93 ,C91_=_C131 ,C91_=_C132 ,C91_=_C133 ,C91_=_C134 ,C91_=_C135 ,\nC91_=_C136 ,C91_=_C137 ,C91_=_C138 ,C91_=_C139 ,C91_=_C140 ,C91_=_C142 ,\nC91_=_C143 ,C91_=_C144 ,C91_=_C145 ,C91_=_C146 ,C92_=_C93 ,C92_=_C148 ,\nC92_=_C149 ,C92_=_C150 ,C92_=_C151 ,C92_=_C152 ,C92_=_C153 ,C92_=_C154 ,\nC92_=_C155 ,C92_=_C156 ,C92_=_C157 ,C92_=_C158 ,C92_=_C160 ,C92_=_C161 ,\nC92_=_C162 ,C92_=_C163 ,C93_=_C164 ,C93_=_C165 ,C93_=_C166 ,C93_=_C167 ,\nC93_=_C168 ,C93_=_C169 ,C93_=_C170 ,C93_=_C171 ,C93_=_C172 ,C93_=_C173 ,\nC93_=_C174 ,C93_=_C175 ,C93_=_C177 ,C93_=_C178 ,C93_=_C179 ,C113_=_C114 ,\nC113_=_C115 ,C113_=_C116 ,C113_=_C117 ,C113_=_C118 ,C113_=_C119 ,C113_=_C120 ,\nC113_=_C121 ,C113_=_C123 ,C113_=_C124 ,C113_=_C125 ,C113_=_C126 ,C113_=_C127 ,\nC113_=_C128 ,C113_=_C131 ,C113_=_C148 ,C113_=_C164 ,C114_=_C115 ,C114_=_C116 ,\nC114_=_C117 ,C114_=_C118 ,C114_=_C119 ,C114_=_C120 ,C114_=_C121 ,C114_=_C123 ,\nC114_=_C124 ,C114_=_C125 ,C114_=_C126 ,C114_=_C127 ,C114_=_C128 ,C114_=_C132 ,\nC114_=_C149 ,C114_=_C165 ,C115_=_C116 ,C115_=_C117 ,C115_=_C118 ,C115_=_C119 ,\nC115_=_C120 ,C115_=_C121 ,C115_=_C123 ,C115_=_C124 ,C115_=_C125 ,C115_=_C126 ,\nC115_=_C127 ,C115_=_C128 ,C115_=_C133 ,C115_=_C150 ,C115_=_C166 ,C116_=_C117 ,\nC116_=_C118 ,C116_=_C119 ,C116_=_C120 ,C116_=_C121 ,C116_=_C123 ,C116_=_C124 ,\nC116_=_C125 ,C116_=_C126 ,C116_=_C127 ,C116_=_C128 ,C116_=_C134 ,C116_=_C151 ,\nC116_=_C167 ,C117_=_C118 ,C117_=_C119 ,C117_=_C120 ,C117_=_C121 ,C117_=_C123 ,\nC117_=_C124 ,C117_=_C125 ,C117_=_C126 ,C117_=_C127 ,C117_=_C128 ,C117_=_C135 ,\nC117_=_C152 ,C117_=_C168 ,C118_=_C119 ,C118_=_C120 ,C118_=_C121 ,C118_=_C123 ,\nC118_=_C124 ,C118_=_C125 ,C118_=_C126 ,C118_=_C127 ,C118_=_C128 ,C118_=_C136 ,\nC118_=_C153 ,C118_=_C169 ,C119_=_C120 ,C119_=_C121 ,C119_=_C123 ,C119_=_C124 ,\nC119_=_C125 ,C119_=_C126 ,C119_=_C127 ,C119_=_C128 ,C119_=_C137 ,C119_=_C154 ,\nC119_=_C170 ,C120_=_C121 ,C120_=_C123 ,C120_=_C124 ,C120_=_C125 ,C120_=_C126 ,\nC120_=_C127 ,C120_=_C128 ,C120_=_C138 ,C120_=_C155 ,C120_=_C171 ,C121_=_C123 ,\nC121_=_C124 ,C121_=_C125 ,C121_=_C126 ,C121_=_C127 ,C121_=_C128 ,C121_=_C139 ,\nC121_=_C156 ,C121_=_C172 ,C123_=_C124 ,C123_=_C125 ,C123_=_C126 ,C123_=_C127 ,\nC123_=_C128 ,C123_=_C140 ,C123_=_C157 ,C123_=_C173 ,C124_=_C125 ,C124_=_C126 ,\nC124_=_C127 ,C124_=_C128 ,C124_=_C142 ,C124_=_C158 ,C124_=_C174 ,C125_=_C126 ,\nC125_=_C127 ,C125_=_C128 ,C125_=_C143 ,C125_=_C160 ,C125_=_C175 ,C126_=_C127 ,\nC126_=_C128 ,C126_=_C144 ,C126_=_C161 ,C126_=_C177 ,C127_=_C128 ,C127_=_C145 ,\nC127_=_C162 ,C127_=_C178 ,C128_=_C146 ,C128_=_C163 ,C128_=_C179 ,C131_=_C132 ,\nC131_=_C133 ,C131_=_C134 ,C131_=_C135 ,C131_=_C136 ,C131_=_C137 ,C131_=_C138 ,\nC131_=_C139 ,C131_=_C140 ,C131_=_C142 ,C131_=_C143 ,C131_=_C144 ,C131_=_C145 ,\nC131_=_C146 ,C131_=_C148 ,C131_=_C164 ,C132_=_C133 ,C132_=_C134 ,C132_=_C135 ,\nC132_=_C136 ,C132_=_C137 ,C132_=_C138 ,C132_=_C139 ,C132_=_C140 ,C132_=_C142 ,\nC132_=_C143 ,C132_=_C144 ,C132_=_C145 ,C132_=_C146 ,C132_=_C149 ,C132_=_C165 ,\nC133_=_C134 ,C133_=_C135 ,C133_=_C136 ,C133_=_C137 ,C133_=_C138 ,C133_=_C139 ,\nC133_=_C140 ,C133_=_C142 ,C133_=_C143 ,C133_=_C144 ,C133_=_C145 ,C133_=_C146 ,\nC133_=_C150 ,C133_=_C166 ,C134_=_C135 ,C134_=_C136 ,C134_=_C137 ,C134_=_C138 ,\nC134_=_C139 ,C134_=_C140 ,C134_=_C142 ,C134_=_C143 ,C134_=_C144 ,C134_=_C145 ,\nC134_=_C146 ,C134_=_C151 ,C134_=_C167 ,C135_=_C136 ,C135_=_C137 ,C135_=_C138 ,\nC135_=_C139 ,C135_=_C140 ,C135_=_C142 ,C135_=_C143 ,C135_=_C144 ,C135_=_C145 ,\nC135_=_C146 ,C135_=_C152 ,C135_=_C168 ,C136_=_C137 ,C136_=_C138 ,C136_=_C139 ,\nC136_=_C140 ,C136_=_C142 ,C136_=_C143 ,C136_=_C144 ,C136_=_C145 ,C136_=_C146 ,\nC136_=_C153 ,C136_=_C169 ,C137_=_C138 ,C137_=_C139 ,C137_=_C140 ,C137_=_C142 ,\nC137_=_C143 ,C137_=_C144 ,C137_=_C145 ,C137_=_C146 ,C137_=_C154 ,C137_=_C170 ,\nC138_=_C139 ,C138_=_C140 ,C138_=_C142 ,C138_=_C143 ,C138_=_C144 ,C138_=_C145 ,\nC138_=_C146 ,C138_=_C155 ,C138_=_C171 ,C139_=_C140 ,C139_=_C142 ,C139_=_C143 ,\nC139_=_C144 ,C139_=_C145 ,C139_=_C146 ,C139_=_C156 ,C139_=_C172 ,C140_=_C142 ,\nC140_=_C143 ,C140_=_C144 ,C140_=_C145 ,C140_=_C146 ,C140_=_C157 ,C140_=_C173 ,\nC142_=_C143 ,C142_=_C144 ,C142_=_C145 ,C142_=_C146 ,C142_=_C158 ,C142_=_C174 ,\nC143_=_C144 ,C143_=_C145 ,C143_=_C146 ,C143_=_C160 ,C143_=_C175 ,C144_=_C145 ,\nC144_=_C146 ,C144_=_C161</w:t>
      </w:r>
    </w:p>
    <w:p>
      <w:pPr>
        <w:pStyle w:val="PreformattedText"/>
        <w:bidi w:val="0"/>
        <w:spacing w:before="0" w:after="0"/>
        <w:jc w:val="left"/>
        <w:rPr/>
      </w:pPr>
      <w:r>
        <w:rPr/>
        <w:t xml:space="preserve"> </w:t>
      </w:r>
      <w:r>
        <w:rPr/>
        <w:t>,C144_=_C177 ,C145_=_C146 ,C145_=_C162 ,C145_=_C178 ,\nC146_=_C163 ,C146_=_C179 ,C148_=_C149 ,C148_=_C150 ,C148_=_C151 ,C148_=_C152 ,\nC148_=_C153 ,C148_=_C154 ,C148_=_C155 ,C148_=_C156 ,C148_=_C157 ,C148_=_C158 ,\nC148_=_C160 ,C148_=_C161 ,C148_=_C162 ,C148_=_C163 ,C148_=_C164 ,C149_=_C150 ,\nC149_=_C151 ,C149_=_C152 ,C149_=_C153 ,C149_=_C154 ,C149_=_C155 ,C149_=_C156 ,\nC149_=_C157 ,C149_=_C158 ,C149_=_C160 ,C149_=_C161 ,C149_=_C162 ,C149_=_C163 ,\nC149_=_C165 ,C150_=_C151 ,C150_=_C152 ,C150_=_C153 ,C150_=_C154 ,C150_=_C155 ,\nC150_=_C156 ,C150_=_C157 ,C150_=_C158 ,C150_=_C160 ,C150_=_C161 ,C150_=_C162 ,\nC150_=_C163 ,C150_=_C166 ,C151_=_C152 ,C151_=_C153 ,C151_=_C154 ,C151_=_C155 ,\nC151_=_C156 ,C151_=_C157 ,C151_=_C158 ,C151_=_C160 ,C151_=_C161 ,C151_=_C162 ,\nC151_=_C163 ,C151_=_C167 ,C152_=_C153 ,C152_=_C154 ,C152_=_C155 ,C152_=_C156 ,\nC152_=_C157 ,C152_=_C158 ,C152_=_C160 ,C152_=_C161 ,C152_=_C162 ,C152_=_C163 ,\nC152_=_C168 ,C153_=_C154 ,C153_=_C155 ,C153_=_C156 ,C153_=_C157 ,C153_=_C158 ,\nC153_=_C160 ,C153_=_C161 ,C153_=_C162 ,C153_=_C163 ,C153_=_C169 ,C154_=_C155 ,\nC154_=_C156 ,C154_=_C157 ,C154_=_C158 ,C154_=_C160 ,C154_=_C161 ,C154_=_C162 ,\nC154_=_C163 ,C154_=_C170 ,C155_=_C156 ,C155_=_C157 ,C155_=_C158 ,C155_=_C160 ,\nC155_=_C161 ,C155_=_C162 ,C155_=_C163 ,C155_=_C171 ,C156_=_C157 ,C156_=_C158 ,\nC156_=_C160 ,C156_=_C161 ,C156_=_C162 ,C156_=_C163 ,C156_=_C172 ,C157_=_C158 ,\nC157_=_C160 ,C157_=_C161 ,C157_=_C162 ,C157_=_C163 ,C157_=_C173 ,C158_=_C160 ,\nC158_=_C161 ,C158_=_C162 ,C158_=_C163 ,C158_=_C174 ,C160_=_C161 ,C160_=_C162 ,\nC160_=_C163 ,C160_=_C175 ,C161_=_C162 ,C161_=_C163 ,C161_=_C177 ,C162_=_C163 ,\nC162_=_C178 ,C163_=_C179 ,C164_=_C165 ,C164_=_C166 ,C164_=_C167 ,C164_=_C168 ,\nC164_=_C169 ,C164_=_C170 ,C164_=_C171 ,C164_=_C172 ,C164_=_C173 ,C164_=_C174 ,\nC164_=_C175 ,C164_=_C177 ,C164_=_C178 ,C164_=_C179 ,C165_=_C166 ,C165_=_C167 ,\nC165_=_C168 ,C165_=_C169 ,C165_=_C170 ,C165_=_C171 ,C165_=_C172 ,C165_=_C173 ,\nC165_=_C174 ,C165_=_C175 ,C165_=_C177 ,C165_=_C178 ,C165_=_C179 ,C166_=_C167 ,\nC166_=_C168 ,C166_=_C169 ,C166_=_C170 ,C166_=_C171 ,C166_=_C172 ,C166_=_C173 ,\nC166_=_C174 ,C166_=_C175 ,C166_=_C177 ,C166_=_C178 ,C166_=_C179 ,C167_=_C168 ,\nC167_=_C169 ,C167_=_C170 ,C167_=_C171 ,C167_=_C172 ,C167_=_C173 ,C167_=_C174 ,\nC167_=_C175 ,C167_=_C177 ,C167_=_C178 ,C167_=_C179 ,C168_=_C169 ,C168_=_C170 ,\nC168_=_C171 ,C168_=_C172 ,C168_=_C173 ,C168_=_C174 ,C168_=_C175 ,C168_=_C177 ,\nC168_=_C178 ,C168_=_C179 ,C169_=_C170 ,C169_=_C171 ,C169_=_C172 ,C169_=_C173 ,\nC169_=_C174 ,C169_=_C175 ,C169_=_C177 ,C169_=_C178 ,C169_=_C179 ,C170_=_C171 ,\nC170_=_C172 ,C170_=_C173 ,C170_=_C174 ,C170_=_C175 ,C170_=_C177 ,C170_=_C178 ,\nC170_=_C179 ,C171_=_C172 ,C171_=_C173 ,C171_=_C174 ,C171_=_C175 ,C171_=_C177 ,\nC171_=_C178 ,C171_=_C179 ,C172_=_C173 ,C172_=_C174 ,C172_=_C175 ,C172_=_C177 ,\nC172_=_C178 ,C172_=_C179 ,C173_=_C174 ,C173_=_C175 ,C173_=_C177 ,C173_=_C178 ,\nC173_=_C179 ,C174_=_C175 ,C174_=_C177 ,C174_=_C178 ,C174_=_C179 ,C175_=_C177 ,\nC175_=_C178 ,C175_=_C179 ,C177_=_C178 ,C177_=_C179 ,C178_=_C179 ,"];10[shape=box, label="id:10 level: 2\n144: C3 C4 C5 C6 C7 \nC8 C9 C10 C11 C13 C14 \nC15 C16 C17 C18 C19 C20 \nC21 C22 C23 C26 C27 C28 \nC29 C30 C31 C32 C33 C34 \nC35 C37 C38 C39 C40 C41 \nC42 C43 C44 C45 C46 C48 \nC49 C50 C51 C52 C53 C54 \nC55 C56 C57 C58 C60 C61 \nC62 C63 C64 C65 C66 C67 \nC68 C69 C70 C71 C72 C73 \nC74 C75 C76 C77 C78 C79 \nC80 C82 C83 C84 C85 C86 \nC87 C88 C89 C94 C95 C96 \nC97 C113 C114 C115 C116 C131 \nC132 C133 C134 C148 C149 C150 \nC151 C164 C165 C166 C167 C183 \nC184 C185 C186 C187 C188 C189 \nC190 C191 C193 C194 C197 C198 \nC199 C200 C201 C202 C203 C204 \nC205 C206 C208 C210 C211 C212 \nC213 C214 C215 C216 C217 C218 \nC219 C220 C222 C223 C224 C225 \nC226 C227 C228 C229 C230 C231 \nC232 \n1968: C3_=_C4( C3 C4 ) C3_=_C5( C3 C5 ) C3_=_C6( C3 C6 ) C3_=_C7( C3 C7 ) C3_=_C8( C3 C8 ) \nC3_=_C9( C3 C9 ) C3_=_C10( C3 C10 ) C3_=_C11( C3 C11 ) C3_=_C13( C3 C13 ) C3_=_C14( C3 C14 ) C3_=_C15( C3 C15 ) \nC3_=_C16( C3 C16 ) C3_=_C17( C3 C17 ) C3_=_C18( C3 C18 ) C3_=_C19( C3 C19 ) C3_=_C20( C3 C20 ) C3_=_C21( C3 C21 ) \nC3_=_C22( C3 C22 ) C3_=_C23( C3 C23 ) C3_=_C26( C3 C26 ) C3_=_C48( C3 C48 ) C3_=_C69( C3 C69 ) C3_=_C94( C3 C94 ) \nC3_=_C95( C3 C95 ) C3_=_C96( C3 C96 ) C3_=_C97( C3 C97 ) C4_=_C5( C4 C5 ) C4_=_C6( C4 C6 ) C4_=_C7( C4 C7 ) \nC4_=_C8( C4 C8 ) C4_=_C9( C4 C9 ) C4_=_C10( C4 C10 ) C4_=_C11( C4 C11 ) C4_=_C13( C4 C13 ) C4_=_C14( C4 C14 ) \nC4_=_C15( C4 C15 ) C4_=_C16( C4 C16 ) C4_=_C17( C4 C17 ) C4_=_C18( C4 C18 ) C4_=_C19( C4 C19 ) C4_=_C20( C4 C20 ) \nC4_=_C21( C4 C21 ) C4_=_C22( C4 C22 ) C4_=_C23( C4 C23 ) C4_=_C27( C4 C27 ) C4_=_C49( C4 C49 ) C4_=_C70( C4 C70 ) \nC4_=_C113( C4 C113 ) C4_=_C114( C4 C114 ) C4_=_C115( C4 C115 ) C4_=_C116( C4 C116 ) C5_=_C6( C5 C6 ) C5_=_C7( C5 C7 ) \nC5_=_C8( C5 C8 ) C5_=_C9( C5 C9 ) C5_=_C10( C5 C10 ) C5_=_C11( C5 C11 ) C5_=_C13( C5 C13 ) C5_=_C14( C5 C14 ) \nC5_=_C15( C5 C15 ) C5_=_C16( C5 C16 ) C5_=_C17( C5 C17 ) C5_=_C18( C5 C18 ) C5_=_C19( C5 C19 ) C5_=_C20( C5 C20 ) \nC5_=_C21( C5 C21 ) C5_=_C22( C5 C22 ) C5_=_C23( C5 C23 ) C5_=_C28( C5 C28 ) C5_=_C50( C5 C50 ) C5_=_C71( C5 C71 ) \nC5_=_C131( C5 C131 ) C5_=_C132( C5 C132 ) C5_=_C133( C5 C133 ) C5_=_C134( C5 C134 ) C6_=_C7( C6 C7 ) C6_=_C8( C6 C8 ) \nC6_=_C9( C6 C9 ) C6_=_C10( C6 C10 ) C6_=_C11( C6 C11 ) C6_=_C13( C6 C13 ) C6_=_C14( C6 C14 ) C6_=_C15( C6 C15 ) \nC6_=_C16( C6 C16 ) C6_=_C17( C6 C17 ) C6_=_C18( C6 C18 ) C6_=_C19( C6 C19 ) C6_=_C20( C6 C20 ) C6_=_C21( C6 C21 ) \nC6_=_C22( C6 C22 ) C6_=_C23( C6 C23 ) C6_=_C29( C6 C29 ) C6_=_C51( C6 C51 ) C6_=_C72( C6 C72 ) C6_=_C148( C6 C148 ) \nC6_=_C149( C6 C149 ) C6_=_C150( C6 C150 ) C6_=_C151( C6 C151 ) C7_=_C8( C7 C8 ) C7_=_C9( C7 C9 ) C7_=_C10( C7 C10 ) \nC7_=_C11( C7 C11 ) C7_=_C13( C7 C13 ) C7_=_C14( C7 C14 ) C7_=_C15( C7 C15 ) C7_=_C16( C7 C16 ) C7_=_C17( C7 C17 ) \nC7_=_C18( C7 C18 ) C7_=_C19( C7 C19 ) C7_=_C20( C7 C20 ) C7_=_C21( C7 C21 ) C7_=_C22( C7 C22 ) C7_=_C23( C7 C23 ) \nC7_=_C30( C7 C30 ) C7_=_C52( C7 C52 ) C7_=_C73( C7 C73 ) C7_=_C164( C7 C164 ) C7_=_C165( C7 C165 ) C7_=_C166( C7 C166 ) \nC7_=_C167( C7 C167 ) C8_=_C9( C8 C9 ) C8_=_C10( C8 C10 ) C8_=_C11( C8 C11 ) C8_=_C13( C8 C13 ) C8_=_C14( C8 C14 ) \nC8_=_C15( C8 C15 ) C8_=_C16( C8 C16 ) C8_=_C17( C8 C17 ) C8_=_C18( C8 C18 ) C8_=_C19( C8 C19 ) C8_=_C20( C8 C20 ) \nC8_=_C21( C8 C21 ) C8_=_C22( C8 C22 ) C8_=_C23( C8 C23 ) C8_=_C31( C8 C31 ) C8_=_C53( C8 C53 ) C8_=_C74( C8 C74 ) \nC8_=_C94( C8 C94 ) C8_=_C113( C8 C113 ) C8_=_C131( C8 C131 ) C8_=_C148( C8 C148 ) C8_=_C164( C8 C164 ) C8_=_C183( C8 C183 ) \nC8_=_C184( C8 C184 ) C8_=_C185( C8 C185 ) C8_=_C186( C8 C186 ) C8_=_C187( C8 C187 ) C8_=_C188( C8 C188 ) C8_=_C189( C8 C189 ) \nC8_=_C190( C8 C190 ) C8_=_C191( C8 C191 ) C8_=_C193( C8 C193 ) C8_=_C194( C8 C194 ) C9_=_C10( C9 C10 ) C9_=_C11( C9 C11 ) \nC9_=_C13( C9 C13 ) C9_=_C14( C9 C14 ) C9_=_C15( C9 C15 ) C9_=_C16( C9 C16 ) C9_=_C17( C9 C17 ) C9_=_C18( C9 C18 ) \nC9_=_C19( C9 C19 ) C9_=_C20( C9 C20 ) C9_=_C21( C9 C21 ) C9_=_C22( C9 C22 ) C9_=_C23( C9 C23 ) C9_=_C32( C9 C32 ) \nC9_=_C54( C9 C54 ) C9_=_C75( C9 C75 ) C9_=_C95( C9 C95 ) C9_=_C114( C9 C114 ) C9_=_C132( C9 C132 ) C9_=_C149( C9 C149 ) \nC9_=_C165( C9 C165 ) C9_=_C197( C9 C197 ) C9_=_C198( C9 C198 ) C9_=_C199( C9 C199 ) C9_=_C200( C9 C200 ) C9_=_C201( C9 C201 ) \nC9_=_C202( C9 C202 ) C9_=_C203( C9 C203 ) C9_=_C204( C9 C204 ) C9_=_C205( C9 C205 ) C9_=_C206( C9 C206 ) C9_=_C208( C9 C208 ) \nC10_=_C11( C10 C11 ) C10_=_C13( C10 C13 ) C10_=_C14( C10 C14 ) C10_=_C15( C10 C15 ) C10_=_C16( C10 C16 ) C10_=_C17( C10 C17 ) \nC10_=_C18( C10 C18 ) C10_=_C19( C10 C19 ) C10_=_C20( C10 C20 ) C10_=_C21( C10 C21 ) C10_=_C22( C10 C22 ) C10_=_C23( C10 C23 ) \nC10_=_C33( C10 C33 ) C10_=_C55( C10 C55 ) C10_=_C76( C10 C76 ) C10_=_C96( C10 C96 ) C10_=_C115( C10 C115 ) C10_=_C133( C10 C133 ) \nC10_=_C150( C10 C150 ) C10_=_C166( C10 C166 ) C10_=_C210( C10 C210 ) C10_=_C211( C10 C211 ) C10_=_C212( C10 C212 ) C10_=_C213( C10 C213 ) \nC10_=_C214( C10 C214 ) C10_=_C215( C10 C215 ) C10_=_C216( C10 C216 ) C10_=_C217( C10 C217 ) C10_=_C218( C10 C218 ) C10_=_C219( C10 C219 ) \nC10_=_C220( C10 C220 ) C11_=_C13( C11 C13 ) C11_=_C14( C11 C14 ) C11_=_C15( C11 C15 ) C11_=_C16( C11 C16 ) C11_=_C17( C11 C17 ) \nC11_=_C18( C11 C18 ) C11_=_C19( C11 C19 ) C11_=_C20( C11 C20 ) C11_=_C21( C11 C21 ) C11_=_C22( C11 C22 ) C11_=_C23( C11 C23 ) \nC11_=_C34( C11 C34 ) C11_=_C56( C11 C56 ) C11_=_C77( C11 C77 ) C11_=_C97( C11 C97 ) C11_=_C116( C11 C116 ) C11_=_C134( C11 C134 ) \nC11_=_C151( C11 C151 ) C11_=_C167( C11 C167 ) C11_=_C222( C11 C222 ) C11_=_C223( C11 C223 ) C11_=_C224( C11 C224 ) C11_=_C225( C11 C225 ) \nC11_=_C226( C11 C226 ) C11_=_C227( C11 C227 ) C11_=_C228( C11 C228 ) C11_=_C229( C11 C229 ) C11_=_C230( C11 C230 ) C11_=_C231( C11 C231 ) \nC11_=_C232( C11 C232 ) C13_=_C14( C13 C14 ) C13_=_C15( C13 C15 ) C13_=_C16( C13 C16 ) C13_=_C17( C13 C17 ) C13_=_C18( C13 C18 ) \nC13_=_C19( C13 C19 ) C13_=_C20( C13 C20 ) C13_=_C21( C13 C21 ) C13_=_C22( C13 C22 ) C13_=_C23( C13 C23 ) C13_=_C35( C13 C35 ) \nC13_=_C57( C13 C57 ) C13_=_C78( C13 C78 ) C13_=_C183( C13 C183 ) C13_=_C197( C13 C197 ) C13_=_C210( C13 C210 ) C13_=_C222( C13 C222 ) \nC14_=_C15( C14 C15 ) C14_=_C16( C14 C16 ) C14_=_C17( C14 C17 ) C14_=_C18( C14 C18 ) C14_=_C19( C14 C19 ) C14_=_C20( C14 C20 ) \nC14_=_C21( C14 C21 ) C14_=_C22( C14 C22 ) C14_=_C23( C14 C23 ) C14_=_C37( C14 C37 ) C14_=_C58( C14 C58 ) C14_=_C79( C14 C79 ) \nC14_=_C184( C14 C184 ) C14_=_C198( C14 C198 ) C14_=_C211( C14 C211 ) C14_=_C223( C14 C223 ) C15_=_C16( C15 C16 ) C15_=_C17( C15 C17 ) \nC15_=_C18( C15 C18 ) C15_=_C19( C15 C19 ) C15_=_C20( C15 C20 ) C15_=_C21( C15 C21 ) C15_=_C22( C15 C22 ) C15_=_C23( C15 C23 ) \nC15_=_C38( C15 C38 ) C15_=_C60( C15 C60 ) C15_=_C80( C15 C80 ) C15_=_C185( C15 C185 ) C15_=_C199( C15 C199 ) C15_=_C212( C15 C212 ) \nC15_=_C224( C15 C224 ) C16_=_C17( C16 C17 ) C16_=_C18( C16 C18 ) C16_=_C19( C16</w:t>
      </w:r>
    </w:p>
    <w:p>
      <w:pPr>
        <w:pStyle w:val="PreformattedText"/>
        <w:bidi w:val="0"/>
        <w:spacing w:before="0" w:after="0"/>
        <w:jc w:val="left"/>
        <w:rPr/>
      </w:pPr>
      <w:r>
        <w:rPr/>
        <w:t xml:space="preserve"> </w:t>
      </w:r>
      <w:r>
        <w:rPr/>
        <w:t>C19 ) C16_=_C20( C16 C20 ) C16_=_C21( C16 C21 ) \nC16_=_C22( C16 C22 ) C16_=_C23( C16 C23 ) C16_=_C39( C16 C39 ) C16_=_C61( C16 C61 ) C16_=_C82( C16 C82 ) C16_=_C186( C16 C186 ) \nC16_=_C200( C16 C200 ) C16_=_C213( C16 C213 ) C16_=_C225( C16 C225 ) C17_=_C18( C17 C18 ) C17_=_C19( C17 C19 ) C17_=_C20( C17 C20 ) \nC17_=_C21( C17 C21 ) C17_=_C22( C17 C22 ) C17_=_C23( C17 C23 ) C17_=_C40( C17 C40 ) C17_=_C62( C17 C62 ) C17_=_C83( C17 C83 ) \nC17_=_C187( C17 C187 ) C17_=_C201( C17 C201 ) C17_=_C214( C17 C214 ) C17_=_C226( C17 C226 ) C18_=_C19( C18 C19 ) C18_=_C20( C18 C20 ) \nC18_=_C21( C18 C21 ) C18_=_C22( C18 C22 ) C18_=_C23( C18 C23 ) C18_=_C41( C18 C41 ) C18_=_C63( C18 C63 ) C18_=_C84( C18 C84 ) \nC18_=_C188( C18 C188 ) C18_=_C202( C18 C202 ) C18_=_C215( C18 C215 ) C18_=_C227( C18 C227 ) C19_=_C20( C19 C20 ) C19_=_C21( C19 C21 ) \nC19_=_C22( C19 C22 ) C19_=_C23( C19 C23 ) C19_=_C42( C19 C42 ) C19_=_C64( C19 C64 ) C19_=_C85( C19 C85 ) C19_=_C189( C19 C189 ) \nC19_=_C203( C19 C203 ) C19_=_C216( C19 C216 ) C19_=_C228( C19 C228 ) C20_=_C21( C20 C21 ) C20_=_C22( C20 C22 ) C20_=_C23( C20 C23 ) \nC20_=_C43( C20 C43 ) C20_=_C65( C20 C65 ) C20_=_C86( C20 C86 ) C20_=_C190( C20 C190 ) C20_=_C204( C20 C204 ) C20_=_C217( C20 C217 ) \nC20_=_C229( C20 C229 ) C21_=_C22( C21 C22 ) C21_=_C23( C21 C23 ) C21_=_C44( C21 C44 ) C21_=_C66( C21 C66 ) C21_=_C87( C21 C87 ) \nC21_=_C191( C21 C191 ) C21_=_C205( C21 C205 ) C21_=_C218( C21 C218 ) C21_=_C230( C21 C230 ) C22_=_C23( C22 C23 ) C22_=_C45( C22 C45 ) \nC22_=_C67( C22 C67 ) C22_=_C88( C22 C88 ) C22_=_C193( C22 C193 ) C22_=_C206( C22 C206 ) C22_=_C219( C22 C219 ) C22_=_C231( C22 C231 ) \nC23_=_C46( C23 C46 ) C23_=_C68( C23 C68 ) C23_=_C89( C23 C89 ) C23_=_C194( C23 C194 ) C23_=_C208( C23 C208 ) C23_=_C220( C23 C220 ) \nC23_=_C232( C23 C232 ) C26_=_C27( C26 C27 ) C26_=_C28( C26 C28 ) C26_=_C29( C26 C29 ) C26_=_C30( C26 C30 ) C26_=_C31( C26 C31 ) \nC26_=_C32( C26 C32 ) C26_=_C33( C26 C33 ) C26_=_C34( C26 C34 ) C26_=_C35( C26 C35 ) C26_=_C37( C26 C37 ) C26_=_C38( C26 C38 ) \nC26_=_C39( C26 C39 ) C26_=_C40( C26 C40 ) C26_=_C41( C26 C41 ) C26_=_C42( C26 C42 ) C26_=_C43( C26 C43 ) C26_=_C44( C26 C44 ) \nC26_=_C45( C26 C45 ) C26_=_C46( C26 C46 ) C26_=_C48( C26 C48 ) C26_=_C69( C26 C69 ) C26_=_C94( C26 C94 ) C26_=_C95( C26 C95 ) \nC26_=_C96( C26 C96 ) C26_=_C97( C26 C97 ) C27_=_C28( C27 C28 ) C27_=_C29( C27 C29 ) C27_=_C30( C27 C30 ) C27_=_C31( C27 C31 ) \nC27_=_C32( C27 C32 ) C27_=_C33( C27 C33 ) C27_=_C34( C27 C34 ) C27_=_C35( C27 C35 ) C27_=_C37( C27 C37 ) C27_=_C38( C27 C38 ) \nC27_=_C39( C27 C39 ) C27_=_C40( C27 C40 ) C27_=_C41( C27 C41 ) C27_=_C42( C27 C42 ) C27_=_C43( C27 C43 ) C27_=_C44( C27 C44 ) \nC27_=_C45( C27 C45 ) C27_=_C46( C27 C46 ) C27_=_C49( C27 C49 ) C27_=_C70( C27 C70 ) C27_=_C113( C27 C113 ) C27_=_C114( C27 C114 ) \nC27_=_C115( C27 C115 ) C27_=_C116( C27 C116 ) C28_=_C29( C28 C29 ) C28_=_C30( C28 C30 ) C28_=_C31( C28 C31 ) C28_=_C32( C28 C32 ) \nC28_=_C33( C28 C33 ) C28_=_C34( C28 C34 ) C28_=_C35( C28 C35 ) C28_=_C37( C28 C37 ) C28_=_C38( C28 C38 ) C28_=_C39( C28 C39 ) \nC28_=_C40( C28 C40 ) C28_=_C41( C28 C41 ) C28_=_C42( C28 C42 ) C28_=_C43( C28 C43 ) C28_=_C44( C28 C44 ) C28_=_C45( C28 C45 ) \nC28_=_C46( C28 C46 ) C28_=_C50( C28 C50 ) C28_=_C71( C28 C71 ) C28_=_C131( C28 C131 ) C28_=_C132( C28 C132 ) C28_=_C133( C28 C133 ) \nC28_=_C134( C28 C134 ) C29_=_C30( C29 C30 ) C29_=_C31( C29 C31 ) C29_=_C32( C29 C32 ) C29_=_C33( C29 C33 ) C29_=_C34( C29 C34 ) \nC29_=_C35( C29 C35 ) C29_=_C37( C29 C37 ) C29_=_C38( C29 C38 ) C29_=_C39( C29 C39 ) C29_=_C40( C29 C40 ) C29_=_C41( C29 C41 ) \nC29_=_C42( C29 C42 ) C29_=_C43( C29 C43 ) C29_=_C44( C29 C44 ) C29_=_C45( C29 C45 ) C29_=_C46( C29 C46 ) C29_=_C51( C29 C51 ) \nC29_=_C72( C29 C72 ) C29_=_C148( C29 C148 ) C29_=_C149( C29 C149 ) C29_=_C150( C29 C150 ) C29_=_C151( C29 C151 ) C30_=_C31( C30 C31 ) \nC30_=_C32( C30 C32 ) C30_=_C33( C30 C33 ) C30_=_C34( C30 C34 ) C30_=_C35( C30 C35 ) C30_=_C37( C30 C37 ) C30_=_C38( C30 C38 ) \nC30_=_C39( C30 C39 ) C30_=_C40( C30 C40 ) C30_=_C41( C30 C41 ) C30_=_C42( C30 C42 ) C30_=_C43( C30 C43 ) C30_=_C44( C30 C44 ) \nC30_=_C45( C30 C45 ) C30_=_C46( C30 C46 ) C30_=_C52( C30 C52 ) C30_=_C73( C30 C73 ) C30_=_C164( C30 C164 ) C30_=_C165( C30 C165 ) \nC30_=_C166( C30 C166 ) C30_=_C167( C30 C167 ) C31_=_C32( C31 C32 ) C31_=_C33( C31 C33 ) C31_=_C34( C31 C34 ) C31_=_C35( C31 C35 ) \nC31_=_C37( C31 C37 ) C31_=_C38( C31 C38 ) C31_=_C39( C31 C39 ) C31_=_C40( C31 C40 ) C31_=_C41( C31 C41 ) C31_=_C42( C31 C42 ) \nC31_=_C43( C31 C43 ) C31_=_C44( C31 C44 ) C31_=_C45( C31 C45 ) C31_=_C46( C31 C46 ) C31_=_C53( C31 C53 ) C31_=_C74( C31 C74 ) \nC31_=_C94( C31 C94 ) C31_=_C113( C31 C113 ) C31_=_C131( C31 C131 ) C31_=_C148( C31 C148 ) C31_=_C164( C31 C164 ) C31_=_C183( C31 C183 ) \nC31_=_C184( C31 C184 ) C31_=_C185( C31 C185 ) C31_=_C186( C31 C186 ) C31_=_C187( C31 C187 ) C31_=_C188( C31 C188 ) C31_=_C189( C31 C189 ) \nC31_=_C190( C31 C190 ) C31_=_C191( C31 C191 ) C31_=_C193( C31 C193 ) C31_=_C194( C31 C194 ) C32_=_C33( C32 C33 ) C32_=_C34( C32 C34 ) \nC32_=_C35( C32 C35 ) C32_=_C37( C32 C37 ) C32_=_C38( C32 C38 ) C32_=_C39( C32 C39 ) C32_=_C40( C32 C40 ) C32_=_C41( C32 C41 ) \nC32_=_C42( C32 C42 ) C32_=_C43( C32 C43 ) C32_=_C44( C32 C44 ) C32_=_C45( C32 C45 ) C32_=_C46( C32 C46 ) C32_=_C54( C32 C54 ) \nC32_=_C75( C32 C75 ) C32_=_C95( C32 C95 ) C32_=_C114( C32 C114 ) C32_=_C132( C32 C132 ) C32_=_C149( C32 C149 ) C32_=_C165( C32 C165 ) \nC32_=_C197( C32 C197 ) C32_=_C198( C32 C198 ) C32_=_C199( C32 C199 ) C32_=_C200( C32 C200 ) C32_=_C201( C32 C201 ) C32_=_C202( C32 C202 ) \nC32_=_C203( C32 C203 ) C32_=_C204( C32 C204 ) C32_=_C205( C32 C205 ) C32_=_C206( C32 C206 ) C32_=_C208( C32 C208 ) C33_=_C34( C33 C34 ) \nC33_=_C35( C33 C35 ) C33_=_C37( C33 C37 ) C33_=_C38( C33 C38 ) C33_=_C39( C33 C39 ) C33_=_C40( C33 C40 ) C33_=_C41( C33 C41 ) \nC33_=_C42( C33 C42 ) C33_=_C43( C33 C43 ) C33_=_C44( C33 C44 ) C33_=_C45( C33 C45 ) C33_=_C46( C33 C46 ) C33_=_C55( C33 C55 ) \nC33_=_C76( C33 C76 ) C33_=_C96( C33 C96 ) C33_=_C115( C33 C115 ) C33_=_C133( C33 C133 ) C33_=_C150( C33 C150 ) C33_=_C166( C33 C166 ) \nC33_=_C210( C33 C210 ) C33_=_C211( C33 C211 ) C33_=_C212( C33 C212 ) C33_=_C213( C33 C213 ) C33_=_C214( C33 C214 ) C33_=_C215( C33 C215 ) \nC33_=_C216( C33 C216 ) C33_=_C217( C33 C217 ) C33_=_C218( C33 C218 ) C33_=_C219( C33 C219 ) C33_=_C220( C33 C220 ) C34_=_C35( C34 C35 ) \nC34_=_C37( C34 C37 ) C34_=_C38( C34 C38 ) C34_=_C39( C34 C39 ) C34_=_C40( C34 C40 ) C34_=_C41( C34 C41 ) C34_=_C42( C34 C42 ) \nC34_=_C43( C34 C43 ) C34_=_C44( C34 C44 ) C34_=_C45( C34 C45 ) C34_=_C46( C34 C46 ) C34_=_C56( C34 C56 ) C34_=_C77( C34 C77 ) \nC34_=_C97( C34 C97 ) C34_=_C116( C34 C116 ) C34_=_C134( C34 C134 ) C34_=_C151( C34 C151 ) C34_=_C167( C34 C167 ) C34_=_C222( C34 C222 ) \nC34_=_C223( C34 C223 ) C34_=_C224( C34 C224 ) C34_=_C225( C34 C225 ) C34_=_C226( C34 C226 ) C34_=_C227( C34 C227 ) C34_=_C228( C34 C228 ) \nC34_=_C229( C34 C229 ) C34_=_C230( C34 C230 ) C34_=_C231( C34 C231 ) C34_=_C232( C34 C232 ) C35_=_C37( C35 C37 ) C35_=_C38( C35 C38 ) \nC35_=_C39( C35 C39 ) C35_=_C40( C35 C40 ) C35_=_C41( C35 C41 ) C35_=_C42( C35 C42 ) C35_=_C43( C35 C43 ) C35_=_C44( C35 C44 ) \nC35_=_C45( C35 C45 ) C35_=_C46( C35 C46 ) C35_=_C57( C35 C57 ) C35_=_C78( C35 C78 ) C35_=_C183( C35 C183 ) C35_=_C197( C35 C197 ) \nC35_=_C210( C35 C210 ) C35_=_C222( C35 C222 ) C37_=_C38( C37 C38 ) C37_=_C39( C37 C39 ) C37_=_C40( C37 C40 ) C37_=_C41( C37 C41 ) \nC37_=_C42( C37 C42 ) C37_=_C43( C37 C43 ) C37_=_C44( C37 C44 ) C37_=_C45( C37 C45 ) C37_=_C46( C37 C46 ) C37_=_C58( C37 C58 ) \nC37_=_C79( C37 C79 ) C37_=_C184( C37 C184 ) C37_=_C198( C37 C198 ) C37_=_C211( C37 C211 ) C37_=_C223( C37 C223 ) C38_=_C39( C38 C39 ) \nC38_=_C40( C38 C40 ) C38_=_C41( C38 C41 ) C38_=_C42( C38 C42 ) C38_=_C43( C38 C43 ) C38_=_C44( C38 C44 ) C38_=_C45( C38 C45 ) \nC38_=_C46( C38 C46 ) C38_=_C60( C38 C60 ) C38_=_C80( C38 C80 ) C38_=_C185( C38 C185 ) C38_=_C199( C38 C199 ) C38_=_C212( C38 C212 ) \nC38_=_C224( C38 C224 ) C39_=_C40( C39 C40 ) C39_=_C41( C39 C41 ) C39_=_C42( C39 C42 ) C39_=_C43( C39 C43 ) C39_=_C44( C39 C44 ) \nC39_=_C45( C39 C45 ) C39_=_C46( C39 C46 ) C39_=_C61( C39 C61 ) C39_=_C82( C39 C82 ) C39_=_C186( C39 C186 ) C39_=_C200( C39 C200 ) \nC39_=_C213( C39 C213 ) C39_=_C225( C39 C225 ) C40_=_C41( C40 C41 ) C40_=_C42( C40 C42 ) C40_=_C43( C40 C43 ) C40_=_C44( C40 C44 ) \nC40_=_C45( C40 C45 ) C40_=_C46( C40 C46 ) C40_=_C62( C40 C62 ) C40_=_C83( C40 C83 ) C40_=_C187( C40 C187 ) C40_=_C201( C40 C201 ) \nC40_=_C214( C40 C214 ) C40_=_C226( C40 C226 ) C41_=_C42( C41 C42 ) C41_=_C43( C41 C43 ) C41_=_C44( C41 C44 ) C41_=_C45( C41 C45 ) \nC41_=_C46( C41 C46 ) C41_=_C63( C41 C63 ) C41_=_C84( C41 C84 ) C41_=_C188( C41 C188 ) C41_=_C202( C41 C202 ) C41_=_C215( C41 C215 ) \nC41_=_C227( C41 C227 ) C42_=_C43( C42 C43 ) C42_=_C44( C42 C44 ) C42_=_C45( C42 C45 ) C42_=_C46( C42 C46 ) C42_=_C64( C42 C64 ) \nC42_=_C85( C42 C85 ) C42_=_C189( C42 C189 ) C42_=_C203( C42 C203 ) C42_=_C216( C42 C216 ) C42_=_C228( C42 C228 ) C43_=_C44( C43 C44 ) \nC43_=_C45( C43 C45 ) C43_=_C46( C43 C46 ) C43_=_C65( C43 C65 ) C43_=_C86( C43 C86 ) C43_=_C190( C43 C190 ) C43_=_C204( C43 C204 ) \nC43_=_C217( C43 C217 ) C43_=_C229( C43 C229 ) C44_=_C45( C44 C45 ) C44_=_C46( C44 C46 ) C44_=_C66( C44 C66 ) C44_=_C87( C44 C87 ) \nC44_=_C191( C44 C191 ) C44_=_C205( C44 C205 ) C44_=_C218( C44 C218 ) C44_=_C230( C44 C230 ) C45_=_C46( C45 C46 ) C45_=_C67( C45 C67 ) \nC45_=_C88( C45 C88 ) C45_=_C193( C45 C193 ) C45_=_C206( C45 C206 ) C45_=_C219( C45 C219 ) C45_=_C231( C45 C231 ) C46_=_C68( C46 C68 ) \nC46_=_C89( C46 C89 ) C46_=_C194( C46 C194 ) C46_=_C208( C46 C208 ) C46_=_C220( C46 C220 ) C46_=_C232( C46 C232 ) C48_=_C49( C48 C49 ) \nC48_=_C50( C48 C50 ) C48_=_C51( C48 C51 ) C48_=_C52( C48 C52 ) C48_=_C53( C48 C53 ) C48_=_C54( C48 C54 ) C48_=_C55( C48 C55 ) \nC48_=_C56( C48 C56 ) C48_=_C57( C48 C57 ) C48_=_C58( C48 C58 ) C48_=_C60(</w:t>
      </w:r>
    </w:p>
    <w:p>
      <w:pPr>
        <w:pStyle w:val="PreformattedText"/>
        <w:bidi w:val="0"/>
        <w:spacing w:before="0" w:after="0"/>
        <w:jc w:val="left"/>
        <w:rPr/>
      </w:pPr>
      <w:r>
        <w:rPr/>
        <w:t xml:space="preserve"> </w:t>
      </w:r>
      <w:r>
        <w:rPr/>
        <w:t>C48 C60 ) C48_=_C61( C48 C61 ) C48_=_C62( C48 C62 ) \nC48_=_C63( C48 C63 ) C48_=_C64( C48 C64 ) C48_=_C65( C48 C65 ) C48_=_C66( C48 C66 ) C48_=_C67( C48 C67 ) C48_=_C68( C48 C68 ) \nC48_=_C69( C48 C69 ) C48_=_C94( C48 C94 ) C48_=_C95( C48 C95 ) C48_=_C96( C48 C96 ) C48_=_C97( C48 C97 ) C49_=_C50( C49 C50 ) \nC49_=_C51( C49 C51 ) C49_=_C52( C49 C52 ) C49_=_C53( C49 C53 ) C49_=_C54( C49 C54 ) C49_=_C55( C49 C55 ) C49_=_C56( C49 C56 ) \nC49_=_C57( C49 C57 ) C49_=_C58( C49 C58 ) C49_=_C60( C49 C60 ) C49_=_C61( C49 C61 ) C49_=_C62( C49 C62 ) C49_=_C63( C49 C63 ) \nC49_=_C64( C49 C64 ) C49_=_C65( C49 C65 ) C49_=_C66( C49 C66 ) C49_=_C67( C49 C67 ) C49_=_C68( C49 C68 ) C49_=_C70( C49 C70 ) \nC49_=_C113( C49 C113 ) C49_=_C114( C49 C114 ) C49_=_C115( C49 C115 ) C49_=_C116( C49 C116 ) C50_=_C51( C50 C51 ) C50_=_C52( C50 C52 ) \nC50_=_C53( C50 C53 ) C50_=_C54( C50 C54 ) C50_=_C55( C50 C55 ) C50_=_C56( C50 C56 ) C50_=_C57( C50 C57 ) C50_=_C58( C50 C58 ) \nC50_=_C60( C50 C60 ) C50_=_C61( C50 C61 ) C50_=_C62( C50 C62 ) C50_=_C63( C50 C63 ) C50_=_C64( C50 C64 ) C50_=_C65( C50 C65 ) \nC50_=_C66( C50 C66 ) C50_=_C67( C50 C67 ) C50_=_C68( C50 C68 ) C50_=_C71( C50 C71 ) C50_=_C131( C50 C131 ) C50_=_C132( C50 C132 ) \nC50_=_C133( C50 C133 ) C50_=_C134( C50 C134 ) C51_=_C52( C51 C52 ) C51_=_C53( C51 C53 ) C51_=_C54( C51 C54 ) C51_=_C55( C51 C55 ) \nC51_=_C56( C51 C56 ) C51_=_C57( C51 C57 ) C51_=_C58( C51 C58 ) C51_=_C60( C51 C60 ) C51_=_C61( C51 C61 ) C51_=_C62( C51 C62 ) \nC51_=_C63( C51 C63 ) C51_=_C64( C51 C64 ) C51_=_C65( C51 C65 ) C51_=_C66( C51 C66 ) C51_=_C67( C51 C67 ) C51_=_C68( C51 C68 ) \nC51_=_C72( C51 C72 ) C51_=_C148( C51 C148 ) C51_=_C149( C51 C149 ) C51_=_C150( C51 C150 ) C51_=_C151( C51 C151 ) C52_=_C53( C52 C53 ) \nC52_=_C54( C52 C54 ) C52_=_C55( C52 C55 ) C52_=_C56( C52 C56 ) C52_=_C57( C52 C57 ) C52_=_C58( C52 C58 ) C52_=_C60( C52 C60 ) \nC52_=_C61( C52 C61 ) C52_=_C62( C52 C62 ) C52_=_C63( C52 C63 ) C52_=_C64( C52 C64 ) C52_=_C65( C52 C65 ) C52_=_C66( C52 C66 ) \nC52_=_C67( C52 C67 ) C52_=_C68( C52 C68 ) C52_=_C73( C52 C73 ) C52_=_C164( C52 C164 ) C52_=_C165( C52 C165 ) C52_=_C166( C52 C166 ) \nC52_=_C167( C52 C167 ) C53_=_C54( C53 C54 ) C53_=_C55( C53 C55 ) C53_=_C56( C53 C56 ) C53_=_C57( C53 C57 ) C53_=_C58( C53 C58 ) \nC53_=_C60( C53 C60 ) C53_=_C61( C53 C61 ) C53_=_C62( C53 C62 ) C53_=_C63( C53 C63 ) C53_=_C64( C53 C64 ) C53_=_C65( C53 C65 ) \nC53_=_C66( C53 C66 ) C53_=_C67( C53 C67 ) C53_=_C68( C53 C68 ) C53_=_C74( C53 C74 ) C53_=_C94( C53 C94 ) C53_=_C113( C53 C113 ) \nC53_=_C131( C53 C131 ) C53_=_C148( C53 C148 ) C53_=_C164( C53 C164 ) C53_=_C183( C53 C183 ) C53_=_C184( C53 C184 ) C53_=_C185( C53 C185 ) \nC53_=_C186( C53 C186 ) C53_=_C187( C53 C187 ) C53_=_C188( C53 C188 ) C53_=_C189( C53 C189 ) C53_=_C190( C53 C190 ) C53_=_C191( C53 C191 ) \nC53_=_C193( C53 C193 ) C53_=_C194( C53 C194 ) C54_=_C55( C54 C55 ) C54_=_C56( C54 C56 ) C54_=_C57( C54 C57 ) C54_=_C58( C54 C58 ) \nC54_=_C60( C54 C60 ) C54_=_C61( C54 C61 ) C54_=_C62( C54 C62 ) C54_=_C63( C54 C63 ) C54_=_C64( C54 C64 ) C54_=_C65( C54 C65 ) \nC54_=_C66( C54 C66 ) C54_=_C67( C54 C67 ) C54_=_C68( C54 C68 ) C54_=_C75( C54 C75 ) C54_=_C95( C54 C95 ) C54_=_C114( C54 C114 ) \nC54_=_C132( C54 C132 ) C54_=_C149( C54 C149 ) C54_=_C165( C54 C165 ) C54_=_C197( C54 C197 ) C54_=_C198( C54 C198 ) C54_=_C199( C54 C199 ) \nC54_=_C200( C54 C200 ) C54_=_C201( C54 C201 ) C54_=_C202( C54 C202 ) C54_=_C203( C54 C203 ) C54_=_C204( C54 C204 ) C54_=_C205( C54 C205 ) \nC54_=_C206( C54 C206 ) C54_=_C208( C54 C208 ) C55_=_C56( C55 C56 ) C55_=_C57( C55 C57 ) C55_=_C58( C55 C58 ) C55_=_C60( C55 C60 ) \nC55_=_C61( C55 C61 ) C55_=_C62( C55 C62 ) C55_=_C63( C55 C63 ) C55_=_C64( C55 C64 ) C55_=_C65( C55 C65 ) C55_=_C66( C55 C66 ) \nC55_=_C67( C55 C67 ) C55_=_C68( C55 C68 ) C55_=_C76( C55 C76 ) C55_=_C96( C55 C96 ) C55_=_C115( C55 C115 ) C55_=_C133( C55 C133 ) \nC55_=_C150( C55 C150 ) C55_=_C166( C55 C166 ) C55_=_C210( C55 C210 ) C55_=_C211( C55 C211 ) C55_=_C212( C55 C212 ) C55_=_C213( C55 C213 ) \nC55_=_C214( C55 C214 ) C55_=_C215( C55 C215 ) C55_=_C216( C55 C216 ) C55_=_C217( C55 C217 ) C55_=_C218( C55 C218 ) C55_=_C219( C55 C219 ) \nC55_=_C220( C55 C220 ) C56_=_C57( C56 C57 ) C56_=_C58( C56 C58 ) C56_=_C60( C56 C60 ) C56_=_C61( C56 C61 ) C56_=_C62( C56 C62 ) \nC56_=_C63( C56 C63 ) C56_=_C64( C56 C64 ) C56_=_C65( C56 C65 ) C56_=_C66( C56 C66 ) C56_=_C67( C56 C67 ) C56_=_C68( C56 C68 ) \nC56_=_C77( C56 C77 ) C56_=_C97( C56 C97 ) C56_=_C116( C56 C116 ) C56_=_C134( C56 C134 ) C56_=_C151( C56 C151 ) C56_=_C167( C56 C167 ) \nC56_=_C222( C56 C222 ) C56_=_C223( C56 C223 ) C56_=_C224( C56 C224 ) C56_=_C225( C56 C225 ) C56_=_C226( C56 C226 ) C56_=_C227( C56 C227 ) \nC56_=_C228( C56 C228 ) C56_=_C229( C56 C229 ) C56_=_C230( C56 C230 ) C56_=_C231( C56 C231 ) C56_=_C232( C56 C232 ) C57_=_C58( C57 C58 ) \nC57_=_C60( C57 C60 ) C57_=_C61( C57 C61 ) C57_=_C62( C57 C62 ) C57_=_C63( C57 C63 ) C57_=_C64( C57 C64 ) C57_=_C65( C57 C65 ) \nC57_=_C66( C57 C66 ) C57_=_C67( C57 C67 ) C57_=_C68( C57 C68 ) C57_=_C78( C57 C78 ) C57_=_C183( C57 C183 ) C57_=_C197( C57 C197 ) \nC57_=_C210( C57 C210 ) C57_=_C222( C57 C222 ) C58_=_C60( C58 C60 ) C58_=_C61( C58 C61 ) C58_=_C62( C58 C62 ) C58_=_C63( C58 C63 ) \nC58_=_C64( C58 C64 ) C58_=_C65( C58 C65 ) C58_=_C66( C58 C66 ) C58_=_C67( C58 C67 ) C58_=_C68( C58 C68 ) C58_=_C79( C58 C79 ) \nC58_=_C184( C58 C184 ) C58_=_C198( C58 C198 ) C58_=_C211( C58 C211 ) C58_=_C223( C58 C223 ) C60_=_C61( C60 C61 ) C60_=_C62( C60 C62 ) \nC60_=_C63( C60 C63 ) C60_=_C64( C60 C64 ) C60_=_C65( C60 C65 ) C60_=_C66( C60 C66 ) C60_=_C67( C60 C67 ) C60_=_C68( C60 C68 ) \nC60_=_C80( C60 C80 ) C60_=_C185( C60 C185 ) C60_=_C199( C60 C199 ) C60_=_C212( C60 C212 ) C60_=_C224( C60 C224 ) C61_=_C62( C61 C62 ) \nC61_=_C63( C61 C63 ) C61_=_C64( C61 C64 ) C61_=_C65( C61 C65 ) C61_=_C66( C61 C66 ) C61_=_C67( C61 C67 ) C61_=_C68( C61 C68 ) \nC61_=_C82( C61 C82 ) C61_=_C186( C61 C186 ) C61_=_C200( C61 C200 ) C61_=_C213( C61 C213 ) C61_=_C225( C61 C225 ) C62_=_C63( C62 C63 ) \nC62_=_C64( C62 C64 ) C62_=_C65( C62 C65 ) C62_=_C66( C62 C66 ) C62_=_C67( C62 C67 ) C62_=_C68( C62 C68 ) C62_=_C83( C62 C83 ) \nC62_=_C187( C62 C187 ) C62_=_C201( C62 C201 ) C62_=_C214( C62 C214 ) C62_=_C226( C62 C226 ) C63_=_C64( C63 C64 ) C63_=_C65( C63 C65 ) \nC63_=_C66( C63 C66 ) C63_=_C67( C63 C67 ) C63_=_C68( C63 C68 ) C63_=_C84( C63 C84 ) C63_=_C188( C63 C188 ) C63_=_C202( C63 C202 ) \nC63_=_C215( C63 C215 ) C63_=_C227( C63 C227 ) C64_=_C65( C64 C65 ) C64_=_C66( C64 C66 ) C64_=_C67( C64 C67 ) C64_=_C68( C64 C68 ) \nC64_=_C85( C64 C85 ) C64_=_C189( C64 C189 ) C64_=_C203( C64 C203 ) C64_=_C216( C64 C216 ) C64_=_C228( C64 C228 ) C65_=_C66( C65 C66 ) \nC65_=_C67( C65 C67 ) C65_=_C68( C65 C68 ) C65_=_C86( C65 C86 ) C65_=_C190( C65 C190 ) C65_=_C204( C65 C204 ) C65_=_C217( C65 C217 ) \nC65_=_C229( C65 C229 ) C66_=_C67( C66 C67 ) C66_=_C68( C66 C68 ) C66_=_C87( C66 C87 ) C66_=_C191( C66 C191 ) C66_=_C205( C66 C205 ) \nC66_=_C218( C66 C218 ) C66_=_C230( C66 C230 ) C67_=_C68( C67 C68 ) C67_=_C88( C67 C88 ) C67_=_C193( C67 C193 ) C67_=_C206( C67 C206 ) \nC67_=_C219( C67 C219 ) C67_=_C231( C67 C231 ) C68_=_C89( C68 C89 ) C68_=_C194( C68 C194 ) C68_=_C208( C68 C208 ) C68_=_C220( C68 C220 ) \nC68_=_C232( C68 C232 ) C69_=_C70( C69 C70 ) C69_=_C71( C69 C71 ) C69_=_C72( C69 C72 ) C69_=_C73( C69 C73 ) C69_=_C74( C69 C74 ) \nC69_=_C75( C69 C75 ) C69_=_C76( C69 C76 ) C69_=_C77( C69 C77 ) C69_=_C78( C69 C78 ) C69_=_C79( C69 C79 ) C69_=_C80( C69 C80 ) \nC69_=_C82( C69 C82 ) C69_=_C83( C69 C83 ) C69_=_C84( C69 C84 ) C69_=_C85( C69 C85 ) C69_=_C86( C69 C86 ) C69_=_C87( C69 C87 ) \nC69_=_C88( C69 C88 ) C69_=_C89( C69 C89 ) C69_=_C94( C69 C94 ) C69_=_C95( C69 C95 ) C69_=_C96( C69 C96 ) C69_=_C97( C69 C97 ) \nC70_=_C71( C70 C71 ) C70_=_C72( C70 C72 ) C70_=_C73( C70 C73 ) C70_=_C74( C70 C74 ) C70_=_C75( C70 C75 ) C70_=_C76( C70 C76 ) \nC70_=_C77( C70 C77 ) C70_=_C78( C70 C78 ) C70_=_C79( C70 C79 ) C70_=_C80( C70 C80 ) C70_=_C82( C70 C82 ) C70_=_C83( C70 C83 ) \nC70_=_C84( C70 C84 ) C70_=_C85( C70 C85 ) C70_=_C86( C70 C86 ) C70_=_C87( C70 C87 ) C70_=_C88( C70 C88 ) C70_=_C89( C70 C89 ) \nC70_=_C113( C70 C113 ) C70_=_C114( C70 C114 ) C70_=_C115( C70 C115 ) C70_=_C116( C70 C116 ) C71_=_C72( C71 C72 ) C71_=_C73( C71 C73 ) \nC71_=_C74( C71 C74 ) C71_=_C75( C71 C75 ) C71_=_C76( C71 C76 ) C71_=_C77( C71 C77 ) C71_=_C78( C71 C78 ) C71_=_C79( C71 C79 ) \nC71_=_C80( C71 C80 ) C71_=_C82( C71 C82 ) C71_=_C83( C71 C83 ) C71_=_C84( C71 C84 ) C71_=_C85( C71 C85 ) C71_=_C86( C71 C86 ) \nC71_=_C87( C71 C87 ) C71_=_C88( C71 C88 ) C71_=_C89( C71 C89 ) C71_=_C131( C71 C131 ) C71_=_C132( C71 C132 ) C71_=_C133( C71 C133 ) \nC71_=_C134( C71 C134 ) C72_=_C73( C72 C73 ) C72_=_C74( C72 C74 ) C72_=_C75( C72 C75 ) C72_=_C76( C72 C76 ) C72_=_C77( C72 C77 ) \nC72_=_C78( C72 C78 ) C72_=_C79( C72 C79 ) C72_=_C80( C72 C80 ) C72_=_C82( C72 C82 ) C72_=_C83( C72 C83 ) C72_=_C84( C72 C84 ) \nC72_=_C85( C72 C85 ) C72_=_C86( C72 C86 ) C72_=_C87( C72 C87 ) C72_=_C88( C72 C88 ) C72_=_C89( C72 C89 ) C72_=_C148( C72 C148 ) \nC72_=_C149( C72 C149 ) C72_=_C150( C72 C150 ) C72_=_C151( C72 C151 ) C73_=_C74( C73 C74 ) C73_=_C75( C73 C75 ) C73_=_C76( C73 C76 ) \nC73_=_C77( C73 C77 ) C73_=_C78( C73 C78 ) C73_=_C79( C73 C79 ) C73_=_C80( C73 C80 ) C73_=_C82( C73 C82 ) C73_=_C83( C73 C83 ) \nC73_=_C84( C73 C84 ) C73_=_C85( C73 C85 ) C73_=_C86( C73 C86 ) C73_=_C87( C73 C87 ) C73_=_C88( C73 C88 ) C73_=_C89( C73 C89 ) \nC73_=_C164( C73 C164 ) C73_=_C165( C73 C165 ) C73_=_C166( C73 C166 ) C73_=_C167( C73 C167 ) C74_=_C75( C74 C75 ) C74_=_C76( C74 C76 ) \nC74_=_C77( C74 C77 ) C74_=_C78( C74 C78 ) C74_=_C79( C74 C79 ) C74_=_C80( C74 C80 ) C74_=_C82( C74 C82 ) C74_=_C83( C74 C83 ) \nC74_=_C84( C74 C84 ) C74_=_C85( C74 C85 ) C74_=_C86( C74 C86 ) C74_=_C87( C74 C87 ) C74_=_C88( C74 C88 ) C74_=_C89( C74 C89 ) \nC74_=_C94( C74 C94 ) C74_=_C113( C74 C113 ) C74_=_C131( C74 C131 ) C74_=_C148( C74 C148 ) C74_=_C164(</w:t>
      </w:r>
    </w:p>
    <w:p>
      <w:pPr>
        <w:pStyle w:val="PreformattedText"/>
        <w:bidi w:val="0"/>
        <w:spacing w:before="0" w:after="0"/>
        <w:jc w:val="left"/>
        <w:rPr/>
      </w:pPr>
      <w:r>
        <w:rPr/>
        <w:t xml:space="preserve"> </w:t>
      </w:r>
      <w:r>
        <w:rPr/>
        <w:t>C74 C164 ) C74_=_C183( C74 C183 ) \nC74_=_C184( C74 C184 ) C74_=_C185( C74 C185 ) C74_=_C186( C74 C186 ) C74_=_C187( C74 C187 ) C74_=_C188( C74 C188 ) C74_=_C189( C74 C189 ) \nC74_=_C190( C74 C190 ) C74_=_C191( C74 C191 ) C74_=_C193( C74 C193 ) C74_=_C194( C74 C194 ) C75_=_C76( C75 C76 ) C75_=_C77( C75 C77 ) \nC75_=_C78( C75 C78 ) C75_=_C79( C75 C79 ) C75_=_C80( C75 C80 ) C75_=_C82( C75 C82 ) C75_=_C83( C75 C83 ) C75_=_C84( C75 C84 ) \nC75_=_C85( C75 C85 ) C75_=_C86( C75 C86 ) C75_=_C87( C75 C87 ) C75_=_C88( C75 C88 ) C75_=_C89( C75 C89 ) C75_=_C95( C75 C95 ) \nC75_=_C114( C75 C114 ) C75_=_C132( C75 C132 ) C75_=_C149( C75 C149 ) C75_=_C165( C75 C165 ) C75_=_C197( C75 C197 ) C75_=_C198( C75 C198 ) \nC75_=_C199( C75 C199 ) C75_=_C200( C75 C200 ) C75_=_C201( C75 C201 ) C75_=_C202( C75 C202 ) C75_=_C203( C75 C203 ) C75_=_C204( C75 C204 ) \nC75_=_C205( C75 C205 ) C75_=_C206( C75 C206 ) C75_=_C208( C75 C208 ) C76_=_C77( C76 C77 ) C76_=_C78( C76 C78 ) C76_=_C79( C76 C79 ) \nC76_=_C80( C76 C80 ) C76_=_C82( C76 C82 ) C76_=_C83( C76 C83 ) C76_=_C84( C76 C84 ) C76_=_C85( C76 C85 ) C76_=_C86( C76 C86 ) \nC76_=_C87( C76 C87 ) C76_=_C88( C76 C88 ) C76_=_C89( C76 C89 ) C76_=_C96( C76 C96 ) C76_=_C115( C76 C115 ) C76_=_C133( C76 C133 ) \nC76_=_C150( C76 C150 ) C76_=_C166( C76 C166 ) C76_=_C210( C76 C210 ) C76_=_C211( C76 C211 ) C76_=_C212( C76 C212 ) C76_=_C213( C76 C213 ) \nC76_=_C214( C76 C214 ) C76_=_C215( C76 C215 ) C76_=_C216( C76 C216 ) C76_=_C217( C76 C217 ) C76_=_C218( C76 C218 ) C76_=_C219( C76 C219 ) \nC76_=_C220( C76 C220 ) C77_=_C78( C77 C78 ) C77_=_C79( C77 C79 ) C77_=_C80( C77 C80 ) C77_=_C82( C77 C82 ) C77_=_C83( C77 C83 ) \nC77_=_C84( C77 C84 ) C77_=_C85( C77 C85 ) C77_=_C86( C77 C86 ) C77_=_C87( C77 C87 ) C77_=_C88( C77 C88 ) C77_=_C89( C77 C89 ) \nC77_=_C97( C77 C97 ) C77_=_C116( C77 C116 ) C77_=_C134( C77 C134 ) C77_=_C151( C77 C151 ) C77_=_C167( C77 C167 ) C77_=_C222( C77 C222 ) \nC77_=_C223( C77 C223 ) C77_=_C224( C77 C224 ) C77_=_C225( C77 C225 ) C77_=_C226( C77 C226 ) C77_=_C227( C77 C227 ) C77_=_C228( C77 C228 ) \nC77_=_C229( C77 C229 ) C77_=_C230( C77 C230 ) C77_=_C231( C77 C231 ) C77_=_C232( C77 C232 ) C78_=_C79( C78 C79 ) C78_=_C80( C78 C80 ) \nC78_=_C82( C78 C82 ) C78_=_C83( C78 C83 ) C78_=_C84( C78 C84 ) C78_=_C85( C78 C85 ) C78_=_C86( C78 C86 ) C78_=_C87( C78 C87 ) \nC78_=_C88( C78 C88 ) C78_=_C89( C78 C89 ) C78_=_C183( C78 C183 ) C78_=_C197( C78 C197 ) C78_=_C210( C78 C210 ) C78_=_C222( C78 C222 ) \nC79_=_C80( C79 C80 ) C79_=_C82( C79 C82 ) C79_=_C83( C79 C83 ) C79_=_C84( C79 C84 ) C79_=_C85( C79 C85 ) C79_=_C86( C79 C86 ) \nC79_=_C87( C79 C87 ) C79_=_C88( C79 C88 ) C79_=_C89( C79 C89 ) C79_=_C184( C79 C184 ) C79_=_C198( C79 C198 ) C79_=_C211( C79 C211 ) \nC79_=_C223( C79 C223 ) C80_=_C82( C80 C82 ) C80_=_C83( C80 C83 ) C80_=_C84( C80 C84 ) C80_=_C85( C80 C85 ) C80_=_C86( C80 C86 ) \nC80_=_C87( C80 C87 ) C80_=_C88( C80 C88 ) C80_=_C89( C80 C89 ) C80_=_C185( C80 C185 ) C80_=_C199( C80 C199 ) C80_=_C212( C80 C212 ) \nC80_=_C224( C80 C224 ) C82_=_C83( C82 C83 ) C82_=_C84( C82 C84 ) C82_=_C85( C82 C85 ) C82_=_C86( C82 C86 ) C82_=_C87( C82 C87 ) \nC82_=_C88( C82 C88 ) C82_=_C89( C82 C89 ) C82_=_C186( C82 C186 ) C82_=_C200( C82 C200 ) C82_=_C213( C82 C213 ) C82_=_C225( C82 C225 ) \nC83_=_C84( C83 C84 ) C83_=_C85( C83 C85 ) C83_=_C86( C83 C86 ) C83_=_C87( C83 C87 ) C83_=_C88( C83 C88 ) C83_=_C89( C83 C89 ) \nC83_=_C187( C83 C187 ) C83_=_C201( C83 C201 ) C83_=_C214( C83 C214 ) C83_=_C226( C83 C226 ) C84_=_C85( C84 C85 ) C84_=_C86( C84 C86 ) \nC84_=_C87( C84 C87 ) C84_=_C88( C84 C88 ) C84_=_C89( C84 C89 ) C84_=_C188( C84 C188 ) C84_=_C202( C84 C202 ) C84_=_C215( C84 C215 ) \nC84_=_C227( C84 C227 ) C85_=_C86( C85 C86 ) C85_=_C87( C85 C87 ) C85_=_C88( C85 C88 ) C85_=_C89( C85 C89 ) C85_=_C189( C85 C189 ) \nC85_=_C203( C85 C203 ) C85_=_C216( C85 C216 ) C85_=_C228( C85 C228 ) C86_=_C87( C86 C87 ) C86_=_C88( C86 C88 ) C86_=_C89( C86 C89 ) \nC86_=_C190( C86 C190 ) C86_=_C204( C86 C204 ) C86_=_C217( C86 C217 ) C86_=_C229( C86 C229 ) C87_=_C88( C87 C88 ) C87_=_C89( C87 C89 ) \nC87_=_C191( C87 C191 ) C87_=_C205( C87 C205 ) C87_=_C218( C87 C218 ) C87_=_C230( C87 C230 ) C88_=_C89( C88 C89 ) C88_=_C193( C88 C193 ) \nC88_=_C206( C88 C206 ) C88_=_C219( C88 C219 ) C88_=_C231( C88 C231 ) C89_=_C194( C89 C194 ) C89_=_C208( C89 C208 ) C89_=_C220( C89 C220 ) \nC89_=_C232( C89 C232 ) C94_=_C95( C94 C95 ) C94_=_C96( C94 C96 ) C94_=_C97( C94 C97 ) C94_=_C113( C94 C113 ) C94_=_C131( C94 C131 ) \nC94_=_C148( C94 C148 ) C94_=_C164( C94 C164 ) C94_=_C183( C94 C183 ) C94_=_C184( C94 C184 ) C94_=_C185( C94 C185 ) C94_=_C186( C94 C186 ) \nC94_=_C187( C94 C187 ) C94_=_C188( C94 C188 ) C94_=_C189( C94 C189 ) C94_=_C190( C94 C190 ) C94_=_C191( C94 C191 ) C94_=_C193( C94 C193 ) \nC94_=_C194( C94 C194 ) C95_=_C96( C95 C96 ) C95_=_C97( C95 C97 ) C95_=_C114( C95 C114 ) C95_=_C132( C95 C132 ) C95_=_C149( C95 C149 ) \nC95_=_C165( C95 C165 ) C95_=_C197( C95 C197 ) C95_=_C198( C95 C198 ) C95_=_C199( C95 C199 ) C95_=_C200( C95 C200 ) C95_=_C201( C95 C201 ) \nC95_=_C202( C95 C202 ) C95_=_C203( C95 C203 ) C95_=_C204( C95 C204 ) C95_=_C205( C95 C205 ) C95_=_C206( C95 C206 ) C95_=_C208( C95 C208 ) \nC96_=_C97( C96 C97 ) C96_=_C115( C96 C115 ) C96_=_C133( C96 C133 ) C96_=_C150( C96 C150 ) C96_=_C166( C96 C166 ) C96_=_C210( C96 C210 ) \nC96_=_C211( C96 C211 ) C96_=_C212( C96 C212 ) C96_=_C213( C96 C213 ) C96_=_C214( C96 C214 ) C96_=_C215( C96 C215 ) C96_=_C216( C96 C216 ) \nC96_=_C217( C96 C217 ) C96_=_C218( C96 C218 ) C96_=_C219( C96 C219 ) C96_=_C220( C96 C220 ) C97_=_C116( C97 C116 ) C97_=_C134( C97 C134 ) \nC97_=_C151( C97 C151 ) C97_=_C167( C97 C167 ) C97_=_C222( C97 C222 ) C97_=_C223( C97 C223 ) C97_=_C224( C97 C224 ) C97_=_C225( C97 C225 ) \nC97_=_C226( C97 C226 ) C97_=_C227( C97 C227 ) C97_=_C228( C97 C228 ) C97_=_C229( C97 C229 ) C97_=_C230( C97 C230 ) C97_=_C231( C97 C231 ) \nC97_=_C232( C97 C232 ) C113_=_C114( C113 C114 ) C113_=_C115( C113 C115 ) C113_=_C116( C113 C116 ) C113_=_C131( C113 C131 ) C113_=_C148( C113 C148 ) \nC113_=_C164( C113 C164 ) C113_=_C183( C113 C183 ) C113_=_C184( C113 C184 ) C113_=_C185( C113 C185 ) C113_=_C186( C113 C186 ) C113_=_C187( C113 C187 ) \nC113_=_C188( C113 C188 ) C113_=_C189( C113 C189 ) C113_=_C190( C113 C190 ) C113_=_C191( C113 C191 ) C113_=_C193( C113 C193 ) C113_=_C194( C113 C194 ) \nC114_=_C115( C114 C115 ) C114_=_C116( C114 C116 ) C114_=_C132( C114 C132 ) C114_=_C149( C114 C149 ) C114_=_C165( C114 C165 ) C114_=_C197( C114 C197 ) \nC114_=_C198( C114 C198 ) C114_=_C199( C114 C199 ) C114_=_C200( C114 C200 ) C114_=_C201( C114 C201 ) C114_=_C202( C114 C202 ) C114_=_C203( C114 C203 ) \nC114_=_C204( C114 C204 ) C114_=_C205( C114 C205 ) C114_=_C206( C114 C206 ) C114_=_C208( C114 C208 ) C115_=_C116( C115 C116 ) C115_=_C133( C115 C133 ) \nC115_=_C150( C115 C150 ) C115_=_C166( C115 C166 ) C115_=_C210( C115 C210 ) C115_=_C211( C115 C211 ) C115_=_C212( C115 C212 ) C115_=_C213( C115 C213 ) \nC115_=_C214( C115 C214 ) C115_=_C215( C115 C215 ) C115_=_C216( C115 C216 ) C115_=_C217( C115 C217 ) C115_=_C218( C115 C218 ) C115_=_C219( C115 C219 ) \nC115_=_C220( C115 C220 ) C116_=_C134( C116 C134 ) C116_=_C151( C116 C151 ) C116_=_C167( C116 C167 ) C116_=_C222( C116 C222 ) C116_=_C223( C116 C223 ) \nC116_=_C224( C116 C224 ) C116_=_C225( C116 C225 ) C116_=_C226( C116 C226 ) C116_=_C227( C116 C227 ) C116_=_C228( C116 C228 ) C116_=_C229( C116 C229 ) \nC116_=_C230( C116 C230 ) C116_=_C231( C116 C231 ) C116_=_C232( C116 C232 ) C131_=_C132( C131 C132 ) C131_=_C133( C131 C133 ) C131_=_C134( C131 C134 ) \nC131_=_C148( C131 C148 ) C131_=_C164( C131 C164 ) C131_=_C183( C131 C183 ) C131_=_C184( C131 C184 ) C131_=_C185( C131 C185 ) C131_=_C186( C131 C186 ) \nC131_=_C187( C131 C187 ) C131_=_C188( C131 C188 ) C131_=_C189( C131 C189 ) C131_=_C190( C131 C190 ) C131_=_C191( C131 C191 ) C131_=_C193( C131 C193 ) \nC131_=_C194( C131 C194 ) C132_=_C133( C132 C133 ) C132_=_C134( C132 C134 ) C132_=_C149( C132 C149 ) C132_=_C165( C132 C165 ) C132_=_C197( C132 C197 ) \nC132_=_C198( C132 C198 ) C132_=_C199( C132 C199 ) C132_=_C200( C132 C200 ) C132_=_C201( C132 C201 ) C132_=_C202( C132 C202 ) C132_=_C203( C132 C203 ) \nC132_=_C204( C132 C204 ) C132_=_C205( C132 C205 ) C132_=_C206( C132 C206 ) C132_=_C208( C132 C208 ) C133_=_C134( C133 C134 ) C133_=_C150( C133 C150 ) \nC133_=_C166( C133 C166 ) C133_=_C210( C133 C210 ) C133_=_C211( C133 C211 ) C133_=_C212( C133 C212 ) C133_=_C213( C133 C213 ) C133_=_C214( C133 C214 ) \nC133_=_C215( C133 C215 ) C133_=_C216( C133 C216 ) C133_=_C217( C133 C217 ) C133_=_C218( C133 C218 ) C133_=_C219( C133 C219 ) C133_=_C220( C133 C220 ) \nC134_=_C151( C134 C151 ) C134_=_C167( C134 C167 ) C134_=_C222( C134 C222 ) C134_=_C223( C134 C223 ) C134_=_C224( C134 C224 ) C134_=_C225( C134 C225 ) \nC134_=_C226( C134 C226 ) C134_=_C227( C134 C227 ) C134_=_C228( C134 C228 ) C134_=_C229( C134 C229 ) C134_=_C230( C134 C230 ) C134_=_C231( C134 C231 ) \nC134_=_C232( C134 C232 ) C148_=_C149( C148 C149 ) C148_=_C150( C148 C150 ) C148_=_C151( C148 C151 ) C148_=_C164( C148 C164 ) C148_=_C183( C148 C183 ) \nC148_=_C184( C148 C184 ) C148_=_C185( C148 C185 ) C148_=_C186( C148 C186 ) C148_=_C187( C148 C187 ) C148_=_C188( C148 C188 ) C148_=_C189( C148 C189 ) \nC148_=_C190( C148 C190 ) C148_=_C191( C148 C191 ) C148_=_C193( C148 C193 ) C148_=_C194( C148 C194 ) C149_=_C150( C149 C150 ) C149_=_C151( C149 C151 ) \nC149_=_C165( C149 C165 ) C149_=_C197( C149 C197 ) C149_=_C198( C149 C198 ) C149_=_C199( C149 C199 ) C149_=_C200( C149 C200 ) C149_=_C201( C149 C201 ) \nC149_=_C202( C149 C202 ) C149_=_C203( C149 C203 ) C149_=_C204( C149 C204 ) C149_=_C205( C149 C205 ) C149_=_C206( C149 C206 ) C149_=_C208( C149 C208 ) \nC150_=_C151( C150 C151 ) C150_=_C166( C150 C166 ) C150_=_C210( C150 C210 ) C150_=_C211( C150 C211 ) C150_=_C212( C150 C212 ) C150_=_C213( C150 C213 ) \nC150_=_C214( C150 C214 ) C150_=_C215( C150 C215 ) C150_=_C216( C150 C216 ) C150_=_C217( C150 C217</w:t>
      </w:r>
    </w:p>
    <w:p>
      <w:pPr>
        <w:pStyle w:val="PreformattedText"/>
        <w:bidi w:val="0"/>
        <w:spacing w:before="0" w:after="0"/>
        <w:jc w:val="left"/>
        <w:rPr/>
      </w:pPr>
      <w:r>
        <w:rPr/>
        <w:t xml:space="preserve"> </w:t>
      </w:r>
      <w:r>
        <w:rPr/>
        <w:t>) C150_=_C218( C150 C218 ) C150_=_C219( C150 C219 ) \nC150_=_C220( C150 C220 ) C151_=_C167( C151 C167 ) C151_=_C222( C151 C222 ) C151_=_C223( C151 C223 ) C151_=_C224( C151 C224 ) C151_=_C225( C151 C225 ) \nC151_=_C226( C151 C226 ) C151_=_C227( C151 C227 ) C151_=_C228( C151 C228 ) C151_=_C229( C151 C229 ) C151_=_C230( C151 C230 ) C151_=_C231( C151 C231 ) \nC151_=_C232( C151 C232 ) C164_=_C165( C164 C165 ) C164_=_C166( C164 C166 ) C164_=_C167( C164 C167 ) C164_=_C183( C164 C183 ) C164_=_C184( C164 C184 ) \nC164_=_C185( C164 C185 ) C164_=_C186( C164 C186 ) C164_=_C187( C164 C187 ) C164_=_C188( C164 C188 ) C164_=_C189( C164 C189 ) C164_=_C190( C164 C190 ) \nC164_=_C191( C164 C191 ) C164_=_C193( C164 C193 ) C164_=_C194( C164 C194 ) C165_=_C166( C165 C166 ) C165_=_C167( C165 C167 ) C165_=_C197( C165 C197 ) \nC165_=_C198( C165 C198 ) C165_=_C199( C165 C199 ) C165_=_C200( C165 C200 ) C165_=_C201( C165 C201 ) C165_=_C202( C165 C202 ) C165_=_C203( C165 C203 ) \nC165_=_C204( C165 C204 ) C165_=_C205( C165 C205 ) C165_=_C206( C165 C206 ) C165_=_C208( C165 C208 ) C166_=_C167( C166 C167 ) C166_=_C210( C166 C210 ) \nC166_=_C211( C166 C211 ) C166_=_C212( C166 C212 ) C166_=_C213( C166 C213 ) C166_=_C214( C166 C214 ) C166_=_C215( C166 C215 ) C166_=_C216( C166 C216 ) \nC166_=_C217( C166 C217 ) C166_=_C218( C166 C218 ) C166_=_C219( C166 C219 ) C166_=_C220( C166 C220 ) C167_=_C222( C167 C222 ) C167_=_C223( C167 C223 ) \nC167_=_C224( C167 C224 ) C167_=_C225( C167 C225 ) C167_=_C226( C167 C226 ) C167_=_C227( C167 C227 ) C167_=_C228( C167 C228 ) C167_=_C229( C167 C229 ) \nC167_=_C230( C167 C230 ) C167_=_C231( C167 C231 ) C167_=_C232( C167 C232 ) C183_=_C184( C183 C184 ) C183_=_C185( C183 C185 ) C183_=_C186( C183 C186 ) \nC183_=_C187( C183 C187 ) C183_=_C188( C183 C188 ) C183_=_C189( C183 C189 ) C183_=_C190( C183 C190 ) C183_=_C191( C183 C191 ) C183_=_C193( C183 C193 ) \nC183_=_C194( C183 C194 ) C183_=_C197( C183 C197 ) C183_=_C210( C183 C210 ) C183_=_C222( C183 C222 ) C184_=_C185( C184 C185 ) C184_=_C186( C184 C186 ) \nC184_=_C187( C184 C187 ) C184_=_C188( C184 C188 ) C184_=_C189( C184 C189 ) C184_=_C190( C184 C190 ) C184_=_C191( C184 C191 ) C184_=_C193( C184 C193 ) \nC184_=_C194( C184 C194 ) C184_=_C198( C184 C198 ) C184_=_C211( C184 C211 ) C184_=_C223( C184 C223 ) C185_=_C186( C185 C186 ) C185_=_C187( C185 C187 ) \nC185_=_C188( C185 C188 ) C185_=_C189( C185 C189 ) C185_=_C190( C185 C190 ) C185_=_C191( C185 C191 ) C185_=_C193( C185 C193 ) C185_=_C194( C185 C194 ) \nC185_=_C199( C185 C199 ) C185_=_C212( C185 C212 ) C185_=_C224( C185 C224 ) C186_=_C187( C186 C187 ) C186_=_C188( C186 C188 ) C186_=_C189( C186 C189 ) \nC186_=_C190( C186 C190 ) C186_=_C191( C186 C191 ) C186_=_C193( C186 C193 ) C186_=_C194( C186 C194 ) C186_=_C200( C186 C200 ) C186_=_C213( C186 C213 ) \nC186_=_C225( C186 C225 ) C187_=_C188( C187 C188 ) C187_=_C189( C187 C189 ) C187_=_C190( C187 C190 ) C187_=_C191( C187 C191 ) C187_=_C193( C187 C193 ) \nC187_=_C194( C187 C194 ) C187_=_C201( C187 C201 ) C187_=_C214( C187 C214 ) C187_=_C226( C187 C226 ) C188_=_C189( C188 C189 ) C188_=_C190( C188 C190 ) \nC188_=_C191( C188 C191 ) C188_=_C193( C188 C193 ) C188_=_C194( C188 C194 ) C188_=_C202( C188 C202 ) C188_=_C215( C188 C215 ) C188_=_C227( C188 C227 ) \nC189_=_C190( C189 C190 ) C189_=_C191( C189 C191 ) C189_=_C193( C189 C193 ) C189_=_C194( C189 C194 ) C189_=_C203( C189 C203 ) C189_=_C216( C189 C216 ) \nC189_=_C228( C189 C228 ) C190_=_C191( C190 C191 ) C190_=_C193( C190 C193 ) C190_=_C194( C190 C194 ) C190_=_C204( C190 C204 ) C190_=_C217( C190 C217 ) \nC190_=_C229( C190 C229 ) C191_=_C193( C191 C193 ) C191_=_C194( C191 C194 ) C191_=_C205( C191 C205 ) C191_=_C218( C191 C218 ) C191_=_C230( C191 C230 ) \nC193_=_C194( C193 C194 ) C193_=_C206( C193 C206 ) C193_=_C219( C193 C219 ) C193_=_C231( C193 C231 ) C194_=_C208( C194 C208 ) C194_=_C220( C194 C220 ) \nC194_=_C232( C194 C232 ) C197_=_C198( C197 C198 ) C197_=_C199( C197 C199 ) C197_=_C200( C197 C200 ) C197_=_C201( C197 C201 ) C197_=_C202( C197 C202 ) \nC197_=_C203( C197 C203 ) C197_=_C204( C197 C204 ) C197_=_C205( C197 C205 ) C197_=_C206( C197 C206 ) C197_=_C208( C197 C208 ) C197_=_C210( C197 C210 ) \nC197_=_C222( C197 C222 ) C198_=_C199( C198 C199 ) C198_=_C200( C198 C200 ) C198_=_C201( C198 C201 ) C198_=_C202( C198 C202 ) C198_=_C203( C198 C203 ) \nC198_=_C204( C198 C204 ) C198_=_C205( C198 C205 ) C198_=_C206( C198 C206 ) C198_=_C208( C198 C208 ) C198_=_C211( C198 C211 ) C198_=_C223( C198 C223 ) \nC199_=_C200( C199 C200 ) C199_=_C201( C199 C201 ) C199_=_C202( C199 C202 ) C199_=_C203( C199 C203 ) C199_=_C204( C199 C204 ) C199_=_C205( C199 C205 ) \nC199_=_C206( C199 C206 ) C199_=_C208( C199 C208 ) C199_=_C212( C199 C212 ) C199_=_C224( C199 C224 ) C200_=_C201( C200 C201 ) C200_=_C202( C200 C202 ) \nC200_=_C203( C200 C203 ) C200_=_C204( C200 C204 ) C200_=_C205( C200 C205 ) C200_=_C206( C200 C206 ) C200_=_C208( C200 C208 ) C200_=_C213( C200 C213 ) \nC200_=_C225( C200 C225 ) C201_=_C202( C201 C202 ) C201_=_C203( C201 C203 ) C201_=_C204( C201 C204 ) C201_=_C205( C201 C205 ) C201_=_C206( C201 C206 ) \nC201_=_C208( C201 C208 ) C201_=_C214( C201 C214 ) C201_=_C226( C201 C226 ) C202_=_C203( C202 C203 ) C202_=_C204( C202 C204 ) C202_=_C205( C202 C205 ) \nC202_=_C206( C202 C206 ) C202_=_C208( C202 C208 ) C202_=_C215( C202 C215 ) C202_=_C227( C202 C227 ) C203_=_C204( C203 C204 ) C203_=_C205( C203 C205 ) \nC203_=_C206( C203 C206 ) C203_=_C208( C203 C208 ) C203_=_C216( C203 C216 ) C203_=_C228( C203 C228 ) C204_=_C205( C204 C205 ) C204_=_C206( C204 C206 ) \nC204_=_C208( C204 C208 ) C204_=_C217( C204 C217 ) C204_=_C229( C204 C229 ) C205_=_C206( C205 C206 ) C205_=_C208( C205 C208 ) C205_=_C218( C205 C218 ) \nC205_=_C230( C205 C230 ) C206_=_C208( C206 C208 ) C206_=_C219( C206 C219 ) C206_=_C231( C206 C231 ) C208_=_C220( C208 C220 ) C208_=_C232( C208 C232 ) \nC210_=_C211( C210 C211 ) C210_=_C212( C210 C212 ) C210_=_C213( C210 C213 ) C210_=_C214( C210 C214 ) C210_=_C215( C210 C215 ) C210_=_C216( C210 C216 ) \nC210_=_C217( C210 C217 ) C210_=_C218( C210 C218 ) C210_=_C219( C210 C219 ) C210_=_C220( C210 C220 ) C210_=_C222( C210 C222 ) C211_=_C212( C211 C212 ) \nC211_=_C213( C211 C213 ) C211_=_C214( C211 C214 ) C211_=_C215( C211 C215 ) C211_=_C216( C211 C216 ) C211_=_C217( C211 C217 ) C211_=_C218( C211 C218 ) \nC211_=_C219( C211 C219 ) C211_=_C220( C211 C220 ) C211_=_C223( C211 C223 ) C212_=_C213( C212 C213 ) C212_=_C214( C212 C214 ) C212_=_C215( C212 C215 ) \nC212_=_C216( C212 C216 ) C212_=_C217( C212 C217 ) C212_=_C218( C212 C218 ) C212_=_C219( C212 C219 ) C212_=_C220( C212 C220 ) C212_=_C224( C212 C224 ) \nC213_=_C214( C213 C214 ) C213_=_C215( C213 C215 ) C213_=_C216( C213 C216 ) C213_=_C217( C213 C217 ) C213_=_C218( C213 C218 ) C213_=_C219( C213 C219 ) \nC213_=_C220( C213 C220 ) C213_=_C225( C213 C225 ) C214_=_C215( C214 C215 ) C214_=_C216( C214 C216 ) C214_=_C217( C214 C217 ) C214_=_C218( C214 C218 ) \nC214_=_C219( C214 C219 ) C214_=_C220( C214 C220 ) C214_=_C226( C214 C226 ) C215_=_C216( C215 C216 ) C215_=_C217( C215 C217 ) C215_=_C218( C215 C218 ) \nC215_=_C219( C215 C219 ) C215_=_C220( C215 C220 ) C215_=_C227( C215 C227 ) C216_=_C217( C216 C217 ) C216_=_C218( C216 C218 ) C216_=_C219( C216 C219 ) \nC216_=_C220( C216 C220 ) C216_=_C228( C216 C228 ) C217_=_C218( C217 C218 ) C217_=_C219( C217 C219 ) C217_=_C220( C217 C220 ) C217_=_C229( C217 C229 ) \nC218_=_C219( C218 C219 ) C218_=_C220( C218 C220 ) C218_=_C230( C218 C230 ) C219_=_C220( C219 C220 ) C219_=_C231( C219 C231 ) C220_=_C232( C220 C232 ) \nC222_=_C223( C222 C223 ) C222_=_C224( C222 C224 ) C222_=_C225( C222 C225 ) C222_=_C226( C222 C226 ) C222_=_C227( C222 C227 ) C222_=_C228( C222 C228 ) \nC222_=_C229( C222 C229 ) C222_=_C230( C222 C230 ) C222_=_C231( C222 C231 ) C222_=_C232( C222 C232 ) C223_=_C224( C223 C224 ) C223_=_C225( C223 C225 ) \nC223_=_C226( C223 C226 ) C223_=_C227( C223 C227 ) C223_=_C228( C223 C228 ) C223_=_C229( C223 C229 ) C223_=_C230( C223 C230 ) C223_=_C231( C223 C231 ) \nC223_=_C232( C223 C232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4-&gt;10[label="128: C3 C4 C5 C6 C7 \nC13 C14 C15 C16 C17 C18 \nC19 C20 C21 C22 C23 C26 \nC27 C28 C29 C30 C35 C37 \nC38 C39 C40 C41 C42 C43 \nC44 C45 C46 C48 C49 C50 \nC51 C52 C57 C58 C60 C61 \nC62 C63 C64 C65 C66 C67 \nC68 C69 C70 C71 C72 C73 \nC78 C79 C80 C82 C83 C84 \nC85 C86 C87 C88 C89 C94 \nC95 C96 C97 C113 C114 C115 \nC116 C131 C132 C133 C134 C148 \nC149 C150 C151 C164 C165 C166 \nC167 C183 C184 C185 C186 C187 \nC188 C189 C190 C191 C193 C194 \nC197 C198 C199 C200 C201 C202 \nC203 C204 C205 C206 C208 C210 \nC211 C212 C213 C214 C215 C216 \nC217 C218 C219 C220 C222 C223 \nC224 C225 C226 C227 C228 C229 \nC230 C231 C232 \n1408: C3_=_C4 ,C3_=_C5 ,C3_=_C6 ,C3_=_C7 ,C3_=_C13 ,\nC3_=_C14 ,C3_=_C15 ,C3_=_C16 ,C3_=_C17 ,C3_=_C18 ,C3_=_C19 ,\nC3_=_C20 ,C3_=_C21 ,C3_=_C22 ,C3_=_C23 ,C3_=_C26 ,C3_=_C48 ,\nC3_=_C69 ,C3_=_C94 ,C3_=_C95 ,C3_=_C96 ,C3_=_C97 ,C4_=_C5 ,\nC4_=_C6 ,C4_=_C7 ,C4_=_C13 ,C4_=_C14 ,C4_=_C15 ,C4_=_C16 ,\nC4_=_C17 ,C4_=_C18 ,C4_=_C19 ,C4_=_C20 ,C4_=_C21 ,C4_=_C22 ,\nC4_=_C23 ,C4_=_C27</w:t>
      </w:r>
    </w:p>
    <w:p>
      <w:pPr>
        <w:pStyle w:val="PreformattedText"/>
        <w:bidi w:val="0"/>
        <w:spacing w:before="0" w:after="0"/>
        <w:jc w:val="left"/>
        <w:rPr/>
      </w:pPr>
      <w:r>
        <w:rPr/>
        <w:t xml:space="preserve"> </w:t>
      </w:r>
      <w:r>
        <w:rPr/>
        <w:t>,C4_=_C49 ,C4_=_C70 ,C4_=_C113 ,C4_=_C114 ,\nC4_=_C115 ,C4_=_C116 ,C5_=_C6 ,C5_=_C7 ,C5_=_C13 ,C5_=_C14 ,\nC5_=_C15 ,C5_=_C16 ,C5_=_C17 ,C5_=_C18 ,C5_=_C19 ,C5_=_C20 ,\nC5_=_C21 ,C5_=_C22 ,C5_=_C23 ,C5_=_C28 ,C5_=_C50 ,C5_=_C71 ,\nC5_=_C131 ,C5_=_C132 ,C5_=_C133 ,C5_=_C134 ,C6_=_C7 ,C6_=_C13 ,\nC6_=_C14 ,C6_=_C15 ,C6_=_C16 ,C6_=_C17 ,C6_=_C18 ,C6_=_C19 ,\nC6_=_C20 ,C6_=_C21 ,C6_=_C22 ,C6_=_C23 ,C6_=_C29 ,C6_=_C51 ,\nC6_=_C72 ,C6_=_C148 ,C6_=_C149 ,C6_=_C150 ,C6_=_C151 ,C7_=_C13 ,\nC7_=_C14 ,C7_=_C15 ,C7_=_C16 ,C7_=_C17 ,C7_=_C18 ,C7_=_C19 ,\nC7_=_C20 ,C7_=_C21 ,C7_=_C22 ,C7_=_C23 ,C7_=_C30 ,C7_=_C52 ,\nC7_=_C73 ,C7_=_C164 ,C7_=_C165 ,C7_=_C166 ,C7_=_C167 ,C13_=_C14 ,\nC13_=_C15 ,C13_=_C16 ,C13_=_C17 ,C13_=_C18 ,C13_=_C19 ,C13_=_C20 ,\nC13_=_C21 ,C13_=_C22 ,C13_=_C23 ,C13_=_C35 ,C13_=_C57 ,C13_=_C78 ,\nC13_=_C183 ,C13_=_C197 ,C13_=_C210 ,C13_=_C222 ,C14_=_C15 ,C14_=_C16 ,\nC14_=_C17 ,C14_=_C18 ,C14_=_C19 ,C14_=_C20 ,C14_=_C21 ,C14_=_C22 ,\nC14_=_C23 ,C14_=_C37 ,C14_=_C58 ,C14_=_C79 ,C14_=_C184 ,C14_=_C198 ,\nC14_=_C211 ,C14_=_C223 ,C15_=_C16 ,C15_=_C17 ,C15_=_C18 ,C15_=_C19 ,\nC15_=_C20 ,C15_=_C21 ,C15_=_C22 ,C15_=_C23 ,C15_=_C38 ,C15_=_C60 ,\nC15_=_C80 ,C15_=_C185 ,C15_=_C199 ,C15_=_C212 ,C15_=_C224 ,C16_=_C17 ,\nC16_=_C18 ,C16_=_C19 ,C16_=_C20 ,C16_=_C21 ,C16_=_C22 ,C16_=_C23 ,\nC16_=_C39 ,C16_=_C61 ,C16_=_C82 ,C16_=_C186 ,C16_=_C200 ,C16_=_C213 ,\nC16_=_C225 ,C17_=_C18 ,C17_=_C19 ,C17_=_C20 ,C17_=_C21 ,C17_=_C22 ,\nC17_=_C23 ,C17_=_C40 ,C17_=_C62 ,C17_=_C83 ,C17_=_C187 ,C17_=_C201 ,\nC17_=_C214 ,C17_=_C226 ,C18_=_C19 ,C18_=_C20 ,C18_=_C21 ,C18_=_C22 ,\nC18_=_C23 ,C18_=_C41 ,C18_=_C63 ,C18_=_C84 ,C18_=_C188 ,C18_=_C202 ,\nC18_=_C215 ,C18_=_C227 ,C19_=_C20 ,C19_=_C21 ,C19_=_C22 ,C19_=_C23 ,\nC19_=_C42 ,C19_=_C64 ,C19_=_C85 ,C19_=_C189 ,C19_=_C203 ,C19_=_C216 ,\nC19_=_C228 ,C20_=_C21 ,C20_=_C22 ,C20_=_C23 ,C20_=_C43 ,C20_=_C65 ,\nC20_=_C86 ,C20_=_C190 ,C20_=_C204 ,C20_=_C217 ,C20_=_C229 ,C21_=_C22 ,\nC21_=_C23 ,C21_=_C44 ,C21_=_C66 ,C21_=_C87 ,C21_=_C191 ,C21_=_C205 ,\nC21_=_C218 ,C21_=_C230 ,C22_=_C23 ,C22_=_C45 ,C22_=_C67 ,C22_=_C88 ,\nC22_=_C193 ,C22_=_C206 ,C22_=_C219 ,C22_=_C231 ,C23_=_C46 ,C23_=_C68 ,\nC23_=_C89 ,C23_=_C194 ,C23_=_C208 ,C23_=_C220 ,C23_=_C232 ,C26_=_C27 ,\nC26_=_C28 ,C26_=_C29 ,C26_=_C30 ,C26_=_C35 ,C26_=_C37 ,C26_=_C38 ,\nC26_=_C39 ,C26_=_C40 ,C26_=_C41 ,C26_=_C42 ,C26_=_C43 ,C26_=_C44 ,\nC26_=_C45 ,C26_=_C46 ,C26_=_C48 ,C26_=_C69 ,C26_=_C94 ,C26_=_C95 ,\nC26_=_C96 ,C26_=_C97 ,C27_=_C28 ,C27_=_C29 ,C27_=_C30 ,C27_=_C35 ,\nC27_=_C37 ,C27_=_C38 ,C27_=_C39 ,C27_=_C40 ,C27_=_C41 ,C27_=_C42 ,\nC27_=_C43 ,C27_=_C44 ,C27_=_C45 ,C27_=_C46 ,C27_=_C49 ,C27_=_C70 ,\nC27_=_C113 ,C27_=_C114 ,C27_=_C115 ,C27_=_C116 ,C28_=_C29 ,C28_=_C30 ,\nC28_=_C35 ,C28_=_C37 ,C28_=_C38 ,C28_=_C39 ,C28_=_C40 ,C28_=_C41 ,\nC28_=_C42 ,C28_=_C43 ,C28_=_C44 ,C28_=_C45 ,C28_=_C46 ,C28_=_C50 ,\nC28_=_C71 ,C28_=_C131 ,C28_=_C132 ,C28_=_C133 ,C28_=_C134 ,C29_=_C30 ,\nC29_=_C35 ,C29_=_C37 ,C29_=_C38 ,C29_=_C39 ,C29_=_C40 ,C29_=_C41 ,\nC29_=_C42 ,C29_=_C43 ,C29_=_C44 ,C29_=_C45 ,C29_=_C46 ,C29_=_C51 ,\nC29_=_C72 ,C29_=_C148 ,C29_=_C149 ,C29_=_C150 ,C29_=_C151 ,C30_=_C35 ,\nC30_=_C37 ,C30_=_C38 ,C30_=_C39 ,C30_=_C40 ,C30_=_C41 ,C30_=_C42 ,\nC30_=_C43 ,C30_=_C44 ,C30_=_C45 ,C30_=_C46 ,C30_=_C52 ,C30_=_C73 ,\nC30_=_C164 ,C30_=_C165 ,C30_=_C166 ,C30_=_C167 ,C35_=_C37 ,C35_=_C38 ,\nC35_=_C39 ,C35_=_C40 ,C35_=_C41 ,C35_=_C42 ,C35_=_C43 ,C35_=_C44 ,\nC35_=_C45 ,C35_=_C46 ,C35_=_C57 ,C35_=_C78 ,C35_=_C183 ,C35_=_C197 ,\nC35_=_C210 ,C35_=_C222 ,C37_=_C38 ,C37_=_C39 ,C37_=_C40 ,C37_=_C41 ,\nC37_=_C42 ,C37_=_C43 ,C37_=_C44 ,C37_=_C45 ,C37_=_C46 ,C37_=_C58 ,\nC37_=_C79 ,C37_=_C184 ,C37_=_C198 ,C37_=_C211 ,C37_=_C223 ,C38_=_C39 ,\nC38_=_C40 ,C38_=_C41 ,C38_=_C42 ,C38_=_C43 ,C38_=_C44 ,C38_=_C45 ,\nC38_=_C46 ,C38_=_C60 ,C38_=_C80 ,C38_=_C185 ,C38_=_C199 ,C38_=_C212 ,\nC38_=_C224 ,C39_=_C40 ,C39_=_C41 ,C39_=_C42 ,C39_=_C43 ,C39_=_C44 ,\nC39_=_C45 ,C39_=_C46 ,C39_=_C61 ,C39_=_C82 ,C39_=_C186 ,C39_=_C200 ,\nC39_=_C213 ,C39_=_C225 ,C40_=_C41 ,C40_=_C42 ,C40_=_C43 ,C40_=_C44 ,\nC40_=_C45 ,C40_=_C46 ,C40_=_C62 ,C40_=_C83 ,C40_=_C187 ,C40_=_C201 ,\nC40_=_C214 ,C40_=_C226 ,C41_=_C42 ,C41_=_C43 ,C41_=_C44 ,C41_=_C45 ,\nC41_=_C46 ,C41_=_C63 ,C41_=_C84 ,C41_=_C188 ,C41_=_C202 ,C41_=_C215 ,\nC41_=_C227 ,C42_=_C43 ,C42_=_C44 ,C42_=_C45 ,C42_=_C46 ,C42_=_C64 ,\nC42_=_C85 ,C42_=_C189 ,C42_=_C203 ,C42_=_C216 ,C42_=_C228 ,C43_=_C44 ,\nC43_=_C45 ,C43_=_C46 ,C43_=_C65 ,C43_=_C86 ,C43_=_C190 ,C43_=_C204 ,\nC43_=_C217 ,C43_=_C229 ,C44_=_C45 ,C44_=_C46 ,C44_=_C66 ,C44_=_C87 ,\nC44_=_C191 ,C44_=_C205 ,C44_=_C218 ,C44_=_C230 ,C45_=_C46 ,C45_=_C67 ,\nC45_=_C88 ,C45_=_C193 ,C45_=_C206 ,C45_=_C219 ,C45_=_C231 ,C46_=_C68 ,\nC46_=_C89 ,C46_=_C194 ,C46_=_C208 ,C46_=_C220 ,C46_=_C232 ,C48_=_C49 ,\nC48_=_C50 ,C48_=_C51 ,C48_=_C52 ,C48_=_C57 ,C48_=_C58 ,C48_=_C60 ,\nC48_=_C61 ,C48_=_C62 ,C48_=_C63 ,C48_=_C64 ,C48_=_C65 ,C48_=_C66 ,\nC48_=_C67 ,C48_=_C68 ,C48_=_C69 ,C48_=_C94 ,C48_=_C95 ,C48_=_C96 ,\nC48_=_C97 ,C49_=_C50 ,C49_=_C51 ,C49_=_C52 ,C49_=_C57 ,C49_=_C58 ,\nC49_=_C60 ,C49_=_C61 ,C49_=_C62 ,C49_=_C63 ,C49_=_C64 ,C49_=_C65 ,\nC49_=_C66 ,C49_=_C67 ,C49_=_C68 ,C49_=_C70 ,C49_=_C113 ,C49_=_C114 ,\nC49_=_C115 ,C49_=_C116 ,C50_=_C51 ,C50_=_C52 ,C50_=_C57 ,C50_=_C58 ,\nC50_=_C60 ,C50_=_C61 ,C50_=_C62 ,C50_=_C63 ,C50_=_C64 ,C50_=_C65 ,\nC50_=_C66 ,C50_=_C67 ,C50_=_C68 ,C50_=_C71 ,C50_=_C131 ,C50_=_C132 ,\nC50_=_C133 ,C50_=_C134 ,C51_=_C52 ,C51_=_C57 ,C51_=_C58 ,C51_=_C60 ,\nC51_=_C61 ,C51_=_C62 ,C51_=_C63 ,C51_=_C64 ,C51_=_C65 ,C51_=_C66 ,\nC51_=_C67 ,C51_=_C68 ,C51_=_C72 ,C51_=_C148 ,C51_=_C149 ,C51_=_C150 ,\nC51_=_C151 ,C52_=_C57 ,C52_=_C58 ,C52_=_C60 ,C52_=_C61 ,C52_=_C62 ,\nC52_=_C63 ,C52_=_C64 ,C52_=_C65 ,C52_=_C66 ,C52_=_C67 ,C52_=_C68 ,\nC52_=_C73 ,C52_=_C164 ,C52_=_C165 ,C52_=_C166 ,C52_=_C167 ,C57_=_C58 ,\nC57_=_C60 ,C57_=_C61 ,C57_=_C62 ,C57_=_C63 ,C57_=_C64 ,C57_=_C65 ,\nC57_=_C66 ,C57_=_C67 ,C57_=_C68 ,C57_=_C78 ,C57_=_C183 ,C57_=_C197 ,\nC57_=_C210 ,C57_=_C222 ,C58_=_C60 ,C58_=_C61 ,C58_=_C62 ,C58_=_C63 ,\nC58_=_C64 ,C58_=_C65 ,C58_=_C66 ,C58_=_C67 ,C58_=_C68 ,C58_=_C79 ,\nC58_=_C184 ,C58_=_C198 ,C58_=_C211 ,C58_=_C223 ,C60_=_C61 ,C60_=_C62 ,\nC60_=_C63 ,C60_=_C64 ,C60_=_C65 ,C60_=_C66 ,C60_=_C67 ,C60_=_C68 ,\nC60_=_C80 ,C60_=_C185 ,C60_=_C199 ,C60_=_C212 ,C60_=_C224 ,C61_=_C62 ,\nC61_=_C63 ,C61_=_C64 ,C61_=_C65 ,C61_=_C66 ,C61_=_C67 ,C61_=_C68 ,\nC61_=_C82 ,C61_=_C186 ,C61_=_C200 ,C61_=_C213 ,C61_=_C225 ,C62_=_C63 ,\nC62_=_C64 ,C62_=_C65 ,C62_=_C66 ,C62_=_C67 ,C62_=_C68 ,C62_=_C83 ,\nC62_=_C187 ,C62_=_C201 ,C62_=_C214 ,C62_=_C226 ,C63_=_C64 ,C63_=_C65 ,\nC63_=_C66 ,C63_=_C67 ,C63_=_C68 ,C63_=_C84 ,C63_=_C188 ,C63_=_C202 ,\nC63_=_C215 ,C63_=_C227 ,C64_=_C65 ,C64_=_C66 ,C64_=_C67 ,C64_=_C68 ,\nC64_=_C85 ,C64_=_C189 ,C64_=_C203 ,C64_=_C216 ,C64_=_C228 ,C65_=_C66 ,\nC65_=_C67 ,C65_=_C68 ,C65_=_C86 ,C65_=_C190 ,C65_=_C204 ,C65_=_C217 ,\nC65_=_C229 ,C66_=_C67 ,C66_=_C68 ,C66_=_C87 ,C66_=_C191 ,C66_=_C205 ,\nC66_=_C218 ,C66_=_C230 ,C67_=_C68 ,C67_=_C88 ,C67_=_C193 ,C67_=_C206 ,\nC67_=_C219 ,C67_=_C231 ,C68_=_C89 ,C68_=_C194 ,C68_=_C208 ,C68_=_C220 ,\nC68_=_C232 ,C69_=_C70 ,C69_=_C71 ,C69_=_C72 ,C69_=_C73 ,C69_=_C78 ,\nC69_=_C79 ,C69_=_C80 ,C69_=_C82 ,C69_=_C83 ,C69_=_C84 ,C69_=_C85 ,\nC69_=_C86 ,C69_=_C87 ,C69_=_C88 ,C69_=_C89 ,C69_=_C94 ,C69_=_C95 ,\nC69_=_C96 ,C69_=_C97 ,C70_=_C71 ,C70_=_C72 ,C70_=_C73 ,C70_=_C78 ,\nC70_=_C79 ,C70_=_C80 ,C70_=_C82 ,C70_=_C83 ,C70_=_C84 ,C70_=_C85 ,\nC70_=_C86 ,C70_=_C87 ,C70_=_C88 ,C70_=_C89 ,C70_=_C113 ,C70_=_C114 ,\nC70_=_C115 ,C70_=_C116 ,C71_=_C72 ,C71_=_C73 ,C71_=_C78 ,C71_=_C79 ,\nC71_=_C80 ,C71_=_C82 ,C71_=_C83 ,C71_=_C84 ,C71_=_C85 ,C71_=_C86 ,\nC71_=_C87 ,C71_=_C88 ,C71_=_C89 ,C71_=_C131 ,C71_=_C132 ,C71_=_C133 ,\nC71_=_C134 ,C72_=_C73 ,C72_=_C78 ,C72_=_C79 ,C72_=_C80 ,C72_=_C82 ,\nC72_=_C83 ,C72_=_C84 ,C72_=_C85 ,C72_=_C86 ,C72_=_C87 ,C72_=_C88 ,\nC72_=_C89 ,C72_=_C148 ,C72_=_C149 ,C72_=_C150 ,C72_=_C151 ,C73_=_C78 ,\nC73_=_C79 ,C73_=_C80 ,C73_=_C82 ,C73_=_C83 ,C73_=_C84 ,C73_=_C85 ,\nC73_=_C86 ,C73_=_C87 ,C73_=_C88 ,C73_=_C89 ,C73_=_C164 ,C73_=_C165 ,\nC73_=_C166 ,C73_=_C167 ,C78_=_C79 ,C78_=_C80 ,C78_=_C82 ,C78_=_C83 ,\nC78_=_C84 ,C78_=_C85 ,C78_=_C86 ,C78_=_C87 ,C78_=_C88 ,C78_=_C89 ,\nC78_=_C183 ,C78_=_C197 ,C78_=_C210 ,C78_=_C222 ,C79_=_C80 ,C79_=_C82 ,\nC79_=_C83 ,C79_=_C84 ,C79_=_C85 ,C79_=_C86 ,C79_=_C87 ,C79_=_C88 ,\nC79_=_C89 ,C79_=_C184 ,C79_=_C198 ,C79_=_C211 ,C79_=_C223 ,C80_=_C82 ,\nC80_=_C83 ,C80_=_C84 ,C80_=_C85 ,C80_=_C86 ,C80_=_C87 ,C80_=_C88 ,\nC80_=_C89 ,C80_=_C185 ,C80_=_C199 ,C80_=_C212 ,C80_=_C224 ,C82_=_C83 ,\nC82_=_C84 ,C82_=_C85 ,C82_=_C86 ,C82_=_C87 ,C82_=_C88 ,C82_=_C89 ,\nC82_=_C186 ,C82_=_C200 ,C82_=_C213 ,C82_=_C225 ,C83_=_C84 ,C83_=_C85 ,\nC83_=_C86 ,C83_=_C87 ,C83_=_C88 ,C83_=_C89 ,C83_=_C187 ,C83_=_C201 ,\nC83_=_C214 ,C83_=_C226 ,C84_=_C85 ,C84_=_C86 ,C84_=_C87 ,C84_=_C88 ,\nC84_=_C89 ,C84_=_C188 ,C84_=_C202 ,C84_=_C215 ,C84_=_C227 ,C85_=_C86 ,\nC85_=_C87 ,C85_=_C88 ,C85_=_C89 ,C85_=_C189 ,C85_=_C203 ,C85_=_C216 ,\nC85_=_C228 ,C86_=_C87 ,C86_=_C88 ,C86_=_C89 ,C86_=_C190 ,C86_=_C204 ,\nC86_=_C217 ,C86_=_C229 ,C87_=_C88 ,C87_=_C89 ,C87_=_C191 ,C87_=_C205 ,\nC87_=_C218 ,C87_=_C230 ,C88_=_C89 ,C88_=_C193 ,C88_=_C206 ,C88_=_C219 ,\nC88_=_C231 ,C89_=_C194 ,C89_=_C208 ,C89_=_C220 ,C89_=_C232 ,C94_=_C95 ,\nC94_=_C96 ,C94_=_C97 ,C94_=_C113 ,C94_=_C131 ,C94_=_C148 ,C94_=_C164 ,\nC94_=_C183 ,C94_=_C184 ,C94_=_C185 ,C94_=_C186 ,C94_=_C187 ,C94_=_C188 ,\nC94_=_C189 ,C94_=_C190 ,C94_=_C191 ,C94_=_C193 ,C94_=_C194 ,C95_=_C96 ,\nC95_=_C97 ,C95_=_C114 ,C95_=_C132 ,C95_=_C149 ,C95_=_C165 ,C95_=_C197 ,\nC95_=_C198 ,C95_=_C199 ,C95_=_C200 ,C95_=_C201 ,C95_=_C202 ,C95_=_C203 ,\nC95_=_C204 ,C95_=_C205 ,C95_=_C206 ,C95_=_C208 ,C96_=_C97 ,C96_=_C115 ,\nC96_=_C133 ,C96_=_C150 ,C96_=_C166 ,C96_=_C210 ,C96_=_C211 ,C96_=_C212 ,\nC96_=_C213 ,C96_=_C214 ,C96_=_C215 ,C96_=_C216 ,C96_=_C217 ,C96_=_C218 ,\nC96_=_C219 ,C96_=_C220 ,C97_=_C116 ,C97_=_C134 ,C97_=_C151 ,C97_=_C167 ,\nC97_=_C222 ,C97_=_C223 ,C97_=_C224 ,C97_=_C225</w:t>
      </w:r>
    </w:p>
    <w:p>
      <w:pPr>
        <w:pStyle w:val="PreformattedText"/>
        <w:bidi w:val="0"/>
        <w:spacing w:before="0" w:after="0"/>
        <w:jc w:val="left"/>
        <w:rPr/>
      </w:pPr>
      <w:r>
        <w:rPr/>
        <w:t xml:space="preserve"> </w:t>
      </w:r>
      <w:r>
        <w:rPr/>
        <w:t>,C97_=_C226 ,C97_=_C227 ,\nC97_=_C228 ,C97_=_C229 ,C97_=_C230 ,C97_=_C231 ,C97_=_C232 ,C113_=_C114 ,\nC113_=_C115 ,C113_=_C116 ,C113_=_C131 ,C113_=_C148 ,C113_=_C164 ,C113_=_C183 ,\nC113_=_C184 ,C113_=_C185 ,C113_=_C186 ,C113_=_C187 ,C113_=_C188 ,C113_=_C189 ,\nC113_=_C190 ,C113_=_C191 ,C113_=_C193 ,C113_=_C194 ,C114_=_C115 ,C114_=_C116 ,\nC114_=_C132 ,C114_=_C149 ,C114_=_C165 ,C114_=_C197 ,C114_=_C198 ,C114_=_C199 ,\nC114_=_C200 ,C114_=_C201 ,C114_=_C202 ,C114_=_C203 ,C114_=_C204 ,C114_=_C205 ,\nC114_=_C206 ,C114_=_C208 ,C115_=_C116 ,C115_=_C133 ,C115_=_C150 ,C115_=_C166 ,\nC115_=_C210 ,C115_=_C211 ,C115_=_C212 ,C115_=_C213 ,C115_=_C214 ,C115_=_C215 ,\nC115_=_C216 ,C115_=_C217 ,C115_=_C218 ,C115_=_C219 ,C115_=_C220 ,C116_=_C134 ,\nC116_=_C151 ,C116_=_C167 ,C116_=_C222 ,C116_=_C223 ,C116_=_C224 ,C116_=_C225 ,\nC116_=_C226 ,C116_=_C227 ,C116_=_C228 ,C116_=_C229 ,C116_=_C230 ,C116_=_C231 ,\nC116_=_C232 ,C131_=_C132 ,C131_=_C133 ,C131_=_C134 ,C131_=_C148 ,C131_=_C164 ,\nC131_=_C183 ,C131_=_C184 ,C131_=_C185 ,C131_=_C186 ,C131_=_C187 ,C131_=_C188 ,\nC131_=_C189 ,C131_=_C190 ,C131_=_C191 ,C131_=_C193 ,C131_=_C194 ,C132_=_C133 ,\nC132_=_C134 ,C132_=_C149 ,C132_=_C165 ,C132_=_C197 ,C132_=_C198 ,C132_=_C199 ,\nC132_=_C200 ,C132_=_C201 ,C132_=_C202 ,C132_=_C203 ,C132_=_C204 ,C132_=_C205 ,\nC132_=_C206 ,C132_=_C208 ,C133_=_C134 ,C133_=_C150 ,C133_=_C166 ,C133_=_C210 ,\nC133_=_C211 ,C133_=_C212 ,C133_=_C213 ,C133_=_C214 ,C133_=_C215 ,C133_=_C216 ,\nC133_=_C217 ,C133_=_C218 ,C133_=_C219 ,C133_=_C220 ,C134_=_C151 ,C134_=_C167 ,\nC134_=_C222 ,C134_=_C223 ,C134_=_C224 ,C134_=_C225 ,C134_=_C226 ,C134_=_C227 ,\nC134_=_C228 ,C134_=_C229 ,C134_=_C230 ,C134_=_C231 ,C134_=_C232 ,C148_=_C149 ,\nC148_=_C150 ,C148_=_C151 ,C148_=_C164 ,C148_=_C183 ,C148_=_C184 ,C148_=_C185 ,\nC148_=_C186 ,C148_=_C187 ,C148_=_C188 ,C148_=_C189 ,C148_=_C190 ,C148_=_C191 ,\nC148_=_C193 ,C148_=_C194 ,C149_=_C150 ,C149_=_C151 ,C149_=_C165 ,C149_=_C197 ,\nC149_=_C198 ,C149_=_C199 ,C149_=_C200 ,C149_=_C201 ,C149_=_C202 ,C149_=_C203 ,\nC149_=_C204 ,C149_=_C205 ,C149_=_C206 ,C149_=_C208 ,C150_=_C151 ,C150_=_C166 ,\nC150_=_C210 ,C150_=_C211 ,C150_=_C212 ,C150_=_C213 ,C150_=_C214 ,C150_=_C215 ,\nC150_=_C216 ,C150_=_C217 ,C150_=_C218 ,C150_=_C219 ,C150_=_C220 ,C151_=_C167 ,\nC151_=_C222 ,C151_=_C223 ,C151_=_C224 ,C151_=_C225 ,C151_=_C226 ,C151_=_C227 ,\nC151_=_C228 ,C151_=_C229 ,C151_=_C230 ,C151_=_C231 ,C151_=_C232 ,C164_=_C165 ,\nC164_=_C166 ,C164_=_C167 ,C164_=_C183 ,C164_=_C184 ,C164_=_C185 ,C164_=_C186 ,\nC164_=_C187 ,C164_=_C188 ,C164_=_C189 ,C164_=_C190 ,C164_=_C191 ,C164_=_C193 ,\nC164_=_C194 ,C165_=_C166 ,C165_=_C167 ,C165_=_C197 ,C165_=_C198 ,C165_=_C199 ,\nC165_=_C200 ,C165_=_C201 ,C165_=_C202 ,C165_=_C203 ,C165_=_C204 ,C165_=_C205 ,\nC165_=_C206 ,C165_=_C208 ,C166_=_C167 ,C166_=_C210 ,C166_=_C211 ,C166_=_C212 ,\nC166_=_C213 ,C166_=_C214 ,C166_=_C215 ,C166_=_C216 ,C166_=_C217 ,C166_=_C218 ,\nC166_=_C219 ,C166_=_C220 ,C167_=_C222 ,C167_=_C223 ,C167_=_C224 ,C167_=_C225 ,\nC167_=_C226 ,C167_=_C227 ,C167_=_C228 ,C167_=_C229 ,C167_=_C230 ,C167_=_C231 ,\nC167_=_C232 ,C183_=_C184 ,C183_=_C185 ,C183_=_C186 ,C183_=_C187 ,C183_=_C188 ,\nC183_=_C189 ,C183_=_C190 ,C183_=_C191 ,C183_=_C193 ,C183_=_C194 ,C183_=_C197 ,\nC183_=_C210 ,C183_=_C222 ,C184_=_C185 ,C184_=_C186 ,C184_=_C187 ,C184_=_C188 ,\nC184_=_C189 ,C184_=_C190 ,C184_=_C191 ,C184_=_C193 ,C184_=_C194 ,C184_=_C198 ,\nC184_=_C211 ,C184_=_C223 ,C185_=_C186 ,C185_=_C187 ,C185_=_C188 ,C185_=_C189 ,\nC185_=_C190 ,C185_=_C191 ,C185_=_C193 ,C185_=_C194 ,C185_=_C199 ,C185_=_C212 ,\nC185_=_C224 ,C186_=_C187 ,C186_=_C188 ,C186_=_C189 ,C186_=_C190 ,C186_=_C191 ,\nC186_=_C193 ,C186_=_C194 ,C186_=_C200 ,C186_=_C213 ,C186_=_C225 ,C187_=_C188 ,\nC187_=_C189 ,C187_=_C190 ,C187_=_C191 ,C187_=_C193 ,C187_=_C194 ,C187_=_C201 ,\nC187_=_C214 ,C187_=_C226 ,C188_=_C189 ,C188_=_C190 ,C188_=_C191 ,C188_=_C193 ,\nC188_=_C194 ,C188_=_C202 ,C188_=_C215 ,C188_=_C227 ,C189_=_C190 ,C189_=_C191 ,\nC189_=_C193 ,C189_=_C194 ,C189_=_C203 ,C189_=_C216 ,C189_=_C228 ,C190_=_C191 ,\nC190_=_C193 ,C190_=_C194 ,C190_=_C204 ,C190_=_C217 ,C190_=_C229 ,C191_=_C193 ,\nC191_=_C194 ,C191_=_C205 ,C191_=_C218 ,C191_=_C230 ,C193_=_C194 ,C193_=_C206 ,\nC193_=_C219 ,C193_=_C231 ,C194_=_C208 ,C194_=_C220 ,C194_=_C232 ,C197_=_C198 ,\nC197_=_C199 ,C197_=_C200 ,C197_=_C201 ,C197_=_C202 ,C197_=_C203 ,C197_=_C204 ,\nC197_=_C205 ,C197_=_C206 ,C197_=_C208 ,C197_=_C210 ,C197_=_C222 ,C198_=_C199 ,\nC198_=_C200 ,C198_=_C201 ,C198_=_C202 ,C198_=_C203 ,C198_=_C204 ,C198_=_C205 ,\nC198_=_C206 ,C198_=_C208 ,C198_=_C211 ,C198_=_C223 ,C199_=_C200 ,C199_=_C201 ,\nC199_=_C202 ,C199_=_C203 ,C199_=_C204 ,C199_=_C205 ,C199_=_C206 ,C199_=_C208 ,\nC199_=_C212 ,C199_=_C224 ,C200_=_C201 ,C200_=_C202 ,C200_=_C203 ,C200_=_C204 ,\nC200_=_C205 ,C200_=_C206 ,C200_=_C208 ,C200_=_C213 ,C200_=_C225 ,C201_=_C202 ,\nC201_=_C203 ,C201_=_C204 ,C201_=_C205 ,C201_=_C206 ,C201_=_C208 ,C201_=_C214 ,\nC201_=_C226 ,C202_=_C203 ,C202_=_C204 ,C202_=_C205 ,C202_=_C206 ,C202_=_C208 ,\nC202_=_C215 ,C202_=_C227 ,C203_=_C204 ,C203_=_C205 ,C203_=_C206 ,C203_=_C208 ,\nC203_=_C216 ,C203_=_C228 ,C204_=_C205 ,C204_=_C206 ,C204_=_C208 ,C204_=_C217 ,\nC204_=_C229 ,C205_=_C206 ,C205_=_C208 ,C205_=_C218 ,C205_=_C230 ,C206_=_C208 ,\nC206_=_C219 ,C206_=_C231 ,C208_=_C220 ,C208_=_C232 ,C210_=_C211 ,C210_=_C212 ,\nC210_=_C213 ,C210_=_C214 ,C210_=_C215 ,C210_=_C216 ,C210_=_C217 ,C210_=_C218 ,\nC210_=_C219 ,C210_=_C220 ,C210_=_C222 ,C211_=_C212 ,C211_=_C213 ,C211_=_C214 ,\nC211_=_C215 ,C211_=_C216 ,C211_=_C217 ,C211_=_C218 ,C211_=_C219 ,C211_=_C220 ,\nC211_=_C223 ,C212_=_C213 ,C212_=_C214 ,C212_=_C215 ,C212_=_C216 ,C212_=_C217 ,\nC212_=_C218 ,C212_=_C219 ,C212_=_C220 ,C212_=_C224 ,C213_=_C214 ,C213_=_C215 ,\nC213_=_C216 ,C213_=_C217 ,C213_=_C218 ,C213_=_C219 ,C213_=_C220 ,C213_=_C225 ,\nC214_=_C215 ,C214_=_C216 ,C214_=_C217 ,C214_=_C218 ,C214_=_C219 ,C214_=_C220 ,\nC214_=_C226 ,C215_=_C216 ,C215_=_C217 ,C215_=_C218 ,C215_=_C219 ,C215_=_C220 ,\nC215_=_C227 ,C216_=_C217 ,C216_=_C218 ,C216_=_C219 ,C216_=_C220 ,C216_=_C228 ,\nC217_=_C218 ,C217_=_C219 ,C217_=_C220 ,C217_=_C229 ,C218_=_C219 ,C218_=_C220 ,\nC218_=_C230 ,C219_=_C220 ,C219_=_C231 ,C220_=_C232 ,C222_=_C223 ,C222_=_C224 ,\nC222_=_C225 ,C222_=_C226 ,C222_=_C227 ,C222_=_C228 ,C222_=_C229 ,C222_=_C230 ,\nC222_=_C231 ,C222_=_C232 ,C223_=_C224 ,C223_=_C225 ,C223_=_C226 ,C223_=_C227 ,\nC223_=_C228 ,C223_=_C229 ,C223_=_C230 ,C223_=_C231 ,C223_=_C232 ,C224_=_C225 ,\nC224_=_C226 ,C224_=_C227 ,C224_=_C228 ,C224_=_C229 ,C224_=_C230 ,C224_=_C231 ,\nC224_=_C232 ,C225_=_C226 ,C225_=_C227 ,C225_=_C228 ,C225_=_C229 ,C225_=_C230 ,\nC225_=_C231 ,C225_=_C232 ,C226_=_C227 ,C226_=_C228 ,C226_=_C229 ,C226_=_C230 ,\nC226_=_C231 ,C226_=_C232 ,C227_=_C228 ,C227_=_C229 ,C227_=_C230 ,C227_=_C231 ,\nC227_=_C232 ,C228_=_C229 ,C228_=_C230 ,C228_=_C231 ,C228_=_C232 ,C229_=_C230 ,\nC229_=_C231 ,C229_=_C232 ,C230_=_C231 ,C230_=_C232 ,C231_=_C232 ,"];11[shape=box, label="id:11 level: 3\n45: C18 C19 C41 C42 C63 \nC64 C84 C85 C104 C105 C123 \nC124 C140 C142 C157 C158 C173 \nC174 C188 C189 C202 C203 C215 \nC216 C227 C228 C237 C238 C246 \nC247 C254 C255 C261 C262 C267 \nC268 C273 C274 C275 C276 C277 \nC278 C279 C280 C281 \n528: C18_=_C19( C18 C19 ) C18_=_C41( C18 C41 ) C18_=_C63( C18 C63 ) C18_=_C84( C18 C84 ) C18_=_C104( C18 C104 ) \nC18_=_C123( C18 C123 ) C18_=_C140( C18 C140 ) C18_=_C157( C18 C157 ) C18_=_C173( C18 C173 ) C18_=_C188( C18 C188 ) C18_=_C202( C18 C202 ) \nC18_=_C215( C18 C215 ) C18_=_C227( C18 C227 ) C18_=_C237( C18 C237 ) C18_=_C246( C18 C246 ) C18_=_C254( C18 C254 ) C18_=_C261( C18 C261 ) \nC18_=_C267( C18 C267 ) C18_=_C273( C18 C273 ) C18_=_C274( C18 C274 ) C18_=_C275( C18 C275 ) C18_=_C276( C18 C276 ) C18_=_C277( C18 C277 ) \nC19_=_C42( C19 C42 ) C19_=_C64( C19 C64 ) C19_=_C85( C19 C85 ) C19_=_C105( C19 C105 ) C19_=_C124( C19 C124 ) C19_=_C142( C19 C142 ) \nC19_=_C158( C19 C158 ) C19_=_C174( C19 C174 ) C19_=_C189( C19 C189 ) C19_=_C203( C19 C203 ) C19_=_C216( C19 C216 ) C19_=_C228( C19 C228 ) \nC19_=_C238( C19 C238 ) C19_=_C247( C19 C247 ) C19_=_C255( C19 C255 ) C19_=_C262( C19 C262 ) C19_=_C268( C19 C268 ) C19_=_C273( C19 C273 ) \nC19_=_C278( C19 C278 ) C19_=_C279( C19 C279 ) C19_=_C280( C19 C280 ) C19_=_C281( C19 C281 ) C41_=_C42( C41 C42 ) C41_=_C63( C41 C63 ) \nC41_=_C84( C41 C84 ) C41_=_C104( C41 C104 ) C41_=_C123( C41 C123 ) C41_=_C140( C41 C140 ) C41_=_C157( C41 C157 ) C41_=_C173( C41 C173 ) \nC41_=_C188( C41 C188 ) C41_=_C202( C41 C202 ) C41_=_C215( C41 C215 ) C41_=_C227( C41 C227 ) C41_=_C237( C41 C237 ) C41_=_C246( C41 C246 ) \nC41_=_C254( C41 C254 ) C41_=_C261( C41 C261 ) C41_=_C267( C41 C267 ) C41_=_C273( C41 C273 ) C41_=_C274( C41 C274 ) C41_=_C275( C41 C275 ) \nC41_=_C276( C41 C276 ) C41_=_C277( C41 C277 ) C42_=_C64( C42 C64 ) C42_=_C85( C42 C85 ) C42_=_C105( C42 C105 ) C42_=_C124( C42 C124 ) \nC42_=_C142( C42 C142 ) C42_=_C158( C42 C158 ) C42_=_C174( C42 C174 ) C42_=_C189( C42 C189 ) C42_=_C203( C42 C203 ) C42_=_C216( C42 C216 ) \nC42_=_C228( C42 C228 ) C42_=_C238( C42 C238 ) C42_=_C247( C42 C247 ) C42_=_C255( C42 C255 ) C42_=_C262( C42 C262 ) C42_=_C268( C42 C268 ) \nC42_=_C273( C42 C273 ) C42_=_C278( C42 C278 ) C42_=_C279( C42 C279 ) C42_=_C280( C42 C280 ) C42_=_C281( C42 C281 ) C63_=_C64( C63 C64 ) \nC63_=_C84( C63 C84 ) C63_=_C104( C63 C104 ) C63_=_C123( C63 C123 ) C63_=_C140( C63 C140 ) C63_=_C157( C63 C157 ) C63_=_C173( C63 C173 ) \nC63_=_C188( C63 C188 ) C63_=_C202( C63 C202 ) C63_=_C215( C63 C215 ) C63_=_C227( C63 C227 ) C63_=_C237( C63 C237 ) C63_=_C246( C63 C246 ) \nC63_=_C254( C63 C254 ) C63_=_C261( C63 C261 ) C63_=_C267( C63 C267 ) C63_=_C273( C63 C273 ) C63_=_C274( C63 C274 ) C63_=_C275( C63 C275 ) \nC63_=_C276( C63 C276 ) C63_=_C277( C63 C277 ) C64_=_C85( C64 C85 ) C64_=_C105( C64 C105 ) C64_=_C124( C64 C124 ) C64_=_C142( C64 C142 ) \nC64_=_C158( C64 C158 ) C64_=_C174( C64 C174 ) C64_=_C189( C64 C189 ) C64_=_C203( C64 C203 ) C64_=_C216( C64 C216 ) C64_=_C228(</w:t>
      </w:r>
    </w:p>
    <w:p>
      <w:pPr>
        <w:pStyle w:val="PreformattedText"/>
        <w:bidi w:val="0"/>
        <w:spacing w:before="0" w:after="0"/>
        <w:jc w:val="left"/>
        <w:rPr/>
      </w:pPr>
      <w:r>
        <w:rPr/>
        <w:t xml:space="preserve"> </w:t>
      </w:r>
      <w:r>
        <w:rPr/>
        <w:t>C64 C228 ) \nC64_=_C238( C64 C238 ) C64_=_C247( C64 C247 ) C64_=_C255( C64 C255 ) C64_=_C262( C64 C262 ) C64_=_C268( C64 C268 ) C64_=_C273( C64 C273 ) \nC64_=_C278( C64 C278 ) C64_=_C279( C64 C279 ) C64_=_C280( C64 C280 ) C64_=_C281( C64 C281 ) C84_=_C85( C84 C85 ) C84_=_C104( C84 C104 ) \nC84_=_C123( C84 C123 ) C84_=_C140( C84 C140 ) C84_=_C157( C84 C157 ) C84_=_C173( C84 C173 ) C84_=_C188( C84 C188 ) C84_=_C202( C84 C202 ) \nC84_=_C215( C84 C215 ) C84_=_C227( C84 C227 ) C84_=_C237( C84 C237 ) C84_=_C246( C84 C246 ) C84_=_C254( C84 C254 ) C84_=_C261( C84 C261 ) \nC84_=_C267( C84 C267 ) C84_=_C273( C84 C273 ) C84_=_C274( C84 C274 ) C84_=_C275( C84 C275 ) C84_=_C276( C84 C276 ) C84_=_C277( C84 C277 ) \nC85_=_C105( C85 C105 ) C85_=_C124( C85 C124 ) C85_=_C142( C85 C142 ) C85_=_C158( C85 C158 ) C85_=_C174( C85 C174 ) C85_=_C189( C85 C189 ) \nC85_=_C203( C85 C203 ) C85_=_C216( C85 C216 ) C85_=_C228( C85 C228 ) C85_=_C238( C85 C238 ) C85_=_C247( C85 C247 ) C85_=_C255( C85 C255 ) \nC85_=_C262( C85 C262 ) C85_=_C268( C85 C268 ) C85_=_C273( C85 C273 ) C85_=_C278( C85 C278 ) C85_=_C279( C85 C279 ) C85_=_C280( C85 C280 ) \nC85_=_C281( C85 C281 ) C104_=_C105( C104 C105 ) C104_=_C123( C104 C123 ) C104_=_C140( C104 C140 ) C104_=_C157( C104 C157 ) C104_=_C173( C104 C173 ) \nC104_=_C188( C104 C188 ) C104_=_C202( C104 C202 ) C104_=_C215( C104 C215 ) C104_=_C227( C104 C227 ) C104_=_C237( C104 C237 ) C104_=_C246( C104 C246 ) \nC104_=_C254( C104 C254 ) C104_=_C261( C104 C261 ) C104_=_C267( C104 C267 ) C104_=_C273( C104 C273 ) C104_=_C274( C104 C274 ) C104_=_C275( C104 C275 ) \nC104_=_C276( C104 C276 ) C104_=_C277( C104 C277 ) C105_=_C124( C105 C124 ) C105_=_C142( C105 C142 ) C105_=_C158( C105 C158 ) C105_=_C174( C105 C174 ) \nC105_=_C189( C105 C189 ) C105_=_C203( C105 C203 ) C105_=_C216( C105 C216 ) C105_=_C228( C105 C228 ) C105_=_C238( C105 C238 ) C105_=_C247( C105 C247 ) \nC105_=_C255( C105 C255 ) C105_=_C262( C105 C262 ) C105_=_C268( C105 C268 ) C105_=_C273( C105 C273 ) C105_=_C278( C105 C278 ) C105_=_C279( C105 C279 ) \nC105_=_C280( C105 C280 ) C105_=_C281( C105 C281 ) C123_=_C124( C123 C124 ) C123_=_C140( C123 C140 ) C123_=_C157( C123 C157 ) C123_=_C173( C123 C173 ) \nC123_=_C188( C123 C188 ) C123_=_C202( C123 C202 ) C123_=_C215( C123 C215 ) C123_=_C227( C123 C227 ) C123_=_C237( C123 C237 ) C123_=_C246( C123 C246 ) \nC123_=_C254( C123 C254 ) C123_=_C261( C123 C261 ) C123_=_C267( C123 C267 ) C123_=_C273( C123 C273 ) C123_=_C274( C123 C274 ) C123_=_C275( C123 C275 ) \nC123_=_C276( C123 C276 ) C123_=_C277( C123 C277 ) C124_=_C142( C124 C142 ) C124_=_C158( C124 C158 ) C124_=_C174( C124 C174 ) C124_=_C189( C124 C189 ) \nC124_=_C203( C124 C203 ) C124_=_C216( C124 C216 ) C124_=_C228( C124 C228 ) C124_=_C238( C124 C238 ) C124_=_C247( C124 C247 ) C124_=_C255( C124 C255 ) \nC124_=_C262( C124 C262 ) C124_=_C268( C124 C268 ) C124_=_C273( C124 C273 ) C124_=_C278( C124 C278 ) C124_=_C279( C124 C279 ) C124_=_C280( C124 C280 ) \nC124_=_C281( C124 C281 ) C140_=_C142( C140 C142 ) C140_=_C157( C140 C157 ) C140_=_C173( C140 C173 ) C140_=_C188( C140 C188 ) C140_=_C202( C140 C202 ) \nC140_=_C215( C140 C215 ) C140_=_C227( C140 C227 ) C140_=_C237( C140 C237 ) C140_=_C246( C140 C246 ) C140_=_C254( C140 C254 ) C140_=_C261( C140 C261 ) \nC140_=_C267( C140 C267 ) C140_=_C273( C140 C273 ) C140_=_C274( C140 C274 ) C140_=_C275( C140 C275 ) C140_=_C276( C140 C276 ) C140_=_C277( C140 C277 ) \nC142_=_C158( C142 C158 ) C142_=_C174( C142 C174 ) C142_=_C189( C142 C189 ) C142_=_C203( C142 C203 ) C142_=_C216( C142 C216 ) C142_=_C228( C142 C228 ) \nC142_=_C238( C142 C238 ) C142_=_C247( C142 C247 ) C142_=_C255( C142 C255 ) C142_=_C262( C142 C262 ) C142_=_C268( C142 C268 ) C142_=_C273( C142 C273 ) \nC142_=_C278( C142 C278 ) C142_=_C279( C142 C279 ) C142_=_C280( C142 C280 ) C142_=_C281( C142 C281 ) C157_=_C158( C157 C158 ) C157_=_C173( C157 C173 ) \nC157_=_C188( C157 C188 ) C157_=_C202( C157 C202 ) C157_=_C215( C157 C215 ) C157_=_C227( C157 C227 ) C157_=_C237( C157 C237 ) C157_=_C246( C157 C246 ) \nC157_=_C254( C157 C254 ) C157_=_C261( C157 C261 ) C157_=_C267( C157 C267 ) C157_=_C273( C157 C273 ) C157_=_C274( C157 C274 ) C157_=_C275( C157 C275 ) \nC157_=_C276( C157 C276 ) C157_=_C277( C157 C277 ) C158_=_C174( C158 C174 ) C158_=_C189( C158 C189 ) C158_=_C203( C158 C203 ) C158_=_C216( C158 C216 ) \nC158_=_C228( C158 C228 ) C158_=_C238( C158 C238 ) C158_=_C247( C158 C247 ) C158_=_C255( C158 C255 ) C158_=_C262( C158 C262 ) C158_=_C268( C158 C268 ) \nC158_=_C273( C158 C273 ) C158_=_C278( C158 C278 ) C158_=_C279( C158 C279 ) C158_=_C280( C158 C280 ) C158_=_C281( C158 C281 ) C173_=_C174( C173 C174 ) \nC173_=_C188( C173 C188 ) C173_=_C202( C173 C202 ) C173_=_C215( C173 C215 ) C173_=_C227( C173 C227 ) C173_=_C237( C173 C237 ) C173_=_C246( C173 C246 ) \nC173_=_C254( C173 C254 ) C173_=_C261( C173 C261 ) C173_=_C267( C173 C267 ) C173_=_C273( C173 C273 ) C173_=_C274( C173 C274 ) C173_=_C275( C173 C275 ) \nC173_=_C276( C173 C276 ) C173_=_C277( C173 C277 ) C174_=_C189( C174 C189 ) C174_=_C203( C174 C203 ) C174_=_C216( C174 C216 ) C174_=_C228( C174 C228 ) \nC174_=_C238( C174 C238 ) C174_=_C247( C174 C247 ) C174_=_C255( C174 C255 ) C174_=_C262( C174 C262 ) C174_=_C268( C174 C268 ) C174_=_C273( C174 C273 ) \nC174_=_C278( C174 C278 ) C174_=_C279( C174 C279 ) C174_=_C280( C174 C280 ) C174_=_C281( C174 C281 ) C188_=_C189( C188 C189 ) C188_=_C202( C188 C202 ) \nC188_=_C215( C188 C215 ) C188_=_C227( C188 C227 ) C188_=_C237( C188 C237 ) C188_=_C246( C188 C246 ) C188_=_C254( C188 C254 ) C188_=_C261( C188 C261 ) \nC188_=_C267( C188 C267 ) C188_=_C273( C188 C273 ) C188_=_C274( C188 C274 ) C188_=_C275( C188 C275 ) C188_=_C276( C188 C276 ) C188_=_C277( C188 C277 ) \nC189_=_C203( C189 C203 ) C189_=_C216( C189 C216 ) C189_=_C228( C189 C228 ) C189_=_C238( C189 C238 ) C189_=_C247( C189 C247 ) C189_=_C255( C189 C255 ) \nC189_=_C262( C189 C262 ) C189_=_C268( C189 C268 ) C189_=_C273( C189 C273 ) C189_=_C278( C189 C278 ) C189_=_C279( C189 C279 ) C189_=_C280( C189 C280 ) \nC189_=_C281( C189 C281 ) C202_=_C203( C202 C203 ) C202_=_C215( C202 C215 ) C202_=_C227( C202 C227 ) C202_=_C237( C202 C237 ) C202_=_C246( C202 C246 ) \nC202_=_C254( C202 C254 ) C202_=_C261( C202 C261 ) C202_=_C267( C202 C267 ) C202_=_C273( C202 C273 ) C202_=_C274( C202 C274 ) C202_=_C275( C202 C275 ) \nC202_=_C276( C202 C276 ) C202_=_C277( C202 C277 ) C203_=_C216( C203 C216 ) C203_=_C228( C203 C228 ) C203_=_C238( C203 C238 ) C203_=_C247( C203 C247 ) \nC203_=_C255( C203 C255 ) C203_=_C262( C203 C262 ) C203_=_C268( C203 C268 ) C203_=_C273( C203 C273 ) C203_=_C278( C203 C278 ) C203_=_C279( C203 C279 ) \nC203_=_C280( C203 C280 ) C203_=_C281( C203 C281 ) C215_=_C216( C215 C216 ) C215_=_C227( C215 C227 ) C215_=_C237( C215 C237 ) C215_=_C246( C215 C246 ) \nC215_=_C254( C215 C254 ) C215_=_C261( C215 C261 ) C215_=_C267( C215 C267 ) C215_=_C273( C215 C273 ) C215_=_C274( C215 C274 ) C215_=_C275( C215 C275 ) \nC215_=_C276( C215 C276 ) C215_=_C277( C215 C277 ) C216_=_C228( C216 C228 ) C216_=_C238( C216 C238 ) C216_=_C247( C216 C247 ) C216_=_C255( C216 C255 ) \nC216_=_C262( C216 C262 ) C216_=_C268( C216 C268 ) C216_=_C273( C216 C273 ) C216_=_C278( C216 C278 ) C216_=_C279( C216 C279 ) C216_=_C280( C216 C280 ) \nC216_=_C281( C216 C281 ) C227_=_C228( C227 C228 ) C227_=_C237( C227 C237 ) C227_=_C246( C227 C246 ) C227_=_C254( C227 C254 ) C227_=_C261( C227 C261 ) \nC227_=_C267( C227 C267 ) C227_=_C273( C227 C273 ) C227_=_C274( C227 C274 ) C227_=_C275( C227 C275 ) C227_=_C276( C227 C276 ) C227_=_C277( C227 C277 ) \nC228_=_C238( C228 C238 ) C228_=_C247( C228 C247 ) C228_=_C255( C228 C255 ) C228_=_C262( C228 C262 ) C228_=_C268( C228 C268 ) C228_=_C273( C228 C273 ) \nC228_=_C278( C228 C278 ) C228_=_C279( C228 C279 ) C228_=_C280( C228 C280 ) C228_=_C281( C228 C281 ) C237_=_C238( C237 C238 ) C237_=_C246( C237 C246 ) \nC237_=_C254( C237 C254 ) C237_=_C261( C237 C261 ) C237_=_C267( C237 C267 ) C237_=_C273( C237 C273 ) C237_=_C274( C237 C274 ) C237_=_C275( C237 C275 ) \nC237_=_C276( C237 C276 ) C237_=_C277( C237 C277 ) C238_=_C247( C238 C247 ) C238_=_C255( C238 C255 ) C238_=_C262( C238 C262 ) C238_=_C268( C238 C268 ) \nC238_=_C273( C238 C273 ) C238_=_C278( C238 C278 ) C238_=_C279( C238 C279 ) C238_=_C280( C238 C280 ) C238_=_C281( C238 C281 ) C246_=_C247( C246 C247 ) \nC246_=_C254( C246 C254 ) C246_=_C261( C246 C261 ) C246_=_C267( C246 C267 ) C246_=_C273( C246 C273 ) C246_=_C274( C246 C274 ) C246_=_C275( C246 C275 ) \nC246_=_C276( C246 C276 ) C246_=_C277( C246 C277 ) C247_=_C255( C247 C255 ) C247_=_C262( C247 C262 ) C247_=_C268( C247 C268 ) C247_=_C273( C247 C273 ) \nC247_=_C278( C247 C278 ) C247_=_C279( C247 C279 ) C247_=_C280( C247 C280 ) C247_=_C281( C247 C281 ) C254_=_C255( C254 C255 ) C254_=_C261( C254 C261 ) \nC254_=_C267( C254 C267 ) C254_=_C273( C254 C273 ) C254_=_C274( C254 C274 ) C254_=_C275( C254 C275 ) C254_=_C276( C254 C276 ) C254_=_C277( C254 C277 ) \nC255_=_C262( C255 C262 ) C255_=_C268( C255 C268 ) C255_=_C273( C255 C273 ) C255_=_C278( C255 C278 ) C255_=_C279( C255 C279 ) C255_=_C280( C255 C280 ) \nC255_=_C281( C255 C281 ) C261_=_C262( C261 C262 ) C261_=_C267( C261 C267 ) C261_=_C273( C261 C273 ) C261_=_C274( C261 C274 ) C261_=_C275( C261 C275 ) \nC261_=_C276( C261 C276 ) C261_=_C277( C261 C277 ) C262_=_C268( C262 C268 ) C262_=_C273( C262 C273 ) C262_=_C278( C262 C278 ) C262_=_C279( C262 C279 ) \nC262_=_C280( C262 C280 ) C262_=_C281( C262 C281 ) C267_=_C268( C267 C268 ) C267_=_C273( C267 C273 ) C267_=_C274( C267 C274 ) C267_=_C275( C267 C275 ) \nC267_=_C276( C267 C276 ) C267_=_C277( C267 C277 ) C268_=_C273( C268 C273 ) C268_=_C278( C268 C278 ) C268_=_C279( C268 C279 ) C268_=_C280( C268 C280 ) \nC268_=_C281( C268 C281 ) C273_=_C274( C273 C274 ) C273_=_C275( C273 C275 ) C273_=_C276( C273 C276 ) C273_=_C277( C273 C277 ) C273_=_C278( C273 C278 ) \nC273_=_C279( C273 C279 ) C273_=_C280( C273 C280 ) C273_=_C281( C273 C281 ) C274_=_C275( C274 C275 ) C274_=_C276(</w:t>
      </w:r>
    </w:p>
    <w:p>
      <w:pPr>
        <w:pStyle w:val="PreformattedText"/>
        <w:bidi w:val="0"/>
        <w:spacing w:before="0" w:after="0"/>
        <w:jc w:val="left"/>
        <w:rPr/>
      </w:pPr>
      <w:r>
        <w:rPr/>
        <w:t xml:space="preserve"> </w:t>
      </w:r>
      <w:r>
        <w:rPr/>
        <w:t>C274 C276 ) C274_=_C277( C274 C277 ) \nC274_=_C278( C274 C278 ) C275_=_C276( C275 C276 ) C275_=_C277( C275 C277 ) C275_=_C279( C275 C279 ) C276_=_C277( C276 C277 ) C276_=_C280( C276 C280 ) \nC277_=_C281( C277 C281 ) C278_=_C279( C278 C279 ) C278_=_C280( C278 C280 ) C278_=_C281( C278 C281 ) C279_=_C280( C279 C280 ) C279_=_C281( C279 C281 ) \nC280_=_C281( C280 C281 ) "];7-&gt;11[label="44: C18 C19 C41 C42 C63 \nC64 C84 C85 C104 C105 C123 \nC124 C140 C142 C157 C158 C173 \nC174 C188 C189 C202 C203 C215 \nC216 C227 C228 C237 C238 C246 \nC247 C254 C255 C261 C262 C267 \nC268 C274 C275 C276 C277 C278 \nC279 C280 C281 \n484: C18_=_C19 ,C18_=_C41 ,C18_=_C63 ,C18_=_C84 ,C18_=_C104 ,\nC18_=_C123 ,C18_=_C140 ,C18_=_C157 ,C18_=_C173 ,C18_=_C188 ,C18_=_C202 ,\nC18_=_C215 ,C18_=_C227 ,C18_=_C237 ,C18_=_C246 ,C18_=_C254 ,C18_=_C261 ,\nC18_=_C267 ,C18_=_C274 ,C18_=_C275 ,C18_=_C276 ,C18_=_C277 ,C19_=_C42 ,\nC19_=_C64 ,C19_=_C85 ,C19_=_C105 ,C19_=_C124 ,C19_=_C142 ,C19_=_C158 ,\nC19_=_C174 ,C19_=_C189 ,C19_=_C203 ,C19_=_C216 ,C19_=_C228 ,C19_=_C238 ,\nC19_=_C247 ,C19_=_C255 ,C19_=_C262 ,C19_=_C268 ,C19_=_C278 ,C19_=_C279 ,\nC19_=_C280 ,C19_=_C281 ,C41_=_C42 ,C41_=_C63 ,C41_=_C84 ,C41_=_C104 ,\nC41_=_C123 ,C41_=_C140 ,C41_=_C157 ,C41_=_C173 ,C41_=_C188 ,C41_=_C202 ,\nC41_=_C215 ,C41_=_C227 ,C41_=_C237 ,C41_=_C246 ,C41_=_C254 ,C41_=_C261 ,\nC41_=_C267 ,C41_=_C274 ,C41_=_C275 ,C41_=_C276 ,C41_=_C277 ,C42_=_C64 ,\nC42_=_C85 ,C42_=_C105 ,C42_=_C124 ,C42_=_C142 ,C42_=_C158 ,C42_=_C174 ,\nC42_=_C189 ,C42_=_C203 ,C42_=_C216 ,C42_=_C228 ,C42_=_C238 ,C42_=_C247 ,\nC42_=_C255 ,C42_=_C262 ,C42_=_C268 ,C42_=_C278 ,C42_=_C279 ,C42_=_C280 ,\nC42_=_C281 ,C63_=_C64 ,C63_=_C84 ,C63_=_C104 ,C63_=_C123 ,C63_=_C140 ,\nC63_=_C157 ,C63_=_C173 ,C63_=_C188 ,C63_=_C202 ,C63_=_C215 ,C63_=_C227 ,\nC63_=_C237 ,C63_=_C246 ,C63_=_C254 ,C63_=_C261 ,C63_=_C267 ,C63_=_C274 ,\nC63_=_C275 ,C63_=_C276 ,C63_=_C277 ,C64_=_C85 ,C64_=_C105 ,C64_=_C124 ,\nC64_=_C142 ,C64_=_C158 ,C64_=_C174 ,C64_=_C189 ,C64_=_C203 ,C64_=_C216 ,\nC64_=_C228 ,C64_=_C238 ,C64_=_C247 ,C64_=_C255 ,C64_=_C262 ,C64_=_C268 ,\nC64_=_C278 ,C64_=_C279 ,C64_=_C280 ,C64_=_C281 ,C84_=_C85 ,C84_=_C104 ,\nC84_=_C123 ,C84_=_C140 ,C84_=_C157 ,C84_=_C173 ,C84_=_C188 ,C84_=_C202 ,\nC84_=_C215 ,C84_=_C227 ,C84_=_C237 ,C84_=_C246 ,C84_=_C254 ,C84_=_C261 ,\nC84_=_C267 ,C84_=_C274 ,C84_=_C275 ,C84_=_C276 ,C84_=_C277 ,C85_=_C105 ,\nC85_=_C124 ,C85_=_C142 ,C85_=_C158 ,C85_=_C174 ,C85_=_C189 ,C85_=_C203 ,\nC85_=_C216 ,C85_=_C228 ,C85_=_C238 ,C85_=_C247 ,C85_=_C255 ,C85_=_C262 ,\nC85_=_C268 ,C85_=_C278 ,C85_=_C279 ,C85_=_C280 ,C85_=_C281 ,C104_=_C105 ,\nC104_=_C123 ,C104_=_C140 ,C104_=_C157 ,C104_=_C173 ,C104_=_C188 ,C104_=_C202 ,\nC104_=_C215 ,C104_=_C227 ,C104_=_C237 ,C104_=_C246 ,C104_=_C254 ,C104_=_C261 ,\nC104_=_C267 ,C104_=_C274 ,C104_=_C275 ,C104_=_C276 ,C104_=_C277 ,C105_=_C124 ,\nC105_=_C142 ,C105_=_C158 ,C105_=_C174 ,C105_=_C189 ,C105_=_C203 ,C105_=_C216 ,\nC105_=_C228 ,C105_=_C238 ,C105_=_C247 ,C105_=_C255 ,C105_=_C262 ,C105_=_C268 ,\nC105_=_C278 ,C105_=_C279 ,C105_=_C280 ,C105_=_C281 ,C123_=_C124 ,C123_=_C140 ,\nC123_=_C157 ,C123_=_C173 ,C123_=_C188 ,C123_=_C202 ,C123_=_C215 ,C123_=_C227 ,\nC123_=_C237 ,C123_=_C246 ,C123_=_C254 ,C123_=_C261 ,C123_=_C267 ,C123_=_C274 ,\nC123_=_C275 ,C123_=_C276 ,C123_=_C277 ,C124_=_C142 ,C124_=_C158 ,C124_=_C174 ,\nC124_=_C189 ,C124_=_C203 ,C124_=_C216 ,C124_=_C228 ,C124_=_C238 ,C124_=_C247 ,\nC124_=_C255 ,C124_=_C262 ,C124_=_C268 ,C124_=_C278 ,C124_=_C279 ,C124_=_C280 ,\nC124_=_C281 ,C140_=_C142 ,C140_=_C157 ,C140_=_C173 ,C140_=_C188 ,C140_=_C202 ,\nC140_=_C215 ,C140_=_C227 ,C140_=_C237 ,C140_=_C246 ,C140_=_C254 ,C140_=_C261 ,\nC140_=_C267 ,C140_=_C274 ,C140_=_C275 ,C140_=_C276 ,C140_=_C277 ,C142_=_C158 ,\nC142_=_C174 ,C142_=_C189 ,C142_=_C203 ,C142_=_C216 ,C142_=_C228 ,C142_=_C238 ,\nC142_=_C247 ,C142_=_C255 ,C142_=_C262 ,C142_=_C268 ,C142_=_C278 ,C142_=_C279 ,\nC142_=_C280 ,C142_=_C281 ,C157_=_C158 ,C157_=_C173 ,C157_=_C188 ,C157_=_C202 ,\nC157_=_C215 ,C157_=_C227 ,C157_=_C237 ,C157_=_C246 ,C157_=_C254 ,C157_=_C261 ,\nC157_=_C267 ,C157_=_C274 ,C157_=_C275 ,C157_=_C276 ,C157_=_C277 ,C158_=_C174 ,\nC158_=_C189 ,C158_=_C203 ,C158_=_C216 ,C158_=_C228 ,C158_=_C238 ,C158_=_C247 ,\nC158_=_C255 ,C158_=_C262 ,C158_=_C268 ,C158_=_C278 ,C158_=_C279 ,C158_=_C280 ,\nC158_=_C281 ,C173_=_C174 ,C173_=_C188 ,C173_=_C202 ,C173_=_C215 ,C173_=_C227 ,\nC173_=_C237 ,C173_=_C246 ,C173_=_C254 ,C173_=_C261 ,C173_=_C267 ,C173_=_C274 ,\nC173_=_C275 ,C173_=_C276 ,C173_=_C277 ,C174_=_C189 ,C174_=_C203 ,C174_=_C216 ,\nC174_=_C228 ,C174_=_C238 ,C174_=_C247 ,C174_=_C255 ,C174_=_C262 ,C174_=_C268 ,\nC174_=_C278 ,C174_=_C279 ,C174_=_C280 ,C174_=_C281 ,C188_=_C189 ,C188_=_C202 ,\nC188_=_C215 ,C188_=_C227 ,C188_=_C237 ,C188_=_C246 ,C188_=_C254 ,C188_=_C261 ,\nC188_=_C267 ,C188_=_C274 ,C188_=_C275 ,C188_=_C276 ,C188_=_C277 ,C189_=_C203 ,\nC189_=_C216 ,C189_=_C228 ,C189_=_C238 ,C189_=_C247 ,C189_=_C255 ,C189_=_C262 ,\nC189_=_C268 ,C189_=_C278 ,C189_=_C279 ,C189_=_C280 ,C189_=_C281 ,C202_=_C203 ,\nC202_=_C215 ,C202_=_C227 ,C202_=_C237 ,C202_=_C246 ,C202_=_C254 ,C202_=_C261 ,\nC202_=_C267 ,C202_=_C274 ,C202_=_C275 ,C202_=_C276 ,C202_=_C277 ,C203_=_C216 ,\nC203_=_C228 ,C203_=_C238 ,C203_=_C247 ,C203_=_C255 ,C203_=_C262 ,C203_=_C268 ,\nC203_=_C278 ,C203_=_C279 ,C203_=_C280 ,C203_=_C281 ,C215_=_C216 ,C215_=_C227 ,\nC215_=_C237 ,C215_=_C246 ,C215_=_C254 ,C215_=_C261 ,C215_=_C267 ,C215_=_C274 ,\nC215_=_C275 ,C215_=_C276 ,C215_=_C277 ,C216_=_C228 ,C216_=_C238 ,C216_=_C247 ,\nC216_=_C255 ,C216_=_C262 ,C216_=_C268 ,C216_=_C278 ,C216_=_C279 ,C216_=_C280 ,\nC216_=_C281 ,C227_=_C228 ,C227_=_C237 ,C227_=_C246 ,C227_=_C254 ,C227_=_C261 ,\nC227_=_C267 ,C227_=_C274 ,C227_=_C275 ,C227_=_C276 ,C227_=_C277 ,C228_=_C238 ,\nC228_=_C247 ,C228_=_C255 ,C228_=_C262 ,C228_=_C268 ,C228_=_C278 ,C228_=_C279 ,\nC228_=_C280 ,C228_=_C281 ,C237_=_C238 ,C237_=_C246 ,C237_=_C254 ,C237_=_C261 ,\nC237_=_C267 ,C237_=_C274 ,C237_=_C275 ,C237_=_C276 ,C237_=_C277 ,C238_=_C247 ,\nC238_=_C255 ,C238_=_C262 ,C238_=_C268 ,C238_=_C278 ,C238_=_C279 ,C238_=_C280 ,\nC238_=_C281 ,C246_=_C247 ,C246_=_C254 ,C246_=_C261 ,C246_=_C267 ,C246_=_C274 ,\nC246_=_C275 ,C246_=_C276 ,C246_=_C277 ,C247_=_C255 ,C247_=_C262 ,C247_=_C268 ,\nC247_=_C278 ,C247_=_C279 ,C247_=_C280 ,C247_=_C281 ,C254_=_C255 ,C254_=_C261 ,\nC254_=_C267 ,C254_=_C274 ,C254_=_C275 ,C254_=_C276 ,C254_=_C277 ,C255_=_C262 ,\nC255_=_C268 ,C255_=_C278 ,C255_=_C279 ,C255_=_C280 ,C255_=_C281 ,C261_=_C262 ,\nC261_=_C267 ,C261_=_C274 ,C261_=_C275 ,C261_=_C276 ,C261_=_C277 ,C262_=_C268 ,\nC262_=_C278 ,C262_=_C279 ,C262_=_C280 ,C262_=_C281 ,C267_=_C268 ,C267_=_C274 ,\nC267_=_C275 ,C267_=_C276 ,C267_=_C277 ,C268_=_C278 ,C268_=_C279 ,C268_=_C280 ,\nC268_=_C281 ,C274_=_C275 ,C274_=_C276 ,C274_=_C277 ,C274_=_C278 ,C275_=_C276 ,\nC275_=_C277 ,C275_=_C279 ,C276_=_C277 ,C276_=_C280 ,C277_=_C281 ,C278_=_C279 ,\nC278_=_C280 ,C278_=_C281 ,C279_=_C280 ,C279_=_C281 ,C280_=_C281 ,"];12[shape=box, label="id:12 level: 3\n45: C13 C14 C35 C37 C57 \nC58 C78 C79 C98 C99 C117 \nC118 C135 C136 C152 C153 C168 \nC169 C183 C184 C197 C198 C210 \nC211 C222 C223 C233 C234 C235 \nC236 C237 C238 C239 C240 C241 \nC242 C243 C244 C245 C246 C247 \nC248 C249 C250 C251 \n528: C13_=_C14( C13 C14 ) C13_=_C35( C13 C35 ) C13_=_C57( C13 C57 ) C13_=_C78( C13 C78 ) C13_=_C98( C13 C98 ) \nC13_=_C117( C13 C117 ) C13_=_C135( C13 C135 ) C13_=_C152( C13 C152 ) C13_=_C168( C13 C168 ) C13_=_C183( C13 C183 ) C13_=_C197( C13 C197 ) \nC13_=_C210( C13 C210 ) C13_=_C222( C13 C222 ) C13_=_C233( C13 C233 ) C13_=_C234( C13 C234 ) C13_=_C235( C13 C235 ) C13_=_C236( C13 C236 ) \nC13_=_C237( C13 C237 ) C13_=_C238( C13 C238 ) C13_=_C239( C13 C239 ) C13_=_C240( C13 C240 ) C13_=_C241( C13 C241 ) C13_=_C242( C13 C242 ) \nC14_=_C37( C14 C37 ) C14_=_C58( C14 C58 ) C14_=_C79( C14 C79 ) C14_=_C99( C14 C99 ) C14_=_C118( C14 C118 ) C14_=_C136( C14 C136 ) \nC14_=_C153( C14 C153 ) C14_=_C169( C14 C169 ) C14_=_C184( C14 C184 ) C14_=_C198( C14 C198 ) C14_=_C211( C14 C211 ) C14_=_C223( C14 C223 ) \nC14_=_C233( C14 C233 ) C14_=_C243( C14 C243 ) C14_=_C244( C14 C244 ) C14_=_C245( C14 C245 ) C14_=_C246( C14 C246 ) C14_=_C247( C14 C247 ) \nC14_=_C248( C14 C248 ) C14_=_C249( C14 C249 ) C14_=_C250( C14 C250 ) C14_=_C251( C14 C251 ) C35_=_C37( C35 C37 ) C35_=_C57( C35 C57 ) \nC35_=_C78( C35 C78 ) C35_=_C98( C35 C98 ) C35_=_C117( C35 C117 ) C35_=_C135( C35 C135 ) C35_=_C152( C35 C152 ) C35_=_C168( C35 C168 ) \nC35_=_C183( C35 C183 ) C35_=_C197( C35 C197 ) C35_=_C210( C35 C210 ) C35_=_C222( C35 C222 ) C35_=_C233( C35 C233 ) C35_=_C234( C35 C234 ) \nC35_=_C235( C35 C235 ) C35_=_C236( C35 C236 ) C35_=_C237( C35 C237 ) C35_=_C238( C35 C238 ) C35_=_C239( C35 C239 ) C35_=_C240( C35 C240 ) \nC35_=_C241( C35 C241 ) C35_=_C242( C35 C242 ) C37_=_C58( C37 C58 ) C37_=_C79( C37 C79 ) C37_=_C99( C37 C99 ) C37_=_C118( C37 C118 ) \nC37_=_C136( C37 C136 ) C37_=_C153( C37 C153 ) C37_=_C169( C37 C169 ) C37_=_C184( C37 C184 ) C37_=_C198( C37 C198 ) C37_=_C211( C37 C211 ) \nC37_=_C223( C37 C223 ) C37_=_C233( C37 C233 ) C37_=_C243( C37 C243 ) C37_=_C244( C37 C244 ) C37_=_C245( C37 C245 ) C37_=_C246( C37 C246 ) \nC37_=_C247( C37 C247 ) C37_=_C248( C37 C248 ) C37_=_C249( C37 C249 ) C37_=_C250( C37 C250 ) C37_=_C251( C37 C251 ) C57_=_C58( C57 C58 ) \nC57_=_C78( C57 C78 ) C57_=_C98( C57 C98 ) C57_=_C117( C57 C117 ) C57_=_C135( C57 C135 ) C57_=_C152( C57 C152 ) C57_=_C168( C57 C168 ) \nC57_=_C183( C57 C183 ) C57_=_C197( C57 C197 ) C57_=_C210( C57 C210 ) C57_=_C222( C57 C222 ) C57_=_C233( C57 C233 ) C57_=_C234( C57 C234 ) \nC57_=_C235( C57 C235 ) C57_=_C236( C57 C236 ) C57_=_C237( C57 C237 ) C57_=_C238( C57 C238 ) C57_=_C239( C57 C239 ) C57_=_C240( C57 C240 ) \nC57_=_C241( C57 C241 ) C57_=_C242( C57 C242 ) C58_=_C79( C58 C79 ) C58_=_C99( C58 C99 ) C58_=_C118( C58 C118 ) C58_=_C136( C58 C136 ) \nC58_=_C153( C58 C153 ) C58_=_C169( C58 C169 ) C58_=_C184( C58 C184 ) C58_=_C198( C58 C198 ) C58_=_C211( C58 C211 ) C58_=_C223( C58</w:t>
      </w:r>
    </w:p>
    <w:p>
      <w:pPr>
        <w:pStyle w:val="PreformattedText"/>
        <w:bidi w:val="0"/>
        <w:spacing w:before="0" w:after="0"/>
        <w:jc w:val="left"/>
        <w:rPr/>
      </w:pPr>
      <w:r>
        <w:rPr/>
        <w:t xml:space="preserve"> </w:t>
      </w:r>
      <w:r>
        <w:rPr/>
        <w:t>C223 ) \nC58_=_C233( C58 C233 ) C58_=_C243( C58 C243 ) C58_=_C244( C58 C244 ) C58_=_C245( C58 C245 ) C58_=_C246( C58 C246 ) C58_=_C247( C58 C247 ) \nC58_=_C248( C58 C248 ) C58_=_C249( C58 C249 ) C58_=_C250( C58 C250 ) C58_=_C251( C58 C251 ) C78_=_C79( C78 C79 ) C78_=_C98( C78 C98 ) \nC78_=_C117( C78 C117 ) C78_=_C135( C78 C135 ) C78_=_C152( C78 C152 ) C78_=_C168( C78 C168 ) C78_=_C183( C78 C183 ) C78_=_C197( C78 C197 ) \nC78_=_C210( C78 C210 ) C78_=_C222( C78 C222 ) C78_=_C233( C78 C233 ) C78_=_C234( C78 C234 ) C78_=_C235( C78 C235 ) C78_=_C236( C78 C236 ) \nC78_=_C237( C78 C237 ) C78_=_C238( C78 C238 ) C78_=_C239( C78 C239 ) C78_=_C240( C78 C240 ) C78_=_C241( C78 C241 ) C78_=_C242( C78 C242 ) \nC79_=_C99( C79 C99 ) C79_=_C118( C79 C118 ) C79_=_C136( C79 C136 ) C79_=_C153( C79 C153 ) C79_=_C169( C79 C169 ) C79_=_C184( C79 C184 ) \nC79_=_C198( C79 C198 ) C79_=_C211( C79 C211 ) C79_=_C223( C79 C223 ) C79_=_C233( C79 C233 ) C79_=_C243( C79 C243 ) C79_=_C244( C79 C244 ) \nC79_=_C245( C79 C245 ) C79_=_C246( C79 C246 ) C79_=_C247( C79 C247 ) C79_=_C248( C79 C248 ) C79_=_C249( C79 C249 ) C79_=_C250( C79 C250 ) \nC79_=_C251( C79 C251 ) C98_=_C99( C98 C99 ) C98_=_C117( C98 C117 ) C98_=_C135( C98 C135 ) C98_=_C152( C98 C152 ) C98_=_C168( C98 C168 ) \nC98_=_C183( C98 C183 ) C98_=_C197( C98 C197 ) C98_=_C210( C98 C210 ) C98_=_C222( C98 C222 ) C98_=_C233( C98 C233 ) C98_=_C234( C98 C234 ) \nC98_=_C235( C98 C235 ) C98_=_C236( C98 C236 ) C98_=_C237( C98 C237 ) C98_=_C238( C98 C238 ) C98_=_C239( C98 C239 ) C98_=_C240( C98 C240 ) \nC98_=_C241( C98 C241 ) C98_=_C242( C98 C242 ) C99_=_C118( C99 C118 ) C99_=_C136( C99 C136 ) C99_=_C153( C99 C153 ) C99_=_C169( C99 C169 ) \nC99_=_C184( C99 C184 ) C99_=_C198( C99 C198 ) C99_=_C211( C99 C211 ) C99_=_C223( C99 C223 ) C99_=_C233( C99 C233 ) C99_=_C243( C99 C243 ) \nC99_=_C244( C99 C244 ) C99_=_C245( C99 C245 ) C99_=_C246( C99 C246 ) C99_=_C247( C99 C247 ) C99_=_C248( C99 C248 ) C99_=_C249( C99 C249 ) \nC99_=_C250( C99 C250 ) C99_=_C251( C99 C251 ) C117_=_C118( C117 C118 ) C117_=_C135( C117 C135 ) C117_=_C152( C117 C152 ) C117_=_C168( C117 C168 ) \nC117_=_C183( C117 C183 ) C117_=_C197( C117 C197 ) C117_=_C210( C117 C210 ) C117_=_C222( C117 C222 ) C117_=_C233( C117 C233 ) C117_=_C234( C117 C234 ) \nC117_=_C235( C117 C235 ) C117_=_C236( C117 C236 ) C117_=_C237( C117 C237 ) C117_=_C238( C117 C238 ) C117_=_C239( C117 C239 ) C117_=_C240( C117 C240 ) \nC117_=_C241( C117 C241 ) C117_=_C242( C117 C242 ) C118_=_C136( C118 C136 ) C118_=_C153( C118 C153 ) C118_=_C169( C118 C169 ) C118_=_C184( C118 C184 ) \nC118_=_C198( C118 C198 ) C118_=_C211( C118 C211 ) C118_=_C223( C118 C223 ) C118_=_C233( C118 C233 ) C118_=_C243( C118 C243 ) C118_=_C244( C118 C244 ) \nC118_=_C245( C118 C245 ) C118_=_C246( C118 C246 ) C118_=_C247( C118 C247 ) C118_=_C248( C118 C248 ) C118_=_C249( C118 C249 ) C118_=_C250( C118 C250 ) \nC118_=_C251( C118 C251 ) C135_=_C136( C135 C136 ) C135_=_C152( C135 C152 ) C135_=_C168( C135 C168 ) C135_=_C183( C135 C183 ) C135_=_C197( C135 C197 ) \nC135_=_C210( C135 C210 ) C135_=_C222( C135 C222 ) C135_=_C233( C135 C233 ) C135_=_C234( C135 C234 ) C135_=_C235( C135 C235 ) C135_=_C236( C135 C236 ) \nC135_=_C237( C135 C237 ) C135_=_C238( C135 C238 ) C135_=_C239( C135 C239 ) C135_=_C240( C135 C240 ) C135_=_C241( C135 C241 ) C135_=_C242( C135 C242 ) \nC136_=_C153( C136 C153 ) C136_=_C169( C136 C169 ) C136_=_C184( C136 C184 ) C136_=_C198( C136 C198 ) C136_=_C211( C136 C211 ) C136_=_C223( C136 C223 ) \nC136_=_C233( C136 C233 ) C136_=_C243( C136 C243 ) C136_=_C244( C136 C244 ) C136_=_C245( C136 C245 ) C136_=_C246( C136 C246 ) C136_=_C247( C136 C247 ) \nC136_=_C248( C136 C248 ) C136_=_C249( C136 C249 ) C136_=_C250( C136 C250 ) C136_=_C251( C136 C251 ) C152_=_C153( C152 C153 ) C152_=_C168( C152 C168 ) \nC152_=_C183( C152 C183 ) C152_=_C197( C152 C197 ) C152_=_C210( C152 C210 ) C152_=_C222( C152 C222 ) C152_=_C233( C152 C233 ) C152_=_C234( C152 C234 ) \nC152_=_C235( C152 C235 ) C152_=_C236( C152 C236 ) C152_=_C237( C152 C237 ) C152_=_C238( C152 C238 ) C152_=_C239( C152 C239 ) C152_=_C240( C152 C240 ) \nC152_=_C241( C152 C241 ) C152_=_C242( C152 C242 ) C153_=_C169( C153 C169 ) C153_=_C184( C153 C184 ) C153_=_C198( C153 C198 ) C153_=_C211( C153 C211 ) \nC153_=_C223( C153 C223 ) C153_=_C233( C153 C233 ) C153_=_C243( C153 C243 ) C153_=_C244( C153 C244 ) C153_=_C245( C153 C245 ) C153_=_C246( C153 C246 ) \nC153_=_C247( C153 C247 ) C153_=_C248( C153 C248 ) C153_=_C249( C153 C249 ) C153_=_C250( C153 C250 ) C153_=_C251( C153 C251 ) C168_=_C169( C168 C169 ) \nC168_=_C183( C168 C183 ) C168_=_C197( C168 C197 ) C168_=_C210( C168 C210 ) C168_=_C222( C168 C222 ) C168_=_C233( C168 C233 ) C168_=_C234( C168 C234 ) \nC168_=_C235( C168 C235 ) C168_=_C236( C168 C236 ) C168_=_C237( C168 C237 ) C168_=_C238( C168 C238 ) C168_=_C239( C168 C239 ) C168_=_C240( C168 C240 ) \nC168_=_C241( C168 C241 ) C168_=_C242( C168 C242 ) C169_=_C184( C169 C184 ) C169_=_C198( C169 C198 ) C169_=_C211( C169 C211 ) C169_=_C223( C169 C223 ) \nC169_=_C233( C169 C233 ) C169_=_C243( C169 C243 ) C169_=_C244( C169 C244 ) C169_=_C245( C169 C245 ) C169_=_C246( C169 C246 ) C169_=_C247( C169 C247 ) \nC169_=_C248( C169 C248 ) C169_=_C249( C169 C249 ) C169_=_C250( C169 C250 ) C169_=_C251( C169 C251 ) C183_=_C184( C183 C184 ) C183_=_C197( C183 C197 ) \nC183_=_C210( C183 C210 ) C183_=_C222( C183 C222 ) C183_=_C233( C183 C233 ) C183_=_C234( C183 C234 ) C183_=_C235( C183 C235 ) C183_=_C236( C183 C236 ) \nC183_=_C237( C183 C237 ) C183_=_C238( C183 C238 ) C183_=_C239( C183 C239 ) C183_=_C240( C183 C240 ) C183_=_C241( C183 C241 ) C183_=_C242( C183 C242 ) \nC184_=_C198( C184 C198 ) C184_=_C211( C184 C211 ) C184_=_C223( C184 C223 ) C184_=_C233( C184 C233 ) C184_=_C243( C184 C243 ) C184_=_C244( C184 C244 ) \nC184_=_C245( C184 C245 ) C184_=_C246( C184 C246 ) C184_=_C247( C184 C247 ) C184_=_C248( C184 C248 ) C184_=_C249( C184 C249 ) C184_=_C250( C184 C250 ) \nC184_=_C251( C184 C251 ) C197_=_C198( C197 C198 ) C197_=_C210( C197 C210 ) C197_=_C222( C197 C222 ) C197_=_C233( C197 C233 ) C197_=_C234( C197 C234 ) \nC197_=_C235( C197 C235 ) C197_=_C236( C197 C236 ) C197_=_C237( C197 C237 ) C197_=_C238( C197 C238 ) C197_=_C239( C197 C239 ) C197_=_C240( C197 C240 ) \nC197_=_C241( C197 C241 ) C197_=_C242( C197 C242 ) C198_=_C211( C198 C211 ) C198_=_C223( C198 C223 ) C198_=_C233( C198 C233 ) C198_=_C243( C198 C243 ) \nC198_=_C244( C198 C244 ) C198_=_C245( C198 C245 ) C198_=_C246( C198 C246 ) C198_=_C247( C198 C247 ) C198_=_C248( C198 C248 ) C198_=_C249( C198 C249 ) \nC198_=_C250( C198 C250 ) C198_=_C251( C198 C251 ) C210_=_C211( C210 C211 ) C210_=_C222( C210 C222 ) C210_=_C233( C210 C233 ) C210_=_C234( C210 C234 ) \nC210_=_C235( C210 C235 ) C210_=_C236( C210 C236 ) C210_=_C237( C210 C237 ) C210_=_C238( C210 C238 ) C210_=_C239( C210 C239 ) C210_=_C240( C210 C240 ) \nC210_=_C241( C210 C241 ) C210_=_C242( C210 C242 ) C211_=_C223( C211 C223 ) C211_=_C233( C211 C233 ) C211_=_C243( C211 C243 ) C211_=_C244( C211 C244 ) \nC211_=_C245( C211 C245 ) C211_=_C246( C211 C246 ) C211_=_C247( C211 C247 ) C211_=_C248( C211 C248 ) C211_=_C249( C211 C249 ) C211_=_C250( C211 C250 ) \nC211_=_C251( C211 C251 ) C222_=_C223( C222 C223 ) C222_=_C233( C222 C233 ) C222_=_C234( C222 C234 ) C222_=_C235( C222 C235 ) C222_=_C236( C222 C236 ) \nC222_=_C237( C222 C237 ) C222_=_C238( C222 C238 ) C222_=_C239( C222 C239 ) C222_=_C240( C222 C240 ) C222_=_C241( C222 C241 ) C222_=_C242( C222 C242 ) \nC223_=_C233( C223 C233 ) C223_=_C243( C223 C243 ) C223_=_C244( C223 C244 ) C223_=_C245( C223 C245 ) C223_=_C246( C223 C246 ) C223_=_C247( C223 C247 ) \nC223_=_C248( C223 C248 ) C223_=_C249( C223 C249 ) C223_=_C250( C223 C250 ) C223_=_C251( C223 C251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1( C233 C251 ) C234_=_C235( C234 C235 ) C234_=_C236( C234 C236 ) \nC234_=_C237( C234 C237 ) C234_=_C238( C234 C238 ) C234_=_C239( C234 C239 ) C234_=_C240( C234 C240 ) C234_=_C241( C234 C241 ) C234_=_C242( C234 C242 ) \nC234_=_C243( C234 C243 ) C235_=_C236( C235 C236 ) C235_=_C237( C235 C237 ) C235_=_C238( C235 C238 ) C235_=_C239( C235 C239 ) C235_=_C240( C235 C240 ) \nC235_=_C241( C235 C241 ) C235_=_C242( C235 C242 ) C235_=_C244( C235 C244 ) C236_=_C237( C236 C237 ) C236_=_C238( C236 C238 ) C236_=_C239( C236 C239 ) \nC236_=_C240( C236 C240 ) C236_=_C241( C236 C241 ) C236_=_C242( C236 C242 ) C236_=_C245( C236 C245 ) C237_=_C238( C237 C238 ) C237_=_C239( C237 C239 ) \nC237_=_C240( C237 C240 ) C237_=_C241( C237 C241 ) C237_=_C242( C237 C242 ) C237_=_C246( C237 C246 ) C238_=_C239( C238 C239 ) C238_=_C240( C238 C240 ) \nC238_=_C241( C238 C241 ) C238_=_C242( C238 C242 ) C238_=_C247( C238 C247 ) C239_=_C240( C239 C240 ) C239_=_C241( C239 C241 ) C239_=_C242( C239 C242 ) \nC239_=_C248( C239 C248 ) C240_=_C241( C240 C241 ) C240_=_C242( C240 C242 ) C240_=_C249( C240 C249 ) C241_=_C242( C241 C242 ) C241_=_C250( C241 C250 ) \nC242_=_C251( C242 C251 ) C243_=_C244( C243 C244 ) C243_=_C245( C243 C245 ) C243_=_C246( C243 C246 ) C243_=_C247( C243 C247 ) C243_=_C248( C243 C248 ) \nC243_=_C249( C243 C249 ) C243_=_C250( C243 C250 ) C243_=_C251( C243 C251 ) C244_=_C245( C244 C245 ) C244_=_C246( C244 C246 ) C244_=_C247( C244 C247 ) \nC244_=_C248( C244 C248 ) C244_=_C249( C244 C249 ) C244_=_C250( C244 C250 ) C244_=_C251( C244 C251 ) C245_=_C246( C245 C246 ) C245_=_C247( C245 C247 ) \nC245_=_C248( C245 C248 ) C245_=_C249( C245 C249 ) C245_=_C250( C245 C250 ) C245_=_C251( C245 C251 ) C246_=_C247( C246 C247 ) C246_=_C248( C246 C248 ) \nC246_=_C249( C246 C249 ) C246_=_C250( C246</w:t>
      </w:r>
    </w:p>
    <w:p>
      <w:pPr>
        <w:pStyle w:val="PreformattedText"/>
        <w:bidi w:val="0"/>
        <w:spacing w:before="0" w:after="0"/>
        <w:jc w:val="left"/>
        <w:rPr/>
      </w:pPr>
      <w:r>
        <w:rPr/>
        <w:t xml:space="preserve"> </w:t>
      </w:r>
      <w:r>
        <w:rPr/>
        <w:t>C250 ) C246_=_C251( C246 C251 ) C247_=_C248( C247 C248 ) C247_=_C249( C247 C249 ) C247_=_C250( C247 C250 ) \nC247_=_C251( C247 C251 ) C248_=_C249( C248 C249 ) C248_=_C250( C248 C250 ) C248_=_C251( C248 C251 ) C249_=_C250( C249 C250 ) C249_=_C251( C249 C251 ) \nC250_=_C251( C250 C251 ) "];7-&gt;12[label="44: C13 C14 C35 C37 C57 \nC58 C78 C79 C98 C99 C117 \nC118 C135 C136 C152 C153 C168 \nC169 C183 C184 C197 C198 C210 \nC211 C222 C223 C234 C235 C236 \nC237 C238 C239 C240 C241 C242 \nC243 C244 C245 C246 C247 C248 \nC249 C250 C251 \n484: C13_=_C14 ,C13_=_C35 ,C13_=_C57 ,C13_=_C78 ,C13_=_C98 ,\nC13_=_C117 ,C13_=_C135 ,C13_=_C152 ,C13_=_C168 ,C13_=_C183 ,C13_=_C197 ,\nC13_=_C210 ,C13_=_C222 ,C13_=_C234 ,C13_=_C235 ,C13_=_C236 ,C13_=_C237 ,\nC13_=_C238 ,C13_=_C239 ,C13_=_C240 ,C13_=_C241 ,C13_=_C242 ,C14_=_C37 ,\nC14_=_C58 ,C14_=_C79 ,C14_=_C99 ,C14_=_C118 ,C14_=_C136 ,C14_=_C153 ,\nC14_=_C169 ,C14_=_C184 ,C14_=_C198 ,C14_=_C211 ,C14_=_C223 ,C14_=_C243 ,\nC14_=_C244 ,C14_=_C245 ,C14_=_C246 ,C14_=_C247 ,C14_=_C248 ,C14_=_C249 ,\nC14_=_C250 ,C14_=_C251 ,C35_=_C37 ,C35_=_C57 ,C35_=_C78 ,C35_=_C98 ,\nC35_=_C117 ,C35_=_C135 ,C35_=_C152 ,C35_=_C168 ,C35_=_C183 ,C35_=_C197 ,\nC35_=_C210 ,C35_=_C222 ,C35_=_C234 ,C35_=_C235 ,C35_=_C236 ,C35_=_C237 ,\nC35_=_C238 ,C35_=_C239 ,C35_=_C240 ,C35_=_C241 ,C35_=_C242 ,C37_=_C58 ,\nC37_=_C79 ,C37_=_C99 ,C37_=_C118 ,C37_=_C136 ,C37_=_C153 ,C37_=_C169 ,\nC37_=_C184 ,C37_=_C198 ,C37_=_C211 ,C37_=_C223 ,C37_=_C243 ,C37_=_C244 ,\nC37_=_C245 ,C37_=_C246 ,C37_=_C247 ,C37_=_C248 ,C37_=_C249 ,C37_=_C250 ,\nC37_=_C251 ,C57_=_C58 ,C57_=_C78 ,C57_=_C98 ,C57_=_C117 ,C57_=_C135 ,\nC57_=_C152 ,C57_=_C168 ,C57_=_C183 ,C57_=_C197 ,C57_=_C210 ,C57_=_C222 ,\nC57_=_C234 ,C57_=_C235 ,C57_=_C236 ,C57_=_C237 ,C57_=_C238 ,C57_=_C239 ,\nC57_=_C240 ,C57_=_C241 ,C57_=_C242 ,C58_=_C79 ,C58_=_C99 ,C58_=_C118 ,\nC58_=_C136 ,C58_=_C153 ,C58_=_C169 ,C58_=_C184 ,C58_=_C198 ,C58_=_C211 ,\nC58_=_C223 ,C58_=_C243 ,C58_=_C244 ,C58_=_C245 ,C58_=_C246 ,C58_=_C247 ,\nC58_=_C248 ,C58_=_C249 ,C58_=_C250 ,C58_=_C251 ,C78_=_C79 ,C78_=_C98 ,\nC78_=_C117 ,C78_=_C135 ,C78_=_C152 ,C78_=_C168 ,C78_=_C183 ,C78_=_C197 ,\nC78_=_C210 ,C78_=_C222 ,C78_=_C234 ,C78_=_C235 ,C78_=_C236 ,C78_=_C237 ,\nC78_=_C238 ,C78_=_C239 ,C78_=_C240 ,C78_=_C241 ,C78_=_C242 ,C79_=_C99 ,\nC79_=_C118 ,C79_=_C136 ,C79_=_C153 ,C79_=_C169 ,C79_=_C184 ,C79_=_C198 ,\nC79_=_C211 ,C79_=_C223 ,C79_=_C243 ,C79_=_C244 ,C79_=_C245 ,C79_=_C246 ,\nC79_=_C247 ,C79_=_C248 ,C79_=_C249 ,C79_=_C250 ,C79_=_C251 ,C98_=_C99 ,\nC98_=_C117 ,C98_=_C135 ,C98_=_C152 ,C98_=_C168 ,C98_=_C183 ,C98_=_C197 ,\nC98_=_C210 ,C98_=_C222 ,C98_=_C234 ,C98_=_C235 ,C98_=_C236 ,C98_=_C237 ,\nC98_=_C238 ,C98_=_C239 ,C98_=_C240 ,C98_=_C241 ,C98_=_C242 ,C99_=_C118 ,\nC99_=_C136 ,C99_=_C153 ,C99_=_C169 ,C99_=_C184 ,C99_=_C198 ,C99_=_C211 ,\nC99_=_C223 ,C99_=_C243 ,C99_=_C244 ,C99_=_C245 ,C99_=_C246 ,C99_=_C247 ,\nC99_=_C248 ,C99_=_C249 ,C99_=_C250 ,C99_=_C251 ,C117_=_C118 ,C117_=_C135 ,\nC117_=_C152 ,C117_=_C168 ,C117_=_C183 ,C117_=_C197 ,C117_=_C210 ,C117_=_C222 ,\nC117_=_C234 ,C117_=_C235 ,C117_=_C236 ,C117_=_C237 ,C117_=_C238 ,C117_=_C239 ,\nC117_=_C240 ,C117_=_C241 ,C117_=_C242 ,C118_=_C136 ,C118_=_C153 ,C118_=_C169 ,\nC118_=_C184 ,C118_=_C198 ,C118_=_C211 ,C118_=_C223 ,C118_=_C243 ,C118_=_C244 ,\nC118_=_C245 ,C118_=_C246 ,C118_=_C247 ,C118_=_C248 ,C118_=_C249 ,C118_=_C250 ,\nC118_=_C251 ,C135_=_C136 ,C135_=_C152 ,C135_=_C168 ,C135_=_C183 ,C135_=_C197 ,\nC135_=_C210 ,C135_=_C222 ,C135_=_C234 ,C135_=_C235 ,C135_=_C236 ,C135_=_C237 ,\nC135_=_C238 ,C135_=_C239 ,C135_=_C240 ,C135_=_C241 ,C135_=_C242 ,C136_=_C153 ,\nC136_=_C169 ,C136_=_C184 ,C136_=_C198 ,C136_=_C211 ,C136_=_C223 ,C136_=_C243 ,\nC136_=_C244 ,C136_=_C245 ,C136_=_C246 ,C136_=_C247 ,C136_=_C248 ,C136_=_C249 ,\nC136_=_C250 ,C136_=_C251 ,C152_=_C153 ,C152_=_C168 ,C152_=_C183 ,C152_=_C197 ,\nC152_=_C210 ,C152_=_C222 ,C152_=_C234 ,C152_=_C235 ,C152_=_C236 ,C152_=_C237 ,\nC152_=_C238 ,C152_=_C239 ,C152_=_C240 ,C152_=_C241 ,C152_=_C242 ,C153_=_C169 ,\nC153_=_C184 ,C153_=_C198 ,C153_=_C211 ,C153_=_C223 ,C153_=_C243 ,C153_=_C244 ,\nC153_=_C245 ,C153_=_C246 ,C153_=_C247 ,C153_=_C248 ,C153_=_C249 ,C153_=_C250 ,\nC153_=_C251 ,C168_=_C169 ,C168_=_C183 ,C168_=_C197 ,C168_=_C210 ,C168_=_C222 ,\nC168_=_C234 ,C168_=_C235 ,C168_=_C236 ,C168_=_C237 ,C168_=_C238 ,C168_=_C239 ,\nC168_=_C240 ,C168_=_C241 ,C168_=_C242 ,C169_=_C184 ,C169_=_C198 ,C169_=_C211 ,\nC169_=_C223 ,C169_=_C243 ,C169_=_C244 ,C169_=_C245 ,C169_=_C246 ,C169_=_C247 ,\nC169_=_C248 ,C169_=_C249 ,C169_=_C250 ,C169_=_C251 ,C183_=_C184 ,C183_=_C197 ,\nC183_=_C210 ,C183_=_C222 ,C183_=_C234 ,C183_=_C235 ,C183_=_C236 ,C183_=_C237 ,\nC183_=_C238 ,C183_=_C239 ,C183_=_C240 ,C183_=_C241 ,C183_=_C242 ,C184_=_C198 ,\nC184_=_C211 ,C184_=_C223 ,C184_=_C243 ,C184_=_C244 ,C184_=_C245 ,C184_=_C246 ,\nC184_=_C247 ,C184_=_C248 ,C184_=_C249 ,C184_=_C250 ,C184_=_C251 ,C197_=_C198 ,\nC197_=_C210 ,C197_=_C222 ,C197_=_C234 ,C197_=_C235 ,C197_=_C236 ,C197_=_C237 ,\nC197_=_C238 ,C197_=_C239 ,C197_=_C240 ,C197_=_C241 ,C197_=_C242 ,C198_=_C211 ,\nC198_=_C223 ,C198_=_C243 ,C198_=_C244 ,C198_=_C245 ,C198_=_C246 ,C198_=_C247 ,\nC198_=_C248 ,C198_=_C249 ,C198_=_C250 ,C198_=_C251 ,C210_=_C211 ,C210_=_C222 ,\nC210_=_C234 ,C210_=_C235 ,C210_=_C236 ,C210_=_C237 ,C210_=_C238 ,C210_=_C239 ,\nC210_=_C240 ,C210_=_C241 ,C210_=_C242 ,C211_=_C223 ,C211_=_C243 ,C211_=_C244 ,\nC211_=_C245 ,C211_=_C246 ,C211_=_C247 ,C211_=_C248 ,C211_=_C249 ,C211_=_C250 ,\nC211_=_C251 ,C222_=_C223 ,C222_=_C234 ,C222_=_C235 ,C222_=_C236 ,C222_=_C237 ,\nC222_=_C238 ,C222_=_C239 ,C222_=_C240 ,C222_=_C241 ,C222_=_C242 ,C223_=_C243 ,\nC223_=_C244 ,C223_=_C245 ,C223_=_C246 ,C223_=_C247 ,C223_=_C248 ,C223_=_C249 ,\nC223_=_C250 ,C223_=_C251 ,C234_=_C235 ,C234_=_C236 ,C234_=_C237 ,C234_=_C238 ,\nC234_=_C239 ,C234_=_C240 ,C234_=_C241 ,C234_=_C242 ,C234_=_C243 ,C235_=_C236 ,\nC235_=_C237 ,C235_=_C238 ,C235_=_C239 ,C235_=_C240 ,C235_=_C241 ,C235_=_C242 ,\nC235_=_C244 ,C236_=_C237 ,C236_=_C238 ,C236_=_C239 ,C236_=_C240 ,C236_=_C241 ,\nC236_=_C242 ,C236_=_C245 ,C237_=_C238 ,C237_=_C239 ,C237_=_C240 ,C237_=_C241 ,\nC237_=_C242 ,C237_=_C246 ,C238_=_C239 ,C238_=_C240 ,C238_=_C241 ,C238_=_C242 ,\nC238_=_C247 ,C239_=_C240 ,C239_=_C241 ,C239_=_C242 ,C239_=_C248 ,C240_=_C241 ,\nC240_=_C242 ,C240_=_C249 ,C241_=_C242 ,C241_=_C250 ,C242_=_C251 ,C243_=_C244 ,\nC243_=_C245 ,C243_=_C246 ,C243_=_C247 ,C243_=_C248 ,C243_=_C249 ,C243_=_C250 ,\nC243_=_C251 ,C244_=_C245 ,C244_=_C246 ,C244_=_C247 ,C244_=_C248 ,C244_=_C249 ,\nC244_=_C250 ,C244_=_C251 ,C245_=_C246 ,C245_=_C247 ,C245_=_C248 ,C245_=_C249 ,\nC245_=_C250 ,C245_=_C251 ,C246_=_C247 ,C246_=_C248 ,C246_=_C249 ,C246_=_C250 ,\nC246_=_C251 ,C247_=_C248 ,C247_=_C249 ,C247_=_C250 ,C247_=_C251 ,C248_=_C249 ,\nC248_=_C250 ,C248_=_C251 ,C249_=_C250 ,C249_=_C251 ,C250_=_C251 ,"];13[shape=box, label="id:13 level: 3\n45: C16 C17 C39 C40 C61 \nC62 C82 C83 C101 C103 C120 \nC121 C138 C139 C155 C156 C171 \nC172 C186 C187 C200 C201 C213 \nC214 C225 C226 C235 C236 C244 \nC245 C252 C253 C260 C261 C262 \nC263 C264 C265 C266 C267 C268 \nC269 C270 C271 C272 \n528: C16_=_C17( C16 C17 ) C16_=_C39( C16 C39 ) C16_=_C61( C16 C61 ) C16_=_C82( C16 C82 ) C16_=_C101( C16 C101 ) \nC16_=_C120( C16 C120 ) C16_=_C138( C16 C138 ) C16_=_C155( C16 C155 ) C16_=_C171( C16 C171 ) C16_=_C186( C16 C186 ) C16_=_C200( C16 C200 ) \nC16_=_C213( C16 C213 ) C16_=_C225( C16 C225 ) C16_=_C235( C16 C235 ) C16_=_C244( C16 C244 ) C16_=_C252( C16 C252 ) C16_=_C260( C16 C260 ) \nC16_=_C261( C16 C261 ) C16_=_C262( C16 C262 ) C16_=_C263( C16 C263 ) C16_=_C264( C16 C264 ) C16_=_C265( C16 C265 ) C16_=_C266( C16 C266 ) \nC17_=_C40( C17 C40 ) C17_=_C62( C17 C62 ) C17_=_C83( C17 C83 ) C17_=_C103( C17 C103 ) C17_=_C121( C17 C121 ) C17_=_C139( C17 C139 ) \nC17_=_C156( C17 C156 ) C17_=_C172( C17 C172 ) C17_=_C187( C17 C187 ) C17_=_C201( C17 C201 ) C17_=_C214( C17 C214 ) C17_=_C226( C17 C226 ) \nC17_=_C236( C17 C236 ) C17_=_C245( C17 C245 ) C17_=_C253( C17 C253 ) C17_=_C260( C17 C260 ) C17_=_C267( C17 C267 ) C17_=_C268( C17 C268 ) \nC17_=_C269( C17 C269 ) C17_=_C270( C17 C270 ) C17_=_C271( C17 C271 ) C17_=_C272( C17 C272 ) C39_=_C40( C39 C40 ) C39_=_C61( C39 C61 ) \nC39_=_C82( C39 C82 ) C39_=_C101( C39 C101 ) C39_=_C120( C39 C120 ) C39_=_C138( C39 C138 ) C39_=_C155( C39 C155 ) C39_=_C171( C39 C171 ) \nC39_=_C186( C39 C186 ) C39_=_C200( C39 C200 ) C39_=_C213( C39 C213 ) C39_=_C225( C39 C225 ) C39_=_C235( C39 C235 ) C39_=_C244( C39 C244 ) \nC39_=_C252( C39 C252 ) C39_=_C260( C39 C260 ) C39_=_C261( C39 C261 ) C39_=_C262( C39 C262 ) C39_=_C263( C39 C263 ) C39_=_C264( C39 C264 ) \nC39_=_C265( C39 C265 ) C39_=_C266( C39 C266 ) C40_=_C62( C40 C62 ) C40_=_C83( C40 C83 ) C40_=_C103( C40 C103 ) C40_=_C121( C40 C121 ) \nC40_=_C139( C40 C139 ) C40_=_C156( C40 C156 ) C40_=_C172( C40 C172 ) C40_=_C187( C40 C187 ) C40_=_C201( C40 C201 ) C40_=_C214( C40 C214 ) \nC40_=_C226( C40 C226 ) C40_=_C236( C40 C236 ) C40_=_C245( C40 C245 ) C40_=_C253( C40 C253 ) C40_=_C260( C40 C260 ) C40_=_C267( C40 C267 ) \nC40_=_C268( C40 C268 ) C40_=_C269( C40 C269 ) C40_=_C270( C40 C270 ) C40_=_C271( C40 C271 ) C40_=_C272( C40 C272 ) C61_=_C62( C61 C62 ) \nC61_=_C82( C61 C82 ) C61_=_C101( C61 C101 ) C61_=_C120( C61 C120 ) C61_=_C138( C61 C138 ) C61_=_C155( C61 C155 ) C61_=_C171( C61 C171 ) \nC61_=_C186( C61 C186 ) C61_=_C200( C61 C200 ) C61_=_C213( C61 C213 ) C61_=_C225( C61 C225 ) C61_=_C235( C61 C235 ) C61_=_C244( C61 C244 ) \nC61_=_C252( C61 C252 ) C61_=_C260( C61 C260 ) C61_=_C261( C61 C261 ) C61_=_C262( C61 C262 ) C61_=_C263( C61 C263 ) C61_=_C264( C61 C264 ) \nC61_=_C265( C61 C265 ) C61_=_C266( C61 C266 ) C62_=_C83( C62 C83 ) C62_=_C103( C62 C103 ) C62_=_C121( C62 C121 ) C62_=_C139( C62 C139 ) \nC62_=_C156( C62 C156 ) C62_=_C172( C62 C172 ) C62_=_C187( C62 C187 ) C62_=_C201( C62 C201 ) C62_=_C214( C62 C214 ) C62_=_C226( C62 C226 ) \nC62_=_C236( C62 C236 ) C62_=_C245( C62 C245 ) C62_=_C253( C62 C253 ) C62_=_C260( C62 C260 ) C62_=_C267(</w:t>
      </w:r>
    </w:p>
    <w:p>
      <w:pPr>
        <w:pStyle w:val="PreformattedText"/>
        <w:bidi w:val="0"/>
        <w:spacing w:before="0" w:after="0"/>
        <w:jc w:val="left"/>
        <w:rPr/>
      </w:pPr>
      <w:r>
        <w:rPr/>
        <w:t xml:space="preserve"> </w:t>
      </w:r>
      <w:r>
        <w:rPr/>
        <w:t>C62 C267 ) C62_=_C268( C62 C268 ) \nC62_=_C269( C62 C269 ) C62_=_C270( C62 C270 ) C62_=_C271( C62 C271 ) C62_=_C272( C62 C272 ) C82_=_C83( C82 C83 ) C82_=_C101( C82 C101 ) \nC82_=_C120( C82 C120 ) C82_=_C138( C82 C138 ) C82_=_C155( C82 C155 ) C82_=_C171( C82 C171 ) C82_=_C186( C82 C186 ) C82_=_C200( C82 C200 ) \nC82_=_C213( C82 C213 ) C82_=_C225( C82 C225 ) C82_=_C235( C82 C235 ) C82_=_C244( C82 C244 ) C82_=_C252( C82 C252 ) C82_=_C260( C82 C260 ) \nC82_=_C261( C82 C261 ) C82_=_C262( C82 C262 ) C82_=_C263( C82 C263 ) C82_=_C264( C82 C264 ) C82_=_C265( C82 C265 ) C82_=_C266( C82 C266 ) \nC83_=_C103( C83 C103 ) C83_=_C121( C83 C121 ) C83_=_C139( C83 C139 ) C83_=_C156( C83 C156 ) C83_=_C172( C83 C172 ) C83_=_C187( C83 C187 ) \nC83_=_C201( C83 C201 ) C83_=_C214( C83 C214 ) C83_=_C226( C83 C226 ) C83_=_C236( C83 C236 ) C83_=_C245( C83 C245 ) C83_=_C253( C83 C253 ) \nC83_=_C260( C83 C260 ) C83_=_C267( C83 C267 ) C83_=_C268( C83 C268 ) C83_=_C269( C83 C269 ) C83_=_C270( C83 C270 ) C83_=_C271( C83 C271 ) \nC83_=_C272( C83 C272 ) C101_=_C103( C101 C103 ) C101_=_C120( C101 C120 ) C101_=_C138( C101 C138 ) C101_=_C155( C101 C155 ) C101_=_C171( C101 C171 ) \nC101_=_C186( C101 C186 ) C101_=_C200( C101 C200 ) C101_=_C213( C101 C213 ) C101_=_C225( C101 C225 ) C101_=_C235( C101 C235 ) C101_=_C244( C101 C244 ) \nC101_=_C252( C101 C252 ) C101_=_C260( C101 C260 ) C101_=_C261( C101 C261 ) C101_=_C262( C101 C262 ) C101_=_C263( C101 C263 ) C101_=_C264( C101 C264 ) \nC101_=_C265( C101 C265 ) C101_=_C266( C101 C266 ) C103_=_C121( C103 C121 ) C103_=_C139( C103 C139 ) C103_=_C156( C103 C156 ) C103_=_C172( C103 C172 ) \nC103_=_C187( C103 C187 ) C103_=_C201( C103 C201 ) C103_=_C214( C103 C214 ) C103_=_C226( C103 C226 ) C103_=_C236( C103 C236 ) C103_=_C245( C103 C245 ) \nC103_=_C253( C103 C253 ) C103_=_C260( C103 C260 ) C103_=_C267( C103 C267 ) C103_=_C268( C103 C268 ) C103_=_C269( C103 C269 ) C103_=_C270( C103 C270 ) \nC103_=_C271( C103 C271 ) C103_=_C272( C103 C272 ) C120_=_C121( C120 C121 ) C120_=_C138( C120 C138 ) C120_=_C155( C120 C155 ) C120_=_C171( C120 C171 ) \nC120_=_C186( C120 C186 ) C120_=_C200( C120 C200 ) C120_=_C213( C120 C213 ) C120_=_C225( C120 C225 ) C120_=_C235( C120 C235 ) C120_=_C244( C120 C244 ) \nC120_=_C252( C120 C252 ) C120_=_C260( C120 C260 ) C120_=_C261( C120 C261 ) C120_=_C262( C120 C262 ) C120_=_C263( C120 C263 ) C120_=_C264( C120 C264 ) \nC120_=_C265( C120 C265 ) C120_=_C266( C120 C266 ) C121_=_C139( C121 C139 ) C121_=_C156( C121 C156 ) C121_=_C172( C121 C172 ) C121_=_C187( C121 C187 ) \nC121_=_C201( C121 C201 ) C121_=_C214( C121 C214 ) C121_=_C226( C121 C226 ) C121_=_C236( C121 C236 ) C121_=_C245( C121 C245 ) C121_=_C253( C121 C253 ) \nC121_=_C260( C121 C260 ) C121_=_C267( C121 C267 ) C121_=_C268( C121 C268 ) C121_=_C269( C121 C269 ) C121_=_C270( C121 C270 ) C121_=_C271( C121 C271 ) \nC121_=_C272( C121 C272 ) C138_=_C139( C138 C139 ) C138_=_C155( C138 C155 ) C138_=_C171( C138 C171 ) C138_=_C186( C138 C186 ) C138_=_C200( C138 C200 ) \nC138_=_C213( C138 C213 ) C138_=_C225( C138 C225 ) C138_=_C235( C138 C235 ) C138_=_C244( C138 C244 ) C138_=_C252( C138 C252 ) C138_=_C260( C138 C260 ) \nC138_=_C261( C138 C261 ) C138_=_C262( C138 C262 ) C138_=_C263( C138 C263 ) C138_=_C264( C138 C264 ) C138_=_C265( C138 C265 ) C138_=_C266( C138 C266 ) \nC139_=_C156( C139 C156 ) C139_=_C172( C139 C172 ) C139_=_C187( C139 C187 ) C139_=_C201( C139 C201 ) C139_=_C214( C139 C214 ) C139_=_C226( C139 C226 ) \nC139_=_C236( C139 C236 ) C139_=_C245( C139 C245 ) C139_=_C253( C139 C253 ) C139_=_C260( C139 C260 ) C139_=_C267( C139 C267 ) C139_=_C268( C139 C268 ) \nC139_=_C269( C139 C269 ) C139_=_C270( C139 C270 ) C139_=_C271( C139 C271 ) C139_=_C272( C139 C272 ) C155_=_C156( C155 C156 ) C155_=_C171( C155 C171 ) \nC155_=_C186( C155 C186 ) C155_=_C200( C155 C200 ) C155_=_C213( C155 C213 ) C155_=_C225( C155 C225 ) C155_=_C235( C155 C235 ) C155_=_C244( C155 C244 ) \nC155_=_C252( C155 C252 ) C155_=_C260( C155 C260 ) C155_=_C261( C155 C261 ) C155_=_C262( C155 C262 ) C155_=_C263( C155 C263 ) C155_=_C264( C155 C264 ) \nC155_=_C265( C155 C265 ) C155_=_C266( C155 C266 ) C156_=_C172( C156 C172 ) C156_=_C187( C156 C187 ) C156_=_C201( C156 C201 ) C156_=_C214( C156 C214 ) \nC156_=_C226( C156 C226 ) C156_=_C236( C156 C236 ) C156_=_C245( C156 C245 ) C156_=_C253( C156 C253 ) C156_=_C260( C156 C260 ) C156_=_C267( C156 C267 ) \nC156_=_C268( C156 C268 ) C156_=_C269( C156 C269 ) C156_=_C270( C156 C270 ) C156_=_C271( C156 C271 ) C156_=_C272( C156 C272 ) C171_=_C172( C171 C172 ) \nC171_=_C186( C171 C186 ) C171_=_C200( C171 C200 ) C171_=_C213( C171 C213 ) C171_=_C225( C171 C225 ) C171_=_C235( C171 C235 ) C171_=_C244( C171 C244 ) \nC171_=_C252( C171 C252 ) C171_=_C260( C171 C260 ) C171_=_C261( C171 C261 ) C171_=_C262( C171 C262 ) C171_=_C263( C171 C263 ) C171_=_C264( C171 C264 ) \nC171_=_C265( C171 C265 ) C171_=_C266( C171 C266 ) C172_=_C187( C172 C187 ) C172_=_C201( C172 C201 ) C172_=_C214( C172 C214 ) C172_=_C226( C172 C226 ) \nC172_=_C236( C172 C236 ) C172_=_C245( C172 C245 ) C172_=_C253( C172 C253 ) C172_=_C260( C172 C260 ) C172_=_C267( C172 C267 ) C172_=_C268( C172 C268 ) \nC172_=_C269( C172 C269 ) C172_=_C270( C172 C270 ) C172_=_C271( C172 C271 ) C172_=_C272( C172 C272 ) C186_=_C187( C186 C187 ) C186_=_C200( C186 C200 ) \nC186_=_C213( C186 C213 ) C186_=_C225( C186 C225 ) C186_=_C235( C186 C235 ) C186_=_C244( C186 C244 ) C186_=_C252( C186 C252 ) C186_=_C260( C186 C260 ) \nC186_=_C261( C186 C261 ) C186_=_C262( C186 C262 ) C186_=_C263( C186 C263 ) C186_=_C264( C186 C264 ) C186_=_C265( C186 C265 ) C186_=_C266( C186 C266 ) \nC187_=_C201( C187 C201 ) C187_=_C214( C187 C214 ) C187_=_C226( C187 C226 ) C187_=_C236( C187 C236 ) C187_=_C245( C187 C245 ) C187_=_C253( C187 C253 ) \nC187_=_C260( C187 C260 ) C187_=_C267( C187 C267 ) C187_=_C268( C187 C268 ) C187_=_C269( C187 C269 ) C187_=_C270( C187 C270 ) C187_=_C271( C187 C271 ) \nC187_=_C272( C187 C272 ) C200_=_C201( C200 C201 ) C200_=_C213( C200 C213 ) C200_=_C225( C200 C225 ) C200_=_C235( C200 C235 ) C200_=_C244( C200 C244 ) \nC200_=_C252( C200 C252 ) C200_=_C260( C200 C260 ) C200_=_C261( C200 C261 ) C200_=_C262( C200 C262 ) C200_=_C263( C200 C263 ) C200_=_C264( C200 C264 ) \nC200_=_C265( C200 C265 ) C200_=_C266( C200 C266 ) C201_=_C214( C201 C214 ) C201_=_C226( C201 C226 ) C201_=_C236( C201 C236 ) C201_=_C245( C201 C245 ) \nC201_=_C253( C201 C253 ) C201_=_C260( C201 C260 ) C201_=_C267( C201 C267 ) C201_=_C268( C201 C268 ) C201_=_C269( C201 C269 ) C201_=_C270( C201 C270 ) \nC201_=_C271( C201 C271 ) C201_=_C272( C201 C272 ) C213_=_C214( C213 C214 ) C213_=_C225( C213 C225 ) C213_=_C235( C213 C235 ) C213_=_C244( C213 C244 ) \nC213_=_C252( C213 C252 ) C213_=_C260( C213 C260 ) C213_=_C261( C213 C261 ) C213_=_C262( C213 C262 ) C213_=_C263( C213 C263 ) C213_=_C264( C213 C264 ) \nC213_=_C265( C213 C265 ) C213_=_C266( C213 C266 ) C214_=_C226( C214 C226 ) C214_=_C236( C214 C236 ) C214_=_C245( C214 C245 ) C214_=_C253( C214 C253 ) \nC214_=_C260( C214 C260 ) C214_=_C267( C214 C267 ) C214_=_C268( C214 C268 ) C214_=_C269( C214 C269 ) C214_=_C270( C214 C270 ) C214_=_C271( C214 C271 ) \nC214_=_C272( C214 C272 ) C225_=_C226( C225 C226 ) C225_=_C235( C225 C235 ) C225_=_C244( C225 C244 ) C225_=_C252( C225 C252 ) C225_=_C260( C225 C260 ) \nC225_=_C261( C225 C261 ) C225_=_C262( C225 C262 ) C225_=_C263( C225 C263 ) C225_=_C264( C225 C264 ) C225_=_C265( C225 C265 ) C225_=_C266( C225 C266 ) \nC226_=_C236( C226 C236 ) C226_=_C245( C226 C245 ) C226_=_C253( C226 C253 ) C226_=_C260( C226 C260 ) C226_=_C267( C226 C267 ) C226_=_C268( C226 C268 ) \nC226_=_C269( C226 C269 ) C226_=_C270( C226 C270 ) C226_=_C271( C226 C271 ) C226_=_C272( C226 C272 ) C235_=_C236( C235 C236 ) C235_=_C244( C235 C244 ) \nC235_=_C252( C235 C252 ) C235_=_C260( C235 C260 ) C235_=_C261( C235 C261 ) C235_=_C262( C235 C262 ) C235_=_C263( C235 C263 ) C235_=_C264( C235 C264 ) \nC235_=_C265( C235 C265 ) C235_=_C266( C235 C266 ) C236_=_C245( C236 C245 ) C236_=_C253( C236 C253 ) C236_=_C260( C236 C260 ) C236_=_C267( C236 C267 ) \nC236_=_C268( C236 C268 ) C236_=_C269( C236 C269 ) C236_=_C270( C236 C270 ) C236_=_C271( C236 C271 ) C236_=_C272( C236 C272 ) C244_=_C245( C244 C245 ) \nC244_=_C252( C244 C252 ) C244_=_C260( C244 C260 ) C244_=_C261( C244 C261 ) C244_=_C262( C244 C262 ) C244_=_C263( C244 C263 ) C244_=_C264( C244 C264 ) \nC244_=_C265( C244 C265 ) C244_=_C266( C244 C266 ) C245_=_C253( C245 C253 ) C245_=_C260( C245 C260 ) C245_=_C267( C245 C267 ) C245_=_C268( C245 C268 ) \nC245_=_C269( C245 C269 ) C245_=_C270( C245 C270 ) C245_=_C271( C245 C271 ) C245_=_C272( C245 C272 ) C252_=_C253( C252 C253 ) C252_=_C260( C252 C260 ) \nC252_=_C261( C252 C261 ) C252_=_C262( C252 C262 ) C252_=_C263( C252 C263 ) C252_=_C264( C252 C264 ) C252_=_C265( C252 C265 ) C252_=_C266( C252 C266 ) \nC253_=_C260( C253 C260 ) C253_=_C267( C253 C267 ) C253_=_C268( C253 C268 ) C253_=_C269( C253 C269 ) C253_=_C270( C253 C270 ) C253_=_C271( C253 C271 ) \nC253_=_C272( C253 C272 ) C260_=_C261( C260 C261 ) C260_=_C262( C260 C262 ) C260_=_C263( C260 C263 ) C260_=_C264( C260 C264 ) C260_=_C265( C260 C265 ) \nC260_=_C266( C260 C266 ) C260_=_C267( C260 C267 ) C260_=_C268( C260 C268 ) C260_=_C269( C260 C269 ) C260_=_C270( C260 C270 ) C260_=_C271( C260 C271 ) \nC260_=_C272( C260 C272 ) C261_=_C262( C261 C262 ) C261_=_C263( C261 C263 ) C261_=_C264( C261 C264 ) C261_=_C265( C261 C265 ) C261_=_C266( C261 C266 ) \nC261_=_C267( C261 C267 ) C262_=_C263( C262 C263 ) C262_=_C264( C262 C264 ) C262_=_C265( C262 C265 ) C262_=_C266( C262 C266 ) C262_=_C268( C262 C268 ) \nC263_=_C264( C263 C264 ) C263_=_C265( C263 C265 ) C263_=_C266( C263 C266 ) C263_=_C269( C263 C269 ) C264_=_C265( C264 C265 ) C264_=_C266( C264 C266 ) \nC264_=_C270( C264 C270 ) C265_=_C266( C265 C266 ) C265_=_C271( C265 C271 ) C266_=_C272( C266 C272 ) C267_=_C268( C267 C268 ) C267_=_C269( C267 C269 ) \nC267_=_C270( C267 C270 ) C267_=_C271( C267 C271 ) C267_=_C272( C267 C272</w:t>
      </w:r>
    </w:p>
    <w:p>
      <w:pPr>
        <w:pStyle w:val="PreformattedText"/>
        <w:bidi w:val="0"/>
        <w:spacing w:before="0" w:after="0"/>
        <w:jc w:val="left"/>
        <w:rPr/>
      </w:pPr>
      <w:r>
        <w:rPr/>
        <w:t xml:space="preserve"> </w:t>
      </w:r>
      <w:r>
        <w:rPr/>
        <w:t>) C268_=_C269( C268 C269 ) C268_=_C270( C268 C270 ) C268_=_C271( C268 C271 ) \nC268_=_C272( C268 C272 ) C269_=_C270( C269 C270 ) C269_=_C271( C269 C271 ) C269_=_C272( C269 C272 ) C270_=_C271( C270 C271 ) C270_=_C272( C270 C272 ) \nC271_=_C272( C271 C272 ) "];8-&gt;13[label="44: C16 C17 C39 C40 C61 \nC62 C82 C83 C101 C103 C120 \nC121 C138 C139 C155 C156 C171 \nC172 C186 C187 C200 C201 C213 \nC214 C225 C226 C235 C236 C244 \nC245 C252 C253 C261 C262 C263 \nC264 C265 C266 C267 C268 C269 \nC270 C271 C272 \n484: C16_=_C17 ,C16_=_C39 ,C16_=_C61 ,C16_=_C82 ,C16_=_C101 ,\nC16_=_C120 ,C16_=_C138 ,C16_=_C155 ,C16_=_C171 ,C16_=_C186 ,C16_=_C200 ,\nC16_=_C213 ,C16_=_C225 ,C16_=_C235 ,C16_=_C244 ,C16_=_C252 ,C16_=_C261 ,\nC16_=_C262 ,C16_=_C263 ,C16_=_C264 ,C16_=_C265 ,C16_=_C266 ,C17_=_C40 ,\nC17_=_C62 ,C17_=_C83 ,C17_=_C103 ,C17_=_C121 ,C17_=_C139 ,C17_=_C156 ,\nC17_=_C172 ,C17_=_C187 ,C17_=_C201 ,C17_=_C214 ,C17_=_C226 ,C17_=_C236 ,\nC17_=_C245 ,C17_=_C253 ,C17_=_C267 ,C17_=_C268 ,C17_=_C269 ,C17_=_C270 ,\nC17_=_C271 ,C17_=_C272 ,C39_=_C40 ,C39_=_C61 ,C39_=_C82 ,C39_=_C101 ,\nC39_=_C120 ,C39_=_C138 ,C39_=_C155 ,C39_=_C171 ,C39_=_C186 ,C39_=_C200 ,\nC39_=_C213 ,C39_=_C225 ,C39_=_C235 ,C39_=_C244 ,C39_=_C252 ,C39_=_C261 ,\nC39_=_C262 ,C39_=_C263 ,C39_=_C264 ,C39_=_C265 ,C39_=_C266 ,C40_=_C62 ,\nC40_=_C83 ,C40_=_C103 ,C40_=_C121 ,C40_=_C139 ,C40_=_C156 ,C40_=_C172 ,\nC40_=_C187 ,C40_=_C201 ,C40_=_C214 ,C40_=_C226 ,C40_=_C236 ,C40_=_C245 ,\nC40_=_C253 ,C40_=_C267 ,C40_=_C268 ,C40_=_C269 ,C40_=_C270 ,C40_=_C271 ,\nC40_=_C272 ,C61_=_C62 ,C61_=_C82 ,C61_=_C101 ,C61_=_C120 ,C61_=_C138 ,\nC61_=_C155 ,C61_=_C171 ,C61_=_C186 ,C61_=_C200 ,C61_=_C213 ,C61_=_C225 ,\nC61_=_C235 ,C61_=_C244 ,C61_=_C252 ,C61_=_C261 ,C61_=_C262 ,C61_=_C263 ,\nC61_=_C264 ,C61_=_C265 ,C61_=_C266 ,C62_=_C83 ,C62_=_C103 ,C62_=_C121 ,\nC62_=_C139 ,C62_=_C156 ,C62_=_C172 ,C62_=_C187 ,C62_=_C201 ,C62_=_C214 ,\nC62_=_C226 ,C62_=_C236 ,C62_=_C245 ,C62_=_C253 ,C62_=_C267 ,C62_=_C268 ,\nC62_=_C269 ,C62_=_C270 ,C62_=_C271 ,C62_=_C272 ,C82_=_C83 ,C82_=_C101 ,\nC82_=_C120 ,C82_=_C138 ,C82_=_C155 ,C82_=_C171 ,C82_=_C186 ,C82_=_C200 ,\nC82_=_C213 ,C82_=_C225 ,C82_=_C235 ,C82_=_C244 ,C82_=_C252 ,C82_=_C261 ,\nC82_=_C262 ,C82_=_C263 ,C82_=_C264 ,C82_=_C265 ,C82_=_C266 ,C83_=_C103 ,\nC83_=_C121 ,C83_=_C139 ,C83_=_C156 ,C83_=_C172 ,C83_=_C187 ,C83_=_C201 ,\nC83_=_C214 ,C83_=_C226 ,C83_=_C236 ,C83_=_C245 ,C83_=_C253 ,C83_=_C267 ,\nC83_=_C268 ,C83_=_C269 ,C83_=_C270 ,C83_=_C271 ,C83_=_C272 ,C101_=_C103 ,\nC101_=_C120 ,C101_=_C138 ,C101_=_C155 ,C101_=_C171 ,C101_=_C186 ,C101_=_C200 ,\nC101_=_C213 ,C101_=_C225 ,C101_=_C235 ,C101_=_C244 ,C101_=_C252 ,C101_=_C261 ,\nC101_=_C262 ,C101_=_C263 ,C101_=_C264 ,C101_=_C265 ,C101_=_C266 ,C103_=_C121 ,\nC103_=_C139 ,C103_=_C156 ,C103_=_C172 ,C103_=_C187 ,C103_=_C201 ,C103_=_C214 ,\nC103_=_C226 ,C103_=_C236 ,C103_=_C245 ,C103_=_C253 ,C103_=_C267 ,C103_=_C268 ,\nC103_=_C269 ,C103_=_C270 ,C103_=_C271 ,C103_=_C272 ,C120_=_C121 ,C120_=_C138 ,\nC120_=_C155 ,C120_=_C171 ,C120_=_C186 ,C120_=_C200 ,C120_=_C213 ,C120_=_C225 ,\nC120_=_C235 ,C120_=_C244 ,C120_=_C252 ,C120_=_C261 ,C120_=_C262 ,C120_=_C263 ,\nC120_=_C264 ,C120_=_C265 ,C120_=_C266 ,C121_=_C139 ,C121_=_C156 ,C121_=_C172 ,\nC121_=_C187 ,C121_=_C201 ,C121_=_C214 ,C121_=_C226 ,C121_=_C236 ,C121_=_C245 ,\nC121_=_C253 ,C121_=_C267 ,C121_=_C268 ,C121_=_C269 ,C121_=_C270 ,C121_=_C271 ,\nC121_=_C272 ,C138_=_C139 ,C138_=_C155 ,C138_=_C171 ,C138_=_C186 ,C138_=_C200 ,\nC138_=_C213 ,C138_=_C225 ,C138_=_C235 ,C138_=_C244 ,C138_=_C252 ,C138_=_C261 ,\nC138_=_C262 ,C138_=_C263 ,C138_=_C264 ,C138_=_C265 ,C138_=_C266 ,C139_=_C156 ,\nC139_=_C172 ,C139_=_C187 ,C139_=_C201 ,C139_=_C214 ,C139_=_C226 ,C139_=_C236 ,\nC139_=_C245 ,C139_=_C253 ,C139_=_C267 ,C139_=_C268 ,C139_=_C269 ,C139_=_C270 ,\nC139_=_C271 ,C139_=_C272 ,C155_=_C156 ,C155_=_C171 ,C155_=_C186 ,C155_=_C200 ,\nC155_=_C213 ,C155_=_C225 ,C155_=_C235 ,C155_=_C244 ,C155_=_C252 ,C155_=_C261 ,\nC155_=_C262 ,C155_=_C263 ,C155_=_C264 ,C155_=_C265 ,C155_=_C266 ,C156_=_C172 ,\nC156_=_C187 ,C156_=_C201 ,C156_=_C214 ,C156_=_C226 ,C156_=_C236 ,C156_=_C245 ,\nC156_=_C253 ,C156_=_C267 ,C156_=_C268 ,C156_=_C269 ,C156_=_C270 ,C156_=_C271 ,\nC156_=_C272 ,C171_=_C172 ,C171_=_C186 ,C171_=_C200 ,C171_=_C213 ,C171_=_C225 ,\nC171_=_C235 ,C171_=_C244 ,C171_=_C252 ,C171_=_C261 ,C171_=_C262 ,C171_=_C263 ,\nC171_=_C264 ,C171_=_C265 ,C171_=_C266 ,C172_=_C187 ,C172_=_C201 ,C172_=_C214 ,\nC172_=_C226 ,C172_=_C236 ,C172_=_C245 ,C172_=_C253 ,C172_=_C267 ,C172_=_C268 ,\nC172_=_C269 ,C172_=_C270 ,C172_=_C271 ,C172_=_C272 ,C186_=_C187 ,C186_=_C200 ,\nC186_=_C213 ,C186_=_C225 ,C186_=_C235 ,C186_=_C244 ,C186_=_C252 ,C186_=_C261 ,\nC186_=_C262 ,C186_=_C263 ,C186_=_C264 ,C186_=_C265 ,C186_=_C266 ,C187_=_C201 ,\nC187_=_C214 ,C187_=_C226 ,C187_=_C236 ,C187_=_C245 ,C187_=_C253 ,C187_=_C267 ,\nC187_=_C268 ,C187_=_C269 ,C187_=_C270 ,C187_=_C271 ,C187_=_C272 ,C200_=_C201 ,\nC200_=_C213 ,C200_=_C225 ,C200_=_C235 ,C200_=_C244 ,C200_=_C252 ,C200_=_C261 ,\nC200_=_C262 ,C200_=_C263 ,C200_=_C264 ,C200_=_C265 ,C200_=_C266 ,C201_=_C214 ,\nC201_=_C226 ,C201_=_C236 ,C201_=_C245 ,C201_=_C253 ,C201_=_C267 ,C201_=_C268 ,\nC201_=_C269 ,C201_=_C270 ,C201_=_C271 ,C201_=_C272 ,C213_=_C214 ,C213_=_C225 ,\nC213_=_C235 ,C213_=_C244 ,C213_=_C252 ,C213_=_C261 ,C213_=_C262 ,C213_=_C263 ,\nC213_=_C264 ,C213_=_C265 ,C213_=_C266 ,C214_=_C226 ,C214_=_C236 ,C214_=_C245 ,\nC214_=_C253 ,C214_=_C267 ,C214_=_C268 ,C214_=_C269 ,C214_=_C270 ,C214_=_C271 ,\nC214_=_C272 ,C225_=_C226 ,C225_=_C235 ,C225_=_C244 ,C225_=_C252 ,C225_=_C261 ,\nC225_=_C262 ,C225_=_C263 ,C225_=_C264 ,C225_=_C265 ,C225_=_C266 ,C226_=_C236 ,\nC226_=_C245 ,C226_=_C253 ,C226_=_C267 ,C226_=_C268 ,C226_=_C269 ,C226_=_C270 ,\nC226_=_C271 ,C226_=_C272 ,C235_=_C236 ,C235_=_C244 ,C235_=_C252 ,C235_=_C261 ,\nC235_=_C262 ,C235_=_C263 ,C235_=_C264 ,C235_=_C265 ,C235_=_C266 ,C236_=_C245 ,\nC236_=_C253 ,C236_=_C267 ,C236_=_C268 ,C236_=_C269 ,C236_=_C270 ,C236_=_C271 ,\nC236_=_C272 ,C244_=_C245 ,C244_=_C252 ,C244_=_C261 ,C244_=_C262 ,C244_=_C263 ,\nC244_=_C264 ,C244_=_C265 ,C244_=_C266 ,C245_=_C253 ,C245_=_C267 ,C245_=_C268 ,\nC245_=_C269 ,C245_=_C270 ,C245_=_C271 ,C245_=_C272 ,C252_=_C253 ,C252_=_C261 ,\nC252_=_C262 ,C252_=_C263 ,C252_=_C264 ,C252_=_C265 ,C252_=_C266 ,C253_=_C267 ,\nC253_=_C268 ,C253_=_C269 ,C253_=_C270 ,C253_=_C271 ,C253_=_C272 ,C261_=_C262 ,\nC261_=_C263 ,C261_=_C264 ,C261_=_C265 ,C261_=_C266 ,C261_=_C267 ,C262_=_C263 ,\nC262_=_C264 ,C262_=_C265 ,C262_=_C266 ,C262_=_C268 ,C263_=_C264 ,C263_=_C265 ,\nC263_=_C266 ,C263_=_C269 ,C264_=_C265 ,C264_=_C266 ,C264_=_C270 ,C265_=_C266 ,\nC265_=_C271 ,C266_=_C272 ,C267_=_C268 ,C267_=_C269 ,C267_=_C270 ,C267_=_C271 ,\nC267_=_C272 ,C268_=_C269 ,C268_=_C270 ,C268_=_C271 ,C268_=_C272 ,C269_=_C270 ,\nC269_=_C271 ,C269_=_C272 ,C270_=_C271 ,C270_=_C272 ,C271_=_C272 ,"];14[shape=box, label="id:14 level: 3\n45: C3 C15 C26 C38 C48 \nC60 C69 C80 C90 C91 C92 \nC93 C94 C95 C96 C97 C98 \nC99 C100 C101 C103 C104 C105 \nC106 C107 C108 C109 C119 C137 \nC154 C170 C185 C199 C212 C224 \nC234 C243 C252 C253 C254 C255 \nC256 C257 C258 C259 \n528: C3_=_C15( C3 C15 ) C3_=_C26( C3 C26 ) C3_=_C48( C3 C48 ) C3_=_C69( C3 C69 ) C3_=_C90( C3 C90 ) \nC3_=_C91( C3 C91 ) C3_=_C92( C3 C92 ) C3_=_C93( C3 C93 ) C3_=_C94( C3 C94 ) C3_=_C95( C3 C95 ) C3_=_C96( C3 C96 ) \nC3_=_C97( C3 C97 ) C3_=_C98( C3 C98 ) C3_=_C99( C3 C99 ) C3_=_C100( C3 C100 ) C3_=_C101( C3 C101 ) C3_=_C103( C3 C103 ) \nC3_=_C104( C3 C104 ) C3_=_C105( C3 C105 ) C3_=_C106( C3 C106 ) C3_=_C107( C3 C107 ) C3_=_C108( C3 C108 ) C3_=_C109( C3 C109 ) \nC15_=_C38( C15 C38 ) C15_=_C60( C15 C60 ) C15_=_C80( C15 C80 ) C15_=_C100( C15 C100 ) C15_=_C119( C15 C119 ) C15_=_C137( C15 C137 ) \nC15_=_C154( C15 C154 ) C15_=_C170( C15 C170 ) C15_=_C185( C15 C185 ) C15_=_C199( C15 C199 ) C15_=_C212( C15 C212 ) C15_=_C224( C15 C224 ) \nC15_=_C234( C15 C234 ) C15_=_C243( C15 C243 ) C15_=_C252( C15 C252 ) C15_=_C253( C15 C253 ) C15_=_C254( C15 C254 ) C15_=_C255( C15 C255 ) \nC15_=_C256( C15 C256 ) C15_=_C257( C15 C257 ) C15_=_C258( C15 C258 ) C15_=_C259( C15 C259 ) C26_=_C38( C26 C38 ) C26_=_C48( C26 C48 ) \nC26_=_C69( C26 C69 ) C26_=_C90( C26 C90 ) C26_=_C91( C26 C91 ) C26_=_C92( C26 C92 ) C26_=_C93( C26 C93 ) C26_=_C94( C26 C94 ) \nC26_=_C95( C26 C95 ) C26_=_C96( C26 C96 ) C26_=_C97( C26 C97 ) C26_=_C98( C26 C98 ) C26_=_C99( C26 C99 ) C26_=_C100( C26 C100 ) \nC26_=_C101( C26 C101 ) C26_=_C103( C26 C103 ) C26_=_C104( C26 C104 ) C26_=_C105( C26 C105 ) C26_=_C106( C26 C106 ) C26_=_C107( C26 C107 ) \nC26_=_C108( C26 C108 ) C26_=_C109( C26 C109 ) C38_=_C60( C38 C60 ) C38_=_C80( C38 C80 ) C38_=_C100( C38 C100 ) C38_=_C119( C38 C119 ) \nC38_=_C137( C38 C137 ) C38_=_C154( C38 C154 ) C38_=_C170( C38 C170 ) C38_=_C185( C38 C185 ) C38_=_C199( C38 C199 ) C38_=_C212( C38 C212 ) \nC38_=_C224( C38 C224 ) C38_=_C234( C38 C234 ) C38_=_C243( C38 C243 ) C38_=_C252( C38 C252 ) C38_=_C253( C38 C253 ) C38_=_C254( C38 C254 ) \nC38_=_C255( C38 C255 ) C38_=_C256( C38 C256 ) C38_=_C257( C38 C257 ) C38_=_C258( C38 C258 ) C38_=_C259( C38 C259 ) C48_=_C60( C48 C60 ) \nC48_=_C69( C48 C69 ) C48_=_C90( C48 C90 ) C48_=_C91( C48 C91 ) C48_=_C92( C48 C92 ) C48_=_C93( C48 C93 ) C48_=_C94( C48 C94 ) \nC48_=_C95( C48 C95 ) C48_=_C96( C48 C96 ) C48_=_C97( C48 C97 ) C48_=_C98( C48 C98 ) C48_=_C99( C48 C99 ) C48_=_C100( C48 C100 ) \nC48_=_C101( C48 C101 ) C48_=_C103( C48 C103 ) C48_=_C104( C48 C104 ) C48_=_C105( C48 C105 ) C48_=_C106( C48 C106 ) C48_=_C107( C48 C107 ) \nC48_=_C108( C48 C108 ) C48_=_C109( C48 C109 ) C60_=_C80( C60 C80 ) C60_=_C100( C60 C100 ) C60_=_C119( C60 C119 ) C60_=_C137( C60 C137 ) \nC60_=_C154( C60 C154 ) C60_=_C170( C60 C170 ) C60_=_C185( C60 C185 ) C60_=_C199( C60 C199 ) C60_=_C212( C60 C212 ) C60_=_C224( C60 C224 ) \nC60_=_C234( C60 C234 ) C60_=_C243( C60 C243 ) C60_=_C252( C60 C252 ) C60_=_C253( C60 C253 ) C60_=_C254( C60 C254 ) C60_=_C255( C60 C255 ) \nC60_=_C256( C60 C256 ) C60_=_C257( C60 C257 ) C60_=_C258( C60 C258</w:t>
      </w:r>
    </w:p>
    <w:p>
      <w:pPr>
        <w:pStyle w:val="PreformattedText"/>
        <w:bidi w:val="0"/>
        <w:spacing w:before="0" w:after="0"/>
        <w:jc w:val="left"/>
        <w:rPr/>
      </w:pPr>
      <w:r>
        <w:rPr/>
        <w:t xml:space="preserve"> </w:t>
      </w:r>
      <w:r>
        <w:rPr/>
        <w:t>) C60_=_C259( C60 C259 ) C69_=_C80( C69 C80 ) C69_=_C90( C69 C90 ) \nC69_=_C91( C69 C91 ) C69_=_C92( C69 C92 ) C69_=_C93( C69 C93 ) C69_=_C94( C69 C94 ) C69_=_C95( C69 C95 ) C69_=_C96( C69 C96 ) \nC69_=_C97( C69 C97 ) C69_=_C98( C69 C98 ) C69_=_C99( C69 C99 ) C69_=_C100( C69 C100 ) C69_=_C101( C69 C101 ) C69_=_C103( C69 C103 ) \nC69_=_C104( C69 C104 ) C69_=_C105( C69 C105 ) C69_=_C106( C69 C106 ) C69_=_C107( C69 C107 ) C69_=_C108( C69 C108 ) C69_=_C109( C69 C109 ) \nC80_=_C100( C80 C100 ) C80_=_C119( C80 C119 ) C80_=_C137( C80 C137 ) C80_=_C154( C80 C154 ) C80_=_C170( C80 C170 ) C80_=_C185( C80 C185 ) \nC80_=_C199( C80 C199 ) C80_=_C212( C80 C212 ) C80_=_C224( C80 C224 ) C80_=_C234( C80 C234 ) C80_=_C243( C80 C243 ) C80_=_C252( C80 C252 ) \nC80_=_C253( C80 C253 ) C80_=_C254( C80 C254 ) C80_=_C255( C80 C255 ) C80_=_C256( C80 C256 ) C80_=_C257( C80 C257 ) C80_=_C258( C80 C258 ) \nC80_=_C259( C80 C259 ) C90_=_C91( C90 C91 ) C90_=_C92( C90 C92 ) C90_=_C93( C90 C93 ) C90_=_C94( C90 C94 ) C90_=_C95( C90 C95 ) \nC90_=_C96( C90 C96 ) C90_=_C97( C90 C97 ) C90_=_C98( C90 C98 ) C90_=_C99( C90 C99 ) C90_=_C100( C90 C100 ) C90_=_C101( C90 C101 ) \nC90_=_C103( C90 C103 ) C90_=_C104( C90 C104 ) C90_=_C105( C90 C105 ) C90_=_C106( C90 C106 ) C90_=_C107( C90 C107 ) C90_=_C108( C90 C108 ) \nC90_=_C109( C90 C109 ) C90_=_C119( C90 C119 ) C91_=_C92( C91 C92 ) C91_=_C93( C91 C93 ) C91_=_C94( C91 C94 ) C91_=_C95( C91 C95 ) \nC91_=_C96( C91 C96 ) C91_=_C97( C91 C97 ) C91_=_C98( C91 C98 ) C91_=_C99( C91 C99 ) C91_=_C100( C91 C100 ) C91_=_C101( C91 C101 ) \nC91_=_C103( C91 C103 ) C91_=_C104( C91 C104 ) C91_=_C105( C91 C105 ) C91_=_C106( C91 C106 ) C91_=_C107( C91 C107 ) C91_=_C108( C91 C108 ) \nC91_=_C109( C91 C109 ) C91_=_C137( C91 C137 ) C92_=_C93( C92 C93 ) C92_=_C94( C92 C94 ) C92_=_C95( C92 C95 ) C92_=_C96( C92 C96 ) \nC92_=_C97( C92 C97 ) C92_=_C98( C92 C98 ) C92_=_C99( C92 C99 ) C92_=_C100( C92 C100 ) C92_=_C101( C92 C101 ) C92_=_C103( C92 C103 ) \nC92_=_C104( C92 C104 ) C92_=_C105( C92 C105 ) C92_=_C106( C92 C106 ) C92_=_C107( C92 C107 ) C92_=_C108( C92 C108 ) C92_=_C109( C92 C109 ) \nC92_=_C154( C92 C154 ) C93_=_C94( C93 C94 ) C93_=_C95( C93 C95 ) C93_=_C96( C93 C96 ) C93_=_C97( C93 C97 ) C93_=_C98( C93 C98 ) \nC93_=_C99( C93 C99 ) C93_=_C100( C93 C100 ) C93_=_C101( C93 C101 ) C93_=_C103( C93 C103 ) C93_=_C104( C93 C104 ) C93_=_C105( C93 C105 ) \nC93_=_C106( C93 C106 ) C93_=_C107( C93 C107 ) C93_=_C108( C93 C108 ) C93_=_C109( C93 C109 ) C93_=_C170( C93 C170 ) C94_=_C95( C94 C95 ) \nC94_=_C96( C94 C96 ) C94_=_C97( C94 C97 ) C94_=_C98( C94 C98 ) C94_=_C99( C94 C99 ) C94_=_C100( C94 C100 ) C94_=_C101( C94 C101 ) \nC94_=_C103( C94 C103 ) C94_=_C104( C94 C104 ) C94_=_C105( C94 C105 ) C94_=_C106( C94 C106 ) C94_=_C107( C94 C107 ) C94_=_C108( C94 C108 ) \nC94_=_C109( C94 C109 ) C94_=_C185( C94 C185 ) C95_=_C96( C95 C96 ) C95_=_C97( C95 C97 ) C95_=_C98( C95 C98 ) C95_=_C99( C95 C99 ) \nC95_=_C100( C95 C100 ) C95_=_C101( C95 C101 ) C95_=_C103( C95 C103 ) C95_=_C104( C95 C104 ) C95_=_C105( C95 C105 ) C95_=_C106( C95 C106 ) \nC95_=_C107( C95 C107 ) C95_=_C108( C95 C108 ) C95_=_C109( C95 C109 ) C95_=_C199( C95 C199 ) C96_=_C97( C96 C97 ) C96_=_C98( C96 C98 ) \nC96_=_C99( C96 C99 ) C96_=_C100( C96 C100 ) C96_=_C101( C96 C101 ) C96_=_C103( C96 C103 ) C96_=_C104( C96 C104 ) C96_=_C105( C96 C105 ) \nC96_=_C106( C96 C106 ) C96_=_C107( C96 C107 ) C96_=_C108( C96 C108 ) C96_=_C109( C96 C109 ) C96_=_C212( C96 C212 ) C97_=_C98( C97 C98 ) \nC97_=_C99( C97 C99 ) C97_=_C100( C97 C100 ) C97_=_C101( C97 C101 ) C97_=_C103( C97 C103 ) C97_=_C104( C97 C104 ) C97_=_C105( C97 C105 ) \nC97_=_C106( C97 C106 ) C97_=_C107( C97 C107 ) C97_=_C108( C97 C108 ) C97_=_C109( C97 C109 ) C97_=_C224( C97 C224 ) C98_=_C99( C98 C99 ) \nC98_=_C100( C98 C100 ) C98_=_C101( C98 C101 ) C98_=_C103( C98 C103 ) C98_=_C104( C98 C104 ) C98_=_C105( C98 C105 ) C98_=_C106( C98 C106 ) \nC98_=_C107( C98 C107 ) C98_=_C108( C98 C108 ) C98_=_C109( C98 C109 ) C98_=_C234( C98 C234 ) C99_=_C100( C99 C100 ) C99_=_C101( C99 C101 ) \nC99_=_C103( C99 C103 ) C99_=_C104( C99 C104 ) C99_=_C105( C99 C105 ) C99_=_C106( C99 C106 ) C99_=_C107( C99 C107 ) C99_=_C108( C99 C108 ) \nC99_=_C109( C99 C109 ) C99_=_C243( C99 C243 ) C100_=_C101( C100 C101 ) C100_=_C103( C100 C103 ) C100_=_C104( C100 C104 ) C100_=_C105( C100 C105 ) \nC100_=_C106( C100 C106 ) C100_=_C107( C100 C107 ) C100_=_C108( C100 C108 ) C100_=_C109( C100 C109 ) C100_=_C119( C100 C119 ) C100_=_C137( C100 C137 ) \nC100_=_C154( C100 C154 ) C100_=_C170( C100 C170 ) C100_=_C185( C100 C185 ) C100_=_C199( C100 C199 ) C100_=_C212( C100 C212 ) C100_=_C224( C100 C224 ) \nC100_=_C234( C100 C234 ) C100_=_C243( C100 C243 ) C100_=_C252( C100 C252 ) C100_=_C253( C100 C253 ) C100_=_C254( C100 C254 ) C100_=_C255( C100 C255 ) \nC100_=_C256( C100 C256 ) C100_=_C257( C100 C257 ) C100_=_C258( C100 C258 ) C100_=_C259( C100 C259 ) C101_=_C103( C101 C103 ) C101_=_C104( C101 C104 ) \nC101_=_C105( C101 C105 ) C101_=_C106( C101 C106 ) C101_=_C107( C101 C107 ) C101_=_C108( C101 C108 ) C101_=_C109( C101 C109 ) C101_=_C252( C101 C252 ) \nC103_=_C104( C103 C104 ) C103_=_C105( C103 C105 ) C103_=_C106( C103 C106 ) C103_=_C107( C103 C107 ) C103_=_C108( C103 C108 ) C103_=_C109( C103 C109 ) \nC103_=_C253( C103 C253 ) C104_=_C105( C104 C105 ) C104_=_C106( C104 C106 ) C104_=_C107( C104 C107 ) C104_=_C108( C104 C108 ) C104_=_C109( C104 C109 ) \nC104_=_C254( C104 C254 ) C105_=_C106( C105 C106 ) C105_=_C107( C105 C107 ) C105_=_C108( C105 C108 ) C105_=_C109( C105 C109 ) C105_=_C255( C105 C255 ) \nC106_=_C107( C106 C107 ) C106_=_C108( C106 C108 ) C106_=_C109( C106 C109 ) C106_=_C256( C106 C256 ) C107_=_C108( C107 C108 ) C107_=_C109( C107 C109 ) \nC107_=_C257( C107 C257 ) C108_=_C109( C108 C109 ) C108_=_C258( C108 C258 ) C109_=_C259( C109 C259 ) C119_=_C137( C119 C137 ) C119_=_C154( C119 C154 ) \nC119_=_C170( C119 C170 ) C119_=_C185( C119 C185 ) C119_=_C199( C119 C199 ) C119_=_C212( C119 C212 ) C119_=_C224( C119 C224 ) C119_=_C234( C119 C234 ) \nC119_=_C243( C119 C243 ) C119_=_C252( C119 C252 ) C119_=_C253( C119 C253 ) C119_=_C254( C119 C254 ) C119_=_C255( C119 C255 ) C119_=_C256( C119 C256 ) \nC119_=_C257( C119 C257 ) C119_=_C258( C119 C258 ) C119_=_C259( C119 C259 ) C137_=_C154( C137 C154 ) C137_=_C170( C137 C170 ) C137_=_C185( C137 C185 ) \nC137_=_C199( C137 C199 ) C137_=_C212( C137 C212 ) C137_=_C224( C137 C224 ) C137_=_C234( C137 C234 ) C137_=_C243( C137 C243 ) C137_=_C252( C137 C252 ) \nC137_=_C253( C137 C253 ) C137_=_C254( C137 C254 ) C137_=_C255( C137 C255 ) C137_=_C256( C137 C256 ) C137_=_C257( C137 C257 ) C137_=_C258( C137 C258 ) \nC137_=_C259( C137 C259 ) C154_=_C170( C154 C170 ) C154_=_C185( C154 C185 ) C154_=_C199( C154 C199 ) C154_=_C212( C154 C212 ) C154_=_C224( C154 C224 ) \nC154_=_C234( C154 C234 ) C154_=_C243( C154 C243 ) C154_=_C252( C154 C252 ) C154_=_C253( C154 C253 ) C154_=_C254( C154 C254 ) C154_=_C255( C154 C255 ) \nC154_=_C256( C154 C256 ) C154_=_C257( C154 C257 ) C154_=_C258( C154 C258 ) C154_=_C259( C154 C259 ) C170_=_C185( C170 C185 ) C170_=_C199( C170 C199 ) \nC170_=_C212( C170 C212 ) C170_=_C224( C170 C224 ) C170_=_C234( C170 C234 ) C170_=_C243( C170 C243 ) C170_=_C252( C170 C252 ) C170_=_C253( C170 C253 ) \nC170_=_C254( C170 C254 ) C170_=_C255( C170 C255 ) C170_=_C256( C170 C256 ) C170_=_C257( C170 C257 ) C170_=_C258( C170 C258 ) C170_=_C259( C170 C259 ) \nC185_=_C199( C185 C199 ) C185_=_C212( C185 C212 ) C185_=_C224( C185 C224 ) C185_=_C234( C185 C234 ) C185_=_C243( C185 C243 ) C185_=_C252( C185 C252 ) \nC185_=_C253( C185 C253 ) C185_=_C254( C185 C254 ) C185_=_C255( C185 C255 ) C185_=_C256( C185 C256 ) C185_=_C257( C185 C257 ) C185_=_C258( C185 C258 ) \nC185_=_C259( C185 C259 ) C199_=_C212( C199 C212 ) C199_=_C224( C199 C224 ) C199_=_C234( C199 C234 ) C199_=_C243( C199 C243 ) C199_=_C252( C199 C252 ) \nC199_=_C253( C199 C253 ) C199_=_C254( C199 C254 ) C199_=_C255( C199 C255 ) C199_=_C256( C199 C256 ) C199_=_C257( C199 C257 ) C199_=_C258( C199 C258 ) \nC199_=_C259( C199 C259 ) C212_=_C224( C212 C224 ) C212_=_C234( C212 C234 ) C212_=_C243( C212 C243 ) C212_=_C252( C212 C252 ) C212_=_C253( C212 C253 ) \nC212_=_C254( C212 C254 ) C212_=_C255( C212 C255 ) C212_=_C256( C212 C256 ) C212_=_C257( C212 C257 ) C212_=_C258( C212 C258 ) C212_=_C259( C212 C259 ) \nC224_=_C234( C224 C234 ) C224_=_C243( C224 C243 ) C224_=_C252( C224 C252 ) C224_=_C253( C224 C253 ) C224_=_C254( C224 C254 ) C224_=_C255( C224 C255 ) \nC224_=_C256( C224 C256 ) C224_=_C257( C224 C257 ) C224_=_C258( C224 C258 ) C224_=_C259( C224 C259 ) C234_=_C243( C234 C243 ) C234_=_C252( C234 C252 ) \nC234_=_C253( C234 C253 ) C234_=_C254( C234 C254 ) C234_=_C255( C234 C255 ) C234_=_C256( C234 C256 ) C234_=_C257( C234 C257 ) C234_=_C258( C234 C258 ) \nC234_=_C259( C234 C259 ) C243_=_C252( C243 C252 ) C243_=_C253( C243 C253 ) C243_=_C254( C243 C254 ) C243_=_C255( C243 C255 ) C243_=_C256( C243 C256 ) \nC243_=_C257( C243 C257 ) C243_=_C258( C243 C258 ) C243_=_C259( C243 C259 ) C252_=_C253( C252 C253 ) C252_=_C254( C252 C254 ) C252_=_C255( C252 C255 ) \nC252_=_C256( C252 C256 ) C252_=_C257( C252 C257 ) C252_=_C258( C252 C258 ) C252_=_C259( C252 C259 ) C253_=_C254( C253 C254 ) C253_=_C255( C253 C255 ) \nC253_=_C256( C253 C256 ) C253_=_C257( C253 C257 ) C253_=_C258( C253 C258 ) C253_=_C259( C253 C259 ) C254_=_C255( C254 C255 ) C254_=_C256( C254 C256 ) \nC254_=_C257( C254 C257 ) C254_=_C258( C254 C258 ) C254_=_C259( C254 C259 ) C255_=_C256( C255 C256 ) C255_=_C257( C255 C257 ) C255_=_C258( C255 C258 ) \nC255_=_C259( C255 C259 ) C256_=_C257( C256 C257 ) C256_=_C258( C256 C258 ) C256_=_C259( C256 C259 ) C257_=_C258( C257 C258 ) C257_=_C259( C257 C259 ) \nC258_=_C259( C258 C259 ) "];8-&gt;14[label="44: C3 C15 C26 C38 C48 \nC60 C69 C80 C90 C91 C92 \nC93 C94 C95 C96 C97 C98 \nC99 C101 C103 C104 C105 C106 \nC107 C108 C109 C119 C137 C154 \nC170 C185 C199 C212 C224 C234 \nC243 C252 C253 C254 C255 C256 \nC257 C258 C259 \n484: C3_=_C15</w:t>
      </w:r>
    </w:p>
    <w:p>
      <w:pPr>
        <w:pStyle w:val="PreformattedText"/>
        <w:bidi w:val="0"/>
        <w:spacing w:before="0" w:after="0"/>
        <w:jc w:val="left"/>
        <w:rPr/>
      </w:pPr>
      <w:r>
        <w:rPr/>
        <w:t xml:space="preserve"> </w:t>
      </w:r>
      <w:r>
        <w:rPr/>
        <w:t>,C3_=_C26 ,C3_=_C48 ,C3_=_C69 ,C3_=_C90 ,\nC3_=_C91 ,C3_=_C92 ,C3_=_C93 ,C3_=_C94 ,C3_=_C95 ,C3_=_C96 ,\nC3_=_C97 ,C3_=_C98 ,C3_=_C99 ,C3_=_C101 ,C3_=_C103 ,C3_=_C104 ,\nC3_=_C105 ,C3_=_C106 ,C3_=_C107 ,C3_=_C108 ,C3_=_C109 ,C15_=_C38 ,\nC15_=_C60 ,C15_=_C80 ,C15_=_C119 ,C15_=_C137 ,C15_=_C154 ,C15_=_C170 ,\nC15_=_C185 ,C15_=_C199 ,C15_=_C212 ,C15_=_C224 ,C15_=_C234 ,C15_=_C243 ,\nC15_=_C252 ,C15_=_C253 ,C15_=_C254 ,C15_=_C255 ,C15_=_C256 ,C15_=_C257 ,\nC15_=_C258 ,C15_=_C259 ,C26_=_C38 ,C26_=_C48 ,C26_=_C69 ,C26_=_C90 ,\nC26_=_C91 ,C26_=_C92 ,C26_=_C93 ,C26_=_C94 ,C26_=_C95 ,C26_=_C96 ,\nC26_=_C97 ,C26_=_C98 ,C26_=_C99 ,C26_=_C101 ,C26_=_C103 ,C26_=_C104 ,\nC26_=_C105 ,C26_=_C106 ,C26_=_C107 ,C26_=_C108 ,C26_=_C109 ,C38_=_C60 ,\nC38_=_C80 ,C38_=_C119 ,C38_=_C137 ,C38_=_C154 ,C38_=_C170 ,C38_=_C185 ,\nC38_=_C199 ,C38_=_C212 ,C38_=_C224 ,C38_=_C234 ,C38_=_C243 ,C38_=_C252 ,\nC38_=_C253 ,C38_=_C254 ,C38_=_C255 ,C38_=_C256 ,C38_=_C257 ,C38_=_C258 ,\nC38_=_C259 ,C48_=_C60 ,C48_=_C69 ,C48_=_C90 ,C48_=_C91 ,C48_=_C92 ,\nC48_=_C93 ,C48_=_C94 ,C48_=_C95 ,C48_=_C96 ,C48_=_C97 ,C48_=_C98 ,\nC48_=_C99 ,C48_=_C101 ,C48_=_C103 ,C48_=_C104 ,C48_=_C105 ,C48_=_C106 ,\nC48_=_C107 ,C48_=_C108 ,C48_=_C109 ,C60_=_C80 ,C60_=_C119 ,C60_=_C137 ,\nC60_=_C154 ,C60_=_C170 ,C60_=_C185 ,C60_=_C199 ,C60_=_C212 ,C60_=_C224 ,\nC60_=_C234 ,C60_=_C243 ,C60_=_C252 ,C60_=_C253 ,C60_=_C254 ,C60_=_C255 ,\nC60_=_C256 ,C60_=_C257 ,C60_=_C258 ,C60_=_C259 ,C69_=_C80 ,C69_=_C90 ,\nC69_=_C91 ,C69_=_C92 ,C69_=_C93 ,C69_=_C94 ,C69_=_C95 ,C69_=_C96 ,\nC69_=_C97 ,C69_=_C98 ,C69_=_C99 ,C69_=_C101 ,C69_=_C103 ,C69_=_C104 ,\nC69_=_C105 ,C69_=_C106 ,C69_=_C107 ,C69_=_C108 ,C69_=_C109 ,C80_=_C119 ,\nC80_=_C137 ,C80_=_C154 ,C80_=_C170 ,C80_=_C185 ,C80_=_C199 ,C80_=_C212 ,\nC80_=_C224 ,C80_=_C234 ,C80_=_C243 ,C80_=_C252 ,C80_=_C253 ,C80_=_C254 ,\nC80_=_C255 ,C80_=_C256 ,C80_=_C257 ,C80_=_C258 ,C80_=_C259 ,C90_=_C91 ,\nC90_=_C92 ,C90_=_C93 ,C90_=_C94 ,C90_=_C95 ,C90_=_C96 ,C90_=_C97 ,\nC90_=_C98 ,C90_=_C99 ,C90_=_C101 ,C90_=_C103 ,C90_=_C104 ,C90_=_C105 ,\nC90_=_C106 ,C90_=_C107 ,C90_=_C108 ,C90_=_C109 ,C90_=_C119 ,C91_=_C92 ,\nC91_=_C93 ,C91_=_C94 ,C91_=_C95 ,C91_=_C96 ,C91_=_C97 ,C91_=_C98 ,\nC91_=_C99 ,C91_=_C101 ,C91_=_C103 ,C91_=_C104 ,C91_=_C105 ,C91_=_C106 ,\nC91_=_C107 ,C91_=_C108 ,C91_=_C109 ,C91_=_C137 ,C92_=_C93 ,C92_=_C94 ,\nC92_=_C95 ,C92_=_C96 ,C92_=_C97 ,C92_=_C98 ,C92_=_C99 ,C92_=_C101 ,\nC92_=_C103 ,C92_=_C104 ,C92_=_C105 ,C92_=_C106 ,C92_=_C107 ,C92_=_C108 ,\nC92_=_C109 ,C92_=_C154 ,C93_=_C94 ,C93_=_C95 ,C93_=_C96 ,C93_=_C97 ,\nC93_=_C98 ,C93_=_C99 ,C93_=_C101 ,C93_=_C103 ,C93_=_C104 ,C93_=_C105 ,\nC93_=_C106 ,C93_=_C107 ,C93_=_C108 ,C93_=_C109 ,C93_=_C170 ,C94_=_C95 ,\nC94_=_C96 ,C94_=_C97 ,C94_=_C98 ,C94_=_C99 ,C94_=_C101 ,C94_=_C103 ,\nC94_=_C104 ,C94_=_C105 ,C94_=_C106 ,C94_=_C107 ,C94_=_C108 ,C94_=_C109 ,\nC94_=_C185 ,C95_=_C96 ,C95_=_C97 ,C95_=_C98 ,C95_=_C99 ,C95_=_C101 ,\nC95_=_C103 ,C95_=_C104 ,C95_=_C105 ,C95_=_C106 ,C95_=_C107 ,C95_=_C108 ,\nC95_=_C109 ,C95_=_C199 ,C96_=_C97 ,C96_=_C98 ,C96_=_C99 ,C96_=_C101 ,\nC96_=_C103 ,C96_=_C104 ,C96_=_C105 ,C96_=_C106 ,C96_=_C107 ,C96_=_C108 ,\nC96_=_C109 ,C96_=_C212 ,C97_=_C98 ,C97_=_C99 ,C97_=_C101 ,C97_=_C103 ,\nC97_=_C104 ,C97_=_C105 ,C97_=_C106 ,C97_=_C107 ,C97_=_C108 ,C97_=_C109 ,\nC97_=_C224 ,C98_=_C99 ,C98_=_C101 ,C98_=_C103 ,C98_=_C104 ,C98_=_C105 ,\nC98_=_C106 ,C98_=_C107 ,C98_=_C108 ,C98_=_C109 ,C98_=_C234 ,C99_=_C101 ,\nC99_=_C103 ,C99_=_C104 ,C99_=_C105 ,C99_=_C106 ,C99_=_C107 ,C99_=_C108 ,\nC99_=_C109 ,C99_=_C243 ,C101_=_C103 ,C101_=_C104 ,C101_=_C105 ,C101_=_C106 ,\nC101_=_C107 ,C101_=_C108 ,C101_=_C109 ,C101_=_C252 ,C103_=_C104 ,C103_=_C105 ,\nC103_=_C106 ,C103_=_C107 ,C103_=_C108 ,C103_=_C109 ,C103_=_C253 ,C104_=_C105 ,\nC104_=_C106 ,C104_=_C107 ,C104_=_C108 ,C104_=_C109 ,C104_=_C254 ,C105_=_C106 ,\nC105_=_C107 ,C105_=_C108 ,C105_=_C109 ,C105_=_C255 ,C106_=_C107 ,C106_=_C108 ,\nC106_=_C109 ,C106_=_C256 ,C107_=_C108 ,C107_=_C109 ,C107_=_C257 ,C108_=_C109 ,\nC108_=_C258 ,C109_=_C259 ,C119_=_C137 ,C119_=_C154 ,C119_=_C170 ,C119_=_C185 ,\nC119_=_C199 ,C119_=_C212 ,C119_=_C224 ,C119_=_C234 ,C119_=_C243 ,C119_=_C252 ,\nC119_=_C253 ,C119_=_C254 ,C119_=_C255 ,C119_=_C256 ,C119_=_C257 ,C119_=_C258 ,\nC119_=_C259 ,C137_=_C154 ,C137_=_C170 ,C137_=_C185 ,C137_=_C199 ,C137_=_C212 ,\nC137_=_C224 ,C137_=_C234 ,C137_=_C243 ,C137_=_C252 ,C137_=_C253 ,C137_=_C254 ,\nC137_=_C255 ,C137_=_C256 ,C137_=_C257 ,C137_=_C258 ,C137_=_C259 ,C154_=_C170 ,\nC154_=_C185 ,C154_=_C199 ,C154_=_C212 ,C154_=_C224 ,C154_=_C234 ,C154_=_C243 ,\nC154_=_C252 ,C154_=_C253 ,C154_=_C254 ,C154_=_C255 ,C154_=_C256 ,C154_=_C257 ,\nC154_=_C258 ,C154_=_C259 ,C170_=_C185 ,C170_=_C199 ,C170_=_C212 ,C170_=_C224 ,\nC170_=_C234 ,C170_=_C243 ,C170_=_C252 ,C170_=_C253 ,C170_=_C254 ,C170_=_C255 ,\nC170_=_C256 ,C170_=_C257 ,C170_=_C258 ,C170_=_C259 ,C185_=_C199 ,C185_=_C212 ,\nC185_=_C224 ,C185_=_C234 ,C185_=_C243 ,C185_=_C252 ,C185_=_C253 ,C185_=_C254 ,\nC185_=_C255 ,C185_=_C256 ,C185_=_C257 ,C185_=_C258 ,C185_=_C259 ,C199_=_C212 ,\nC199_=_C224 ,C199_=_C234 ,C199_=_C243 ,C199_=_C252 ,C199_=_C253 ,C199_=_C254 ,\nC199_=_C255 ,C199_=_C256 ,C199_=_C257 ,C199_=_C258 ,C199_=_C259 ,C212_=_C224 ,\nC212_=_C234 ,C212_=_C243 ,C212_=_C252 ,C212_=_C253 ,C212_=_C254 ,C212_=_C255 ,\nC212_=_C256 ,C212_=_C257 ,C212_=_C258 ,C212_=_C259 ,C224_=_C234 ,C224_=_C243 ,\nC224_=_C252 ,C224_=_C253 ,C224_=_C254 ,C224_=_C255 ,C224_=_C256 ,C224_=_C257 ,\nC224_=_C258 ,C224_=_C259 ,C234_=_C243 ,C234_=_C252 ,C234_=_C253 ,C234_=_C254 ,\nC234_=_C255 ,C234_=_C256 ,C234_=_C257 ,C234_=_C258 ,C234_=_C259 ,C243_=_C252 ,\nC243_=_C253 ,C243_=_C254 ,C243_=_C255 ,C243_=_C256 ,C243_=_C257 ,C243_=_C258 ,\nC243_=_C259 ,C252_=_C253 ,C252_=_C254 ,C252_=_C255 ,C252_=_C256 ,C252_=_C257 ,\nC252_=_C258 ,C252_=_C259 ,C253_=_C254 ,C253_=_C255 ,C253_=_C256 ,C253_=_C257 ,\nC253_=_C258 ,C253_=_C259 ,C254_=_C255 ,C254_=_C256 ,C254_=_C257 ,C254_=_C258 ,\nC254_=_C259 ,C255_=_C256 ,C255_=_C257 ,C255_=_C258 ,C255_=_C259 ,C256_=_C257 ,\nC256_=_C258 ,C256_=_C259 ,C257_=_C258 ,C257_=_C259 ,C258_=_C259 ,"];15[shape=box, label="id:15 level: 3\n45: C6 C7 C29 C30 C51 \nC52 C72 C73 C92 C93 C111 \nC112 C129 C130 C147 C148 C149 \nC150 C151 C152 C153 C154 C155 \nC156 C157 C158 C160 C161 C162 \nC163 C164 C165 C166 C167 C168 \nC169 C170 C171 C172 C173 C174 \nC175 C177 C178 C179 \n528: C6_=_C7( C6 C7 ) C6_=_C29( C6 C29 ) C6_=_C51( C6 C51 ) C6_=_C72( C6 C72 ) C6_=_C92( C6 C92 ) \nC6_=_C111( C6 C111 ) C6_=_C129( C6 C129 ) C6_=_C147( C6 C147 ) C6_=_C148( C6 C148 ) C6_=_C149( C6 C149 ) C6_=_C150( C6 C150 ) \nC6_=_C151( C6 C151 ) C6_=_C152( C6 C152 ) C6_=_C153( C6 C153 ) C6_=_C154( C6 C154 ) C6_=_C155( C6 C155 ) C6_=_C156( C6 C156 ) \nC6_=_C157( C6 C157 ) C6_=_C158( C6 C158 ) C6_=_C160( C6 C160 ) C6_=_C161( C6 C161 ) C6_=_C162( C6 C162 ) C6_=_C163( C6 C163 ) \nC7_=_C30( C7 C30 ) C7_=_C52( C7 C52 ) C7_=_C73( C7 C73 ) C7_=_C93( C7 C93 ) C7_=_C112( C7 C112 ) C7_=_C130( C7 C130 ) \nC7_=_C147( C7 C147 ) C7_=_C164( C7 C164 ) C7_=_C165( C7 C165 ) C7_=_C166( C7 C166 ) C7_=_C167( C7 C167 ) C7_=_C168( C7 C168 ) \nC7_=_C169( C7 C169 ) C7_=_C170( C7 C170 ) C7_=_C171( C7 C171 ) C7_=_C172( C7 C172 ) C7_=_C173( C7 C173 ) C7_=_C174( C7 C174 ) \nC7_=_C175( C7 C175 ) C7_=_C177( C7 C177 ) C7_=_C178( C7 C178 ) C7_=_C179( C7 C179 ) C29_=_C30( C29 C30 ) C29_=_C51( C29 C51 ) \nC29_=_C72( C29 C72 ) C29_=_C92( C29 C92 ) C29_=_C111( C29 C111 ) C29_=_C129( C29 C129 ) C29_=_C147( C29 C147 ) C29_=_C148( C29 C148 ) \nC29_=_C149( C29 C149 ) C29_=_C150( C29 C150 ) C29_=_C151( C29 C151 ) C29_=_C152( C29 C152 ) C29_=_C153( C29 C153 ) C29_=_C154( C29 C154 ) \nC29_=_C155( C29 C155 ) C29_=_C156( C29 C156 ) C29_=_C157( C29 C157 ) C29_=_C158( C29 C158 ) C29_=_C160( C29 C160 ) C29_=_C161( C29 C161 ) \nC29_=_C162( C29 C162 ) C29_=_C163( C29 C163 ) C30_=_C52( C30 C52 ) C30_=_C73( C30 C73 ) C30_=_C93( C30 C93 ) C30_=_C112( C30 C112 ) \nC30_=_C130( C30 C130 ) C30_=_C147( C30 C147 ) C30_=_C164( C30 C164 ) C30_=_C165( C30 C165 ) C30_=_C166( C30 C166 ) C30_=_C167( C30 C167 ) \nC30_=_C168( C30 C168 ) C30_=_C169( C30 C169 ) C30_=_C170( C30 C170 ) C30_=_C171( C30 C171 ) C30_=_C172( C30 C172 ) C30_=_C173( C30 C173 ) \nC30_=_C174( C30 C174 ) C30_=_C175( C30 C175 ) C30_=_C177( C30 C177 ) C30_=_C178( C30 C178 ) C30_=_C179( C30 C179 ) C51_=_C52( C51 C52 ) \nC51_=_C72( C51 C72 ) C51_=_C92( C51 C92 ) C51_=_C111( C51 C111 ) C51_=_C129( C51 C129 ) C51_=_C147( C51 C147 ) C51_=_C148( C51 C148 ) \nC51_=_C149( C51 C149 ) C51_=_C150( C51 C150 ) C51_=_C151( C51 C151 ) C51_=_C152( C51 C152 ) C51_=_C153( C51 C153 ) C51_=_C154( C51 C154 ) \nC51_=_C155( C51 C155 ) C51_=_C156( C51 C156 ) C51_=_C157( C51 C157 ) C51_=_C158( C51 C158 ) C51_=_C160( C51 C160 ) C51_=_C161( C51 C161 ) \nC51_=_C162( C51 C162 ) C51_=_C163( C51 C163 ) C52_=_C73( C52 C73 ) C52_=_C93( C52 C93 ) C52_=_C112( C52 C112 ) C52_=_C130( C52 C130 ) \nC52_=_C147( C52 C147 ) C52_=_C164( C52 C164 ) C52_=_C165( C52 C165 ) C52_=_C166( C52 C166 ) C52_=_C167( C52 C167 ) C52_=_C168( C52 C168 ) \nC52_=_C169( C52 C169 ) C52_=_C170( C52 C170 ) C52_=_C171( C52 C171 ) C52_=_C172( C52 C172 ) C52_=_C173( C52 C173 ) C52_=_C174( C52 C174 ) \nC52_=_C175( C52 C175 ) C52_=_C177( C52 C177 ) C52_=_C178( C52 C178 ) C52_=_C179( C52 C179 ) C72_=_C73( C72 C73 ) C72_=_C92( C72 C92 ) \nC72_=_C111( C72 C111 ) C72_=_C129( C72 C129 ) C72_=_C147( C72 C147 ) C72_=_C148( C72 C148 ) C72_=_C149( C72 C149 ) C72_=_C150( C72 C150 ) \nC72_=_C151( C72 C151 ) C72_=_C152( C72 C152 ) C72_=_C153( C72 C153 ) C72_=_C154( C72 C154 ) C72_=_C155( C72 C155 ) C72_=_C156( C72 C156 ) \nC72_=_C157( C72 C157 ) C72_=_C158( C72 C158 ) C72_=_C160( C72 C160 ) C72_=_C161( C72 C161 ) C72_=_C162( C72 C162 ) C72_=_C163( C72 C163 ) \nC73_=_C93( C73 C93 ) C73_=_C112( C73 C112 ) C73_=_C130( C73 C130 ) C73_=_C147( C73 C147 ) C73_=_C164( C73 C164 ) C73_=_C165( C73 C165 ) \nC73_=_C166( C73 C166 ) C73_=_C167( C73 C167 ) C73_=_C168( C73 C168 ) C73_=_C169( C73 C169 ) C73_=_C170( C73 C170 ) C73_=_C171(</w:t>
      </w:r>
    </w:p>
    <w:p>
      <w:pPr>
        <w:pStyle w:val="PreformattedText"/>
        <w:bidi w:val="0"/>
        <w:spacing w:before="0" w:after="0"/>
        <w:jc w:val="left"/>
        <w:rPr/>
      </w:pPr>
      <w:r>
        <w:rPr/>
        <w:t xml:space="preserve"> </w:t>
      </w:r>
      <w:r>
        <w:rPr/>
        <w:t>C73 C171 ) \nC73_=_C172( C73 C172 ) C73_=_C173( C73 C173 ) C73_=_C174( C73 C174 ) C73_=_C175( C73 C175 ) C73_=_C177( C73 C177 ) C73_=_C178( C73 C178 ) \nC73_=_C179( C73 C179 ) C92_=_C93( C92 C93 ) C92_=_C111( C92 C111 ) C92_=_C129( C92 C129 ) C92_=_C147( C92 C147 ) C92_=_C148( C92 C148 ) \nC92_=_C149( C92 C149 ) C92_=_C150( C92 C150 ) C92_=_C151( C92 C151 ) C92_=_C152( C92 C152 ) C92_=_C153( C92 C153 ) C92_=_C154( C92 C154 ) \nC92_=_C155( C92 C155 ) C92_=_C156( C92 C156 ) C92_=_C157( C92 C157 ) C92_=_C158( C92 C158 ) C92_=_C160( C92 C160 ) C92_=_C161( C92 C161 ) \nC92_=_C162( C92 C162 ) C92_=_C163( C92 C163 ) C93_=_C112( C93 C112 ) C93_=_C130( C93 C130 ) C93_=_C147( C93 C147 ) C93_=_C164( C93 C164 ) \nC93_=_C165( C93 C165 ) C93_=_C166( C93 C166 ) C93_=_C167( C93 C167 ) C93_=_C168( C93 C168 ) C93_=_C169( C93 C169 ) C93_=_C170( C93 C170 ) \nC93_=_C171( C93 C171 ) C93_=_C172( C93 C172 ) C93_=_C173( C93 C173 ) C93_=_C174( C93 C174 ) C93_=_C175( C93 C175 ) C93_=_C177( C93 C177 ) \nC93_=_C178( C93 C178 ) C93_=_C179( C93 C179 ) C111_=_C112( C111 C112 ) C111_=_C129( C111 C129 ) C111_=_C147( C111 C147 ) C111_=_C148( C111 C148 ) \nC111_=_C149( C111 C149 ) C111_=_C150( C111 C150 ) C111_=_C151( C111 C151 ) C111_=_C152( C111 C152 ) C111_=_C153( C111 C153 ) C111_=_C154( C111 C154 ) \nC111_=_C155( C111 C155 ) C111_=_C156( C111 C156 ) C111_=_C157( C111 C157 ) C111_=_C158( C111 C158 ) C111_=_C160( C111 C160 ) C111_=_C161( C111 C161 ) \nC111_=_C162( C111 C162 ) C111_=_C163( C111 C163 ) C112_=_C130( C112 C130 ) C112_=_C147( C112 C147 ) C112_=_C164( C112 C164 ) C112_=_C165( C112 C165 ) \nC112_=_C166( C112 C166 ) C112_=_C167( C112 C167 ) C112_=_C168( C112 C168 ) C112_=_C169( C112 C169 ) C112_=_C170( C112 C170 ) C112_=_C171( C112 C171 ) \nC112_=_C172( C112 C172 ) C112_=_C173( C112 C173 ) C112_=_C174( C112 C174 ) C112_=_C175( C112 C175 ) C112_=_C177( C112 C177 ) C112_=_C178( C112 C178 ) \nC112_=_C179( C112 C179 ) C129_=_C130( C129 C130 ) C129_=_C147( C129 C147 ) C129_=_C148( C129 C148 ) C129_=_C149( C129 C149 ) C129_=_C150( C129 C150 ) \nC129_=_C151( C129 C151 ) C129_=_C152( C129 C152 ) C129_=_C153( C129 C153 ) C129_=_C154( C129 C154 ) C129_=_C155( C129 C155 ) C129_=_C156( C129 C156 ) \nC129_=_C157( C129 C157 ) C129_=_C158( C129 C158 ) C129_=_C160( C129 C160 ) C129_=_C161( C129 C161 ) C129_=_C162( C129 C162 ) C129_=_C163( C129 C163 ) \nC130_=_C147( C130 C147 ) C130_=_C164( C130 C164 ) C130_=_C165( C130 C165 ) C130_=_C166( C130 C166 ) C130_=_C167( C130 C167 ) C130_=_C168( C130 C168 ) \nC130_=_C169( C130 C169 ) C130_=_C170( C130 C170 ) C130_=_C171( C130 C171 ) C130_=_C172( C130 C172 ) C130_=_C173( C130 C173 ) C130_=_C174( C130 C174 ) \nC130_=_C175( C130 C175 ) C130_=_C177( C130 C177 ) C130_=_C178( C130 C178 ) C130_=_C179( C130 C179 ) C147_=_C148( C147 C148 ) C147_=_C149( C147 C149 ) \nC147_=_C150( C147 C150 ) C147_=_C151( C147 C151 ) C147_=_C152( C147 C152 ) C147_=_C153( C147 C153 ) C147_=_C154( C147 C154 ) C147_=_C155( C147 C155 ) \nC147_=_C156( C147 C156 ) C147_=_C157( C147 C157 ) C147_=_C158( C147 C158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7( C147 C177 ) C147_=_C178( C147 C178 ) C147_=_C179( C147 C179 ) C148_=_C149( C148 C149 ) C148_=_C150( C148 C150 ) \nC148_=_C151( C148 C151 ) C148_=_C152( C148 C152 ) C148_=_C153( C148 C153 ) C148_=_C154( C148 C154 ) C148_=_C155( C148 C155 ) C148_=_C156( C148 C156 ) \nC148_=_C157( C148 C157 ) C148_=_C158( C148 C158 ) C148_=_C160( C148 C160 ) C148_=_C161( C148 C161 ) C148_=_C162( C148 C162 ) C148_=_C163( C148 C163 ) \nC148_=_C164( C148 C164 ) C149_=_C150( C149 C150 ) C149_=_C151( C149 C151 ) C149_=_C152( C149 C152 ) C149_=_C153( C149 C153 ) C149_=_C154( C149 C154 ) \nC149_=_C155( C149 C155 ) C149_=_C156( C149 C156 ) C149_=_C157( C149 C157 ) C149_=_C158( C149 C158 ) C149_=_C160( C149 C160 ) C149_=_C161( C149 C161 ) \nC149_=_C162( C149 C162 ) C149_=_C163( C149 C163 ) C149_=_C165( C149 C165 ) C150_=_C151( C150 C151 ) C150_=_C152( C150 C152 ) C150_=_C153( C150 C153 ) \nC150_=_C154( C150 C154 ) C150_=_C155( C150 C155 ) C150_=_C156( C150 C156 ) C150_=_C157( C150 C157 ) C150_=_C158( C150 C158 ) C150_=_C160( C150 C160 ) \nC150_=_C161( C150 C161 ) C150_=_C162( C150 C162 ) C150_=_C163( C150 C163 ) C150_=_C166( C150 C166 ) C151_=_C152( C151 C152 ) C151_=_C153( C151 C153 ) \nC151_=_C154( C151 C154 ) C151_=_C155( C151 C155 ) C151_=_C156( C151 C156 ) C151_=_C157( C151 C157 ) C151_=_C158( C151 C158 ) C151_=_C160( C151 C160 ) \nC151_=_C161( C151 C161 ) C151_=_C162( C151 C162 ) C151_=_C163( C151 C163 ) C151_=_C167( C151 C167 ) C152_=_C153( C152 C153 ) C152_=_C154( C152 C154 ) \nC152_=_C155( C152 C155 ) C152_=_C156( C152 C156 ) C152_=_C157( C152 C157 ) C152_=_C158( C152 C158 ) C152_=_C160( C152 C160 ) C152_=_C161( C152 C161 ) \nC152_=_C162( C152 C162 ) C152_=_C163( C152 C163 ) C152_=_C168( C152 C168 ) C153_=_C154( C153 C154 ) C153_=_C155( C153 C155 ) C153_=_C156( C153 C156 ) \nC153_=_C157( C153 C157 ) C153_=_C158( C153 C158 ) C153_=_C160( C153 C160 ) C153_=_C161( C153 C161 ) C153_=_C162( C153 C162 ) C153_=_C163( C153 C163 ) \nC153_=_C169( C153 C169 ) C154_=_C155( C154 C155 ) C154_=_C156( C154 C156 ) C154_=_C157( C154 C157 ) C154_=_C158( C154 C158 ) C154_=_C160( C154 C160 ) \nC154_=_C161( C154 C161 ) C154_=_C162( C154 C162 ) C154_=_C163( C154 C163 ) C154_=_C170( C154 C170 ) C155_=_C156( C155 C156 ) C155_=_C157( C155 C157 ) \nC155_=_C158( C155 C158 ) C155_=_C160( C155 C160 ) C155_=_C161( C155 C161 ) C155_=_C162( C155 C162 ) C155_=_C163( C155 C163 ) C155_=_C171( C155 C171 ) \nC156_=_C157( C156 C157 ) C156_=_C158( C156 C158 ) C156_=_C160( C156 C160 ) C156_=_C161( C156 C161 ) C156_=_C162( C156 C162 ) C156_=_C163( C156 C163 ) \nC156_=_C172( C156 C172 ) C157_=_C158( C157 C158 ) C157_=_C160( C157 C160 ) C157_=_C161( C157 C161 ) C157_=_C162( C157 C162 ) C157_=_C163( C157 C163 ) \nC157_=_C173( C157 C173 ) C158_=_C160( C158 C160 ) C158_=_C161( C158 C161 ) C158_=_C162( C158 C162 ) C158_=_C163( C158 C163 ) C158_=_C174( C158 C174 ) \nC160_=_C161( C160 C161 ) C160_=_C162( C160 C162 ) C160_=_C163( C160 C163 ) C160_=_C175( C160 C175 ) C161_=_C162( C161 C162 ) C161_=_C163( C161 C163 ) \nC161_=_C177( C161 C177 ) C162_=_C163( C162 C163 ) C162_=_C178( C162 C178 ) C163_=_C179( C163 C179 ) C164_=_C165( C164 C165 ) C164_=_C166( C164 C166 ) \nC164_=_C167( C164 C167 ) C164_=_C168( C164 C168 ) C164_=_C169( C164 C169 ) C164_=_C170( C164 C170 ) C164_=_C171( C164 C171 ) C164_=_C172( C164 C172 ) \nC164_=_C173( C164 C173 ) C164_=_C174( C164 C174 ) C164_=_C175( C164 C175 ) C164_=_C177( C164 C177 ) C164_=_C178( C164 C178 ) C164_=_C179( C164 C179 ) \nC165_=_C166( C165 C166 ) C165_=_C167( C165 C167 ) C165_=_C168( C165 C168 ) C165_=_C169( C165 C169 ) C165_=_C170( C165 C170 ) C165_=_C171( C165 C171 ) \nC165_=_C172( C165 C172 ) C165_=_C173( C165 C173 ) C165_=_C174( C165 C174 ) C165_=_C175( C165 C175 ) C165_=_C177( C165 C177 ) C165_=_C178( C165 C178 ) \nC165_=_C179( C165 C179 ) C166_=_C167( C166 C167 ) C166_=_C168( C166 C168 ) C166_=_C169( C166 C169 ) C166_=_C170( C166 C170 ) C166_=_C171( C166 C171 ) \nC166_=_C172( C166 C172 ) C166_=_C173( C166 C173 ) C166_=_C174( C166 C174 ) C166_=_C175( C166 C175 ) C166_=_C177( C166 C177 ) C166_=_C178( C166 C178 ) \nC166_=_C179( C166 C179 ) C167_=_C168( C167 C168 ) C167_=_C169( C167 C169 ) C167_=_C170( C167 C170 ) C167_=_C171( C167 C171 ) C167_=_C172( C167 C172 ) \nC167_=_C173( C167 C173 ) C167_=_C174( C167 C174 ) C167_=_C175( C167 C175 ) C167_=_C177( C167 C177 ) C167_=_C178( C167 C178 ) C167_=_C179( C167 C179 ) \nC168_=_C169( C168 C169 ) C168_=_C170( C168 C170 ) C168_=_C171( C168 C171 ) C168_=_C172( C168 C172 ) C168_=_C173( C168 C173 ) C168_=_C174( C168 C174 ) \nC168_=_C175( C168 C175 ) C168_=_C177( C168 C177 ) C168_=_C178( C168 C178 ) C168_=_C179( C168 C179 ) C169_=_C170( C169 C170 ) C169_=_C171( C169 C171 ) \nC169_=_C172( C169 C172 ) C169_=_C173( C169 C173 ) C169_=_C174( C169 C174 ) C169_=_C175( C169 C175 ) C169_=_C177( C169 C177 ) C169_=_C178( C169 C178 ) \nC169_=_C179( C169 C179 ) C170_=_C171( C170 C171 ) C170_=_C172( C170 C172 ) C170_=_C173( C170 C173 ) C170_=_C174( C170 C174 ) C170_=_C175( C170 C175 ) \nC170_=_C177( C170 C177 ) C170_=_C178( C170 C178 ) C170_=_C179( C170 C179 ) C171_=_C172( C171 C172 ) C171_=_C173( C171 C173 ) C171_=_C174( C171 C174 ) \nC171_=_C175( C171 C175 ) C171_=_C177( C171 C177 ) C171_=_C178( C171 C178 ) C171_=_C179( C171 C179 ) C172_=_C173( C172 C173 ) C172_=_C174( C172 C174 ) \nC172_=_C175( C172 C175 ) C172_=_C177( C172 C177 ) C172_=_C178( C172 C178 ) C172_=_C179( C172 C179 ) C173_=_C174( C173 C174 ) C173_=_C175( C173 C175 ) \nC173_=_C177( C173 C177 ) C173_=_C178( C173 C178 ) C173_=_C179( C173 C179 ) C174_=_C175( C174 C175 ) C174_=_C177( C174 C177 ) C174_=_C178( C174 C178 ) \nC174_=_C179( C174 C179 ) C175_=_C177( C175 C177 ) C175_=_C178( C175 C178 ) C175_=_C179( C175 C179 ) C177_=_C178( C177 C178 ) C177_=_C179( C177 C179 ) \nC178_=_C179( C178 C179 ) "];9-&gt;15[label="44: C6 C7 C29 C30 C51 \nC52 C72 C73 C92 C93 C111 \nC112 C129 C130 C148 C149 C150 \nC151 C152 C153 C154 C155 C156 \nC157 C158 C160 C161 C162 C163 \nC164 C165 C166 C167 C168 C169 \nC170 C171 C172 C173 C174 C175 \nC177 C178 C179 \n484: C6_=_C7 ,C6_=_C29 ,C6_=_C51 ,C6_=_C72 ,C6_=_C92 ,\nC6_=_C111 ,C6_=_C129 ,C6_=_C148 ,C6_=_C149 ,C6_=_C150 ,C6_=_C151 ,\nC6_=_C152 ,C6_=_C153 ,C6_=_C154 ,C6_=_C155 ,C6_=_C156 ,C6_=_C157 ,\nC6_=_C158 ,C6_=_C160 ,C6_=_C161 ,C6_=_C162 ,C6_=_C163 ,C7_=_C30 ,\nC7_=_C52 ,C7_=_C73 ,C7_=_C93 ,C7_=_C112 ,C7_=_C130 ,C7_=_C164 ,\nC7_=_C165 ,C7_=_C166 ,C7_=_C167 ,C7_=_C168 ,C7_=_C169 ,C7_=_C170 ,\nC7_=_C171 ,C7_=_C172 ,C7_=_C173 ,C7_=_C174 ,C7_=_C175</w:t>
      </w:r>
    </w:p>
    <w:p>
      <w:pPr>
        <w:pStyle w:val="PreformattedText"/>
        <w:bidi w:val="0"/>
        <w:spacing w:before="0" w:after="0"/>
        <w:jc w:val="left"/>
        <w:rPr/>
      </w:pPr>
      <w:r>
        <w:rPr/>
        <w:t xml:space="preserve"> </w:t>
      </w:r>
      <w:r>
        <w:rPr/>
        <w:t>,C7_=_C177 ,\nC7_=_C178 ,C7_=_C179 ,C29_=_C30 ,C29_=_C51 ,C29_=_C72 ,C29_=_C92 ,\nC29_=_C111 ,C29_=_C129 ,C29_=_C148 ,C29_=_C149 ,C29_=_C150 ,C29_=_C151 ,\nC29_=_C152 ,C29_=_C153 ,C29_=_C154 ,C29_=_C155 ,C29_=_C156 ,C29_=_C157 ,\nC29_=_C158 ,C29_=_C160 ,C29_=_C161 ,C29_=_C162 ,C29_=_C163 ,C30_=_C52 ,\nC30_=_C73 ,C30_=_C93 ,C30_=_C112 ,C30_=_C130 ,C30_=_C164 ,C30_=_C165 ,\nC30_=_C166 ,C30_=_C167 ,C30_=_C168 ,C30_=_C169 ,C30_=_C170 ,C30_=_C171 ,\nC30_=_C172 ,C30_=_C173 ,C30_=_C174 ,C30_=_C175 ,C30_=_C177 ,C30_=_C178 ,\nC30_=_C179 ,C51_=_C52 ,C51_=_C72 ,C51_=_C92 ,C51_=_C111 ,C51_=_C129 ,\nC51_=_C148 ,C51_=_C149 ,C51_=_C150 ,C51_=_C151 ,C51_=_C152 ,C51_=_C153 ,\nC51_=_C154 ,C51_=_C155 ,C51_=_C156 ,C51_=_C157 ,C51_=_C158 ,C51_=_C160 ,\nC51_=_C161 ,C51_=_C162 ,C51_=_C163 ,C52_=_C73 ,C52_=_C93 ,C52_=_C112 ,\nC52_=_C130 ,C52_=_C164 ,C52_=_C165 ,C52_=_C166 ,C52_=_C167 ,C52_=_C168 ,\nC52_=_C169 ,C52_=_C170 ,C52_=_C171 ,C52_=_C172 ,C52_=_C173 ,C52_=_C174 ,\nC52_=_C175 ,C52_=_C177 ,C52_=_C178 ,C52_=_C179 ,C72_=_C73 ,C72_=_C92 ,\nC72_=_C111 ,C72_=_C129 ,C72_=_C148 ,C72_=_C149 ,C72_=_C150 ,C72_=_C151 ,\nC72_=_C152 ,C72_=_C153 ,C72_=_C154 ,C72_=_C155 ,C72_=_C156 ,C72_=_C157 ,\nC72_=_C158 ,C72_=_C160 ,C72_=_C161 ,C72_=_C162 ,C72_=_C163 ,C73_=_C93 ,\nC73_=_C112 ,C73_=_C130 ,C73_=_C164 ,C73_=_C165 ,C73_=_C166 ,C73_=_C167 ,\nC73_=_C168 ,C73_=_C169 ,C73_=_C170 ,C73_=_C171 ,C73_=_C172 ,C73_=_C173 ,\nC73_=_C174 ,C73_=_C175 ,C73_=_C177 ,C73_=_C178 ,C73_=_C179 ,C92_=_C93 ,\nC92_=_C111 ,C92_=_C129 ,C92_=_C148 ,C92_=_C149 ,C92_=_C150 ,C92_=_C151 ,\nC92_=_C152 ,C92_=_C153 ,C92_=_C154 ,C92_=_C155 ,C92_=_C156 ,C92_=_C157 ,\nC92_=_C158 ,C92_=_C160 ,C92_=_C161 ,C92_=_C162 ,C92_=_C163 ,C93_=_C112 ,\nC93_=_C130 ,C93_=_C164 ,C93_=_C165 ,C93_=_C166 ,C93_=_C167 ,C93_=_C168 ,\nC93_=_C169 ,C93_=_C170 ,C93_=_C171 ,C93_=_C172 ,C93_=_C173 ,C93_=_C174 ,\nC93_=_C175 ,C93_=_C177 ,C93_=_C178 ,C93_=_C179 ,C111_=_C112 ,C111_=_C129 ,\nC111_=_C148 ,C111_=_C149 ,C111_=_C150 ,C111_=_C151 ,C111_=_C152 ,C111_=_C153 ,\nC111_=_C154 ,C111_=_C155 ,C111_=_C156 ,C111_=_C157 ,C111_=_C158 ,C111_=_C160 ,\nC111_=_C161 ,C111_=_C162 ,C111_=_C163 ,C112_=_C130 ,C112_=_C164 ,C112_=_C165 ,\nC112_=_C166 ,C112_=_C167 ,C112_=_C168 ,C112_=_C169 ,C112_=_C170 ,C112_=_C171 ,\nC112_=_C172 ,C112_=_C173 ,C112_=_C174 ,C112_=_C175 ,C112_=_C177 ,C112_=_C178 ,\nC112_=_C179 ,C129_=_C130 ,C129_=_C148 ,C129_=_C149 ,C129_=_C150 ,C129_=_C151 ,\nC129_=_C152 ,C129_=_C153 ,C129_=_C154 ,C129_=_C155 ,C129_=_C156 ,C129_=_C157 ,\nC129_=_C158 ,C129_=_C160 ,C129_=_C161 ,C129_=_C162 ,C129_=_C163 ,C130_=_C164 ,\nC130_=_C165 ,C130_=_C166 ,C130_=_C167 ,C130_=_C168 ,C130_=_C169 ,C130_=_C170 ,\nC130_=_C171 ,C130_=_C172 ,C130_=_C173 ,C130_=_C174 ,C130_=_C175 ,C130_=_C177 ,\nC130_=_C178 ,C130_=_C179 ,C148_=_C149 ,C148_=_C150 ,C148_=_C151 ,C148_=_C152 ,\nC148_=_C153 ,C148_=_C154 ,C148_=_C155 ,C148_=_C156 ,C148_=_C157 ,C148_=_C158 ,\nC148_=_C160 ,C148_=_C161 ,C148_=_C162 ,C148_=_C163 ,C148_=_C164 ,C149_=_C150 ,\nC149_=_C151 ,C149_=_C152 ,C149_=_C153 ,C149_=_C154 ,C149_=_C155 ,C149_=_C156 ,\nC149_=_C157 ,C149_=_C158 ,C149_=_C160 ,C149_=_C161 ,C149_=_C162 ,C149_=_C163 ,\nC149_=_C165 ,C150_=_C151 ,C150_=_C152 ,C150_=_C153 ,C150_=_C154 ,C150_=_C155 ,\nC150_=_C156 ,C150_=_C157 ,C150_=_C158 ,C150_=_C160 ,C150_=_C161 ,C150_=_C162 ,\nC150_=_C163 ,C150_=_C166 ,C151_=_C152 ,C151_=_C153 ,C151_=_C154 ,C151_=_C155 ,\nC151_=_C156 ,C151_=_C157 ,C151_=_C158 ,C151_=_C160 ,C151_=_C161 ,C151_=_C162 ,\nC151_=_C163 ,C151_=_C167 ,C152_=_C153 ,C152_=_C154 ,C152_=_C155 ,C152_=_C156 ,\nC152_=_C157 ,C152_=_C158 ,C152_=_C160 ,C152_=_C161 ,C152_=_C162 ,C152_=_C163 ,\nC152_=_C168 ,C153_=_C154 ,C153_=_C155 ,C153_=_C156 ,C153_=_C157 ,C153_=_C158 ,\nC153_=_C160 ,C153_=_C161 ,C153_=_C162 ,C153_=_C163 ,C153_=_C169 ,C154_=_C155 ,\nC154_=_C156 ,C154_=_C157 ,C154_=_C158 ,C154_=_C160 ,C154_=_C161 ,C154_=_C162 ,\nC154_=_C163 ,C154_=_C170 ,C155_=_C156 ,C155_=_C157 ,C155_=_C158 ,C155_=_C160 ,\nC155_=_C161 ,C155_=_C162 ,C155_=_C163 ,C155_=_C171 ,C156_=_C157 ,C156_=_C158 ,\nC156_=_C160 ,C156_=_C161 ,C156_=_C162 ,C156_=_C163 ,C156_=_C172 ,C157_=_C158 ,\nC157_=_C160 ,C157_=_C161 ,C157_=_C162 ,C157_=_C163 ,C157_=_C173 ,C158_=_C160 ,\nC158_=_C161 ,C158_=_C162 ,C158_=_C163 ,C158_=_C174 ,C160_=_C161 ,C160_=_C162 ,\nC160_=_C163 ,C160_=_C175 ,C161_=_C162 ,C161_=_C163 ,C161_=_C177 ,C162_=_C163 ,\nC162_=_C178 ,C163_=_C179 ,C164_=_C165 ,C164_=_C166 ,C164_=_C167 ,C164_=_C168 ,\nC164_=_C169 ,C164_=_C170 ,C164_=_C171 ,C164_=_C172 ,C164_=_C173 ,C164_=_C174 ,\nC164_=_C175 ,C164_=_C177 ,C164_=_C178 ,C164_=_C179 ,C165_=_C166 ,C165_=_C167 ,\nC165_=_C168 ,C165_=_C169 ,C165_=_C170 ,C165_=_C171 ,C165_=_C172 ,C165_=_C173 ,\nC165_=_C174 ,C165_=_C175 ,C165_=_C177 ,C165_=_C178 ,C165_=_C179 ,C166_=_C167 ,\nC166_=_C168 ,C166_=_C169 ,C166_=_C170 ,C166_=_C171 ,C166_=_C172 ,C166_=_C173 ,\nC166_=_C174 ,C166_=_C175 ,C166_=_C177 ,C166_=_C178 ,C166_=_C179 ,C167_=_C168 ,\nC167_=_C169 ,C167_=_C170 ,C167_=_C171 ,C167_=_C172 ,C167_=_C173 ,C167_=_C174 ,\nC167_=_C175 ,C167_=_C177 ,C167_=_C178 ,C167_=_C179 ,C168_=_C169 ,C168_=_C170 ,\nC168_=_C171 ,C168_=_C172 ,C168_=_C173 ,C168_=_C174 ,C168_=_C175 ,C168_=_C177 ,\nC168_=_C178 ,C168_=_C179 ,C169_=_C170 ,C169_=_C171 ,C169_=_C172 ,C169_=_C173 ,\nC169_=_C174 ,C169_=_C175 ,C169_=_C177 ,C169_=_C178 ,C169_=_C179 ,C170_=_C171 ,\nC170_=_C172 ,C170_=_C173 ,C170_=_C174 ,C170_=_C175 ,C170_=_C177 ,C170_=_C178 ,\nC170_=_C179 ,C171_=_C172 ,C171_=_C173 ,C171_=_C174 ,C171_=_C175 ,C171_=_C177 ,\nC171_=_C178 ,C171_=_C179 ,C172_=_C173 ,C172_=_C174 ,C172_=_C175 ,C172_=_C177 ,\nC172_=_C178 ,C172_=_C179 ,C173_=_C174 ,C173_=_C175 ,C173_=_C177 ,C173_=_C178 ,\nC173_=_C179 ,C174_=_C175 ,C174_=_C177 ,C174_=_C178 ,C174_=_C179 ,C175_=_C177 ,\nC175_=_C178 ,C175_=_C179 ,C177_=_C178 ,C177_=_C179 ,C178_=_C179 ,"];16[shape=box, label="id:16 level: 3\n45: C4 C5 C27 C28 C49 \nC50 C70 C71 C90 C91 C110 \nC111 C112 C113 C114 C115 C116 \nC117 C118 C119 C120 C121 C123 \nC124 C125 C126 C127 C128 C129 \nC130 C131 C132 C133 C134 C135 \nC136 C137 C138 C139 C140 C142 \nC143 C144 C145 C146 \n528: C4_=_C5( C4 C5 ) C4_=_C27( C4 C27 ) C4_=_C49( C4 C49 ) C4_=_C70( C4 C70 ) C4_=_C90( C4 C90 ) \nC4_=_C110( C4 C110 ) C4_=_C111( C4 C111 ) C4_=_C112( C4 C112 ) C4_=_C113( C4 C113 ) C4_=_C114( C4 C114 ) C4_=_C115( C4 C115 ) \nC4_=_C116( C4 C116 ) C4_=_C117( C4 C117 ) C4_=_C118( C4 C118 ) C4_=_C119( C4 C119 ) C4_=_C120( C4 C120 ) C4_=_C121( C4 C121 ) \nC4_=_C123( C4 C123 ) C4_=_C124( C4 C124 ) C4_=_C125( C4 C125 ) C4_=_C126( C4 C126 ) C4_=_C127( C4 C127 ) C4_=_C128( C4 C128 ) \nC5_=_C28( C5 C28 ) C5_=_C50( C5 C50 ) C5_=_C71( C5 C71 ) C5_=_C91( C5 C91 ) C5_=_C110( C5 C110 ) C5_=_C129( C5 C129 ) \nC5_=_C130( C5 C130 ) C5_=_C131( C5 C131 ) C5_=_C132( C5 C132 ) C5_=_C133( C5 C133 ) C5_=_C134( C5 C134 ) C5_=_C135( C5 C135 ) \nC5_=_C136( C5 C136 ) C5_=_C137( C5 C137 ) C5_=_C138( C5 C138 ) C5_=_C139( C5 C139 ) C5_=_C140( C5 C140 ) C5_=_C142( C5 C142 ) \nC5_=_C143( C5 C143 ) C5_=_C144( C5 C144 ) C5_=_C145( C5 C145 ) C5_=_C146( C5 C146 ) C27_=_C28( C27 C28 ) C27_=_C49( C27 C49 ) \nC27_=_C70( C27 C70 ) C27_=_C90( C27 C90 ) C27_=_C110( C27 C110 ) C27_=_C111( C27 C111 ) C27_=_C112( C27 C112 ) C27_=_C113( C27 C113 ) \nC27_=_C114( C27 C114 ) C27_=_C115( C27 C115 ) C27_=_C116( C27 C116 ) C27_=_C117( C27 C117 ) C27_=_C118( C27 C118 ) C27_=_C119( C27 C119 ) \nC27_=_C120( C27 C120 ) C27_=_C121( C27 C121 ) C27_=_C123( C27 C123 ) C27_=_C124( C27 C124 ) C27_=_C125( C27 C125 ) C27_=_C126( C27 C126 ) \nC27_=_C127( C27 C127 ) C27_=_C128( C27 C128 ) C28_=_C50( C28 C50 ) C28_=_C71( C28 C71 ) C28_=_C91( C28 C91 ) C28_=_C110( C28 C110 ) \nC28_=_C129( C28 C129 ) C28_=_C130( C28 C130 ) C28_=_C131( C28 C131 ) C28_=_C132( C28 C132 ) C28_=_C133( C28 C133 ) C28_=_C134( C28 C134 ) \nC28_=_C135( C28 C135 ) C28_=_C136( C28 C136 ) C28_=_C137( C28 C137 ) C28_=_C138( C28 C138 ) C28_=_C139( C28 C139 ) C28_=_C140( C28 C140 ) \nC28_=_C142( C28 C142 ) C28_=_C143( C28 C143 ) C28_=_C144( C28 C144 ) C28_=_C145( C28 C145 ) C28_=_C146( C28 C146 ) C49_=_C50( C49 C50 ) \nC49_=_C70( C49 C70 ) C49_=_C90( C49 C90 ) C49_=_C110( C49 C110 ) C49_=_C111( C49 C111 ) C49_=_C112( C49 C112 ) C49_=_C113( C49 C113 ) \nC49_=_C114( C49 C114 ) C49_=_C115( C49 C115 ) C49_=_C116( C49 C116 ) C49_=_C117( C49 C117 ) C49_=_C118( C49 C118 ) C49_=_C119( C49 C119 ) \nC49_=_C120( C49 C120 ) C49_=_C121( C49 C121 ) C49_=_C123( C49 C123 ) C49_=_C124( C49 C124 ) C49_=_C125( C49 C125 ) C49_=_C126( C49 C126 ) \nC49_=_C127( C49 C127 ) C49_=_C128( C49 C128 ) C50_=_C71( C50 C71 ) C50_=_C91( C50 C91 ) C50_=_C110( C50 C110 ) C50_=_C129( C50 C129 ) \nC50_=_C130( C50 C130 ) C50_=_C131( C50 C131 ) C50_=_C132( C50 C132 ) C50_=_C133( C50 C133 ) C50_=_C134( C50 C134 ) C50_=_C135( C50 C135 ) \nC50_=_C136( C50 C136 ) C50_=_C137( C50 C137 ) C50_=_C138( C50 C138 ) C50_=_C139( C50 C139 ) C50_=_C140( C50 C140 ) C50_=_C142( C50 C142 ) \nC50_=_C143( C50 C143 ) C50_=_C144( C50 C144 ) C50_=_C145( C50 C145 ) C50_=_C146( C50 C146 ) C70_=_C71( C70 C71 ) C70_=_C90( C70 C90 ) \nC70_=_C110( C70 C110 ) C70_=_C111( C70 C111 ) C70_=_C112( C70 C112 ) C70_=_C113( C70 C113 ) C70_=_C114( C70 C114 ) C70_=_C115( C70 C115 ) \nC70_=_C116( C70 C116 ) C70_=_C117( C70 C117 ) C70_=_C118( C70 C118 ) C70_=_C119( C70 C119 ) C70_=_C120( C70 C120 ) C70_=_C121( C70 C121 ) \nC70_=_C123( C70 C123 ) C70_=_C124( C70 C124 ) C70_=_C125( C70 C125 ) C70_=_C126( C70 C126 ) C70_=_C127( C70 C127 ) C70_=_C128( C70 C128 ) \nC71_=_C91( C71 C91 ) C71_=_C110( C71 C110 ) C71_=_C129( C71 C129 ) C71_=_C130( C71 C130 ) C71_=_C131( C71 C131 ) C71_=_C132( C71 C132 ) \nC71_=_C133( C71 C133 ) C71_=_C134( C71 C134 ) C71_=_C135( C71 C135 ) C71_=_C136( C71 C136 ) C71_=_C137( C71 C137 ) C71_=_C138( C71 C138 ) \nC71_=_C139( C71 C139 ) C71_=_C140( C71 C140 ) C71_=_C142( C71 C142 ) C71_=_C143( C71 C143 ) C71_=_C144( C71 C144 ) C71_=_C145( C71 C145 ) \nC71_=_C146( C71 C146 ) C90_=_C91( C90 C91 ) C90_=_C110( C90 C110 ) C90_=_C111( C90 C111 ) C90_=_C112( C90 C112 ) C90_=_C113(</w:t>
      </w:r>
    </w:p>
    <w:p>
      <w:pPr>
        <w:pStyle w:val="PreformattedText"/>
        <w:bidi w:val="0"/>
        <w:spacing w:before="0" w:after="0"/>
        <w:jc w:val="left"/>
        <w:rPr/>
      </w:pPr>
      <w:r>
        <w:rPr/>
        <w:t xml:space="preserve"> </w:t>
      </w:r>
      <w:r>
        <w:rPr/>
        <w:t>C90 C113 ) \nC90_=_C114( C90 C114 ) C90_=_C115( C90 C115 ) C90_=_C116( C90 C116 ) C90_=_C117( C90 C117 ) C90_=_C118( C90 C118 ) C90_=_C119( C90 C119 ) \nC90_=_C120( C90 C120 ) C90_=_C121( C90 C121 ) C90_=_C123( C90 C123 ) C90_=_C124( C90 C124 ) C90_=_C125( C90 C125 ) C90_=_C126( C90 C126 ) \nC90_=_C127( C90 C127 ) C90_=_C128( C90 C128 ) C91_=_C110( C91 C110 ) C91_=_C129( C91 C129 ) C91_=_C130( C91 C130 ) C91_=_C131( C91 C131 ) \nC91_=_C132( C91 C132 ) C91_=_C133( C91 C133 ) C91_=_C134( C91 C134 ) C91_=_C135( C91 C135 ) C91_=_C136( C91 C136 ) C91_=_C137( C91 C137 ) \nC91_=_C138( C91 C138 ) C91_=_C139( C91 C139 ) C91_=_C140( C91 C140 ) C91_=_C142( C91 C142 ) C91_=_C143( C91 C143 ) C91_=_C144( C91 C144 ) \nC91_=_C145( C91 C145 ) C91_=_C146( C91 C146 ) C110_=_C111( C110 C111 ) C110_=_C112( C110 C112 ) C110_=_C113( C110 C113 ) C110_=_C114( C110 C114 ) \nC110_=_C115( C110 C115 ) C110_=_C116( C110 C116 ) C110_=_C117( C110 C117 ) C110_=_C118( C110 C118 ) C110_=_C119( C110 C119 ) C110_=_C120( C110 C120 ) \nC110_=_C121( C110 C121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2( C110 C142 ) C110_=_C143( C110 C143 ) C110_=_C144( C110 C144 ) C110_=_C145( C110 C145 ) C110_=_C146( C110 C146 ) \nC111_=_C112( C111 C112 ) C111_=_C113( C111 C113 ) C111_=_C114( C111 C114 ) C111_=_C115( C111 C115 ) C111_=_C116( C111 C116 ) C111_=_C117( C111 C117 ) \nC111_=_C118( C111 C118 ) C111_=_C119( C111 C119 ) C111_=_C120( C111 C120 ) C111_=_C121( C111 C121 ) C111_=_C123( C111 C123 ) C111_=_C124( C111 C124 ) \nC111_=_C125( C111 C125 ) C111_=_C126( C111 C126 ) C111_=_C127( C111 C127 ) C111_=_C128( C111 C128 ) C111_=_C129( C111 C129 ) C112_=_C113( C112 C113 ) \nC112_=_C114( C112 C114 ) C112_=_C115( C112 C115 ) C112_=_C116( C112 C116 ) C112_=_C117( C112 C117 ) C112_=_C118( C112 C118 ) C112_=_C119( C112 C119 ) \nC112_=_C120( C112 C120 ) C112_=_C121( C112 C121 ) C112_=_C123( C112 C123 ) C112_=_C124( C112 C124 ) C112_=_C125( C112 C125 ) C112_=_C126( C112 C126 ) \nC112_=_C127( C112 C127 ) C112_=_C128( C112 C128 ) C112_=_C130( C112 C130 ) C113_=_C114( C113 C114 ) C113_=_C115( C113 C115 ) C113_=_C116( C113 C116 ) \nC113_=_C117( C113 C117 ) C113_=_C118( C113 C118 ) C113_=_C119( C113 C119 ) C113_=_C120( C113 C120 ) C113_=_C121( C113 C121 ) C113_=_C123( C113 C123 ) \nC113_=_C124( C113 C124 ) C113_=_C125( C113 C125 ) C113_=_C126( C113 C126 ) C113_=_C127( C113 C127 ) C113_=_C128( C113 C128 ) C113_=_C131( C113 C131 ) \nC114_=_C115( C114 C115 ) C114_=_C116( C114 C116 ) C114_=_C117( C114 C117 ) C114_=_C118( C114 C118 ) C114_=_C119( C114 C119 ) C114_=_C120( C114 C120 ) \nC114_=_C121( C114 C121 ) C114_=_C123( C114 C123 ) C114_=_C124( C114 C124 ) C114_=_C125( C114 C125 ) C114_=_C126( C114 C126 ) C114_=_C127( C114 C127 ) \nC114_=_C128( C114 C128 ) C114_=_C132( C114 C132 ) C115_=_C116( C115 C116 ) C115_=_C117( C115 C117 ) C115_=_C118( C115 C118 ) C115_=_C119( C115 C119 ) \nC115_=_C120( C115 C120 ) C115_=_C121( C115 C121 ) C115_=_C123( C115 C123 ) C115_=_C124( C115 C124 ) C115_=_C125( C115 C125 ) C115_=_C126( C115 C126 ) \nC115_=_C127( C115 C127 ) C115_=_C128( C115 C128 ) C115_=_C133( C115 C133 ) C116_=_C117( C116 C117 ) C116_=_C118( C116 C118 ) C116_=_C119( C116 C119 ) \nC116_=_C120( C116 C120 ) C116_=_C121( C116 C121 ) C116_=_C123( C116 C123 ) C116_=_C124( C116 C124 ) C116_=_C125( C116 C125 ) C116_=_C126( C116 C126 ) \nC116_=_C127( C116 C127 ) C116_=_C128( C116 C128 ) C116_=_C134( C116 C134 ) C117_=_C118( C117 C118 ) C117_=_C119( C117 C119 ) C117_=_C120( C117 C120 ) \nC117_=_C121( C117 C121 ) C117_=_C123( C117 C123 ) C117_=_C124( C117 C124 ) C117_=_C125( C117 C125 ) C117_=_C126( C117 C126 ) C117_=_C127( C117 C127 ) \nC117_=_C128( C117 C128 ) C117_=_C135( C117 C135 ) C118_=_C119( C118 C119 ) C118_=_C120( C118 C120 ) C118_=_C121( C118 C121 ) C118_=_C123( C118 C123 ) \nC118_=_C124( C118 C124 ) C118_=_C125( C118 C125 ) C118_=_C126( C118 C126 ) C118_=_C127( C118 C127 ) C118_=_C128( C118 C128 ) C118_=_C136( C118 C136 ) \nC119_=_C120( C119 C120 ) C119_=_C121( C119 C121 ) C119_=_C123( C119 C123 ) C119_=_C124( C119 C124 ) C119_=_C125( C119 C125 ) C119_=_C126( C119 C126 ) \nC119_=_C127( C119 C127 ) C119_=_C128( C119 C128 ) C119_=_C137( C119 C137 ) C120_=_C121( C120 C121 ) C120_=_C123( C120 C123 ) C120_=_C124( C120 C124 ) \nC120_=_C125( C120 C125 ) C120_=_C126( C120 C126 ) C120_=_C127( C120 C127 ) C120_=_C128( C120 C128 ) C120_=_C138( C120 C138 ) C121_=_C123( C121 C123 ) \nC121_=_C124( C121 C124 ) C121_=_C125( C121 C125 ) C121_=_C126( C121 C126 ) C121_=_C127( C121 C127 ) C121_=_C128( C121 C128 ) C121_=_C139( C121 C139 ) \nC123_=_C124( C123 C124 ) C123_=_C125( C123 C125 ) C123_=_C126( C123 C126 ) C123_=_C127( C123 C127 ) C123_=_C128( C123 C128 ) C123_=_C140( C123 C140 ) \nC124_=_C125( C124 C125 ) C124_=_C126( C124 C126 ) C124_=_C127( C124 C127 ) C124_=_C128( C124 C128 ) C124_=_C142( C124 C142 ) C125_=_C126( C125 C126 ) \nC125_=_C127( C125 C127 ) C125_=_C128( C125 C128 ) C125_=_C143( C125 C143 ) C126_=_C127( C126 C127 ) C126_=_C128( C126 C128 ) C126_=_C144( C126 C144 ) \nC127_=_C128( C127 C128 ) C127_=_C145( C127 C145 ) C128_=_C146( C128 C146 ) C129_=_C130( C129 C130 ) C129_=_C131( C129 C131 ) C129_=_C132( C129 C132 ) \nC129_=_C133( C129 C133 ) C129_=_C134( C129 C134 ) C129_=_C135( C129 C135 ) C129_=_C136( C129 C136 ) C129_=_C137( C129 C137 ) C129_=_C138( C129 C138 ) \nC129_=_C139( C129 C139 ) C129_=_C140( C129 C140 ) C129_=_C142( C129 C142 ) C129_=_C143( C129 C143 ) C129_=_C144( C129 C144 ) C129_=_C145( C129 C145 ) \nC129_=_C146( C129 C146 ) C130_=_C131( C130 C131 ) C130_=_C132( C130 C132 ) C130_=_C133( C130 C133 ) C130_=_C134( C130 C134 ) C130_=_C135( C130 C135 ) \nC130_=_C136( C130 C136 ) C130_=_C137( C130 C137 ) C130_=_C138( C130 C138 ) C130_=_C139( C130 C139 ) C130_=_C140( C130 C140 ) C130_=_C142( C130 C142 ) \nC130_=_C143( C130 C143 ) C130_=_C144( C130 C144 ) C130_=_C145( C130 C145 ) C130_=_C146( C130 C146 ) C131_=_C132( C131 C132 ) C131_=_C133( C131 C133 ) \nC131_=_C134( C131 C134 ) C131_=_C135( C131 C135 ) C131_=_C136( C131 C136 ) C131_=_C137( C131 C137 ) C131_=_C138( C131 C138 ) C131_=_C139( C131 C139 ) \nC131_=_C140( C131 C140 ) C131_=_C142( C131 C142 ) C131_=_C143( C131 C143 ) C131_=_C144( C131 C144 ) C131_=_C145( C131 C145 ) C131_=_C146( C131 C146 ) \nC132_=_C133( C132 C133 ) C132_=_C134( C132 C134 ) C132_=_C135( C132 C135 ) C132_=_C136( C132 C136 ) C132_=_C137( C132 C137 ) C132_=_C138( C132 C138 ) \nC132_=_C139( C132 C139 ) C132_=_C140( C132 C140 ) C132_=_C142( C132 C142 ) C132_=_C143( C132 C143 ) C132_=_C144( C132 C144 ) C132_=_C145( C132 C145 ) \nC132_=_C146( C132 C146 ) C133_=_C134( C133 C134 ) C133_=_C135( C133 C135 ) C133_=_C136( C133 C136 ) C133_=_C137( C133 C137 ) C133_=_C138( C133 C138 ) \nC133_=_C139( C133 C139 ) C133_=_C140( C133 C140 ) C133_=_C142( C133 C142 ) C133_=_C143( C133 C143 ) C133_=_C144( C133 C144 ) C133_=_C145( C133 C145 ) \nC133_=_C146( C133 C146 ) C134_=_C135( C134 C135 ) C134_=_C136( C134 C136 ) C134_=_C137( C134 C137 ) C134_=_C138( C134 C138 ) C134_=_C139( C134 C139 ) \nC134_=_C140( C134 C140 ) C134_=_C142( C134 C142 ) C134_=_C143( C134 C143 ) C134_=_C144( C134 C144 ) C134_=_C145( C134 C145 ) C134_=_C146( C134 C146 ) \nC135_=_C136( C135 C136 ) C135_=_C137( C135 C137 ) C135_=_C138( C135 C138 ) C135_=_C139( C135 C139 ) C135_=_C140( C135 C140 ) C135_=_C142( C135 C142 ) \nC135_=_C143( C135 C143 ) C135_=_C144( C135 C144 ) C135_=_C145( C135 C145 ) C135_=_C146( C135 C146 ) C136_=_C137( C136 C137 ) C136_=_C138( C136 C138 ) \nC136_=_C139( C136 C139 ) C136_=_C140( C136 C140 ) C136_=_C142( C136 C142 ) C136_=_C143( C136 C143 ) C136_=_C144( C136 C144 ) C136_=_C145( C136 C145 ) \nC136_=_C146( C136 C146 ) C137_=_C138( C137 C138 ) C137_=_C139( C137 C139 ) C137_=_C140( C137 C140 ) C137_=_C142( C137 C142 ) C137_=_C143( C137 C143 ) \nC137_=_C144( C137 C144 ) C137_=_C145( C137 C145 ) C137_=_C146( C137 C146 ) C138_=_C139( C138 C139 ) C138_=_C140( C138 C140 ) C138_=_C142( C138 C142 ) \nC138_=_C143( C138 C143 ) C138_=_C144( C138 C144 ) C138_=_C145( C138 C145 ) C138_=_C146( C138 C146 ) C139_=_C140( C139 C140 ) C139_=_C142( C139 C142 ) \nC139_=_C143( C139 C143 ) C139_=_C144( C139 C144 ) C139_=_C145( C139 C145 ) C139_=_C146( C139 C146 ) C140_=_C142( C140 C142 ) C140_=_C143( C140 C143 ) \nC140_=_C144( C140 C144 ) C140_=_C145( C140 C145 ) C140_=_C146( C140 C146 ) C142_=_C143( C142 C143 ) C142_=_C144( C142 C144 ) C142_=_C145( C142 C145 ) \nC142_=_C146( C142 C146 ) C143_=_C144( C143 C144 ) C143_=_C145( C143 C145 ) C143_=_C146( C143 C146 ) C144_=_C145( C144 C145 ) C144_=_C146( C144 C146 ) \nC145_=_C146( C145 C146 ) "];9-&gt;16[label="44: C4 C5 C27 C28 C49 \nC50 C70 C71 C90 C91 C111 \nC112 C113 C114 C115 C116 C117 \nC118 C119 C120 C121 C123 C124 \nC125 C126 C127 C128 C129 C130 \nC131 C132 C133 C134 C135 C136 \nC137 C138 C139 C140 C142 C143 \nC144 C145 C146 \n484: C4_=_C5 ,C4_=_C27 ,C4_=_C49 ,C4_=_C70 ,C4_=_C90 ,\nC4_=_C111 ,C4_=_C112 ,C4_=_C113 ,C4_=_C114 ,C4_=_C115 ,C4_=_C116 ,\nC4_=_C117 ,C4_=_C118 ,C4_=_C119 ,C4_=_C120 ,C4_=_C121 ,C4_=_C123 ,\nC4_=_C124 ,C4_=_C125 ,C4_=_C126 ,C4_=_C127 ,C4_=_C128 ,C5_=_C28 ,\nC5_=_C50 ,C5_=_C71 ,C5_=_C91 ,C5_=_C129 ,C5_=_C130 ,C5_=_C131 ,\nC5_=_C132 ,C5_=_C133 ,C5_=_C134 ,C5_=_C135 ,C5_=_C136 ,C5_=_C137 ,\nC5_=_C138 ,C5_=_C139 ,C5_=_C140 ,C5_=_C142 ,C5_=_C143 ,C5_=_C144 ,\nC5_=_C145 ,C5_=_C146 ,C27_=_C28 ,C27_=_C49 ,C27_=_C70 ,C27_=_C90 ,\nC27_=_C111 ,C27_=_C112 ,C27_=_C113 ,C27_=_C114 ,C27_=_C115 ,C27_=_C116 ,\nC27_=_C117 ,C27_=_C118 ,C27_=_C119 ,C27_=_C120 ,C27_=_C121 ,C27_=_C123 ,\nC27_=_C124 ,C27_=_C125 ,C27_=_C126 ,C27_=_C127</w:t>
      </w:r>
    </w:p>
    <w:p>
      <w:pPr>
        <w:pStyle w:val="PreformattedText"/>
        <w:bidi w:val="0"/>
        <w:spacing w:before="0" w:after="0"/>
        <w:jc w:val="left"/>
        <w:rPr/>
      </w:pPr>
      <w:r>
        <w:rPr/>
        <w:t xml:space="preserve"> </w:t>
      </w:r>
      <w:r>
        <w:rPr/>
        <w:t>,C27_=_C128 ,C28_=_C50 ,\nC28_=_C71 ,C28_=_C91 ,C28_=_C129 ,C28_=_C130 ,C28_=_C131 ,C28_=_C132 ,\nC28_=_C133 ,C28_=_C134 ,C28_=_C135 ,C28_=_C136 ,C28_=_C137 ,C28_=_C138 ,\nC28_=_C139 ,C28_=_C140 ,C28_=_C142 ,C28_=_C143 ,C28_=_C144 ,C28_=_C145 ,\nC28_=_C146 ,C49_=_C50 ,C49_=_C70 ,C49_=_C90 ,C49_=_C111 ,C49_=_C112 ,\nC49_=_C113 ,C49_=_C114 ,C49_=_C115 ,C49_=_C116 ,C49_=_C117 ,C49_=_C118 ,\nC49_=_C119 ,C49_=_C120 ,C49_=_C121 ,C49_=_C123 ,C49_=_C124 ,C49_=_C125 ,\nC49_=_C126 ,C49_=_C127 ,C49_=_C128 ,C50_=_C71 ,C50_=_C91 ,C50_=_C129 ,\nC50_=_C130 ,C50_=_C131 ,C50_=_C132 ,C50_=_C133 ,C50_=_C134 ,C50_=_C135 ,\nC50_=_C136 ,C50_=_C137 ,C50_=_C138 ,C50_=_C139 ,C50_=_C140 ,C50_=_C142 ,\nC50_=_C143 ,C50_=_C144 ,C50_=_C145 ,C50_=_C146 ,C70_=_C71 ,C70_=_C90 ,\nC70_=_C111 ,C70_=_C112 ,C70_=_C113 ,C70_=_C114 ,C70_=_C115 ,C70_=_C116 ,\nC70_=_C117 ,C70_=_C118 ,C70_=_C119 ,C70_=_C120 ,C70_=_C121 ,C70_=_C123 ,\nC70_=_C124 ,C70_=_C125 ,C70_=_C126 ,C70_=_C127 ,C70_=_C128 ,C71_=_C91 ,\nC71_=_C129 ,C71_=_C130 ,C71_=_C131 ,C71_=_C132 ,C71_=_C133 ,C71_=_C134 ,\nC71_=_C135 ,C71_=_C136 ,C71_=_C137 ,C71_=_C138 ,C71_=_C139 ,C71_=_C140 ,\nC71_=_C142 ,C71_=_C143 ,C71_=_C144 ,C71_=_C145 ,C71_=_C146 ,C90_=_C91 ,\nC90_=_C111 ,C90_=_C112 ,C90_=_C113 ,C90_=_C114 ,C90_=_C115 ,C90_=_C116 ,\nC90_=_C117 ,C90_=_C118 ,C90_=_C119 ,C90_=_C120 ,C90_=_C121 ,C90_=_C123 ,\nC90_=_C124 ,C90_=_C125 ,C90_=_C126 ,C90_=_C127 ,C90_=_C128 ,C91_=_C129 ,\nC91_=_C130 ,C91_=_C131 ,C91_=_C132 ,C91_=_C133 ,C91_=_C134 ,C91_=_C135 ,\nC91_=_C136 ,C91_=_C137 ,C91_=_C138 ,C91_=_C139 ,C91_=_C140 ,C91_=_C142 ,\nC91_=_C143 ,C91_=_C144 ,C91_=_C145 ,C91_=_C146 ,C111_=_C112 ,C111_=_C113 ,\nC111_=_C114 ,C111_=_C115 ,C111_=_C116 ,C111_=_C117 ,C111_=_C118 ,C111_=_C119 ,\nC111_=_C120 ,C111_=_C121 ,C111_=_C123 ,C111_=_C124 ,C111_=_C125 ,C111_=_C126 ,\nC111_=_C127 ,C111_=_C128 ,C111_=_C129 ,C112_=_C113 ,C112_=_C114 ,C112_=_C115 ,\nC112_=_C116 ,C112_=_C117 ,C112_=_C118 ,C112_=_C119 ,C112_=_C120 ,C112_=_C121 ,\nC112_=_C123 ,C112_=_C124 ,C112_=_C125 ,C112_=_C126 ,C112_=_C127 ,C112_=_C128 ,\nC112_=_C130 ,C113_=_C114 ,C113_=_C115 ,C113_=_C116 ,C113_=_C117 ,C113_=_C118 ,\nC113_=_C119 ,C113_=_C120 ,C113_=_C121 ,C113_=_C123 ,C113_=_C124 ,C113_=_C125 ,\nC113_=_C126 ,C113_=_C127 ,C113_=_C128 ,C113_=_C131 ,C114_=_C115 ,C114_=_C116 ,\nC114_=_C117 ,C114_=_C118 ,C114_=_C119 ,C114_=_C120 ,C114_=_C121 ,C114_=_C123 ,\nC114_=_C124 ,C114_=_C125 ,C114_=_C126 ,C114_=_C127 ,C114_=_C128 ,C114_=_C132 ,\nC115_=_C116 ,C115_=_C117 ,C115_=_C118 ,C115_=_C119 ,C115_=_C120 ,C115_=_C121 ,\nC115_=_C123 ,C115_=_C124 ,C115_=_C125 ,C115_=_C126 ,C115_=_C127 ,C115_=_C128 ,\nC115_=_C133 ,C116_=_C117 ,C116_=_C118 ,C116_=_C119 ,C116_=_C120 ,C116_=_C121 ,\nC116_=_C123 ,C116_=_C124 ,C116_=_C125 ,C116_=_C126 ,C116_=_C127 ,C116_=_C128 ,\nC116_=_C134 ,C117_=_C118 ,C117_=_C119 ,C117_=_C120 ,C117_=_C121 ,C117_=_C123 ,\nC117_=_C124 ,C117_=_C125 ,C117_=_C126 ,C117_=_C127 ,C117_=_C128 ,C117_=_C135 ,\nC118_=_C119 ,C118_=_C120 ,C118_=_C121 ,C118_=_C123 ,C118_=_C124 ,C118_=_C125 ,\nC118_=_C126 ,C118_=_C127 ,C118_=_C128 ,C118_=_C136 ,C119_=_C120 ,C119_=_C121 ,\nC119_=_C123 ,C119_=_C124 ,C119_=_C125 ,C119_=_C126 ,C119_=_C127 ,C119_=_C128 ,\nC119_=_C137 ,C120_=_C121 ,C120_=_C123 ,C120_=_C124 ,C120_=_C125 ,C120_=_C126 ,\nC120_=_C127 ,C120_=_C128 ,C120_=_C138 ,C121_=_C123 ,C121_=_C124 ,C121_=_C125 ,\nC121_=_C126 ,C121_=_C127 ,C121_=_C128 ,C121_=_C139 ,C123_=_C124 ,C123_=_C125 ,\nC123_=_C126 ,C123_=_C127 ,C123_=_C128 ,C123_=_C140 ,C124_=_C125 ,C124_=_C126 ,\nC124_=_C127 ,C124_=_C128 ,C124_=_C142 ,C125_=_C126 ,C125_=_C127 ,C125_=_C128 ,\nC125_=_C143 ,C126_=_C127 ,C126_=_C128 ,C126_=_C144 ,C127_=_C128 ,C127_=_C145 ,\nC128_=_C146 ,C129_=_C130 ,C129_=_C131 ,C129_=_C132 ,C129_=_C133 ,C129_=_C134 ,\nC129_=_C135 ,C129_=_C136 ,C129_=_C137 ,C129_=_C138 ,C129_=_C139 ,C129_=_C140 ,\nC129_=_C142 ,C129_=_C143 ,C129_=_C144 ,C129_=_C145 ,C129_=_C146 ,C130_=_C131 ,\nC130_=_C132 ,C130_=_C133 ,C130_=_C134 ,C130_=_C135 ,C130_=_C136 ,C130_=_C137 ,\nC130_=_C138 ,C130_=_C139 ,C130_=_C140 ,C130_=_C142 ,C130_=_C143 ,C130_=_C144 ,\nC130_=_C145 ,C130_=_C146 ,C131_=_C132 ,C131_=_C133 ,C131_=_C134 ,C131_=_C135 ,\nC131_=_C136 ,C131_=_C137 ,C131_=_C138 ,C131_=_C139 ,C131_=_C140 ,C131_=_C142 ,\nC131_=_C143 ,C131_=_C144 ,C131_=_C145 ,C131_=_C146 ,C132_=_C133 ,C132_=_C134 ,\nC132_=_C135 ,C132_=_C136 ,C132_=_C137 ,C132_=_C138 ,C132_=_C139 ,C132_=_C140 ,\nC132_=_C142 ,C132_=_C143 ,C132_=_C144 ,C132_=_C145 ,C132_=_C146 ,C133_=_C134 ,\nC133_=_C135 ,C133_=_C136 ,C133_=_C137 ,C133_=_C138 ,C133_=_C139 ,C133_=_C140 ,\nC133_=_C142 ,C133_=_C143 ,C133_=_C144 ,C133_=_C145 ,C133_=_C146 ,C134_=_C135 ,\nC134_=_C136 ,C134_=_C137 ,C134_=_C138 ,C134_=_C139 ,C134_=_C140 ,C134_=_C142 ,\nC134_=_C143 ,C134_=_C144 ,C134_=_C145 ,C134_=_C146 ,C135_=_C136 ,C135_=_C137 ,\nC135_=_C138 ,C135_=_C139 ,C135_=_C140 ,C135_=_C142 ,C135_=_C143 ,C135_=_C144 ,\nC135_=_C145 ,C135_=_C146 ,C136_=_C137 ,C136_=_C138 ,C136_=_C139 ,C136_=_C140 ,\nC136_=_C142 ,C136_=_C143 ,C136_=_C144 ,C136_=_C145 ,C136_=_C146 ,C137_=_C138 ,\nC137_=_C139 ,C137_=_C140 ,C137_=_C142 ,C137_=_C143 ,C137_=_C144 ,C137_=_C145 ,\nC137_=_C146 ,C138_=_C139 ,C138_=_C140 ,C138_=_C142 ,C138_=_C143 ,C138_=_C144 ,\nC138_=_C145 ,C138_=_C146 ,C139_=_C140 ,C139_=_C142 ,C139_=_C143 ,C139_=_C144 ,\nC139_=_C145 ,C139_=_C146 ,C140_=_C142 ,C140_=_C143 ,C140_=_C144 ,C140_=_C145 ,\nC140_=_C146 ,C142_=_C143 ,C142_=_C144 ,C142_=_C145 ,C142_=_C146 ,C143_=_C144 ,\nC143_=_C145 ,C143_=_C146 ,C144_=_C145 ,C144_=_C146 ,C145_=_C146 ,"];17[shape=box, label="id:17 level: 3\n84: C8 C9 C10 C11 C31 \nC32 C33 C34 C53 C54 C55 \nC56 C74 C75 C76 C77 C94 \nC95 C96 C97 C113 C114 C115 \nC116 C131 C132 C133 C134 C148 \nC149 C150 C151 C164 C165 C166 \nC167 C181 C182 C183 C184 C185 \nC186 C187 C188 C189 C190 C191 \nC193 C194 C195 C196 C197 C198 \nC199 C200 C201 C202 C203 C204 \nC205 C206 C208 C210 C211 C212 \nC213 C214 C215 C216 C217 C218 \nC219 C220 C222 C223 C224 C225 \nC226 C227 C228 C229 C230 C231 \nC232 \n1044: C8_=_C9( C8 C9 ) C8_=_C10( C8 C10 ) C8_=_C11( C8 C11 ) C8_=_C31( C8 C31 ) C8_=_C53( C8 C53 ) \nC8_=_C74( C8 C74 ) C8_=_C94( C8 C94 ) C8_=_C113( C8 C113 ) C8_=_C131( C8 C131 ) C8_=_C148( C8 C148 ) C8_=_C164( C8 C164 ) \nC8_=_C181( C8 C181 ) C8_=_C182( C8 C182 ) C8_=_C183( C8 C183 ) C8_=_C184( C8 C184 ) C8_=_C185( C8 C185 ) C8_=_C186( C8 C186 ) \nC8_=_C187( C8 C187 ) C8_=_C188( C8 C188 ) C8_=_C189( C8 C189 ) C8_=_C190( C8 C190 ) C8_=_C191( C8 C191 ) C8_=_C193( C8 C193 ) \nC8_=_C194( C8 C194 ) C9_=_C10( C9 C10 ) C9_=_C11( C9 C11 ) C9_=_C32( C9 C32 ) C9_=_C54( C9 C54 ) C9_=_C75( C9 C75 ) \nC9_=_C95( C9 C95 ) C9_=_C114( C9 C114 ) C9_=_C132( C9 C132 ) C9_=_C149( C9 C149 ) C9_=_C165( C9 C165 ) C9_=_C195( C9 C195 ) \nC9_=_C196( C9 C196 ) C9_=_C197( C9 C197 ) C9_=_C198( C9 C198 ) C9_=_C199( C9 C199 ) C9_=_C200( C9 C200 ) C9_=_C201( C9 C201 ) \nC9_=_C202( C9 C202 ) C9_=_C203( C9 C203 ) C9_=_C204( C9 C204 ) C9_=_C205( C9 C205 ) C9_=_C206( C9 C206 ) C9_=_C208( C9 C208 ) \nC10_=_C11( C10 C11 ) C10_=_C33( C10 C33 ) C10_=_C55( C10 C55 ) C10_=_C76( C10 C76 ) C10_=_C96( C10 C96 ) C10_=_C115( C10 C115 ) \nC10_=_C133( C10 C133 ) C10_=_C150( C10 C150 ) C10_=_C166( C10 C166 ) C10_=_C181( C10 C181 ) C10_=_C195( C10 C195 ) C10_=_C210( C10 C210 ) \nC10_=_C211( C10 C211 ) C10_=_C212( C10 C212 ) C10_=_C213( C10 C213 ) C10_=_C214( C10 C214 ) C10_=_C215( C10 C215 ) C10_=_C216( C10 C216 ) \nC10_=_C217( C10 C217 ) C10_=_C218( C10 C218 ) C10_=_C219( C10 C219 ) C10_=_C220( C10 C220 ) C11_=_C34( C11 C34 ) C11_=_C56( C11 C56 ) \nC11_=_C77( C11 C77 ) C11_=_C97( C11 C97 ) C11_=_C116( C11 C116 ) C11_=_C134( C11 C134 ) C11_=_C151( C11 C151 ) C11_=_C167( C11 C167 ) \nC11_=_C182( C11 C182 ) C11_=_C196( C11 C196 ) C11_=_C222( C11 C222 ) C11_=_C223( C11 C223 ) C11_=_C224( C11 C224 ) C11_=_C225( C11 C225 ) \nC11_=_C226( C11 C226 ) C11_=_C227( C11 C227 ) C11_=_C228( C11 C228 ) C11_=_C229( C11 C229 ) C11_=_C230( C11 C230 ) C11_=_C231( C11 C231 ) \nC11_=_C232( C11 C232 ) C31_=_C32( C31 C32 ) C31_=_C33( C31 C33 ) C31_=_C34( C31 C34 ) C31_=_C53( C31 C53 ) C31_=_C74( C31 C74 ) \nC31_=_C94( C31 C94 ) C31_=_C113( C31 C113 ) C31_=_C131( C31 C131 ) C31_=_C148( C31 C148 ) C31_=_C164( C31 C164 ) C31_=_C181( C31 C181 ) \nC31_=_C182( C31 C182 ) C31_=_C183( C31 C183 ) C31_=_C184( C31 C184 ) C31_=_C185( C31 C185 ) C31_=_C186( C31 C186 ) C31_=_C187( C31 C187 ) \nC31_=_C188( C31 C188 ) C31_=_C189( C31 C189 ) C31_=_C190( C31 C190 ) C31_=_C191( C31 C191 ) C31_=_C193( C31 C193 ) C31_=_C194( C31 C194 ) \nC32_=_C33( C32 C33 ) C32_=_C34( C32 C34 ) C32_=_C54( C32 C54 ) C32_=_C75( C32 C75 ) C32_=_C95( C32 C95 ) C32_=_C114( C32 C114 ) \nC32_=_C132( C32 C132 ) C32_=_C149( C32 C149 ) C32_=_C165( C32 C165 ) C32_=_C195( C32 C195 ) C32_=_C196( C32 C196 ) C32_=_C197( C32 C197 ) \nC32_=_C198( C32 C198 ) C32_=_C199( C32 C199 ) C32_=_C200( C32 C200 ) C32_=_C201( C32 C201 ) C32_=_C202( C32 C202 ) C32_=_C203( C32 C203 ) \nC32_=_C204( C32 C204 ) C32_=_C205( C32 C205 ) C32_=_C206( C32 C206 ) C32_=_C208( C32 C208 ) C33_=_C34( C33 C34 ) C33_=_C55( C33 C55 ) \nC33_=_C76( C33 C76 ) C33_=_C96( C33 C96 ) C33_=_C115( C33 C115 ) C33_=_C133( C33 C133 ) C33_=_C150( C33 C150 ) C33_=_C166( C33 C166 ) \nC33_=_C181( C33 C181 ) C33_=_C195( C33 C195 ) C33_=_C210( C33 C210 ) C33_=_C211( C33 C211 ) C33_=_C212( C33 C212 ) C33_=_C213( C33 C213 ) \nC33_=_C214( C33 C214 ) C33_=_C215( C33 C215 ) C33_=_C216( C33 C216 ) C33_=_C217( C33 C217 ) C33_=_C218( C33 C218 ) C33_=_C219( C33 C219 ) \nC33_=_C220( C33 C220 ) C34_=_C56( C34 C56 ) C34_=_C77( C34 C77 ) C34_=_C97( C34 C97 ) C34_=_C116( C34 C116 ) C34_=_C134( C34 C134 ) \nC34_=_C151( C34 C151 ) C34_=_C167( C34 C167 ) C34_=_C182( C34 C182 ) C34_=_C196( C34 C196 ) C34_=_C222( C34 C222 ) C34_=_C223( C34 C223 ) \nC34_=_C224( C34 C224 ) C34_=_C225( C34 C225 ) C34_=_C226( C34 C226 ) C34_=_C227( C34 C227 ) C34_=_C228( C34 C228 ) C34_=_C229( C34 C229 ) \nC34_=_C230( C34 C230 ) C34_=_C231( C34 C231 ) C34_=_C232( C34 C232 ) C53_=_C54( C53 C54 ) C53_=_C55(</w:t>
      </w:r>
    </w:p>
    <w:p>
      <w:pPr>
        <w:pStyle w:val="PreformattedText"/>
        <w:bidi w:val="0"/>
        <w:spacing w:before="0" w:after="0"/>
        <w:jc w:val="left"/>
        <w:rPr/>
      </w:pPr>
      <w:r>
        <w:rPr/>
        <w:t xml:space="preserve"> </w:t>
      </w:r>
      <w:r>
        <w:rPr/>
        <w:t>C53 C55 ) C53_=_C56( C53 C56 ) \nC53_=_C74( C53 C74 ) C53_=_C94( C53 C94 ) C53_=_C113( C53 C113 ) C53_=_C131( C53 C131 ) C53_=_C148( C53 C148 ) C53_=_C164( C53 C164 ) \nC53_=_C181( C53 C181 ) C53_=_C182( C53 C182 ) C53_=_C183( C53 C183 ) C53_=_C184( C53 C184 ) C53_=_C185( C53 C185 ) C53_=_C186( C53 C186 ) \nC53_=_C187( C53 C187 ) C53_=_C188( C53 C188 ) C53_=_C189( C53 C189 ) C53_=_C190( C53 C190 ) C53_=_C191( C53 C191 ) C53_=_C193( C53 C193 ) \nC53_=_C194( C53 C194 ) C54_=_C55( C54 C55 ) C54_=_C56( C54 C56 ) C54_=_C75( C54 C75 ) C54_=_C95( C54 C95 ) C54_=_C114( C54 C114 ) \nC54_=_C132( C54 C132 ) C54_=_C149( C54 C149 ) C54_=_C165( C54 C165 ) C54_=_C195( C54 C195 ) C54_=_C196( C54 C196 ) C54_=_C197( C54 C197 ) \nC54_=_C198( C54 C198 ) C54_=_C199( C54 C199 ) C54_=_C200( C54 C200 ) C54_=_C201( C54 C201 ) C54_=_C202( C54 C202 ) C54_=_C203( C54 C203 ) \nC54_=_C204( C54 C204 ) C54_=_C205( C54 C205 ) C54_=_C206( C54 C206 ) C54_=_C208( C54 C208 ) C55_=_C56( C55 C56 ) C55_=_C76( C55 C76 ) \nC55_=_C96( C55 C96 ) C55_=_C115( C55 C115 ) C55_=_C133( C55 C133 ) C55_=_C150( C55 C150 ) C55_=_C166( C55 C166 ) C55_=_C181( C55 C181 ) \nC55_=_C195( C55 C195 ) C55_=_C210( C55 C210 ) C55_=_C211( C55 C211 ) C55_=_C212( C55 C212 ) C55_=_C213( C55 C213 ) C55_=_C214( C55 C214 ) \nC55_=_C215( C55 C215 ) C55_=_C216( C55 C216 ) C55_=_C217( C55 C217 ) C55_=_C218( C55 C218 ) C55_=_C219( C55 C219 ) C55_=_C220( C55 C220 ) \nC56_=_C77( C56 C77 ) C56_=_C97( C56 C97 ) C56_=_C116( C56 C116 ) C56_=_C134( C56 C134 ) C56_=_C151( C56 C151 ) C56_=_C167( C56 C167 ) \nC56_=_C182( C56 C182 ) C56_=_C196( C56 C196 ) C56_=_C222( C56 C222 ) C56_=_C223( C56 C223 ) C56_=_C224( C56 C224 ) C56_=_C225( C56 C225 ) \nC56_=_C226( C56 C226 ) C56_=_C227( C56 C227 ) C56_=_C228( C56 C228 ) C56_=_C229( C56 C229 ) C56_=_C230( C56 C230 ) C56_=_C231( C56 C231 ) \nC56_=_C232( C56 C232 ) C74_=_C75( C74 C75 ) C74_=_C76( C74 C76 ) C74_=_C77( C74 C77 ) C74_=_C94( C74 C94 ) C74_=_C113( C74 C113 ) \nC74_=_C131( C74 C131 ) C74_=_C148( C74 C148 ) C74_=_C164( C74 C164 ) C74_=_C181( C74 C181 ) C74_=_C182( C74 C182 ) C74_=_C183( C74 C183 ) \nC74_=_C184( C74 C184 ) C74_=_C185( C74 C185 ) C74_=_C186( C74 C186 ) C74_=_C187( C74 C187 ) C74_=_C188( C74 C188 ) C74_=_C189( C74 C189 ) \nC74_=_C190( C74 C190 ) C74_=_C191( C74 C191 ) C74_=_C193( C74 C193 ) C74_=_C194( C74 C194 ) C75_=_C76( C75 C76 ) C75_=_C77( C75 C77 ) \nC75_=_C95( C75 C95 ) C75_=_C114( C75 C114 ) C75_=_C132( C75 C132 ) C75_=_C149( C75 C149 ) C75_=_C165( C75 C165 ) C75_=_C195( C75 C195 ) \nC75_=_C196( C75 C196 ) C75_=_C197( C75 C197 ) C75_=_C198( C75 C198 ) C75_=_C199( C75 C199 ) C75_=_C200( C75 C200 ) C75_=_C201( C75 C201 ) \nC75_=_C202( C75 C202 ) C75_=_C203( C75 C203 ) C75_=_C204( C75 C204 ) C75_=_C205( C75 C205 ) C75_=_C206( C75 C206 ) C75_=_C208( C75 C208 ) \nC76_=_C77( C76 C77 ) C76_=_C96( C76 C96 ) C76_=_C115( C76 C115 ) C76_=_C133( C76 C133 ) C76_=_C150( C76 C150 ) C76_=_C166( C76 C166 ) \nC76_=_C181( C76 C181 ) C76_=_C195( C76 C195 ) C76_=_C210( C76 C210 ) C76_=_C211( C76 C211 ) C76_=_C212( C76 C212 ) C76_=_C213( C76 C213 ) \nC76_=_C214( C76 C214 ) C76_=_C215( C76 C215 ) C76_=_C216( C76 C216 ) C76_=_C217( C76 C217 ) C76_=_C218( C76 C218 ) C76_=_C219( C76 C219 ) \nC76_=_C220( C76 C220 ) C77_=_C97( C77 C97 ) C77_=_C116( C77 C116 ) C77_=_C134( C77 C134 ) C77_=_C151( C77 C151 ) C77_=_C167( C77 C167 ) \nC77_=_C182( C77 C182 ) C77_=_C196( C77 C196 ) C77_=_C222( C77 C222 ) C77_=_C223( C77 C223 ) C77_=_C224( C77 C224 ) C77_=_C225( C77 C225 ) \nC77_=_C226( C77 C226 ) C77_=_C227( C77 C227 ) C77_=_C228( C77 C228 ) C77_=_C229( C77 C229 ) C77_=_C230( C77 C230 ) C77_=_C231( C77 C231 ) \nC77_=_C232( C77 C232 ) C94_=_C95( C94 C95 ) C94_=_C96( C94 C96 ) C94_=_C97( C94 C97 ) C94_=_C113( C94 C113 ) C94_=_C131( C94 C131 ) \nC94_=_C148( C94 C148 ) C94_=_C164( C94 C164 ) C94_=_C181( C94 C181 ) C94_=_C182( C94 C182 ) C94_=_C183( C94 C183 ) C94_=_C184( C94 C184 ) \nC94_=_C185( C94 C185 ) C94_=_C186( C94 C186 ) C94_=_C187( C94 C187 ) C94_=_C188( C94 C188 ) C94_=_C189( C94 C189 ) C94_=_C190( C94 C190 ) \nC94_=_C191( C94 C191 ) C94_=_C193( C94 C193 ) C94_=_C194( C94 C194 ) C95_=_C96( C95 C96 ) C95_=_C97( C95 C97 ) C95_=_C114( C95 C114 ) \nC95_=_C132( C95 C132 ) C95_=_C149( C95 C149 ) C95_=_C165( C95 C165 ) C95_=_C195( C95 C195 ) C95_=_C196( C95 C196 ) C95_=_C197( C95 C197 ) \nC95_=_C198( C95 C198 ) C95_=_C199( C95 C199 ) C95_=_C200( C95 C200 ) C95_=_C201( C95 C201 ) C95_=_C202( C95 C202 ) C95_=_C203( C95 C203 ) \nC95_=_C204( C95 C204 ) C95_=_C205( C95 C205 ) C95_=_C206( C95 C206 ) C95_=_C208( C95 C208 ) C96_=_C97( C96 C97 ) C96_=_C115( C96 C115 ) \nC96_=_C133( C96 C133 ) C96_=_C150( C96 C150 ) C96_=_C166( C96 C166 ) C96_=_C181( C96 C181 ) C96_=_C195( C96 C195 ) C96_=_C210( C96 C210 ) \nC96_=_C211( C96 C211 ) C96_=_C212( C96 C212 ) C96_=_C213( C96 C213 ) C96_=_C214( C96 C214 ) C96_=_C215( C96 C215 ) C96_=_C216( C96 C216 ) \nC96_=_C217( C96 C217 ) C96_=_C218( C96 C218 ) C96_=_C219( C96 C219 ) C96_=_C220( C96 C220 ) C97_=_C116( C97 C116 ) C97_=_C134( C97 C134 ) \nC97_=_C151( C97 C151 ) C97_=_C167( C97 C167 ) C97_=_C182( C97 C182 ) C97_=_C196( C97 C196 ) C97_=_C222( C97 C222 ) C97_=_C223( C97 C223 ) \nC97_=_C224( C97 C224 ) C97_=_C225( C97 C225 ) C97_=_C226( C97 C226 ) C97_=_C227( C97 C227 ) C97_=_C228( C97 C228 ) C97_=_C229( C97 C229 ) \nC97_=_C230( C97 C230 ) C97_=_C231( C97 C231 ) C97_=_C232( C97 C232 ) C113_=_C114( C113 C114 ) C113_=_C115( C113 C115 ) C113_=_C116( C113 C116 ) \nC113_=_C131( C113 C131 ) C113_=_C148( C113 C148 ) C113_=_C164( C113 C164 ) C113_=_C181( C113 C181 ) C113_=_C182( C113 C182 ) C113_=_C183( C113 C183 ) \nC113_=_C184( C113 C184 ) C113_=_C185( C113 C185 ) C113_=_C186( C113 C186 ) C113_=_C187( C113 C187 ) C113_=_C188( C113 C188 ) C113_=_C189( C113 C189 ) \nC113_=_C190( C113 C190 ) C113_=_C191( C113 C191 ) C113_=_C193( C113 C193 ) C113_=_C194( C113 C194 ) C114_=_C115( C114 C115 ) C114_=_C116( C114 C116 ) \nC114_=_C132( C114 C132 ) C114_=_C149( C114 C149 ) C114_=_C165( C114 C165 ) C114_=_C195( C114 C195 ) C114_=_C196( C114 C196 ) C114_=_C197( C114 C197 ) \nC114_=_C198( C114 C198 ) C114_=_C199( C114 C199 ) C114_=_C200( C114 C200 ) C114_=_C201( C114 C201 ) C114_=_C202( C114 C202 ) C114_=_C203( C114 C203 ) \nC114_=_C204( C114 C204 ) C114_=_C205( C114 C205 ) C114_=_C206( C114 C206 ) C114_=_C208( C114 C208 ) C115_=_C116( C115 C116 ) C115_=_C133( C115 C133 ) \nC115_=_C150( C115 C150 ) C115_=_C166( C115 C166 ) C115_=_C181( C115 C181 ) C115_=_C195( C115 C195 ) C115_=_C210( C115 C210 ) C115_=_C211( C115 C211 ) \nC115_=_C212( C115 C212 ) C115_=_C213( C115 C213 ) C115_=_C214( C115 C214 ) C115_=_C215( C115 C215 ) C115_=_C216( C115 C216 ) C115_=_C217( C115 C217 ) \nC115_=_C218( C115 C218 ) C115_=_C219( C115 C219 ) C115_=_C220( C115 C220 ) C116_=_C134( C116 C134 ) C116_=_C151( C116 C151 ) C116_=_C167( C116 C167 ) \nC116_=_C182( C116 C182 ) C116_=_C196( C116 C196 ) C116_=_C222( C116 C222 ) C116_=_C223( C116 C223 ) C116_=_C224( C116 C224 ) C116_=_C225( C116 C225 ) \nC116_=_C226( C116 C226 ) C116_=_C227( C116 C227 ) C116_=_C228( C116 C228 ) C116_=_C229( C116 C229 ) C116_=_C230( C116 C230 ) C116_=_C231( C116 C231 ) \nC116_=_C232( C116 C232 ) C131_=_C132( C131 C132 ) C131_=_C133( C131 C133 ) C131_=_C134( C131 C134 ) C131_=_C148( C131 C148 ) C131_=_C164( C131 C164 ) \nC131_=_C181( C131 C181 ) C131_=_C182( C131 C182 ) C131_=_C183( C131 C183 ) C131_=_C184( C131 C184 ) C131_=_C185( C131 C185 ) C131_=_C186( C131 C186 ) \nC131_=_C187( C131 C187 ) C131_=_C188( C131 C188 ) C131_=_C189( C131 C189 ) C131_=_C190( C131 C190 ) C131_=_C191( C131 C191 ) C131_=_C193( C131 C193 ) \nC131_=_C194( C131 C194 ) C132_=_C133( C132 C133 ) C132_=_C134( C132 C134 ) C132_=_C149( C132 C149 ) C132_=_C165( C132 C165 ) C132_=_C195( C132 C195 ) \nC132_=_C196( C132 C196 ) C132_=_C197( C132 C197 ) C132_=_C198( C132 C198 ) C132_=_C199( C132 C199 ) C132_=_C200( C132 C200 ) C132_=_C201( C132 C201 ) \nC132_=_C202( C132 C202 ) C132_=_C203( C132 C203 ) C132_=_C204( C132 C204 ) C132_=_C205( C132 C205 ) C132_=_C206( C132 C206 ) C132_=_C208( C132 C208 ) \nC133_=_C134( C133 C134 ) C133_=_C150( C133 C150 ) C133_=_C166( C133 C166 ) C133_=_C181( C133 C181 ) C133_=_C195( C133 C195 ) C133_=_C210( C133 C210 ) \nC133_=_C211( C133 C211 ) C133_=_C212( C133 C212 ) C133_=_C213( C133 C213 ) C133_=_C214( C133 C214 ) C133_=_C215( C133 C215 ) C133_=_C216( C133 C216 ) \nC133_=_C217( C133 C217 ) C133_=_C218( C133 C218 ) C133_=_C219( C133 C219 ) C133_=_C220( C133 C220 ) C134_=_C151( C134 C151 ) C134_=_C167( C134 C167 ) \nC134_=_C182( C134 C182 ) C134_=_C196( C134 C196 ) C134_=_C222( C134 C222 ) C134_=_C223( C134 C223 ) C134_=_C224( C134 C224 ) C134_=_C225( C134 C225 ) \nC134_=_C226( C134 C226 ) C134_=_C227( C134 C227 ) C134_=_C228( C134 C228 ) C134_=_C229( C134 C229 ) C134_=_C230( C134 C230 ) C134_=_C231( C134 C231 ) \nC134_=_C232( C134 C232 ) C148_=_C149( C148 C149 ) C148_=_C150( C148 C150 ) C148_=_C151( C148 C151 ) C148_=_C164( C148 C164 ) C148_=_C181( C148 C181 ) \nC148_=_C182( C148 C182 ) C148_=_C183( C148 C183 ) C148_=_C184( C148 C184 ) C148_=_C185( C148 C185 ) C148_=_C186( C148 C186 ) C148_=_C187( C148 C187 ) \nC148_=_C188( C148 C188 ) C148_=_C189( C148 C189 ) C148_=_C190( C148 C190 ) C148_=_C191( C148 C191 ) C148_=_C193( C148 C193 ) C148_=_C194( C148 C194 ) \nC149_=_C150( C149 C150 ) C149_=_C151( C149 C151 ) C149_=_C165( C149 C165 ) C149_=_C195( C149 C195 ) C149_=_C196( C149 C196 ) C149_=_C197( C149 C197 ) \nC149_=_C198( C149 C198 ) C149_=_C199( C149 C199 ) C149_=_C200( C149 C200 ) C149_=_C201( C149 C201 ) C149_=_C202( C149 C202 ) C149_=_C203( C149 C203 ) \nC149_=_C204( C149 C204 ) C149_=_C205( C149 C205 ) C149_=_C206( C149 C206 ) C149_=_C208( C149 C208 ) C150_=_C151( C150 C151 ) C150_=_C166( C150 C166 ) \nC150_=_C181( C150 C181 ) C150_=_C195( C150 C195 ) C150_=_C210( C150 C210 ) C150_=_C211( C150 C211 ) C150_=_C212( C150 C212 ) C150_=_C213( C150 C213 ) \nC150_=_C214( C150 C214 ) C150_=_C215( C150 C215</w:t>
      </w:r>
    </w:p>
    <w:p>
      <w:pPr>
        <w:pStyle w:val="PreformattedText"/>
        <w:bidi w:val="0"/>
        <w:spacing w:before="0" w:after="0"/>
        <w:jc w:val="left"/>
        <w:rPr/>
      </w:pPr>
      <w:r>
        <w:rPr/>
        <w:t xml:space="preserve"> </w:t>
      </w:r>
      <w:r>
        <w:rPr/>
        <w:t>) C150_=_C216( C150 C216 ) C150_=_C217( C150 C217 ) C150_=_C218( C150 C218 ) C150_=_C219( C150 C219 ) \nC150_=_C220( C150 C220 ) C151_=_C167( C151 C167 ) C151_=_C182( C151 C182 ) C151_=_C196( C151 C196 ) C151_=_C222( C151 C222 ) C151_=_C223( C151 C223 ) \nC151_=_C224( C151 C224 ) C151_=_C225( C151 C225 ) C151_=_C226( C151 C226 ) C151_=_C227( C151 C227 ) C151_=_C228( C151 C228 ) C151_=_C229( C151 C229 ) \nC151_=_C230( C151 C230 ) C151_=_C231( C151 C231 ) C151_=_C232( C151 C232 ) C164_=_C165( C164 C165 ) C164_=_C166( C164 C166 ) C164_=_C167( C164 C167 ) \nC164_=_C181( C164 C181 ) C164_=_C182( C164 C182 ) C164_=_C183( C164 C183 ) C164_=_C184( C164 C184 ) C164_=_C185( C164 C185 ) C164_=_C186( C164 C186 ) \nC164_=_C187( C164 C187 ) C164_=_C188( C164 C188 ) C164_=_C189( C164 C189 ) C164_=_C190( C164 C190 ) C164_=_C191( C164 C191 ) C164_=_C193( C164 C193 ) \nC164_=_C194( C164 C194 ) C165_=_C166( C165 C166 ) C165_=_C167( C165 C167 ) C165_=_C195( C165 C195 ) C165_=_C196( C165 C196 ) C165_=_C197( C165 C197 ) \nC165_=_C198( C165 C198 ) C165_=_C199( C165 C199 ) C165_=_C200( C165 C200 ) C165_=_C201( C165 C201 ) C165_=_C202( C165 C202 ) C165_=_C203( C165 C203 ) \nC165_=_C204( C165 C204 ) C165_=_C205( C165 C205 ) C165_=_C206( C165 C206 ) C165_=_C208( C165 C208 ) C166_=_C167( C166 C167 ) C166_=_C181( C166 C181 ) \nC166_=_C195( C166 C195 ) C166_=_C210( C166 C210 ) C166_=_C211( C166 C211 ) C166_=_C212( C166 C212 ) C166_=_C213( C166 C213 ) C166_=_C214( C166 C214 ) \nC166_=_C215( C166 C215 ) C166_=_C216( C166 C216 ) C166_=_C217( C166 C217 ) C166_=_C218( C166 C218 ) C166_=_C219( C166 C219 ) C166_=_C220( C166 C220 ) \nC167_=_C182( C167 C182 ) C167_=_C196( C167 C196 ) C167_=_C222( C167 C222 ) C167_=_C223( C167 C223 ) C167_=_C224( C167 C224 ) C167_=_C225( C167 C225 ) \nC167_=_C226( C167 C226 ) C167_=_C227( C167 C227 ) C167_=_C228( C167 C228 ) C167_=_C229( C167 C229 ) C167_=_C230( C167 C230 ) C167_=_C231( C167 C231 ) \nC167_=_C232( C167 C232 ) C181_=_C182( C181 C182 ) C181_=_C183( C181 C183 ) C181_=_C184( C181 C184 ) C181_=_C185( C181 C185 ) C181_=_C186( C181 C186 ) \nC181_=_C187( C181 C187 ) C181_=_C188( C181 C188 ) C181_=_C189( C181 C189 ) C181_=_C190( C181 C190 ) C181_=_C191( C181 C191 ) C181_=_C193( C181 C193 ) \nC181_=_C194( C181 C194 ) C181_=_C195( C181 C195 ) C181_=_C210( C181 C210 ) C181_=_C211( C181 C211 ) C181_=_C212( C181 C212 ) C181_=_C213( C181 C213 ) \nC181_=_C214( C181 C214 ) C181_=_C215( C181 C215 ) C181_=_C216( C181 C216 ) C181_=_C217( C181 C217 ) C181_=_C218( C181 C218 ) C181_=_C219( C181 C219 ) \nC181_=_C220( C181 C220 ) C182_=_C183( C182 C183 ) C182_=_C184( C182 C184 ) C182_=_C185( C182 C185 ) C182_=_C186( C182 C186 ) C182_=_C187( C182 C187 ) \nC182_=_C188( C182 C188 ) C182_=_C189( C182 C189 ) C182_=_C190( C182 C190 ) C182_=_C191( C182 C191 ) C182_=_C193( C182 C193 ) C182_=_C194( C182 C194 ) \nC182_=_C196( C182 C196 ) C182_=_C222( C182 C222 ) C182_=_C223( C182 C223 ) C182_=_C224( C182 C224 ) C182_=_C225( C182 C225 ) C182_=_C226( C182 C226 ) \nC182_=_C227( C182 C227 ) C182_=_C228( C182 C228 ) C182_=_C229( C182 C229 ) C182_=_C230( C182 C230 ) C182_=_C231( C182 C231 ) C182_=_C232( C182 C232 ) \nC183_=_C184( C183 C184 ) C183_=_C185( C183 C185 ) C183_=_C186( C183 C186 ) C183_=_C187( C183 C187 ) C183_=_C188( C183 C188 ) C183_=_C189( C183 C189 ) \nC183_=_C190( C183 C190 ) C183_=_C191( C183 C191 ) C183_=_C193( C183 C193 ) C183_=_C194( C183 C194 ) C183_=_C197( C183 C197 ) C183_=_C210( C183 C210 ) \nC183_=_C222( C183 C222 ) C184_=_C185( C184 C185 ) C184_=_C186( C184 C186 ) C184_=_C187( C184 C187 ) C184_=_C188( C184 C188 ) C184_=_C189( C184 C189 ) \nC184_=_C190( C184 C190 ) C184_=_C191( C184 C191 ) C184_=_C193( C184 C193 ) C184_=_C194( C184 C194 ) C184_=_C198( C184 C198 ) C184_=_C211( C184 C211 ) \nC184_=_C223( C184 C223 ) C185_=_C186( C185 C186 ) C185_=_C187( C185 C187 ) C185_=_C188( C185 C188 ) C185_=_C189( C185 C189 ) C185_=_C190( C185 C190 ) \nC185_=_C191( C185 C191 ) C185_=_C193( C185 C193 ) C185_=_C194( C185 C194 ) C185_=_C199( C185 C199 ) C185_=_C212( C185 C212 ) C185_=_C224( C185 C224 ) \nC186_=_C187( C186 C187 ) C186_=_C188( C186 C188 ) C186_=_C189( C186 C189 ) C186_=_C190( C186 C190 ) C186_=_C191( C186 C191 ) C186_=_C193( C186 C193 ) \nC186_=_C194( C186 C194 ) C186_=_C200( C186 C200 ) C186_=_C213( C186 C213 ) C186_=_C225( C186 C225 ) C187_=_C188( C187 C188 ) C187_=_C189( C187 C189 ) \nC187_=_C190( C187 C190 ) C187_=_C191( C187 C191 ) C187_=_C193( C187 C193 ) C187_=_C194( C187 C194 ) C187_=_C201( C187 C201 ) C187_=_C214( C187 C214 ) \nC187_=_C226( C187 C226 ) C188_=_C189( C188 C189 ) C188_=_C190( C188 C190 ) C188_=_C191( C188 C191 ) C188_=_C193( C188 C193 ) C188_=_C194( C188 C194 ) \nC188_=_C202( C188 C202 ) C188_=_C215( C188 C215 ) C188_=_C227( C188 C227 ) C189_=_C190( C189 C190 ) C189_=_C191( C189 C191 ) C189_=_C193( C189 C193 ) \nC189_=_C194( C189 C194 ) C189_=_C203( C189 C203 ) C189_=_C216( C189 C216 ) C189_=_C228( C189 C228 ) C190_=_C191( C190 C191 ) C190_=_C193( C190 C193 ) \nC190_=_C194( C190 C194 ) C190_=_C204( C190 C204 ) C190_=_C217( C190 C217 ) C190_=_C229( C190 C229 ) C191_=_C193( C191 C193 ) C191_=_C194( C191 C194 ) \nC191_=_C205( C191 C205 ) C191_=_C218( C191 C218 ) C191_=_C230( C191 C230 ) C193_=_C194( C193 C194 ) C193_=_C206( C193 C206 ) C193_=_C219( C193 C219 ) \nC193_=_C231( C193 C231 ) C194_=_C208( C194 C208 ) C194_=_C220( C194 C220 ) C194_=_C232( C194 C232 ) C195_=_C196( C195 C196 ) C195_=_C197( C195 C197 ) \nC195_=_C198( C195 C198 ) C195_=_C199( C195 C199 ) C195_=_C200( C195 C200 ) C195_=_C201( C195 C201 ) C195_=_C202( C195 C202 ) C195_=_C203( C195 C203 ) \nC195_=_C204( C195 C204 ) C195_=_C205( C195 C205 ) C195_=_C206( C195 C206 ) C195_=_C208( C195 C208 ) C195_=_C210( C195 C210 ) C195_=_C211( C195 C211 ) \nC195_=_C212( C195 C212 ) C195_=_C213( C195 C213 ) C195_=_C214( C195 C214 ) C195_=_C215( C195 C215 ) C195_=_C216( C195 C216 ) C195_=_C217( C195 C217 ) \nC195_=_C218( C195 C218 ) C195_=_C219( C195 C219 ) C195_=_C220( C195 C220 ) C196_=_C197( C196 C197 ) C196_=_C198( C196 C198 ) C196_=_C199( C196 C199 ) \nC196_=_C200( C196 C200 ) C196_=_C201( C196 C201 ) C196_=_C202( C196 C202 ) C196_=_C203( C196 C203 ) C196_=_C204( C196 C204 ) C196_=_C205( C196 C205 ) \nC196_=_C206( C196 C206 ) C196_=_C208( C196 C208 ) C196_=_C222( C196 C222 ) C196_=_C223( C196 C223 ) C196_=_C224( C196 C224 ) C196_=_C225( C196 C225 ) \nC196_=_C226( C196 C226 ) C196_=_C227( C196 C227 ) C196_=_C228( C196 C228 ) C196_=_C229( C196 C229 ) C196_=_C230( C196 C230 ) C196_=_C231( C196 C231 ) \nC196_=_C232( C196 C232 ) C197_=_C198( C197 C198 ) C197_=_C199( C197 C199 ) C197_=_C200( C197 C200 ) C197_=_C201( C197 C201 ) C197_=_C202( C197 C202 ) \nC197_=_C203( C197 C203 ) C197_=_C204( C197 C204 ) C197_=_C205( C197 C205 ) C197_=_C206( C197 C206 ) C197_=_C208( C197 C208 ) C197_=_C210( C197 C210 ) \nC197_=_C222( C197 C222 ) C198_=_C199( C198 C199 ) C198_=_C200( C198 C200 ) C198_=_C201( C198 C201 ) C198_=_C202( C198 C202 ) C198_=_C203( C198 C203 ) \nC198_=_C204( C198 C204 ) C198_=_C205( C198 C205 ) C198_=_C206( C198 C206 ) C198_=_C208( C198 C208 ) C198_=_C211( C198 C211 ) C198_=_C223( C198 C223 ) \nC199_=_C200( C199 C200 ) C199_=_C201( C199 C201 ) C199_=_C202( C199 C202 ) C199_=_C203( C199 C203 ) C199_=_C204( C199 C204 ) C199_=_C205( C199 C205 ) \nC199_=_C206( C199 C206 ) C199_=_C208( C199 C208 ) C199_=_C212( C199 C212 ) C199_=_C224( C199 C224 ) C200_=_C201( C200 C201 ) C200_=_C202( C200 C202 ) \nC200_=_C203( C200 C203 ) C200_=_C204( C200 C204 ) C200_=_C205( C200 C205 ) C200_=_C206( C200 C206 ) C200_=_C208( C200 C208 ) C200_=_C213( C200 C213 ) \nC200_=_C225( C200 C225 ) C201_=_C202( C201 C202 ) C201_=_C203( C201 C203 ) C201_=_C204( C201 C204 ) C201_=_C205( C201 C205 ) C201_=_C206( C201 C206 ) \nC201_=_C208( C201 C208 ) C201_=_C214( C201 C214 ) C201_=_C226( C201 C226 ) C202_=_C203( C202 C203 ) C202_=_C204( C202 C204 ) C202_=_C205( C202 C205 ) \nC202_=_C206( C202 C206 ) C202_=_C208( C202 C208 ) C202_=_C215( C202 C215 ) C202_=_C227( C202 C227 ) C203_=_C204( C203 C204 ) C203_=_C205( C203 C205 ) \nC203_=_C206( C203 C206 ) C203_=_C208( C203 C208 ) C203_=_C216( C203 C216 ) C203_=_C228( C203 C228 ) C204_=_C205( C204 C205 ) C204_=_C206( C204 C206 ) \nC204_=_C208( C204 C208 ) C204_=_C217( C204 C217 ) C204_=_C229( C204 C229 ) C205_=_C206( C205 C206 ) C205_=_C208( C205 C208 ) C205_=_C218( C205 C218 ) \nC205_=_C230( C205 C230 ) C206_=_C208( C206 C208 ) C206_=_C219( C206 C219 ) C206_=_C231( C206 C231 ) C208_=_C220( C208 C220 ) C208_=_C232( C208 C232 ) \nC210_=_C211( C210 C211 ) C210_=_C212( C210 C212 ) C210_=_C213( C210 C213 ) C210_=_C214( C210 C214 ) C210_=_C215( C210 C215 ) C210_=_C216( C210 C216 ) \nC210_=_C217( C210 C217 ) C210_=_C218( C210 C218 ) C210_=_C219( C210 C219 ) C210_=_C220( C210 C220 ) C210_=_C222( C210 C222 ) C211_=_C212( C211 C212 ) \nC211_=_C213( C211 C213 ) C211_=_C214( C211 C214 ) C211_=_C215( C211 C215 ) C211_=_C216( C211 C216 ) C211_=_C217( C211 C217 ) C211_=_C218( C211 C218 ) \nC211_=_C219( C211 C219 ) C211_=_C220( C211 C220 ) C211_=_C223( C211 C223 ) C212_=_C213( C212 C213 ) C212_=_C214( C212 C214 ) C212_=_C215( C212 C215 ) \nC212_=_C216( C212 C216 ) C212_=_C217( C212 C217 ) C212_=_C218( C212 C218 ) C212_=_C219( C212 C219 ) C212_=_C220( C212 C220 ) C212_=_C224( C212 C224 ) \nC213_=_C214( C213 C214 ) C213_=_C215( C213 C215 ) C213_=_C216( C213 C216 ) C213_=_C217( C213 C217 ) C213_=_C218( C213 C218 ) C213_=_C219( C213 C219 ) \nC213_=_C220( C213 C220 ) C213_=_C225( C213 C225 ) C214_=_C215( C214 C215 ) C214_=_C216( C214 C216 ) C214_=_C217( C214 C217 ) C214_=_C218( C214 C218 ) \nC214_=_C219( C214 C219 ) C214_=_C220( C214 C220 ) C214_=_C226( C214 C226 ) C215_=_C216( C215 C216 ) C215_=_C217( C215 C217 ) C215_=_C218( C215 C218 ) \nC215_=_C219( C215 C219 ) C215_=_C220( C215 C220 ) C215_=_C227( C215 C227 ) C216_=_C217( C216 C217 ) C216_=_C218( C216 C218 ) C216_=_C219( C216 C219 ) \nC216_=_C220( C216 C220 ) C216_=_C228( C216 C228 ) C217_=_C218( C217</w:t>
      </w:r>
    </w:p>
    <w:p>
      <w:pPr>
        <w:pStyle w:val="PreformattedText"/>
        <w:bidi w:val="0"/>
        <w:spacing w:before="0" w:after="0"/>
        <w:jc w:val="left"/>
        <w:rPr/>
      </w:pPr>
      <w:r>
        <w:rPr/>
        <w:t xml:space="preserve"> </w:t>
      </w:r>
      <w:r>
        <w:rPr/>
        <w:t>C218 ) C217_=_C219( C217 C219 ) C217_=_C220( C217 C220 ) C217_=_C229( C217 C229 ) \nC218_=_C219( C218 C219 ) C218_=_C220( C218 C220 ) C218_=_C230( C218 C230 ) C219_=_C220( C219 C220 ) C219_=_C231( C219 C231 ) C220_=_C232( C220 C232 ) \nC222_=_C223( C222 C223 ) C222_=_C224( C222 C224 ) C222_=_C225( C222 C225 ) C222_=_C226( C222 C226 ) C222_=_C227( C222 C227 ) C222_=_C228( C222 C228 ) \nC222_=_C229( C222 C229 ) C222_=_C230( C222 C230 ) C222_=_C231( C222 C231 ) C222_=_C232( C222 C232 ) C223_=_C224( C223 C224 ) C223_=_C225( C223 C225 ) \nC223_=_C226( C223 C226 ) C223_=_C227( C223 C227 ) C223_=_C228( C223 C228 ) C223_=_C229( C223 C229 ) C223_=_C230( C223 C230 ) C223_=_C231( C223 C231 ) \nC223_=_C232( C223 C232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10-&gt;17[label="80: C8 C9 C10 C11 C31 \nC32 C33 C34 C53 C54 C55 \nC56 C74 C75 C76 C77 C94 \nC95 C96 C97 C113 C114 C115 \nC116 C131 C132 C133 C134 C148 \nC149 C150 C151 C164 C165 C166 \nC167 C183 C184 C185 C186 C187 \nC188 C189 C190 C191 C193 C194 \nC197 C198 C199 C200 C201 C202 \nC203 C204 C205 C206 C208 C210 \nC211 C212 C213 C214 C215 C216 \nC217 C218 C219 C220 C222 C223 \nC224 C225 C226 C227 C228 C229 \nC230 C231 C232 \n880: C8_=_C9 ,C8_=_C10 ,C8_=_C11 ,C8_=_C31 ,C8_=_C53 ,\nC8_=_C74 ,C8_=_C94 ,C8_=_C113 ,C8_=_C131 ,C8_=_C148 ,C8_=_C164 ,\nC8_=_C183 ,C8_=_C184 ,C8_=_C185 ,C8_=_C186 ,C8_=_C187 ,C8_=_C188 ,\nC8_=_C189 ,C8_=_C190 ,C8_=_C191 ,C8_=_C193 ,C8_=_C194 ,C9_=_C10 ,\nC9_=_C11 ,C9_=_C32 ,C9_=_C54 ,C9_=_C75 ,C9_=_C95 ,C9_=_C114 ,\nC9_=_C132 ,C9_=_C149 ,C9_=_C165 ,C9_=_C197 ,C9_=_C198 ,C9_=_C199 ,\nC9_=_C200 ,C9_=_C201 ,C9_=_C202 ,C9_=_C203 ,C9_=_C204 ,C9_=_C205 ,\nC9_=_C206 ,C9_=_C208 ,C10_=_C11 ,C10_=_C33 ,C10_=_C55 ,C10_=_C76 ,\nC10_=_C96 ,C10_=_C115 ,C10_=_C133 ,C10_=_C150 ,C10_=_C166 ,C10_=_C210 ,\nC10_=_C211 ,C10_=_C212 ,C10_=_C213 ,C10_=_C214 ,C10_=_C215 ,C10_=_C216 ,\nC10_=_C217 ,C10_=_C218 ,C10_=_C219 ,C10_=_C220 ,C11_=_C34 ,C11_=_C56 ,\nC11_=_C77 ,C11_=_C97 ,C11_=_C116 ,C11_=_C134 ,C11_=_C151 ,C11_=_C167 ,\nC11_=_C222 ,C11_=_C223 ,C11_=_C224 ,C11_=_C225 ,C11_=_C226 ,C11_=_C227 ,\nC11_=_C228 ,C11_=_C229 ,C11_=_C230 ,C11_=_C231 ,C11_=_C232 ,C31_=_C32 ,\nC31_=_C33 ,C31_=_C34 ,C31_=_C53 ,C31_=_C74 ,C31_=_C94 ,C31_=_C113 ,\nC31_=_C131 ,C31_=_C148 ,C31_=_C164 ,C31_=_C183 ,C31_=_C184 ,C31_=_C185 ,\nC31_=_C186 ,C31_=_C187 ,C31_=_C188 ,C31_=_C189 ,C31_=_C190 ,C31_=_C191 ,\nC31_=_C193 ,C31_=_C194 ,C32_=_C33 ,C32_=_C34 ,C32_=_C54 ,C32_=_C75 ,\nC32_=_C95 ,C32_=_C114 ,C32_=_C132 ,C32_=_C149 ,C32_=_C165 ,C32_=_C197 ,\nC32_=_C198 ,C32_=_C199 ,C32_=_C200 ,C32_=_C201 ,C32_=_C202 ,C32_=_C203 ,\nC32_=_C204 ,C32_=_C205 ,C32_=_C206 ,C32_=_C208 ,C33_=_C34 ,C33_=_C55 ,\nC33_=_C76 ,C33_=_C96 ,C33_=_C115 ,C33_=_C133 ,C33_=_C150 ,C33_=_C166 ,\nC33_=_C210 ,C33_=_C211 ,C33_=_C212 ,C33_=_C213 ,C33_=_C214 ,C33_=_C215 ,\nC33_=_C216 ,C33_=_C217 ,C33_=_C218 ,C33_=_C219 ,C33_=_C220 ,C34_=_C56 ,\nC34_=_C77 ,C34_=_C97 ,C34_=_C116 ,C34_=_C134 ,C34_=_C151 ,C34_=_C167 ,\nC34_=_C222 ,C34_=_C223 ,C34_=_C224 ,C34_=_C225 ,C34_=_C226 ,C34_=_C227 ,\nC34_=_C228 ,C34_=_C229 ,C34_=_C230 ,C34_=_C231 ,C34_=_C232 ,C53_=_C54 ,\nC53_=_C55 ,C53_=_C56 ,C53_=_C74 ,C53_=_C94 ,C53_=_C113 ,C53_=_C131 ,\nC53_=_C148 ,C53_=_C164 ,C53_=_C183 ,C53_=_C184 ,C53_=_C185 ,C53_=_C186 ,\nC53_=_C187 ,C53_=_C188 ,C53_=_C189 ,C53_=_C190 ,C53_=_C191 ,C53_=_C193 ,\nC53_=_C194 ,C54_=_C55 ,C54_=_C56 ,C54_=_C75 ,C54_=_C95 ,C54_=_C114 ,\nC54_=_C132 ,C54_=_C149 ,C54_=_C165 ,C54_=_C197 ,C54_=_C198 ,C54_=_C199 ,\nC54_=_C200 ,C54_=_C201 ,C54_=_C202 ,C54_=_C203 ,C54_=_C204 ,C54_=_C205 ,\nC54_=_C206 ,C54_=_C208 ,C55_=_C56 ,C55_=_C76 ,C55_=_C96 ,C55_=_C115 ,\nC55_=_C133 ,C55_=_C150 ,C55_=_C166 ,C55_=_C210 ,C55_=_C211 ,C55_=_C212 ,\nC55_=_C213 ,C55_=_C214 ,C55_=_C215 ,C55_=_C216 ,C55_=_C217 ,C55_=_C218 ,\nC55_=_C219 ,C55_=_C220 ,C56_=_C77 ,C56_=_C97 ,C56_=_C116 ,C56_=_C134 ,\nC56_=_C151 ,C56_=_C167 ,C56_=_C222 ,C56_=_C223 ,C56_=_C224 ,C56_=_C225 ,\nC56_=_C226 ,C56_=_C227 ,C56_=_C228 ,C56_=_C229 ,C56_=_C230 ,C56_=_C231 ,\nC56_=_C232 ,C74_=_C75 ,C74_=_C76 ,C74_=_C77 ,C74_=_C94 ,C74_=_C113 ,\nC74_=_C131 ,C74_=_C148 ,C74_=_C164 ,C74_=_C183 ,C74_=_C184 ,C74_=_C185 ,\nC74_=_C186 ,C74_=_C187 ,C74_=_C188 ,C74_=_C189 ,C74_=_C190 ,C74_=_C191 ,\nC74_=_C193 ,C74_=_C194 ,C75_=_C76 ,C75_=_C77 ,C75_=_C95 ,C75_=_C114 ,\nC75_=_C132 ,C75_=_C149 ,C75_=_C165 ,C75_=_C197 ,C75_=_C198 ,C75_=_C199 ,\nC75_=_C200 ,C75_=_C201 ,C75_=_C202 ,C75_=_C203 ,C75_=_C204 ,C75_=_C205 ,\nC75_=_C206 ,C75_=_C208 ,C76_=_C77 ,C76_=_C96 ,C76_=_C115 ,C76_=_C133 ,\nC76_=_C150 ,C76_=_C166 ,C76_=_C210 ,C76_=_C211 ,C76_=_C212 ,C76_=_C213 ,\nC76_=_C214 ,C76_=_C215 ,C76_=_C216 ,C76_=_C217 ,C76_=_C218 ,C76_=_C219 ,\nC76_=_C220 ,C77_=_C97 ,C77_=_C116 ,C77_=_C134 ,C77_=_C151 ,C77_=_C167 ,\nC77_=_C222 ,C77_=_C223 ,C77_=_C224 ,C77_=_C225 ,C77_=_C226 ,C77_=_C227 ,\nC77_=_C228 ,C77_=_C229 ,C77_=_C230 ,C77_=_C231 ,C77_=_C232 ,C94_=_C95 ,\nC94_=_C96 ,C94_=_C97 ,C94_=_C113 ,C94_=_C131 ,C94_=_C148 ,C94_=_C164 ,\nC94_=_C183 ,C94_=_C184 ,C94_=_C185 ,C94_=_C186 ,C94_=_C187 ,C94_=_C188 ,\nC94_=_C189 ,C94_=_C190 ,C94_=_C191 ,C94_=_C193 ,C94_=_C194 ,C95_=_C96 ,\nC95_=_C97 ,C95_=_C114 ,C95_=_C132 ,C95_=_C149 ,C95_=_C165 ,C95_=_C197 ,\nC95_=_C198 ,C95_=_C199 ,C95_=_C200 ,C95_=_C201 ,C95_=_C202 ,C95_=_C203 ,\nC95_=_C204 ,C95_=_C205 ,C95_=_C206 ,C95_=_C208 ,C96_=_C97 ,C96_=_C115 ,\nC96_=_C133 ,C96_=_C150 ,C96_=_C166 ,C96_=_C210 ,C96_=_C211 ,C96_=_C212 ,\nC96_=_C213 ,C96_=_C214 ,C96_=_C215 ,C96_=_C216 ,C96_=_C217 ,C96_=_C218 ,\nC96_=_C219 ,C96_=_C220 ,C97_=_C116 ,C97_=_C134 ,C97_=_C151 ,C97_=_C167 ,\nC97_=_C222 ,C97_=_C223 ,C97_=_C224 ,C97_=_C225 ,C97_=_C226 ,C97_=_C227 ,\nC97_=_C228 ,C97_=_C229 ,C97_=_C230 ,C97_=_C231 ,C97_=_C232 ,C113_=_C114 ,\nC113_=_C115 ,C113_=_C116 ,C113_=_C131 ,C113_=_C148 ,C113_=_C164 ,C113_=_C183 ,\nC113_=_C184 ,C113_=_C185 ,C113_=_C186 ,C113_=_C187 ,C113_=_C188 ,C113_=_C189 ,\nC113_=_C190 ,C113_=_C191 ,C113_=_C193 ,C113_=_C194 ,C114_=_C115 ,C114_=_C116 ,\nC114_=_C132 ,C114_=_C149 ,C114_=_C165 ,C114_=_C197 ,C114_=_C198 ,C114_=_C199 ,\nC114_=_C200 ,C114_=_C201 ,C114_=_C202 ,C114_=_C203 ,C114_=_C204 ,C114_=_C205 ,\nC114_=_C206 ,C114_=_C208 ,C115_=_C116 ,C115_=_C133 ,C115_=_C150 ,C115_=_C166 ,\nC115_=_C210 ,C115_=_C211 ,C115_=_C212 ,C115_=_C213 ,C115_=_C214 ,C115_=_C215 ,\nC115_=_C216 ,C115_=_C217 ,C115_=_C218 ,C115_=_C219 ,C115_=_C220 ,C116_=_C134 ,\nC116_=_C151 ,C116_=_C167 ,C116_=_C222 ,C116_=_C223 ,C116_=_C224 ,C116_=_C225 ,\nC116_=_C226 ,C116_=_C227 ,C116_=_C228 ,C116_=_C229 ,C116_=_C230 ,C116_=_C231 ,\nC116_=_C232 ,C131_=_C132 ,C131_=_C133 ,C131_=_C134 ,C131_=_C148 ,C131_=_C164 ,\nC131_=_C183 ,C131_=_C184 ,C131_=_C185 ,C131_=_C186 ,C131_=_C187 ,C131_=_C188 ,\nC131_=_C189 ,C131_=_C190 ,C131_=_C191 ,C131_=_C193 ,C131_=_C194 ,C132_=_C133 ,\nC132_=_C134 ,C132_=_C149 ,C132_=_C165 ,C132_=_C197 ,C132_=_C198 ,C132_=_C199 ,\nC132_=_C200 ,C132_=_C201 ,C132_=_C202 ,C132_=_C203 ,C132_=_C204 ,C132_=_C205 ,\nC132_=_C206 ,C132_=_C208 ,C133_=_C134 ,C133_=_C150 ,C133_=_C166 ,C133_=_C210 ,\nC133_=_C211 ,C133_=_C212 ,C133_=_C213 ,C133_=_C214 ,C133_=_C215 ,C133_=_C216 ,\nC133_=_C217 ,C133_=_C218 ,C133_=_C219 ,C133_=_C220 ,C134_=_C151 ,C134_=_C167 ,\nC134_=_C222 ,C134_=_C223 ,C134_=_C224 ,C134_=_C225 ,C134_=_C226 ,C134_=_C227 ,\nC134_=_C228 ,C134_=_C229 ,C134_=_C230 ,C134_=_C231 ,C134_=_C232 ,C148_=_C149 ,\nC148_=_C150 ,C148_=_C151 ,C148_=_C164 ,C148_=_C183 ,C148_=_C184 ,C148_=_C185 ,\nC148_=_C186 ,C148_=_C187 ,C148_=_C188 ,C148_=_C189 ,C148_=_C190 ,C148_=_C191 ,\nC148_=_C193 ,C148_=_C194 ,C149_=_C150 ,C149_=_C151 ,C149_=_C165 ,C149_=_C197 ,\nC149_=_C198 ,C149_=_C199 ,C149_=_C200 ,C149_=_C201 ,C149_=_C202 ,C149_=_C203 ,\nC149_=_C204 ,C149_=_C205 ,C149_=_C206 ,C149_=_C208 ,C150_=_C151 ,C150_=_C166 ,\nC150_=_C210 ,C150_=_C211 ,C150_=_C212 ,C150_=_C213 ,C150_=_C214 ,C150_=_C215 ,\nC150_=_C216 ,C150_=_C217 ,C150_=_C218 ,C150_=_C219 ,C150_=_C220 ,C151_=_C167 ,\nC151_=_C222 ,C151_=_C223 ,C151_=_C224 ,C151_=_C225 ,C151_=_C226 ,C151_=_C227 ,\nC151_=_C228 ,C151_=_C229 ,C151_=_C230 ,C151_=_C231 ,C151_=_C232 ,C164_=_C165 ,\nC164_=_C166 ,C164_=_C167 ,C164_=_C183 ,C164_=_C184 ,C164_=_C185 ,C164_=_C186 ,\nC164_=_C187 ,C164_=_C188 ,C164_=_C189 ,C164_=_C190 ,C164_=_C191 ,C164_=_C193 ,\nC164_=_C194 ,C165_=_C166 ,C165_=_C167 ,C165_=_C197 ,C165_=_C198 ,C165_=_C199 ,\nC165_=_C200 ,C165_=_C201 ,C165_=_C202 ,C165_=_C203 ,C165_=_C204 ,C165_=_C205 ,\nC165_=_C206 ,C165_=_C208 ,C166_=_C167 ,C166_=_C210 ,C166_=_C211 ,C166_=_C212 ,\nC166_=_C213 ,C166_=_C214 ,C166_=_C215 ,C166_=_C216 ,C166_=_C217 ,C166_=_C218 ,\nC166_=_C219 ,C166_=_C220 ,C167_=_C222 ,C167_=_C223 ,C167_=_C224 ,C167_=_C225 ,\nC167_=_C226 ,C167_=_C227 ,C167_=_C228 ,C167_=_C229 ,C167_=_C230 ,C167_=_C231 ,\nC167_=_C232 ,C183_=_C184 ,C183_=_C185 ,C183_=_C186 ,C183_=_C187 ,C183_=_C188 ,\nC183_=_C189 ,C183_=_C190 ,C183_=_C191 ,C183_=_C193 ,C183_=_C194 ,C183_=_C197 ,\nC183_=_C210 ,C183_=_C222 ,C184_=_C185 ,C184_=_C186 ,C184_=_C187 ,C184_=_C188 ,\nC184_=_C189 ,C184_=_C190 ,C184_=_C191 ,C184_=_C193 ,C184_=_C194 ,C184_=_C198 ,\nC184_=_C211 ,C184_=_C223 ,C185_=_C186 ,C185_=_C187 ,C185_=_C188 ,C185_=_C189 ,\nC185_=_C190 ,C185_=_C191</w:t>
      </w:r>
    </w:p>
    <w:p>
      <w:pPr>
        <w:pStyle w:val="PreformattedText"/>
        <w:bidi w:val="0"/>
        <w:spacing w:before="0" w:after="0"/>
        <w:jc w:val="left"/>
        <w:rPr/>
      </w:pPr>
      <w:r>
        <w:rPr/>
        <w:t xml:space="preserve"> </w:t>
      </w:r>
      <w:r>
        <w:rPr/>
        <w:t>,C185_=_C193 ,C185_=_C194 ,C185_=_C199 ,C185_=_C212 ,\nC185_=_C224 ,C186_=_C187 ,C186_=_C188 ,C186_=_C189 ,C186_=_C190 ,C186_=_C191 ,\nC186_=_C193 ,C186_=_C194 ,C186_=_C200 ,C186_=_C213 ,C186_=_C225 ,C187_=_C188 ,\nC187_=_C189 ,C187_=_C190 ,C187_=_C191 ,C187_=_C193 ,C187_=_C194 ,C187_=_C201 ,\nC187_=_C214 ,C187_=_C226 ,C188_=_C189 ,C188_=_C190 ,C188_=_C191 ,C188_=_C193 ,\nC188_=_C194 ,C188_=_C202 ,C188_=_C215 ,C188_=_C227 ,C189_=_C190 ,C189_=_C191 ,\nC189_=_C193 ,C189_=_C194 ,C189_=_C203 ,C189_=_C216 ,C189_=_C228 ,C190_=_C191 ,\nC190_=_C193 ,C190_=_C194 ,C190_=_C204 ,C190_=_C217 ,C190_=_C229 ,C191_=_C193 ,\nC191_=_C194 ,C191_=_C205 ,C191_=_C218 ,C191_=_C230 ,C193_=_C194 ,C193_=_C206 ,\nC193_=_C219 ,C193_=_C231 ,C194_=_C208 ,C194_=_C220 ,C194_=_C232 ,C197_=_C198 ,\nC197_=_C199 ,C197_=_C200 ,C197_=_C201 ,C197_=_C202 ,C197_=_C203 ,C197_=_C204 ,\nC197_=_C205 ,C197_=_C206 ,C197_=_C208 ,C197_=_C210 ,C197_=_C222 ,C198_=_C199 ,\nC198_=_C200 ,C198_=_C201 ,C198_=_C202 ,C198_=_C203 ,C198_=_C204 ,C198_=_C205 ,\nC198_=_C206 ,C198_=_C208 ,C198_=_C211 ,C198_=_C223 ,C199_=_C200 ,C199_=_C201 ,\nC199_=_C202 ,C199_=_C203 ,C199_=_C204 ,C199_=_C205 ,C199_=_C206 ,C199_=_C208 ,\nC199_=_C212 ,C199_=_C224 ,C200_=_C201 ,C200_=_C202 ,C200_=_C203 ,C200_=_C204 ,\nC200_=_C205 ,C200_=_C206 ,C200_=_C208 ,C200_=_C213 ,C200_=_C225 ,C201_=_C202 ,\nC201_=_C203 ,C201_=_C204 ,C201_=_C205 ,C201_=_C206 ,C201_=_C208 ,C201_=_C214 ,\nC201_=_C226 ,C202_=_C203 ,C202_=_C204 ,C202_=_C205 ,C202_=_C206 ,C202_=_C208 ,\nC202_=_C215 ,C202_=_C227 ,C203_=_C204 ,C203_=_C205 ,C203_=_C206 ,C203_=_C208 ,\nC203_=_C216 ,C203_=_C228 ,C204_=_C205 ,C204_=_C206 ,C204_=_C208 ,C204_=_C217 ,\nC204_=_C229 ,C205_=_C206 ,C205_=_C208 ,C205_=_C218 ,C205_=_C230 ,C206_=_C208 ,\nC206_=_C219 ,C206_=_C231 ,C208_=_C220 ,C208_=_C232 ,C210_=_C211 ,C210_=_C212 ,\nC210_=_C213 ,C210_=_C214 ,C210_=_C215 ,C210_=_C216 ,C210_=_C217 ,C210_=_C218 ,\nC210_=_C219 ,C210_=_C220 ,C210_=_C222 ,C211_=_C212 ,C211_=_C213 ,C211_=_C214 ,\nC211_=_C215 ,C211_=_C216 ,C211_=_C217 ,C211_=_C218 ,C211_=_C219 ,C211_=_C220 ,\nC211_=_C223 ,C212_=_C213 ,C212_=_C214 ,C212_=_C215 ,C212_=_C216 ,C212_=_C217 ,\nC212_=_C218 ,C212_=_C219 ,C212_=_C220 ,C212_=_C224 ,C213_=_C214 ,C213_=_C215 ,\nC213_=_C216 ,C213_=_C217 ,C213_=_C218 ,C213_=_C219 ,C213_=_C220 ,C213_=_C225 ,\nC214_=_C215 ,C214_=_C216 ,C214_=_C217 ,C214_=_C218 ,C214_=_C219 ,C214_=_C220 ,\nC214_=_C226 ,C215_=_C216 ,C215_=_C217 ,C215_=_C218 ,C215_=_C219 ,C215_=_C220 ,\nC215_=_C227 ,C216_=_C217 ,C216_=_C218 ,C216_=_C219 ,C216_=_C220 ,C216_=_C228 ,\nC217_=_C218 ,C217_=_C219 ,C217_=_C220 ,C217_=_C229 ,C218_=_C219 ,C218_=_C220 ,\nC218_=_C230 ,C219_=_C220 ,C219_=_C231 ,C220_=_C232 ,C222_=_C223 ,C222_=_C224 ,\nC222_=_C225 ,C222_=_C226 ,C222_=_C227 ,C222_=_C228 ,C222_=_C229 ,C222_=_C230 ,\nC222_=_C231 ,C222_=_C232 ,C223_=_C224 ,C223_=_C225 ,C223_=_C226 ,C223_=_C227 ,\nC223_=_C228 ,C223_=_C229 ,C223_=_C230 ,C223_=_C231 ,C223_=_C232 ,C224_=_C225 ,\nC224_=_C226 ,C224_=_C227 ,C224_=_C228 ,C224_=_C229 ,C224_=_C230 ,C224_=_C231 ,\nC224_=_C232 ,C225_=_C226 ,C225_=_C227 ,C225_=_C228 ,C225_=_C229 ,C225_=_C230 ,\nC225_=_C231 ,C225_=_C232 ,C226_=_C227 ,C226_=_C228 ,C226_=_C229 ,C226_=_C230 ,\nC226_=_C231 ,C226_=_C232 ,C227_=_C228 ,C227_=_C229 ,C227_=_C230 ,C227_=_C231 ,\nC227_=_C232 ,C228_=_C229 ,C228_=_C230 ,C228_=_C231 ,C228_=_C232 ,C229_=_C230 ,\nC229_=_C231 ,C229_=_C232 ,C230_=_C231 ,C230_=_C232 ,C231_=_C232 ,"];18[shape=box, label="id:18 level: 3\n84: C1 C2 C3 C4 C5 \nC6 C7 C8 C9 C10 C11 \nC13 C14 C15 C16 C17 C18 \nC19 C20 C21 C22 C23 C24 \nC25 C26 C27 C28 C29 C30 \nC31 C32 C33 C34 C35 C37 \nC38 C39 C40 C41 C42 C43 \nC44 C45 C46 C48 C49 C50 \nC51 C52 C53 C54 C55 C56 \nC57 C58 C60 C61 C62 C63 \nC64 C65 C66 C67 C68 C69 \nC70 C71 C72 C73 C74 C75 \nC76 C77 C78 C79 C80 C82 \nC83 C84 C85 C86 C87 C88 \nC89 \n1044: C1_=_C2( C1 C2 ) C1_=_C3( C1 C3 ) C1_=_C4( C1 C4 ) C1_=_C5( C1 C5 ) C1_=_C6( C1 C6 ) \nC1_=_C7( C1 C7 ) C1_=_C8( C1 C8 ) C1_=_C9( C1 C9 ) C1_=_C10( C1 C10 ) C1_=_C11( C1 C11 ) C1_=_C13( C1 C13 ) \nC1_=_C14( C1 C14 ) C1_=_C15( C1 C15 ) C1_=_C16( C1 C16 ) C1_=_C17( C1 C17 ) C1_=_C18( C1 C18 ) C1_=_C19( C1 C19 ) \nC1_=_C20( C1 C20 ) C1_=_C21( C1 C21 ) C1_=_C22( C1 C22 ) C1_=_C23( C1 C23 ) C1_=_C24( C1 C24 ) C1_=_C48( C1 C48 ) \nC1_=_C49( C1 C49 ) C1_=_C50( C1 C50 ) C1_=_C51( C1 C51 ) C1_=_C52( C1 C52 ) C1_=_C53( C1 C53 ) C1_=_C54( C1 C54 ) \nC1_=_C55( C1 C55 ) C1_=_C56( C1 C56 ) C1_=_C57( C1 C57 ) C1_=_C58( C1 C58 ) C1_=_C60( C1 C60 ) C1_=_C61( C1 C61 ) \nC1_=_C62( C1 C62 ) C1_=_C63( C1 C63 ) C1_=_C64( C1 C64 ) C1_=_C65( C1 C65 ) C1_=_C66( C1 C66 ) C1_=_C67( C1 C67 ) \nC1_=_C68( C1 C68 ) C2_=_C3( C2 C3 ) C2_=_C4( C2 C4 ) C2_=_C5( C2 C5 ) C2_=_C6( C2 C6 ) C2_=_C7( C2 C7 ) \nC2_=_C8( C2 C8 ) C2_=_C9( C2 C9 ) C2_=_C10( C2 C10 ) C2_=_C11( C2 C11 ) C2_=_C13( C2 C13 ) C2_=_C14( C2 C14 ) \nC2_=_C15( C2 C15 ) C2_=_C16( C2 C16 ) C2_=_C17( C2 C17 ) C2_=_C18( C2 C18 ) C2_=_C19( C2 C19 ) C2_=_C20( C2 C20 ) \nC2_=_C21( C2 C21 ) C2_=_C22( C2 C22 ) C2_=_C23( C2 C23 ) C2_=_C25( C2 C25 ) C2_=_C69( C2 C69 ) C2_=_C70( C2 C70 ) \nC2_=_C71( C2 C71 ) C2_=_C72( C2 C72 ) C2_=_C73( C2 C73 ) C2_=_C74( C2 C74 ) C2_=_C75( C2 C75 ) C2_=_C76( C2 C76 ) \nC2_=_C77( C2 C77 ) C2_=_C78( C2 C78 ) C2_=_C79( C2 C79 ) C2_=_C80( C2 C80 ) C2_=_C82( C2 C82 ) C2_=_C83( C2 C83 ) \nC2_=_C84( C2 C84 ) C2_=_C85( C2 C85 ) C2_=_C86( C2 C86 ) C2_=_C87( C2 C87 ) C2_=_C88( C2 C88 ) C2_=_C89( C2 C89 ) \nC3_=_C4( C3 C4 ) C3_=_C5( C3 C5 ) C3_=_C6( C3 C6 ) C3_=_C7( C3 C7 ) C3_=_C8( C3 C8 ) C3_=_C9( C3 C9 ) \nC3_=_C10( C3 C10 ) C3_=_C11( C3 C11 ) C3_=_C13( C3 C13 ) C3_=_C14( C3 C14 ) C3_=_C15( C3 C15 ) C3_=_C16( C3 C16 ) \nC3_=_C17( C3 C17 ) C3_=_C18( C3 C18 ) C3_=_C19( C3 C19 ) C3_=_C20( C3 C20 ) C3_=_C21( C3 C21 ) C3_=_C22( C3 C22 ) \nC3_=_C23( C3 C23 ) C3_=_C26( C3 C26 ) C3_=_C48( C3 C48 ) C3_=_C69( C3 C69 ) C4_=_C5( C4 C5 ) C4_=_C6( C4 C6 ) \nC4_=_C7( C4 C7 ) C4_=_C8( C4 C8 ) C4_=_C9( C4 C9 ) C4_=_C10( C4 C10 ) C4_=_C11( C4 C11 ) C4_=_C13( C4 C13 ) \nC4_=_C14( C4 C14 ) C4_=_C15( C4 C15 ) C4_=_C16( C4 C16 ) C4_=_C17( C4 C17 ) C4_=_C18( C4 C18 ) C4_=_C19( C4 C19 ) \nC4_=_C20( C4 C20 ) C4_=_C21( C4 C21 ) C4_=_C22( C4 C22 ) C4_=_C23( C4 C23 ) C4_=_C27( C4 C27 ) C4_=_C49( C4 C49 ) \nC4_=_C70( C4 C70 ) C5_=_C6( C5 C6 ) C5_=_C7( C5 C7 ) C5_=_C8( C5 C8 ) C5_=_C9( C5 C9 ) C5_=_C10( C5 C10 ) \nC5_=_C11( C5 C11 ) C5_=_C13( C5 C13 ) C5_=_C14( C5 C14 ) C5_=_C15( C5 C15 ) C5_=_C16( C5 C16 ) C5_=_C17( C5 C17 ) \nC5_=_C18( C5 C18 ) C5_=_C19( C5 C19 ) C5_=_C20( C5 C20 ) C5_=_C21( C5 C21 ) C5_=_C22( C5 C22 ) C5_=_C23( C5 C23 ) \nC5_=_C28( C5 C28 ) C5_=_C50( C5 C50 ) C5_=_C71( C5 C71 ) C6_=_C7( C6 C7 ) C6_=_C8( C6 C8 ) C6_=_C9( C6 C9 ) \nC6_=_C10( C6 C10 ) C6_=_C11( C6 C11 ) C6_=_C13( C6 C13 ) C6_=_C14( C6 C14 ) C6_=_C15( C6 C15 ) C6_=_C16( C6 C16 ) \nC6_=_C17( C6 C17 ) C6_=_C18( C6 C18 ) C6_=_C19( C6 C19 ) C6_=_C20( C6 C20 ) C6_=_C21( C6 C21 ) C6_=_C22( C6 C22 ) \nC6_=_C23( C6 C23 ) C6_=_C29( C6 C29 ) C6_=_C51( C6 C51 ) C6_=_C72( C6 C72 ) C7_=_C8( C7 C8 ) C7_=_C9( C7 C9 ) \nC7_=_C10( C7 C10 ) C7_=_C11( C7 C11 ) C7_=_C13( C7 C13 ) C7_=_C14( C7 C14 ) C7_=_C15( C7 C15 ) C7_=_C16( C7 C16 ) \nC7_=_C17( C7 C17 ) C7_=_C18( C7 C18 ) C7_=_C19( C7 C19 ) C7_=_C20( C7 C20 ) C7_=_C21( C7 C21 ) C7_=_C22( C7 C22 ) \nC7_=_C23( C7 C23 ) C7_=_C30( C7 C30 ) C7_=_C52( C7 C52 ) C7_=_C73( C7 C73 ) C8_=_C9( C8 C9 ) C8_=_C10( C8 C10 ) \nC8_=_C11( C8 C11 ) C8_=_C13( C8 C13 ) C8_=_C14( C8 C14 ) C8_=_C15( C8 C15 ) C8_=_C16( C8 C16 ) C8_=_C17( C8 C17 ) \nC8_=_C18( C8 C18 ) C8_=_C19( C8 C19 ) C8_=_C20( C8 C20 ) C8_=_C21( C8 C21 ) C8_=_C22( C8 C22 ) C8_=_C23( C8 C23 ) \nC8_=_C31( C8 C31 ) C8_=_C53( C8 C53 ) C8_=_C74( C8 C74 ) C9_=_C10( C9 C10 ) C9_=_C11( C9 C11 ) C9_=_C13( C9 C13 ) \nC9_=_C14( C9 C14 ) C9_=_C15( C9 C15 ) C9_=_C16( C9 C16 ) C9_=_C17( C9 C17 ) C9_=_C18( C9 C18 ) C9_=_C19( C9 C19 ) \nC9_=_C20( C9 C20 ) C9_=_C21( C9 C21 ) C9_=_C22( C9 C22 ) C9_=_C23( C9 C23 ) C9_=_C32( C9 C32 ) C9_=_C54( C9 C54 ) \nC9_=_C75( C9 C75 ) C10_=_C11( C10 C11 ) C10_=_C13( C10 C13 ) C10_=_C14( C10 C14 ) C10_=_C15( C10 C15 ) C10_=_C16( C10 C16 ) \nC10_=_C17( C10 C17 ) C10_=_C18( C10 C18 ) C10_=_C19( C10 C19 ) C10_=_C20( C10 C20 ) C10_=_C21( C10 C21 ) C10_=_C22( C10 C22 ) \nC10_=_C23( C10 C23 ) C10_=_C33( C10 C33 ) C10_=_C55( C10 C55 ) C10_=_C76( C10 C76 ) C11_=_C13( C11 C13 ) C11_=_C14( C11 C14 ) \nC11_=_C15( C11 C15 ) C11_=_C16( C11 C16 ) C11_=_C17( C11 C17 ) C11_=_C18( C11 C18 ) C11_=_C19( C11 C19 ) C11_=_C20( C11 C20 ) \nC11_=_C21( C11 C21 ) C11_=_C22( C11 C22 ) C11_=_C23( C11 C23 ) C11_=_C34( C11 C34 ) C11_=_C56( C11 C56 ) C11_=_C77( C11 C77 ) \nC13_=_C14( C13 C14 ) C13_=_C15( C13 C15 ) C13_=_C16( C13 C16 ) C13_=_C17( C13 C17 ) C13_=_C18( C13 C18 ) C13_=_C19( C13 C19 ) \nC13_=_C20( C13 C20 ) C13_=_C21( C13 C21 ) C13_=_C22( C13 C22 ) C13_=_C23( C13 C23 ) C13_=_C35( C13 C35 ) C13_=_C57( C13 C57 ) \nC13_=_C78( C13 C78 ) C14_=_C15( C14 C15 ) C14_=_C16( C14 C16 ) C14_=_C17( C14 C17 ) C14_=_C18( C14 C18 ) C14_=_C19( C14 C19 ) \nC14_=_C20( C14 C20 ) C14_=_C21( C14 C21 ) C14_=_C22( C14 C22 ) C14_=_C23( C14 C23 ) C14_=_C37( C14 C37 ) C14_=_C58( C14 C58 ) \nC14_=_C79( C14 C79 ) C15_=_C16( C15 C16 ) C15_=_C17( C15 C17 ) C15_=_C18( C15 C18 ) C15_=_C19( C15 C19 ) C15_=_C20( C15 C20 ) \nC15_=_C21( C15 C21 ) C15_=_C22( C15 C22 ) C15_=_C23( C15 C23 ) C15_=_C38( C15 C38 ) C15_=_C60( C15 C60 ) C15_=_C80( C15 C80 ) \nC16_=_C17( C16 C17 ) C16_=_C18( C16 C18 ) C16_=_C19( C16 C19 ) C16_=_C20( C16 C20 ) C16_=_C21( C16 C21 ) C16_=_C22( C16 C22 ) \nC16_=_C23( C16 C23 ) C16_=_C39( C16 C39 ) C16_=_C61( C16 C61 ) C16_=_C82( C16 C82 ) C17_=_C18( C17 C18 ) C17_=_C19( C17 C19 ) \nC17_=_C20( C17 C20 ) C17_=_C21( C17 C21 ) C17_=_C22( C17 C22 ) C17_=_C23( C17 C23 ) C17_=_C40( C17 C40 ) C17_=_C62( C17 C62 ) \nC17_=_C83( C17 C83 ) C18_=_C19( C18 C19 ) C18_=_C20( C18 C20 ) C18_=_C21( C18 C21 ) C18_=_C22( C18 C22 ) C18_=_C23( C18 C23 ) \nC18_=_C41( C18 C41 ) C18_=_C63( C18 C63 ) C18_=_C84( C18 C84 ) C19_=_C20( C19 C20 ) C19_=_C21(</w:t>
      </w:r>
    </w:p>
    <w:p>
      <w:pPr>
        <w:pStyle w:val="PreformattedText"/>
        <w:bidi w:val="0"/>
        <w:spacing w:before="0" w:after="0"/>
        <w:jc w:val="left"/>
        <w:rPr/>
      </w:pPr>
      <w:r>
        <w:rPr/>
        <w:t xml:space="preserve"> </w:t>
      </w:r>
      <w:r>
        <w:rPr/>
        <w:t>C19 C21 ) C19_=_C22( C19 C22 ) \nC19_=_C23( C19 C23 ) C19_=_C42( C19 C42 ) C19_=_C64( C19 C64 ) C19_=_C85( C19 C85 ) C20_=_C21( C20 C21 ) C20_=_C22( C20 C22 ) \nC20_=_C23( C20 C23 ) C20_=_C43( C20 C43 ) C20_=_C65( C20 C65 ) C20_=_C86( C20 C86 ) C21_=_C22( C21 C22 ) C21_=_C23( C21 C23 ) \nC21_=_C44( C21 C44 ) C21_=_C66( C21 C66 ) C21_=_C87( C21 C87 ) C22_=_C23( C22 C23 ) C22_=_C45( C22 C45 ) C22_=_C67( C22 C67 ) \nC22_=_C88( C22 C88 ) C23_=_C46( C23 C46 ) C23_=_C68( C23 C68 ) C23_=_C89( C23 C89 ) C24_=_C25( C24 C25 ) C24_=_C26( C24 C26 ) \nC24_=_C27( C24 C27 ) C24_=_C28( C24 C28 ) C24_=_C29( C24 C29 ) C24_=_C30( C24 C30 ) C24_=_C31( C24 C31 ) C24_=_C32( C24 C32 ) \nC24_=_C33( C24 C33 ) C24_=_C34( C24 C34 ) C24_=_C35( C24 C35 ) C24_=_C37( C24 C37 ) C24_=_C38( C24 C38 ) C24_=_C39( C24 C39 ) \nC24_=_C40( C24 C40 ) C24_=_C41( C24 C41 ) C24_=_C42( C24 C42 ) C24_=_C43( C24 C43 ) C24_=_C44( C24 C44 ) C24_=_C45( C24 C45 ) \nC24_=_C46( C24 C46 ) C24_=_C48( C24 C48 ) C24_=_C49( C24 C49 ) C24_=_C50( C24 C50 ) C24_=_C51( C24 C51 ) C24_=_C52( C24 C52 ) \nC24_=_C53( C24 C53 ) C24_=_C54( C24 C54 ) C24_=_C55( C24 C55 ) C24_=_C56( C24 C56 ) C24_=_C57( C24 C57 ) C24_=_C58( C24 C58 ) \nC24_=_C60( C24 C60 ) C24_=_C61( C24 C61 ) C24_=_C62( C24 C62 ) C24_=_C63( C24 C63 ) C24_=_C64( C24 C64 ) C24_=_C65( C24 C65 ) \nC24_=_C66( C24 C66 ) C24_=_C67( C24 C67 ) C24_=_C68( C24 C68 ) C25_=_C26( C25 C26 ) C25_=_C27( C25 C27 ) C25_=_C28( C25 C28 ) \nC25_=_C29( C25 C29 ) C25_=_C30( C25 C30 ) C25_=_C31( C25 C31 ) C25_=_C32( C25 C32 ) C25_=_C33( C25 C33 ) C25_=_C34( C25 C34 ) \nC25_=_C35( C25 C35 ) C25_=_C37( C25 C37 ) C25_=_C38( C25 C38 ) C25_=_C39( C25 C39 ) C25_=_C40( C25 C40 ) C25_=_C41( C25 C41 ) \nC25_=_C42( C25 C42 ) C25_=_C43( C25 C43 ) C25_=_C44( C25 C44 ) C25_=_C45( C25 C45 ) C25_=_C46( C25 C46 ) C25_=_C69( C25 C69 ) \nC25_=_C70( C25 C70 ) C25_=_C71( C25 C71 ) C25_=_C72( C25 C72 ) C25_=_C73( C25 C73 ) C25_=_C74( C25 C74 ) C25_=_C75( C25 C75 ) \nC25_=_C76( C25 C76 ) C25_=_C77( C25 C77 ) C25_=_C78( C25 C78 ) C25_=_C79( C25 C79 ) C25_=_C80( C25 C80 ) C25_=_C82( C25 C82 ) \nC25_=_C83( C25 C83 ) C25_=_C84( C25 C84 ) C25_=_C85( C25 C85 ) C25_=_C86( C25 C86 ) C25_=_C87( C25 C87 ) C25_=_C88( C25 C88 ) \nC25_=_C89( C25 C89 ) C26_=_C27( C26 C27 ) C26_=_C28( C26 C28 ) C26_=_C29( C26 C29 ) C26_=_C30( C26 C30 ) C26_=_C31( C26 C31 ) \nC26_=_C32( C26 C32 ) C26_=_C33( C26 C33 ) C26_=_C34( C26 C34 ) C26_=_C35( C26 C35 ) C26_=_C37( C26 C37 ) C26_=_C38( C26 C38 ) \nC26_=_C39( C26 C39 ) C26_=_C40( C26 C40 ) C26_=_C41( C26 C41 ) C26_=_C42( C26 C42 ) C26_=_C43( C26 C43 ) C26_=_C44( C26 C44 ) \nC26_=_C45( C26 C45 ) C26_=_C46( C26 C46 ) C26_=_C48( C26 C48 ) C26_=_C69( C26 C69 ) C27_=_C28( C27 C28 ) C27_=_C29( C27 C29 ) \nC27_=_C30( C27 C30 ) C27_=_C31( C27 C31 ) C27_=_C32( C27 C32 ) C27_=_C33( C27 C33 ) C27_=_C34( C27 C34 ) C27_=_C35( C27 C35 ) \nC27_=_C37( C27 C37 ) C27_=_C38( C27 C38 ) C27_=_C39( C27 C39 ) C27_=_C40( C27 C40 ) C27_=_C41( C27 C41 ) C27_=_C42( C27 C42 ) \nC27_=_C43( C27 C43 ) C27_=_C44( C27 C44 ) C27_=_C45( C27 C45 ) C27_=_C46( C27 C46 ) C27_=_C49( C27 C49 ) C27_=_C70( C27 C70 ) \nC28_=_C29( C28 C29 ) C28_=_C30( C28 C30 ) C28_=_C31( C28 C31 ) C28_=_C32( C28 C32 ) C28_=_C33( C28 C33 ) C28_=_C34( C28 C34 ) \nC28_=_C35( C28 C35 ) C28_=_C37( C28 C37 ) C28_=_C38( C28 C38 ) C28_=_C39( C28 C39 ) C28_=_C40( C28 C40 ) C28_=_C41( C28 C41 ) \nC28_=_C42( C28 C42 ) C28_=_C43( C28 C43 ) C28_=_C44( C28 C44 ) C28_=_C45( C28 C45 ) C28_=_C46( C28 C46 ) C28_=_C50( C28 C50 ) \nC28_=_C71( C28 C71 ) C29_=_C30( C29 C30 ) C29_=_C31( C29 C31 ) C29_=_C32( C29 C32 ) C29_=_C33( C29 C33 ) C29_=_C34( C29 C34 ) \nC29_=_C35( C29 C35 ) C29_=_C37( C29 C37 ) C29_=_C38( C29 C38 ) C29_=_C39( C29 C39 ) C29_=_C40( C29 C40 ) C29_=_C41( C29 C41 ) \nC29_=_C42( C29 C42 ) C29_=_C43( C29 C43 ) C29_=_C44( C29 C44 ) C29_=_C45( C29 C45 ) C29_=_C46( C29 C46 ) C29_=_C51( C29 C51 ) \nC29_=_C72( C29 C72 ) C30_=_C31( C30 C31 ) C30_=_C32( C30 C32 ) C30_=_C33( C30 C33 ) C30_=_C34( C30 C34 ) C30_=_C35( C30 C35 ) \nC30_=_C37( C30 C37 ) C30_=_C38( C30 C38 ) C30_=_C39( C30 C39 ) C30_=_C40( C30 C40 ) C30_=_C41( C30 C41 ) C30_=_C42( C30 C42 ) \nC30_=_C43( C30 C43 ) C30_=_C44( C30 C44 ) C30_=_C45( C30 C45 ) C30_=_C46( C30 C46 ) C30_=_C52( C30 C52 ) C30_=_C73( C30 C73 ) \nC31_=_C32( C31 C32 ) C31_=_C33( C31 C33 ) C31_=_C34( C31 C34 ) C31_=_C35( C31 C35 ) C31_=_C37( C31 C37 ) C31_=_C38( C31 C38 ) \nC31_=_C39( C31 C39 ) C31_=_C40( C31 C40 ) C31_=_C41( C31 C41 ) C31_=_C42( C31 C42 ) C31_=_C43( C31 C43 ) C31_=_C44( C31 C44 ) \nC31_=_C45( C31 C45 ) C31_=_C46( C31 C46 ) C31_=_C53( C31 C53 ) C31_=_C74( C31 C74 ) C32_=_C33( C32 C33 ) C32_=_C34( C32 C34 ) \nC32_=_C35( C32 C35 ) C32_=_C37( C32 C37 ) C32_=_C38( C32 C38 ) C32_=_C39( C32 C39 ) C32_=_C40( C32 C40 ) C32_=_C41( C32 C41 ) \nC32_=_C42( C32 C42 ) C32_=_C43( C32 C43 ) C32_=_C44( C32 C44 ) C32_=_C45( C32 C45 ) C32_=_C46( C32 C46 ) C32_=_C54( C32 C54 ) \nC32_=_C75( C32 C75 ) C33_=_C34( C33 C34 ) C33_=_C35( C33 C35 ) C33_=_C37( C33 C37 ) C33_=_C38( C33 C38 ) C33_=_C39( C33 C39 ) \nC33_=_C40( C33 C40 ) C33_=_C41( C33 C41 ) C33_=_C42( C33 C42 ) C33_=_C43( C33 C43 ) C33_=_C44( C33 C44 ) C33_=_C45( C33 C45 ) \nC33_=_C46( C33 C46 ) C33_=_C55( C33 C55 ) C33_=_C76( C33 C76 ) C34_=_C35( C34 C35 ) C34_=_C37( C34 C37 ) C34_=_C38( C34 C38 ) \nC34_=_C39( C34 C39 ) C34_=_C40( C34 C40 ) C34_=_C41( C34 C41 ) C34_=_C42( C34 C42 ) C34_=_C43( C34 C43 ) C34_=_C44( C34 C44 ) \nC34_=_C45( C34 C45 ) C34_=_C46( C34 C46 ) C34_=_C56( C34 C56 ) C34_=_C77( C34 C77 ) C35_=_C37( C35 C37 ) C35_=_C38( C35 C38 ) \nC35_=_C39( C35 C39 ) C35_=_C40( C35 C40 ) C35_=_C41( C35 C41 ) C35_=_C42( C35 C42 ) C35_=_C43( C35 C43 ) C35_=_C44( C35 C44 ) \nC35_=_C45( C35 C45 ) C35_=_C46( C35 C46 ) C35_=_C57( C35 C57 ) C35_=_C78( C35 C78 ) C37_=_C38( C37 C38 ) C37_=_C39( C37 C39 ) \nC37_=_C40( C37 C40 ) C37_=_C41( C37 C41 ) C37_=_C42( C37 C42 ) C37_=_C43( C37 C43 ) C37_=_C44( C37 C44 ) C37_=_C45( C37 C45 ) \nC37_=_C46( C37 C46 ) C37_=_C58( C37 C58 ) C37_=_C79( C37 C79 ) C38_=_C39( C38 C39 ) C38_=_C40( C38 C40 ) C38_=_C41( C38 C41 ) \nC38_=_C42( C38 C42 ) C38_=_C43( C38 C43 ) C38_=_C44( C38 C44 ) C38_=_C45( C38 C45 ) C38_=_C46( C38 C46 ) C38_=_C60( C38 C60 ) \nC38_=_C80( C38 C80 ) C39_=_C40( C39 C40 ) C39_=_C41( C39 C41 ) C39_=_C42( C39 C42 ) C39_=_C43( C39 C43 ) C39_=_C44( C39 C44 ) \nC39_=_C45( C39 C45 ) C39_=_C46( C39 C46 ) C39_=_C61( C39 C61 ) C39_=_C82( C39 C82 ) C40_=_C41( C40 C41 ) C40_=_C42( C40 C42 ) \nC40_=_C43( C40 C43 ) C40_=_C44( C40 C44 ) C40_=_C45( C40 C45 ) C40_=_C46( C40 C46 ) C40_=_C62( C40 C62 ) C40_=_C83( C40 C83 ) \nC41_=_C42( C41 C42 ) C41_=_C43( C41 C43 ) C41_=_C44( C41 C44 ) C41_=_C45( C41 C45 ) C41_=_C46( C41 C46 ) C41_=_C63( C41 C63 ) \nC41_=_C84( C41 C84 ) C42_=_C43( C42 C43 ) C42_=_C44( C42 C44 ) C42_=_C45( C42 C45 ) C42_=_C46( C42 C46 ) C42_=_C64( C42 C64 ) \nC42_=_C85( C42 C85 ) C43_=_C44( C43 C44 ) C43_=_C45( C43 C45 ) C43_=_C46( C43 C46 ) C43_=_C65( C43 C65 ) C43_=_C86( C43 C86 ) \nC44_=_C45( C44 C45 ) C44_=_C46( C44 C46 ) C44_=_C66( C44 C66 ) C44_=_C87( C44 C87 ) C45_=_C46( C45 C46 ) C45_=_C67( C45 C67 ) \nC45_=_C88( C45 C88 ) C46_=_C68( C46 C68 ) C46_=_C89( C46 C89 ) C48_=_C49( C48 C49 ) C48_=_C50( C48 C50 ) C48_=_C51( C48 C51 ) \nC48_=_C52( C48 C52 ) C48_=_C53( C48 C53 ) C48_=_C54( C48 C54 ) C48_=_C55( C48 C55 ) C48_=_C56( C48 C56 ) C48_=_C57( C48 C57 ) \nC48_=_C58( C48 C58 ) C48_=_C60( C48 C60 ) C48_=_C61( C48 C61 ) C48_=_C62( C48 C62 ) C48_=_C63( C48 C63 ) C48_=_C64( C48 C64 ) \nC48_=_C65( C48 C65 ) C48_=_C66( C48 C66 ) C48_=_C67( C48 C67 ) C48_=_C68( C48 C68 ) C48_=_C69( C48 C69 ) C49_=_C50( C49 C50 ) \nC49_=_C51( C49 C51 ) C49_=_C52( C49 C52 ) C49_=_C53( C49 C53 ) C49_=_C54( C49 C54 ) C49_=_C55( C49 C55 ) C49_=_C56( C49 C56 ) \nC49_=_C57( C49 C57 ) C49_=_C58( C49 C58 ) C49_=_C60( C49 C60 ) C49_=_C61( C49 C61 ) C49_=_C62( C49 C62 ) C49_=_C63( C49 C63 ) \nC49_=_C64( C49 C64 ) C49_=_C65( C49 C65 ) C49_=_C66( C49 C66 ) C49_=_C67( C49 C67 ) C49_=_C68( C49 C68 ) C49_=_C70( C49 C70 ) \nC50_=_C51( C50 C51 ) C50_=_C52( C50 C52 ) C50_=_C53( C50 C53 ) C50_=_C54( C50 C54 ) C50_=_C55( C50 C55 ) C50_=_C56( C50 C56 ) \nC50_=_C57( C50 C57 ) C50_=_C58( C50 C58 ) C50_=_C60( C50 C60 ) C50_=_C61( C50 C61 ) C50_=_C62( C50 C62 ) C50_=_C63( C50 C63 ) \nC50_=_C64( C50 C64 ) C50_=_C65( C50 C65 ) C50_=_C66( C50 C66 ) C50_=_C67( C50 C67 ) C50_=_C68( C50 C68 ) C50_=_C71( C50 C71 ) \nC51_=_C52( C51 C52 ) C51_=_C53( C51 C53 ) C51_=_C54( C51 C54 ) C51_=_C55( C51 C55 ) C51_=_C56( C51 C56 ) C51_=_C57( C51 C57 ) \nC51_=_C58( C51 C58 ) C51_=_C60( C51 C60 ) C51_=_C61( C51 C61 ) C51_=_C62( C51 C62 ) C51_=_C63( C51 C63 ) C51_=_C64( C51 C64 ) \nC51_=_C65( C51 C65 ) C51_=_C66( C51 C66 ) C51_=_C67( C51 C67 ) C51_=_C68( C51 C68 ) C51_=_C72( C51 C72 ) C52_=_C53( C52 C53 ) \nC52_=_C54( C52 C54 ) C52_=_C55( C52 C55 ) C52_=_C56( C52 C56 ) C52_=_C57( C52 C57 ) C52_=_C58( C52 C58 ) C52_=_C60( C52 C60 ) \nC52_=_C61( C52 C61 ) C52_=_C62( C52 C62 ) C52_=_C63( C52 C63 ) C52_=_C64( C52 C64 ) C52_=_C65( C52 C65 ) C52_=_C66( C52 C66 ) \nC52_=_C67( C52 C67 ) C52_=_C68( C52 C68 ) C52_=_C73( C52 C73 ) C53_=_C54( C53 C54 ) C53_=_C55( C53 C55 ) C53_=_C56( C53 C56 ) \nC53_=_C57( C53 C57 ) C53_=_C58( C53 C58 ) C53_=_C60( C53 C60 ) C53_=_C61( C53 C61 ) C53_=_C62( C53 C62 ) C53_=_C63( C53 C63 ) \nC53_=_C64( C53 C64 ) C53_=_C65( C53 C65 ) C53_=_C66( C53 C66 ) C53_=_C67( C53 C67 ) C53_=_C68( C53 C68 ) C53_=_C74( C53 C74 ) \nC54_=_C55( C54 C55 ) C54_=_C56( C54 C56 ) C54_=_C57( C54 C57 ) C54_=_C58( C54 C58 ) C54_=_C60( C54 C60 ) C54_=_C61( C54 C61 ) \nC54_=_C62( C54 C62 ) C54_=_C63( C54 C63 ) C54_=_C64( C54 C64 ) C54_=_C65( C54 C65 ) C54_=_C66( C54 C66 ) C54_=_C67( C54 C67 ) \nC54_=_C68( C54 C68 ) C54_=_C75( C54 C75 ) C55_=_C56( C55 C56 ) C55_=_C57( C55 C57 ) C55_=_C58( C55 C58 ) C55_=_C60( C55 C60 ) \nC55_=_C61( C55 C61 ) C55_=_C62( C55 C62 ) C55_=_C63( C55 C63 ) C55_=_C64( C55 C64 ) C55_=_C65( C55 C65 ) C55_=_C66( C55 C66 ) \nC55_=_C67(</w:t>
      </w:r>
    </w:p>
    <w:p>
      <w:pPr>
        <w:pStyle w:val="PreformattedText"/>
        <w:bidi w:val="0"/>
        <w:spacing w:before="0" w:after="0"/>
        <w:jc w:val="left"/>
        <w:rPr/>
      </w:pPr>
      <w:r>
        <w:rPr/>
        <w:t xml:space="preserve"> </w:t>
      </w:r>
      <w:r>
        <w:rPr/>
        <w:t>C55 C67 ) C55_=_C68( C55 C68 ) C55_=_C76( C55 C76 ) C56_=_C57( C56 C57 ) C56_=_C58( C56 C58 ) C56_=_C60( C56 C60 ) \nC56_=_C61( C56 C61 ) C56_=_C62( C56 C62 ) C56_=_C63( C56 C63 ) C56_=_C64( C56 C64 ) C56_=_C65( C56 C65 ) C56_=_C66( C56 C66 ) \nC56_=_C67( C56 C67 ) C56_=_C68( C56 C68 ) C56_=_C77( C56 C77 ) C57_=_C58( C57 C58 ) C57_=_C60( C57 C60 ) C57_=_C61( C57 C61 ) \nC57_=_C62( C57 C62 ) C57_=_C63( C57 C63 ) C57_=_C64( C57 C64 ) C57_=_C65( C57 C65 ) C57_=_C66( C57 C66 ) C57_=_C67( C57 C67 ) \nC57_=_C68( C57 C68 ) C57_=_C78( C57 C78 ) C58_=_C60( C58 C60 ) C58_=_C61( C58 C61 ) C58_=_C62( C58 C62 ) C58_=_C63( C58 C63 ) \nC58_=_C64( C58 C64 ) C58_=_C65( C58 C65 ) C58_=_C66( C58 C66 ) C58_=_C67( C58 C67 ) C58_=_C68( C58 C68 ) C58_=_C79( C58 C79 ) \nC60_=_C61( C60 C61 ) C60_=_C62( C60 C62 ) C60_=_C63( C60 C63 ) C60_=_C64( C60 C64 ) C60_=_C65( C60 C65 ) C60_=_C66( C60 C66 ) \nC60_=_C67( C60 C67 ) C60_=_C68( C60 C68 ) C60_=_C80( C60 C80 ) C61_=_C62( C61 C62 ) C61_=_C63( C61 C63 ) C61_=_C64( C61 C64 ) \nC61_=_C65( C61 C65 ) C61_=_C66( C61 C66 ) C61_=_C67( C61 C67 ) C61_=_C68( C61 C68 ) C61_=_C82( C61 C82 ) C62_=_C63( C62 C63 ) \nC62_=_C64( C62 C64 ) C62_=_C65( C62 C65 ) C62_=_C66( C62 C66 ) C62_=_C67( C62 C67 ) C62_=_C68( C62 C68 ) C62_=_C83( C62 C83 ) \nC63_=_C64( C63 C64 ) C63_=_C65( C63 C65 ) C63_=_C66( C63 C66 ) C63_=_C67( C63 C67 ) C63_=_C68( C63 C68 ) C63_=_C84( C63 C84 ) \nC64_=_C65( C64 C65 ) C64_=_C66( C64 C66 ) C64_=_C67( C64 C67 ) C64_=_C68( C64 C68 ) C64_=_C85( C64 C85 ) C65_=_C66( C65 C66 ) \nC65_=_C67( C65 C67 ) C65_=_C68( C65 C68 ) C65_=_C86( C65 C86 ) C66_=_C67( C66 C67 ) C66_=_C68( C66 C68 ) C66_=_C87( C66 C87 ) \nC67_=_C68( C67 C68 ) C67_=_C88( C67 C88 ) C68_=_C89( C68 C89 ) C69_=_C70( C69 C70 ) C69_=_C71( C69 C71 ) C69_=_C72( C69 C72 ) \nC69_=_C73( C69 C73 ) C69_=_C74( C69 C74 ) C69_=_C75( C69 C75 ) C69_=_C76( C69 C76 ) C69_=_C77( C69 C77 ) C69_=_C78( C69 C78 ) \nC69_=_C79( C69 C79 ) C69_=_C80( C69 C80 ) C69_=_C82( C69 C82 ) C69_=_C83( C69 C83 ) C69_=_C84( C69 C84 ) C69_=_C85( C69 C85 ) \nC69_=_C86( C69 C86 ) C69_=_C87( C69 C87 ) C69_=_C88( C69 C88 ) C69_=_C89( C69 C89 ) C70_=_C71( C70 C71 ) C70_=_C72( C70 C72 ) \nC70_=_C73( C70 C73 ) C70_=_C74( C70 C74 ) C70_=_C75( C70 C75 ) C70_=_C76( C70 C76 ) C70_=_C77( C70 C77 ) C70_=_C78( C70 C78 ) \nC70_=_C79( C70 C79 ) C70_=_C80( C70 C80 ) C70_=_C82( C70 C82 ) C70_=_C83( C70 C83 ) C70_=_C84( C70 C84 ) C70_=_C85( C70 C85 ) \nC70_=_C86( C70 C86 ) C70_=_C87( C70 C87 ) C70_=_C88( C70 C88 ) C70_=_C89( C70 C89 ) C71_=_C72( C71 C72 ) C71_=_C73( C71 C73 ) \nC71_=_C74( C71 C74 ) C71_=_C75( C71 C75 ) C71_=_C76( C71 C76 ) C71_=_C77( C71 C77 ) C71_=_C78( C71 C78 ) C71_=_C79( C71 C79 ) \nC71_=_C80( C71 C80 ) C71_=_C82( C71 C82 ) C71_=_C83( C71 C83 ) C71_=_C84( C71 C84 ) C71_=_C85( C71 C85 ) C71_=_C86( C71 C86 ) \nC71_=_C87( C71 C87 ) C71_=_C88( C71 C88 ) C71_=_C89( C71 C89 ) C72_=_C73( C72 C73 ) C72_=_C74( C72 C74 ) C72_=_C75( C72 C75 ) \nC72_=_C76( C72 C76 ) C72_=_C77( C72 C77 ) C72_=_C78( C72 C78 ) C72_=_C79( C72 C79 ) C72_=_C80( C72 C80 ) C72_=_C82( C72 C82 ) \nC72_=_C83( C72 C83 ) C72_=_C84( C72 C84 ) C72_=_C85( C72 C85 ) C72_=_C86( C72 C86 ) C72_=_C87( C72 C87 ) C72_=_C88( C72 C88 ) \nC72_=_C89( C72 C89 ) C73_=_C74( C73 C74 ) C73_=_C75( C73 C75 ) C73_=_C76( C73 C76 ) C73_=_C77( C73 C77 ) C73_=_C78( C73 C78 ) \nC73_=_C79( C73 C79 ) C73_=_C80( C73 C80 ) C73_=_C82( C73 C82 ) C73_=_C83( C73 C83 ) C73_=_C84( C73 C84 ) C73_=_C85( C73 C85 ) \nC73_=_C86( C73 C86 ) C73_=_C87( C73 C87 ) C73_=_C88( C73 C88 ) C73_=_C89( C73 C89 ) C74_=_C75( C74 C75 ) C74_=_C76( C74 C76 ) \nC74_=_C77( C74 C77 ) C74_=_C78( C74 C78 ) C74_=_C79( C74 C79 ) C74_=_C80( C74 C80 ) C74_=_C82( C74 C82 ) C74_=_C83( C74 C83 ) \nC74_=_C84( C74 C84 ) C74_=_C85( C74 C85 ) C74_=_C86( C74 C86 ) C74_=_C87( C74 C87 ) C74_=_C88( C74 C88 ) C74_=_C89( C74 C89 ) \nC75_=_C76( C75 C76 ) C75_=_C77( C75 C77 ) C75_=_C78( C75 C78 ) C75_=_C79( C75 C79 ) C75_=_C80( C75 C80 ) C75_=_C82( C75 C82 ) \nC75_=_C83( C75 C83 ) C75_=_C84( C75 C84 ) C75_=_C85( C75 C85 ) C75_=_C86( C75 C86 ) C75_=_C87( C75 C87 ) C75_=_C88( C75 C88 ) \nC75_=_C89( C75 C89 ) C76_=_C77( C76 C77 ) C76_=_C78( C76 C78 ) C76_=_C79( C76 C79 ) C76_=_C80( C76 C80 ) C76_=_C82( C76 C82 ) \nC76_=_C83( C76 C83 ) C76_=_C84( C76 C84 ) C76_=_C85( C76 C85 ) C76_=_C86( C76 C86 ) C76_=_C87( C76 C87 ) C76_=_C88( C76 C88 ) \nC76_=_C89( C76 C89 ) C77_=_C78( C77 C78 ) C77_=_C79( C77 C79 ) C77_=_C80( C77 C80 ) C77_=_C82( C77 C82 ) C77_=_C83( C77 C83 ) \nC77_=_C84( C77 C84 ) C77_=_C85( C77 C85 ) C77_=_C86( C77 C86 ) C77_=_C87( C77 C87 ) C77_=_C88( C77 C88 ) C77_=_C89( C77 C89 ) \nC78_=_C79( C78 C79 ) C78_=_C80( C78 C80 ) C78_=_C82( C78 C82 ) C78_=_C83( C78 C83 ) C78_=_C84( C78 C84 ) C78_=_C85( C78 C85 ) \nC78_=_C86( C78 C86 ) C78_=_C87( C78 C87 ) C78_=_C88( C78 C88 ) C78_=_C89( C78 C89 ) C79_=_C80( C79 C80 ) C79_=_C82( C79 C82 ) \nC79_=_C83( C79 C83 ) C79_=_C84( C79 C84 ) C79_=_C85( C79 C85 ) C79_=_C86( C79 C86 ) C79_=_C87( C79 C87 ) C79_=_C88( C79 C88 ) \nC79_=_C89( C79 C89 ) C80_=_C82( C80 C82 ) C80_=_C83( C80 C83 ) C80_=_C84( C80 C84 ) C80_=_C85( C80 C85 ) C80_=_C86( C80 C86 ) \nC80_=_C87( C80 C87 ) C80_=_C88( C80 C88 ) C80_=_C89( C80 C89 ) C82_=_C83( C82 C83 ) C82_=_C84( C82 C84 ) C82_=_C85( C82 C85 ) \nC82_=_C86( C82 C86 ) C82_=_C87( C82 C87 ) C82_=_C88( C82 C88 ) C82_=_C89( C82 C89 ) C83_=_C84( C83 C84 ) C83_=_C85( C83 C85 ) \nC83_=_C86( C83 C86 ) C83_=_C87( C83 C87 ) C83_=_C88( C83 C88 ) C83_=_C89( C83 C89 ) C84_=_C85( C84 C85 ) C84_=_C86( C84 C86 ) \nC84_=_C87( C84 C87 ) C84_=_C88( C84 C88 ) C84_=_C89( C84 C89 ) C85_=_C86( C85 C86 ) C85_=_C87( C85 C87 ) C85_=_C88( C85 C88 ) \nC85_=_C89( C85 C89 ) C86_=_C87( C86 C87 ) C86_=_C88( C86 C88 ) C86_=_C89( C86 C89 ) C87_=_C88( C87 C88 ) C87_=_C89( C87 C89 ) \nC88_=_C89( C88 C89 ) "];10-&gt;18[label="80: C3 C4 C5 C6 C7 \nC8 C9 C10 C11 C13 C14 \nC15 C16 C17 C18 C19 C20 \nC21 C22 C23 C26 C27 C28 \nC29 C30 C31 C32 C33 C34 \nC35 C37 C38 C39 C40 C41 \nC42 C43 C44 C45 C46 C48 \nC49 C50 C51 C52 C53 C54 \nC55 C56 C57 C58 C60 C61 \nC62 C63 C64 C65 C66 C67 \nC68 C69 C70 C71 C72 C73 \nC74 C75 C76 C77 C78 C79 \nC80 C82 C83 C84 C85 C86 \nC87 C88 C89 \n880: C3_=_C4 ,C3_=_C5 ,C3_=_C6 ,C3_=_C7 ,C3_=_C8 ,\nC3_=_C9 ,C3_=_C10 ,C3_=_C11 ,C3_=_C13 ,C3_=_C14 ,C3_=_C15 ,\nC3_=_C16 ,C3_=_C17 ,C3_=_C18 ,C3_=_C19 ,C3_=_C20 ,C3_=_C21 ,\nC3_=_C22 ,C3_=_C23 ,C3_=_C26 ,C3_=_C48 ,C3_=_C69 ,C4_=_C5 ,\nC4_=_C6 ,C4_=_C7 ,C4_=_C8 ,C4_=_C9 ,C4_=_C10 ,C4_=_C11 ,\nC4_=_C13 ,C4_=_C14 ,C4_=_C15 ,C4_=_C16 ,C4_=_C17 ,C4_=_C18 ,\nC4_=_C19 ,C4_=_C20 ,C4_=_C21 ,C4_=_C22 ,C4_=_C23 ,C4_=_C27 ,\nC4_=_C49 ,C4_=_C70 ,C5_=_C6 ,C5_=_C7 ,C5_=_C8 ,C5_=_C9 ,\nC5_=_C10 ,C5_=_C11 ,C5_=_C13 ,C5_=_C14 ,C5_=_C15 ,C5_=_C16 ,\nC5_=_C17 ,C5_=_C18 ,C5_=_C19 ,C5_=_C20 ,C5_=_C21 ,C5_=_C22 ,\nC5_=_C23 ,C5_=_C28 ,C5_=_C50 ,C5_=_C71 ,C6_=_C7 ,C6_=_C8 ,\nC6_=_C9 ,C6_=_C10 ,C6_=_C11 ,C6_=_C13 ,C6_=_C14 ,C6_=_C15 ,\nC6_=_C16 ,C6_=_C17 ,C6_=_C18 ,C6_=_C19 ,C6_=_C20 ,C6_=_C21 ,\nC6_=_C22 ,C6_=_C23 ,C6_=_C29 ,C6_=_C51 ,C6_=_C72 ,C7_=_C8 ,\nC7_=_C9 ,C7_=_C10 ,C7_=_C11 ,C7_=_C13 ,C7_=_C14 ,C7_=_C15 ,\nC7_=_C16 ,C7_=_C17 ,C7_=_C18 ,C7_=_C19 ,C7_=_C20 ,C7_=_C21 ,\nC7_=_C22 ,C7_=_C23 ,C7_=_C30 ,C7_=_C52 ,C7_=_C73 ,C8_=_C9 ,\nC8_=_C10 ,C8_=_C11 ,C8_=_C13 ,C8_=_C14 ,C8_=_C15 ,C8_=_C16 ,\nC8_=_C17 ,C8_=_C18 ,C8_=_C19 ,C8_=_C20 ,C8_=_C21 ,C8_=_C22 ,\nC8_=_C23 ,C8_=_C31 ,C8_=_C53 ,C8_=_C74 ,C9_=_C10 ,C9_=_C11 ,\nC9_=_C13 ,C9_=_C14 ,C9_=_C15 ,C9_=_C16 ,C9_=_C17 ,C9_=_C18 ,\nC9_=_C19 ,C9_=_C20 ,C9_=_C21 ,C9_=_C22 ,C9_=_C23 ,C9_=_C32 ,\nC9_=_C54 ,C9_=_C75 ,C10_=_C11 ,C10_=_C13 ,C10_=_C14 ,C10_=_C15 ,\nC10_=_C16 ,C10_=_C17 ,C10_=_C18 ,C10_=_C19 ,C10_=_C20 ,C10_=_C21 ,\nC10_=_C22 ,C10_=_C23 ,C10_=_C33 ,C10_=_C55 ,C10_=_C76 ,C11_=_C13 ,\nC11_=_C14 ,C11_=_C15 ,C11_=_C16 ,C11_=_C17 ,C11_=_C18 ,C11_=_C19 ,\nC11_=_C20 ,C11_=_C21 ,C11_=_C22 ,C11_=_C23 ,C11_=_C34 ,C11_=_C56 ,\nC11_=_C77 ,C13_=_C14 ,C13_=_C15 ,C13_=_C16 ,C13_=_C17 ,C13_=_C18 ,\nC13_=_C19 ,C13_=_C20 ,C13_=_C21 ,C13_=_C22 ,C13_=_C23 ,C13_=_C35 ,\nC13_=_C57 ,C13_=_C78 ,C14_=_C15 ,C14_=_C16 ,C14_=_C17 ,C14_=_C18 ,\nC14_=_C19 ,C14_=_C20 ,C14_=_C21 ,C14_=_C22 ,C14_=_C23 ,C14_=_C37 ,\nC14_=_C58 ,C14_=_C79 ,C15_=_C16 ,C15_=_C17 ,C15_=_C18 ,C15_=_C19 ,\nC15_=_C20 ,C15_=_C21 ,C15_=_C22 ,C15_=_C23 ,C15_=_C38 ,C15_=_C60 ,\nC15_=_C80 ,C16_=_C17 ,C16_=_C18 ,C16_=_C19 ,C16_=_C20 ,C16_=_C21 ,\nC16_=_C22 ,C16_=_C23 ,C16_=_C39 ,C16_=_C61 ,C16_=_C82 ,C17_=_C18 ,\nC17_=_C19 ,C17_=_C20 ,C17_=_C21 ,C17_=_C22 ,C17_=_C23 ,C17_=_C40 ,\nC17_=_C62 ,C17_=_C83 ,C18_=_C19 ,C18_=_C20 ,C18_=_C21 ,C18_=_C22 ,\nC18_=_C23 ,C18_=_C41 ,C18_=_C63 ,C18_=_C84 ,C19_=_C20 ,C19_=_C21 ,\nC19_=_C22 ,C19_=_C23 ,C19_=_C42 ,C19_=_C64 ,C19_=_C85 ,C20_=_C21 ,\nC20_=_C22 ,C20_=_C23 ,C20_=_C43 ,C20_=_C65 ,C20_=_C86 ,C21_=_C22 ,\nC21_=_C23 ,C21_=_C44 ,C21_=_C66 ,C21_=_C87 ,C22_=_C23 ,C22_=_C45 ,\nC22_=_C67 ,C22_=_C88 ,C23_=_C46 ,C23_=_C68 ,C23_=_C89 ,C26_=_C27 ,\nC26_=_C28 ,C26_=_C29 ,C26_=_C30 ,C26_=_C31 ,C26_=_C32 ,C26_=_C33 ,\nC26_=_C34 ,C26_=_C35 ,C26_=_C37 ,C26_=_C38 ,C26_=_C39 ,C26_=_C40 ,\nC26_=_C41 ,C26_=_C42 ,C26_=_C43 ,C26_=_C44 ,C26_=_C45 ,C26_=_C46 ,\nC26_=_C48 ,C26_=_C69 ,C27_=_C28 ,C27_=_C29 ,C27_=_C30 ,C27_=_C31 ,\nC27_=_C32 ,C27_=_C33 ,C27_=_C34 ,C27_=_C35 ,C27_=_C37 ,C27_=_C38 ,\nC27_=_C39 ,C27_=_C40 ,C27_=_C41 ,C27_=_C42 ,C27_=_C43 ,C27_=_C44 ,\nC27_=_C45 ,C27_=_C46 ,C27_=_C49 ,C27_=_C70 ,C28_=_C29 ,C28_=_C30 ,\nC28_=_C31 ,C28_=_C32 ,C28_=_C33 ,C28_=_C34 ,C28_=_C35 ,C28_=_C37 ,\nC28_=_C38 ,C28_=_C39 ,C28_=_C40 ,C28_=_C41 ,C28_=_C42 ,C28_=_C43 ,\nC28_=_C44 ,C28_=_C45 ,C28_=_C46 ,C28_=_C50 ,C28_=_C71 ,C29_=_C30 ,\nC29_=_C31 ,C29_=_C32 ,C29_=_C33 ,C29_=_C34 ,C29_=_C35 ,C29_=_C37 ,\nC29_=_C38 ,C29_=_C39 ,C29_=_C40 ,C29_=_C41 ,C29_=_C42 ,C29_=_C43 ,\nC29_=_C44 ,C29_=_C45 ,C29_=_C46 ,C29_=_C51 ,C29_=_C72 ,C30_=_C31 ,\nC30_=_C32 ,C30_=_C33 ,C30_=_C34 ,C30_=_C35 ,C30_=_C37 ,C30_=_C38 ,\nC30_=_C39 ,C30_=_C40 ,C30_=_C41 ,C30_=_C42 ,C30_=_C43 ,C30_=_C44 ,\nC30_=_C45 ,C30_=_C46 ,C30_=_C52 ,C30_=_C73 ,C31_=_C32</w:t>
      </w:r>
    </w:p>
    <w:p>
      <w:pPr>
        <w:pStyle w:val="PreformattedText"/>
        <w:bidi w:val="0"/>
        <w:spacing w:before="0" w:after="0"/>
        <w:jc w:val="left"/>
        <w:rPr/>
      </w:pPr>
      <w:r>
        <w:rPr/>
        <w:t xml:space="preserve"> </w:t>
      </w:r>
      <w:r>
        <w:rPr/>
        <w:t>,C31_=_C33 ,\nC31_=_C34 ,C31_=_C35 ,C31_=_C37 ,C31_=_C38 ,C31_=_C39 ,C31_=_C40 ,\nC31_=_C41 ,C31_=_C42 ,C31_=_C43 ,C31_=_C44 ,C31_=_C45 ,C31_=_C46 ,\nC31_=_C53 ,C31_=_C74 ,C32_=_C33 ,C32_=_C34 ,C32_=_C35 ,C32_=_C37 ,\nC32_=_C38 ,C32_=_C39 ,C32_=_C40 ,C32_=_C41 ,C32_=_C42 ,C32_=_C43 ,\nC32_=_C44 ,C32_=_C45 ,C32_=_C46 ,C32_=_C54 ,C32_=_C75 ,C33_=_C34 ,\nC33_=_C35 ,C33_=_C37 ,C33_=_C38 ,C33_=_C39 ,C33_=_C40 ,C33_=_C41 ,\nC33_=_C42 ,C33_=_C43 ,C33_=_C44 ,C33_=_C45 ,C33_=_C46 ,C33_=_C55 ,\nC33_=_C76 ,C34_=_C35 ,C34_=_C37 ,C34_=_C38 ,C34_=_C39 ,C34_=_C40 ,\nC34_=_C41 ,C34_=_C42 ,C34_=_C43 ,C34_=_C44 ,C34_=_C45 ,C34_=_C46 ,\nC34_=_C56 ,C34_=_C77 ,C35_=_C37 ,C35_=_C38 ,C35_=_C39 ,C35_=_C40 ,\nC35_=_C41 ,C35_=_C42 ,C35_=_C43 ,C35_=_C44 ,C35_=_C45 ,C35_=_C46 ,\nC35_=_C57 ,C35_=_C78 ,C37_=_C38 ,C37_=_C39 ,C37_=_C40 ,C37_=_C41 ,\nC37_=_C42 ,C37_=_C43 ,C37_=_C44 ,C37_=_C45 ,C37_=_C46 ,C37_=_C58 ,\nC37_=_C79 ,C38_=_C39 ,C38_=_C40 ,C38_=_C41 ,C38_=_C42 ,C38_=_C43 ,\nC38_=_C44 ,C38_=_C45 ,C38_=_C46 ,C38_=_C60 ,C38_=_C80 ,C39_=_C40 ,\nC39_=_C41 ,C39_=_C42 ,C39_=_C43 ,C39_=_C44 ,C39_=_C45 ,C39_=_C46 ,\nC39_=_C61 ,C39_=_C82 ,C40_=_C41 ,C40_=_C42 ,C40_=_C43 ,C40_=_C44 ,\nC40_=_C45 ,C40_=_C46 ,C40_=_C62 ,C40_=_C83 ,C41_=_C42 ,C41_=_C43 ,\nC41_=_C44 ,C41_=_C45 ,C41_=_C46 ,C41_=_C63 ,C41_=_C84 ,C42_=_C43 ,\nC42_=_C44 ,C42_=_C45 ,C42_=_C46 ,C42_=_C64 ,C42_=_C85 ,C43_=_C44 ,\nC43_=_C45 ,C43_=_C46 ,C43_=_C65 ,C43_=_C86 ,C44_=_C45 ,C44_=_C46 ,\nC44_=_C66 ,C44_=_C87 ,C45_=_C46 ,C45_=_C67 ,C45_=_C88 ,C46_=_C68 ,\nC46_=_C89 ,C48_=_C49 ,C48_=_C50 ,C48_=_C51 ,C48_=_C52 ,C48_=_C53 ,\nC48_=_C54 ,C48_=_C55 ,C48_=_C56 ,C48_=_C57 ,C48_=_C58 ,C48_=_C60 ,\nC48_=_C61 ,C48_=_C62 ,C48_=_C63 ,C48_=_C64 ,C48_=_C65 ,C48_=_C66 ,\nC48_=_C67 ,C48_=_C68 ,C48_=_C69 ,C49_=_C50 ,C49_=_C51 ,C49_=_C52 ,\nC49_=_C53 ,C49_=_C54 ,C49_=_C55 ,C49_=_C56 ,C49_=_C57 ,C49_=_C58 ,\nC49_=_C60 ,C49_=_C61 ,C49_=_C62 ,C49_=_C63 ,C49_=_C64 ,C49_=_C65 ,\nC49_=_C66 ,C49_=_C67 ,C49_=_C68 ,C49_=_C70 ,C50_=_C51 ,C50_=_C52 ,\nC50_=_C53 ,C50_=_C54 ,C50_=_C55 ,C50_=_C56 ,C50_=_C57 ,C50_=_C58 ,\nC50_=_C60 ,C50_=_C61 ,C50_=_C62 ,C50_=_C63 ,C50_=_C64 ,C50_=_C65 ,\nC50_=_C66 ,C50_=_C67 ,C50_=_C68 ,C50_=_C71 ,C51_=_C52 ,C51_=_C53 ,\nC51_=_C54 ,C51_=_C55 ,C51_=_C56 ,C51_=_C57 ,C51_=_C58 ,C51_=_C60 ,\nC51_=_C61 ,C51_=_C62 ,C51_=_C63 ,C51_=_C64 ,C51_=_C65 ,C51_=_C66 ,\nC51_=_C67 ,C51_=_C68 ,C51_=_C72 ,C52_=_C53 ,C52_=_C54 ,C52_=_C55 ,\nC52_=_C56 ,C52_=_C57 ,C52_=_C58 ,C52_=_C60 ,C52_=_C61 ,C52_=_C62 ,\nC52_=_C63 ,C52_=_C64 ,C52_=_C65 ,C52_=_C66 ,C52_=_C67 ,C52_=_C68 ,\nC52_=_C73 ,C53_=_C54 ,C53_=_C55 ,C53_=_C56 ,C53_=_C57 ,C53_=_C58 ,\nC53_=_C60 ,C53_=_C61 ,C53_=_C62 ,C53_=_C63 ,C53_=_C64 ,C53_=_C65 ,\nC53_=_C66 ,C53_=_C67 ,C53_=_C68 ,C53_=_C74 ,C54_=_C55 ,C54_=_C56 ,\nC54_=_C57 ,C54_=_C58 ,C54_=_C60 ,C54_=_C61 ,C54_=_C62 ,C54_=_C63 ,\nC54_=_C64 ,C54_=_C65 ,C54_=_C66 ,C54_=_C67 ,C54_=_C68 ,C54_=_C75 ,\nC55_=_C56 ,C55_=_C57 ,C55_=_C58 ,C55_=_C60 ,C55_=_C61 ,C55_=_C62 ,\nC55_=_C63 ,C55_=_C64 ,C55_=_C65 ,C55_=_C66 ,C55_=_C67 ,C55_=_C68 ,\nC55_=_C76 ,C56_=_C57 ,C56_=_C58 ,C56_=_C60 ,C56_=_C61 ,C56_=_C62 ,\nC56_=_C63 ,C56_=_C64 ,C56_=_C65 ,C56_=_C66 ,C56_=_C67 ,C56_=_C68 ,\nC56_=_C77 ,C57_=_C58 ,C57_=_C60 ,C57_=_C61 ,C57_=_C62 ,C57_=_C63 ,\nC57_=_C64 ,C57_=_C65 ,C57_=_C66 ,C57_=_C67 ,C57_=_C68 ,C57_=_C78 ,\nC58_=_C60 ,C58_=_C61 ,C58_=_C62 ,C58_=_C63 ,C58_=_C64 ,C58_=_C65 ,\nC58_=_C66 ,C58_=_C67 ,C58_=_C68 ,C58_=_C79 ,C60_=_C61 ,C60_=_C62 ,\nC60_=_C63 ,C60_=_C64 ,C60_=_C65 ,C60_=_C66 ,C60_=_C67 ,C60_=_C68 ,\nC60_=_C80 ,C61_=_C62 ,C61_=_C63 ,C61_=_C64 ,C61_=_C65 ,C61_=_C66 ,\nC61_=_C67 ,C61_=_C68 ,C61_=_C82 ,C62_=_C63 ,C62_=_C64 ,C62_=_C65 ,\nC62_=_C66 ,C62_=_C67 ,C62_=_C68 ,C62_=_C83 ,C63_=_C64 ,C63_=_C65 ,\nC63_=_C66 ,C63_=_C67 ,C63_=_C68 ,C63_=_C84 ,C64_=_C65 ,C64_=_C66 ,\nC64_=_C67 ,C64_=_C68 ,C64_=_C85 ,C65_=_C66 ,C65_=_C67 ,C65_=_C68 ,\nC65_=_C86 ,C66_=_C67 ,C66_=_C68 ,C66_=_C87 ,C67_=_C68 ,C67_=_C88 ,\nC68_=_C89 ,C69_=_C70 ,C69_=_C71 ,C69_=_C72 ,C69_=_C73 ,C69_=_C74 ,\nC69_=_C75 ,C69_=_C76 ,C69_=_C77 ,C69_=_C78 ,C69_=_C79 ,C69_=_C80 ,\nC69_=_C82 ,C69_=_C83 ,C69_=_C84 ,C69_=_C85 ,C69_=_C86 ,C69_=_C87 ,\nC69_=_C88 ,C69_=_C89 ,C70_=_C71 ,C70_=_C72 ,C70_=_C73 ,C70_=_C74 ,\nC70_=_C75 ,C70_=_C76 ,C70_=_C77 ,C70_=_C78 ,C70_=_C79 ,C70_=_C80 ,\nC70_=_C82 ,C70_=_C83 ,C70_=_C84 ,C70_=_C85 ,C70_=_C86 ,C70_=_C87 ,\nC70_=_C88 ,C70_=_C89 ,C71_=_C72 ,C71_=_C73 ,C71_=_C74 ,C71_=_C75 ,\nC71_=_C76 ,C71_=_C77 ,C71_=_C78 ,C71_=_C79 ,C71_=_C80 ,C71_=_C82 ,\nC71_=_C83 ,C71_=_C84 ,C71_=_C85 ,C71_=_C86 ,C71_=_C87 ,C71_=_C88 ,\nC71_=_C89 ,C72_=_C73 ,C72_=_C74 ,C72_=_C75 ,C72_=_C76 ,C72_=_C77 ,\nC72_=_C78 ,C72_=_C79 ,C72_=_C80 ,C72_=_C82 ,C72_=_C83 ,C72_=_C84 ,\nC72_=_C85 ,C72_=_C86 ,C72_=_C87 ,C72_=_C88 ,C72_=_C89 ,C73_=_C74 ,\nC73_=_C75 ,C73_=_C76 ,C73_=_C77 ,C73_=_C78 ,C73_=_C79 ,C73_=_C80 ,\nC73_=_C82 ,C73_=_C83 ,C73_=_C84 ,C73_=_C85 ,C73_=_C86 ,C73_=_C87 ,\nC73_=_C88 ,C73_=_C89 ,C74_=_C75 ,C74_=_C76 ,C74_=_C77 ,C74_=_C78 ,\nC74_=_C79 ,C74_=_C80 ,C74_=_C82 ,C74_=_C83 ,C74_=_C84 ,C74_=_C85 ,\nC74_=_C86 ,C74_=_C87 ,C74_=_C88 ,C74_=_C89 ,C75_=_C76 ,C75_=_C77 ,\nC75_=_C78 ,C75_=_C79 ,C75_=_C80 ,C75_=_C82 ,C75_=_C83 ,C75_=_C84 ,\nC75_=_C85 ,C75_=_C86 ,C75_=_C87 ,C75_=_C88 ,C75_=_C89 ,C76_=_C77 ,\nC76_=_C78 ,C76_=_C79 ,C76_=_C80 ,C76_=_C82 ,C76_=_C83 ,C76_=_C84 ,\nC76_=_C85 ,C76_=_C86 ,C76_=_C87 ,C76_=_C88 ,C76_=_C89 ,C77_=_C78 ,\nC77_=_C79 ,C77_=_C80 ,C77_=_C82 ,C77_=_C83 ,C77_=_C84 ,C77_=_C85 ,\nC77_=_C86 ,C77_=_C87 ,C77_=_C88 ,C77_=_C89 ,C78_=_C79 ,C78_=_C80 ,\nC78_=_C82 ,C78_=_C83 ,C78_=_C84 ,C78_=_C85 ,C78_=_C86 ,C78_=_C87 ,\nC78_=_C88 ,C78_=_C89 ,C79_=_C80 ,C79_=_C82 ,C79_=_C83 ,C79_=_C84 ,\nC79_=_C85 ,C79_=_C86 ,C79_=_C87 ,C79_=_C88 ,C79_=_C89 ,C80_=_C82 ,\nC80_=_C83 ,C80_=_C84 ,C80_=_C85 ,C80_=_C86 ,C80_=_C87 ,C80_=_C88 ,\nC80_=_C89 ,C82_=_C83 ,C82_=_C84 ,C82_=_C85 ,C82_=_C86 ,C82_=_C87 ,\nC82_=_C88 ,C82_=_C89 ,C83_=_C84 ,C83_=_C85 ,C83_=_C86 ,C83_=_C87 ,\nC83_=_C88 ,C83_=_C89 ,C84_=_C85 ,C84_=_C86 ,C84_=_C87 ,C84_=_C88 ,\nC84_=_C89 ,C85_=_C86 ,C85_=_C87 ,C85_=_C88 ,C85_=_C89 ,C86_=_C87 ,\nC86_=_C88 ,C86_=_C89 ,C87_=_C88 ,C87_=_C89 ,C88_=_C89 ,"];19[shape=box, label="id:19 level: 4\n45: C10 C11 C33 C34 C55 \nC56 C76 C77 C96 C97 C115 \nC116 C133 C134 C150 C151 C166 \nC167 C181 C182 C195 C196 C209 \nC210 C211 C212 C213 C214 C215 \nC216 C217 C218 C219 C220 C222 \nC223 C224 C225 C226 C227 C228 \nC229 C230 C231 C232 \n528: C10_=_C11( C10 C11 ) C10_=_C33( C10 C33 ) C10_=_C55( C10 C55 ) C10_=_C76( C10 C76 ) C10_=_C96( C10 C96 ) \nC10_=_C115( C10 C115 ) C10_=_C133( C10 C133 ) C10_=_C150( C10 C150 ) C10_=_C166( C10 C166 ) C10_=_C181( C10 C181 ) C10_=_C195( C10 C195 ) \nC10_=_C209( C10 C209 ) C10_=_C210( C10 C210 ) C10_=_C211( C10 C211 ) C10_=_C212( C10 C212 ) C10_=_C213( C10 C213 ) C10_=_C214( C10 C214 ) \nC10_=_C215( C10 C215 ) C10_=_C216( C10 C216 ) C10_=_C217( C10 C217 ) C10_=_C218( C10 C218 ) C10_=_C219( C10 C219 ) C10_=_C220( C10 C220 ) \nC11_=_C34( C11 C34 ) C11_=_C56( C11 C56 ) C11_=_C77( C11 C77 ) C11_=_C97( C11 C97 ) C11_=_C116( C11 C116 ) C11_=_C134( C11 C134 ) \nC11_=_C151( C11 C151 ) C11_=_C167( C11 C167 ) C11_=_C182( C11 C182 ) C11_=_C196( C11 C196 ) C11_=_C209( C11 C209 ) C11_=_C222( C11 C222 ) \nC11_=_C223( C11 C223 ) C11_=_C224( C11 C224 ) C11_=_C225( C11 C225 ) C11_=_C226( C11 C226 ) C11_=_C227( C11 C227 ) C11_=_C228( C11 C228 ) \nC11_=_C229( C11 C229 ) C11_=_C230( C11 C230 ) C11_=_C231( C11 C231 ) C11_=_C232( C11 C232 ) C33_=_C34( C33 C34 ) C33_=_C55( C33 C55 ) \nC33_=_C76( C33 C76 ) C33_=_C96( C33 C96 ) C33_=_C115( C33 C115 ) C33_=_C133( C33 C133 ) C33_=_C150( C33 C150 ) C33_=_C166( C33 C166 ) \nC33_=_C181( C33 C181 ) C33_=_C195( C33 C195 ) C33_=_C209( C33 C209 ) C33_=_C210( C33 C210 ) C33_=_C211( C33 C211 ) C33_=_C212( C33 C212 ) \nC33_=_C213( C33 C213 ) C33_=_C214( C33 C214 ) C33_=_C215( C33 C215 ) C33_=_C216( C33 C216 ) C33_=_C217( C33 C217 ) C33_=_C218( C33 C218 ) \nC33_=_C219( C33 C219 ) C33_=_C220( C33 C220 ) C34_=_C56( C34 C56 ) C34_=_C77( C34 C77 ) C34_=_C97( C34 C97 ) C34_=_C116( C34 C116 ) \nC34_=_C134( C34 C134 ) C34_=_C151( C34 C151 ) C34_=_C167( C34 C167 ) C34_=_C182( C34 C182 ) C34_=_C196( C34 C196 ) C34_=_C209( C34 C209 ) \nC34_=_C222( C34 C222 ) C34_=_C223( C34 C223 ) C34_=_C224( C34 C224 ) C34_=_C225( C34 C225 ) C34_=_C226( C34 C226 ) C34_=_C227( C34 C227 ) \nC34_=_C228( C34 C228 ) C34_=_C229( C34 C229 ) C34_=_C230( C34 C230 ) C34_=_C231( C34 C231 ) C34_=_C232( C34 C232 ) C55_=_C56( C55 C56 ) \nC55_=_C76( C55 C76 ) C55_=_C96( C55 C96 ) C55_=_C115( C55 C115 ) C55_=_C133( C55 C133 ) C55_=_C150( C55 C150 ) C55_=_C166( C55 C166 ) \nC55_=_C181( C55 C181 ) C55_=_C195( C55 C195 ) C55_=_C209( C55 C209 ) C55_=_C210( C55 C210 ) C55_=_C211( C55 C211 ) C55_=_C212( C55 C212 ) \nC55_=_C213( C55 C213 ) C55_=_C214( C55 C214 ) C55_=_C215( C55 C215 ) C55_=_C216( C55 C216 ) C55_=_C217( C55 C217 ) C55_=_C218( C55 C218 ) \nC55_=_C219( C55 C219 ) C55_=_C220( C55 C220 ) C56_=_C77( C56 C77 ) C56_=_C97( C56 C97 ) C56_=_C116( C56 C116 ) C56_=_C134( C56 C134 ) \nC56_=_C151( C56 C151 ) C56_=_C167( C56 C167 ) C56_=_C182( C56 C182 ) C56_=_C196( C56 C196 ) C56_=_C209( C56 C209 ) C56_=_C222( C56 C222 ) \nC56_=_C223( C56 C223 ) C56_=_C224( C56 C224 ) C56_=_C225( C56 C225 ) C56_=_C226( C56 C226 ) C56_=_C227( C56 C227 ) C56_=_C228( C56 C228 ) \nC56_=_C229( C56 C229 ) C56_=_C230( C56 C230 ) C56_=_C231( C56 C231 ) C56_=_C232( C56 C232 ) C76_=_C77( C76 C77 ) C76_=_C96( C76 C96 ) \nC76_=_C115( C76 C115 ) C76_=_C133( C76 C133 ) C76_=_C150( C76 C150 ) C76_=_C166( C76 C166 ) C76_=_C181( C76 C181 ) C76_=_C195( C76 C195 ) \nC76_=_C209( C76 C209 ) C76_=_C210( C76 C210 ) C76_=_C211( C76 C211 ) C76_=_C212( C76 C212 ) C76_=_C213( C76 C213 ) C76_=_C214( C76 C214 ) \nC76_=_C215( C76 C215 ) C76_=_C216( C76 C216 ) C76_=_C217( C76 C217 ) C76_=_C218( C76 C218 ) C76_=_C219( C76 C219 ) C76_=_C220( C76 C220 ) \nC77_=_C97( C77 C97 ) C77_=_C116( C77 C116 ) C77_=_C134( C77 C134 ) C77_=_C151( C77 C151 ) C77_=_C167( C77 C167 ) C77_=_C182( C77 C182 )</w:t>
      </w:r>
    </w:p>
    <w:p>
      <w:pPr>
        <w:pStyle w:val="PreformattedText"/>
        <w:bidi w:val="0"/>
        <w:spacing w:before="0" w:after="0"/>
        <w:jc w:val="left"/>
        <w:rPr/>
      </w:pPr>
      <w:r>
        <w:rPr/>
        <w:t xml:space="preserve"> </w:t>
      </w:r>
      <w:r>
        <w:rPr/>
        <w:t>\nC77_=_C196( C77 C196 ) C77_=_C209( C77 C209 ) C77_=_C222( C77 C222 ) C77_=_C223( C77 C223 ) C77_=_C224( C77 C224 ) C77_=_C225( C77 C225 ) \nC77_=_C226( C77 C226 ) C77_=_C227( C77 C227 ) C77_=_C228( C77 C228 ) C77_=_C229( C77 C229 ) C77_=_C230( C77 C230 ) C77_=_C231( C77 C231 ) \nC77_=_C232( C77 C232 ) C96_=_C97( C96 C97 ) C96_=_C115( C96 C115 ) C96_=_C133( C96 C133 ) C96_=_C150( C96 C150 ) C96_=_C166( C96 C166 ) \nC96_=_C181( C96 C181 ) C96_=_C195( C96 C195 ) C96_=_C209( C96 C209 ) C96_=_C210( C96 C210 ) C96_=_C211( C96 C211 ) C96_=_C212( C96 C212 ) \nC96_=_C213( C96 C213 ) C96_=_C214( C96 C214 ) C96_=_C215( C96 C215 ) C96_=_C216( C96 C216 ) C96_=_C217( C96 C217 ) C96_=_C218( C96 C218 ) \nC96_=_C219( C96 C219 ) C96_=_C220( C96 C220 ) C97_=_C116( C97 C116 ) C97_=_C134( C97 C134 ) C97_=_C151( C97 C151 ) C97_=_C167( C97 C167 ) \nC97_=_C182( C97 C182 ) C97_=_C196( C97 C196 ) C97_=_C209( C97 C209 ) C97_=_C222( C97 C222 ) C97_=_C223( C97 C223 ) C97_=_C224( C97 C224 ) \nC97_=_C225( C97 C225 ) C97_=_C226( C97 C226 ) C97_=_C227( C97 C227 ) C97_=_C228( C97 C228 ) C97_=_C229( C97 C229 ) C97_=_C230( C97 C230 ) \nC97_=_C231( C97 C231 ) C97_=_C232( C97 C232 ) C115_=_C116( C115 C116 ) C115_=_C133( C115 C133 ) C115_=_C150( C115 C150 ) C115_=_C166( C115 C166 ) \nC115_=_C181( C115 C181 ) C115_=_C195( C115 C195 ) C115_=_C209( C115 C209 ) C115_=_C210( C115 C210 ) C115_=_C211( C115 C211 ) C115_=_C212( C115 C212 ) \nC115_=_C213( C115 C213 ) C115_=_C214( C115 C214 ) C115_=_C215( C115 C215 ) C115_=_C216( C115 C216 ) C115_=_C217( C115 C217 ) C115_=_C218( C115 C218 ) \nC115_=_C219( C115 C219 ) C115_=_C220( C115 C220 ) C116_=_C134( C116 C134 ) C116_=_C151( C116 C151 ) C116_=_C167( C116 C167 ) C116_=_C182( C116 C182 ) \nC116_=_C196( C116 C196 ) C116_=_C209( C116 C209 ) C116_=_C222( C116 C222 ) C116_=_C223( C116 C223 ) C116_=_C224( C116 C224 ) C116_=_C225( C116 C225 ) \nC116_=_C226( C116 C226 ) C116_=_C227( C116 C227 ) C116_=_C228( C116 C228 ) C116_=_C229( C116 C229 ) C116_=_C230( C116 C230 ) C116_=_C231( C116 C231 ) \nC116_=_C232( C116 C232 ) C133_=_C134( C133 C134 ) C133_=_C150( C133 C150 ) C133_=_C166( C133 C166 ) C133_=_C181( C133 C181 ) C133_=_C195( C133 C195 ) \nC133_=_C209( C133 C209 ) C133_=_C210( C133 C210 ) C133_=_C211( C133 C211 ) C133_=_C212( C133 C212 ) C133_=_C213( C133 C213 ) C133_=_C214( C133 C214 ) \nC133_=_C215( C133 C215 ) C133_=_C216( C133 C216 ) C133_=_C217( C133 C217 ) C133_=_C218( C133 C218 ) C133_=_C219( C133 C219 ) C133_=_C220( C133 C220 ) \nC134_=_C151( C134 C151 ) C134_=_C167( C134 C167 ) C134_=_C182( C134 C182 ) C134_=_C196( C134 C196 ) C134_=_C209( C134 C209 ) C134_=_C222( C134 C222 ) \nC134_=_C223( C134 C223 ) C134_=_C224( C134 C224 ) C134_=_C225( C134 C225 ) C134_=_C226( C134 C226 ) C134_=_C227( C134 C227 ) C134_=_C228( C134 C228 ) \nC134_=_C229( C134 C229 ) C134_=_C230( C134 C230 ) C134_=_C231( C134 C231 ) C134_=_C232( C134 C232 ) C150_=_C151( C150 C151 ) C150_=_C166( C150 C166 ) \nC150_=_C181( C150 C181 ) C150_=_C195( C150 C195 ) C150_=_C209( C150 C209 ) C150_=_C210( C150 C210 ) C150_=_C211( C150 C211 ) C150_=_C212( C150 C212 ) \nC150_=_C213( C150 C213 ) C150_=_C214( C150 C214 ) C150_=_C215( C150 C215 ) C150_=_C216( C150 C216 ) C150_=_C217( C150 C217 ) C150_=_C218( C150 C218 ) \nC150_=_C219( C150 C219 ) C150_=_C220( C150 C220 ) C151_=_C167( C151 C167 ) C151_=_C182( C151 C182 ) C151_=_C196( C151 C196 ) C151_=_C209( C151 C209 ) \nC151_=_C222( C151 C222 ) C151_=_C223( C151 C223 ) C151_=_C224( C151 C224 ) C151_=_C225( C151 C225 ) C151_=_C226( C151 C226 ) C151_=_C227( C151 C227 ) \nC151_=_C228( C151 C228 ) C151_=_C229( C151 C229 ) C151_=_C230( C151 C230 ) C151_=_C231( C151 C231 ) C151_=_C232( C151 C232 ) C166_=_C167( C166 C167 ) \nC166_=_C181( C166 C181 ) C166_=_C195( C166 C195 ) C166_=_C209( C166 C209 ) C166_=_C210( C166 C210 ) C166_=_C211( C166 C211 ) C166_=_C212( C166 C212 ) \nC166_=_C213( C166 C213 ) C166_=_C214( C166 C214 ) C166_=_C215( C166 C215 ) C166_=_C216( C166 C216 ) C166_=_C217( C166 C217 ) C166_=_C218( C166 C218 ) \nC166_=_C219( C166 C219 ) C166_=_C220( C166 C220 ) C167_=_C182( C167 C182 ) C167_=_C196( C167 C196 ) C167_=_C209( C167 C209 ) C167_=_C222( C167 C222 ) \nC167_=_C223( C167 C223 ) C167_=_C224( C167 C224 ) C167_=_C225( C167 C225 ) C167_=_C226( C167 C226 ) C167_=_C227( C167 C227 ) C167_=_C228( C167 C228 ) \nC167_=_C229( C167 C229 ) C167_=_C230( C167 C230 ) C167_=_C231( C167 C231 ) C167_=_C232( C167 C232 ) C181_=_C182( C181 C182 ) C181_=_C195( C181 C195 ) \nC181_=_C209( C181 C209 ) C181_=_C210( C181 C210 ) C181_=_C211( C181 C211 ) C181_=_C212( C181 C212 ) C181_=_C213( C181 C213 ) C181_=_C214( C181 C214 ) \nC181_=_C215( C181 C215 ) C181_=_C216( C181 C216 ) C181_=_C217( C181 C217 ) C181_=_C218( C181 C218 ) C181_=_C219( C181 C219 ) C181_=_C220( C181 C220 ) \nC182_=_C196( C182 C196 ) C182_=_C209( C182 C209 ) C182_=_C222( C182 C222 ) C182_=_C223( C182 C223 ) C182_=_C224( C182 C224 ) C182_=_C225( C182 C225 ) \nC182_=_C226( C182 C226 ) C182_=_C227( C182 C227 ) C182_=_C228( C182 C228 ) C182_=_C229( C182 C229 ) C182_=_C230( C182 C230 ) C182_=_C231( C182 C231 ) \nC182_=_C232( C182 C232 ) C195_=_C196( C195 C196 ) C195_=_C209( C195 C209 ) C195_=_C210( C195 C210 ) C195_=_C211( C195 C211 ) C195_=_C212( C195 C212 ) \nC195_=_C213( C195 C213 ) C195_=_C214( C195 C214 ) C195_=_C215( C195 C215 ) C195_=_C216( C195 C216 ) C195_=_C217( C195 C217 ) C195_=_C218( C195 C218 ) \nC195_=_C219( C195 C219 ) C195_=_C220( C195 C220 ) C196_=_C209( C196 C209 ) C196_=_C222( C196 C222 ) C196_=_C223( C196 C223 ) C196_=_C224( C196 C224 ) \nC196_=_C225( C196 C225 ) C196_=_C226( C196 C226 ) C196_=_C227( C196 C227 ) C196_=_C228( C196 C228 ) C196_=_C229( C196 C229 ) C196_=_C230( C196 C230 ) \nC196_=_C231( C196 C231 ) C196_=_C232( C196 C232 ) C209_=_C210( C209 C210 ) C209_=_C211( C209 C211 ) C209_=_C212( C209 C212 ) C209_=_C213( C209 C213 ) \nC209_=_C214( C209 C214 ) C209_=_C215( C209 C215 ) C209_=_C216( C209 C216 ) C209_=_C217( C209 C217 ) C209_=_C218( C209 C218 ) C209_=_C219( C209 C219 ) \nC209_=_C220( C209 C220 ) C209_=_C222( C209 C222 ) C209_=_C223( C209 C223 ) C209_=_C224( C209 C224 ) C209_=_C225( C209 C225 ) C209_=_C226( C209 C226 ) \nC209_=_C227( C209 C227 ) C209_=_C228( C209 C228 ) C209_=_C229( C209 C229 ) C209_=_C230( C209 C230 ) C209_=_C231( C209 C231 ) C209_=_C232( C209 C232 ) \nC210_=_C211( C210 C211 ) C210_=_C212( C210 C212 ) C210_=_C213( C210 C213 ) C210_=_C214( C210 C214 ) C210_=_C215( C210 C215 ) C210_=_C216( C210 C216 ) \nC210_=_C217( C210 C217 ) C210_=_C218( C210 C218 ) C210_=_C219( C210 C219 ) C210_=_C220( C210 C220 ) C210_=_C222( C210 C222 ) C211_=_C212( C211 C212 ) \nC211_=_C213( C211 C213 ) C211_=_C214( C211 C214 ) C211_=_C215( C211 C215 ) C211_=_C216( C211 C216 ) C211_=_C217( C211 C217 ) C211_=_C218( C211 C218 ) \nC211_=_C219( C211 C219 ) C211_=_C220( C211 C220 ) C211_=_C223( C211 C223 ) C212_=_C213( C212 C213 ) C212_=_C214( C212 C214 ) C212_=_C215( C212 C215 ) \nC212_=_C216( C212 C216 ) C212_=_C217( C212 C217 ) C212_=_C218( C212 C218 ) C212_=_C219( C212 C219 ) C212_=_C220( C212 C220 ) C212_=_C224( C212 C224 ) \nC213_=_C214( C213 C214 ) C213_=_C215( C213 C215 ) C213_=_C216( C213 C216 ) C213_=_C217( C213 C217 ) C213_=_C218( C213 C218 ) C213_=_C219( C213 C219 ) \nC213_=_C220( C213 C220 ) C213_=_C225( C213 C225 ) C214_=_C215( C214 C215 ) C214_=_C216( C214 C216 ) C214_=_C217( C214 C217 ) C214_=_C218( C214 C218 ) \nC214_=_C219( C214 C219 ) C214_=_C220( C214 C220 ) C214_=_C226( C214 C226 ) C215_=_C216( C215 C216 ) C215_=_C217( C215 C217 ) C215_=_C218( C215 C218 ) \nC215_=_C219( C215 C219 ) C215_=_C220( C215 C220 ) C215_=_C227( C215 C227 ) C216_=_C217( C216 C217 ) C216_=_C218( C216 C218 ) C216_=_C219( C216 C219 ) \nC216_=_C220( C216 C220 ) C216_=_C228( C216 C228 ) C217_=_C218( C217 C218 ) C217_=_C219( C217 C219 ) C217_=_C220( C217 C220 ) C217_=_C229( C217 C229 ) \nC218_=_C219( C218 C219 ) C218_=_C220( C218 C220 ) C218_=_C230( C218 C230 ) C219_=_C220( C219 C220 ) C219_=_C231( C219 C231 ) C220_=_C232( C220 C232 ) \nC222_=_C223( C222 C223 ) C222_=_C224( C222 C224 ) C222_=_C225( C222 C225 ) C222_=_C226( C222 C226 ) C222_=_C227( C222 C227 ) C222_=_C228( C222 C228 ) \nC222_=_C229( C222 C229 ) C222_=_C230( C222 C230 ) C222_=_C231( C222 C231 ) C222_=_C232( C222 C232 ) C223_=_C224( C223 C224 ) C223_=_C225( C223 C225 ) \nC223_=_C226( C223 C226 ) C223_=_C227( C223 C227 ) C223_=_C228( C223 C228 ) C223_=_C229( C223 C229 ) C223_=_C230( C223 C230 ) C223_=_C231( C223 C231 ) \nC223_=_C232( C223 C232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17-&gt;19[label="44: C10 C11 C33 C34 C55 \nC56 C76 C77 C96 C97 C115 \nC116 C133 C134 C150 C151 C166 \nC167 C181 C182 C195 C196 C210 \nC211 C212 C213 C214 C215 C216 \nC217 C218 C219 C220 C222 C223 \nC224 C225 C226 C227 C228 C229 \nC230 C231 C232 \n484: C10_=_C11 ,C10_=_C33 ,C10_=_C55 ,C10_=_C76 ,C10_=_C96 ,\nC10_=_C115 ,C10_=_C133 ,C10_=_C150 ,C10_=_C166 ,C10_=_C181 ,C10_=_C195 ,\nC10_=_C210 ,C10_=_C211 ,C10_=_C212 ,C10_=_C213 ,C10_=_C214 ,C10_=_C215 ,\nC10_=_C216 ,C10_=_C217 ,C10_=_C218 ,C10_=_C219 ,C10_=_C220 ,C11_=_C34 ,\nC11_=_C56 ,C11_=_C77</w:t>
      </w:r>
    </w:p>
    <w:p>
      <w:pPr>
        <w:pStyle w:val="PreformattedText"/>
        <w:bidi w:val="0"/>
        <w:spacing w:before="0" w:after="0"/>
        <w:jc w:val="left"/>
        <w:rPr/>
      </w:pPr>
      <w:r>
        <w:rPr/>
        <w:t xml:space="preserve"> </w:t>
      </w:r>
      <w:r>
        <w:rPr/>
        <w:t>,C11_=_C97 ,C11_=_C116 ,C11_=_C134 ,C11_=_C151 ,\nC11_=_C167 ,C11_=_C182 ,C11_=_C196 ,C11_=_C222 ,C11_=_C223 ,C11_=_C224 ,\nC11_=_C225 ,C11_=_C226 ,C11_=_C227 ,C11_=_C228 ,C11_=_C229 ,C11_=_C230 ,\nC11_=_C231 ,C11_=_C232 ,C33_=_C34 ,C33_=_C55 ,C33_=_C76 ,C33_=_C96 ,\nC33_=_C115 ,C33_=_C133 ,C33_=_C150 ,C33_=_C166 ,C33_=_C181 ,C33_=_C195 ,\nC33_=_C210 ,C33_=_C211 ,C33_=_C212 ,C33_=_C213 ,C33_=_C214 ,C33_=_C215 ,\nC33_=_C216 ,C33_=_C217 ,C33_=_C218 ,C33_=_C219 ,C33_=_C220 ,C34_=_C56 ,\nC34_=_C77 ,C34_=_C97 ,C34_=_C116 ,C34_=_C134 ,C34_=_C151 ,C34_=_C167 ,\nC34_=_C182 ,C34_=_C196 ,C34_=_C222 ,C34_=_C223 ,C34_=_C224 ,C34_=_C225 ,\nC34_=_C226 ,C34_=_C227 ,C34_=_C228 ,C34_=_C229 ,C34_=_C230 ,C34_=_C231 ,\nC34_=_C232 ,C55_=_C56 ,C55_=_C76 ,C55_=_C96 ,C55_=_C115 ,C55_=_C133 ,\nC55_=_C150 ,C55_=_C166 ,C55_=_C181 ,C55_=_C195 ,C55_=_C210 ,C55_=_C211 ,\nC55_=_C212 ,C55_=_C213 ,C55_=_C214 ,C55_=_C215 ,C55_=_C216 ,C55_=_C217 ,\nC55_=_C218 ,C55_=_C219 ,C55_=_C220 ,C56_=_C77 ,C56_=_C97 ,C56_=_C116 ,\nC56_=_C134 ,C56_=_C151 ,C56_=_C167 ,C56_=_C182 ,C56_=_C196 ,C56_=_C222 ,\nC56_=_C223 ,C56_=_C224 ,C56_=_C225 ,C56_=_C226 ,C56_=_C227 ,C56_=_C228 ,\nC56_=_C229 ,C56_=_C230 ,C56_=_C231 ,C56_=_C232 ,C76_=_C77 ,C76_=_C96 ,\nC76_=_C115 ,C76_=_C133 ,C76_=_C150 ,C76_=_C166 ,C76_=_C181 ,C76_=_C195 ,\nC76_=_C210 ,C76_=_C211 ,C76_=_C212 ,C76_=_C213 ,C76_=_C214 ,C76_=_C215 ,\nC76_=_C216 ,C76_=_C217 ,C76_=_C218 ,C76_=_C219 ,C76_=_C220 ,C77_=_C97 ,\nC77_=_C116 ,C77_=_C134 ,C77_=_C151 ,C77_=_C167 ,C77_=_C182 ,C77_=_C196 ,\nC77_=_C222 ,C77_=_C223 ,C77_=_C224 ,C77_=_C225 ,C77_=_C226 ,C77_=_C227 ,\nC77_=_C228 ,C77_=_C229 ,C77_=_C230 ,C77_=_C231 ,C77_=_C232 ,C96_=_C97 ,\nC96_=_C115 ,C96_=_C133 ,C96_=_C150 ,C96_=_C166 ,C96_=_C181 ,C96_=_C195 ,\nC96_=_C210 ,C96_=_C211 ,C96_=_C212 ,C96_=_C213 ,C96_=_C214 ,C96_=_C215 ,\nC96_=_C216 ,C96_=_C217 ,C96_=_C218 ,C96_=_C219 ,C96_=_C220 ,C97_=_C116 ,\nC97_=_C134 ,C97_=_C151 ,C97_=_C167 ,C97_=_C182 ,C97_=_C196 ,C97_=_C222 ,\nC97_=_C223 ,C97_=_C224 ,C97_=_C225 ,C97_=_C226 ,C97_=_C227 ,C97_=_C228 ,\nC97_=_C229 ,C97_=_C230 ,C97_=_C231 ,C97_=_C232 ,C115_=_C116 ,C115_=_C133 ,\nC115_=_C150 ,C115_=_C166 ,C115_=_C181 ,C115_=_C195 ,C115_=_C210 ,C115_=_C211 ,\nC115_=_C212 ,C115_=_C213 ,C115_=_C214 ,C115_=_C215 ,C115_=_C216 ,C115_=_C217 ,\nC115_=_C218 ,C115_=_C219 ,C115_=_C220 ,C116_=_C134 ,C116_=_C151 ,C116_=_C167 ,\nC116_=_C182 ,C116_=_C196 ,C116_=_C222 ,C116_=_C223 ,C116_=_C224 ,C116_=_C225 ,\nC116_=_C226 ,C116_=_C227 ,C116_=_C228 ,C116_=_C229 ,C116_=_C230 ,C116_=_C231 ,\nC116_=_C232 ,C133_=_C134 ,C133_=_C150 ,C133_=_C166 ,C133_=_C181 ,C133_=_C195 ,\nC133_=_C210 ,C133_=_C211 ,C133_=_C212 ,C133_=_C213 ,C133_=_C214 ,C133_=_C215 ,\nC133_=_C216 ,C133_=_C217 ,C133_=_C218 ,C133_=_C219 ,C133_=_C220 ,C134_=_C151 ,\nC134_=_C167 ,C134_=_C182 ,C134_=_C196 ,C134_=_C222 ,C134_=_C223 ,C134_=_C224 ,\nC134_=_C225 ,C134_=_C226 ,C134_=_C227 ,C134_=_C228 ,C134_=_C229 ,C134_=_C230 ,\nC134_=_C231 ,C134_=_C232 ,C150_=_C151 ,C150_=_C166 ,C150_=_C181 ,C150_=_C195 ,\nC150_=_C210 ,C150_=_C211 ,C150_=_C212 ,C150_=_C213 ,C150_=_C214 ,C150_=_C215 ,\nC150_=_C216 ,C150_=_C217 ,C150_=_C218 ,C150_=_C219 ,C150_=_C220 ,C151_=_C167 ,\nC151_=_C182 ,C151_=_C196 ,C151_=_C222 ,C151_=_C223 ,C151_=_C224 ,C151_=_C225 ,\nC151_=_C226 ,C151_=_C227 ,C151_=_C228 ,C151_=_C229 ,C151_=_C230 ,C151_=_C231 ,\nC151_=_C232 ,C166_=_C167 ,C166_=_C181 ,C166_=_C195 ,C166_=_C210 ,C166_=_C211 ,\nC166_=_C212 ,C166_=_C213 ,C166_=_C214 ,C166_=_C215 ,C166_=_C216 ,C166_=_C217 ,\nC166_=_C218 ,C166_=_C219 ,C166_=_C220 ,C167_=_C182 ,C167_=_C196 ,C167_=_C222 ,\nC167_=_C223 ,C167_=_C224 ,C167_=_C225 ,C167_=_C226 ,C167_=_C227 ,C167_=_C228 ,\nC167_=_C229 ,C167_=_C230 ,C167_=_C231 ,C167_=_C232 ,C181_=_C182 ,C181_=_C195 ,\nC181_=_C210 ,C181_=_C211 ,C181_=_C212 ,C181_=_C213 ,C181_=_C214 ,C181_=_C215 ,\nC181_=_C216 ,C181_=_C217 ,C181_=_C218 ,C181_=_C219 ,C181_=_C220 ,C182_=_C196 ,\nC182_=_C222 ,C182_=_C223 ,C182_=_C224 ,C182_=_C225 ,C182_=_C226 ,C182_=_C227 ,\nC182_=_C228 ,C182_=_C229 ,C182_=_C230 ,C182_=_C231 ,C182_=_C232 ,C195_=_C196 ,\nC195_=_C210 ,C195_=_C211 ,C195_=_C212 ,C195_=_C213 ,C195_=_C214 ,C195_=_C215 ,\nC195_=_C216 ,C195_=_C217 ,C195_=_C218 ,C195_=_C219 ,C195_=_C220 ,C196_=_C222 ,\nC196_=_C223 ,C196_=_C224 ,C196_=_C225 ,C196_=_C226 ,C196_=_C227 ,C196_=_C228 ,\nC196_=_C229 ,C196_=_C230 ,C196_=_C231 ,C196_=_C232 ,C210_=_C211 ,C210_=_C212 ,\nC210_=_C213 ,C210_=_C214 ,C210_=_C215 ,C210_=_C216 ,C210_=_C217 ,C210_=_C218 ,\nC210_=_C219 ,C210_=_C220 ,C210_=_C222 ,C211_=_C212 ,C211_=_C213 ,C211_=_C214 ,\nC211_=_C215 ,C211_=_C216 ,C211_=_C217 ,C211_=_C218 ,C211_=_C219 ,C211_=_C220 ,\nC211_=_C223 ,C212_=_C213 ,C212_=_C214 ,C212_=_C215 ,C212_=_C216 ,C212_=_C217 ,\nC212_=_C218 ,C212_=_C219 ,C212_=_C220 ,C212_=_C224 ,C213_=_C214 ,C213_=_C215 ,\nC213_=_C216 ,C213_=_C217 ,C213_=_C218 ,C213_=_C219 ,C213_=_C220 ,C213_=_C225 ,\nC214_=_C215 ,C214_=_C216 ,C214_=_C217 ,C214_=_C218 ,C214_=_C219 ,C214_=_C220 ,\nC214_=_C226 ,C215_=_C216 ,C215_=_C217 ,C215_=_C218 ,C215_=_C219 ,C215_=_C220 ,\nC215_=_C227 ,C216_=_C217 ,C216_=_C218 ,C216_=_C219 ,C216_=_C220 ,C216_=_C228 ,\nC217_=_C218 ,C217_=_C219 ,C217_=_C220 ,C217_=_C229 ,C218_=_C219 ,C218_=_C220 ,\nC218_=_C230 ,C219_=_C220 ,C219_=_C231 ,C220_=_C232 ,C222_=_C223 ,C222_=_C224 ,\nC222_=_C225 ,C222_=_C226 ,C222_=_C227 ,C222_=_C228 ,C222_=_C229 ,C222_=_C230 ,\nC222_=_C231 ,C222_=_C232 ,C223_=_C224 ,C223_=_C225 ,C223_=_C226 ,C223_=_C227 ,\nC223_=_C228 ,C223_=_C229 ,C223_=_C230 ,C223_=_C231 ,C223_=_C232 ,C224_=_C225 ,\nC224_=_C226 ,C224_=_C227 ,C224_=_C228 ,C224_=_C229 ,C224_=_C230 ,C224_=_C231 ,\nC224_=_C232 ,C225_=_C226 ,C225_=_C227 ,C225_=_C228 ,C225_=_C229 ,C225_=_C230 ,\nC225_=_C231 ,C225_=_C232 ,C226_=_C227 ,C226_=_C228 ,C226_=_C229 ,C226_=_C230 ,\nC226_=_C231 ,C226_=_C232 ,C227_=_C228 ,C227_=_C229 ,C227_=_C230 ,C227_=_C231 ,\nC227_=_C232 ,C228_=_C229 ,C228_=_C230 ,C228_=_C231 ,C228_=_C232 ,C229_=_C230 ,\nC229_=_C231 ,C229_=_C232 ,C230_=_C231 ,C230_=_C232 ,C231_=_C232 ,"];20[shape=box, label="id:20 level: 4\n45: C8 C9 C31 C32 C53 \nC54 C74 C75 C94 C95 C113 \nC114 C131 C132 C148 C149 C164 \nC165 C180 C181 C182 C183 C184 \nC185 C186 C187 C188 C189 C190 \nC191 C193 C194 C195 C196 C197 \nC198 C199 C200 C201 C202 C203 \nC204 C205 C206 C208 \n528: C8_=_C9( C8 C9 ) C8_=_C31( C8 C31 ) C8_=_C53( C8 C53 ) C8_=_C74( C8 C74 ) C8_=_C94( C8 C94 ) \nC8_=_C113( C8 C113 ) C8_=_C131( C8 C131 ) C8_=_C148( C8 C148 ) C8_=_C164( C8 C164 ) C8_=_C180( C8 C180 ) C8_=_C181( C8 C181 ) \nC8_=_C182( C8 C182 ) C8_=_C183( C8 C183 ) C8_=_C184( C8 C184 ) C8_=_C185( C8 C185 ) C8_=_C186( C8 C186 ) C8_=_C187( C8 C187 ) \nC8_=_C188( C8 C188 ) C8_=_C189( C8 C189 ) C8_=_C190( C8 C190 ) C8_=_C191( C8 C191 ) C8_=_C193( C8 C193 ) C8_=_C194( C8 C194 ) \nC9_=_C32( C9 C32 ) C9_=_C54( C9 C54 ) C9_=_C75( C9 C75 ) C9_=_C95( C9 C95 ) C9_=_C114( C9 C114 ) C9_=_C132( C9 C132 ) \nC9_=_C149( C9 C149 ) C9_=_C165( C9 C165 ) C9_=_C180( C9 C180 ) C9_=_C195( C9 C195 ) C9_=_C196( C9 C196 ) C9_=_C197( C9 C197 ) \nC9_=_C198( C9 C198 ) C9_=_C199( C9 C199 ) C9_=_C200( C9 C200 ) C9_=_C201( C9 C201 ) C9_=_C202( C9 C202 ) C9_=_C203( C9 C203 ) \nC9_=_C204( C9 C204 ) C9_=_C205( C9 C205 ) C9_=_C206( C9 C206 ) C9_=_C208( C9 C208 ) C31_=_C32( C31 C32 ) C31_=_C53( C31 C53 ) \nC31_=_C74( C31 C74 ) C31_=_C94( C31 C94 ) C31_=_C113( C31 C113 ) C31_=_C131( C31 C131 ) C31_=_C148( C31 C148 ) C31_=_C164( C31 C164 ) \nC31_=_C180( C31 C180 ) C31_=_C181( C31 C181 ) C31_=_C182( C31 C182 ) C31_=_C183( C31 C183 ) C31_=_C184( C31 C184 ) C31_=_C185( C31 C185 ) \nC31_=_C186( C31 C186 ) C31_=_C187( C31 C187 ) C31_=_C188( C31 C188 ) C31_=_C189( C31 C189 ) C31_=_C190( C31 C190 ) C31_=_C191( C31 C191 ) \nC31_=_C193( C31 C193 ) C31_=_C194( C31 C194 ) C32_=_C54( C32 C54 ) C32_=_C75( C32 C75 ) C32_=_C95( C32 C95 ) C32_=_C114( C32 C114 ) \nC32_=_C132( C32 C132 ) C32_=_C149( C32 C149 ) C32_=_C165( C32 C165 ) C32_=_C180( C32 C180 ) C32_=_C195( C32 C195 ) C32_=_C196( C32 C196 ) \nC32_=_C197( C32 C197 ) C32_=_C198( C32 C198 ) C32_=_C199( C32 C199 ) C32_=_C200( C32 C200 ) C32_=_C201( C32 C201 ) C32_=_C202( C32 C202 ) \nC32_=_C203( C32 C203 ) C32_=_C204( C32 C204 ) C32_=_C205( C32 C205 ) C32_=_C206( C32 C206 ) C32_=_C208( C32 C208 ) C53_=_C54( C53 C54 ) \nC53_=_C74( C53 C74 ) C53_=_C94( C53 C94 ) C53_=_C113( C53 C113 ) C53_=_C131( C53 C131 ) C53_=_C148( C53 C148 ) C53_=_C164( C53 C164 ) \nC53_=_C180( C53 C180 ) C53_=_C181( C53 C181 ) C53_=_C182( C53 C182 ) C53_=_C183( C53 C183 ) C53_=_C184( C53 C184 ) C53_=_C185( C53 C185 ) \nC53_=_C186( C53 C186 ) C53_=_C187( C53 C187 ) C53_=_C188( C53 C188 ) C53_=_C189( C53 C189 ) C53_=_C190( C53 C190 ) C53_=_C191( C53 C191 ) \nC53_=_C193( C53 C193 ) C53_=_C194( C53 C194 ) C54_=_C75( C54 C75 ) C54_=_C95( C54 C95 ) C54_=_C114( C54 C114 ) C54_=_C132( C54 C132 ) \nC54_=_C149( C54 C149 ) C54_=_C165( C54 C165 ) C54_=_C180( C54 C180 ) C54_=_C195( C54 C195 ) C54_=_C196( C54 C196 ) C54_=_C197( C54 C197 ) \nC54_=_C198( C54 C198 ) C54_=_C199( C54 C199 ) C54_=_C200( C54 C200 ) C54_=_C201( C54 C201 ) C54_=_C202( C54 C202 ) C54_=_C203( C54 C203 ) \nC54_=_C204( C54 C204 ) C54_=_C205( C54 C205 ) C54_=_C206( C54 C206 ) C54_=_C208( C54 C208 ) C74_=_C75( C74 C75 ) C74_=_C94( C74 C94 ) \nC74_=_C113( C74 C113 ) C74_=_C131( C74 C131 ) C74_=_C148( C74 C148 ) C74_=_C164( C74 C164 ) C74_=_C180( C74 C180 ) C74_=_C181( C74 C181 ) \nC74_=_C182( C74 C182 ) C74_=_C183( C74 C183 ) C74_=_C184( C74 C184 ) C74_=_C185( C74 C185 ) C74_=_C186( C74 C186 ) C74_=_C187( C74 C187 ) \nC74_=_C188( C74 C188 ) C74_=_C189( C74 C189 ) C74_=_C190( C74 C190 ) C74_=_C191( C74 C191 ) C74_=_C193( C74 C193 ) C74_=_C194( C74 C194 ) \nC75_=_C95( C75 C95 ) C75_=_C114( C75 C114 ) C75_=_C132( C75 C132 ) C75_=_C149( C75 C149 ) C75_=_C165( C75 C165 ) C75_=_C180( C75 C180 ) \nC75_=_C195( C75 C195 ) C75_=_C196( C75 C196 ) C75_=_C197( C75 C197 ) C75_=_C198( C75 C198 ) C75_=_C199( C75 C199 ) C75_=_C200( C75 C200 ) \nC75_=_C201( C75 C201 ) C75_=_C202( C75 C202 ) C75_=_C203( C75 C203 ) C75_=_C204(</w:t>
      </w:r>
    </w:p>
    <w:p>
      <w:pPr>
        <w:pStyle w:val="PreformattedText"/>
        <w:bidi w:val="0"/>
        <w:spacing w:before="0" w:after="0"/>
        <w:jc w:val="left"/>
        <w:rPr/>
      </w:pPr>
      <w:r>
        <w:rPr/>
        <w:t xml:space="preserve"> </w:t>
      </w:r>
      <w:r>
        <w:rPr/>
        <w:t>C75 C204 ) C75_=_C205( C75 C205 ) C75_=_C206( C75 C206 ) \nC75_=_C208( C75 C208 ) C94_=_C95( C94 C95 ) C94_=_C113( C94 C113 ) C94_=_C131( C94 C131 ) C94_=_C148( C94 C148 ) C94_=_C164( C94 C164 ) \nC94_=_C180( C94 C180 ) C94_=_C181( C94 C181 ) C94_=_C182( C94 C182 ) C94_=_C183( C94 C183 ) C94_=_C184( C94 C184 ) C94_=_C185( C94 C185 ) \nC94_=_C186( C94 C186 ) C94_=_C187( C94 C187 ) C94_=_C188( C94 C188 ) C94_=_C189( C94 C189 ) C94_=_C190( C94 C190 ) C94_=_C191( C94 C191 ) \nC94_=_C193( C94 C193 ) C94_=_C194( C94 C194 ) C95_=_C114( C95 C114 ) C95_=_C132( C95 C132 ) C95_=_C149( C95 C149 ) C95_=_C165( C95 C165 ) \nC95_=_C180( C95 C180 ) C95_=_C195( C95 C195 ) C95_=_C196( C95 C196 ) C95_=_C197( C95 C197 ) C95_=_C198( C95 C198 ) C95_=_C199( C95 C199 ) \nC95_=_C200( C95 C200 ) C95_=_C201( C95 C201 ) C95_=_C202( C95 C202 ) C95_=_C203( C95 C203 ) C95_=_C204( C95 C204 ) C95_=_C205( C95 C205 ) \nC95_=_C206( C95 C206 ) C95_=_C208( C95 C208 ) C113_=_C114( C113 C114 ) C113_=_C131( C113 C131 ) C113_=_C148( C113 C148 ) C113_=_C164( C113 C164 ) \nC113_=_C180( C113 C180 ) C113_=_C181( C113 C181 ) C113_=_C182( C113 C182 ) C113_=_C183( C113 C183 ) C113_=_C184( C113 C184 ) C113_=_C185( C113 C185 ) \nC113_=_C186( C113 C186 ) C113_=_C187( C113 C187 ) C113_=_C188( C113 C188 ) C113_=_C189( C113 C189 ) C113_=_C190( C113 C190 ) C113_=_C191( C113 C191 ) \nC113_=_C193( C113 C193 ) C113_=_C194( C113 C194 ) C114_=_C132( C114 C132 ) C114_=_C149( C114 C149 ) C114_=_C165( C114 C165 ) C114_=_C180( C114 C180 ) \nC114_=_C195( C114 C195 ) C114_=_C196( C114 C196 ) C114_=_C197( C114 C197 ) C114_=_C198( C114 C198 ) C114_=_C199( C114 C199 ) C114_=_C200( C114 C200 ) \nC114_=_C201( C114 C201 ) C114_=_C202( C114 C202 ) C114_=_C203( C114 C203 ) C114_=_C204( C114 C204 ) C114_=_C205( C114 C205 ) C114_=_C206( C114 C206 ) \nC114_=_C208( C114 C208 ) C131_=_C132( C131 C132 ) C131_=_C148( C131 C148 ) C131_=_C164( C131 C164 ) C131_=_C180( C131 C180 ) C131_=_C181( C131 C181 ) \nC131_=_C182( C131 C182 ) C131_=_C183( C131 C183 ) C131_=_C184( C131 C184 ) C131_=_C185( C131 C185 ) C131_=_C186( C131 C186 ) C131_=_C187( C131 C187 ) \nC131_=_C188( C131 C188 ) C131_=_C189( C131 C189 ) C131_=_C190( C131 C190 ) C131_=_C191( C131 C191 ) C131_=_C193( C131 C193 ) C131_=_C194( C131 C194 ) \nC132_=_C149( C132 C149 ) C132_=_C165( C132 C165 ) C132_=_C180( C132 C180 ) C132_=_C195( C132 C195 ) C132_=_C196( C132 C196 ) C132_=_C197( C132 C197 ) \nC132_=_C198( C132 C198 ) C132_=_C199( C132 C199 ) C132_=_C200( C132 C200 ) C132_=_C201( C132 C201 ) C132_=_C202( C132 C202 ) C132_=_C203( C132 C203 ) \nC132_=_C204( C132 C204 ) C132_=_C205( C132 C205 ) C132_=_C206( C132 C206 ) C132_=_C208( C132 C208 ) C148_=_C149( C148 C149 ) C148_=_C164( C148 C164 ) \nC148_=_C180( C148 C180 ) C148_=_C181( C148 C181 ) C148_=_C182( C148 C182 ) C148_=_C183( C148 C183 ) C148_=_C184( C148 C184 ) C148_=_C185( C148 C185 ) \nC148_=_C186( C148 C186 ) C148_=_C187( C148 C187 ) C148_=_C188( C148 C188 ) C148_=_C189( C148 C189 ) C148_=_C190( C148 C190 ) C148_=_C191( C148 C191 ) \nC148_=_C193( C148 C193 ) C148_=_C194( C148 C194 ) C149_=_C165( C149 C165 ) C149_=_C180( C149 C180 ) C149_=_C195( C149 C195 ) C149_=_C196( C149 C196 ) \nC149_=_C197( C149 C197 ) C149_=_C198( C149 C198 ) C149_=_C199( C149 C199 ) C149_=_C200( C149 C200 ) C149_=_C201( C149 C201 ) C149_=_C202( C149 C202 ) \nC149_=_C203( C149 C203 ) C149_=_C204( C149 C204 ) C149_=_C205( C149 C205 ) C149_=_C206( C149 C206 ) C149_=_C208( C149 C208 ) C164_=_C165( C164 C165 ) \nC164_=_C180( C164 C180 ) C164_=_C181( C164 C181 ) C164_=_C182( C164 C182 ) C164_=_C183( C164 C183 ) C164_=_C184( C164 C184 ) C164_=_C185( C164 C185 ) \nC164_=_C186( C164 C186 ) C164_=_C187( C164 C187 ) C164_=_C188( C164 C188 ) C164_=_C189( C164 C189 ) C164_=_C190( C164 C190 ) C164_=_C191( C164 C191 ) \nC164_=_C193( C164 C193 ) C164_=_C194( C164 C194 ) C165_=_C180( C165 C180 ) C165_=_C195( C165 C195 ) C165_=_C196( C165 C196 ) C165_=_C197( C165 C197 ) \nC165_=_C198( C165 C198 ) C165_=_C199( C165 C199 ) C165_=_C200( C165 C200 ) C165_=_C201( C165 C201 ) C165_=_C202( C165 C202 ) C165_=_C203( C165 C203 ) \nC165_=_C204( C165 C204 ) C165_=_C205( C165 C205 ) C165_=_C206( C165 C206 ) C165_=_C208( C165 C208 ) C180_=_C181( C180 C181 ) C180_=_C182( C180 C182 ) \nC180_=_C183( C180 C183 ) C180_=_C184( C180 C184 ) C180_=_C185( C180 C185 ) C180_=_C186( C180 C186 ) C180_=_C187( C180 C187 ) C180_=_C188( C180 C188 ) \nC180_=_C189( C180 C189 ) C180_=_C190( C180 C190 ) C180_=_C191( C180 C191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8( C180 C208 ) \nC181_=_C182( C181 C182 ) C181_=_C183( C181 C183 ) C181_=_C184( C181 C184 ) C181_=_C185( C181 C185 ) C181_=_C186( C181 C186 ) C181_=_C187( C181 C187 ) \nC181_=_C188( C181 C188 ) C181_=_C189( C181 C189 ) C181_=_C190( C181 C190 ) C181_=_C191( C181 C191 ) C181_=_C193( C181 C193 ) C181_=_C194( C181 C194 ) \nC181_=_C195( C181 C195 ) C182_=_C183( C182 C183 ) C182_=_C184( C182 C184 ) C182_=_C185( C182 C185 ) C182_=_C186( C182 C186 ) C182_=_C187( C182 C187 ) \nC182_=_C188( C182 C188 ) C182_=_C189( C182 C189 ) C182_=_C190( C182 C190 ) C182_=_C191( C182 C191 ) C182_=_C193( C182 C193 ) C182_=_C194( C182 C194 ) \nC182_=_C196( C182 C196 ) C183_=_C184( C183 C184 ) C183_=_C185( C183 C185 ) C183_=_C186( C183 C186 ) C183_=_C187( C183 C187 ) C183_=_C188( C183 C188 ) \nC183_=_C189( C183 C189 ) C183_=_C190( C183 C190 ) C183_=_C191( C183 C191 ) C183_=_C193( C183 C193 ) C183_=_C194( C183 C194 ) C183_=_C197( C183 C197 ) \nC184_=_C185( C184 C185 ) C184_=_C186( C184 C186 ) C184_=_C187( C184 C187 ) C184_=_C188( C184 C188 ) C184_=_C189( C184 C189 ) C184_=_C190( C184 C190 ) \nC184_=_C191( C184 C191 ) C184_=_C193( C184 C193 ) C184_=_C194( C184 C194 ) C184_=_C198( C184 C198 ) C185_=_C186( C185 C186 ) C185_=_C187( C185 C187 ) \nC185_=_C188( C185 C188 ) C185_=_C189( C185 C189 ) C185_=_C190( C185 C190 ) C185_=_C191( C185 C191 ) C185_=_C193( C185 C193 ) C185_=_C194( C185 C194 ) \nC185_=_C199( C185 C199 ) C186_=_C187( C186 C187 ) C186_=_C188( C186 C188 ) C186_=_C189( C186 C189 ) C186_=_C190( C186 C190 ) C186_=_C191( C186 C191 ) \nC186_=_C193( C186 C193 ) C186_=_C194( C186 C194 ) C186_=_C200( C186 C200 ) C187_=_C188( C187 C188 ) C187_=_C189( C187 C189 ) C187_=_C190( C187 C190 ) \nC187_=_C191( C187 C191 ) C187_=_C193( C187 C193 ) C187_=_C194( C187 C194 ) C187_=_C201( C187 C201 ) C188_=_C189( C188 C189 ) C188_=_C190( C188 C190 ) \nC188_=_C191( C188 C191 ) C188_=_C193( C188 C193 ) C188_=_C194( C188 C194 ) C188_=_C202( C188 C202 ) C189_=_C190( C189 C190 ) C189_=_C191( C189 C191 ) \nC189_=_C193( C189 C193 ) C189_=_C194( C189 C194 ) C189_=_C203( C189 C203 ) C190_=_C191( C190 C191 ) C190_=_C193( C190 C193 ) C190_=_C194( C190 C194 ) \nC190_=_C204( C190 C204 ) C191_=_C193( C191 C193 ) C191_=_C194( C191 C194 ) C191_=_C205( C191 C205 ) C193_=_C194( C193 C194 ) C193_=_C206( C193 C206 ) \nC194_=_C208( C194 C208 ) C195_=_C196( C195 C196 ) C195_=_C197( C195 C197 ) C195_=_C198( C195 C198 ) C195_=_C199( C195 C199 ) C195_=_C200( C195 C200 ) \nC195_=_C201( C195 C201 ) C195_=_C202( C195 C202 ) C195_=_C203( C195 C203 ) C195_=_C204( C195 C204 ) C195_=_C205( C195 C205 ) C195_=_C206( C195 C206 ) \nC195_=_C208( C195 C208 ) C196_=_C197( C196 C197 ) C196_=_C198( C196 C198 ) C196_=_C199( C196 C199 ) C196_=_C200( C196 C200 ) C196_=_C201( C196 C201 ) \nC196_=_C202( C196 C202 ) C196_=_C203( C196 C203 ) C196_=_C204( C196 C204 ) C196_=_C205( C196 C205 ) C196_=_C206( C196 C206 ) C196_=_C208( C196 C208 ) \nC197_=_C198( C197 C198 ) C197_=_C199( C197 C199 ) C197_=_C200( C197 C200 ) C197_=_C201( C197 C201 ) C197_=_C202( C197 C202 ) C197_=_C203( C197 C203 ) \nC197_=_C204( C197 C204 ) C197_=_C205( C197 C205 ) C197_=_C206( C197 C206 ) C197_=_C208( C197 C208 ) C198_=_C199( C198 C199 ) C198_=_C200( C198 C200 ) \nC198_=_C201( C198 C201 ) C198_=_C202( C198 C202 ) C198_=_C203( C198 C203 ) C198_=_C204( C198 C204 ) C198_=_C205( C198 C205 ) C198_=_C206( C198 C206 ) \nC198_=_C208( C198 C208 ) C199_=_C200( C199 C200 ) C199_=_C201( C199 C201 ) C199_=_C202( C199 C202 ) C199_=_C203( C199 C203 ) C199_=_C204( C199 C204 ) \nC199_=_C205( C199 C205 ) C199_=_C206( C199 C206 ) C199_=_C208( C199 C208 ) C200_=_C201( C200 C201 ) C200_=_C202( C200 C202 ) C200_=_C203( C200 C203 ) \nC200_=_C204( C200 C204 ) C200_=_C205( C200 C205 ) C200_=_C206( C200 C206 ) C200_=_C208( C200 C208 ) C201_=_C202( C201 C202 ) C201_=_C203( C201 C203 ) \nC201_=_C204( C201 C204 ) C201_=_C205( C201 C205 ) C201_=_C206( C201 C206 ) C201_=_C208( C201 C208 ) C202_=_C203( C202 C203 ) C202_=_C204( C202 C204 ) \nC202_=_C205( C202 C205 ) C202_=_C206( C202 C206 ) C202_=_C208( C202 C208 ) C203_=_C204( C203 C204 ) C203_=_C205( C203 C205 ) C203_=_C206( C203 C206 ) \nC203_=_C208( C203 C208 ) C204_=_C205( C204 C205 ) C204_=_C206( C204 C206 ) C204_=_C208( C204 C208 ) C205_=_C206( C205 C206 ) C205_=_C208( C205 C208 ) \nC206_=_C208( C206 C208 ) "];17-&gt;20[label="44: C8 C9 C31 C32 C53 \nC54 C74 C75 C94 C95 C113 \nC114 C131 C132 C148 C149 C164 \nC165 C181 C182 C183 C184 C185 \nC186 C187 C188 C189 C190 C191 \nC193 C194 C195 C196 C197 C198 \nC199 C200 C201 C202 C203 C204 \nC205 C206 C208 \n484: C8_=_C9 ,C8_=_C31 ,C8_=_C53 ,C8_=_C74 ,C8_=_C94 ,\nC8_=_C113 ,C8_=_C131 ,C8_=_C148 ,C8_=_C164 ,C8_=_C181 ,C8_=_C182 ,\nC8_=_C183 ,C8_=_C184 ,C8_=_C185 ,C8_=_C186 ,C8_=_C187 ,C8_=_C188 ,\nC8_=_C189 ,C8_=_C190 ,C8_=_C191 ,C8_=_C193 ,C8_=_C194 ,C9_=_C32 ,\nC9_=_C54 ,C9_=_C75 ,C9_=_C95 ,C9_=_C114 ,C9_=_C132 ,C9_=_C149 ,\nC9_=_C165 ,C9_=_C195 ,C9_=_C196 ,C9_=_C197 ,C9_=_C198 ,C9_=_C199 ,\nC9_=_C200 ,C9_=_C201 ,C9_=_C202 ,C9_=_C203 ,C9_=_C204 ,C9_=_C205 ,\nC9_=_C206 ,C9_=_C208 ,C31_=_C32 ,C31_=_C53 ,C31_=_C74 ,C31_=_C94 ,\nC31_=_C113</w:t>
      </w:r>
    </w:p>
    <w:p>
      <w:pPr>
        <w:pStyle w:val="PreformattedText"/>
        <w:bidi w:val="0"/>
        <w:spacing w:before="0" w:after="0"/>
        <w:jc w:val="left"/>
        <w:rPr/>
      </w:pPr>
      <w:r>
        <w:rPr/>
        <w:t xml:space="preserve"> </w:t>
      </w:r>
      <w:r>
        <w:rPr/>
        <w:t>,C31_=_C131 ,C31_=_C148 ,C31_=_C164 ,C31_=_C181 ,C31_=_C182 ,\nC31_=_C183 ,C31_=_C184 ,C31_=_C185 ,C31_=_C186 ,C31_=_C187 ,C31_=_C188 ,\nC31_=_C189 ,C31_=_C190 ,C31_=_C191 ,C31_=_C193 ,C31_=_C194 ,C32_=_C54 ,\nC32_=_C75 ,C32_=_C95 ,C32_=_C114 ,C32_=_C132 ,C32_=_C149 ,C32_=_C165 ,\nC32_=_C195 ,C32_=_C196 ,C32_=_C197 ,C32_=_C198 ,C32_=_C199 ,C32_=_C200 ,\nC32_=_C201 ,C32_=_C202 ,C32_=_C203 ,C32_=_C204 ,C32_=_C205 ,C32_=_C206 ,\nC32_=_C208 ,C53_=_C54 ,C53_=_C74 ,C53_=_C94 ,C53_=_C113 ,C53_=_C131 ,\nC53_=_C148 ,C53_=_C164 ,C53_=_C181 ,C53_=_C182 ,C53_=_C183 ,C53_=_C184 ,\nC53_=_C185 ,C53_=_C186 ,C53_=_C187 ,C53_=_C188 ,C53_=_C189 ,C53_=_C190 ,\nC53_=_C191 ,C53_=_C193 ,C53_=_C194 ,C54_=_C75 ,C54_=_C95 ,C54_=_C114 ,\nC54_=_C132 ,C54_=_C149 ,C54_=_C165 ,C54_=_C195 ,C54_=_C196 ,C54_=_C197 ,\nC54_=_C198 ,C54_=_C199 ,C54_=_C200 ,C54_=_C201 ,C54_=_C202 ,C54_=_C203 ,\nC54_=_C204 ,C54_=_C205 ,C54_=_C206 ,C54_=_C208 ,C74_=_C75 ,C74_=_C94 ,\nC74_=_C113 ,C74_=_C131 ,C74_=_C148 ,C74_=_C164 ,C74_=_C181 ,C74_=_C182 ,\nC74_=_C183 ,C74_=_C184 ,C74_=_C185 ,C74_=_C186 ,C74_=_C187 ,C74_=_C188 ,\nC74_=_C189 ,C74_=_C190 ,C74_=_C191 ,C74_=_C193 ,C74_=_C194 ,C75_=_C95 ,\nC75_=_C114 ,C75_=_C132 ,C75_=_C149 ,C75_=_C165 ,C75_=_C195 ,C75_=_C196 ,\nC75_=_C197 ,C75_=_C198 ,C75_=_C199 ,C75_=_C200 ,C75_=_C201 ,C75_=_C202 ,\nC75_=_C203 ,C75_=_C204 ,C75_=_C205 ,C75_=_C206 ,C75_=_C208 ,C94_=_C95 ,\nC94_=_C113 ,C94_=_C131 ,C94_=_C148 ,C94_=_C164 ,C94_=_C181 ,C94_=_C182 ,\nC94_=_C183 ,C94_=_C184 ,C94_=_C185 ,C94_=_C186 ,C94_=_C187 ,C94_=_C188 ,\nC94_=_C189 ,C94_=_C190 ,C94_=_C191 ,C94_=_C193 ,C94_=_C194 ,C95_=_C114 ,\nC95_=_C132 ,C95_=_C149 ,C95_=_C165 ,C95_=_C195 ,C95_=_C196 ,C95_=_C197 ,\nC95_=_C198 ,C95_=_C199 ,C95_=_C200 ,C95_=_C201 ,C95_=_C202 ,C95_=_C203 ,\nC95_=_C204 ,C95_=_C205 ,C95_=_C206 ,C95_=_C208 ,C113_=_C114 ,C113_=_C131 ,\nC113_=_C148 ,C113_=_C164 ,C113_=_C181 ,C113_=_C182 ,C113_=_C183 ,C113_=_C184 ,\nC113_=_C185 ,C113_=_C186 ,C113_=_C187 ,C113_=_C188 ,C113_=_C189 ,C113_=_C190 ,\nC113_=_C191 ,C113_=_C193 ,C113_=_C194 ,C114_=_C132 ,C114_=_C149 ,C114_=_C165 ,\nC114_=_C195 ,C114_=_C196 ,C114_=_C197 ,C114_=_C198 ,C114_=_C199 ,C114_=_C200 ,\nC114_=_C201 ,C114_=_C202 ,C114_=_C203 ,C114_=_C204 ,C114_=_C205 ,C114_=_C206 ,\nC114_=_C208 ,C131_=_C132 ,C131_=_C148 ,C131_=_C164 ,C131_=_C181 ,C131_=_C182 ,\nC131_=_C183 ,C131_=_C184 ,C131_=_C185 ,C131_=_C186 ,C131_=_C187 ,C131_=_C188 ,\nC131_=_C189 ,C131_=_C190 ,C131_=_C191 ,C131_=_C193 ,C131_=_C194 ,C132_=_C149 ,\nC132_=_C165 ,C132_=_C195 ,C132_=_C196 ,C132_=_C197 ,C132_=_C198 ,C132_=_C199 ,\nC132_=_C200 ,C132_=_C201 ,C132_=_C202 ,C132_=_C203 ,C132_=_C204 ,C132_=_C205 ,\nC132_=_C206 ,C132_=_C208 ,C148_=_C149 ,C148_=_C164 ,C148_=_C181 ,C148_=_C182 ,\nC148_=_C183 ,C148_=_C184 ,C148_=_C185 ,C148_=_C186 ,C148_=_C187 ,C148_=_C188 ,\nC148_=_C189 ,C148_=_C190 ,C148_=_C191 ,C148_=_C193 ,C148_=_C194 ,C149_=_C165 ,\nC149_=_C195 ,C149_=_C196 ,C149_=_C197 ,C149_=_C198 ,C149_=_C199 ,C149_=_C200 ,\nC149_=_C201 ,C149_=_C202 ,C149_=_C203 ,C149_=_C204 ,C149_=_C205 ,C149_=_C206 ,\nC149_=_C208 ,C164_=_C165 ,C164_=_C181 ,C164_=_C182 ,C164_=_C183 ,C164_=_C184 ,\nC164_=_C185 ,C164_=_C186 ,C164_=_C187 ,C164_=_C188 ,C164_=_C189 ,C164_=_C190 ,\nC164_=_C191 ,C164_=_C193 ,C164_=_C194 ,C165_=_C195 ,C165_=_C196 ,C165_=_C197 ,\nC165_=_C198 ,C165_=_C199 ,C165_=_C200 ,C165_=_C201 ,C165_=_C202 ,C165_=_C203 ,\nC165_=_C204 ,C165_=_C205 ,C165_=_C206 ,C165_=_C208 ,C181_=_C182 ,C181_=_C183 ,\nC181_=_C184 ,C181_=_C185 ,C181_=_C186 ,C181_=_C187 ,C181_=_C188 ,C181_=_C189 ,\nC181_=_C190 ,C181_=_C191 ,C181_=_C193 ,C181_=_C194 ,C181_=_C195 ,C182_=_C183 ,\nC182_=_C184 ,C182_=_C185 ,C182_=_C186 ,C182_=_C187 ,C182_=_C188 ,C182_=_C189 ,\nC182_=_C190 ,C182_=_C191 ,C182_=_C193 ,C182_=_C194 ,C182_=_C196 ,C183_=_C184 ,\nC183_=_C185 ,C183_=_C186 ,C183_=_C187 ,C183_=_C188 ,C183_=_C189 ,C183_=_C190 ,\nC183_=_C191 ,C183_=_C193 ,C183_=_C194 ,C183_=_C197 ,C184_=_C185 ,C184_=_C186 ,\nC184_=_C187 ,C184_=_C188 ,C184_=_C189 ,C184_=_C190 ,C184_=_C191 ,C184_=_C193 ,\nC184_=_C194 ,C184_=_C198 ,C185_=_C186 ,C185_=_C187 ,C185_=_C188 ,C185_=_C189 ,\nC185_=_C190 ,C185_=_C191 ,C185_=_C193 ,C185_=_C194 ,C185_=_C199 ,C186_=_C187 ,\nC186_=_C188 ,C186_=_C189 ,C186_=_C190 ,C186_=_C191 ,C186_=_C193 ,C186_=_C194 ,\nC186_=_C200 ,C187_=_C188 ,C187_=_C189 ,C187_=_C190 ,C187_=_C191 ,C187_=_C193 ,\nC187_=_C194 ,C187_=_C201 ,C188_=_C189 ,C188_=_C190 ,C188_=_C191 ,C188_=_C193 ,\nC188_=_C194 ,C188_=_C202 ,C189_=_C190 ,C189_=_C191 ,C189_=_C193 ,C189_=_C194 ,\nC189_=_C203 ,C190_=_C191 ,C190_=_C193 ,C190_=_C194 ,C190_=_C204 ,C191_=_C193 ,\nC191_=_C194 ,C191_=_C205 ,C193_=_C194 ,C193_=_C206 ,C194_=_C208 ,C195_=_C196 ,\nC195_=_C197 ,C195_=_C198 ,C195_=_C199 ,C195_=_C200 ,C195_=_C201 ,C195_=_C202 ,\nC195_=_C203 ,C195_=_C204 ,C195_=_C205 ,C195_=_C206 ,C195_=_C208 ,C196_=_C197 ,\nC196_=_C198 ,C196_=_C199 ,C196_=_C200 ,C196_=_C201 ,C196_=_C202 ,C196_=_C203 ,\nC196_=_C204 ,C196_=_C205 ,C196_=_C206 ,C196_=_C208 ,C197_=_C198 ,C197_=_C199 ,\nC197_=_C200 ,C197_=_C201 ,C197_=_C202 ,C197_=_C203 ,C197_=_C204 ,C197_=_C205 ,\nC197_=_C206 ,C197_=_C208 ,C198_=_C199 ,C198_=_C200 ,C198_=_C201 ,C198_=_C202 ,\nC198_=_C203 ,C198_=_C204 ,C198_=_C205 ,C198_=_C206 ,C198_=_C208 ,C199_=_C200 ,\nC199_=_C201 ,C199_=_C202 ,C199_=_C203 ,C199_=_C204 ,C199_=_C205 ,C199_=_C206 ,\nC199_=_C208 ,C200_=_C201 ,C200_=_C202 ,C200_=_C203 ,C200_=_C204 ,C200_=_C205 ,\nC200_=_C206 ,C200_=_C208 ,C201_=_C202 ,C201_=_C203 ,C201_=_C204 ,C201_=_C205 ,\nC201_=_C206 ,C201_=_C208 ,C202_=_C203 ,C202_=_C204 ,C202_=_C205 ,C202_=_C206 ,\nC202_=_C208 ,C203_=_C204 ,C203_=_C205 ,C203_=_C206 ,C203_=_C208 ,C204_=_C205 ,\nC204_=_C206 ,C204_=_C208 ,C205_=_C206 ,C205_=_C208 ,C206_=_C208 ,"];21[shape=box, label="id:21 level: 4\n45: C1 C2 C24 C25 C47 \nC48 C49 C50 C51 C52 C53 \nC54 C55 C56 C57 C58 C60 \nC61 C62 C63 C64 C65 C66 \nC67 C68 C69 C70 C71 C72 \nC73 C74 C75 C76 C77 C78 \nC79 C80 C82 C83 C84 C85 \nC86 C87 C88 C89 \n528: C1_=_C2( C1 C2 ) C1_=_C24( C1 C24 ) C1_=_C47( C1 C47 ) C1_=_C48( C1 C48 ) C1_=_C49( C1 C49 ) \nC1_=_C50( C1 C50 ) C1_=_C51( C1 C51 ) C1_=_C52( C1 C52 ) C1_=_C53( C1 C53 ) C1_=_C54( C1 C54 ) C1_=_C55( C1 C55 ) \nC1_=_C56( C1 C56 ) C1_=_C57( C1 C57 ) C1_=_C58( C1 C58 ) C1_=_C60( C1 C60 ) C1_=_C61( C1 C61 ) C1_=_C62( C1 C62 ) \nC1_=_C63( C1 C63 ) C1_=_C64( C1 C64 ) C1_=_C65( C1 C65 ) C1_=_C66( C1 C66 ) C1_=_C67( C1 C67 ) C1_=_C68( C1 C68 ) \nC2_=_C25( C2 C25 ) C2_=_C47( C2 C47 ) C2_=_C69( C2 C69 ) C2_=_C70( C2 C70 ) C2_=_C71( C2 C71 ) C2_=_C72( C2 C72 ) \nC2_=_C73( C2 C73 ) C2_=_C74( C2 C74 ) C2_=_C75( C2 C75 ) C2_=_C76( C2 C76 ) C2_=_C77( C2 C77 ) C2_=_C78( C2 C78 ) \nC2_=_C79( C2 C79 ) C2_=_C80( C2 C80 ) C2_=_C82( C2 C82 ) C2_=_C83( C2 C83 ) C2_=_C84( C2 C84 ) C2_=_C85( C2 C85 ) \nC2_=_C86( C2 C86 ) C2_=_C87( C2 C87 ) C2_=_C88( C2 C88 ) C2_=_C89( C2 C89 ) C24_=_C25( C24 C25 ) C24_=_C47( C24 C47 ) \nC24_=_C48( C24 C48 ) C24_=_C49( C24 C49 ) C24_=_C50( C24 C50 ) C24_=_C51( C24 C51 ) C24_=_C52( C24 C52 ) C24_=_C53( C24 C53 ) \nC24_=_C54( C24 C54 ) C24_=_C55( C24 C55 ) C24_=_C56( C24 C56 ) C24_=_C57( C24 C57 ) C24_=_C58( C24 C58 ) C24_=_C60( C24 C60 ) \nC24_=_C61( C24 C61 ) C24_=_C62( C24 C62 ) C24_=_C63( C24 C63 ) C24_=_C64( C24 C64 ) C24_=_C65( C24 C65 ) C24_=_C66( C24 C66 ) \nC24_=_C67( C24 C67 ) C24_=_C68( C24 C68 ) C25_=_C47( C25 C47 ) C25_=_C69( C25 C69 ) C25_=_C70( C25 C70 ) C25_=_C71( C25 C71 ) \nC25_=_C72( C25 C72 ) C25_=_C73( C25 C73 ) C25_=_C74( C25 C74 ) C25_=_C75( C25 C75 ) C25_=_C76( C25 C76 ) C25_=_C77( C25 C77 ) \nC25_=_C78( C25 C78 ) C25_=_C79( C25 C79 ) C25_=_C80( C25 C80 ) C25_=_C82( C25 C82 ) C25_=_C83( C25 C83 ) C25_=_C84( C25 C84 ) \nC25_=_C85( C25 C85 ) C25_=_C86( C25 C86 ) C25_=_C87( C25 C87 ) C25_=_C88( C25 C88 ) C25_=_C89( C25 C89 ) C47_=_C48( C47 C48 ) \nC47_=_C49( C47 C49 ) C47_=_C50( C47 C50 ) C47_=_C51( C47 C51 ) C47_=_C52( C47 C52 ) C47_=_C53( C47 C53 ) C47_=_C54( C47 C54 ) \nC47_=_C55( C47 C55 ) C47_=_C56( C47 C56 ) C47_=_C57( C47 C57 ) C47_=_C58( C47 C58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2( C47 C82 ) C47_=_C83( C47 C83 ) C47_=_C84( C47 C84 ) C47_=_C85( C47 C85 ) C47_=_C86( C47 C86 ) \nC47_=_C87( C47 C87 ) C47_=_C88( C47 C88 ) C47_=_C89( C47 C89 ) C48_=_C49( C48 C49 ) C48_=_C50( C48 C50 ) C48_=_C51( C48 C51 ) \nC48_=_C52( C48 C52 ) C48_=_C53( C48 C53 ) C48_=_C54( C48 C54 ) C48_=_C55( C48 C55 ) C48_=_C56( C48 C56 ) C48_=_C57( C48 C57 ) \nC48_=_C58( C48 C58 ) C48_=_C60( C48 C60 ) C48_=_C61( C48 C61 ) C48_=_C62( C48 C62 ) C48_=_C63( C48 C63 ) C48_=_C64( C48 C64 ) \nC48_=_C65( C48 C65 ) C48_=_C66( C48 C66 ) C48_=_C67( C48 C67 ) C48_=_C68( C48 C68 ) C48_=_C69( C48 C69 ) C49_=_C50( C49 C50 ) \nC49_=_C51( C49 C51 ) C49_=_C52( C49 C52 ) C49_=_C53( C49 C53 ) C49_=_C54( C49 C54 ) C49_=_C55( C49 C55 ) C49_=_C56( C49 C56 ) \nC49_=_C57( C49 C57 ) C49_=_C58( C49 C58 ) C49_=_C60( C49 C60 ) C49_=_C61( C49 C61 ) C49_=_C62( C49 C62 ) C49_=_C63( C49 C63 ) \nC49_=_C64( C49 C64 ) C49_=_C65( C49 C65 ) C49_=_C66( C49 C66 ) C49_=_C67( C49 C67 ) C49_=_C68( C49 C68 ) C49_=_C70( C49 C70 ) \nC50_=_C51( C50 C51 ) C50_=_C52( C50 C52 ) C50_=_C53( C50 C53 ) C50_=_C54( C50 C54 ) C50_=_C55( C50 C55 ) C50_=_C56( C50 C56 ) \nC50_=_C57( C50 C57 ) C50_=_C58( C50 C58 ) C50_=_C60( C50 C60 ) C50_=_C61( C50 C61 ) C50_=_C62( C50 C62 ) C50_=_C63( C50 C63 ) \nC50_=_C64( C50 C64 ) C50_=_C65( C50 C65 ) C50_=_C66( C50 C66 ) C50_=_C67( C50 C67 ) C50_=_C68( C50 C68 ) C50_=_C71( C50 C71 ) \nC51_=_C52( C51 C52 ) C51_=_C53( C51 C53 ) C51_=_C54( C51 C54 ) C51_=_C55( C51 C55 ) C51_=_C56( C51 C56 ) C51_=_C57( C51 C57 ) \nC51_=_C58( C51 C58 )</w:t>
      </w:r>
    </w:p>
    <w:p>
      <w:pPr>
        <w:pStyle w:val="PreformattedText"/>
        <w:bidi w:val="0"/>
        <w:spacing w:before="0" w:after="0"/>
        <w:jc w:val="left"/>
        <w:rPr/>
      </w:pPr>
      <w:r>
        <w:rPr/>
        <w:t xml:space="preserve"> </w:t>
      </w:r>
      <w:r>
        <w:rPr/>
        <w:t>C51_=_C60( C51 C60 ) C51_=_C61( C51 C61 ) C51_=_C62( C51 C62 ) C51_=_C63( C51 C63 ) C51_=_C64( C51 C64 ) \nC51_=_C65( C51 C65 ) C51_=_C66( C51 C66 ) C51_=_C67( C51 C67 ) C51_=_C68( C51 C68 ) C51_=_C72( C51 C72 ) C52_=_C53( C52 C53 ) \nC52_=_C54( C52 C54 ) C52_=_C55( C52 C55 ) C52_=_C56( C52 C56 ) C52_=_C57( C52 C57 ) C52_=_C58( C52 C58 ) C52_=_C60( C52 C60 ) \nC52_=_C61( C52 C61 ) C52_=_C62( C52 C62 ) C52_=_C63( C52 C63 ) C52_=_C64( C52 C64 ) C52_=_C65( C52 C65 ) C52_=_C66( C52 C66 ) \nC52_=_C67( C52 C67 ) C52_=_C68( C52 C68 ) C52_=_C73( C52 C73 ) C53_=_C54( C53 C54 ) C53_=_C55( C53 C55 ) C53_=_C56( C53 C56 ) \nC53_=_C57( C53 C57 ) C53_=_C58( C53 C58 ) C53_=_C60( C53 C60 ) C53_=_C61( C53 C61 ) C53_=_C62( C53 C62 ) C53_=_C63( C53 C63 ) \nC53_=_C64( C53 C64 ) C53_=_C65( C53 C65 ) C53_=_C66( C53 C66 ) C53_=_C67( C53 C67 ) C53_=_C68( C53 C68 ) C53_=_C74( C53 C74 ) \nC54_=_C55( C54 C55 ) C54_=_C56( C54 C56 ) C54_=_C57( C54 C57 ) C54_=_C58( C54 C58 ) C54_=_C60( C54 C60 ) C54_=_C61( C54 C61 ) \nC54_=_C62( C54 C62 ) C54_=_C63( C54 C63 ) C54_=_C64( C54 C64 ) C54_=_C65( C54 C65 ) C54_=_C66( C54 C66 ) C54_=_C67( C54 C67 ) \nC54_=_C68( C54 C68 ) C54_=_C75( C54 C75 ) C55_=_C56( C55 C56 ) C55_=_C57( C55 C57 ) C55_=_C58( C55 C58 ) C55_=_C60( C55 C60 ) \nC55_=_C61( C55 C61 ) C55_=_C62( C55 C62 ) C55_=_C63( C55 C63 ) C55_=_C64( C55 C64 ) C55_=_C65( C55 C65 ) C55_=_C66( C55 C66 ) \nC55_=_C67( C55 C67 ) C55_=_C68( C55 C68 ) C55_=_C76( C55 C76 ) C56_=_C57( C56 C57 ) C56_=_C58( C56 C58 ) C56_=_C60( C56 C60 ) \nC56_=_C61( C56 C61 ) C56_=_C62( C56 C62 ) C56_=_C63( C56 C63 ) C56_=_C64( C56 C64 ) C56_=_C65( C56 C65 ) C56_=_C66( C56 C66 ) \nC56_=_C67( C56 C67 ) C56_=_C68( C56 C68 ) C56_=_C77( C56 C77 ) C57_=_C58( C57 C58 ) C57_=_C60( C57 C60 ) C57_=_C61( C57 C61 ) \nC57_=_C62( C57 C62 ) C57_=_C63( C57 C63 ) C57_=_C64( C57 C64 ) C57_=_C65( C57 C65 ) C57_=_C66( C57 C66 ) C57_=_C67( C57 C67 ) \nC57_=_C68( C57 C68 ) C57_=_C78( C57 C78 ) C58_=_C60( C58 C60 ) C58_=_C61( C58 C61 ) C58_=_C62( C58 C62 ) C58_=_C63( C58 C63 ) \nC58_=_C64( C58 C64 ) C58_=_C65( C58 C65 ) C58_=_C66( C58 C66 ) C58_=_C67( C58 C67 ) C58_=_C68( C58 C68 ) C58_=_C79( C58 C79 ) \nC60_=_C61( C60 C61 ) C60_=_C62( C60 C62 ) C60_=_C63( C60 C63 ) C60_=_C64( C60 C64 ) C60_=_C65( C60 C65 ) C60_=_C66( C60 C66 ) \nC60_=_C67( C60 C67 ) C60_=_C68( C60 C68 ) C60_=_C80( C60 C80 ) C61_=_C62( C61 C62 ) C61_=_C63( C61 C63 ) C61_=_C64( C61 C64 ) \nC61_=_C65( C61 C65 ) C61_=_C66( C61 C66 ) C61_=_C67( C61 C67 ) C61_=_C68( C61 C68 ) C61_=_C82( C61 C82 ) C62_=_C63( C62 C63 ) \nC62_=_C64( C62 C64 ) C62_=_C65( C62 C65 ) C62_=_C66( C62 C66 ) C62_=_C67( C62 C67 ) C62_=_C68( C62 C68 ) C62_=_C83( C62 C83 ) \nC63_=_C64( C63 C64 ) C63_=_C65( C63 C65 ) C63_=_C66( C63 C66 ) C63_=_C67( C63 C67 ) C63_=_C68( C63 C68 ) C63_=_C84( C63 C84 ) \nC64_=_C65( C64 C65 ) C64_=_C66( C64 C66 ) C64_=_C67( C64 C67 ) C64_=_C68( C64 C68 ) C64_=_C85( C64 C85 ) C65_=_C66( C65 C66 ) \nC65_=_C67( C65 C67 ) C65_=_C68( C65 C68 ) C65_=_C86( C65 C86 ) C66_=_C67( C66 C67 ) C66_=_C68( C66 C68 ) C66_=_C87( C66 C87 ) \nC67_=_C68( C67 C68 ) C67_=_C88( C67 C88 ) C68_=_C89( C68 C89 ) C69_=_C70( C69 C70 ) C69_=_C71( C69 C71 ) C69_=_C72( C69 C72 ) \nC69_=_C73( C69 C73 ) C69_=_C74( C69 C74 ) C69_=_C75( C69 C75 ) C69_=_C76( C69 C76 ) C69_=_C77( C69 C77 ) C69_=_C78( C69 C78 ) \nC69_=_C79( C69 C79 ) C69_=_C80( C69 C80 ) C69_=_C82( C69 C82 ) C69_=_C83( C69 C83 ) C69_=_C84( C69 C84 ) C69_=_C85( C69 C85 ) \nC69_=_C86( C69 C86 ) C69_=_C87( C69 C87 ) C69_=_C88( C69 C88 ) C69_=_C89( C69 C89 ) C70_=_C71( C70 C71 ) C70_=_C72( C70 C72 ) \nC70_=_C73( C70 C73 ) C70_=_C74( C70 C74 ) C70_=_C75( C70 C75 ) C70_=_C76( C70 C76 ) C70_=_C77( C70 C77 ) C70_=_C78( C70 C78 ) \nC70_=_C79( C70 C79 ) C70_=_C80( C70 C80 ) C70_=_C82( C70 C82 ) C70_=_C83( C70 C83 ) C70_=_C84( C70 C84 ) C70_=_C85( C70 C85 ) \nC70_=_C86( C70 C86 ) C70_=_C87( C70 C87 ) C70_=_C88( C70 C88 ) C70_=_C89( C70 C89 ) C71_=_C72( C71 C72 ) C71_=_C73( C71 C73 ) \nC71_=_C74( C71 C74 ) C71_=_C75( C71 C75 ) C71_=_C76( C71 C76 ) C71_=_C77( C71 C77 ) C71_=_C78( C71 C78 ) C71_=_C79( C71 C79 ) \nC71_=_C80( C71 C80 ) C71_=_C82( C71 C82 ) C71_=_C83( C71 C83 ) C71_=_C84( C71 C84 ) C71_=_C85( C71 C85 ) C71_=_C86( C71 C86 ) \nC71_=_C87( C71 C87 ) C71_=_C88( C71 C88 ) C71_=_C89( C71 C89 ) C72_=_C73( C72 C73 ) C72_=_C74( C72 C74 ) C72_=_C75( C72 C75 ) \nC72_=_C76( C72 C76 ) C72_=_C77( C72 C77 ) C72_=_C78( C72 C78 ) C72_=_C79( C72 C79 ) C72_=_C80( C72 C80 ) C72_=_C82( C72 C82 ) \nC72_=_C83( C72 C83 ) C72_=_C84( C72 C84 ) C72_=_C85( C72 C85 ) C72_=_C86( C72 C86 ) C72_=_C87( C72 C87 ) C72_=_C88( C72 C88 ) \nC72_=_C89( C72 C89 ) C73_=_C74( C73 C74 ) C73_=_C75( C73 C75 ) C73_=_C76( C73 C76 ) C73_=_C77( C73 C77 ) C73_=_C78( C73 C78 ) \nC73_=_C79( C73 C79 ) C73_=_C80( C73 C80 ) C73_=_C82( C73 C82 ) C73_=_C83( C73 C83 ) C73_=_C84( C73 C84 ) C73_=_C85( C73 C85 ) \nC73_=_C86( C73 C86 ) C73_=_C87( C73 C87 ) C73_=_C88( C73 C88 ) C73_=_C89( C73 C89 ) C74_=_C75( C74 C75 ) C74_=_C76( C74 C76 ) \nC74_=_C77( C74 C77 ) C74_=_C78( C74 C78 ) C74_=_C79( C74 C79 ) C74_=_C80( C74 C80 ) C74_=_C82( C74 C82 ) C74_=_C83( C74 C83 ) \nC74_=_C84( C74 C84 ) C74_=_C85( C74 C85 ) C74_=_C86( C74 C86 ) C74_=_C87( C74 C87 ) C74_=_C88( C74 C88 ) C74_=_C89( C74 C89 ) \nC75_=_C76( C75 C76 ) C75_=_C77( C75 C77 ) C75_=_C78( C75 C78 ) C75_=_C79( C75 C79 ) C75_=_C80( C75 C80 ) C75_=_C82( C75 C82 ) \nC75_=_C83( C75 C83 ) C75_=_C84( C75 C84 ) C75_=_C85( C75 C85 ) C75_=_C86( C75 C86 ) C75_=_C87( C75 C87 ) C75_=_C88( C75 C88 ) \nC75_=_C89( C75 C89 ) C76_=_C77( C76 C77 ) C76_=_C78( C76 C78 ) C76_=_C79( C76 C79 ) C76_=_C80( C76 C80 ) C76_=_C82( C76 C82 ) \nC76_=_C83( C76 C83 ) C76_=_C84( C76 C84 ) C76_=_C85( C76 C85 ) C76_=_C86( C76 C86 ) C76_=_C87( C76 C87 ) C76_=_C88( C76 C88 ) \nC76_=_C89( C76 C89 ) C77_=_C78( C77 C78 ) C77_=_C79( C77 C79 ) C77_=_C80( C77 C80 ) C77_=_C82( C77 C82 ) C77_=_C83( C77 C83 ) \nC77_=_C84( C77 C84 ) C77_=_C85( C77 C85 ) C77_=_C86( C77 C86 ) C77_=_C87( C77 C87 ) C77_=_C88( C77 C88 ) C77_=_C89( C77 C89 ) \nC78_=_C79( C78 C79 ) C78_=_C80( C78 C80 ) C78_=_C82( C78 C82 ) C78_=_C83( C78 C83 ) C78_=_C84( C78 C84 ) C78_=_C85( C78 C85 ) \nC78_=_C86( C78 C86 ) C78_=_C87( C78 C87 ) C78_=_C88( C78 C88 ) C78_=_C89( C78 C89 ) C79_=_C80( C79 C80 ) C79_=_C82( C79 C82 ) \nC79_=_C83( C79 C83 ) C79_=_C84( C79 C84 ) C79_=_C85( C79 C85 ) C79_=_C86( C79 C86 ) C79_=_C87( C79 C87 ) C79_=_C88( C79 C88 ) \nC79_=_C89( C79 C89 ) C80_=_C82( C80 C82 ) C80_=_C83( C80 C83 ) C80_=_C84( C80 C84 ) C80_=_C85( C80 C85 ) C80_=_C86( C80 C86 ) \nC80_=_C87( C80 C87 ) C80_=_C88( C80 C88 ) C80_=_C89( C80 C89 ) C82_=_C83( C82 C83 ) C82_=_C84( C82 C84 ) C82_=_C85( C82 C85 ) \nC82_=_C86( C82 C86 ) C82_=_C87( C82 C87 ) C82_=_C88( C82 C88 ) C82_=_C89( C82 C89 ) C83_=_C84( C83 C84 ) C83_=_C85( C83 C85 ) \nC83_=_C86( C83 C86 ) C83_=_C87( C83 C87 ) C83_=_C88( C83 C88 ) C83_=_C89( C83 C89 ) C84_=_C85( C84 C85 ) C84_=_C86( C84 C86 ) \nC84_=_C87( C84 C87 ) C84_=_C88( C84 C88 ) C84_=_C89( C84 C89 ) C85_=_C86( C85 C86 ) C85_=_C87( C85 C87 ) C85_=_C88( C85 C88 ) \nC85_=_C89( C85 C89 ) C86_=_C87( C86 C87 ) C86_=_C88( C86 C88 ) C86_=_C89( C86 C89 ) C87_=_C88( C87 C88 ) C87_=_C89( C87 C89 ) \nC88_=_C89( C88 C89 ) "];18-&gt;21[label="44: C1 C2 C24 C25 C48 \nC49 C50 C51 C52 C53 C54 \nC55 C56 C57 C58 C60 C61 \nC62 C63 C64 C65 C66 C67 \nC68 C69 C70 C71 C72 C73 \nC74 C75 C76 C77 C78 C79 \nC80 C82 C83 C84 C85 C86 \nC87 C88 C89 \n484: C1_=_C2 ,C1_=_C24 ,C1_=_C48 ,C1_=_C49 ,C1_=_C50 ,\nC1_=_C51 ,C1_=_C52 ,C1_=_C53 ,C1_=_C54 ,C1_=_C55 ,C1_=_C56 ,\nC1_=_C57 ,C1_=_C58 ,C1_=_C60 ,C1_=_C61 ,C1_=_C62 ,C1_=_C63 ,\nC1_=_C64 ,C1_=_C65 ,C1_=_C66 ,C1_=_C67 ,C1_=_C68 ,C2_=_C25 ,\nC2_=_C69 ,C2_=_C70 ,C2_=_C71 ,C2_=_C72 ,C2_=_C73 ,C2_=_C74 ,\nC2_=_C75 ,C2_=_C76 ,C2_=_C77 ,C2_=_C78 ,C2_=_C79 ,C2_=_C80 ,\nC2_=_C82 ,C2_=_C83 ,C2_=_C84 ,C2_=_C85 ,C2_=_C86 ,C2_=_C87 ,\nC2_=_C88 ,C2_=_C89 ,C24_=_C25 ,C24_=_C48 ,C24_=_C49 ,C24_=_C50 ,\nC24_=_C51 ,C24_=_C52 ,C24_=_C53 ,C24_=_C54 ,C24_=_C55 ,C24_=_C56 ,\nC24_=_C57 ,C24_=_C58 ,C24_=_C60 ,C24_=_C61 ,C24_=_C62 ,C24_=_C63 ,\nC24_=_C64 ,C24_=_C65 ,C24_=_C66 ,C24_=_C67 ,C24_=_C68 ,C25_=_C69 ,\nC25_=_C70 ,C25_=_C71 ,C25_=_C72 ,C25_=_C73 ,C25_=_C74 ,C25_=_C75 ,\nC25_=_C76 ,C25_=_C77 ,C25_=_C78 ,C25_=_C79 ,C25_=_C80 ,C25_=_C82 ,\nC25_=_C83 ,C25_=_C84 ,C25_=_C85 ,C25_=_C86 ,C25_=_C87 ,C25_=_C88 ,\nC25_=_C89 ,C48_=_C49 ,C48_=_C50 ,C48_=_C51 ,C48_=_C52 ,C48_=_C53 ,\nC48_=_C54 ,C48_=_C55 ,C48_=_C56 ,C48_=_C57 ,C48_=_C58 ,C48_=_C60 ,\nC48_=_C61 ,C48_=_C62 ,C48_=_C63 ,C48_=_C64 ,C48_=_C65 ,C48_=_C66 ,\nC48_=_C67 ,C48_=_C68 ,C48_=_C69 ,C49_=_C50 ,C49_=_C51 ,C49_=_C52 ,\nC49_=_C53 ,C49_=_C54 ,C49_=_C55 ,C49_=_C56 ,C49_=_C57 ,C49_=_C58 ,\nC49_=_C60 ,C49_=_C61 ,C49_=_C62 ,C49_=_C63 ,C49_=_C64 ,C49_=_C65 ,\nC49_=_C66 ,C49_=_C67 ,C49_=_C68 ,C49_=_C70 ,C50_=_C51 ,C50_=_C52 ,\nC50_=_C53 ,C50_=_C54 ,C50_=_C55 ,C50_=_C56 ,C50_=_C57 ,C50_=_C58 ,\nC50_=_C60 ,C50_=_C61 ,C50_=_C62 ,C50_=_C63 ,C50_=_C64 ,C50_=_C65 ,\nC50_=_C66 ,C50_=_C67 ,C50_=_C68 ,C50_=_C71 ,C51_=_C52 ,C51_=_C53 ,\nC51_=_C54 ,C51_=_C55 ,C51_=_C56 ,C51_=_C57 ,C51_=_C58 ,C51_=_C60 ,\nC51_=_C61 ,C51_=_C62 ,C51_=_C63 ,C51_=_C64 ,C51_=_C65 ,C51_=_C66 ,\nC51_=_C67 ,C51_=_C68 ,C51_=_C72 ,C52_=_C53 ,C52_=_C54 ,C52_=_C55 ,\nC52_=_C56 ,C52_=_C57 ,C52_=_C58 ,C52_=_C60 ,C52_=_C61 ,C52_=_C62 ,\nC52_=_C63 ,C52_=_C64 ,C52_=_C65 ,C52_=_C66 ,C52_=_C67 ,C52_=_C68 ,\nC52_=_C73 ,C53_=_C54 ,C53_=_C55 ,C53_=_C56 ,C53_=_C57 ,C53_=_C58 ,\nC53_=_C60 ,C53_=_C61 ,C53_=_C62 ,C53_=_C63 ,C53_=_C64 ,C53_=_C65 ,\nC53_=_C66 ,C53_=_C67 ,C53_=_C68 ,C53_=_C74 ,C54_=_C55 ,C54_=_C56 ,\nC54_=_C57 ,C54_=_C58 ,C54_=_C60 ,C54_=_C61 ,C54_=_C62 ,C54_=_C63 ,\nC54_=_C64 ,C54_=_C65 ,C54_=_C66 ,C54_=_C67 ,C54_=_C68 ,C54_=_C75 ,\nC55_=_C56 ,C55_=_C57 ,C55_=_C58 ,C55_=_C60 ,C55_=_C61 ,C55_=_C62 ,\nC55_=_C63 ,C55_=_C64 ,C55_=_C65 ,C55_=_C66 ,C55_=_C67 ,C55_=_C68 ,\nC55_=_C76 ,C56_=_C57 ,C56_=_C58 ,C56_=_C60 ,C56_=_C61 ,C56_=_C62 ,\nC56_=_C63 ,C56_=_C64 ,C56_=_C65 ,C56_=_C66 ,C56_=_C67 ,C56_=_C68</w:t>
      </w:r>
    </w:p>
    <w:p>
      <w:pPr>
        <w:pStyle w:val="PreformattedText"/>
        <w:bidi w:val="0"/>
        <w:spacing w:before="0" w:after="0"/>
        <w:jc w:val="left"/>
        <w:rPr/>
      </w:pPr>
      <w:r>
        <w:rPr/>
        <w:t xml:space="preserve"> </w:t>
      </w:r>
      <w:r>
        <w:rPr/>
        <w:t>,\nC56_=_C77 ,C57_=_C58 ,C57_=_C60 ,C57_=_C61 ,C57_=_C62 ,C57_=_C63 ,\nC57_=_C64 ,C57_=_C65 ,C57_=_C66 ,C57_=_C67 ,C57_=_C68 ,C57_=_C78 ,\nC58_=_C60 ,C58_=_C61 ,C58_=_C62 ,C58_=_C63 ,C58_=_C64 ,C58_=_C65 ,\nC58_=_C66 ,C58_=_C67 ,C58_=_C68 ,C58_=_C79 ,C60_=_C61 ,C60_=_C62 ,\nC60_=_C63 ,C60_=_C64 ,C60_=_C65 ,C60_=_C66 ,C60_=_C67 ,C60_=_C68 ,\nC60_=_C80 ,C61_=_C62 ,C61_=_C63 ,C61_=_C64 ,C61_=_C65 ,C61_=_C66 ,\nC61_=_C67 ,C61_=_C68 ,C61_=_C82 ,C62_=_C63 ,C62_=_C64 ,C62_=_C65 ,\nC62_=_C66 ,C62_=_C67 ,C62_=_C68 ,C62_=_C83 ,C63_=_C64 ,C63_=_C65 ,\nC63_=_C66 ,C63_=_C67 ,C63_=_C68 ,C63_=_C84 ,C64_=_C65 ,C64_=_C66 ,\nC64_=_C67 ,C64_=_C68 ,C64_=_C85 ,C65_=_C66 ,C65_=_C67 ,C65_=_C68 ,\nC65_=_C86 ,C66_=_C67 ,C66_=_C68 ,C66_=_C87 ,C67_=_C68 ,C67_=_C88 ,\nC68_=_C89 ,C69_=_C70 ,C69_=_C71 ,C69_=_C72 ,C69_=_C73 ,C69_=_C74 ,\nC69_=_C75 ,C69_=_C76 ,C69_=_C77 ,C69_=_C78 ,C69_=_C79 ,C69_=_C80 ,\nC69_=_C82 ,C69_=_C83 ,C69_=_C84 ,C69_=_C85 ,C69_=_C86 ,C69_=_C87 ,\nC69_=_C88 ,C69_=_C89 ,C70_=_C71 ,C70_=_C72 ,C70_=_C73 ,C70_=_C74 ,\nC70_=_C75 ,C70_=_C76 ,C70_=_C77 ,C70_=_C78 ,C70_=_C79 ,C70_=_C80 ,\nC70_=_C82 ,C70_=_C83 ,C70_=_C84 ,C70_=_C85 ,C70_=_C86 ,C70_=_C87 ,\nC70_=_C88 ,C70_=_C89 ,C71_=_C72 ,C71_=_C73 ,C71_=_C74 ,C71_=_C75 ,\nC71_=_C76 ,C71_=_C77 ,C71_=_C78 ,C71_=_C79 ,C71_=_C80 ,C71_=_C82 ,\nC71_=_C83 ,C71_=_C84 ,C71_=_C85 ,C71_=_C86 ,C71_=_C87 ,C71_=_C88 ,\nC71_=_C89 ,C72_=_C73 ,C72_=_C74 ,C72_=_C75 ,C72_=_C76 ,C72_=_C77 ,\nC72_=_C78 ,C72_=_C79 ,C72_=_C80 ,C72_=_C82 ,C72_=_C83 ,C72_=_C84 ,\nC72_=_C85 ,C72_=_C86 ,C72_=_C87 ,C72_=_C88 ,C72_=_C89 ,C73_=_C74 ,\nC73_=_C75 ,C73_=_C76 ,C73_=_C77 ,C73_=_C78 ,C73_=_C79 ,C73_=_C80 ,\nC73_=_C82 ,C73_=_C83 ,C73_=_C84 ,C73_=_C85 ,C73_=_C86 ,C73_=_C87 ,\nC73_=_C88 ,C73_=_C89 ,C74_=_C75 ,C74_=_C76 ,C74_=_C77 ,C74_=_C78 ,\nC74_=_C79 ,C74_=_C80 ,C74_=_C82 ,C74_=_C83 ,C74_=_C84 ,C74_=_C85 ,\nC74_=_C86 ,C74_=_C87 ,C74_=_C88 ,C74_=_C89 ,C75_=_C76 ,C75_=_C77 ,\nC75_=_C78 ,C75_=_C79 ,C75_=_C80 ,C75_=_C82 ,C75_=_C83 ,C75_=_C84 ,\nC75_=_C85 ,C75_=_C86 ,C75_=_C87 ,C75_=_C88 ,C75_=_C89 ,C76_=_C77 ,\nC76_=_C78 ,C76_=_C79 ,C76_=_C80 ,C76_=_C82 ,C76_=_C83 ,C76_=_C84 ,\nC76_=_C85 ,C76_=_C86 ,C76_=_C87 ,C76_=_C88 ,C76_=_C89 ,C77_=_C78 ,\nC77_=_C79 ,C77_=_C80 ,C77_=_C82 ,C77_=_C83 ,C77_=_C84 ,C77_=_C85 ,\nC77_=_C86 ,C77_=_C87 ,C77_=_C88 ,C77_=_C89 ,C78_=_C79 ,C78_=_C80 ,\nC78_=_C82 ,C78_=_C83 ,C78_=_C84 ,C78_=_C85 ,C78_=_C86 ,C78_=_C87 ,\nC78_=_C88 ,C78_=_C89 ,C79_=_C80 ,C79_=_C82 ,C79_=_C83 ,C79_=_C84 ,\nC79_=_C85 ,C79_=_C86 ,C79_=_C87 ,C79_=_C88 ,C79_=_C89 ,C80_=_C82 ,\nC80_=_C83 ,C80_=_C84 ,C80_=_C85 ,C80_=_C86 ,C80_=_C87 ,C80_=_C88 ,\nC80_=_C89 ,C82_=_C83 ,C82_=_C84 ,C82_=_C85 ,C82_=_C86 ,C82_=_C87 ,\nC82_=_C88 ,C82_=_C89 ,C83_=_C84 ,C83_=_C85 ,C83_=_C86 ,C83_=_C87 ,\nC83_=_C88 ,C83_=_C89 ,C84_=_C85 ,C84_=_C86 ,C84_=_C87 ,C84_=_C88 ,\nC84_=_C89 ,C85_=_C86 ,C85_=_C87 ,C85_=_C88 ,C85_=_C89 ,C86_=_C87 ,\nC86_=_C88 ,C86_=_C89 ,C87_=_C88 ,C87_=_C89 ,C88_=_C89 ,"];22[shape=box, label="id:22 level: 4\n45: C0 C1 C2 C3 C4 \nC5 C6 C7 C8 C9 C10 \nC11 C13 C14 C15 C16 C17 \nC18 C19 C20 C21 C22 C23 \nC24 C25 C26 C27 C28 C29 \nC30 C31 C32 C33 C34 C35 \nC37 C38 C39 C40 C41 C42 \nC43 C44 C45 C46 \n528: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7( C0 C37 ) \nC0_=_C38( C0 C38 ) C0_=_C39( C0 C39 ) C0_=_C40( C0 C40 ) C0_=_C41( C0 C41 ) C0_=_C42( C0 C42 ) C0_=_C43( C0 C43 ) \nC0_=_C44( C0 C44 ) C0_=_C45( C0 C45 ) C0_=_C46( C0 C46 ) C1_=_C2( C1 C2 ) C1_=_C3( C1 C3 ) C1_=_C4( C1 C4 ) \nC1_=_C5( C1 C5 ) C1_=_C6( C1 C6 ) C1_=_C7( C1 C7 ) C1_=_C8( C1 C8 ) C1_=_C9( C1 C9 ) C1_=_C10( C1 C10 ) \nC1_=_C11( C1 C11 ) C1_=_C13( C1 C13 ) C1_=_C14( C1 C14 ) C1_=_C15( C1 C15 ) C1_=_C16( C1 C16 ) C1_=_C17( C1 C17 ) \nC1_=_C18( C1 C18 ) C1_=_C19( C1 C19 ) C1_=_C20( C1 C20 ) C1_=_C21( C1 C21 ) C1_=_C22( C1 C22 ) C1_=_C23( C1 C23 ) \nC1_=_C24( C1 C24 ) C2_=_C3( C2 C3 ) C2_=_C4( C2 C4 ) C2_=_C5( C2 C5 ) C2_=_C6( C2 C6 ) C2_=_C7( C2 C7 ) \nC2_=_C8( C2 C8 ) C2_=_C9( C2 C9 ) C2_=_C10( C2 C10 ) C2_=_C11( C2 C11 ) C2_=_C13( C2 C13 ) C2_=_C14( C2 C14 ) \nC2_=_C15( C2 C15 ) C2_=_C16( C2 C16 ) C2_=_C17( C2 C17 ) C2_=_C18( C2 C18 ) C2_=_C19( C2 C19 ) C2_=_C20( C2 C20 ) \nC2_=_C21( C2 C21 ) C2_=_C22( C2 C22 ) C2_=_C23( C2 C23 ) C2_=_C25( C2 C25 ) C3_=_C4( C3 C4 ) C3_=_C5( C3 C5 ) \nC3_=_C6( C3 C6 ) C3_=_C7( C3 C7 ) C3_=_C8( C3 C8 ) C3_=_C9( C3 C9 ) C3_=_C10( C3 C10 ) C3_=_C11( C3 C11 ) \nC3_=_C13( C3 C13 ) C3_=_C14( C3 C14 ) C3_=_C15( C3 C15 ) C3_=_C16( C3 C16 ) C3_=_C17( C3 C17 ) C3_=_C18( C3 C18 ) \nC3_=_C19( C3 C19 ) C3_=_C20( C3 C20 ) C3_=_C21( C3 C21 ) C3_=_C22( C3 C22 ) C3_=_C23( C3 C23 ) C3_=_C26( C3 C26 ) \nC4_=_C5( C4 C5 ) C4_=_C6( C4 C6 ) C4_=_C7( C4 C7 ) C4_=_C8( C4 C8 ) C4_=_C9( C4 C9 ) C4_=_C10( C4 C10 ) \nC4_=_C11( C4 C11 ) C4_=_C13( C4 C13 ) C4_=_C14( C4 C14 ) C4_=_C15( C4 C15 ) C4_=_C16( C4 C16 ) C4_=_C17( C4 C17 ) \nC4_=_C18( C4 C18 ) C4_=_C19( C4 C19 ) C4_=_C20( C4 C20 ) C4_=_C21( C4 C21 ) C4_=_C22( C4 C22 ) C4_=_C23( C4 C23 ) \nC4_=_C27( C4 C27 ) C5_=_C6( C5 C6 ) C5_=_C7( C5 C7 ) C5_=_C8( C5 C8 ) C5_=_C9( C5 C9 ) C5_=_C10( C5 C10 ) \nC5_=_C11( C5 C11 ) C5_=_C13( C5 C13 ) C5_=_C14( C5 C14 ) C5_=_C15( C5 C15 ) C5_=_C16( C5 C16 ) C5_=_C17( C5 C17 ) \nC5_=_C18( C5 C18 ) C5_=_C19( C5 C19 ) C5_=_C20( C5 C20 ) C5_=_C21( C5 C21 ) C5_=_C22( C5 C22 ) C5_=_C23( C5 C23 ) \nC5_=_C28( C5 C28 ) C6_=_C7( C6 C7 ) C6_=_C8( C6 C8 ) C6_=_C9( C6 C9 ) C6_=_C10( C6 C10 ) C6_=_C11( C6 C11 ) \nC6_=_C13( C6 C13 ) C6_=_C14( C6 C14 ) C6_=_C15( C6 C15 ) C6_=_C16( C6 C16 ) C6_=_C17( C6 C17 ) C6_=_C18( C6 C18 ) \nC6_=_C19( C6 C19 ) C6_=_C20( C6 C20 ) C6_=_C21( C6 C21 ) C6_=_C22( C6 C22 ) C6_=_C23( C6 C23 ) C6_=_C29( C6 C29 ) \nC7_=_C8( C7 C8 ) C7_=_C9( C7 C9 ) C7_=_C10( C7 C10 ) C7_=_C11( C7 C11 ) C7_=_C13( C7 C13 ) C7_=_C14( C7 C14 ) \nC7_=_C15( C7 C15 ) C7_=_C16( C7 C16 ) C7_=_C17( C7 C17 ) C7_=_C18( C7 C18 ) C7_=_C19( C7 C19 ) C7_=_C20( C7 C20 ) \nC7_=_C21( C7 C21 ) C7_=_C22( C7 C22 ) C7_=_C23( C7 C23 ) C7_=_C30( C7 C30 ) C8_=_C9( C8 C9 ) C8_=_C10( C8 C10 ) \nC8_=_C11( C8 C11 ) C8_=_C13( C8 C13 ) C8_=_C14( C8 C14 ) C8_=_C15( C8 C15 ) C8_=_C16( C8 C16 ) C8_=_C17( C8 C17 ) \nC8_=_C18( C8 C18 ) C8_=_C19( C8 C19 ) C8_=_C20( C8 C20 ) C8_=_C21( C8 C21 ) C8_=_C22( C8 C22 ) C8_=_C23( C8 C23 ) \nC8_=_C31( C8 C31 ) C9_=_C10( C9 C10 ) C9_=_C11( C9 C11 ) C9_=_C13( C9 C13 ) C9_=_C14( C9 C14 ) C9_=_C15( C9 C15 ) \nC9_=_C16( C9 C16 ) C9_=_C17( C9 C17 ) C9_=_C18( C9 C18 ) C9_=_C19( C9 C19 ) C9_=_C20( C9 C20 ) C9_=_C21( C9 C21 ) \nC9_=_C22( C9 C22 ) C9_=_C23( C9 C23 ) C9_=_C32( C9 C32 ) C10_=_C11( C10 C11 ) C10_=_C13( C10 C13 ) C10_=_C14( C10 C14 ) \nC10_=_C15( C10 C15 ) C10_=_C16( C10 C16 ) C10_=_C17( C10 C17 ) C10_=_C18( C10 C18 ) C10_=_C19( C10 C19 ) C10_=_C20( C10 C20 ) \nC10_=_C21( C10 C21 ) C10_=_C22( C10 C22 ) C10_=_C23( C10 C23 ) C10_=_C33( C10 C33 ) C11_=_C13( C11 C13 ) C11_=_C14( C11 C14 ) \nC11_=_C15( C11 C15 ) C11_=_C16( C11 C16 ) C11_=_C17( C11 C17 ) C11_=_C18( C11 C18 ) C11_=_C19( C11 C19 ) C11_=_C20( C11 C20 ) \nC11_=_C21( C11 C21 ) C11_=_C22( C11 C22 ) C11_=_C23( C11 C23 ) C11_=_C34( C11 C34 ) C13_=_C14( C13 C14 ) C13_=_C15( C13 C15 ) \nC13_=_C16( C13 C16 ) C13_=_C17( C13 C17 ) C13_=_C18( C13 C18 ) C13_=_C19( C13 C19 ) C13_=_C20( C13 C20 ) C13_=_C21( C13 C21 ) \nC13_=_C22( C13 C22 ) C13_=_C23( C13 C23 ) C13_=_C35( C13 C35 ) C14_=_C15( C14 C15 ) C14_=_C16( C14 C16 ) C14_=_C17( C14 C17 ) \nC14_=_C18( C14 C18 ) C14_=_C19( C14 C19 ) C14_=_C20( C14 C20 ) C14_=_C21( C14 C21 ) C14_=_C22( C14 C22 ) C14_=_C23( C14 C23 ) \nC14_=_C37( C14 C37 ) C15_=_C16( C15 C16 ) C15_=_C17( C15 C17 ) C15_=_C18( C15 C18 ) C15_=_C19( C15 C19 ) C15_=_C20( C15 C20 ) \nC15_=_C21( C15 C21 ) C15_=_C22( C15 C22 ) C15_=_C23( C15 C23 ) C15_=_C38( C15 C38 ) C16_=_C17( C16 C17 ) C16_=_C18( C16 C18 ) \nC16_=_C19( C16 C19 ) C16_=_C20( C16 C20 ) C16_=_C21( C16 C21 ) C16_=_C22( C16 C22 ) C16_=_C23( C16 C23 ) C16_=_C39( C16 C39 ) \nC17_=_C18( C17 C18 ) C17_=_C19( C17 C19 ) C17_=_C20( C17 C20 ) C17_=_C21( C17 C21 ) C17_=_C22( C17 C22 ) C17_=_C23( C17 C23 ) \nC17_=_C40( C17 C40 ) C18_=_C19( C18 C19 ) C18_=_C20( C18 C20 ) C18_=_C21( C18 C21 ) C18_=_C22( C18 C22 ) C18_=_C23( C18 C23 ) \nC18_=_C41( C18 C41 ) C19_=_C20( C19 C20 ) C19_=_C21( C19 C21 ) C19_=_C22( C19 C22 ) C19_=_C23( C19 C23 ) C19_=_C42( C19 C42 ) \nC20_=_C21( C20 C21 ) C20_=_C22( C20 C22 ) C20_=_C23( C20 C23 ) C20_=_C43( C20 C43 ) C21_=_C22( C21 C22 ) C21_=_C23( C21 C23 ) \nC21_=_C44( C21 C44 ) C22_=_C23( C22 C23 ) C22_=_C45( C22 C45 ) C23_=_C46( C23 C46 ) C24_=_C25( C24 C25 ) C24_=_C26( C24 C26 ) \nC24_=_C27( C24 C27 ) C24_=_C28( C24 C28 ) C24_=_C29( C24 C29 ) C24_=_C30( C24 C30 ) C24_=_C31( C24 C31 ) C24_=_C32( C24 C32 ) \nC24_=_C33( C24 C33 ) C24_=_C34( C24 C34 ) C24_=_C35( C24 C35 ) C24_=_C37( C24 C37 ) C24_=_C38( C24 C38 ) C24_=_C39( C24 C39 ) \nC24_=_C40( C24 C40 ) C24_=_C41( C24 C41 ) C24_=_C42( C24 C42 ) C24_=_C43( C24 C43 ) C24_=_C44( C24 C44 ) C24_=_C45( C24 C45 ) \nC24_=_C46( C24 C46 ) C25_=_C26( C25 C26 ) C25_=_C27( C25 C27 ) C25_=_C28( C25 C28 ) C25_=_C29( C25 C29 ) C25_=_C30( C25 C30 ) \nC25_=_C31( C25 C31 ) C25_=_C32( C25 C32 ) C25_=_C33( C25 C33 ) C25_=_C34( C25 C34 ) C25_=_C35( C25 C35 ) C25_=_C37( C25 C37 ) \nC25_=_C38( C25 C38 ) C25_=_C39( C25 C39 ) C25_=_C40( C25 C40 ) C25_=_C41( C25 C41 ) C25_=_C42( C25 C42 ) C25_=_C43( C25 C43 ) \nC25_=_C44( C25 C44 ) C25_=_C45( C25 C45 ) C25_=_C46( C25 C46 ) C26_=_C27( C26 C27 ) C26_=_C28( C26 C28 ) C26_=_C29(</w:t>
      </w:r>
    </w:p>
    <w:p>
      <w:pPr>
        <w:pStyle w:val="PreformattedText"/>
        <w:bidi w:val="0"/>
        <w:spacing w:before="0" w:after="0"/>
        <w:jc w:val="left"/>
        <w:rPr/>
      </w:pPr>
      <w:r>
        <w:rPr/>
        <w:t xml:space="preserve"> </w:t>
      </w:r>
      <w:r>
        <w:rPr/>
        <w:t>C26 C29 ) \nC26_=_C30( C26 C30 ) C26_=_C31( C26 C31 ) C26_=_C32( C26 C32 ) C26_=_C33( C26 C33 ) C26_=_C34( C26 C34 ) C26_=_C35( C26 C35 ) \nC26_=_C37( C26 C37 ) C26_=_C38( C26 C38 ) C26_=_C39( C26 C39 ) C26_=_C40( C26 C40 ) C26_=_C41( C26 C41 ) C26_=_C42( C26 C42 ) \nC26_=_C43( C26 C43 ) C26_=_C44( C26 C44 ) C26_=_C45( C26 C45 ) C26_=_C46( C26 C46 ) C27_=_C28( C27 C28 ) C27_=_C29( C27 C29 ) \nC27_=_C30( C27 C30 ) C27_=_C31( C27 C31 ) C27_=_C32( C27 C32 ) C27_=_C33( C27 C33 ) C27_=_C34( C27 C34 ) C27_=_C35( C27 C35 ) \nC27_=_C37( C27 C37 ) C27_=_C38( C27 C38 ) C27_=_C39( C27 C39 ) C27_=_C40( C27 C40 ) C27_=_C41( C27 C41 ) C27_=_C42( C27 C42 ) \nC27_=_C43( C27 C43 ) C27_=_C44( C27 C44 ) C27_=_C45( C27 C45 ) C27_=_C46( C27 C46 ) C28_=_C29( C28 C29 ) C28_=_C30( C28 C30 ) \nC28_=_C31( C28 C31 ) C28_=_C32( C28 C32 ) C28_=_C33( C28 C33 ) C28_=_C34( C28 C34 ) C28_=_C35( C28 C35 ) C28_=_C37( C28 C37 ) \nC28_=_C38( C28 C38 ) C28_=_C39( C28 C39 ) C28_=_C40( C28 C40 ) C28_=_C41( C28 C41 ) C28_=_C42( C28 C42 ) C28_=_C43( C28 C43 ) \nC28_=_C44( C28 C44 ) C28_=_C45( C28 C45 ) C28_=_C46( C28 C46 ) C29_=_C30( C29 C30 ) C29_=_C31( C29 C31 ) C29_=_C32( C29 C32 ) \nC29_=_C33( C29 C33 ) C29_=_C34( C29 C34 ) C29_=_C35( C29 C35 ) C29_=_C37( C29 C37 ) C29_=_C38( C29 C38 ) C29_=_C39( C29 C39 ) \nC29_=_C40( C29 C40 ) C29_=_C41( C29 C41 ) C29_=_C42( C29 C42 ) C29_=_C43( C29 C43 ) C29_=_C44( C29 C44 ) C29_=_C45( C29 C45 ) \nC29_=_C46( C29 C46 ) C30_=_C31( C30 C31 ) C30_=_C32( C30 C32 ) C30_=_C33( C30 C33 ) C30_=_C34( C30 C34 ) C30_=_C35( C30 C35 ) \nC30_=_C37( C30 C37 ) C30_=_C38( C30 C38 ) C30_=_C39( C30 C39 ) C30_=_C40( C30 C40 ) C30_=_C41( C30 C41 ) C30_=_C42( C30 C42 ) \nC30_=_C43( C30 C43 ) C30_=_C44( C30 C44 ) C30_=_C45( C30 C45 ) C30_=_C46( C30 C46 ) C31_=_C32( C31 C32 ) C31_=_C33( C31 C33 ) \nC31_=_C34( C31 C34 ) C31_=_C35( C31 C35 ) C31_=_C37( C31 C37 ) C31_=_C38( C31 C38 ) C31_=_C39( C31 C39 ) C31_=_C40( C31 C40 ) \nC31_=_C41( C31 C41 ) C31_=_C42( C31 C42 ) C31_=_C43( C31 C43 ) C31_=_C44( C31 C44 ) C31_=_C45( C31 C45 ) C31_=_C46( C31 C46 ) \nC32_=_C33( C32 C33 ) C32_=_C34( C32 C34 ) C32_=_C35( C32 C35 ) C32_=_C37( C32 C37 ) C32_=_C38( C32 C38 ) C32_=_C39( C32 C39 ) \nC32_=_C40( C32 C40 ) C32_=_C41( C32 C41 ) C32_=_C42( C32 C42 ) C32_=_C43( C32 C43 ) C32_=_C44( C32 C44 ) C32_=_C45( C32 C45 ) \nC32_=_C46( C32 C46 ) C33_=_C34( C33 C34 ) C33_=_C35( C33 C35 ) C33_=_C37( C33 C37 ) C33_=_C38( C33 C38 ) C33_=_C39( C33 C39 ) \nC33_=_C40( C33 C40 ) C33_=_C41( C33 C41 ) C33_=_C42( C33 C42 ) C33_=_C43( C33 C43 ) C33_=_C44( C33 C44 ) C33_=_C45( C33 C45 ) \nC33_=_C46( C33 C46 ) C34_=_C35( C34 C35 ) C34_=_C37( C34 C37 ) C34_=_C38( C34 C38 ) C34_=_C39( C34 C39 ) C34_=_C40( C34 C40 ) \nC34_=_C41( C34 C41 ) C34_=_C42( C34 C42 ) C34_=_C43( C34 C43 ) C34_=_C44( C34 C44 ) C34_=_C45( C34 C45 ) C34_=_C46( C34 C46 ) \nC35_=_C37( C35 C37 ) C35_=_C38( C35 C38 ) C35_=_C39( C35 C39 ) C35_=_C40( C35 C40 ) C35_=_C41( C35 C41 ) C35_=_C42( C35 C42 ) \nC35_=_C43( C35 C43 ) C35_=_C44( C35 C44 ) C35_=_C45( C35 C45 ) C35_=_C46( C35 C46 ) C37_=_C38( C37 C38 ) C37_=_C39( C37 C39 ) \nC37_=_C40( C37 C40 ) C37_=_C41( C37 C41 ) C37_=_C42( C37 C42 ) C37_=_C43( C37 C43 ) C37_=_C44( C37 C44 ) C37_=_C45( C37 C45 ) \nC37_=_C46( C37 C46 ) C38_=_C39( C38 C39 ) C38_=_C40( C38 C40 ) C38_=_C41( C38 C41 ) C38_=_C42( C38 C42 ) C38_=_C43( C38 C43 ) \nC38_=_C44( C38 C44 ) C38_=_C45( C38 C45 ) C38_=_C46( C38 C46 ) C39_=_C40( C39 C40 ) C39_=_C41( C39 C41 ) C39_=_C42( C39 C42 ) \nC39_=_C43( C39 C43 ) C39_=_C44( C39 C44 ) C39_=_C45( C39 C45 ) C39_=_C46( C39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18-&gt;22[label="44: C1 C2 C3 C4 C5 \nC6 C7 C8 C9 C10 C11 \nC13 C14 C15 C16 C17 C18 \nC19 C20 C21 C22 C23 C24 \nC25 C26 C27 C28 C29 C30 \nC31 C32 C33 C34 C35 C37 \nC38 C39 C40 C41 C42 C43 \nC44 C45 C46 \n484: C1_=_C2 ,C1_=_C3 ,C1_=_C4 ,C1_=_C5 ,C1_=_C6 ,\nC1_=_C7 ,C1_=_C8 ,C1_=_C9 ,C1_=_C10 ,C1_=_C11 ,C1_=_C13 ,\nC1_=_C14 ,C1_=_C15 ,C1_=_C16 ,C1_=_C17 ,C1_=_C18 ,C1_=_C19 ,\nC1_=_C20 ,C1_=_C21 ,C1_=_C22 ,C1_=_C23 ,C1_=_C24 ,C2_=_C3 ,\nC2_=_C4 ,C2_=_C5 ,C2_=_C6 ,C2_=_C7 ,C2_=_C8 ,C2_=_C9 ,\nC2_=_C10 ,C2_=_C11 ,C2_=_C13 ,C2_=_C14 ,C2_=_C15 ,C2_=_C16 ,\nC2_=_C17 ,C2_=_C18 ,C2_=_C19 ,C2_=_C20 ,C2_=_C21 ,C2_=_C22 ,\nC2_=_C23 ,C2_=_C25 ,C3_=_C4 ,C3_=_C5 ,C3_=_C6 ,C3_=_C7 ,\nC3_=_C8 ,C3_=_C9 ,C3_=_C10 ,C3_=_C11 ,C3_=_C13 ,C3_=_C14 ,\nC3_=_C15 ,C3_=_C16 ,C3_=_C17 ,C3_=_C18 ,C3_=_C19 ,C3_=_C20 ,\nC3_=_C21 ,C3_=_C22 ,C3_=_C23 ,C3_=_C26 ,C4_=_C5 ,C4_=_C6 ,\nC4_=_C7 ,C4_=_C8 ,C4_=_C9 ,C4_=_C10 ,C4_=_C11 ,C4_=_C13 ,\nC4_=_C14 ,C4_=_C15 ,C4_=_C16 ,C4_=_C17 ,C4_=_C18 ,C4_=_C19 ,\nC4_=_C20 ,C4_=_C21 ,C4_=_C22 ,C4_=_C23 ,C4_=_C27 ,C5_=_C6 ,\nC5_=_C7 ,C5_=_C8 ,C5_=_C9 ,C5_=_C10 ,C5_=_C11 ,C5_=_C13 ,\nC5_=_C14 ,C5_=_C15 ,C5_=_C16 ,C5_=_C17 ,C5_=_C18 ,C5_=_C19 ,\nC5_=_C20 ,C5_=_C21 ,C5_=_C22 ,C5_=_C23 ,C5_=_C28 ,C6_=_C7 ,\nC6_=_C8 ,C6_=_C9 ,C6_=_C10 ,C6_=_C11 ,C6_=_C13 ,C6_=_C14 ,\nC6_=_C15 ,C6_=_C16 ,C6_=_C17 ,C6_=_C18 ,C6_=_C19 ,C6_=_C20 ,\nC6_=_C21 ,C6_=_C22 ,C6_=_C23 ,C6_=_C29 ,C7_=_C8 ,C7_=_C9 ,\nC7_=_C10 ,C7_=_C11 ,C7_=_C13 ,C7_=_C14 ,C7_=_C15 ,C7_=_C16 ,\nC7_=_C17 ,C7_=_C18 ,C7_=_C19 ,C7_=_C20 ,C7_=_C21 ,C7_=_C22 ,\nC7_=_C23 ,C7_=_C30 ,C8_=_C9 ,C8_=_C10 ,C8_=_C11 ,C8_=_C13 ,\nC8_=_C14 ,C8_=_C15 ,C8_=_C16 ,C8_=_C17 ,C8_=_C18 ,C8_=_C19 ,\nC8_=_C20 ,C8_=_C21 ,C8_=_C22 ,C8_=_C23 ,C8_=_C31 ,C9_=_C10 ,\nC9_=_C11 ,C9_=_C13 ,C9_=_C14 ,C9_=_C15 ,C9_=_C16 ,C9_=_C17 ,\nC9_=_C18 ,C9_=_C19 ,C9_=_C20 ,C9_=_C21 ,C9_=_C22 ,C9_=_C23 ,\nC9_=_C32 ,C10_=_C11 ,C10_=_C13 ,C10_=_C14 ,C10_=_C15 ,C10_=_C16 ,\nC10_=_C17 ,C10_=_C18 ,C10_=_C19 ,C10_=_C20 ,C10_=_C21 ,C10_=_C22 ,\nC10_=_C23 ,C10_=_C33 ,C11_=_C13 ,C11_=_C14 ,C11_=_C15 ,C11_=_C16 ,\nC11_=_C17 ,C11_=_C18 ,C11_=_C19 ,C11_=_C20 ,C11_=_C21 ,C11_=_C22 ,\nC11_=_C23 ,C11_=_C34 ,C13_=_C14 ,C13_=_C15 ,C13_=_C16 ,C13_=_C17 ,\nC13_=_C18 ,C13_=_C19 ,C13_=_C20 ,C13_=_C21 ,C13_=_C22 ,C13_=_C23 ,\nC13_=_C35 ,C14_=_C15 ,C14_=_C16 ,C14_=_C17 ,C14_=_C18 ,C14_=_C19 ,\nC14_=_C20 ,C14_=_C21 ,C14_=_C22 ,C14_=_C23 ,C14_=_C37 ,C15_=_C16 ,\nC15_=_C17 ,C15_=_C18 ,C15_=_C19 ,C15_=_C20 ,C15_=_C21 ,C15_=_C22 ,\nC15_=_C23 ,C15_=_C38 ,C16_=_C17 ,C16_=_C18 ,C16_=_C19 ,C16_=_C20 ,\nC16_=_C21 ,C16_=_C22 ,C16_=_C23 ,C16_=_C39 ,C17_=_C18 ,C17_=_C19 ,\nC17_=_C20 ,C17_=_C21 ,C17_=_C22 ,C17_=_C23 ,C17_=_C40 ,C18_=_C19 ,\nC18_=_C20 ,C18_=_C21 ,C18_=_C22 ,C18_=_C23 ,C18_=_C41 ,C19_=_C20 ,\nC19_=_C21 ,C19_=_C22 ,C19_=_C23 ,C19_=_C42 ,C20_=_C21 ,C20_=_C22 ,\nC20_=_C23 ,C20_=_C43 ,C21_=_C22 ,C21_=_C23 ,C21_=_C44 ,C22_=_C23 ,\nC22_=_C45 ,C23_=_C46 ,C24_=_C25 ,C24_=_C26 ,C24_=_C27 ,C24_=_C28 ,\nC24_=_C29 ,C24_=_C30 ,C24_=_C31 ,C24_=_C32 ,C24_=_C33 ,C24_=_C34 ,\nC24_=_C35 ,C24_=_C37 ,C24_=_C38 ,C24_=_C39 ,C24_=_C40 ,C24_=_C41 ,\nC24_=_C42 ,C24_=_C43 ,C24_=_C44 ,C24_=_C45 ,C24_=_C46 ,C25_=_C26 ,\nC25_=_C27 ,C25_=_C28 ,C25_=_C29 ,C25_=_C30 ,C25_=_C31 ,C25_=_C32 ,\nC25_=_C33 ,C25_=_C34 ,C25_=_C35 ,C25_=_C37 ,C25_=_C38 ,C25_=_C39 ,\nC25_=_C40 ,C25_=_C41 ,C25_=_C42 ,C25_=_C43 ,C25_=_C44 ,C25_=_C45 ,\nC25_=_C46 ,C26_=_C27 ,C26_=_C28 ,C26_=_C29 ,C26_=_C30 ,C26_=_C31 ,\nC26_=_C32 ,C26_=_C33 ,C26_=_C34 ,C26_=_C35 ,C26_=_C37 ,C26_=_C38 ,\nC26_=_C39 ,C26_=_C40 ,C26_=_C41 ,C26_=_C42 ,C26_=_C43 ,C26_=_C44 ,\nC26_=_C45 ,C26_=_C46 ,C27_=_C28 ,C27_=_C29 ,C27_=_C30 ,C27_=_C31 ,\nC27_=_C32 ,C27_=_C33 ,C27_=_C34 ,C27_=_C35 ,C27_=_C37 ,C27_=_C38 ,\nC27_=_C39 ,C27_=_C40 ,C27_=_C41 ,C27_=_C42 ,C27_=_C43 ,C27_=_C44 ,\nC27_=_C45 ,C27_=_C46 ,C28_=_C29 ,C28_=_C30 ,C28_=_C31 ,C28_=_C32 ,\nC28_=_C33 ,C28_=_C34 ,C28_=_C35 ,C28_=_C37 ,C28_=_C38 ,C28_=_C39 ,\nC28_=_C40 ,C28_=_C41 ,C28_=_C42 ,C28_=_C43 ,C28_=_C44 ,C28_=_C45 ,\nC28_=_C46 ,C29_=_C30 ,C29_=_C31 ,C29_=_C32 ,C29_=_C33 ,C29_=_C34 ,\nC29_=_C35 ,C29_=_C37 ,C29_=_C38 ,C29_=_C39 ,C29_=_C40 ,C29_=_C41 ,\nC29_=_C42 ,C29_=_C43 ,C29_=_C44 ,C29_=_C45 ,C29_=_C46 ,C30_=_C31 ,\nC30_=_C32 ,C30_=_C33 ,C30_=_C34 ,C30_=_C35 ,C30_=_C37 ,C30_=_C38 ,\nC30_=_C39 ,C30_=_C40 ,C30_=_C41 ,C30_=_C42 ,C30_=_C43 ,C30_=_C44 ,\nC30_=_C45 ,C30_=_C46 ,C31_=_C32 ,C31_=_C33 ,C31_=_C34 ,C31_=_C35 ,\nC31_=_C37 ,C31_=_C38 ,C31_=_C39 ,C31_=_C40 ,C31_=_C41 ,C31_=_C42 ,\nC31_=_C43 ,C31_=_C44 ,C31_=_C45 ,C31_=_C46 ,C32_=_C33 ,C32_=_C34 ,\nC32_=_C35 ,C32_=_C37 ,C32_=_C38 ,C32_=_C39 ,C32_=_C40 ,C32_=_C41 ,\nC32_=_C42 ,C32_=_C43 ,C32_=_C44 ,C32_=_C45 ,C32_=_C46 ,C33_=_C34 ,\nC33_=_C35 ,C33_=_C37 ,C33_=_C38 ,C33_=_C39 ,C33_=_C40 ,C33_=_C41 ,\nC33_=_C42 ,C33_=_C43 ,C33_=_C44 ,C33_=_C45 ,C33_=_C46 ,C34_=_C35 ,\nC34_=_C37 ,C34_=_C38 ,C34_=_C39 ,C34_=_C40 ,C34_=_C41 ,C34_=_C42 ,\nC34_=_C43 ,C34_=_C44 ,C34_=_C45 ,C34_=_C46 ,C35_=_C37 ,C35_=_C38 ,\nC35_=_C39 ,C35_=_C40 ,C35_=_C41 ,C35_=_C42 ,C35_=_C43 ,C35_=_C44 ,\nC35_=_C45 ,C35_=_C46 ,C37_=_C38 ,C37_=_C39 ,C37_=_C40 ,C37_=_C41 ,\nC37_=_C42 ,C37_=_C43 ,C37_=_C44 ,C37_=_C45 ,C37_=_C46 ,C38_=_C39 ,\nC38_=_C40 ,C38_=_C41 ,C38_=_C42 ,C38_=_C43 ,C38_=_C44 ,C38_=_C45 ,\nC38_=_C46 ,C39_=_C40 ,C39_=_C41 ,C39_=_C42 ,C39_=_C43 ,C39_=_C44 ,\nC39_=_C45 ,C39_=_C46 ,C40_=_C41 ,C40_=_C42 ,C40_=_C43 ,C40_=_C44 ,\nC40_=_C45 ,C40_=_C46 ,C41_=_C42 ,C41_=_C43 ,C41_=_C44 ,C41_=_C45 ,\nC41_=_C46 ,C42_=_C43 ,C42_=_C44 ,C42_=_C45 ,C42_=_C46 ,C43_=_C44 ,\nC43_=_C45 ,C43_=_C46 ,C44_=_C45 ,C44_=_C46 ,C45_=_C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