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2: V0 V1 V2 V3 V4 \nV5 V6 V7 V8 V9 V10 \nV11 V12 V13 V14 V15 V16 \nV17 V18 V19 V20 V21 \n231: C0( V0 V1 ) C1( V0 V2 ) C2( V0 V3 ) C3( V0 V4 ) C4( V0 V5 ) \nC5( V0 V6 ) C6( V0 V7 ) C7( V0 V8 ) C8( V0 V9 ) C9( V0 V10 ) C10( V0 V11 ) \nC12( V0 V12 ) C13( V0 V13 ) C14( V0 V14 ) C15( V0 V15 ) C16( V0 V16 ) C17( V0 V17 ) \nC18( V0 V18 ) C19( V0 V19 ) C20( V0 V20 ) C21( V0 V21 ) C22( V1 V2 ) C23( V1 V3 ) \nC24( V1 V4 ) C25( V1 V5 ) C26( V1 V6 ) C27( V1 V7 ) C28( V1 V8 ) C29( V1 V9 ) \nC30( V1 V10 ) C31( V1 V11 ) C32( V1 V12 ) C34( V1 V13 ) C35( V1 V14 ) C36( V1 V15 ) \nC37( V1 V16 ) C38( V1 V17 ) C39( V1 V18 ) C40( V1 V19 ) C41( V1 V20 ) C42( V1 V21 ) \nC43( V2 V3 ) C44( V2 V4 ) C45( V2 V5 ) C46( V2 V6 ) C47( V2 V7 ) C48( V2 V8 ) \nC49( V2 V9 ) C50( V2 V10 ) C51( V2 V11 ) C52( V2 V12 ) C53( V2 V13 ) C55( V2 V14 ) \nC56( V2 V15 ) C57( V2 V16 ) C58( V2 V17 ) C59( V2 V18 ) C60( V2 V19 ) C61( V2 V20 ) \nC62( V2 V21 ) C63( V3 V4 ) C64( V3 V5 ) C65( V3 V6 ) C66( V3 V7 ) C67( V3 V8 ) \nC68( V3 V9 ) C69( V3 V10 ) C70( V3 V11 ) C71( V3 V12 ) C72( V3 V13 ) C73( V3 V14 ) \nC75( V3 V15 ) C76( V3 V16 ) C77( V3 V17 ) C78( V3 V18 ) C79( V3 V19 ) C80( V3 V20 ) \nC81( V3 V21 ) C82( V4 V5 ) C83( V4 V6 ) C84( V4 V7 ) C85( V4 V8 ) C86( V4 V9 ) \nC87( V4 V10 ) C88( V4 V11 ) C89( V4 V12 ) C90( V4 V13 ) C91( V4 V14 ) C92( V4 V15 ) \nC94( V4 V16 ) C95( V4 V17 ) C96( V4 V18 ) C97( V4 V19 ) C98( V4 V20 ) C99( V4 V21 ) \nC100( V5 V6 ) C101( V5 V7 ) C102( V5 V8 ) C103( V5 V9 ) C104( V5 V10 ) C105( V5 V11 ) \nC106( V5 V12 ) C107( V5 V13 ) C108( V5 V14 ) C109( V5 V15 ) C110( V5 V16 ) C112( V5 V17 ) \nC113( V5 V18 ) C114( V5 V19 ) C115( V5 V20 ) C116( V5 V21 ) C117( V6 V7 ) C118( V6 V8 ) \nC119( V6 V9 ) C120( V6 V10 ) C121( V6 V11 ) C122( V6 V12 ) C123( V6 V13 ) C124( V6 V14 ) \nC125( V6 V15 ) C126( V6 V16 ) C127( V6 V17 ) C129( V6 V18 ) C130( V6 V19 ) C131( V6 V20 ) \nC132( V6 V21 ) C133( V7 V8 ) C134( V7 V9 ) C135( V7 V10 ) C136( V7 V11 ) C137( V7 V12 ) \nC138( V7 V13 ) C139( V7 V14 ) C140( V7 V15 ) C141( V7 V16 ) C142( V7 V17 ) C143( V7 V18 ) \nC145( V7 V19 ) C146( V7 V20 ) C147( V7 V21 ) C148( V8 V9 ) C149( V8 V10 ) C150( V8 V11 ) \nC151( V8 V12 ) C152( V8 V13 ) C153( V8 V14 ) C154( V8 V15 ) C155( V8 V16 ) C156( V8 V17 ) \nC157( V8 V18 ) C158( V8 V19 ) C160( V8 V20 ) C161( V8 V21 ) C162( V9 V10 ) C163( V9 V11 ) \nC164( V9 V12 ) C165( V9 V13 ) C166( V9 V14 ) C167( V9 V15 ) C168( V9 V16 ) C169( V9 V17 ) \nC170( V9 V18 ) C171( V9 V19 ) C172( V9 V20 ) C174( V9 V21 ) C175( V10 V11 ) C176( V10 V12 ) \nC177( V10 V13 ) C178( V10 V14 ) C179( V10 V15 ) C180( V10 V16 ) C181( V10 V17 ) C182( V10 V18 ) \nC183( V10 V19 ) C184( V10 V20 ) C185( V10 V21 ) C187( V11 V12 ) C188( V11 V13 ) C189( V11 V14 ) \nC190( V11 V15 ) C191( V11 V16 ) C192( V11 V17 ) C193( V11 V18 ) C194( V11 V19 ) C195( V11 V20 ) \nC196( V11 V21 ) C197( V12 V13 ) C198( V12 V14 ) C199( V12 V15 ) C200( V12 V16 ) C201( V12 V17 ) \nC202( V12 V18 ) C203( V12 V19 ) C204( V12 V20 ) C205( V12 V21 ) C206( V13 V14 ) C207( V13 V15 ) \nC208( V13 V16 ) C209( V13 V17 ) C210( V13 V18 ) C211( V13 V19 ) C212( V13 V20 ) C213( V13 V21 ) \nC214( V14 V15 ) C215( V14 V16 ) C216( V14 V17 ) C217( V14 V18 ) C218( V14 V19 ) C219( V14 V20 ) \nC220( V14 V21 ) C221( V15 V16 ) C222( V15 V17 ) C223( V15 V18 ) C224( V15 V19 ) C225( V15 V20 ) \nC226( V15 V21 ) C227( V16 V17 ) C228( V16 V18 ) C229( V16 V19 ) C230( V16 V20 ) C231( V16 V21 ) \nC232( V17 V18 ) C233( V17 V19 ) C234( V17 V20 ) C235( V17 V21 ) C236( V18 V19 ) C237( V18 V20 ) \nC238( V18 V21 ) C239( V19 V20 ) C240( V19 V21 ) C241( V20 V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