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60: C3 C4 C5 C6 C7 \nC13 C14 C15 C16 C17 C18 \nC19 C20 C21 C24 C25 C26 \nC27 C28 C34 C35 C36 C37 \nC38 C39 C40 C41 C42 C44 \nC45 C46 C47 C48 C53 C55 \nC56 C57 C58 C59 C60 C61 \nC62 C63 C64 C65 C66 C67 \nC72 C73 C75 C76 C77 C78 \nC79 C80 C81 C86 C87 C88 \nC89 C90 C91 C92 C94 C95 \nC96 C97 C98 C103 C104 C105 \nC106 C107 C108 C109 C110 C112 \nC113 C114 C115 C119 C120 C121 \nC122 C123 C124 C125 C126 C127 \nC129 C130 C131 C134 C135 C136 \nC137 C138 C139 C140 C141 C142 \nC143 C145 C146 C148 C149 C150 \nC151 C152 C153 C154 C155 C156 \nC157 C158 C160 C165 C166 C167 \nC168 C169 C170 C171 C172 C174 \nC177 C178 C179 C180 C181 C182 \nC183 C184 C185 C188 C189 C190 \nC191 C192 C193 C194 C195 C196 \nC197 C198 C199 C200 C201 C202 \nC203 C204 C205 C213 C220 C226 \nC231 C235 C238 C240 C241 \n2176: C3_=_C4( C3 C4 ) C3_=_C5( C3 C5 ) C3_=_C6( C3 C6 ) C3_=_C7( C3 C7 ) C3_=_C13( C3 C13 ) \nC3_=_C14( C3 C14 ) C3_=_C15( C3 C15 ) C3_=_C16( C3 C16 ) C3_=_C17( C3 C17 ) C3_=_C18( C3 C18 ) C3_=_C19( C3 C19 ) \nC3_=_C20( C3 C20 ) C3_=_C21( C3 C21 ) C3_=_C24( C3 C24 ) C3_=_C44( C3 C44 ) C3_=_C63( C3 C63 ) C3_=_C86( C3 C86 ) \nC3_=_C87( C3 C87 ) C3_=_C88( C3 C88 ) C3_=_C89( C3 C89 ) C3_=_C90( C3 C90 ) C3_=_C91( C3 C91 ) C3_=_C92( C3 C92 ) \nC3_=_C94( C3 C94 ) C3_=_C95( C3 C95 ) C3_=_C96( C3 C96 ) C3_=_C97( C3 C97 ) C3_=_C98( C3 C98 ) C4_=_C5( C4 C5 ) \nC4_=_C6( C4 C6 ) C4_=_C7( C4 C7 ) C4_=_C13( C4 C13 ) C4_=_C14( C4 C14 ) C4_=_C15( C4 C15 ) C4_=_C16( C4 C16 ) \nC4_=_C17( C4 C17 ) C4_=_C18( C4 C18 ) C4_=_C19( C4 C19 ) C4_=_C20( C4 C20 ) C4_=_C21( C4 C21 ) C4_=_C25( C4 C25 ) \nC4_=_C45( C4 C45 ) C4_=_C64( C4 C64 ) C4_=_C103( C4 C103 ) C4_=_C104( C4 C104 ) C4_=_C105( C4 C105 ) C4_=_C106( C4 C106 ) \nC4_=_C107( C4 C107 ) C4_=_C108( C4 C108 ) C4_=_C109( C4 C109 ) C4_=_C110( C4 C110 ) C4_=_C112( C4 C112 ) C4_=_C113( C4 C113 ) \nC4_=_C114( C4 C114 ) C4_=_C115( C4 C115 ) C5_=_C6( C5 C6 ) C5_=_C7( C5 C7 ) C5_=_C13( C5 C13 ) C5_=_C14( C5 C14 ) \nC5_=_C15( C5 C15 ) C5_=_C16( C5 C16 ) C5_=_C17( C5 C17 ) C5_=_C18( C5 C18 ) C5_=_C19( C5 C19 ) C5_=_C20( C5 C20 ) \nC5_=_C21( C5 C21 ) C5_=_C26( C5 C26 ) C5_=_C46( C5 C46 ) C5_=_C65( C5 C65 ) C5_=_C119( C5 C119 ) C5_=_C120( C5 C120 ) \nC5_=_C121( C5 C121 ) C5_=_C122( C5 C122 ) C5_=_C123( C5 C123 ) C5_=_C124( C5 C124 ) C5_=_C125( C5 C125 ) C5_=_C126( C5 C126 ) \nC5_=_C127( C5 C127 ) C5_=_C129( C5 C129 ) C5_=_C130( C5 C130 ) C5_=_C131( C5 C131 ) C6_=_C7( C6 C7 ) C6_=_C13( C6 C13 ) \nC6_=_C14( C6 C14 ) C6_=_C15( C6 C15 ) C6_=_C16( C6 C16 ) C6_=_C17( C6 C17 ) C6_=_C18( C6 C18 ) C6_=_C19( C6 C19 ) \nC6_=_C20( C6 C20 ) C6_=_C21( C6 C21 ) C6_=_C27( C6 C27 ) C6_=_C47( C6 C47 ) C6_=_C66( C6 C66 ) C6_=_C134( C6 C134 ) \nC6_=_C135( C6 C135 ) C6_=_C136( C6 C136 ) C6_=_C137( C6 C137 ) C6_=_C138( C6 C138 ) C6_=_C139( C6 C139 ) C6_=_C140( C6 C140 ) \nC6_=_C141( C6 C141 ) C6_=_C142( C6 C142 ) C6_=_C143( C6 C143 ) C6_=_C145( C6 C145 ) C6_=_C146( C6 C146 ) C7_=_C13( C7 C13 ) \nC7_=_C14( C7 C14 ) C7_=_C15( C7 C15 ) C7_=_C16( C7 C16 ) C7_=_C17( C7 C17 ) C7_=_C18( C7 C18 ) C7_=_C19( C7 C19 ) \nC7_=_C20( C7 C20 ) C7_=_C21( C7 C21 ) C7_=_C28( C7 C28 ) C7_=_C48( C7 C48 ) C7_=_C67( C7 C67 ) C7_=_C148( C7 C148 ) \nC7_=_C149( C7 C149 ) C7_=_C150( C7 C150 ) C7_=_C151( C7 C151 ) C7_=_C152( C7 C152 ) C7_=_C153( C7 C153 ) C7_=_C154( C7 C154 ) \nC7_=_C155( C7 C155 ) C7_=_C156( C7 C156 ) C7_=_C157( C7 C157 ) C7_=_C158( C7 C158 ) C7_=_C160( C7 C160 ) C13_=_C14( C13 C14 ) \nC13_=_C15( C13 C15 ) C13_=_C16( C13 C16 ) C13_=_C17( C13 C17 ) C13_=_C18( C13 C18 ) C13_=_C19( C13 C19 ) C13_=_C20( C13 C20 ) \nC13_=_C21( C13 C21 ) C13_=_C34( C13 C34 ) C13_=_C53( C13 C53 ) C13_=_C72( C13 C72 ) C13_=_C90( C13 C90 ) C13_=_C107( C13 C107 ) \nC13_=_C123( C13 C123 ) C13_=_C138( C13 C138 ) C13_=_C152( C13 C152 ) C13_=_C165( C13 C165 ) C13_=_C177( C13 C177 ) C13_=_C188( C13 C188 ) \nC13_=_C197( C13 C197 ) C13_=_C213( C13 C213 ) C14_=_C15( C14 C15 ) C14_=_C16( C14 C16 ) C14_=_C17( C14 C17 ) C14_=_C18( C14 C18 ) \nC14_=_C19( C14 C19 ) C14_=_C20( C14 C20 ) C14_=_C21( C14 C21 ) C14_=_C35( C14 C35 ) C14_=_C55( C14 C55 ) C14_=_C73( C14 C73 ) \nC14_=_C91( C14 C91 ) C14_=_C108( C14 C108 ) C14_=_C124( C14 C124 ) C14_=_C139( C14 C139 ) C14_=_C153( C14 C153 ) C14_=_C166( C14 C166 ) \nC14_=_C178( C14 C178 ) C14_=_C189( C14 C189 ) C14_=_C198( C14 C198 ) C14_=_C220( C14 C220 ) C15_=_C16( C15 C16 ) C15_=_C17( C15 C17 ) \nC15_=_C18( C15 C18 ) C15_=_C19( C15 C19 ) C15_=_C20( C15 C20 ) C15_=_C21( C15 C21 ) C15_=_C36( C15 C36 ) C15_=_C56( C15 C56 ) \nC15_=_C75( C15 C75 ) C15_=_C92( C15 C92 ) C15_=_C109( C15 C109 ) C15_=_C125( C15 C125 ) C15_=_C140( C15 C140 ) C15_=_C154( C15 C154 ) \nC15_=_C167( C15 C167 ) C15_=_C179( C15 C179 ) C15_=_C190( C15 C190 ) C15_=_C199( C15 C199 ) C15_=_C226( C15 C226 ) C16_=_C17( C16 C17 ) \nC16_=_C18( C16 C18 ) C16_=_C19( C16 C19 ) C16_=_C20( C16 C20 ) C16_=_C21( C16 C21 ) C16_=_C37( C16 C37 ) C16_=_C57( C16 C57 ) \nC16_=_C76( C16 C76 ) C16_=_C94( C16 C94 ) C16_=_C110( C16 C110 ) C16_=_C126( C16 C126 ) C16_=_C141( C16 C141 ) C16_=_C155( C16 C155 ) \nC16_=_C168( C16 C168 ) C16_=_C180( C16 C180 ) C16_=_C191( C16 C191 ) C16_=_C200( C16 C200 ) C16_=_C231( C16 C231 ) C17_=_C18( C17 C18 ) \nC17_=_C19( C17 C19 ) C17_=_C20( C17 C20 ) C17_=_C21( C17 C21 ) C17_=_C38( C17 C38 ) C17_=_C58( C17 C58 ) C17_=_C77( C17 C77 ) \nC17_=_C95( C17 C95 ) C17_=_C112( C17 C112 ) C17_=_C127( C17 C127 ) C17_=_C142( C17 C142 ) C17_=_C156( C17 C156 ) C17_=_C169( C17 C169 ) \nC17_=_C181( C17 C181 ) C17_=_C192( C17 C192 ) C17_=_C201( C17 C201 ) C17_=_C235( C17 C235 ) C18_=_C19( C18 C19 ) C18_=_C20( C18 C20 ) \nC18_=_C21( C18 C21 ) C18_=_C39( C18 C39 ) C18_=_C59( C18 C59 ) C18_=_C78( C18 C78 ) C18_=_C96( C18 C96 ) C18_=_C113( C18 C113 ) \nC18_=_C129( C18 C129 ) C18_=_C143( C18 C143 ) C18_=_C157( C18 C157 ) C18_=_C170( C18 C170 ) C18_=_C182( C18 C182 ) C18_=_C193( C18 C193 ) \nC18_=_C202( C18 C202 ) C18_=_C238( C18 C238 ) C19_=_C20( C19 C20 ) C19_=_C21( C19 C21 ) C19_=_C40( C19 C40 ) C19_=_C60( C19 C60 ) \nC19_=_C79( C19 C79 ) C19_=_C97( C19 C97 ) C19_=_C114( C19 C114 ) C19_=_C130( C19 C130 ) C19_=_C145( C19 C145 ) C19_=_C158( C19 C158 ) \nC19_=_C171( C19 C171 ) C19_=_C183( C19 C183 ) C19_=_C194( C19 C194 ) C19_=_C203( C19 C203 ) C19_=_C240( C19 C240 ) C20_=_C21( C20 C21 ) \nC20_=_C41( C20 C41 ) C20_=_C61( C20 C61 ) C20_=_C80( C20 C80 ) C20_=_C98( C20 C98 ) C20_=_C115( C20 C115 ) C20_=_C131( C20 C131 ) \nC20_=_C146( C20 C146 ) C20_=_C160( C20 C160 ) C20_=_C172( C20 C172 ) C20_=_C184( C20 C184 ) C20_=_C195( C20 C195 ) C20_=_C204( C20 C204 ) \nC20_=_C241( C20 C241 ) C21_=_C42( C21 C42 ) C21_=_C62( C21 C62 ) C21_=_C81( C21 C81 ) C21_=_C174( C21 C174 ) C21_=_C185( C21 C185 ) \nC21_=_C196( C21 C196 ) C21_=_C205( C21 C205 ) C21_=_C213( C21 C213 ) C21_=_C220( C21 C220 ) C21_=_C226( C21 C226 ) C21_=_C231( C21 C231 ) \nC21_=_C235( C21 C235 ) C21_=_C238( C21 C238 ) C21_=_C240( C21 C240 ) C21_=_C241( C21 C241 ) C24_=_C25( C24 C25 ) C24_=_C26( C24 C26 ) \nC24_=_C27( C24 C27 ) C24_=_C28( C24 C28 ) C24_=_C34( C24 C34 ) C24_=_C35( C24 C35 ) C24_=_C36( C24 C36 ) C24_=_C37( C24 C37 ) \nC24_=_C38( C24 C38 ) C24_=_C39( C24 C39 ) C24_=_C40( C24 C40 ) C24_=_C41( C24 C41 ) C24_=_C42( C24 C42 ) C24_=_C44( C24 C44 ) \nC24_=_C63( C24 C63 ) C24_=_C86( C24 C86 ) C24_=_C87( C24 C87 ) C24_=_C88( C24 C88 ) C24_=_C89( C24 C89 ) C24_=_C90( C24 C90 ) \nC24_=_C91( C24 C91 ) C24_=_C92( C24 C92 ) C24_=_C94( C24 C94 ) C24_=_C95( C24 C95 ) C24_=_C96( C24 C96 ) C24_=_C97( C24 C97 ) \nC24_=_C98( C24 C98 ) C25_=_C26( C25 C26 ) C25_=_C27( C25 C27 ) C25_=_C28( C25 C28 ) C25_=_C34( C25 C34 ) C25_=_C35( C25 C35 ) \nC25_=_C36( C25 C36 ) C25_=_C37( C25 C37 ) C25_=_C38( C25 C38 ) C25_=_C39( C25 C39 ) C25_=_C40( C25 C40 ) C25_=_C41( C25 C41 ) \nC25_=_C42( C25 C42 ) C25_=_C45( C25 C45 ) C25_=_C64( C25 C64 ) C25_=_C103( C25 C103 ) C25_=_C104( C25 C104 ) C25_=_C105( C25 C105 ) \nC25_=_C106( C25 C106 ) C25_=_C107( C25 C107 ) C25_=_C108( C25 C108 ) C25_=_C109( C25 C109 ) C25_=_C110( C25 C110 ) C25_=_C112( C25 C112 ) \nC25_=_C113( C25 C113 ) C25_=_C114( C25 C114 ) C25_=_C115( C25 C115 ) C26_=_C27( C26 C27 ) C26_=_C28( C26 C28 ) C26_=_C34( C26 C34 ) \nC26_=_C35( C26 C35 ) C26_=_C36( C26 C36 ) C26_=_C37( C26 C37 ) C26_=_C38( C26 C38 ) C26_=_C39( C26 C39 ) C26_=_C40( C26 C40 ) \nC26_=_C41( C26 C41 ) C26_=_C42( C26 C42 ) C26_=_C46( C26 C46 ) C26_=_C65( C26 C65 ) C26_=_C119( C26 C119 ) C26_=_C120( C26 C120 ) \nC26_=_C121( C26 C121 ) C26_=_C122( C26 C122 ) C26_=_C123( C26 C123 ) C26_=_C124( C26 C124 ) C26_=_C125( C26 C125 ) C26_=_C126( C26 C126 ) \nC26_=_C127( C26 C127 ) C26_=_C129( C26 C129 ) C26_=_C130( C26 C130 ) C26_=_C131( C26 C131 ) C27_=_C28( C27 C28 ) C27_=_C34( C27 C34 ) \nC27_=_C35( C27 C35 ) C27_=_C36( C27 C36 ) C27_=_C37( C27 C37 ) C27_=_C38( C27 C38 ) C27_=_C39( C27 C39 ) C27_=_C40( C27 C40 ) \nC27_=_C41( C27 C41 ) C27_=_C42( C27 C42 ) C27_=_C47( C27 C47 ) C27_=_C66( C27 C66 ) C27_=_C134( C27 C134 ) C27_=_C135( C27 C135 ) \nC27_=_C136( C27 C136 ) C27_=_C137( C27 C137 ) C27_=_C138( C27 C138 ) C27_=_C139( C27 C139 ) C27_=_C140( C27 C140 ) C27_=_C141( C27 C141 ) \nC27_=_C142( C27 C142 ) C27_=_C143( C27 C143 ) C27_=_C145( C27 C145 ) C27_=_C146( C27 C146 ) C28_=_C34( C28 C34 ) C28_=_C35( C28 C35 ) \nC28_=_C36( C28 C36 ) C28_=_C37( C28 C37 ) C28_=_C38( C28 C38 ) C28_=_C39( C28 C39 ) C28_=_C40( C28 C40 ) C28_=_C41( C28 C41 ) \nC28_=_C42( C28 C42 ) C28_=_C48( C28 C48 ) C28_=_C67( C28 C67 ) C28_=_C148( C28 C148 ) C28_=_C149( C28 C149 ) C28_=_C150( C28 C150 ) \nC28_=_C151( C28 C151 ) C28_=_C152( C28 C152 ) C28_=_C153( C28 C153 ) C28_=_C154( C28 C154 ) C28_=_C155( C28 C155 ) C28_=_C156( C28 C156 ) \nC28_=_C157( C28 C157 ) C28_=_C158( C28 C158 ) C28_=_C160( C28 C160 ) C34_=_C35( C34 C35 ) C34_=_C36( C34 C36 ) C34_=_C37( C34 C37 ) \nC34_=_C38( C34 C38 ) C34_=_C39( C34 C39 ) C34_=_C40( C34 C40 ) C34_=_C41( C34 C41 ) C34_=_C42( C34 C42 ) C34_=_C53( C34 C53 ) \nC34_=_C72( C34 C72 )</w:t>
      </w:r>
    </w:p>
    <w:p>
      <w:pPr>
        <w:pStyle w:val="PreformattedText"/>
        <w:bidi w:val="0"/>
        <w:spacing w:before="0" w:after="0"/>
        <w:jc w:val="left"/>
        <w:rPr/>
      </w:pPr>
      <w:r>
        <w:rPr/>
        <w:t xml:space="preserve"> </w:t>
      </w:r>
      <w:r>
        <w:rPr/>
        <w:t>C34_=_C90( C34 C90 ) C34_=_C107( C34 C107 ) C34_=_C123( C34 C123 ) C34_=_C138( C34 C138 ) C34_=_C152( C34 C152 ) \nC34_=_C165( C34 C165 ) C34_=_C177( C34 C177 ) C34_=_C188( C34 C188 ) C34_=_C197( C34 C197 ) C34_=_C213( C34 C213 ) C35_=_C36( C35 C36 ) \nC35_=_C37( C35 C37 ) C35_=_C38( C35 C38 ) C35_=_C39( C35 C39 ) C35_=_C40( C35 C40 ) C35_=_C41( C35 C41 ) C35_=_C42( C35 C42 ) \nC35_=_C55( C35 C55 ) C35_=_C73( C35 C73 ) C35_=_C91( C35 C91 ) C35_=_C108( C35 C108 ) C35_=_C124( C35 C124 ) C35_=_C139( C35 C139 ) \nC35_=_C153( C35 C153 ) C35_=_C166( C35 C166 ) C35_=_C178( C35 C178 ) C35_=_C189( C35 C189 ) C35_=_C198( C35 C198 ) C35_=_C220( C35 C220 ) \nC36_=_C37( C36 C37 ) C36_=_C38( C36 C38 ) C36_=_C39( C36 C39 ) C36_=_C40( C36 C40 ) C36_=_C41( C36 C41 ) C36_=_C42( C36 C42 ) \nC36_=_C56( C36 C56 ) C36_=_C75( C36 C75 ) C36_=_C92( C36 C92 ) C36_=_C109( C36 C109 ) C36_=_C125( C36 C125 ) C36_=_C140( C36 C140 ) \nC36_=_C154( C36 C154 ) C36_=_C167( C36 C167 ) C36_=_C179( C36 C179 ) C36_=_C190( C36 C190 ) C36_=_C199( C36 C199 ) C36_=_C226( C36 C226 ) \nC37_=_C38( C37 C38 ) C37_=_C39( C37 C39 ) C37_=_C40( C37 C40 ) C37_=_C41( C37 C41 ) C37_=_C42( C37 C42 ) C37_=_C57( C37 C57 ) \nC37_=_C76( C37 C76 ) C37_=_C94( C37 C94 ) C37_=_C110( C37 C110 ) C37_=_C126( C37 C126 ) C37_=_C141( C37 C141 ) C37_=_C155( C37 C155 ) \nC37_=_C168( C37 C168 ) C37_=_C180( C37 C180 ) C37_=_C191( C37 C191 ) C37_=_C200( C37 C200 ) C37_=_C231( C37 C231 ) C38_=_C39( C38 C39 ) \nC38_=_C40( C38 C40 ) C38_=_C41( C38 C41 ) C38_=_C42( C38 C42 ) C38_=_C58( C38 C58 ) C38_=_C77( C38 C77 ) C38_=_C95( C38 C95 ) \nC38_=_C112( C38 C112 ) C38_=_C127( C38 C127 ) C38_=_C142( C38 C142 ) C38_=_C156( C38 C156 ) C38_=_C169( C38 C169 ) C38_=_C181( C38 C181 ) \nC38_=_C192( C38 C192 ) C38_=_C201( C38 C201 ) C38_=_C235( C38 C235 ) C39_=_C40( C39 C40 ) C39_=_C41( C39 C41 ) C39_=_C42( C39 C42 ) \nC39_=_C59( C39 C59 ) C39_=_C78( C39 C78 ) C39_=_C96( C39 C96 ) C39_=_C113( C39 C113 ) C39_=_C129( C39 C129 ) C39_=_C143( C39 C143 ) \nC39_=_C157( C39 C157 ) C39_=_C170( C39 C170 ) C39_=_C182( C39 C182 ) C39_=_C193( C39 C193 ) C39_=_C202( C39 C202 ) C39_=_C238( C39 C238 ) \nC40_=_C41( C40 C41 ) C40_=_C42( C40 C42 ) C40_=_C60( C40 C60 ) C40_=_C79( C40 C79 ) C40_=_C97( C40 C97 ) C40_=_C114( C40 C114 ) \nC40_=_C130( C40 C130 ) C40_=_C145( C40 C145 ) C40_=_C158( C40 C158 ) C40_=_C171( C40 C171 ) C40_=_C183( C40 C183 ) C40_=_C194( C40 C194 ) \nC40_=_C203( C40 C203 ) C40_=_C240( C40 C240 ) C41_=_C42( C41 C42 ) C41_=_C61( C41 C61 ) C41_=_C80( C41 C80 ) C41_=_C98( C41 C98 ) \nC41_=_C115( C41 C115 ) C41_=_C131( C41 C131 ) C41_=_C146( C41 C146 ) C41_=_C160( C41 C160 ) C41_=_C172( C41 C172 ) C41_=_C184( C41 C184 ) \nC41_=_C195( C41 C195 ) C41_=_C204( C41 C204 ) C41_=_C241( C41 C241 ) C42_=_C62( C42 C62 ) C42_=_C81( C42 C81 ) C42_=_C174( C42 C174 ) \nC42_=_C185( C42 C185 ) C42_=_C196( C42 C196 ) C42_=_C205( C42 C205 ) C42_=_C213( C42 C213 ) C42_=_C220( C42 C220 ) C42_=_C226( C42 C226 ) \nC42_=_C231( C42 C231 ) C42_=_C235( C42 C235 ) C42_=_C238( C42 C238 ) C42_=_C240( C42 C240 ) C42_=_C241( C42 C241 ) C44_=_C45( C44 C45 ) \nC44_=_C46( C44 C46 ) C44_=_C47( C44 C47 ) C44_=_C48( C44 C48 ) C44_=_C53( C44 C53 ) C44_=_C55( C44 C55 ) C44_=_C56( C44 C56 ) \nC44_=_C57( C44 C57 ) C44_=_C58( C44 C58 ) C44_=_C59( C44 C59 ) C44_=_C60( C44 C60 ) C44_=_C61( C44 C61 ) C44_=_C62( C44 C62 ) \nC44_=_C63( C44 C63 ) C44_=_C86( C44 C86 ) C44_=_C87( C44 C87 ) C44_=_C88( C44 C88 ) C44_=_C89( C44 C89 ) C44_=_C90( C44 C90 ) \nC44_=_C91( C44 C91 ) C44_=_C92( C44 C92 ) C44_=_C94( C44 C94 ) C44_=_C95( C44 C95 ) C44_=_C96( C44 C96 ) C44_=_C97( C44 C97 ) \nC44_=_C98( C44 C98 ) C45_=_C46( C45 C46 ) C45_=_C47( C45 C47 ) C45_=_C48( C45 C48 ) C45_=_C53( C45 C53 ) C45_=_C55( C45 C55 ) \nC45_=_C56( C45 C56 ) C45_=_C57( C45 C57 ) C45_=_C58( C45 C58 ) C45_=_C59( C45 C59 ) C45_=_C60( C45 C60 ) C45_=_C61( C45 C61 ) \nC45_=_C62( C45 C62 ) C45_=_C64( C45 C64 ) C45_=_C103( C45 C103 ) C45_=_C104( C45 C104 ) C45_=_C105( C45 C105 ) C45_=_C106( C45 C106 ) \nC45_=_C107( C45 C107 ) C45_=_C108( C45 C108 ) C45_=_C109( C45 C109 ) C45_=_C110( C45 C110 ) C45_=_C112( C45 C112 ) C45_=_C113( C45 C113 ) \nC45_=_C114( C45 C114 ) C45_=_C115( C45 C115 ) C46_=_C47( C46 C47 ) C46_=_C48( C46 C48 ) C46_=_C53( C46 C53 ) C46_=_C55( C46 C55 ) \nC46_=_C56( C46 C56 ) C46_=_C57( C46 C57 ) C46_=_C58( C46 C58 ) C46_=_C59( C46 C59 ) C46_=_C60( C46 C60 ) C46_=_C61( C46 C61 ) \nC46_=_C62( C46 C62 ) C46_=_C65( C46 C65 ) C46_=_C119( C46 C119 ) C46_=_C120( C46 C120 ) C46_=_C121( C46 C121 ) C46_=_C122( C46 C122 ) \nC46_=_C123( C46 C123 ) C46_=_C124( C46 C124 ) C46_=_C125( C46 C125 ) C46_=_C126( C46 C126 ) C46_=_C127( C46 C127 ) C46_=_C129( C46 C129 ) \nC46_=_C130( C46 C130 ) C46_=_C131( C46 C131 ) C47_=_C48( C47 C48 ) C47_=_C53( C47 C53 ) C47_=_C55( C47 C55 ) C47_=_C56( C47 C56 ) \nC47_=_C57( C47 C57 ) C47_=_C58( C47 C58 ) C47_=_C59( C47 C59 ) C47_=_C60( C47 C60 ) C47_=_C61( C47 C61 ) C47_=_C62( C47 C62 ) \nC47_=_C66( C47 C66 ) C47_=_C134( C47 C134 ) C47_=_C135( C47 C135 ) C47_=_C136( C47 C136 ) C47_=_C137( C47 C137 ) C47_=_C138( C47 C138 ) \nC47_=_C139( C47 C139 ) C47_=_C140( C47 C140 ) C47_=_C141( C47 C141 ) C47_=_C142( C47 C142 ) C47_=_C143( C47 C143 ) C47_=_C145( C47 C145 ) \nC47_=_C146( C47 C146 ) C48_=_C53( C48 C53 ) C48_=_C55( C48 C55 ) C48_=_C56( C48 C56 ) C48_=_C57( C48 C57 ) C48_=_C58( C48 C58 ) \nC48_=_C59( C48 C59 ) C48_=_C60( C48 C60 ) C48_=_C61( C48 C61 ) C48_=_C62( C48 C62 ) C48_=_C67( C48 C67 ) C48_=_C148( C48 C148 ) \nC48_=_C149( C48 C149 ) C48_=_C150( C48 C150 ) C48_=_C151( C48 C151 ) C48_=_C152( C48 C152 ) C48_=_C153( C48 C153 ) C48_=_C154( C48 C154 ) \nC48_=_C155( C48 C155 ) C48_=_C156( C48 C156 ) C48_=_C157( C48 C157 ) C48_=_C158( C48 C158 ) C48_=_C160( C48 C160 ) C53_=_C55( C53 C55 ) \nC53_=_C56( C53 C56 ) C53_=_C57( C53 C57 ) C53_=_C58( C53 C58 ) C53_=_C59( C53 C59 ) C53_=_C60( C53 C60 ) C53_=_C61( C53 C61 ) \nC53_=_C62( C53 C62 ) C53_=_C72( C53 C72 ) C53_=_C90( C53 C90 ) C53_=_C107( C53 C107 ) C53_=_C123( C53 C123 ) C53_=_C138( C53 C138 ) \nC53_=_C152( C53 C152 ) C53_=_C165( C53 C165 ) C53_=_C177( C53 C177 ) C53_=_C188( C53 C188 ) C53_=_C197( C53 C197 ) C53_=_C213( C53 C213 ) \nC55_=_C56( C55 C56 ) C55_=_C57( C55 C57 ) C55_=_C58( C55 C58 ) C55_=_C59( C55 C59 ) C55_=_C60( C55 C60 ) C55_=_C61( C55 C61 ) \nC55_=_C62( C55 C62 ) C55_=_C73( C55 C73 ) C55_=_C91( C55 C91 ) C55_=_C108( C55 C108 ) C55_=_C124( C55 C124 ) C55_=_C139( C55 C139 ) \nC55_=_C153( C55 C153 ) C55_=_C166( C55 C166 ) C55_=_C178( C55 C178 ) C55_=_C189( C55 C189 ) C55_=_C198( C55 C198 ) C55_=_C220( C55 C220 ) \nC56_=_C57( C56 C57 ) C56_=_C58( C56 C58 ) C56_=_C59( C56 C59 ) C56_=_C60( C56 C60 ) C56_=_C61( C56 C61 ) C56_=_C62( C56 C62 ) \nC56_=_C75( C56 C75 ) C56_=_C92( C56 C92 ) C56_=_C109( C56 C109 ) C56_=_C125( C56 C125 ) C56_=_C140( C56 C140 ) C56_=_C154( C56 C154 ) \nC56_=_C167( C56 C167 ) C56_=_C179( C56 C179 ) C56_=_C190( C56 C190 ) C56_=_C199( C56 C199 ) C56_=_C226( C56 C226 ) C57_=_C58( C57 C58 ) \nC57_=_C59( C57 C59 ) C57_=_C60( C57 C60 ) C57_=_C61( C57 C61 ) C57_=_C62( C57 C62 ) C57_=_C76( C57 C76 ) C57_=_C94( C57 C94 ) \nC57_=_C110( C57 C110 ) C57_=_C126( C57 C126 ) C57_=_C141( C57 C141 ) C57_=_C155( C57 C155 ) C57_=_C168( C57 C168 ) C57_=_C180( C57 C180 ) \nC57_=_C191( C57 C191 ) C57_=_C200( C57 C200 ) C57_=_C231( C57 C231 ) C58_=_C59( C58 C59 ) C58_=_C60( C58 C60 ) C58_=_C61( C58 C61 ) \nC58_=_C62( C58 C62 ) C58_=_C77( C58 C77 ) C58_=_C95( C58 C95 ) C58_=_C112( C58 C112 ) C58_=_C127( C58 C127 ) C58_=_C142( C58 C142 ) \nC58_=_C156( C58 C156 ) C58_=_C169( C58 C169 ) C58_=_C181( C58 C181 ) C58_=_C192( C58 C192 ) C58_=_C201( C58 C201 ) C58_=_C235( C58 C235 ) \nC59_=_C60( C59 C60 ) C59_=_C61( C59 C61 ) C59_=_C62( C59 C62 ) C59_=_C78( C59 C78 ) C59_=_C96( C59 C96 ) C59_=_C113( C59 C113 ) \nC59_=_C129( C59 C129 ) C59_=_C143( C59 C143 ) C59_=_C157( C59 C157 ) C59_=_C170( C59 C170 ) C59_=_C182( C59 C182 ) C59_=_C193( C59 C193 ) \nC59_=_C202( C59 C202 ) C59_=_C238( C59 C238 ) C60_=_C61( C60 C61 ) C60_=_C62( C60 C62 ) C60_=_C79( C60 C79 ) C60_=_C97( C60 C97 ) \nC60_=_C114( C60 C114 ) C60_=_C130( C60 C130 ) C60_=_C145( C60 C145 ) C60_=_C158( C60 C158 ) C60_=_C171( C60 C171 ) C60_=_C183( C60 C183 ) \nC60_=_C194( C60 C194 ) C60_=_C203( C60 C203 ) C60_=_C240( C60 C240 ) C61_=_C62( C61 C62 ) C61_=_C80( C61 C80 ) C61_=_C98( C61 C98 ) \nC61_=_C115( C61 C115 ) C61_=_C131( C61 C131 ) C61_=_C146( C61 C146 ) C61_=_C160( C61 C160 ) C61_=_C172( C61 C172 ) C61_=_C184( C61 C184 ) \nC61_=_C195( C61 C195 ) C61_=_C204( C61 C204 ) C61_=_C241( C61 C241 ) C62_=_C81( C62 C81 ) C62_=_C174( C62 C174 ) C62_=_C185( C62 C185 ) \nC62_=_C196( C62 C196 ) C62_=_C205( C62 C205 ) C62_=_C213( C62 C213 ) C62_=_C220( C62 C220 ) C62_=_C226( C62 C226 ) C62_=_C231( C62 C231 ) \nC62_=_C235( C62 C235 ) C62_=_C238( C62 C238 ) C62_=_C240( C62 C240 ) C62_=_C241( C62 C241 ) C63_=_C64( C63 C64 ) C63_=_C65( C63 C65 ) \nC63_=_C66( C63 C66 ) C63_=_C67( C63 C67 ) C63_=_C72( C63 C72 ) C63_=_C73( C63 C73 ) C63_=_C75( C63 C75 ) C63_=_C76( C63 C76 ) \nC63_=_C77( C63 C77 ) C63_=_C78( C63 C78 ) C63_=_C79( C63 C79 ) C63_=_C80( C63 C80 ) C63_=_C81( C63 C81 ) C63_=_C86( C63 C86 ) \nC63_=_C87( C63 C87 ) C63_=_C88( C63 C88 ) C63_=_C89( C63 C89 ) C63_=_C90( C63 C90 ) C63_=_C91( C63 C91 ) C63_=_C92( C63 C92 ) \nC63_=_C94( C63 C94 ) C63_=_C95( C63 C95 ) C63_=_C96( C63 C96 ) C63_=_C97( C63 C97 ) C63_=_C98( C63 C98 ) C64_=_C65( C64 C65 ) \nC64_=_C66( C64 C66 ) C64_=_C67( C64 C67 ) C64_=_C72( C64 C72 ) C64_=_C73( C64 C73 ) C64_=_C75( C64 C75 ) C64_=_C76( C64 C76 ) \nC64_=_C77( C64 C77 ) C64_=_C78( C64 C78 ) C64_=_C79( C64 C79 ) C64_=_C80( C64 C80 ) C64_=_C81( C64 C81 ) C64_=_C103( C64 C103 ) \nC64_=_C104( C64 C104 ) C64_=_C105( C64 C105 ) C64_=_C106( C64 C106 ) C64_=_C107( C64 C107 ) C64_=_C108( C64 C108 ) C64_=_C109( C64 C109 ) \nC64_=_C110( C64 C110 ) C64_=_C112( C64 C112 ) C64_=_C113( C64 C113 ) C64_=_C114( C64 C114 ) C64_=_C115( C64 C115 ) C65_=_C66( C65 C66</w:t>
      </w:r>
    </w:p>
    <w:p>
      <w:pPr>
        <w:pStyle w:val="PreformattedText"/>
        <w:bidi w:val="0"/>
        <w:spacing w:before="0" w:after="0"/>
        <w:jc w:val="left"/>
        <w:rPr/>
      </w:pPr>
      <w:r>
        <w:rPr/>
        <w:t xml:space="preserve"> </w:t>
      </w:r>
      <w:r>
        <w:rPr/>
        <w:t>) \nC65_=_C67( C65 C67 ) C65_=_C72( C65 C72 ) C65_=_C73( C65 C73 ) C65_=_C75( C65 C75 ) C65_=_C76( C65 C76 ) C65_=_C77( C65 C77 ) \nC65_=_C78( C65 C78 ) C65_=_C79( C65 C79 ) C65_=_C80( C65 C80 ) C65_=_C81( C65 C81 ) C65_=_C119( C65 C119 ) C65_=_C120( C65 C120 ) \nC65_=_C121( C65 C121 ) C65_=_C122( C65 C122 ) C65_=_C123( C65 C123 ) C65_=_C124( C65 C124 ) C65_=_C125( C65 C125 ) C65_=_C126( C65 C126 ) \nC65_=_C127( C65 C127 ) C65_=_C129( C65 C129 ) C65_=_C130( C65 C130 ) C65_=_C131( C65 C131 ) C66_=_C67( C66 C67 ) C66_=_C72( C66 C72 ) \nC66_=_C73( C66 C73 ) C66_=_C75( C66 C75 ) C66_=_C76( C66 C76 ) C66_=_C77( C66 C77 ) C66_=_C78( C66 C78 ) C66_=_C79( C66 C79 ) \nC66_=_C80( C66 C80 ) C66_=_C81( C66 C81 ) C66_=_C134( C66 C134 ) C66_=_C135( C66 C135 ) C66_=_C136( C66 C136 ) C66_=_C137( C66 C137 ) \nC66_=_C138( C66 C138 ) C66_=_C139( C66 C139 ) C66_=_C140( C66 C140 ) C66_=_C141( C66 C141 ) C66_=_C142( C66 C142 ) C66_=_C143( C66 C143 ) \nC66_=_C145( C66 C145 ) C66_=_C146( C66 C146 ) C67_=_C72( C67 C72 ) C67_=_C73( C67 C73 ) C67_=_C75( C67 C75 ) C67_=_C76( C67 C76 ) \nC67_=_C77( C67 C77 ) C67_=_C78( C67 C78 ) C67_=_C79( C67 C79 ) C67_=_C80( C67 C80 ) C67_=_C81( C67 C81 ) C67_=_C148( C67 C148 ) \nC67_=_C149( C67 C149 ) C67_=_C150( C67 C150 ) C67_=_C151( C67 C151 ) C67_=_C152( C67 C152 ) C67_=_C153( C67 C153 ) C67_=_C154( C67 C154 ) \nC67_=_C155( C67 C155 ) C67_=_C156( C67 C156 ) C67_=_C157( C67 C157 ) C67_=_C158( C67 C158 ) C67_=_C160( C67 C160 ) C72_=_C73( C72 C73 ) \nC72_=_C75( C72 C75 ) C72_=_C76( C72 C76 ) C72_=_C77( C72 C77 ) C72_=_C78( C72 C78 ) C72_=_C79( C72 C79 ) C72_=_C80( C72 C80 ) \nC72_=_C81( C72 C81 ) C72_=_C90( C72 C90 ) C72_=_C107( C72 C107 ) C72_=_C123( C72 C123 ) C72_=_C138( C72 C138 ) C72_=_C152( C72 C152 ) \nC72_=_C165( C72 C165 ) C72_=_C177( C72 C177 ) C72_=_C188( C72 C188 ) C72_=_C197( C72 C197 ) C72_=_C213( C72 C213 ) C73_=_C75( C73 C75 ) \nC73_=_C76( C73 C76 ) C73_=_C77( C73 C77 ) C73_=_C78( C73 C78 ) C73_=_C79( C73 C79 ) C73_=_C80( C73 C80 ) C73_=_C81( C73 C81 ) \nC73_=_C91( C73 C91 ) C73_=_C108( C73 C108 ) C73_=_C124( C73 C124 ) C73_=_C139( C73 C139 ) C73_=_C153( C73 C153 ) C73_=_C166( C73 C166 ) \nC73_=_C178( C73 C178 ) C73_=_C189( C73 C189 ) C73_=_C198( C73 C198 ) C73_=_C220( C73 C220 ) C75_=_C76( C75 C76 ) C75_=_C77( C75 C77 ) \nC75_=_C78( C75 C78 ) C75_=_C79( C75 C79 ) C75_=_C80( C75 C80 ) C75_=_C81( C75 C81 ) C75_=_C92( C75 C92 ) C75_=_C109( C75 C109 ) \nC75_=_C125( C75 C125 ) C75_=_C140( C75 C140 ) C75_=_C154( C75 C154 ) C75_=_C167( C75 C167 ) C75_=_C179( C75 C179 ) C75_=_C190( C75 C190 ) \nC75_=_C199( C75 C199 ) C75_=_C226( C75 C226 ) C76_=_C77( C76 C77 ) C76_=_C78( C76 C78 ) C76_=_C79( C76 C79 ) C76_=_C80( C76 C80 ) \nC76_=_C81( C76 C81 ) C76_=_C94( C76 C94 ) C76_=_C110( C76 C110 ) C76_=_C126( C76 C126 ) C76_=_C141( C76 C141 ) C76_=_C155( C76 C155 ) \nC76_=_C168( C76 C168 ) C76_=_C180( C76 C180 ) C76_=_C191( C76 C191 ) C76_=_C200( C76 C200 ) C76_=_C231( C76 C231 ) C77_=_C78( C77 C78 ) \nC77_=_C79( C77 C79 ) C77_=_C80( C77 C80 ) C77_=_C81( C77 C81 ) C77_=_C95( C77 C95 ) C77_=_C112( C77 C112 ) C77_=_C127( C77 C127 ) \nC77_=_C142( C77 C142 ) C77_=_C156( C77 C156 ) C77_=_C169( C77 C169 ) C77_=_C181( C77 C181 ) C77_=_C192( C77 C192 ) C77_=_C201( C77 C201 ) \nC77_=_C235( C77 C235 ) C78_=_C79( C78 C79 ) C78_=_C80( C78 C80 ) C78_=_C81( C78 C81 ) C78_=_C96( C78 C96 ) C78_=_C113( C78 C113 ) \nC78_=_C129( C78 C129 ) C78_=_C143( C78 C143 ) C78_=_C157( C78 C157 ) C78_=_C170( C78 C170 ) C78_=_C182( C78 C182 ) C78_=_C193( C78 C193 ) \nC78_=_C202( C78 C202 ) C78_=_C238( C78 C238 ) C79_=_C80( C79 C80 ) C79_=_C81( C79 C81 ) C79_=_C97( C79 C97 ) C79_=_C114( C79 C114 ) \nC79_=_C130( C79 C130 ) C79_=_C145( C79 C145 ) C79_=_C158( C79 C158 ) C79_=_C171( C79 C171 ) C79_=_C183( C79 C183 ) C79_=_C194( C79 C194 ) \nC79_=_C203( C79 C203 ) C79_=_C240( C79 C240 ) C80_=_C81( C80 C81 ) C80_=_C98( C80 C98 ) C80_=_C115( C80 C115 ) C80_=_C131( C80 C131 ) \nC80_=_C146( C80 C146 ) C80_=_C160( C80 C160 ) C80_=_C172( C80 C172 ) C80_=_C184( C80 C184 ) C80_=_C195( C80 C195 ) C80_=_C204( C80 C204 ) \nC80_=_C241( C80 C241 ) C81_=_C174( C81 C174 ) C81_=_C185( C81 C185 ) C81_=_C196( C81 C196 ) C81_=_C205( C81 C205 ) C81_=_C213( C81 C213 ) \nC81_=_C220( C81 C220 ) C81_=_C226( C81 C226 ) C81_=_C231( C81 C231 ) C81_=_C235( C81 C235 ) C81_=_C238( C81 C238 ) C81_=_C240( C81 C240 ) \nC81_=_C241( C81 C241 ) C86_=_C87( C86 C87 ) C86_=_C88( C86 C88 ) C86_=_C89( C86 C89 ) C86_=_C90( C86 C90 ) C86_=_C91( C86 C91 ) \nC86_=_C92( C86 C92 ) C86_=_C94( C86 C94 ) C86_=_C95( C86 C95 ) C86_=_C96( C86 C96 ) C86_=_C97( C86 C97 ) C86_=_C98( C86 C98 ) \nC86_=_C103( C86 C103 ) C86_=_C119( C86 C119 ) C86_=_C134( C86 C134 ) C86_=_C148( C86 C148 ) C86_=_C165( C86 C165 ) C86_=_C166( C86 C166 ) \nC86_=_C167( C86 C167 ) C86_=_C168( C86 C168 ) C86_=_C169( C86 C169 ) C86_=_C170( C86 C170 ) C86_=_C171( C86 C171 ) C86_=_C172( C86 C172 ) \nC86_=_C174( C86 C174 ) C87_=_C88( C87 C88 ) C87_=_C89( C87 C89 ) C87_=_C90( C87 C90 ) C87_=_C91( C87 C91 ) C87_=_C92( C87 C92 ) \nC87_=_C94( C87 C94 ) C87_=_C95( C87 C95 ) C87_=_C96( C87 C96 ) C87_=_C97( C87 C97 ) C87_=_C98( C87 C98 ) C87_=_C104( C87 C104 ) \nC87_=_C120( C87 C120 ) C87_=_C135( C87 C135 ) C87_=_C149( C87 C149 ) C87_=_C177( C87 C177 ) C87_=_C178( C87 C178 ) C87_=_C179( C87 C179 ) \nC87_=_C180( C87 C180 ) C87_=_C181( C87 C181 ) C87_=_C182( C87 C182 ) C87_=_C183( C87 C183 ) C87_=_C184( C87 C184 ) C87_=_C185( C87 C185 ) \nC88_=_C89( C88 C89 ) C88_=_C90( C88 C90 ) C88_=_C91( C88 C91 ) C88_=_C92( C88 C92 ) C88_=_C94( C88 C94 ) C88_=_C95( C88 C95 ) \nC88_=_C96( C88 C96 ) C88_=_C97( C88 C97 ) C88_=_C98( C88 C98 ) C88_=_C105( C88 C105 ) C88_=_C121( C88 C121 ) C88_=_C136( C88 C136 ) \nC88_=_C150( C88 C150 ) C88_=_C188( C88 C188 ) C88_=_C189( C88 C189 ) C88_=_C190( C88 C190 ) C88_=_C191( C88 C191 ) C88_=_C192( C88 C192 ) \nC88_=_C193( C88 C193 ) C88_=_C194( C88 C194 ) C88_=_C195( C88 C195 ) C88_=_C196( C88 C196 ) C89_=_C90( C89 C90 ) C89_=_C91( C89 C91 ) \nC89_=_C92( C89 C92 ) C89_=_C94( C89 C94 ) C89_=_C95( C89 C95 ) C89_=_C96( C89 C96 ) C89_=_C97( C89 C97 ) C89_=_C98( C89 C98 ) \nC89_=_C106( C89 C106 ) C89_=_C122( C89 C122 ) C89_=_C137( C89 C137 ) C89_=_C151( C89 C151 ) C89_=_C197( C89 C197 ) C89_=_C198( C89 C198 ) \nC89_=_C199( C89 C199 ) C89_=_C200( C89 C200 ) C89_=_C201( C89 C201 ) C89_=_C202( C89 C202 ) C89_=_C203( C89 C203 ) C89_=_C204( C89 C204 ) \nC89_=_C205( C89 C205 ) C90_=_C91( C90 C91 ) C90_=_C92( C90 C92 ) C90_=_C94( C90 C94 ) C90_=_C95( C90 C95 ) C90_=_C96( C90 C96 ) \nC90_=_C97( C90 C97 ) C90_=_C98( C90 C98 ) C90_=_C107( C90 C107 ) C90_=_C123( C90 C123 ) C90_=_C138( C90 C138 ) C90_=_C152( C90 C152 ) \nC90_=_C165( C90 C165 ) C90_=_C177( C90 C177 ) C90_=_C188( C90 C188 ) C90_=_C197( C90 C197 ) C90_=_C213( C90 C213 ) C91_=_C92( C91 C92 ) \nC91_=_C94( C91 C94 ) C91_=_C95( C91 C95 ) C91_=_C96( C91 C96 ) C91_=_C97( C91 C97 ) C91_=_C98( C91 C98 ) C91_=_C108( C91 C108 ) \nC91_=_C124( C91 C124 ) C91_=_C139( C91 C139 ) C91_=_C153( C91 C153 ) C91_=_C166( C91 C166 ) C91_=_C178( C91 C178 ) C91_=_C189( C91 C189 ) \nC91_=_C198( C91 C198 ) C91_=_C220( C91 C220 ) C92_=_C94( C92 C94 ) C92_=_C95( C92 C95 ) C92_=_C96( C92 C96 ) C92_=_C97( C92 C97 ) \nC92_=_C98( C92 C98 ) C92_=_C109( C92 C109 ) C92_=_C125( C92 C125 ) C92_=_C140( C92 C140 ) C92_=_C154( C92 C154 ) C92_=_C167( C92 C167 ) \nC92_=_C179( C92 C179 ) C92_=_C190( C92 C190 ) C92_=_C199( C92 C199 ) C92_=_C226( C92 C226 ) C94_=_C95( C94 C95 ) C94_=_C96( C94 C96 ) \nC94_=_C97( C94 C97 ) C94_=_C98( C94 C98 ) C94_=_C110( C94 C110 ) C94_=_C126( C94 C126 ) C94_=_C141( C94 C141 ) C94_=_C155( C94 C155 ) \nC94_=_C168( C94 C168 ) C94_=_C180( C94 C180 ) C94_=_C191( C94 C191 ) C94_=_C200( C94 C200 ) C94_=_C231( C94 C231 ) C95_=_C96( C95 C96 ) \nC95_=_C97( C95 C97 ) C95_=_C98( C95 C98 ) C95_=_C112( C95 C112 ) C95_=_C127( C95 C127 ) C95_=_C142( C95 C142 ) C95_=_C156( C95 C156 ) \nC95_=_C169( C95 C169 ) C95_=_C181( C95 C181 ) C95_=_C192( C95 C192 ) C95_=_C201( C95 C201 ) C95_=_C235( C95 C235 ) C96_=_C97( C96 C97 ) \nC96_=_C98( C96 C98 ) C96_=_C113( C96 C113 ) C96_=_C129( C96 C129 ) C96_=_C143( C96 C143 ) C96_=_C157( C96 C157 ) C96_=_C170( C96 C170 ) \nC96_=_C182( C96 C182 ) C96_=_C193( C96 C193 ) C96_=_C202( C96 C202 ) C96_=_C238( C96 C238 ) C97_=_C98( C97 C98 ) C97_=_C114( C97 C114 ) \nC97_=_C130( C97 C130 ) C97_=_C145( C97 C145 ) C97_=_C158( C97 C158 ) C97_=_C171( C97 C171 ) C97_=_C183( C97 C183 ) C97_=_C194( C97 C194 ) \nC97_=_C203( C97 C203 ) C97_=_C240( C97 C240 ) C98_=_C115( C98 C115 ) C98_=_C131( C98 C131 ) C98_=_C146( C98 C146 ) C98_=_C160( C98 C160 ) \nC98_=_C172( C98 C172 ) C98_=_C184( C98 C184 ) C98_=_C195( C98 C195 ) C98_=_C204( C98 C204 ) C98_=_C241( C98 C241 ) C103_=_C104( C103 C104 ) \nC103_=_C105( C103 C105 ) C103_=_C106( C103 C106 ) C103_=_C107( C103 C107 ) C103_=_C108( C103 C108 ) C103_=_C109( C103 C109 ) C103_=_C110( C103 C110 ) \nC103_=_C112( C103 C112 ) C103_=_C113( C103 C113 ) C103_=_C114( C103 C114 ) C103_=_C115( C103 C115 ) C103_=_C119( C103 C119 ) C103_=_C134( C103 C134 ) \nC103_=_C148( C103 C148 ) C103_=_C165( C103 C165 ) C103_=_C166( C103 C166 ) C103_=_C167( C103 C167 ) C103_=_C168( C103 C168 ) C103_=_C169( C103 C169 ) \nC103_=_C170( C103 C170 ) C103_=_C171( C103 C171 ) C103_=_C172( C103 C172 ) C103_=_C174( C103 C174 ) C104_=_C105( C104 C105 ) C104_=_C106( C104 C106 ) \nC104_=_C107( C104 C107 ) C104_=_C108( C104 C108 ) C104_=_C109( C104 C109 ) C104_=_C110( C104 C110 ) C104_=_C112( C104 C112 ) C104_=_C113( C104 C113 ) \nC104_=_C114( C104 C114 ) C104_=_C115( C104 C115 ) C104_=_C120( C104 C120 ) C104_=_C135( C104 C135 ) C104_=_C149( C104 C149 ) C104_=_C177( C104 C177 ) \nC104_=_C178( C104 C178 ) C104_=_C179( C104 C179 ) C104_=_C180( C104 C180 ) C104_=_C181( C104 C181 ) C104_=_C182( C104 C182 ) C104_=_C183( C104 C183 ) \nC104_=_C184( C104 C184 ) C104_=_C185( C104 C185 ) C105_=_C106( C105 C106 ) C105_=_C107( C105 C107 ) C105_=_C108( C105 C108 ) C105_=_C109( C105 C109</w:t>
      </w:r>
    </w:p>
    <w:p>
      <w:pPr>
        <w:pStyle w:val="PreformattedText"/>
        <w:bidi w:val="0"/>
        <w:spacing w:before="0" w:after="0"/>
        <w:jc w:val="left"/>
        <w:rPr/>
      </w:pPr>
      <w:r>
        <w:rPr/>
        <w:t xml:space="preserve"> </w:t>
      </w:r>
      <w:r>
        <w:rPr/>
        <w:t>) \nC105_=_C110( C105 C110 ) C105_=_C112( C105 C112 ) C105_=_C113( C105 C113 ) C105_=_C114( C105 C114 ) C105_=_C115( C105 C115 ) C105_=_C121( C105 C121 ) \nC105_=_C136( C105 C136 ) C105_=_C150( C105 C150 ) C105_=_C188( C105 C188 ) C105_=_C189( C105 C189 ) C105_=_C190( C105 C190 ) C105_=_C191( C105 C191 ) \nC105_=_C192( C105 C192 ) C105_=_C193( C105 C193 ) C105_=_C194( C105 C194 ) C105_=_C195( C105 C195 ) C105_=_C196( C105 C196 ) C106_=_C107( C106 C107 ) \nC106_=_C108( C106 C108 ) C106_=_C109( C106 C109 ) C106_=_C110( C106 C110 ) C106_=_C112( C106 C112 ) C106_=_C113( C106 C113 ) C106_=_C114( C106 C114 ) \nC106_=_C115( C106 C115 ) C106_=_C122( C106 C122 ) C106_=_C137( C106 C137 ) C106_=_C151( C106 C151 ) C106_=_C197( C106 C197 ) C106_=_C198( C106 C198 ) \nC106_=_C199( C106 C199 ) C106_=_C200( C106 C200 ) C106_=_C201( C106 C201 ) C106_=_C202( C106 C202 ) C106_=_C203( C106 C203 ) C106_=_C204( C106 C204 ) \nC106_=_C205( C106 C205 ) C107_=_C108( C107 C108 ) C107_=_C109( C107 C109 ) C107_=_C110( C107 C110 ) C107_=_C112( C107 C112 ) C107_=_C113( C107 C113 ) \nC107_=_C114( C107 C114 ) C107_=_C115( C107 C115 ) C107_=_C123( C107 C123 ) C107_=_C138( C107 C138 ) C107_=_C152( C107 C152 ) C107_=_C165( C107 C165 ) \nC107_=_C177( C107 C177 ) C107_=_C188( C107 C188 ) C107_=_C197( C107 C197 ) C107_=_C213( C107 C213 ) C108_=_C109( C108 C109 ) C108_=_C110( C108 C110 ) \nC108_=_C112( C108 C112 ) C108_=_C113( C108 C113 ) C108_=_C114( C108 C114 ) C108_=_C115( C108 C115 ) C108_=_C124( C108 C124 ) C108_=_C139( C108 C139 ) \nC108_=_C153( C108 C153 ) C108_=_C166( C108 C166 ) C108_=_C178( C108 C178 ) C108_=_C189( C108 C189 ) C108_=_C198( C108 C198 ) C108_=_C220( C108 C220 ) \nC109_=_C110( C109 C110 ) C109_=_C112( C109 C112 ) C109_=_C113( C109 C113 ) C109_=_C114( C109 C114 ) C109_=_C115( C109 C115 ) C109_=_C125( C109 C125 ) \nC109_=_C140( C109 C140 ) C109_=_C154( C109 C154 ) C109_=_C167( C109 C167 ) C109_=_C179( C109 C179 ) C109_=_C190( C109 C190 ) C109_=_C199( C109 C199 ) \nC109_=_C226( C109 C226 ) C110_=_C112( C110 C112 ) C110_=_C113( C110 C113 ) C110_=_C114( C110 C114 ) C110_=_C115( C110 C115 ) C110_=_C126( C110 C126 ) \nC110_=_C141( C110 C141 ) C110_=_C155( C110 C155 ) C110_=_C168( C110 C168 ) C110_=_C180( C110 C180 ) C110_=_C191( C110 C191 ) C110_=_C200( C110 C200 ) \nC110_=_C231( C110 C231 ) C112_=_C113( C112 C113 ) C112_=_C114( C112 C114 ) C112_=_C115( C112 C115 ) C112_=_C127( C112 C127 ) C112_=_C142( C112 C142 ) \nC112_=_C156( C112 C156 ) C112_=_C169( C112 C169 ) C112_=_C181( C112 C181 ) C112_=_C192( C112 C192 ) C112_=_C201( C112 C201 ) C112_=_C235( C112 C235 ) \nC113_=_C114( C113 C114 ) C113_=_C115( C113 C115 ) C113_=_C129( C113 C129 ) C113_=_C143( C113 C143 ) C113_=_C157( C113 C157 ) C113_=_C170( C113 C170 ) \nC113_=_C182( C113 C182 ) C113_=_C193( C113 C193 ) C113_=_C202( C113 C202 ) C113_=_C238( C113 C238 ) C114_=_C115( C114 C115 ) C114_=_C130( C114 C130 ) \nC114_=_C145( C114 C145 ) C114_=_C158( C114 C158 ) C114_=_C171( C114 C171 ) C114_=_C183( C114 C183 ) C114_=_C194( C114 C194 ) C114_=_C203( C114 C203 ) \nC114_=_C240( C114 C240 ) C115_=_C131( C115 C131 ) C115_=_C146( C115 C146 ) C115_=_C160( C115 C160 ) C115_=_C172( C115 C172 ) C115_=_C184( C115 C184 ) \nC115_=_C195( C115 C195 ) C115_=_C204( C115 C204 ) C115_=_C241( C115 C241 ) C119_=_C120( C119 C120 ) C119_=_C121( C119 C121 ) C119_=_C122( C119 C122 ) \nC119_=_C123( C119 C123 ) C119_=_C124( C119 C124 ) C119_=_C125( C119 C125 ) C119_=_C126( C119 C126 ) C119_=_C127( C119 C127 ) C119_=_C129( C119 C129 ) \nC119_=_C130( C119 C130 ) C119_=_C131( C119 C131 ) C119_=_C134( C119 C134 ) C119_=_C148( C119 C148 ) C119_=_C165( C119 C165 ) C119_=_C166( C119 C166 ) \nC119_=_C167( C119 C167 ) C119_=_C168( C119 C168 ) C119_=_C169( C119 C169 ) C119_=_C170( C119 C170 ) C119_=_C171( C119 C171 ) C119_=_C172( C119 C172 ) \nC119_=_C174( C119 C174 ) C120_=_C121( C120 C121 ) C120_=_C122( C120 C122 ) C120_=_C123( C120 C123 ) C120_=_C124( C120 C124 ) C120_=_C125( C120 C125 ) \nC120_=_C126( C120 C126 ) C120_=_C127( C120 C127 ) C120_=_C129( C120 C129 ) C120_=_C130( C120 C130 ) C120_=_C131( C120 C131 ) C120_=_C135( C120 C135 ) \nC120_=_C149( C120 C149 ) C120_=_C177( C120 C177 ) C120_=_C178( C120 C178 ) C120_=_C179( C120 C179 ) C120_=_C180( C120 C180 ) C120_=_C181( C120 C181 ) \nC120_=_C182( C120 C182 ) C120_=_C183( C120 C183 ) C120_=_C184( C120 C184 ) C120_=_C185( C120 C185 ) C121_=_C122( C121 C122 ) C121_=_C123( C121 C123 ) \nC121_=_C124( C121 C124 ) C121_=_C125( C121 C125 ) C121_=_C126( C121 C126 ) C121_=_C127( C121 C127 ) C121_=_C129( C121 C129 ) C121_=_C130( C121 C130 ) \nC121_=_C131( C121 C131 ) C121_=_C136( C121 C136 ) C121_=_C150( C121 C150 ) C121_=_C188( C121 C188 ) C121_=_C189( C121 C189 ) C121_=_C190( C121 C190 ) \nC121_=_C191( C121 C191 ) C121_=_C192( C121 C192 ) C121_=_C193( C121 C193 ) C121_=_C194( C121 C194 ) C121_=_C195( C121 C195 ) C121_=_C196( C121 C196 ) \nC122_=_C123( C122 C123 ) C122_=_C124( C122 C124 ) C122_=_C125( C122 C125 ) C122_=_C126( C122 C126 ) C122_=_C127( C122 C127 ) C122_=_C129( C122 C129 ) \nC122_=_C130( C122 C130 ) C122_=_C131( C122 C131 ) C122_=_C137( C122 C137 ) C122_=_C151( C122 C151 ) C122_=_C197( C122 C197 ) C122_=_C198( C122 C198 ) \nC122_=_C199( C122 C199 ) C122_=_C200( C122 C200 ) C122_=_C201( C122 C201 ) C122_=_C202( C122 C202 ) C122_=_C203( C122 C203 ) C122_=_C204( C122 C204 ) \nC122_=_C205( C122 C205 ) C123_=_C124( C123 C124 ) C123_=_C125( C123 C125 ) C123_=_C126( C123 C126 ) C123_=_C127( C123 C127 ) C123_=_C129( C123 C129 ) \nC123_=_C130( C123 C130 ) C123_=_C131( C123 C131 ) C123_=_C138( C123 C138 ) C123_=_C152( C123 C152 ) C123_=_C165( C123 C165 ) C123_=_C177( C123 C177 ) \nC123_=_C188( C123 C188 ) C123_=_C197( C123 C197 ) C123_=_C213( C123 C213 ) C124_=_C125( C124 C125 ) C124_=_C126( C124 C126 ) C124_=_C127( C124 C127 ) \nC124_=_C129( C124 C129 ) C124_=_C130( C124 C130 ) C124_=_C131( C124 C131 ) C124_=_C139( C124 C139 ) C124_=_C153( C124 C153 ) C124_=_C166( C124 C166 ) \nC124_=_C178( C124 C178 ) C124_=_C189( C124 C189 ) C124_=_C198( C124 C198 ) C124_=_C220( C124 C220 ) C125_=_C126( C125 C126 ) C125_=_C127( C125 C127 ) \nC125_=_C129( C125 C129 ) C125_=_C130( C125 C130 ) C125_=_C131( C125 C131 ) C125_=_C140( C125 C140 ) C125_=_C154( C125 C154 ) C125_=_C167( C125 C167 ) \nC125_=_C179( C125 C179 ) C125_=_C190( C125 C190 ) C125_=_C199( C125 C199 ) C125_=_C226( C125 C226 ) C126_=_C127( C126 C127 ) C126_=_C129( C126 C129 ) \nC126_=_C130( C126 C130 ) C126_=_C131( C126 C131 ) C126_=_C141( C126 C141 ) C126_=_C155( C126 C155 ) C126_=_C168( C126 C168 ) C126_=_C180( C126 C180 ) \nC126_=_C191( C126 C191 ) C126_=_C200( C126 C200 ) C126_=_C231( C126 C231 ) C127_=_C129( C127 C129 ) C127_=_C130( C127 C130 ) C127_=_C131( C127 C131 ) \nC127_=_C142( C127 C142 ) C127_=_C156( C127 C156 ) C127_=_C169( C127 C169 ) C127_=_C181( C127 C181 ) C127_=_C192( C127 C192 ) C127_=_C201( C127 C201 ) \nC127_=_C235( C127 C235 ) C129_=_C130( C129 C130 ) C129_=_C131( C129 C131 ) C129_=_C143( C129 C143 ) C129_=_C157( C129 C157 ) C129_=_C170( C129 C170 ) \nC129_=_C182( C129 C182 ) C129_=_C193( C129 C193 ) C129_=_C202( C129 C202 ) C129_=_C238( C129 C238 ) C130_=_C131( C130 C131 ) C130_=_C145( C130 C145 ) \nC130_=_C158( C130 C158 ) C130_=_C171( C130 C171 ) C130_=_C183( C130 C183 ) C130_=_C194( C130 C194 ) C130_=_C203( C130 C203 ) C130_=_C240( C130 C240 ) \nC131_=_C146( C131 C146 ) C131_=_C160( C131 C160 ) C131_=_C172( C131 C172 ) C131_=_C184( C131 C184 ) C131_=_C195( C131 C195 ) C131_=_C204( C131 C204 ) \nC131_=_C241( C131 C241 ) C134_=_C135( C134 C135 ) C134_=_C136( C134 C136 ) C134_=_C137( C134 C137 ) C134_=_C138( C134 C138 ) C134_=_C139( C134 C139 ) \nC134_=_C140( C134 C140 ) C134_=_C141( C134 C141 ) C134_=_C142( C134 C142 ) C134_=_C143( C134 C143 ) C134_=_C145( C134 C145 ) C134_=_C146( C134 C146 ) \nC134_=_C148( C134 C148 ) C134_=_C165( C134 C165 ) C134_=_C166( C134 C166 ) C134_=_C167( C134 C167 ) C134_=_C168( C134 C168 ) C134_=_C169( C134 C169 ) \nC134_=_C170( C134 C170 ) C134_=_C171( C134 C171 ) C134_=_C172( C134 C172 ) C134_=_C174( C134 C174 ) C135_=_C136( C135 C136 ) C135_=_C137( C135 C137 ) \nC135_=_C138( C135 C138 ) C135_=_C139( C135 C139 ) C135_=_C140( C135 C140 ) C135_=_C141( C135 C141 ) C135_=_C142( C135 C142 ) C135_=_C143( C135 C143 ) \nC135_=_C145( C135 C145 ) C135_=_C146( C135 C146 ) C135_=_C149( C135 C149 ) C135_=_C177( C135 C177 ) C135_=_C178( C135 C178 ) C135_=_C179( C135 C179 ) \nC135_=_C180( C135 C180 ) C135_=_C181( C135 C181 ) C135_=_C182( C135 C182 ) C135_=_C183( C135 C183 ) C135_=_C184( C135 C184 ) C135_=_C185( C135 C185 ) \nC136_=_C137( C136 C137 ) C136_=_C138( C136 C138 ) C136_=_C139( C136 C139 ) C136_=_C140( C136 C140 ) C136_=_C141( C136 C141 ) C136_=_C142( C136 C142 ) \nC136_=_C143( C136 C143 ) C136_=_C145( C136 C145 ) C136_=_C146( C136 C146 ) C136_=_C150( C136 C150 ) C136_=_C188( C136 C188 ) C136_=_C189( C136 C189 ) \nC136_=_C190( C136 C190 ) C136_=_C191( C136 C191 ) C136_=_C192( C136 C192 ) C136_=_C193( C136 C193 ) C136_=_C194( C136 C194 ) C136_=_C195( C136 C195 ) \nC136_=_C196( C136 C196 ) C137_=_C138( C137 C138 ) C137_=_C139( C137 C139 ) C137_=_C140( C137 C140 ) C137_=_C141( C137 C141 ) C137_=_C142( C137 C142 ) \nC137_=_C143( C137 C143 ) C137_=_C145( C137 C145 ) C137_=_C146( C137 C146 ) C137_=_C151( C137 C151 ) C137_=_C197( C137 C197 ) C137_=_C198( C137 C198 ) \nC137_=_C199( C137 C199 ) C137_=_C200( C137 C200 ) C137_=_C201( C137 C201 ) C137_=_C202( C137 C202 ) C137_=_C203( C137 C203 ) C137_=_C204( C137 C204 ) \nC137_=_C205( C137 C205 ) C138_=_C139( C138 C139 ) C138_=_C140( C138 C140 ) C138_=_C141( C138 C141 ) C138_=_C142( C138 C142 ) C138_=_C143( C138 C143 ) \nC138_=_C145( C138 C145 ) C138_=_C146( C138 C146 ) C138_=_C152( C138 C152 ) C138_=_C165( C138 C165 ) C138_=_C177( C138 C177 ) C138_=_C188( C138 C188 ) \nC138_=_C197( C138 C197 ) C138_=_C213( C138 C213 ) C139_=_C140( C139 C140 ) C139_=_C141( C139 C141 ) C139_=_C142( C139 C142 ) C139_=_C143( C139 C143 ) \nC139_=_C145( C139</w:t>
      </w:r>
    </w:p>
    <w:p>
      <w:pPr>
        <w:pStyle w:val="PreformattedText"/>
        <w:bidi w:val="0"/>
        <w:spacing w:before="0" w:after="0"/>
        <w:jc w:val="left"/>
        <w:rPr/>
      </w:pPr>
      <w:r>
        <w:rPr/>
        <w:t xml:space="preserve"> </w:t>
      </w:r>
      <w:r>
        <w:rPr/>
        <w:t>C145 ) C139_=_C146( C139 C146 ) C139_=_C153( C139 C153 ) C139_=_C166( C139 C166 ) C139_=_C178( C139 C178 ) C139_=_C189( C139 C189 ) \nC139_=_C198( C139 C198 ) C139_=_C220( C139 C220 ) C140_=_C141( C140 C141 ) C140_=_C142( C140 C142 ) C140_=_C143( C140 C143 ) C140_=_C145( C140 C145 ) \nC140_=_C146( C140 C146 ) C140_=_C154( C140 C154 ) C140_=_C167( C140 C167 ) C140_=_C179( C140 C179 ) C140_=_C190( C140 C190 ) C140_=_C199( C140 C199 ) \nC140_=_C226( C140 C226 ) C141_=_C142( C141 C142 ) C141_=_C143( C141 C143 ) C141_=_C145( C141 C145 ) C141_=_C146( C141 C146 ) C141_=_C155( C141 C155 ) \nC141_=_C168( C141 C168 ) C141_=_C180( C141 C180 ) C141_=_C191( C141 C191 ) C141_=_C200( C141 C200 ) C141_=_C231( C141 C231 ) C142_=_C143( C142 C143 ) \nC142_=_C145( C142 C145 ) C142_=_C146( C142 C146 ) C142_=_C156( C142 C156 ) C142_=_C169( C142 C169 ) C142_=_C181( C142 C181 ) C142_=_C192( C142 C192 ) \nC142_=_C201( C142 C201 ) C142_=_C235( C142 C235 ) C143_=_C145( C143 C145 ) C143_=_C146( C143 C146 ) C143_=_C157( C143 C157 ) C143_=_C170( C143 C170 ) \nC143_=_C182( C143 C182 ) C143_=_C193( C143 C193 ) C143_=_C202( C143 C202 ) C143_=_C238( C143 C238 ) C145_=_C146( C145 C146 ) C145_=_C158( C145 C158 ) \nC145_=_C171( C145 C171 ) C145_=_C183( C145 C183 ) C145_=_C194( C145 C194 ) C145_=_C203( C145 C203 ) C145_=_C240( C145 C240 ) C146_=_C160( C146 C160 ) \nC146_=_C172( C146 C172 ) C146_=_C184( C146 C184 ) C146_=_C195( C146 C195 ) C146_=_C204( C146 C204 ) C146_=_C241( C146 C241 ) C148_=_C149( C148 C149 ) \nC148_=_C150( C148 C150 ) C148_=_C151( C148 C151 ) C148_=_C152( C148 C152 ) C148_=_C153( C148 C153 ) C148_=_C154( C148 C154 ) C148_=_C155( C148 C155 ) \nC148_=_C156( C148 C156 ) C148_=_C157( C148 C157 ) C148_=_C158( C148 C158 ) C148_=_C160( C148 C160 ) C148_=_C165( C148 C165 ) C148_=_C166( C148 C166 ) \nC148_=_C167( C148 C167 ) C148_=_C168( C148 C168 ) C148_=_C169( C148 C169 ) C148_=_C170( C148 C170 ) C148_=_C171( C148 C171 ) C148_=_C172( C148 C172 ) \nC148_=_C174( C148 C174 ) C149_=_C150( C149 C150 ) C149_=_C151( C149 C151 ) C149_=_C152( C149 C152 ) C149_=_C153( C149 C153 ) C149_=_C154( C149 C154 ) \nC149_=_C155( C149 C155 ) C149_=_C156( C149 C156 ) C149_=_C157( C149 C157 ) C149_=_C158( C149 C158 ) C149_=_C160( C149 C160 ) C149_=_C177( C149 C177 ) \nC149_=_C178( C149 C178 ) C149_=_C179( C149 C179 ) C149_=_C180( C149 C180 ) C149_=_C181( C149 C181 ) C149_=_C182( C149 C182 ) C149_=_C183( C149 C183 ) \nC149_=_C184( C149 C184 ) C149_=_C185( C149 C185 ) C150_=_C151( C150 C151 ) C150_=_C152( C150 C152 ) C150_=_C153( C150 C153 ) C150_=_C154( C150 C154 ) \nC150_=_C155( C150 C155 ) C150_=_C156( C150 C156 ) C150_=_C157( C150 C157 ) C150_=_C158( C150 C158 ) C150_=_C160( C150 C160 ) C150_=_C188( C150 C188 ) \nC150_=_C189( C150 C189 ) C150_=_C190( C150 C190 ) C150_=_C191( C150 C191 ) C150_=_C192( C150 C192 ) C150_=_C193( C150 C193 ) C150_=_C194( C150 C194 ) \nC150_=_C195( C150 C195 ) C150_=_C196( C150 C196 ) C151_=_C152( C151 C152 ) C151_=_C153( C151 C153 ) C151_=_C154( C151 C154 ) C151_=_C155( C151 C155 ) \nC151_=_C156( C151 C156 ) C151_=_C157( C151 C157 ) C151_=_C158( C151 C158 ) C151_=_C160( C151 C160 ) C151_=_C197( C151 C197 ) C151_=_C198( C151 C198 ) \nC151_=_C199( C151 C199 ) C151_=_C200( C151 C200 ) C151_=_C201( C151 C201 ) C151_=_C202( C151 C202 ) C151_=_C203( C151 C203 ) C151_=_C204( C151 C204 ) \nC151_=_C205( C151 C205 ) C152_=_C153( C152 C153 ) C152_=_C154( C152 C154 ) C152_=_C155( C152 C155 ) C152_=_C156( C152 C156 ) C152_=_C157( C152 C157 ) \nC152_=_C158( C152 C158 ) C152_=_C160( C152 C160 ) C152_=_C165( C152 C165 ) C152_=_C177( C152 C177 ) C152_=_C188( C152 C188 ) C152_=_C197( C152 C197 ) \nC152_=_C213( C152 C213 ) C153_=_C154( C153 C154 ) C153_=_C155( C153 C155 ) C153_=_C156( C153 C156 ) C153_=_C157( C153 C157 ) C153_=_C158( C153 C158 ) \nC153_=_C160( C153 C160 ) C153_=_C166( C153 C166 ) C153_=_C178( C153 C178 ) C153_=_C189( C153 C189 ) C153_=_C198( C153 C198 ) C153_=_C220( C153 C220 ) \nC154_=_C155( C154 C155 ) C154_=_C156( C154 C156 ) C154_=_C157( C154 C157 ) C154_=_C158( C154 C158 ) C154_=_C160( C154 C160 ) C154_=_C167( C154 C167 ) \nC154_=_C179( C154 C179 ) C154_=_C190( C154 C190 ) C154_=_C199( C154 C199 ) C154_=_C226( C154 C226 ) C155_=_C156( C155 C156 ) C155_=_C157( C155 C157 ) \nC155_=_C158( C155 C158 ) C155_=_C160( C155 C160 ) C155_=_C168( C155 C168 ) C155_=_C180( C155 C180 ) C155_=_C191( C155 C191 ) C155_=_C200( C155 C200 ) \nC155_=_C231( C155 C231 ) C156_=_C157( C156 C157 ) C156_=_C158( C156 C158 ) C156_=_C160( C156 C160 ) C156_=_C169( C156 C169 ) C156_=_C181( C156 C181 ) \nC156_=_C192( C156 C192 ) C156_=_C201( C156 C201 ) C156_=_C235( C156 C235 ) C157_=_C158( C157 C158 ) C157_=_C160( C157 C160 ) C157_=_C170( C157 C170 ) \nC157_=_C182( C157 C182 ) C157_=_C193( C157 C193 ) C157_=_C202( C157 C202 ) C157_=_C238( C157 C238 ) C158_=_C160( C158 C160 ) C158_=_C171( C158 C171 ) \nC158_=_C183( C158 C183 ) C158_=_C194( C158 C194 ) C158_=_C203( C158 C203 ) C158_=_C240( C158 C240 ) C160_=_C172( C160 C172 ) C160_=_C184( C160 C184 ) \nC160_=_C195( C160 C195 ) C160_=_C204( C160 C204 ) C160_=_C241( C160 C241 ) C165_=_C166( C165 C166 ) C165_=_C167( C165 C167 ) C165_=_C168( C165 C168 ) \nC165_=_C169( C165 C169 ) C165_=_C170( C165 C170 ) C165_=_C171( C165 C171 ) C165_=_C172( C165 C172 ) C165_=_C174( C165 C174 ) C165_=_C177( C165 C177 ) \nC165_=_C188( C165 C188 ) C165_=_C197( C165 C197 ) C165_=_C213( C165 C213 ) C166_=_C167( C166 C167 ) C166_=_C168( C166 C168 ) C166_=_C169( C166 C169 ) \nC166_=_C170( C166 C170 ) C166_=_C171( C166 C171 ) C166_=_C172( C166 C172 ) C166_=_C174( C166 C174 ) C166_=_C178( C166 C178 ) C166_=_C189( C166 C189 ) \nC166_=_C198( C166 C198 ) C166_=_C220( C166 C220 ) C167_=_C168( C167 C168 ) C167_=_C169( C167 C169 ) C167_=_C170( C167 C170 ) C167_=_C171( C167 C171 ) \nC167_=_C172( C167 C172 ) C167_=_C174( C167 C174 ) C167_=_C179( C167 C179 ) C167_=_C190( C167 C190 ) C167_=_C199( C167 C199 ) C167_=_C226( C167 C226 ) \nC168_=_C169( C168 C169 ) C168_=_C170( C168 C170 ) C168_=_C171( C168 C171 ) C168_=_C172( C168 C172 ) C168_=_C174( C168 C174 ) C168_=_C180( C168 C180 ) \nC168_=_C191( C168 C191 ) C168_=_C200( C168 C200 ) C168_=_C231( C168 C231 ) C169_=_C170( C169 C170 ) C169_=_C171( C169 C171 ) C169_=_C172( C169 C172 ) \nC169_=_C174( C169 C174 ) C169_=_C181( C169 C181 ) C169_=_C192( C169 C192 ) C169_=_C201( C169 C201 ) C169_=_C235( C169 C235 ) C170_=_C171( C170 C171 ) \nC170_=_C172( C170 C172 ) C170_=_C174( C170 C174 ) C170_=_C182( C170 C182 ) C170_=_C193( C170 C193 ) C170_=_C202( C170 C202 ) C170_=_C238( C170 C238 ) \nC171_=_C172( C171 C172 ) C171_=_C174( C171 C174 ) C171_=_C183( C171 C183 ) C171_=_C194( C171 C194 ) C171_=_C203( C171 C203 ) C171_=_C240( C171 C240 ) \nC172_=_C174( C172 C174 ) C172_=_C184( C172 C184 ) C172_=_C195( C172 C195 ) C172_=_C204( C172 C204 ) C172_=_C241( C172 C241 ) C174_=_C185( C174 C185 ) \nC174_=_C196( C174 C196 ) C174_=_C205( C174 C205 ) C174_=_C213( C174 C213 ) C174_=_C220( C174 C220 ) C174_=_C226( C174 C226 ) C174_=_C231( C174 C231 ) \nC174_=_C235( C174 C235 ) C174_=_C238( C174 C238 ) C174_=_C240( C174 C240 ) C174_=_C241( C174 C241 ) C177_=_C178( C177 C178 ) C177_=_C179( C177 C179 ) \nC177_=_C180( C177 C180 ) C177_=_C181( C177 C181 ) C177_=_C182( C177 C182 ) C177_=_C183( C177 C183 ) C177_=_C184( C177 C184 ) C177_=_C185( C177 C185 ) \nC177_=_C188( C177 C188 ) C177_=_C197( C177 C197 ) C177_=_C213( C177 C213 ) C178_=_C179( C178 C179 ) C178_=_C180( C178 C180 ) C178_=_C181( C178 C181 ) \nC178_=_C182( C178 C182 ) C178_=_C183( C178 C183 ) C178_=_C184( C178 C184 ) C178_=_C185( C178 C185 ) C178_=_C189( C178 C189 ) C178_=_C198( C178 C198 ) \nC178_=_C220( C178 C220 ) C179_=_C180( C179 C180 ) C179_=_C181( C179 C181 ) C179_=_C182( C179 C182 ) C179_=_C183( C179 C183 ) C179_=_C184( C179 C184 ) \nC179_=_C185( C179 C185 ) C179_=_C190( C179 C190 ) C179_=_C199( C179 C199 ) C179_=_C226( C179 C226 ) C180_=_C181( C180 C181 ) C180_=_C182( C180 C182 ) \nC180_=_C183( C180 C183 ) C180_=_C184( C180 C184 ) C180_=_C185( C180 C185 ) C180_=_C191( C180 C191 ) C180_=_C200( C180 C200 ) C180_=_C231( C180 C231 ) \nC181_=_C182( C181 C182 ) C181_=_C183( C181 C183 ) C181_=_C184( C181 C184 ) C181_=_C185( C181 C185 ) C181_=_C192( C181 C192 ) C181_=_C201( C181 C201 ) \nC181_=_C235( C181 C235 ) C182_=_C183( C182 C183 ) C182_=_C184( C182 C184 ) C182_=_C185( C182 C185 ) C182_=_C193( C182 C193 ) C182_=_C202( C182 C202 ) \nC182_=_C238( C182 C238 ) C183_=_C184( C183 C184 ) C183_=_C185( C183 C185 ) C183_=_C194( C183 C194 ) C183_=_C203( C183 C203 ) C183_=_C240( C183 C240 ) \nC184_=_C185( C184 C185 ) C184_=_C195( C184 C195 ) C184_=_C204( C184 C204 ) C184_=_C241( C184 C241 ) C185_=_C196( C185 C196 ) C185_=_C205( C185 C205 ) \nC185_=_C213( C185 C213 ) C185_=_C220( C185 C220 ) C185_=_C226( C185 C226 ) C185_=_C231( C185 C231 ) C185_=_C235( C185 C235 ) C185_=_C238( C185 C238 ) \nC185_=_C240( C185 C240 ) C185_=_C241( C185 C241 ) C188_=_C189( C188 C189 ) C188_=_C190( C188 C190 ) C188_=_C191( C188 C191 ) C188_=_C192( C188 C192 ) \nC188_=_C193( C188 C193 ) C188_=_C194( C188 C194 ) C188_=_C195( C188 C195 ) C188_=_C196( C188 C196 ) C188_=_C197( C188 C197 ) C188_=_C213( C188 C213 ) \nC189_=_C190( C189 C190 ) C189_=_C191( C189 C191 ) C189_=_C192( C189 C192 ) C189_=_C193( C189 C193 ) C189_=_C194( C189 C194 ) C189_=_C195( C189 C195 ) \nC189_=_C196( C189 C196 ) C189_=_C198( C189 C198 ) C189_=_C220( C189 C220 ) C190_=_C191( C190 C191 ) C190_=_C192( C190 C192 ) C190_=_C193( C190 C193 ) \nC190_=_C194( C190 C194 ) C190_=_C195( C190 C195 ) C190_=_C196( C190 C196 ) C190_=_C199( C190 C199 ) C190_=_C226( C190 C226 ) C191_=_C192( C191 C192 ) \nC191_=_C193( C191 C193 ) C191_=_C194( C191 C194 ) C191_=_C195( C191 C195 ) C191_=_C196( C191 C196 ) C191_=_C200( C191 C200 ) C191_=_C231( C191 C231 ) \nC192_=_C193( C192 C193 ) C192_=_C194( C192 C194 ) C192_=_C195( C192 C195 ) C192_=_C196( C192 C196 ) C192_=_C201( C192 C201 ) C192_=_C235( C192 C235 ) \nC193_=_C194( C193 C194 ) C193_=_C195(</w:t>
      </w:r>
    </w:p>
    <w:p>
      <w:pPr>
        <w:pStyle w:val="PreformattedText"/>
        <w:bidi w:val="0"/>
        <w:spacing w:before="0" w:after="0"/>
        <w:jc w:val="left"/>
        <w:rPr/>
      </w:pPr>
      <w:r>
        <w:rPr/>
        <w:t xml:space="preserve"> </w:t>
      </w:r>
      <w:r>
        <w:rPr/>
        <w:t>C193 C195 ) C193_=_C196( C193 C196 ) C193_=_C202( C193 C202 ) C193_=_C238( C193 C238 ) C194_=_C195( C194 C195 ) \nC194_=_C196( C194 C196 ) C194_=_C203( C194 C203 ) C194_=_C240( C194 C240 ) C195_=_C196( C195 C196 ) C195_=_C204( C195 C204 ) C195_=_C241( C195 C241 ) \nC196_=_C205( C196 C205 ) C196_=_C213( C196 C213 ) C196_=_C220( C196 C220 ) C196_=_C226( C196 C226 ) C196_=_C231( C196 C231 ) C196_=_C235( C196 C235 ) \nC196_=_C238( C196 C238 ) C196_=_C240( C196 C240 ) C196_=_C241( C196 C241 ) C197_=_C198( C197 C198 ) C197_=_C199( C197 C199 ) C197_=_C200( C197 C200 ) \nC197_=_C201( C197 C201 ) C197_=_C202( C197 C202 ) C197_=_C203( C197 C203 ) C197_=_C204( C197 C204 ) C197_=_C205( C197 C205 ) C197_=_C213( C197 C213 ) \nC198_=_C199( C198 C199 ) C198_=_C200( C198 C200 ) C198_=_C201( C198 C201 ) C198_=_C202( C198 C202 ) C198_=_C203( C198 C203 ) C198_=_C204( C198 C204 ) \nC198_=_C205( C198 C205 ) C198_=_C220( C198 C220 ) C199_=_C200( C199 C200 ) C199_=_C201( C199 C201 ) C199_=_C202( C199 C202 ) C199_=_C203( C199 C203 ) \nC199_=_C204( C199 C204 ) C199_=_C205( C199 C205 ) C199_=_C226( C199 C226 ) C200_=_C201( C200 C201 ) C200_=_C202( C200 C202 ) C200_=_C203( C200 C203 ) \nC200_=_C204( C200 C204 ) C200_=_C205( C200 C205 ) C200_=_C231( C200 C231 ) C201_=_C202( C201 C202 ) C201_=_C203( C201 C203 ) C201_=_C204( C201 C204 ) \nC201_=_C205( C201 C205 ) C201_=_C235( C201 C235 ) C202_=_C203( C202 C203 ) C202_=_C204( C202 C204 ) C202_=_C205( C202 C205 ) C202_=_C238( C202 C238 ) \nC203_=_C204( C203 C204 ) C203_=_C205( C203 C205 ) C203_=_C240( C203 C240 ) C204_=_C205( C204 C205 ) C204_=_C241( C204 C241 ) C205_=_C213( C205 C213 ) \nC205_=_C220( C205 C220 ) C205_=_C226( C205 C226 ) C205_=_C231( C205 C231 ) C205_=_C235( C205 C235 ) C205_=_C238( C205 C238 ) C205_=_C240( C205 C240 ) \nC205_=_C241( C205 C241 ) C213_=_C220( C213 C220 ) C213_=_C226( C213 C226 ) C213_=_C231( C213 C231 ) C213_=_C235( C213 C235 ) C213_=_C238( C213 C238 ) \nC213_=_C240( C213 C240 ) C213_=_C241( C213 C241 ) C220_=_C226( C220 C226 ) C220_=_C231( C220 C231 ) C220_=_C235( C220 C235 ) C220_=_C238( C220 C238 ) \nC220_=_C240( C220 C240 ) C220_=_C241( C220 C241 ) C226_=_C231( C226 C231 ) C226_=_C235( C226 C235 ) C226_=_C238( C226 C238 ) C226_=_C240( C226 C240 ) \nC226_=_C241( C226 C241 ) C231_=_C235( C231 C235 ) C231_=_C238( C231 C238 ) C231_=_C240( C231 C240 ) C231_=_C241( C231 C241 ) C235_=_C238( C235 C238 ) \nC235_=_C240( C235 C240 ) C235_=_C241( C235 C241 ) C238_=_C240( C238 C240 ) C238_=_C241( C238 C241 ) C240_=_C241( C240 C241 ) "]2[shape=box, label="id:2 level: 1\n104: C3 C4 C5 C6 C7 \nC21 C24 C25 C26 C27 C28 \nC42 C44 C45 C46 C47 C48 \nC62 C63 C64 C65 C66 C67 \nC81 C82 C83 C84 C85 C86 \nC87 C88 C89 C90 C91 C92 \nC94 C95 C96 C97 C98 C103 \nC104 C105 C106 C107 C108 C109 \nC110 C112 C113 C114 C115 C116 \nC119 C120 C121 C122 C123 C124 \nC125 C126 C127 C129 C130 C131 \nC132 C134 C135 C136 C137 C138 \nC139 C140 C141 C142 C143 C145 \nC146 C147 C148 C149 C150 C151 \nC152 C153 C154 C155 C156 C157 \nC158 C160 C161 C174 C185 C196 \nC205 C213 C220 C226 C231 C235 \nC238 C240 C241 \n1232: C3_=_C4( C3 C4 ) C3_=_C5( C3 C5 ) C3_=_C6( C3 C6 ) C3_=_C7( C3 C7 ) C3_=_C21( C3 C21 ) \nC3_=_C24( C3 C24 ) C3_=_C44( C3 C44 ) C3_=_C63( C3 C63 ) C3_=_C82( C3 C82 ) C3_=_C83( C3 C83 ) C3_=_C84( C3 C84 ) \nC3_=_C85( C3 C85 ) C3_=_C86( C3 C86 ) C3_=_C87( C3 C87 ) C3_=_C88( C3 C88 ) C3_=_C89( C3 C89 ) C3_=_C90( C3 C90 ) \nC3_=_C91( C3 C91 ) C3_=_C92( C3 C92 ) C3_=_C94( C3 C94 ) C3_=_C95( C3 C95 ) C3_=_C96( C3 C96 ) C3_=_C97( C3 C97 ) \nC3_=_C98( C3 C98 ) C4_=_C5( C4 C5 ) C4_=_C6( C4 C6 ) C4_=_C7( C4 C7 ) C4_=_C21( C4 C21 ) C4_=_C25( C4 C25 ) \nC4_=_C45( C4 C45 ) C4_=_C64( C4 C64 ) C4_=_C82( C4 C82 ) C4_=_C103( C4 C103 ) C4_=_C104( C4 C104 ) C4_=_C105( C4 C105 ) \nC4_=_C106( C4 C106 ) C4_=_C107( C4 C107 ) C4_=_C108( C4 C108 ) C4_=_C109( C4 C109 ) C4_=_C110( C4 C110 ) C4_=_C112( C4 C112 ) \nC4_=_C113( C4 C113 ) C4_=_C114( C4 C114 ) C4_=_C115( C4 C115 ) C4_=_C116( C4 C116 ) C5_=_C6( C5 C6 ) C5_=_C7( C5 C7 ) \nC5_=_C21( C5 C21 ) C5_=_C26( C5 C26 ) C5_=_C46( C5 C46 ) C5_=_C65( C5 C65 ) C5_=_C83( C5 C83 ) C5_=_C119( C5 C119 ) \nC5_=_C120( C5 C120 ) C5_=_C121( C5 C121 ) C5_=_C122( C5 C122 ) C5_=_C123( C5 C123 ) C5_=_C124( C5 C124 ) C5_=_C125( C5 C125 ) \nC5_=_C126( C5 C126 ) C5_=_C127( C5 C127 ) C5_=_C129( C5 C129 ) C5_=_C130( C5 C130 ) C5_=_C131( C5 C131 ) C5_=_C132( C5 C132 ) \nC6_=_C7( C6 C7 ) C6_=_C21( C6 C21 ) C6_=_C27( C6 C27 ) C6_=_C47( C6 C47 ) C6_=_C66( C6 C66 ) C6_=_C84( C6 C84 ) \nC6_=_C134( C6 C134 ) C6_=_C135( C6 C135 ) C6_=_C136( C6 C136 ) C6_=_C137( C6 C137 ) C6_=_C138( C6 C138 ) C6_=_C139( C6 C139 ) \nC6_=_C140( C6 C140 ) C6_=_C141( C6 C141 ) C6_=_C142( C6 C142 ) C6_=_C143( C6 C143 ) C6_=_C145( C6 C145 ) C6_=_C146( C6 C146 ) \nC6_=_C147( C6 C147 ) C7_=_C21( C7 C21 ) C7_=_C28( C7 C28 ) C7_=_C48( C7 C48 ) C7_=_C67( C7 C67 ) C7_=_C85( C7 C85 ) \nC7_=_C148( C7 C148 ) C7_=_C149( C7 C149 ) C7_=_C150( C7 C150 ) C7_=_C151( C7 C151 ) C7_=_C152( C7 C152 ) C7_=_C153( C7 C153 ) \nC7_=_C154( C7 C154 ) C7_=_C155( C7 C155 ) C7_=_C156( C7 C156 ) C7_=_C157( C7 C157 ) C7_=_C158( C7 C158 ) C7_=_C160( C7 C160 ) \nC7_=_C161( C7 C161 ) C21_=_C42( C21 C42 ) C21_=_C62( C21 C62 ) C21_=_C81( C21 C81 ) C21_=_C116( C21 C116 ) C21_=_C132( C21 C132 ) \nC21_=_C147( C21 C147 ) C21_=_C161( C21 C161 ) C21_=_C174( C21 C174 ) C21_=_C185( C21 C185 ) C21_=_C196( C21 C196 ) C21_=_C205( C21 C205 ) \nC21_=_C213( C21 C213 ) C21_=_C220( C21 C220 ) C21_=_C226( C21 C226 ) C21_=_C231( C21 C231 ) C21_=_C235( C21 C235 ) C21_=_C238( C21 C238 ) \nC21_=_C240( C21 C240 ) C21_=_C241( C21 C241 ) C24_=_C25( C24 C25 ) C24_=_C26( C24 C26 ) C24_=_C27( C24 C27 ) C24_=_C28( C24 C28 ) \nC24_=_C42( C24 C42 ) C24_=_C44( C24 C44 ) C24_=_C63( C24 C63 ) C24_=_C82( C24 C82 ) C24_=_C83( C24 C83 ) C24_=_C84( C24 C84 ) \nC24_=_C85( C24 C85 ) C24_=_C86( C24 C86 ) C24_=_C87( C24 C87 ) C24_=_C88( C24 C88 ) C24_=_C89( C24 C89 ) C24_=_C90( C24 C90 ) \nC24_=_C91( C24 C91 ) C24_=_C92( C24 C92 ) C24_=_C94( C24 C94 ) C24_=_C95( C24 C95 ) C24_=_C96( C24 C96 ) C24_=_C97( C24 C97 ) \nC24_=_C98( C24 C98 ) C25_=_C26( C25 C26 ) C25_=_C27( C25 C27 ) C25_=_C28( C25 C28 ) C25_=_C42( C25 C42 ) C25_=_C45( C25 C45 ) \nC25_=_C64( C25 C64 ) C25_=_C82( C25 C82 ) C25_=_C103( C25 C103 ) C25_=_C104( C25 C104 ) C25_=_C105( C25 C105 ) C25_=_C106( C25 C106 ) \nC25_=_C107( C25 C107 ) C25_=_C108( C25 C108 ) C25_=_C109( C25 C109 ) C25_=_C110( C25 C110 ) C25_=_C112( C25 C112 ) C25_=_C113( C25 C113 ) \nC25_=_C114( C25 C114 ) C25_=_C115( C25 C115 ) C25_=_C116( C25 C116 ) C26_=_C27( C26 C27 ) C26_=_C28( C26 C28 ) C26_=_C42( C26 C42 ) \nC26_=_C46( C26 C46 ) C26_=_C65( C26 C65 ) C26_=_C83( C26 C83 ) C26_=_C119( C26 C119 ) C26_=_C120( C26 C120 ) C26_=_C121( C26 C121 ) \nC26_=_C122( C26 C122 ) C26_=_C123( C26 C123 ) C26_=_C124( C26 C124 ) C26_=_C125( C26 C125 ) C26_=_C126( C26 C126 ) C26_=_C127( C26 C127 ) \nC26_=_C129( C26 C129 ) C26_=_C130( C26 C130 ) C26_=_C131( C26 C131 ) C26_=_C132( C26 C132 ) C27_=_C28( C27 C28 ) C27_=_C42( C27 C42 ) \nC27_=_C47( C27 C47 ) C27_=_C66( C27 C66 ) C27_=_C84( C27 C84 ) C27_=_C134( C27 C134 ) C27_=_C135( C27 C135 ) C27_=_C136( C27 C136 ) \nC27_=_C137( C27 C137 ) C27_=_C138( C27 C138 ) C27_=_C139( C27 C139 ) C27_=_C140( C27 C140 ) C27_=_C141( C27 C141 ) C27_=_C142( C27 C142 ) \nC27_=_C143( C27 C143 ) C27_=_C145( C27 C145 ) C27_=_C146( C27 C146 ) C27_=_C147( C27 C147 ) C28_=_C42( C28 C42 ) C28_=_C48( C28 C48 ) \nC28_=_C67( C28 C67 ) C28_=_C85( C28 C85 ) C28_=_C148( C28 C148 ) C28_=_C149( C28 C149 ) C28_=_C150( C28 C150 ) C28_=_C151( C28 C151 ) \nC28_=_C152( C28 C152 ) C28_=_C153( C28 C153 ) C28_=_C154( C28 C154 ) C28_=_C155( C28 C155 ) C28_=_C156( C28 C156 ) C28_=_C157( C28 C157 ) \nC28_=_C158( C28 C158 ) C28_=_C160( C28 C160 ) C28_=_C161( C28 C161 ) C42_=_C62( C42 C62 ) C42_=_C81( C42 C81 ) C42_=_C116( C42 C116 ) \nC42_=_C132( C42 C132 ) C42_=_C147( C42 C147 ) C42_=_C161( C42 C161 ) C42_=_C174( C42 C174 ) C42_=_C185( C42 C185 ) C42_=_C196( C42 C196 ) \nC42_=_C205( C42 C205 ) C42_=_C213( C42 C213 ) C42_=_C220( C42 C220 ) C42_=_C226( C42 C226 ) C42_=_C231( C42 C231 ) C42_=_C235( C42 C235 ) \nC42_=_C238( C42 C238 ) C42_=_C240( C42 C240 ) C42_=_C241( C42 C241 ) C44_=_C45( C44 C45 ) C44_=_C46( C44 C46 ) C44_=_C47( C44 C47 ) \nC44_=_C48( C44 C48 ) C44_=_C62( C44 C62 ) C44_=_C63( C44 C63 ) C44_=_C82( C44 C82 ) C44_=_C83( C44 C83 ) C44_=_C84( C44 C84 ) \nC44_=_C85( C44 C85 ) C44_=_C86( C44 C86 ) C44_=_C87( C44 C87 ) C44_=_C88( C44 C88 ) C44_=_C89( C44 C89 ) C44_=_C90( C44 C90 ) \nC44_=_C91( C44 C91 ) C44_=_C92( C44 C92 ) C44_=_C94( C44 C94 ) C44_=_C95( C44 C95 ) C44_=_C96( C44 C96 ) C44_=_C97( C44 C97 ) \nC44_=_C98( C44 C98 ) C45_=_C46( C45 C46 ) C45_=_C47( C45 C47 ) C45_=_C48( C45 C48 ) C45_=_C62( C45 C62 ) C45_=_C64( C45 C64 ) \nC45_=_C82( C45 C82 ) C45_=_C103( C45 C103 ) C45_=_C104( C45 C104 ) C45_=_C105( C45 C105 ) C45_=_C106( C45 C106 ) C45_=_C107( C45 C107 ) \nC45_=_C108( C45 C108 ) C45_=_C109( C45 C109 ) C45_=_C110( C45 C110 ) C45_=_C112( C45 C112 ) C45_=_C113( C45 C113 ) C45_=_C114( C45 C114 ) \nC45_=_C115( C45 C115 ) C45_=_C116( C45 C116 ) C46_=_C47( C46 C47 ) C46_=_C48( C46 C48 ) C46_=_C62( C46 C62 ) C46_=_C65( C46 C65 ) \nC46_=_C83( C46 C83 ) C46_=_C119( C46 C119 ) C46_=_C120( C46 C120 ) C46_=_C121( C46 C121 ) C46_=_C122( C46 C122 ) C46_=_C123( C46 C123 ) \nC46_=_C124( C46 C124 ) C46_=_C125( C46 C125 ) C46_=_C126( C46 C126 ) C46_=_C127( C46 C127 ) C46_=_C129( C46 C129 ) C46_=_C130( C46 C130 ) \nC46_=_C131( C46 C131 ) C46_=_C132( C46 C132 ) C47_=_C48( C47 C48 ) C47_=_C62( C47 C62 ) C47_=_C66( C47 C66 ) C47_=_C84( C47 C84 ) \nC47_=_C134( C47 C134 ) C47_=_C135( C47 C135 ) C47_=_C136( C47 C136 ) C47_=_C137( C47 C137 ) C47_=_C138( C47 C138 ) C47_=_C139( C47 C139 ) \nC47_=_C140( C47 C140 ) C47_=_C141( C47 C141 ) C47_=_C142( C47 C142 ) C47_=_C143( C47 C143 ) C47_=_C145( C47 C145 ) C47_=_C146( C47 C146 ) \nC47_=_C147( C47 C147 ) C48_=_C62( C48 C62 ) C48_=_C67( C48 C67</w:t>
      </w:r>
    </w:p>
    <w:p>
      <w:pPr>
        <w:pStyle w:val="PreformattedText"/>
        <w:bidi w:val="0"/>
        <w:spacing w:before="0" w:after="0"/>
        <w:jc w:val="left"/>
        <w:rPr/>
      </w:pPr>
      <w:r>
        <w:rPr/>
        <w:t xml:space="preserve"> </w:t>
      </w:r>
      <w:r>
        <w:rPr/>
        <w:t>) C48_=_C85( C48 C85 ) C48_=_C148( C48 C148 ) C48_=_C149( C48 C149 ) \nC48_=_C150( C48 C150 ) C48_=_C151( C48 C151 ) C48_=_C152( C48 C152 ) C48_=_C153( C48 C153 ) C48_=_C154( C48 C154 ) C48_=_C155( C48 C155 ) \nC48_=_C156( C48 C156 ) C48_=_C157( C48 C157 ) C48_=_C158( C48 C158 ) C48_=_C160( C48 C160 ) C48_=_C161( C48 C161 ) C62_=_C81( C62 C81 ) \nC62_=_C116( C62 C116 ) C62_=_C132( C62 C132 ) C62_=_C147( C62 C147 ) C62_=_C161( C62 C161 ) C62_=_C174( C62 C174 ) C62_=_C185( C62 C185 ) \nC62_=_C196( C62 C196 ) C62_=_C205( C62 C205 ) C62_=_C213( C62 C213 ) C62_=_C220( C62 C220 ) C62_=_C226( C62 C226 ) C62_=_C231( C62 C231 ) \nC62_=_C235( C62 C235 ) C62_=_C238( C62 C238 ) C62_=_C240( C62 C240 ) C62_=_C241( C62 C241 ) C63_=_C64( C63 C64 ) C63_=_C65( C63 C65 ) \nC63_=_C66( C63 C66 ) C63_=_C67( C63 C67 ) C63_=_C81( C63 C81 ) C63_=_C82( C63 C82 ) C63_=_C83( C63 C83 ) C63_=_C84( C63 C84 ) \nC63_=_C85( C63 C85 ) C63_=_C86( C63 C86 ) C63_=_C87( C63 C87 ) C63_=_C88( C63 C88 ) C63_=_C89( C63 C89 ) C63_=_C90( C63 C90 ) \nC63_=_C91( C63 C91 ) C63_=_C92( C63 C92 ) C63_=_C94( C63 C94 ) C63_=_C95( C63 C95 ) C63_=_C96( C63 C96 ) C63_=_C97( C63 C97 ) \nC63_=_C98( C63 C98 ) C64_=_C65( C64 C65 ) C64_=_C66( C64 C66 ) C64_=_C67( C64 C67 ) C64_=_C81( C64 C81 ) C64_=_C82( C64 C82 ) \nC64_=_C103( C64 C103 ) C64_=_C104( C64 C104 ) C64_=_C105( C64 C105 ) C64_=_C106( C64 C106 ) C64_=_C107( C64 C107 ) C64_=_C108( C64 C108 ) \nC64_=_C109( C64 C109 ) C64_=_C110( C64 C110 ) C64_=_C112( C64 C112 ) C64_=_C113( C64 C113 ) C64_=_C114( C64 C114 ) C64_=_C115( C64 C115 ) \nC64_=_C116( C64 C116 ) C65_=_C66( C65 C66 ) C65_=_C67( C65 C67 ) C65_=_C81( C65 C81 ) C65_=_C83( C65 C83 ) C65_=_C119( C65 C119 ) \nC65_=_C120( C65 C120 ) C65_=_C121( C65 C121 ) C65_=_C122( C65 C122 ) C65_=_C123( C65 C123 ) C65_=_C124( C65 C124 ) C65_=_C125( C65 C125 ) \nC65_=_C126( C65 C126 ) C65_=_C127( C65 C127 ) C65_=_C129( C65 C129 ) C65_=_C130( C65 C130 ) C65_=_C131( C65 C131 ) C65_=_C132( C65 C132 ) \nC66_=_C67( C66 C67 ) C66_=_C81( C66 C81 ) C66_=_C84( C66 C84 ) C66_=_C134( C66 C134 ) C66_=_C135( C66 C135 ) C66_=_C136( C66 C136 ) \nC66_=_C137( C66 C137 ) C66_=_C138( C66 C138 ) C66_=_C139( C66 C139 ) C66_=_C140( C66 C140 ) C66_=_C141( C66 C141 ) C66_=_C142( C66 C142 ) \nC66_=_C143( C66 C143 ) C66_=_C145( C66 C145 ) C66_=_C146( C66 C146 ) C66_=_C147( C66 C147 ) C67_=_C81( C67 C81 ) C67_=_C85( C67 C85 ) \nC67_=_C148( C67 C148 ) C67_=_C149( C67 C149 ) C67_=_C150( C67 C150 ) C67_=_C151( C67 C151 ) C67_=_C152( C67 C152 ) C67_=_C153( C67 C153 ) \nC67_=_C154( C67 C154 ) C67_=_C155( C67 C155 ) C67_=_C156( C67 C156 ) C67_=_C157( C67 C157 ) C67_=_C158( C67 C158 ) C67_=_C160( C67 C160 ) \nC67_=_C161( C67 C161 ) C81_=_C116( C81 C116 ) C81_=_C132( C81 C132 ) C81_=_C147( C81 C147 ) C81_=_C161( C81 C161 ) C81_=_C174( C81 C174 ) \nC81_=_C185( C81 C185 ) C81_=_C196( C81 C196 ) C81_=_C205( C81 C205 ) C81_=_C213( C81 C213 ) C81_=_C220( C81 C220 ) C81_=_C226( C81 C226 ) \nC81_=_C231( C81 C231 ) C81_=_C235( C81 C235 ) C81_=_C238( C81 C238 ) C81_=_C240( C81 C240 ) C81_=_C241( C81 C241 ) C82_=_C83( C82 C83 ) \nC82_=_C84( C82 C84 ) C82_=_C85( C82 C85 ) C82_=_C86( C82 C86 ) C82_=_C87( C82 C87 ) C82_=_C88( C82 C88 ) C82_=_C89( C82 C89 ) \nC82_=_C90( C82 C90 ) C82_=_C91( C82 C91 ) C82_=_C92( C82 C92 ) C82_=_C94( C82 C94 ) C82_=_C95( C82 C95 ) C82_=_C96( C82 C96 ) \nC82_=_C97( C82 C97 ) C82_=_C98( C82 C98 ) C82_=_C103( C82 C103 ) C82_=_C104( C82 C104 ) C82_=_C105( C82 C105 ) C82_=_C106( C82 C106 ) \nC82_=_C107( C82 C107 ) C82_=_C108( C82 C108 ) C82_=_C109( C82 C109 ) C82_=_C110( C82 C110 ) C82_=_C112( C82 C112 ) C82_=_C113( C82 C113 ) \nC82_=_C114( C82 C114 ) C82_=_C115( C82 C115 ) C82_=_C116( C82 C116 ) C83_=_C84( C83 C84 ) C83_=_C85( C83 C85 ) C83_=_C86( C83 C86 ) \nC83_=_C87( C83 C87 ) C83_=_C88( C83 C88 ) C83_=_C89( C83 C89 ) C83_=_C90( C83 C90 ) C83_=_C91( C83 C91 ) C83_=_C92( C83 C92 ) \nC83_=_C94( C83 C94 ) C83_=_C95( C83 C95 ) C83_=_C96( C83 C96 ) C83_=_C97( C83 C97 ) C83_=_C98( C83 C98 ) C83_=_C119( C83 C119 ) \nC83_=_C120( C83 C120 ) C83_=_C121( C83 C121 ) C83_=_C122( C83 C122 ) C83_=_C123( C83 C123 ) C83_=_C124( C83 C124 ) C83_=_C125( C83 C125 ) \nC83_=_C126( C83 C126 ) C83_=_C127( C83 C127 ) C83_=_C129( C83 C129 ) C83_=_C130( C83 C130 ) C83_=_C131( C83 C131 ) C83_=_C132( C83 C132 ) \nC84_=_C85( C84 C85 ) C84_=_C86( C84 C86 ) C84_=_C87( C84 C87 ) C84_=_C88( C84 C88 ) C84_=_C89( C84 C89 ) C84_=_C90( C84 C90 ) \nC84_=_C91( C84 C91 ) C84_=_C92( C84 C92 ) C84_=_C94( C84 C94 ) C84_=_C95( C84 C95 ) C84_=_C96( C84 C96 ) C84_=_C97( C84 C97 ) \nC84_=_C98( C84 C98 ) C84_=_C134( C84 C134 ) C84_=_C135( C84 C135 ) C84_=_C136( C84 C136 ) C84_=_C137( C84 C137 ) C84_=_C138( C84 C138 ) \nC84_=_C139( C84 C139 ) C84_=_C140( C84 C140 ) C84_=_C141( C84 C141 ) C84_=_C142( C84 C142 ) C84_=_C143( C84 C143 ) C84_=_C145( C84 C145 ) \nC84_=_C146( C84 C146 ) C84_=_C147( C84 C147 ) C85_=_C86( C85 C86 ) C85_=_C87( C85 C87 ) C85_=_C88( C85 C88 ) C85_=_C89( C85 C89 ) \nC85_=_C90( C85 C90 ) C85_=_C91( C85 C91 ) C85_=_C92( C85 C92 ) C85_=_C94( C85 C94 ) C85_=_C95( C85 C95 ) C85_=_C96( C85 C96 ) \nC85_=_C97( C85 C97 ) C85_=_C98( C85 C98 ) C85_=_C148( C85 C148 ) C85_=_C149( C85 C149 ) C85_=_C150( C85 C150 ) C85_=_C151( C85 C151 ) \nC85_=_C152( C85 C152 ) C85_=_C153( C85 C153 ) C85_=_C154( C85 C154 ) C85_=_C155( C85 C155 ) C85_=_C156( C85 C156 ) C85_=_C157( C85 C157 ) \nC85_=_C158( C85 C158 ) C85_=_C160( C85 C160 ) C85_=_C161( C85 C161 ) C86_=_C87( C86 C87 ) C86_=_C88( C86 C88 ) C86_=_C89( C86 C89 ) \nC86_=_C90( C86 C90 ) C86_=_C91( C86 C91 ) C86_=_C92( C86 C92 ) C86_=_C94( C86 C94 ) C86_=_C95( C86 C95 ) C86_=_C96( C86 C96 ) \nC86_=_C97( C86 C97 ) C86_=_C98( C86 C98 ) C86_=_C103( C86 C103 ) C86_=_C119( C86 C119 ) C86_=_C134( C86 C134 ) C86_=_C148( C86 C148 ) \nC86_=_C174( C86 C174 ) C87_=_C88( C87 C88 ) C87_=_C89( C87 C89 ) C87_=_C90( C87 C90 ) C87_=_C91( C87 C91 ) C87_=_C92( C87 C92 ) \nC87_=_C94( C87 C94 ) C87_=_C95( C87 C95 ) C87_=_C96( C87 C96 ) C87_=_C97( C87 C97 ) C87_=_C98( C87 C98 ) C87_=_C104( C87 C104 ) \nC87_=_C120( C87 C120 ) C87_=_C135( C87 C135 ) C87_=_C149( C87 C149 ) C87_=_C185( C87 C185 ) C88_=_C89( C88 C89 ) C88_=_C90( C88 C90 ) \nC88_=_C91( C88 C91 ) C88_=_C92( C88 C92 ) C88_=_C94( C88 C94 ) C88_=_C95( C88 C95 ) C88_=_C96( C88 C96 ) C88_=_C97( C88 C97 ) \nC88_=_C98( C88 C98 ) C88_=_C105( C88 C105 ) C88_=_C121( C88 C121 ) C88_=_C136( C88 C136 ) C88_=_C150( C88 C150 ) C88_=_C196( C88 C196 ) \nC89_=_C90( C89 C90 ) C89_=_C91( C89 C91 ) C89_=_C92( C89 C92 ) C89_=_C94( C89 C94 ) C89_=_C95( C89 C95 ) C89_=_C96( C89 C96 ) \nC89_=_C97( C89 C97 ) C89_=_C98( C89 C98 ) C89_=_C106( C89 C106 ) C89_=_C122( C89 C122 ) C89_=_C137( C89 C137 ) C89_=_C151( C89 C151 ) \nC89_=_C205( C89 C205 ) C90_=_C91( C90 C91 ) C90_=_C92( C90 C92 ) C90_=_C94( C90 C94 ) C90_=_C95( C90 C95 ) C90_=_C96( C90 C96 ) \nC90_=_C97( C90 C97 ) C90_=_C98( C90 C98 ) C90_=_C107( C90 C107 ) C90_=_C123( C90 C123 ) C90_=_C138( C90 C138 ) C90_=_C152( C90 C152 ) \nC90_=_C213( C90 C213 ) C91_=_C92( C91 C92 ) C91_=_C94( C91 C94 ) C91_=_C95( C91 C95 ) C91_=_C96( C91 C96 ) C91_=_C97( C91 C97 ) \nC91_=_C98( C91 C98 ) C91_=_C108( C91 C108 ) C91_=_C124( C91 C124 ) C91_=_C139( C91 C139 ) C91_=_C153( C91 C153 ) C91_=_C220( C91 C220 ) \nC92_=_C94( C92 C94 ) C92_=_C95( C92 C95 ) C92_=_C96( C92 C96 ) C92_=_C97( C92 C97 ) C92_=_C98( C92 C98 ) C92_=_C109( C92 C109 ) \nC92_=_C125( C92 C125 ) C92_=_C140( C92 C140 ) C92_=_C154( C92 C154 ) C92_=_C226( C92 C226 ) C94_=_C95( C94 C95 ) C94_=_C96( C94 C96 ) \nC94_=_C97( C94 C97 ) C94_=_C98( C94 C98 ) C94_=_C110( C94 C110 ) C94_=_C126( C94 C126 ) C94_=_C141( C94 C141 ) C94_=_C155( C94 C155 ) \nC94_=_C231( C94 C231 ) C95_=_C96( C95 C96 ) C95_=_C97( C95 C97 ) C95_=_C98( C95 C98 ) C95_=_C112( C95 C112 ) C95_=_C127( C95 C127 ) \nC95_=_C142( C95 C142 ) C95_=_C156( C95 C156 ) C95_=_C235( C95 C235 ) C96_=_C97( C96 C97 ) C96_=_C98( C96 C98 ) C96_=_C113( C96 C113 ) \nC96_=_C129( C96 C129 ) C96_=_C143( C96 C143 ) C96_=_C157( C96 C157 ) C96_=_C238( C96 C238 ) C97_=_C98( C97 C98 ) C97_=_C114( C97 C114 ) \nC97_=_C130( C97 C130 ) C97_=_C145( C97 C145 ) C97_=_C158( C97 C158 ) C97_=_C240( C97 C240 ) C98_=_C115( C98 C115 ) C98_=_C131( C98 C131 ) \nC98_=_C146( C98 C146 ) C98_=_C160( C98 C160 ) C98_=_C241( C98 C241 ) C103_=_C104( C103 C104 ) C103_=_C105( C103 C105 ) C103_=_C106( C103 C106 ) \nC103_=_C107( C103 C107 ) C103_=_C108( C103 C108 ) C103_=_C109( C103 C109 ) C103_=_C110( C103 C110 ) C103_=_C112( C103 C112 ) C103_=_C113( C103 C113 ) \nC103_=_C114( C103 C114 ) C103_=_C115( C103 C115 ) C103_=_C116( C103 C116 ) C103_=_C119( C103 C119 ) C103_=_C134( C103 C134 ) C103_=_C148( C103 C148 ) \nC103_=_C174( C103 C174 ) C104_=_C105( C104 C105 ) C104_=_C106( C104 C106 ) C104_=_C107( C104 C107 ) C104_=_C108( C104 C108 ) C104_=_C109( C104 C109 ) \nC104_=_C110( C104 C110 ) C104_=_C112( C104 C112 ) C104_=_C113( C104 C113 ) C104_=_C114( C104 C114 ) C104_=_C115( C104 C115 ) C104_=_C116( C104 C116 ) \nC104_=_C120( C104 C120 ) C104_=_C135( C104 C135 ) C104_=_C149( C104 C149 ) C104_=_C185( C104 C185 ) C105_=_C106( C105 C106 ) C105_=_C107( C105 C107 ) \nC105_=_C108( C105 C108 ) C105_=_C109( C105 C109 ) C105_=_C110( C105 C110 ) C105_=_C112( C105 C112 ) C105_=_C113( C105 C113 ) C105_=_C114( C105 C114 ) \nC105_=_C115( C105 C115 ) C105_=_C116( C105 C116 ) C105_=_C121( C105 C121 ) C105_=_C136( C105 C136 ) C105_=_C150( C105 C150 ) C105_=_C196( C105 C196 ) \nC106_=_C107( C106 C107 ) C106_=_C108( C106 C108 ) C106_=_C109( C106 C109 ) C106_=_C110( C106 C110 ) C106_=_C112( C106 C112 ) C106_=_C113( C106 C113 ) \nC106_=_C114( C106 C114 ) C106_=_C115( C106 C115 ) C106_=_C116( C106 C116 ) C106_=_C122( C106 C122 ) C106_=_C137( C106 C137 ) C106_=_C151( C106 C151 ) \nC106_=_C205( C106 C205 ) C107_=_C108( C107 C108 ) C107_=_C109( C107 C109 ) C107_=_C110( C107 C110 ) C107_=_C112( C107 C112 ) C107_=_C113( C107 C113 ) \nC107_=_C114( C107 C114 ) C107_=_C115( C107 C115 ) C107_=_C116( C107 C116 )</w:t>
      </w:r>
    </w:p>
    <w:p>
      <w:pPr>
        <w:pStyle w:val="PreformattedText"/>
        <w:bidi w:val="0"/>
        <w:spacing w:before="0" w:after="0"/>
        <w:jc w:val="left"/>
        <w:rPr/>
      </w:pPr>
      <w:r>
        <w:rPr/>
        <w:t xml:space="preserve"> </w:t>
      </w:r>
      <w:r>
        <w:rPr/>
        <w:t>C107_=_C123( C107 C123 ) C107_=_C138( C107 C138 ) C107_=_C152( C107 C152 ) \nC107_=_C213( C107 C213 ) C108_=_C109( C108 C109 ) C108_=_C110( C108 C110 ) C108_=_C112( C108 C112 ) C108_=_C113( C108 C113 ) C108_=_C114( C108 C114 ) \nC108_=_C115( C108 C115 ) C108_=_C116( C108 C116 ) C108_=_C124( C108 C124 ) C108_=_C139( C108 C139 ) C108_=_C153( C108 C153 ) C108_=_C220( C108 C220 ) \nC109_=_C110( C109 C110 ) C109_=_C112( C109 C112 ) C109_=_C113( C109 C113 ) C109_=_C114( C109 C114 ) C109_=_C115( C109 C115 ) C109_=_C116( C109 C116 ) \nC109_=_C125( C109 C125 ) C109_=_C140( C109 C140 ) C109_=_C154( C109 C154 ) C109_=_C226( C109 C226 ) C110_=_C112( C110 C112 ) C110_=_C113( C110 C113 ) \nC110_=_C114( C110 C114 ) C110_=_C115( C110 C115 ) C110_=_C116( C110 C116 ) C110_=_C126( C110 C126 ) C110_=_C141( C110 C141 ) C110_=_C155( C110 C155 ) \nC110_=_C231( C110 C231 ) C112_=_C113( C112 C113 ) C112_=_C114( C112 C114 ) C112_=_C115( C112 C115 ) C112_=_C116( C112 C116 ) C112_=_C127( C112 C127 ) \nC112_=_C142( C112 C142 ) C112_=_C156( C112 C156 ) C112_=_C235( C112 C235 ) C113_=_C114( C113 C114 ) C113_=_C115( C113 C115 ) C113_=_C116( C113 C116 ) \nC113_=_C129( C113 C129 ) C113_=_C143( C113 C143 ) C113_=_C157( C113 C157 ) C113_=_C238( C113 C238 ) C114_=_C115( C114 C115 ) C114_=_C116( C114 C116 ) \nC114_=_C130( C114 C130 ) C114_=_C145( C114 C145 ) C114_=_C158( C114 C158 ) C114_=_C240( C114 C240 ) C115_=_C116( C115 C116 ) C115_=_C131( C115 C131 ) \nC115_=_C146( C115 C146 ) C115_=_C160( C115 C160 ) C115_=_C241( C115 C241 ) C116_=_C132( C116 C132 ) C116_=_C147( C116 C147 ) C116_=_C161( C116 C161 ) \nC116_=_C174( C116 C174 ) C116_=_C185( C116 C185 ) C116_=_C196( C116 C196 ) C116_=_C205( C116 C205 ) C116_=_C213( C116 C213 ) C116_=_C220( C116 C220 ) \nC116_=_C226( C116 C226 ) C116_=_C231( C116 C231 ) C116_=_C235( C116 C235 ) C116_=_C238( C116 C238 ) C116_=_C240( C116 C240 ) C116_=_C241( C116 C241 ) \nC119_=_C120( C119 C120 ) C119_=_C121( C119 C121 ) C119_=_C122( C119 C122 ) C119_=_C123( C119 C123 ) C119_=_C124( C119 C124 ) C119_=_C125( C119 C125 ) \nC119_=_C126( C119 C126 ) C119_=_C127( C119 C127 ) C119_=_C129( C119 C129 ) C119_=_C130( C119 C130 ) C119_=_C131( C119 C131 ) C119_=_C132( C119 C132 ) \nC119_=_C134( C119 C134 ) C119_=_C148( C119 C148 ) C119_=_C174( C119 C174 ) C120_=_C121( C120 C121 ) C120_=_C122( C120 C122 ) C120_=_C123( C120 C123 ) \nC120_=_C124( C120 C124 ) C120_=_C125( C120 C125 ) C120_=_C126( C120 C126 ) C120_=_C127( C120 C127 ) C120_=_C129( C120 C129 ) C120_=_C130( C120 C130 ) \nC120_=_C131( C120 C131 ) C120_=_C132( C120 C132 ) C120_=_C135( C120 C135 ) C120_=_C149( C120 C149 ) C120_=_C185( C120 C185 ) C121_=_C122( C121 C122 ) \nC121_=_C123( C121 C123 ) C121_=_C124( C121 C124 ) C121_=_C125( C121 C125 ) C121_=_C126( C121 C126 ) C121_=_C127( C121 C127 ) C121_=_C129( C121 C129 ) \nC121_=_C130( C121 C130 ) C121_=_C131( C121 C131 ) C121_=_C132( C121 C132 ) C121_=_C136( C121 C136 ) C121_=_C150( C121 C150 ) C121_=_C196( C121 C196 ) \nC122_=_C123( C122 C123 ) C122_=_C124( C122 C124 ) C122_=_C125( C122 C125 ) C122_=_C126( C122 C126 ) C122_=_C127( C122 C127 ) C122_=_C129( C122 C129 ) \nC122_=_C130( C122 C130 ) C122_=_C131( C122 C131 ) C122_=_C132( C122 C132 ) C122_=_C137( C122 C137 ) C122_=_C151( C122 C151 ) C122_=_C205( C122 C205 ) \nC123_=_C124( C123 C124 ) C123_=_C125( C123 C125 ) C123_=_C126( C123 C126 ) C123_=_C127( C123 C127 ) C123_=_C129( C123 C129 ) C123_=_C130( C123 C130 ) \nC123_=_C131( C123 C131 ) C123_=_C132( C123 C132 ) C123_=_C138( C123 C138 ) C123_=_C152( C123 C152 ) C123_=_C213( C123 C213 ) C124_=_C125( C124 C125 ) \nC124_=_C126( C124 C126 ) C124_=_C127( C124 C127 ) C124_=_C129( C124 C129 ) C124_=_C130( C124 C130 ) C124_=_C131( C124 C131 ) C124_=_C132( C124 C132 ) \nC124_=_C139( C124 C139 ) C124_=_C153( C124 C153 ) C124_=_C220( C124 C220 ) C125_=_C126( C125 C126 ) C125_=_C127( C125 C127 ) C125_=_C129( C125 C129 ) \nC125_=_C130( C125 C130 ) C125_=_C131( C125 C131 ) C125_=_C132( C125 C132 ) C125_=_C140( C125 C140 ) C125_=_C154( C125 C154 ) C125_=_C226( C125 C226 ) \nC126_=_C127( C126 C127 ) C126_=_C129( C126 C129 ) C126_=_C130( C126 C130 ) C126_=_C131( C126 C131 ) C126_=_C132( C126 C132 ) C126_=_C141( C126 C141 ) \nC126_=_C155( C126 C155 ) C126_=_C231( C126 C231 ) C127_=_C129( C127 C129 ) C127_=_C130( C127 C130 ) C127_=_C131( C127 C131 ) C127_=_C132( C127 C132 ) \nC127_=_C142( C127 C142 ) C127_=_C156( C127 C156 ) C127_=_C235( C127 C235 ) C129_=_C130( C129 C130 ) C129_=_C131( C129 C131 ) C129_=_C132( C129 C132 ) \nC129_=_C143( C129 C143 ) C129_=_C157( C129 C157 ) C129_=_C238( C129 C238 ) C130_=_C131( C130 C131 ) C130_=_C132( C130 C132 ) C130_=_C145( C130 C145 ) \nC130_=_C158( C130 C158 ) C130_=_C240( C130 C240 ) C131_=_C132( C131 C132 ) C131_=_C146( C131 C146 ) C131_=_C160( C131 C160 ) C131_=_C241( C131 C241 ) \nC132_=_C147( C132 C147 ) C132_=_C161( C132 C161 ) C132_=_C174( C132 C174 ) C132_=_C185( C132 C185 ) C132_=_C196( C132 C196 ) C132_=_C205( C132 C205 ) \nC132_=_C213( C132 C213 ) C132_=_C220( C132 C220 ) C132_=_C226( C132 C226 ) C132_=_C231( C132 C231 ) C132_=_C235( C132 C235 ) C132_=_C238( C132 C238 ) \nC132_=_C240( C132 C240 ) C132_=_C241( C132 C241 ) C134_=_C135( C134 C135 ) C134_=_C136( C134 C136 ) C134_=_C137( C134 C137 ) C134_=_C138( C134 C138 ) \nC134_=_C139( C134 C139 ) C134_=_C140( C134 C140 ) C134_=_C141( C134 C141 ) C134_=_C142( C134 C142 ) C134_=_C143( C134 C143 ) C134_=_C145( C134 C145 ) \nC134_=_C146( C134 C146 ) C134_=_C147( C134 C147 ) C134_=_C148( C134 C148 ) C134_=_C174( C134 C174 ) C135_=_C136( C135 C136 ) C135_=_C137( C135 C137 ) \nC135_=_C138( C135 C138 ) C135_=_C139( C135 C139 ) C135_=_C140( C135 C140 ) C135_=_C141( C135 C141 ) C135_=_C142( C135 C142 ) C135_=_C143( C135 C143 ) \nC135_=_C145( C135 C145 ) C135_=_C146( C135 C146 ) C135_=_C147( C135 C147 ) C135_=_C149( C135 C149 ) C135_=_C185( C135 C185 ) C136_=_C137( C136 C137 ) \nC136_=_C138( C136 C138 ) C136_=_C139( C136 C139 ) C136_=_C140( C136 C140 ) C136_=_C141( C136 C141 ) C136_=_C142( C136 C142 ) C136_=_C143( C136 C143 ) \nC136_=_C145( C136 C145 ) C136_=_C146( C136 C146 ) C136_=_C147( C136 C147 ) C136_=_C150( C136 C150 ) C136_=_C196( C136 C196 ) C137_=_C138( C137 C138 ) \nC137_=_C139( C137 C139 ) C137_=_C140( C137 C140 ) C137_=_C141( C137 C141 ) C137_=_C142( C137 C142 ) C137_=_C143( C137 C143 ) C137_=_C145( C137 C145 ) \nC137_=_C146( C137 C146 ) C137_=_C147( C137 C147 ) C137_=_C151( C137 C151 ) C137_=_C205( C137 C205 ) C138_=_C139( C138 C139 ) C138_=_C140( C138 C140 ) \nC138_=_C141( C138 C141 ) C138_=_C142( C138 C142 ) C138_=_C143( C138 C143 ) C138_=_C145( C138 C145 ) C138_=_C146( C138 C146 ) C138_=_C147( C138 C147 ) \nC138_=_C152( C138 C152 ) C138_=_C213( C138 C213 ) C139_=_C140( C139 C140 ) C139_=_C141( C139 C141 ) C139_=_C142( C139 C142 ) C139_=_C143( C139 C143 ) \nC139_=_C145( C139 C145 ) C139_=_C146( C139 C146 ) C139_=_C147( C139 C147 ) C139_=_C153( C139 C153 ) C139_=_C220( C139 C220 ) C140_=_C141( C140 C141 ) \nC140_=_C142( C140 C142 ) C140_=_C143( C140 C143 ) C140_=_C145( C140 C145 ) C140_=_C146( C140 C146 ) C140_=_C147( C140 C147 ) C140_=_C154( C140 C154 ) \nC140_=_C226( C140 C226 ) C141_=_C142( C141 C142 ) C141_=_C143( C141 C143 ) C141_=_C145( C141 C145 ) C141_=_C146( C141 C146 ) C141_=_C147( C141 C147 ) \nC141_=_C155( C141 C155 ) C141_=_C231( C141 C231 ) C142_=_C143( C142 C143 ) C142_=_C145( C142 C145 ) C142_=_C146( C142 C146 ) C142_=_C147( C142 C147 ) \nC142_=_C156( C142 C156 ) C142_=_C235( C142 C235 ) C143_=_C145( C143 C145 ) C143_=_C146( C143 C146 ) C143_=_C147( C143 C147 ) C143_=_C157( C143 C157 ) \nC143_=_C238( C143 C238 ) C145_=_C146( C145 C146 ) C145_=_C147( C145 C147 ) C145_=_C158( C145 C158 ) C145_=_C240( C145 C240 ) C146_=_C147( C146 C147 ) \nC146_=_C160( C146 C160 ) C146_=_C241( C146 C241 ) C147_=_C161( C147 C161 ) C147_=_C174( C147 C174 ) C147_=_C185( C147 C185 ) C147_=_C196( C147 C196 ) \nC147_=_C205( C147 C205 ) C147_=_C213( C147 C213 ) C147_=_C220( C147 C220 ) C147_=_C226( C147 C226 ) C147_=_C231( C147 C231 ) C147_=_C235( C147 C235 ) \nC147_=_C238( C147 C238 ) C147_=_C240( C147 C240 ) C147_=_C241( C147 C241 ) C148_=_C149( C148 C149 ) C148_=_C150( C148 C150 ) C148_=_C151( C148 C151 ) \nC148_=_C152( C148 C152 ) C148_=_C153( C148 C153 ) C148_=_C154( C148 C154 ) C148_=_C155( C148 C155 ) C148_=_C156( C148 C156 ) C148_=_C157( C148 C157 ) \nC148_=_C158( C148 C158 ) C148_=_C160( C148 C160 ) C148_=_C161( C148 C161 ) C148_=_C174( C148 C174 ) C149_=_C150( C149 C150 ) C149_=_C151( C149 C151 ) \nC149_=_C152( C149 C152 ) C149_=_C153( C149 C153 ) C149_=_C154( C149 C154 ) C149_=_C155( C149 C155 ) C149_=_C156( C149 C156 ) C149_=_C157( C149 C157 ) \nC149_=_C158( C149 C158 ) C149_=_C160( C149 C160 ) C149_=_C161( C149 C161 ) C149_=_C185( C149 C185 ) C150_=_C151( C150 C151 ) C150_=_C152( C150 C152 ) \nC150_=_C153( C150 C153 ) C150_=_C154( C150 C154 ) C150_=_C155( C150 C155 ) C150_=_C156( C150 C156 ) C150_=_C157( C150 C157 ) C150_=_C158( C150 C158 ) \nC150_=_C160( C150 C160 ) C150_=_C161( C150 C161 ) C150_=_C196( C150 C196 ) C151_=_C152( C151 C152 ) C151_=_C153( C151 C153 ) C151_=_C154( C151 C154 ) \nC151_=_C155( C151 C155 ) C151_=_C156( C151 C156 ) C151_=_C157( C151 C157 ) C151_=_C158( C151 C158 ) C151_=_C160( C151 C160 ) C151_=_C161( C151 C161 ) \nC151_=_C205( C151 C205 ) C152_=_C153( C152 C153 ) C152_=_C154( C152 C154 ) C152_=_C155( C152 C155 ) C152_=_C156( C152 C156 ) C152_=_C157( C152 C157 ) \nC152_=_C158( C152 C158 ) C152_=_C160( C152 C160 ) C152_=_C161( C152 C161 ) C152_=_C213( C152 C213 ) C153_=_C154( C153 C154 ) C153_=_C155( C153 C155 ) \nC153_=_C156( C153 C156 ) C153_=_C157( C153 C157 ) C153_=_C158( C153 C158 ) C153_=_C160( C153 C160 ) C153_=_C161( C153 C161 ) C153_=_C220( C153 C220 ) \nC154_=_C155( C154 C155 ) C154_=_C156( C154 C156 ) C154_=_C157( C154 C157 ) C154_=_C158( C154 C158 ) C154_=_C160( C154 C160 ) C154_=_C161( C154 C161 ) \nC154_=_C226( C154 C226 ) C155_=_C156( C155 C156 ) C155_=_C157( C155 C157 ) C155_=_C158( C155 C158</w:t>
      </w:r>
    </w:p>
    <w:p>
      <w:pPr>
        <w:pStyle w:val="PreformattedText"/>
        <w:bidi w:val="0"/>
        <w:spacing w:before="0" w:after="0"/>
        <w:jc w:val="left"/>
        <w:rPr/>
      </w:pPr>
      <w:r>
        <w:rPr/>
        <w:t xml:space="preserve"> </w:t>
      </w:r>
      <w:r>
        <w:rPr/>
        <w:t>) C155_=_C160( C155 C160 ) C155_=_C161( C155 C161 ) \nC155_=_C231( C155 C231 ) C156_=_C157( C156 C157 ) C156_=_C158( C156 C158 ) C156_=_C160( C156 C160 ) C156_=_C161( C156 C161 ) C156_=_C235( C156 C235 ) \nC157_=_C158( C157 C158 ) C157_=_C160( C157 C160 ) C157_=_C161( C157 C161 ) C157_=_C238( C157 C238 ) C158_=_C160( C158 C160 ) C158_=_C161( C158 C161 ) \nC158_=_C240( C158 C240 ) C160_=_C161( C160 C161 ) C160_=_C241( C160 C241 ) C161_=_C174( C161 C174 ) C161_=_C185( C161 C185 ) C161_=_C196( C161 C196 ) \nC161_=_C205( C161 C205 ) C161_=_C213( C161 C213 ) C161_=_C220( C161 C220 ) C161_=_C226( C161 C226 ) C161_=_C231( C161 C231 ) C161_=_C235( C161 C235 ) \nC161_=_C238( C161 C238 ) C161_=_C240( C161 C240 ) C161_=_C241( C161 C241 ) C174_=_C185( C174 C185 ) C174_=_C196( C174 C196 ) C174_=_C205( C174 C205 ) \nC174_=_C213( C174 C213 ) C174_=_C220( C174 C220 ) C174_=_C226( C174 C226 ) C174_=_C231( C174 C231 ) C174_=_C235( C174 C235 ) C174_=_C238( C174 C238 ) \nC174_=_C240( C174 C240 ) C174_=_C241( C174 C241 ) C185_=_C196( C185 C196 ) C185_=_C205( C185 C205 ) C185_=_C213( C185 C213 ) C185_=_C220( C185 C220 ) \nC185_=_C226( C185 C226 ) C185_=_C231( C185 C231 ) C185_=_C235( C185 C235 ) C185_=_C238( C185 C238 ) C185_=_C240( C185 C240 ) C185_=_C241( C185 C241 ) \nC196_=_C205( C196 C205 ) C196_=_C213( C196 C213 ) C196_=_C220( C196 C220 ) C196_=_C226( C196 C226 ) C196_=_C231( C196 C231 ) C196_=_C235( C196 C235 ) \nC196_=_C238( C196 C238 ) C196_=_C240( C196 C240 ) C196_=_C241( C196 C241 ) C205_=_C213( C205 C213 ) C205_=_C220( C205 C220 ) C205_=_C226( C205 C226 ) \nC205_=_C231( C205 C231 ) C205_=_C235( C205 C235 ) C205_=_C238( C205 C238 ) C205_=_C240( C205 C240 ) C205_=_C241( C205 C241 ) C213_=_C220( C213 C220 ) \nC213_=_C226( C213 C226 ) C213_=_C231( C213 C231 ) C213_=_C235( C213 C235 ) C213_=_C238( C213 C238 ) C213_=_C240( C213 C240 ) C213_=_C241( C213 C241 ) \nC220_=_C226( C220 C226 ) C220_=_C231( C220 C231 ) C220_=_C235( C220 C235 ) C220_=_C238( C220 C238 ) C220_=_C240( C220 C240 ) C220_=_C241( C220 C241 ) \nC226_=_C231( C226 C231 ) C226_=_C235( C226 C235 ) C226_=_C238( C226 C238 ) C226_=_C240( C226 C240 ) C226_=_C241( C226 C241 ) C231_=_C235( C231 C235 ) \nC231_=_C238( C231 C238 ) C231_=_C240( C231 C240 ) C231_=_C241( C231 C241 ) C235_=_C238( C235 C238 ) C235_=_C240( C235 C240 ) C235_=_C241( C235 C241 ) \nC238_=_C240( C238 C240 ) C238_=_C241( C238 C241 ) C240_=_C241( C240 C241 ) "];1-&gt;2[label="96: C3 C4 C5 C6 C7 \nC21 C24 C25 C26 C27 C28 \nC42 C44 C45 C46 C47 C48 \nC62 C63 C64 C65 C66 C67 \nC81 C86 C87 C88 C89 C90 \nC91 C92 C94 C95 C96 C97 \nC98 C103 C104 C105 C106 C107 \nC108 C109 C110 C112 C113 C114 \nC115 C119 C120 C121 C122 C123 \nC124 C125 C126 C127 C129 C130 \nC131 C134 C135 C136 C137 C138 \nC139 C140 C141 C142 C143 C145 \nC146 C148 C149 C150 C151 C152 \nC153 C154 C155 C156 C157 C158 \nC160 C174 C185 C196 C205 C213 \nC220 C226 C231 C235 C238 C240 \nC241 \n960: C3_=_C4 ,C3_=_C5 ,C3_=_C6 ,C3_=_C7 ,C3_=_C21 ,\nC3_=_C24 ,C3_=_C44 ,C3_=_C63 ,C3_=_C86 ,C3_=_C87 ,C3_=_C88 ,\nC3_=_C89 ,C3_=_C90 ,C3_=_C91 ,C3_=_C92 ,C3_=_C94 ,C3_=_C95 ,\nC3_=_C96 ,C3_=_C97 ,C3_=_C98 ,C4_=_C5 ,C4_=_C6 ,C4_=_C7 ,\nC4_=_C21 ,C4_=_C25 ,C4_=_C45 ,C4_=_C64 ,C4_=_C103 ,C4_=_C104 ,\nC4_=_C105 ,C4_=_C106 ,C4_=_C107 ,C4_=_C108 ,C4_=_C109 ,C4_=_C110 ,\nC4_=_C112 ,C4_=_C113 ,C4_=_C114 ,C4_=_C115 ,C5_=_C6 ,C5_=_C7 ,\nC5_=_C21 ,C5_=_C26 ,C5_=_C46 ,C5_=_C65 ,C5_=_C119 ,C5_=_C120 ,\nC5_=_C121 ,C5_=_C122 ,C5_=_C123 ,C5_=_C124 ,C5_=_C125 ,C5_=_C126 ,\nC5_=_C127 ,C5_=_C129 ,C5_=_C130 ,C5_=_C131 ,C6_=_C7 ,C6_=_C21 ,\nC6_=_C27 ,C6_=_C47 ,C6_=_C66 ,C6_=_C134 ,C6_=_C135 ,C6_=_C136 ,\nC6_=_C137 ,C6_=_C138 ,C6_=_C139 ,C6_=_C140 ,C6_=_C141 ,C6_=_C142 ,\nC6_=_C143 ,C6_=_C145 ,C6_=_C146 ,C7_=_C21 ,C7_=_C28 ,C7_=_C48 ,\nC7_=_C67 ,C7_=_C148 ,C7_=_C149 ,C7_=_C150 ,C7_=_C151 ,C7_=_C152 ,\nC7_=_C153 ,C7_=_C154 ,C7_=_C155 ,C7_=_C156 ,C7_=_C157 ,C7_=_C158 ,\nC7_=_C160 ,C21_=_C42 ,C21_=_C62 ,C21_=_C81 ,C21_=_C174 ,C21_=_C185 ,\nC21_=_C196 ,C21_=_C205 ,C21_=_C213 ,C21_=_C220 ,C21_=_C226 ,C21_=_C231 ,\nC21_=_C235 ,C21_=_C238 ,C21_=_C240 ,C21_=_C241 ,C24_=_C25 ,C24_=_C26 ,\nC24_=_C27 ,C24_=_C28 ,C24_=_C42 ,C24_=_C44 ,C24_=_C63 ,C24_=_C86 ,\nC24_=_C87 ,C24_=_C88 ,C24_=_C89 ,C24_=_C90 ,C24_=_C91 ,C24_=_C92 ,\nC24_=_C94 ,C24_=_C95 ,C24_=_C96 ,C24_=_C97 ,C24_=_C98 ,C25_=_C26 ,\nC25_=_C27 ,C25_=_C28 ,C25_=_C42 ,C25_=_C45 ,C25_=_C64 ,C25_=_C103 ,\nC25_=_C104 ,C25_=_C105 ,C25_=_C106 ,C25_=_C107 ,C25_=_C108 ,C25_=_C109 ,\nC25_=_C110 ,C25_=_C112 ,C25_=_C113 ,C25_=_C114 ,C25_=_C115 ,C26_=_C27 ,\nC26_=_C28 ,C26_=_C42 ,C26_=_C46 ,C26_=_C65 ,C26_=_C119 ,C26_=_C120 ,\nC26_=_C121 ,C26_=_C122 ,C26_=_C123 ,C26_=_C124 ,C26_=_C125 ,C26_=_C126 ,\nC26_=_C127 ,C26_=_C129 ,C26_=_C130 ,C26_=_C131 ,C27_=_C28 ,C27_=_C42 ,\nC27_=_C47 ,C27_=_C66 ,C27_=_C134 ,C27_=_C135 ,C27_=_C136 ,C27_=_C137 ,\nC27_=_C138 ,C27_=_C139 ,C27_=_C140 ,C27_=_C141 ,C27_=_C142 ,C27_=_C143 ,\nC27_=_C145 ,C27_=_C146 ,C28_=_C42 ,C28_=_C48 ,C28_=_C67 ,C28_=_C148 ,\nC28_=_C149 ,C28_=_C150 ,C28_=_C151 ,C28_=_C152 ,C28_=_C153 ,C28_=_C154 ,\nC28_=_C155 ,C28_=_C156 ,C28_=_C157 ,C28_=_C158 ,C28_=_C160 ,C42_=_C62 ,\nC42_=_C81 ,C42_=_C174 ,C42_=_C185 ,C42_=_C196 ,C42_=_C205 ,C42_=_C213 ,\nC42_=_C220 ,C42_=_C226 ,C42_=_C231 ,C42_=_C235 ,C42_=_C238 ,C42_=_C240 ,\nC42_=_C241 ,C44_=_C45 ,C44_=_C46 ,C44_=_C47 ,C44_=_C48 ,C44_=_C62 ,\nC44_=_C63 ,C44_=_C86 ,C44_=_C87 ,C44_=_C88 ,C44_=_C89 ,C44_=_C90 ,\nC44_=_C91 ,C44_=_C92 ,C44_=_C94 ,C44_=_C95 ,C44_=_C96 ,C44_=_C97 ,\nC44_=_C98 ,C45_=_C46 ,C45_=_C47 ,C45_=_C48 ,C45_=_C62 ,C45_=_C64 ,\nC45_=_C103 ,C45_=_C104 ,C45_=_C105 ,C45_=_C106 ,C45_=_C107 ,C45_=_C108 ,\nC45_=_C109 ,C45_=_C110 ,C45_=_C112 ,C45_=_C113 ,C45_=_C114 ,C45_=_C115 ,\nC46_=_C47 ,C46_=_C48 ,C46_=_C62 ,C46_=_C65 ,C46_=_C119 ,C46_=_C120 ,\nC46_=_C121 ,C46_=_C122 ,C46_=_C123 ,C46_=_C124 ,C46_=_C125 ,C46_=_C126 ,\nC46_=_C127 ,C46_=_C129 ,C46_=_C130 ,C46_=_C131 ,C47_=_C48 ,C47_=_C62 ,\nC47_=_C66 ,C47_=_C134 ,C47_=_C135 ,C47_=_C136 ,C47_=_C137 ,C47_=_C138 ,\nC47_=_C139 ,C47_=_C140 ,C47_=_C141 ,C47_=_C142 ,C47_=_C143 ,C47_=_C145 ,\nC47_=_C146 ,C48_=_C62 ,C48_=_C67 ,C48_=_C148 ,C48_=_C149 ,C48_=_C150 ,\nC48_=_C151 ,C48_=_C152 ,C48_=_C153 ,C48_=_C154 ,C48_=_C155 ,C48_=_C156 ,\nC48_=_C157 ,C48_=_C158 ,C48_=_C160 ,C62_=_C81 ,C62_=_C174 ,C62_=_C185 ,\nC62_=_C196 ,C62_=_C205 ,C62_=_C213 ,C62_=_C220 ,C62_=_C226 ,C62_=_C231 ,\nC62_=_C235 ,C62_=_C238 ,C62_=_C240 ,C62_=_C241 ,C63_=_C64 ,C63_=_C65 ,\nC63_=_C66 ,C63_=_C67 ,C63_=_C81 ,C63_=_C86 ,C63_=_C87 ,C63_=_C88 ,\nC63_=_C89 ,C63_=_C90 ,C63_=_C91 ,C63_=_C92 ,C63_=_C94 ,C63_=_C95 ,\nC63_=_C96 ,C63_=_C97 ,C63_=_C98 ,C64_=_C65 ,C64_=_C66 ,C64_=_C67 ,\nC64_=_C81 ,C64_=_C103 ,C64_=_C104 ,C64_=_C105 ,C64_=_C106 ,C64_=_C107 ,\nC64_=_C108 ,C64_=_C109 ,C64_=_C110 ,C64_=_C112 ,C64_=_C113 ,C64_=_C114 ,\nC64_=_C115 ,C65_=_C66 ,C65_=_C67 ,C65_=_C81 ,C65_=_C119 ,C65_=_C120 ,\nC65_=_C121 ,C65_=_C122 ,C65_=_C123 ,C65_=_C124 ,C65_=_C125 ,C65_=_C126 ,\nC65_=_C127 ,C65_=_C129 ,C65_=_C130 ,C65_=_C131 ,C66_=_C67 ,C66_=_C81 ,\nC66_=_C134 ,C66_=_C135 ,C66_=_C136 ,C66_=_C137 ,C66_=_C138 ,C66_=_C139 ,\nC66_=_C140 ,C66_=_C141 ,C66_=_C142 ,C66_=_C143 ,C66_=_C145 ,C66_=_C146 ,\nC67_=_C81 ,C67_=_C148 ,C67_=_C149 ,C67_=_C150 ,C67_=_C151 ,C67_=_C152 ,\nC67_=_C153 ,C67_=_C154 ,C67_=_C155 ,C67_=_C156 ,C67_=_C157 ,C67_=_C158 ,\nC67_=_C160 ,C81_=_C174 ,C81_=_C185 ,C81_=_C196 ,C81_=_C205 ,C81_=_C213 ,\nC81_=_C220 ,C81_=_C226 ,C81_=_C231 ,C81_=_C235 ,C81_=_C238 ,C81_=_C240 ,\nC81_=_C241 ,C86_=_C87 ,C86_=_C88 ,C86_=_C89 ,C86_=_C90 ,C86_=_C91 ,\nC86_=_C92 ,C86_=_C94 ,C86_=_C95 ,C86_=_C96 ,C86_=_C97 ,C86_=_C98 ,\nC86_=_C103 ,C86_=_C119 ,C86_=_C134 ,C86_=_C148 ,C86_=_C174 ,C87_=_C88 ,\nC87_=_C89 ,C87_=_C90 ,C87_=_C91 ,C87_=_C92 ,C87_=_C94 ,C87_=_C95 ,\nC87_=_C96 ,C87_=_C97 ,C87_=_C98 ,C87_=_C104 ,C87_=_C120 ,C87_=_C135 ,\nC87_=_C149 ,C87_=_C185 ,C88_=_C89 ,C88_=_C90 ,C88_=_C91 ,C88_=_C92 ,\nC88_=_C94 ,C88_=_C95 ,C88_=_C96 ,C88_=_C97 ,C88_=_C98 ,C88_=_C105 ,\nC88_=_C121 ,C88_=_C136 ,C88_=_C150 ,C88_=_C196 ,C89_=_C90 ,C89_=_C91 ,\nC89_=_C92 ,C89_=_C94 ,C89_=_C95 ,C89_=_C96 ,C89_=_C97 ,C89_=_C98 ,\nC89_=_C106 ,C89_=_C122 ,C89_=_C137 ,C89_=_C151 ,C89_=_C205 ,C90_=_C91 ,\nC90_=_C92 ,C90_=_C94 ,C90_=_C95 ,C90_=_C96 ,C90_=_C97 ,C90_=_C98 ,\nC90_=_C107 ,C90_=_C123 ,C90_=_C138 ,C90_=_C152 ,C90_=_C213 ,C91_=_C92 ,\nC91_=_C94 ,C91_=_C95 ,C91_=_C96 ,C91_=_C97 ,C91_=_C98 ,C91_=_C108 ,\nC91_=_C124 ,C91_=_C139 ,C91_=_C153 ,C91_=_C220 ,C92_=_C94 ,C92_=_C95 ,\nC92_=_C96 ,C92_=_C97 ,C92_=_C98 ,C92_=_C109 ,C92_=_C125 ,C92_=_C140 ,\nC92_=_C154 ,C92_=_C226 ,C94_=_C95 ,C94_=_C96 ,C94_=_C97 ,C94_=_C98 ,\nC94_=_C110 ,C94_=_C126 ,C94_=_C141 ,C94_=_C155 ,C94_=_C231 ,C95_=_C96 ,\nC95_=_C97 ,C95_=_C98 ,C95_=_C112 ,C95_=_C127 ,C95_=_C142 ,C95_=_C156 ,\nC95_=_C235 ,C96_=_C97 ,C96_=_C98 ,C96_=_C113 ,C96_=_C129 ,C96_=_C143 ,\nC96_=_C157 ,C96_=_C238 ,C97_=_C98 ,C97_=_C114 ,C97_=_C130 ,C97_=_C145 ,\nC97_=_C158 ,C97_=_C240 ,C98_=_C115 ,C98_=_C131 ,C98_=_C146 ,C98_=_C160 ,\nC98_=_C241 ,C103_=_C104 ,C103_=_C105 ,C103_=_C106 ,C103_=_C107 ,C103_=_C108 ,\nC103_=_C109 ,C103_=_C110 ,C103_=_C112 ,C103_=_C113 ,C103_=_C114 ,C103_=_C115 ,\nC103_=_C119 ,C103_=_C134 ,C103_=_C148 ,C103_=_C174 ,C104_=_C105 ,C104_=_C106 ,\nC104_=_C107 ,C104_=_C108 ,C104_=_C109 ,C104_=_C110 ,C104_=_C112 ,C104_=_C113 ,\nC104_=_C114 ,C104_=_C115 ,C104_=_C120 ,C104_=_C135 ,C104_=_C149 ,C104_=_C185 ,\nC105_=_C106 ,C105_=_C107 ,C105_=_C108 ,C105_=_C109 ,C105_=_C110 ,C105_=_C112 ,\nC105_=_C113 ,C105_=_C114 ,C105_=_C115 ,C105_=_C121 ,C105_=_C136 ,C105_=_C150 ,\nC105_=_C196 ,C106_=_C107 ,C106_=_C108 ,C106_=_C109 ,C106_=_C110 ,C106_=_C112 ,\nC106_=_C113 ,C106_=_C114 ,C106_=_C115 ,C106_=_C122 ,C106_=_C137 ,C106_=_C151 ,\nC106_=_C205 ,C107_=_C108 ,C107_=_C109 ,C107_=_C110 ,C107_=_C112 ,C107_=_C113 ,\nC107_=_C114 ,C107_=_C115 ,C107_=_C123 ,C107_=_C138 ,C107_=_C152 ,C107_=_C213 ,\nC108_=_C109 ,C108_=_C110 ,C108_=_C112 ,C108_=_C113 ,C108_=_C114 ,C108_=_C115 ,\nC108_=_C124 ,C108_=_C139 ,C108_=_C153 ,C108_=_C220 ,C109_=_C110 ,C109_=_C112</w:t>
      </w:r>
    </w:p>
    <w:p>
      <w:pPr>
        <w:pStyle w:val="PreformattedText"/>
        <w:bidi w:val="0"/>
        <w:spacing w:before="0" w:after="0"/>
        <w:jc w:val="left"/>
        <w:rPr/>
      </w:pPr>
      <w:r>
        <w:rPr/>
        <w:t xml:space="preserve"> </w:t>
      </w:r>
      <w:r>
        <w:rPr/>
        <w:t>,\nC109_=_C113 ,C109_=_C114 ,C109_=_C115 ,C109_=_C125 ,C109_=_C140 ,C109_=_C154 ,\nC109_=_C226 ,C110_=_C112 ,C110_=_C113 ,C110_=_C114 ,C110_=_C115 ,C110_=_C126 ,\nC110_=_C141 ,C110_=_C155 ,C110_=_C231 ,C112_=_C113 ,C112_=_C114 ,C112_=_C115 ,\nC112_=_C127 ,C112_=_C142 ,C112_=_C156 ,C112_=_C235 ,C113_=_C114 ,C113_=_C115 ,\nC113_=_C129 ,C113_=_C143 ,C113_=_C157 ,C113_=_C238 ,C114_=_C115 ,C114_=_C130 ,\nC114_=_C145 ,C114_=_C158 ,C114_=_C240 ,C115_=_C131 ,C115_=_C146 ,C115_=_C160 ,\nC115_=_C241 ,C119_=_C120 ,C119_=_C121 ,C119_=_C122 ,C119_=_C123 ,C119_=_C124 ,\nC119_=_C125 ,C119_=_C126 ,C119_=_C127 ,C119_=_C129 ,C119_=_C130 ,C119_=_C131 ,\nC119_=_C134 ,C119_=_C148 ,C119_=_C174 ,C120_=_C121 ,C120_=_C122 ,C120_=_C123 ,\nC120_=_C124 ,C120_=_C125 ,C120_=_C126 ,C120_=_C127 ,C120_=_C129 ,C120_=_C130 ,\nC120_=_C131 ,C120_=_C135 ,C120_=_C149 ,C120_=_C185 ,C121_=_C122 ,C121_=_C123 ,\nC121_=_C124 ,C121_=_C125 ,C121_=_C126 ,C121_=_C127 ,C121_=_C129 ,C121_=_C130 ,\nC121_=_C131 ,C121_=_C136 ,C121_=_C150 ,C121_=_C196 ,C122_=_C123 ,C122_=_C124 ,\nC122_=_C125 ,C122_=_C126 ,C122_=_C127 ,C122_=_C129 ,C122_=_C130 ,C122_=_C131 ,\nC122_=_C137 ,C122_=_C151 ,C122_=_C205 ,C123_=_C124 ,C123_=_C125 ,C123_=_C126 ,\nC123_=_C127 ,C123_=_C129 ,C123_=_C130 ,C123_=_C131 ,C123_=_C138 ,C123_=_C152 ,\nC123_=_C213 ,C124_=_C125 ,C124_=_C126 ,C124_=_C127 ,C124_=_C129 ,C124_=_C130 ,\nC124_=_C131 ,C124_=_C139 ,C124_=_C153 ,C124_=_C220 ,C125_=_C126 ,C125_=_C127 ,\nC125_=_C129 ,C125_=_C130 ,C125_=_C131 ,C125_=_C140 ,C125_=_C154 ,C125_=_C226 ,\nC126_=_C127 ,C126_=_C129 ,C126_=_C130 ,C126_=_C131 ,C126_=_C141 ,C126_=_C155 ,\nC126_=_C231 ,C127_=_C129 ,C127_=_C130 ,C127_=_C131 ,C127_=_C142 ,C127_=_C156 ,\nC127_=_C235 ,C129_=_C130 ,C129_=_C131 ,C129_=_C143 ,C129_=_C157 ,C129_=_C238 ,\nC130_=_C131 ,C130_=_C145 ,C130_=_C158 ,C130_=_C240 ,C131_=_C146 ,C131_=_C160 ,\nC131_=_C241 ,C134_=_C135 ,C134_=_C136 ,C134_=_C137 ,C134_=_C138 ,C134_=_C139 ,\nC134_=_C140 ,C134_=_C141 ,C134_=_C142 ,C134_=_C143 ,C134_=_C145 ,C134_=_C146 ,\nC134_=_C148 ,C134_=_C174 ,C135_=_C136 ,C135_=_C137 ,C135_=_C138 ,C135_=_C139 ,\nC135_=_C140 ,C135_=_C141 ,C135_=_C142 ,C135_=_C143 ,C135_=_C145 ,C135_=_C146 ,\nC135_=_C149 ,C135_=_C185 ,C136_=_C137 ,C136_=_C138 ,C136_=_C139 ,C136_=_C140 ,\nC136_=_C141 ,C136_=_C142 ,C136_=_C143 ,C136_=_C145 ,C136_=_C146 ,C136_=_C150 ,\nC136_=_C196 ,C137_=_C138 ,C137_=_C139 ,C137_=_C140 ,C137_=_C141 ,C137_=_C142 ,\nC137_=_C143 ,C137_=_C145 ,C137_=_C146 ,C137_=_C151 ,C137_=_C205 ,C138_=_C139 ,\nC138_=_C140 ,C138_=_C141 ,C138_=_C142 ,C138_=_C143 ,C138_=_C145 ,C138_=_C146 ,\nC138_=_C152 ,C138_=_C213 ,C139_=_C140 ,C139_=_C141 ,C139_=_C142 ,C139_=_C143 ,\nC139_=_C145 ,C139_=_C146 ,C139_=_C153 ,C139_=_C220 ,C140_=_C141 ,C140_=_C142 ,\nC140_=_C143 ,C140_=_C145 ,C140_=_C146 ,C140_=_C154 ,C140_=_C226 ,C141_=_C142 ,\nC141_=_C143 ,C141_=_C145 ,C141_=_C146 ,C141_=_C155 ,C141_=_C231 ,C142_=_C143 ,\nC142_=_C145 ,C142_=_C146 ,C142_=_C156 ,C142_=_C235 ,C143_=_C145 ,C143_=_C146 ,\nC143_=_C157 ,C143_=_C238 ,C145_=_C146 ,C145_=_C158 ,C145_=_C240 ,C146_=_C160 ,\nC146_=_C241 ,C148_=_C149 ,C148_=_C150 ,C148_=_C151 ,C148_=_C152 ,C148_=_C153 ,\nC148_=_C154 ,C148_=_C155 ,C148_=_C156 ,C148_=_C157 ,C148_=_C158 ,C148_=_C160 ,\nC148_=_C174 ,C149_=_C150 ,C149_=_C151 ,C149_=_C152 ,C149_=_C153 ,C149_=_C154 ,\nC149_=_C155 ,C149_=_C156 ,C149_=_C157 ,C149_=_C158 ,C149_=_C160 ,C149_=_C185 ,\nC150_=_C151 ,C150_=_C152 ,C150_=_C153 ,C150_=_C154 ,C150_=_C155 ,C150_=_C156 ,\nC150_=_C157 ,C150_=_C158 ,C150_=_C160 ,C150_=_C196 ,C151_=_C152 ,C151_=_C153 ,\nC151_=_C154 ,C151_=_C155 ,C151_=_C156 ,C151_=_C157 ,C151_=_C158 ,C151_=_C160 ,\nC151_=_C205 ,C152_=_C153 ,C152_=_C154 ,C152_=_C155 ,C152_=_C156 ,C152_=_C157 ,\nC152_=_C158 ,C152_=_C160 ,C152_=_C213 ,C153_=_C154 ,C153_=_C155 ,C153_=_C156 ,\nC153_=_C157 ,C153_=_C158 ,C153_=_C160 ,C153_=_C220 ,C154_=_C155 ,C154_=_C156 ,\nC154_=_C157 ,C154_=_C158 ,C154_=_C160 ,C154_=_C226 ,C155_=_C156 ,C155_=_C157 ,\nC155_=_C158 ,C155_=_C160 ,C155_=_C231 ,C156_=_C157 ,C156_=_C158 ,C156_=_C160 ,\nC156_=_C235 ,C157_=_C158 ,C157_=_C160 ,C157_=_C238 ,C158_=_C160 ,C158_=_C240 ,\nC160_=_C241 ,C174_=_C185 ,C174_=_C196 ,C174_=_C205 ,C174_=_C213 ,C174_=_C220 ,\nC174_=_C226 ,C174_=_C231 ,C174_=_C235 ,C174_=_C238 ,C174_=_C240 ,C174_=_C241 ,\nC185_=_C196 ,C185_=_C205 ,C185_=_C213 ,C185_=_C220 ,C185_=_C226 ,C185_=_C231 ,\nC185_=_C235 ,C185_=_C238 ,C185_=_C240 ,C185_=_C241 ,C196_=_C205 ,C196_=_C213 ,\nC196_=_C220 ,C196_=_C226 ,C196_=_C231 ,C196_=_C235 ,C196_=_C238 ,C196_=_C240 ,\nC196_=_C241 ,C205_=_C213 ,C205_=_C220 ,C205_=_C226 ,C205_=_C231 ,C205_=_C235 ,\nC205_=_C238 ,C205_=_C240 ,C205_=_C241 ,C213_=_C220 ,C213_=_C226 ,C213_=_C231 ,\nC213_=_C235 ,C213_=_C238 ,C213_=_C240 ,C213_=_C241 ,C220_=_C226 ,C220_=_C231 ,\nC220_=_C235 ,C220_=_C238 ,C220_=_C240 ,C220_=_C241 ,C226_=_C231 ,C226_=_C235 ,\nC226_=_C238 ,C226_=_C240 ,C226_=_C241 ,C231_=_C235 ,C231_=_C238 ,C231_=_C240 ,\nC231_=_C241 ,C235_=_C238 ,C235_=_C240 ,C235_=_C241 ,C238_=_C240 ,C238_=_C241 ,\nC240_=_C241 ,"];3[shape=box, label="id:3 level: 1\n128: C13 C14 C15 C16 C17 \nC18 C19 C20 C34 C35 C36 \nC37 C38 C39 C40 C41 C53 \nC55 C56 C57 C58 C59 C60 \nC61 C72 C73 C75 C76 C77 \nC78 C79 C80 C90 C91 C92 \nC94 C95 C96 C97 C98 C107 \nC108 C109 C110 C112 C113 C114 \nC115 C123 C124 C125 C126 C127 \nC129 C130 C131 C138 C139 C140 \nC141 C142 C143 C145 C146 C152 \nC153 C154 C155 C156 C157 C158 \nC160 C165 C166 C167 C168 C169 \nC170 C171 C172 C177 C178 C179 \nC180 C181 C182 C183 C184 C188 \nC189 C190 C191 C192 C193 C194 \nC195 C197 C198 C199 C200 C201 \nC202 C203 C204 C209 C210 C211 \nC212 C213 C216 C217 C218 C219 \nC220 C222 C223 C224 C225 C226 \nC227 C228 C229 C230 C231 C235 \nC238 C240 C241 \n1616: C13_=_C14( C13 C14 ) C13_=_C15( C13 C15 ) C13_=_C16( C13 C16 ) C13_=_C17( C13 C17 ) C13_=_C18( C13 C18 ) \nC13_=_C19( C13 C19 ) C13_=_C20( C13 C20 ) C13_=_C34( C13 C34 ) C13_=_C53( C13 C53 ) C13_=_C72( C13 C72 ) C13_=_C90( C13 C90 ) \nC13_=_C107( C13 C107 ) C13_=_C123( C13 C123 ) C13_=_C138( C13 C138 ) C13_=_C152( C13 C152 ) C13_=_C165( C13 C165 ) C13_=_C177( C13 C177 ) \nC13_=_C188( C13 C188 ) C13_=_C197( C13 C197 ) C13_=_C209( C13 C209 ) C13_=_C210( C13 C210 ) C13_=_C211( C13 C211 ) C13_=_C212( C13 C212 ) \nC13_=_C213( C13 C213 ) C14_=_C15( C14 C15 ) C14_=_C16( C14 C16 ) C14_=_C17( C14 C17 ) C14_=_C18( C14 C18 ) C14_=_C19( C14 C19 ) \nC14_=_C20( C14 C20 ) C14_=_C35( C14 C35 ) C14_=_C55( C14 C55 ) C14_=_C73( C14 C73 ) C14_=_C91( C14 C91 ) C14_=_C108( C14 C108 ) \nC14_=_C124( C14 C124 ) C14_=_C139( C14 C139 ) C14_=_C153( C14 C153 ) C14_=_C166( C14 C166 ) C14_=_C178( C14 C178 ) C14_=_C189( C14 C189 ) \nC14_=_C198( C14 C198 ) C14_=_C216( C14 C216 ) C14_=_C217( C14 C217 ) C14_=_C218( C14 C218 ) C14_=_C219( C14 C219 ) C14_=_C220( C14 C220 ) \nC15_=_C16( C15 C16 ) C15_=_C17( C15 C17 ) C15_=_C18( C15 C18 ) C15_=_C19( C15 C19 ) C15_=_C20( C15 C20 ) C15_=_C36( C15 C36 ) \nC15_=_C56( C15 C56 ) C15_=_C75( C15 C75 ) C15_=_C92( C15 C92 ) C15_=_C109( C15 C109 ) C15_=_C125( C15 C125 ) C15_=_C140( C15 C140 ) \nC15_=_C154( C15 C154 ) C15_=_C167( C15 C167 ) C15_=_C179( C15 C179 ) C15_=_C190( C15 C190 ) C15_=_C199( C15 C199 ) C15_=_C222( C15 C222 ) \nC15_=_C223( C15 C223 ) C15_=_C224( C15 C224 ) C15_=_C225( C15 C225 ) C15_=_C226( C15 C226 ) C16_=_C17( C16 C17 ) C16_=_C18( C16 C18 ) \nC16_=_C19( C16 C19 ) C16_=_C20( C16 C20 ) C16_=_C37( C16 C37 ) C16_=_C57( C16 C57 ) C16_=_C76( C16 C76 ) C16_=_C94( C16 C94 ) \nC16_=_C110( C16 C110 ) C16_=_C126( C16 C126 ) C16_=_C141( C16 C141 ) C16_=_C155( C16 C155 ) C16_=_C168( C16 C168 ) C16_=_C180( C16 C180 ) \nC16_=_C191( C16 C191 ) C16_=_C200( C16 C200 ) C16_=_C227( C16 C227 ) C16_=_C228( C16 C228 ) C16_=_C229( C16 C229 ) C16_=_C230( C16 C230 ) \nC16_=_C231( C16 C231 ) C17_=_C18( C17 C18 ) C17_=_C19( C17 C19 ) C17_=_C20( C17 C20 ) C17_=_C38( C17 C38 ) C17_=_C58( C17 C58 ) \nC17_=_C77( C17 C77 ) C17_=_C95( C17 C95 ) C17_=_C112( C17 C112 ) C17_=_C127( C17 C127 ) C17_=_C142( C17 C142 ) C17_=_C156( C17 C156 ) \nC17_=_C169( C17 C169 ) C17_=_C181( C17 C181 ) C17_=_C192( C17 C192 ) C17_=_C201( C17 C201 ) C17_=_C209( C17 C209 ) C17_=_C216( C17 C216 ) \nC17_=_C222( C17 C222 ) C17_=_C227( C17 C227 ) C17_=_C235( C17 C235 ) C18_=_C19( C18 C19 ) C18_=_C20( C18 C20 ) C18_=_C39( C18 C39 ) \nC18_=_C59( C18 C59 ) C18_=_C78( C18 C78 ) C18_=_C96( C18 C96 ) C18_=_C113( C18 C113 ) C18_=_C129( C18 C129 ) C18_=_C143( C18 C143 ) \nC18_=_C157( C18 C157 ) C18_=_C170( C18 C170 ) C18_=_C182( C18 C182 ) C18_=_C193( C18 C193 ) C18_=_C202( C18 C202 ) C18_=_C210( C18 C210 ) \nC18_=_C217( C18 C217 ) C18_=_C223( C18 C223 ) C18_=_C228( C18 C228 ) C18_=_C238( C18 C238 ) C19_=_C20( C19 C20 ) C19_=_C40( C19 C40 ) \nC19_=_C60( C19 C60 ) C19_=_C79( C19 C79 ) C19_=_C97( C19 C97 ) C19_=_C114( C19 C114 ) C19_=_C130( C19 C130 ) C19_=_C145( C19 C145 ) \nC19_=_C158( C19 C158 ) C19_=_C171( C19 C171 ) C19_=_C183( C19 C183 ) C19_=_C194( C19 C194 ) C19_=_C203( C19 C203 ) C19_=_C211( C19 C211 ) \nC19_=_C218( C19 C218 ) C19_=_C224( C19 C224 ) C19_=_C229( C19 C229 ) C19_=_C240( C19 C240 ) C20_=_C41( C20 C41 ) C20_=_C61( C20 C61 ) \nC20_=_C80( C20 C80 ) C20_=_C98( C20 C98 ) C20_=_C115( C20 C115 ) C20_=_C131( C20 C131 ) C20_=_C146( C20 C146 ) C20_=_C160( C20 C160 ) \nC20_=_C172( C20 C172 ) C20_=_C184( C20 C184 ) C20_=_C195( C20 C195 ) C20_=_C204( C20 C204 ) C20_=_C212( C20 C212 ) C20_=_C219( C20 C219 ) \nC20_=_C225( C20 C225 ) C20_=_C230( C20 C230 ) C20_=_C241( C20 C241 ) C34_=_C35( C34 C35 ) C34_=_C36( C34 C36 ) C34_=_C37( C34 C37 ) \nC34_=_C38( C34 C38 ) C34_=_C39( C34 C39 ) C34_=_C40( C34 C40 ) C34_=_C41( C34 C41 ) C34_=_C53( C34 C53 ) C34_=_C72( C34 C72 ) \nC34_=_C90( C34 C90 ) C34_=_C107( C34 C107 ) C34_=_C123( C34 C123 ) C34_=_C138( C34 C138 ) C34_=_C152( C34 C152 ) C34_=_C165( C34 C165 ) \nC34_=_C177( C34 C177 ) C34_=_C188( C34 C188 ) C34_=_C197( C34 C197 ) C34_=_C209( C34 C209 ) C34_=_C210( C34 C210 ) C34_=_C211( C34 C211 ) \nC34_=_C212( C34 C212 ) C34_=_C213( C34 C213 ) C35_=_C36(</w:t>
      </w:r>
    </w:p>
    <w:p>
      <w:pPr>
        <w:pStyle w:val="PreformattedText"/>
        <w:bidi w:val="0"/>
        <w:spacing w:before="0" w:after="0"/>
        <w:jc w:val="left"/>
        <w:rPr/>
      </w:pPr>
      <w:r>
        <w:rPr/>
        <w:t xml:space="preserve"> </w:t>
      </w:r>
      <w:r>
        <w:rPr/>
        <w:t>C35 C36 ) C35_=_C37( C35 C37 ) C35_=_C38( C35 C38 ) C35_=_C39( C35 C39 ) \nC35_=_C40( C35 C40 ) C35_=_C41( C35 C41 ) C35_=_C55( C35 C55 ) C35_=_C73( C35 C73 ) C35_=_C91( C35 C91 ) C35_=_C108( C35 C108 ) \nC35_=_C124( C35 C124 ) C35_=_C139( C35 C139 ) C35_=_C153( C35 C153 ) C35_=_C166( C35 C166 ) C35_=_C178( C35 C178 ) C35_=_C189( C35 C189 ) \nC35_=_C198( C35 C198 ) C35_=_C216( C35 C216 ) C35_=_C217( C35 C217 ) C35_=_C218( C35 C218 ) C35_=_C219( C35 C219 ) C35_=_C220( C35 C220 ) \nC36_=_C37( C36 C37 ) C36_=_C38( C36 C38 ) C36_=_C39( C36 C39 ) C36_=_C40( C36 C40 ) C36_=_C41( C36 C41 ) C36_=_C56( C36 C56 ) \nC36_=_C75( C36 C75 ) C36_=_C92( C36 C92 ) C36_=_C109( C36 C109 ) C36_=_C125( C36 C125 ) C36_=_C140( C36 C140 ) C36_=_C154( C36 C154 ) \nC36_=_C167( C36 C167 ) C36_=_C179( C36 C179 ) C36_=_C190( C36 C190 ) C36_=_C199( C36 C199 ) C36_=_C222( C36 C222 ) C36_=_C223( C36 C223 ) \nC36_=_C224( C36 C224 ) C36_=_C225( C36 C225 ) C36_=_C226( C36 C226 ) C37_=_C38( C37 C38 ) C37_=_C39( C37 C39 ) C37_=_C40( C37 C40 ) \nC37_=_C41( C37 C41 ) C37_=_C57( C37 C57 ) C37_=_C76( C37 C76 ) C37_=_C94( C37 C94 ) C37_=_C110( C37 C110 ) C37_=_C126( C37 C126 ) \nC37_=_C141( C37 C141 ) C37_=_C155( C37 C155 ) C37_=_C168( C37 C168 ) C37_=_C180( C37 C180 ) C37_=_C191( C37 C191 ) C37_=_C200( C37 C200 ) \nC37_=_C227( C37 C227 ) C37_=_C228( C37 C228 ) C37_=_C229( C37 C229 ) C37_=_C230( C37 C230 ) C37_=_C231( C37 C231 ) C38_=_C39( C38 C39 ) \nC38_=_C40( C38 C40 ) C38_=_C41( C38 C41 ) C38_=_C58( C38 C58 ) C38_=_C77( C38 C77 ) C38_=_C95( C38 C95 ) C38_=_C112( C38 C112 ) \nC38_=_C127( C38 C127 ) C38_=_C142( C38 C142 ) C38_=_C156( C38 C156 ) C38_=_C169( C38 C169 ) C38_=_C181( C38 C181 ) C38_=_C192( C38 C192 ) \nC38_=_C201( C38 C201 ) C38_=_C209( C38 C209 ) C38_=_C216( C38 C216 ) C38_=_C222( C38 C222 ) C38_=_C227( C38 C227 ) C38_=_C235( C38 C235 ) \nC39_=_C40( C39 C40 ) C39_=_C41( C39 C41 ) C39_=_C59( C39 C59 ) C39_=_C78( C39 C78 ) C39_=_C96( C39 C96 ) C39_=_C113( C39 C113 ) \nC39_=_C129( C39 C129 ) C39_=_C143( C39 C143 ) C39_=_C157( C39 C157 ) C39_=_C170( C39 C170 ) C39_=_C182( C39 C182 ) C39_=_C193( C39 C193 ) \nC39_=_C202( C39 C202 ) C39_=_C210( C39 C210 ) C39_=_C217( C39 C217 ) C39_=_C223( C39 C223 ) C39_=_C228( C39 C228 ) C39_=_C238( C39 C238 ) \nC40_=_C41( C40 C41 ) C40_=_C60( C40 C60 ) C40_=_C79( C40 C79 ) C40_=_C97( C40 C97 ) C40_=_C114( C40 C114 ) C40_=_C130( C40 C130 ) \nC40_=_C145( C40 C145 ) C40_=_C158( C40 C158 ) C40_=_C171( C40 C171 ) C40_=_C183( C40 C183 ) C40_=_C194( C40 C194 ) C40_=_C203( C40 C203 ) \nC40_=_C211( C40 C211 ) C40_=_C218( C40 C218 ) C40_=_C224( C40 C224 ) C40_=_C229( C40 C229 ) C40_=_C240( C40 C240 ) C41_=_C61( C41 C61 ) \nC41_=_C80( C41 C80 ) C41_=_C98( C41 C98 ) C41_=_C115( C41 C115 ) C41_=_C131( C41 C131 ) C41_=_C146( C41 C146 ) C41_=_C160( C41 C160 ) \nC41_=_C172( C41 C172 ) C41_=_C184( C41 C184 ) C41_=_C195( C41 C195 ) C41_=_C204( C41 C204 ) C41_=_C212( C41 C212 ) C41_=_C219( C41 C219 ) \nC41_=_C225( C41 C225 ) C41_=_C230( C41 C230 ) C41_=_C241( C41 C241 ) C53_=_C55( C53 C55 ) C53_=_C56( C53 C56 ) C53_=_C57( C53 C57 ) \nC53_=_C58( C53 C58 ) C53_=_C59( C53 C59 ) C53_=_C60( C53 C60 ) C53_=_C61( C53 C61 ) C53_=_C72( C53 C72 ) C53_=_C90( C53 C90 ) \nC53_=_C107( C53 C107 ) C53_=_C123( C53 C123 ) C53_=_C138( C53 C138 ) C53_=_C152( C53 C152 ) C53_=_C165( C53 C165 ) C53_=_C177( C53 C177 ) \nC53_=_C188( C53 C188 ) C53_=_C197( C53 C197 ) C53_=_C209( C53 C209 ) C53_=_C210( C53 C210 ) C53_=_C211( C53 C211 ) C53_=_C212( C53 C212 ) \nC53_=_C213( C53 C213 ) C55_=_C56( C55 C56 ) C55_=_C57( C55 C57 ) C55_=_C58( C55 C58 ) C55_=_C59( C55 C59 ) C55_=_C60( C55 C60 ) \nC55_=_C61( C55 C61 ) C55_=_C73( C55 C73 ) C55_=_C91( C55 C91 ) C55_=_C108( C55 C108 ) C55_=_C124( C55 C124 ) C55_=_C139( C55 C139 ) \nC55_=_C153( C55 C153 ) C55_=_C166( C55 C166 ) C55_=_C178( C55 C178 ) C55_=_C189( C55 C189 ) C55_=_C198( C55 C198 ) C55_=_C216( C55 C216 ) \nC55_=_C217( C55 C217 ) C55_=_C218( C55 C218 ) C55_=_C219( C55 C219 ) C55_=_C220( C55 C220 ) C56_=_C57( C56 C57 ) C56_=_C58( C56 C58 ) \nC56_=_C59( C56 C59 ) C56_=_C60( C56 C60 ) C56_=_C61( C56 C61 ) C56_=_C75( C56 C75 ) C56_=_C92( C56 C92 ) C56_=_C109( C56 C109 ) \nC56_=_C125( C56 C125 ) C56_=_C140( C56 C140 ) C56_=_C154( C56 C154 ) C56_=_C167( C56 C167 ) C56_=_C179( C56 C179 ) C56_=_C190( C56 C190 ) \nC56_=_C199( C56 C199 ) C56_=_C222( C56 C222 ) C56_=_C223( C56 C223 ) C56_=_C224( C56 C224 ) C56_=_C225( C56 C225 ) C56_=_C226( C56 C226 ) \nC57_=_C58( C57 C58 ) C57_=_C59( C57 C59 ) C57_=_C60( C57 C60 ) C57_=_C61( C57 C61 ) C57_=_C76( C57 C76 ) C57_=_C94( C57 C94 ) \nC57_=_C110( C57 C110 ) C57_=_C126( C57 C126 ) C57_=_C141( C57 C141 ) C57_=_C155( C57 C155 ) C57_=_C168( C57 C168 ) C57_=_C180( C57 C180 ) \nC57_=_C191( C57 C191 ) C57_=_C200( C57 C200 ) C57_=_C227( C57 C227 ) C57_=_C228( C57 C228 ) C57_=_C229( C57 C229 ) C57_=_C230( C57 C230 ) \nC57_=_C231( C57 C231 ) C58_=_C59( C58 C59 ) C58_=_C60( C58 C60 ) C58_=_C61( C58 C61 ) C58_=_C77( C58 C77 ) C58_=_C95( C58 C95 ) \nC58_=_C112( C58 C112 ) C58_=_C127( C58 C127 ) C58_=_C142( C58 C142 ) C58_=_C156( C58 C156 ) C58_=_C169( C58 C169 ) C58_=_C181( C58 C181 ) \nC58_=_C192( C58 C192 ) C58_=_C201( C58 C201 ) C58_=_C209( C58 C209 ) C58_=_C216( C58 C216 ) C58_=_C222( C58 C222 ) C58_=_C227( C58 C227 ) \nC58_=_C235( C58 C235 ) C59_=_C60( C59 C60 ) C59_=_C61( C59 C61 ) C59_=_C78( C59 C78 ) C59_=_C96( C59 C96 ) C59_=_C113( C59 C113 ) \nC59_=_C129( C59 C129 ) C59_=_C143( C59 C143 ) C59_=_C157( C59 C157 ) C59_=_C170( C59 C170 ) C59_=_C182( C59 C182 ) C59_=_C193( C59 C193 ) \nC59_=_C202( C59 C202 ) C59_=_C210( C59 C210 ) C59_=_C217( C59 C217 ) C59_=_C223( C59 C223 ) C59_=_C228( C59 C228 ) C59_=_C238( C59 C238 ) \nC60_=_C61( C60 C61 ) C60_=_C79( C60 C79 ) C60_=_C97( C60 C97 ) C60_=_C114( C60 C114 ) C60_=_C130( C60 C130 ) C60_=_C145( C60 C145 ) \nC60_=_C158( C60 C158 ) C60_=_C171( C60 C171 ) C60_=_C183( C60 C183 ) C60_=_C194( C60 C194 ) C60_=_C203( C60 C203 ) C60_=_C211( C60 C211 ) \nC60_=_C218( C60 C218 ) C60_=_C224( C60 C224 ) C60_=_C229( C60 C229 ) C60_=_C240( C60 C240 ) C61_=_C80( C61 C80 ) C61_=_C98( C61 C98 ) \nC61_=_C115( C61 C115 ) C61_=_C131( C61 C131 ) C61_=_C146( C61 C146 ) C61_=_C160( C61 C160 ) C61_=_C172( C61 C172 ) C61_=_C184( C61 C184 ) \nC61_=_C195( C61 C195 ) C61_=_C204( C61 C204 ) C61_=_C212( C61 C212 ) C61_=_C219( C61 C219 ) C61_=_C225( C61 C225 ) C61_=_C230( C61 C230 ) \nC61_=_C241( C61 C241 ) C72_=_C73( C72 C73 ) C72_=_C75( C72 C75 ) C72_=_C76( C72 C76 ) C72_=_C77( C72 C77 ) C72_=_C78( C72 C78 ) \nC72_=_C79( C72 C79 ) C72_=_C80( C72 C80 ) C72_=_C90( C72 C90 ) C72_=_C107( C72 C107 ) C72_=_C123( C72 C123 ) C72_=_C138( C72 C138 ) \nC72_=_C152( C72 C152 ) C72_=_C165( C72 C165 ) C72_=_C177( C72 C177 ) C72_=_C188( C72 C188 ) C72_=_C197( C72 C197 ) C72_=_C209( C72 C209 ) \nC72_=_C210( C72 C210 ) C72_=_C211( C72 C211 ) C72_=_C212( C72 C212 ) C72_=_C213( C72 C213 ) C73_=_C75( C73 C75 ) C73_=_C76( C73 C76 ) \nC73_=_C77( C73 C77 ) C73_=_C78( C73 C78 ) C73_=_C79( C73 C79 ) C73_=_C80( C73 C80 ) C73_=_C91( C73 C91 ) C73_=_C108( C73 C108 ) \nC73_=_C124( C73 C124 ) C73_=_C139( C73 C139 ) C73_=_C153( C73 C153 ) C73_=_C166( C73 C166 ) C73_=_C178( C73 C178 ) C73_=_C189( C73 C189 ) \nC73_=_C198( C73 C198 ) C73_=_C216( C73 C216 ) C73_=_C217( C73 C217 ) C73_=_C218( C73 C218 ) C73_=_C219( C73 C219 ) C73_=_C220( C73 C220 ) \nC75_=_C76( C75 C76 ) C75_=_C77( C75 C77 ) C75_=_C78( C75 C78 ) C75_=_C79( C75 C79 ) C75_=_C80( C75 C80 ) C75_=_C92( C75 C92 ) \nC75_=_C109( C75 C109 ) C75_=_C125( C75 C125 ) C75_=_C140( C75 C140 ) C75_=_C154( C75 C154 ) C75_=_C167( C75 C167 ) C75_=_C179( C75 C179 ) \nC75_=_C190( C75 C190 ) C75_=_C199( C75 C199 ) C75_=_C222( C75 C222 ) C75_=_C223( C75 C223 ) C75_=_C224( C75 C224 ) C75_=_C225( C75 C225 ) \nC75_=_C226( C75 C226 ) C76_=_C77( C76 C77 ) C76_=_C78( C76 C78 ) C76_=_C79( C76 C79 ) C76_=_C80( C76 C80 ) C76_=_C94( C76 C94 ) \nC76_=_C110( C76 C110 ) C76_=_C126( C76 C126 ) C76_=_C141( C76 C141 ) C76_=_C155( C76 C155 ) C76_=_C168( C76 C168 ) C76_=_C180( C76 C180 ) \nC76_=_C191( C76 C191 ) C76_=_C200( C76 C200 ) C76_=_C227( C76 C227 ) C76_=_C228( C76 C228 ) C76_=_C229( C76 C229 ) C76_=_C230( C76 C230 ) \nC76_=_C231( C76 C231 ) C77_=_C78( C77 C78 ) C77_=_C79( C77 C79 ) C77_=_C80( C77 C80 ) C77_=_C95( C77 C95 ) C77_=_C112( C77 C112 ) \nC77_=_C127( C77 C127 ) C77_=_C142( C77 C142 ) C77_=_C156( C77 C156 ) C77_=_C169( C77 C169 ) C77_=_C181( C77 C181 ) C77_=_C192( C77 C192 ) \nC77_=_C201( C77 C201 ) C77_=_C209( C77 C209 ) C77_=_C216( C77 C216 ) C77_=_C222( C77 C222 ) C77_=_C227( C77 C227 ) C77_=_C235( C77 C235 ) \nC78_=_C79( C78 C79 ) C78_=_C80( C78 C80 ) C78_=_C96( C78 C96 ) C78_=_C113( C78 C113 ) C78_=_C129( C78 C129 ) C78_=_C143( C78 C143 ) \nC78_=_C157( C78 C157 ) C78_=_C170( C78 C170 ) C78_=_C182( C78 C182 ) C78_=_C193( C78 C193 ) C78_=_C202( C78 C202 ) C78_=_C210( C78 C210 ) \nC78_=_C217( C78 C217 ) C78_=_C223( C78 C223 ) C78_=_C228( C78 C228 ) C78_=_C238( C78 C238 ) C79_=_C80( C79 C80 ) C79_=_C97( C79 C97 ) \nC79_=_C114( C79 C114 ) C79_=_C130( C79 C130 ) C79_=_C145( C79 C145 ) C79_=_C158( C79 C158 ) C79_=_C171( C79 C171 ) C79_=_C183( C79 C183 ) \nC79_=_C194( C79 C194 ) C79_=_C203( C79 C203 ) C79_=_C211( C79 C211 ) C79_=_C218( C79 C218 ) C79_=_C224( C79 C224 ) C79_=_C229( C79 C229 ) \nC79_=_C240( C79 C240 ) C80_=_C98( C80 C98 ) C80_=_C115( C80 C115 ) C80_=_C131( C80 C131 ) C80_=_C146( C80 C146 ) C80_=_C160( C80 C160 ) \nC80_=_C172( C80 C172 ) C80_=_C184( C80 C184 ) C80_=_C195( C80 C195 ) C80_=_C204( C80 C204 ) C80_=_C212( C80 C212 ) C80_=_C219( C80 C219 ) \nC80_=_C225( C80 C225 ) C80_=_C230( C80 C230 ) C80_=_C241( C80 C241 ) C90_=_C91( C90 C91 ) C90_=_C92( C90 C92 ) C90_=_C94( C90 C94 ) \nC90_=_C95( C90 C95 ) C90_=_C96( C90 C96 ) C90_=_C97( C90 C97 ) C90_=_C98( C90 C98 ) C90_=_C107( C90 C107 ) C90_=_C123( C90 C123 ) \nC90_=_C138( C90 C138 ) C90_=_C152( C90 C152 ) C90_=_C165( C90 C165 ) C90_=_C177( C90 C177 ) C90_=_C188( C90 C188 ) C90_=_C197( C90 C197</w:t>
      </w:r>
    </w:p>
    <w:p>
      <w:pPr>
        <w:pStyle w:val="PreformattedText"/>
        <w:bidi w:val="0"/>
        <w:spacing w:before="0" w:after="0"/>
        <w:jc w:val="left"/>
        <w:rPr/>
      </w:pPr>
      <w:r>
        <w:rPr/>
        <w:t xml:space="preserve"> </w:t>
      </w:r>
      <w:r>
        <w:rPr/>
        <w:t>) \nC90_=_C209( C90 C209 ) C90_=_C210( C90 C210 ) C90_=_C211( C90 C211 ) C90_=_C212( C90 C212 ) C90_=_C213( C90 C213 ) C91_=_C92( C91 C92 ) \nC91_=_C94( C91 C94 ) C91_=_C95( C91 C95 ) C91_=_C96( C91 C96 ) C91_=_C97( C91 C97 ) C91_=_C98( C91 C98 ) C91_=_C108( C91 C108 ) \nC91_=_C124( C91 C124 ) C91_=_C139( C91 C139 ) C91_=_C153( C91 C153 ) C91_=_C166( C91 C166 ) C91_=_C178( C91 C178 ) C91_=_C189( C91 C189 ) \nC91_=_C198( C91 C198 ) C91_=_C216( C91 C216 ) C91_=_C217( C91 C217 ) C91_=_C218( C91 C218 ) C91_=_C219( C91 C219 ) C91_=_C220( C91 C220 ) \nC92_=_C94( C92 C94 ) C92_=_C95( C92 C95 ) C92_=_C96( C92 C96 ) C92_=_C97( C92 C97 ) C92_=_C98( C92 C98 ) C92_=_C109( C92 C109 ) \nC92_=_C125( C92 C125 ) C92_=_C140( C92 C140 ) C92_=_C154( C92 C154 ) C92_=_C167( C92 C167 ) C92_=_C179( C92 C179 ) C92_=_C190( C92 C190 ) \nC92_=_C199( C92 C199 ) C92_=_C222( C92 C222 ) C92_=_C223( C92 C223 ) C92_=_C224( C92 C224 ) C92_=_C225( C92 C225 ) C92_=_C226( C92 C226 ) \nC94_=_C95( C94 C95 ) C94_=_C96( C94 C96 ) C94_=_C97( C94 C97 ) C94_=_C98( C94 C98 ) C94_=_C110( C94 C110 ) C94_=_C126( C94 C126 ) \nC94_=_C141( C94 C141 ) C94_=_C155( C94 C155 ) C94_=_C168( C94 C168 ) C94_=_C180( C94 C180 ) C94_=_C191( C94 C191 ) C94_=_C200( C94 C200 ) \nC94_=_C227( C94 C227 ) C94_=_C228( C94 C228 ) C94_=_C229( C94 C229 ) C94_=_C230( C94 C230 ) C94_=_C231( C94 C231 ) C95_=_C96( C95 C96 ) \nC95_=_C97( C95 C97 ) C95_=_C98( C95 C98 ) C95_=_C112( C95 C112 ) C95_=_C127( C95 C127 ) C95_=_C142( C95 C142 ) C95_=_C156( C95 C156 ) \nC95_=_C169( C95 C169 ) C95_=_C181( C95 C181 ) C95_=_C192( C95 C192 ) C95_=_C201( C95 C201 ) C95_=_C209( C95 C209 ) C95_=_C216( C95 C216 ) \nC95_=_C222( C95 C222 ) C95_=_C227( C95 C227 ) C95_=_C235( C95 C235 ) C96_=_C97( C96 C97 ) C96_=_C98( C96 C98 ) C96_=_C113( C96 C113 ) \nC96_=_C129( C96 C129 ) C96_=_C143( C96 C143 ) C96_=_C157( C96 C157 ) C96_=_C170( C96 C170 ) C96_=_C182( C96 C182 ) C96_=_C193( C96 C193 ) \nC96_=_C202( C96 C202 ) C96_=_C210( C96 C210 ) C96_=_C217( C96 C217 ) C96_=_C223( C96 C223 ) C96_=_C228( C96 C228 ) C96_=_C238( C96 C238 ) \nC97_=_C98( C97 C98 ) C97_=_C114( C97 C114 ) C97_=_C130( C97 C130 ) C97_=_C145( C97 C145 ) C97_=_C158( C97 C158 ) C97_=_C171( C97 C171 ) \nC97_=_C183( C97 C183 ) C97_=_C194( C97 C194 ) C97_=_C203( C97 C203 ) C97_=_C211( C97 C211 ) C97_=_C218( C97 C218 ) C97_=_C224( C97 C224 ) \nC97_=_C229( C97 C229 ) C97_=_C240( C97 C240 ) C98_=_C115( C98 C115 ) C98_=_C131( C98 C131 ) C98_=_C146( C98 C146 ) C98_=_C160( C98 C160 ) \nC98_=_C172( C98 C172 ) C98_=_C184( C98 C184 ) C98_=_C195( C98 C195 ) C98_=_C204( C98 C204 ) C98_=_C212( C98 C212 ) C98_=_C219( C98 C219 ) \nC98_=_C225( C98 C225 ) C98_=_C230( C98 C230 ) C98_=_C241( C98 C241 ) C107_=_C108( C107 C108 ) C107_=_C109( C107 C109 ) C107_=_C110( C107 C110 ) \nC107_=_C112( C107 C112 ) C107_=_C113( C107 C113 ) C107_=_C114( C107 C114 ) C107_=_C115( C107 C115 ) C107_=_C123( C107 C123 ) C107_=_C138( C107 C138 ) \nC107_=_C152( C107 C152 ) C107_=_C165( C107 C165 ) C107_=_C177( C107 C177 ) C107_=_C188( C107 C188 ) C107_=_C197( C107 C197 ) C107_=_C209( C107 C209 ) \nC107_=_C210( C107 C210 ) C107_=_C211( C107 C211 ) C107_=_C212( C107 C212 ) C107_=_C213( C107 C213 ) C108_=_C109( C108 C109 ) C108_=_C110( C108 C110 ) \nC108_=_C112( C108 C112 ) C108_=_C113( C108 C113 ) C108_=_C114( C108 C114 ) C108_=_C115( C108 C115 ) C108_=_C124( C108 C124 ) C108_=_C139( C108 C139 ) \nC108_=_C153( C108 C153 ) C108_=_C166( C108 C166 ) C108_=_C178( C108 C178 ) C108_=_C189( C108 C189 ) C108_=_C198( C108 C198 ) C108_=_C216( C108 C216 ) \nC108_=_C217( C108 C217 ) C108_=_C218( C108 C218 ) C108_=_C219( C108 C219 ) C108_=_C220( C108 C220 ) C109_=_C110( C109 C110 ) C109_=_C112( C109 C112 ) \nC109_=_C113( C109 C113 ) C109_=_C114( C109 C114 ) C109_=_C115( C109 C115 ) C109_=_C125( C109 C125 ) C109_=_C140( C109 C140 ) C109_=_C154( C109 C154 ) \nC109_=_C167( C109 C167 ) C109_=_C179( C109 C179 ) C109_=_C190( C109 C190 ) C109_=_C199( C109 C199 ) C109_=_C222( C109 C222 ) C109_=_C223( C109 C223 ) \nC109_=_C224( C109 C224 ) C109_=_C225( C109 C225 ) C109_=_C226( C109 C226 ) C110_=_C112( C110 C112 ) C110_=_C113( C110 C113 ) C110_=_C114( C110 C114 ) \nC110_=_C115( C110 C115 ) C110_=_C126( C110 C126 ) C110_=_C141( C110 C141 ) C110_=_C155( C110 C155 ) C110_=_C168( C110 C168 ) C110_=_C180( C110 C180 ) \nC110_=_C191( C110 C191 ) C110_=_C200( C110 C200 ) C110_=_C227( C110 C227 ) C110_=_C228( C110 C228 ) C110_=_C229( C110 C229 ) C110_=_C230( C110 C230 ) \nC110_=_C231( C110 C231 ) C112_=_C113( C112 C113 ) C112_=_C114( C112 C114 ) C112_=_C115( C112 C115 ) C112_=_C127( C112 C127 ) C112_=_C142( C112 C142 ) \nC112_=_C156( C112 C156 ) C112_=_C169( C112 C169 ) C112_=_C181( C112 C181 ) C112_=_C192( C112 C192 ) C112_=_C201( C112 C201 ) C112_=_C209( C112 C209 ) \nC112_=_C216( C112 C216 ) C112_=_C222( C112 C222 ) C112_=_C227( C112 C227 ) C112_=_C235( C112 C235 ) C113_=_C114( C113 C114 ) C113_=_C115( C113 C115 ) \nC113_=_C129( C113 C129 ) C113_=_C143( C113 C143 ) C113_=_C157( C113 C157 ) C113_=_C170( C113 C170 ) C113_=_C182( C113 C182 ) C113_=_C193( C113 C193 ) \nC113_=_C202( C113 C202 ) C113_=_C210( C113 C210 ) C113_=_C217( C113 C217 ) C113_=_C223( C113 C223 ) C113_=_C228( C113 C228 ) C113_=_C238( C113 C238 ) \nC114_=_C115( C114 C115 ) C114_=_C130( C114 C130 ) C114_=_C145( C114 C145 ) C114_=_C158( C114 C158 ) C114_=_C171( C114 C171 ) C114_=_C183( C114 C183 ) \nC114_=_C194( C114 C194 ) C114_=_C203( C114 C203 ) C114_=_C211( C114 C211 ) C114_=_C218( C114 C218 ) C114_=_C224( C114 C224 ) C114_=_C229( C114 C229 ) \nC114_=_C240( C114 C240 ) C115_=_C131( C115 C131 ) C115_=_C146( C115 C146 ) C115_=_C160( C115 C160 ) C115_=_C172( C115 C172 ) C115_=_C184( C115 C184 ) \nC115_=_C195( C115 C195 ) C115_=_C204( C115 C204 ) C115_=_C212( C115 C212 ) C115_=_C219( C115 C219 ) C115_=_C225( C115 C225 ) C115_=_C230( C115 C230 ) \nC115_=_C241( C115 C241 ) C123_=_C124( C123 C124 ) C123_=_C125( C123 C125 ) C123_=_C126( C123 C126 ) C123_=_C127( C123 C127 ) C123_=_C129( C123 C129 ) \nC123_=_C130( C123 C130 ) C123_=_C131( C123 C131 ) C123_=_C138( C123 C138 ) C123_=_C152( C123 C152 ) C123_=_C165( C123 C165 ) C123_=_C177( C123 C177 ) \nC123_=_C188( C123 C188 ) C123_=_C197( C123 C197 ) C123_=_C209( C123 C209 ) C123_=_C210( C123 C210 ) C123_=_C211( C123 C211 ) C123_=_C212( C123 C212 ) \nC123_=_C213( C123 C213 ) C124_=_C125( C124 C125 ) C124_=_C126( C124 C126 ) C124_=_C127( C124 C127 ) C124_=_C129( C124 C129 ) C124_=_C130( C124 C130 ) \nC124_=_C131( C124 C131 ) C124_=_C139( C124 C139 ) C124_=_C153( C124 C153 ) C124_=_C166( C124 C166 ) C124_=_C178( C124 C178 ) C124_=_C189( C124 C189 ) \nC124_=_C198( C124 C198 ) C124_=_C216( C124 C216 ) C124_=_C217( C124 C217 ) C124_=_C218( C124 C218 ) C124_=_C219( C124 C219 ) C124_=_C220( C124 C220 ) \nC125_=_C126( C125 C126 ) C125_=_C127( C125 C127 ) C125_=_C129( C125 C129 ) C125_=_C130( C125 C130 ) C125_=_C131( C125 C131 ) C125_=_C140( C125 C140 ) \nC125_=_C154( C125 C154 ) C125_=_C167( C125 C167 ) C125_=_C179( C125 C179 ) C125_=_C190( C125 C190 ) C125_=_C199( C125 C199 ) C125_=_C222( C125 C222 ) \nC125_=_C223( C125 C223 ) C125_=_C224( C125 C224 ) C125_=_C225( C125 C225 ) C125_=_C226( C125 C226 ) C126_=_C127( C126 C127 ) C126_=_C129( C126 C129 ) \nC126_=_C130( C126 C130 ) C126_=_C131( C126 C131 ) C126_=_C141( C126 C141 ) C126_=_C155( C126 C155 ) C126_=_C168( C126 C168 ) C126_=_C180( C126 C180 ) \nC126_=_C191( C126 C191 ) C126_=_C200( C126 C200 ) C126_=_C227( C126 C227 ) C126_=_C228( C126 C228 ) C126_=_C229( C126 C229 ) C126_=_C230( C126 C230 ) \nC126_=_C231( C126 C231 ) C127_=_C129( C127 C129 ) C127_=_C130( C127 C130 ) C127_=_C131( C127 C131 ) C127_=_C142( C127 C142 ) C127_=_C156( C127 C156 ) \nC127_=_C169( C127 C169 ) C127_=_C181( C127 C181 ) C127_=_C192( C127 C192 ) C127_=_C201( C127 C201 ) C127_=_C209( C127 C209 ) C127_=_C216( C127 C216 ) \nC127_=_C222( C127 C222 ) C127_=_C227( C127 C227 ) C127_=_C235( C127 C235 ) C129_=_C130( C129 C130 ) C129_=_C131( C129 C131 ) C129_=_C143( C129 C143 ) \nC129_=_C157( C129 C157 ) C129_=_C170( C129 C170 ) C129_=_C182( C129 C182 ) C129_=_C193( C129 C193 ) C129_=_C202( C129 C202 ) C129_=_C210( C129 C210 ) \nC129_=_C217( C129 C217 ) C129_=_C223( C129 C223 ) C129_=_C228( C129 C228 ) C129_=_C238( C129 C238 ) C130_=_C131( C130 C131 ) C130_=_C145( C130 C145 ) \nC130_=_C158( C130 C158 ) C130_=_C171( C130 C171 ) C130_=_C183( C130 C183 ) C130_=_C194( C130 C194 ) C130_=_C203( C130 C203 ) C130_=_C211( C130 C211 ) \nC130_=_C218( C130 C218 ) C130_=_C224( C130 C224 ) C130_=_C229( C130 C229 ) C130_=_C240( C130 C240 ) C131_=_C146( C131 C146 ) C131_=_C160( C131 C160 ) \nC131_=_C172( C131 C172 ) C131_=_C184( C131 C184 ) C131_=_C195( C131 C195 ) C131_=_C204( C131 C204 ) C131_=_C212( C131 C212 ) C131_=_C219( C131 C219 ) \nC131_=_C225( C131 C225 ) C131_=_C230( C131 C230 ) C131_=_C241( C131 C241 ) C138_=_C139( C138 C139 ) C138_=_C140( C138 C140 ) C138_=_C141( C138 C141 ) \nC138_=_C142( C138 C142 ) C138_=_C143( C138 C143 ) C138_=_C145( C138 C145 ) C138_=_C146( C138 C146 ) C138_=_C152( C138 C152 ) C138_=_C165( C138 C165 ) \nC138_=_C177( C138 C177 ) C138_=_C188( C138 C188 ) C138_=_C197( C138 C197 ) C138_=_C209( C138 C209 ) C138_=_C210( C138 C210 ) C138_=_C211( C138 C211 ) \nC138_=_C212( C138 C212 ) C138_=_C213( C138 C213 ) C139_=_C140( C139 C140 ) C139_=_C141( C139 C141 ) C139_=_C142( C139 C142 ) C139_=_C143( C139 C143 ) \nC139_=_C145( C139 C145 ) C139_=_C146( C139 C146 ) C139_=_C153( C139 C153 ) C139_=_C166( C139 C166 ) C139_=_C178( C139 C178 ) C139_=_C189( C139 C189 ) \nC139_=_C198( C139 C198 ) C139_=_C216( C139 C216 ) C139_=_C217( C139 C217 ) C139_=_C218( C139 C218 ) C139_=_C219( C139 C219 ) C139_=_C220( C139 C220 ) \nC140_=_C141( C140 C141 ) C140_=_C142( C140 C142 ) C140_=_C143( C140 C143 ) C140_=_C145( C140 C145 ) C140_=_C146( C140 C146 ) C140_=_C154( C140 C154 ) \nC140_=_C167( C140 C167 ) C140_=_C179( C140 C179 ) C140_=_C190( C140 C190 ) C140_=_C199( C140 C199 ) C140_=_C222( C140 C222 ) C140_=_C223( C140</w:t>
      </w:r>
    </w:p>
    <w:p>
      <w:pPr>
        <w:pStyle w:val="PreformattedText"/>
        <w:bidi w:val="0"/>
        <w:spacing w:before="0" w:after="0"/>
        <w:jc w:val="left"/>
        <w:rPr/>
      </w:pPr>
      <w:r>
        <w:rPr/>
        <w:t xml:space="preserve"> </w:t>
      </w:r>
      <w:r>
        <w:rPr/>
        <w:t>C223 ) \nC140_=_C224( C140 C224 ) C140_=_C225( C140 C225 ) C140_=_C226( C140 C226 ) C141_=_C142( C141 C142 ) C141_=_C143( C141 C143 ) C141_=_C145( C141 C145 ) \nC141_=_C146( C141 C146 ) C141_=_C155( C141 C155 ) C141_=_C168( C141 C168 ) C141_=_C180( C141 C180 ) C141_=_C191( C141 C191 ) C141_=_C200( C141 C200 ) \nC141_=_C227( C141 C227 ) C141_=_C228( C141 C228 ) C141_=_C229( C141 C229 ) C141_=_C230( C141 C230 ) C141_=_C231( C141 C231 ) C142_=_C143( C142 C143 ) \nC142_=_C145( C142 C145 ) C142_=_C146( C142 C146 ) C142_=_C156( C142 C156 ) C142_=_C169( C142 C169 ) C142_=_C181( C142 C181 ) C142_=_C192( C142 C192 ) \nC142_=_C201( C142 C201 ) C142_=_C209( C142 C209 ) C142_=_C216( C142 C216 ) C142_=_C222( C142 C222 ) C142_=_C227( C142 C227 ) C142_=_C235( C142 C235 ) \nC143_=_C145( C143 C145 ) C143_=_C146( C143 C146 ) C143_=_C157( C143 C157 ) C143_=_C170( C143 C170 ) C143_=_C182( C143 C182 ) C143_=_C193( C143 C193 ) \nC143_=_C202( C143 C202 ) C143_=_C210( C143 C210 ) C143_=_C217( C143 C217 ) C143_=_C223( C143 C223 ) C143_=_C228( C143 C228 ) C143_=_C238( C143 C238 ) \nC145_=_C146( C145 C146 ) C145_=_C158( C145 C158 ) C145_=_C171( C145 C171 ) C145_=_C183( C145 C183 ) C145_=_C194( C145 C194 ) C145_=_C203( C145 C203 ) \nC145_=_C211( C145 C211 ) C145_=_C218( C145 C218 ) C145_=_C224( C145 C224 ) C145_=_C229( C145 C229 ) C145_=_C240( C145 C240 ) C146_=_C160( C146 C160 ) \nC146_=_C172( C146 C172 ) C146_=_C184( C146 C184 ) C146_=_C195( C146 C195 ) C146_=_C204( C146 C204 ) C146_=_C212( C146 C212 ) C146_=_C219( C146 C219 ) \nC146_=_C225( C146 C225 ) C146_=_C230( C146 C230 ) C146_=_C241( C146 C241 ) C152_=_C153( C152 C153 ) C152_=_C154( C152 C154 ) C152_=_C155( C152 C155 ) \nC152_=_C156( C152 C156 ) C152_=_C157( C152 C157 ) C152_=_C158( C152 C158 ) C152_=_C160( C152 C160 ) C152_=_C165( C152 C165 ) C152_=_C177( C152 C177 ) \nC152_=_C188( C152 C188 ) C152_=_C197( C152 C197 ) C152_=_C209( C152 C209 ) C152_=_C210( C152 C210 ) C152_=_C211( C152 C211 ) C152_=_C212( C152 C212 ) \nC152_=_C213( C152 C213 ) C153_=_C154( C153 C154 ) C153_=_C155( C153 C155 ) C153_=_C156( C153 C156 ) C153_=_C157( C153 C157 ) C153_=_C158( C153 C158 ) \nC153_=_C160( C153 C160 ) C153_=_C166( C153 C166 ) C153_=_C178( C153 C178 ) C153_=_C189( C153 C189 ) C153_=_C198( C153 C198 ) C153_=_C216( C153 C216 ) \nC153_=_C217( C153 C217 ) C153_=_C218( C153 C218 ) C153_=_C219( C153 C219 ) C153_=_C220( C153 C220 ) C154_=_C155( C154 C155 ) C154_=_C156( C154 C156 ) \nC154_=_C157( C154 C157 ) C154_=_C158( C154 C158 ) C154_=_C160( C154 C160 ) C154_=_C167( C154 C167 ) C154_=_C179( C154 C179 ) C154_=_C190( C154 C190 ) \nC154_=_C199( C154 C199 ) C154_=_C222( C154 C222 ) C154_=_C223( C154 C223 ) C154_=_C224( C154 C224 ) C154_=_C225( C154 C225 ) C154_=_C226( C154 C226 ) \nC155_=_C156( C155 C156 ) C155_=_C157( C155 C157 ) C155_=_C158( C155 C158 ) C155_=_C160( C155 C160 ) C155_=_C168( C155 C168 ) C155_=_C180( C155 C180 ) \nC155_=_C191( C155 C191 ) C155_=_C200( C155 C200 ) C155_=_C227( C155 C227 ) C155_=_C228( C155 C228 ) C155_=_C229( C155 C229 ) C155_=_C230( C155 C230 ) \nC155_=_C231( C155 C231 ) C156_=_C157( C156 C157 ) C156_=_C158( C156 C158 ) C156_=_C160( C156 C160 ) C156_=_C169( C156 C169 ) C156_=_C181( C156 C181 ) \nC156_=_C192( C156 C192 ) C156_=_C201( C156 C201 ) C156_=_C209( C156 C209 ) C156_=_C216( C156 C216 ) C156_=_C222( C156 C222 ) C156_=_C227( C156 C227 ) \nC156_=_C235( C156 C235 ) C157_=_C158( C157 C158 ) C157_=_C160( C157 C160 ) C157_=_C170( C157 C170 ) C157_=_C182( C157 C182 ) C157_=_C193( C157 C193 ) \nC157_=_C202( C157 C202 ) C157_=_C210( C157 C210 ) C157_=_C217( C157 C217 ) C157_=_C223( C157 C223 ) C157_=_C228( C157 C228 ) C157_=_C238( C157 C238 ) \nC158_=_C160( C158 C160 ) C158_=_C171( C158 C171 ) C158_=_C183( C158 C183 ) C158_=_C194( C158 C194 ) C158_=_C203( C158 C203 ) C158_=_C211( C158 C211 ) \nC158_=_C218( C158 C218 ) C158_=_C224( C158 C224 ) C158_=_C229( C158 C229 ) C158_=_C240( C158 C240 ) C160_=_C172( C160 C172 ) C160_=_C184( C160 C184 ) \nC160_=_C195( C160 C195 ) C160_=_C204( C160 C204 ) C160_=_C212( C160 C212 ) C160_=_C219( C160 C219 ) C160_=_C225( C160 C225 ) C160_=_C230( C160 C230 ) \nC160_=_C241( C160 C241 ) C165_=_C166( C165 C166 ) C165_=_C167( C165 C167 ) C165_=_C168( C165 C168 ) C165_=_C169( C165 C169 ) C165_=_C170( C165 C170 ) \nC165_=_C171( C165 C171 ) C165_=_C172( C165 C172 ) C165_=_C177( C165 C177 ) C165_=_C188( C165 C188 ) C165_=_C197( C165 C197 ) C165_=_C209( C165 C209 ) \nC165_=_C210( C165 C210 ) C165_=_C211( C165 C211 ) C165_=_C212( C165 C212 ) C165_=_C213( C165 C213 ) C166_=_C167( C166 C167 ) C166_=_C168( C166 C168 ) \nC166_=_C169( C166 C169 ) C166_=_C170( C166 C170 ) C166_=_C171( C166 C171 ) C166_=_C172( C166 C172 ) C166_=_C178( C166 C178 ) C166_=_C189( C166 C189 ) \nC166_=_C198( C166 C198 ) C166_=_C216( C166 C216 ) C166_=_C217( C166 C217 ) C166_=_C218( C166 C218 ) C166_=_C219( C166 C219 ) C166_=_C220( C166 C220 ) \nC167_=_C168( C167 C168 ) C167_=_C169( C167 C169 ) C167_=_C170( C167 C170 ) C167_=_C171( C167 C171 ) C167_=_C172( C167 C172 ) C167_=_C179( C167 C179 ) \nC167_=_C190( C167 C190 ) C167_=_C199( C167 C199 ) C167_=_C222( C167 C222 ) C167_=_C223( C167 C223 ) C167_=_C224( C167 C224 ) C167_=_C225( C167 C225 ) \nC167_=_C226( C167 C226 ) C168_=_C169( C168 C169 ) C168_=_C170( C168 C170 ) C168_=_C171( C168 C171 ) C168_=_C172( C168 C172 ) C168_=_C180( C168 C180 ) \nC168_=_C191( C168 C191 ) C168_=_C200( C168 C200 ) C168_=_C227( C168 C227 ) C168_=_C228( C168 C228 ) C168_=_C229( C168 C229 ) C168_=_C230( C168 C230 ) \nC168_=_C231( C168 C231 ) C169_=_C170( C169 C170 ) C169_=_C171( C169 C171 ) C169_=_C172( C169 C172 ) C169_=_C181( C169 C181 ) C169_=_C192( C169 C192 ) \nC169_=_C201( C169 C201 ) C169_=_C209( C169 C209 ) C169_=_C216( C169 C216 ) C169_=_C222( C169 C222 ) C169_=_C227( C169 C227 ) C169_=_C235( C169 C235 ) \nC170_=_C171( C170 C171 ) C170_=_C172( C170 C172 ) C170_=_C182( C170 C182 ) C170_=_C193( C170 C193 ) C170_=_C202( C170 C202 ) C170_=_C210( C170 C210 ) \nC170_=_C217( C170 C217 ) C170_=_C223( C170 C223 ) C170_=_C228( C170 C228 ) C170_=_C238( C170 C238 ) C171_=_C172( C171 C172 ) C171_=_C183( C171 C183 ) \nC171_=_C194( C171 C194 ) C171_=_C203( C171 C203 ) C171_=_C211( C171 C211 ) C171_=_C218( C171 C218 ) C171_=_C224( C171 C224 ) C171_=_C229( C171 C229 ) \nC171_=_C240( C171 C240 ) C172_=_C184( C172 C184 ) C172_=_C195( C172 C195 ) C172_=_C204( C172 C204 ) C172_=_C212( C172 C212 ) C172_=_C219( C172 C219 ) \nC172_=_C225( C172 C225 ) C172_=_C230( C172 C230 ) C172_=_C241( C172 C241 ) C177_=_C178( C177 C178 ) C177_=_C179( C177 C179 ) C177_=_C180( C177 C180 ) \nC177_=_C181( C177 C181 ) C177_=_C182( C177 C182 ) C177_=_C183( C177 C183 ) C177_=_C184( C177 C184 ) C177_=_C188( C177 C188 ) C177_=_C197( C177 C197 ) \nC177_=_C209( C177 C209 ) C177_=_C210( C177 C210 ) C177_=_C211( C177 C211 ) C177_=_C212( C177 C212 ) C177_=_C213( C177 C213 ) C178_=_C179( C178 C179 ) \nC178_=_C180( C178 C180 ) C178_=_C181( C178 C181 ) C178_=_C182( C178 C182 ) C178_=_C183( C178 C183 ) C178_=_C184( C178 C184 ) C178_=_C189( C178 C189 ) \nC178_=_C198( C178 C198 ) C178_=_C216( C178 C216 ) C178_=_C217( C178 C217 ) C178_=_C218( C178 C218 ) C178_=_C219( C178 C219 ) C178_=_C220( C178 C220 ) \nC179_=_C180( C179 C180 ) C179_=_C181( C179 C181 ) C179_=_C182( C179 C182 ) C179_=_C183( C179 C183 ) C179_=_C184( C179 C184 ) C179_=_C190( C179 C190 ) \nC179_=_C199( C179 C199 ) C179_=_C222( C179 C222 ) C179_=_C223( C179 C223 ) C179_=_C224( C179 C224 ) C179_=_C225( C179 C225 ) C179_=_C226( C179 C226 ) \nC180_=_C181( C180 C181 ) C180_=_C182( C180 C182 ) C180_=_C183( C180 C183 ) C180_=_C184( C180 C184 ) C180_=_C191( C180 C191 ) C180_=_C200( C180 C200 ) \nC180_=_C227( C180 C227 ) C180_=_C228( C180 C228 ) C180_=_C229( C180 C229 ) C180_=_C230( C180 C230 ) C180_=_C231( C180 C231 ) C181_=_C182( C181 C182 ) \nC181_=_C183( C181 C183 ) C181_=_C184( C181 C184 ) C181_=_C192( C181 C192 ) C181_=_C201( C181 C201 ) C181_=_C209( C181 C209 ) C181_=_C216( C181 C216 ) \nC181_=_C222( C181 C222 ) C181_=_C227( C181 C227 ) C181_=_C235( C181 C235 ) C182_=_C183( C182 C183 ) C182_=_C184( C182 C184 ) C182_=_C193( C182 C193 ) \nC182_=_C202( C182 C202 ) C182_=_C210( C182 C210 ) C182_=_C217( C182 C217 ) C182_=_C223( C182 C223 ) C182_=_C228( C182 C228 ) C182_=_C238( C182 C238 ) \nC183_=_C184( C183 C184 ) C183_=_C194( C183 C194 ) C183_=_C203( C183 C203 ) C183_=_C211( C183 C211 ) C183_=_C218( C183 C218 ) C183_=_C224( C183 C224 ) \nC183_=_C229( C183 C229 ) C183_=_C240( C183 C240 ) C184_=_C195( C184 C195 ) C184_=_C204( C184 C204 ) C184_=_C212( C184 C212 ) C184_=_C219( C184 C219 ) \nC184_=_C225( C184 C225 ) C184_=_C230( C184 C230 ) C184_=_C241( C184 C241 ) C188_=_C189( C188 C189 ) C188_=_C190( C188 C190 ) C188_=_C191( C188 C191 ) \nC188_=_C192( C188 C192 ) C188_=_C193( C188 C193 ) C188_=_C194( C188 C194 ) C188_=_C195( C188 C195 ) C188_=_C197( C188 C197 ) C188_=_C209( C188 C209 ) \nC188_=_C210( C188 C210 ) C188_=_C211( C188 C211 ) C188_=_C212( C188 C212 ) C188_=_C213( C188 C213 ) C189_=_C190( C189 C190 ) C189_=_C191( C189 C191 ) \nC189_=_C192( C189 C192 ) C189_=_C193( C189 C193 ) C189_=_C194( C189 C194 ) C189_=_C195( C189 C195 ) C189_=_C198( C189 C198 ) C189_=_C216( C189 C216 ) \nC189_=_C217( C189 C217 ) C189_=_C218( C189 C218 ) C189_=_C219( C189 C219 ) C189_=_C220( C189 C220 ) C190_=_C191( C190 C191 ) C190_=_C192( C190 C192 ) \nC190_=_C193( C190 C193 ) C190_=_C194( C190 C194 ) C190_=_C195( C190 C195 ) C190_=_C199( C190 C199 ) C190_=_C222( C190 C222 ) C190_=_C223( C190 C223 ) \nC190_=_C224( C190 C224 ) C190_=_C225( C190 C225 ) C190_=_C226( C190 C226 ) C191_=_C192( C191 C192 ) C191_=_C193( C191 C193 ) C191_=_C194( C191 C194 ) \nC191_=_C195( C191 C195 ) C191_=_C200( C191 C200 ) C191_=_C227( C191 C227 ) C191_=_C228( C191 C228 ) C191_=_C229( C191 C229 ) C191_=_C230( C191 C230 ) \nC191_=_C231( C191 C231 ) C192_=_C193( C192 C193 ) C192_=_C194( C192 C194 ) C192_=_C195( C192 C195 ) C192_=_C201( C192 C201 ) C192_=_C209( C192 C209 ) \nC192_=_C216(</w:t>
      </w:r>
    </w:p>
    <w:p>
      <w:pPr>
        <w:pStyle w:val="PreformattedText"/>
        <w:bidi w:val="0"/>
        <w:spacing w:before="0" w:after="0"/>
        <w:jc w:val="left"/>
        <w:rPr/>
      </w:pPr>
      <w:r>
        <w:rPr/>
        <w:t xml:space="preserve"> </w:t>
      </w:r>
      <w:r>
        <w:rPr/>
        <w:t>C192 C216 ) C192_=_C222( C192 C222 ) C192_=_C227( C192 C227 ) C192_=_C235( C192 C235 ) C193_=_C194( C193 C194 ) C193_=_C195( C193 C195 ) \nC193_=_C202( C193 C202 ) C193_=_C210( C193 C210 ) C193_=_C217( C193 C217 ) C193_=_C223( C193 C223 ) C193_=_C228( C193 C228 ) C193_=_C238( C193 C238 ) \nC194_=_C195( C194 C195 ) C194_=_C203( C194 C203 ) C194_=_C211( C194 C211 ) C194_=_C218( C194 C218 ) C194_=_C224( C194 C224 ) C194_=_C229( C194 C229 ) \nC194_=_C240( C194 C240 ) C195_=_C204( C195 C204 ) C195_=_C212( C195 C212 ) C195_=_C219( C195 C219 ) C195_=_C225( C195 C225 ) C195_=_C230( C195 C230 ) \nC195_=_C241( C195 C241 ) C197_=_C198( C197 C198 ) C197_=_C199( C197 C199 ) C197_=_C200( C197 C200 ) C197_=_C201( C197 C201 ) C197_=_C202( C197 C202 ) \nC197_=_C203( C197 C203 ) C197_=_C204( C197 C204 ) C197_=_C209( C197 C209 ) C197_=_C210( C197 C210 ) C197_=_C211( C197 C211 ) C197_=_C212( C197 C212 ) \nC197_=_C213( C197 C213 ) C198_=_C199( C198 C199 ) C198_=_C200( C198 C200 ) C198_=_C201( C198 C201 ) C198_=_C202( C198 C202 ) C198_=_C203( C198 C203 ) \nC198_=_C204( C198 C204 ) C198_=_C216( C198 C216 ) C198_=_C217( C198 C217 ) C198_=_C218( C198 C218 ) C198_=_C219( C198 C219 ) C198_=_C220( C198 C220 ) \nC199_=_C200( C199 C200 ) C199_=_C201( C199 C201 ) C199_=_C202( C199 C202 ) C199_=_C203( C199 C203 ) C199_=_C204( C199 C204 ) C199_=_C222( C199 C222 ) \nC199_=_C223( C199 C223 ) C199_=_C224( C199 C224 ) C199_=_C225( C199 C225 ) C199_=_C226( C199 C226 ) C200_=_C201( C200 C201 ) C200_=_C202( C200 C202 ) \nC200_=_C203( C200 C203 ) C200_=_C204( C200 C204 ) C200_=_C227( C200 C227 ) C200_=_C228( C200 C228 ) C200_=_C229( C200 C229 ) C200_=_C230( C200 C230 ) \nC200_=_C231( C200 C231 ) C201_=_C202( C201 C202 ) C201_=_C203( C201 C203 ) C201_=_C204( C201 C204 ) C201_=_C209( C201 C209 ) C201_=_C216( C201 C216 ) \nC201_=_C222( C201 C222 ) C201_=_C227( C201 C227 ) C201_=_C235( C201 C235 ) C202_=_C203( C202 C203 ) C202_=_C204( C202 C204 ) C202_=_C210( C202 C210 ) \nC202_=_C217( C202 C217 ) C202_=_C223( C202 C223 ) C202_=_C228( C202 C228 ) C202_=_C238( C202 C238 ) C203_=_C204( C203 C204 ) C203_=_C211( C203 C211 ) \nC203_=_C218( C203 C218 ) C203_=_C224( C203 C224 ) C203_=_C229( C203 C229 ) C203_=_C240( C203 C240 ) C204_=_C212( C204 C212 ) C204_=_C219( C204 C219 ) \nC204_=_C225( C204 C225 ) C204_=_C230( C204 C230 ) C204_=_C241( C204 C241 ) C209_=_C210( C209 C210 ) C209_=_C211( C209 C211 ) C209_=_C212( C209 C212 ) \nC209_=_C213( C209 C213 ) C209_=_C216( C209 C216 ) C209_=_C222( C209 C222 ) C209_=_C227( C209 C227 ) C209_=_C235( C209 C235 ) C210_=_C211( C210 C211 ) \nC210_=_C212( C210 C212 ) C210_=_C213( C210 C213 ) C210_=_C217( C210 C217 ) C210_=_C223( C210 C223 ) C210_=_C228( C210 C228 ) C210_=_C238( C210 C238 ) \nC211_=_C212( C211 C212 ) C211_=_C213( C211 C213 ) C211_=_C218( C211 C218 ) C211_=_C224( C211 C224 ) C211_=_C229( C211 C229 ) C211_=_C240( C211 C240 ) \nC212_=_C213( C212 C213 ) C212_=_C219( C212 C219 ) C212_=_C225( C212 C225 ) C212_=_C230( C212 C230 ) C212_=_C241( C212 C241 ) C213_=_C220( C213 C220 ) \nC213_=_C226( C213 C226 ) C213_=_C231( C213 C231 ) C213_=_C235( C213 C235 ) C213_=_C238( C213 C238 ) C213_=_C240( C213 C240 ) C213_=_C241( C213 C241 ) \nC216_=_C217( C216 C217 ) C216_=_C218( C216 C218 ) C216_=_C219( C216 C219 ) C216_=_C220( C216 C220 ) C216_=_C222( C216 C222 ) C216_=_C227( C216 C227 ) \nC216_=_C235( C216 C235 ) C217_=_C218( C217 C218 ) C217_=_C219( C217 C219 ) C217_=_C220( C217 C220 ) C217_=_C223( C217 C223 ) C217_=_C228( C217 C228 ) \nC217_=_C238( C217 C238 ) C218_=_C219( C218 C219 ) C218_=_C220( C218 C220 ) C218_=_C224( C218 C224 ) C218_=_C229( C218 C229 ) C218_=_C240( C218 C240 ) \nC219_=_C220( C219 C220 ) C219_=_C225( C219 C225 ) C219_=_C230( C219 C230 ) C219_=_C241( C219 C241 ) C220_=_C226( C220 C226 ) C220_=_C231( C220 C231 ) \nC220_=_C235( C220 C235 ) C220_=_C238( C220 C238 ) C220_=_C240( C220 C240 ) C220_=_C241( C220 C241 ) C222_=_C223( C222 C223 ) C222_=_C224( C222 C224 ) \nC222_=_C225( C222 C225 ) C222_=_C226( C222 C226 ) C222_=_C227( C222 C227 ) C222_=_C235( C222 C235 ) C223_=_C224( C223 C224 ) C223_=_C225( C223 C225 ) \nC223_=_C226( C223 C226 ) C223_=_C228( C223 C228 ) C223_=_C238( C223 C238 ) C224_=_C225( C224 C225 ) C224_=_C226( C224 C226 ) C224_=_C229( C224 C229 ) \nC224_=_C240( C224 C240 ) C225_=_C226( C225 C226 ) C225_=_C230( C225 C230 ) C225_=_C241( C225 C241 ) C226_=_C231( C226 C231 ) C226_=_C235( C226 C235 ) \nC226_=_C238( C226 C238 ) C226_=_C240( C226 C240 ) C226_=_C241( C226 C241 ) C227_=_C228( C227 C228 ) C227_=_C229( C227 C229 ) C227_=_C230( C227 C230 ) \nC227_=_C231( C227 C231 ) C227_=_C235( C227 C235 ) C228_=_C229( C228 C229 ) C228_=_C230( C228 C230 ) C228_=_C231( C228 C231 ) C228_=_C238( C228 C238 ) \nC229_=_C230( C229 C230 ) C229_=_C231( C229 C231 ) C229_=_C240( C229 C240 ) C230_=_C231( C230 C231 ) C230_=_C241( C230 C241 ) C231_=_C235( C231 C235 ) \nC231_=_C238( C231 C238 ) C231_=_C240( C231 C240 ) C231_=_C241( C231 C241 ) C235_=_C238( C235 C238 ) C235_=_C240( C235 C240 ) C235_=_C241( C235 C241 ) \nC238_=_C240( C238 C240 ) C238_=_C241( C238 C241 ) C240_=_C241( C240 C241 ) "];1-&gt;3[label="112: C13 C14 C15 C16 C17 \nC18 C19 C20 C34 C35 C36 \nC37 C38 C39 C40 C41 C53 \nC55 C56 C57 C58 C59 C60 \nC61 C72 C73 C75 C76 C77 \nC78 C79 C80 C90 C91 C92 \nC94 C95 C96 C97 C98 C107 \nC108 C109 C110 C112 C113 C114 \nC115 C123 C124 C125 C126 C127 \nC129 C130 C131 C138 C139 C140 \nC141 C142 C143 C145 C146 C152 \nC153 C154 C155 C156 C157 C158 \nC160 C165 C166 C167 C168 C169 \nC170 C171 C172 C177 C178 C179 \nC180 C181 C182 C183 C184 C188 \nC189 C190 C191 C192 C193 C194 \nC195 C197 C198 C199 C200 C201 \nC202 C203 C204 C213 C220 C226 \nC231 C235 C238 C240 C241 \n1120: C13_=_C14 ,C13_=_C15 ,C13_=_C16 ,C13_=_C17 ,C13_=_C18 ,\nC13_=_C19 ,C13_=_C20 ,C13_=_C34 ,C13_=_C53 ,C13_=_C72 ,C13_=_C90 ,\nC13_=_C107 ,C13_=_C123 ,C13_=_C138 ,C13_=_C152 ,C13_=_C165 ,C13_=_C177 ,\nC13_=_C188 ,C13_=_C197 ,C13_=_C213 ,C14_=_C15 ,C14_=_C16 ,C14_=_C17 ,\nC14_=_C18 ,C14_=_C19 ,C14_=_C20 ,C14_=_C35 ,C14_=_C55 ,C14_=_C73 ,\nC14_=_C91 ,C14_=_C108 ,C14_=_C124 ,C14_=_C139 ,C14_=_C153 ,C14_=_C166 ,\nC14_=_C178 ,C14_=_C189 ,C14_=_C198 ,C14_=_C220 ,C15_=_C16 ,C15_=_C17 ,\nC15_=_C18 ,C15_=_C19 ,C15_=_C20 ,C15_=_C36 ,C15_=_C56 ,C15_=_C75 ,\nC15_=_C92 ,C15_=_C109 ,C15_=_C125 ,C15_=_C140 ,C15_=_C154 ,C15_=_C167 ,\nC15_=_C179 ,C15_=_C190 ,C15_=_C199 ,C15_=_C226 ,C16_=_C17 ,C16_=_C18 ,\nC16_=_C19 ,C16_=_C20 ,C16_=_C37 ,C16_=_C57 ,C16_=_C76 ,C16_=_C94 ,\nC16_=_C110 ,C16_=_C126 ,C16_=_C141 ,C16_=_C155 ,C16_=_C168 ,C16_=_C180 ,\nC16_=_C191 ,C16_=_C200 ,C16_=_C231 ,C17_=_C18 ,C17_=_C19 ,C17_=_C20 ,\nC17_=_C38 ,C17_=_C58 ,C17_=_C77 ,C17_=_C95 ,C17_=_C112 ,C17_=_C127 ,\nC17_=_C142 ,C17_=_C156 ,C17_=_C169 ,C17_=_C181 ,C17_=_C192 ,C17_=_C201 ,\nC17_=_C235 ,C18_=_C19 ,C18_=_C20 ,C18_=_C39 ,C18_=_C59 ,C18_=_C78 ,\nC18_=_C96 ,C18_=_C113 ,C18_=_C129 ,C18_=_C143 ,C18_=_C157 ,C18_=_C170 ,\nC18_=_C182 ,C18_=_C193 ,C18_=_C202 ,C18_=_C238 ,C19_=_C20 ,C19_=_C40 ,\nC19_=_C60 ,C19_=_C79 ,C19_=_C97 ,C19_=_C114 ,C19_=_C130 ,C19_=_C145 ,\nC19_=_C158 ,C19_=_C171 ,C19_=_C183 ,C19_=_C194 ,C19_=_C203 ,C19_=_C240 ,\nC20_=_C41 ,C20_=_C61 ,C20_=_C80 ,C20_=_C98 ,C20_=_C115 ,C20_=_C131 ,\nC20_=_C146 ,C20_=_C160 ,C20_=_C172 ,C20_=_C184 ,C20_=_C195 ,C20_=_C204 ,\nC20_=_C241 ,C34_=_C35 ,C34_=_C36 ,C34_=_C37 ,C34_=_C38 ,C34_=_C39 ,\nC34_=_C40 ,C34_=_C41 ,C34_=_C53 ,C34_=_C72 ,C34_=_C90 ,C34_=_C107 ,\nC34_=_C123 ,C34_=_C138 ,C34_=_C152 ,C34_=_C165 ,C34_=_C177 ,C34_=_C188 ,\nC34_=_C197 ,C34_=_C213 ,C35_=_C36 ,C35_=_C37 ,C35_=_C38 ,C35_=_C39 ,\nC35_=_C40 ,C35_=_C41 ,C35_=_C55 ,C35_=_C73 ,C35_=_C91 ,C35_=_C108 ,\nC35_=_C124 ,C35_=_C139 ,C35_=_C153 ,C35_=_C166 ,C35_=_C178 ,C35_=_C189 ,\nC35_=_C198 ,C35_=_C220 ,C36_=_C37 ,C36_=_C38 ,C36_=_C39 ,C36_=_C40 ,\nC36_=_C41 ,C36_=_C56 ,C36_=_C75 ,C36_=_C92 ,C36_=_C109 ,C36_=_C125 ,\nC36_=_C140 ,C36_=_C154 ,C36_=_C167 ,C36_=_C179 ,C36_=_C190 ,C36_=_C199 ,\nC36_=_C226 ,C37_=_C38 ,C37_=_C39 ,C37_=_C40 ,C37_=_C41 ,C37_=_C57 ,\nC37_=_C76 ,C37_=_C94 ,C37_=_C110 ,C37_=_C126 ,C37_=_C141 ,C37_=_C155 ,\nC37_=_C168 ,C37_=_C180 ,C37_=_C191 ,C37_=_C200 ,C37_=_C231 ,C38_=_C39 ,\nC38_=_C40 ,C38_=_C41 ,C38_=_C58 ,C38_=_C77 ,C38_=_C95 ,C38_=_C112 ,\nC38_=_C127 ,C38_=_C142 ,C38_=_C156 ,C38_=_C169 ,C38_=_C181 ,C38_=_C192 ,\nC38_=_C201 ,C38_=_C235 ,C39_=_C40 ,C39_=_C41 ,C39_=_C59 ,C39_=_C78 ,\nC39_=_C96 ,C39_=_C113 ,C39_=_C129 ,C39_=_C143 ,C39_=_C157 ,C39_=_C170 ,\nC39_=_C182 ,C39_=_C193 ,C39_=_C202 ,C39_=_C238 ,C40_=_C41 ,C40_=_C60 ,\nC40_=_C79 ,C40_=_C97 ,C40_=_C114 ,C40_=_C130 ,C40_=_C145 ,C40_=_C158 ,\nC40_=_C171 ,C40_=_C183 ,C40_=_C194 ,C40_=_C203 ,C40_=_C240 ,C41_=_C61 ,\nC41_=_C80 ,C41_=_C98 ,C41_=_C115 ,C41_=_C131 ,C41_=_C146 ,C41_=_C160 ,\nC41_=_C172 ,C41_=_C184 ,C41_=_C195 ,C41_=_C204 ,C41_=_C241 ,C53_=_C55 ,\nC53_=_C56 ,C53_=_C57 ,C53_=_C58 ,C53_=_C59 ,C53_=_C60 ,C53_=_C61 ,\nC53_=_C72 ,C53_=_C90 ,C53_=_C107 ,C53_=_C123 ,C53_=_C138 ,C53_=_C152 ,\nC53_=_C165 ,C53_=_C177 ,C53_=_C188 ,C53_=_C197 ,C53_=_C213 ,C55_=_C56 ,\nC55_=_C57 ,C55_=_C58 ,C55_=_C59 ,C55_=_C60 ,C55_=_C61 ,C55_=_C73 ,\nC55_=_C91 ,C55_=_C108 ,C55_=_C124 ,C55_=_C139 ,C55_=_C153 ,C55_=_C166 ,\nC55_=_C178 ,C55_=_C189 ,C55_=_C198 ,C55_=_C220 ,C56_=_C57 ,C56_=_C58 ,\nC56_=_C59 ,C56_=_C60 ,C56_=_C61 ,C56_=_C75 ,C56_=_C92 ,C56_=_C109 ,\nC56_=_C125 ,C56_=_C140 ,C56_=_C154 ,C56_=_C167 ,C56_=_C179 ,C56_=_C190 ,\nC56_=_C199 ,C56_=_C226 ,C57_=_C58 ,C57_=_C59 ,C57_=_C60 ,C57_=_C61 ,\nC57_=_C76 ,C57_=_C94 ,C57_=_C110 ,C57_=_C126 ,C57_=_C141 ,C57_=_C155 ,\nC57_=_C168 ,C57_=_C180 ,C57_=_C191 ,C57_=_C200 ,C57_=_C231 ,C58_=_C59 ,\nC58_=_C60 ,C58_=_C61 ,C58_=_C77 ,C58_=_C95 ,C58_=_C112 ,C58_=_C127 ,\nC58_=_C142 ,C58_=_C156 ,C58_=_C169 ,C58_=_C181 ,C58_=_C192 ,C58_=_C201 ,\nC58_=_C235 ,C59_=_C60 ,C59_=_C61 ,C59_=_C78 ,C59_=_C96 ,C59_=_C113 ,\nC59_=_C129 ,C59_=_C143 ,C59_=_C157 ,C59_=_C170 ,C59_=_C182 ,C59_=_C193 ,\nC59_=_C202 ,C59_=_C238 ,C60_=_C61 ,C60_=_C79 ,C60_=_C97 ,C60_=_C114 ,\nC60_=_C130 ,C60_=_C145 ,C60_=_C158 ,C60_=_C171</w:t>
      </w:r>
    </w:p>
    <w:p>
      <w:pPr>
        <w:pStyle w:val="PreformattedText"/>
        <w:bidi w:val="0"/>
        <w:spacing w:before="0" w:after="0"/>
        <w:jc w:val="left"/>
        <w:rPr/>
      </w:pPr>
      <w:r>
        <w:rPr/>
        <w:t xml:space="preserve"> </w:t>
      </w:r>
      <w:r>
        <w:rPr/>
        <w:t>,C60_=_C183 ,C60_=_C194 ,\nC60_=_C203 ,C60_=_C240 ,C61_=_C80 ,C61_=_C98 ,C61_=_C115 ,C61_=_C131 ,\nC61_=_C146 ,C61_=_C160 ,C61_=_C172 ,C61_=_C184 ,C61_=_C195 ,C61_=_C204 ,\nC61_=_C241 ,C72_=_C73 ,C72_=_C75 ,C72_=_C76 ,C72_=_C77 ,C72_=_C78 ,\nC72_=_C79 ,C72_=_C80 ,C72_=_C90 ,C72_=_C107 ,C72_=_C123 ,C72_=_C138 ,\nC72_=_C152 ,C72_=_C165 ,C72_=_C177 ,C72_=_C188 ,C72_=_C197 ,C72_=_C213 ,\nC73_=_C75 ,C73_=_C76 ,C73_=_C77 ,C73_=_C78 ,C73_=_C79 ,C73_=_C80 ,\nC73_=_C91 ,C73_=_C108 ,C73_=_C124 ,C73_=_C139 ,C73_=_C153 ,C73_=_C166 ,\nC73_=_C178 ,C73_=_C189 ,C73_=_C198 ,C73_=_C220 ,C75_=_C76 ,C75_=_C77 ,\nC75_=_C78 ,C75_=_C79 ,C75_=_C80 ,C75_=_C92 ,C75_=_C109 ,C75_=_C125 ,\nC75_=_C140 ,C75_=_C154 ,C75_=_C167 ,C75_=_C179 ,C75_=_C190 ,C75_=_C199 ,\nC75_=_C226 ,C76_=_C77 ,C76_=_C78 ,C76_=_C79 ,C76_=_C80 ,C76_=_C94 ,\nC76_=_C110 ,C76_=_C126 ,C76_=_C141 ,C76_=_C155 ,C76_=_C168 ,C76_=_C180 ,\nC76_=_C191 ,C76_=_C200 ,C76_=_C231 ,C77_=_C78 ,C77_=_C79 ,C77_=_C80 ,\nC77_=_C95 ,C77_=_C112 ,C77_=_C127 ,C77_=_C142 ,C77_=_C156 ,C77_=_C169 ,\nC77_=_C181 ,C77_=_C192 ,C77_=_C201 ,C77_=_C235 ,C78_=_C79 ,C78_=_C80 ,\nC78_=_C96 ,C78_=_C113 ,C78_=_C129 ,C78_=_C143 ,C78_=_C157 ,C78_=_C170 ,\nC78_=_C182 ,C78_=_C193 ,C78_=_C202 ,C78_=_C238 ,C79_=_C80 ,C79_=_C97 ,\nC79_=_C114 ,C79_=_C130 ,C79_=_C145 ,C79_=_C158 ,C79_=_C171 ,C79_=_C183 ,\nC79_=_C194 ,C79_=_C203 ,C79_=_C240 ,C80_=_C98 ,C80_=_C115 ,C80_=_C131 ,\nC80_=_C146 ,C80_=_C160 ,C80_=_C172 ,C80_=_C184 ,C80_=_C195 ,C80_=_C204 ,\nC80_=_C241 ,C90_=_C91 ,C90_=_C92 ,C90_=_C94 ,C90_=_C95 ,C90_=_C96 ,\nC90_=_C97 ,C90_=_C98 ,C90_=_C107 ,C90_=_C123 ,C90_=_C138 ,C90_=_C152 ,\nC90_=_C165 ,C90_=_C177 ,C90_=_C188 ,C90_=_C197 ,C90_=_C213 ,C91_=_C92 ,\nC91_=_C94 ,C91_=_C95 ,C91_=_C96 ,C91_=_C97 ,C91_=_C98 ,C91_=_C108 ,\nC91_=_C124 ,C91_=_C139 ,C91_=_C153 ,C91_=_C166 ,C91_=_C178 ,C91_=_C189 ,\nC91_=_C198 ,C91_=_C220 ,C92_=_C94 ,C92_=_C95 ,C92_=_C96 ,C92_=_C97 ,\nC92_=_C98 ,C92_=_C109 ,C92_=_C125 ,C92_=_C140 ,C92_=_C154 ,C92_=_C167 ,\nC92_=_C179 ,C92_=_C190 ,C92_=_C199 ,C92_=_C226 ,C94_=_C95 ,C94_=_C96 ,\nC94_=_C97 ,C94_=_C98 ,C94_=_C110 ,C94_=_C126 ,C94_=_C141 ,C94_=_C155 ,\nC94_=_C168 ,C94_=_C180 ,C94_=_C191 ,C94_=_C200 ,C94_=_C231 ,C95_=_C96 ,\nC95_=_C97 ,C95_=_C98 ,C95_=_C112 ,C95_=_C127 ,C95_=_C142 ,C95_=_C156 ,\nC95_=_C169 ,C95_=_C181 ,C95_=_C192 ,C95_=_C201 ,C95_=_C235 ,C96_=_C97 ,\nC96_=_C98 ,C96_=_C113 ,C96_=_C129 ,C96_=_C143 ,C96_=_C157 ,C96_=_C170 ,\nC96_=_C182 ,C96_=_C193 ,C96_=_C202 ,C96_=_C238 ,C97_=_C98 ,C97_=_C114 ,\nC97_=_C130 ,C97_=_C145 ,C97_=_C158 ,C97_=_C171 ,C97_=_C183 ,C97_=_C194 ,\nC97_=_C203 ,C97_=_C240 ,C98_=_C115 ,C98_=_C131 ,C98_=_C146 ,C98_=_C160 ,\nC98_=_C172 ,C98_=_C184 ,C98_=_C195 ,C98_=_C204 ,C98_=_C241 ,C107_=_C108 ,\nC107_=_C109 ,C107_=_C110 ,C107_=_C112 ,C107_=_C113 ,C107_=_C114 ,C107_=_C115 ,\nC107_=_C123 ,C107_=_C138 ,C107_=_C152 ,C107_=_C165 ,C107_=_C177 ,C107_=_C188 ,\nC107_=_C197 ,C107_=_C213 ,C108_=_C109 ,C108_=_C110 ,C108_=_C112 ,C108_=_C113 ,\nC108_=_C114 ,C108_=_C115 ,C108_=_C124 ,C108_=_C139 ,C108_=_C153 ,C108_=_C166 ,\nC108_=_C178 ,C108_=_C189 ,C108_=_C198 ,C108_=_C220 ,C109_=_C110 ,C109_=_C112 ,\nC109_=_C113 ,C109_=_C114 ,C109_=_C115 ,C109_=_C125 ,C109_=_C140 ,C109_=_C154 ,\nC109_=_C167 ,C109_=_C179 ,C109_=_C190 ,C109_=_C199 ,C109_=_C226 ,C110_=_C112 ,\nC110_=_C113 ,C110_=_C114 ,C110_=_C115 ,C110_=_C126 ,C110_=_C141 ,C110_=_C155 ,\nC110_=_C168 ,C110_=_C180 ,C110_=_C191 ,C110_=_C200 ,C110_=_C231 ,C112_=_C113 ,\nC112_=_C114 ,C112_=_C115 ,C112_=_C127 ,C112_=_C142 ,C112_=_C156 ,C112_=_C169 ,\nC112_=_C181 ,C112_=_C192 ,C112_=_C201 ,C112_=_C235 ,C113_=_C114 ,C113_=_C115 ,\nC113_=_C129 ,C113_=_C143 ,C113_=_C157 ,C113_=_C170 ,C113_=_C182 ,C113_=_C193 ,\nC113_=_C202 ,C113_=_C238 ,C114_=_C115 ,C114_=_C130 ,C114_=_C145 ,C114_=_C158 ,\nC114_=_C171 ,C114_=_C183 ,C114_=_C194 ,C114_=_C203 ,C114_=_C240 ,C115_=_C131 ,\nC115_=_C146 ,C115_=_C160 ,C115_=_C172 ,C115_=_C184 ,C115_=_C195 ,C115_=_C204 ,\nC115_=_C241 ,C123_=_C124 ,C123_=_C125 ,C123_=_C126 ,C123_=_C127 ,C123_=_C129 ,\nC123_=_C130 ,C123_=_C131 ,C123_=_C138 ,C123_=_C152 ,C123_=_C165 ,C123_=_C177 ,\nC123_=_C188 ,C123_=_C197 ,C123_=_C213 ,C124_=_C125 ,C124_=_C126 ,C124_=_C127 ,\nC124_=_C129 ,C124_=_C130 ,C124_=_C131 ,C124_=_C139 ,C124_=_C153 ,C124_=_C166 ,\nC124_=_C178 ,C124_=_C189 ,C124_=_C198 ,C124_=_C220 ,C125_=_C126 ,C125_=_C127 ,\nC125_=_C129 ,C125_=_C130 ,C125_=_C131 ,C125_=_C140 ,C125_=_C154 ,C125_=_C167 ,\nC125_=_C179 ,C125_=_C190 ,C125_=_C199 ,C125_=_C226 ,C126_=_C127 ,C126_=_C129 ,\nC126_=_C130 ,C126_=_C131 ,C126_=_C141 ,C126_=_C155 ,C126_=_C168 ,C126_=_C180 ,\nC126_=_C191 ,C126_=_C200 ,C126_=_C231 ,C127_=_C129 ,C127_=_C130 ,C127_=_C131 ,\nC127_=_C142 ,C127_=_C156 ,C127_=_C169 ,C127_=_C181 ,C127_=_C192 ,C127_=_C201 ,\nC127_=_C235 ,C129_=_C130 ,C129_=_C131 ,C129_=_C143 ,C129_=_C157 ,C129_=_C170 ,\nC129_=_C182 ,C129_=_C193 ,C129_=_C202 ,C129_=_C238 ,C130_=_C131 ,C130_=_C145 ,\nC130_=_C158 ,C130_=_C171 ,C130_=_C183 ,C130_=_C194 ,C130_=_C203 ,C130_=_C240 ,\nC131_=_C146 ,C131_=_C160 ,C131_=_C172 ,C131_=_C184 ,C131_=_C195 ,C131_=_C204 ,\nC131_=_C241 ,C138_=_C139 ,C138_=_C140 ,C138_=_C141 ,C138_=_C142 ,C138_=_C143 ,\nC138_=_C145 ,C138_=_C146 ,C138_=_C152 ,C138_=_C165 ,C138_=_C177 ,C138_=_C188 ,\nC138_=_C197 ,C138_=_C213 ,C139_=_C140 ,C139_=_C141 ,C139_=_C142 ,C139_=_C143 ,\nC139_=_C145 ,C139_=_C146 ,C139_=_C153 ,C139_=_C166 ,C139_=_C178 ,C139_=_C189 ,\nC139_=_C198 ,C139_=_C220 ,C140_=_C141 ,C140_=_C142 ,C140_=_C143 ,C140_=_C145 ,\nC140_=_C146 ,C140_=_C154 ,C140_=_C167 ,C140_=_C179 ,C140_=_C190 ,C140_=_C199 ,\nC140_=_C226 ,C141_=_C142 ,C141_=_C143 ,C141_=_C145 ,C141_=_C146 ,C141_=_C155 ,\nC141_=_C168 ,C141_=_C180 ,C141_=_C191 ,C141_=_C200 ,C141_=_C231 ,C142_=_C143 ,\nC142_=_C145 ,C142_=_C146 ,C142_=_C156 ,C142_=_C169 ,C142_=_C181 ,C142_=_C192 ,\nC142_=_C201 ,C142_=_C235 ,C143_=_C145 ,C143_=_C146 ,C143_=_C157 ,C143_=_C170 ,\nC143_=_C182 ,C143_=_C193 ,C143_=_C202 ,C143_=_C238 ,C145_=_C146 ,C145_=_C158 ,\nC145_=_C171 ,C145_=_C183 ,C145_=_C194 ,C145_=_C203 ,C145_=_C240 ,C146_=_C160 ,\nC146_=_C172 ,C146_=_C184 ,C146_=_C195 ,C146_=_C204 ,C146_=_C241 ,C152_=_C153 ,\nC152_=_C154 ,C152_=_C155 ,C152_=_C156 ,C152_=_C157 ,C152_=_C158 ,C152_=_C160 ,\nC152_=_C165 ,C152_=_C177 ,C152_=_C188 ,C152_=_C197 ,C152_=_C213 ,C153_=_C154 ,\nC153_=_C155 ,C153_=_C156 ,C153_=_C157 ,C153_=_C158 ,C153_=_C160 ,C153_=_C166 ,\nC153_=_C178 ,C153_=_C189 ,C153_=_C198 ,C153_=_C220 ,C154_=_C155 ,C154_=_C156 ,\nC154_=_C157 ,C154_=_C158 ,C154_=_C160 ,C154_=_C167 ,C154_=_C179 ,C154_=_C190 ,\nC154_=_C199 ,C154_=_C226 ,C155_=_C156 ,C155_=_C157 ,C155_=_C158 ,C155_=_C160 ,\nC155_=_C168 ,C155_=_C180 ,C155_=_C191 ,C155_=_C200 ,C155_=_C231 ,C156_=_C157 ,\nC156_=_C158 ,C156_=_C160 ,C156_=_C169 ,C156_=_C181 ,C156_=_C192 ,C156_=_C201 ,\nC156_=_C235 ,C157_=_C158 ,C157_=_C160 ,C157_=_C170 ,C157_=_C182 ,C157_=_C193 ,\nC157_=_C202 ,C157_=_C238 ,C158_=_C160 ,C158_=_C171 ,C158_=_C183 ,C158_=_C194 ,\nC158_=_C203 ,C158_=_C240 ,C160_=_C172 ,C160_=_C184 ,C160_=_C195 ,C160_=_C204 ,\nC160_=_C241 ,C165_=_C166 ,C165_=_C167 ,C165_=_C168 ,C165_=_C169 ,C165_=_C170 ,\nC165_=_C171 ,C165_=_C172 ,C165_=_C177 ,C165_=_C188 ,C165_=_C197 ,C165_=_C213 ,\nC166_=_C167 ,C166_=_C168 ,C166_=_C169 ,C166_=_C170 ,C166_=_C171 ,C166_=_C172 ,\nC166_=_C178 ,C166_=_C189 ,C166_=_C198 ,C166_=_C220 ,C167_=_C168 ,C167_=_C169 ,\nC167_=_C170 ,C167_=_C171 ,C167_=_C172 ,C167_=_C179 ,C167_=_C190 ,C167_=_C199 ,\nC167_=_C226 ,C168_=_C169 ,C168_=_C170 ,C168_=_C171 ,C168_=_C172 ,C168_=_C180 ,\nC168_=_C191 ,C168_=_C200 ,C168_=_C231 ,C169_=_C170 ,C169_=_C171 ,C169_=_C172 ,\nC169_=_C181 ,C169_=_C192 ,C169_=_C201 ,C169_=_C235 ,C170_=_C171 ,C170_=_C172 ,\nC170_=_C182 ,C170_=_C193 ,C170_=_C202 ,C170_=_C238 ,C171_=_C172 ,C171_=_C183 ,\nC171_=_C194 ,C171_=_C203 ,C171_=_C240 ,C172_=_C184 ,C172_=_C195 ,C172_=_C204 ,\nC172_=_C241 ,C177_=_C178 ,C177_=_C179 ,C177_=_C180 ,C177_=_C181 ,C177_=_C182 ,\nC177_=_C183 ,C177_=_C184 ,C177_=_C188 ,C177_=_C197 ,C177_=_C213 ,C178_=_C179 ,\nC178_=_C180 ,C178_=_C181 ,C178_=_C182 ,C178_=_C183 ,C178_=_C184 ,C178_=_C189 ,\nC178_=_C198 ,C178_=_C220 ,C179_=_C180 ,C179_=_C181 ,C179_=_C182 ,C179_=_C183 ,\nC179_=_C184 ,C179_=_C190 ,C179_=_C199 ,C179_=_C226 ,C180_=_C181 ,C180_=_C182 ,\nC180_=_C183 ,C180_=_C184 ,C180_=_C191 ,C180_=_C200 ,C180_=_C231 ,C181_=_C182 ,\nC181_=_C183 ,C181_=_C184 ,C181_=_C192 ,C181_=_C201 ,C181_=_C235 ,C182_=_C183 ,\nC182_=_C184 ,C182_=_C193 ,C182_=_C202 ,C182_=_C238 ,C183_=_C184 ,C183_=_C194 ,\nC183_=_C203 ,C183_=_C240 ,C184_=_C195 ,C184_=_C204 ,C184_=_C241 ,C188_=_C189 ,\nC188_=_C190 ,C188_=_C191 ,C188_=_C192 ,C188_=_C193 ,C188_=_C194 ,C188_=_C195 ,\nC188_=_C197 ,C188_=_C213 ,C189_=_C190 ,C189_=_C191 ,C189_=_C192 ,C189_=_C193 ,\nC189_=_C194 ,C189_=_C195 ,C189_=_C198 ,C189_=_C220 ,C190_=_C191 ,C190_=_C192 ,\nC190_=_C193 ,C190_=_C194 ,C190_=_C195 ,C190_=_C199 ,C190_=_C226 ,C191_=_C192 ,\nC191_=_C193 ,C191_=_C194 ,C191_=_C195 ,C191_=_C200 ,C191_=_C231 ,C192_=_C193 ,\nC192_=_C194 ,C192_=_C195 ,C192_=_C201 ,C192_=_C235 ,C193_=_C194 ,C193_=_C195 ,\nC193_=_C202 ,C193_=_C238 ,C194_=_C195 ,C194_=_C203 ,C194_=_C240 ,C195_=_C204 ,\nC195_=_C241 ,C197_=_C198 ,C197_=_C199 ,C197_=_C200 ,C197_=_C201 ,C197_=_C202 ,\nC197_=_C203 ,C197_=_C204 ,C197_=_C213 ,C198_=_C199 ,C198_=_C200 ,C198_=_C201 ,\nC198_=_C202 ,C198_=_C203 ,C198_=_C204 ,C198_=_C220 ,C199_=_C200 ,C199_=_C201 ,\nC199_=_C202 ,C199_=_C203 ,C199_=_C204 ,C199_=_C226 ,C200_=_C201 ,C200_=_C202 ,\nC200_=_C203 ,C200_=_C204 ,C200_=_C231 ,C201_=_C202 ,C201_=_C203 ,C201_=_C204 ,\nC201_=_C235 ,C202_=_C203 ,C202_=_C204 ,C202_=_C238 ,C203_=_C204 ,C203_=_C240 ,\nC204_=_C241 ,C213_=_C220 ,C213_=_C226 ,C213_=_C231 ,C213_=_C235 ,C213_=_C238 ,\nC213_=_C240 ,C213_=_C241 ,C220_=_C226 ,C220_=_C231 ,C220_=_C235 ,C220_=_C238 ,\nC220_=_C240 ,C220_=_C241 ,C226_=_C231 ,C226_=_C235 ,C226_=_C238 ,C226_=_C240 ,\nC226_=_C241 ,C231_=_C235 ,C231_=_C238 ,C231_=_C240 ,C231_=_C241 ,C235_=_C238 ,\nC235_=_C240 ,C235_=_C241 ,C238_=_C240 ,C238_=_C241 ,C240_=_C241 ,"];4[shape=box,</w:t>
      </w:r>
    </w:p>
    <w:p>
      <w:pPr>
        <w:pStyle w:val="PreformattedText"/>
        <w:bidi w:val="0"/>
        <w:spacing w:before="0" w:after="0"/>
        <w:jc w:val="left"/>
        <w:rPr/>
      </w:pPr>
      <w:r>
        <w:rPr/>
        <w:t xml:space="preserve"> </w:t>
      </w:r>
      <w:r>
        <w:rPr/>
        <w:t>label="id:4 level: 1\n128: C3 C4 C5 C6 C7 \nC8 C9 C10 C12 C13 C14 \nC15 C16 C17 C18 C19 C20 \nC21 C24 C25 C26 C27 C28 \nC29 C30 C31 C32 C34 C35 \nC36 C37 C38 C39 C40 C41 \nC42 C44 C45 C46 C47 C48 \nC49 C50 C51 C52 C53 C55 \nC56 C57 C58 C59 C60 C61 \nC62 C63 C64 C65 C66 C67 \nC68 C69 C70 C71 C72 C73 \nC75 C76 C77 C78 C79 C80 \nC81 C86 C87 C88 C89 C103 \nC104 C105 C106 C119 C120 C121 \nC122 C134 C135 C136 C137 C148 \nC149 C150 C151 C165 C166 C167 \nC168 C169 C170 C171 C172 C174 \nC177 C178 C179 C180 C181 C182 \nC183 C184 C185 C188 C189 C190 \nC191 C192 C193 C194 C195 C196 \nC197 C198 C199 C200 C201 C202 \nC203 C204 C205 \n1616: C3_=_C4( C3 C4 ) C3_=_C5( C3 C5 ) C3_=_C6( C3 C6 ) C3_=_C7( C3 C7 ) C3_=_C8( C3 C8 ) \nC3_=_C9( C3 C9 ) C3_=_C10( C3 C10 ) C3_=_C12( C3 C12 ) C3_=_C13( C3 C13 ) C3_=_C14( C3 C14 ) C3_=_C15( C3 C15 ) \nC3_=_C16( C3 C16 ) C3_=_C17( C3 C17 ) C3_=_C18( C3 C18 ) C3_=_C19( C3 C19 ) C3_=_C20( C3 C20 ) C3_=_C21( C3 C21 ) \nC3_=_C24( C3 C24 ) C3_=_C44( C3 C44 ) C3_=_C63( C3 C63 ) C3_=_C86( C3 C86 ) C3_=_C87( C3 C87 ) C3_=_C88( C3 C88 ) \nC3_=_C89( C3 C89 ) C4_=_C5( C4 C5 ) C4_=_C6( C4 C6 ) C4_=_C7( C4 C7 ) C4_=_C8( C4 C8 ) C4_=_C9( C4 C9 ) \nC4_=_C10( C4 C10 ) C4_=_C12( C4 C12 ) C4_=_C13( C4 C13 ) C4_=_C14( C4 C14 ) C4_=_C15( C4 C15 ) C4_=_C16( C4 C16 ) \nC4_=_C17( C4 C17 ) C4_=_C18( C4 C18 ) C4_=_C19( C4 C19 ) C4_=_C20( C4 C20 ) C4_=_C21( C4 C21 ) C4_=_C25( C4 C25 ) \nC4_=_C45( C4 C45 ) C4_=_C64( C4 C64 ) C4_=_C103( C4 C103 ) C4_=_C104( C4 C104 ) C4_=_C105( C4 C105 ) C4_=_C106( C4 C106 ) \nC5_=_C6( C5 C6 ) C5_=_C7( C5 C7 ) C5_=_C8( C5 C8 ) C5_=_C9( C5 C9 ) C5_=_C10( C5 C10 ) C5_=_C12( C5 C12 ) \nC5_=_C13( C5 C13 ) C5_=_C14( C5 C14 ) C5_=_C15( C5 C15 ) C5_=_C16( C5 C16 ) C5_=_C17( C5 C17 ) C5_=_C18( C5 C18 ) \nC5_=_C19( C5 C19 ) C5_=_C20( C5 C20 ) C5_=_C21( C5 C21 ) C5_=_C26( C5 C26 ) C5_=_C46( C5 C46 ) C5_=_C65( C5 C65 ) \nC5_=_C119( C5 C119 ) C5_=_C120( C5 C120 ) C5_=_C121( C5 C121 ) C5_=_C122( C5 C122 ) C6_=_C7( C6 C7 ) C6_=_C8( C6 C8 ) \nC6_=_C9( C6 C9 ) C6_=_C10( C6 C10 ) C6_=_C12( C6 C12 ) C6_=_C13( C6 C13 ) C6_=_C14( C6 C14 ) C6_=_C15( C6 C15 ) \nC6_=_C16( C6 C16 ) C6_=_C17( C6 C17 ) C6_=_C18( C6 C18 ) C6_=_C19( C6 C19 ) C6_=_C20( C6 C20 ) C6_=_C21( C6 C21 ) \nC6_=_C27( C6 C27 ) C6_=_C47( C6 C47 ) C6_=_C66( C6 C66 ) C6_=_C134( C6 C134 ) C6_=_C135( C6 C135 ) C6_=_C136( C6 C136 ) \nC6_=_C137( C6 C137 ) C7_=_C8( C7 C8 ) C7_=_C9( C7 C9 ) C7_=_C10( C7 C10 ) C7_=_C12( C7 C12 ) C7_=_C13( C7 C13 ) \nC7_=_C14( C7 C14 ) C7_=_C15( C7 C15 ) C7_=_C16( C7 C16 ) C7_=_C17( C7 C17 ) C7_=_C18( C7 C18 ) C7_=_C19( C7 C19 ) \nC7_=_C20( C7 C20 ) C7_=_C21( C7 C21 ) C7_=_C28( C7 C28 ) C7_=_C48( C7 C48 ) C7_=_C67( C7 C67 ) C7_=_C148( C7 C148 ) \nC7_=_C149( C7 C149 ) C7_=_C150( C7 C150 ) C7_=_C151( C7 C151 ) C8_=_C9( C8 C9 ) C8_=_C10( C8 C10 ) C8_=_C12( C8 C12 ) \nC8_=_C13( C8 C13 ) C8_=_C14( C8 C14 ) C8_=_C15( C8 C15 ) C8_=_C16( C8 C16 ) C8_=_C17( C8 C17 ) C8_=_C18( C8 C18 ) \nC8_=_C19( C8 C19 ) C8_=_C20( C8 C20 ) C8_=_C21( C8 C21 ) C8_=_C29( C8 C29 ) C8_=_C49( C8 C49 ) C8_=_C68( C8 C68 ) \nC8_=_C86( C8 C86 ) C8_=_C103( C8 C103 ) C8_=_C119( C8 C119 ) C8_=_C134( C8 C134 ) C8_=_C148( C8 C148 ) C8_=_C165( C8 C165 ) \nC8_=_C166( C8 C166 ) C8_=_C167( C8 C167 ) C8_=_C168( C8 C168 ) C8_=_C169( C8 C169 ) C8_=_C170( C8 C170 ) C8_=_C171( C8 C171 ) \nC8_=_C172( C8 C172 ) C8_=_C174( C8 C174 ) C9_=_C10( C9 C10 ) C9_=_C12( C9 C12 ) C9_=_C13( C9 C13 ) C9_=_C14( C9 C14 ) \nC9_=_C15( C9 C15 ) C9_=_C16( C9 C16 ) C9_=_C17( C9 C17 ) C9_=_C18( C9 C18 ) C9_=_C19( C9 C19 ) C9_=_C20( C9 C20 ) \nC9_=_C21( C9 C21 ) C9_=_C30( C9 C30 ) C9_=_C50( C9 C50 ) C9_=_C69( C9 C69 ) C9_=_C87( C9 C87 ) C9_=_C104( C9 C104 ) \nC9_=_C120( C9 C120 ) C9_=_C135( C9 C135 ) C9_=_C149( C9 C149 ) C9_=_C177( C9 C177 ) C9_=_C178( C9 C178 ) C9_=_C179( C9 C179 ) \nC9_=_C180( C9 C180 ) C9_=_C181( C9 C181 ) C9_=_C182( C9 C182 ) C9_=_C183( C9 C183 ) C9_=_C184( C9 C184 ) C9_=_C185( C9 C185 ) \nC10_=_C12( C10 C12 ) C10_=_C13( C10 C13 ) C10_=_C14( C10 C14 ) C10_=_C15( C10 C15 ) C10_=_C16( C10 C16 ) C10_=_C17( C10 C17 ) \nC10_=_C18( C10 C18 ) C10_=_C19( C10 C19 ) C10_=_C20( C10 C20 ) C10_=_C21( C10 C21 ) C10_=_C31( C10 C31 ) C10_=_C51( C10 C51 ) \nC10_=_C70( C10 C70 ) C10_=_C88( C10 C88 ) C10_=_C105( C10 C105 ) C10_=_C121( C10 C121 ) C10_=_C136( C10 C136 ) C10_=_C150( C10 C150 ) \nC10_=_C188( C10 C188 ) C10_=_C189( C10 C189 ) C10_=_C190( C10 C190 ) C10_=_C191( C10 C191 ) C10_=_C192( C10 C192 ) C10_=_C193( C10 C193 ) \nC10_=_C194( C10 C194 ) C10_=_C195( C10 C195 ) C10_=_C196( C10 C196 ) C12_=_C13( C12 C13 ) C12_=_C14( C12 C14 ) C12_=_C15( C12 C15 ) \nC12_=_C16( C12 C16 ) C12_=_C17( C12 C17 ) C12_=_C18( C12 C18 ) C12_=_C19( C12 C19 ) C12_=_C20( C12 C20 ) C12_=_C21( C12 C21 ) \nC12_=_C32( C12 C32 ) C12_=_C52( C12 C52 ) C12_=_C71( C12 C71 ) C12_=_C89( C12 C89 ) C12_=_C106( C12 C106 ) C12_=_C122( C12 C122 ) \nC12_=_C137( C12 C137 ) C12_=_C151( C12 C151 ) C12_=_C197( C12 C197 ) C12_=_C198( C12 C198 ) C12_=_C199( C12 C199 ) C12_=_C200( C12 C200 ) \nC12_=_C201( C12 C201 ) C12_=_C202( C12 C202 ) C12_=_C203( C12 C203 ) C12_=_C204( C12 C204 ) C12_=_C205( C12 C205 ) C13_=_C14( C13 C14 ) \nC13_=_C15( C13 C15 ) C13_=_C16( C13 C16 ) C13_=_C17( C13 C17 ) C13_=_C18( C13 C18 ) C13_=_C19( C13 C19 ) C13_=_C20( C13 C20 ) \nC13_=_C21( C13 C21 ) C13_=_C34( C13 C34 ) C13_=_C53( C13 C53 ) C13_=_C72( C13 C72 ) C13_=_C165( C13 C165 ) C13_=_C177( C13 C177 ) \nC13_=_C188( C13 C188 ) C13_=_C197( C13 C197 ) C14_=_C15( C14 C15 ) C14_=_C16( C14 C16 ) C14_=_C17( C14 C17 ) C14_=_C18( C14 C18 ) \nC14_=_C19( C14 C19 ) C14_=_C20( C14 C20 ) C14_=_C21( C14 C21 ) C14_=_C35( C14 C35 ) C14_=_C55( C14 C55 ) C14_=_C73( C14 C73 ) \nC14_=_C166( C14 C166 ) C14_=_C178( C14 C178 ) C14_=_C189( C14 C189 ) C14_=_C198( C14 C198 ) C15_=_C16( C15 C16 ) C15_=_C17( C15 C17 ) \nC15_=_C18( C15 C18 ) C15_=_C19( C15 C19 ) C15_=_C20( C15 C20 ) C15_=_C21( C15 C21 ) C15_=_C36( C15 C36 ) C15_=_C56( C15 C56 ) \nC15_=_C75( C15 C75 ) C15_=_C167( C15 C167 ) C15_=_C179( C15 C179 ) C15_=_C190( C15 C190 ) C15_=_C199( C15 C199 ) C16_=_C17( C16 C17 ) \nC16_=_C18( C16 C18 ) C16_=_C19( C16 C19 ) C16_=_C20( C16 C20 ) C16_=_C21( C16 C21 ) C16_=_C37( C16 C37 ) C16_=_C57( C16 C57 ) \nC16_=_C76( C16 C76 ) C16_=_C168( C16 C168 ) C16_=_C180( C16 C180 ) C16_=_C191( C16 C191 ) C16_=_C200( C16 C200 ) C17_=_C18( C17 C18 ) \nC17_=_C19( C17 C19 ) C17_=_C20( C17 C20 ) C17_=_C21( C17 C21 ) C17_=_C38( C17 C38 ) C17_=_C58( C17 C58 ) C17_=_C77( C17 C77 ) \nC17_=_C169( C17 C169 ) C17_=_C181( C17 C181 ) C17_=_C192( C17 C192 ) C17_=_C201( C17 C201 ) C18_=_C19( C18 C19 ) C18_=_C20( C18 C20 ) \nC18_=_C21( C18 C21 ) C18_=_C39( C18 C39 ) C18_=_C59( C18 C59 ) C18_=_C78( C18 C78 ) C18_=_C170( C18 C170 ) C18_=_C182( C18 C182 ) \nC18_=_C193( C18 C193 ) C18_=_C202( C18 C202 ) C19_=_C20( C19 C20 ) C19_=_C21( C19 C21 ) C19_=_C40( C19 C40 ) C19_=_C60( C19 C60 ) \nC19_=_C79( C19 C79 ) C19_=_C171( C19 C171 ) C19_=_C183( C19 C183 ) C19_=_C194( C19 C194 ) C19_=_C203( C19 C203 ) C20_=_C21( C20 C21 ) \nC20_=_C41( C20 C41 ) C20_=_C61( C20 C61 ) C20_=_C80( C20 C80 ) C20_=_C172( C20 C172 ) C20_=_C184( C20 C184 ) C20_=_C195( C20 C195 ) \nC20_=_C204( C20 C204 ) C21_=_C42( C21 C42 ) C21_=_C62( C21 C62 ) C21_=_C81( C21 C81 ) C21_=_C174( C21 C174 ) C21_=_C185( C21 C185 ) \nC21_=_C196( C21 C196 ) C21_=_C205( C21 C205 ) C24_=_C25( C24 C25 ) C24_=_C26( C24 C26 ) C24_=_C27( C24 C27 ) C24_=_C28( C24 C28 ) \nC24_=_C29( C24 C29 ) C24_=_C30( C24 C30 ) C24_=_C31( C24 C31 ) C24_=_C32( C24 C32 ) C24_=_C34( C24 C34 ) C24_=_C35( C24 C35 ) \nC24_=_C36( C24 C36 ) C24_=_C37( C24 C37 ) C24_=_C38( C24 C38 ) C24_=_C39( C24 C39 ) C24_=_C40( C24 C40 ) C24_=_C41( C24 C41 ) \nC24_=_C42( C24 C42 ) C24_=_C44( C24 C44 ) C24_=_C63( C24 C63 ) C24_=_C86( C24 C86 ) C24_=_C87( C24 C87 ) C24_=_C88( C24 C88 ) \nC24_=_C89( C24 C89 ) C25_=_C26( C25 C26 ) C25_=_C27( C25 C27 ) C25_=_C28( C25 C28 ) C25_=_C29( C25 C29 ) C25_=_C30( C25 C30 ) \nC25_=_C31( C25 C31 ) C25_=_C32( C25 C32 ) C25_=_C34( C25 C34 ) C25_=_C35( C25 C35 ) C25_=_C36( C25 C36 ) C25_=_C37( C25 C37 ) \nC25_=_C38( C25 C38 ) C25_=_C39( C25 C39 ) C25_=_C40( C25 C40 ) C25_=_C41( C25 C41 ) C25_=_C42( C25 C42 ) C25_=_C45( C25 C45 ) \nC25_=_C64( C25 C64 ) C25_=_C103( C25 C103 ) C25_=_C104( C25 C104 ) C25_=_C105( C25 C105 ) C25_=_C106( C25 C106 ) C26_=_C27( C26 C27 ) \nC26_=_C28( C26 C28 ) C26_=_C29( C26 C29 ) C26_=_C30( C26 C30 ) C26_=_C31( C26 C31 ) C26_=_C32( C26 C32 ) C26_=_C34( C26 C34 ) \nC26_=_C35( C26 C35 ) C26_=_C36( C26 C36 ) C26_=_C37( C26 C37 ) C26_=_C38( C26 C38 ) C26_=_C39( C26 C39 ) C26_=_C40( C26 C40 ) \nC26_=_C41( C26 C41 ) C26_=_C42( C26 C42 ) C26_=_C46( C26 C46 ) C26_=_C65( C26 C65 ) C26_=_C119( C26 C119 ) C26_=_C120( C26 C120 ) \nC26_=_C121( C26 C121 ) C26_=_C122( C26 C122 ) C27_=_C28( C27 C28 ) C27_=_C29( C27 C29 ) C27_=_C30( C27 C30 ) C27_=_C31( C27 C31 ) \nC27_=_C32( C27 C32 ) C27_=_C34( C27 C34 ) C27_=_C35( C27 C35 ) C27_=_C36( C27 C36 ) C27_=_C37( C27 C37 ) C27_=_C38( C27 C38 ) \nC27_=_C39( C27 C39 ) C27_=_C40( C27 C40 ) C27_=_C41( C27 C41 ) C27_=_C42( C27 C42 ) C27_=_C47( C27 C47 ) C27_=_C66( C27 C66 ) \nC27_=_C134( C27 C134 ) C27_=_C135( C27 C135 ) C27_=_C136( C27 C136 ) C27_=_C137( C27 C137 ) C28_=_C29( C28 C29 ) C28_=_C30( C28 C30 ) \nC28_=_C31( C28 C31 ) C28_=_C32( C28 C32 ) C28_=_C34( C28 C34 ) C28_=_C35( C28 C35 ) C28_=_C36( C28 C36 ) C28_=_C37( C28 C37 ) \nC28_=_C38( C28 C38 ) C28_=_C39( C28 C39 ) C28_=_C40( C28 C40 ) C28_=_C41( C28 C41 ) C28_=_C42( C28 C42 ) C28_=_C48( C28 C48 ) \nC28_=_C67( C28 C67 ) C28_=_C148( C28 C148 ) C28_=_C149( C28 C149 ) C28_=_C150( C28 C150 ) C28_=_C151( C28 C151 ) C29_=_C30( C29 C30 ) \nC29_=_C31( C29 C31 ) C29_=_C32( C29 C32 ) C29_=_C34( C29 C34 ) C29_=_C35( C29 C35 ) C29_=_C36( C29 C36 ) C29_=_C37( C29 C37 ) \nC29_=_C38( C29 C38 ) C29_=_C39( C29 C39 ) C29_=_C40( C29 C40 ) C29_=_C41( C29 C41 ) C29_=_C42( C29 C42 ) C29_=_C49( C29 C49 ) \nC29_=_C68( C29 C68 ) C29_=_C86( C29 C86 ) C29_=_C103( C29 C103 ) C29_=_C119( C29</w:t>
      </w:r>
    </w:p>
    <w:p>
      <w:pPr>
        <w:pStyle w:val="PreformattedText"/>
        <w:bidi w:val="0"/>
        <w:spacing w:before="0" w:after="0"/>
        <w:jc w:val="left"/>
        <w:rPr/>
      </w:pPr>
      <w:r>
        <w:rPr/>
        <w:t xml:space="preserve"> </w:t>
      </w:r>
      <w:r>
        <w:rPr/>
        <w:t>C119 ) C29_=_C134( C29 C134 ) C29_=_C148( C29 C148 ) \nC29_=_C165( C29 C165 ) C29_=_C166( C29 C166 ) C29_=_C167( C29 C167 ) C29_=_C168( C29 C168 ) C29_=_C169( C29 C169 ) C29_=_C170( C29 C170 ) \nC29_=_C171( C29 C171 ) C29_=_C172( C29 C172 ) C29_=_C174( C29 C174 ) C30_=_C31( C30 C31 ) C30_=_C32( C30 C32 ) C30_=_C34( C30 C34 ) \nC30_=_C35( C30 C35 ) C30_=_C36( C30 C36 ) C30_=_C37( C30 C37 ) C30_=_C38( C30 C38 ) C30_=_C39( C30 C39 ) C30_=_C40( C30 C40 ) \nC30_=_C41( C30 C41 ) C30_=_C42( C30 C42 ) C30_=_C50( C30 C50 ) C30_=_C69( C30 C69 ) C30_=_C87( C30 C87 ) C30_=_C104( C30 C104 ) \nC30_=_C120( C30 C120 ) C30_=_C135( C30 C135 ) C30_=_C149( C30 C149 ) C30_=_C177( C30 C177 ) C30_=_C178( C30 C178 ) C30_=_C179( C30 C179 ) \nC30_=_C180( C30 C180 ) C30_=_C181( C30 C181 ) C30_=_C182( C30 C182 ) C30_=_C183( C30 C183 ) C30_=_C184( C30 C184 ) C30_=_C185( C30 C185 ) \nC31_=_C32( C31 C32 ) C31_=_C34( C31 C34 ) C31_=_C35( C31 C35 ) C31_=_C36( C31 C36 ) C31_=_C37( C31 C37 ) C31_=_C38( C31 C38 ) \nC31_=_C39( C31 C39 ) C31_=_C40( C31 C40 ) C31_=_C41( C31 C41 ) C31_=_C42( C31 C42 ) C31_=_C51( C31 C51 ) C31_=_C70( C31 C70 ) \nC31_=_C88( C31 C88 ) C31_=_C105( C31 C105 ) C31_=_C121( C31 C121 ) C31_=_C136( C31 C136 ) C31_=_C150( C31 C150 ) C31_=_C188( C31 C188 ) \nC31_=_C189( C31 C189 ) C31_=_C190( C31 C190 ) C31_=_C191( C31 C191 ) C31_=_C192( C31 C192 ) C31_=_C193( C31 C193 ) C31_=_C194( C31 C194 ) \nC31_=_C195( C31 C195 ) C31_=_C196( C31 C196 ) C32_=_C34( C32 C34 ) C32_=_C35( C32 C35 ) C32_=_C36( C32 C36 ) C32_=_C37( C32 C37 ) \nC32_=_C38( C32 C38 ) C32_=_C39( C32 C39 ) C32_=_C40( C32 C40 ) C32_=_C41( C32 C41 ) C32_=_C42( C32 C42 ) C32_=_C52( C32 C52 ) \nC32_=_C71( C32 C71 ) C32_=_C89( C32 C89 ) C32_=_C106( C32 C106 ) C32_=_C122( C32 C122 ) C32_=_C137( C32 C137 ) C32_=_C151( C32 C151 ) \nC32_=_C197( C32 C197 ) C32_=_C198( C32 C198 ) C32_=_C199( C32 C199 ) C32_=_C200( C32 C200 ) C32_=_C201( C32 C201 ) C32_=_C202( C32 C202 ) \nC32_=_C203( C32 C203 ) C32_=_C204( C32 C204 ) C32_=_C205( C32 C205 ) C34_=_C35( C34 C35 ) C34_=_C36( C34 C36 ) C34_=_C37( C34 C37 ) \nC34_=_C38( C34 C38 ) C34_=_C39( C34 C39 ) C34_=_C40( C34 C40 ) C34_=_C41( C34 C41 ) C34_=_C42( C34 C42 ) C34_=_C53( C34 C53 ) \nC34_=_C72( C34 C72 ) C34_=_C165( C34 C165 ) C34_=_C177( C34 C177 ) C34_=_C188( C34 C188 ) C34_=_C197( C34 C197 ) C35_=_C36( C35 C36 ) \nC35_=_C37( C35 C37 ) C35_=_C38( C35 C38 ) C35_=_C39( C35 C39 ) C35_=_C40( C35 C40 ) C35_=_C41( C35 C41 ) C35_=_C42( C35 C42 ) \nC35_=_C55( C35 C55 ) C35_=_C73( C35 C73 ) C35_=_C166( C35 C166 ) C35_=_C178( C35 C178 ) C35_=_C189( C35 C189 ) C35_=_C198( C35 C198 ) \nC36_=_C37( C36 C37 ) C36_=_C38( C36 C38 ) C36_=_C39( C36 C39 ) C36_=_C40( C36 C40 ) C36_=_C41( C36 C41 ) C36_=_C42( C36 C42 ) \nC36_=_C56( C36 C56 ) C36_=_C75( C36 C75 ) C36_=_C167( C36 C167 ) C36_=_C179( C36 C179 ) C36_=_C190( C36 C190 ) C36_=_C199( C36 C199 ) \nC37_=_C38( C37 C38 ) C37_=_C39( C37 C39 ) C37_=_C40( C37 C40 ) C37_=_C41( C37 C41 ) C37_=_C42( C37 C42 ) C37_=_C57( C37 C57 ) \nC37_=_C76( C37 C76 ) C37_=_C168( C37 C168 ) C37_=_C180( C37 C180 ) C37_=_C191( C37 C191 ) C37_=_C200( C37 C200 ) C38_=_C39( C38 C39 ) \nC38_=_C40( C38 C40 ) C38_=_C41( C38 C41 ) C38_=_C42( C38 C42 ) C38_=_C58( C38 C58 ) C38_=_C77( C38 C77 ) C38_=_C169( C38 C169 ) \nC38_=_C181( C38 C181 ) C38_=_C192( C38 C192 ) C38_=_C201( C38 C201 ) C39_=_C40( C39 C40 ) C39_=_C41( C39 C41 ) C39_=_C42( C39 C42 ) \nC39_=_C59( C39 C59 ) C39_=_C78( C39 C78 ) C39_=_C170( C39 C170 ) C39_=_C182( C39 C182 ) C39_=_C193( C39 C193 ) C39_=_C202( C39 C202 ) \nC40_=_C41( C40 C41 ) C40_=_C42( C40 C42 ) C40_=_C60( C40 C60 ) C40_=_C79( C40 C79 ) C40_=_C171( C40 C171 ) C40_=_C183( C40 C183 ) \nC40_=_C194( C40 C194 ) C40_=_C203( C40 C203 ) C41_=_C42( C41 C42 ) C41_=_C61( C41 C61 ) C41_=_C80( C41 C80 ) C41_=_C172( C41 C172 ) \nC41_=_C184( C41 C184 ) C41_=_C195( C41 C195 ) C41_=_C204( C41 C204 ) C42_=_C62( C42 C62 ) C42_=_C81( C42 C81 ) C42_=_C174( C42 C174 ) \nC42_=_C185( C42 C185 ) C42_=_C196( C42 C196 ) C42_=_C205( C42 C205 ) C44_=_C45( C44 C45 ) C44_=_C46( C44 C46 ) C44_=_C47( C44 C47 ) \nC44_=_C48( C44 C48 ) C44_=_C49( C44 C49 ) C44_=_C50( C44 C50 ) C44_=_C51( C44 C51 ) C44_=_C52( C44 C52 ) C44_=_C53( C44 C53 ) \nC44_=_C55( C44 C55 ) C44_=_C56( C44 C56 ) C44_=_C57( C44 C57 ) C44_=_C58( C44 C58 ) C44_=_C59( C44 C59 ) C44_=_C60( C44 C60 ) \nC44_=_C61( C44 C61 ) C44_=_C62( C44 C62 ) C44_=_C63( C44 C63 ) C44_=_C86( C44 C86 ) C44_=_C87( C44 C87 ) C44_=_C88( C44 C88 ) \nC44_=_C89( C44 C89 ) C45_=_C46( C45 C46 ) C45_=_C47( C45 C47 ) C45_=_C48( C45 C48 ) C45_=_C49( C45 C49 ) C45_=_C50( C45 C50 ) \nC45_=_C51( C45 C51 ) C45_=_C52( C45 C52 ) C45_=_C53( C45 C53 ) C45_=_C55( C45 C55 ) C45_=_C56( C45 C56 ) C45_=_C57( C45 C57 ) \nC45_=_C58( C45 C58 ) C45_=_C59( C45 C59 ) C45_=_C60( C45 C60 ) C45_=_C61( C45 C61 ) C45_=_C62( C45 C62 ) C45_=_C64( C45 C64 ) \nC45_=_C103( C45 C103 ) C45_=_C104( C45 C104 ) C45_=_C105( C45 C105 ) C45_=_C106( C45 C106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65( C46 C65 ) C46_=_C119( C46 C119 ) C46_=_C120( C46 C120 ) C46_=_C121( C46 C121 ) C46_=_C122( C46 C122 ) \nC47_=_C48( C47 C48 ) C47_=_C49( C47 C49 ) C47_=_C50( C47 C50 ) C47_=_C51( C47 C51 ) C47_=_C52( C47 C52 ) C47_=_C53( C47 C53 ) \nC47_=_C55( C47 C55 ) C47_=_C56( C47 C56 ) C47_=_C57( C47 C57 ) C47_=_C58( C47 C58 ) C47_=_C59( C47 C59 ) C47_=_C60( C47 C60 ) \nC47_=_C61( C47 C61 ) C47_=_C62( C47 C62 ) C47_=_C66( C47 C66 ) C47_=_C134( C47 C134 ) C47_=_C135( C47 C135 ) C47_=_C136( C47 C136 ) \nC47_=_C137( C47 C137 ) C48_=_C49( C48 C49 ) C48_=_C50( C48 C50 ) C48_=_C51( C48 C51 ) C48_=_C52( C48 C52 ) C48_=_C53( C48 C53 ) \nC48_=_C55( C48 C55 ) C48_=_C56( C48 C56 ) C48_=_C57( C48 C57 ) C48_=_C58( C48 C58 ) C48_=_C59( C48 C59 ) C48_=_C60( C48 C60 ) \nC48_=_C61( C48 C61 ) C48_=_C62( C48 C62 ) C48_=_C67( C48 C67 ) C48_=_C148( C48 C148 ) C48_=_C149( C48 C149 ) C48_=_C150( C48 C150 ) \nC48_=_C151( C48 C151 ) C49_=_C50( C49 C50 ) C49_=_C51( C49 C51 ) C49_=_C52( C49 C52 ) C49_=_C53( C49 C53 ) C49_=_C55( C49 C55 ) \nC49_=_C56( C49 C56 ) C49_=_C57( C49 C57 ) C49_=_C58( C49 C58 ) C49_=_C59( C49 C59 ) C49_=_C60( C49 C60 ) C49_=_C61( C49 C61 ) \nC49_=_C62( C49 C62 ) C49_=_C68( C49 C68 ) C49_=_C86( C49 C86 ) C49_=_C103( C49 C103 ) C49_=_C119( C49 C119 ) C49_=_C134( C49 C134 ) \nC49_=_C148( C49 C148 ) C49_=_C165( C49 C165 ) C49_=_C166( C49 C166 ) C49_=_C167( C49 C167 ) C49_=_C168( C49 C168 ) C49_=_C169( C49 C169 ) \nC49_=_C170( C49 C170 ) C49_=_C171( C49 C171 ) C49_=_C172( C49 C172 ) C49_=_C174( C49 C174 ) C50_=_C51( C50 C51 ) C50_=_C52( C50 C52 ) \nC50_=_C53( C50 C53 ) C50_=_C55( C50 C55 ) C50_=_C56( C50 C56 ) C50_=_C57( C50 C57 ) C50_=_C58( C50 C58 ) C50_=_C59( C50 C59 ) \nC50_=_C60( C50 C60 ) C50_=_C61( C50 C61 ) C50_=_C62( C50 C62 ) C50_=_C69( C50 C69 ) C50_=_C87( C50 C87 ) C50_=_C104( C50 C104 ) \nC50_=_C120( C50 C120 ) C50_=_C135( C50 C135 ) C50_=_C149( C50 C149 ) C50_=_C177( C50 C177 ) C50_=_C178( C50 C178 ) C50_=_C179( C50 C179 ) \nC50_=_C180( C50 C180 ) C50_=_C181( C50 C181 ) C50_=_C182( C50 C182 ) C50_=_C183( C50 C183 ) C50_=_C184( C50 C184 ) C50_=_C185( C50 C185 ) \nC51_=_C52( C51 C52 ) C51_=_C53( C51 C53 ) C51_=_C55( C51 C55 ) C51_=_C56( C51 C56 ) C51_=_C57( C51 C57 ) C51_=_C58( C51 C58 ) \nC51_=_C59( C51 C59 ) C51_=_C60( C51 C60 ) C51_=_C61( C51 C61 ) C51_=_C62( C51 C62 ) C51_=_C70( C51 C70 ) C51_=_C88( C51 C88 ) \nC51_=_C105( C51 C105 ) C51_=_C121( C51 C121 ) C51_=_C136( C51 C136 ) C51_=_C150( C51 C150 ) C51_=_C188( C51 C188 ) C51_=_C189( C51 C189 ) \nC51_=_C190( C51 C190 ) C51_=_C191( C51 C191 ) C51_=_C192( C51 C192 ) C51_=_C193( C51 C193 ) C51_=_C194( C51 C194 ) C51_=_C195( C51 C195 ) \nC51_=_C196( C51 C196 ) C52_=_C53( C52 C53 ) C52_=_C55( C52 C55 ) C52_=_C56( C52 C56 ) C52_=_C57( C52 C57 ) C52_=_C58( C52 C58 ) \nC52_=_C59( C52 C59 ) C52_=_C60( C52 C60 ) C52_=_C61( C52 C61 ) C52_=_C62( C52 C62 ) C52_=_C71( C52 C71 ) C52_=_C89( C52 C89 ) \nC52_=_C106( C52 C106 ) C52_=_C122( C52 C122 ) C52_=_C137( C52 C137 ) C52_=_C151( C52 C151 ) C52_=_C197( C52 C197 ) C52_=_C198( C52 C198 ) \nC52_=_C199( C52 C199 ) C52_=_C200( C52 C200 ) C52_=_C201( C52 C201 ) C52_=_C202( C52 C202 ) C52_=_C203( C52 C203 ) C52_=_C204( C52 C204 ) \nC52_=_C205( C52 C205 ) C53_=_C55( C53 C55 ) C53_=_C56( C53 C56 ) C53_=_C57( C53 C57 ) C53_=_C58( C53 C58 ) C53_=_C59( C53 C59 ) \nC53_=_C60( C53 C60 ) C53_=_C61( C53 C61 ) C53_=_C62( C53 C62 ) C53_=_C72( C53 C72 ) C53_=_C165( C53 C165 ) C53_=_C177( C53 C177 ) \nC53_=_C188( C53 C188 ) C53_=_C197( C53 C197 ) C55_=_C56( C55 C56 ) C55_=_C57( C55 C57 ) C55_=_C58( C55 C58 ) C55_=_C59( C55 C59 ) \nC55_=_C60( C55 C60 ) C55_=_C61( C55 C61 ) C55_=_C62( C55 C62 ) C55_=_C73( C55 C73 ) C55_=_C166( C55 C166 ) C55_=_C178( C55 C178 ) \nC55_=_C189( C55 C189 ) C55_=_C198( C55 C198 ) C56_=_C57( C56 C57 ) C56_=_C58( C56 C58 ) C56_=_C59( C56 C59 ) C56_=_C60( C56 C60 ) \nC56_=_C61( C56 C61 ) C56_=_C62( C56 C62 ) C56_=_C75( C56 C75 ) C56_=_C167( C56 C167 ) C56_=_C179( C56 C179 ) C56_=_C190( C56 C190 ) \nC56_=_C199( C56 C199 ) C57_=_C58( C57 C58 ) C57_=_C59( C57 C59 ) C57_=_C60( C57 C60 ) C57_=_C61( C57 C61 ) C57_=_C62( C57 C62 ) \nC57_=_C76( C57 C76 ) C57_=_C168( C57 C168 ) C57_=_C180( C57 C180 ) C57_=_C191( C57 C191 ) C57_=_C200( C57 C200 ) C58_=_C59( C58 C59 ) \nC58_=_C60( C58 C60 ) C58_=_C61( C58 C61 ) C58_=_C62( C58 C62 ) C58_=_C77( C58 C77 ) C58_=_C169( C58 C169 ) C58_=_C181( C58 C181 ) \nC58_=_C192( C58 C192 ) C58_=_C201( C58 C201 ) C59_=_C60( C59 C60 ) C59_=_C61( C59 C61 ) C59_=_C62( C59 C62 ) C59_=_C78( C59 C78 ) \nC59_=_C170( C59 C170 ) C59_=_C182( C59 C182 ) C59_=_C193( C59 C193 ) C59_=_C202( C59 C202 ) C60_=_C61( C60 C61 ) C60_=_C62( C60 C62 ) \nC60_=_C79( C60 C79 )</w:t>
      </w:r>
    </w:p>
    <w:p>
      <w:pPr>
        <w:pStyle w:val="PreformattedText"/>
        <w:bidi w:val="0"/>
        <w:spacing w:before="0" w:after="0"/>
        <w:jc w:val="left"/>
        <w:rPr/>
      </w:pPr>
      <w:r>
        <w:rPr/>
        <w:t xml:space="preserve"> </w:t>
      </w:r>
      <w:r>
        <w:rPr/>
        <w:t>C60_=_C171( C60 C171 ) C60_=_C183( C60 C183 ) C60_=_C194( C60 C194 ) C60_=_C203( C60 C203 ) C61_=_C62( C61 C62 ) \nC61_=_C80( C61 C80 ) C61_=_C172( C61 C172 ) C61_=_C184( C61 C184 ) C61_=_C195( C61 C195 ) C61_=_C204( C61 C204 ) C62_=_C81( C62 C81 ) \nC62_=_C174( C62 C174 ) C62_=_C185( C62 C185 ) C62_=_C196( C62 C196 ) C62_=_C205( C62 C205 ) C63_=_C64( C63 C64 ) C63_=_C65( C63 C65 ) \nC63_=_C66( C63 C66 ) C63_=_C67( C63 C67 ) C63_=_C68( C63 C68 ) C63_=_C69( C63 C69 ) C63_=_C70( C63 C70 ) C63_=_C71( C63 C71 ) \nC63_=_C72( C63 C72 ) C63_=_C73( C63 C73 ) C63_=_C75( C63 C75 ) C63_=_C76( C63 C76 ) C63_=_C77( C63 C77 ) C63_=_C78( C63 C78 ) \nC63_=_C79( C63 C79 ) C63_=_C80( C63 C80 ) C63_=_C81( C63 C81 ) C63_=_C86( C63 C86 ) C63_=_C87( C63 C87 ) C63_=_C88( C63 C88 ) \nC63_=_C89( C63 C89 ) C64_=_C65( C64 C65 ) C64_=_C66( C64 C66 ) C64_=_C67( C64 C67 ) C64_=_C68( C64 C68 ) C64_=_C69( C64 C69 ) \nC64_=_C70( C64 C70 ) C64_=_C71( C64 C71 ) C64_=_C72( C64 C72 ) C64_=_C73( C64 C73 ) C64_=_C75( C64 C75 ) C64_=_C76( C64 C76 ) \nC64_=_C77( C64 C77 ) C64_=_C78( C64 C78 ) C64_=_C79( C64 C79 ) C64_=_C80( C64 C80 ) C64_=_C81( C64 C81 ) C64_=_C103( C64 C103 ) \nC64_=_C104( C64 C104 ) C64_=_C105( C64 C105 ) C64_=_C106( C64 C106 ) C65_=_C66( C65 C66 ) C65_=_C67( C65 C67 ) C65_=_C68( C65 C68 ) \nC65_=_C69( C65 C69 ) C65_=_C70( C65 C70 ) C65_=_C71( C65 C71 ) C65_=_C72( C65 C72 ) C65_=_C73( C65 C73 ) C65_=_C75( C65 C75 ) \nC65_=_C76( C65 C76 ) C65_=_C77( C65 C77 ) C65_=_C78( C65 C78 ) C65_=_C79( C65 C79 ) C65_=_C80( C65 C80 ) C65_=_C81( C65 C81 ) \nC65_=_C119( C65 C119 ) C65_=_C120( C65 C120 ) C65_=_C121( C65 C121 ) C65_=_C122( C65 C122 ) C66_=_C67( C66 C67 ) C66_=_C68( C66 C68 ) \nC66_=_C69( C66 C69 ) C66_=_C70( C66 C70 ) C66_=_C71( C66 C71 ) C66_=_C72( C66 C72 ) C66_=_C73( C66 C73 ) C66_=_C75( C66 C75 ) \nC66_=_C76( C66 C76 ) C66_=_C77( C66 C77 ) C66_=_C78( C66 C78 ) C66_=_C79( C66 C79 ) C66_=_C80( C66 C80 ) C66_=_C81( C66 C81 ) \nC66_=_C134( C66 C134 ) C66_=_C135( C66 C135 ) C66_=_C136( C66 C136 ) C66_=_C137( C66 C137 ) C67_=_C68( C67 C68 ) C67_=_C69( C67 C69 ) \nC67_=_C70( C67 C70 ) C67_=_C71( C67 C71 ) C67_=_C72( C67 C72 ) C67_=_C73( C67 C73 ) C67_=_C75( C67 C75 ) C67_=_C76( C67 C76 ) \nC67_=_C77( C67 C77 ) C67_=_C78( C67 C78 ) C67_=_C79( C67 C79 ) C67_=_C80( C67 C80 ) C67_=_C81( C67 C81 ) C67_=_C148( C67 C148 ) \nC67_=_C149( C67 C149 ) C67_=_C150( C67 C150 ) C67_=_C151( C67 C151 ) C68_=_C69( C68 C69 ) C68_=_C70( C68 C70 ) C68_=_C71( C68 C71 ) \nC68_=_C72( C68 C72 ) C68_=_C73( C68 C73 ) C68_=_C75( C68 C75 ) C68_=_C76( C68 C76 ) C68_=_C77( C68 C77 ) C68_=_C78( C68 C78 ) \nC68_=_C79( C68 C79 ) C68_=_C80( C68 C80 ) C68_=_C81( C68 C81 ) C68_=_C86( C68 C86 ) C68_=_C103( C68 C103 ) C68_=_C119( C68 C119 ) \nC68_=_C134( C68 C134 ) C68_=_C148( C68 C148 ) C68_=_C165( C68 C165 ) C68_=_C166( C68 C166 ) C68_=_C167( C68 C167 ) C68_=_C168( C68 C168 ) \nC68_=_C169( C68 C169 ) C68_=_C170( C68 C170 ) C68_=_C171( C68 C171 ) C68_=_C172( C68 C172 ) C68_=_C174( C68 C174 ) C69_=_C70( C69 C70 ) \nC69_=_C71( C69 C71 ) C69_=_C72( C69 C72 ) C69_=_C73( C69 C73 ) C69_=_C75( C69 C75 ) C69_=_C76( C69 C76 ) C69_=_C77( C69 C77 ) \nC69_=_C78( C69 C78 ) C69_=_C79( C69 C79 ) C69_=_C80( C69 C80 ) C69_=_C81( C69 C81 ) C69_=_C87( C69 C87 ) C69_=_C104( C69 C104 ) \nC69_=_C120( C69 C120 ) C69_=_C135( C69 C135 ) C69_=_C149( C69 C149 ) C69_=_C177( C69 C177 ) C69_=_C178( C69 C178 ) C69_=_C179( C69 C179 ) \nC69_=_C180( C69 C180 ) C69_=_C181( C69 C181 ) C69_=_C182( C69 C182 ) C69_=_C183( C69 C183 ) C69_=_C184( C69 C184 ) C69_=_C185( C69 C185 ) \nC70_=_C71( C70 C71 ) C70_=_C72( C70 C72 ) C70_=_C73( C70 C73 ) C70_=_C75( C70 C75 ) C70_=_C76( C70 C76 ) C70_=_C77( C70 C77 ) \nC70_=_C78( C70 C78 ) C70_=_C79( C70 C79 ) C70_=_C80( C70 C80 ) C70_=_C81( C70 C81 ) C70_=_C88( C70 C88 ) C70_=_C105( C70 C105 ) \nC70_=_C121( C70 C121 ) C70_=_C136( C70 C136 ) C70_=_C150( C70 C150 ) C70_=_C188( C70 C188 ) C70_=_C189( C70 C189 ) C70_=_C190( C70 C190 ) \nC70_=_C191( C70 C191 ) C70_=_C192( C70 C192 ) C70_=_C193( C70 C193 ) C70_=_C194( C70 C194 ) C70_=_C195( C70 C195 ) C70_=_C196( C70 C196 ) \nC71_=_C72( C71 C72 ) C71_=_C73( C71 C73 ) C71_=_C75( C71 C75 ) C71_=_C76( C71 C76 ) C71_=_C77( C71 C77 ) C71_=_C78( C71 C78 ) \nC71_=_C79( C71 C79 ) C71_=_C80( C71 C80 ) C71_=_C81( C71 C81 ) C71_=_C89( C71 C89 ) C71_=_C106( C71 C106 ) C71_=_C122( C71 C122 ) \nC71_=_C137( C71 C137 ) C71_=_C151( C71 C151 ) C71_=_C197( C71 C197 ) C71_=_C198( C71 C198 ) C71_=_C199( C71 C199 ) C71_=_C200( C71 C200 ) \nC71_=_C201( C71 C201 ) C71_=_C202( C71 C202 ) C71_=_C203( C71 C203 ) C71_=_C204( C71 C204 ) C71_=_C205( C71 C205 ) C72_=_C73( C72 C73 ) \nC72_=_C75( C72 C75 ) C72_=_C76( C72 C76 ) C72_=_C77( C72 C77 ) C72_=_C78( C72 C78 ) C72_=_C79( C72 C79 ) C72_=_C80( C72 C80 ) \nC72_=_C81( C72 C81 ) C72_=_C165( C72 C165 ) C72_=_C177( C72 C177 ) C72_=_C188( C72 C188 ) C72_=_C197( C72 C197 ) C73_=_C75( C73 C75 ) \nC73_=_C76( C73 C76 ) C73_=_C77( C73 C77 ) C73_=_C78( C73 C78 ) C73_=_C79( C73 C79 ) C73_=_C80( C73 C80 ) C73_=_C81( C73 C81 ) \nC73_=_C166( C73 C166 ) C73_=_C178( C73 C178 ) C73_=_C189( C73 C189 ) C73_=_C198( C73 C198 ) C75_=_C76( C75 C76 ) C75_=_C77( C75 C77 ) \nC75_=_C78( C75 C78 ) C75_=_C79( C75 C79 ) C75_=_C80( C75 C80 ) C75_=_C81( C75 C81 ) C75_=_C167( C75 C167 ) C75_=_C179( C75 C179 ) \nC75_=_C190( C75 C190 ) C75_=_C199( C75 C199 ) C76_=_C77( C76 C77 ) C76_=_C78( C76 C78 ) C76_=_C79( C76 C79 ) C76_=_C80( C76 C80 ) \nC76_=_C81( C76 C81 ) C76_=_C168( C76 C168 ) C76_=_C180( C76 C180 ) C76_=_C191( C76 C191 ) C76_=_C200( C76 C200 ) C77_=_C78( C77 C78 ) \nC77_=_C79( C77 C79 ) C77_=_C80( C77 C80 ) C77_=_C81( C77 C81 ) C77_=_C169( C77 C169 ) C77_=_C181( C77 C181 ) C77_=_C192( C77 C192 ) \nC77_=_C201( C77 C201 ) C78_=_C79( C78 C79 ) C78_=_C80( C78 C80 ) C78_=_C81( C78 C81 ) C78_=_C170( C78 C170 ) C78_=_C182( C78 C182 ) \nC78_=_C193( C78 C193 ) C78_=_C202( C78 C202 ) C79_=_C80( C79 C80 ) C79_=_C81( C79 C81 ) C79_=_C171( C79 C171 ) C79_=_C183( C79 C183 ) \nC79_=_C194( C79 C194 ) C79_=_C203( C79 C203 ) C80_=_C81( C80 C81 ) C80_=_C172( C80 C172 ) C80_=_C184( C80 C184 ) C80_=_C195( C80 C195 ) \nC80_=_C204( C80 C204 ) C81_=_C174( C81 C174 ) C81_=_C185( C81 C185 ) C81_=_C196( C81 C196 ) C81_=_C205( C81 C205 ) C86_=_C87( C86 C87 ) \nC86_=_C88( C86 C88 ) C86_=_C89( C86 C89 ) C86_=_C103( C86 C103 ) C86_=_C119( C86 C119 ) C86_=_C134( C86 C134 ) C86_=_C148( C86 C148 ) \nC86_=_C165( C86 C165 ) C86_=_C166( C86 C166 ) C86_=_C167( C86 C167 ) C86_=_C168( C86 C168 ) C86_=_C169( C86 C169 ) C86_=_C170( C86 C170 ) \nC86_=_C171( C86 C171 ) C86_=_C172( C86 C172 ) C86_=_C174( C86 C174 ) C87_=_C88( C87 C88 ) C87_=_C89( C87 C89 ) C87_=_C104( C87 C104 ) \nC87_=_C120( C87 C120 ) C87_=_C135( C87 C135 ) C87_=_C149( C87 C149 ) C87_=_C177( C87 C177 ) C87_=_C178( C87 C178 ) C87_=_C179( C87 C179 ) \nC87_=_C180( C87 C180 ) C87_=_C181( C87 C181 ) C87_=_C182( C87 C182 ) C87_=_C183( C87 C183 ) C87_=_C184( C87 C184 ) C87_=_C185( C87 C185 ) \nC88_=_C89( C88 C89 ) C88_=_C105( C88 C105 ) C88_=_C121( C88 C121 ) C88_=_C136( C88 C136 ) C88_=_C150( C88 C150 ) C88_=_C188( C88 C188 ) \nC88_=_C189( C88 C189 ) C88_=_C190( C88 C190 ) C88_=_C191( C88 C191 ) C88_=_C192( C88 C192 ) C88_=_C193( C88 C193 ) C88_=_C194( C88 C194 ) \nC88_=_C195( C88 C195 ) C88_=_C196( C88 C196 ) C89_=_C106( C89 C106 ) C89_=_C122( C89 C122 ) C89_=_C137( C89 C137 ) C89_=_C151( C89 C151 ) \nC89_=_C197( C89 C197 ) C89_=_C198( C89 C198 ) C89_=_C199( C89 C199 ) C89_=_C200( C89 C200 ) C89_=_C201( C89 C201 ) C89_=_C202( C89 C202 ) \nC89_=_C203( C89 C203 ) C89_=_C204( C89 C204 ) C89_=_C205( C89 C205 ) C103_=_C104( C103 C104 ) C103_=_C105( C103 C105 ) C103_=_C106( C103 C106 ) \nC103_=_C119( C103 C119 ) C103_=_C134( C103 C134 ) C103_=_C148( C103 C148 ) C103_=_C165( C103 C165 ) C103_=_C166( C103 C166 ) C103_=_C167( C103 C167 ) \nC103_=_C168( C103 C168 ) C103_=_C169( C103 C169 ) C103_=_C170( C103 C170 ) C103_=_C171( C103 C171 ) C103_=_C172( C103 C172 ) C103_=_C174( C103 C174 ) \nC104_=_C105( C104 C105 ) C104_=_C106( C104 C106 ) C104_=_C120( C104 C120 ) C104_=_C135( C104 C135 ) C104_=_C149( C104 C149 ) C104_=_C177( C104 C177 ) \nC104_=_C178( C104 C178 ) C104_=_C179( C104 C179 ) C104_=_C180( C104 C180 ) C104_=_C181( C104 C181 ) C104_=_C182( C104 C182 ) C104_=_C183( C104 C183 ) \nC104_=_C184( C104 C184 ) C104_=_C185( C104 C185 ) C105_=_C106( C105 C106 ) C105_=_C121( C105 C121 ) C105_=_C136( C105 C136 ) C105_=_C150( C105 C150 ) \nC105_=_C188( C105 C188 ) C105_=_C189( C105 C189 ) C105_=_C190( C105 C190 ) C105_=_C191( C105 C191 ) C105_=_C192( C105 C192 ) C105_=_C193( C105 C193 ) \nC105_=_C194( C105 C194 ) C105_=_C195( C105 C195 ) C105_=_C196( C105 C196 ) C106_=_C122( C106 C122 ) C106_=_C137( C106 C137 ) C106_=_C151( C106 C151 ) \nC106_=_C197( C106 C197 ) C106_=_C198( C106 C198 ) C106_=_C199( C106 C199 ) C106_=_C200( C106 C200 ) C106_=_C201( C106 C201 ) C106_=_C202( C106 C202 ) \nC106_=_C203( C106 C203 ) C106_=_C204( C106 C204 ) C106_=_C205( C106 C205 ) C119_=_C120( C119 C120 ) C119_=_C121( C119 C121 ) C119_=_C122( C119 C122 ) \nC119_=_C134( C119 C134 ) C119_=_C148( C119 C148 ) C119_=_C165( C119 C165 ) C119_=_C166( C119 C166 ) C119_=_C167( C119 C167 ) C119_=_C168( C119 C168 ) \nC119_=_C169( C119 C169 ) C119_=_C170( C119 C170 ) C119_=_C171( C119 C171 ) C119_=_C172( C119 C172 ) C119_=_C174( C119 C174 ) C120_=_C121( C120 C121 ) \nC120_=_C122( C120 C122 ) C120_=_C135( C120 C135 ) C120_=_C149( C120 C149 ) C120_=_C177( C120 C177 ) C120_=_C178( C120 C178 ) C120_=_C179( C120 C179 ) \nC120_=_C180( C120 C180 ) C120_=_C181( C120 C181 ) C120_=_C182( C120 C182 ) C120_=_C183( C120 C183 ) C120_=_C184( C120 C184 ) C120_=_C185( C120 C185 ) \nC121_=_C122( C121 C122 ) C121_=_C136( C121 C136 ) C121_=_C150( C121 C150 ) C121_=_C188( C121 C188 ) C121_=_C189( C121 C189 ) C121_=_C190( C121 C190 ) \nC121_=_C191( C121 C191 ) C121_=_C192( C121 C192 ) C121_=_C193( C121 C193 ) C121_=_C194( C121 C194 ) C121_=_C195( C121 C195 ) C121_=_C196( C121 C196 )</w:t>
      </w:r>
    </w:p>
    <w:p>
      <w:pPr>
        <w:pStyle w:val="PreformattedText"/>
        <w:bidi w:val="0"/>
        <w:spacing w:before="0" w:after="0"/>
        <w:jc w:val="left"/>
        <w:rPr/>
      </w:pPr>
      <w:r>
        <w:rPr/>
        <w:t xml:space="preserve"> </w:t>
      </w:r>
      <w:r>
        <w:rPr/>
        <w:t>\nC122_=_C137( C122 C137 ) C122_=_C151( C122 C151 ) C122_=_C197( C122 C197 ) C122_=_C198( C122 C198 ) C122_=_C199( C122 C199 ) C122_=_C200( C122 C200 ) \nC122_=_C201( C122 C201 ) C122_=_C202( C122 C202 ) C122_=_C203( C122 C203 ) C122_=_C204( C122 C204 ) C122_=_C205( C122 C205 ) C134_=_C135( C134 C135 ) \nC134_=_C136( C134 C136 ) C134_=_C137( C134 C137 ) C134_=_C148( C134 C148 ) C134_=_C165( C134 C165 ) C134_=_C166( C134 C166 ) C134_=_C167( C134 C167 ) \nC134_=_C168( C134 C168 ) C134_=_C169( C134 C169 ) C134_=_C170( C134 C170 ) C134_=_C171( C134 C171 ) C134_=_C172( C134 C172 ) C134_=_C174( C134 C174 ) \nC135_=_C136( C135 C136 ) C135_=_C137( C135 C137 ) C135_=_C149( C135 C149 ) C135_=_C177( C135 C177 ) C135_=_C178( C135 C178 ) C135_=_C179( C135 C179 ) \nC135_=_C180( C135 C180 ) C135_=_C181( C135 C181 ) C135_=_C182( C135 C182 ) C135_=_C183( C135 C183 ) C135_=_C184( C135 C184 ) C135_=_C185( C135 C185 ) \nC136_=_C137( C136 C137 ) C136_=_C150( C136 C150 ) C136_=_C188( C136 C188 ) C136_=_C189( C136 C189 ) C136_=_C190( C136 C190 ) C136_=_C191( C136 C191 ) \nC136_=_C192( C136 C192 ) C136_=_C193( C136 C193 ) C136_=_C194( C136 C194 ) C136_=_C195( C136 C195 ) C136_=_C196( C136 C196 ) C137_=_C151( C137 C151 ) \nC137_=_C197( C137 C197 ) C137_=_C198( C137 C198 ) C137_=_C199( C137 C199 ) C137_=_C200( C137 C200 ) C137_=_C201( C137 C201 ) C137_=_C202( C137 C202 ) \nC137_=_C203( C137 C203 ) C137_=_C204( C137 C204 ) C137_=_C205( C137 C205 ) C148_=_C149( C148 C149 ) C148_=_C150( C148 C150 ) C148_=_C151( C148 C151 ) \nC148_=_C165( C148 C165 ) C148_=_C166( C148 C166 ) C148_=_C167( C148 C167 ) C148_=_C168( C148 C168 ) C148_=_C169( C148 C169 ) C148_=_C170( C148 C170 ) \nC148_=_C171( C148 C171 ) C148_=_C172( C148 C172 ) C148_=_C174( C148 C174 ) C149_=_C150( C149 C150 ) C149_=_C151( C149 C151 ) C149_=_C177( C149 C177 ) \nC149_=_C178( C149 C178 ) C149_=_C179( C149 C179 ) C149_=_C180( C149 C180 ) C149_=_C181( C149 C181 ) C149_=_C182( C149 C182 ) C149_=_C183( C149 C183 ) \nC149_=_C184( C149 C184 ) C149_=_C185( C149 C185 ) C150_=_C151( C150 C151 ) C150_=_C188( C150 C188 ) C150_=_C189( C150 C189 ) C150_=_C190( C150 C190 ) \nC150_=_C191( C150 C191 ) C150_=_C192( C150 C192 ) C150_=_C193( C150 C193 ) C150_=_C194( C150 C194 ) C150_=_C195( C150 C195 ) C150_=_C196( C150 C196 ) \nC151_=_C197( C151 C197 ) C151_=_C198( C151 C198 ) C151_=_C199( C151 C199 ) C151_=_C200( C151 C200 ) C151_=_C201( C151 C201 ) C151_=_C202( C151 C202 ) \nC151_=_C203( C151 C203 ) C151_=_C204( C151 C204 ) C151_=_C205( C151 C205 ) C165_=_C166( C165 C166 ) C165_=_C167( C165 C167 ) C165_=_C168( C165 C168 ) \nC165_=_C169( C165 C169 ) C165_=_C170( C165 C170 ) C165_=_C171( C165 C171 ) C165_=_C172( C165 C172 ) C165_=_C174( C165 C174 ) C165_=_C177( C165 C177 ) \nC165_=_C188( C165 C188 ) C165_=_C197( C165 C197 ) C166_=_C167( C166 C167 ) C166_=_C168( C166 C168 ) C166_=_C169( C166 C169 ) C166_=_C170( C166 C170 ) \nC166_=_C171( C166 C171 ) C166_=_C172( C166 C172 ) C166_=_C174( C166 C174 ) C166_=_C178( C166 C178 ) C166_=_C189( C166 C189 ) C166_=_C198( C166 C198 ) \nC167_=_C168( C167 C168 ) C167_=_C169( C167 C169 ) C167_=_C170( C167 C170 ) C167_=_C171( C167 C171 ) C167_=_C172( C167 C172 ) C167_=_C174( C167 C174 ) \nC167_=_C179( C167 C179 ) C167_=_C190( C167 C190 ) C167_=_C199( C167 C199 ) C168_=_C169( C168 C169 ) C168_=_C170( C168 C170 ) C168_=_C171( C168 C171 ) \nC168_=_C172( C168 C172 ) C168_=_C174( C168 C174 ) C168_=_C180( C168 C180 ) C168_=_C191( C168 C191 ) C168_=_C200( C168 C200 ) C169_=_C170( C169 C170 ) \nC169_=_C171( C169 C171 ) C169_=_C172( C169 C172 ) C169_=_C174( C169 C174 ) C169_=_C181( C169 C181 ) C169_=_C192( C169 C192 ) C169_=_C201( C169 C201 ) \nC170_=_C171( C170 C171 ) C170_=_C172( C170 C172 ) C170_=_C174( C170 C174 ) C170_=_C182( C170 C182 ) C170_=_C193( C170 C193 ) C170_=_C202( C170 C202 ) \nC171_=_C172( C171 C172 ) C171_=_C174( C171 C174 ) C171_=_C183( C171 C183 ) C171_=_C194( C171 C194 ) C171_=_C203( C171 C203 ) C172_=_C174( C172 C174 ) \nC172_=_C184( C172 C184 ) C172_=_C195( C172 C195 ) C172_=_C204( C172 C204 ) C174_=_C185( C174 C185 ) C174_=_C196( C174 C196 ) C174_=_C205( C174 C205 ) \nC177_=_C178( C177 C178 ) C177_=_C179( C177 C179 ) C177_=_C180( C177 C180 ) C177_=_C181( C177 C181 ) C177_=_C182( C177 C182 ) C177_=_C183( C177 C183 ) \nC177_=_C184( C177 C184 ) C177_=_C185( C177 C185 ) C177_=_C188( C177 C188 ) C177_=_C197( C177 C197 ) C178_=_C179( C178 C179 ) C178_=_C180( C178 C180 ) \nC178_=_C181( C178 C181 ) C178_=_C182( C178 C182 ) C178_=_C183( C178 C183 ) C178_=_C184( C178 C184 ) C178_=_C185( C178 C185 ) C178_=_C189( C178 C189 ) \nC178_=_C198( C178 C198 ) C179_=_C180( C179 C180 ) C179_=_C181( C179 C181 ) C179_=_C182( C179 C182 ) C179_=_C183( C179 C183 ) C179_=_C184( C179 C184 ) \nC179_=_C185( C179 C185 ) C179_=_C190( C179 C190 ) C179_=_C199( C179 C199 ) C180_=_C181( C180 C181 ) C180_=_C182( C180 C182 ) C180_=_C183( C180 C183 ) \nC180_=_C184( C180 C184 ) C180_=_C185( C180 C185 ) C180_=_C191( C180 C191 ) C180_=_C200( C180 C200 ) C181_=_C182( C181 C182 ) C181_=_C183( C181 C183 ) \nC181_=_C184( C181 C184 ) C181_=_C185( C181 C185 ) C181_=_C192( C181 C192 ) C181_=_C201( C181 C201 ) C182_=_C183( C182 C183 ) C182_=_C184( C182 C184 ) \nC182_=_C185( C182 C185 ) C182_=_C193( C182 C193 ) C182_=_C202( C182 C202 ) C183_=_C184( C183 C184 ) C183_=_C185( C183 C185 ) C183_=_C194( C183 C194 ) \nC183_=_C203( C183 C203 ) C184_=_C185( C184 C185 ) C184_=_C195( C184 C195 ) C184_=_C204( C184 C204 ) C185_=_C196( C185 C196 ) C185_=_C205( C185 C205 ) \nC188_=_C189( C188 C189 ) C188_=_C190( C188 C190 ) C188_=_C191( C188 C191 ) C188_=_C192( C188 C192 ) C188_=_C193( C188 C193 ) C188_=_C194( C188 C194 ) \nC188_=_C195( C188 C195 ) C188_=_C196( C188 C196 ) C188_=_C197( C188 C197 ) C189_=_C190( C189 C190 ) C189_=_C191( C189 C191 ) C189_=_C192( C189 C192 ) \nC189_=_C193( C189 C193 ) C189_=_C194( C189 C194 ) C189_=_C195( C189 C195 ) C189_=_C196( C189 C196 ) C189_=_C198( C189 C198 ) C190_=_C191( C190 C191 ) \nC190_=_C192( C190 C192 ) C190_=_C193( C190 C193 ) C190_=_C194( C190 C194 ) C190_=_C195( C190 C195 ) C190_=_C196( C190 C196 ) C190_=_C199( C190 C199 ) \nC191_=_C192( C191 C192 ) C191_=_C193( C191 C193 ) C191_=_C194( C191 C194 ) C191_=_C195( C191 C195 ) C191_=_C196( C191 C196 ) C191_=_C200( C191 C200 ) \nC192_=_C193( C192 C193 ) C192_=_C194( C192 C194 ) C192_=_C195( C192 C195 ) C192_=_C196( C192 C196 ) C192_=_C201( C192 C201 ) C193_=_C194( C193 C194 ) \nC193_=_C195( C193 C195 ) C193_=_C196( C193 C196 ) C193_=_C202( C193 C202 ) C194_=_C195( C194 C195 ) C194_=_C196( C194 C196 ) C194_=_C203( C194 C203 ) \nC195_=_C196( C195 C196 ) C195_=_C204( C195 C204 ) C196_=_C205( C196 C205 ) C197_=_C198( C197 C198 ) C197_=_C199( C197 C199 ) C197_=_C200( C197 C200 ) \nC197_=_C201( C197 C201 ) C197_=_C202( C197 C202 ) C197_=_C203( C197 C203 ) C197_=_C204( C197 C204 ) C197_=_C205( C197 C205 ) C198_=_C199( C198 C199 ) \nC198_=_C200( C198 C200 ) C198_=_C201( C198 C201 ) C198_=_C202( C198 C202 ) C198_=_C203( C198 C203 ) C198_=_C204( C198 C204 ) C198_=_C205( C198 C205 ) \nC199_=_C200( C199 C200 ) C199_=_C201( C199 C201 ) C199_=_C202( C199 C202 ) C199_=_C203( C199 C203 ) C199_=_C204( C199 C204 ) C199_=_C205( C199 C205 ) \nC200_=_C201( C200 C201 ) C200_=_C202( C200 C202 ) C200_=_C203( C200 C203 ) C200_=_C204( C200 C204 ) C200_=_C205( C200 C205 ) C201_=_C202( C201 C202 ) \nC201_=_C203( C201 C203 ) C201_=_C204( C201 C204 ) C201_=_C205( C201 C205 ) C202_=_C203( C202 C203 ) C202_=_C204( C202 C204 ) C202_=_C205( C202 C205 ) \nC203_=_C204( C203 C204 ) C203_=_C205( C203 C205 ) C204_=_C205( C204 C205 ) "];1-&gt;4[label="112: C3 C4 C5 C6 C7 \nC13 C14 C15 C16 C17 C18 \nC19 C20 C21 C24 C25 C26 \nC27 C28 C34 C35 C36 C37 \nC38 C39 C40 C41 C42 C44 \nC45 C46 C47 C48 C53 C55 \nC56 C57 C58 C59 C60 C61 \nC62 C63 C64 C65 C66 C67 \nC72 C73 C75 C76 C77 C78 \nC79 C80 C81 C86 C87 C88 \nC89 C103 C104 C105 C106 C119 \nC120 C121 C122 C134 C135 C136 \nC137 C148 C149 C150 C151 C165 \nC166 C167 C168 C169 C170 C171 \nC172 C174 C177 C178 C179 C180 \nC181 C182 C183 C184 C185 C188 \nC189 C190 C191 C192 C193 C194 \nC195 C196 C197 C198 C199 C200 \nC201 C202 C203 C204 C205 \n1120: C3_=_C4 ,C3_=_C5 ,C3_=_C6 ,C3_=_C7 ,C3_=_C13 ,\nC3_=_C14 ,C3_=_C15 ,C3_=_C16 ,C3_=_C17 ,C3_=_C18 ,C3_=_C19 ,\nC3_=_C20 ,C3_=_C21 ,C3_=_C24 ,C3_=_C44 ,C3_=_C63 ,C3_=_C86 ,\nC3_=_C87 ,C3_=_C88 ,C3_=_C89 ,C4_=_C5 ,C4_=_C6 ,C4_=_C7 ,\nC4_=_C13 ,C4_=_C14 ,C4_=_C15 ,C4_=_C16 ,C4_=_C17 ,C4_=_C18 ,\nC4_=_C19 ,C4_=_C20 ,C4_=_C21 ,C4_=_C25 ,C4_=_C45 ,C4_=_C64 ,\nC4_=_C103 ,C4_=_C104 ,C4_=_C105 ,C4_=_C106 ,C5_=_C6 ,C5_=_C7 ,\nC5_=_C13 ,C5_=_C14 ,C5_=_C15 ,C5_=_C16 ,C5_=_C17 ,C5_=_C18 ,\nC5_=_C19 ,C5_=_C20 ,C5_=_C21 ,C5_=_C26 ,C5_=_C46 ,C5_=_C65 ,\nC5_=_C119 ,C5_=_C120 ,C5_=_C121 ,C5_=_C122 ,C6_=_C7 ,C6_=_C13 ,\nC6_=_C14 ,C6_=_C15 ,C6_=_C16 ,C6_=_C17 ,C6_=_C18 ,C6_=_C19 ,\nC6_=_C20 ,C6_=_C21 ,C6_=_C27 ,C6_=_C47 ,C6_=_C66 ,C6_=_C134 ,\nC6_=_C135 ,C6_=_C136 ,C6_=_C137 ,C7_=_C13 ,C7_=_C14 ,C7_=_C15 ,\nC7_=_C16 ,C7_=_C17 ,C7_=_C18 ,C7_=_C19 ,C7_=_C20 ,C7_=_C21 ,\nC7_=_C28 ,C7_=_C48 ,C7_=_C67 ,C7_=_C148 ,C7_=_C149 ,C7_=_C150 ,\nC7_=_C151 ,C13_=_C14 ,C13_=_C15 ,C13_=_C16 ,C13_=_C17 ,C13_=_C18 ,\nC13_=_C19 ,C13_=_C20 ,C13_=_C21 ,C13_=_C34 ,C13_=_C53 ,C13_=_C72 ,\nC13_=_C165 ,C13_=_C177 ,C13_=_C188 ,C13_=_C197 ,C14_=_C15 ,C14_=_C16 ,\nC14_=_C17 ,C14_=_C18 ,C14_=_C19 ,C14_=_C20 ,C14_=_C21 ,C14_=_C35 ,\nC14_=_C55 ,C14_=_C73 ,C14_=_C166 ,C14_=_C178 ,C14_=_C189 ,C14_=_C198 ,\nC15_=_C16 ,C15_=_C17 ,C15_=_C18 ,C15_=_C19 ,C15_=_C20 ,C15_=_C21 ,\nC15_=_C36 ,C15_=_C56 ,C15_=_C75 ,C15_=_C167 ,C15_=_C179 ,C15_=_C190 ,\nC15_=_C199 ,C16_=_C17 ,C16_=_C18 ,C16_=_C19 ,C16_=_C20 ,C16_=_C21 ,\nC16_=_C37 ,C16_=_C57 ,C16_=_C76 ,C16_=_C168 ,C16_=_C180 ,C16_=_C191 ,\nC16_=_C200 ,C17_=_C18 ,C17_=_C19 ,C17_=_C20 ,C17_=_C21 ,C17_=_C38 ,\nC17_=_C58 ,C17_=_C77 ,C17_=_C169 ,C17_=_C181 ,C17_=_C192 ,C17_=_C201 ,\nC18_=_C19 ,C18_=_C20 ,C18_=_C21 ,C18_=_C39 ,C18_=_C59 ,C18_=_C78 ,\nC18_=_C170 ,C18_=_C182 ,C18_=_C193 ,C18_=_C202 ,C19_=_C20</w:t>
      </w:r>
    </w:p>
    <w:p>
      <w:pPr>
        <w:pStyle w:val="PreformattedText"/>
        <w:bidi w:val="0"/>
        <w:spacing w:before="0" w:after="0"/>
        <w:jc w:val="left"/>
        <w:rPr/>
      </w:pPr>
      <w:r>
        <w:rPr/>
        <w:t xml:space="preserve"> </w:t>
      </w:r>
      <w:r>
        <w:rPr/>
        <w:t>,C19_=_C21 ,\nC19_=_C40 ,C19_=_C60 ,C19_=_C79 ,C19_=_C171 ,C19_=_C183 ,C19_=_C194 ,\nC19_=_C203 ,C20_=_C21 ,C20_=_C41 ,C20_=_C61 ,C20_=_C80 ,C20_=_C172 ,\nC20_=_C184 ,C20_=_C195 ,C20_=_C204 ,C21_=_C42 ,C21_=_C62 ,C21_=_C81 ,\nC21_=_C174 ,C21_=_C185 ,C21_=_C196 ,C21_=_C205 ,C24_=_C25 ,C24_=_C26 ,\nC24_=_C27 ,C24_=_C28 ,C24_=_C34 ,C24_=_C35 ,C24_=_C36 ,C24_=_C37 ,\nC24_=_C38 ,C24_=_C39 ,C24_=_C40 ,C24_=_C41 ,C24_=_C42 ,C24_=_C44 ,\nC24_=_C63 ,C24_=_C86 ,C24_=_C87 ,C24_=_C88 ,C24_=_C89 ,C25_=_C26 ,\nC25_=_C27 ,C25_=_C28 ,C25_=_C34 ,C25_=_C35 ,C25_=_C36 ,C25_=_C37 ,\nC25_=_C38 ,C25_=_C39 ,C25_=_C40 ,C25_=_C41 ,C25_=_C42 ,C25_=_C45 ,\nC25_=_C64 ,C25_=_C103 ,C25_=_C104 ,C25_=_C105 ,C25_=_C106 ,C26_=_C27 ,\nC26_=_C28 ,C26_=_C34 ,C26_=_C35 ,C26_=_C36 ,C26_=_C37 ,C26_=_C38 ,\nC26_=_C39 ,C26_=_C40 ,C26_=_C41 ,C26_=_C42 ,C26_=_C46 ,C26_=_C65 ,\nC26_=_C119 ,C26_=_C120 ,C26_=_C121 ,C26_=_C122 ,C27_=_C28 ,C27_=_C34 ,\nC27_=_C35 ,C27_=_C36 ,C27_=_C37 ,C27_=_C38 ,C27_=_C39 ,C27_=_C40 ,\nC27_=_C41 ,C27_=_C42 ,C27_=_C47 ,C27_=_C66 ,C27_=_C134 ,C27_=_C135 ,\nC27_=_C136 ,C27_=_C137 ,C28_=_C34 ,C28_=_C35 ,C28_=_C36 ,C28_=_C37 ,\nC28_=_C38 ,C28_=_C39 ,C28_=_C40 ,C28_=_C41 ,C28_=_C42 ,C28_=_C48 ,\nC28_=_C67 ,C28_=_C148 ,C28_=_C149 ,C28_=_C150 ,C28_=_C151 ,C34_=_C35 ,\nC34_=_C36 ,C34_=_C37 ,C34_=_C38 ,C34_=_C39 ,C34_=_C40 ,C34_=_C41 ,\nC34_=_C42 ,C34_=_C53 ,C34_=_C72 ,C34_=_C165 ,C34_=_C177 ,C34_=_C188 ,\nC34_=_C197 ,C35_=_C36 ,C35_=_C37 ,C35_=_C38 ,C35_=_C39 ,C35_=_C40 ,\nC35_=_C41 ,C35_=_C42 ,C35_=_C55 ,C35_=_C73 ,C35_=_C166 ,C35_=_C178 ,\nC35_=_C189 ,C35_=_C198 ,C36_=_C37 ,C36_=_C38 ,C36_=_C39 ,C36_=_C40 ,\nC36_=_C41 ,C36_=_C42 ,C36_=_C56 ,C36_=_C75 ,C36_=_C167 ,C36_=_C179 ,\nC36_=_C190 ,C36_=_C199 ,C37_=_C38 ,C37_=_C39 ,C37_=_C40 ,C37_=_C41 ,\nC37_=_C42 ,C37_=_C57 ,C37_=_C76 ,C37_=_C168 ,C37_=_C180 ,C37_=_C191 ,\nC37_=_C200 ,C38_=_C39 ,C38_=_C40 ,C38_=_C41 ,C38_=_C42 ,C38_=_C58 ,\nC38_=_C77 ,C38_=_C169 ,C38_=_C181 ,C38_=_C192 ,C38_=_C201 ,C39_=_C40 ,\nC39_=_C41 ,C39_=_C42 ,C39_=_C59 ,C39_=_C78 ,C39_=_C170 ,C39_=_C182 ,\nC39_=_C193 ,C39_=_C202 ,C40_=_C41 ,C40_=_C42 ,C40_=_C60 ,C40_=_C79 ,\nC40_=_C171 ,C40_=_C183 ,C40_=_C194 ,C40_=_C203 ,C41_=_C42 ,C41_=_C61 ,\nC41_=_C80 ,C41_=_C172 ,C41_=_C184 ,C41_=_C195 ,C41_=_C204 ,C42_=_C62 ,\nC42_=_C81 ,C42_=_C174 ,C42_=_C185 ,C42_=_C196 ,C42_=_C205 ,C44_=_C45 ,\nC44_=_C46 ,C44_=_C47 ,C44_=_C48 ,C44_=_C53 ,C44_=_C55 ,C44_=_C56 ,\nC44_=_C57 ,C44_=_C58 ,C44_=_C59 ,C44_=_C60 ,C44_=_C61 ,C44_=_C62 ,\nC44_=_C63 ,C44_=_C86 ,C44_=_C87 ,C44_=_C88 ,C44_=_C89 ,C45_=_C46 ,\nC45_=_C47 ,C45_=_C48 ,C45_=_C53 ,C45_=_C55 ,C45_=_C56 ,C45_=_C57 ,\nC45_=_C58 ,C45_=_C59 ,C45_=_C60 ,C45_=_C61 ,C45_=_C62 ,C45_=_C64 ,\nC45_=_C103 ,C45_=_C104 ,C45_=_C105 ,C45_=_C106 ,C46_=_C47 ,C46_=_C48 ,\nC46_=_C53 ,C46_=_C55 ,C46_=_C56 ,C46_=_C57 ,C46_=_C58 ,C46_=_C59 ,\nC46_=_C60 ,C46_=_C61 ,C46_=_C62 ,C46_=_C65 ,C46_=_C119 ,C46_=_C120 ,\nC46_=_C121 ,C46_=_C122 ,C47_=_C48 ,C47_=_C53 ,C47_=_C55 ,C47_=_C56 ,\nC47_=_C57 ,C47_=_C58 ,C47_=_C59 ,C47_=_C60 ,C47_=_C61 ,C47_=_C62 ,\nC47_=_C66 ,C47_=_C134 ,C47_=_C135 ,C47_=_C136 ,C47_=_C137 ,C48_=_C53 ,\nC48_=_C55 ,C48_=_C56 ,C48_=_C57 ,C48_=_C58 ,C48_=_C59 ,C48_=_C60 ,\nC48_=_C61 ,C48_=_C62 ,C48_=_C67 ,C48_=_C148 ,C48_=_C149 ,C48_=_C150 ,\nC48_=_C151 ,C53_=_C55 ,C53_=_C56 ,C53_=_C57 ,C53_=_C58 ,C53_=_C59 ,\nC53_=_C60 ,C53_=_C61 ,C53_=_C62 ,C53_=_C72 ,C53_=_C165 ,C53_=_C177 ,\nC53_=_C188 ,C53_=_C197 ,C55_=_C56 ,C55_=_C57 ,C55_=_C58 ,C55_=_C59 ,\nC55_=_C60 ,C55_=_C61 ,C55_=_C62 ,C55_=_C73 ,C55_=_C166 ,C55_=_C178 ,\nC55_=_C189 ,C55_=_C198 ,C56_=_C57 ,C56_=_C58 ,C56_=_C59 ,C56_=_C60 ,\nC56_=_C61 ,C56_=_C62 ,C56_=_C75 ,C56_=_C167 ,C56_=_C179 ,C56_=_C190 ,\nC56_=_C199 ,C57_=_C58 ,C57_=_C59 ,C57_=_C60 ,C57_=_C61 ,C57_=_C62 ,\nC57_=_C76 ,C57_=_C168 ,C57_=_C180 ,C57_=_C191 ,C57_=_C200 ,C58_=_C59 ,\nC58_=_C60 ,C58_=_C61 ,C58_=_C62 ,C58_=_C77 ,C58_=_C169 ,C58_=_C181 ,\nC58_=_C192 ,C58_=_C201 ,C59_=_C60 ,C59_=_C61 ,C59_=_C62 ,C59_=_C78 ,\nC59_=_C170 ,C59_=_C182 ,C59_=_C193 ,C59_=_C202 ,C60_=_C61 ,C60_=_C62 ,\nC60_=_C79 ,C60_=_C171 ,C60_=_C183 ,C60_=_C194 ,C60_=_C203 ,C61_=_C62 ,\nC61_=_C80 ,C61_=_C172 ,C61_=_C184 ,C61_=_C195 ,C61_=_C204 ,C62_=_C81 ,\nC62_=_C174 ,C62_=_C185 ,C62_=_C196 ,C62_=_C205 ,C63_=_C64 ,C63_=_C65 ,\nC63_=_C66 ,C63_=_C67 ,C63_=_C72 ,C63_=_C73 ,C63_=_C75 ,C63_=_C76 ,\nC63_=_C77 ,C63_=_C78 ,C63_=_C79 ,C63_=_C80 ,C63_=_C81 ,C63_=_C86 ,\nC63_=_C87 ,C63_=_C88 ,C63_=_C89 ,C64_=_C65 ,C64_=_C66 ,C64_=_C67 ,\nC64_=_C72 ,C64_=_C73 ,C64_=_C75 ,C64_=_C76 ,C64_=_C77 ,C64_=_C78 ,\nC64_=_C79 ,C64_=_C80 ,C64_=_C81 ,C64_=_C103 ,C64_=_C104 ,C64_=_C105 ,\nC64_=_C106 ,C65_=_C66 ,C65_=_C67 ,C65_=_C72 ,C65_=_C73 ,C65_=_C75 ,\nC65_=_C76 ,C65_=_C77 ,C65_=_C78 ,C65_=_C79 ,C65_=_C80 ,C65_=_C81 ,\nC65_=_C119 ,C65_=_C120 ,C65_=_C121 ,C65_=_C122 ,C66_=_C67 ,C66_=_C72 ,\nC66_=_C73 ,C66_=_C75 ,C66_=_C76 ,C66_=_C77 ,C66_=_C78 ,C66_=_C79 ,\nC66_=_C80 ,C66_=_C81 ,C66_=_C134 ,C66_=_C135 ,C66_=_C136 ,C66_=_C137 ,\nC67_=_C72 ,C67_=_C73 ,C67_=_C75 ,C67_=_C76 ,C67_=_C77 ,C67_=_C78 ,\nC67_=_C79 ,C67_=_C80 ,C67_=_C81 ,C67_=_C148 ,C67_=_C149 ,C67_=_C150 ,\nC67_=_C151 ,C72_=_C73 ,C72_=_C75 ,C72_=_C76 ,C72_=_C77 ,C72_=_C78 ,\nC72_=_C79 ,C72_=_C80 ,C72_=_C81 ,C72_=_C165 ,C72_=_C177 ,C72_=_C188 ,\nC72_=_C197 ,C73_=_C75 ,C73_=_C76 ,C73_=_C77 ,C73_=_C78 ,C73_=_C79 ,\nC73_=_C80 ,C73_=_C81 ,C73_=_C166 ,C73_=_C178 ,C73_=_C189 ,C73_=_C198 ,\nC75_=_C76 ,C75_=_C77 ,C75_=_C78 ,C75_=_C79 ,C75_=_C80 ,C75_=_C81 ,\nC75_=_C167 ,C75_=_C179 ,C75_=_C190 ,C75_=_C199 ,C76_=_C77 ,C76_=_C78 ,\nC76_=_C79 ,C76_=_C80 ,C76_=_C81 ,C76_=_C168 ,C76_=_C180 ,C76_=_C191 ,\nC76_=_C200 ,C77_=_C78 ,C77_=_C79 ,C77_=_C80 ,C77_=_C81 ,C77_=_C169 ,\nC77_=_C181 ,C77_=_C192 ,C77_=_C201 ,C78_=_C79 ,C78_=_C80 ,C78_=_C81 ,\nC78_=_C170 ,C78_=_C182 ,C78_=_C193 ,C78_=_C202 ,C79_=_C80 ,C79_=_C81 ,\nC79_=_C171 ,C79_=_C183 ,C79_=_C194 ,C79_=_C203 ,C80_=_C81 ,C80_=_C172 ,\nC80_=_C184 ,C80_=_C195 ,C80_=_C204 ,C81_=_C174 ,C81_=_C185 ,C81_=_C196 ,\nC81_=_C205 ,C86_=_C87 ,C86_=_C88 ,C86_=_C89 ,C86_=_C103 ,C86_=_C119 ,\nC86_=_C134 ,C86_=_C148 ,C86_=_C165 ,C86_=_C166 ,C86_=_C167 ,C86_=_C168 ,\nC86_=_C169 ,C86_=_C170 ,C86_=_C171 ,C86_=_C172 ,C86_=_C174 ,C87_=_C88 ,\nC87_=_C89 ,C87_=_C104 ,C87_=_C120 ,C87_=_C135 ,C87_=_C149 ,C87_=_C177 ,\nC87_=_C178 ,C87_=_C179 ,C87_=_C180 ,C87_=_C181 ,C87_=_C182 ,C87_=_C183 ,\nC87_=_C184 ,C87_=_C185 ,C88_=_C89 ,C88_=_C105 ,C88_=_C121 ,C88_=_C136 ,\nC88_=_C150 ,C88_=_C188 ,C88_=_C189 ,C88_=_C190 ,C88_=_C191 ,C88_=_C192 ,\nC88_=_C193 ,C88_=_C194 ,C88_=_C195 ,C88_=_C196 ,C89_=_C106 ,C89_=_C122 ,\nC89_=_C137 ,C89_=_C151 ,C89_=_C197 ,C89_=_C198 ,C89_=_C199 ,C89_=_C200 ,\nC89_=_C201 ,C89_=_C202 ,C89_=_C203 ,C89_=_C204 ,C89_=_C205 ,C103_=_C104 ,\nC103_=_C105 ,C103_=_C106 ,C103_=_C119 ,C103_=_C134 ,C103_=_C148 ,C103_=_C165 ,\nC103_=_C166 ,C103_=_C167 ,C103_=_C168 ,C103_=_C169 ,C103_=_C170 ,C103_=_C171 ,\nC103_=_C172 ,C103_=_C174 ,C104_=_C105 ,C104_=_C106 ,C104_=_C120 ,C104_=_C135 ,\nC104_=_C149 ,C104_=_C177 ,C104_=_C178 ,C104_=_C179 ,C104_=_C180 ,C104_=_C181 ,\nC104_=_C182 ,C104_=_C183 ,C104_=_C184 ,C104_=_C185 ,C105_=_C106 ,C105_=_C121 ,\nC105_=_C136 ,C105_=_C150 ,C105_=_C188 ,C105_=_C189 ,C105_=_C190 ,C105_=_C191 ,\nC105_=_C192 ,C105_=_C193 ,C105_=_C194 ,C105_=_C195 ,C105_=_C196 ,C106_=_C122 ,\nC106_=_C137 ,C106_=_C151 ,C106_=_C197 ,C106_=_C198 ,C106_=_C199 ,C106_=_C200 ,\nC106_=_C201 ,C106_=_C202 ,C106_=_C203 ,C106_=_C204 ,C106_=_C205 ,C119_=_C120 ,\nC119_=_C121 ,C119_=_C122 ,C119_=_C134 ,C119_=_C148 ,C119_=_C165 ,C119_=_C166 ,\nC119_=_C167 ,C119_=_C168 ,C119_=_C169 ,C119_=_C170 ,C119_=_C171 ,C119_=_C172 ,\nC119_=_C174 ,C120_=_C121 ,C120_=_C122 ,C120_=_C135 ,C120_=_C149 ,C120_=_C177 ,\nC120_=_C178 ,C120_=_C179 ,C120_=_C180 ,C120_=_C181 ,C120_=_C182 ,C120_=_C183 ,\nC120_=_C184 ,C120_=_C185 ,C121_=_C122 ,C121_=_C136 ,C121_=_C150 ,C121_=_C188 ,\nC121_=_C189 ,C121_=_C190 ,C121_=_C191 ,C121_=_C192 ,C121_=_C193 ,C121_=_C194 ,\nC121_=_C195 ,C121_=_C196 ,C122_=_C137 ,C122_=_C151 ,C122_=_C197 ,C122_=_C198 ,\nC122_=_C199 ,C122_=_C200 ,C122_=_C201 ,C122_=_C202 ,C122_=_C203 ,C122_=_C204 ,\nC122_=_C205 ,C134_=_C135 ,C134_=_C136 ,C134_=_C137 ,C134_=_C148 ,C134_=_C165 ,\nC134_=_C166 ,C134_=_C167 ,C134_=_C168 ,C134_=_C169 ,C134_=_C170 ,C134_=_C171 ,\nC134_=_C172 ,C134_=_C174 ,C135_=_C136 ,C135_=_C137 ,C135_=_C149 ,C135_=_C177 ,\nC135_=_C178 ,C135_=_C179 ,C135_=_C180 ,C135_=_C181 ,C135_=_C182 ,C135_=_C183 ,\nC135_=_C184 ,C135_=_C185 ,C136_=_C137 ,C136_=_C150 ,C136_=_C188 ,C136_=_C189 ,\nC136_=_C190 ,C136_=_C191 ,C136_=_C192 ,C136_=_C193 ,C136_=_C194 ,C136_=_C195 ,\nC136_=_C196 ,C137_=_C151 ,C137_=_C197 ,C137_=_C198 ,C137_=_C199 ,C137_=_C200 ,\nC137_=_C201 ,C137_=_C202 ,C137_=_C203 ,C137_=_C204 ,C137_=_C205 ,C148_=_C149 ,\nC148_=_C150 ,C148_=_C151 ,C148_=_C165 ,C148_=_C166 ,C148_=_C167 ,C148_=_C168 ,\nC148_=_C169 ,C148_=_C170 ,C148_=_C171 ,C148_=_C172 ,C148_=_C174 ,C149_=_C150 ,\nC149_=_C151 ,C149_=_C177 ,C149_=_C178 ,C149_=_C179 ,C149_=_C180 ,C149_=_C181 ,\nC149_=_C182 ,C149_=_C183 ,C149_=_C184 ,C149_=_C185 ,C150_=_C151 ,C150_=_C188 ,\nC150_=_C189 ,C150_=_C190 ,C150_=_C191 ,C150_=_C192 ,C150_=_C193 ,C150_=_C194 ,\nC150_=_C195 ,C150_=_C196 ,C151_=_C197 ,C151_=_C198 ,C151_=_C199 ,C151_=_C200 ,\nC151_=_C201 ,C151_=_C202 ,C151_=_C203 ,C151_=_C204 ,C151_=_C205 ,C165_=_C166 ,\nC165_=_C167 ,C165_=_C168 ,C165_=_C169 ,C165_=_C170 ,C165_=_C171 ,C165_=_C172 ,\nC165_=_C174 ,C165_=_C177 ,C165_=_C188 ,C165_=_C197 ,C166_=_C167 ,C166_=_C168 ,\nC166_=_C169 ,C166_=_C170 ,C166_=_C171 ,C166_=_C172 ,C166_=_C174 ,C166_=_C178 ,\nC166_=_C189 ,C166_=_C198 ,C167_=_C168 ,C167_=_C169 ,C167_=_C170 ,C167_=_C171 ,\nC167_=_C172 ,C167_=_C174 ,C167_=_C179 ,C167_=_C190 ,C167_=_C199 ,C168_=_C169 ,\nC168_=_C170 ,C168_=_C171 ,C168_=_C172 ,C168_=_C174 ,C168_=_C180 ,C168_=_C191 ,\nC168_=_C200 ,C169_=_C170 ,C169_=_C171 ,C169_=_C172 ,C169_=_C174 ,C169_=_C181 ,\nC169_=_C192 ,C169_=_C201 ,C170_=_C171 ,C170_=_C172 ,C170_=_C174 ,C170_=_C182 ,\nC170_=_C193 ,C170_=_C202 ,C171_=_C172 ,C171_=_C174 ,C171_=_C183 ,C171_=_C194</w:t>
      </w:r>
    </w:p>
    <w:p>
      <w:pPr>
        <w:pStyle w:val="PreformattedText"/>
        <w:bidi w:val="0"/>
        <w:spacing w:before="0" w:after="0"/>
        <w:jc w:val="left"/>
        <w:rPr/>
      </w:pPr>
      <w:r>
        <w:rPr/>
        <w:t xml:space="preserve"> </w:t>
      </w:r>
      <w:r>
        <w:rPr/>
        <w:t>,\nC171_=_C203 ,C172_=_C174 ,C172_=_C184 ,C172_=_C195 ,C172_=_C204 ,C174_=_C185 ,\nC174_=_C196 ,C174_=_C205 ,C177_=_C178 ,C177_=_C179 ,C177_=_C180 ,C177_=_C181 ,\nC177_=_C182 ,C177_=_C183 ,C177_=_C184 ,C177_=_C185 ,C177_=_C188 ,C177_=_C197 ,\nC178_=_C179 ,C178_=_C180 ,C178_=_C181 ,C178_=_C182 ,C178_=_C183 ,C178_=_C184 ,\nC178_=_C185 ,C178_=_C189 ,C178_=_C198 ,C179_=_C180 ,C179_=_C181 ,C179_=_C182 ,\nC179_=_C183 ,C179_=_C184 ,C179_=_C185 ,C179_=_C190 ,C179_=_C199 ,C180_=_C181 ,\nC180_=_C182 ,C180_=_C183 ,C180_=_C184 ,C180_=_C185 ,C180_=_C191 ,C180_=_C200 ,\nC181_=_C182 ,C181_=_C183 ,C181_=_C184 ,C181_=_C185 ,C181_=_C192 ,C181_=_C201 ,\nC182_=_C183 ,C182_=_C184 ,C182_=_C185 ,C182_=_C193 ,C182_=_C202 ,C183_=_C184 ,\nC183_=_C185 ,C183_=_C194 ,C183_=_C203 ,C184_=_C185 ,C184_=_C195 ,C184_=_C204 ,\nC185_=_C196 ,C185_=_C205 ,C188_=_C189 ,C188_=_C190 ,C188_=_C191 ,C188_=_C192 ,\nC188_=_C193 ,C188_=_C194 ,C188_=_C195 ,C188_=_C196 ,C188_=_C197 ,C189_=_C190 ,\nC189_=_C191 ,C189_=_C192 ,C189_=_C193 ,C189_=_C194 ,C189_=_C195 ,C189_=_C196 ,\nC189_=_C198 ,C190_=_C191 ,C190_=_C192 ,C190_=_C193 ,C190_=_C194 ,C190_=_C195 ,\nC190_=_C196 ,C190_=_C199 ,C191_=_C192 ,C191_=_C193 ,C191_=_C194 ,C191_=_C195 ,\nC191_=_C196 ,C191_=_C200 ,C192_=_C193 ,C192_=_C194 ,C192_=_C195 ,C192_=_C196 ,\nC192_=_C201 ,C193_=_C194 ,C193_=_C195 ,C193_=_C196 ,C193_=_C202 ,C194_=_C195 ,\nC194_=_C196 ,C194_=_C203 ,C195_=_C196 ,C195_=_C204 ,C196_=_C205 ,C197_=_C198 ,\nC197_=_C199 ,C197_=_C200 ,C197_=_C201 ,C197_=_C202 ,C197_=_C203 ,C197_=_C204 ,\nC197_=_C205 ,C198_=_C199 ,C198_=_C200 ,C198_=_C201 ,C198_=_C202 ,C198_=_C203 ,\nC198_=_C204 ,C198_=_C205 ,C199_=_C200 ,C199_=_C201 ,C199_=_C202 ,C199_=_C203 ,\nC199_=_C204 ,C199_=_C205 ,C200_=_C201 ,C200_=_C202 ,C200_=_C203 ,C200_=_C204 ,\nC200_=_C205 ,C201_=_C202 ,C201_=_C203 ,C201_=_C204 ,C201_=_C205 ,C202_=_C203 ,\nC202_=_C204 ,C202_=_C205 ,C203_=_C204 ,C203_=_C205 ,C204_=_C205 ,"];5[shape=box, label="id:5 level: 2\n41: C3 C21 C24 C42 C44 \nC62 C63 C81 C82 C83 C84 \nC85 C86 C87 C88 C89 C90 \nC91 C92 C94 C95 C96 C97 \nC98 C99 C116 C132 C147 C161 \nC174 C185 C196 C205 C213 C220 \nC226 C231 C235 C238 C240 C241 \n440: C3_=_C21( C3 C21 ) C3_=_C24( C3 C24 ) C3_=_C44( C3 C44 ) C3_=_C63( C3 C63 ) C3_=_C82( C3 C82 ) \nC3_=_C83( C3 C83 ) C3_=_C84( C3 C84 ) C3_=_C85( C3 C85 ) C3_=_C86( C3 C86 ) C3_=_C87( C3 C87 ) C3_=_C88( C3 C88 ) \nC3_=_C89( C3 C89 ) C3_=_C90( C3 C90 ) C3_=_C91( C3 C91 ) C3_=_C92( C3 C92 ) C3_=_C94( C3 C94 ) C3_=_C95( C3 C95 ) \nC3_=_C96( C3 C96 ) C3_=_C97( C3 C97 ) C3_=_C98( C3 C98 ) C3_=_C99( C3 C99 ) C21_=_C42( C21 C42 ) C21_=_C62( C21 C62 ) \nC21_=_C81( C21 C81 ) C21_=_C99( C21 C99 ) C21_=_C116( C21 C116 ) C21_=_C132( C21 C132 ) C21_=_C147( C21 C147 ) C21_=_C161( C21 C161 ) \nC21_=_C174( C21 C174 ) C21_=_C185( C21 C185 ) C21_=_C196( C21 C196 ) C21_=_C205( C21 C205 ) C21_=_C213( C21 C213 ) C21_=_C220( C21 C220 ) \nC21_=_C226( C21 C226 ) C21_=_C231( C21 C231 ) C21_=_C235( C21 C235 ) C21_=_C238( C21 C238 ) C21_=_C240( C21 C240 ) C21_=_C241( C21 C241 ) \nC24_=_C42( C24 C42 ) C24_=_C44( C24 C44 ) C24_=_C63( C24 C63 ) C24_=_C82( C24 C82 ) C24_=_C83( C24 C83 ) C24_=_C84( C24 C84 ) \nC24_=_C85( C24 C85 ) C24_=_C86( C24 C86 ) C24_=_C87( C24 C87 ) C24_=_C88( C24 C88 ) C24_=_C89( C24 C89 ) C24_=_C90( C24 C90 ) \nC24_=_C91( C24 C91 ) C24_=_C92( C24 C92 ) C24_=_C94( C24 C94 ) C24_=_C95( C24 C95 ) C24_=_C96( C24 C96 ) C24_=_C97( C24 C97 ) \nC24_=_C98( C24 C98 ) C24_=_C99( C24 C99 ) C42_=_C62( C42 C62 ) C42_=_C81( C42 C81 ) C42_=_C99( C42 C99 ) C42_=_C116( C42 C116 ) \nC42_=_C132( C42 C132 ) C42_=_C147( C42 C147 ) C42_=_C161( C42 C161 ) C42_=_C174( C42 C174 ) C42_=_C185( C42 C185 ) C42_=_C196( C42 C196 ) \nC42_=_C205( C42 C205 ) C42_=_C213( C42 C213 ) C42_=_C220( C42 C220 ) C42_=_C226( C42 C226 ) C42_=_C231( C42 C231 ) C42_=_C235( C42 C235 ) \nC42_=_C238( C42 C238 ) C42_=_C240( C42 C240 ) C42_=_C241( C42 C241 ) C44_=_C62( C44 C62 ) C44_=_C63( C44 C63 ) C44_=_C82( C44 C82 ) \nC44_=_C83( C44 C83 ) C44_=_C84( C44 C84 ) C44_=_C85( C44 C85 ) C44_=_C86( C44 C86 ) C44_=_C87( C44 C87 ) C44_=_C88( C44 C88 ) \nC44_=_C89( C44 C89 ) C44_=_C90( C44 C90 ) C44_=_C91( C44 C91 ) C44_=_C92( C44 C92 ) C44_=_C94( C44 C94 ) C44_=_C95( C44 C95 ) \nC44_=_C96( C44 C96 ) C44_=_C97( C44 C97 ) C44_=_C98( C44 C98 ) C44_=_C99( C44 C99 ) C62_=_C81( C62 C81 ) C62_=_C99( C62 C99 ) \nC62_=_C116( C62 C116 ) C62_=_C132( C62 C132 ) C62_=_C147( C62 C147 ) C62_=_C161( C62 C161 ) C62_=_C174( C62 C174 ) C62_=_C185( C62 C185 ) \nC62_=_C196( C62 C196 ) C62_=_C205( C62 C205 ) C62_=_C213( C62 C213 ) C62_=_C220( C62 C220 ) C62_=_C226( C62 C226 ) C62_=_C231( C62 C231 ) \nC62_=_C235( C62 C235 ) C62_=_C238( C62 C238 ) C62_=_C240( C62 C240 ) C62_=_C241( C62 C241 ) C63_=_C81( C63 C81 ) C63_=_C82( C63 C82 ) \nC63_=_C83( C63 C83 ) C63_=_C84( C63 C84 ) C63_=_C85( C63 C85 ) C63_=_C86( C63 C86 ) C63_=_C87( C63 C87 ) C63_=_C88( C63 C88 ) \nC63_=_C89( C63 C89 ) C63_=_C90( C63 C90 ) C63_=_C91( C63 C91 ) C63_=_C92( C63 C92 ) C63_=_C94( C63 C94 ) C63_=_C95( C63 C95 ) \nC63_=_C96( C63 C96 ) C63_=_C97( C63 C97 ) C63_=_C98( C63 C98 ) C63_=_C99( C63 C99 ) C81_=_C99( C81 C99 ) C81_=_C116( C81 C116 ) \nC81_=_C132( C81 C132 ) C81_=_C147( C81 C147 ) C81_=_C161( C81 C161 ) C81_=_C174( C81 C174 ) C81_=_C185( C81 C185 ) C81_=_C196( C81 C196 ) \nC81_=_C205( C81 C205 ) C81_=_C213( C81 C213 ) C81_=_C220( C81 C220 ) C81_=_C226( C81 C226 ) C81_=_C231( C81 C231 ) C81_=_C235( C81 C235 ) \nC81_=_C238( C81 C238 ) C81_=_C240( C81 C240 ) C81_=_C241( C81 C241 ) C82_=_C83( C82 C83 ) C82_=_C84( C82 C84 ) C82_=_C85( C82 C85 ) \nC82_=_C86( C82 C86 ) C82_=_C87( C82 C87 ) C82_=_C88( C82 C88 ) C82_=_C89( C82 C89 ) C82_=_C90( C82 C90 ) C82_=_C91( C82 C91 ) \nC82_=_C92( C82 C92 ) C82_=_C94( C82 C94 ) C82_=_C95( C82 C95 ) C82_=_C96( C82 C96 ) C82_=_C97( C82 C97 ) C82_=_C98( C82 C98 ) \nC82_=_C99( C82 C99 ) C82_=_C116( C82 C116 ) C83_=_C84( C83 C84 ) C83_=_C85( C83 C85 ) C83_=_C86( C83 C86 ) C83_=_C87( C83 C87 ) \nC83_=_C88( C83 C88 ) C83_=_C89( C83 C89 ) C83_=_C90( C83 C90 ) C83_=_C91( C83 C91 ) C83_=_C92( C83 C92 ) C83_=_C94( C83 C94 ) \nC83_=_C95( C83 C95 ) C83_=_C96( C83 C96 ) C83_=_C97( C83 C97 ) C83_=_C98( C83 C98 ) C83_=_C99( C83 C99 ) C83_=_C132( C83 C132 ) \nC84_=_C85( C84 C85 ) C84_=_C86( C84 C86 ) C84_=_C87( C84 C87 ) C84_=_C88( C84 C88 ) C84_=_C89( C84 C89 ) C84_=_C90( C84 C90 ) \nC84_=_C91( C84 C91 ) C84_=_C92( C84 C92 ) C84_=_C94( C84 C94 ) C84_=_C95( C84 C95 ) C84_=_C96( C84 C96 ) C84_=_C97( C84 C97 ) \nC84_=_C98( C84 C98 ) C84_=_C99( C84 C99 ) C84_=_C147( C84 C147 ) C85_=_C86( C85 C86 ) C85_=_C87( C85 C87 ) C85_=_C88( C85 C88 ) \nC85_=_C89( C85 C89 ) C85_=_C90( C85 C90 ) C85_=_C91( C85 C91 ) C85_=_C92( C85 C92 ) C85_=_C94( C85 C94 ) C85_=_C95( C85 C95 ) \nC85_=_C96( C85 C96 ) C85_=_C97( C85 C97 ) C85_=_C98( C85 C98 ) C85_=_C99( C85 C99 ) C85_=_C161( C85 C161 ) C86_=_C87( C86 C87 ) \nC86_=_C88( C86 C88 ) C86_=_C89( C86 C89 ) C86_=_C90( C86 C90 ) C86_=_C91( C86 C91 ) C86_=_C92( C86 C92 ) C86_=_C94( C86 C94 ) \nC86_=_C95( C86 C95 ) C86_=_C96( C86 C96 ) C86_=_C97( C86 C97 ) C86_=_C98( C86 C98 ) C86_=_C99( C86 C99 ) C86_=_C174( C86 C174 ) \nC87_=_C88( C87 C88 ) C87_=_C89( C87 C89 ) C87_=_C90( C87 C90 ) C87_=_C91( C87 C91 ) C87_=_C92( C87 C92 ) C87_=_C94( C87 C94 ) \nC87_=_C95( C87 C95 ) C87_=_C96( C87 C96 ) C87_=_C97( C87 C97 ) C87_=_C98( C87 C98 ) C87_=_C99( C87 C99 ) C87_=_C185( C87 C185 ) \nC88_=_C89( C88 C89 ) C88_=_C90( C88 C90 ) C88_=_C91( C88 C91 ) C88_=_C92( C88 C92 ) C88_=_C94( C88 C94 ) C88_=_C95( C88 C95 ) \nC88_=_C96( C88 C96 ) C88_=_C97( C88 C97 ) C88_=_C98( C88 C98 ) C88_=_C99( C88 C99 ) C88_=_C196( C88 C196 ) C89_=_C90( C89 C90 ) \nC89_=_C91( C89 C91 ) C89_=_C92( C89 C92 ) C89_=_C94( C89 C94 ) C89_=_C95( C89 C95 ) C89_=_C96( C89 C96 ) C89_=_C97( C89 C97 ) \nC89_=_C98( C89 C98 ) C89_=_C99( C89 C99 ) C89_=_C205( C89 C205 ) C90_=_C91( C90 C91 ) C90_=_C92( C90 C92 ) C90_=_C94( C90 C94 ) \nC90_=_C95( C90 C95 ) C90_=_C96( C90 C96 ) C90_=_C97( C90 C97 ) C90_=_C98( C90 C98 ) C90_=_C99( C90 C99 ) C90_=_C213( C90 C213 ) \nC91_=_C92( C91 C92 ) C91_=_C94( C91 C94 ) C91_=_C95( C91 C95 ) C91_=_C96( C91 C96 ) C91_=_C97( C91 C97 ) C91_=_C98( C91 C98 ) \nC91_=_C99( C91 C99 ) C91_=_C220( C91 C220 ) C92_=_C94( C92 C94 ) C92_=_C95( C92 C95 ) C92_=_C96( C92 C96 ) C92_=_C97( C92 C97 ) \nC92_=_C98( C92 C98 ) C92_=_C99( C92 C99 ) C92_=_C226( C92 C226 ) C94_=_C95( C94 C95 ) C94_=_C96( C94 C96 ) C94_=_C97( C94 C97 ) \nC94_=_C98( C94 C98 ) C94_=_C99( C94 C99 ) C94_=_C231( C94 C231 ) C95_=_C96( C95 C96 ) C95_=_C97( C95 C97 ) C95_=_C98( C95 C98 ) \nC95_=_C99( C95 C99 ) C95_=_C235( C95 C235 ) C96_=_C97( C96 C97 ) C96_=_C98( C96 C98 ) C96_=_C99( C96 C99 ) C96_=_C238( C96 C238 ) \nC97_=_C98( C97 C98 ) C97_=_C99( C97 C99 ) C97_=_C240( C97 C240 ) C98_=_C99( C98 C99 ) C98_=_C241( C98 C241 ) C99_=_C116( C99 C116 ) \nC99_=_C132( C99 C132 ) C99_=_C147( C99 C147 ) C99_=_C161( C99 C161 ) C99_=_C174( C99 C174 ) C99_=_C185( C99 C185 ) C99_=_C196( C99 C196 ) \nC99_=_C205( C99 C205 ) C99_=_C213( C99 C213 ) C99_=_C220( C99 C220 ) C99_=_C226( C99 C226 ) C99_=_C231( C99 C231 ) C99_=_C235( C99 C235 ) \nC99_=_C238( C99 C238 ) C99_=_C240( C99 C240 ) C99_=_C241( C99 C241 ) C116_=_C132( C116 C132 ) C116_=_C147( C116 C147 ) C116_=_C161( C116 C161 ) \nC116_=_C174( C116 C174 ) C116_=_C185( C116 C185 ) C116_=_C196( C116 C196 ) C116_=_C205( C116 C205 ) C116_=_C213( C116 C213 ) C116_=_C220( C116 C220 ) \nC116_=_C226( C116 C226 ) C116_=_C231( C116 C231 ) C116_=_C235( C116 C235 ) C116_=_C238( C116 C238 ) C116_=_C240( C116 C240 ) C116_=_C241( C116 C241 ) \nC132_=_C147( C132 C147 ) C132_=_C161( C132 C161 ) C132_=_C174( C132 C174 ) C132_=_C185( C132 C185 ) C132_=_C196( C132 C196 ) C132_=_C205( C132 C205 ) \nC132_=_C213( C132 C213 ) C132_=_C220( C132 C220 ) C132_=_C226( C132 C226 ) C132_=_C231( C132 C231 ) C132_=_C235( C132 C235 ) C132_=_C238( C132 C238 ) \nC132_=_C240( C132 C240 ) C132_=_C241( C132 C241 ) C147_=_C161( C147 C161 ) C147_=_C174( C147</w:t>
      </w:r>
    </w:p>
    <w:p>
      <w:pPr>
        <w:pStyle w:val="PreformattedText"/>
        <w:bidi w:val="0"/>
        <w:spacing w:before="0" w:after="0"/>
        <w:jc w:val="left"/>
        <w:rPr/>
      </w:pPr>
      <w:r>
        <w:rPr/>
        <w:t xml:space="preserve"> </w:t>
      </w:r>
      <w:r>
        <w:rPr/>
        <w:t>C174 ) C147_=_C185( C147 C185 ) C147_=_C196( C147 C196 ) \nC147_=_C205( C147 C205 ) C147_=_C213( C147 C213 ) C147_=_C220( C147 C220 ) C147_=_C226( C147 C226 ) C147_=_C231( C147 C231 ) C147_=_C235( C147 C235 ) \nC147_=_C238( C147 C238 ) C147_=_C240( C147 C240 ) C147_=_C241( C147 C241 ) C161_=_C174( C161 C174 ) C161_=_C185( C161 C185 ) C161_=_C196( C161 C196 ) \nC161_=_C205( C161 C205 ) C161_=_C213( C161 C213 ) C161_=_C220( C161 C220 ) C161_=_C226( C161 C226 ) C161_=_C231( C161 C231 ) C161_=_C235( C161 C235 ) \nC161_=_C238( C161 C238 ) C161_=_C240( C161 C240 ) C161_=_C241( C161 C241 ) C174_=_C185( C174 C185 ) C174_=_C196( C174 C196 ) C174_=_C205( C174 C205 ) \nC174_=_C213( C174 C213 ) C174_=_C220( C174 C220 ) C174_=_C226( C174 C226 ) C174_=_C231( C174 C231 ) C174_=_C235( C174 C235 ) C174_=_C238( C174 C238 ) \nC174_=_C240( C174 C240 ) C174_=_C241( C174 C241 ) C185_=_C196( C185 C196 ) C185_=_C205( C185 C205 ) C185_=_C213( C185 C213 ) C185_=_C220( C185 C220 ) \nC185_=_C226( C185 C226 ) C185_=_C231( C185 C231 ) C185_=_C235( C185 C235 ) C185_=_C238( C185 C238 ) C185_=_C240( C185 C240 ) C185_=_C241( C185 C241 ) \nC196_=_C205( C196 C205 ) C196_=_C213( C196 C213 ) C196_=_C220( C196 C220 ) C196_=_C226( C196 C226 ) C196_=_C231( C196 C231 ) C196_=_C235( C196 C235 ) \nC196_=_C238( C196 C238 ) C196_=_C240( C196 C240 ) C196_=_C241( C196 C241 ) C205_=_C213( C205 C213 ) C205_=_C220( C205 C220 ) C205_=_C226( C205 C226 ) \nC205_=_C231( C205 C231 ) C205_=_C235( C205 C235 ) C205_=_C238( C205 C238 ) C205_=_C240( C205 C240 ) C205_=_C241( C205 C241 ) C213_=_C220( C213 C220 ) \nC213_=_C226( C213 C226 ) C213_=_C231( C213 C231 ) C213_=_C235( C213 C235 ) C213_=_C238( C213 C238 ) C213_=_C240( C213 C240 ) C213_=_C241( C213 C241 ) \nC220_=_C226( C220 C226 ) C220_=_C231( C220 C231 ) C220_=_C235( C220 C235 ) C220_=_C238( C220 C238 ) C220_=_C240( C220 C240 ) C220_=_C241( C220 C241 ) \nC226_=_C231( C226 C231 ) C226_=_C235( C226 C235 ) C226_=_C238( C226 C238 ) C226_=_C240( C226 C240 ) C226_=_C241( C226 C241 ) C231_=_C235( C231 C235 ) \nC231_=_C238( C231 C238 ) C231_=_C240( C231 C240 ) C231_=_C241( C231 C241 ) C235_=_C238( C235 C238 ) C235_=_C240( C235 C240 ) C235_=_C241( C235 C241 ) \nC238_=_C240( C238 C240 ) C238_=_C241( C238 C241 ) C240_=_C241( C240 C241 ) "];2-&gt;5[label="40: C3 C21 C24 C42 C44 \nC62 C63 C81 C82 C83 C84 \nC85 C86 C87 C88 C89 C90 \nC91 C92 C94 C95 C96 C97 \nC98 C116 C132 C147 C161 C174 \nC185 C196 C205 C213 C220 C226 \nC231 C235 C238 C240 C241 \n400: C3_=_C21 ,C3_=_C24 ,C3_=_C44 ,C3_=_C63 ,C3_=_C82 ,\nC3_=_C83 ,C3_=_C84 ,C3_=_C85 ,C3_=_C86 ,C3_=_C87 ,C3_=_C88 ,\nC3_=_C89 ,C3_=_C90 ,C3_=_C91 ,C3_=_C92 ,C3_=_C94 ,C3_=_C95 ,\nC3_=_C96 ,C3_=_C97 ,C3_=_C98 ,C21_=_C42 ,C21_=_C62 ,C21_=_C81 ,\nC21_=_C116 ,C21_=_C132 ,C21_=_C147 ,C21_=_C161 ,C21_=_C174 ,C21_=_C185 ,\nC21_=_C196 ,C21_=_C205 ,C21_=_C213 ,C21_=_C220 ,C21_=_C226 ,C21_=_C231 ,\nC21_=_C235 ,C21_=_C238 ,C21_=_C240 ,C21_=_C241 ,C24_=_C42 ,C24_=_C44 ,\nC24_=_C63 ,C24_=_C82 ,C24_=_C83 ,C24_=_C84 ,C24_=_C85 ,C24_=_C86 ,\nC24_=_C87 ,C24_=_C88 ,C24_=_C89 ,C24_=_C90 ,C24_=_C91 ,C24_=_C92 ,\nC24_=_C94 ,C24_=_C95 ,C24_=_C96 ,C24_=_C97 ,C24_=_C98 ,C42_=_C62 ,\nC42_=_C81 ,C42_=_C116 ,C42_=_C132 ,C42_=_C147 ,C42_=_C161 ,C42_=_C174 ,\nC42_=_C185 ,C42_=_C196 ,C42_=_C205 ,C42_=_C213 ,C42_=_C220 ,C42_=_C226 ,\nC42_=_C231 ,C42_=_C235 ,C42_=_C238 ,C42_=_C240 ,C42_=_C241 ,C44_=_C62 ,\nC44_=_C63 ,C44_=_C82 ,C44_=_C83 ,C44_=_C84 ,C44_=_C85 ,C44_=_C86 ,\nC44_=_C87 ,C44_=_C88 ,C44_=_C89 ,C44_=_C90 ,C44_=_C91 ,C44_=_C92 ,\nC44_=_C94 ,C44_=_C95 ,C44_=_C96 ,C44_=_C97 ,C44_=_C98 ,C62_=_C81 ,\nC62_=_C116 ,C62_=_C132 ,C62_=_C147 ,C62_=_C161 ,C62_=_C174 ,C62_=_C185 ,\nC62_=_C196 ,C62_=_C205 ,C62_=_C213 ,C62_=_C220 ,C62_=_C226 ,C62_=_C231 ,\nC62_=_C235 ,C62_=_C238 ,C62_=_C240 ,C62_=_C241 ,C63_=_C81 ,C63_=_C82 ,\nC63_=_C83 ,C63_=_C84 ,C63_=_C85 ,C63_=_C86 ,C63_=_C87 ,C63_=_C88 ,\nC63_=_C89 ,C63_=_C90 ,C63_=_C91 ,C63_=_C92 ,C63_=_C94 ,C63_=_C95 ,\nC63_=_C96 ,C63_=_C97 ,C63_=_C98 ,C81_=_C116 ,C81_=_C132 ,C81_=_C147 ,\nC81_=_C161 ,C81_=_C174 ,C81_=_C185 ,C81_=_C196 ,C81_=_C205 ,C81_=_C213 ,\nC81_=_C220 ,C81_=_C226 ,C81_=_C231 ,C81_=_C235 ,C81_=_C238 ,C81_=_C240 ,\nC81_=_C241 ,C82_=_C83 ,C82_=_C84 ,C82_=_C85 ,C82_=_C86 ,C82_=_C87 ,\nC82_=_C88 ,C82_=_C89 ,C82_=_C90 ,C82_=_C91 ,C82_=_C92 ,C82_=_C94 ,\nC82_=_C95 ,C82_=_C96 ,C82_=_C97 ,C82_=_C98 ,C82_=_C116 ,C83_=_C84 ,\nC83_=_C85 ,C83_=_C86 ,C83_=_C87 ,C83_=_C88 ,C83_=_C89 ,C83_=_C90 ,\nC83_=_C91 ,C83_=_C92 ,C83_=_C94 ,C83_=_C95 ,C83_=_C96 ,C83_=_C97 ,\nC83_=_C98 ,C83_=_C132 ,C84_=_C85 ,C84_=_C86 ,C84_=_C87 ,C84_=_C88 ,\nC84_=_C89 ,C84_=_C90 ,C84_=_C91 ,C84_=_C92 ,C84_=_C94 ,C84_=_C95 ,\nC84_=_C96 ,C84_=_C97 ,C84_=_C98 ,C84_=_C147 ,C85_=_C86 ,C85_=_C87 ,\nC85_=_C88 ,C85_=_C89 ,C85_=_C90 ,C85_=_C91 ,C85_=_C92 ,C85_=_C94 ,\nC85_=_C95 ,C85_=_C96 ,C85_=_C97 ,C85_=_C98 ,C85_=_C161 ,C86_=_C87 ,\nC86_=_C88 ,C86_=_C89 ,C86_=_C90 ,C86_=_C91 ,C86_=_C92 ,C86_=_C94 ,\nC86_=_C95 ,C86_=_C96 ,C86_=_C97 ,C86_=_C98 ,C86_=_C174 ,C87_=_C88 ,\nC87_=_C89 ,C87_=_C90 ,C87_=_C91 ,C87_=_C92 ,C87_=_C94 ,C87_=_C95 ,\nC87_=_C96 ,C87_=_C97 ,C87_=_C98 ,C87_=_C185 ,C88_=_C89 ,C88_=_C90 ,\nC88_=_C91 ,C88_=_C92 ,C88_=_C94 ,C88_=_C95 ,C88_=_C96 ,C88_=_C97 ,\nC88_=_C98 ,C88_=_C196 ,C89_=_C90 ,C89_=_C91 ,C89_=_C92 ,C89_=_C94 ,\nC89_=_C95 ,C89_=_C96 ,C89_=_C97 ,C89_=_C98 ,C89_=_C205 ,C90_=_C91 ,\nC90_=_C92 ,C90_=_C94 ,C90_=_C95 ,C90_=_C96 ,C90_=_C97 ,C90_=_C98 ,\nC90_=_C213 ,C91_=_C92 ,C91_=_C94 ,C91_=_C95 ,C91_=_C96 ,C91_=_C97 ,\nC91_=_C98 ,C91_=_C220 ,C92_=_C94 ,C92_=_C95 ,C92_=_C96 ,C92_=_C97 ,\nC92_=_C98 ,C92_=_C226 ,C94_=_C95 ,C94_=_C96 ,C94_=_C97 ,C94_=_C98 ,\nC94_=_C231 ,C95_=_C96 ,C95_=_C97 ,C95_=_C98 ,C95_=_C235 ,C96_=_C97 ,\nC96_=_C98 ,C96_=_C238 ,C97_=_C98 ,C97_=_C240 ,C98_=_C241 ,C116_=_C132 ,\nC116_=_C147 ,C116_=_C161 ,C116_=_C174 ,C116_=_C185 ,C116_=_C196 ,C116_=_C205 ,\nC116_=_C213 ,C116_=_C220 ,C116_=_C226 ,C116_=_C231 ,C116_=_C235 ,C116_=_C238 ,\nC116_=_C240 ,C116_=_C241 ,C132_=_C147 ,C132_=_C161 ,C132_=_C174 ,C132_=_C185 ,\nC132_=_C196 ,C132_=_C205 ,C132_=_C213 ,C132_=_C220 ,C132_=_C226 ,C132_=_C231 ,\nC132_=_C235 ,C132_=_C238 ,C132_=_C240 ,C132_=_C241 ,C147_=_C161 ,C147_=_C174 ,\nC147_=_C185 ,C147_=_C196 ,C147_=_C205 ,C147_=_C213 ,C147_=_C220 ,C147_=_C226 ,\nC147_=_C231 ,C147_=_C235 ,C147_=_C238 ,C147_=_C240 ,C147_=_C241 ,C161_=_C174 ,\nC161_=_C185 ,C161_=_C196 ,C161_=_C205 ,C161_=_C213 ,C161_=_C220 ,C161_=_C226 ,\nC161_=_C231 ,C161_=_C235 ,C161_=_C238 ,C161_=_C240 ,C161_=_C241 ,C174_=_C185 ,\nC174_=_C196 ,C174_=_C205 ,C174_=_C213 ,C174_=_C220 ,C174_=_C226 ,C174_=_C231 ,\nC174_=_C235 ,C174_=_C238 ,C174_=_C240 ,C174_=_C241 ,C185_=_C196 ,C185_=_C205 ,\nC185_=_C213 ,C185_=_C220 ,C185_=_C226 ,C185_=_C231 ,C185_=_C235 ,C185_=_C238 ,\nC185_=_C240 ,C185_=_C241 ,C196_=_C205 ,C196_=_C213 ,C196_=_C220 ,C196_=_C226 ,\nC196_=_C231 ,C196_=_C235 ,C196_=_C238 ,C196_=_C240 ,C196_=_C241 ,C205_=_C213 ,\nC205_=_C220 ,C205_=_C226 ,C205_=_C231 ,C205_=_C235 ,C205_=_C238 ,C205_=_C240 ,\nC205_=_C241 ,C213_=_C220 ,C213_=_C226 ,C213_=_C231 ,C213_=_C235 ,C213_=_C238 ,\nC213_=_C240 ,C213_=_C241 ,C220_=_C226 ,C220_=_C231 ,C220_=_C235 ,C220_=_C238 ,\nC220_=_C240 ,C220_=_C241 ,C226_=_C231 ,C226_=_C235 ,C226_=_C238 ,C226_=_C240 ,\nC226_=_C241 ,C231_=_C235 ,C231_=_C238 ,C231_=_C240 ,C231_=_C241 ,C235_=_C238 ,\nC235_=_C240 ,C235_=_C241 ,C238_=_C240 ,C238_=_C241 ,C240_=_C241 ,"];6[shape=box, label="id:6 level: 2\n76: C4 C5 C6 C7 C25 \nC26 C27 C28 C45 C46 C47 \nC48 C64 C65 C66 C67 C82 \nC83 C84 C85 C101 C102 C103 \nC104 C105 C106 C107 C108 C109 \nC110 C112 C113 C114 C115 C116 \nC117 C118 C119 C120 C121 C122 \nC123 C124 C125 C126 C127 C129 \nC130 C131 C132 C134 C135 C136 \nC137 C138 C139 C140 C141 C142 \nC143 C145 C146 C147 C148 C149 \nC150 C151 C152 C153 C154 C155 \nC156 C157 C158 C160 C161 \n868: C4_=_C5( C4 C5 ) C4_=_C6( C4 C6 ) C4_=_C7( C4 C7 ) C4_=_C25( C4 C25 ) C4_=_C45( C4 C45 ) \nC4_=_C64( C4 C64 ) C4_=_C82( C4 C82 ) C4_=_C101( C4 C101 ) C4_=_C102( C4 C102 ) C4_=_C103( C4 C103 ) C4_=_C104( C4 C104 ) \nC4_=_C105( C4 C105 ) C4_=_C106( C4 C106 ) C4_=_C107( C4 C107 ) C4_=_C108( C4 C108 ) C4_=_C109( C4 C109 ) C4_=_C110( C4 C110 ) \nC4_=_C112( C4 C112 ) C4_=_C113( C4 C113 ) C4_=_C114( C4 C114 ) C4_=_C115( C4 C115 ) C4_=_C116( C4 C116 ) C5_=_C6( C5 C6 ) \nC5_=_C7( C5 C7 ) C5_=_C26( C5 C26 ) C5_=_C46( C5 C46 ) C5_=_C65( C5 C65 ) C5_=_C83( C5 C83 ) C5_=_C117( C5 C117 ) \nC5_=_C118( C5 C118 ) C5_=_C119( C5 C119 ) C5_=_C120( C5 C120 ) C5_=_C121( C5 C121 ) C5_=_C122( C5 C122 ) C5_=_C123( C5 C123 ) \nC5_=_C124( C5 C124 ) C5_=_C125( C5 C125 ) C5_=_C126( C5 C126 ) C5_=_C127( C5 C127 ) C5_=_C129( C5 C129 ) C5_=_C130( C5 C130 ) \nC5_=_C131( C5 C131 ) C5_=_C132( C5 C132 ) C6_=_C7( C6 C7 ) C6_=_C27( C6 C27 ) C6_=_C47( C6 C47 ) C6_=_C66( C6 C66 ) \nC6_=_C84( C6 C84 ) C6_=_C101( C6 C101 ) C6_=_C117( C6 C117 ) C6_=_C134( C6 C134 ) C6_=_C135( C6 C135 ) C6_=_C136( C6 C136 ) \nC6_=_C137( C6 C137 ) C6_=_C138( C6 C138 ) C6_=_C139( C6 C139 ) C6_=_C140( C6 C140 ) C6_=_C141( C6 C141 ) C6_=_C142( C6 C142 ) \nC6_=_C143( C6 C143 ) C6_=_C145( C6 C145 ) C6_=_C146( C6 C146 ) C6_=_C147( C6 C147 ) C7_=_C28( C7 C28 ) C7_=_C48( C7 C48 ) \nC7_=_C67( C7 C67 ) C7_=_C85( C7 C85 ) C7_=_C102( C7 C102 ) C7_=_C118( C7 C118 ) C7_=_C148( C7 C148 ) C7_=_C149( C7 C149 ) \nC7_=_C150( C7 C150 ) C7_=_C151( C7 C151 ) C7_=_C152( C7 C152 ) C7_=_C153( C7 C153 ) C7_=_C154( C7 C154 ) C7_=_C155( C7 C155 ) \nC7_=_C156( C7 C156 ) C7_=_C157( C7 C157 ) C7_=_C158( C7 C158 ) C7_=_C160( C7 C160 ) C7_=_C161( C7 C161 ) C25_=_C26( C25 C26 ) \nC25_=_C27( C25 C27 ) C25_=_C28( C25 C28 ) C25_=_C45( C25 C45 ) C25_=_C64( C25 C64 ) C25_=_C82( C25 C82 ) C25_=_C101( C25 C101 ) \nC25_=_C102( C25 C102 ) C25_=_C103( C25 C103 ) C25_=_C104( C25 C104 ) C25_=_C105( C25 C105 ) C25_=_C106( C25 C106 ) C25_=_C107( C25 C107 ) \nC25_=_C108( C25 C108 ) C25_=_C109( C25 C109 ) C25_=_C110( C25 C110 ) C25_=_C112( C25 C112 ) C25_=_C113( C25 C113 ) C25_=_C114( C25 C114 ) \nC25_=_C115( C25 C115 ) C25_=_C116( C25</w:t>
      </w:r>
    </w:p>
    <w:p>
      <w:pPr>
        <w:pStyle w:val="PreformattedText"/>
        <w:bidi w:val="0"/>
        <w:spacing w:before="0" w:after="0"/>
        <w:jc w:val="left"/>
        <w:rPr/>
      </w:pPr>
      <w:r>
        <w:rPr/>
        <w:t xml:space="preserve"> </w:t>
      </w:r>
      <w:r>
        <w:rPr/>
        <w:t>C116 ) C26_=_C27( C26 C27 ) C26_=_C28( C26 C28 ) C26_=_C46( C26 C46 ) C26_=_C65( C26 C65 ) \nC26_=_C83( C26 C83 ) C26_=_C117( C26 C117 ) C26_=_C118( C26 C118 ) C26_=_C119( C26 C119 ) C26_=_C120( C26 C120 ) C26_=_C121( C26 C121 ) \nC26_=_C122( C26 C122 ) C26_=_C123( C26 C123 ) C26_=_C124( C26 C124 ) C26_=_C125( C26 C125 ) C26_=_C126( C26 C126 ) C26_=_C127( C26 C127 ) \nC26_=_C129( C26 C129 ) C26_=_C130( C26 C130 ) C26_=_C131( C26 C131 ) C26_=_C132( C26 C132 ) C27_=_C28( C27 C28 ) C27_=_C47( C27 C47 ) \nC27_=_C66( C27 C66 ) C27_=_C84( C27 C84 ) C27_=_C101( C27 C101 ) C27_=_C117( C27 C117 ) C27_=_C134( C27 C134 ) C27_=_C135( C27 C135 ) \nC27_=_C136( C27 C136 ) C27_=_C137( C27 C137 ) C27_=_C138( C27 C138 ) C27_=_C139( C27 C139 ) C27_=_C140( C27 C140 ) C27_=_C141( C27 C141 ) \nC27_=_C142( C27 C142 ) C27_=_C143( C27 C143 ) C27_=_C145( C27 C145 ) C27_=_C146( C27 C146 ) C27_=_C147( C27 C147 ) C28_=_C48( C28 C48 ) \nC28_=_C67( C28 C67 ) C28_=_C85( C28 C85 ) C28_=_C102( C28 C102 ) C28_=_C118( C28 C118 ) C28_=_C148( C28 C148 ) C28_=_C149( C28 C149 ) \nC28_=_C150( C28 C150 ) C28_=_C151( C28 C151 ) C28_=_C152( C28 C152 ) C28_=_C153( C28 C153 ) C28_=_C154( C28 C154 ) C28_=_C155( C28 C155 ) \nC28_=_C156( C28 C156 ) C28_=_C157( C28 C157 ) C28_=_C158( C28 C158 ) C28_=_C160( C28 C160 ) C28_=_C161( C28 C161 ) C45_=_C46( C45 C46 ) \nC45_=_C47( C45 C47 ) C45_=_C48( C45 C48 ) C45_=_C64( C45 C64 ) C45_=_C82( C45 C82 ) C45_=_C101( C45 C101 ) C45_=_C102( C45 C102 ) \nC45_=_C103( C45 C103 ) C45_=_C104( C45 C104 ) C45_=_C105( C45 C105 ) C45_=_C106( C45 C106 ) C45_=_C107( C45 C107 ) C45_=_C108( C45 C108 ) \nC45_=_C109( C45 C109 ) C45_=_C110( C45 C110 ) C45_=_C112( C45 C112 ) C45_=_C113( C45 C113 ) C45_=_C114( C45 C114 ) C45_=_C115( C45 C115 ) \nC45_=_C116( C45 C116 ) C46_=_C47( C46 C47 ) C46_=_C48( C46 C48 ) C46_=_C65( C46 C65 ) C46_=_C83( C46 C83 ) C46_=_C117( C46 C117 ) \nC46_=_C118( C46 C118 ) C46_=_C119( C46 C119 ) C46_=_C120( C46 C120 ) C46_=_C121( C46 C121 ) C46_=_C122( C46 C122 ) C46_=_C123( C46 C123 ) \nC46_=_C124( C46 C124 ) C46_=_C125( C46 C125 ) C46_=_C126( C46 C126 ) C46_=_C127( C46 C127 ) C46_=_C129( C46 C129 ) C46_=_C130( C46 C130 ) \nC46_=_C131( C46 C131 ) C46_=_C132( C46 C132 ) C47_=_C48( C47 C48 ) C47_=_C66( C47 C66 ) C47_=_C84( C47 C84 ) C47_=_C101( C47 C101 ) \nC47_=_C117( C47 C117 ) C47_=_C134( C47 C134 ) C47_=_C135( C47 C135 ) C47_=_C136( C47 C136 ) C47_=_C137( C47 C137 ) C47_=_C138( C47 C138 ) \nC47_=_C139( C47 C139 ) C47_=_C140( C47 C140 ) C47_=_C141( C47 C141 ) C47_=_C142( C47 C142 ) C47_=_C143( C47 C143 ) C47_=_C145( C47 C145 ) \nC47_=_C146( C47 C146 ) C47_=_C147( C47 C147 ) C48_=_C67( C48 C67 ) C48_=_C85( C48 C85 ) C48_=_C102( C48 C102 ) C48_=_C118( C48 C118 ) \nC48_=_C148( C48 C148 ) C48_=_C149( C48 C149 ) C48_=_C150( C48 C150 ) C48_=_C151( C48 C151 ) C48_=_C152( C48 C152 ) C48_=_C153( C48 C153 ) \nC48_=_C154( C48 C154 ) C48_=_C155( C48 C155 ) C48_=_C156( C48 C156 ) C48_=_C157( C48 C157 ) C48_=_C158( C48 C158 ) C48_=_C160( C48 C160 ) \nC48_=_C161( C48 C161 ) C64_=_C65( C64 C65 ) C64_=_C66( C64 C66 ) C64_=_C67( C64 C67 ) C64_=_C82( C64 C82 ) C64_=_C101( C64 C101 ) \nC64_=_C102( C64 C102 ) C64_=_C103( C64 C103 ) C64_=_C104( C64 C104 ) C64_=_C105( C64 C105 ) C64_=_C106( C64 C106 ) C64_=_C107( C64 C107 ) \nC64_=_C108( C64 C108 ) C64_=_C109( C64 C109 ) C64_=_C110( C64 C110 ) C64_=_C112( C64 C112 ) C64_=_C113( C64 C113 ) C64_=_C114( C64 C114 ) \nC64_=_C115( C64 C115 ) C64_=_C116( C64 C116 ) C65_=_C66( C65 C66 ) C65_=_C67( C65 C67 ) C65_=_C83( C65 C83 ) C65_=_C117( C65 C117 ) \nC65_=_C118( C65 C118 ) C65_=_C119( C65 C119 ) C65_=_C120( C65 C120 ) C65_=_C121( C65 C121 ) C65_=_C122( C65 C122 ) C65_=_C123( C65 C123 ) \nC65_=_C124( C65 C124 ) C65_=_C125( C65 C125 ) C65_=_C126( C65 C126 ) C65_=_C127( C65 C127 ) C65_=_C129( C65 C129 ) C65_=_C130( C65 C130 ) \nC65_=_C131( C65 C131 ) C65_=_C132( C65 C132 ) C66_=_C67( C66 C67 ) C66_=_C84( C66 C84 ) C66_=_C101( C66 C101 ) C66_=_C117( C66 C117 ) \nC66_=_C134( C66 C134 ) C66_=_C135( C66 C135 ) C66_=_C136( C66 C136 ) C66_=_C137( C66 C137 ) C66_=_C138( C66 C138 ) C66_=_C139( C66 C139 ) \nC66_=_C140( C66 C140 ) C66_=_C141( C66 C141 ) C66_=_C142( C66 C142 ) C66_=_C143( C66 C143 ) C66_=_C145( C66 C145 ) C66_=_C146( C66 C146 ) \nC66_=_C147( C66 C147 ) C67_=_C85( C67 C85 ) C67_=_C102( C67 C102 ) C67_=_C118( C67 C118 ) C67_=_C148( C67 C148 ) C67_=_C149( C67 C149 ) \nC67_=_C150( C67 C150 ) C67_=_C151( C67 C151 ) C67_=_C152( C67 C152 ) C67_=_C153( C67 C153 ) C67_=_C154( C67 C154 ) C67_=_C155( C67 C155 ) \nC67_=_C156( C67 C156 ) C67_=_C157( C67 C157 ) C67_=_C158( C67 C158 ) C67_=_C160( C67 C160 ) C67_=_C161( C67 C161 ) C82_=_C83( C82 C83 ) \nC82_=_C84( C82 C84 ) C82_=_C85( C82 C85 ) C82_=_C101( C82 C101 ) C82_=_C102( C82 C102 ) C82_=_C103( C82 C103 ) C82_=_C104( C82 C104 ) \nC82_=_C105( C82 C105 ) C82_=_C106( C82 C106 ) C82_=_C107( C82 C107 ) C82_=_C108( C82 C108 ) C82_=_C109( C82 C109 ) C82_=_C110( C82 C110 ) \nC82_=_C112( C82 C112 ) C82_=_C113( C82 C113 ) C82_=_C114( C82 C114 ) C82_=_C115( C82 C115 ) C82_=_C116( C82 C116 ) C83_=_C84( C83 C84 ) \nC83_=_C85( C83 C85 ) C83_=_C117( C83 C117 ) C83_=_C118( C83 C118 ) C83_=_C119( C83 C119 ) C83_=_C120( C83 C120 ) C83_=_C121( C83 C121 ) \nC83_=_C122( C83 C122 ) C83_=_C123( C83 C123 ) C83_=_C124( C83 C124 ) C83_=_C125( C83 C125 ) C83_=_C126( C83 C126 ) C83_=_C127( C83 C127 ) \nC83_=_C129( C83 C129 ) C83_=_C130( C83 C130 ) C83_=_C131( C83 C131 ) C83_=_C132( C83 C132 ) C84_=_C85( C84 C85 ) C84_=_C101( C84 C101 ) \nC84_=_C117( C84 C117 ) C84_=_C134( C84 C134 ) C84_=_C135( C84 C135 ) C84_=_C136( C84 C136 ) C84_=_C137( C84 C137 ) C84_=_C138( C84 C138 ) \nC84_=_C139( C84 C139 ) C84_=_C140( C84 C140 ) C84_=_C141( C84 C141 ) C84_=_C142( C84 C142 ) C84_=_C143( C84 C143 ) C84_=_C145( C84 C145 ) \nC84_=_C146( C84 C146 ) C84_=_C147( C84 C147 ) C85_=_C102( C85 C102 ) C85_=_C118( C85 C118 ) C85_=_C148( C85 C148 ) C85_=_C149( C85 C149 ) \nC85_=_C150( C85 C150 ) C85_=_C151( C85 C151 ) C85_=_C152( C85 C152 ) C85_=_C153( C85 C153 ) C85_=_C154( C85 C154 ) C85_=_C155( C85 C155 ) \nC85_=_C156( C85 C156 ) C85_=_C157( C85 C157 ) C85_=_C158( C85 C158 ) C85_=_C160( C85 C160 ) C85_=_C161( C85 C161 ) C101_=_C102( C101 C102 ) \nC101_=_C103( C101 C103 ) C101_=_C104( C101 C104 ) C101_=_C105( C101 C105 ) C101_=_C106( C101 C106 ) C101_=_C107( C101 C107 ) C101_=_C108( C101 C108 ) \nC101_=_C109( C101 C109 ) C101_=_C110( C101 C110 ) C101_=_C112( C101 C112 ) C101_=_C113( C101 C113 ) C101_=_C114( C101 C114 ) C101_=_C115( C101 C115 ) \nC101_=_C116( C101 C116 ) C101_=_C117( C101 C117 ) C101_=_C134( C101 C134 ) C101_=_C135( C101 C135 ) C101_=_C136( C101 C136 ) C101_=_C137( C101 C137 ) \nC101_=_C138( C101 C138 ) C101_=_C139( C101 C139 ) C101_=_C140( C101 C140 ) C101_=_C141( C101 C141 ) C101_=_C142( C101 C142 ) C101_=_C143( C101 C143 ) \nC101_=_C145( C101 C145 ) C101_=_C146( C101 C146 ) C101_=_C147( C101 C147 ) C102_=_C103( C102 C103 ) C102_=_C104( C102 C104 ) C102_=_C105( C102 C105 ) \nC102_=_C106( C102 C106 ) C102_=_C107( C102 C107 ) C102_=_C108( C102 C108 ) C102_=_C109( C102 C109 ) C102_=_C110( C102 C110 ) C102_=_C112( C102 C112 ) \nC102_=_C113( C102 C113 ) C102_=_C114( C102 C114 ) C102_=_C115( C102 C115 ) C102_=_C116( C102 C116 ) C102_=_C118( C102 C118 ) C102_=_C148( C102 C148 ) \nC102_=_C149( C102 C149 ) C102_=_C150( C102 C150 ) C102_=_C151( C102 C151 ) C102_=_C152( C102 C152 ) C102_=_C153( C102 C153 ) C102_=_C154( C102 C154 ) \nC102_=_C155( C102 C155 ) C102_=_C156( C102 C156 ) C102_=_C157( C102 C157 ) C102_=_C158( C102 C158 ) C102_=_C160( C102 C160 ) C102_=_C161( C102 C161 ) \nC103_=_C104( C103 C104 ) C103_=_C105( C103 C105 ) C103_=_C106( C103 C106 ) C103_=_C107( C103 C107 ) C103_=_C108( C103 C108 ) C103_=_C109( C103 C109 ) \nC103_=_C110( C103 C110 ) C103_=_C112( C103 C112 ) C103_=_C113( C103 C113 ) C103_=_C114( C103 C114 ) C103_=_C115( C103 C115 ) C103_=_C116( C103 C116 ) \nC103_=_C119( C103 C119 ) C103_=_C134( C103 C134 ) C103_=_C148( C103 C148 ) C104_=_C105( C104 C105 ) C104_=_C106( C104 C106 ) C104_=_C107( C104 C107 ) \nC104_=_C108( C104 C108 ) C104_=_C109( C104 C109 ) C104_=_C110( C104 C110 ) C104_=_C112( C104 C112 ) C104_=_C113( C104 C113 ) C104_=_C114( C104 C114 ) \nC104_=_C115( C104 C115 ) C104_=_C116( C104 C116 ) C104_=_C120( C104 C120 ) C104_=_C135( C104 C135 ) C104_=_C149( C104 C149 ) C105_=_C106( C105 C106 ) \nC105_=_C107( C105 C107 ) C105_=_C108( C105 C108 ) C105_=_C109( C105 C109 ) C105_=_C110( C105 C110 ) C105_=_C112( C105 C112 ) C105_=_C113( C105 C113 ) \nC105_=_C114( C105 C114 ) C105_=_C115( C105 C115 ) C105_=_C116( C105 C116 ) C105_=_C121( C105 C121 ) C105_=_C136( C105 C136 ) C105_=_C150( C105 C150 ) \nC106_=_C107( C106 C107 ) C106_=_C108( C106 C108 ) C106_=_C109( C106 C109 ) C106_=_C110( C106 C110 ) C106_=_C112( C106 C112 ) C106_=_C113( C106 C113 ) \nC106_=_C114( C106 C114 ) C106_=_C115( C106 C115 ) C106_=_C116( C106 C116 ) C106_=_C122( C106 C122 ) C106_=_C137( C106 C137 ) C106_=_C151( C106 C151 ) \nC107_=_C108( C107 C108 ) C107_=_C109( C107 C109 ) C107_=_C110( C107 C110 ) C107_=_C112( C107 C112 ) C107_=_C113( C107 C113 ) C107_=_C114( C107 C114 ) \nC107_=_C115( C107 C115 ) C107_=_C116( C107 C116 ) C107_=_C123( C107 C123 ) C107_=_C138( C107 C138 ) C107_=_C152( C107 C152 ) C108_=_C109( C108 C109 ) \nC108_=_C110( C108 C110 ) C108_=_C112( C108 C112 ) C108_=_C113( C108 C113 ) C108_=_C114( C108 C114 ) C108_=_C115( C108 C115 ) C108_=_C116( C108 C116 ) \nC108_=_C124( C108 C124 ) C108_=_C139( C108 C139 ) C108_=_C153( C108 C153 ) C109_=_C110( C109 C110 ) C109_=_C112( C109 C112 ) C109_=_C113( C109 C113 ) \nC109_=_C114( C109 C114 ) C109_=_C115( C109 C115 ) C109_=_C116( C109 C116 ) C109_=_C125( C109 C125 ) C109_=_C140( C109 C140 ) C109_=_C154( C109 C154 ) \nC110_=_C112( C110 C112 ) C110_=_C113( C110 C113 ) C110_=_C114( C110 C114 ) C110_=_C115( C110 C115 ) C110_=_C116( C110 C116 ) C110_=_C126( C110 C126 ) \nC110_=_C141( C110 C141 ) C110_=_C155( C110 C155 ) C112_=_C113( C112 C113</w:t>
      </w:r>
    </w:p>
    <w:p>
      <w:pPr>
        <w:pStyle w:val="PreformattedText"/>
        <w:bidi w:val="0"/>
        <w:spacing w:before="0" w:after="0"/>
        <w:jc w:val="left"/>
        <w:rPr/>
      </w:pPr>
      <w:r>
        <w:rPr/>
        <w:t xml:space="preserve"> </w:t>
      </w:r>
      <w:r>
        <w:rPr/>
        <w:t>) C112_=_C114( C112 C114 ) C112_=_C115( C112 C115 ) C112_=_C116( C112 C116 ) \nC112_=_C127( C112 C127 ) C112_=_C142( C112 C142 ) C112_=_C156( C112 C156 ) C113_=_C114( C113 C114 ) C113_=_C115( C113 C115 ) C113_=_C116( C113 C116 ) \nC113_=_C129( C113 C129 ) C113_=_C143( C113 C143 ) C113_=_C157( C113 C157 ) C114_=_C115( C114 C115 ) C114_=_C116( C114 C116 ) C114_=_C130( C114 C130 ) \nC114_=_C145( C114 C145 ) C114_=_C158( C114 C158 ) C115_=_C116( C115 C116 ) C115_=_C131( C115 C131 ) C115_=_C146( C115 C146 ) C115_=_C160( C115 C160 ) \nC116_=_C132( C116 C132 ) C116_=_C147( C116 C147 ) C116_=_C161( C116 C161 ) C117_=_C118( C117 C118 ) C117_=_C119( C117 C119 ) C117_=_C120( C117 C120 ) \nC117_=_C121( C117 C121 ) C117_=_C122( C117 C122 ) C117_=_C123( C117 C123 ) C117_=_C124( C117 C124 ) C117_=_C125( C117 C125 ) C117_=_C126( C117 C126 ) \nC117_=_C127( C117 C127 ) C117_=_C129( C117 C129 ) C117_=_C130( C117 C130 ) C117_=_C131( C117 C131 ) C117_=_C132( C117 C132 ) C117_=_C134( C117 C134 ) \nC117_=_C135( C117 C135 ) C117_=_C136( C117 C136 ) C117_=_C137( C117 C137 ) C117_=_C138( C117 C138 ) C117_=_C139( C117 C139 ) C117_=_C140( C117 C140 ) \nC117_=_C141( C117 C141 ) C117_=_C142( C117 C142 ) C117_=_C143( C117 C143 ) C117_=_C145( C117 C145 ) C117_=_C146( C117 C146 ) C117_=_C147( C117 C147 ) \nC118_=_C119( C118 C119 ) C118_=_C120( C118 C120 ) C118_=_C121( C118 C121 ) C118_=_C122( C118 C122 ) C118_=_C123( C118 C123 ) C118_=_C124( C118 C124 ) \nC118_=_C125( C118 C125 ) C118_=_C126( C118 C126 ) C118_=_C127( C118 C127 ) C118_=_C129( C118 C129 ) C118_=_C130( C118 C130 ) C118_=_C131( C118 C131 ) \nC118_=_C132( C118 C132 ) C118_=_C148( C118 C148 ) C118_=_C149( C118 C149 ) C118_=_C150( C118 C150 ) C118_=_C151( C118 C151 ) C118_=_C152( C118 C152 ) \nC118_=_C153( C118 C153 ) C118_=_C154( C118 C154 ) C118_=_C155( C118 C155 ) C118_=_C156( C118 C156 ) C118_=_C157( C118 C157 ) C118_=_C158( C118 C158 ) \nC118_=_C160( C118 C160 ) C118_=_C161( C118 C161 ) C119_=_C120( C119 C120 ) C119_=_C121( C119 C121 ) C119_=_C122( C119 C122 ) C119_=_C123( C119 C123 ) \nC119_=_C124( C119 C124 ) C119_=_C125( C119 C125 ) C119_=_C126( C119 C126 ) C119_=_C127( C119 C127 ) C119_=_C129( C119 C129 ) C119_=_C130( C119 C130 ) \nC119_=_C131( C119 C131 ) C119_=_C132( C119 C132 ) C119_=_C134( C119 C134 ) C119_=_C148( C119 C148 ) C120_=_C121( C120 C121 ) C120_=_C122( C120 C122 ) \nC120_=_C123( C120 C123 ) C120_=_C124( C120 C124 ) C120_=_C125( C120 C125 ) C120_=_C126( C120 C126 ) C120_=_C127( C120 C127 ) C120_=_C129( C120 C129 ) \nC120_=_C130( C120 C130 ) C120_=_C131( C120 C131 ) C120_=_C132( C120 C132 ) C120_=_C135( C120 C135 ) C120_=_C149( C120 C149 ) C121_=_C122( C121 C122 ) \nC121_=_C123( C121 C123 ) C121_=_C124( C121 C124 ) C121_=_C125( C121 C125 ) C121_=_C126( C121 C126 ) C121_=_C127( C121 C127 ) C121_=_C129( C121 C129 ) \nC121_=_C130( C121 C130 ) C121_=_C131( C121 C131 ) C121_=_C132( C121 C132 ) C121_=_C136( C121 C136 ) C121_=_C150( C121 C150 ) C122_=_C123( C122 C123 ) \nC122_=_C124( C122 C124 ) C122_=_C125( C122 C125 ) C122_=_C126( C122 C126 ) C122_=_C127( C122 C127 ) C122_=_C129( C122 C129 ) C122_=_C130( C122 C130 ) \nC122_=_C131( C122 C131 ) C122_=_C132( C122 C132 ) C122_=_C137( C122 C137 ) C122_=_C151( C122 C151 ) C123_=_C124( C123 C124 ) C123_=_C125( C123 C125 ) \nC123_=_C126( C123 C126 ) C123_=_C127( C123 C127 ) C123_=_C129( C123 C129 ) C123_=_C130( C123 C130 ) C123_=_C131( C123 C131 ) C123_=_C132( C123 C132 ) \nC123_=_C138( C123 C138 ) C123_=_C152( C123 C152 ) C124_=_C125( C124 C125 ) C124_=_C126( C124 C126 ) C124_=_C127( C124 C127 ) C124_=_C129( C124 C129 ) \nC124_=_C130( C124 C130 ) C124_=_C131( C124 C131 ) C124_=_C132( C124 C132 ) C124_=_C139( C124 C139 ) C124_=_C153( C124 C153 ) C125_=_C126( C125 C126 ) \nC125_=_C127( C125 C127 ) C125_=_C129( C125 C129 ) C125_=_C130( C125 C130 ) C125_=_C131( C125 C131 ) C125_=_C132( C125 C132 ) C125_=_C140( C125 C140 ) \nC125_=_C154( C125 C154 ) C126_=_C127( C126 C127 ) C126_=_C129( C126 C129 ) C126_=_C130( C126 C130 ) C126_=_C131( C126 C131 ) C126_=_C132( C126 C132 ) \nC126_=_C141( C126 C141 ) C126_=_C155( C126 C155 ) C127_=_C129( C127 C129 ) C127_=_C130( C127 C130 ) C127_=_C131( C127 C131 ) C127_=_C132( C127 C132 ) \nC127_=_C142( C127 C142 ) C127_=_C156( C127 C156 ) C129_=_C130( C129 C130 ) C129_=_C131( C129 C131 ) C129_=_C132( C129 C132 ) C129_=_C143( C129 C143 ) \nC129_=_C157( C129 C157 ) C130_=_C131( C130 C131 ) C130_=_C132( C130 C132 ) C130_=_C145( C130 C145 ) C130_=_C158( C130 C158 ) C131_=_C132( C131 C132 ) \nC131_=_C146( C131 C146 ) C131_=_C160( C131 C160 ) C132_=_C147( C132 C147 ) C132_=_C161( C132 C161 ) C134_=_C135( C134 C135 ) C134_=_C136( C134 C136 ) \nC134_=_C137( C134 C137 ) C134_=_C138( C134 C138 ) C134_=_C139( C134 C139 ) C134_=_C140( C134 C140 ) C134_=_C141( C134 C141 ) C134_=_C142( C134 C142 ) \nC134_=_C143( C134 C143 ) C134_=_C145( C134 C145 ) C134_=_C146( C134 C146 ) C134_=_C147( C134 C147 ) C134_=_C148( C134 C148 ) C135_=_C136( C135 C136 ) \nC135_=_C137( C135 C137 ) C135_=_C138( C135 C138 ) C135_=_C139( C135 C139 ) C135_=_C140( C135 C140 ) C135_=_C141( C135 C141 ) C135_=_C142( C135 C142 ) \nC135_=_C143( C135 C143 ) C135_=_C145( C135 C145 ) C135_=_C146( C135 C146 ) C135_=_C147( C135 C147 ) C135_=_C149( C135 C149 ) C136_=_C137( C136 C137 ) \nC136_=_C138( C136 C138 ) C136_=_C139( C136 C139 ) C136_=_C140( C136 C140 ) C136_=_C141( C136 C141 ) C136_=_C142( C136 C142 ) C136_=_C143( C136 C143 ) \nC136_=_C145( C136 C145 ) C136_=_C146( C136 C146 ) C136_=_C147( C136 C147 ) C136_=_C150( C136 C150 ) C137_=_C138( C137 C138 ) C137_=_C139( C137 C139 ) \nC137_=_C140( C137 C140 ) C137_=_C141( C137 C141 ) C137_=_C142( C137 C142 ) C137_=_C143( C137 C143 ) C137_=_C145( C137 C145 ) C137_=_C146( C137 C146 ) \nC137_=_C147( C137 C147 ) C137_=_C151( C137 C151 ) C138_=_C139( C138 C139 ) C138_=_C140( C138 C140 ) C138_=_C141( C138 C141 ) C138_=_C142( C138 C142 ) \nC138_=_C143( C138 C143 ) C138_=_C145( C138 C145 ) C138_=_C146( C138 C146 ) C138_=_C147( C138 C147 ) C138_=_C152( C138 C152 ) C139_=_C140( C139 C140 ) \nC139_=_C141( C139 C141 ) C139_=_C142( C139 C142 ) C139_=_C143( C139 C143 ) C139_=_C145( C139 C145 ) C139_=_C146( C139 C146 ) C139_=_C147( C139 C147 ) \nC139_=_C153( C139 C153 ) C140_=_C141( C140 C141 ) C140_=_C142( C140 C142 ) C140_=_C143( C140 C143 ) C140_=_C145( C140 C145 ) C140_=_C146( C140 C146 ) \nC140_=_C147( C140 C147 ) C140_=_C154( C140 C154 ) C141_=_C142( C141 C142 ) C141_=_C143( C141 C143 ) C141_=_C145( C141 C145 ) C141_=_C146( C141 C146 ) \nC141_=_C147( C141 C147 ) C141_=_C155( C141 C155 ) C142_=_C143( C142 C143 ) C142_=_C145( C142 C145 ) C142_=_C146( C142 C146 ) C142_=_C147( C142 C147 ) \nC142_=_C156( C142 C156 ) C143_=_C145( C143 C145 ) C143_=_C146( C143 C146 ) C143_=_C147( C143 C147 ) C143_=_C157( C143 C157 ) C145_=_C146( C145 C146 ) \nC145_=_C147( C145 C147 ) C145_=_C158( C145 C158 ) C146_=_C147( C146 C147 ) C146_=_C160( C146 C160 ) C147_=_C161( C147 C161 ) C148_=_C149( C148 C149 ) \nC148_=_C150( C148 C150 ) C148_=_C151( C148 C151 ) C148_=_C152( C148 C152 ) C148_=_C153( C148 C153 ) C148_=_C154( C148 C154 ) C148_=_C155( C148 C155 ) \nC148_=_C156( C148 C156 ) C148_=_C157( C148 C157 ) C148_=_C158( C148 C158 ) C148_=_C160( C148 C160 ) C148_=_C161( C148 C161 ) C149_=_C150( C149 C150 ) \nC149_=_C151( C149 C151 ) C149_=_C152( C149 C152 ) C149_=_C153( C149 C153 ) C149_=_C154( C149 C154 ) C149_=_C155( C149 C155 ) C149_=_C156( C149 C156 ) \nC149_=_C157( C149 C157 ) C149_=_C158( C149 C158 ) C149_=_C160( C149 C160 ) C149_=_C161( C149 C161 ) C150_=_C151( C150 C151 ) C150_=_C152( C150 C152 ) \nC150_=_C153( C150 C153 ) C150_=_C154( C150 C154 ) C150_=_C155( C150 C155 ) C150_=_C156( C150 C156 ) C150_=_C157( C150 C157 ) C150_=_C158( C150 C158 ) \nC150_=_C160( C150 C160 ) C150_=_C161( C150 C161 ) C151_=_C152( C151 C152 ) C151_=_C153( C151 C153 ) C151_=_C154( C151 C154 ) C151_=_C155( C151 C155 ) \nC151_=_C156( C151 C156 ) C151_=_C157( C151 C157 ) C151_=_C158( C151 C158 ) C151_=_C160( C151 C160 ) C151_=_C161( C151 C161 ) C152_=_C153( C152 C153 ) \nC152_=_C154( C152 C154 ) C152_=_C155( C152 C155 ) C152_=_C156( C152 C156 ) C152_=_C157( C152 C157 ) C152_=_C158( C152 C158 ) C152_=_C160( C152 C160 ) \nC152_=_C161( C152 C161 ) C153_=_C154( C153 C154 ) C153_=_C155( C153 C155 ) C153_=_C156( C153 C156 ) C153_=_C157( C153 C157 ) C153_=_C158( C153 C158 ) \nC153_=_C160( C153 C160 ) C153_=_C161( C153 C161 ) C154_=_C155( C154 C155 ) C154_=_C156( C154 C156 ) C154_=_C157( C154 C157 ) C154_=_C158( C154 C158 ) \nC154_=_C160( C154 C160 ) C154_=_C161( C154 C161 ) C155_=_C156( C155 C156 ) C155_=_C157( C155 C157 ) C155_=_C158( C155 C158 ) C155_=_C160( C155 C160 ) \nC155_=_C161( C155 C161 ) C156_=_C157( C156 C157 ) C156_=_C158( C156 C158 ) C156_=_C160( C156 C160 ) C156_=_C161( C156 C161 ) C157_=_C158( C157 C158 ) \nC157_=_C160( C157 C160 ) C157_=_C161( C157 C161 ) C158_=_C160( C158 C160 ) C158_=_C161( C158 C161 ) C160_=_C161( C160 C161 ) "];2-&gt;6[label="72: C4 C5 C6 C7 C25 \nC26 C27 C28 C45 C46 C47 \nC48 C64 C65 C66 C67 C82 \nC83 C84 C85 C103 C104 C105 \nC106 C107 C108 C109 C110 C112 \nC113 C114 C115 C116 C119 C120 \nC121 C122 C123 C124 C125 C126 \nC127 C129 C130 C131 C132 C134 \nC135 C136 C137 C138 C139 C140 \nC141 C142 C143 C145 C146 C147 \nC148 C149 C150 C151 C152 C153 \nC154 C155 C156 C157 C158 C160 \nC161 \n720: C4_=_C5 ,C4_=_C6 ,C4_=_C7 ,C4_=_C25 ,C4_=_C45 ,\nC4_=_C64 ,C4_=_C82 ,C4_=_C103 ,C4_=_C104 ,C4_=_C105 ,C4_=_C106 ,\nC4_=_C107 ,C4_=_C108 ,C4_=_C109 ,C4_=_C110 ,C4_=_C112 ,C4_=_C113 ,\nC4_=_C114 ,C4_=_C115 ,C4_=_C116 ,C5_=_C6 ,C5_=_C7 ,C5_=_C26 ,\nC5_=_C46 ,C5_=_C65 ,C5_=_C83 ,C5_=_C119 ,C5_=_C120 ,C5_=_C121 ,\nC5_=_C122 ,C5_=_C123 ,C5_=_C124 ,C5_=_C125 ,C5_=_C126 ,C5_=_C127 ,\nC5_=_C129 ,C5_=_C130 ,C5_=_C131 ,C5_=_C132 ,C6_=_C7 ,C6_=_C27 ,\nC6_=_C47 ,C6_=_C66 ,C6_=_C84 ,C6_=_C134 ,C6_=_C135 ,C6_=_C136 ,\nC6_=_C137 ,C6_=_C138 ,C6_=_C139 ,C6_=_C140 ,C6_=_C141 ,C6_=_C142 ,\nC6_=_C143 ,C6_=_C145 ,C6_=_C146 ,C6_=_C147 ,C7_=_C28 ,C7_=_C48 ,\nC7_=_C67</w:t>
      </w:r>
    </w:p>
    <w:p>
      <w:pPr>
        <w:pStyle w:val="PreformattedText"/>
        <w:bidi w:val="0"/>
        <w:spacing w:before="0" w:after="0"/>
        <w:jc w:val="left"/>
        <w:rPr/>
      </w:pPr>
      <w:r>
        <w:rPr/>
        <w:t xml:space="preserve"> </w:t>
      </w:r>
      <w:r>
        <w:rPr/>
        <w:t>,C7_=_C85 ,C7_=_C148 ,C7_=_C149 ,C7_=_C150 ,C7_=_C151 ,\nC7_=_C152 ,C7_=_C153 ,C7_=_C154 ,C7_=_C155 ,C7_=_C156 ,C7_=_C157 ,\nC7_=_C158 ,C7_=_C160 ,C7_=_C161 ,C25_=_C26 ,C25_=_C27 ,C25_=_C28 ,\nC25_=_C45 ,C25_=_C64 ,C25_=_C82 ,C25_=_C103 ,C25_=_C104 ,C25_=_C105 ,\nC25_=_C106 ,C25_=_C107 ,C25_=_C108 ,C25_=_C109 ,C25_=_C110 ,C25_=_C112 ,\nC25_=_C113 ,C25_=_C114 ,C25_=_C115 ,C25_=_C116 ,C26_=_C27 ,C26_=_C28 ,\nC26_=_C46 ,C26_=_C65 ,C26_=_C83 ,C26_=_C119 ,C26_=_C120 ,C26_=_C121 ,\nC26_=_C122 ,C26_=_C123 ,C26_=_C124 ,C26_=_C125 ,C26_=_C126 ,C26_=_C127 ,\nC26_=_C129 ,C26_=_C130 ,C26_=_C131 ,C26_=_C132 ,C27_=_C28 ,C27_=_C47 ,\nC27_=_C66 ,C27_=_C84 ,C27_=_C134 ,C27_=_C135 ,C27_=_C136 ,C27_=_C137 ,\nC27_=_C138 ,C27_=_C139 ,C27_=_C140 ,C27_=_C141 ,C27_=_C142 ,C27_=_C143 ,\nC27_=_C145 ,C27_=_C146 ,C27_=_C147 ,C28_=_C48 ,C28_=_C67 ,C28_=_C85 ,\nC28_=_C148 ,C28_=_C149 ,C28_=_C150 ,C28_=_C151 ,C28_=_C152 ,C28_=_C153 ,\nC28_=_C154 ,C28_=_C155 ,C28_=_C156 ,C28_=_C157 ,C28_=_C158 ,C28_=_C160 ,\nC28_=_C161 ,C45_=_C46 ,C45_=_C47 ,C45_=_C48 ,C45_=_C64 ,C45_=_C82 ,\nC45_=_C103 ,C45_=_C104 ,C45_=_C105 ,C45_=_C106 ,C45_=_C107 ,C45_=_C108 ,\nC45_=_C109 ,C45_=_C110 ,C45_=_C112 ,C45_=_C113 ,C45_=_C114 ,C45_=_C115 ,\nC45_=_C116 ,C46_=_C47 ,C46_=_C48 ,C46_=_C65 ,C46_=_C83 ,C46_=_C119 ,\nC46_=_C120 ,C46_=_C121 ,C46_=_C122 ,C46_=_C123 ,C46_=_C124 ,C46_=_C125 ,\nC46_=_C126 ,C46_=_C127 ,C46_=_C129 ,C46_=_C130 ,C46_=_C131 ,C46_=_C132 ,\nC47_=_C48 ,C47_=_C66 ,C47_=_C84 ,C47_=_C134 ,C47_=_C135 ,C47_=_C136 ,\nC47_=_C137 ,C47_=_C138 ,C47_=_C139 ,C47_=_C140 ,C47_=_C141 ,C47_=_C142 ,\nC47_=_C143 ,C47_=_C145 ,C47_=_C146 ,C47_=_C147 ,C48_=_C67 ,C48_=_C85 ,\nC48_=_C148 ,C48_=_C149 ,C48_=_C150 ,C48_=_C151 ,C48_=_C152 ,C48_=_C153 ,\nC48_=_C154 ,C48_=_C155 ,C48_=_C156 ,C48_=_C157 ,C48_=_C158 ,C48_=_C160 ,\nC48_=_C161 ,C64_=_C65 ,C64_=_C66 ,C64_=_C67 ,C64_=_C82 ,C64_=_C103 ,\nC64_=_C104 ,C64_=_C105 ,C64_=_C106 ,C64_=_C107 ,C64_=_C108 ,C64_=_C109 ,\nC64_=_C110 ,C64_=_C112 ,C64_=_C113 ,C64_=_C114 ,C64_=_C115 ,C64_=_C116 ,\nC65_=_C66 ,C65_=_C67 ,C65_=_C83 ,C65_=_C119 ,C65_=_C120 ,C65_=_C121 ,\nC65_=_C122 ,C65_=_C123 ,C65_=_C124 ,C65_=_C125 ,C65_=_C126 ,C65_=_C127 ,\nC65_=_C129 ,C65_=_C130 ,C65_=_C131 ,C65_=_C132 ,C66_=_C67 ,C66_=_C84 ,\nC66_=_C134 ,C66_=_C135 ,C66_=_C136 ,C66_=_C137 ,C66_=_C138 ,C66_=_C139 ,\nC66_=_C140 ,C66_=_C141 ,C66_=_C142 ,C66_=_C143 ,C66_=_C145 ,C66_=_C146 ,\nC66_=_C147 ,C67_=_C85 ,C67_=_C148 ,C67_=_C149 ,C67_=_C150 ,C67_=_C151 ,\nC67_=_C152 ,C67_=_C153 ,C67_=_C154 ,C67_=_C155 ,C67_=_C156 ,C67_=_C157 ,\nC67_=_C158 ,C67_=_C160 ,C67_=_C161 ,C82_=_C83 ,C82_=_C84 ,C82_=_C85 ,\nC82_=_C103 ,C82_=_C104 ,C82_=_C105 ,C82_=_C106 ,C82_=_C107 ,C82_=_C108 ,\nC82_=_C109 ,C82_=_C110 ,C82_=_C112 ,C82_=_C113 ,C82_=_C114 ,C82_=_C115 ,\nC82_=_C116 ,C83_=_C84 ,C83_=_C85 ,C83_=_C119 ,C83_=_C120 ,C83_=_C121 ,\nC83_=_C122 ,C83_=_C123 ,C83_=_C124 ,C83_=_C125 ,C83_=_C126 ,C83_=_C127 ,\nC83_=_C129 ,C83_=_C130 ,C83_=_C131 ,C83_=_C132 ,C84_=_C85 ,C84_=_C134 ,\nC84_=_C135 ,C84_=_C136 ,C84_=_C137 ,C84_=_C138 ,C84_=_C139 ,C84_=_C140 ,\nC84_=_C141 ,C84_=_C142 ,C84_=_C143 ,C84_=_C145 ,C84_=_C146 ,C84_=_C147 ,\nC85_=_C148 ,C85_=_C149 ,C85_=_C150 ,C85_=_C151 ,C85_=_C152 ,C85_=_C153 ,\nC85_=_C154 ,C85_=_C155 ,C85_=_C156 ,C85_=_C157 ,C85_=_C158 ,C85_=_C160 ,\nC85_=_C161 ,C103_=_C104 ,C103_=_C105 ,C103_=_C106 ,C103_=_C107 ,C103_=_C108 ,\nC103_=_C109 ,C103_=_C110 ,C103_=_C112 ,C103_=_C113 ,C103_=_C114 ,C103_=_C115 ,\nC103_=_C116 ,C103_=_C119 ,C103_=_C134 ,C103_=_C148 ,C104_=_C105 ,C104_=_C106 ,\nC104_=_C107 ,C104_=_C108 ,C104_=_C109 ,C104_=_C110 ,C104_=_C112 ,C104_=_C113 ,\nC104_=_C114 ,C104_=_C115 ,C104_=_C116 ,C104_=_C120 ,C104_=_C135 ,C104_=_C149 ,\nC105_=_C106 ,C105_=_C107 ,C105_=_C108 ,C105_=_C109 ,C105_=_C110 ,C105_=_C112 ,\nC105_=_C113 ,C105_=_C114 ,C105_=_C115 ,C105_=_C116 ,C105_=_C121 ,C105_=_C136 ,\nC105_=_C150 ,C106_=_C107 ,C106_=_C108 ,C106_=_C109 ,C106_=_C110 ,C106_=_C112 ,\nC106_=_C113 ,C106_=_C114 ,C106_=_C115 ,C106_=_C116 ,C106_=_C122 ,C106_=_C137 ,\nC106_=_C151 ,C107_=_C108 ,C107_=_C109 ,C107_=_C110 ,C107_=_C112 ,C107_=_C113 ,\nC107_=_C114 ,C107_=_C115 ,C107_=_C116 ,C107_=_C123 ,C107_=_C138 ,C107_=_C152 ,\nC108_=_C109 ,C108_=_C110 ,C108_=_C112 ,C108_=_C113 ,C108_=_C114 ,C108_=_C115 ,\nC108_=_C116 ,C108_=_C124 ,C108_=_C139 ,C108_=_C153 ,C109_=_C110 ,C109_=_C112 ,\nC109_=_C113 ,C109_=_C114 ,C109_=_C115 ,C109_=_C116 ,C109_=_C125 ,C109_=_C140 ,\nC109_=_C154 ,C110_=_C112 ,C110_=_C113 ,C110_=_C114 ,C110_=_C115 ,C110_=_C116 ,\nC110_=_C126 ,C110_=_C141 ,C110_=_C155 ,C112_=_C113 ,C112_=_C114 ,C112_=_C115 ,\nC112_=_C116 ,C112_=_C127 ,C112_=_C142 ,C112_=_C156 ,C113_=_C114 ,C113_=_C115 ,\nC113_=_C116 ,C113_=_C129 ,C113_=_C143 ,C113_=_C157 ,C114_=_C115 ,C114_=_C116 ,\nC114_=_C130 ,C114_=_C145 ,C114_=_C158 ,C115_=_C116 ,C115_=_C131 ,C115_=_C146 ,\nC115_=_C160 ,C116_=_C132 ,C116_=_C147 ,C116_=_C161 ,C119_=_C120 ,C119_=_C121 ,\nC119_=_C122 ,C119_=_C123 ,C119_=_C124 ,C119_=_C125 ,C119_=_C126 ,C119_=_C127 ,\nC119_=_C129 ,C119_=_C130 ,C119_=_C131 ,C119_=_C132 ,C119_=_C134 ,C119_=_C148 ,\nC120_=_C121 ,C120_=_C122 ,C120_=_C123 ,C120_=_C124 ,C120_=_C125 ,C120_=_C126 ,\nC120_=_C127 ,C120_=_C129 ,C120_=_C130 ,C120_=_C131 ,C120_=_C132 ,C120_=_C135 ,\nC120_=_C149 ,C121_=_C122 ,C121_=_C123 ,C121_=_C124 ,C121_=_C125 ,C121_=_C126 ,\nC121_=_C127 ,C121_=_C129 ,C121_=_C130 ,C121_=_C131 ,C121_=_C132 ,C121_=_C136 ,\nC121_=_C150 ,C122_=_C123 ,C122_=_C124 ,C122_=_C125 ,C122_=_C126 ,C122_=_C127 ,\nC122_=_C129 ,C122_=_C130 ,C122_=_C131 ,C122_=_C132 ,C122_=_C137 ,C122_=_C151 ,\nC123_=_C124 ,C123_=_C125 ,C123_=_C126 ,C123_=_C127 ,C123_=_C129 ,C123_=_C130 ,\nC123_=_C131 ,C123_=_C132 ,C123_=_C138 ,C123_=_C152 ,C124_=_C125 ,C124_=_C126 ,\nC124_=_C127 ,C124_=_C129 ,C124_=_C130 ,C124_=_C131 ,C124_=_C132 ,C124_=_C139 ,\nC124_=_C153 ,C125_=_C126 ,C125_=_C127 ,C125_=_C129 ,C125_=_C130 ,C125_=_C131 ,\nC125_=_C132 ,C125_=_C140 ,C125_=_C154 ,C126_=_C127 ,C126_=_C129 ,C126_=_C130 ,\nC126_=_C131 ,C126_=_C132 ,C126_=_C141 ,C126_=_C155 ,C127_=_C129 ,C127_=_C130 ,\nC127_=_C131 ,C127_=_C132 ,C127_=_C142 ,C127_=_C156 ,C129_=_C130 ,C129_=_C131 ,\nC129_=_C132 ,C129_=_C143 ,C129_=_C157 ,C130_=_C131 ,C130_=_C132 ,C130_=_C145 ,\nC130_=_C158 ,C131_=_C132 ,C131_=_C146 ,C131_=_C160 ,C132_=_C147 ,C132_=_C161 ,\nC134_=_C135 ,C134_=_C136 ,C134_=_C137 ,C134_=_C138 ,C134_=_C139 ,C134_=_C140 ,\nC134_=_C141 ,C134_=_C142 ,C134_=_C143 ,C134_=_C145 ,C134_=_C146 ,C134_=_C147 ,\nC134_=_C148 ,C135_=_C136 ,C135_=_C137 ,C135_=_C138 ,C135_=_C139 ,C135_=_C140 ,\nC135_=_C141 ,C135_=_C142 ,C135_=_C143 ,C135_=_C145 ,C135_=_C146 ,C135_=_C147 ,\nC135_=_C149 ,C136_=_C137 ,C136_=_C138 ,C136_=_C139 ,C136_=_C140 ,C136_=_C141 ,\nC136_=_C142 ,C136_=_C143 ,C136_=_C145 ,C136_=_C146 ,C136_=_C147 ,C136_=_C150 ,\nC137_=_C138 ,C137_=_C139 ,C137_=_C140 ,C137_=_C141 ,C137_=_C142 ,C137_=_C143 ,\nC137_=_C145 ,C137_=_C146 ,C137_=_C147 ,C137_=_C151 ,C138_=_C139 ,C138_=_C140 ,\nC138_=_C141 ,C138_=_C142 ,C138_=_C143 ,C138_=_C145 ,C138_=_C146 ,C138_=_C147 ,\nC138_=_C152 ,C139_=_C140 ,C139_=_C141 ,C139_=_C142 ,C139_=_C143 ,C139_=_C145 ,\nC139_=_C146 ,C139_=_C147 ,C139_=_C153 ,C140_=_C141 ,C140_=_C142 ,C140_=_C143 ,\nC140_=_C145 ,C140_=_C146 ,C140_=_C147 ,C140_=_C154 ,C141_=_C142 ,C141_=_C143 ,\nC141_=_C145 ,C141_=_C146 ,C141_=_C147 ,C141_=_C155 ,C142_=_C143 ,C142_=_C145 ,\nC142_=_C146 ,C142_=_C147 ,C142_=_C156 ,C143_=_C145 ,C143_=_C146 ,C143_=_C147 ,\nC143_=_C157 ,C145_=_C146 ,C145_=_C147 ,C145_=_C158 ,C146_=_C147 ,C146_=_C160 ,\nC147_=_C161 ,C148_=_C149 ,C148_=_C150 ,C148_=_C151 ,C148_=_C152 ,C148_=_C153 ,\nC148_=_C154 ,C148_=_C155 ,C148_=_C156 ,C148_=_C157 ,C148_=_C158 ,C148_=_C160 ,\nC148_=_C161 ,C149_=_C150 ,C149_=_C151 ,C149_=_C152 ,C149_=_C153 ,C149_=_C154 ,\nC149_=_C155 ,C149_=_C156 ,C149_=_C157 ,C149_=_C158 ,C149_=_C160 ,C149_=_C161 ,\nC150_=_C151 ,C150_=_C152 ,C150_=_C153 ,C150_=_C154 ,C150_=_C155 ,C150_=_C156 ,\nC150_=_C157 ,C150_=_C158 ,C150_=_C160 ,C150_=_C161 ,C151_=_C152 ,C151_=_C153 ,\nC151_=_C154 ,C151_=_C155 ,C151_=_C156 ,C151_=_C157 ,C151_=_C158 ,C151_=_C160 ,\nC151_=_C161 ,C152_=_C153 ,C152_=_C154 ,C152_=_C155 ,C152_=_C156 ,C152_=_C157 ,\nC152_=_C158 ,C152_=_C160 ,C152_=_C161 ,C153_=_C154 ,C153_=_C155 ,C153_=_C156 ,\nC153_=_C157 ,C153_=_C158 ,C153_=_C160 ,C153_=_C161 ,C154_=_C155 ,C154_=_C156 ,\nC154_=_C157 ,C154_=_C158 ,C154_=_C160 ,C154_=_C161 ,C155_=_C156 ,C155_=_C157 ,\nC155_=_C158 ,C155_=_C160 ,C155_=_C161 ,C156_=_C157 ,C156_=_C158 ,C156_=_C160 ,\nC156_=_C161 ,C157_=_C158 ,C157_=_C160 ,C157_=_C161 ,C158_=_C160 ,C158_=_C161 ,\nC160_=_C161 ,"];7[shape=box, label="id:7 level: 2\n76: C17 C18 C19 C20 C38 \nC39 C40 C41 C58 C59 C60 \nC61 C77 C78 C79 C80 C95 \nC96 C97 C98 C112 C113 C114 \nC115 C127 C129 C130 C131 C142 \nC143 C145 C146 C156 C157 C158 \nC160 C169 C170 C171 C172 C181 \nC182 C183 C184 C192 C193 C194 \nC195 C201 C202 C203 C204 C209 \nC210 C211 C212 C216 C217 C218 \nC219 C222 C223 C224 C225 C227 \nC228 C229 C230 C233 C234 C235 \nC236 C237 C238 C240 C241 \n868: C17_=_C18( C17 C18 ) C17_=_C19( C17 C19 ) C17_=_C20( C17 C20 ) C17_=_C38( C17 C38 ) C17_=_C58( C17 C58 ) \nC17_=_C77( C17 C77 ) C17_=_C95( C17 C95 ) C17_=_C112( C17 C112 ) C17_=_C127( C17 C127 ) C17_=_C142( C17 C142 ) C17_=_C156( C17 C156 ) \nC17_=_C169( C17 C169 ) C17_=_C181( C17 C181 ) C17_=_C192( C17 C192 ) C17_=_C201( C17 C201 ) C17_=_C209( C17 C209 ) C17_=_C216( C17 C216 ) \nC17_=_C222( C17 C222 ) C17_=_C227( C17 C227 ) C17_=_C233( C17 C233 ) C17_=_C234( C17 C234 ) C17_=_C235( C17 C235 ) C18_=_C19( C18 C19 ) \nC18_=_C20( C18 C20 ) C18_=_C39( C18 C39 ) C18_=_C59( C18 C59 ) C18_=_C78( C18 C78 ) C18_=_C96( C18 C96 ) C18_=_C113( C18 C113 ) \nC18_=_C129( C18 C129 ) C18_=_C143( C18 C143 ) C18_=_C157( C18 C157 ) C18_=_C170( C18 C170 ) C18_=_C182( C18 C182 ) C18_=_C193( C18 C193 ) \nC18_=_C202( C18 C202 ) C18_=_C210( C18 C210 ) C18_=_C217( C18 C217 ) C18_=_C223( C18 C223 ) C18_=_C228( C18 C228 ) C18_=_C236( C18 C236 ) \nC18_=_C237( C18 C237 ) C18_=_C238( C18 C238 ) C19_=_C20( C19 C20 ) C19_=_C40(</w:t>
      </w:r>
    </w:p>
    <w:p>
      <w:pPr>
        <w:pStyle w:val="PreformattedText"/>
        <w:bidi w:val="0"/>
        <w:spacing w:before="0" w:after="0"/>
        <w:jc w:val="left"/>
        <w:rPr/>
      </w:pPr>
      <w:r>
        <w:rPr/>
        <w:t xml:space="preserve"> </w:t>
      </w:r>
      <w:r>
        <w:rPr/>
        <w:t>C19 C40 ) C19_=_C60( C19 C60 ) C19_=_C79( C19 C79 ) \nC19_=_C97( C19 C97 ) C19_=_C114( C19 C114 ) C19_=_C130( C19 C130 ) C19_=_C145( C19 C145 ) C19_=_C158( C19 C158 ) C19_=_C171( C19 C171 ) \nC19_=_C183( C19 C183 ) C19_=_C194( C19 C194 ) C19_=_C203( C19 C203 ) C19_=_C211( C19 C211 ) C19_=_C218( C19 C218 ) C19_=_C224( C19 C224 ) \nC19_=_C229( C19 C229 ) C19_=_C233( C19 C233 ) C19_=_C236( C19 C236 ) C19_=_C240( C19 C240 ) C20_=_C41( C20 C41 ) C20_=_C61( C20 C61 ) \nC20_=_C80( C20 C80 ) C20_=_C98( C20 C98 ) C20_=_C115( C20 C115 ) C20_=_C131( C20 C131 ) C20_=_C146( C20 C146 ) C20_=_C160( C20 C160 ) \nC20_=_C172( C20 C172 ) C20_=_C184( C20 C184 ) C20_=_C195( C20 C195 ) C20_=_C204( C20 C204 ) C20_=_C212( C20 C212 ) C20_=_C219( C20 C219 ) \nC20_=_C225( C20 C225 ) C20_=_C230( C20 C230 ) C20_=_C234( C20 C234 ) C20_=_C237( C20 C237 ) C20_=_C241( C20 C241 ) C38_=_C39( C38 C39 ) \nC38_=_C40( C38 C40 ) C38_=_C41( C38 C41 ) C38_=_C58( C38 C58 ) C38_=_C77( C38 C77 ) C38_=_C95( C38 C95 ) C38_=_C112( C38 C112 ) \nC38_=_C127( C38 C127 ) C38_=_C142( C38 C142 ) C38_=_C156( C38 C156 ) C38_=_C169( C38 C169 ) C38_=_C181( C38 C181 ) C38_=_C192( C38 C192 ) \nC38_=_C201( C38 C201 ) C38_=_C209( C38 C209 ) C38_=_C216( C38 C216 ) C38_=_C222( C38 C222 ) C38_=_C227( C38 C227 ) C38_=_C233( C38 C233 ) \nC38_=_C234( C38 C234 ) C38_=_C235( C38 C235 ) C39_=_C40( C39 C40 ) C39_=_C41( C39 C41 ) C39_=_C59( C39 C59 ) C39_=_C78( C39 C78 ) \nC39_=_C96( C39 C96 ) C39_=_C113( C39 C113 ) C39_=_C129( C39 C129 ) C39_=_C143( C39 C143 ) C39_=_C157( C39 C157 ) C39_=_C170( C39 C170 ) \nC39_=_C182( C39 C182 ) C39_=_C193( C39 C193 ) C39_=_C202( C39 C202 ) C39_=_C210( C39 C210 ) C39_=_C217( C39 C217 ) C39_=_C223( C39 C223 ) \nC39_=_C228( C39 C228 ) C39_=_C236( C39 C236 ) C39_=_C237( C39 C237 ) C39_=_C238( C39 C238 ) C40_=_C41( C40 C41 ) C40_=_C60( C40 C60 ) \nC40_=_C79( C40 C79 ) C40_=_C97( C40 C97 ) C40_=_C114( C40 C114 ) C40_=_C130( C40 C130 ) C40_=_C145( C40 C145 ) C40_=_C158( C40 C158 ) \nC40_=_C171( C40 C171 ) C40_=_C183( C40 C183 ) C40_=_C194( C40 C194 ) C40_=_C203( C40 C203 ) C40_=_C211( C40 C211 ) C40_=_C218( C40 C218 ) \nC40_=_C224( C40 C224 ) C40_=_C229( C40 C229 ) C40_=_C233( C40 C233 ) C40_=_C236( C40 C236 ) C40_=_C240( C40 C240 ) C41_=_C61( C41 C61 ) \nC41_=_C80( C41 C80 ) C41_=_C98( C41 C98 ) C41_=_C115( C41 C115 ) C41_=_C131( C41 C131 ) C41_=_C146( C41 C146 ) C41_=_C160( C41 C160 ) \nC41_=_C172( C41 C172 ) C41_=_C184( C41 C184 ) C41_=_C195( C41 C195 ) C41_=_C204( C41 C204 ) C41_=_C212( C41 C212 ) C41_=_C219( C41 C219 ) \nC41_=_C225( C41 C225 ) C41_=_C230( C41 C230 ) C41_=_C234( C41 C234 ) C41_=_C237( C41 C237 ) C41_=_C241( C41 C241 ) C58_=_C59( C58 C59 ) \nC58_=_C60( C58 C60 ) C58_=_C61( C58 C61 ) C58_=_C77( C58 C77 ) C58_=_C95( C58 C95 ) C58_=_C112( C58 C112 ) C58_=_C127( C58 C127 ) \nC58_=_C142( C58 C142 ) C58_=_C156( C58 C156 ) C58_=_C169( C58 C169 ) C58_=_C181( C58 C181 ) C58_=_C192( C58 C192 ) C58_=_C201( C58 C201 ) \nC58_=_C209( C58 C209 ) C58_=_C216( C58 C216 ) C58_=_C222( C58 C222 ) C58_=_C227( C58 C227 ) C58_=_C233( C58 C233 ) C58_=_C234( C58 C234 ) \nC58_=_C235( C58 C235 ) C59_=_C60( C59 C60 ) C59_=_C61( C59 C61 ) C59_=_C78( C59 C78 ) C59_=_C96( C59 C96 ) C59_=_C113( C59 C113 ) \nC59_=_C129( C59 C129 ) C59_=_C143( C59 C143 ) C59_=_C157( C59 C157 ) C59_=_C170( C59 C170 ) C59_=_C182( C59 C182 ) C59_=_C193( C59 C193 ) \nC59_=_C202( C59 C202 ) C59_=_C210( C59 C210 ) C59_=_C217( C59 C217 ) C59_=_C223( C59 C223 ) C59_=_C228( C59 C228 ) C59_=_C236( C59 C236 ) \nC59_=_C237( C59 C237 ) C59_=_C238( C59 C238 ) C60_=_C61( C60 C61 ) C60_=_C79( C60 C79 ) C60_=_C97( C60 C97 ) C60_=_C114( C60 C114 ) \nC60_=_C130( C60 C130 ) C60_=_C145( C60 C145 ) C60_=_C158( C60 C158 ) C60_=_C171( C60 C171 ) C60_=_C183( C60 C183 ) C60_=_C194( C60 C194 ) \nC60_=_C203( C60 C203 ) C60_=_C211( C60 C211 ) C60_=_C218( C60 C218 ) C60_=_C224( C60 C224 ) C60_=_C229( C60 C229 ) C60_=_C233( C60 C233 ) \nC60_=_C236( C60 C236 ) C60_=_C240( C60 C240 ) C61_=_C80( C61 C80 ) C61_=_C98( C61 C98 ) C61_=_C115( C61 C115 ) C61_=_C131( C61 C131 ) \nC61_=_C146( C61 C146 ) C61_=_C160( C61 C160 ) C61_=_C172( C61 C172 ) C61_=_C184( C61 C184 ) C61_=_C195( C61 C195 ) C61_=_C204( C61 C204 ) \nC61_=_C212( C61 C212 ) C61_=_C219( C61 C219 ) C61_=_C225( C61 C225 ) C61_=_C230( C61 C230 ) C61_=_C234( C61 C234 ) C61_=_C237( C61 C237 ) \nC61_=_C241( C61 C241 ) C77_=_C78( C77 C78 ) C77_=_C79( C77 C79 ) C77_=_C80( C77 C80 ) C77_=_C95( C77 C95 ) C77_=_C112( C77 C112 ) \nC77_=_C127( C77 C127 ) C77_=_C142( C77 C142 ) C77_=_C156( C77 C156 ) C77_=_C169( C77 C169 ) C77_=_C181( C77 C181 ) C77_=_C192( C77 C192 ) \nC77_=_C201( C77 C201 ) C77_=_C209( C77 C209 ) C77_=_C216( C77 C216 ) C77_=_C222( C77 C222 ) C77_=_C227( C77 C227 ) C77_=_C233( C77 C233 ) \nC77_=_C234( C77 C234 ) C77_=_C235( C77 C235 ) C78_=_C79( C78 C79 ) C78_=_C80( C78 C80 ) C78_=_C96( C78 C96 ) C78_=_C113( C78 C113 ) \nC78_=_C129( C78 C129 ) C78_=_C143( C78 C143 ) C78_=_C157( C78 C157 ) C78_=_C170( C78 C170 ) C78_=_C182( C78 C182 ) C78_=_C193( C78 C193 ) \nC78_=_C202( C78 C202 ) C78_=_C210( C78 C210 ) C78_=_C217( C78 C217 ) C78_=_C223( C78 C223 ) C78_=_C228( C78 C228 ) C78_=_C236( C78 C236 ) \nC78_=_C237( C78 C237 ) C78_=_C238( C78 C238 ) C79_=_C80( C79 C80 ) C79_=_C97( C79 C97 ) C79_=_C114( C79 C114 ) C79_=_C130( C79 C130 ) \nC79_=_C145( C79 C145 ) C79_=_C158( C79 C158 ) C79_=_C171( C79 C171 ) C79_=_C183( C79 C183 ) C79_=_C194( C79 C194 ) C79_=_C203( C79 C203 ) \nC79_=_C211( C79 C211 ) C79_=_C218( C79 C218 ) C79_=_C224( C79 C224 ) C79_=_C229( C79 C229 ) C79_=_C233( C79 C233 ) C79_=_C236( C79 C236 ) \nC79_=_C240( C79 C240 ) C80_=_C98( C80 C98 ) C80_=_C115( C80 C115 ) C80_=_C131( C80 C131 ) C80_=_C146( C80 C146 ) C80_=_C160( C80 C160 ) \nC80_=_C172( C80 C172 ) C80_=_C184( C80 C184 ) C80_=_C195( C80 C195 ) C80_=_C204( C80 C204 ) C80_=_C212( C80 C212 ) C80_=_C219( C80 C219 ) \nC80_=_C225( C80 C225 ) C80_=_C230( C80 C230 ) C80_=_C234( C80 C234 ) C80_=_C237( C80 C237 ) C80_=_C241( C80 C241 ) C95_=_C96( C95 C96 ) \nC95_=_C97( C95 C97 ) C95_=_C98( C95 C98 ) C95_=_C112( C95 C112 ) C95_=_C127( C95 C127 ) C95_=_C142( C95 C142 ) C95_=_C156( C95 C156 ) \nC95_=_C169( C95 C169 ) C95_=_C181( C95 C181 ) C95_=_C192( C95 C192 ) C95_=_C201( C95 C201 ) C95_=_C209( C95 C209 ) C95_=_C216( C95 C216 ) \nC95_=_C222( C95 C222 ) C95_=_C227( C95 C227 ) C95_=_C233( C95 C233 ) C95_=_C234( C95 C234 ) C95_=_C235( C95 C235 ) C96_=_C97( C96 C97 ) \nC96_=_C98( C96 C98 ) C96_=_C113( C96 C113 ) C96_=_C129( C96 C129 ) C96_=_C143( C96 C143 ) C96_=_C157( C96 C157 ) C96_=_C170( C96 C170 ) \nC96_=_C182( C96 C182 ) C96_=_C193( C96 C193 ) C96_=_C202( C96 C202 ) C96_=_C210( C96 C210 ) C96_=_C217( C96 C217 ) C96_=_C223( C96 C223 ) \nC96_=_C228( C96 C228 ) C96_=_C236( C96 C236 ) C96_=_C237( C96 C237 ) C96_=_C238( C96 C238 ) C97_=_C98( C97 C98 ) C97_=_C114( C97 C114 ) \nC97_=_C130( C97 C130 ) C97_=_C145( C97 C145 ) C97_=_C158( C97 C158 ) C97_=_C171( C97 C171 ) C97_=_C183( C97 C183 ) C97_=_C194( C97 C194 ) \nC97_=_C203( C97 C203 ) C97_=_C211( C97 C211 ) C97_=_C218( C97 C218 ) C97_=_C224( C97 C224 ) C97_=_C229( C97 C229 ) C97_=_C233( C97 C233 ) \nC97_=_C236( C97 C236 ) C97_=_C240( C97 C240 ) C98_=_C115( C98 C115 ) C98_=_C131( C98 C131 ) C98_=_C146( C98 C146 ) C98_=_C160( C98 C160 ) \nC98_=_C172( C98 C172 ) C98_=_C184( C98 C184 ) C98_=_C195( C98 C195 ) C98_=_C204( C98 C204 ) C98_=_C212( C98 C212 ) C98_=_C219( C98 C219 ) \nC98_=_C225( C98 C225 ) C98_=_C230( C98 C230 ) C98_=_C234( C98 C234 ) C98_=_C237( C98 C237 ) C98_=_C241( C98 C241 ) C112_=_C113( C112 C113 ) \nC112_=_C114( C112 C114 ) C112_=_C115( C112 C115 ) C112_=_C127( C112 C127 ) C112_=_C142( C112 C142 ) C112_=_C156( C112 C156 ) C112_=_C169( C112 C169 ) \nC112_=_C181( C112 C181 ) C112_=_C192( C112 C192 ) C112_=_C201( C112 C201 ) C112_=_C209( C112 C209 ) C112_=_C216( C112 C216 ) C112_=_C222( C112 C222 ) \nC112_=_C227( C112 C227 ) C112_=_C233( C112 C233 ) C112_=_C234( C112 C234 ) C112_=_C235( C112 C235 ) C113_=_C114( C113 C114 ) C113_=_C115( C113 C115 ) \nC113_=_C129( C113 C129 ) C113_=_C143( C113 C143 ) C113_=_C157( C113 C157 ) C113_=_C170( C113 C170 ) C113_=_C182( C113 C182 ) C113_=_C193( C113 C193 ) \nC113_=_C202( C113 C202 ) C113_=_C210( C113 C210 ) C113_=_C217( C113 C217 ) C113_=_C223( C113 C223 ) C113_=_C228( C113 C228 ) C113_=_C236( C113 C236 ) \nC113_=_C237( C113 C237 ) C113_=_C238( C113 C238 ) C114_=_C115( C114 C115 ) C114_=_C130( C114 C130 ) C114_=_C145( C114 C145 ) C114_=_C158( C114 C158 ) \nC114_=_C171( C114 C171 ) C114_=_C183( C114 C183 ) C114_=_C194( C114 C194 ) C114_=_C203( C114 C203 ) C114_=_C211( C114 C211 ) C114_=_C218( C114 C218 ) \nC114_=_C224( C114 C224 ) C114_=_C229( C114 C229 ) C114_=_C233( C114 C233 ) C114_=_C236( C114 C236 ) C114_=_C240( C114 C240 ) C115_=_C131( C115 C131 ) \nC115_=_C146( C115 C146 ) C115_=_C160( C115 C160 ) C115_=_C172( C115 C172 ) C115_=_C184( C115 C184 ) C115_=_C195( C115 C195 ) C115_=_C204( C115 C204 ) \nC115_=_C212( C115 C212 ) C115_=_C219( C115 C219 ) C115_=_C225( C115 C225 ) C115_=_C230( C115 C230 ) C115_=_C234( C115 C234 ) C115_=_C237( C115 C237 ) \nC115_=_C241( C115 C241 ) C127_=_C129( C127 C129 ) C127_=_C130( C127 C130 ) C127_=_C131( C127 C131 ) C127_=_C142( C127 C142 ) C127_=_C156( C127 C156 ) \nC127_=_C169( C127 C169 ) C127_=_C181( C127 C181 ) C127_=_C192( C127 C192 ) C127_=_C201( C127 C201 ) C127_=_C209( C127 C209 ) C127_=_C216( C127 C216 ) \nC127_=_C222( C127 C222 ) C127_=_C227( C127 C227 ) C127_=_C233( C127 C233 ) C127_=_C234( C127 C234 ) C127_=_C235( C127 C235 ) C129_=_C130( C129 C130 ) \nC129_=_C131( C129 C131 ) C129_=_C143( C129 C143 ) C129_=_C157( C129 C157 ) C129_=_C170( C129 C170 ) C129_=_C182( C129 C182 ) C129_=_C193( C129 C193 ) \nC129_=_C202( C129 C202 ) C129_=_C210( C129 C210 ) C129_=_C217( C129 C217 ) C129_=_C223( C129 C223 ) C129_=_C228( C129 C228 ) C129_=_C236( C129 C236 ) \nC129_=_C237( C129 C237 ) C129_=_C238( C129 C238 ) C130_=_C131( C130 C131 ) C130_=_C145( C130 C145 ) C130_=_C158(</w:t>
      </w:r>
    </w:p>
    <w:p>
      <w:pPr>
        <w:pStyle w:val="PreformattedText"/>
        <w:bidi w:val="0"/>
        <w:spacing w:before="0" w:after="0"/>
        <w:jc w:val="left"/>
        <w:rPr/>
      </w:pPr>
      <w:r>
        <w:rPr/>
        <w:t xml:space="preserve"> </w:t>
      </w:r>
      <w:r>
        <w:rPr/>
        <w:t>C130 C158 ) C130_=_C171( C130 C171 ) \nC130_=_C183( C130 C183 ) C130_=_C194( C130 C194 ) C130_=_C203( C130 C203 ) C130_=_C211( C130 C211 ) C130_=_C218( C130 C218 ) C130_=_C224( C130 C224 ) \nC130_=_C229( C130 C229 ) C130_=_C233( C130 C233 ) C130_=_C236( C130 C236 ) C130_=_C240( C130 C240 ) C131_=_C146( C131 C146 ) C131_=_C160( C131 C160 ) \nC131_=_C172( C131 C172 ) C131_=_C184( C131 C184 ) C131_=_C195( C131 C195 ) C131_=_C204( C131 C204 ) C131_=_C212( C131 C212 ) C131_=_C219( C131 C219 ) \nC131_=_C225( C131 C225 ) C131_=_C230( C131 C230 ) C131_=_C234( C131 C234 ) C131_=_C237( C131 C237 ) C131_=_C241( C131 C241 ) C142_=_C143( C142 C143 ) \nC142_=_C145( C142 C145 ) C142_=_C146( C142 C146 ) C142_=_C156( C142 C156 ) C142_=_C169( C142 C169 ) C142_=_C181( C142 C181 ) C142_=_C192( C142 C192 ) \nC142_=_C201( C142 C201 ) C142_=_C209( C142 C209 ) C142_=_C216( C142 C216 ) C142_=_C222( C142 C222 ) C142_=_C227( C142 C227 ) C142_=_C233( C142 C233 ) \nC142_=_C234( C142 C234 ) C142_=_C235( C142 C235 ) C143_=_C145( C143 C145 ) C143_=_C146( C143 C146 ) C143_=_C157( C143 C157 ) C143_=_C170( C143 C170 ) \nC143_=_C182( C143 C182 ) C143_=_C193( C143 C193 ) C143_=_C202( C143 C202 ) C143_=_C210( C143 C210 ) C143_=_C217( C143 C217 ) C143_=_C223( C143 C223 ) \nC143_=_C228( C143 C228 ) C143_=_C236( C143 C236 ) C143_=_C237( C143 C237 ) C143_=_C238( C143 C238 ) C145_=_C146( C145 C146 ) C145_=_C158( C145 C158 ) \nC145_=_C171( C145 C171 ) C145_=_C183( C145 C183 ) C145_=_C194( C145 C194 ) C145_=_C203( C145 C203 ) C145_=_C211( C145 C211 ) C145_=_C218( C145 C218 ) \nC145_=_C224( C145 C224 ) C145_=_C229( C145 C229 ) C145_=_C233( C145 C233 ) C145_=_C236( C145 C236 ) C145_=_C240( C145 C240 ) C146_=_C160( C146 C160 ) \nC146_=_C172( C146 C172 ) C146_=_C184( C146 C184 ) C146_=_C195( C146 C195 ) C146_=_C204( C146 C204 ) C146_=_C212( C146 C212 ) C146_=_C219( C146 C219 ) \nC146_=_C225( C146 C225 ) C146_=_C230( C146 C230 ) C146_=_C234( C146 C234 ) C146_=_C237( C146 C237 ) C146_=_C241( C146 C241 ) C156_=_C157( C156 C157 ) \nC156_=_C158( C156 C158 ) C156_=_C160( C156 C160 ) C156_=_C169( C156 C169 ) C156_=_C181( C156 C181 ) C156_=_C192( C156 C192 ) C156_=_C201( C156 C201 ) \nC156_=_C209( C156 C209 ) C156_=_C216( C156 C216 ) C156_=_C222( C156 C222 ) C156_=_C227( C156 C227 ) C156_=_C233( C156 C233 ) C156_=_C234( C156 C234 ) \nC156_=_C235( C156 C235 ) C157_=_C158( C157 C158 ) C157_=_C160( C157 C160 ) C157_=_C170( C157 C170 ) C157_=_C182( C157 C182 ) C157_=_C193( C157 C193 ) \nC157_=_C202( C157 C202 ) C157_=_C210( C157 C210 ) C157_=_C217( C157 C217 ) C157_=_C223( C157 C223 ) C157_=_C228( C157 C228 ) C157_=_C236( C157 C236 ) \nC157_=_C237( C157 C237 ) C157_=_C238( C157 C238 ) C158_=_C160( C158 C160 ) C158_=_C171( C158 C171 ) C158_=_C183( C158 C183 ) C158_=_C194( C158 C194 ) \nC158_=_C203( C158 C203 ) C158_=_C211( C158 C211 ) C158_=_C218( C158 C218 ) C158_=_C224( C158 C224 ) C158_=_C229( C158 C229 ) C158_=_C233( C158 C233 ) \nC158_=_C236( C158 C236 ) C158_=_C240( C158 C240 ) C160_=_C172( C160 C172 ) C160_=_C184( C160 C184 ) C160_=_C195( C160 C195 ) C160_=_C204( C160 C204 ) \nC160_=_C212( C160 C212 ) C160_=_C219( C160 C219 ) C160_=_C225( C160 C225 ) C160_=_C230( C160 C230 ) C160_=_C234( C160 C234 ) C160_=_C237( C160 C237 ) \nC160_=_C241( C160 C241 ) C169_=_C170( C169 C170 ) C169_=_C171( C169 C171 ) C169_=_C172( C169 C172 ) C169_=_C181( C169 C181 ) C169_=_C192( C169 C192 ) \nC169_=_C201( C169 C201 ) C169_=_C209( C169 C209 ) C169_=_C216( C169 C216 ) C169_=_C222( C169 C222 ) C169_=_C227( C169 C227 ) C169_=_C233( C169 C233 ) \nC169_=_C234( C169 C234 ) C169_=_C235( C169 C235 ) C170_=_C171( C170 C171 ) C170_=_C172( C170 C172 ) C170_=_C182( C170 C182 ) C170_=_C193( C170 C193 ) \nC170_=_C202( C170 C202 ) C170_=_C210( C170 C210 ) C170_=_C217( C170 C217 ) C170_=_C223( C170 C223 ) C170_=_C228( C170 C228 ) C170_=_C236( C170 C236 ) \nC170_=_C237( C170 C237 ) C170_=_C238( C170 C238 ) C171_=_C172( C171 C172 ) C171_=_C183( C171 C183 ) C171_=_C194( C171 C194 ) C171_=_C203( C171 C203 ) \nC171_=_C211( C171 C211 ) C171_=_C218( C171 C218 ) C171_=_C224( C171 C224 ) C171_=_C229( C171 C229 ) C171_=_C233( C171 C233 ) C171_=_C236( C171 C236 ) \nC171_=_C240( C171 C240 ) C172_=_C184( C172 C184 ) C172_=_C195( C172 C195 ) C172_=_C204( C172 C204 ) C172_=_C212( C172 C212 ) C172_=_C219( C172 C219 ) \nC172_=_C225( C172 C225 ) C172_=_C230( C172 C230 ) C172_=_C234( C172 C234 ) C172_=_C237( C172 C237 ) C172_=_C241( C172 C241 ) C181_=_C182( C181 C182 ) \nC181_=_C183( C181 C183 ) C181_=_C184( C181 C184 ) C181_=_C192( C181 C192 ) C181_=_C201( C181 C201 ) C181_=_C209( C181 C209 ) C181_=_C216( C181 C216 ) \nC181_=_C222( C181 C222 ) C181_=_C227( C181 C227 ) C181_=_C233( C181 C233 ) C181_=_C234( C181 C234 ) C181_=_C235( C181 C235 ) C182_=_C183( C182 C183 ) \nC182_=_C184( C182 C184 ) C182_=_C193( C182 C193 ) C182_=_C202( C182 C202 ) C182_=_C210( C182 C210 ) C182_=_C217( C182 C217 ) C182_=_C223( C182 C223 ) \nC182_=_C228( C182 C228 ) C182_=_C236( C182 C236 ) C182_=_C237( C182 C237 ) C182_=_C238( C182 C238 ) C183_=_C184( C183 C184 ) C183_=_C194( C183 C194 ) \nC183_=_C203( C183 C203 ) C183_=_C211( C183 C211 ) C183_=_C218( C183 C218 ) C183_=_C224( C183 C224 ) C183_=_C229( C183 C229 ) C183_=_C233( C183 C233 ) \nC183_=_C236( C183 C236 ) C183_=_C240( C183 C240 ) C184_=_C195( C184 C195 ) C184_=_C204( C184 C204 ) C184_=_C212( C184 C212 ) C184_=_C219( C184 C219 ) \nC184_=_C225( C184 C225 ) C184_=_C230( C184 C230 ) C184_=_C234( C184 C234 ) C184_=_C237( C184 C237 ) C184_=_C241( C184 C241 ) C192_=_C193( C192 C193 ) \nC192_=_C194( C192 C194 ) C192_=_C195( C192 C195 ) C192_=_C201( C192 C201 ) C192_=_C209( C192 C209 ) C192_=_C216( C192 C216 ) C192_=_C222( C192 C222 ) \nC192_=_C227( C192 C227 ) C192_=_C233( C192 C233 ) C192_=_C234( C192 C234 ) C192_=_C235( C192 C235 ) C193_=_C194( C193 C194 ) C193_=_C195( C193 C195 ) \nC193_=_C202( C193 C202 ) C193_=_C210( C193 C210 ) C193_=_C217( C193 C217 ) C193_=_C223( C193 C223 ) C193_=_C228( C193 C228 ) C193_=_C236( C193 C236 ) \nC193_=_C237( C193 C237 ) C193_=_C238( C193 C238 ) C194_=_C195( C194 C195 ) C194_=_C203( C194 C203 ) C194_=_C211( C194 C211 ) C194_=_C218( C194 C218 ) \nC194_=_C224( C194 C224 ) C194_=_C229( C194 C229 ) C194_=_C233( C194 C233 ) C194_=_C236( C194 C236 ) C194_=_C240( C194 C240 ) C195_=_C204( C195 C204 ) \nC195_=_C212( C195 C212 ) C195_=_C219( C195 C219 ) C195_=_C225( C195 C225 ) C195_=_C230( C195 C230 ) C195_=_C234( C195 C234 ) C195_=_C237( C195 C237 ) \nC195_=_C241( C195 C241 ) C201_=_C202( C201 C202 ) C201_=_C203( C201 C203 ) C201_=_C204( C201 C204 ) C201_=_C209( C201 C209 ) C201_=_C216( C201 C216 ) \nC201_=_C222( C201 C222 ) C201_=_C227( C201 C227 ) C201_=_C233( C201 C233 ) C201_=_C234( C201 C234 ) C201_=_C235( C201 C235 ) C202_=_C203( C202 C203 ) \nC202_=_C204( C202 C204 ) C202_=_C210( C202 C210 ) C202_=_C217( C202 C217 ) C202_=_C223( C202 C223 ) C202_=_C228( C202 C228 ) C202_=_C236( C202 C236 ) \nC202_=_C237( C202 C237 ) C202_=_C238( C202 C238 ) C203_=_C204( C203 C204 ) C203_=_C211( C203 C211 ) C203_=_C218( C203 C218 ) C203_=_C224( C203 C224 ) \nC203_=_C229( C203 C229 ) C203_=_C233( C203 C233 ) C203_=_C236( C203 C236 ) C203_=_C240( C203 C240 ) C204_=_C212( C204 C212 ) C204_=_C219( C204 C219 ) \nC204_=_C225( C204 C225 ) C204_=_C230( C204 C230 ) C204_=_C234( C204 C234 ) C204_=_C237( C204 C237 ) C204_=_C241( C204 C241 ) C209_=_C210( C209 C210 ) \nC209_=_C211( C209 C211 ) C209_=_C212( C209 C212 ) C209_=_C216( C209 C216 ) C209_=_C222( C209 C222 ) C209_=_C227( C209 C227 ) C209_=_C233( C209 C233 ) \nC209_=_C234( C209 C234 ) C209_=_C235( C209 C235 ) C210_=_C211( C210 C211 ) C210_=_C212( C210 C212 ) C210_=_C217( C210 C217 ) C210_=_C223( C210 C223 ) \nC210_=_C228( C210 C228 ) C210_=_C236( C210 C236 ) C210_=_C237( C210 C237 ) C210_=_C238( C210 C238 ) C211_=_C212( C211 C212 ) C211_=_C218( C211 C218 ) \nC211_=_C224( C211 C224 ) C211_=_C229( C211 C229 ) C211_=_C233( C211 C233 ) C211_=_C236( C211 C236 ) C211_=_C240( C211 C240 ) C212_=_C219( C212 C219 ) \nC212_=_C225( C212 C225 ) C212_=_C230( C212 C230 ) C212_=_C234( C212 C234 ) C212_=_C237( C212 C237 ) C212_=_C241( C212 C241 ) C216_=_C217( C216 C217 ) \nC216_=_C218( C216 C218 ) C216_=_C219( C216 C219 ) C216_=_C222( C216 C222 ) C216_=_C227( C216 C227 ) C216_=_C233( C216 C233 ) C216_=_C234( C216 C234 ) \nC216_=_C235( C216 C235 ) C217_=_C218( C217 C218 ) C217_=_C219( C217 C219 ) C217_=_C223( C217 C223 ) C217_=_C228( C217 C228 ) C217_=_C236( C217 C236 ) \nC217_=_C237( C217 C237 ) C217_=_C238( C217 C238 ) C218_=_C219( C218 C219 ) C218_=_C224( C218 C224 ) C218_=_C229( C218 C229 ) C218_=_C233( C218 C233 ) \nC218_=_C236( C218 C236 ) C218_=_C240( C218 C240 ) C219_=_C225( C219 C225 ) C219_=_C230( C219 C230 ) C219_=_C234( C219 C234 ) C219_=_C237( C219 C237 ) \nC219_=_C241( C219 C241 ) C222_=_C223( C222 C223 ) C222_=_C224( C222 C224 ) C222_=_C225( C222 C225 ) C222_=_C227( C222 C227 ) C222_=_C233( C222 C233 ) \nC222_=_C234( C222 C234 ) C222_=_C235( C222 C235 ) C223_=_C224( C223 C224 ) C223_=_C225( C223 C225 ) C223_=_C228( C223 C228 ) C223_=_C236( C223 C236 ) \nC223_=_C237( C223 C237 ) C223_=_C238( C223 C238 ) C224_=_C225( C224 C225 ) C224_=_C229( C224 C229 ) C224_=_C233( C224 C233 ) C224_=_C236( C224 C236 ) \nC224_=_C240( C224 C240 ) C225_=_C230( C225 C230 ) C225_=_C234( C225 C234 ) C225_=_C237( C225 C237 ) C225_=_C241( C225 C241 ) C227_=_C228( C227 C228 ) \nC227_=_C229( C227 C229 ) C227_=_C230( C227 C230 ) C227_=_C233( C227 C233 ) C227_=_C234( C227 C234 ) C227_=_C235( C227 C235 ) C228_=_C229( C228 C229 ) \nC228_=_C230( C228 C230 ) C228_=_C236( C228 C236 ) C228_=_C237( C228 C237 ) C228_=_C238( C228 C238 ) C229_=_C230( C229 C230 ) C229_=_C233( C229 C233 ) \nC229_=_C236( C229 C236 ) C229_=_C240( C229 C240 ) C230_=_C234( C230 C234 ) C230_=_C237( C230 C237 ) C230_=_C241( C230 C241 ) C233_=_C234( C233 C234 ) \nC233_=_C235( C233 C235 ) C233_=_C236( C233 C236 ) C233_=_C240( C233 C240 ) C234_=_C235( C234 C235 ) C234_=_C237( C234 C237 ) C234_=_C241(</w:t>
      </w:r>
    </w:p>
    <w:p>
      <w:pPr>
        <w:pStyle w:val="PreformattedText"/>
        <w:bidi w:val="0"/>
        <w:spacing w:before="0" w:after="0"/>
        <w:jc w:val="left"/>
        <w:rPr/>
      </w:pPr>
      <w:r>
        <w:rPr/>
        <w:t xml:space="preserve"> </w:t>
      </w:r>
      <w:r>
        <w:rPr/>
        <w:t>C234 C241 ) \nC235_=_C238( C235 C238 ) C235_=_C240( C235 C240 ) C235_=_C241( C235 C241 ) C236_=_C237( C236 C237 ) C236_=_C238( C236 C238 ) C236_=_C240( C236 C240 ) \nC237_=_C238( C237 C238 ) C237_=_C241( C237 C241 ) C238_=_C240( C238 C240 ) C238_=_C241( C238 C241 ) C240_=_C241( C240 C241 ) "];3-&gt;7[label="72: C17 C18 C19 C20 C38 \nC39 C40 C41 C58 C59 C60 \nC61 C77 C78 C79 C80 C95 \nC96 C97 C98 C112 C113 C114 \nC115 C127 C129 C130 C131 C142 \nC143 C145 C146 C156 C157 C158 \nC160 C169 C170 C171 C172 C181 \nC182 C183 C184 C192 C193 C194 \nC195 C201 C202 C203 C204 C209 \nC210 C211 C212 C216 C217 C218 \nC219 C222 C223 C224 C225 C227 \nC228 C229 C230 C235 C238 C240 \nC241 \n720: C17_=_C18 ,C17_=_C19 ,C17_=_C20 ,C17_=_C38 ,C17_=_C58 ,\nC17_=_C77 ,C17_=_C95 ,C17_=_C112 ,C17_=_C127 ,C17_=_C142 ,C17_=_C156 ,\nC17_=_C169 ,C17_=_C181 ,C17_=_C192 ,C17_=_C201 ,C17_=_C209 ,C17_=_C216 ,\nC17_=_C222 ,C17_=_C227 ,C17_=_C235 ,C18_=_C19 ,C18_=_C20 ,C18_=_C39 ,\nC18_=_C59 ,C18_=_C78 ,C18_=_C96 ,C18_=_C113 ,C18_=_C129 ,C18_=_C143 ,\nC18_=_C157 ,C18_=_C170 ,C18_=_C182 ,C18_=_C193 ,C18_=_C202 ,C18_=_C210 ,\nC18_=_C217 ,C18_=_C223 ,C18_=_C228 ,C18_=_C238 ,C19_=_C20 ,C19_=_C40 ,\nC19_=_C60 ,C19_=_C79 ,C19_=_C97 ,C19_=_C114 ,C19_=_C130 ,C19_=_C145 ,\nC19_=_C158 ,C19_=_C171 ,C19_=_C183 ,C19_=_C194 ,C19_=_C203 ,C19_=_C211 ,\nC19_=_C218 ,C19_=_C224 ,C19_=_C229 ,C19_=_C240 ,C20_=_C41 ,C20_=_C61 ,\nC20_=_C80 ,C20_=_C98 ,C20_=_C115 ,C20_=_C131 ,C20_=_C146 ,C20_=_C160 ,\nC20_=_C172 ,C20_=_C184 ,C20_=_C195 ,C20_=_C204 ,C20_=_C212 ,C20_=_C219 ,\nC20_=_C225 ,C20_=_C230 ,C20_=_C241 ,C38_=_C39 ,C38_=_C40 ,C38_=_C41 ,\nC38_=_C58 ,C38_=_C77 ,C38_=_C95 ,C38_=_C112 ,C38_=_C127 ,C38_=_C142 ,\nC38_=_C156 ,C38_=_C169 ,C38_=_C181 ,C38_=_C192 ,C38_=_C201 ,C38_=_C209 ,\nC38_=_C216 ,C38_=_C222 ,C38_=_C227 ,C38_=_C235 ,C39_=_C40 ,C39_=_C41 ,\nC39_=_C59 ,C39_=_C78 ,C39_=_C96 ,C39_=_C113 ,C39_=_C129 ,C39_=_C143 ,\nC39_=_C157 ,C39_=_C170 ,C39_=_C182 ,C39_=_C193 ,C39_=_C202 ,C39_=_C210 ,\nC39_=_C217 ,C39_=_C223 ,C39_=_C228 ,C39_=_C238 ,C40_=_C41 ,C40_=_C60 ,\nC40_=_C79 ,C40_=_C97 ,C40_=_C114 ,C40_=_C130 ,C40_=_C145 ,C40_=_C158 ,\nC40_=_C171 ,C40_=_C183 ,C40_=_C194 ,C40_=_C203 ,C40_=_C211 ,C40_=_C218 ,\nC40_=_C224 ,C40_=_C229 ,C40_=_C240 ,C41_=_C61 ,C41_=_C80 ,C41_=_C98 ,\nC41_=_C115 ,C41_=_C131 ,C41_=_C146 ,C41_=_C160 ,C41_=_C172 ,C41_=_C184 ,\nC41_=_C195 ,C41_=_C204 ,C41_=_C212 ,C41_=_C219 ,C41_=_C225 ,C41_=_C230 ,\nC41_=_C241 ,C58_=_C59 ,C58_=_C60 ,C58_=_C61 ,C58_=_C77 ,C58_=_C95 ,\nC58_=_C112 ,C58_=_C127 ,C58_=_C142 ,C58_=_C156 ,C58_=_C169 ,C58_=_C181 ,\nC58_=_C192 ,C58_=_C201 ,C58_=_C209 ,C58_=_C216 ,C58_=_C222 ,C58_=_C227 ,\nC58_=_C235 ,C59_=_C60 ,C59_=_C61 ,C59_=_C78 ,C59_=_C96 ,C59_=_C113 ,\nC59_=_C129 ,C59_=_C143 ,C59_=_C157 ,C59_=_C170 ,C59_=_C182 ,C59_=_C193 ,\nC59_=_C202 ,C59_=_C210 ,C59_=_C217 ,C59_=_C223 ,C59_=_C228 ,C59_=_C238 ,\nC60_=_C61 ,C60_=_C79 ,C60_=_C97 ,C60_=_C114 ,C60_=_C130 ,C60_=_C145 ,\nC60_=_C158 ,C60_=_C171 ,C60_=_C183 ,C60_=_C194 ,C60_=_C203 ,C60_=_C211 ,\nC60_=_C218 ,C60_=_C224 ,C60_=_C229 ,C60_=_C240 ,C61_=_C80 ,C61_=_C98 ,\nC61_=_C115 ,C61_=_C131 ,C61_=_C146 ,C61_=_C160 ,C61_=_C172 ,C61_=_C184 ,\nC61_=_C195 ,C61_=_C204 ,C61_=_C212 ,C61_=_C219 ,C61_=_C225 ,C61_=_C230 ,\nC61_=_C241 ,C77_=_C78 ,C77_=_C79 ,C77_=_C80 ,C77_=_C95 ,C77_=_C112 ,\nC77_=_C127 ,C77_=_C142 ,C77_=_C156 ,C77_=_C169 ,C77_=_C181 ,C77_=_C192 ,\nC77_=_C201 ,C77_=_C209 ,C77_=_C216 ,C77_=_C222 ,C77_=_C227 ,C77_=_C235 ,\nC78_=_C79 ,C78_=_C80 ,C78_=_C96 ,C78_=_C113 ,C78_=_C129 ,C78_=_C143 ,\nC78_=_C157 ,C78_=_C170 ,C78_=_C182 ,C78_=_C193 ,C78_=_C202 ,C78_=_C210 ,\nC78_=_C217 ,C78_=_C223 ,C78_=_C228 ,C78_=_C238 ,C79_=_C80 ,C79_=_C97 ,\nC79_=_C114 ,C79_=_C130 ,C79_=_C145 ,C79_=_C158 ,C79_=_C171 ,C79_=_C183 ,\nC79_=_C194 ,C79_=_C203 ,C79_=_C211 ,C79_=_C218 ,C79_=_C224 ,C79_=_C229 ,\nC79_=_C240 ,C80_=_C98 ,C80_=_C115 ,C80_=_C131 ,C80_=_C146 ,C80_=_C160 ,\nC80_=_C172 ,C80_=_C184 ,C80_=_C195 ,C80_=_C204 ,C80_=_C212 ,C80_=_C219 ,\nC80_=_C225 ,C80_=_C230 ,C80_=_C241 ,C95_=_C96 ,C95_=_C97 ,C95_=_C98 ,\nC95_=_C112 ,C95_=_C127 ,C95_=_C142 ,C95_=_C156 ,C95_=_C169 ,C95_=_C181 ,\nC95_=_C192 ,C95_=_C201 ,C95_=_C209 ,C95_=_C216 ,C95_=_C222 ,C95_=_C227 ,\nC95_=_C235 ,C96_=_C97 ,C96_=_C98 ,C96_=_C113 ,C96_=_C129 ,C96_=_C143 ,\nC96_=_C157 ,C96_=_C170 ,C96_=_C182 ,C96_=_C193 ,C96_=_C202 ,C96_=_C210 ,\nC96_=_C217 ,C96_=_C223 ,C96_=_C228 ,C96_=_C238 ,C97_=_C98 ,C97_=_C114 ,\nC97_=_C130 ,C97_=_C145 ,C97_=_C158 ,C97_=_C171 ,C97_=_C183 ,C97_=_C194 ,\nC97_=_C203 ,C97_=_C211 ,C97_=_C218 ,C97_=_C224 ,C97_=_C229 ,C97_=_C240 ,\nC98_=_C115 ,C98_=_C131 ,C98_=_C146 ,C98_=_C160 ,C98_=_C172 ,C98_=_C184 ,\nC98_=_C195 ,C98_=_C204 ,C98_=_C212 ,C98_=_C219 ,C98_=_C225 ,C98_=_C230 ,\nC98_=_C241 ,C112_=_C113 ,C112_=_C114 ,C112_=_C115 ,C112_=_C127 ,C112_=_C142 ,\nC112_=_C156 ,C112_=_C169 ,C112_=_C181 ,C112_=_C192 ,C112_=_C201 ,C112_=_C209 ,\nC112_=_C216 ,C112_=_C222 ,C112_=_C227 ,C112_=_C235 ,C113_=_C114 ,C113_=_C115 ,\nC113_=_C129 ,C113_=_C143 ,C113_=_C157 ,C113_=_C170 ,C113_=_C182 ,C113_=_C193 ,\nC113_=_C202 ,C113_=_C210 ,C113_=_C217 ,C113_=_C223 ,C113_=_C228 ,C113_=_C238 ,\nC114_=_C115 ,C114_=_C130 ,C114_=_C145 ,C114_=_C158 ,C114_=_C171 ,C114_=_C183 ,\nC114_=_C194 ,C114_=_C203 ,C114_=_C211 ,C114_=_C218 ,C114_=_C224 ,C114_=_C229 ,\nC114_=_C240 ,C115_=_C131 ,C115_=_C146 ,C115_=_C160 ,C115_=_C172 ,C115_=_C184 ,\nC115_=_C195 ,C115_=_C204 ,C115_=_C212 ,C115_=_C219 ,C115_=_C225 ,C115_=_C230 ,\nC115_=_C241 ,C127_=_C129 ,C127_=_C130 ,C127_=_C131 ,C127_=_C142 ,C127_=_C156 ,\nC127_=_C169 ,C127_=_C181 ,C127_=_C192 ,C127_=_C201 ,C127_=_C209 ,C127_=_C216 ,\nC127_=_C222 ,C127_=_C227 ,C127_=_C235 ,C129_=_C130 ,C129_=_C131 ,C129_=_C143 ,\nC129_=_C157 ,C129_=_C170 ,C129_=_C182 ,C129_=_C193 ,C129_=_C202 ,C129_=_C210 ,\nC129_=_C217 ,C129_=_C223 ,C129_=_C228 ,C129_=_C238 ,C130_=_C131 ,C130_=_C145 ,\nC130_=_C158 ,C130_=_C171 ,C130_=_C183 ,C130_=_C194 ,C130_=_C203 ,C130_=_C211 ,\nC130_=_C218 ,C130_=_C224 ,C130_=_C229 ,C130_=_C240 ,C131_=_C146 ,C131_=_C160 ,\nC131_=_C172 ,C131_=_C184 ,C131_=_C195 ,C131_=_C204 ,C131_=_C212 ,C131_=_C219 ,\nC131_=_C225 ,C131_=_C230 ,C131_=_C241 ,C142_=_C143 ,C142_=_C145 ,C142_=_C146 ,\nC142_=_C156 ,C142_=_C169 ,C142_=_C181 ,C142_=_C192 ,C142_=_C201 ,C142_=_C209 ,\nC142_=_C216 ,C142_=_C222 ,C142_=_C227 ,C142_=_C235 ,C143_=_C145 ,C143_=_C146 ,\nC143_=_C157 ,C143_=_C170 ,C143_=_C182 ,C143_=_C193 ,C143_=_C202 ,C143_=_C210 ,\nC143_=_C217 ,C143_=_C223 ,C143_=_C228 ,C143_=_C238 ,C145_=_C146 ,C145_=_C158 ,\nC145_=_C171 ,C145_=_C183 ,C145_=_C194 ,C145_=_C203 ,C145_=_C211 ,C145_=_C218 ,\nC145_=_C224 ,C145_=_C229 ,C145_=_C240 ,C146_=_C160 ,C146_=_C172 ,C146_=_C184 ,\nC146_=_C195 ,C146_=_C204 ,C146_=_C212 ,C146_=_C219 ,C146_=_C225 ,C146_=_C230 ,\nC146_=_C241 ,C156_=_C157 ,C156_=_C158 ,C156_=_C160 ,C156_=_C169 ,C156_=_C181 ,\nC156_=_C192 ,C156_=_C201 ,C156_=_C209 ,C156_=_C216 ,C156_=_C222 ,C156_=_C227 ,\nC156_=_C235 ,C157_=_C158 ,C157_=_C160 ,C157_=_C170 ,C157_=_C182 ,C157_=_C193 ,\nC157_=_C202 ,C157_=_C210 ,C157_=_C217 ,C157_=_C223 ,C157_=_C228 ,C157_=_C238 ,\nC158_=_C160 ,C158_=_C171 ,C158_=_C183 ,C158_=_C194 ,C158_=_C203 ,C158_=_C211 ,\nC158_=_C218 ,C158_=_C224 ,C158_=_C229 ,C158_=_C240 ,C160_=_C172 ,C160_=_C184 ,\nC160_=_C195 ,C160_=_C204 ,C160_=_C212 ,C160_=_C219 ,C160_=_C225 ,C160_=_C230 ,\nC160_=_C241 ,C169_=_C170 ,C169_=_C171 ,C169_=_C172 ,C169_=_C181 ,C169_=_C192 ,\nC169_=_C201 ,C169_=_C209 ,C169_=_C216 ,C169_=_C222 ,C169_=_C227 ,C169_=_C235 ,\nC170_=_C171 ,C170_=_C172 ,C170_=_C182 ,C170_=_C193 ,C170_=_C202 ,C170_=_C210 ,\nC170_=_C217 ,C170_=_C223 ,C170_=_C228 ,C170_=_C238 ,C171_=_C172 ,C171_=_C183 ,\nC171_=_C194 ,C171_=_C203 ,C171_=_C211 ,C171_=_C218 ,C171_=_C224 ,C171_=_C229 ,\nC171_=_C240 ,C172_=_C184 ,C172_=_C195 ,C172_=_C204 ,C172_=_C212 ,C172_=_C219 ,\nC172_=_C225 ,C172_=_C230 ,C172_=_C241 ,C181_=_C182 ,C181_=_C183 ,C181_=_C184 ,\nC181_=_C192 ,C181_=_C201 ,C181_=_C209 ,C181_=_C216 ,C181_=_C222 ,C181_=_C227 ,\nC181_=_C235 ,C182_=_C183 ,C182_=_C184 ,C182_=_C193 ,C182_=_C202 ,C182_=_C210 ,\nC182_=_C217 ,C182_=_C223 ,C182_=_C228 ,C182_=_C238 ,C183_=_C184 ,C183_=_C194 ,\nC183_=_C203 ,C183_=_C211 ,C183_=_C218 ,C183_=_C224 ,C183_=_C229 ,C183_=_C240 ,\nC184_=_C195 ,C184_=_C204 ,C184_=_C212 ,C184_=_C219 ,C184_=_C225 ,C184_=_C230 ,\nC184_=_C241 ,C192_=_C193 ,C192_=_C194 ,C192_=_C195 ,C192_=_C201 ,C192_=_C209 ,\nC192_=_C216 ,C192_=_C222 ,C192_=_C227 ,C192_=_C235 ,C193_=_C194 ,C193_=_C195 ,\nC193_=_C202 ,C193_=_C210 ,C193_=_C217 ,C193_=_C223 ,C193_=_C228 ,C193_=_C238 ,\nC194_=_C195 ,C194_=_C203 ,C194_=_C211 ,C194_=_C218 ,C194_=_C224 ,C194_=_C229 ,\nC194_=_C240 ,C195_=_C204 ,C195_=_C212 ,C195_=_C219 ,C195_=_C225 ,C195_=_C230 ,\nC195_=_C241 ,C201_=_C202 ,C201_=_C203 ,C201_=_C204 ,C201_=_C209 ,C201_=_C216 ,\nC201_=_C222 ,C201_=_C227 ,C201_=_C235 ,C202_=_C203 ,C202_=_C204 ,C202_=_C210 ,\nC202_=_C217 ,C202_=_C223 ,C202_=_C228 ,C202_=_C238 ,C203_=_C204 ,C203_=_C211 ,\nC203_=_C218 ,C203_=_C224 ,C203_=_C229 ,C203_=_C240 ,C204_=_C212 ,C204_=_C219 ,\nC204_=_C225 ,C204_=_C230 ,C204_=_C241 ,C209_=_C210 ,C209_=_C211 ,C209_=_C212 ,\nC209_=_C216 ,C209_=_C222 ,C209_=_C227 ,C209_=_C235 ,C210_=_C211 ,C210_=_C212 ,\nC210_=_C217 ,C210_=_C223 ,C210_=_C228 ,C210_=_C238 ,C211_=_C212 ,C211_=_C218 ,\nC211_=_C224 ,C211_=_C229 ,C211_=_C240 ,C212_=_C219 ,C212_=_C225 ,C212_=_C230 ,\nC212_=_C241 ,C216_=_C217 ,C216_=_C218 ,C216_=_C219 ,C216_=_C222 ,C216_=_C227 ,\nC216_=_C235 ,C217_=_C218 ,C217_=_C219 ,C217_=_C223 ,C217_=_C228 ,C217_=_C238 ,\nC218_=_C219 ,C218_=_C224 ,C218_=_C229 ,C218_=_C240 ,C219_=_C225 ,C219_=_C230 ,\nC219_=_C241 ,C222_=_C223 ,C222_=_C224 ,C222_=_C225 ,C222_=_C227 ,C222_=_C235 ,\nC223_=_C224 ,C223_=_C225 ,C223_=_C228 ,C223_=_C238 ,C224_=_C225 ,C224_=_C229 ,\nC224_=_C240 ,C225_=_C230 ,C225_=_C241 ,C227_=_C228 ,C227_=_C229 ,C227_=_C230 ,\nC227_=_C235 ,C228_=_C229 ,C228_=_C230 ,C228_=_C238 ,C229_=_C230 ,C229_=_C240 ,\nC230_=_C241 ,C235_=_C238 ,C235_=_C240 ,C235_=_C241 ,C238_=_C240 ,C238_=_C241 ,\nC240_=_C241 ,"];8[shape=box, label="id:8</w:t>
      </w:r>
    </w:p>
    <w:p>
      <w:pPr>
        <w:pStyle w:val="PreformattedText"/>
        <w:bidi w:val="0"/>
        <w:spacing w:before="0" w:after="0"/>
        <w:jc w:val="left"/>
        <w:rPr/>
      </w:pPr>
      <w:r>
        <w:rPr/>
        <w:t xml:space="preserve"> </w:t>
      </w:r>
      <w:r>
        <w:rPr/>
        <w:t>level: 2\n76: C13 C14 C15 C16 C34 \nC35 C36 C37 C53 C55 C56 \nC57 C72 C73 C75 C76 C90 \nC91 C92 C94 C107 C108 C109 \nC110 C123 C124 C125 C126 C138 \nC139 C140 C141 C152 C153 C154 \nC155 C165 C166 C167 C168 C177 \nC178 C179 C180 C188 C189 C190 \nC191 C197 C198 C199 C200 C207 \nC208 C209 C210 C211 C212 C213 \nC214 C215 C216 C217 C218 C219 \nC220 C222 C223 C224 C225 C226 \nC227 C228 C229 C230 C231 \n868: C13_=_C14( C13 C14 ) C13_=_C15( C13 C15 ) C13_=_C16( C13 C16 ) C13_=_C34( C13 C34 ) C13_=_C53( C13 C53 ) \nC13_=_C72( C13 C72 ) C13_=_C90( C13 C90 ) C13_=_C107( C13 C107 ) C13_=_C123( C13 C123 ) C13_=_C138( C13 C138 ) C13_=_C152( C13 C152 ) \nC13_=_C165( C13 C165 ) C13_=_C177( C13 C177 ) C13_=_C188( C13 C188 ) C13_=_C197( C13 C197 ) C13_=_C207( C13 C207 ) C13_=_C208( C13 C208 ) \nC13_=_C209( C13 C209 ) C13_=_C210( C13 C210 ) C13_=_C211( C13 C211 ) C13_=_C212( C13 C212 ) C13_=_C213( C13 C213 ) C14_=_C15( C14 C15 ) \nC14_=_C16( C14 C16 ) C14_=_C35( C14 C35 ) C14_=_C55( C14 C55 ) C14_=_C73( C14 C73 ) C14_=_C91( C14 C91 ) C14_=_C108( C14 C108 ) \nC14_=_C124( C14 C124 ) C14_=_C139( C14 C139 ) C14_=_C153( C14 C153 ) C14_=_C166( C14 C166 ) C14_=_C178( C14 C178 ) C14_=_C189( C14 C189 ) \nC14_=_C198( C14 C198 ) C14_=_C214( C14 C214 ) C14_=_C215( C14 C215 ) C14_=_C216( C14 C216 ) C14_=_C217( C14 C217 ) C14_=_C218( C14 C218 ) \nC14_=_C219( C14 C219 ) C14_=_C220( C14 C220 ) C15_=_C16( C15 C16 ) C15_=_C36( C15 C36 ) C15_=_C56( C15 C56 ) C15_=_C75( C15 C75 ) \nC15_=_C92( C15 C92 ) C15_=_C109( C15 C109 ) C15_=_C125( C15 C125 ) C15_=_C140( C15 C140 ) C15_=_C154( C15 C154 ) C15_=_C167( C15 C167 ) \nC15_=_C179( C15 C179 ) C15_=_C190( C15 C190 ) C15_=_C199( C15 C199 ) C15_=_C207( C15 C207 ) C15_=_C214( C15 C214 ) C15_=_C222( C15 C222 ) \nC15_=_C223( C15 C223 ) C15_=_C224( C15 C224 ) C15_=_C225( C15 C225 ) C15_=_C226( C15 C226 ) C16_=_C37( C16 C37 ) C16_=_C57( C16 C57 ) \nC16_=_C76( C16 C76 ) C16_=_C94( C16 C94 ) C16_=_C110( C16 C110 ) C16_=_C126( C16 C126 ) C16_=_C141( C16 C141 ) C16_=_C155( C16 C155 ) \nC16_=_C168( C16 C168 ) C16_=_C180( C16 C180 ) C16_=_C191( C16 C191 ) C16_=_C200( C16 C200 ) C16_=_C208( C16 C208 ) C16_=_C215( C16 C215 ) \nC16_=_C227( C16 C227 ) C16_=_C228( C16 C228 ) C16_=_C229( C16 C229 ) C16_=_C230( C16 C230 ) C16_=_C231( C16 C231 ) C34_=_C35( C34 C35 ) \nC34_=_C36( C34 C36 ) C34_=_C37( C34 C37 ) C34_=_C53( C34 C53 ) C34_=_C72( C34 C72 ) C34_=_C90( C34 C90 ) C34_=_C107( C34 C107 ) \nC34_=_C123( C34 C123 ) C34_=_C138( C34 C138 ) C34_=_C152( C34 C152 ) C34_=_C165( C34 C165 ) C34_=_C177( C34 C177 ) C34_=_C188( C34 C188 ) \nC34_=_C197( C34 C197 ) C34_=_C207( C34 C207 ) C34_=_C208( C34 C208 ) C34_=_C209( C34 C209 ) C34_=_C210( C34 C210 ) C34_=_C211( C34 C211 ) \nC34_=_C212( C34 C212 ) C34_=_C213( C34 C213 ) C35_=_C36( C35 C36 ) C35_=_C37( C35 C37 ) C35_=_C55( C35 C55 ) C35_=_C73( C35 C73 ) \nC35_=_C91( C35 C91 ) C35_=_C108( C35 C108 ) C35_=_C124( C35 C124 ) C35_=_C139( C35 C139 ) C35_=_C153( C35 C153 ) C35_=_C166( C35 C166 ) \nC35_=_C178( C35 C178 ) C35_=_C189( C35 C189 ) C35_=_C198( C35 C198 ) C35_=_C214( C35 C214 ) C35_=_C215( C35 C215 ) C35_=_C216( C35 C216 ) \nC35_=_C217( C35 C217 ) C35_=_C218( C35 C218 ) C35_=_C219( C35 C219 ) C35_=_C220( C35 C220 ) C36_=_C37( C36 C37 ) C36_=_C56( C36 C56 ) \nC36_=_C75( C36 C75 ) C36_=_C92( C36 C92 ) C36_=_C109( C36 C109 ) C36_=_C125( C36 C125 ) C36_=_C140( C36 C140 ) C36_=_C154( C36 C154 ) \nC36_=_C167( C36 C167 ) C36_=_C179( C36 C179 ) C36_=_C190( C36 C190 ) C36_=_C199( C36 C199 ) C36_=_C207( C36 C207 ) C36_=_C214( C36 C214 ) \nC36_=_C222( C36 C222 ) C36_=_C223( C36 C223 ) C36_=_C224( C36 C224 ) C36_=_C225( C36 C225 ) C36_=_C226( C36 C226 ) C37_=_C57( C37 C57 ) \nC37_=_C76( C37 C76 ) C37_=_C94( C37 C94 ) C37_=_C110( C37 C110 ) C37_=_C126( C37 C126 ) C37_=_C141( C37 C141 ) C37_=_C155( C37 C155 ) \nC37_=_C168( C37 C168 ) C37_=_C180( C37 C180 ) C37_=_C191( C37 C191 ) C37_=_C200( C37 C200 ) C37_=_C208( C37 C208 ) C37_=_C215( C37 C215 ) \nC37_=_C227( C37 C227 ) C37_=_C228( C37 C228 ) C37_=_C229( C37 C229 ) C37_=_C230( C37 C230 ) C37_=_C231( C37 C231 ) C53_=_C55( C53 C55 ) \nC53_=_C56( C53 C56 ) C53_=_C57( C53 C57 ) C53_=_C72( C53 C72 ) C53_=_C90( C53 C90 ) C53_=_C107( C53 C107 ) C53_=_C123( C53 C123 ) \nC53_=_C138( C53 C138 ) C53_=_C152( C53 C152 ) C53_=_C165( C53 C165 ) C53_=_C177( C53 C177 ) C53_=_C188( C53 C188 ) C53_=_C197( C53 C197 ) \nC53_=_C207( C53 C207 ) C53_=_C208( C53 C208 ) C53_=_C209( C53 C209 ) C53_=_C210( C53 C210 ) C53_=_C211( C53 C211 ) C53_=_C212( C53 C212 ) \nC53_=_C213( C53 C213 ) C55_=_C56( C55 C56 ) C55_=_C57( C55 C57 ) C55_=_C73( C55 C73 ) C55_=_C91( C55 C91 ) C55_=_C108( C55 C108 ) \nC55_=_C124( C55 C124 ) C55_=_C139( C55 C139 ) C55_=_C153( C55 C153 ) C55_=_C166( C55 C166 ) C55_=_C178( C55 C178 ) C55_=_C189( C55 C189 ) \nC55_=_C198( C55 C198 ) C55_=_C214( C55 C214 ) C55_=_C215( C55 C215 ) C55_=_C216( C55 C216 ) C55_=_C217( C55 C217 ) C55_=_C218( C55 C218 ) \nC55_=_C219( C55 C219 ) C55_=_C220( C55 C220 ) C56_=_C57( C56 C57 ) C56_=_C75( C56 C75 ) C56_=_C92( C56 C92 ) C56_=_C109( C56 C109 ) \nC56_=_C125( C56 C125 ) C56_=_C140( C56 C140 ) C56_=_C154( C56 C154 ) C56_=_C167( C56 C167 ) C56_=_C179( C56 C179 ) C56_=_C190( C56 C190 ) \nC56_=_C199( C56 C199 ) C56_=_C207( C56 C207 ) C56_=_C214( C56 C214 ) C56_=_C222( C56 C222 ) C56_=_C223( C56 C223 ) C56_=_C224( C56 C224 ) \nC56_=_C225( C56 C225 ) C56_=_C226( C56 C226 ) C57_=_C76( C57 C76 ) C57_=_C94( C57 C94 ) C57_=_C110( C57 C110 ) C57_=_C126( C57 C126 ) \nC57_=_C141( C57 C141 ) C57_=_C155( C57 C155 ) C57_=_C168( C57 C168 ) C57_=_C180( C57 C180 ) C57_=_C191( C57 C191 ) C57_=_C200( C57 C200 ) \nC57_=_C208( C57 C208 ) C57_=_C215( C57 C215 ) C57_=_C227( C57 C227 ) C57_=_C228( C57 C228 ) C57_=_C229( C57 C229 ) C57_=_C230( C57 C230 ) \nC57_=_C231( C57 C231 ) C72_=_C73( C72 C73 ) C72_=_C75( C72 C75 ) C72_=_C76( C72 C76 ) C72_=_C90( C72 C90 ) C72_=_C107( C72 C107 ) \nC72_=_C123( C72 C123 ) C72_=_C138( C72 C138 ) C72_=_C152( C72 C152 ) C72_=_C165( C72 C165 ) C72_=_C177( C72 C177 ) C72_=_C188( C72 C188 ) \nC72_=_C197( C72 C197 ) C72_=_C207( C72 C207 ) C72_=_C208( C72 C208 ) C72_=_C209( C72 C209 ) C72_=_C210( C72 C210 ) C72_=_C211( C72 C211 ) \nC72_=_C212( C72 C212 ) C72_=_C213( C72 C213 ) C73_=_C75( C73 C75 ) C73_=_C76( C73 C76 ) C73_=_C91( C73 C91 ) C73_=_C108( C73 C108 ) \nC73_=_C124( C73 C124 ) C73_=_C139( C73 C139 ) C73_=_C153( C73 C153 ) C73_=_C166( C73 C166 ) C73_=_C178( C73 C178 ) C73_=_C189( C73 C189 ) \nC73_=_C198( C73 C198 ) C73_=_C214( C73 C214 ) C73_=_C215( C73 C215 ) C73_=_C216( C73 C216 ) C73_=_C217( C73 C217 ) C73_=_C218( C73 C218 ) \nC73_=_C219( C73 C219 ) C73_=_C220( C73 C220 ) C75_=_C76( C75 C76 ) C75_=_C92( C75 C92 ) C75_=_C109( C75 C109 ) C75_=_C125( C75 C125 ) \nC75_=_C140( C75 C140 ) C75_=_C154( C75 C154 ) C75_=_C167( C75 C167 ) C75_=_C179( C75 C179 ) C75_=_C190( C75 C190 ) C75_=_C199( C75 C199 ) \nC75_=_C207( C75 C207 ) C75_=_C214( C75 C214 ) C75_=_C222( C75 C222 ) C75_=_C223( C75 C223 ) C75_=_C224( C75 C224 ) C75_=_C225( C75 C225 ) \nC75_=_C226( C75 C226 ) C76_=_C94( C76 C94 ) C76_=_C110( C76 C110 ) C76_=_C126( C76 C126 ) C76_=_C141( C76 C141 ) C76_=_C155( C76 C155 ) \nC76_=_C168( C76 C168 ) C76_=_C180( C76 C180 ) C76_=_C191( C76 C191 ) C76_=_C200( C76 C200 ) C76_=_C208( C76 C208 ) C76_=_C215( C76 C215 ) \nC76_=_C227( C76 C227 ) C76_=_C228( C76 C228 ) C76_=_C229( C76 C229 ) C76_=_C230( C76 C230 ) C76_=_C231( C76 C231 ) C90_=_C91( C90 C91 ) \nC90_=_C92( C90 C92 ) C90_=_C94( C90 C94 ) C90_=_C107( C90 C107 ) C90_=_C123( C90 C123 ) C90_=_C138( C90 C138 ) C90_=_C152( C90 C152 ) \nC90_=_C165( C90 C165 ) C90_=_C177( C90 C177 ) C90_=_C188( C90 C188 ) C90_=_C197( C90 C197 ) C90_=_C207( C90 C207 ) C90_=_C208( C90 C208 ) \nC90_=_C209( C90 C209 ) C90_=_C210( C90 C210 ) C90_=_C211( C90 C211 ) C90_=_C212( C90 C212 ) C90_=_C213( C90 C213 ) C91_=_C92( C91 C92 ) \nC91_=_C94( C91 C94 ) C91_=_C108( C91 C108 ) C91_=_C124( C91 C124 ) C91_=_C139( C91 C139 ) C91_=_C153( C91 C153 ) C91_=_C166( C91 C166 ) \nC91_=_C178( C91 C178 ) C91_=_C189( C91 C189 ) C91_=_C198( C91 C198 ) C91_=_C214( C91 C214 ) C91_=_C215( C91 C215 ) C91_=_C216( C91 C216 ) \nC91_=_C217( C91 C217 ) C91_=_C218( C91 C218 ) C91_=_C219( C91 C219 ) C91_=_C220( C91 C220 ) C92_=_C94( C92 C94 ) C92_=_C109( C92 C109 ) \nC92_=_C125( C92 C125 ) C92_=_C140( C92 C140 ) C92_=_C154( C92 C154 ) C92_=_C167( C92 C167 ) C92_=_C179( C92 C179 ) C92_=_C190( C92 C190 ) \nC92_=_C199( C92 C199 ) C92_=_C207( C92 C207 ) C92_=_C214( C92 C214 ) C92_=_C222( C92 C222 ) C92_=_C223( C92 C223 ) C92_=_C224( C92 C224 ) \nC92_=_C225( C92 C225 ) C92_=_C226( C92 C226 ) C94_=_C110( C94 C110 ) C94_=_C126( C94 C126 ) C94_=_C141( C94 C141 ) C94_=_C155( C94 C155 ) \nC94_=_C168( C94 C168 ) C94_=_C180( C94 C180 ) C94_=_C191( C94 C191 ) C94_=_C200( C94 C200 ) C94_=_C208( C94 C208 ) C94_=_C215( C94 C215 ) \nC94_=_C227( C94 C227 ) C94_=_C228( C94 C228 ) C94_=_C229( C94 C229 ) C94_=_C230( C94 C230 ) C94_=_C231( C94 C231 ) C107_=_C108( C107 C108 ) \nC107_=_C109( C107 C109 ) C107_=_C110( C107 C110 ) C107_=_C123( C107 C123 ) C107_=_C138( C107 C138 ) C107_=_C152( C107 C152 ) C107_=_C165( C107 C165 ) \nC107_=_C177( C107 C177 ) C107_=_C188( C107 C188 ) C107_=_C197( C107 C197 ) C107_=_C207( C107 C207 ) C107_=_C208( C107 C208 ) C107_=_C209( C107 C209 ) \nC107_=_C210( C107 C210 ) C107_=_C211( C107 C211 ) C107_=_C212( C107 C212 ) C107_=_C213( C107 C213 ) C108_=_C109( C108 C109 ) C108_=_C110( C108 C110 ) \nC108_=_C124( C108 C124 ) C108_=_C139( C108 C139 ) C108_=_C153( C108 C153 ) C108_=_C166( C108 C166 ) C108_=_C178( C108 C178 ) C108_=_C189( C108 C189 ) \nC108_=_C198( C108 C198 ) C108_=_C214( C108 C214 ) C108_=_C215( C108 C215 ) C108_=_C216( C108 C216 ) C108_=_C217( C108 C217 ) C108_=_C218( C108 C218 ) \nC108_=_C219( C108 C219 ) C108_=_C220( C108 C220 ) C109_=_C110( C109 C110 ) C109_=_C125( C109 C125 ) C109_=_C140( C109 C140 ) C109_=_C154( C109 C154 ) \nC109_=_C167( C109 C167 ) C109_=_C179( C109 C179 ) C109_=_C190( C109</w:t>
      </w:r>
    </w:p>
    <w:p>
      <w:pPr>
        <w:pStyle w:val="PreformattedText"/>
        <w:bidi w:val="0"/>
        <w:spacing w:before="0" w:after="0"/>
        <w:jc w:val="left"/>
        <w:rPr/>
      </w:pPr>
      <w:r>
        <w:rPr/>
        <w:t xml:space="preserve"> </w:t>
      </w:r>
      <w:r>
        <w:rPr/>
        <w:t>C190 ) C109_=_C199( C109 C199 ) C109_=_C207( C109 C207 ) C109_=_C214( C109 C214 ) \nC109_=_C222( C109 C222 ) C109_=_C223( C109 C223 ) C109_=_C224( C109 C224 ) C109_=_C225( C109 C225 ) C109_=_C226( C109 C226 ) C110_=_C126( C110 C126 ) \nC110_=_C141( C110 C141 ) C110_=_C155( C110 C155 ) C110_=_C168( C110 C168 ) C110_=_C180( C110 C180 ) C110_=_C191( C110 C191 ) C110_=_C200( C110 C200 ) \nC110_=_C208( C110 C208 ) C110_=_C215( C110 C215 ) C110_=_C227( C110 C227 ) C110_=_C228( C110 C228 ) C110_=_C229( C110 C229 ) C110_=_C230( C110 C230 ) \nC110_=_C231( C110 C231 ) C123_=_C124( C123 C124 ) C123_=_C125( C123 C125 ) C123_=_C126( C123 C126 ) C123_=_C138( C123 C138 ) C123_=_C152( C123 C152 ) \nC123_=_C165( C123 C165 ) C123_=_C177( C123 C177 ) C123_=_C188( C123 C188 ) C123_=_C197( C123 C197 ) C123_=_C207( C123 C207 ) C123_=_C208( C123 C208 ) \nC123_=_C209( C123 C209 ) C123_=_C210( C123 C210 ) C123_=_C211( C123 C211 ) C123_=_C212( C123 C212 ) C123_=_C213( C123 C213 ) C124_=_C125( C124 C125 ) \nC124_=_C126( C124 C126 ) C124_=_C139( C124 C139 ) C124_=_C153( C124 C153 ) C124_=_C166( C124 C166 ) C124_=_C178( C124 C178 ) C124_=_C189( C124 C189 ) \nC124_=_C198( C124 C198 ) C124_=_C214( C124 C214 ) C124_=_C215( C124 C215 ) C124_=_C216( C124 C216 ) C124_=_C217( C124 C217 ) C124_=_C218( C124 C218 ) \nC124_=_C219( C124 C219 ) C124_=_C220( C124 C220 ) C125_=_C126( C125 C126 ) C125_=_C140( C125 C140 ) C125_=_C154( C125 C154 ) C125_=_C167( C125 C167 ) \nC125_=_C179( C125 C179 ) C125_=_C190( C125 C190 ) C125_=_C199( C125 C199 ) C125_=_C207( C125 C207 ) C125_=_C214( C125 C214 ) C125_=_C222( C125 C222 ) \nC125_=_C223( C125 C223 ) C125_=_C224( C125 C224 ) C125_=_C225( C125 C225 ) C125_=_C226( C125 C226 ) C126_=_C141( C126 C141 ) C126_=_C155( C126 C155 ) \nC126_=_C168( C126 C168 ) C126_=_C180( C126 C180 ) C126_=_C191( C126 C191 ) C126_=_C200( C126 C200 ) C126_=_C208( C126 C208 ) C126_=_C215( C126 C215 ) \nC126_=_C227( C126 C227 ) C126_=_C228( C126 C228 ) C126_=_C229( C126 C229 ) C126_=_C230( C126 C230 ) C126_=_C231( C126 C231 ) C138_=_C139( C138 C139 ) \nC138_=_C140( C138 C140 ) C138_=_C141( C138 C141 ) C138_=_C152( C138 C152 ) C138_=_C165( C138 C165 ) C138_=_C177( C138 C177 ) C138_=_C188( C138 C188 ) \nC138_=_C197( C138 C197 ) C138_=_C207( C138 C207 ) C138_=_C208( C138 C208 ) C138_=_C209( C138 C209 ) C138_=_C210( C138 C210 ) C138_=_C211( C138 C211 ) \nC138_=_C212( C138 C212 ) C138_=_C213( C138 C213 ) C139_=_C140( C139 C140 ) C139_=_C141( C139 C141 ) C139_=_C153( C139 C153 ) C139_=_C166( C139 C166 ) \nC139_=_C178( C139 C178 ) C139_=_C189( C139 C189 ) C139_=_C198( C139 C198 ) C139_=_C214( C139 C214 ) C139_=_C215( C139 C215 ) C139_=_C216( C139 C216 ) \nC139_=_C217( C139 C217 ) C139_=_C218( C139 C218 ) C139_=_C219( C139 C219 ) C139_=_C220( C139 C220 ) C140_=_C141( C140 C141 ) C140_=_C154( C140 C154 ) \nC140_=_C167( C140 C167 ) C140_=_C179( C140 C179 ) C140_=_C190( C140 C190 ) C140_=_C199( C140 C199 ) C140_=_C207( C140 C207 ) C140_=_C214( C140 C214 ) \nC140_=_C222( C140 C222 ) C140_=_C223( C140 C223 ) C140_=_C224( C140 C224 ) C140_=_C225( C140 C225 ) C140_=_C226( C140 C226 ) C141_=_C155( C141 C155 ) \nC141_=_C168( C141 C168 ) C141_=_C180( C141 C180 ) C141_=_C191( C141 C191 ) C141_=_C200( C141 C200 ) C141_=_C208( C141 C208 ) C141_=_C215( C141 C215 ) \nC141_=_C227( C141 C227 ) C141_=_C228( C141 C228 ) C141_=_C229( C141 C229 ) C141_=_C230( C141 C230 ) C141_=_C231( C141 C231 ) C152_=_C153( C152 C153 ) \nC152_=_C154( C152 C154 ) C152_=_C155( C152 C155 ) C152_=_C165( C152 C165 ) C152_=_C177( C152 C177 ) C152_=_C188( C152 C188 ) C152_=_C197( C152 C197 ) \nC152_=_C207( C152 C207 ) C152_=_C208( C152 C208 ) C152_=_C209( C152 C209 ) C152_=_C210( C152 C210 ) C152_=_C211( C152 C211 ) C152_=_C212( C152 C212 ) \nC152_=_C213( C152 C213 ) C153_=_C154( C153 C154 ) C153_=_C155( C153 C155 ) C153_=_C166( C153 C166 ) C153_=_C178( C153 C178 ) C153_=_C189( C153 C189 ) \nC153_=_C198( C153 C198 ) C153_=_C214( C153 C214 ) C153_=_C215( C153 C215 ) C153_=_C216( C153 C216 ) C153_=_C217( C153 C217 ) C153_=_C218( C153 C218 ) \nC153_=_C219( C153 C219 ) C153_=_C220( C153 C220 ) C154_=_C155( C154 C155 ) C154_=_C167( C154 C167 ) C154_=_C179( C154 C179 ) C154_=_C190( C154 C190 ) \nC154_=_C199( C154 C199 ) C154_=_C207( C154 C207 ) C154_=_C214( C154 C214 ) C154_=_C222( C154 C222 ) C154_=_C223( C154 C223 ) C154_=_C224( C154 C224 ) \nC154_=_C225( C154 C225 ) C154_=_C226( C154 C226 ) C155_=_C168( C155 C168 ) C155_=_C180( C155 C180 ) C155_=_C191( C155 C191 ) C155_=_C200( C155 C200 ) \nC155_=_C208( C155 C208 ) C155_=_C215( C155 C215 ) C155_=_C227( C155 C227 ) C155_=_C228( C155 C228 ) C155_=_C229( C155 C229 ) C155_=_C230( C155 C230 ) \nC155_=_C231( C155 C231 ) C165_=_C166( C165 C166 ) C165_=_C167( C165 C167 ) C165_=_C168( C165 C168 ) C165_=_C177( C165 C177 ) C165_=_C188( C165 C188 ) \nC165_=_C197( C165 C197 ) C165_=_C207( C165 C207 ) C165_=_C208( C165 C208 ) C165_=_C209( C165 C209 ) C165_=_C210( C165 C210 ) C165_=_C211( C165 C211 ) \nC165_=_C212( C165 C212 ) C165_=_C213( C165 C213 ) C166_=_C167( C166 C167 ) C166_=_C168( C166 C168 ) C166_=_C178( C166 C178 ) C166_=_C189( C166 C189 ) \nC166_=_C198( C166 C198 ) C166_=_C214( C166 C214 ) C166_=_C215( C166 C215 ) C166_=_C216( C166 C216 ) C166_=_C217( C166 C217 ) C166_=_C218( C166 C218 ) \nC166_=_C219( C166 C219 ) C166_=_C220( C166 C220 ) C167_=_C168( C167 C168 ) C167_=_C179( C167 C179 ) C167_=_C190( C167 C190 ) C167_=_C199( C167 C199 ) \nC167_=_C207( C167 C207 ) C167_=_C214( C167 C214 ) C167_=_C222( C167 C222 ) C167_=_C223( C167 C223 ) C167_=_C224( C167 C224 ) C167_=_C225( C167 C225 ) \nC167_=_C226( C167 C226 ) C168_=_C180( C168 C180 ) C168_=_C191( C168 C191 ) C168_=_C200( C168 C200 ) C168_=_C208( C168 C208 ) C168_=_C215( C168 C215 ) \nC168_=_C227( C168 C227 ) C168_=_C228( C168 C228 ) C168_=_C229( C168 C229 ) C168_=_C230( C168 C230 ) C168_=_C231( C168 C231 ) C177_=_C178( C177 C178 ) \nC177_=_C179( C177 C179 ) C177_=_C180( C177 C180 ) C177_=_C188( C177 C188 ) C177_=_C197( C177 C197 ) C177_=_C207( C177 C207 ) C177_=_C208( C177 C208 ) \nC177_=_C209( C177 C209 ) C177_=_C210( C177 C210 ) C177_=_C211( C177 C211 ) C177_=_C212( C177 C212 ) C177_=_C213( C177 C213 ) C178_=_C179( C178 C179 ) \nC178_=_C180( C178 C180 ) C178_=_C189( C178 C189 ) C178_=_C198( C178 C198 ) C178_=_C214( C178 C214 ) C178_=_C215( C178 C215 ) C178_=_C216( C178 C216 ) \nC178_=_C217( C178 C217 ) C178_=_C218( C178 C218 ) C178_=_C219( C178 C219 ) C178_=_C220( C178 C220 ) C179_=_C180( C179 C180 ) C179_=_C190( C179 C190 ) \nC179_=_C199( C179 C199 ) C179_=_C207( C179 C207 ) C179_=_C214( C179 C214 ) C179_=_C222( C179 C222 ) C179_=_C223( C179 C223 ) C179_=_C224( C179 C224 ) \nC179_=_C225( C179 C225 ) C179_=_C226( C179 C226 ) C180_=_C191( C180 C191 ) C180_=_C200( C180 C200 ) C180_=_C208( C180 C208 ) C180_=_C215( C180 C215 ) \nC180_=_C227( C180 C227 ) C180_=_C228( C180 C228 ) C180_=_C229( C180 C229 ) C180_=_C230( C180 C230 ) C180_=_C231( C180 C231 ) C188_=_C189( C188 C189 ) \nC188_=_C190( C188 C190 ) C188_=_C191( C188 C191 ) C188_=_C197( C188 C197 ) C188_=_C207( C188 C207 ) C188_=_C208( C188 C208 ) C188_=_C209( C188 C209 ) \nC188_=_C210( C188 C210 ) C188_=_C211( C188 C211 ) C188_=_C212( C188 C212 ) C188_=_C213( C188 C213 ) C189_=_C190( C189 C190 ) C189_=_C191( C189 C191 ) \nC189_=_C198( C189 C198 ) C189_=_C214( C189 C214 ) C189_=_C215( C189 C215 ) C189_=_C216( C189 C216 ) C189_=_C217( C189 C217 ) C189_=_C218( C189 C218 ) \nC189_=_C219( C189 C219 ) C189_=_C220( C189 C220 ) C190_=_C191( C190 C191 ) C190_=_C199( C190 C199 ) C190_=_C207( C190 C207 ) C190_=_C214( C190 C214 ) \nC190_=_C222( C190 C222 ) C190_=_C223( C190 C223 ) C190_=_C224( C190 C224 ) C190_=_C225( C190 C225 ) C190_=_C226( C190 C226 ) C191_=_C200( C191 C200 ) \nC191_=_C208( C191 C208 ) C191_=_C215( C191 C215 ) C191_=_C227( C191 C227 ) C191_=_C228( C191 C228 ) C191_=_C229( C191 C229 ) C191_=_C230( C191 C230 ) \nC191_=_C231( C191 C231 ) C197_=_C198( C197 C198 ) C197_=_C199( C197 C199 ) C197_=_C200( C197 C200 ) C197_=_C207( C197 C207 ) C197_=_C208( C197 C208 ) \nC197_=_C209( C197 C209 ) C197_=_C210( C197 C210 ) C197_=_C211( C197 C211 ) C197_=_C212( C197 C212 ) C197_=_C213( C197 C213 ) C198_=_C199( C198 C199 ) \nC198_=_C200( C198 C200 ) C198_=_C214( C198 C214 ) C198_=_C215( C198 C215 ) C198_=_C216( C198 C216 ) C198_=_C217( C198 C217 ) C198_=_C218( C198 C218 ) \nC198_=_C219( C198 C219 ) C198_=_C220( C198 C220 ) C199_=_C200( C199 C200 ) C199_=_C207( C199 C207 ) C199_=_C214( C199 C214 ) C199_=_C222( C199 C222 ) \nC199_=_C223( C199 C223 ) C199_=_C224( C199 C224 ) C199_=_C225( C199 C225 ) C199_=_C226( C199 C226 ) C200_=_C208( C200 C208 ) C200_=_C215( C200 C215 ) \nC200_=_C227( C200 C227 ) C200_=_C228( C200 C228 ) C200_=_C229( C200 C229 ) C200_=_C230( C200 C230 ) C200_=_C231( C200 C231 ) C207_=_C208( C207 C208 ) \nC207_=_C209( C207 C209 ) C207_=_C210( C207 C210 ) C207_=_C211( C207 C211 ) C207_=_C212( C207 C212 ) C207_=_C213( C207 C213 ) C207_=_C214( C207 C214 ) \nC207_=_C222( C207 C222 ) C207_=_C223( C207 C223 ) C207_=_C224( C207 C224 ) C207_=_C225( C207 C225 ) C207_=_C226( C207 C226 ) C208_=_C209( C208 C209 ) \nC208_=_C210( C208 C210 ) C208_=_C211( C208 C211 ) C208_=_C212( C208 C212 ) C208_=_C213( C208 C213 ) C208_=_C215( C208 C215 ) C208_=_C227( C208 C227 ) \nC208_=_C228( C208 C228 ) C208_=_C229( C208 C229 ) C208_=_C230( C208 C230 ) C208_=_C231( C208 C231 ) C209_=_C210( C209 C210 ) C209_=_C211( C209 C211 ) \nC209_=_C212( C209 C212 ) C209_=_C213( C209 C213 ) C209_=_C216( C209 C216 ) C209_=_C222( C209 C222 ) C209_=_C227( C209 C227 ) C210_=_C211( C210 C211 ) \nC210_=_C212( C210 C212 ) C210_=_C213( C210 C213 ) C210_=_C217( C210 C217 ) C210_=_C223( C210 C223 ) C210_=_C228( C210 C228 ) C211_=_C212( C211 C212 ) \nC211_=_C213( C211 C213 ) C211_=_C218( C211 C218 ) C211_=_C224( C211 C224 ) C211_=_C229( C211 C229 ) C212_=_C213( C212 C213 ) C212_=_C219( C212 C219 ) \nC212_=_C225( C212 C225 ) C212_=_C230( C212 C230 ) C213_=_C220( C213 C220 ) C213_=_C226(</w:t>
      </w:r>
    </w:p>
    <w:p>
      <w:pPr>
        <w:pStyle w:val="PreformattedText"/>
        <w:bidi w:val="0"/>
        <w:spacing w:before="0" w:after="0"/>
        <w:jc w:val="left"/>
        <w:rPr/>
      </w:pPr>
      <w:r>
        <w:rPr/>
        <w:t xml:space="preserve"> </w:t>
      </w:r>
      <w:r>
        <w:rPr/>
        <w:t>C213 C226 ) C213_=_C231( C213 C231 ) C214_=_C215( C214 C215 ) \nC214_=_C216( C214 C216 ) C214_=_C217( C214 C217 ) C214_=_C218( C214 C218 ) C214_=_C219( C214 C219 ) C214_=_C220( C214 C220 ) C214_=_C222( C214 C222 ) \nC214_=_C223( C214 C223 ) C214_=_C224( C214 C224 ) C214_=_C225( C214 C225 ) C214_=_C226( C214 C226 ) C215_=_C216( C215 C216 ) C215_=_C217( C215 C217 ) \nC215_=_C218( C215 C218 ) C215_=_C219( C215 C219 ) C215_=_C220( C215 C220 ) C215_=_C227( C215 C227 ) C215_=_C228( C215 C228 ) C215_=_C229( C215 C229 ) \nC215_=_C230( C215 C230 ) C215_=_C231( C215 C231 ) C216_=_C217( C216 C217 ) C216_=_C218( C216 C218 ) C216_=_C219( C216 C219 ) C216_=_C220( C216 C220 ) \nC216_=_C222( C216 C222 ) C216_=_C227( C216 C227 ) C217_=_C218( C217 C218 ) C217_=_C219( C217 C219 ) C217_=_C220( C217 C220 ) C217_=_C223( C217 C223 ) \nC217_=_C228( C217 C228 ) C218_=_C219( C218 C219 ) C218_=_C220( C218 C220 ) C218_=_C224( C218 C224 ) C218_=_C229( C218 C229 ) C219_=_C220( C219 C220 ) \nC219_=_C225( C219 C225 ) C219_=_C230( C219 C230 ) C220_=_C226( C220 C226 ) C220_=_C231( C220 C231 ) C222_=_C223( C222 C223 ) C222_=_C224( C222 C224 ) \nC222_=_C225( C222 C225 ) C222_=_C226( C222 C226 ) C222_=_C227( C222 C227 ) C223_=_C224( C223 C224 ) C223_=_C225( C223 C225 ) C223_=_C226( C223 C226 ) \nC223_=_C228( C223 C228 ) C224_=_C225( C224 C225 ) C224_=_C226( C224 C226 ) C224_=_C229( C224 C229 ) C225_=_C226( C225 C226 ) C225_=_C230( C225 C230 ) \nC226_=_C231( C226 C231 ) C227_=_C228( C227 C228 ) C227_=_C229( C227 C229 ) C227_=_C230( C227 C230 ) C227_=_C231( C227 C231 ) C228_=_C229( C228 C229 ) \nC228_=_C230( C228 C230 ) C228_=_C231( C228 C231 ) C229_=_C230( C229 C230 ) C229_=_C231( C229 C231 ) C230_=_C231( C230 C231 ) "];3-&gt;8[label="72: C13 C14 C15 C16 C34 \nC35 C36 C37 C53 C55 C56 \nC57 C72 C73 C75 C76 C90 \nC91 C92 C94 C107 C108 C109 \nC110 C123 C124 C125 C126 C138 \nC139 C140 C141 C152 C153 C154 \nC155 C165 C166 C167 C168 C177 \nC178 C179 C180 C188 C189 C190 \nC191 C197 C198 C199 C200 C209 \nC210 C211 C212 C213 C216 C217 \nC218 C219 C220 C222 C223 C224 \nC225 C226 C227 C228 C229 C230 \nC231 \n720: C13_=_C14 ,C13_=_C15 ,C13_=_C16 ,C13_=_C34 ,C13_=_C53 ,\nC13_=_C72 ,C13_=_C90 ,C13_=_C107 ,C13_=_C123 ,C13_=_C138 ,C13_=_C152 ,\nC13_=_C165 ,C13_=_C177 ,C13_=_C188 ,C13_=_C197 ,C13_=_C209 ,C13_=_C210 ,\nC13_=_C211 ,C13_=_C212 ,C13_=_C213 ,C14_=_C15 ,C14_=_C16 ,C14_=_C35 ,\nC14_=_C55 ,C14_=_C73 ,C14_=_C91 ,C14_=_C108 ,C14_=_C124 ,C14_=_C139 ,\nC14_=_C153 ,C14_=_C166 ,C14_=_C178 ,C14_=_C189 ,C14_=_C198 ,C14_=_C216 ,\nC14_=_C217 ,C14_=_C218 ,C14_=_C219 ,C14_=_C220 ,C15_=_C16 ,C15_=_C36 ,\nC15_=_C56 ,C15_=_C75 ,C15_=_C92 ,C15_=_C109 ,C15_=_C125 ,C15_=_C140 ,\nC15_=_C154 ,C15_=_C167 ,C15_=_C179 ,C15_=_C190 ,C15_=_C199 ,C15_=_C222 ,\nC15_=_C223 ,C15_=_C224 ,C15_=_C225 ,C15_=_C226 ,C16_=_C37 ,C16_=_C57 ,\nC16_=_C76 ,C16_=_C94 ,C16_=_C110 ,C16_=_C126 ,C16_=_C141 ,C16_=_C155 ,\nC16_=_C168 ,C16_=_C180 ,C16_=_C191 ,C16_=_C200 ,C16_=_C227 ,C16_=_C228 ,\nC16_=_C229 ,C16_=_C230 ,C16_=_C231 ,C34_=_C35 ,C34_=_C36 ,C34_=_C37 ,\nC34_=_C53 ,C34_=_C72 ,C34_=_C90 ,C34_=_C107 ,C34_=_C123 ,C34_=_C138 ,\nC34_=_C152 ,C34_=_C165 ,C34_=_C177 ,C34_=_C188 ,C34_=_C197 ,C34_=_C209 ,\nC34_=_C210 ,C34_=_C211 ,C34_=_C212 ,C34_=_C213 ,C35_=_C36 ,C35_=_C37 ,\nC35_=_C55 ,C35_=_C73 ,C35_=_C91 ,C35_=_C108 ,C35_=_C124 ,C35_=_C139 ,\nC35_=_C153 ,C35_=_C166 ,C35_=_C178 ,C35_=_C189 ,C35_=_C198 ,C35_=_C216 ,\nC35_=_C217 ,C35_=_C218 ,C35_=_C219 ,C35_=_C220 ,C36_=_C37 ,C36_=_C56 ,\nC36_=_C75 ,C36_=_C92 ,C36_=_C109 ,C36_=_C125 ,C36_=_C140 ,C36_=_C154 ,\nC36_=_C167 ,C36_=_C179 ,C36_=_C190 ,C36_=_C199 ,C36_=_C222 ,C36_=_C223 ,\nC36_=_C224 ,C36_=_C225 ,C36_=_C226 ,C37_=_C57 ,C37_=_C76 ,C37_=_C94 ,\nC37_=_C110 ,C37_=_C126 ,C37_=_C141 ,C37_=_C155 ,C37_=_C168 ,C37_=_C180 ,\nC37_=_C191 ,C37_=_C200 ,C37_=_C227 ,C37_=_C228 ,C37_=_C229 ,C37_=_C230 ,\nC37_=_C231 ,C53_=_C55 ,C53_=_C56 ,C53_=_C57 ,C53_=_C72 ,C53_=_C90 ,\nC53_=_C107 ,C53_=_C123 ,C53_=_C138 ,C53_=_C152 ,C53_=_C165 ,C53_=_C177 ,\nC53_=_C188 ,C53_=_C197 ,C53_=_C209 ,C53_=_C210 ,C53_=_C211 ,C53_=_C212 ,\nC53_=_C213 ,C55_=_C56 ,C55_=_C57 ,C55_=_C73 ,C55_=_C91 ,C55_=_C108 ,\nC55_=_C124 ,C55_=_C139 ,C55_=_C153 ,C55_=_C166 ,C55_=_C178 ,C55_=_C189 ,\nC55_=_C198 ,C55_=_C216 ,C55_=_C217 ,C55_=_C218 ,C55_=_C219 ,C55_=_C220 ,\nC56_=_C57 ,C56_=_C75 ,C56_=_C92 ,C56_=_C109 ,C56_=_C125 ,C56_=_C140 ,\nC56_=_C154 ,C56_=_C167 ,C56_=_C179 ,C56_=_C190 ,C56_=_C199 ,C56_=_C222 ,\nC56_=_C223 ,C56_=_C224 ,C56_=_C225 ,C56_=_C226 ,C57_=_C76 ,C57_=_C94 ,\nC57_=_C110 ,C57_=_C126 ,C57_=_C141 ,C57_=_C155 ,C57_=_C168 ,C57_=_C180 ,\nC57_=_C191 ,C57_=_C200 ,C57_=_C227 ,C57_=_C228 ,C57_=_C229 ,C57_=_C230 ,\nC57_=_C231 ,C72_=_C73 ,C72_=_C75 ,C72_=_C76 ,C72_=_C90 ,C72_=_C107 ,\nC72_=_C123 ,C72_=_C138 ,C72_=_C152 ,C72_=_C165 ,C72_=_C177 ,C72_=_C188 ,\nC72_=_C197 ,C72_=_C209 ,C72_=_C210 ,C72_=_C211 ,C72_=_C212 ,C72_=_C213 ,\nC73_=_C75 ,C73_=_C76 ,C73_=_C91 ,C73_=_C108 ,C73_=_C124 ,C73_=_C139 ,\nC73_=_C153 ,C73_=_C166 ,C73_=_C178 ,C73_=_C189 ,C73_=_C198 ,C73_=_C216 ,\nC73_=_C217 ,C73_=_C218 ,C73_=_C219 ,C73_=_C220 ,C75_=_C76 ,C75_=_C92 ,\nC75_=_C109 ,C75_=_C125 ,C75_=_C140 ,C75_=_C154 ,C75_=_C167 ,C75_=_C179 ,\nC75_=_C190 ,C75_=_C199 ,C75_=_C222 ,C75_=_C223 ,C75_=_C224 ,C75_=_C225 ,\nC75_=_C226 ,C76_=_C94 ,C76_=_C110 ,C76_=_C126 ,C76_=_C141 ,C76_=_C155 ,\nC76_=_C168 ,C76_=_C180 ,C76_=_C191 ,C76_=_C200 ,C76_=_C227 ,C76_=_C228 ,\nC76_=_C229 ,C76_=_C230 ,C76_=_C231 ,C90_=_C91 ,C90_=_C92 ,C90_=_C94 ,\nC90_=_C107 ,C90_=_C123 ,C90_=_C138 ,C90_=_C152 ,C90_=_C165 ,C90_=_C177 ,\nC90_=_C188 ,C90_=_C197 ,C90_=_C209 ,C90_=_C210 ,C90_=_C211 ,C90_=_C212 ,\nC90_=_C213 ,C91_=_C92 ,C91_=_C94 ,C91_=_C108 ,C91_=_C124 ,C91_=_C139 ,\nC91_=_C153 ,C91_=_C166 ,C91_=_C178 ,C91_=_C189 ,C91_=_C198 ,C91_=_C216 ,\nC91_=_C217 ,C91_=_C218 ,C91_=_C219 ,C91_=_C220 ,C92_=_C94 ,C92_=_C109 ,\nC92_=_C125 ,C92_=_C140 ,C92_=_C154 ,C92_=_C167 ,C92_=_C179 ,C92_=_C190 ,\nC92_=_C199 ,C92_=_C222 ,C92_=_C223 ,C92_=_C224 ,C92_=_C225 ,C92_=_C226 ,\nC94_=_C110 ,C94_=_C126 ,C94_=_C141 ,C94_=_C155 ,C94_=_C168 ,C94_=_C180 ,\nC94_=_C191 ,C94_=_C200 ,C94_=_C227 ,C94_=_C228 ,C94_=_C229 ,C94_=_C230 ,\nC94_=_C231 ,C107_=_C108 ,C107_=_C109 ,C107_=_C110 ,C107_=_C123 ,C107_=_C138 ,\nC107_=_C152 ,C107_=_C165 ,C107_=_C177 ,C107_=_C188 ,C107_=_C197 ,C107_=_C209 ,\nC107_=_C210 ,C107_=_C211 ,C107_=_C212 ,C107_=_C213 ,C108_=_C109 ,C108_=_C110 ,\nC108_=_C124 ,C108_=_C139 ,C108_=_C153 ,C108_=_C166 ,C108_=_C178 ,C108_=_C189 ,\nC108_=_C198 ,C108_=_C216 ,C108_=_C217 ,C108_=_C218 ,C108_=_C219 ,C108_=_C220 ,\nC109_=_C110 ,C109_=_C125 ,C109_=_C140 ,C109_=_C154 ,C109_=_C167 ,C109_=_C179 ,\nC109_=_C190 ,C109_=_C199 ,C109_=_C222 ,C109_=_C223 ,C109_=_C224 ,C109_=_C225 ,\nC109_=_C226 ,C110_=_C126 ,C110_=_C141 ,C110_=_C155 ,C110_=_C168 ,C110_=_C180 ,\nC110_=_C191 ,C110_=_C200 ,C110_=_C227 ,C110_=_C228 ,C110_=_C229 ,C110_=_C230 ,\nC110_=_C231 ,C123_=_C124 ,C123_=_C125 ,C123_=_C126 ,C123_=_C138 ,C123_=_C152 ,\nC123_=_C165 ,C123_=_C177 ,C123_=_C188 ,C123_=_C197 ,C123_=_C209 ,C123_=_C210 ,\nC123_=_C211 ,C123_=_C212 ,C123_=_C213 ,C124_=_C125 ,C124_=_C126 ,C124_=_C139 ,\nC124_=_C153 ,C124_=_C166 ,C124_=_C178 ,C124_=_C189 ,C124_=_C198 ,C124_=_C216 ,\nC124_=_C217 ,C124_=_C218 ,C124_=_C219 ,C124_=_C220 ,C125_=_C126 ,C125_=_C140 ,\nC125_=_C154 ,C125_=_C167 ,C125_=_C179 ,C125_=_C190 ,C125_=_C199 ,C125_=_C222 ,\nC125_=_C223 ,C125_=_C224 ,C125_=_C225 ,C125_=_C226 ,C126_=_C141 ,C126_=_C155 ,\nC126_=_C168 ,C126_=_C180 ,C126_=_C191 ,C126_=_C200 ,C126_=_C227 ,C126_=_C228 ,\nC126_=_C229 ,C126_=_C230 ,C126_=_C231 ,C138_=_C139 ,C138_=_C140 ,C138_=_C141 ,\nC138_=_C152 ,C138_=_C165 ,C138_=_C177 ,C138_=_C188 ,C138_=_C197 ,C138_=_C209 ,\nC138_=_C210 ,C138_=_C211 ,C138_=_C212 ,C138_=_C213 ,C139_=_C140 ,C139_=_C141 ,\nC139_=_C153 ,C139_=_C166 ,C139_=_C178 ,C139_=_C189 ,C139_=_C198 ,C139_=_C216 ,\nC139_=_C217 ,C139_=_C218 ,C139_=_C219 ,C139_=_C220 ,C140_=_C141 ,C140_=_C154 ,\nC140_=_C167 ,C140_=_C179 ,C140_=_C190 ,C140_=_C199 ,C140_=_C222 ,C140_=_C223 ,\nC140_=_C224 ,C140_=_C225 ,C140_=_C226 ,C141_=_C155 ,C141_=_C168 ,C141_=_C180 ,\nC141_=_C191 ,C141_=_C200 ,C141_=_C227 ,C141_=_C228 ,C141_=_C229 ,C141_=_C230 ,\nC141_=_C231 ,C152_=_C153 ,C152_=_C154 ,C152_=_C155 ,C152_=_C165 ,C152_=_C177 ,\nC152_=_C188 ,C152_=_C197 ,C152_=_C209 ,C152_=_C210 ,C152_=_C211 ,C152_=_C212 ,\nC152_=_C213 ,C153_=_C154 ,C153_=_C155 ,C153_=_C166 ,C153_=_C178 ,C153_=_C189 ,\nC153_=_C198 ,C153_=_C216 ,C153_=_C217 ,C153_=_C218 ,C153_=_C219 ,C153_=_C220 ,\nC154_=_C155 ,C154_=_C167 ,C154_=_C179 ,C154_=_C190 ,C154_=_C199 ,C154_=_C222 ,\nC154_=_C223 ,C154_=_C224 ,C154_=_C225 ,C154_=_C226 ,C155_=_C168 ,C155_=_C180 ,\nC155_=_C191 ,C155_=_C200 ,C155_=_C227 ,C155_=_C228 ,C155_=_C229 ,C155_=_C230 ,\nC155_=_C231 ,C165_=_C166 ,C165_=_C167 ,C165_=_C168 ,C165_=_C177 ,C165_=_C188 ,\nC165_=_C197 ,C165_=_C209 ,C165_=_C210 ,C165_=_C211 ,C165_=_C212 ,C165_=_C213 ,\nC166_=_C167 ,C166_=_C168 ,C166_=_C178 ,C166_=_C189 ,C166_=_C198 ,C166_=_C216 ,\nC166_=_C217 ,C166_=_C218 ,C166_=_C219 ,C166_=_C220 ,C167_=_C168 ,C167_=_C179 ,\nC167_=_C190 ,C167_=_C199 ,C167_=_C222 ,C167_=_C223 ,C167_=_C224 ,C167_=_C225 ,\nC167_=_C226 ,C168_=_C180 ,C168_=_C191 ,C168_=_C200 ,C168_=_C227 ,C168_=_C228 ,\nC168_=_C229 ,C168_=_C230 ,C168_=_C231 ,C177_=_C178 ,C177_=_C179 ,C177_=_C180 ,\nC177_=_C188 ,C177_=_C197 ,C177_=_C209 ,C177_=_C210 ,C177_=_C211 ,C177_=_C212 ,\nC177_=_C213 ,C178_=_C179 ,C178_=_C180 ,C178_=_C189 ,C178_=_C198 ,C178_=_C216 ,\nC178_=_C217 ,C178_=_C218 ,C178_=_C219 ,C178_=_C220 ,C179_=_C180 ,C179_=_C190 ,\nC179_=_C199 ,C179_=_C222 ,C179_=_C223 ,C179_=_C224 ,C179_=_C225 ,C179_=_C226 ,\nC180_=_C191 ,C180_=_C200 ,C180_=_C227 ,C180_=_C228 ,C180_=_C229 ,C180_=_C230 ,\nC180_=_C231 ,C188_=_C189 ,C188_=_C190 ,C188_=_C191 ,C188_=_C197 ,C188_=_C209 ,\nC188_=_C210 ,C188_=_C211 ,C188_=_C212 ,C188_=_C213 ,C189_=_C190 ,C189_=_C191 ,\nC189_=_C198 ,C189_=_C216 ,C189_=_C217 ,C189_=_C218 ,C189_=_C219 ,C189_=_C220 ,\nC190_=_C191 ,C190_=_C199 ,C190_=_C222 ,C190_=_C223 ,C190_=_C224</w:t>
      </w:r>
    </w:p>
    <w:p>
      <w:pPr>
        <w:pStyle w:val="PreformattedText"/>
        <w:bidi w:val="0"/>
        <w:spacing w:before="0" w:after="0"/>
        <w:jc w:val="left"/>
        <w:rPr/>
      </w:pPr>
      <w:r>
        <w:rPr/>
        <w:t xml:space="preserve"> </w:t>
      </w:r>
      <w:r>
        <w:rPr/>
        <w:t>,C190_=_C225 ,\nC190_=_C226 ,C191_=_C200 ,C191_=_C227 ,C191_=_C228 ,C191_=_C229 ,C191_=_C230 ,\nC191_=_C231 ,C197_=_C198 ,C197_=_C199 ,C197_=_C200 ,C197_=_C209 ,C197_=_C210 ,\nC197_=_C211 ,C197_=_C212 ,C197_=_C213 ,C198_=_C199 ,C198_=_C200 ,C198_=_C216 ,\nC198_=_C217 ,C198_=_C218 ,C198_=_C219 ,C198_=_C220 ,C199_=_C200 ,C199_=_C222 ,\nC199_=_C223 ,C199_=_C224 ,C199_=_C225 ,C199_=_C226 ,C200_=_C227 ,C200_=_C228 ,\nC200_=_C229 ,C200_=_C230 ,C200_=_C231 ,C209_=_C210 ,C209_=_C211 ,C209_=_C212 ,\nC209_=_C213 ,C209_=_C216 ,C209_=_C222 ,C209_=_C227 ,C210_=_C211 ,C210_=_C212 ,\nC210_=_C213 ,C210_=_C217 ,C210_=_C223 ,C210_=_C228 ,C211_=_C212 ,C211_=_C213 ,\nC211_=_C218 ,C211_=_C224 ,C211_=_C229 ,C212_=_C213 ,C212_=_C219 ,C212_=_C225 ,\nC212_=_C230 ,C213_=_C220 ,C213_=_C226 ,C213_=_C231 ,C216_=_C217 ,C216_=_C218 ,\nC216_=_C219 ,C216_=_C220 ,C216_=_C222 ,C216_=_C227 ,C217_=_C218 ,C217_=_C219 ,\nC217_=_C220 ,C217_=_C223 ,C217_=_C228 ,C218_=_C219 ,C218_=_C220 ,C218_=_C224 ,\nC218_=_C229 ,C219_=_C220 ,C219_=_C225 ,C219_=_C230 ,C220_=_C226 ,C220_=_C231 ,\nC222_=_C223 ,C222_=_C224 ,C222_=_C225 ,C222_=_C226 ,C222_=_C227 ,C223_=_C224 ,\nC223_=_C225 ,C223_=_C226 ,C223_=_C228 ,C224_=_C225 ,C224_=_C226 ,C224_=_C229 ,\nC225_=_C226 ,C225_=_C230 ,C226_=_C231 ,C227_=_C228 ,C227_=_C229 ,C227_=_C230 ,\nC227_=_C231 ,C228_=_C229 ,C228_=_C230 ,C228_=_C231 ,C229_=_C230 ,C229_=_C231 ,\nC230_=_C231 ,"];9[shape=box, label="id:9 level: 2\n76: C8 C9 C10 C12 C29 \nC30 C31 C32 C49 C50 C51 \nC52 C68 C69 C70 C71 C86 \nC87 C88 C89 C103 C104 C105 \nC106 C119 C120 C121 C122 C134 \nC135 C136 C137 C148 C149 C150 \nC151 C163 C164 C165 C166 C167 \nC168 C169 C170 C171 C172 C174 \nC175 C176 C177 C178 C179 C180 \nC181 C182 C183 C184 C185 C188 \nC189 C190 C191 C192 C193 C194 \nC195 C196 C197 C198 C199 C200 \nC201 C202 C203 C204 C205 \n868: C8_=_C9( C8 C9 ) C8_=_C10( C8 C10 ) C8_=_C12( C8 C12 ) C8_=_C29( C8 C29 ) C8_=_C49( C8 C49 ) \nC8_=_C68( C8 C68 ) C8_=_C86( C8 C86 ) C8_=_C103( C8 C103 ) C8_=_C119( C8 C119 ) C8_=_C134( C8 C134 ) C8_=_C148( C8 C148 ) \nC8_=_C163( C8 C163 ) C8_=_C164( C8 C164 ) C8_=_C165( C8 C165 ) C8_=_C166( C8 C166 ) C8_=_C167( C8 C167 ) C8_=_C168( C8 C168 ) \nC8_=_C169( C8 C169 ) C8_=_C170( C8 C170 ) C8_=_C171( C8 C171 ) C8_=_C172( C8 C172 ) C8_=_C174( C8 C174 ) C9_=_C10( C9 C10 ) \nC9_=_C12( C9 C12 ) C9_=_C30( C9 C30 ) C9_=_C50( C9 C50 ) C9_=_C69( C9 C69 ) C9_=_C87( C9 C87 ) C9_=_C104( C9 C104 ) \nC9_=_C120( C9 C120 ) C9_=_C135( C9 C135 ) C9_=_C149( C9 C149 ) C9_=_C175( C9 C175 ) C9_=_C176( C9 C176 ) C9_=_C177( C9 C177 ) \nC9_=_C178( C9 C178 ) C9_=_C179( C9 C179 ) C9_=_C180( C9 C180 ) C9_=_C181( C9 C181 ) C9_=_C182( C9 C182 ) C9_=_C183( C9 C183 ) \nC9_=_C184( C9 C184 ) C9_=_C185( C9 C185 ) C10_=_C12( C10 C12 ) C10_=_C31( C10 C31 ) C10_=_C51( C10 C51 ) C10_=_C70( C10 C70 ) \nC10_=_C88( C10 C88 ) C10_=_C105( C10 C105 ) C10_=_C121( C10 C121 ) C10_=_C136( C10 C136 ) C10_=_C150( C10 C150 ) C10_=_C163( C10 C163 ) \nC10_=_C175( C10 C175 ) C10_=_C188( C10 C188 ) C10_=_C189( C10 C189 ) C10_=_C190( C10 C190 ) C10_=_C191( C10 C191 ) C10_=_C192( C10 C192 ) \nC10_=_C193( C10 C193 ) C10_=_C194( C10 C194 ) C10_=_C195( C10 C195 ) C10_=_C196( C10 C196 ) C12_=_C32( C12 C32 ) C12_=_C52( C12 C52 ) \nC12_=_C71( C12 C71 ) C12_=_C89( C12 C89 ) C12_=_C106( C12 C106 ) C12_=_C122( C12 C122 ) C12_=_C137( C12 C137 ) C12_=_C151( C12 C151 ) \nC12_=_C164( C12 C164 ) C12_=_C176( C12 C176 ) C12_=_C197( C12 C197 ) C12_=_C198( C12 C198 ) C12_=_C199( C12 C199 ) C12_=_C200( C12 C200 ) \nC12_=_C201( C12 C201 ) C12_=_C202( C12 C202 ) C12_=_C203( C12 C203 ) C12_=_C204( C12 C204 ) C12_=_C205( C12 C205 ) C29_=_C30( C29 C30 ) \nC29_=_C31( C29 C31 ) C29_=_C32( C29 C32 ) C29_=_C49( C29 C49 ) C29_=_C68( C29 C68 ) C29_=_C86( C29 C86 ) C29_=_C103( C29 C103 ) \nC29_=_C119( C29 C119 ) C29_=_C134( C29 C134 ) C29_=_C148( C29 C148 ) C29_=_C163( C29 C163 ) C29_=_C164( C29 C164 ) C29_=_C165( C29 C165 ) \nC29_=_C166( C29 C166 ) C29_=_C167( C29 C167 ) C29_=_C168( C29 C168 ) C29_=_C169( C29 C169 ) C29_=_C170( C29 C170 ) C29_=_C171( C29 C171 ) \nC29_=_C172( C29 C172 ) C29_=_C174( C29 C174 ) C30_=_C31( C30 C31 ) C30_=_C32( C30 C32 ) C30_=_C50( C30 C50 ) C30_=_C69( C30 C69 ) \nC30_=_C87( C30 C87 ) C30_=_C104( C30 C104 ) C30_=_C120( C30 C120 ) C30_=_C135( C30 C135 ) C30_=_C149( C30 C149 ) C30_=_C175( C30 C175 ) \nC30_=_C176( C30 C176 ) C30_=_C177( C30 C177 ) C30_=_C178( C30 C178 ) C30_=_C179( C30 C179 ) C30_=_C180( C30 C180 ) C30_=_C181( C30 C181 ) \nC30_=_C182( C30 C182 ) C30_=_C183( C30 C183 ) C30_=_C184( C30 C184 ) C30_=_C185( C30 C185 ) C31_=_C32( C31 C32 ) C31_=_C51( C31 C51 ) \nC31_=_C70( C31 C70 ) C31_=_C88( C31 C88 ) C31_=_C105( C31 C105 ) C31_=_C121( C31 C121 ) C31_=_C136( C31 C136 ) C31_=_C150( C31 C150 ) \nC31_=_C163( C31 C163 ) C31_=_C175( C31 C175 ) C31_=_C188( C31 C188 ) C31_=_C189( C31 C189 ) C31_=_C190( C31 C190 ) C31_=_C191( C31 C191 ) \nC31_=_C192( C31 C192 ) C31_=_C193( C31 C193 ) C31_=_C194( C31 C194 ) C31_=_C195( C31 C195 ) C31_=_C196( C31 C196 ) C32_=_C52( C32 C52 ) \nC32_=_C71( C32 C71 ) C32_=_C89( C32 C89 ) C32_=_C106( C32 C106 ) C32_=_C122( C32 C122 ) C32_=_C137( C32 C137 ) C32_=_C151( C32 C151 ) \nC32_=_C164( C32 C164 ) C32_=_C176( C32 C176 ) C32_=_C197( C32 C197 ) C32_=_C198( C32 C198 ) C32_=_C199( C32 C199 ) C32_=_C200( C32 C200 ) \nC32_=_C201( C32 C201 ) C32_=_C202( C32 C202 ) C32_=_C203( C32 C203 ) C32_=_C204( C32 C204 ) C32_=_C205( C32 C205 ) C49_=_C50( C49 C50 ) \nC49_=_C51( C49 C51 ) C49_=_C52( C49 C52 ) C49_=_C68( C49 C68 ) C49_=_C86( C49 C86 ) C49_=_C103( C49 C103 ) C49_=_C119( C49 C119 ) \nC49_=_C134( C49 C134 ) C49_=_C148( C49 C148 ) C49_=_C163( C49 C163 ) C49_=_C164( C49 C164 ) C49_=_C165( C49 C165 ) C49_=_C166( C49 C166 ) \nC49_=_C167( C49 C167 ) C49_=_C168( C49 C168 ) C49_=_C169( C49 C169 ) C49_=_C170( C49 C170 ) C49_=_C171( C49 C171 ) C49_=_C172( C49 C172 ) \nC49_=_C174( C49 C174 ) C50_=_C51( C50 C51 ) C50_=_C52( C50 C52 ) C50_=_C69( C50 C69 ) C50_=_C87( C50 C87 ) C50_=_C104( C50 C104 ) \nC50_=_C120( C50 C120 ) C50_=_C135( C50 C135 ) C50_=_C149( C50 C149 ) C50_=_C175( C50 C175 ) C50_=_C176( C50 C176 ) C50_=_C177( C50 C177 ) \nC50_=_C178( C50 C178 ) C50_=_C179( C50 C179 ) C50_=_C180( C50 C180 ) C50_=_C181( C50 C181 ) C50_=_C182( C50 C182 ) C50_=_C183( C50 C183 ) \nC50_=_C184( C50 C184 ) C50_=_C185( C50 C185 ) C51_=_C52( C51 C52 ) C51_=_C70( C51 C70 ) C51_=_C88( C51 C88 ) C51_=_C105( C51 C105 ) \nC51_=_C121( C51 C121 ) C51_=_C136( C51 C136 ) C51_=_C150( C51 C150 ) C51_=_C163( C51 C163 ) C51_=_C175( C51 C175 ) C51_=_C188( C51 C188 ) \nC51_=_C189( C51 C189 ) C51_=_C190( C51 C190 ) C51_=_C191( C51 C191 ) C51_=_C192( C51 C192 ) C51_=_C193( C51 C193 ) C51_=_C194( C51 C194 ) \nC51_=_C195( C51 C195 ) C51_=_C196( C51 C196 ) C52_=_C71( C52 C71 ) C52_=_C89( C52 C89 ) C52_=_C106( C52 C106 ) C52_=_C122( C52 C122 ) \nC52_=_C137( C52 C137 ) C52_=_C151( C52 C151 ) C52_=_C164( C52 C164 ) C52_=_C176( C52 C176 ) C52_=_C197( C52 C197 ) C52_=_C198( C52 C198 ) \nC52_=_C199( C52 C199 ) C52_=_C200( C52 C200 ) C52_=_C201( C52 C201 ) C52_=_C202( C52 C202 ) C52_=_C203( C52 C203 ) C52_=_C204( C52 C204 ) \nC52_=_C205( C52 C205 ) C68_=_C69( C68 C69 ) C68_=_C70( C68 C70 ) C68_=_C71( C68 C71 ) C68_=_C86( C68 C86 ) C68_=_C103( C68 C103 ) \nC68_=_C119( C68 C119 ) C68_=_C134( C68 C134 ) C68_=_C148( C68 C148 ) C68_=_C163( C68 C163 ) C68_=_C164( C68 C164 ) C68_=_C165( C68 C165 ) \nC68_=_C166( C68 C166 ) C68_=_C167( C68 C167 ) C68_=_C168( C68 C168 ) C68_=_C169( C68 C169 ) C68_=_C170( C68 C170 ) C68_=_C171( C68 C171 ) \nC68_=_C172( C68 C172 ) C68_=_C174( C68 C174 ) C69_=_C70( C69 C70 ) C69_=_C71( C69 C71 ) C69_=_C87( C69 C87 ) C69_=_C104( C69 C104 ) \nC69_=_C120( C69 C120 ) C69_=_C135( C69 C135 ) C69_=_C149( C69 C149 ) C69_=_C175( C69 C175 ) C69_=_C176( C69 C176 ) C69_=_C177( C69 C177 ) \nC69_=_C178( C69 C178 ) C69_=_C179( C69 C179 ) C69_=_C180( C69 C180 ) C69_=_C181( C69 C181 ) C69_=_C182( C69 C182 ) C69_=_C183( C69 C183 ) \nC69_=_C184( C69 C184 ) C69_=_C185( C69 C185 ) C70_=_C71( C70 C71 ) C70_=_C88( C70 C88 ) C70_=_C105( C70 C105 ) C70_=_C121( C70 C121 ) \nC70_=_C136( C70 C136 ) C70_=_C150( C70 C150 ) C70_=_C163( C70 C163 ) C70_=_C175( C70 C175 ) C70_=_C188( C70 C188 ) C70_=_C189( C70 C189 ) \nC70_=_C190( C70 C190 ) C70_=_C191( C70 C191 ) C70_=_C192( C70 C192 ) C70_=_C193( C70 C193 ) C70_=_C194( C70 C194 ) C70_=_C195( C70 C195 ) \nC70_=_C196( C70 C196 ) C71_=_C89( C71 C89 ) C71_=_C106( C71 C106 ) C71_=_C122( C71 C122 ) C71_=_C137( C71 C137 ) C71_=_C151( C71 C151 ) \nC71_=_C164( C71 C164 ) C71_=_C176( C71 C176 ) C71_=_C197( C71 C197 ) C71_=_C198( C71 C198 ) C71_=_C199( C71 C199 ) C71_=_C200( C71 C200 ) \nC71_=_C201( C71 C201 ) C71_=_C202( C71 C202 ) C71_=_C203( C71 C203 ) C71_=_C204( C71 C204 ) C71_=_C205( C71 C205 ) C86_=_C87( C86 C87 ) \nC86_=_C88( C86 C88 ) C86_=_C89( C86 C89 ) C86_=_C103( C86 C103 ) C86_=_C119( C86 C119 ) C86_=_C134( C86 C134 ) C86_=_C148( C86 C148 ) \nC86_=_C163( C86 C163 ) C86_=_C164( C86 C164 ) C86_=_C165( C86 C165 ) C86_=_C166( C86 C166 ) C86_=_C167( C86 C167 ) C86_=_C168( C86 C168 ) \nC86_=_C169( C86 C169 ) C86_=_C170( C86 C170 ) C86_=_C171( C86 C171 ) C86_=_C172( C86 C172 ) C86_=_C174( C86 C174 ) C87_=_C88( C87 C88 ) \nC87_=_C89( C87 C89 ) C87_=_C104( C87 C104 ) C87_=_C120( C87 C120 ) C87_=_C135( C87 C135 ) C87_=_C149( C87 C149 ) C87_=_C175( C87 C175 ) \nC87_=_C176( C87 C176 ) C87_=_C177( C87 C177 ) C87_=_C178( C87 C178 ) C87_=_C179( C87 C179 ) C87_=_C180( C87 C180 ) C87_=_C181( C87 C181 ) \nC87_=_C182( C87 C182 ) C87_=_C183( C87 C183 ) C87_=_C184( C87 C184 ) C87_=_C185( C87 C185 ) C88_=_C89( C88 C89 ) C88_=_C105( C88 C105 ) \nC88_=_C121( C88 C121 ) C88_=_C136( C88 C136 ) C88_=_C150( C88 C150 ) C88_=_C163( C88 C163 ) C88_=_C175( C88 C175 ) C88_=_C188( C88 C188 ) \nC88_=_C189( C88 C189 ) C88_=_C190( C88 C190 ) C88_=_C191( C88 C191 ) C88_=_C192( C88 C192 ) C88_=_C193( C88 C193 ) C88_=_C194( C88 C194 ) \nC88_=_C195( C88 C195 ) C88_=_C196( C88 C196 ) C89_=_C106( C89 C106 ) C89_=_C122(</w:t>
      </w:r>
    </w:p>
    <w:p>
      <w:pPr>
        <w:pStyle w:val="PreformattedText"/>
        <w:bidi w:val="0"/>
        <w:spacing w:before="0" w:after="0"/>
        <w:jc w:val="left"/>
        <w:rPr/>
      </w:pPr>
      <w:r>
        <w:rPr/>
        <w:t xml:space="preserve"> </w:t>
      </w:r>
      <w:r>
        <w:rPr/>
        <w:t>C89 C122 ) C89_=_C137( C89 C137 ) C89_=_C151( C89 C151 ) \nC89_=_C164( C89 C164 ) C89_=_C176( C89 C176 ) C89_=_C197( C89 C197 ) C89_=_C198( C89 C198 ) C89_=_C199( C89 C199 ) C89_=_C200( C89 C200 ) \nC89_=_C201( C89 C201 ) C89_=_C202( C89 C202 ) C89_=_C203( C89 C203 ) C89_=_C204( C89 C204 ) C89_=_C205( C89 C205 ) C103_=_C104( C103 C104 ) \nC103_=_C105( C103 C105 ) C103_=_C106( C103 C106 ) C103_=_C119( C103 C119 ) C103_=_C134( C103 C134 ) C103_=_C148( C103 C148 ) C103_=_C163( C103 C163 ) \nC103_=_C164( C103 C164 ) C103_=_C165( C103 C165 ) C103_=_C166( C103 C166 ) C103_=_C167( C103 C167 ) C103_=_C168( C103 C168 ) C103_=_C169( C103 C169 ) \nC103_=_C170( C103 C170 ) C103_=_C171( C103 C171 ) C103_=_C172( C103 C172 ) C103_=_C174( C103 C174 ) C104_=_C105( C104 C105 ) C104_=_C106( C104 C106 ) \nC104_=_C120( C104 C120 ) C104_=_C135( C104 C135 ) C104_=_C149( C104 C149 ) C104_=_C175( C104 C175 ) C104_=_C176( C104 C176 ) C104_=_C177( C104 C177 ) \nC104_=_C178( C104 C178 ) C104_=_C179( C104 C179 ) C104_=_C180( C104 C180 ) C104_=_C181( C104 C181 ) C104_=_C182( C104 C182 ) C104_=_C183( C104 C183 ) \nC104_=_C184( C104 C184 ) C104_=_C185( C104 C185 ) C105_=_C106( C105 C106 ) C105_=_C121( C105 C121 ) C105_=_C136( C105 C136 ) C105_=_C150( C105 C150 ) \nC105_=_C163( C105 C163 ) C105_=_C175( C105 C175 ) C105_=_C188( C105 C188 ) C105_=_C189( C105 C189 ) C105_=_C190( C105 C190 ) C105_=_C191( C105 C191 ) \nC105_=_C192( C105 C192 ) C105_=_C193( C105 C193 ) C105_=_C194( C105 C194 ) C105_=_C195( C105 C195 ) C105_=_C196( C105 C196 ) C106_=_C122( C106 C122 ) \nC106_=_C137( C106 C137 ) C106_=_C151( C106 C151 ) C106_=_C164( C106 C164 ) C106_=_C176( C106 C176 ) C106_=_C197( C106 C197 ) C106_=_C198( C106 C198 ) \nC106_=_C199( C106 C199 ) C106_=_C200( C106 C200 ) C106_=_C201( C106 C201 ) C106_=_C202( C106 C202 ) C106_=_C203( C106 C203 ) C106_=_C204( C106 C204 ) \nC106_=_C205( C106 C205 ) C119_=_C120( C119 C120 ) C119_=_C121( C119 C121 ) C119_=_C122( C119 C122 ) C119_=_C134( C119 C134 ) C119_=_C148( C119 C148 ) \nC119_=_C163( C119 C163 ) C119_=_C164( C119 C164 ) C119_=_C165( C119 C165 ) C119_=_C166( C119 C166 ) C119_=_C167( C119 C167 ) C119_=_C168( C119 C168 ) \nC119_=_C169( C119 C169 ) C119_=_C170( C119 C170 ) C119_=_C171( C119 C171 ) C119_=_C172( C119 C172 ) C119_=_C174( C119 C174 ) C120_=_C121( C120 C121 ) \nC120_=_C122( C120 C122 ) C120_=_C135( C120 C135 ) C120_=_C149( C120 C149 ) C120_=_C175( C120 C175 ) C120_=_C176( C120 C176 ) C120_=_C177( C120 C177 ) \nC120_=_C178( C120 C178 ) C120_=_C179( C120 C179 ) C120_=_C180( C120 C180 ) C120_=_C181( C120 C181 ) C120_=_C182( C120 C182 ) C120_=_C183( C120 C183 ) \nC120_=_C184( C120 C184 ) C120_=_C185( C120 C185 ) C121_=_C122( C121 C122 ) C121_=_C136( C121 C136 ) C121_=_C150( C121 C150 ) C121_=_C163( C121 C163 ) \nC121_=_C175( C121 C175 ) C121_=_C188( C121 C188 ) C121_=_C189( C121 C189 ) C121_=_C190( C121 C190 ) C121_=_C191( C121 C191 ) C121_=_C192( C121 C192 ) \nC121_=_C193( C121 C193 ) C121_=_C194( C121 C194 ) C121_=_C195( C121 C195 ) C121_=_C196( C121 C196 ) C122_=_C137( C122 C137 ) C122_=_C151( C122 C151 ) \nC122_=_C164( C122 C164 ) C122_=_C176( C122 C176 ) C122_=_C197( C122 C197 ) C122_=_C198( C122 C198 ) C122_=_C199( C122 C199 ) C122_=_C200( C122 C200 ) \nC122_=_C201( C122 C201 ) C122_=_C202( C122 C202 ) C122_=_C203( C122 C203 ) C122_=_C204( C122 C204 ) C122_=_C205( C122 C205 ) C134_=_C135( C134 C135 ) \nC134_=_C136( C134 C136 ) C134_=_C137( C134 C137 ) C134_=_C148( C134 C148 ) C134_=_C163( C134 C163 ) C134_=_C164( C134 C164 ) C134_=_C165( C134 C165 ) \nC134_=_C166( C134 C166 ) C134_=_C167( C134 C167 ) C134_=_C168( C134 C168 ) C134_=_C169( C134 C169 ) C134_=_C170( C134 C170 ) C134_=_C171( C134 C171 ) \nC134_=_C172( C134 C172 ) C134_=_C174( C134 C174 ) C135_=_C136( C135 C136 ) C135_=_C137( C135 C137 ) C135_=_C149( C135 C149 ) C135_=_C175( C135 C175 ) \nC135_=_C176( C135 C176 ) C135_=_C177( C135 C177 ) C135_=_C178( C135 C178 ) C135_=_C179( C135 C179 ) C135_=_C180( C135 C180 ) C135_=_C181( C135 C181 ) \nC135_=_C182( C135 C182 ) C135_=_C183( C135 C183 ) C135_=_C184( C135 C184 ) C135_=_C185( C135 C185 ) C136_=_C137( C136 C137 ) C136_=_C150( C136 C150 ) \nC136_=_C163( C136 C163 ) C136_=_C175( C136 C175 ) C136_=_C188( C136 C188 ) C136_=_C189( C136 C189 ) C136_=_C190( C136 C190 ) C136_=_C191( C136 C191 ) \nC136_=_C192( C136 C192 ) C136_=_C193( C136 C193 ) C136_=_C194( C136 C194 ) C136_=_C195( C136 C195 ) C136_=_C196( C136 C196 ) C137_=_C151( C137 C151 ) \nC137_=_C164( C137 C164 ) C137_=_C176( C137 C176 ) C137_=_C197( C137 C197 ) C137_=_C198( C137 C198 ) C137_=_C199( C137 C199 ) C137_=_C200( C137 C200 ) \nC137_=_C201( C137 C201 ) C137_=_C202( C137 C202 ) C137_=_C203( C137 C203 ) C137_=_C204( C137 C204 ) C137_=_C205( C137 C205 ) C148_=_C149( C148 C149 ) \nC148_=_C150( C148 C150 ) C148_=_C151( C148 C151 ) C148_=_C163( C148 C163 ) C148_=_C164( C148 C164 ) C148_=_C165( C148 C165 ) C148_=_C166( C148 C166 ) \nC148_=_C167( C148 C167 ) C148_=_C168( C148 C168 ) C148_=_C169( C148 C169 ) C148_=_C170( C148 C170 ) C148_=_C171( C148 C171 ) C148_=_C172( C148 C172 ) \nC148_=_C174( C148 C174 ) C149_=_C150( C149 C150 ) C149_=_C151( C149 C151 ) C149_=_C175( C149 C175 ) C149_=_C176( C149 C176 ) C149_=_C177( C149 C177 ) \nC149_=_C178( C149 C178 ) C149_=_C179( C149 C179 ) C149_=_C180( C149 C180 ) C149_=_C181( C149 C181 ) C149_=_C182( C149 C182 ) C149_=_C183( C149 C183 ) \nC149_=_C184( C149 C184 ) C149_=_C185( C149 C185 ) C150_=_C151( C150 C151 ) C150_=_C163( C150 C163 ) C150_=_C175( C150 C175 ) C150_=_C188( C150 C188 ) \nC150_=_C189( C150 C189 ) C150_=_C190( C150 C190 ) C150_=_C191( C150 C191 ) C150_=_C192( C150 C192 ) C150_=_C193( C150 C193 ) C150_=_C194( C150 C194 ) \nC150_=_C195( C150 C195 ) C150_=_C196( C150 C196 ) C151_=_C164( C151 C164 ) C151_=_C176( C151 C176 ) C151_=_C197( C151 C197 ) C151_=_C198( C151 C198 ) \nC151_=_C199( C151 C199 ) C151_=_C200( C151 C200 ) C151_=_C201( C151 C201 ) C151_=_C202( C151 C202 ) C151_=_C203( C151 C203 ) C151_=_C204( C151 C204 ) \nC151_=_C205( C151 C205 ) C163_=_C164( C163 C164 ) C163_=_C165( C163 C165 ) C163_=_C166( C163 C166 ) C163_=_C167( C163 C167 ) C163_=_C168( C163 C168 ) \nC163_=_C169( C163 C169 ) C163_=_C170( C163 C170 ) C163_=_C171( C163 C171 ) C163_=_C172( C163 C172 ) C163_=_C174( C163 C174 ) C163_=_C175( C163 C175 ) \nC163_=_C188( C163 C188 ) C163_=_C189( C163 C189 ) C163_=_C190( C163 C190 ) C163_=_C191( C163 C191 ) C163_=_C192( C163 C192 ) C163_=_C193( C163 C193 ) \nC163_=_C194( C163 C194 ) C163_=_C195( C163 C195 ) C163_=_C196( C163 C196 ) C164_=_C165( C164 C165 ) C164_=_C166( C164 C166 ) C164_=_C167( C164 C167 ) \nC164_=_C168( C164 C168 ) C164_=_C169( C164 C169 ) C164_=_C170( C164 C170 ) C164_=_C171( C164 C171 ) C164_=_C172( C164 C172 ) C164_=_C174( C164 C174 ) \nC164_=_C176( C164 C176 ) C164_=_C197( C164 C197 ) C164_=_C198( C164 C198 ) C164_=_C199( C164 C199 ) C164_=_C200( C164 C200 ) C164_=_C201( C164 C201 ) \nC164_=_C202( C164 C202 ) C164_=_C203( C164 C203 ) C164_=_C204( C164 C204 ) C164_=_C205( C164 C205 ) C165_=_C166( C165 C166 ) C165_=_C167( C165 C167 ) \nC165_=_C168( C165 C168 ) C165_=_C169( C165 C169 ) C165_=_C170( C165 C170 ) C165_=_C171( C165 C171 ) C165_=_C172( C165 C172 ) C165_=_C174( C165 C174 ) \nC165_=_C177( C165 C177 ) C165_=_C188( C165 C188 ) C165_=_C197( C165 C197 ) C166_=_C167( C166 C167 ) C166_=_C168( C166 C168 ) C166_=_C169( C166 C169 ) \nC166_=_C170( C166 C170 ) C166_=_C171( C166 C171 ) C166_=_C172( C166 C172 ) C166_=_C174( C166 C174 ) C166_=_C178( C166 C178 ) C166_=_C189( C166 C189 ) \nC166_=_C198( C166 C198 ) C167_=_C168( C167 C168 ) C167_=_C169( C167 C169 ) C167_=_C170( C167 C170 ) C167_=_C171( C167 C171 ) C167_=_C172( C167 C172 ) \nC167_=_C174( C167 C174 ) C167_=_C179( C167 C179 ) C167_=_C190( C167 C190 ) C167_=_C199( C167 C199 ) C168_=_C169( C168 C169 ) C168_=_C170( C168 C170 ) \nC168_=_C171( C168 C171 ) C168_=_C172( C168 C172 ) C168_=_C174( C168 C174 ) C168_=_C180( C168 C180 ) C168_=_C191( C168 C191 ) C168_=_C200( C168 C200 ) \nC169_=_C170( C169 C170 ) C169_=_C171( C169 C171 ) C169_=_C172( C169 C172 ) C169_=_C174( C169 C174 ) C169_=_C181( C169 C181 ) C169_=_C192( C169 C192 ) \nC169_=_C201( C169 C201 ) C170_=_C171( C170 C171 ) C170_=_C172( C170 C172 ) C170_=_C174( C170 C174 ) C170_=_C182( C170 C182 ) C170_=_C193( C170 C193 ) \nC170_=_C202( C170 C202 ) C171_=_C172( C171 C172 ) C171_=_C174( C171 C174 ) C171_=_C183( C171 C183 ) C171_=_C194( C171 C194 ) C171_=_C203( C171 C203 ) \nC172_=_C174( C172 C174 ) C172_=_C184( C172 C184 ) C172_=_C195( C172 C195 ) C172_=_C204( C172 C204 ) C174_=_C185( C174 C185 ) C174_=_C196( C174 C196 ) \nC174_=_C205( C174 C205 ) C175_=_C176( C175 C176 ) C175_=_C177( C175 C177 ) C175_=_C178( C175 C178 ) C175_=_C179( C175 C179 ) C175_=_C180( C175 C180 ) \nC175_=_C181( C175 C181 ) C175_=_C182( C175 C182 ) C175_=_C183( C175 C183 ) C175_=_C184( C175 C184 ) C175_=_C185( C175 C185 ) C175_=_C188( C175 C188 ) \nC175_=_C189( C175 C189 ) C175_=_C190( C175 C190 ) C175_=_C191( C175 C191 ) C175_=_C192( C175 C192 ) C175_=_C193( C175 C193 ) C175_=_C194( C175 C194 ) \nC175_=_C195( C175 C195 ) C175_=_C196( C175 C196 ) C176_=_C177( C176 C177 ) C176_=_C178( C176 C178 ) C176_=_C179( C176 C179 ) C176_=_C180( C176 C180 ) \nC176_=_C181( C176 C181 ) C176_=_C182( C176 C182 ) C176_=_C183( C176 C183 ) C176_=_C184( C176 C184 ) C176_=_C185( C176 C185 ) C176_=_C197( C176 C197 ) \nC176_=_C198( C176 C198 ) C176_=_C199( C176 C199 ) C176_=_C200( C176 C200 ) C176_=_C201( C176 C201 ) C176_=_C202( C176 C202 ) C176_=_C203( C176 C203 ) \nC176_=_C204( C176 C204 ) C176_=_C205( C176 C205 ) C177_=_C178( C177 C178 ) C177_=_C179( C177 C179 ) C177_=_C180( C177 C180 ) C177_=_C181( C177 C181 ) \nC177_=_C182( C177 C182 ) C177_=_C183( C177 C183 ) C177_=_C184( C177 C184 ) C177_=_C185( C177 C185 ) C177_=_C188( C177 C188 ) C177_=_C197( C177 C197 ) \nC178_=_C179( C178 C179 ) C178_=_C180( C178 C180 ) C178_=_C181( C178 C181 ) C178_=_C182( C178 C182 ) C178_=_C183( C178 C183 ) C178_=_C184(</w:t>
      </w:r>
    </w:p>
    <w:p>
      <w:pPr>
        <w:pStyle w:val="PreformattedText"/>
        <w:bidi w:val="0"/>
        <w:spacing w:before="0" w:after="0"/>
        <w:jc w:val="left"/>
        <w:rPr/>
      </w:pPr>
      <w:r>
        <w:rPr/>
        <w:t xml:space="preserve"> </w:t>
      </w:r>
      <w:r>
        <w:rPr/>
        <w:t>C178 C184 ) \nC178_=_C185( C178 C185 ) C178_=_C189( C178 C189 ) C178_=_C198( C178 C198 ) C179_=_C180( C179 C180 ) C179_=_C181( C179 C181 ) C179_=_C182( C179 C182 ) \nC179_=_C183( C179 C183 ) C179_=_C184( C179 C184 ) C179_=_C185( C179 C185 ) C179_=_C190( C179 C190 ) C179_=_C199( C179 C199 ) C180_=_C181( C180 C181 ) \nC180_=_C182( C180 C182 ) C180_=_C183( C180 C183 ) C180_=_C184( C180 C184 ) C180_=_C185( C180 C185 ) C180_=_C191( C180 C191 ) C180_=_C200( C180 C200 ) \nC181_=_C182( C181 C182 ) C181_=_C183( C181 C183 ) C181_=_C184( C181 C184 ) C181_=_C185( C181 C185 ) C181_=_C192( C181 C192 ) C181_=_C201( C181 C201 ) \nC182_=_C183( C182 C183 ) C182_=_C184( C182 C184 ) C182_=_C185( C182 C185 ) C182_=_C193( C182 C193 ) C182_=_C202( C182 C202 ) C183_=_C184( C183 C184 ) \nC183_=_C185( C183 C185 ) C183_=_C194( C183 C194 ) C183_=_C203( C183 C203 ) C184_=_C185( C184 C185 ) C184_=_C195( C184 C195 ) C184_=_C204( C184 C204 ) \nC185_=_C196( C185 C196 ) C185_=_C205( C185 C205 ) C188_=_C189( C188 C189 ) C188_=_C190( C188 C190 ) C188_=_C191( C188 C191 ) C188_=_C192( C188 C192 ) \nC188_=_C193( C188 C193 ) C188_=_C194( C188 C194 ) C188_=_C195( C188 C195 ) C188_=_C196( C188 C196 ) C188_=_C197( C188 C197 ) C189_=_C190( C189 C190 ) \nC189_=_C191( C189 C191 ) C189_=_C192( C189 C192 ) C189_=_C193( C189 C193 ) C189_=_C194( C189 C194 ) C189_=_C195( C189 C195 ) C189_=_C196( C189 C196 ) \nC189_=_C198( C189 C198 ) C190_=_C191( C190 C191 ) C190_=_C192( C190 C192 ) C190_=_C193( C190 C193 ) C190_=_C194( C190 C194 ) C190_=_C195( C190 C195 ) \nC190_=_C196( C190 C196 ) C190_=_C199( C190 C199 ) C191_=_C192( C191 C192 ) C191_=_C193( C191 C193 ) C191_=_C194( C191 C194 ) C191_=_C195( C191 C195 ) \nC191_=_C196( C191 C196 ) C191_=_C200( C191 C200 ) C192_=_C193( C192 C193 ) C192_=_C194( C192 C194 ) C192_=_C195( C192 C195 ) C192_=_C196( C192 C196 ) \nC192_=_C201( C192 C201 ) C193_=_C194( C193 C194 ) C193_=_C195( C193 C195 ) C193_=_C196( C193 C196 ) C193_=_C202( C193 C202 ) C194_=_C195( C194 C195 ) \nC194_=_C196( C194 C196 ) C194_=_C203( C194 C203 ) C195_=_C196( C195 C196 ) C195_=_C204( C195 C204 ) C196_=_C205( C196 C205 ) C197_=_C198( C197 C198 ) \nC197_=_C199( C197 C199 ) C197_=_C200( C197 C200 ) C197_=_C201( C197 C201 ) C197_=_C202( C197 C202 ) C197_=_C203( C197 C203 ) C197_=_C204( C197 C204 ) \nC197_=_C205( C197 C205 ) C198_=_C199( C198 C199 ) C198_=_C200( C198 C200 ) C198_=_C201( C198 C201 ) C198_=_C202( C198 C202 ) C198_=_C203( C198 C203 ) \nC198_=_C204( C198 C204 ) C198_=_C205( C198 C205 ) C199_=_C200( C199 C200 ) C199_=_C201( C199 C201 ) C199_=_C202( C199 C202 ) C199_=_C203( C199 C203 ) \nC199_=_C204( C199 C204 ) C199_=_C205( C199 C205 ) C200_=_C201( C200 C201 ) C200_=_C202( C200 C202 ) C200_=_C203( C200 C203 ) C200_=_C204( C200 C204 ) \nC200_=_C205( C200 C205 ) C201_=_C202( C201 C202 ) C201_=_C203( C201 C203 ) C201_=_C204( C201 C204 ) C201_=_C205( C201 C205 ) C202_=_C203( C202 C203 ) \nC202_=_C204( C202 C204 ) C202_=_C205( C202 C205 ) C203_=_C204( C203 C204 ) C203_=_C205( C203 C205 ) C204_=_C205( C204 C205 ) "];4-&gt;9[label="72: C8 C9 C10 C12 C29 \nC30 C31 C32 C49 C50 C51 \nC52 C68 C69 C70 C71 C86 \nC87 C88 C89 C103 C104 C105 \nC106 C119 C120 C121 C122 C134 \nC135 C136 C137 C148 C149 C150 \nC151 C165 C166 C167 C168 C169 \nC170 C171 C172 C174 C177 C178 \nC179 C180 C181 C182 C183 C184 \nC185 C188 C189 C190 C191 C192 \nC193 C194 C195 C196 C197 C198 \nC199 C200 C201 C202 C203 C204 \nC205 \n720: C8_=_C9 ,C8_=_C10 ,C8_=_C12 ,C8_=_C29 ,C8_=_C49 ,\nC8_=_C68 ,C8_=_C86 ,C8_=_C103 ,C8_=_C119 ,C8_=_C134 ,C8_=_C148 ,\nC8_=_C165 ,C8_=_C166 ,C8_=_C167 ,C8_=_C168 ,C8_=_C169 ,C8_=_C170 ,\nC8_=_C171 ,C8_=_C172 ,C8_=_C174 ,C9_=_C10 ,C9_=_C12 ,C9_=_C30 ,\nC9_=_C50 ,C9_=_C69 ,C9_=_C87 ,C9_=_C104 ,C9_=_C120 ,C9_=_C135 ,\nC9_=_C149 ,C9_=_C177 ,C9_=_C178 ,C9_=_C179 ,C9_=_C180 ,C9_=_C181 ,\nC9_=_C182 ,C9_=_C183 ,C9_=_C184 ,C9_=_C185 ,C10_=_C12 ,C10_=_C31 ,\nC10_=_C51 ,C10_=_C70 ,C10_=_C88 ,C10_=_C105 ,C10_=_C121 ,C10_=_C136 ,\nC10_=_C150 ,C10_=_C188 ,C10_=_C189 ,C10_=_C190 ,C10_=_C191 ,C10_=_C192 ,\nC10_=_C193 ,C10_=_C194 ,C10_=_C195 ,C10_=_C196 ,C12_=_C32 ,C12_=_C52 ,\nC12_=_C71 ,C12_=_C89 ,C12_=_C106 ,C12_=_C122 ,C12_=_C137 ,C12_=_C151 ,\nC12_=_C197 ,C12_=_C198 ,C12_=_C199 ,C12_=_C200 ,C12_=_C201 ,C12_=_C202 ,\nC12_=_C203 ,C12_=_C204 ,C12_=_C205 ,C29_=_C30 ,C29_=_C31 ,C29_=_C32 ,\nC29_=_C49 ,C29_=_C68 ,C29_=_C86 ,C29_=_C103 ,C29_=_C119 ,C29_=_C134 ,\nC29_=_C148 ,C29_=_C165 ,C29_=_C166 ,C29_=_C167 ,C29_=_C168 ,C29_=_C169 ,\nC29_=_C170 ,C29_=_C171 ,C29_=_C172 ,C29_=_C174 ,C30_=_C31 ,C30_=_C32 ,\nC30_=_C50 ,C30_=_C69 ,C30_=_C87 ,C30_=_C104 ,C30_=_C120 ,C30_=_C135 ,\nC30_=_C149 ,C30_=_C177 ,C30_=_C178 ,C30_=_C179 ,C30_=_C180 ,C30_=_C181 ,\nC30_=_C182 ,C30_=_C183 ,C30_=_C184 ,C30_=_C185 ,C31_=_C32 ,C31_=_C51 ,\nC31_=_C70 ,C31_=_C88 ,C31_=_C105 ,C31_=_C121 ,C31_=_C136 ,C31_=_C150 ,\nC31_=_C188 ,C31_=_C189 ,C31_=_C190 ,C31_=_C191 ,C31_=_C192 ,C31_=_C193 ,\nC31_=_C194 ,C31_=_C195 ,C31_=_C196 ,C32_=_C52 ,C32_=_C71 ,C32_=_C89 ,\nC32_=_C106 ,C32_=_C122 ,C32_=_C137 ,C32_=_C151 ,C32_=_C197 ,C32_=_C198 ,\nC32_=_C199 ,C32_=_C200 ,C32_=_C201 ,C32_=_C202 ,C32_=_C203 ,C32_=_C204 ,\nC32_=_C205 ,C49_=_C50 ,C49_=_C51 ,C49_=_C52 ,C49_=_C68 ,C49_=_C86 ,\nC49_=_C103 ,C49_=_C119 ,C49_=_C134 ,C49_=_C148 ,C49_=_C165 ,C49_=_C166 ,\nC49_=_C167 ,C49_=_C168 ,C49_=_C169 ,C49_=_C170 ,C49_=_C171 ,C49_=_C172 ,\nC49_=_C174 ,C50_=_C51 ,C50_=_C52 ,C50_=_C69 ,C50_=_C87 ,C50_=_C104 ,\nC50_=_C120 ,C50_=_C135 ,C50_=_C149 ,C50_=_C177 ,C50_=_C178 ,C50_=_C179 ,\nC50_=_C180 ,C50_=_C181 ,C50_=_C182 ,C50_=_C183 ,C50_=_C184 ,C50_=_C185 ,\nC51_=_C52 ,C51_=_C70 ,C51_=_C88 ,C51_=_C105 ,C51_=_C121 ,C51_=_C136 ,\nC51_=_C150 ,C51_=_C188 ,C51_=_C189 ,C51_=_C190 ,C51_=_C191 ,C51_=_C192 ,\nC51_=_C193 ,C51_=_C194 ,C51_=_C195 ,C51_=_C196 ,C52_=_C71 ,C52_=_C89 ,\nC52_=_C106 ,C52_=_C122 ,C52_=_C137 ,C52_=_C151 ,C52_=_C197 ,C52_=_C198 ,\nC52_=_C199 ,C52_=_C200 ,C52_=_C201 ,C52_=_C202 ,C52_=_C203 ,C52_=_C204 ,\nC52_=_C205 ,C68_=_C69 ,C68_=_C70 ,C68_=_C71 ,C68_=_C86 ,C68_=_C103 ,\nC68_=_C119 ,C68_=_C134 ,C68_=_C148 ,C68_=_C165 ,C68_=_C166 ,C68_=_C167 ,\nC68_=_C168 ,C68_=_C169 ,C68_=_C170 ,C68_=_C171 ,C68_=_C172 ,C68_=_C174 ,\nC69_=_C70 ,C69_=_C71 ,C69_=_C87 ,C69_=_C104 ,C69_=_C120 ,C69_=_C135 ,\nC69_=_C149 ,C69_=_C177 ,C69_=_C178 ,C69_=_C179 ,C69_=_C180 ,C69_=_C181 ,\nC69_=_C182 ,C69_=_C183 ,C69_=_C184 ,C69_=_C185 ,C70_=_C71 ,C70_=_C88 ,\nC70_=_C105 ,C70_=_C121 ,C70_=_C136 ,C70_=_C150 ,C70_=_C188 ,C70_=_C189 ,\nC70_=_C190 ,C70_=_C191 ,C70_=_C192 ,C70_=_C193 ,C70_=_C194 ,C70_=_C195 ,\nC70_=_C196 ,C71_=_C89 ,C71_=_C106 ,C71_=_C122 ,C71_=_C137 ,C71_=_C151 ,\nC71_=_C197 ,C71_=_C198 ,C71_=_C199 ,C71_=_C200 ,C71_=_C201 ,C71_=_C202 ,\nC71_=_C203 ,C71_=_C204 ,C71_=_C205 ,C86_=_C87 ,C86_=_C88 ,C86_=_C89 ,\nC86_=_C103 ,C86_=_C119 ,C86_=_C134 ,C86_=_C148 ,C86_=_C165 ,C86_=_C166 ,\nC86_=_C167 ,C86_=_C168 ,C86_=_C169 ,C86_=_C170 ,C86_=_C171 ,C86_=_C172 ,\nC86_=_C174 ,C87_=_C88 ,C87_=_C89 ,C87_=_C104 ,C87_=_C120 ,C87_=_C135 ,\nC87_=_C149 ,C87_=_C177 ,C87_=_C178 ,C87_=_C179 ,C87_=_C180 ,C87_=_C181 ,\nC87_=_C182 ,C87_=_C183 ,C87_=_C184 ,C87_=_C185 ,C88_=_C89 ,C88_=_C105 ,\nC88_=_C121 ,C88_=_C136 ,C88_=_C150 ,C88_=_C188 ,C88_=_C189 ,C88_=_C190 ,\nC88_=_C191 ,C88_=_C192 ,C88_=_C193 ,C88_=_C194 ,C88_=_C195 ,C88_=_C196 ,\nC89_=_C106 ,C89_=_C122 ,C89_=_C137 ,C89_=_C151 ,C89_=_C197 ,C89_=_C198 ,\nC89_=_C199 ,C89_=_C200 ,C89_=_C201 ,C89_=_C202 ,C89_=_C203 ,C89_=_C204 ,\nC89_=_C205 ,C103_=_C104 ,C103_=_C105 ,C103_=_C106 ,C103_=_C119 ,C103_=_C134 ,\nC103_=_C148 ,C103_=_C165 ,C103_=_C166 ,C103_=_C167 ,C103_=_C168 ,C103_=_C169 ,\nC103_=_C170 ,C103_=_C171 ,C103_=_C172 ,C103_=_C174 ,C104_=_C105 ,C104_=_C106 ,\nC104_=_C120 ,C104_=_C135 ,C104_=_C149 ,C104_=_C177 ,C104_=_C178 ,C104_=_C179 ,\nC104_=_C180 ,C104_=_C181 ,C104_=_C182 ,C104_=_C183 ,C104_=_C184 ,C104_=_C185 ,\nC105_=_C106 ,C105_=_C121 ,C105_=_C136 ,C105_=_C150 ,C105_=_C188 ,C105_=_C189 ,\nC105_=_C190 ,C105_=_C191 ,C105_=_C192 ,C105_=_C193 ,C105_=_C194 ,C105_=_C195 ,\nC105_=_C196 ,C106_=_C122 ,C106_=_C137 ,C106_=_C151 ,C106_=_C197 ,C106_=_C198 ,\nC106_=_C199 ,C106_=_C200 ,C106_=_C201 ,C106_=_C202 ,C106_=_C203 ,C106_=_C204 ,\nC106_=_C205 ,C119_=_C120 ,C119_=_C121 ,C119_=_C122 ,C119_=_C134 ,C119_=_C148 ,\nC119_=_C165 ,C119_=_C166 ,C119_=_C167 ,C119_=_C168 ,C119_=_C169 ,C119_=_C170 ,\nC119_=_C171 ,C119_=_C172 ,C119_=_C174 ,C120_=_C121 ,C120_=_C122 ,C120_=_C135 ,\nC120_=_C149 ,C120_=_C177 ,C120_=_C178 ,C120_=_C179 ,C120_=_C180 ,C120_=_C181 ,\nC120_=_C182 ,C120_=_C183 ,C120_=_C184 ,C120_=_C185 ,C121_=_C122 ,C121_=_C136 ,\nC121_=_C150 ,C121_=_C188 ,C121_=_C189 ,C121_=_C190 ,C121_=_C191 ,C121_=_C192 ,\nC121_=_C193 ,C121_=_C194 ,C121_=_C195 ,C121_=_C196 ,C122_=_C137 ,C122_=_C151 ,\nC122_=_C197 ,C122_=_C198 ,C122_=_C199 ,C122_=_C200 ,C122_=_C201 ,C122_=_C202 ,\nC122_=_C203 ,C122_=_C204 ,C122_=_C205 ,C134_=_C135 ,C134_=_C136 ,C134_=_C137 ,\nC134_=_C148 ,C134_=_C165 ,C134_=_C166 ,C134_=_C167 ,C134_=_C168 ,C134_=_C169 ,\nC134_=_C170 ,C134_=_C171 ,C134_=_C172 ,C134_=_C174 ,C135_=_C136 ,C135_=_C137 ,\nC135_=_C149 ,C135_=_C177 ,C135_=_C178 ,C135_=_C179 ,C135_=_C180 ,C135_=_C181 ,\nC135_=_C182 ,C135_=_C183 ,C135_=_C184 ,C135_=_C185 ,C136_=_C137 ,C136_=_C150 ,\nC136_=_C188 ,C136_=_C189 ,C136_=_C190 ,C136_=_C191 ,C136_=_C192 ,C136_=_C193 ,\nC136_=_C194 ,C136_=_C195 ,C136_=_C196 ,C137_=_C151 ,C137_=_C197 ,C137_=_C198 ,\nC137_=_C199 ,C137_=_C200 ,C137_=_C201 ,C137_=_C202 ,C137_=_C203 ,C137_=_C204 ,\nC137_=_C205 ,C148_=_C149 ,C148_=_C150 ,C148_=_C151 ,C148_=_C165 ,C148_=_C166 ,\nC148_=_C167 ,C148_=_C168 ,C148_=_C169 ,C148_=_C170 ,C148_=_C171 ,C148_=_C172 ,\nC148_=_C174 ,C149_=_C150 ,C149_=_C151 ,C149_=_C177 ,C149_=_C178 ,C149_=_C179 ,\nC149_=_C180 ,C149_=_C181 ,C149_=_C182 ,C149_=_C183 ,C149_=_C184 ,C149_=_C185 ,\nC150_=_C151 ,C150_=_C188 ,C150_=_C189 ,C150_=_C190 ,C150_=_C191 ,C150_=_C192 ,\nC150_=_C193 ,C150_=_C194 ,C150_=_C195 ,C150_=_C196 ,C151_=_C197 ,C151_=_C198 ,\nC151_=_C199 ,C151_=_C200 ,C151_=_C201 ,C151_=_C202 ,C151_=_C203</w:t>
      </w:r>
    </w:p>
    <w:p>
      <w:pPr>
        <w:pStyle w:val="PreformattedText"/>
        <w:bidi w:val="0"/>
        <w:spacing w:before="0" w:after="0"/>
        <w:jc w:val="left"/>
        <w:rPr/>
      </w:pPr>
      <w:r>
        <w:rPr/>
        <w:t xml:space="preserve"> </w:t>
      </w:r>
      <w:r>
        <w:rPr/>
        <w:t>,C151_=_C204 ,\nC151_=_C205 ,C165_=_C166 ,C165_=_C167 ,C165_=_C168 ,C165_=_C169 ,C165_=_C170 ,\nC165_=_C171 ,C165_=_C172 ,C165_=_C174 ,C165_=_C177 ,C165_=_C188 ,C165_=_C197 ,\nC166_=_C167 ,C166_=_C168 ,C166_=_C169 ,C166_=_C170 ,C166_=_C171 ,C166_=_C172 ,\nC166_=_C174 ,C166_=_C178 ,C166_=_C189 ,C166_=_C198 ,C167_=_C168 ,C167_=_C169 ,\nC167_=_C170 ,C167_=_C171 ,C167_=_C172 ,C167_=_C174 ,C167_=_C179 ,C167_=_C190 ,\nC167_=_C199 ,C168_=_C169 ,C168_=_C170 ,C168_=_C171 ,C168_=_C172 ,C168_=_C174 ,\nC168_=_C180 ,C168_=_C191 ,C168_=_C200 ,C169_=_C170 ,C169_=_C171 ,C169_=_C172 ,\nC169_=_C174 ,C169_=_C181 ,C169_=_C192 ,C169_=_C201 ,C170_=_C171 ,C170_=_C172 ,\nC170_=_C174 ,C170_=_C182 ,C170_=_C193 ,C170_=_C202 ,C171_=_C172 ,C171_=_C174 ,\nC171_=_C183 ,C171_=_C194 ,C171_=_C203 ,C172_=_C174 ,C172_=_C184 ,C172_=_C195 ,\nC172_=_C204 ,C174_=_C185 ,C174_=_C196 ,C174_=_C205 ,C177_=_C178 ,C177_=_C179 ,\nC177_=_C180 ,C177_=_C181 ,C177_=_C182 ,C177_=_C183 ,C177_=_C184 ,C177_=_C185 ,\nC177_=_C188 ,C177_=_C197 ,C178_=_C179 ,C178_=_C180 ,C178_=_C181 ,C178_=_C182 ,\nC178_=_C183 ,C178_=_C184 ,C178_=_C185 ,C178_=_C189 ,C178_=_C198 ,C179_=_C180 ,\nC179_=_C181 ,C179_=_C182 ,C179_=_C183 ,C179_=_C184 ,C179_=_C185 ,C179_=_C190 ,\nC179_=_C199 ,C180_=_C181 ,C180_=_C182 ,C180_=_C183 ,C180_=_C184 ,C180_=_C185 ,\nC180_=_C191 ,C180_=_C200 ,C181_=_C182 ,C181_=_C183 ,C181_=_C184 ,C181_=_C185 ,\nC181_=_C192 ,C181_=_C201 ,C182_=_C183 ,C182_=_C184 ,C182_=_C185 ,C182_=_C193 ,\nC182_=_C202 ,C183_=_C184 ,C183_=_C185 ,C183_=_C194 ,C183_=_C203 ,C184_=_C185 ,\nC184_=_C195 ,C184_=_C204 ,C185_=_C196 ,C185_=_C205 ,C188_=_C189 ,C188_=_C190 ,\nC188_=_C191 ,C188_=_C192 ,C188_=_C193 ,C188_=_C194 ,C188_=_C195 ,C188_=_C196 ,\nC188_=_C197 ,C189_=_C190 ,C189_=_C191 ,C189_=_C192 ,C189_=_C193 ,C189_=_C194 ,\nC189_=_C195 ,C189_=_C196 ,C189_=_C198 ,C190_=_C191 ,C190_=_C192 ,C190_=_C193 ,\nC190_=_C194 ,C190_=_C195 ,C190_=_C196 ,C190_=_C199 ,C191_=_C192 ,C191_=_C193 ,\nC191_=_C194 ,C191_=_C195 ,C191_=_C196 ,C191_=_C200 ,C192_=_C193 ,C192_=_C194 ,\nC192_=_C195 ,C192_=_C196 ,C192_=_C201 ,C193_=_C194 ,C193_=_C195 ,C193_=_C196 ,\nC193_=_C202 ,C194_=_C195 ,C194_=_C196 ,C194_=_C203 ,C195_=_C196 ,C195_=_C204 ,\nC196_=_C205 ,C197_=_C198 ,C197_=_C199 ,C197_=_C200 ,C197_=_C201 ,C197_=_C202 ,\nC197_=_C203 ,C197_=_C204 ,C197_=_C205 ,C198_=_C199 ,C198_=_C200 ,C198_=_C201 ,\nC198_=_C202 ,C198_=_C203 ,C198_=_C204 ,C198_=_C205 ,C199_=_C200 ,C199_=_C201 ,\nC199_=_C202 ,C199_=_C203 ,C199_=_C204 ,C199_=_C205 ,C200_=_C201 ,C200_=_C202 ,\nC200_=_C203 ,C200_=_C204 ,C200_=_C205 ,C201_=_C202 ,C201_=_C203 ,C201_=_C204 ,\nC201_=_C205 ,C202_=_C203 ,C202_=_C204 ,C202_=_C205 ,C203_=_C204 ,C203_=_C205 ,\nC204_=_C205 ,"];10[shape=box, label="id:10 level: 2\n76: C1 C2 C3 C4 C5 \nC6 C7 C8 C9 C10 C12 \nC13 C14 C15 C16 C17 C18 \nC19 C20 C21 C22 C23 C24 \nC25 C26 C27 C28 C29 C30 \nC31 C32 C34 C35 C36 C37 \nC38 C39 C40 C41 C42 C44 \nC45 C46 C47 C48 C49 C50 \nC51 C52 C53 C55 C56 C57 \nC58 C59 C60 C61 C62 C63 \nC64 C65 C66 C67 C68 C69 \nC70 C71 C72 C73 C75 C76 \nC77 C78 C79 C80 C81 \n868: C1_=_C2( C1 C2 ) C1_=_C3( C1 C3 ) C1_=_C4( C1 C4 ) C1_=_C5( C1 C5 ) C1_=_C6( C1 C6 ) \nC1_=_C7( C1 C7 ) C1_=_C8( C1 C8 ) C1_=_C9( C1 C9 ) C1_=_C10( C1 C10 ) C1_=_C12( C1 C12 ) C1_=_C13( C1 C13 ) \nC1_=_C14( C1 C14 ) C1_=_C15( C1 C15 ) C1_=_C16( C1 C16 ) C1_=_C17( C1 C17 ) C1_=_C18( C1 C18 ) C1_=_C19( C1 C19 ) \nC1_=_C20( C1 C20 ) C1_=_C21( C1 C21 ) C1_=_C22( C1 C22 ) C1_=_C44( C1 C44 ) C1_=_C45( C1 C45 ) C1_=_C46( C1 C46 ) \nC1_=_C47( C1 C47 ) C1_=_C48( C1 C48 ) C1_=_C49( C1 C49 ) C1_=_C50( C1 C50 ) C1_=_C51( C1 C51 ) C1_=_C52( C1 C52 ) \nC1_=_C53( C1 C53 ) C1_=_C55( C1 C55 ) C1_=_C56( C1 C56 ) C1_=_C57( C1 C57 ) C1_=_C58( C1 C58 ) C1_=_C59( C1 C59 ) \nC1_=_C60( C1 C60 ) C1_=_C61( C1 C61 ) C1_=_C62( C1 C62 ) C2_=_C3( C2 C3 ) C2_=_C4( C2 C4 ) C2_=_C5( C2 C5 ) \nC2_=_C6( C2 C6 ) C2_=_C7( C2 C7 ) C2_=_C8( C2 C8 ) C2_=_C9( C2 C9 ) C2_=_C10( C2 C10 ) C2_=_C12( C2 C12 ) \nC2_=_C13( C2 C13 ) C2_=_C14( C2 C14 ) C2_=_C15( C2 C15 ) C2_=_C16( C2 C16 ) C2_=_C17( C2 C17 ) C2_=_C18( C2 C18 ) \nC2_=_C19( C2 C19 ) C2_=_C20( C2 C20 ) C2_=_C21( C2 C21 ) C2_=_C23( C2 C23 ) C2_=_C63( C2 C63 ) C2_=_C64( C2 C64 ) \nC2_=_C65( C2 C65 ) C2_=_C66( C2 C66 ) C2_=_C67( C2 C67 ) C2_=_C68( C2 C68 ) C2_=_C69( C2 C69 ) C2_=_C70( C2 C70 ) \nC2_=_C71( C2 C71 ) C2_=_C72( C2 C72 ) C2_=_C73( C2 C73 ) C2_=_C75( C2 C75 ) C2_=_C76( C2 C76 ) C2_=_C77( C2 C77 ) \nC2_=_C78( C2 C78 ) C2_=_C79( C2 C79 ) C2_=_C80( C2 C80 ) C2_=_C81( C2 C81 ) C3_=_C4( C3 C4 ) C3_=_C5( C3 C5 ) \nC3_=_C6( C3 C6 ) C3_=_C7( C3 C7 ) C3_=_C8( C3 C8 ) C3_=_C9( C3 C9 ) C3_=_C10( C3 C10 ) C3_=_C12( C3 C12 ) \nC3_=_C13( C3 C13 ) C3_=_C14( C3 C14 ) C3_=_C15( C3 C15 ) C3_=_C16( C3 C16 ) C3_=_C17( C3 C17 ) C3_=_C18( C3 C18 ) \nC3_=_C19( C3 C19 ) C3_=_C20( C3 C20 ) C3_=_C21( C3 C21 ) C3_=_C24( C3 C24 ) C3_=_C44( C3 C44 ) C3_=_C63( C3 C63 ) \nC4_=_C5( C4 C5 ) C4_=_C6( C4 C6 ) C4_=_C7( C4 C7 ) C4_=_C8( C4 C8 ) C4_=_C9( C4 C9 ) C4_=_C10( C4 C10 ) \nC4_=_C12( C4 C12 ) C4_=_C13( C4 C13 ) C4_=_C14( C4 C14 ) C4_=_C15( C4 C15 ) C4_=_C16( C4 C16 ) C4_=_C17( C4 C17 ) \nC4_=_C18( C4 C18 ) C4_=_C19( C4 C19 ) C4_=_C20( C4 C20 ) C4_=_C21( C4 C21 ) C4_=_C25( C4 C25 ) C4_=_C45( C4 C45 ) \nC4_=_C64( C4 C64 ) C5_=_C6( C5 C6 ) C5_=_C7( C5 C7 ) C5_=_C8( C5 C8 ) C5_=_C9( C5 C9 ) C5_=_C10( C5 C10 ) \nC5_=_C12( C5 C12 ) C5_=_C13( C5 C13 ) C5_=_C14( C5 C14 ) C5_=_C15( C5 C15 ) C5_=_C16( C5 C16 ) C5_=_C17( C5 C17 ) \nC5_=_C18( C5 C18 ) C5_=_C19( C5 C19 ) C5_=_C20( C5 C20 ) C5_=_C21( C5 C21 ) C5_=_C26( C5 C26 ) C5_=_C46( C5 C46 ) \nC5_=_C65( C5 C65 ) C6_=_C7( C6 C7 ) C6_=_C8( C6 C8 ) C6_=_C9( C6 C9 ) C6_=_C10( C6 C10 ) C6_=_C12( C6 C12 ) \nC6_=_C13( C6 C13 ) C6_=_C14( C6 C14 ) C6_=_C15( C6 C15 ) C6_=_C16( C6 C16 ) C6_=_C17( C6 C17 ) C6_=_C18( C6 C18 ) \nC6_=_C19( C6 C19 ) C6_=_C20( C6 C20 ) C6_=_C21( C6 C21 ) C6_=_C27( C6 C27 ) C6_=_C47( C6 C47 ) C6_=_C66( C6 C66 ) \nC7_=_C8( C7 C8 ) C7_=_C9( C7 C9 ) C7_=_C10( C7 C10 ) C7_=_C12( C7 C12 ) C7_=_C13( C7 C13 ) C7_=_C14( C7 C14 ) \nC7_=_C15( C7 C15 ) C7_=_C16( C7 C16 ) C7_=_C17( C7 C17 ) C7_=_C18( C7 C18 ) C7_=_C19( C7 C19 ) C7_=_C20( C7 C20 ) \nC7_=_C21( C7 C21 ) C7_=_C28( C7 C28 ) C7_=_C48( C7 C48 ) C7_=_C67( C7 C67 ) C8_=_C9( C8 C9 ) C8_=_C10( C8 C10 ) \nC8_=_C12( C8 C12 ) C8_=_C13( C8 C13 ) C8_=_C14( C8 C14 ) C8_=_C15( C8 C15 ) C8_=_C16( C8 C16 ) C8_=_C17( C8 C17 ) \nC8_=_C18( C8 C18 ) C8_=_C19( C8 C19 ) C8_=_C20( C8 C20 ) C8_=_C21( C8 C21 ) C8_=_C29( C8 C29 ) C8_=_C49( C8 C49 ) \nC8_=_C68( C8 C68 ) C9_=_C10( C9 C10 ) C9_=_C12( C9 C12 ) C9_=_C13( C9 C13 ) C9_=_C14( C9 C14 ) C9_=_C15( C9 C15 ) \nC9_=_C16( C9 C16 ) C9_=_C17( C9 C17 ) C9_=_C18( C9 C18 ) C9_=_C19( C9 C19 ) C9_=_C20( C9 C20 ) C9_=_C21( C9 C21 ) \nC9_=_C30( C9 C30 ) C9_=_C50( C9 C50 ) C9_=_C69( C9 C69 ) C10_=_C12( C10 C12 ) C10_=_C13( C10 C13 ) C10_=_C14( C10 C14 ) \nC10_=_C15( C10 C15 ) C10_=_C16( C10 C16 ) C10_=_C17( C10 C17 ) C10_=_C18( C10 C18 ) C10_=_C19( C10 C19 ) C10_=_C20( C10 C20 ) \nC10_=_C21( C10 C21 ) C10_=_C31( C10 C31 ) C10_=_C51( C10 C51 ) C10_=_C70( C10 C70 ) C12_=_C13( C12 C13 ) C12_=_C14( C12 C14 ) \nC12_=_C15( C12 C15 ) C12_=_C16( C12 C16 ) C12_=_C17( C12 C17 ) C12_=_C18( C12 C18 ) C12_=_C19( C12 C19 ) C12_=_C20( C12 C20 ) \nC12_=_C21( C12 C21 ) C12_=_C32( C12 C32 ) C12_=_C52( C12 C52 ) C12_=_C71( C12 C71 ) C13_=_C14( C13 C14 ) C13_=_C15( C13 C15 ) \nC13_=_C16( C13 C16 ) C13_=_C17( C13 C17 ) C13_=_C18( C13 C18 ) C13_=_C19( C13 C19 ) C13_=_C20( C13 C20 ) C13_=_C21( C13 C21 ) \nC13_=_C34( C13 C34 ) C13_=_C53( C13 C53 ) C13_=_C72( C13 C72 ) C14_=_C15( C14 C15 ) C14_=_C16( C14 C16 ) C14_=_C17( C14 C17 ) \nC14_=_C18( C14 C18 ) C14_=_C19( C14 C19 ) C14_=_C20( C14 C20 ) C14_=_C21( C14 C21 ) C14_=_C35( C14 C35 ) C14_=_C55( C14 C55 ) \nC14_=_C73( C14 C73 ) C15_=_C16( C15 C16 ) C15_=_C17( C15 C17 ) C15_=_C18( C15 C18 ) C15_=_C19( C15 C19 ) C15_=_C20( C15 C20 ) \nC15_=_C21( C15 C21 ) C15_=_C36( C15 C36 ) C15_=_C56( C15 C56 ) C15_=_C75( C15 C75 ) C16_=_C17( C16 C17 ) C16_=_C18( C16 C18 ) \nC16_=_C19( C16 C19 ) C16_=_C20( C16 C20 ) C16_=_C21( C16 C21 ) C16_=_C37( C16 C37 ) C16_=_C57( C16 C57 ) C16_=_C76( C16 C76 ) \nC17_=_C18( C17 C18 ) C17_=_C19( C17 C19 ) C17_=_C20( C17 C20 ) C17_=_C21( C17 C21 ) C17_=_C38( C17 C38 ) C17_=_C58( C17 C58 ) \nC17_=_C77( C17 C77 ) C18_=_C19( C18 C19 ) C18_=_C20( C18 C20 ) C18_=_C21( C18 C21 ) C18_=_C39( C18 C39 ) C18_=_C59( C18 C59 ) \nC18_=_C78( C18 C78 ) C19_=_C20( C19 C20 ) C19_=_C21( C19 C21 ) C19_=_C40( C19 C40 ) C19_=_C60( C19 C60 ) C19_=_C79( C19 C79 ) \nC20_=_C21( C20 C21 ) C20_=_C41( C20 C41 ) C20_=_C61( C20 C61 ) C20_=_C80( C20 C80 ) C21_=_C42( C21 C42 ) C21_=_C62( C21 C62 ) \nC21_=_C81( C21 C81 ) C22_=_C23( C22 C23 ) C22_=_C24( C22 C24 ) C22_=_C25( C22 C25 ) C22_=_C26( C22 C26 ) C22_=_C27( C22 C27 ) \nC22_=_C28( C22 C28 ) C22_=_C29( C22 C29 ) C22_=_C30( C22 C30 ) C22_=_C31( C22 C31 ) C22_=_C32( C22 C32 ) C22_=_C34( C22 C34 ) \nC22_=_C35( C22 C35 ) C22_=_C36( C22 C36 ) C22_=_C37( C22 C37 ) C22_=_C38( C22 C38 ) C22_=_C39( C22 C39 ) C22_=_C40( C22 C40 ) \nC22_=_C41( C22 C41 ) C22_=_C42( C22 C42 ) C22_=_C44( C22 C44 ) C22_=_C45( C22 C45 ) C22_=_C46( C22 C46 ) C22_=_C47( C22 C47 ) \nC22_=_C48( C22 C48 ) C22_=_C49( C22 C49 ) C22_=_C50( C22 C50 ) C22_=_C51( C22 C51 ) C22_=_C52( C22 C52 ) C22_=_C53( C22 C53 ) \nC22_=_C55( C22 C55 ) C22_=_C56( C22 C56 ) C22_=_C57( C22 C57 ) C22_=_C58( C22 C58 ) C22_=_C59( C22 C59 ) C22_=_C60( C22 C60 ) \nC22_=_C61( C22 C61 ) C22_=_C62( C22 C62 ) C23_=_C24( C23 C24 ) C23_=_C25( C23 C25 ) C23_=_C26( C23 C26 ) C23_=_C27( C23 C27 ) \nC23_=_C28( C23 C28 ) C23_=_C29( C23 C29 ) C23_=_C30( C23 C30 ) C23_=_C31( C23 C31 ) C23_=_C32( C23 C32 ) C23_=_C34( C23 C34 ) \nC23_=_C35( C23 C35 ) C23_=_C36( C23 C36 ) C23_=_C37( C23 C37 ) C23_=_C38( C23 C38 ) C23_=_C39( C23 C39 ) C23_=_C40( C23 C40 ) \nC23_=_C41( C23 C41 ) C23_=_C42( C23 C42 ) C23_=_C63( C23 C63 ) C23_=_C64( C23 C64 ) C23_=_C65( C23 C65 ) C23_=_C66( C23 C66 ) \nC23_=_C67( C23 C67 ) C23_=_C68( C23 C68 ) C23_=_C69(</w:t>
      </w:r>
    </w:p>
    <w:p>
      <w:pPr>
        <w:pStyle w:val="PreformattedText"/>
        <w:bidi w:val="0"/>
        <w:spacing w:before="0" w:after="0"/>
        <w:jc w:val="left"/>
        <w:rPr/>
      </w:pPr>
      <w:r>
        <w:rPr/>
        <w:t xml:space="preserve"> </w:t>
      </w:r>
      <w:r>
        <w:rPr/>
        <w:t>C23 C69 ) C23_=_C70( C23 C70 ) C23_=_C71( C23 C71 ) C23_=_C72( C23 C72 ) \nC23_=_C73( C23 C73 ) C23_=_C75( C23 C75 ) C23_=_C76( C23 C76 ) C23_=_C77( C23 C77 ) C23_=_C78( C23 C78 ) C23_=_C79( C23 C79 ) \nC23_=_C80( C23 C80 ) C23_=_C81( C23 C81 ) C24_=_C25( C24 C25 ) C24_=_C26( C24 C26 ) C24_=_C27( C24 C27 ) C24_=_C28( C24 C28 ) \nC24_=_C29( C24 C29 ) C24_=_C30( C24 C30 ) C24_=_C31( C24 C31 ) C24_=_C32( C24 C32 ) C24_=_C34( C24 C34 ) C24_=_C35( C24 C35 ) \nC24_=_C36( C24 C36 ) C24_=_C37( C24 C37 ) C24_=_C38( C24 C38 ) C24_=_C39( C24 C39 ) C24_=_C40( C24 C40 ) C24_=_C41( C24 C41 ) \nC24_=_C42( C24 C42 ) C24_=_C44( C24 C44 ) C24_=_C63( C24 C63 ) C25_=_C26( C25 C26 ) C25_=_C27( C25 C27 ) C25_=_C28( C25 C28 ) \nC25_=_C29( C25 C29 ) C25_=_C30( C25 C30 ) C25_=_C31( C25 C31 ) C25_=_C32( C25 C32 ) C25_=_C34( C25 C34 ) C25_=_C35( C25 C35 ) \nC25_=_C36( C25 C36 ) C25_=_C37( C25 C37 ) C25_=_C38( C25 C38 ) C25_=_C39( C25 C39 ) C25_=_C40( C25 C40 ) C25_=_C41( C25 C41 ) \nC25_=_C42( C25 C42 ) C25_=_C45( C25 C45 ) C25_=_C64( C25 C64 ) C26_=_C27( C26 C27 ) C26_=_C28( C26 C28 ) C26_=_C29( C26 C29 ) \nC26_=_C30( C26 C30 ) C26_=_C31( C26 C31 ) C26_=_C32( C26 C32 ) C26_=_C34( C26 C34 ) C26_=_C35( C26 C35 ) C26_=_C36( C26 C36 ) \nC26_=_C37( C26 C37 ) C26_=_C38( C26 C38 ) C26_=_C39( C26 C39 ) C26_=_C40( C26 C40 ) C26_=_C41( C26 C41 ) C26_=_C42( C26 C42 ) \nC26_=_C46( C26 C46 ) C26_=_C65( C26 C65 ) C27_=_C28( C27 C28 ) C27_=_C29( C27 C29 ) C27_=_C30( C27 C30 ) C27_=_C31( C27 C31 ) \nC27_=_C32( C27 C32 ) C27_=_C34( C27 C34 ) C27_=_C35( C27 C35 ) C27_=_C36( C27 C36 ) C27_=_C37( C27 C37 ) C27_=_C38( C27 C38 ) \nC27_=_C39( C27 C39 ) C27_=_C40( C27 C40 ) C27_=_C41( C27 C41 ) C27_=_C42( C27 C42 ) C27_=_C47( C27 C47 ) C27_=_C66( C27 C66 ) \nC28_=_C29( C28 C29 ) C28_=_C30( C28 C30 ) C28_=_C31( C28 C31 ) C28_=_C32( C28 C32 ) C28_=_C34( C28 C34 ) C28_=_C35( C28 C35 ) \nC28_=_C36( C28 C36 ) C28_=_C37( C28 C37 ) C28_=_C38( C28 C38 ) C28_=_C39( C28 C39 ) C28_=_C40( C28 C40 ) C28_=_C41( C28 C41 ) \nC28_=_C42( C28 C42 ) C28_=_C48( C28 C48 ) C28_=_C67( C28 C67 ) C29_=_C30( C29 C30 ) C29_=_C31( C29 C31 ) C29_=_C32( C29 C32 ) \nC29_=_C34( C29 C34 ) C29_=_C35( C29 C35 ) C29_=_C36( C29 C36 ) C29_=_C37( C29 C37 ) C29_=_C38( C29 C38 ) C29_=_C39( C29 C39 ) \nC29_=_C40( C29 C40 ) C29_=_C41( C29 C41 ) C29_=_C42( C29 C42 ) C29_=_C49( C29 C49 ) C29_=_C68( C29 C68 ) C30_=_C31( C30 C31 ) \nC30_=_C32( C30 C32 ) C30_=_C34( C30 C34 ) C30_=_C35( C30 C35 ) C30_=_C36( C30 C36 ) C30_=_C37( C30 C37 ) C30_=_C38( C30 C38 ) \nC30_=_C39( C30 C39 ) C30_=_C40( C30 C40 ) C30_=_C41( C30 C41 ) C30_=_C42( C30 C42 ) C30_=_C50( C30 C50 ) C30_=_C69( C30 C69 ) \nC31_=_C32( C31 C32 ) C31_=_C34( C31 C34 ) C31_=_C35( C31 C35 ) C31_=_C36( C31 C36 ) C31_=_C37( C31 C37 ) C31_=_C38( C31 C38 ) \nC31_=_C39( C31 C39 ) C31_=_C40( C31 C40 ) C31_=_C41( C31 C41 ) C31_=_C42( C31 C42 ) C31_=_C51( C31 C51 ) C31_=_C70( C31 C70 ) \nC32_=_C34( C32 C34 ) C32_=_C35( C32 C35 ) C32_=_C36( C32 C36 ) C32_=_C37( C32 C37 ) C32_=_C38( C32 C38 ) C32_=_C39( C32 C39 ) \nC32_=_C40( C32 C40 ) C32_=_C41( C32 C41 ) C32_=_C42( C32 C42 ) C32_=_C52( C32 C52 ) C32_=_C71( C32 C71 ) C34_=_C35( C34 C35 ) \nC34_=_C36( C34 C36 ) C34_=_C37( C34 C37 ) C34_=_C38( C34 C38 ) C34_=_C39( C34 C39 ) C34_=_C40( C34 C40 ) C34_=_C41( C34 C41 ) \nC34_=_C42( C34 C42 ) C34_=_C53( C34 C53 ) C34_=_C72( C34 C72 ) C35_=_C36( C35 C36 ) C35_=_C37( C35 C37 ) C35_=_C38( C35 C38 ) \nC35_=_C39( C35 C39 ) C35_=_C40( C35 C40 ) C35_=_C41( C35 C41 ) C35_=_C42( C35 C42 ) C35_=_C55( C35 C55 ) C35_=_C73( C35 C73 ) \nC36_=_C37( C36 C37 ) C36_=_C38( C36 C38 ) C36_=_C39( C36 C39 ) C36_=_C40( C36 C40 ) C36_=_C41( C36 C41 ) C36_=_C42( C36 C42 ) \nC36_=_C56( C36 C56 ) C36_=_C75( C36 C75 ) C37_=_C38( C37 C38 ) C37_=_C39( C37 C39 ) C37_=_C40( C37 C40 ) C37_=_C41( C37 C41 ) \nC37_=_C42( C37 C42 ) C37_=_C57( C37 C57 ) C37_=_C76( C37 C76 ) C38_=_C39( C38 C39 ) C38_=_C40( C38 C40 ) C38_=_C41( C38 C41 ) \nC38_=_C42( C38 C42 ) C38_=_C58( C38 C58 ) C38_=_C77( C38 C77 ) C39_=_C40( C39 C40 ) C39_=_C41( C39 C41 ) C39_=_C42( C39 C42 ) \nC39_=_C59( C39 C59 ) C39_=_C78( C39 C78 ) C40_=_C41( C40 C41 ) C40_=_C42( C40 C42 ) C40_=_C60( C40 C60 ) C40_=_C79( C40 C79 ) \nC41_=_C42( C41 C42 ) C41_=_C61( C41 C61 ) C41_=_C80( C41 C80 ) C42_=_C62( C42 C62 ) C42_=_C81( C42 C81 ) C44_=_C45( C44 C45 ) \nC44_=_C46( C44 C46 ) C44_=_C47( C44 C47 ) C44_=_C48( C44 C48 ) C44_=_C49( C44 C49 ) C44_=_C50( C44 C50 ) C44_=_C51( C44 C51 ) \nC44_=_C52( C44 C52 ) C44_=_C53( C44 C53 ) C44_=_C55( C44 C55 ) C44_=_C56( C44 C56 ) C44_=_C57( C44 C57 ) C44_=_C58( C44 C58 ) \nC44_=_C59( C44 C59 ) C44_=_C60( C44 C60 ) C44_=_C61( C44 C61 ) C44_=_C62( C44 C62 ) C44_=_C63( C44 C63 ) C45_=_C46( C45 C46 ) \nC45_=_C47( C45 C47 ) C45_=_C48( C45 C48 ) C45_=_C49( C45 C49 ) C45_=_C50( C45 C50 ) C45_=_C51( C45 C51 ) C45_=_C52( C45 C52 ) \nC45_=_C53( C45 C53 ) C45_=_C55( C45 C55 ) C45_=_C56( C45 C56 ) C45_=_C57( C45 C57 ) C45_=_C58( C45 C58 ) C45_=_C59( C45 C59 ) \nC45_=_C60( C45 C60 ) C45_=_C61( C45 C61 ) C45_=_C62( C45 C62 ) C45_=_C64( C45 C64 ) C46_=_C47( C46 C47 ) C46_=_C48( C46 C48 ) \nC46_=_C49( C46 C49 ) C46_=_C50( C46 C50 ) C46_=_C51( C46 C51 ) C46_=_C52( C46 C52 ) C46_=_C53( C46 C53 ) C46_=_C55( C46 C55 ) \nC46_=_C56( C46 C56 ) C46_=_C57( C46 C57 ) C46_=_C58( C46 C58 ) C46_=_C59( C46 C59 ) C46_=_C60( C46 C60 ) C46_=_C61( C46 C61 ) \nC46_=_C62( C46 C62 ) C46_=_C65( C46 C65 ) C47_=_C48( C47 C48 ) C47_=_C49( C47 C49 ) C47_=_C50( C47 C50 ) C47_=_C51( C47 C51 ) \nC47_=_C52( C47 C52 ) C47_=_C53( C47 C53 ) C47_=_C55( C47 C55 ) C47_=_C56( C47 C56 ) C47_=_C57( C47 C57 ) C47_=_C58( C47 C58 ) \nC47_=_C59( C47 C59 ) C47_=_C60( C47 C60 ) C47_=_C61( C47 C61 ) C47_=_C62( C47 C62 ) C47_=_C66( C47 C66 ) C48_=_C49( C48 C49 ) \nC48_=_C50( C48 C50 ) C48_=_C51( C48 C51 ) C48_=_C52( C48 C52 ) C48_=_C53( C48 C53 ) C48_=_C55( C48 C55 ) C48_=_C56( C48 C56 ) \nC48_=_C57( C48 C57 ) C48_=_C58( C48 C58 ) C48_=_C59( C48 C59 ) C48_=_C60( C48 C60 ) C48_=_C61( C48 C61 ) C48_=_C62( C48 C62 ) \nC48_=_C67( C48 C67 ) C49_=_C50( C49 C50 ) C49_=_C51( C49 C51 ) C49_=_C52( C49 C52 ) C49_=_C53( C49 C53 ) C49_=_C55( C49 C55 ) \nC49_=_C56( C49 C56 ) C49_=_C57( C49 C57 ) C49_=_C58( C49 C58 ) C49_=_C59( C49 C59 ) C49_=_C60( C49 C60 ) C49_=_C61( C49 C61 ) \nC49_=_C62( C49 C62 ) C49_=_C68( C49 C68 ) C50_=_C51( C50 C51 ) C50_=_C52( C50 C52 ) C50_=_C53( C50 C53 ) C50_=_C55( C50 C55 ) \nC50_=_C56( C50 C56 ) C50_=_C57( C50 C57 ) C50_=_C58( C50 C58 ) C50_=_C59( C50 C59 ) C50_=_C60( C50 C60 ) C50_=_C61( C50 C61 ) \nC50_=_C62( C50 C62 ) C50_=_C69( C50 C69 ) C51_=_C52( C51 C52 ) C51_=_C53( C51 C53 ) C51_=_C55( C51 C55 ) C51_=_C56( C51 C56 ) \nC51_=_C57( C51 C57 ) C51_=_C58( C51 C58 ) C51_=_C59( C51 C59 ) C51_=_C60( C51 C60 ) C51_=_C61( C51 C61 ) C51_=_C62( C51 C62 ) \nC51_=_C70( C51 C70 ) C52_=_C53( C52 C53 ) C52_=_C55( C52 C55 ) C52_=_C56( C52 C56 ) C52_=_C57( C52 C57 ) C52_=_C58( C52 C58 ) \nC52_=_C59( C52 C59 ) C52_=_C60( C52 C60 ) C52_=_C61( C52 C61 ) C52_=_C62( C52 C62 ) C52_=_C71( C52 C71 ) C53_=_C55( C53 C55 ) \nC53_=_C56( C53 C56 ) C53_=_C57( C53 C57 ) C53_=_C58( C53 C58 ) C53_=_C59( C53 C59 ) C53_=_C60( C53 C60 ) C53_=_C61( C53 C61 ) \nC53_=_C62( C53 C62 ) C53_=_C72( C53 C72 ) C55_=_C56( C55 C56 ) C55_=_C57( C55 C57 ) C55_=_C58( C55 C58 ) C55_=_C59( C55 C59 ) \nC55_=_C60( C55 C60 ) C55_=_C61( C55 C61 ) C55_=_C62( C55 C62 ) C55_=_C73( C55 C73 ) C56_=_C57( C56 C57 ) C56_=_C58( C56 C58 ) \nC56_=_C59( C56 C59 ) C56_=_C60( C56 C60 ) C56_=_C61( C56 C61 ) C56_=_C62( C56 C62 ) C56_=_C75( C56 C75 ) C57_=_C58( C57 C58 ) \nC57_=_C59( C57 C59 ) C57_=_C60( C57 C60 ) C57_=_C61( C57 C61 ) C57_=_C62( C57 C62 ) C57_=_C76( C57 C76 ) C58_=_C59( C58 C59 ) \nC58_=_C60( C58 C60 ) C58_=_C61( C58 C61 ) C58_=_C62( C58 C62 ) C58_=_C77( C58 C77 ) C59_=_C60( C59 C60 ) C59_=_C61( C59 C61 ) \nC59_=_C62( C59 C62 ) C59_=_C78( C59 C78 ) C60_=_C61( C60 C61 ) C60_=_C62( C60 C62 ) C60_=_C79( C60 C79 ) C61_=_C62( C61 C62 ) \nC61_=_C80( C61 C80 ) C62_=_C81( C62 C81 ) C63_=_C64( C63 C64 ) C63_=_C65( C63 C65 ) C63_=_C66( C63 C66 ) C63_=_C67( C63 C67 ) \nC63_=_C68( C63 C68 ) C63_=_C69( C63 C69 ) C63_=_C70( C63 C70 ) C63_=_C71( C63 C71 ) C63_=_C72( C63 C72 ) C63_=_C73( C63 C73 ) \nC63_=_C75( C63 C75 ) C63_=_C76( C63 C76 ) C63_=_C77( C63 C77 ) C63_=_C78( C63 C78 ) C63_=_C79( C63 C79 ) C63_=_C80( C63 C80 ) \nC63_=_C81( C63 C81 ) C64_=_C65( C64 C65 ) C64_=_C66( C64 C66 ) C64_=_C67( C64 C67 ) C64_=_C68( C64 C68 ) C64_=_C69( C64 C69 ) \nC64_=_C70( C64 C70 ) C64_=_C71( C64 C71 ) C64_=_C72( C64 C72 ) C64_=_C73( C64 C73 ) C64_=_C75( C64 C75 ) C64_=_C76( C64 C76 ) \nC64_=_C77( C64 C77 ) C64_=_C78( C64 C78 ) C64_=_C79( C64 C79 ) C64_=_C80( C64 C80 ) C64_=_C81( C64 C81 ) C65_=_C66( C65 C66 ) \nC65_=_C67( C65 C67 ) C65_=_C68( C65 C68 ) C65_=_C69( C65 C69 ) C65_=_C70( C65 C70 ) C65_=_C71( C65 C71 ) C65_=_C72( C65 C72 ) \nC65_=_C73( C65 C73 ) C65_=_C75( C65 C75 ) C65_=_C76( C65 C76 ) C65_=_C77( C65 C77 ) C65_=_C78( C65 C78 ) C65_=_C79( C65 C79 ) \nC65_=_C80( C65 C80 ) C65_=_C81( C65 C81 ) C66_=_C67( C66 C67 ) C66_=_C68( C66 C68 ) C66_=_C69( C66 C69 ) C66_=_C70( C66 C70 ) \nC66_=_C71( C66 C71 ) C66_=_C72( C66 C72 ) C66_=_C73( C66 C73 ) C66_=_C75( C66 C75 ) C66_=_C76( C66 C76 ) C66_=_C77( C66 C77 ) \nC66_=_C78( C66 C78 ) C66_=_C79( C66 C79 ) C66_=_C80( C66 C80 ) C66_=_C81( C66 C81 ) C67_=_C68( C67 C68 ) C67_=_C69( C67 C69 ) \nC67_=_C70( C67 C70 ) C67_=_C71( C67 C71 ) C67_=_C72( C67 C72 ) C67_=_C73( C67 C73 ) C67_=_C75( C67 C75 ) C67_=_C76( C67 C76 ) \nC67_=_C77( C67 C77 ) C67_=_C78( C67 C78 ) C67_=_C79( C67 C79 ) C67_=_C80( C67 C80 ) C67_=_C81( C67 C81 ) C68_=_C69( C68 C69 ) \nC68_=_C70( C68 C70 ) C68_=_C71( C68 C71 ) C68_=_C72( C68 C72 ) C68_=_C73( C68 C73 ) C68_=_C75( C68 C75 ) C68_=_C76( C68 C76 ) \nC68_=_C77( C68 C77 ) C68_=_C78( C68 C78 ) C68_=_C79( C68 C79 ) C68_=_C80( C68 C80 ) C68_=_C81( C68 C81 ) C69_=_C70( C69 C70 ) \nC69_=_C71( C69 C71 ) C69_=_C72( C69 C72 ) C69_=_C73( C69 C73 ) C69_=_C75( C69 C75 ) C69_=_C76( C69</w:t>
      </w:r>
    </w:p>
    <w:p>
      <w:pPr>
        <w:pStyle w:val="PreformattedText"/>
        <w:bidi w:val="0"/>
        <w:spacing w:before="0" w:after="0"/>
        <w:jc w:val="left"/>
        <w:rPr/>
      </w:pPr>
      <w:r>
        <w:rPr/>
        <w:t xml:space="preserve"> </w:t>
      </w:r>
      <w:r>
        <w:rPr/>
        <w:t>C76 ) C69_=_C77( C69 C77 ) \nC69_=_C78( C69 C78 ) C69_=_C79( C69 C79 ) C69_=_C80( C69 C80 ) C69_=_C81( C69 C81 ) C70_=_C71( C70 C71 ) C70_=_C72( C70 C72 ) \nC70_=_C73( C70 C73 ) C70_=_C75( C70 C75 ) C70_=_C76( C70 C76 ) C70_=_C77( C70 C77 ) C70_=_C78( C70 C78 ) C70_=_C79( C70 C79 ) \nC70_=_C80( C70 C80 ) C70_=_C81( C70 C81 ) C71_=_C72( C71 C72 ) C71_=_C73( C71 C73 ) C71_=_C75( C71 C75 ) C71_=_C76( C71 C76 ) \nC71_=_C77( C71 C77 ) C71_=_C78( C71 C78 ) C71_=_C79( C71 C79 ) C71_=_C80( C71 C80 ) C71_=_C81( C71 C81 ) C72_=_C73( C72 C73 ) \nC72_=_C75( C72 C75 ) C72_=_C76( C72 C76 ) C72_=_C77( C72 C77 ) C72_=_C78( C72 C78 ) C72_=_C79( C72 C79 ) C72_=_C80( C72 C80 ) \nC72_=_C81( C72 C81 ) C73_=_C75( C73 C75 ) C73_=_C76( C73 C76 ) C73_=_C77( C73 C77 ) C73_=_C78( C73 C78 ) C73_=_C79( C73 C79 ) \nC73_=_C80( C73 C80 ) C73_=_C81( C73 C81 ) C75_=_C76( C75 C76 ) C75_=_C77( C75 C77 ) C75_=_C78( C75 C78 ) C75_=_C79( C75 C79 ) \nC75_=_C80( C75 C80 ) C75_=_C81( C75 C81 ) C76_=_C77( C76 C77 ) C76_=_C78( C76 C78 ) C76_=_C79( C76 C79 ) C76_=_C80( C76 C80 ) \nC76_=_C81( C76 C81 ) C77_=_C78( C77 C78 ) C77_=_C79( C77 C79 ) C77_=_C80( C77 C80 ) C77_=_C81( C77 C81 ) C78_=_C79( C78 C79 ) \nC78_=_C80( C78 C80 ) C78_=_C81( C78 C81 ) C79_=_C80( C79 C80 ) C79_=_C81( C79 C81 ) C80_=_C81( C80 C81 ) "];4-&gt;10[label="72: C3 C4 C5 C6 C7 \nC8 C9 C10 C12 C13 C14 \nC15 C16 C17 C18 C19 C20 \nC21 C24 C25 C26 C27 C28 \nC29 C30 C31 C32 C34 C35 \nC36 C37 C38 C39 C40 C41 \nC42 C44 C45 C46 C47 C48 \nC49 C50 C51 C52 C53 C55 \nC56 C57 C58 C59 C60 C61 \nC62 C63 C64 C65 C66 C67 \nC68 C69 C70 C71 C72 C73 \nC75 C76 C77 C78 C79 C80 \nC81 \n720: C3_=_C4 ,C3_=_C5 ,C3_=_C6 ,C3_=_C7 ,C3_=_C8 ,\nC3_=_C9 ,C3_=_C10 ,C3_=_C12 ,C3_=_C13 ,C3_=_C14 ,C3_=_C15 ,\nC3_=_C16 ,C3_=_C17 ,C3_=_C18 ,C3_=_C19 ,C3_=_C20 ,C3_=_C21 ,\nC3_=_C24 ,C3_=_C44 ,C3_=_C63 ,C4_=_C5 ,C4_=_C6 ,C4_=_C7 ,\nC4_=_C8 ,C4_=_C9 ,C4_=_C10 ,C4_=_C12 ,C4_=_C13 ,C4_=_C14 ,\nC4_=_C15 ,C4_=_C16 ,C4_=_C17 ,C4_=_C18 ,C4_=_C19 ,C4_=_C20 ,\nC4_=_C21 ,C4_=_C25 ,C4_=_C45 ,C4_=_C64 ,C5_=_C6 ,C5_=_C7 ,\nC5_=_C8 ,C5_=_C9 ,C5_=_C10 ,C5_=_C12 ,C5_=_C13 ,C5_=_C14 ,\nC5_=_C15 ,C5_=_C16 ,C5_=_C17 ,C5_=_C18 ,C5_=_C19 ,C5_=_C20 ,\nC5_=_C21 ,C5_=_C26 ,C5_=_C46 ,C5_=_C65 ,C6_=_C7 ,C6_=_C8 ,\nC6_=_C9 ,C6_=_C10 ,C6_=_C12 ,C6_=_C13 ,C6_=_C14 ,C6_=_C15 ,\nC6_=_C16 ,C6_=_C17 ,C6_=_C18 ,C6_=_C19 ,C6_=_C20 ,C6_=_C21 ,\nC6_=_C27 ,C6_=_C47 ,C6_=_C66 ,C7_=_C8 ,C7_=_C9 ,C7_=_C10 ,\nC7_=_C12 ,C7_=_C13 ,C7_=_C14 ,C7_=_C15 ,C7_=_C16 ,C7_=_C17 ,\nC7_=_C18 ,C7_=_C19 ,C7_=_C20 ,C7_=_C21 ,C7_=_C28 ,C7_=_C48 ,\nC7_=_C67 ,C8_=_C9 ,C8_=_C10 ,C8_=_C12 ,C8_=_C13 ,C8_=_C14 ,\nC8_=_C15 ,C8_=_C16 ,C8_=_C17 ,C8_=_C18 ,C8_=_C19 ,C8_=_C20 ,\nC8_=_C21 ,C8_=_C29 ,C8_=_C49 ,C8_=_C68 ,C9_=_C10 ,C9_=_C12 ,\nC9_=_C13 ,C9_=_C14 ,C9_=_C15 ,C9_=_C16 ,C9_=_C17 ,C9_=_C18 ,\nC9_=_C19 ,C9_=_C20 ,C9_=_C21 ,C9_=_C30 ,C9_=_C50 ,C9_=_C69 ,\nC10_=_C12 ,C10_=_C13 ,C10_=_C14 ,C10_=_C15 ,C10_=_C16 ,C10_=_C17 ,\nC10_=_C18 ,C10_=_C19 ,C10_=_C20 ,C10_=_C21 ,C10_=_C31 ,C10_=_C51 ,\nC10_=_C70 ,C12_=_C13 ,C12_=_C14 ,C12_=_C15 ,C12_=_C16 ,C12_=_C17 ,\nC12_=_C18 ,C12_=_C19 ,C12_=_C20 ,C12_=_C21 ,C12_=_C32 ,C12_=_C52 ,\nC12_=_C71 ,C13_=_C14 ,C13_=_C15 ,C13_=_C16 ,C13_=_C17 ,C13_=_C18 ,\nC13_=_C19 ,C13_=_C20 ,C13_=_C21 ,C13_=_C34 ,C13_=_C53 ,C13_=_C72 ,\nC14_=_C15 ,C14_=_C16 ,C14_=_C17 ,C14_=_C18 ,C14_=_C19 ,C14_=_C20 ,\nC14_=_C21 ,C14_=_C35 ,C14_=_C55 ,C14_=_C73 ,C15_=_C16 ,C15_=_C17 ,\nC15_=_C18 ,C15_=_C19 ,C15_=_C20 ,C15_=_C21 ,C15_=_C36 ,C15_=_C56 ,\nC15_=_C75 ,C16_=_C17 ,C16_=_C18 ,C16_=_C19 ,C16_=_C20 ,C16_=_C21 ,\nC16_=_C37 ,C16_=_C57 ,C16_=_C76 ,C17_=_C18 ,C17_=_C19 ,C17_=_C20 ,\nC17_=_C21 ,C17_=_C38 ,C17_=_C58 ,C17_=_C77 ,C18_=_C19 ,C18_=_C20 ,\nC18_=_C21 ,C18_=_C39 ,C18_=_C59 ,C18_=_C78 ,C19_=_C20 ,C19_=_C21 ,\nC19_=_C40 ,C19_=_C60 ,C19_=_C79 ,C20_=_C21 ,C20_=_C41 ,C20_=_C61 ,\nC20_=_C80 ,C21_=_C42 ,C21_=_C62 ,C21_=_C81 ,C24_=_C25 ,C24_=_C26 ,\nC24_=_C27 ,C24_=_C28 ,C24_=_C29 ,C24_=_C30 ,C24_=_C31 ,C24_=_C32 ,\nC24_=_C34 ,C24_=_C35 ,C24_=_C36 ,C24_=_C37 ,C24_=_C38 ,C24_=_C39 ,\nC24_=_C40 ,C24_=_C41 ,C24_=_C42 ,C24_=_C44 ,C24_=_C63 ,C25_=_C26 ,\nC25_=_C27 ,C25_=_C28 ,C25_=_C29 ,C25_=_C30 ,C25_=_C31 ,C25_=_C32 ,\nC25_=_C34 ,C25_=_C35 ,C25_=_C36 ,C25_=_C37 ,C25_=_C38 ,C25_=_C39 ,\nC25_=_C40 ,C25_=_C41 ,C25_=_C42 ,C25_=_C45 ,C25_=_C64 ,C26_=_C27 ,\nC26_=_C28 ,C26_=_C29 ,C26_=_C30 ,C26_=_C31 ,C26_=_C32 ,C26_=_C34 ,\nC26_=_C35 ,C26_=_C36 ,C26_=_C37 ,C26_=_C38 ,C26_=_C39 ,C26_=_C40 ,\nC26_=_C41 ,C26_=_C42 ,C26_=_C46 ,C26_=_C65 ,C27_=_C28 ,C27_=_C29 ,\nC27_=_C30 ,C27_=_C31 ,C27_=_C32 ,C27_=_C34 ,C27_=_C35 ,C27_=_C36 ,\nC27_=_C37 ,C27_=_C38 ,C27_=_C39 ,C27_=_C40 ,C27_=_C41 ,C27_=_C42 ,\nC27_=_C47 ,C27_=_C66 ,C28_=_C29 ,C28_=_C30 ,C28_=_C31 ,C28_=_C32 ,\nC28_=_C34 ,C28_=_C35 ,C28_=_C36 ,C28_=_C37 ,C28_=_C38 ,C28_=_C39 ,\nC28_=_C40 ,C28_=_C41 ,C28_=_C42 ,C28_=_C48 ,C28_=_C67 ,C29_=_C30 ,\nC29_=_C31 ,C29_=_C32 ,C29_=_C34 ,C29_=_C35 ,C29_=_C36 ,C29_=_C37 ,\nC29_=_C38 ,C29_=_C39 ,C29_=_C40 ,C29_=_C41 ,C29_=_C42 ,C29_=_C49 ,\nC29_=_C68 ,C30_=_C31 ,C30_=_C32 ,C30_=_C34 ,C30_=_C35 ,C30_=_C36 ,\nC30_=_C37 ,C30_=_C38 ,C30_=_C39 ,C30_=_C40 ,C30_=_C41 ,C30_=_C42 ,\nC30_=_C50 ,C30_=_C69 ,C31_=_C32 ,C31_=_C34 ,C31_=_C35 ,C31_=_C36 ,\nC31_=_C37 ,C31_=_C38 ,C31_=_C39 ,C31_=_C40 ,C31_=_C41 ,C31_=_C42 ,\nC31_=_C51 ,C31_=_C70 ,C32_=_C34 ,C32_=_C35 ,C32_=_C36 ,C32_=_C37 ,\nC32_=_C38 ,C32_=_C39 ,C32_=_C40 ,C32_=_C41 ,C32_=_C42 ,C32_=_C52 ,\nC32_=_C71 ,C34_=_C35 ,C34_=_C36 ,C34_=_C37 ,C34_=_C38 ,C34_=_C39 ,\nC34_=_C40 ,C34_=_C41 ,C34_=_C42 ,C34_=_C53 ,C34_=_C72 ,C35_=_C36 ,\nC35_=_C37 ,C35_=_C38 ,C35_=_C39 ,C35_=_C40 ,C35_=_C41 ,C35_=_C42 ,\nC35_=_C55 ,C35_=_C73 ,C36_=_C37 ,C36_=_C38 ,C36_=_C39 ,C36_=_C40 ,\nC36_=_C41 ,C36_=_C42 ,C36_=_C56 ,C36_=_C75 ,C37_=_C38 ,C37_=_C39 ,\nC37_=_C40 ,C37_=_C41 ,C37_=_C42 ,C37_=_C57 ,C37_=_C76 ,C38_=_C39 ,\nC38_=_C40 ,C38_=_C41 ,C38_=_C42 ,C38_=_C58 ,C38_=_C77 ,C39_=_C40 ,\nC39_=_C41 ,C39_=_C42 ,C39_=_C59 ,C39_=_C78 ,C40_=_C41 ,C40_=_C42 ,\nC40_=_C60 ,C40_=_C79 ,C41_=_C42 ,C41_=_C61 ,C41_=_C80 ,C42_=_C62 ,\nC42_=_C81 ,C44_=_C45 ,C44_=_C46 ,C44_=_C47 ,C44_=_C48 ,C44_=_C49 ,\nC44_=_C50 ,C44_=_C51 ,C44_=_C52 ,C44_=_C53 ,C44_=_C55 ,C44_=_C56 ,\nC44_=_C57 ,C44_=_C58 ,C44_=_C59 ,C44_=_C60 ,C44_=_C61 ,C44_=_C62 ,\nC44_=_C63 ,C45_=_C46 ,C45_=_C47 ,C45_=_C48 ,C45_=_C49 ,C45_=_C50 ,\nC45_=_C51 ,C45_=_C52 ,C45_=_C53 ,C45_=_C55 ,C45_=_C56 ,C45_=_C57 ,\nC45_=_C58 ,C45_=_C59 ,C45_=_C60 ,C45_=_C61 ,C45_=_C62 ,C45_=_C64 ,\nC46_=_C47 ,C46_=_C48 ,C46_=_C49 ,C46_=_C50 ,C46_=_C51 ,C46_=_C52 ,\nC46_=_C53 ,C46_=_C55 ,C46_=_C56 ,C46_=_C57 ,C46_=_C58 ,C46_=_C59 ,\nC46_=_C60 ,C46_=_C61 ,C46_=_C62 ,C46_=_C65 ,C47_=_C48 ,C47_=_C49 ,\nC47_=_C50 ,C47_=_C51 ,C47_=_C52 ,C47_=_C53 ,C47_=_C55 ,C47_=_C56 ,\nC47_=_C57 ,C47_=_C58 ,C47_=_C59 ,C47_=_C60 ,C47_=_C61 ,C47_=_C62 ,\nC47_=_C66 ,C48_=_C49 ,C48_=_C50 ,C48_=_C51 ,C48_=_C52 ,C48_=_C53 ,\nC48_=_C55 ,C48_=_C56 ,C48_=_C57 ,C48_=_C58 ,C48_=_C59 ,C48_=_C60 ,\nC48_=_C61 ,C48_=_C62 ,C48_=_C67 ,C49_=_C50 ,C49_=_C51 ,C49_=_C52 ,\nC49_=_C53 ,C49_=_C55 ,C49_=_C56 ,C49_=_C57 ,C49_=_C58 ,C49_=_C59 ,\nC49_=_C60 ,C49_=_C61 ,C49_=_C62 ,C49_=_C68 ,C50_=_C51 ,C50_=_C52 ,\nC50_=_C53 ,C50_=_C55 ,C50_=_C56 ,C50_=_C57 ,C50_=_C58 ,C50_=_C59 ,\nC50_=_C60 ,C50_=_C61 ,C50_=_C62 ,C50_=_C69 ,C51_=_C52 ,C51_=_C53 ,\nC51_=_C55 ,C51_=_C56 ,C51_=_C57 ,C51_=_C58 ,C51_=_C59 ,C51_=_C60 ,\nC51_=_C61 ,C51_=_C62 ,C51_=_C70 ,C52_=_C53 ,C52_=_C55 ,C52_=_C56 ,\nC52_=_C57 ,C52_=_C58 ,C52_=_C59 ,C52_=_C60 ,C52_=_C61 ,C52_=_C62 ,\nC52_=_C71 ,C53_=_C55 ,C53_=_C56 ,C53_=_C57 ,C53_=_C58 ,C53_=_C59 ,\nC53_=_C60 ,C53_=_C61 ,C53_=_C62 ,C53_=_C72 ,C55_=_C56 ,C55_=_C57 ,\nC55_=_C58 ,C55_=_C59 ,C55_=_C60 ,C55_=_C61 ,C55_=_C62 ,C55_=_C73 ,\nC56_=_C57 ,C56_=_C58 ,C56_=_C59 ,C56_=_C60 ,C56_=_C61 ,C56_=_C62 ,\nC56_=_C75 ,C57_=_C58 ,C57_=_C59 ,C57_=_C60 ,C57_=_C61 ,C57_=_C62 ,\nC57_=_C76 ,C58_=_C59 ,C58_=_C60 ,C58_=_C61 ,C58_=_C62 ,C58_=_C77 ,\nC59_=_C60 ,C59_=_C61 ,C59_=_C62 ,C59_=_C78 ,C60_=_C61 ,C60_=_C62 ,\nC60_=_C79 ,C61_=_C62 ,C61_=_C80 ,C62_=_C81 ,C63_=_C64 ,C63_=_C65 ,\nC63_=_C66 ,C63_=_C67 ,C63_=_C68 ,C63_=_C69 ,C63_=_C70 ,C63_=_C71 ,\nC63_=_C72 ,C63_=_C73 ,C63_=_C75 ,C63_=_C76 ,C63_=_C77 ,C63_=_C78 ,\nC63_=_C79 ,C63_=_C80 ,C63_=_C81 ,C64_=_C65 ,C64_=_C66 ,C64_=_C67 ,\nC64_=_C68 ,C64_=_C69 ,C64_=_C70 ,C64_=_C71 ,C64_=_C72 ,C64_=_C73 ,\nC64_=_C75 ,C64_=_C76 ,C64_=_C77 ,C64_=_C78 ,C64_=_C79 ,C64_=_C80 ,\nC64_=_C81 ,C65_=_C66 ,C65_=_C67 ,C65_=_C68 ,C65_=_C69 ,C65_=_C70 ,\nC65_=_C71 ,C65_=_C72 ,C65_=_C73 ,C65_=_C75 ,C65_=_C76 ,C65_=_C77 ,\nC65_=_C78 ,C65_=_C79 ,C65_=_C80 ,C65_=_C81 ,C66_=_C67 ,C66_=_C68 ,\nC66_=_C69 ,C66_=_C70 ,C66_=_C71 ,C66_=_C72 ,C66_=_C73 ,C66_=_C75 ,\nC66_=_C76 ,C66_=_C77 ,C66_=_C78 ,C66_=_C79 ,C66_=_C80 ,C66_=_C81 ,\nC67_=_C68 ,C67_=_C69 ,C67_=_C70 ,C67_=_C71 ,C67_=_C72 ,C67_=_C73 ,\nC67_=_C75 ,C67_=_C76 ,C67_=_C77 ,C67_=_C78 ,C67_=_C79 ,C67_=_C80 ,\nC67_=_C81 ,C68_=_C69 ,C68_=_C70 ,C68_=_C71 ,C68_=_C72 ,C68_=_C73 ,\nC68_=_C75 ,C68_=_C76 ,C68_=_C77 ,C68_=_C78 ,C68_=_C79 ,C68_=_C80 ,\nC68_=_C81 ,C69_=_C70 ,C69_=_C71 ,C69_=_C72 ,C69_=_C73 ,C69_=_C75 ,\nC69_=_C76 ,C69_=_C77 ,C69_=_C78 ,C69_=_C79 ,C69_=_C80 ,C69_=_C81 ,\nC70_=_C71 ,C70_=_C72 ,C70_=_C73 ,C70_=_C75 ,C70_=_C76 ,C70_=_C77 ,\nC70_=_C78 ,C70_=_C79 ,C70_=_C80 ,C70_=_C81 ,C71_=_C72 ,C71_=_C73 ,\nC71_=_C75 ,C71_=_C76 ,C71_=_C77 ,C71_=_C78 ,C71_=_C79 ,C71_=_C80 ,\nC71_=_C81 ,C72_=_C73 ,C72_=_C75 ,C72_=_C76 ,C72_=_C77 ,C72_=_C78 ,\nC72_=_C79 ,C72_=_C80 ,C72_=_C81 ,C73_=_C75 ,C73_=_C76 ,C73_=_C77 ,\nC73_=_C78 ,C73_=_C79 ,C73_=_C80 ,C73_=_C81 ,C75_=_C76 ,C75_=_C77 ,\nC75_=_C78 ,C75_=_C79 ,C75_=_C80 ,C75_=_C81 ,C76_=_C77 ,C76_=_C78 ,\nC76_=_C79 ,C76_=_C80 ,C76_=_C81 ,C77_=_C78 ,C77_=_C79 ,C77_=_C80 ,\nC77_=_C81 ,C78_=_C79 ,C78_=_C80 ,C78_=_C81 ,C79_=_C80 ,C79_=_C81 ,\nC80_=_C81 ,"];11[shape=box, label="id:11 level: 3\n41: C6 C7 C27 C28 C47 \nC48 C66 C67 C84 C85 C101 \nC102 C117 C118 C133 C134 C135 \nC136 C137 C138 C139 C140 C141 \nC142 C143 C145 C146 C147 C148 \nC149 C150 C151 C152 C153 C154 \nC155 C156 C157 C158 C160 C161 \n440: C6_=_C7(</w:t>
      </w:r>
    </w:p>
    <w:p>
      <w:pPr>
        <w:pStyle w:val="PreformattedText"/>
        <w:bidi w:val="0"/>
        <w:spacing w:before="0" w:after="0"/>
        <w:jc w:val="left"/>
        <w:rPr/>
      </w:pPr>
      <w:r>
        <w:rPr/>
        <w:t xml:space="preserve"> </w:t>
      </w:r>
      <w:r>
        <w:rPr/>
        <w:t>C6 C7 ) C6_=_C27( C6 C27 ) C6_=_C47( C6 C47 ) C6_=_C66( C6 C66 ) C6_=_C84( C6 C84 ) \nC6_=_C101( C6 C101 ) C6_=_C117( C6 C117 ) C6_=_C133( C6 C133 ) C6_=_C134( C6 C134 ) C6_=_C135( C6 C135 ) C6_=_C136( C6 C136 ) \nC6_=_C137( C6 C137 ) C6_=_C138( C6 C138 ) C6_=_C139( C6 C139 ) C6_=_C140( C6 C140 ) C6_=_C141( C6 C141 ) C6_=_C142( C6 C142 ) \nC6_=_C143( C6 C143 ) C6_=_C145( C6 C145 ) C6_=_C146( C6 C146 ) C6_=_C147( C6 C147 ) C7_=_C28( C7 C28 ) C7_=_C48( C7 C48 ) \nC7_=_C67( C7 C67 ) C7_=_C85( C7 C85 ) C7_=_C102( C7 C102 ) C7_=_C118( C7 C118 ) C7_=_C133( C7 C133 ) C7_=_C148( C7 C148 ) \nC7_=_C149( C7 C149 ) C7_=_C150( C7 C150 ) C7_=_C151( C7 C151 ) C7_=_C152( C7 C152 ) C7_=_C153( C7 C153 ) C7_=_C154( C7 C154 ) \nC7_=_C155( C7 C155 ) C7_=_C156( C7 C156 ) C7_=_C157( C7 C157 ) C7_=_C158( C7 C158 ) C7_=_C160( C7 C160 ) C7_=_C161( C7 C161 ) \nC27_=_C28( C27 C28 ) C27_=_C47( C27 C47 ) C27_=_C66( C27 C66 ) C27_=_C84( C27 C84 ) C27_=_C101( C27 C101 ) C27_=_C117( C27 C117 ) \nC27_=_C133( C27 C133 ) C27_=_C134( C27 C134 ) C27_=_C135( C27 C135 ) C27_=_C136( C27 C136 ) C27_=_C137( C27 C137 ) C27_=_C138( C27 C138 ) \nC27_=_C139( C27 C139 ) C27_=_C140( C27 C140 ) C27_=_C141( C27 C141 ) C27_=_C142( C27 C142 ) C27_=_C143( C27 C143 ) C27_=_C145( C27 C145 ) \nC27_=_C146( C27 C146 ) C27_=_C147( C27 C147 ) C28_=_C48( C28 C48 ) C28_=_C67( C28 C67 ) C28_=_C85( C28 C85 ) C28_=_C102( C28 C102 ) \nC28_=_C118( C28 C118 ) C28_=_C133( C28 C133 ) C28_=_C148( C28 C148 ) C28_=_C149( C28 C149 ) C28_=_C150( C28 C150 ) C28_=_C151( C28 C151 ) \nC28_=_C152( C28 C152 ) C28_=_C153( C28 C153 ) C28_=_C154( C28 C154 ) C28_=_C155( C28 C155 ) C28_=_C156( C28 C156 ) C28_=_C157( C28 C157 ) \nC28_=_C158( C28 C158 ) C28_=_C160( C28 C160 ) C28_=_C161( C28 C161 ) C47_=_C48( C47 C48 ) C47_=_C66( C47 C66 ) C47_=_C84( C47 C84 ) \nC47_=_C101( C47 C101 ) C47_=_C117( C47 C117 ) C47_=_C133( C47 C133 ) C47_=_C134( C47 C134 ) C47_=_C135( C47 C135 ) C47_=_C136( C47 C136 ) \nC47_=_C137( C47 C137 ) C47_=_C138( C47 C138 ) C47_=_C139( C47 C139 ) C47_=_C140( C47 C140 ) C47_=_C141( C47 C141 ) C47_=_C142( C47 C142 ) \nC47_=_C143( C47 C143 ) C47_=_C145( C47 C145 ) C47_=_C146( C47 C146 ) C47_=_C147( C47 C147 ) C48_=_C67( C48 C67 ) C48_=_C85( C48 C85 ) \nC48_=_C102( C48 C102 ) C48_=_C118( C48 C118 ) C48_=_C133( C48 C133 ) C48_=_C148( C48 C148 ) C48_=_C149( C48 C149 ) C48_=_C150( C48 C150 ) \nC48_=_C151( C48 C151 ) C48_=_C152( C48 C152 ) C48_=_C153( C48 C153 ) C48_=_C154( C48 C154 ) C48_=_C155( C48 C155 ) C48_=_C156( C48 C156 ) \nC48_=_C157( C48 C157 ) C48_=_C158( C48 C158 ) C48_=_C160( C48 C160 ) C48_=_C161( C48 C161 ) C66_=_C67( C66 C67 ) C66_=_C84( C66 C84 ) \nC66_=_C101( C66 C101 ) C66_=_C117( C66 C117 ) C66_=_C133( C66 C133 ) C66_=_C134( C66 C134 ) C66_=_C135( C66 C135 ) C66_=_C136( C66 C136 ) \nC66_=_C137( C66 C137 ) C66_=_C138( C66 C138 ) C66_=_C139( C66 C139 ) C66_=_C140( C66 C140 ) C66_=_C141( C66 C141 ) C66_=_C142( C66 C142 ) \nC66_=_C143( C66 C143 ) C66_=_C145( C66 C145 ) C66_=_C146( C66 C146 ) C66_=_C147( C66 C147 ) C67_=_C85( C67 C85 ) C67_=_C102( C67 C102 ) \nC67_=_C118( C67 C118 ) C67_=_C133( C67 C133 ) C67_=_C148( C67 C148 ) C67_=_C149( C67 C149 ) C67_=_C150( C67 C150 ) C67_=_C151( C67 C151 ) \nC67_=_C152( C67 C152 ) C67_=_C153( C67 C153 ) C67_=_C154( C67 C154 ) C67_=_C155( C67 C155 ) C67_=_C156( C67 C156 ) C67_=_C157( C67 C157 ) \nC67_=_C158( C67 C158 ) C67_=_C160( C67 C160 ) C67_=_C161( C67 C161 ) C84_=_C85( C84 C85 ) C84_=_C101( C84 C101 ) C84_=_C117( C84 C117 ) \nC84_=_C133( C84 C133 ) C84_=_C134( C84 C134 ) C84_=_C135( C84 C135 ) C84_=_C136( C84 C136 ) C84_=_C137( C84 C137 ) C84_=_C138( C84 C138 ) \nC84_=_C139( C84 C139 ) C84_=_C140( C84 C140 ) C84_=_C141( C84 C141 ) C84_=_C142( C84 C142 ) C84_=_C143( C84 C143 ) C84_=_C145( C84 C145 ) \nC84_=_C146( C84 C146 ) C84_=_C147( C84 C147 ) C85_=_C102( C85 C102 ) C85_=_C118( C85 C118 ) C85_=_C133( C85 C133 ) C85_=_C148( C85 C148 ) \nC85_=_C149( C85 C149 ) C85_=_C150( C85 C150 ) C85_=_C151( C85 C151 ) C85_=_C152( C85 C152 ) C85_=_C153( C85 C153 ) C85_=_C154( C85 C154 ) \nC85_=_C155( C85 C155 ) C85_=_C156( C85 C156 ) C85_=_C157( C85 C157 ) C85_=_C158( C85 C158 ) C85_=_C160( C85 C160 ) C85_=_C161( C85 C161 ) \nC101_=_C102( C101 C102 ) C101_=_C117( C101 C117 ) C101_=_C133( C101 C133 ) C101_=_C134( C101 C134 ) C101_=_C135( C101 C135 ) C101_=_C136( C101 C136 ) \nC101_=_C137( C101 C137 ) C101_=_C138( C101 C138 ) C101_=_C139( C101 C139 ) C101_=_C140( C101 C140 ) C101_=_C141( C101 C141 ) C101_=_C142( C101 C142 ) \nC101_=_C143( C101 C143 ) C101_=_C145( C101 C145 ) C101_=_C146( C101 C146 ) C101_=_C147( C101 C147 ) C102_=_C118( C102 C118 ) C102_=_C133( C102 C133 ) \nC102_=_C148( C102 C148 ) C102_=_C149( C102 C149 ) C102_=_C150( C102 C150 ) C102_=_C151( C102 C151 ) C102_=_C152( C102 C152 ) C102_=_C153( C102 C153 ) \nC102_=_C154( C102 C154 ) C102_=_C155( C102 C155 ) C102_=_C156( C102 C156 ) C102_=_C157( C102 C157 ) C102_=_C158( C102 C158 ) C102_=_C160( C102 C160 ) \nC102_=_C161( C102 C161 ) C117_=_C118( C117 C118 ) C117_=_C133( C117 C133 ) C117_=_C134( C117 C134 ) C117_=_C135( C117 C135 ) C117_=_C136( C117 C136 ) \nC117_=_C137( C117 C137 ) C117_=_C138( C117 C138 ) C117_=_C139( C117 C139 ) C117_=_C140( C117 C140 ) C117_=_C141( C117 C141 ) C117_=_C142( C117 C142 ) \nC117_=_C143( C117 C143 ) C117_=_C145( C117 C145 ) C117_=_C146( C117 C146 ) C117_=_C147( C117 C147 ) C118_=_C133( C118 C133 ) C118_=_C148( C118 C148 ) \nC118_=_C149( C118 C149 ) C118_=_C150( C118 C150 ) C118_=_C151( C118 C151 ) C118_=_C152( C118 C152 ) C118_=_C153( C118 C153 ) C118_=_C154( C118 C154 ) \nC118_=_C155( C118 C155 ) C118_=_C156( C118 C156 ) C118_=_C157( C118 C157 ) C118_=_C158( C118 C158 ) C118_=_C160( C118 C160 ) C118_=_C161( C118 C161 ) \nC133_=_C134( C133 C134 ) C133_=_C135( C133 C135 ) C133_=_C136( C133 C136 ) C133_=_C137( C133 C137 ) C133_=_C138( C133 C138 ) C133_=_C139( C133 C139 ) \nC133_=_C140( C133 C140 ) C133_=_C141( C133 C141 ) C133_=_C142( C133 C142 ) C133_=_C143( C133 C143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60( C133 C160 ) C133_=_C161( C133 C161 ) C134_=_C135( C134 C135 ) C134_=_C136( C134 C136 ) C134_=_C137( C134 C137 ) C134_=_C138( C134 C138 ) \nC134_=_C139( C134 C139 ) C134_=_C140( C134 C140 ) C134_=_C141( C134 C141 ) C134_=_C142( C134 C142 ) C134_=_C143( C134 C143 ) C134_=_C145( C134 C145 ) \nC134_=_C146( C134 C146 ) C134_=_C147( C134 C147 ) C134_=_C148( C134 C148 ) C135_=_C136( C135 C136 ) C135_=_C137( C135 C137 ) C135_=_C138( C135 C138 ) \nC135_=_C139( C135 C139 ) C135_=_C140( C135 C140 ) C135_=_C141( C135 C141 ) C135_=_C142( C135 C142 ) C135_=_C143( C135 C143 ) C135_=_C145( C135 C145 ) \nC135_=_C146( C135 C146 ) C135_=_C147( C135 C147 ) C135_=_C149( C135 C149 ) C136_=_C137( C136 C137 ) C136_=_C138( C136 C138 ) C136_=_C139( C136 C139 ) \nC136_=_C140( C136 C140 ) C136_=_C141( C136 C141 ) C136_=_C142( C136 C142 ) C136_=_C143( C136 C143 ) C136_=_C145( C136 C145 ) C136_=_C146( C136 C146 ) \nC136_=_C147( C136 C147 ) C136_=_C150( C136 C150 ) C137_=_C138( C137 C138 ) C137_=_C139( C137 C139 ) C137_=_C140( C137 C140 ) C137_=_C141( C137 C141 ) \nC137_=_C142( C137 C142 ) C137_=_C143( C137 C143 ) C137_=_C145( C137 C145 ) C137_=_C146( C137 C146 ) C137_=_C147( C137 C147 ) C137_=_C151( C137 C151 ) \nC138_=_C139( C138 C139 ) C138_=_C140( C138 C140 ) C138_=_C141( C138 C141 ) C138_=_C142( C138 C142 ) C138_=_C143( C138 C143 ) C138_=_C145( C138 C145 ) \nC138_=_C146( C138 C146 ) C138_=_C147( C138 C147 ) C138_=_C152( C138 C152 ) C139_=_C140( C139 C140 ) C139_=_C141( C139 C141 ) C139_=_C142( C139 C142 ) \nC139_=_C143( C139 C143 ) C139_=_C145( C139 C145 ) C139_=_C146( C139 C146 ) C139_=_C147( C139 C147 ) C139_=_C153( C139 C153 ) C140_=_C141( C140 C141 ) \nC140_=_C142( C140 C142 ) C140_=_C143( C140 C143 ) C140_=_C145( C140 C145 ) C140_=_C146( C140 C146 ) C140_=_C147( C140 C147 ) C140_=_C154( C140 C154 ) \nC141_=_C142( C141 C142 ) C141_=_C143( C141 C143 ) C141_=_C145( C141 C145 ) C141_=_C146( C141 C146 ) C141_=_C147( C141 C147 ) C141_=_C155( C141 C155 ) \nC142_=_C143( C142 C143 ) C142_=_C145( C142 C145 ) C142_=_C146( C142 C146 ) C142_=_C147( C142 C147 ) C142_=_C156( C142 C156 ) C143_=_C145( C143 C145 ) \nC143_=_C146( C143 C146 ) C143_=_C147( C143 C147 ) C143_=_C157( C143 C157 ) C145_=_C146( C145 C146 ) C145_=_C147( C145 C147 ) C145_=_C158( C145 C158 ) \nC146_=_C147( C146 C147 ) C146_=_C160( C146 C160 ) C147_=_C161( C147 C161 ) C148_=_C149( C148 C149 ) C148_=_C150( C148 C150 ) C148_=_C151( C148 C151 ) \nC148_=_C152( C148 C152 ) C148_=_C153( C148 C153 ) C148_=_C154( C148 C154 ) C148_=_C155( C148 C155 ) C148_=_C156( C148 C156 ) C148_=_C157( C148 C157 ) \nC148_=_C158( C148 C158 ) C148_=_C160( C148 C160 ) C148_=_C161( C148 C161 ) C149_=_C150( C149 C150 ) C149_=_C151( C149 C151 ) C149_=_C152( C149 C152 ) \nC149_=_C153( C149 C153 ) C149_=_C154( C149 C154 ) C149_=_C155( C149 C155 ) C149_=_C156( C149 C156 ) C149_=_C157( C149 C157 ) C149_=_C158( C149 C158 ) \nC149_=_C160( C149 C160 ) C149_=_C161( C149 C161 ) C150_=_C151( C150 C151 ) C150_=_C152( C150 C152 ) C150_=_C153( C150 C153 ) C150_=_C154( C150 C154 ) \nC150_=_C155( C150 C155 ) C150_=_C156( C150 C156 ) C150_=_C157( C150 C157 ) C150_=_C158( C150 C158 ) C150_=_C160( C150 C160 ) C150_=_C161( C150 C161 ) \nC151_=_C152( C151 C152 ) C151_=_C153( C151 C153 ) C151_=_C154( C151 C154 ) C151_=_C155( C151 C155 ) C151_=_C156( C151 C156 ) C151_=_C157( C151 C157 ) \nC151_=_C158( C151 C158 ) C151_=_C160( C151 C160 ) C151_=_C161( C151 C161 ) C152_=_C153( C152 C153 ) C152_=_C154( C152 C154 ) C152_=_C155( C152 C155 ) \nC152_=_C156( C152 C156 ) C152_=_C157( C152 C157 ) C152_=_C158( C152 C158 ) C152_=_C160( C152 C160 ) C152_=_C161(</w:t>
      </w:r>
    </w:p>
    <w:p>
      <w:pPr>
        <w:pStyle w:val="PreformattedText"/>
        <w:bidi w:val="0"/>
        <w:spacing w:before="0" w:after="0"/>
        <w:jc w:val="left"/>
        <w:rPr/>
      </w:pPr>
      <w:r>
        <w:rPr/>
        <w:t xml:space="preserve"> </w:t>
      </w:r>
      <w:r>
        <w:rPr/>
        <w:t>C152 C161 ) C153_=_C154( C153 C154 ) \nC153_=_C155( C153 C155 ) C153_=_C156( C153 C156 ) C153_=_C157( C153 C157 ) C153_=_C158( C153 C158 ) C153_=_C160( C153 C160 ) C153_=_C161( C153 C161 ) \nC154_=_C155( C154 C155 ) C154_=_C156( C154 C156 ) C154_=_C157( C154 C157 ) C154_=_C158( C154 C158 ) C154_=_C160( C154 C160 ) C154_=_C161( C154 C161 ) \nC155_=_C156( C155 C156 ) C155_=_C157( C155 C157 ) C155_=_C158( C155 C158 ) C155_=_C160( C155 C160 ) C155_=_C161( C155 C161 ) C156_=_C157( C156 C157 ) \nC156_=_C158( C156 C158 ) C156_=_C160( C156 C160 ) C156_=_C161( C156 C161 ) C157_=_C158( C157 C158 ) C157_=_C160( C157 C160 ) C157_=_C161( C157 C161 ) \nC158_=_C160( C158 C160 ) C158_=_C161( C158 C161 ) C160_=_C161( C160 C161 ) "];6-&gt;11[label="40: C6 C7 C27 C28 C47 \nC48 C66 C67 C84 C85 C101 \nC102 C117 C118 C134 C135 C136 \nC137 C138 C139 C140 C141 C142 \nC143 C145 C146 C147 C148 C149 \nC150 C151 C152 C153 C154 C155 \nC156 C157 C158 C160 C161 \n400: C6_=_C7 ,C6_=_C27 ,C6_=_C47 ,C6_=_C66 ,C6_=_C84 ,\nC6_=_C101 ,C6_=_C117 ,C6_=_C134 ,C6_=_C135 ,C6_=_C136 ,C6_=_C137 ,\nC6_=_C138 ,C6_=_C139 ,C6_=_C140 ,C6_=_C141 ,C6_=_C142 ,C6_=_C143 ,\nC6_=_C145 ,C6_=_C146 ,C6_=_C147 ,C7_=_C28 ,C7_=_C48 ,C7_=_C67 ,\nC7_=_C85 ,C7_=_C102 ,C7_=_C118 ,C7_=_C148 ,C7_=_C149 ,C7_=_C150 ,\nC7_=_C151 ,C7_=_C152 ,C7_=_C153 ,C7_=_C154 ,C7_=_C155 ,C7_=_C156 ,\nC7_=_C157 ,C7_=_C158 ,C7_=_C160 ,C7_=_C161 ,C27_=_C28 ,C27_=_C47 ,\nC27_=_C66 ,C27_=_C84 ,C27_=_C101 ,C27_=_C117 ,C27_=_C134 ,C27_=_C135 ,\nC27_=_C136 ,C27_=_C137 ,C27_=_C138 ,C27_=_C139 ,C27_=_C140 ,C27_=_C141 ,\nC27_=_C142 ,C27_=_C143 ,C27_=_C145 ,C27_=_C146 ,C27_=_C147 ,C28_=_C48 ,\nC28_=_C67 ,C28_=_C85 ,C28_=_C102 ,C28_=_C118 ,C28_=_C148 ,C28_=_C149 ,\nC28_=_C150 ,C28_=_C151 ,C28_=_C152 ,C28_=_C153 ,C28_=_C154 ,C28_=_C155 ,\nC28_=_C156 ,C28_=_C157 ,C28_=_C158 ,C28_=_C160 ,C28_=_C161 ,C47_=_C48 ,\nC47_=_C66 ,C47_=_C84 ,C47_=_C101 ,C47_=_C117 ,C47_=_C134 ,C47_=_C135 ,\nC47_=_C136 ,C47_=_C137 ,C47_=_C138 ,C47_=_C139 ,C47_=_C140 ,C47_=_C141 ,\nC47_=_C142 ,C47_=_C143 ,C47_=_C145 ,C47_=_C146 ,C47_=_C147 ,C48_=_C67 ,\nC48_=_C85 ,C48_=_C102 ,C48_=_C118 ,C48_=_C148 ,C48_=_C149 ,C48_=_C150 ,\nC48_=_C151 ,C48_=_C152 ,C48_=_C153 ,C48_=_C154 ,C48_=_C155 ,C48_=_C156 ,\nC48_=_C157 ,C48_=_C158 ,C48_=_C160 ,C48_=_C161 ,C66_=_C67 ,C66_=_C84 ,\nC66_=_C101 ,C66_=_C117 ,C66_=_C134 ,C66_=_C135 ,C66_=_C136 ,C66_=_C137 ,\nC66_=_C138 ,C66_=_C139 ,C66_=_C140 ,C66_=_C141 ,C66_=_C142 ,C66_=_C143 ,\nC66_=_C145 ,C66_=_C146 ,C66_=_C147 ,C67_=_C85 ,C67_=_C102 ,C67_=_C118 ,\nC67_=_C148 ,C67_=_C149 ,C67_=_C150 ,C67_=_C151 ,C67_=_C152 ,C67_=_C153 ,\nC67_=_C154 ,C67_=_C155 ,C67_=_C156 ,C67_=_C157 ,C67_=_C158 ,C67_=_C160 ,\nC67_=_C161 ,C84_=_C85 ,C84_=_C101 ,C84_=_C117 ,C84_=_C134 ,C84_=_C135 ,\nC84_=_C136 ,C84_=_C137 ,C84_=_C138 ,C84_=_C139 ,C84_=_C140 ,C84_=_C141 ,\nC84_=_C142 ,C84_=_C143 ,C84_=_C145 ,C84_=_C146 ,C84_=_C147 ,C85_=_C102 ,\nC85_=_C118 ,C85_=_C148 ,C85_=_C149 ,C85_=_C150 ,C85_=_C151 ,C85_=_C152 ,\nC85_=_C153 ,C85_=_C154 ,C85_=_C155 ,C85_=_C156 ,C85_=_C157 ,C85_=_C158 ,\nC85_=_C160 ,C85_=_C161 ,C101_=_C102 ,C101_=_C117 ,C101_=_C134 ,C101_=_C135 ,\nC101_=_C136 ,C101_=_C137 ,C101_=_C138 ,C101_=_C139 ,C101_=_C140 ,C101_=_C141 ,\nC101_=_C142 ,C101_=_C143 ,C101_=_C145 ,C101_=_C146 ,C101_=_C147 ,C102_=_C118 ,\nC102_=_C148 ,C102_=_C149 ,C102_=_C150 ,C102_=_C151 ,C102_=_C152 ,C102_=_C153 ,\nC102_=_C154 ,C102_=_C155 ,C102_=_C156 ,C102_=_C157 ,C102_=_C158 ,C102_=_C160 ,\nC102_=_C161 ,C117_=_C118 ,C117_=_C134 ,C117_=_C135 ,C117_=_C136 ,C117_=_C137 ,\nC117_=_C138 ,C117_=_C139 ,C117_=_C140 ,C117_=_C141 ,C117_=_C142 ,C117_=_C143 ,\nC117_=_C145 ,C117_=_C146 ,C117_=_C147 ,C118_=_C148 ,C118_=_C149 ,C118_=_C150 ,\nC118_=_C151 ,C118_=_C152 ,C118_=_C153 ,C118_=_C154 ,C118_=_C155 ,C118_=_C156 ,\nC118_=_C157 ,C118_=_C158 ,C118_=_C160 ,C118_=_C161 ,C134_=_C135 ,C134_=_C136 ,\nC134_=_C137 ,C134_=_C138 ,C134_=_C139 ,C134_=_C140 ,C134_=_C141 ,C134_=_C142 ,\nC134_=_C143 ,C134_=_C145 ,C134_=_C146 ,C134_=_C147 ,C134_=_C148 ,C135_=_C136 ,\nC135_=_C137 ,C135_=_C138 ,C135_=_C139 ,C135_=_C140 ,C135_=_C141 ,C135_=_C142 ,\nC135_=_C143 ,C135_=_C145 ,C135_=_C146 ,C135_=_C147 ,C135_=_C149 ,C136_=_C137 ,\nC136_=_C138 ,C136_=_C139 ,C136_=_C140 ,C136_=_C141 ,C136_=_C142 ,C136_=_C143 ,\nC136_=_C145 ,C136_=_C146 ,C136_=_C147 ,C136_=_C150 ,C137_=_C138 ,C137_=_C139 ,\nC137_=_C140 ,C137_=_C141 ,C137_=_C142 ,C137_=_C143 ,C137_=_C145 ,C137_=_C146 ,\nC137_=_C147 ,C137_=_C151 ,C138_=_C139 ,C138_=_C140 ,C138_=_C141 ,C138_=_C142 ,\nC138_=_C143 ,C138_=_C145 ,C138_=_C146 ,C138_=_C147 ,C138_=_C152 ,C139_=_C140 ,\nC139_=_C141 ,C139_=_C142 ,C139_=_C143 ,C139_=_C145 ,C139_=_C146 ,C139_=_C147 ,\nC139_=_C153 ,C140_=_C141 ,C140_=_C142 ,C140_=_C143 ,C140_=_C145 ,C140_=_C146 ,\nC140_=_C147 ,C140_=_C154 ,C141_=_C142 ,C141_=_C143 ,C141_=_C145 ,C141_=_C146 ,\nC141_=_C147 ,C141_=_C155 ,C142_=_C143 ,C142_=_C145 ,C142_=_C146 ,C142_=_C147 ,\nC142_=_C156 ,C143_=_C145 ,C143_=_C146 ,C143_=_C147 ,C143_=_C157 ,C145_=_C146 ,\nC145_=_C147 ,C145_=_C158 ,C146_=_C147 ,C146_=_C160 ,C147_=_C161 ,C148_=_C149 ,\nC148_=_C150 ,C148_=_C151 ,C148_=_C152 ,C148_=_C153 ,C148_=_C154 ,C148_=_C155 ,\nC148_=_C156 ,C148_=_C157 ,C148_=_C158 ,C148_=_C160 ,C148_=_C161 ,C149_=_C150 ,\nC149_=_C151 ,C149_=_C152 ,C149_=_C153 ,C149_=_C154 ,C149_=_C155 ,C149_=_C156 ,\nC149_=_C157 ,C149_=_C158 ,C149_=_C160 ,C149_=_C161 ,C150_=_C151 ,C150_=_C152 ,\nC150_=_C153 ,C150_=_C154 ,C150_=_C155 ,C150_=_C156 ,C150_=_C157 ,C150_=_C158 ,\nC150_=_C160 ,C150_=_C161 ,C151_=_C152 ,C151_=_C153 ,C151_=_C154 ,C151_=_C155 ,\nC151_=_C156 ,C151_=_C157 ,C151_=_C158 ,C151_=_C160 ,C151_=_C161 ,C152_=_C153 ,\nC152_=_C154 ,C152_=_C155 ,C152_=_C156 ,C152_=_C157 ,C152_=_C158 ,C152_=_C160 ,\nC152_=_C161 ,C153_=_C154 ,C153_=_C155 ,C153_=_C156 ,C153_=_C157 ,C153_=_C158 ,\nC153_=_C160 ,C153_=_C161 ,C154_=_C155 ,C154_=_C156 ,C154_=_C157 ,C154_=_C158 ,\nC154_=_C160 ,C154_=_C161 ,C155_=_C156 ,C155_=_C157 ,C155_=_C158 ,C155_=_C160 ,\nC155_=_C161 ,C156_=_C157 ,C156_=_C158 ,C156_=_C160 ,C156_=_C161 ,C157_=_C158 ,\nC157_=_C160 ,C157_=_C161 ,C158_=_C160 ,C158_=_C161 ,C160_=_C161 ,"];12[shape=box, label="id:12 level: 3\n41: C4 C5 C25 C26 C45 \nC46 C64 C65 C82 C83 C100 \nC101 C102 C103 C104 C105 C106 \nC107 C108 C109 C110 C112 C113 \nC114 C115 C116 C117 C118 C119 \nC120 C121 C122 C123 C124 C125 \nC126 C127 C129 C130 C131 C132 \n440: C4_=_C5( C4 C5 ) C4_=_C25( C4 C25 ) C4_=_C45( C4 C45 ) C4_=_C64( C4 C64 ) C4_=_C82( C4 C82 ) \nC4_=_C100( C4 C100 ) C4_=_C101( C4 C101 ) C4_=_C102( C4 C102 ) C4_=_C103( C4 C103 ) C4_=_C104( C4 C104 ) C4_=_C105( C4 C105 ) \nC4_=_C106( C4 C106 ) C4_=_C107( C4 C107 ) C4_=_C108( C4 C108 ) C4_=_C109( C4 C109 ) C4_=_C110( C4 C110 ) C4_=_C112( C4 C112 ) \nC4_=_C113( C4 C113 ) C4_=_C114( C4 C114 ) C4_=_C115( C4 C115 ) C4_=_C116( C4 C116 ) C5_=_C26( C5 C26 ) C5_=_C46( C5 C46 ) \nC5_=_C65( C5 C65 ) C5_=_C83( C5 C83 ) C5_=_C100( C5 C100 ) C5_=_C117( C5 C117 ) C5_=_C118( C5 C118 ) C5_=_C119( C5 C119 ) \nC5_=_C120( C5 C120 ) C5_=_C121( C5 C121 ) C5_=_C122( C5 C122 ) C5_=_C123( C5 C123 ) C5_=_C124( C5 C124 ) C5_=_C125( C5 C125 ) \nC5_=_C126( C5 C126 ) C5_=_C127( C5 C127 ) C5_=_C129( C5 C129 ) C5_=_C130( C5 C130 ) C5_=_C131( C5 C131 ) C5_=_C132( C5 C132 ) \nC25_=_C26( C25 C26 ) C25_=_C45( C25 C45 ) C25_=_C64( C25 C64 ) C25_=_C82( C25 C82 ) C25_=_C100( C25 C100 ) C25_=_C101( C25 C101 ) \nC25_=_C102( C25 C102 ) C25_=_C103( C25 C103 ) C25_=_C104( C25 C104 ) C25_=_C105( C25 C105 ) C25_=_C106( C25 C106 ) C25_=_C107( C25 C107 ) \nC25_=_C108( C25 C108 ) C25_=_C109( C25 C109 ) C25_=_C110( C25 C110 ) C25_=_C112( C25 C112 ) C25_=_C113( C25 C113 ) C25_=_C114( C25 C114 ) \nC25_=_C115( C25 C115 ) C25_=_C116( C25 C116 ) C26_=_C46( C26 C46 ) C26_=_C65( C26 C65 ) C26_=_C83( C26 C83 ) C26_=_C100( C26 C100 ) \nC26_=_C117( C26 C117 ) C26_=_C118( C26 C118 ) C26_=_C119( C26 C119 ) C26_=_C120( C26 C120 ) C26_=_C121( C26 C121 ) C26_=_C122( C26 C122 ) \nC26_=_C123( C26 C123 ) C26_=_C124( C26 C124 ) C26_=_C125( C26 C125 ) C26_=_C126( C26 C126 ) C26_=_C127( C26 C127 ) C26_=_C129( C26 C129 ) \nC26_=_C130( C26 C130 ) C26_=_C131( C26 C131 ) C26_=_C132( C26 C132 ) C45_=_C46( C45 C46 ) C45_=_C64( C45 C64 ) C45_=_C82( C45 C82 ) \nC45_=_C100( C45 C100 ) C45_=_C101( C45 C101 ) C45_=_C102( C45 C102 ) C45_=_C103( C45 C103 ) C45_=_C104( C45 C104 ) C45_=_C105( C45 C105 ) \nC45_=_C106( C45 C106 ) C45_=_C107( C45 C107 ) C45_=_C108( C45 C108 ) C45_=_C109( C45 C109 ) C45_=_C110( C45 C110 ) C45_=_C112( C45 C112 ) \nC45_=_C113( C45 C113 ) C45_=_C114( C45 C114 ) C45_=_C115( C45 C115 ) C45_=_C116( C45 C116 ) C46_=_C65( C46 C65 ) C46_=_C83( C46 C83 ) \nC46_=_C100( C46 C100 ) C46_=_C117( C46 C117 ) C46_=_C118( C46 C118 ) C46_=_C119( C46 C119 ) C46_=_C120( C46 C120 ) C46_=_C121( C46 C121 ) \nC46_=_C122( C46 C122 ) C46_=_C123( C46 C123 ) C46_=_C124( C46 C124 ) C46_=_C125( C46 C125 ) C46_=_C126( C46 C126 ) C46_=_C127( C46 C127 ) \nC46_=_C129( C46 C129 ) C46_=_C130( C46 C130 ) C46_=_C131( C46 C131 ) C46_=_C132( C46 C132 ) C64_=_C65( C64 C65 ) C64_=_C82( C64 C82 ) \nC64_=_C100( C64 C100 ) C64_=_C101( C64 C101 ) C64_=_C102( C64 C102 ) C64_=_C103( C64 C103 ) C64_=_C104( C64 C104 ) C64_=_C105( C64 C105 ) \nC64_=_C106( C64 C106 ) C64_=_C107( C64 C107 ) C64_=_C108( C64 C108 ) C64_=_C109( C64 C109 ) C64_=_C110( C64 C110 ) C64_=_C112( C64 C112 ) \nC64_=_C113( C64 C113 ) C64_=_C114( C64 C114 ) C64_=_C115( C64 C115 ) C64_=_C116( C64 C116 ) C65_=_C83( C65 C83 ) C65_=_C100( C65 C100 ) \nC65_=_C117( C65 C117 ) C65_=_C118( C65 C118 ) C65_=_C119( C65 C119 ) C65_=_C120( C65 C120 ) C65_=_C121( C65 C121 ) C65_=_C122( C65 C122 ) \nC65_=_C123( C65 C123 ) C65_=_C124( C65 C124 ) C65_=_C125( C65 C125 ) C65_=_C126( C65 C126 ) C65_=_C127( C65 C127 ) C65_=_C129( C65 C129 ) \nC65_=_C130( C65 C130 ) C65_=_C131( C65 C131 ) C65_=_C132( C65 C132 ) C82_=_C83( C82 C83 ) C82_=_C100( C82 C100 ) C82_=_C101( C82 C101 ) \nC82_=_C102( C82 C102 ) C82_=_C103( C82 C103 ) C82_=_C104( C82 C104 ) C82_=_C105( C82 C105 ) C82_=_C106( C82 C106 ) C82_=_C107(</w:t>
      </w:r>
    </w:p>
    <w:p>
      <w:pPr>
        <w:pStyle w:val="PreformattedText"/>
        <w:bidi w:val="0"/>
        <w:spacing w:before="0" w:after="0"/>
        <w:jc w:val="left"/>
        <w:rPr/>
      </w:pPr>
      <w:r>
        <w:rPr/>
        <w:t xml:space="preserve"> </w:t>
      </w:r>
      <w:r>
        <w:rPr/>
        <w:t>C82 C107 ) \nC82_=_C108( C82 C108 ) C82_=_C109( C82 C109 ) C82_=_C110( C82 C110 ) C82_=_C112( C82 C112 ) C82_=_C113( C82 C113 ) C82_=_C114( C82 C114 ) \nC82_=_C115( C82 C115 ) C82_=_C116( C82 C116 ) C83_=_C100( C83 C100 ) C83_=_C117( C83 C117 ) C83_=_C118( C83 C118 ) C83_=_C119( C83 C119 ) \nC83_=_C120( C83 C120 ) C83_=_C121( C83 C121 ) C83_=_C122( C83 C122 ) C83_=_C123( C83 C123 ) C83_=_C124( C83 C124 ) C83_=_C125( C83 C125 ) \nC83_=_C126( C83 C126 ) C83_=_C127( C83 C127 ) C83_=_C129( C83 C129 ) C83_=_C130( C83 C130 ) C83_=_C131( C83 C131 ) C83_=_C132( C83 C132 ) \nC100_=_C101( C100 C101 ) C100_=_C102( C100 C102 ) C100_=_C103( C100 C103 ) C100_=_C104( C100 C104 ) C100_=_C105( C100 C105 ) C100_=_C106( C100 C106 ) \nC100_=_C107( C100 C107 ) C100_=_C108( C100 C108 ) C100_=_C109( C100 C109 ) C100_=_C110( C100 C110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9( C100 C129 ) C100_=_C130( C100 C130 ) C100_=_C131( C100 C131 ) C100_=_C132( C100 C132 ) \nC101_=_C102( C101 C102 ) C101_=_C103( C101 C103 ) C101_=_C104( C101 C104 ) C101_=_C105( C101 C105 ) C101_=_C106( C101 C106 ) C101_=_C107( C101 C107 ) \nC101_=_C108( C101 C108 ) C101_=_C109( C101 C109 ) C101_=_C110( C101 C110 ) C101_=_C112( C101 C112 ) C101_=_C113( C101 C113 ) C101_=_C114( C101 C114 ) \nC101_=_C115( C101 C115 ) C101_=_C116( C101 C116 ) C101_=_C117( C101 C117 ) C102_=_C103( C102 C103 ) C102_=_C104( C102 C104 ) C102_=_C105( C102 C105 ) \nC102_=_C106( C102 C106 ) C102_=_C107( C102 C107 ) C102_=_C108( C102 C108 ) C102_=_C109( C102 C109 ) C102_=_C110( C102 C110 ) C102_=_C112( C102 C112 ) \nC102_=_C113( C102 C113 ) C102_=_C114( C102 C114 ) C102_=_C115( C102 C115 ) C102_=_C116( C102 C116 ) C102_=_C118( C102 C118 ) C103_=_C104( C103 C104 ) \nC103_=_C105( C103 C105 ) C103_=_C106( C103 C106 ) C103_=_C107( C103 C107 ) C103_=_C108( C103 C108 ) C103_=_C109( C103 C109 ) C103_=_C110( C103 C110 ) \nC103_=_C112( C103 C112 ) C103_=_C113( C103 C113 ) C103_=_C114( C103 C114 ) C103_=_C115( C103 C115 ) C103_=_C116( C103 C116 ) C103_=_C119( C103 C119 ) \nC104_=_C105( C104 C105 ) C104_=_C106( C104 C106 ) C104_=_C107( C104 C107 ) C104_=_C108( C104 C108 ) C104_=_C109( C104 C109 ) C104_=_C110( C104 C110 ) \nC104_=_C112( C104 C112 ) C104_=_C113( C104 C113 ) C104_=_C114( C104 C114 ) C104_=_C115( C104 C115 ) C104_=_C116( C104 C116 ) C104_=_C120( C104 C120 ) \nC105_=_C106( C105 C106 ) C105_=_C107( C105 C107 ) C105_=_C108( C105 C108 ) C105_=_C109( C105 C109 ) C105_=_C110( C105 C110 ) C105_=_C112( C105 C112 ) \nC105_=_C113( C105 C113 ) C105_=_C114( C105 C114 ) C105_=_C115( C105 C115 ) C105_=_C116( C105 C116 ) C105_=_C121( C105 C121 ) C106_=_C107( C106 C107 ) \nC106_=_C108( C106 C108 ) C106_=_C109( C106 C109 ) C106_=_C110( C106 C110 ) C106_=_C112( C106 C112 ) C106_=_C113( C106 C113 ) C106_=_C114( C106 C114 ) \nC106_=_C115( C106 C115 ) C106_=_C116( C106 C116 ) C106_=_C122( C106 C122 ) C107_=_C108( C107 C108 ) C107_=_C109( C107 C109 ) C107_=_C110( C107 C110 ) \nC107_=_C112( C107 C112 ) C107_=_C113( C107 C113 ) C107_=_C114( C107 C114 ) C107_=_C115( C107 C115 ) C107_=_C116( C107 C116 ) C107_=_C123( C107 C123 ) \nC108_=_C109( C108 C109 ) C108_=_C110( C108 C110 ) C108_=_C112( C108 C112 ) C108_=_C113( C108 C113 ) C108_=_C114( C108 C114 ) C108_=_C115( C108 C115 ) \nC108_=_C116( C108 C116 ) C108_=_C124( C108 C124 ) C109_=_C110( C109 C110 ) C109_=_C112( C109 C112 ) C109_=_C113( C109 C113 ) C109_=_C114( C109 C114 ) \nC109_=_C115( C109 C115 ) C109_=_C116( C109 C116 ) C109_=_C125( C109 C125 ) C110_=_C112( C110 C112 ) C110_=_C113( C110 C113 ) C110_=_C114( C110 C114 ) \nC110_=_C115( C110 C115 ) C110_=_C116( C110 C116 ) C110_=_C126( C110 C126 ) C112_=_C113( C112 C113 ) C112_=_C114( C112 C114 ) C112_=_C115( C112 C115 ) \nC112_=_C116( C112 C116 ) C112_=_C127( C112 C127 ) C113_=_C114( C113 C114 ) C113_=_C115( C113 C115 ) C113_=_C116( C113 C116 ) C113_=_C129( C113 C129 ) \nC114_=_C115( C114 C115 ) C114_=_C116( C114 C116 ) C114_=_C130( C114 C130 ) C115_=_C116( C115 C116 ) C115_=_C131( C115 C131 ) C116_=_C132( C116 C132 ) \nC117_=_C118( C117 C118 ) C117_=_C119( C117 C119 ) C117_=_C120( C117 C120 ) C117_=_C121( C117 C121 ) C117_=_C122( C117 C122 ) C117_=_C123( C117 C123 ) \nC117_=_C124( C117 C124 ) C117_=_C125( C117 C125 ) C117_=_C126( C117 C126 ) C117_=_C127( C117 C127 ) C117_=_C129( C117 C129 ) C117_=_C130( C117 C130 ) \nC117_=_C131( C117 C131 ) C117_=_C132( C117 C132 ) C118_=_C119( C118 C119 ) C118_=_C120( C118 C120 ) C118_=_C121( C118 C121 ) C118_=_C122( C118 C122 ) \nC118_=_C123( C118 C123 ) C118_=_C124( C118 C124 ) C118_=_C125( C118 C125 ) C118_=_C126( C118 C126 ) C118_=_C127( C118 C127 ) C118_=_C129( C118 C129 ) \nC118_=_C130( C118 C130 ) C118_=_C131( C118 C131 ) C118_=_C132( C118 C132 ) C119_=_C120( C119 C120 ) C119_=_C121( C119 C121 ) C119_=_C122( C119 C122 ) \nC119_=_C123( C119 C123 ) C119_=_C124( C119 C124 ) C119_=_C125( C119 C125 ) C119_=_C126( C119 C126 ) C119_=_C127( C119 C127 ) C119_=_C129( C119 C129 ) \nC119_=_C130( C119 C130 ) C119_=_C131( C119 C131 ) C119_=_C132( C119 C132 ) C120_=_C121( C120 C121 ) C120_=_C122( C120 C122 ) C120_=_C123( C120 C123 ) \nC120_=_C124( C120 C124 ) C120_=_C125( C120 C125 ) C120_=_C126( C120 C126 ) C120_=_C127( C120 C127 ) C120_=_C129( C120 C129 ) C120_=_C130( C120 C130 ) \nC120_=_C131( C120 C131 ) C120_=_C132( C120 C132 ) C121_=_C122( C121 C122 ) C121_=_C123( C121 C123 ) C121_=_C124( C121 C124 ) C121_=_C125( C121 C125 ) \nC121_=_C126( C121 C126 ) C121_=_C127( C121 C127 ) C121_=_C129( C121 C129 ) C121_=_C130( C121 C130 ) C121_=_C131( C121 C131 ) C121_=_C132( C121 C132 ) \nC122_=_C123( C122 C123 ) C122_=_C124( C122 C124 ) C122_=_C125( C122 C125 ) C122_=_C126( C122 C126 ) C122_=_C127( C122 C127 ) C122_=_C129( C122 C129 ) \nC122_=_C130( C122 C130 ) C122_=_C131( C122 C131 ) C122_=_C132( C122 C132 ) C123_=_C124( C123 C124 ) C123_=_C125( C123 C125 ) C123_=_C126( C123 C126 ) \nC123_=_C127( C123 C127 ) C123_=_C129( C123 C129 ) C123_=_C130( C123 C130 ) C123_=_C131( C123 C131 ) C123_=_C132( C123 C132 ) C124_=_C125( C124 C125 ) \nC124_=_C126( C124 C126 ) C124_=_C127( C124 C127 ) C124_=_C129( C124 C129 ) C124_=_C130( C124 C130 ) C124_=_C131( C124 C131 ) C124_=_C132( C124 C132 ) \nC125_=_C126( C125 C126 ) C125_=_C127( C125 C127 ) C125_=_C129( C125 C129 ) C125_=_C130( C125 C130 ) C125_=_C131( C125 C131 ) C125_=_C132( C125 C132 ) \nC126_=_C127( C126 C127 ) C126_=_C129( C126 C129 ) C126_=_C130( C126 C130 ) C126_=_C131( C126 C131 ) C126_=_C132( C126 C132 ) C127_=_C129( C127 C129 ) \nC127_=_C130( C127 C130 ) C127_=_C131( C127 C131 ) C127_=_C132( C127 C132 ) C129_=_C130( C129 C130 ) C129_=_C131( C129 C131 ) C129_=_C132( C129 C132 ) \nC130_=_C131( C130 C131 ) C130_=_C132( C130 C132 ) C131_=_C132( C131 C132 ) "];6-&gt;12[label="40: C4 C5 C25 C26 C45 \nC46 C64 C65 C82 C83 C101 \nC102 C103 C104 C105 C106 C107 \nC108 C109 C110 C112 C113 C114 \nC115 C116 C117 C118 C119 C120 \nC121 C122 C123 C124 C125 C126 \nC127 C129 C130 C131 C132 \n400: C4_=_C5 ,C4_=_C25 ,C4_=_C45 ,C4_=_C64 ,C4_=_C82 ,\nC4_=_C101 ,C4_=_C102 ,C4_=_C103 ,C4_=_C104 ,C4_=_C105 ,C4_=_C106 ,\nC4_=_C107 ,C4_=_C108 ,C4_=_C109 ,C4_=_C110 ,C4_=_C112 ,C4_=_C113 ,\nC4_=_C114 ,C4_=_C115 ,C4_=_C116 ,C5_=_C26 ,C5_=_C46 ,C5_=_C65 ,\nC5_=_C83 ,C5_=_C117 ,C5_=_C118 ,C5_=_C119 ,C5_=_C120 ,C5_=_C121 ,\nC5_=_C122 ,C5_=_C123 ,C5_=_C124 ,C5_=_C125 ,C5_=_C126 ,C5_=_C127 ,\nC5_=_C129 ,C5_=_C130 ,C5_=_C131 ,C5_=_C132 ,C25_=_C26 ,C25_=_C45 ,\nC25_=_C64 ,C25_=_C82 ,C25_=_C101 ,C25_=_C102 ,C25_=_C103 ,C25_=_C104 ,\nC25_=_C105 ,C25_=_C106 ,C25_=_C107 ,C25_=_C108 ,C25_=_C109 ,C25_=_C110 ,\nC25_=_C112 ,C25_=_C113 ,C25_=_C114 ,C25_=_C115 ,C25_=_C116 ,C26_=_C46 ,\nC26_=_C65 ,C26_=_C83 ,C26_=_C117 ,C26_=_C118 ,C26_=_C119 ,C26_=_C120 ,\nC26_=_C121 ,C26_=_C122 ,C26_=_C123 ,C26_=_C124 ,C26_=_C125 ,C26_=_C126 ,\nC26_=_C127 ,C26_=_C129 ,C26_=_C130 ,C26_=_C131 ,C26_=_C132 ,C45_=_C46 ,\nC45_=_C64 ,C45_=_C82 ,C45_=_C101 ,C45_=_C102 ,C45_=_C103 ,C45_=_C104 ,\nC45_=_C105 ,C45_=_C106 ,C45_=_C107 ,C45_=_C108 ,C45_=_C109 ,C45_=_C110 ,\nC45_=_C112 ,C45_=_C113 ,C45_=_C114 ,C45_=_C115 ,C45_=_C116 ,C46_=_C65 ,\nC46_=_C83 ,C46_=_C117 ,C46_=_C118 ,C46_=_C119 ,C46_=_C120 ,C46_=_C121 ,\nC46_=_C122 ,C46_=_C123 ,C46_=_C124 ,C46_=_C125 ,C46_=_C126 ,C46_=_C127 ,\nC46_=_C129 ,C46_=_C130 ,C46_=_C131 ,C46_=_C132 ,C64_=_C65 ,C64_=_C82 ,\nC64_=_C101 ,C64_=_C102 ,C64_=_C103 ,C64_=_C104 ,C64_=_C105 ,C64_=_C106 ,\nC64_=_C107 ,C64_=_C108 ,C64_=_C109 ,C64_=_C110 ,C64_=_C112 ,C64_=_C113 ,\nC64_=_C114 ,C64_=_C115 ,C64_=_C116 ,C65_=_C83 ,C65_=_C117 ,C65_=_C118 ,\nC65_=_C119 ,C65_=_C120 ,C65_=_C121 ,C65_=_C122 ,C65_=_C123 ,C65_=_C124 ,\nC65_=_C125 ,C65_=_C126 ,C65_=_C127 ,C65_=_C129 ,C65_=_C130 ,C65_=_C131 ,\nC65_=_C132 ,C82_=_C83 ,C82_=_C101 ,C82_=_C102 ,C82_=_C103 ,C82_=_C104 ,\nC82_=_C105 ,C82_=_C106 ,C82_=_C107 ,C82_=_C108 ,C82_=_C109 ,C82_=_C110 ,\nC82_=_C112 ,C82_=_C113 ,C82_=_C114 ,C82_=_C115 ,C82_=_C116 ,C83_=_C117 ,\nC83_=_C118 ,C83_=_C119 ,C83_=_C120 ,C83_=_C121 ,C83_=_C122 ,C83_=_C123 ,\nC83_=_C124 ,C83_=_C125 ,C83_=_C126 ,C83_=_C127 ,C83_=_C129 ,C83_=_C130 ,\nC83_=_C131 ,C83_=_C132 ,C101_=_C102 ,C101_=_C103 ,C101_=_C104 ,C101_=_C105 ,\nC101_=_C106 ,C101_=_C107 ,C101_=_C108 ,C101_=_C109 ,C101_=_C110 ,C101_=_C112 ,\nC101_=_C113 ,C101_=_C114 ,C101_=_C115 ,C101_=_C116 ,C101_=_C117 ,C102_=_C103 ,\nC102_=_C104 ,C102_=_C105 ,C102_=_C106 ,C102_=_C107 ,C102_=_C108 ,C102_=_C109 ,\nC102_=_C110 ,C102_=_C112 ,C102_=_C113 ,C102_=_C114 ,C102_=_C115 ,C102_=_C116 ,\nC102_=_C118 ,C103_=_C104 ,C103_=_C105 ,C103_=_C106 ,C103_=_C107 ,C103_=_C108 ,\nC103_=_C109 ,C103_=_C110 ,C103_=_C112 ,C103_=_C113 ,C103_=_C114 ,C103_=_C115 ,\nC103_=_C116 ,C103_=_C119</w:t>
      </w:r>
    </w:p>
    <w:p>
      <w:pPr>
        <w:pStyle w:val="PreformattedText"/>
        <w:bidi w:val="0"/>
        <w:spacing w:before="0" w:after="0"/>
        <w:jc w:val="left"/>
        <w:rPr/>
      </w:pPr>
      <w:r>
        <w:rPr/>
        <w:t xml:space="preserve"> </w:t>
      </w:r>
      <w:r>
        <w:rPr/>
        <w:t>,C104_=_C105 ,C104_=_C106 ,C104_=_C107 ,C104_=_C108 ,\nC104_=_C109 ,C104_=_C110 ,C104_=_C112 ,C104_=_C113 ,C104_=_C114 ,C104_=_C115 ,\nC104_=_C116 ,C104_=_C120 ,C105_=_C106 ,C105_=_C107 ,C105_=_C108 ,C105_=_C109 ,\nC105_=_C110 ,C105_=_C112 ,C105_=_C113 ,C105_=_C114 ,C105_=_C115 ,C105_=_C116 ,\nC105_=_C121 ,C106_=_C107 ,C106_=_C108 ,C106_=_C109 ,C106_=_C110 ,C106_=_C112 ,\nC106_=_C113 ,C106_=_C114 ,C106_=_C115 ,C106_=_C116 ,C106_=_C122 ,C107_=_C108 ,\nC107_=_C109 ,C107_=_C110 ,C107_=_C112 ,C107_=_C113 ,C107_=_C114 ,C107_=_C115 ,\nC107_=_C116 ,C107_=_C123 ,C108_=_C109 ,C108_=_C110 ,C108_=_C112 ,C108_=_C113 ,\nC108_=_C114 ,C108_=_C115 ,C108_=_C116 ,C108_=_C124 ,C109_=_C110 ,C109_=_C112 ,\nC109_=_C113 ,C109_=_C114 ,C109_=_C115 ,C109_=_C116 ,C109_=_C125 ,C110_=_C112 ,\nC110_=_C113 ,C110_=_C114 ,C110_=_C115 ,C110_=_C116 ,C110_=_C126 ,C112_=_C113 ,\nC112_=_C114 ,C112_=_C115 ,C112_=_C116 ,C112_=_C127 ,C113_=_C114 ,C113_=_C115 ,\nC113_=_C116 ,C113_=_C129 ,C114_=_C115 ,C114_=_C116 ,C114_=_C130 ,C115_=_C116 ,\nC115_=_C131 ,C116_=_C132 ,C117_=_C118 ,C117_=_C119 ,C117_=_C120 ,C117_=_C121 ,\nC117_=_C122 ,C117_=_C123 ,C117_=_C124 ,C117_=_C125 ,C117_=_C126 ,C117_=_C127 ,\nC117_=_C129 ,C117_=_C130 ,C117_=_C131 ,C117_=_C132 ,C118_=_C119 ,C118_=_C120 ,\nC118_=_C121 ,C118_=_C122 ,C118_=_C123 ,C118_=_C124 ,C118_=_C125 ,C118_=_C126 ,\nC118_=_C127 ,C118_=_C129 ,C118_=_C130 ,C118_=_C131 ,C118_=_C132 ,C119_=_C120 ,\nC119_=_C121 ,C119_=_C122 ,C119_=_C123 ,C119_=_C124 ,C119_=_C125 ,C119_=_C126 ,\nC119_=_C127 ,C119_=_C129 ,C119_=_C130 ,C119_=_C131 ,C119_=_C132 ,C120_=_C121 ,\nC120_=_C122 ,C120_=_C123 ,C120_=_C124 ,C120_=_C125 ,C120_=_C126 ,C120_=_C127 ,\nC120_=_C129 ,C120_=_C130 ,C120_=_C131 ,C120_=_C132 ,C121_=_C122 ,C121_=_C123 ,\nC121_=_C124 ,C121_=_C125 ,C121_=_C126 ,C121_=_C127 ,C121_=_C129 ,C121_=_C130 ,\nC121_=_C131 ,C121_=_C132 ,C122_=_C123 ,C122_=_C124 ,C122_=_C125 ,C122_=_C126 ,\nC122_=_C127 ,C122_=_C129 ,C122_=_C130 ,C122_=_C131 ,C122_=_C132 ,C123_=_C124 ,\nC123_=_C125 ,C123_=_C126 ,C123_=_C127 ,C123_=_C129 ,C123_=_C130 ,C123_=_C131 ,\nC123_=_C132 ,C124_=_C125 ,C124_=_C126 ,C124_=_C127 ,C124_=_C129 ,C124_=_C130 ,\nC124_=_C131 ,C124_=_C132 ,C125_=_C126 ,C125_=_C127 ,C125_=_C129 ,C125_=_C130 ,\nC125_=_C131 ,C125_=_C132 ,C126_=_C127 ,C126_=_C129 ,C126_=_C130 ,C126_=_C131 ,\nC126_=_C132 ,C127_=_C129 ,C127_=_C130 ,C127_=_C131 ,C127_=_C132 ,C129_=_C130 ,\nC129_=_C131 ,C129_=_C132 ,C130_=_C131 ,C130_=_C132 ,C131_=_C132 ,"];13[shape=box, label="id:13 level: 3\n41: C19 C20 C40 C41 C60 \nC61 C79 C80 C97 C98 C114 \nC115 C130 C131 C145 C146 C158 \nC160 C171 C172 C183 C184 C194 \nC195 C203 C204 C211 C212 C218 \nC219 C224 C225 C229 C230 C233 \nC234 C236 C237 C239 C240 C241 \n440: C19_=_C20( C19 C20 ) C19_=_C40( C19 C40 ) C19_=_C60( C19 C60 ) C19_=_C79( C19 C79 ) C19_=_C97( C19 C97 ) \nC19_=_C114( C19 C114 ) C19_=_C130( C19 C130 ) C19_=_C145( C19 C145 ) C19_=_C158( C19 C158 ) C19_=_C171( C19 C171 ) C19_=_C183( C19 C183 ) \nC19_=_C194( C19 C194 ) C19_=_C203( C19 C203 ) C19_=_C211( C19 C211 ) C19_=_C218( C19 C218 ) C19_=_C224( C19 C224 ) C19_=_C229( C19 C229 ) \nC19_=_C233( C19 C233 ) C19_=_C236( C19 C236 ) C19_=_C239( C19 C239 ) C19_=_C240( C19 C240 ) C20_=_C41( C20 C41 ) C20_=_C61( C20 C61 ) \nC20_=_C80( C20 C80 ) C20_=_C98( C20 C98 ) C20_=_C115( C20 C115 ) C20_=_C131( C20 C131 ) C20_=_C146( C20 C146 ) C20_=_C160( C20 C160 ) \nC20_=_C172( C20 C172 ) C20_=_C184( C20 C184 ) C20_=_C195( C20 C195 ) C20_=_C204( C20 C204 ) C20_=_C212( C20 C212 ) C20_=_C219( C20 C219 ) \nC20_=_C225( C20 C225 ) C20_=_C230( C20 C230 ) C20_=_C234( C20 C234 ) C20_=_C237( C20 C237 ) C20_=_C239( C20 C239 ) C20_=_C241( C20 C241 ) \nC40_=_C41( C40 C41 ) C40_=_C60( C40 C60 ) C40_=_C79( C40 C79 ) C40_=_C97( C40 C97 ) C40_=_C114( C40 C114 ) C40_=_C130( C40 C130 ) \nC40_=_C145( C40 C145 ) C40_=_C158( C40 C158 ) C40_=_C171( C40 C171 ) C40_=_C183( C40 C183 ) C40_=_C194( C40 C194 ) C40_=_C203( C40 C203 ) \nC40_=_C211( C40 C211 ) C40_=_C218( C40 C218 ) C40_=_C224( C40 C224 ) C40_=_C229( C40 C229 ) C40_=_C233( C40 C233 ) C40_=_C236( C40 C236 ) \nC40_=_C239( C40 C239 ) C40_=_C240( C40 C240 ) C41_=_C61( C41 C61 ) C41_=_C80( C41 C80 ) C41_=_C98( C41 C98 ) C41_=_C115( C41 C115 ) \nC41_=_C131( C41 C131 ) C41_=_C146( C41 C146 ) C41_=_C160( C41 C160 ) C41_=_C172( C41 C172 ) C41_=_C184( C41 C184 ) C41_=_C195( C41 C195 ) \nC41_=_C204( C41 C204 ) C41_=_C212( C41 C212 ) C41_=_C219( C41 C219 ) C41_=_C225( C41 C225 ) C41_=_C230( C41 C230 ) C41_=_C234( C41 C234 ) \nC41_=_C237( C41 C237 ) C41_=_C239( C41 C239 ) C41_=_C241( C41 C241 ) C60_=_C61( C60 C61 ) C60_=_C79( C60 C79 ) C60_=_C97( C60 C97 ) \nC60_=_C114( C60 C114 ) C60_=_C130( C60 C130 ) C60_=_C145( C60 C145 ) C60_=_C158( C60 C158 ) C60_=_C171( C60 C171 ) C60_=_C183( C60 C183 ) \nC60_=_C194( C60 C194 ) C60_=_C203( C60 C203 ) C60_=_C211( C60 C211 ) C60_=_C218( C60 C218 ) C60_=_C224( C60 C224 ) C60_=_C229( C60 C229 ) \nC60_=_C233( C60 C233 ) C60_=_C236( C60 C236 ) C60_=_C239( C60 C239 ) C60_=_C240( C60 C240 ) C61_=_C80( C61 C80 ) C61_=_C98( C61 C98 ) \nC61_=_C115( C61 C115 ) C61_=_C131( C61 C131 ) C61_=_C146( C61 C146 ) C61_=_C160( C61 C160 ) C61_=_C172( C61 C172 ) C61_=_C184( C61 C184 ) \nC61_=_C195( C61 C195 ) C61_=_C204( C61 C204 ) C61_=_C212( C61 C212 ) C61_=_C219( C61 C219 ) C61_=_C225( C61 C225 ) C61_=_C230( C61 C230 ) \nC61_=_C234( C61 C234 ) C61_=_C237( C61 C237 ) C61_=_C239( C61 C239 ) C61_=_C241( C61 C241 ) C79_=_C80( C79 C80 ) C79_=_C97( C79 C97 ) \nC79_=_C114( C79 C114 ) C79_=_C130( C79 C130 ) C79_=_C145( C79 C145 ) C79_=_C158( C79 C158 ) C79_=_C171( C79 C171 ) C79_=_C183( C79 C183 ) \nC79_=_C194( C79 C194 ) C79_=_C203( C79 C203 ) C79_=_C211( C79 C211 ) C79_=_C218( C79 C218 ) C79_=_C224( C79 C224 ) C79_=_C229( C79 C229 ) \nC79_=_C233( C79 C233 ) C79_=_C236( C79 C236 ) C79_=_C239( C79 C239 ) C79_=_C240( C79 C240 ) C80_=_C98( C80 C98 ) C80_=_C115( C80 C115 ) \nC80_=_C131( C80 C131 ) C80_=_C146( C80 C146 ) C80_=_C160( C80 C160 ) C80_=_C172( C80 C172 ) C80_=_C184( C80 C184 ) C80_=_C195( C80 C195 ) \nC80_=_C204( C80 C204 ) C80_=_C212( C80 C212 ) C80_=_C219( C80 C219 ) C80_=_C225( C80 C225 ) C80_=_C230( C80 C230 ) C80_=_C234( C80 C234 ) \nC80_=_C237( C80 C237 ) C80_=_C239( C80 C239 ) C80_=_C241( C80 C241 ) C97_=_C98( C97 C98 ) C97_=_C114( C97 C114 ) C97_=_C130( C97 C130 ) \nC97_=_C145( C97 C145 ) C97_=_C158( C97 C158 ) C97_=_C171( C97 C171 ) C97_=_C183( C97 C183 ) C97_=_C194( C97 C194 ) C97_=_C203( C97 C203 ) \nC97_=_C211( C97 C211 ) C97_=_C218( C97 C218 ) C97_=_C224( C97 C224 ) C97_=_C229( C97 C229 ) C97_=_C233( C97 C233 ) C97_=_C236( C97 C236 ) \nC97_=_C239( C97 C239 ) C97_=_C240( C97 C240 ) C98_=_C115( C98 C115 ) C98_=_C131( C98 C131 ) C98_=_C146( C98 C146 ) C98_=_C160( C98 C160 ) \nC98_=_C172( C98 C172 ) C98_=_C184( C98 C184 ) C98_=_C195( C98 C195 ) C98_=_C204( C98 C204 ) C98_=_C212( C98 C212 ) C98_=_C219( C98 C219 ) \nC98_=_C225( C98 C225 ) C98_=_C230( C98 C230 ) C98_=_C234( C98 C234 ) C98_=_C237( C98 C237 ) C98_=_C239( C98 C239 ) C98_=_C241( C98 C241 ) \nC114_=_C115( C114 C115 ) C114_=_C130( C114 C130 ) C114_=_C145( C114 C145 ) C114_=_C158( C114 C158 ) C114_=_C171( C114 C171 ) C114_=_C183( C114 C183 ) \nC114_=_C194( C114 C194 ) C114_=_C203( C114 C203 ) C114_=_C211( C114 C211 ) C114_=_C218( C114 C218 ) C114_=_C224( C114 C224 ) C114_=_C229( C114 C229 ) \nC114_=_C233( C114 C233 ) C114_=_C236( C114 C236 ) C114_=_C239( C114 C239 ) C114_=_C240( C114 C240 ) C115_=_C131( C115 C131 ) C115_=_C146( C115 C146 ) \nC115_=_C160( C115 C160 ) C115_=_C172( C115 C172 ) C115_=_C184( C115 C184 ) C115_=_C195( C115 C195 ) C115_=_C204( C115 C204 ) C115_=_C212( C115 C212 ) \nC115_=_C219( C115 C219 ) C115_=_C225( C115 C225 ) C115_=_C230( C115 C230 ) C115_=_C234( C115 C234 ) C115_=_C237( C115 C237 ) C115_=_C239( C115 C239 ) \nC115_=_C241( C115 C241 ) C130_=_C131( C130 C131 ) C130_=_C145( C130 C145 ) C130_=_C158( C130 C158 ) C130_=_C171( C130 C171 ) C130_=_C183( C130 C183 ) \nC130_=_C194( C130 C194 ) C130_=_C203( C130 C203 ) C130_=_C211( C130 C211 ) C130_=_C218( C130 C218 ) C130_=_C224( C130 C224 ) C130_=_C229( C130 C229 ) \nC130_=_C233( C130 C233 ) C130_=_C236( C130 C236 ) C130_=_C239( C130 C239 ) C130_=_C240( C130 C240 ) C131_=_C146( C131 C146 ) C131_=_C160( C131 C160 ) \nC131_=_C172( C131 C172 ) C131_=_C184( C131 C184 ) C131_=_C195( C131 C195 ) C131_=_C204( C131 C204 ) C131_=_C212( C131 C212 ) C131_=_C219( C131 C219 ) \nC131_=_C225( C131 C225 ) C131_=_C230( C131 C230 ) C131_=_C234( C131 C234 ) C131_=_C237( C131 C237 ) C131_=_C239( C131 C239 ) C131_=_C241( C131 C241 ) \nC145_=_C146( C145 C146 ) C145_=_C158( C145 C158 ) C145_=_C171( C145 C171 ) C145_=_C183( C145 C183 ) C145_=_C194( C145 C194 ) C145_=_C203( C145 C203 ) \nC145_=_C211( C145 C211 ) C145_=_C218( C145 C218 ) C145_=_C224( C145 C224 ) C145_=_C229( C145 C229 ) C145_=_C233( C145 C233 ) C145_=_C236( C145 C236 ) \nC145_=_C239( C145 C239 ) C145_=_C240( C145 C240 ) C146_=_C160( C146 C160 ) C146_=_C172( C146 C172 ) C146_=_C184( C146 C184 ) C146_=_C195( C146 C195 ) \nC146_=_C204( C146 C204 ) C146_=_C212( C146 C212 ) C146_=_C219( C146 C219 ) C146_=_C225( C146 C225 ) C146_=_C230( C146 C230 ) C146_=_C234( C146 C234 ) \nC146_=_C237( C146 C237 ) C146_=_C239( C146 C239 ) C146_=_C241( C146 C241 ) C158_=_C160( C158 C160 ) C158_=_C171( C158 C171 ) C158_=_C183( C158 C183 ) \nC158_=_C194( C158 C194 ) C158_=_C203( C158 C203 ) C158_=_C211( C158 C211 ) C158_=_C218( C158 C218 ) C158_=_C224( C158 C224 ) C158_=_C229( C158 C229 ) \nC158_=_C233( C158 C233 ) C158_=_C236( C158 C236 ) C158_=_C239( C158 C239 ) C158_=_C240( C158 C240 ) C160_=_C172( C160 C172 ) C160_=_C184( C160 C184 ) \nC160_=_C195( C160 C195 ) C160_=_C204( C160 C204 ) C160_=_C212( C160 C212 ) C160_=_C219( C160 C219 ) C160_=_C225( C160 C225 ) C160_=_C230( C160 C230 ) \nC160_=_C234( C160 C234 ) C160_=_C237( C160 C237 ) C160_=_C239( C160 C239 ) C160_=_C241( C160 C241 ) C171_=_C172( C171 C172 ) C171_=_C183( C171 C183 ) \nC171_=_C194( C171 C194 ) C171_=_C203( C171 C203</w:t>
      </w:r>
    </w:p>
    <w:p>
      <w:pPr>
        <w:pStyle w:val="PreformattedText"/>
        <w:bidi w:val="0"/>
        <w:spacing w:before="0" w:after="0"/>
        <w:jc w:val="left"/>
        <w:rPr/>
      </w:pPr>
      <w:r>
        <w:rPr/>
        <w:t xml:space="preserve"> </w:t>
      </w:r>
      <w:r>
        <w:rPr/>
        <w:t>) C171_=_C211( C171 C211 ) C171_=_C218( C171 C218 ) C171_=_C224( C171 C224 ) C171_=_C229( C171 C229 ) \nC171_=_C233( C171 C233 ) C171_=_C236( C171 C236 ) C171_=_C239( C171 C239 ) C171_=_C240( C171 C240 ) C172_=_C184( C172 C184 ) C172_=_C195( C172 C195 ) \nC172_=_C204( C172 C204 ) C172_=_C212( C172 C212 ) C172_=_C219( C172 C219 ) C172_=_C225( C172 C225 ) C172_=_C230( C172 C230 ) C172_=_C234( C172 C234 ) \nC172_=_C237( C172 C237 ) C172_=_C239( C172 C239 ) C172_=_C241( C172 C241 ) C183_=_C184( C183 C184 ) C183_=_C194( C183 C194 ) C183_=_C203( C183 C203 ) \nC183_=_C211( C183 C211 ) C183_=_C218( C183 C218 ) C183_=_C224( C183 C224 ) C183_=_C229( C183 C229 ) C183_=_C233( C183 C233 ) C183_=_C236( C183 C236 ) \nC183_=_C239( C183 C239 ) C183_=_C240( C183 C240 ) C184_=_C195( C184 C195 ) C184_=_C204( C184 C204 ) C184_=_C212( C184 C212 ) C184_=_C219( C184 C219 ) \nC184_=_C225( C184 C225 ) C184_=_C230( C184 C230 ) C184_=_C234( C184 C234 ) C184_=_C237( C184 C237 ) C184_=_C239( C184 C239 ) C184_=_C241( C184 C241 ) \nC194_=_C195( C194 C195 ) C194_=_C203( C194 C203 ) C194_=_C211( C194 C211 ) C194_=_C218( C194 C218 ) C194_=_C224( C194 C224 ) C194_=_C229( C194 C229 ) \nC194_=_C233( C194 C233 ) C194_=_C236( C194 C236 ) C194_=_C239( C194 C239 ) C194_=_C240( C194 C240 ) C195_=_C204( C195 C204 ) C195_=_C212( C195 C212 ) \nC195_=_C219( C195 C219 ) C195_=_C225( C195 C225 ) C195_=_C230( C195 C230 ) C195_=_C234( C195 C234 ) C195_=_C237( C195 C237 ) C195_=_C239( C195 C239 ) \nC195_=_C241( C195 C241 ) C203_=_C204( C203 C204 ) C203_=_C211( C203 C211 ) C203_=_C218( C203 C218 ) C203_=_C224( C203 C224 ) C203_=_C229( C203 C229 ) \nC203_=_C233( C203 C233 ) C203_=_C236( C203 C236 ) C203_=_C239( C203 C239 ) C203_=_C240( C203 C240 ) C204_=_C212( C204 C212 ) C204_=_C219( C204 C219 ) \nC204_=_C225( C204 C225 ) C204_=_C230( C204 C230 ) C204_=_C234( C204 C234 ) C204_=_C237( C204 C237 ) C204_=_C239( C204 C239 ) C204_=_C241( C204 C241 ) \nC211_=_C212( C211 C212 ) C211_=_C218( C211 C218 ) C211_=_C224( C211 C224 ) C211_=_C229( C211 C229 ) C211_=_C233( C211 C233 ) C211_=_C236( C211 C236 ) \nC211_=_C239( C211 C239 ) C211_=_C240( C211 C240 ) C212_=_C219( C212 C219 ) C212_=_C225( C212 C225 ) C212_=_C230( C212 C230 ) C212_=_C234( C212 C234 ) \nC212_=_C237( C212 C237 ) C212_=_C239( C212 C239 ) C212_=_C241( C212 C241 ) C218_=_C219( C218 C219 ) C218_=_C224( C218 C224 ) C218_=_C229( C218 C229 ) \nC218_=_C233( C218 C233 ) C218_=_C236( C218 C236 ) C218_=_C239( C218 C239 ) C218_=_C240( C218 C240 ) C219_=_C225( C219 C225 ) C219_=_C230( C219 C230 ) \nC219_=_C234( C219 C234 ) C219_=_C237( C219 C237 ) C219_=_C239( C219 C239 ) C219_=_C241( C219 C241 ) C224_=_C225( C224 C225 ) C224_=_C229( C224 C229 ) \nC224_=_C233( C224 C233 ) C224_=_C236( C224 C236 ) C224_=_C239( C224 C239 ) C224_=_C240( C224 C240 ) C225_=_C230( C225 C230 ) C225_=_C234( C225 C234 ) \nC225_=_C237( C225 C237 ) C225_=_C239( C225 C239 ) C225_=_C241( C225 C241 ) C229_=_C230( C229 C230 ) C229_=_C233( C229 C233 ) C229_=_C236( C229 C236 ) \nC229_=_C239( C229 C239 ) C229_=_C240( C229 C240 ) C230_=_C234( C230 C234 ) C230_=_C237( C230 C237 ) C230_=_C239( C230 C239 ) C230_=_C241( C230 C241 ) \nC233_=_C234( C233 C234 ) C233_=_C236( C233 C236 ) C233_=_C239( C233 C239 ) C233_=_C240( C233 C240 ) C234_=_C237( C234 C237 ) C234_=_C239( C234 C239 ) \nC234_=_C241( C234 C241 ) C236_=_C237( C236 C237 ) C236_=_C239( C236 C239 ) C236_=_C240( C236 C240 ) C237_=_C239( C237 C239 ) C237_=_C241( C237 C241 ) \nC239_=_C240( C239 C240 ) C239_=_C241( C239 C241 ) C240_=_C241( C240 C241 ) "];7-&gt;13[label="40: C19 C20 C40 C41 C60 \nC61 C79 C80 C97 C98 C114 \nC115 C130 C131 C145 C146 C158 \nC160 C171 C172 C183 C184 C194 \nC195 C203 C204 C211 C212 C218 \nC219 C224 C225 C229 C230 C233 \nC234 C236 C237 C240 C241 \n400: C19_=_C20 ,C19_=_C40 ,C19_=_C60 ,C19_=_C79 ,C19_=_C97 ,\nC19_=_C114 ,C19_=_C130 ,C19_=_C145 ,C19_=_C158 ,C19_=_C171 ,C19_=_C183 ,\nC19_=_C194 ,C19_=_C203 ,C19_=_C211 ,C19_=_C218 ,C19_=_C224 ,C19_=_C229 ,\nC19_=_C233 ,C19_=_C236 ,C19_=_C240 ,C20_=_C41 ,C20_=_C61 ,C20_=_C80 ,\nC20_=_C98 ,C20_=_C115 ,C20_=_C131 ,C20_=_C146 ,C20_=_C160 ,C20_=_C172 ,\nC20_=_C184 ,C20_=_C195 ,C20_=_C204 ,C20_=_C212 ,C20_=_C219 ,C20_=_C225 ,\nC20_=_C230 ,C20_=_C234 ,C20_=_C237 ,C20_=_C241 ,C40_=_C41 ,C40_=_C60 ,\nC40_=_C79 ,C40_=_C97 ,C40_=_C114 ,C40_=_C130 ,C40_=_C145 ,C40_=_C158 ,\nC40_=_C171 ,C40_=_C183 ,C40_=_C194 ,C40_=_C203 ,C40_=_C211 ,C40_=_C218 ,\nC40_=_C224 ,C40_=_C229 ,C40_=_C233 ,C40_=_C236 ,C40_=_C240 ,C41_=_C61 ,\nC41_=_C80 ,C41_=_C98 ,C41_=_C115 ,C41_=_C131 ,C41_=_C146 ,C41_=_C160 ,\nC41_=_C172 ,C41_=_C184 ,C41_=_C195 ,C41_=_C204 ,C41_=_C212 ,C41_=_C219 ,\nC41_=_C225 ,C41_=_C230 ,C41_=_C234 ,C41_=_C237 ,C41_=_C241 ,C60_=_C61 ,\nC60_=_C79 ,C60_=_C97 ,C60_=_C114 ,C60_=_C130 ,C60_=_C145 ,C60_=_C158 ,\nC60_=_C171 ,C60_=_C183 ,C60_=_C194 ,C60_=_C203 ,C60_=_C211 ,C60_=_C218 ,\nC60_=_C224 ,C60_=_C229 ,C60_=_C233 ,C60_=_C236 ,C60_=_C240 ,C61_=_C80 ,\nC61_=_C98 ,C61_=_C115 ,C61_=_C131 ,C61_=_C146 ,C61_=_C160 ,C61_=_C172 ,\nC61_=_C184 ,C61_=_C195 ,C61_=_C204 ,C61_=_C212 ,C61_=_C219 ,C61_=_C225 ,\nC61_=_C230 ,C61_=_C234 ,C61_=_C237 ,C61_=_C241 ,C79_=_C80 ,C79_=_C97 ,\nC79_=_C114 ,C79_=_C130 ,C79_=_C145 ,C79_=_C158 ,C79_=_C171 ,C79_=_C183 ,\nC79_=_C194 ,C79_=_C203 ,C79_=_C211 ,C79_=_C218 ,C79_=_C224 ,C79_=_C229 ,\nC79_=_C233 ,C79_=_C236 ,C79_=_C240 ,C80_=_C98 ,C80_=_C115 ,C80_=_C131 ,\nC80_=_C146 ,C80_=_C160 ,C80_=_C172 ,C80_=_C184 ,C80_=_C195 ,C80_=_C204 ,\nC80_=_C212 ,C80_=_C219 ,C80_=_C225 ,C80_=_C230 ,C80_=_C234 ,C80_=_C237 ,\nC80_=_C241 ,C97_=_C98 ,C97_=_C114 ,C97_=_C130 ,C97_=_C145 ,C97_=_C158 ,\nC97_=_C171 ,C97_=_C183 ,C97_=_C194 ,C97_=_C203 ,C97_=_C211 ,C97_=_C218 ,\nC97_=_C224 ,C97_=_C229 ,C97_=_C233 ,C97_=_C236 ,C97_=_C240 ,C98_=_C115 ,\nC98_=_C131 ,C98_=_C146 ,C98_=_C160 ,C98_=_C172 ,C98_=_C184 ,C98_=_C195 ,\nC98_=_C204 ,C98_=_C212 ,C98_=_C219 ,C98_=_C225 ,C98_=_C230 ,C98_=_C234 ,\nC98_=_C237 ,C98_=_C241 ,C114_=_C115 ,C114_=_C130 ,C114_=_C145 ,C114_=_C158 ,\nC114_=_C171 ,C114_=_C183 ,C114_=_C194 ,C114_=_C203 ,C114_=_C211 ,C114_=_C218 ,\nC114_=_C224 ,C114_=_C229 ,C114_=_C233 ,C114_=_C236 ,C114_=_C240 ,C115_=_C131 ,\nC115_=_C146 ,C115_=_C160 ,C115_=_C172 ,C115_=_C184 ,C115_=_C195 ,C115_=_C204 ,\nC115_=_C212 ,C115_=_C219 ,C115_=_C225 ,C115_=_C230 ,C115_=_C234 ,C115_=_C237 ,\nC115_=_C241 ,C130_=_C131 ,C130_=_C145 ,C130_=_C158 ,C130_=_C171 ,C130_=_C183 ,\nC130_=_C194 ,C130_=_C203 ,C130_=_C211 ,C130_=_C218 ,C130_=_C224 ,C130_=_C229 ,\nC130_=_C233 ,C130_=_C236 ,C130_=_C240 ,C131_=_C146 ,C131_=_C160 ,C131_=_C172 ,\nC131_=_C184 ,C131_=_C195 ,C131_=_C204 ,C131_=_C212 ,C131_=_C219 ,C131_=_C225 ,\nC131_=_C230 ,C131_=_C234 ,C131_=_C237 ,C131_=_C241 ,C145_=_C146 ,C145_=_C158 ,\nC145_=_C171 ,C145_=_C183 ,C145_=_C194 ,C145_=_C203 ,C145_=_C211 ,C145_=_C218 ,\nC145_=_C224 ,C145_=_C229 ,C145_=_C233 ,C145_=_C236 ,C145_=_C240 ,C146_=_C160 ,\nC146_=_C172 ,C146_=_C184 ,C146_=_C195 ,C146_=_C204 ,C146_=_C212 ,C146_=_C219 ,\nC146_=_C225 ,C146_=_C230 ,C146_=_C234 ,C146_=_C237 ,C146_=_C241 ,C158_=_C160 ,\nC158_=_C171 ,C158_=_C183 ,C158_=_C194 ,C158_=_C203 ,C158_=_C211 ,C158_=_C218 ,\nC158_=_C224 ,C158_=_C229 ,C158_=_C233 ,C158_=_C236 ,C158_=_C240 ,C160_=_C172 ,\nC160_=_C184 ,C160_=_C195 ,C160_=_C204 ,C160_=_C212 ,C160_=_C219 ,C160_=_C225 ,\nC160_=_C230 ,C160_=_C234 ,C160_=_C237 ,C160_=_C241 ,C171_=_C172 ,C171_=_C183 ,\nC171_=_C194 ,C171_=_C203 ,C171_=_C211 ,C171_=_C218 ,C171_=_C224 ,C171_=_C229 ,\nC171_=_C233 ,C171_=_C236 ,C171_=_C240 ,C172_=_C184 ,C172_=_C195 ,C172_=_C204 ,\nC172_=_C212 ,C172_=_C219 ,C172_=_C225 ,C172_=_C230 ,C172_=_C234 ,C172_=_C237 ,\nC172_=_C241 ,C183_=_C184 ,C183_=_C194 ,C183_=_C203 ,C183_=_C211 ,C183_=_C218 ,\nC183_=_C224 ,C183_=_C229 ,C183_=_C233 ,C183_=_C236 ,C183_=_C240 ,C184_=_C195 ,\nC184_=_C204 ,C184_=_C212 ,C184_=_C219 ,C184_=_C225 ,C184_=_C230 ,C184_=_C234 ,\nC184_=_C237 ,C184_=_C241 ,C194_=_C195 ,C194_=_C203 ,C194_=_C211 ,C194_=_C218 ,\nC194_=_C224 ,C194_=_C229 ,C194_=_C233 ,C194_=_C236 ,C194_=_C240 ,C195_=_C204 ,\nC195_=_C212 ,C195_=_C219 ,C195_=_C225 ,C195_=_C230 ,C195_=_C234 ,C195_=_C237 ,\nC195_=_C241 ,C203_=_C204 ,C203_=_C211 ,C203_=_C218 ,C203_=_C224 ,C203_=_C229 ,\nC203_=_C233 ,C203_=_C236 ,C203_=_C240 ,C204_=_C212 ,C204_=_C219 ,C204_=_C225 ,\nC204_=_C230 ,C204_=_C234 ,C204_=_C237 ,C204_=_C241 ,C211_=_C212 ,C211_=_C218 ,\nC211_=_C224 ,C211_=_C229 ,C211_=_C233 ,C211_=_C236 ,C211_=_C240 ,C212_=_C219 ,\nC212_=_C225 ,C212_=_C230 ,C212_=_C234 ,C212_=_C237 ,C212_=_C241 ,C218_=_C219 ,\nC218_=_C224 ,C218_=_C229 ,C218_=_C233 ,C218_=_C236 ,C218_=_C240 ,C219_=_C225 ,\nC219_=_C230 ,C219_=_C234 ,C219_=_C237 ,C219_=_C241 ,C224_=_C225 ,C224_=_C229 ,\nC224_=_C233 ,C224_=_C236 ,C224_=_C240 ,C225_=_C230 ,C225_=_C234 ,C225_=_C237 ,\nC225_=_C241 ,C229_=_C230 ,C229_=_C233 ,C229_=_C236 ,C229_=_C240 ,C230_=_C234 ,\nC230_=_C237 ,C230_=_C241 ,C233_=_C234 ,C233_=_C236 ,C233_=_C240 ,C234_=_C237 ,\nC234_=_C241 ,C236_=_C237 ,C236_=_C240 ,C237_=_C241 ,C240_=_C241 ,"];14[shape=box, label="id:14 level: 3\n41: C17 C18 C38 C39 C58 \nC59 C77 C78 C95 C96 C112 \nC113 C127 C129 C142 C143 C156 \nC157 C169 C170 C181 C182 C192 \nC193 C201 C202 C209 C210 C216 \nC217 C222 C223 C227 C228 C232 \nC233 C234 C235 C236 C237 C238 \n440: C17_=_C18( C17 C18 ) C17_=_C38( C17 C38 ) C17_=_C58( C17 C58 ) C17_=_C77( C17 C77 ) C17_=_C95( C17 C95 ) \nC17_=_C112( C17 C112 ) C17_=_C127( C17 C127 ) C17_=_C142( C17 C142 ) C17_=_C156( C17 C156 ) C17_=_C169( C17 C169 ) C17_=_C181( C17 C181 ) \nC17_=_C192( C17 C192 ) C17_=_C201( C17 C201 ) C17_=_C209( C17 C209 ) C17_=_C216( C17 C216 ) C17_=_C222( C17 C222 ) C17_=_C227( C17 C227 ) \nC17_=_C232( C17 C232 ) C17_=_C233( C17 C233 ) C17_=_C234( C17 C234 ) C17_=_C235( C17 C235 ) C18_=_C39( C18 C39 ) C18_=_C59( C18 C59 ) \nC18_=_C78( C18 C78 ) C18_=_C96( C18 C96 ) C18_=_C113( C18 C113 ) C18_=_C129( C18 C129 ) C18_=_C143( C18 C143 ) C18_=_C157( C18 C157 ) \nC18_=_C170( C18 C170 ) C18_=_C182( C18 C182 ) C18_=_C193( C18 C193 ) C18_=_C202( C18 C202 ) C18_=_C210(</w:t>
      </w:r>
    </w:p>
    <w:p>
      <w:pPr>
        <w:pStyle w:val="PreformattedText"/>
        <w:bidi w:val="0"/>
        <w:spacing w:before="0" w:after="0"/>
        <w:jc w:val="left"/>
        <w:rPr/>
      </w:pPr>
      <w:r>
        <w:rPr/>
        <w:t xml:space="preserve"> </w:t>
      </w:r>
      <w:r>
        <w:rPr/>
        <w:t>C18 C210 ) C18_=_C217( C18 C217 ) \nC18_=_C223( C18 C223 ) C18_=_C228( C18 C228 ) C18_=_C232( C18 C232 ) C18_=_C236( C18 C236 ) C18_=_C237( C18 C237 ) C18_=_C238( C18 C238 ) \nC38_=_C39( C38 C39 ) C38_=_C58( C38 C58 ) C38_=_C77( C38 C77 ) C38_=_C95( C38 C95 ) C38_=_C112( C38 C112 ) C38_=_C127( C38 C127 ) \nC38_=_C142( C38 C142 ) C38_=_C156( C38 C156 ) C38_=_C169( C38 C169 ) C38_=_C181( C38 C181 ) C38_=_C192( C38 C192 ) C38_=_C201( C38 C201 ) \nC38_=_C209( C38 C209 ) C38_=_C216( C38 C216 ) C38_=_C222( C38 C222 ) C38_=_C227( C38 C227 ) C38_=_C232( C38 C232 ) C38_=_C233( C38 C233 ) \nC38_=_C234( C38 C234 ) C38_=_C235( C38 C235 ) C39_=_C59( C39 C59 ) C39_=_C78( C39 C78 ) C39_=_C96( C39 C96 ) C39_=_C113( C39 C113 ) \nC39_=_C129( C39 C129 ) C39_=_C143( C39 C143 ) C39_=_C157( C39 C157 ) C39_=_C170( C39 C170 ) C39_=_C182( C39 C182 ) C39_=_C193( C39 C193 ) \nC39_=_C202( C39 C202 ) C39_=_C210( C39 C210 ) C39_=_C217( C39 C217 ) C39_=_C223( C39 C223 ) C39_=_C228( C39 C228 ) C39_=_C232( C39 C232 ) \nC39_=_C236( C39 C236 ) C39_=_C237( C39 C237 ) C39_=_C238( C39 C238 ) C58_=_C59( C58 C59 ) C58_=_C77( C58 C77 ) C58_=_C95( C58 C95 ) \nC58_=_C112( C58 C112 ) C58_=_C127( C58 C127 ) C58_=_C142( C58 C142 ) C58_=_C156( C58 C156 ) C58_=_C169( C58 C169 ) C58_=_C181( C58 C181 ) \nC58_=_C192( C58 C192 ) C58_=_C201( C58 C201 ) C58_=_C209( C58 C209 ) C58_=_C216( C58 C216 ) C58_=_C222( C58 C222 ) C58_=_C227( C58 C227 ) \nC58_=_C232( C58 C232 ) C58_=_C233( C58 C233 ) C58_=_C234( C58 C234 ) C58_=_C235( C58 C235 ) C59_=_C78( C59 C78 ) C59_=_C96( C59 C96 ) \nC59_=_C113( C59 C113 ) C59_=_C129( C59 C129 ) C59_=_C143( C59 C143 ) C59_=_C157( C59 C157 ) C59_=_C170( C59 C170 ) C59_=_C182( C59 C182 ) \nC59_=_C193( C59 C193 ) C59_=_C202( C59 C202 ) C59_=_C210( C59 C210 ) C59_=_C217( C59 C217 ) C59_=_C223( C59 C223 ) C59_=_C228( C59 C228 ) \nC59_=_C232( C59 C232 ) C59_=_C236( C59 C236 ) C59_=_C237( C59 C237 ) C59_=_C238( C59 C238 ) C77_=_C78( C77 C78 ) C77_=_C95( C77 C95 ) \nC77_=_C112( C77 C112 ) C77_=_C127( C77 C127 ) C77_=_C142( C77 C142 ) C77_=_C156( C77 C156 ) C77_=_C169( C77 C169 ) C77_=_C181( C77 C181 ) \nC77_=_C192( C77 C192 ) C77_=_C201( C77 C201 ) C77_=_C209( C77 C209 ) C77_=_C216( C77 C216 ) C77_=_C222( C77 C222 ) C77_=_C227( C77 C227 ) \nC77_=_C232( C77 C232 ) C77_=_C233( C77 C233 ) C77_=_C234( C77 C234 ) C77_=_C235( C77 C235 ) C78_=_C96( C78 C96 ) C78_=_C113( C78 C113 ) \nC78_=_C129( C78 C129 ) C78_=_C143( C78 C143 ) C78_=_C157( C78 C157 ) C78_=_C170( C78 C170 ) C78_=_C182( C78 C182 ) C78_=_C193( C78 C193 ) \nC78_=_C202( C78 C202 ) C78_=_C210( C78 C210 ) C78_=_C217( C78 C217 ) C78_=_C223( C78 C223 ) C78_=_C228( C78 C228 ) C78_=_C232( C78 C232 ) \nC78_=_C236( C78 C236 ) C78_=_C237( C78 C237 ) C78_=_C238( C78 C238 ) C95_=_C96( C95 C96 ) C95_=_C112( C95 C112 ) C95_=_C127( C95 C127 ) \nC95_=_C142( C95 C142 ) C95_=_C156( C95 C156 ) C95_=_C169( C95 C169 ) C95_=_C181( C95 C181 ) C95_=_C192( C95 C192 ) C95_=_C201( C95 C201 ) \nC95_=_C209( C95 C209 ) C95_=_C216( C95 C216 ) C95_=_C222( C95 C222 ) C95_=_C227( C95 C227 ) C95_=_C232( C95 C232 ) C95_=_C233( C95 C233 ) \nC95_=_C234( C95 C234 ) C95_=_C235( C95 C235 ) C96_=_C113( C96 C113 ) C96_=_C129( C96 C129 ) C96_=_C143( C96 C143 ) C96_=_C157( C96 C157 ) \nC96_=_C170( C96 C170 ) C96_=_C182( C96 C182 ) C96_=_C193( C96 C193 ) C96_=_C202( C96 C202 ) C96_=_C210( C96 C210 ) C96_=_C217( C96 C217 ) \nC96_=_C223( C96 C223 ) C96_=_C228( C96 C228 ) C96_=_C232( C96 C232 ) C96_=_C236( C96 C236 ) C96_=_C237( C96 C237 ) C96_=_C238( C96 C238 ) \nC112_=_C113( C112 C113 ) C112_=_C127( C112 C127 ) C112_=_C142( C112 C142 ) C112_=_C156( C112 C156 ) C112_=_C169( C112 C169 ) C112_=_C181( C112 C181 ) \nC112_=_C192( C112 C192 ) C112_=_C201( C112 C201 ) C112_=_C209( C112 C209 ) C112_=_C216( C112 C216 ) C112_=_C222( C112 C222 ) C112_=_C227( C112 C227 ) \nC112_=_C232( C112 C232 ) C112_=_C233( C112 C233 ) C112_=_C234( C112 C234 ) C112_=_C235( C112 C235 ) C113_=_C129( C113 C129 ) C113_=_C143( C113 C143 ) \nC113_=_C157( C113 C157 ) C113_=_C170( C113 C170 ) C113_=_C182( C113 C182 ) C113_=_C193( C113 C193 ) C113_=_C202( C113 C202 ) C113_=_C210( C113 C210 ) \nC113_=_C217( C113 C217 ) C113_=_C223( C113 C223 ) C113_=_C228( C113 C228 ) C113_=_C232( C113 C232 ) C113_=_C236( C113 C236 ) C113_=_C237( C113 C237 ) \nC113_=_C238( C113 C238 ) C127_=_C129( C127 C129 ) C127_=_C142( C127 C142 ) C127_=_C156( C127 C156 ) C127_=_C169( C127 C169 ) C127_=_C181( C127 C181 ) \nC127_=_C192( C127 C192 ) C127_=_C201( C127 C201 ) C127_=_C209( C127 C209 ) C127_=_C216( C127 C216 ) C127_=_C222( C127 C222 ) C127_=_C227( C127 C227 ) \nC127_=_C232( C127 C232 ) C127_=_C233( C127 C233 ) C127_=_C234( C127 C234 ) C127_=_C235( C127 C235 ) C129_=_C143( C129 C143 ) C129_=_C157( C129 C157 ) \nC129_=_C170( C129 C170 ) C129_=_C182( C129 C182 ) C129_=_C193( C129 C193 ) C129_=_C202( C129 C202 ) C129_=_C210( C129 C210 ) C129_=_C217( C129 C217 ) \nC129_=_C223( C129 C223 ) C129_=_C228( C129 C228 ) C129_=_C232( C129 C232 ) C129_=_C236( C129 C236 ) C129_=_C237( C129 C237 ) C129_=_C238( C129 C238 ) \nC142_=_C143( C142 C143 ) C142_=_C156( C142 C156 ) C142_=_C169( C142 C169 ) C142_=_C181( C142 C181 ) C142_=_C192( C142 C192 ) C142_=_C201( C142 C201 ) \nC142_=_C209( C142 C209 ) C142_=_C216( C142 C216 ) C142_=_C222( C142 C222 ) C142_=_C227( C142 C227 ) C142_=_C232( C142 C232 ) C142_=_C233( C142 C233 ) \nC142_=_C234( C142 C234 ) C142_=_C235( C142 C235 ) C143_=_C157( C143 C157 ) C143_=_C170( C143 C170 ) C143_=_C182( C143 C182 ) C143_=_C193( C143 C193 ) \nC143_=_C202( C143 C202 ) C143_=_C210( C143 C210 ) C143_=_C217( C143 C217 ) C143_=_C223( C143 C223 ) C143_=_C228( C143 C228 ) C143_=_C232( C143 C232 ) \nC143_=_C236( C143 C236 ) C143_=_C237( C143 C237 ) C143_=_C238( C143 C238 ) C156_=_C157( C156 C157 ) C156_=_C169( C156 C169 ) C156_=_C181( C156 C181 ) \nC156_=_C192( C156 C192 ) C156_=_C201( C156 C201 ) C156_=_C209( C156 C209 ) C156_=_C216( C156 C216 ) C156_=_C222( C156 C222 ) C156_=_C227( C156 C227 ) \nC156_=_C232( C156 C232 ) C156_=_C233( C156 C233 ) C156_=_C234( C156 C234 ) C156_=_C235( C156 C235 ) C157_=_C170( C157 C170 ) C157_=_C182( C157 C182 ) \nC157_=_C193( C157 C193 ) C157_=_C202( C157 C202 ) C157_=_C210( C157 C210 ) C157_=_C217( C157 C217 ) C157_=_C223( C157 C223 ) C157_=_C228( C157 C228 ) \nC157_=_C232( C157 C232 ) C157_=_C236( C157 C236 ) C157_=_C237( C157 C237 ) C157_=_C238( C157 C238 ) C169_=_C170( C169 C170 ) C169_=_C181( C169 C181 ) \nC169_=_C192( C169 C192 ) C169_=_C201( C169 C201 ) C169_=_C209( C169 C209 ) C169_=_C216( C169 C216 ) C169_=_C222( C169 C222 ) C169_=_C227( C169 C227 ) \nC169_=_C232( C169 C232 ) C169_=_C233( C169 C233 ) C169_=_C234( C169 C234 ) C169_=_C235( C169 C235 ) C170_=_C182( C170 C182 ) C170_=_C193( C170 C193 ) \nC170_=_C202( C170 C202 ) C170_=_C210( C170 C210 ) C170_=_C217( C170 C217 ) C170_=_C223( C170 C223 ) C170_=_C228( C170 C228 ) C170_=_C232( C170 C232 ) \nC170_=_C236( C170 C236 ) C170_=_C237( C170 C237 ) C170_=_C238( C170 C238 ) C181_=_C182( C181 C182 ) C181_=_C192( C181 C192 ) C181_=_C201( C181 C201 ) \nC181_=_C209( C181 C209 ) C181_=_C216( C181 C216 ) C181_=_C222( C181 C222 ) C181_=_C227( C181 C227 ) C181_=_C232( C181 C232 ) C181_=_C233( C181 C233 ) \nC181_=_C234( C181 C234 ) C181_=_C235( C181 C235 ) C182_=_C193( C182 C193 ) C182_=_C202( C182 C202 ) C182_=_C210( C182 C210 ) C182_=_C217( C182 C217 ) \nC182_=_C223( C182 C223 ) C182_=_C228( C182 C228 ) C182_=_C232( C182 C232 ) C182_=_C236( C182 C236 ) C182_=_C237( C182 C237 ) C182_=_C238( C182 C238 ) \nC192_=_C193( C192 C193 ) C192_=_C201( C192 C201 ) C192_=_C209( C192 C209 ) C192_=_C216( C192 C216 ) C192_=_C222( C192 C222 ) C192_=_C227( C192 C227 ) \nC192_=_C232( C192 C232 ) C192_=_C233( C192 C233 ) C192_=_C234( C192 C234 ) C192_=_C235( C192 C235 ) C193_=_C202( C193 C202 ) C193_=_C210( C193 C210 ) \nC193_=_C217( C193 C217 ) C193_=_C223( C193 C223 ) C193_=_C228( C193 C228 ) C193_=_C232( C193 C232 ) C193_=_C236( C193 C236 ) C193_=_C237( C193 C237 ) \nC193_=_C238( C193 C238 ) C201_=_C202( C201 C202 ) C201_=_C209( C201 C209 ) C201_=_C216( C201 C216 ) C201_=_C222( C201 C222 ) C201_=_C227( C201 C227 ) \nC201_=_C232( C201 C232 ) C201_=_C233( C201 C233 ) C201_=_C234( C201 C234 ) C201_=_C235( C201 C235 ) C202_=_C210( C202 C210 ) C202_=_C217( C202 C217 ) \nC202_=_C223( C202 C223 ) C202_=_C228( C202 C228 ) C202_=_C232( C202 C232 ) C202_=_C236( C202 C236 ) C202_=_C237( C202 C237 ) C202_=_C238( C202 C238 ) \nC209_=_C210( C209 C210 ) C209_=_C216( C209 C216 ) C209_=_C222( C209 C222 ) C209_=_C227( C209 C227 ) C209_=_C232( C209 C232 ) C209_=_C233( C209 C233 ) \nC209_=_C234( C209 C234 ) C209_=_C235( C209 C235 ) C210_=_C217( C210 C217 ) C210_=_C223( C210 C223 ) C210_=_C228( C210 C228 ) C210_=_C232( C210 C232 ) \nC210_=_C236( C210 C236 ) C210_=_C237( C210 C237 ) C210_=_C238( C210 C238 ) C216_=_C217( C216 C217 ) C216_=_C222( C216 C222 ) C216_=_C227( C216 C227 ) \nC216_=_C232( C216 C232 ) C216_=_C233( C216 C233 ) C216_=_C234( C216 C234 ) C216_=_C235( C216 C235 ) C217_=_C223( C217 C223 ) C217_=_C228( C217 C228 ) \nC217_=_C232( C217 C232 ) C217_=_C236( C217 C236 ) C217_=_C237( C217 C237 ) C217_=_C238( C217 C238 ) C222_=_C223( C222 C223 ) C222_=_C227( C222 C227 ) \nC222_=_C232( C222 C232 ) C222_=_C233( C222 C233 ) C222_=_C234( C222 C234 ) C222_=_C235( C222 C235 ) C223_=_C228( C223 C228 ) C223_=_C232( C223 C232 ) \nC223_=_C236( C223 C236 ) C223_=_C237( C223 C237 ) C223_=_C238( C223 C238 ) C227_=_C228( C227 C228 ) C227_=_C232( C227 C232 ) C227_=_C233( C227 C233 ) \nC227_=_C234( C227 C234 ) C227_=_C235( C227 C235 ) C228_=_C232( C228 C232 ) C228_=_C236( C228 C236 ) C228_=_C237( C228 C237 ) C228_=_C238( C228 C238 ) \nC232_=_C233( C232 C233 ) C232_=_C234( C232 C234 ) C232_=_C235( C232 C235 ) C232_=_C236( C232 C236 ) C232_=_C237( C232 C237 ) C232_=_C238( C232 C238 ) \nC233_=_C234( C233 C234 ) C233_=_C235( C233 C235 ) C233_=_C236( C233 C236 ) C234_=_C235( C234 C235 ) C234_=_C237( C234 C237 ) C235_=_C238( C235 C238 ) \nC236_=_C237(</w:t>
      </w:r>
    </w:p>
    <w:p>
      <w:pPr>
        <w:pStyle w:val="PreformattedText"/>
        <w:bidi w:val="0"/>
        <w:spacing w:before="0" w:after="0"/>
        <w:jc w:val="left"/>
        <w:rPr/>
      </w:pPr>
      <w:r>
        <w:rPr/>
        <w:t xml:space="preserve"> </w:t>
      </w:r>
      <w:r>
        <w:rPr/>
        <w:t>C236 C237 ) C236_=_C238( C236 C238 ) C237_=_C238( C237 C238 ) "];7-&gt;14[label="40: C17 C18 C38 C39 C58 \nC59 C77 C78 C95 C96 C112 \nC113 C127 C129 C142 C143 C156 \nC157 C169 C170 C181 C182 C192 \nC193 C201 C202 C209 C210 C216 \nC217 C222 C223 C227 C228 C233 \nC234 C235 C236 C237 C238 \n400: C17_=_C18 ,C17_=_C38 ,C17_=_C58 ,C17_=_C77 ,C17_=_C95 ,\nC17_=_C112 ,C17_=_C127 ,C17_=_C142 ,C17_=_C156 ,C17_=_C169 ,C17_=_C181 ,\nC17_=_C192 ,C17_=_C201 ,C17_=_C209 ,C17_=_C216 ,C17_=_C222 ,C17_=_C227 ,\nC17_=_C233 ,C17_=_C234 ,C17_=_C235 ,C18_=_C39 ,C18_=_C59 ,C18_=_C78 ,\nC18_=_C96 ,C18_=_C113 ,C18_=_C129 ,C18_=_C143 ,C18_=_C157 ,C18_=_C170 ,\nC18_=_C182 ,C18_=_C193 ,C18_=_C202 ,C18_=_C210 ,C18_=_C217 ,C18_=_C223 ,\nC18_=_C228 ,C18_=_C236 ,C18_=_C237 ,C18_=_C238 ,C38_=_C39 ,C38_=_C58 ,\nC38_=_C77 ,C38_=_C95 ,C38_=_C112 ,C38_=_C127 ,C38_=_C142 ,C38_=_C156 ,\nC38_=_C169 ,C38_=_C181 ,C38_=_C192 ,C38_=_C201 ,C38_=_C209 ,C38_=_C216 ,\nC38_=_C222 ,C38_=_C227 ,C38_=_C233 ,C38_=_C234 ,C38_=_C235 ,C39_=_C59 ,\nC39_=_C78 ,C39_=_C96 ,C39_=_C113 ,C39_=_C129 ,C39_=_C143 ,C39_=_C157 ,\nC39_=_C170 ,C39_=_C182 ,C39_=_C193 ,C39_=_C202 ,C39_=_C210 ,C39_=_C217 ,\nC39_=_C223 ,C39_=_C228 ,C39_=_C236 ,C39_=_C237 ,C39_=_C238 ,C58_=_C59 ,\nC58_=_C77 ,C58_=_C95 ,C58_=_C112 ,C58_=_C127 ,C58_=_C142 ,C58_=_C156 ,\nC58_=_C169 ,C58_=_C181 ,C58_=_C192 ,C58_=_C201 ,C58_=_C209 ,C58_=_C216 ,\nC58_=_C222 ,C58_=_C227 ,C58_=_C233 ,C58_=_C234 ,C58_=_C235 ,C59_=_C78 ,\nC59_=_C96 ,C59_=_C113 ,C59_=_C129 ,C59_=_C143 ,C59_=_C157 ,C59_=_C170 ,\nC59_=_C182 ,C59_=_C193 ,C59_=_C202 ,C59_=_C210 ,C59_=_C217 ,C59_=_C223 ,\nC59_=_C228 ,C59_=_C236 ,C59_=_C237 ,C59_=_C238 ,C77_=_C78 ,C77_=_C95 ,\nC77_=_C112 ,C77_=_C127 ,C77_=_C142 ,C77_=_C156 ,C77_=_C169 ,C77_=_C181 ,\nC77_=_C192 ,C77_=_C201 ,C77_=_C209 ,C77_=_C216 ,C77_=_C222 ,C77_=_C227 ,\nC77_=_C233 ,C77_=_C234 ,C77_=_C235 ,C78_=_C96 ,C78_=_C113 ,C78_=_C129 ,\nC78_=_C143 ,C78_=_C157 ,C78_=_C170 ,C78_=_C182 ,C78_=_C193 ,C78_=_C202 ,\nC78_=_C210 ,C78_=_C217 ,C78_=_C223 ,C78_=_C228 ,C78_=_C236 ,C78_=_C237 ,\nC78_=_C238 ,C95_=_C96 ,C95_=_C112 ,C95_=_C127 ,C95_=_C142 ,C95_=_C156 ,\nC95_=_C169 ,C95_=_C181 ,C95_=_C192 ,C95_=_C201 ,C95_=_C209 ,C95_=_C216 ,\nC95_=_C222 ,C95_=_C227 ,C95_=_C233 ,C95_=_C234 ,C95_=_C235 ,C96_=_C113 ,\nC96_=_C129 ,C96_=_C143 ,C96_=_C157 ,C96_=_C170 ,C96_=_C182 ,C96_=_C193 ,\nC96_=_C202 ,C96_=_C210 ,C96_=_C217 ,C96_=_C223 ,C96_=_C228 ,C96_=_C236 ,\nC96_=_C237 ,C96_=_C238 ,C112_=_C113 ,C112_=_C127 ,C112_=_C142 ,C112_=_C156 ,\nC112_=_C169 ,C112_=_C181 ,C112_=_C192 ,C112_=_C201 ,C112_=_C209 ,C112_=_C216 ,\nC112_=_C222 ,C112_=_C227 ,C112_=_C233 ,C112_=_C234 ,C112_=_C235 ,C113_=_C129 ,\nC113_=_C143 ,C113_=_C157 ,C113_=_C170 ,C113_=_C182 ,C113_=_C193 ,C113_=_C202 ,\nC113_=_C210 ,C113_=_C217 ,C113_=_C223 ,C113_=_C228 ,C113_=_C236 ,C113_=_C237 ,\nC113_=_C238 ,C127_=_C129 ,C127_=_C142 ,C127_=_C156 ,C127_=_C169 ,C127_=_C181 ,\nC127_=_C192 ,C127_=_C201 ,C127_=_C209 ,C127_=_C216 ,C127_=_C222 ,C127_=_C227 ,\nC127_=_C233 ,C127_=_C234 ,C127_=_C235 ,C129_=_C143 ,C129_=_C157 ,C129_=_C170 ,\nC129_=_C182 ,C129_=_C193 ,C129_=_C202 ,C129_=_C210 ,C129_=_C217 ,C129_=_C223 ,\nC129_=_C228 ,C129_=_C236 ,C129_=_C237 ,C129_=_C238 ,C142_=_C143 ,C142_=_C156 ,\nC142_=_C169 ,C142_=_C181 ,C142_=_C192 ,C142_=_C201 ,C142_=_C209 ,C142_=_C216 ,\nC142_=_C222 ,C142_=_C227 ,C142_=_C233 ,C142_=_C234 ,C142_=_C235 ,C143_=_C157 ,\nC143_=_C170 ,C143_=_C182 ,C143_=_C193 ,C143_=_C202 ,C143_=_C210 ,C143_=_C217 ,\nC143_=_C223 ,C143_=_C228 ,C143_=_C236 ,C143_=_C237 ,C143_=_C238 ,C156_=_C157 ,\nC156_=_C169 ,C156_=_C181 ,C156_=_C192 ,C156_=_C201 ,C156_=_C209 ,C156_=_C216 ,\nC156_=_C222 ,C156_=_C227 ,C156_=_C233 ,C156_=_C234 ,C156_=_C235 ,C157_=_C170 ,\nC157_=_C182 ,C157_=_C193 ,C157_=_C202 ,C157_=_C210 ,C157_=_C217 ,C157_=_C223 ,\nC157_=_C228 ,C157_=_C236 ,C157_=_C237 ,C157_=_C238 ,C169_=_C170 ,C169_=_C181 ,\nC169_=_C192 ,C169_=_C201 ,C169_=_C209 ,C169_=_C216 ,C169_=_C222 ,C169_=_C227 ,\nC169_=_C233 ,C169_=_C234 ,C169_=_C235 ,C170_=_C182 ,C170_=_C193 ,C170_=_C202 ,\nC170_=_C210 ,C170_=_C217 ,C170_=_C223 ,C170_=_C228 ,C170_=_C236 ,C170_=_C237 ,\nC170_=_C238 ,C181_=_C182 ,C181_=_C192 ,C181_=_C201 ,C181_=_C209 ,C181_=_C216 ,\nC181_=_C222 ,C181_=_C227 ,C181_=_C233 ,C181_=_C234 ,C181_=_C235 ,C182_=_C193 ,\nC182_=_C202 ,C182_=_C210 ,C182_=_C217 ,C182_=_C223 ,C182_=_C228 ,C182_=_C236 ,\nC182_=_C237 ,C182_=_C238 ,C192_=_C193 ,C192_=_C201 ,C192_=_C209 ,C192_=_C216 ,\nC192_=_C222 ,C192_=_C227 ,C192_=_C233 ,C192_=_C234 ,C192_=_C235 ,C193_=_C202 ,\nC193_=_C210 ,C193_=_C217 ,C193_=_C223 ,C193_=_C228 ,C193_=_C236 ,C193_=_C237 ,\nC193_=_C238 ,C201_=_C202 ,C201_=_C209 ,C201_=_C216 ,C201_=_C222 ,C201_=_C227 ,\nC201_=_C233 ,C201_=_C234 ,C201_=_C235 ,C202_=_C210 ,C202_=_C217 ,C202_=_C223 ,\nC202_=_C228 ,C202_=_C236 ,C202_=_C237 ,C202_=_C238 ,C209_=_C210 ,C209_=_C216 ,\nC209_=_C222 ,C209_=_C227 ,C209_=_C233 ,C209_=_C234 ,C209_=_C235 ,C210_=_C217 ,\nC210_=_C223 ,C210_=_C228 ,C210_=_C236 ,C210_=_C237 ,C210_=_C238 ,C216_=_C217 ,\nC216_=_C222 ,C216_=_C227 ,C216_=_C233 ,C216_=_C234 ,C216_=_C235 ,C217_=_C223 ,\nC217_=_C228 ,C217_=_C236 ,C217_=_C237 ,C217_=_C238 ,C222_=_C223 ,C222_=_C227 ,\nC222_=_C233 ,C222_=_C234 ,C222_=_C235 ,C223_=_C228 ,C223_=_C236 ,C223_=_C237 ,\nC223_=_C238 ,C227_=_C228 ,C227_=_C233 ,C227_=_C234 ,C227_=_C235 ,C228_=_C236 ,\nC228_=_C237 ,C228_=_C238 ,C233_=_C234 ,C233_=_C235 ,C233_=_C236 ,C234_=_C235 ,\nC234_=_C237 ,C235_=_C238 ,C236_=_C237 ,C236_=_C238 ,C237_=_C238 ,"];15[shape=box, label="id:15 level: 3\n41: C15 C16 C36 C37 C56 \nC57 C75 C76 C92 C94 C109 \nC110 C125 C126 C140 C141 C154 \nC155 C167 C168 C179 C180 C190 \nC191 C199 C200 C207 C208 C214 \nC215 C221 C222 C223 C224 C225 \nC226 C227 C228 C229 C230 C231 \n440: C15_=_C16( C15 C16 ) C15_=_C36( C15 C36 ) C15_=_C56( C15 C56 ) C15_=_C75( C15 C75 ) C15_=_C92( C15 C92 ) \nC15_=_C109( C15 C109 ) C15_=_C125( C15 C125 ) C15_=_C140( C15 C140 ) C15_=_C154( C15 C154 ) C15_=_C167( C15 C167 ) C15_=_C179( C15 C179 ) \nC15_=_C190( C15 C190 ) C15_=_C199( C15 C199 ) C15_=_C207( C15 C207 ) C15_=_C214( C15 C214 ) C15_=_C221( C15 C221 ) C15_=_C222( C15 C222 ) \nC15_=_C223( C15 C223 ) C15_=_C224( C15 C224 ) C15_=_C225( C15 C225 ) C15_=_C226( C15 C226 ) C16_=_C37( C16 C37 ) C16_=_C57( C16 C57 ) \nC16_=_C76( C16 C76 ) C16_=_C94( C16 C94 ) C16_=_C110( C16 C110 ) C16_=_C126( C16 C126 ) C16_=_C141( C16 C141 ) C16_=_C155( C16 C155 ) \nC16_=_C168( C16 C168 ) C16_=_C180( C16 C180 ) C16_=_C191( C16 C191 ) C16_=_C200( C16 C200 ) C16_=_C208( C16 C208 ) C16_=_C215( C16 C215 ) \nC16_=_C221( C16 C221 ) C16_=_C227( C16 C227 ) C16_=_C228( C16 C228 ) C16_=_C229( C16 C229 ) C16_=_C230( C16 C230 ) C16_=_C231( C16 C231 ) \nC36_=_C37( C36 C37 ) C36_=_C56( C36 C56 ) C36_=_C75( C36 C75 ) C36_=_C92( C36 C92 ) C36_=_C109( C36 C109 ) C36_=_C125( C36 C125 ) \nC36_=_C140( C36 C140 ) C36_=_C154( C36 C154 ) C36_=_C167( C36 C167 ) C36_=_C179( C36 C179 ) C36_=_C190( C36 C190 ) C36_=_C199( C36 C199 ) \nC36_=_C207( C36 C207 ) C36_=_C214( C36 C214 ) C36_=_C221( C36 C221 ) C36_=_C222( C36 C222 ) C36_=_C223( C36 C223 ) C36_=_C224( C36 C224 ) \nC36_=_C225( C36 C225 ) C36_=_C226( C36 C226 ) C37_=_C57( C37 C57 ) C37_=_C76( C37 C76 ) C37_=_C94( C37 C94 ) C37_=_C110( C37 C110 ) \nC37_=_C126( C37 C126 ) C37_=_C141( C37 C141 ) C37_=_C155( C37 C155 ) C37_=_C168( C37 C168 ) C37_=_C180( C37 C180 ) C37_=_C191( C37 C191 ) \nC37_=_C200( C37 C200 ) C37_=_C208( C37 C208 ) C37_=_C215( C37 C215 ) C37_=_C221( C37 C221 ) C37_=_C227( C37 C227 ) C37_=_C228( C37 C228 ) \nC37_=_C229( C37 C229 ) C37_=_C230( C37 C230 ) C37_=_C231( C37 C231 ) C56_=_C57( C56 C57 ) C56_=_C75( C56 C75 ) C56_=_C92( C56 C92 ) \nC56_=_C109( C56 C109 ) C56_=_C125( C56 C125 ) C56_=_C140( C56 C140 ) C56_=_C154( C56 C154 ) C56_=_C167( C56 C167 ) C56_=_C179( C56 C179 ) \nC56_=_C190( C56 C190 ) C56_=_C199( C56 C199 ) C56_=_C207( C56 C207 ) C56_=_C214( C56 C214 ) C56_=_C221( C56 C221 ) C56_=_C222( C56 C222 ) \nC56_=_C223( C56 C223 ) C56_=_C224( C56 C224 ) C56_=_C225( C56 C225 ) C56_=_C226( C56 C226 ) C57_=_C76( C57 C76 ) C57_=_C94( C57 C94 ) \nC57_=_C110( C57 C110 ) C57_=_C126( C57 C126 ) C57_=_C141( C57 C141 ) C57_=_C155( C57 C155 ) C57_=_C168( C57 C168 ) C57_=_C180( C57 C180 ) \nC57_=_C191( C57 C191 ) C57_=_C200( C57 C200 ) C57_=_C208( C57 C208 ) C57_=_C215( C57 C215 ) C57_=_C221( C57 C221 ) C57_=_C227( C57 C227 ) \nC57_=_C228( C57 C228 ) C57_=_C229( C57 C229 ) C57_=_C230( C57 C230 ) C57_=_C231( C57 C231 ) C75_=_C76( C75 C76 ) C75_=_C92( C75 C92 ) \nC75_=_C109( C75 C109 ) C75_=_C125( C75 C125 ) C75_=_C140( C75 C140 ) C75_=_C154( C75 C154 ) C75_=_C167( C75 C167 ) C75_=_C179( C75 C179 ) \nC75_=_C190( C75 C190 ) C75_=_C199( C75 C199 ) C75_=_C207( C75 C207 ) C75_=_C214( C75 C214 ) C75_=_C221( C75 C221 ) C75_=_C222( C75 C222 ) \nC75_=_C223( C75 C223 ) C75_=_C224( C75 C224 ) C75_=_C225( C75 C225 ) C75_=_C226( C75 C226 ) C76_=_C94( C76 C94 ) C76_=_C110( C76 C110 ) \nC76_=_C126( C76 C126 ) C76_=_C141( C76 C141 ) C76_=_C155( C76 C155 ) C76_=_C168( C76 C168 ) C76_=_C180( C76 C180 ) C76_=_C191( C76 C191 ) \nC76_=_C200( C76 C200 ) C76_=_C208( C76 C208 ) C76_=_C215( C76 C215 ) C76_=_C221( C76 C221 ) C76_=_C227( C76 C227 ) C76_=_C228( C76 C228 ) \nC76_=_C229( C76 C229 ) C76_=_C230( C76 C230 ) C76_=_C231( C76 C231 ) C92_=_C94( C92 C94 ) C92_=_C109( C92 C109 ) C92_=_C125( C92 C125 ) \nC92_=_C140( C92 C140 ) C92_=_C154( C92 C154 ) C92_=_C167( C92 C167 ) C92_=_C179( C92 C179 ) C92_=_C190( C92 C190 ) C92_=_C199( C92 C199 ) \nC92_=_C207( C92 C207 ) C92_=_C214( C92 C214 ) C92_=_C221( C92 C221 ) C92_=_C222( C92 C222 ) C92_=_C223( C92 C223 ) C92_=_C224( C92 C224 ) \nC92_=_C225( C92 C225 ) C92_=_C226( C92 C226 ) C94_=_C110( C94 C110 ) C94_=_C126( C94 C126 ) C94_=_C141( C94 C141 ) C94_=_C155( C94 C155 ) \nC94_=_C168( C94 C168 ) C94_=_C180( C94 C180 ) C94_=_C191( C94 C191 ) C94_=_C200( C94 C200 ) C94_=_C208( C94 C208 ) C94_=_C215( C94 C215 ) \nC94_=_C221( C94 C221 ) C94_=_C227( C94 C227 ) C94_=_C228( C94 C228 ) C94_=_C229( C94 C229 )</w:t>
      </w:r>
    </w:p>
    <w:p>
      <w:pPr>
        <w:pStyle w:val="PreformattedText"/>
        <w:bidi w:val="0"/>
        <w:spacing w:before="0" w:after="0"/>
        <w:jc w:val="left"/>
        <w:rPr/>
      </w:pPr>
      <w:r>
        <w:rPr/>
        <w:t xml:space="preserve"> </w:t>
      </w:r>
      <w:r>
        <w:rPr/>
        <w:t>C94_=_C230( C94 C230 ) C94_=_C231( C94 C231 ) \nC109_=_C110( C109 C110 ) C109_=_C125( C109 C125 ) C109_=_C140( C109 C140 ) C109_=_C154( C109 C154 ) C109_=_C167( C109 C167 ) C109_=_C179( C109 C179 ) \nC109_=_C190( C109 C190 ) C109_=_C199( C109 C199 ) C109_=_C207( C109 C207 ) C109_=_C214( C109 C214 ) C109_=_C221( C109 C221 ) C109_=_C222( C109 C222 ) \nC109_=_C223( C109 C223 ) C109_=_C224( C109 C224 ) C109_=_C225( C109 C225 ) C109_=_C226( C109 C226 ) C110_=_C126( C110 C126 ) C110_=_C141( C110 C141 ) \nC110_=_C155( C110 C155 ) C110_=_C168( C110 C168 ) C110_=_C180( C110 C180 ) C110_=_C191( C110 C191 ) C110_=_C200( C110 C200 ) C110_=_C208( C110 C208 ) \nC110_=_C215( C110 C215 ) C110_=_C221( C110 C221 ) C110_=_C227( C110 C227 ) C110_=_C228( C110 C228 ) C110_=_C229( C110 C229 ) C110_=_C230( C110 C230 ) \nC110_=_C231( C110 C231 ) C125_=_C126( C125 C126 ) C125_=_C140( C125 C140 ) C125_=_C154( C125 C154 ) C125_=_C167( C125 C167 ) C125_=_C179( C125 C179 ) \nC125_=_C190( C125 C190 ) C125_=_C199( C125 C199 ) C125_=_C207( C125 C207 ) C125_=_C214( C125 C214 ) C125_=_C221( C125 C221 ) C125_=_C222( C125 C222 ) \nC125_=_C223( C125 C223 ) C125_=_C224( C125 C224 ) C125_=_C225( C125 C225 ) C125_=_C226( C125 C226 ) C126_=_C141( C126 C141 ) C126_=_C155( C126 C155 ) \nC126_=_C168( C126 C168 ) C126_=_C180( C126 C180 ) C126_=_C191( C126 C191 ) C126_=_C200( C126 C200 ) C126_=_C208( C126 C208 ) C126_=_C215( C126 C215 ) \nC126_=_C221( C126 C221 ) C126_=_C227( C126 C227 ) C126_=_C228( C126 C228 ) C126_=_C229( C126 C229 ) C126_=_C230( C126 C230 ) C126_=_C231( C126 C231 ) \nC140_=_C141( C140 C141 ) C140_=_C154( C140 C154 ) C140_=_C167( C140 C167 ) C140_=_C179( C140 C179 ) C140_=_C190( C140 C190 ) C140_=_C199( C140 C199 ) \nC140_=_C207( C140 C207 ) C140_=_C214( C140 C214 ) C140_=_C221( C140 C221 ) C140_=_C222( C140 C222 ) C140_=_C223( C140 C223 ) C140_=_C224( C140 C224 ) \nC140_=_C225( C140 C225 ) C140_=_C226( C140 C226 ) C141_=_C155( C141 C155 ) C141_=_C168( C141 C168 ) C141_=_C180( C141 C180 ) C141_=_C191( C141 C191 ) \nC141_=_C200( C141 C200 ) C141_=_C208( C141 C208 ) C141_=_C215( C141 C215 ) C141_=_C221( C141 C221 ) C141_=_C227( C141 C227 ) C141_=_C228( C141 C228 ) \nC141_=_C229( C141 C229 ) C141_=_C230( C141 C230 ) C141_=_C231( C141 C231 ) C154_=_C155( C154 C155 ) C154_=_C167( C154 C167 ) C154_=_C179( C154 C179 ) \nC154_=_C190( C154 C190 ) C154_=_C199( C154 C199 ) C154_=_C207( C154 C207 ) C154_=_C214( C154 C214 ) C154_=_C221( C154 C221 ) C154_=_C222( C154 C222 ) \nC154_=_C223( C154 C223 ) C154_=_C224( C154 C224 ) C154_=_C225( C154 C225 ) C154_=_C226( C154 C226 ) C155_=_C168( C155 C168 ) C155_=_C180( C155 C180 ) \nC155_=_C191( C155 C191 ) C155_=_C200( C155 C200 ) C155_=_C208( C155 C208 ) C155_=_C215( C155 C215 ) C155_=_C221( C155 C221 ) C155_=_C227( C155 C227 ) \nC155_=_C228( C155 C228 ) C155_=_C229( C155 C229 ) C155_=_C230( C155 C230 ) C155_=_C231( C155 C231 ) C167_=_C168( C167 C168 ) C167_=_C179( C167 C179 ) \nC167_=_C190( C167 C190 ) C167_=_C199( C167 C199 ) C167_=_C207( C167 C207 ) C167_=_C214( C167 C214 ) C167_=_C221( C167 C221 ) C167_=_C222( C167 C222 ) \nC167_=_C223( C167 C223 ) C167_=_C224( C167 C224 ) C167_=_C225( C167 C225 ) C167_=_C226( C167 C226 ) C168_=_C180( C168 C180 ) C168_=_C191( C168 C191 ) \nC168_=_C200( C168 C200 ) C168_=_C208( C168 C208 ) C168_=_C215( C168 C215 ) C168_=_C221( C168 C221 ) C168_=_C227( C168 C227 ) C168_=_C228( C168 C228 ) \nC168_=_C229( C168 C229 ) C168_=_C230( C168 C230 ) C168_=_C231( C168 C231 ) C179_=_C180( C179 C180 ) C179_=_C190( C179 C190 ) C179_=_C199( C179 C199 ) \nC179_=_C207( C179 C207 ) C179_=_C214( C179 C214 ) C179_=_C221( C179 C221 ) C179_=_C222( C179 C222 ) C179_=_C223( C179 C223 ) C179_=_C224( C179 C224 ) \nC179_=_C225( C179 C225 ) C179_=_C226( C179 C226 ) C180_=_C191( C180 C191 ) C180_=_C200( C180 C200 ) C180_=_C208( C180 C208 ) C180_=_C215( C180 C215 ) \nC180_=_C221( C180 C221 ) C180_=_C227( C180 C227 ) C180_=_C228( C180 C228 ) C180_=_C229( C180 C229 ) C180_=_C230( C180 C230 ) C180_=_C231( C180 C231 ) \nC190_=_C191( C190 C191 ) C190_=_C199( C190 C199 ) C190_=_C207( C190 C207 ) C190_=_C214( C190 C214 ) C190_=_C221( C190 C221 ) C190_=_C222( C190 C222 ) \nC190_=_C223( C190 C223 ) C190_=_C224( C190 C224 ) C190_=_C225( C190 C225 ) C190_=_C226( C190 C226 ) C191_=_C200( C191 C200 ) C191_=_C208( C191 C208 ) \nC191_=_C215( C191 C215 ) C191_=_C221( C191 C221 ) C191_=_C227( C191 C227 ) C191_=_C228( C191 C228 ) C191_=_C229( C191 C229 ) C191_=_C230( C191 C230 ) \nC191_=_C231( C191 C231 ) C199_=_C200( C199 C200 ) C199_=_C207( C199 C207 ) C199_=_C214( C199 C214 ) C199_=_C221( C199 C221 ) C199_=_C222( C199 C222 ) \nC199_=_C223( C199 C223 ) C199_=_C224( C199 C224 ) C199_=_C225( C199 C225 ) C199_=_C226( C199 C226 ) C200_=_C208( C200 C208 ) C200_=_C215( C200 C215 ) \nC200_=_C221( C200 C221 ) C200_=_C227( C200 C227 ) C200_=_C228( C200 C228 ) C200_=_C229( C200 C229 ) C200_=_C230( C200 C230 ) C200_=_C231( C200 C231 ) \nC207_=_C208( C207 C208 ) C207_=_C214( C207 C214 ) C207_=_C221( C207 C221 ) C207_=_C222( C207 C222 ) C207_=_C223( C207 C223 ) C207_=_C224( C207 C224 ) \nC207_=_C225( C207 C225 ) C207_=_C226( C207 C226 ) C208_=_C215( C208 C215 ) C208_=_C221( C208 C221 ) C208_=_C227( C208 C227 ) C208_=_C228( C208 C228 ) \nC208_=_C229( C208 C229 ) C208_=_C230( C208 C230 ) C208_=_C231( C208 C231 ) C214_=_C215( C214 C215 ) C214_=_C221( C214 C221 ) C214_=_C222( C214 C222 ) \nC214_=_C223( C214 C223 ) C214_=_C224( C214 C224 ) C214_=_C225( C214 C225 ) C214_=_C226( C214 C226 ) C215_=_C221( C215 C221 ) C215_=_C227( C215 C227 ) \nC215_=_C228( C215 C228 ) C215_=_C229( C215 C229 ) C215_=_C230( C215 C230 ) C215_=_C231( C215 C231 ) C221_=_C222( C221 C222 ) C221_=_C223( C221 C223 ) \nC221_=_C224( C221 C224 ) C221_=_C225( C221 C225 ) C221_=_C226( C221 C226 ) C221_=_C227( C221 C227 ) C221_=_C228( C221 C228 ) C221_=_C229( C221 C229 ) \nC221_=_C230( C221 C230 ) C221_=_C231( C221 C231 ) C222_=_C223( C222 C223 ) C222_=_C224( C222 C224 ) C222_=_C225( C222 C225 ) C222_=_C226( C222 C226 ) \nC222_=_C227( C222 C227 ) C223_=_C224( C223 C224 ) C223_=_C225( C223 C225 ) C223_=_C226( C223 C226 ) C223_=_C228( C223 C228 ) C224_=_C225( C224 C225 ) \nC224_=_C226( C224 C226 ) C224_=_C229( C224 C229 ) C225_=_C226( C225 C226 ) C225_=_C230( C225 C230 ) C226_=_C231( C226 C231 ) C227_=_C228( C227 C228 ) \nC227_=_C229( C227 C229 ) C227_=_C230( C227 C230 ) C227_=_C231( C227 C231 ) C228_=_C229( C228 C229 ) C228_=_C230( C228 C230 ) C228_=_C231( C228 C231 ) \nC229_=_C230( C229 C230 ) C229_=_C231( C229 C231 ) C230_=_C231( C230 C231 ) "];8-&gt;15[label="40: C15 C16 C36 C37 C56 \nC57 C75 C76 C92 C94 C109 \nC110 C125 C126 C140 C141 C154 \nC155 C167 C168 C179 C180 C190 \nC191 C199 C200 C207 C208 C214 \nC215 C222 C223 C224 C225 C226 \nC227 C228 C229 C230 C231 \n400: C15_=_C16 ,C15_=_C36 ,C15_=_C56 ,C15_=_C75 ,C15_=_C92 ,\nC15_=_C109 ,C15_=_C125 ,C15_=_C140 ,C15_=_C154 ,C15_=_C167 ,C15_=_C179 ,\nC15_=_C190 ,C15_=_C199 ,C15_=_C207 ,C15_=_C214 ,C15_=_C222 ,C15_=_C223 ,\nC15_=_C224 ,C15_=_C225 ,C15_=_C226 ,C16_=_C37 ,C16_=_C57 ,C16_=_C76 ,\nC16_=_C94 ,C16_=_C110 ,C16_=_C126 ,C16_=_C141 ,C16_=_C155 ,C16_=_C168 ,\nC16_=_C180 ,C16_=_C191 ,C16_=_C200 ,C16_=_C208 ,C16_=_C215 ,C16_=_C227 ,\nC16_=_C228 ,C16_=_C229 ,C16_=_C230 ,C16_=_C231 ,C36_=_C37 ,C36_=_C56 ,\nC36_=_C75 ,C36_=_C92 ,C36_=_C109 ,C36_=_C125 ,C36_=_C140 ,C36_=_C154 ,\nC36_=_C167 ,C36_=_C179 ,C36_=_C190 ,C36_=_C199 ,C36_=_C207 ,C36_=_C214 ,\nC36_=_C222 ,C36_=_C223 ,C36_=_C224 ,C36_=_C225 ,C36_=_C226 ,C37_=_C57 ,\nC37_=_C76 ,C37_=_C94 ,C37_=_C110 ,C37_=_C126 ,C37_=_C141 ,C37_=_C155 ,\nC37_=_C168 ,C37_=_C180 ,C37_=_C191 ,C37_=_C200 ,C37_=_C208 ,C37_=_C215 ,\nC37_=_C227 ,C37_=_C228 ,C37_=_C229 ,C37_=_C230 ,C37_=_C231 ,C56_=_C57 ,\nC56_=_C75 ,C56_=_C92 ,C56_=_C109 ,C56_=_C125 ,C56_=_C140 ,C56_=_C154 ,\nC56_=_C167 ,C56_=_C179 ,C56_=_C190 ,C56_=_C199 ,C56_=_C207 ,C56_=_C214 ,\nC56_=_C222 ,C56_=_C223 ,C56_=_C224 ,C56_=_C225 ,C56_=_C226 ,C57_=_C76 ,\nC57_=_C94 ,C57_=_C110 ,C57_=_C126 ,C57_=_C141 ,C57_=_C155 ,C57_=_C168 ,\nC57_=_C180 ,C57_=_C191 ,C57_=_C200 ,C57_=_C208 ,C57_=_C215 ,C57_=_C227 ,\nC57_=_C228 ,C57_=_C229 ,C57_=_C230 ,C57_=_C231 ,C75_=_C76 ,C75_=_C92 ,\nC75_=_C109 ,C75_=_C125 ,C75_=_C140 ,C75_=_C154 ,C75_=_C167 ,C75_=_C179 ,\nC75_=_C190 ,C75_=_C199 ,C75_=_C207 ,C75_=_C214 ,C75_=_C222 ,C75_=_C223 ,\nC75_=_C224 ,C75_=_C225 ,C75_=_C226 ,C76_=_C94 ,C76_=_C110 ,C76_=_C126 ,\nC76_=_C141 ,C76_=_C155 ,C76_=_C168 ,C76_=_C180 ,C76_=_C191 ,C76_=_C200 ,\nC76_=_C208 ,C76_=_C215 ,C76_=_C227 ,C76_=_C228 ,C76_=_C229 ,C76_=_C230 ,\nC76_=_C231 ,C92_=_C94 ,C92_=_C109 ,C92_=_C125 ,C92_=_C140 ,C92_=_C154 ,\nC92_=_C167 ,C92_=_C179 ,C92_=_C190 ,C92_=_C199 ,C92_=_C207 ,C92_=_C214 ,\nC92_=_C222 ,C92_=_C223 ,C92_=_C224 ,C92_=_C225 ,C92_=_C226 ,C94_=_C110 ,\nC94_=_C126 ,C94_=_C141 ,C94_=_C155 ,C94_=_C168 ,C94_=_C180 ,C94_=_C191 ,\nC94_=_C200 ,C94_=_C208 ,C94_=_C215 ,C94_=_C227 ,C94_=_C228 ,C94_=_C229 ,\nC94_=_C230 ,C94_=_C231 ,C109_=_C110 ,C109_=_C125 ,C109_=_C140 ,C109_=_C154 ,\nC109_=_C167 ,C109_=_C179 ,C109_=_C190 ,C109_=_C199 ,C109_=_C207 ,C109_=_C214 ,\nC109_=_C222 ,C109_=_C223 ,C109_=_C224 ,C109_=_C225 ,C109_=_C226 ,C110_=_C126 ,\nC110_=_C141 ,C110_=_C155 ,C110_=_C168 ,C110_=_C180 ,C110_=_C191 ,C110_=_C200 ,\nC110_=_C208 ,C110_=_C215 ,C110_=_C227 ,C110_=_C228 ,C110_=_C229 ,C110_=_C230 ,\nC110_=_C231 ,C125_=_C126 ,C125_=_C140 ,C125_=_C154 ,C125_=_C167 ,C125_=_C179 ,\nC125_=_C190 ,C125_=_C199 ,C125_=_C207 ,C125_=_C214 ,C125_=_C222 ,C125_=_C223 ,\nC125_=_C224 ,C125_=_C225 ,C125_=_C226 ,C126_=_C141 ,C126_=_C155 ,C126_=_C168 ,\nC126_=_C180 ,C126_=_C191 ,C126_=_C200 ,C126_=_C208 ,C126_=_C215 ,C126_=_C227 ,\nC126_=_C228 ,C126_=_C229 ,C126_=_C230 ,C126_=_C231 ,C140_=_C141 ,C140_=_C154 ,\nC140_=_C167 ,C140_=_C179 ,C140_=_C190 ,C140_=_C199 ,C140_=_C207 ,C140_=_C214 ,\nC140_=_C222 ,C140_=_C223 ,C140_=_C224 ,C140_=_C225 ,C140_=_C226 ,C141_=_C155 ,\nC141_=_C168 ,C141_=_C180 ,C141_=_C191 ,C141_=_C200 ,C141_=_C208 ,C141_=_C215 ,\nC141_=_C227 ,C141_=_C228</w:t>
      </w:r>
    </w:p>
    <w:p>
      <w:pPr>
        <w:pStyle w:val="PreformattedText"/>
        <w:bidi w:val="0"/>
        <w:spacing w:before="0" w:after="0"/>
        <w:jc w:val="left"/>
        <w:rPr/>
      </w:pPr>
      <w:r>
        <w:rPr/>
        <w:t xml:space="preserve"> </w:t>
      </w:r>
      <w:r>
        <w:rPr/>
        <w:t>,C141_=_C229 ,C141_=_C230 ,C141_=_C231 ,C154_=_C155 ,\nC154_=_C167 ,C154_=_C179 ,C154_=_C190 ,C154_=_C199 ,C154_=_C207 ,C154_=_C214 ,\nC154_=_C222 ,C154_=_C223 ,C154_=_C224 ,C154_=_C225 ,C154_=_C226 ,C155_=_C168 ,\nC155_=_C180 ,C155_=_C191 ,C155_=_C200 ,C155_=_C208 ,C155_=_C215 ,C155_=_C227 ,\nC155_=_C228 ,C155_=_C229 ,C155_=_C230 ,C155_=_C231 ,C167_=_C168 ,C167_=_C179 ,\nC167_=_C190 ,C167_=_C199 ,C167_=_C207 ,C167_=_C214 ,C167_=_C222 ,C167_=_C223 ,\nC167_=_C224 ,C167_=_C225 ,C167_=_C226 ,C168_=_C180 ,C168_=_C191 ,C168_=_C200 ,\nC168_=_C208 ,C168_=_C215 ,C168_=_C227 ,C168_=_C228 ,C168_=_C229 ,C168_=_C230 ,\nC168_=_C231 ,C179_=_C180 ,C179_=_C190 ,C179_=_C199 ,C179_=_C207 ,C179_=_C214 ,\nC179_=_C222 ,C179_=_C223 ,C179_=_C224 ,C179_=_C225 ,C179_=_C226 ,C180_=_C191 ,\nC180_=_C200 ,C180_=_C208 ,C180_=_C215 ,C180_=_C227 ,C180_=_C228 ,C180_=_C229 ,\nC180_=_C230 ,C180_=_C231 ,C190_=_C191 ,C190_=_C199 ,C190_=_C207 ,C190_=_C214 ,\nC190_=_C222 ,C190_=_C223 ,C190_=_C224 ,C190_=_C225 ,C190_=_C226 ,C191_=_C200 ,\nC191_=_C208 ,C191_=_C215 ,C191_=_C227 ,C191_=_C228 ,C191_=_C229 ,C191_=_C230 ,\nC191_=_C231 ,C199_=_C200 ,C199_=_C207 ,C199_=_C214 ,C199_=_C222 ,C199_=_C223 ,\nC199_=_C224 ,C199_=_C225 ,C199_=_C226 ,C200_=_C208 ,C200_=_C215 ,C200_=_C227 ,\nC200_=_C228 ,C200_=_C229 ,C200_=_C230 ,C200_=_C231 ,C207_=_C208 ,C207_=_C214 ,\nC207_=_C222 ,C207_=_C223 ,C207_=_C224 ,C207_=_C225 ,C207_=_C226 ,C208_=_C215 ,\nC208_=_C227 ,C208_=_C228 ,C208_=_C229 ,C208_=_C230 ,C208_=_C231 ,C214_=_C215 ,\nC214_=_C222 ,C214_=_C223 ,C214_=_C224 ,C214_=_C225 ,C214_=_C226 ,C215_=_C227 ,\nC215_=_C228 ,C215_=_C229 ,C215_=_C230 ,C215_=_C231 ,C222_=_C223 ,C222_=_C224 ,\nC222_=_C225 ,C222_=_C226 ,C222_=_C227 ,C223_=_C224 ,C223_=_C225 ,C223_=_C226 ,\nC223_=_C228 ,C224_=_C225 ,C224_=_C226 ,C224_=_C229 ,C225_=_C226 ,C225_=_C230 ,\nC226_=_C231 ,C227_=_C228 ,C227_=_C229 ,C227_=_C230 ,C227_=_C231 ,C228_=_C229 ,\nC228_=_C230 ,C228_=_C231 ,C229_=_C230 ,C229_=_C231 ,C230_=_C231 ,"];16[shape=box, label="id:16 level: 3\n41: C13 C14 C34 C35 C53 \nC55 C72 C73 C90 C91 C107 \nC108 C123 C124 C138 C139 C152 \nC153 C165 C166 C177 C178 C188 \nC189 C197 C198 C206 C207 C208 \nC209 C210 C211 C212 C213 C214 \nC215 C216 C217 C218 C219 C220 \n440: C13_=_C14( C13 C14 ) C13_=_C34( C13 C34 ) C13_=_C53( C13 C53 ) C13_=_C72( C13 C72 ) C13_=_C90( C13 C90 ) \nC13_=_C107( C13 C107 ) C13_=_C123( C13 C123 ) C13_=_C138( C13 C138 ) C13_=_C152( C13 C152 ) C13_=_C165( C13 C165 ) C13_=_C177( C13 C177 ) \nC13_=_C188( C13 C188 ) C13_=_C197( C13 C197 ) C13_=_C206( C13 C206 ) C13_=_C207( C13 C207 ) C13_=_C208( C13 C208 ) C13_=_C209( C13 C209 ) \nC13_=_C210( C13 C210 ) C13_=_C211( C13 C211 ) C13_=_C212( C13 C212 ) C13_=_C213( C13 C213 ) C14_=_C35( C14 C35 ) C14_=_C55( C14 C55 ) \nC14_=_C73( C14 C73 ) C14_=_C91( C14 C91 ) C14_=_C108( C14 C108 ) C14_=_C124( C14 C124 ) C14_=_C139( C14 C139 ) C14_=_C153( C14 C153 ) \nC14_=_C166( C14 C166 ) C14_=_C178( C14 C178 ) C14_=_C189( C14 C189 ) C14_=_C198( C14 C198 ) C14_=_C206( C14 C206 ) C14_=_C214( C14 C214 ) \nC14_=_C215( C14 C215 ) C14_=_C216( C14 C216 ) C14_=_C217( C14 C217 ) C14_=_C218( C14 C218 ) C14_=_C219( C14 C219 ) C14_=_C220( C14 C220 ) \nC34_=_C35( C34 C35 ) C34_=_C53( C34 C53 ) C34_=_C72( C34 C72 ) C34_=_C90( C34 C90 ) C34_=_C107( C34 C107 ) C34_=_C123( C34 C123 ) \nC34_=_C138( C34 C138 ) C34_=_C152( C34 C152 ) C34_=_C165( C34 C165 ) C34_=_C177( C34 C177 ) C34_=_C188( C34 C188 ) C34_=_C197( C34 C197 ) \nC34_=_C206( C34 C206 ) C34_=_C207( C34 C207 ) C34_=_C208( C34 C208 ) C34_=_C209( C34 C209 ) C34_=_C210( C34 C210 ) C34_=_C211( C34 C211 ) \nC34_=_C212( C34 C212 ) C34_=_C213( C34 C213 ) C35_=_C55( C35 C55 ) C35_=_C73( C35 C73 ) C35_=_C91( C35 C91 ) C35_=_C108( C35 C108 ) \nC35_=_C124( C35 C124 ) C35_=_C139( C35 C139 ) C35_=_C153( C35 C153 ) C35_=_C166( C35 C166 ) C35_=_C178( C35 C178 ) C35_=_C189( C35 C189 ) \nC35_=_C198( C35 C198 ) C35_=_C206( C35 C206 ) C35_=_C214( C35 C214 ) C35_=_C215( C35 C215 ) C35_=_C216( C35 C216 ) C35_=_C217( C35 C217 ) \nC35_=_C218( C35 C218 ) C35_=_C219( C35 C219 ) C35_=_C220( C35 C220 ) C53_=_C55( C53 C55 ) C53_=_C72( C53 C72 ) C53_=_C90( C53 C90 ) \nC53_=_C107( C53 C107 ) C53_=_C123( C53 C123 ) C53_=_C138( C53 C138 ) C53_=_C152( C53 C152 ) C53_=_C165( C53 C165 ) C53_=_C177( C53 C177 ) \nC53_=_C188( C53 C188 ) C53_=_C197( C53 C197 ) C53_=_C206( C53 C206 ) C53_=_C207( C53 C207 ) C53_=_C208( C53 C208 ) C53_=_C209( C53 C209 ) \nC53_=_C210( C53 C210 ) C53_=_C211( C53 C211 ) C53_=_C212( C53 C212 ) C53_=_C213( C53 C213 ) C55_=_C73( C55 C73 ) C55_=_C91( C55 C91 ) \nC55_=_C108( C55 C108 ) C55_=_C124( C55 C124 ) C55_=_C139( C55 C139 ) C55_=_C153( C55 C153 ) C55_=_C166( C55 C166 ) C55_=_C178( C55 C178 ) \nC55_=_C189( C55 C189 ) C55_=_C198( C55 C198 ) C55_=_C206( C55 C206 ) C55_=_C214( C55 C214 ) C55_=_C215( C55 C215 ) C55_=_C216( C55 C216 ) \nC55_=_C217( C55 C217 ) C55_=_C218( C55 C218 ) C55_=_C219( C55 C219 ) C55_=_C220( C55 C220 ) C72_=_C73( C72 C73 ) C72_=_C90( C72 C90 ) \nC72_=_C107( C72 C107 ) C72_=_C123( C72 C123 ) C72_=_C138( C72 C138 ) C72_=_C152( C72 C152 ) C72_=_C165( C72 C165 ) C72_=_C177( C72 C177 ) \nC72_=_C188( C72 C188 ) C72_=_C197( C72 C197 ) C72_=_C206( C72 C206 ) C72_=_C207( C72 C207 ) C72_=_C208( C72 C208 ) C72_=_C209( C72 C209 ) \nC72_=_C210( C72 C210 ) C72_=_C211( C72 C211 ) C72_=_C212( C72 C212 ) C72_=_C213( C72 C213 ) C73_=_C91( C73 C91 ) C73_=_C108( C73 C108 ) \nC73_=_C124( C73 C124 ) C73_=_C139( C73 C139 ) C73_=_C153( C73 C153 ) C73_=_C166( C73 C166 ) C73_=_C178( C73 C178 ) C73_=_C189( C73 C189 ) \nC73_=_C198( C73 C198 ) C73_=_C206( C73 C206 ) C73_=_C214( C73 C214 ) C73_=_C215( C73 C215 ) C73_=_C216( C73 C216 ) C73_=_C217( C73 C217 ) \nC73_=_C218( C73 C218 ) C73_=_C219( C73 C219 ) C73_=_C220( C73 C220 ) C90_=_C91( C90 C91 ) C90_=_C107( C90 C107 ) C90_=_C123( C90 C123 ) \nC90_=_C138( C90 C138 ) C90_=_C152( C90 C152 ) C90_=_C165( C90 C165 ) C90_=_C177( C90 C177 ) C90_=_C188( C90 C188 ) C90_=_C197( C90 C197 ) \nC90_=_C206( C90 C206 ) C90_=_C207( C90 C207 ) C90_=_C208( C90 C208 ) C90_=_C209( C90 C209 ) C90_=_C210( C90 C210 ) C90_=_C211( C90 C211 ) \nC90_=_C212( C90 C212 ) C90_=_C213( C90 C213 ) C91_=_C108( C91 C108 ) C91_=_C124( C91 C124 ) C91_=_C139( C91 C139 ) C91_=_C153( C91 C153 ) \nC91_=_C166( C91 C166 ) C91_=_C178( C91 C178 ) C91_=_C189( C91 C189 ) C91_=_C198( C91 C198 ) C91_=_C206( C91 C206 ) C91_=_C214( C91 C214 ) \nC91_=_C215( C91 C215 ) C91_=_C216( C91 C216 ) C91_=_C217( C91 C217 ) C91_=_C218( C91 C218 ) C91_=_C219( C91 C219 ) C91_=_C220( C91 C220 ) \nC107_=_C108( C107 C108 ) C107_=_C123( C107 C123 ) C107_=_C138( C107 C138 ) C107_=_C152( C107 C152 ) C107_=_C165( C107 C165 ) C107_=_C177( C107 C177 ) \nC107_=_C188( C107 C188 ) C107_=_C197( C107 C197 ) C107_=_C206( C107 C206 ) C107_=_C207( C107 C207 ) C107_=_C208( C107 C208 ) C107_=_C209( C107 C209 ) \nC107_=_C210( C107 C210 ) C107_=_C211( C107 C211 ) C107_=_C212( C107 C212 ) C107_=_C213( C107 C213 ) C108_=_C124( C108 C124 ) C108_=_C139( C108 C139 ) \nC108_=_C153( C108 C153 ) C108_=_C166( C108 C166 ) C108_=_C178( C108 C178 ) C108_=_C189( C108 C189 ) C108_=_C198( C108 C198 ) C108_=_C206( C108 C206 ) \nC108_=_C214( C108 C214 ) C108_=_C215( C108 C215 ) C108_=_C216( C108 C216 ) C108_=_C217( C108 C217 ) C108_=_C218( C108 C218 ) C108_=_C219( C108 C219 ) \nC108_=_C220( C108 C220 ) C123_=_C124( C123 C124 ) C123_=_C138( C123 C138 ) C123_=_C152( C123 C152 ) C123_=_C165( C123 C165 ) C123_=_C177( C123 C177 ) \nC123_=_C188( C123 C188 ) C123_=_C197( C123 C197 ) C123_=_C206( C123 C206 ) C123_=_C207( C123 C207 ) C123_=_C208( C123 C208 ) C123_=_C209( C123 C209 ) \nC123_=_C210( C123 C210 ) C123_=_C211( C123 C211 ) C123_=_C212( C123 C212 ) C123_=_C213( C123 C213 ) C124_=_C139( C124 C139 ) C124_=_C153( C124 C153 ) \nC124_=_C166( C124 C166 ) C124_=_C178( C124 C178 ) C124_=_C189( C124 C189 ) C124_=_C198( C124 C198 ) C124_=_C206( C124 C206 ) C124_=_C214( C124 C214 ) \nC124_=_C215( C124 C215 ) C124_=_C216( C124 C216 ) C124_=_C217( C124 C217 ) C124_=_C218( C124 C218 ) C124_=_C219( C124 C219 ) C124_=_C220( C124 C220 ) \nC138_=_C139( C138 C139 ) C138_=_C152( C138 C152 ) C138_=_C165( C138 C165 ) C138_=_C177( C138 C177 ) C138_=_C188( C138 C188 ) C138_=_C197( C138 C197 ) \nC138_=_C206( C138 C206 ) C138_=_C207( C138 C207 ) C138_=_C208( C138 C208 ) C138_=_C209( C138 C209 ) C138_=_C210( C138 C210 ) C138_=_C211( C138 C211 ) \nC138_=_C212( C138 C212 ) C138_=_C213( C138 C213 ) C139_=_C153( C139 C153 ) C139_=_C166( C139 C166 ) C139_=_C178( C139 C178 ) C139_=_C189( C139 C189 ) \nC139_=_C198( C139 C198 ) C139_=_C206( C139 C206 ) C139_=_C214( C139 C214 ) C139_=_C215( C139 C215 ) C139_=_C216( C139 C216 ) C139_=_C217( C139 C217 ) \nC139_=_C218( C139 C218 ) C139_=_C219( C139 C219 ) C139_=_C220( C139 C220 ) C152_=_C153( C152 C153 ) C152_=_C165( C152 C165 ) C152_=_C177( C152 C177 ) \nC152_=_C188( C152 C188 ) C152_=_C197( C152 C197 ) C152_=_C206( C152 C206 ) C152_=_C207( C152 C207 ) C152_=_C208( C152 C208 ) C152_=_C209( C152 C209 ) \nC152_=_C210( C152 C210 ) C152_=_C211( C152 C211 ) C152_=_C212( C152 C212 ) C152_=_C213( C152 C213 ) C153_=_C166( C153 C166 ) C153_=_C178( C153 C178 ) \nC153_=_C189( C153 C189 ) C153_=_C198( C153 C198 ) C153_=_C206( C153 C206 ) C153_=_C214( C153 C214 ) C153_=_C215( C153 C215 ) C153_=_C216( C153 C216 ) \nC153_=_C217( C153 C217 ) C153_=_C218( C153 C218 ) C153_=_C219( C153 C219 ) C153_=_C220( C153 C220 ) C165_=_C166( C165 C166 ) C165_=_C177( C165 C177 ) \nC165_=_C188( C165 C188 ) C165_=_C197( C165 C197 ) C165_=_C206( C165 C206 ) C165_=_C207( C165 C207 ) C165_=_C208( C165 C208 ) C165_=_C209( C165 C209 ) \nC165_=_C210( C165 C210 ) C165_=_C211( C165 C211 ) C165_=_C212( C165 C212 ) C165_=_C213( C165 C213 ) C166_=_C178( C166 C178 ) C166_=_C189( C166 C189 ) \nC166_=_C198( C166 C198 ) C166_=_C206( C166 C206 ) C166_=_C214( C166 C214 ) C166_=_C215( C166 C215 ) C166_=_C216( C166 C216 ) C166_=_C217( C166 C217 ) \nC166_=_C218( C166 C218 ) C166_=_C219( C166 C219 ) C166_=_C220( C166 C220</w:t>
      </w:r>
    </w:p>
    <w:p>
      <w:pPr>
        <w:pStyle w:val="PreformattedText"/>
        <w:bidi w:val="0"/>
        <w:spacing w:before="0" w:after="0"/>
        <w:jc w:val="left"/>
        <w:rPr/>
      </w:pPr>
      <w:r>
        <w:rPr/>
        <w:t xml:space="preserve"> </w:t>
      </w:r>
      <w:r>
        <w:rPr/>
        <w:t>) C177_=_C178( C177 C178 ) C177_=_C188( C177 C188 ) C177_=_C197( C177 C197 ) \nC177_=_C206( C177 C206 ) C177_=_C207( C177 C207 ) C177_=_C208( C177 C208 ) C177_=_C209( C177 C209 ) C177_=_C210( C177 C210 ) C177_=_C211( C177 C211 ) \nC177_=_C212( C177 C212 ) C177_=_C213( C177 C213 ) C178_=_C189( C178 C189 ) C178_=_C198( C178 C198 ) C178_=_C206( C178 C206 ) C178_=_C214( C178 C214 ) \nC178_=_C215( C178 C215 ) C178_=_C216( C178 C216 ) C178_=_C217( C178 C217 ) C178_=_C218( C178 C218 ) C178_=_C219( C178 C219 ) C178_=_C220( C178 C220 ) \nC188_=_C189( C188 C189 ) C188_=_C197( C188 C197 ) C188_=_C206( C188 C206 ) C188_=_C207( C188 C207 ) C188_=_C208( C188 C208 ) C188_=_C209( C188 C209 ) \nC188_=_C210( C188 C210 ) C188_=_C211( C188 C211 ) C188_=_C212( C188 C212 ) C188_=_C213( C188 C213 ) C189_=_C198( C189 C198 ) C189_=_C206( C189 C206 ) \nC189_=_C214( C189 C214 ) C189_=_C215( C189 C215 ) C189_=_C216( C189 C216 ) C189_=_C217( C189 C217 ) C189_=_C218( C189 C218 ) C189_=_C219( C189 C219 ) \nC189_=_C220( C189 C220 ) C197_=_C198( C197 C198 ) C197_=_C206( C197 C206 ) C197_=_C207( C197 C207 ) C197_=_C208( C197 C208 ) C197_=_C209( C197 C209 ) \nC197_=_C210( C197 C210 ) C197_=_C211( C197 C211 ) C197_=_C212( C197 C212 ) C197_=_C213( C197 C213 ) C198_=_C206( C198 C206 ) C198_=_C214( C198 C214 ) \nC198_=_C215( C198 C215 ) C198_=_C216( C198 C216 ) C198_=_C217( C198 C217 ) C198_=_C218( C198 C218 ) C198_=_C219( C198 C219 ) C198_=_C220( C198 C220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7_=_C208( C207 C208 ) C207_=_C209( C207 C209 ) C207_=_C210( C207 C210 ) C207_=_C211( C207 C211 ) \nC207_=_C212( C207 C212 ) C207_=_C213( C207 C213 ) C207_=_C214( C207 C214 ) C208_=_C209( C208 C209 ) C208_=_C210( C208 C210 ) C208_=_C211( C208 C211 ) \nC208_=_C212( C208 C212 ) C208_=_C213( C208 C213 ) C208_=_C215( C208 C215 ) C209_=_C210( C209 C210 ) C209_=_C211( C209 C211 ) C209_=_C212( C209 C212 ) \nC209_=_C213( C209 C213 ) C209_=_C216( C209 C216 ) C210_=_C211( C210 C211 ) C210_=_C212( C210 C212 ) C210_=_C213( C210 C213 ) C210_=_C217( C210 C217 ) \nC211_=_C212( C211 C212 ) C211_=_C213( C211 C213 ) C211_=_C218( C211 C218 ) C212_=_C213( C212 C213 ) C212_=_C219( C212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7_=_C218( C217 C218 ) C217_=_C219( C217 C219 ) C217_=_C220( C217 C220 ) \nC218_=_C219( C218 C219 ) C218_=_C220( C218 C220 ) C219_=_C220( C219 C220 ) "];8-&gt;16[label="40: C13 C14 C34 C35 C53 \nC55 C72 C73 C90 C91 C107 \nC108 C123 C124 C138 C139 C152 \nC153 C165 C166 C177 C178 C188 \nC189 C197 C198 C207 C208 C209 \nC210 C211 C212 C213 C214 C215 \nC216 C217 C218 C219 C220 \n400: C13_=_C14 ,C13_=_C34 ,C13_=_C53 ,C13_=_C72 ,C13_=_C90 ,\nC13_=_C107 ,C13_=_C123 ,C13_=_C138 ,C13_=_C152 ,C13_=_C165 ,C13_=_C177 ,\nC13_=_C188 ,C13_=_C197 ,C13_=_C207 ,C13_=_C208 ,C13_=_C209 ,C13_=_C210 ,\nC13_=_C211 ,C13_=_C212 ,C13_=_C213 ,C14_=_C35 ,C14_=_C55 ,C14_=_C73 ,\nC14_=_C91 ,C14_=_C108 ,C14_=_C124 ,C14_=_C139 ,C14_=_C153 ,C14_=_C166 ,\nC14_=_C178 ,C14_=_C189 ,C14_=_C198 ,C14_=_C214 ,C14_=_C215 ,C14_=_C216 ,\nC14_=_C217 ,C14_=_C218 ,C14_=_C219 ,C14_=_C220 ,C34_=_C35 ,C34_=_C53 ,\nC34_=_C72 ,C34_=_C90 ,C34_=_C107 ,C34_=_C123 ,C34_=_C138 ,C34_=_C152 ,\nC34_=_C165 ,C34_=_C177 ,C34_=_C188 ,C34_=_C197 ,C34_=_C207 ,C34_=_C208 ,\nC34_=_C209 ,C34_=_C210 ,C34_=_C211 ,C34_=_C212 ,C34_=_C213 ,C35_=_C55 ,\nC35_=_C73 ,C35_=_C91 ,C35_=_C108 ,C35_=_C124 ,C35_=_C139 ,C35_=_C153 ,\nC35_=_C166 ,C35_=_C178 ,C35_=_C189 ,C35_=_C198 ,C35_=_C214 ,C35_=_C215 ,\nC35_=_C216 ,C35_=_C217 ,C35_=_C218 ,C35_=_C219 ,C35_=_C220 ,C53_=_C55 ,\nC53_=_C72 ,C53_=_C90 ,C53_=_C107 ,C53_=_C123 ,C53_=_C138 ,C53_=_C152 ,\nC53_=_C165 ,C53_=_C177 ,C53_=_C188 ,C53_=_C197 ,C53_=_C207 ,C53_=_C208 ,\nC53_=_C209 ,C53_=_C210 ,C53_=_C211 ,C53_=_C212 ,C53_=_C213 ,C55_=_C73 ,\nC55_=_C91 ,C55_=_C108 ,C55_=_C124 ,C55_=_C139 ,C55_=_C153 ,C55_=_C166 ,\nC55_=_C178 ,C55_=_C189 ,C55_=_C198 ,C55_=_C214 ,C55_=_C215 ,C55_=_C216 ,\nC55_=_C217 ,C55_=_C218 ,C55_=_C219 ,C55_=_C220 ,C72_=_C73 ,C72_=_C90 ,\nC72_=_C107 ,C72_=_C123 ,C72_=_C138 ,C72_=_C152 ,C72_=_C165 ,C72_=_C177 ,\nC72_=_C188 ,C72_=_C197 ,C72_=_C207 ,C72_=_C208 ,C72_=_C209 ,C72_=_C210 ,\nC72_=_C211 ,C72_=_C212 ,C72_=_C213 ,C73_=_C91 ,C73_=_C108 ,C73_=_C124 ,\nC73_=_C139 ,C73_=_C153 ,C73_=_C166 ,C73_=_C178 ,C73_=_C189 ,C73_=_C198 ,\nC73_=_C214 ,C73_=_C215 ,C73_=_C216 ,C73_=_C217 ,C73_=_C218 ,C73_=_C219 ,\nC73_=_C220 ,C90_=_C91 ,C90_=_C107 ,C90_=_C123 ,C90_=_C138 ,C90_=_C152 ,\nC90_=_C165 ,C90_=_C177 ,C90_=_C188 ,C90_=_C197 ,C90_=_C207 ,C90_=_C208 ,\nC90_=_C209 ,C90_=_C210 ,C90_=_C211 ,C90_=_C212 ,C90_=_C213 ,C91_=_C108 ,\nC91_=_C124 ,C91_=_C139 ,C91_=_C153 ,C91_=_C166 ,C91_=_C178 ,C91_=_C189 ,\nC91_=_C198 ,C91_=_C214 ,C91_=_C215 ,C91_=_C216 ,C91_=_C217 ,C91_=_C218 ,\nC91_=_C219 ,C91_=_C220 ,C107_=_C108 ,C107_=_C123 ,C107_=_C138 ,C107_=_C152 ,\nC107_=_C165 ,C107_=_C177 ,C107_=_C188 ,C107_=_C197 ,C107_=_C207 ,C107_=_C208 ,\nC107_=_C209 ,C107_=_C210 ,C107_=_C211 ,C107_=_C212 ,C107_=_C213 ,C108_=_C124 ,\nC108_=_C139 ,C108_=_C153 ,C108_=_C166 ,C108_=_C178 ,C108_=_C189 ,C108_=_C198 ,\nC108_=_C214 ,C108_=_C215 ,C108_=_C216 ,C108_=_C217 ,C108_=_C218 ,C108_=_C219 ,\nC108_=_C220 ,C123_=_C124 ,C123_=_C138 ,C123_=_C152 ,C123_=_C165 ,C123_=_C177 ,\nC123_=_C188 ,C123_=_C197 ,C123_=_C207 ,C123_=_C208 ,C123_=_C209 ,C123_=_C210 ,\nC123_=_C211 ,C123_=_C212 ,C123_=_C213 ,C124_=_C139 ,C124_=_C153 ,C124_=_C166 ,\nC124_=_C178 ,C124_=_C189 ,C124_=_C198 ,C124_=_C214 ,C124_=_C215 ,C124_=_C216 ,\nC124_=_C217 ,C124_=_C218 ,C124_=_C219 ,C124_=_C220 ,C138_=_C139 ,C138_=_C152 ,\nC138_=_C165 ,C138_=_C177 ,C138_=_C188 ,C138_=_C197 ,C138_=_C207 ,C138_=_C208 ,\nC138_=_C209 ,C138_=_C210 ,C138_=_C211 ,C138_=_C212 ,C138_=_C213 ,C139_=_C153 ,\nC139_=_C166 ,C139_=_C178 ,C139_=_C189 ,C139_=_C198 ,C139_=_C214 ,C139_=_C215 ,\nC139_=_C216 ,C139_=_C217 ,C139_=_C218 ,C139_=_C219 ,C139_=_C220 ,C152_=_C153 ,\nC152_=_C165 ,C152_=_C177 ,C152_=_C188 ,C152_=_C197 ,C152_=_C207 ,C152_=_C208 ,\nC152_=_C209 ,C152_=_C210 ,C152_=_C211 ,C152_=_C212 ,C152_=_C213 ,C153_=_C166 ,\nC153_=_C178 ,C153_=_C189 ,C153_=_C198 ,C153_=_C214 ,C153_=_C215 ,C153_=_C216 ,\nC153_=_C217 ,C153_=_C218 ,C153_=_C219 ,C153_=_C220 ,C165_=_C166 ,C165_=_C177 ,\nC165_=_C188 ,C165_=_C197 ,C165_=_C207 ,C165_=_C208 ,C165_=_C209 ,C165_=_C210 ,\nC165_=_C211 ,C165_=_C212 ,C165_=_C213 ,C166_=_C178 ,C166_=_C189 ,C166_=_C198 ,\nC166_=_C214 ,C166_=_C215 ,C166_=_C216 ,C166_=_C217 ,C166_=_C218 ,C166_=_C219 ,\nC166_=_C220 ,C177_=_C178 ,C177_=_C188 ,C177_=_C197 ,C177_=_C207 ,C177_=_C208 ,\nC177_=_C209 ,C177_=_C210 ,C177_=_C211 ,C177_=_C212 ,C177_=_C213 ,C178_=_C189 ,\nC178_=_C198 ,C178_=_C214 ,C178_=_C215 ,C178_=_C216 ,C178_=_C217 ,C178_=_C218 ,\nC178_=_C219 ,C178_=_C220 ,C188_=_C189 ,C188_=_C197 ,C188_=_C207 ,C188_=_C208 ,\nC188_=_C209 ,C188_=_C210 ,C188_=_C211 ,C188_=_C212 ,C188_=_C213 ,C189_=_C198 ,\nC189_=_C214 ,C189_=_C215 ,C189_=_C216 ,C189_=_C217 ,C189_=_C218 ,C189_=_C219 ,\nC189_=_C220 ,C197_=_C198 ,C197_=_C207 ,C197_=_C208 ,C197_=_C209 ,C197_=_C210 ,\nC197_=_C211 ,C197_=_C212 ,C197_=_C213 ,C198_=_C214 ,C198_=_C215 ,C198_=_C216 ,\nC198_=_C217 ,C198_=_C218 ,C198_=_C219 ,C198_=_C220 ,C207_=_C208 ,C207_=_C209 ,\nC207_=_C210 ,C207_=_C211 ,C207_=_C212 ,C207_=_C213 ,C207_=_C214 ,C208_=_C209 ,\nC208_=_C210 ,C208_=_C211 ,C208_=_C212 ,C208_=_C213 ,C208_=_C215 ,C209_=_C210 ,\nC209_=_C211 ,C209_=_C212 ,C209_=_C213 ,C209_=_C216 ,C210_=_C211 ,C210_=_C212 ,\nC210_=_C213 ,C210_=_C217 ,C211_=_C212 ,C211_=_C213 ,C211_=_C218 ,C212_=_C213 ,\nC212_=_C219 ,C213_=_C220 ,C214_=_C215 ,C214_=_C216 ,C214_=_C217 ,C214_=_C218 ,\nC214_=_C219 ,C214_=_C220 ,C215_=_C216 ,C215_=_C217 ,C215_=_C218 ,C215_=_C219 ,\nC215_=_C220 ,C216_=_C217 ,C216_=_C218 ,C216_=_C219 ,C216_=_C220 ,C217_=_C218 ,\nC217_=_C219 ,C217_=_C220 ,C218_=_C219 ,C218_=_C220 ,C219_=_C220 ,"];17[shape=box, label="id:17 level: 3\n41: C10 C12 C31 C32 C51 \nC52 C70 C71 C88 C89 C105 \nC106 C121 C122 C136 C137 C150 \nC151 C163 C164 C175 C176 C187 \nC188 C189 C190 C191 C192 C193 \nC194 C195 C196 C197 C198 C199 \nC200 C201 C202 C203 C204 C205 \n440: C10_=_C12( C10 C12 ) C10_=_C31( C10 C31 ) C10_=_C51( C10 C51 ) C10_=_C70( C10 C70 ) C10_=_C88( C10 C88 ) \nC10_=_C105( C10 C105 ) C10_=_C121( C10 C121 ) C10_=_C136( C10 C136 ) C10_=_C150( C10 C150 ) C10_=_C163( C10 C163 ) C10_=_C175( C10 C175 ) \nC10_=_C187( C10 C187 ) C10_=_C188( C10 C188 ) C10_=_C189( C10 C189 ) C10_=_C190( C10 C190 ) C10_=_C191( C10 C191 ) C10_=_C192( C10 C192 ) \nC10_=_C193( C10 C193 ) C10_=_C194( C10 C194 ) C10_=_C195( C10 C195 ) C10_=_C196( C10 C196 ) C12_=_C32( C12 C32 ) C12_=_C52( C12 C52 ) \nC12_=_C71( C12 C71 ) C12_=_C89( C12 C89 ) C12_=_C106( C12 C106 ) C12_=_C122( C12 C122 ) C12_=_C137( C12 C137 ) C12_=_C151( C12 C151 ) \nC12_=_C164( C12 C164 ) C12_=_C176( C12 C176 ) C12_=_C187( C12 C187 ) C12_=_C197( C12 C197 ) C12_=_C198( C12 C198 ) C12_=_C199( C12 C199 ) \nC12_=_C200( C12 C200 ) C12_=_C201( C12 C201 ) C12_=_C202( C12 C202 ) C12_=_C203( C12 C203 ) C12_=_C204( C12 C204 ) C12_=_C205( C12 C205 ) \nC31_=_C32( C31 C32 ) C31_=_C51( C31 C51 ) C31_=_C70( C31 C70 ) C31_=_C88( C31 C88 ) C31_=_C105( C31 C105 ) C31_=_C121( C31 C121 ) \nC31_=_C136( C31 C136 ) C31_=_C150( C31 C150 ) C31_=_C163( C31 C163 ) C31_=_C175( C31 C175 ) C31_=_C187( C31 C187 ) C31_=_C188( C31 C188 ) \nC31_=_C189( C31 C189 ) C31_=_C190(</w:t>
      </w:r>
    </w:p>
    <w:p>
      <w:pPr>
        <w:pStyle w:val="PreformattedText"/>
        <w:bidi w:val="0"/>
        <w:spacing w:before="0" w:after="0"/>
        <w:jc w:val="left"/>
        <w:rPr/>
      </w:pPr>
      <w:r>
        <w:rPr/>
        <w:t xml:space="preserve"> </w:t>
      </w:r>
      <w:r>
        <w:rPr/>
        <w:t>C31 C190 ) C31_=_C191( C31 C191 ) C31_=_C192( C31 C192 ) C31_=_C193( C31 C193 ) C31_=_C194( C31 C194 ) \nC31_=_C195( C31 C195 ) C31_=_C196( C31 C196 ) C32_=_C52( C32 C52 ) C32_=_C71( C32 C71 ) C32_=_C89( C32 C89 ) C32_=_C106( C32 C106 ) \nC32_=_C122( C32 C122 ) C32_=_C137( C32 C137 ) C32_=_C151( C32 C151 ) C32_=_C164( C32 C164 ) C32_=_C176( C32 C176 ) C32_=_C187( C32 C187 ) \nC32_=_C197( C32 C197 ) C32_=_C198( C32 C198 ) C32_=_C199( C32 C199 ) C32_=_C200( C32 C200 ) C32_=_C201( C32 C201 ) C32_=_C202( C32 C202 ) \nC32_=_C203( C32 C203 ) C32_=_C204( C32 C204 ) C32_=_C205( C32 C205 ) C51_=_C52( C51 C52 ) C51_=_C70( C51 C70 ) C51_=_C88( C51 C88 ) \nC51_=_C105( C51 C105 ) C51_=_C121( C51 C121 ) C51_=_C136( C51 C136 ) C51_=_C150( C51 C150 ) C51_=_C163( C51 C163 ) C51_=_C175( C51 C175 ) \nC51_=_C187( C51 C187 ) C51_=_C188( C51 C188 ) C51_=_C189( C51 C189 ) C51_=_C190( C51 C190 ) C51_=_C191( C51 C191 ) C51_=_C192( C51 C192 ) \nC51_=_C193( C51 C193 ) C51_=_C194( C51 C194 ) C51_=_C195( C51 C195 ) C51_=_C196( C51 C196 ) C52_=_C71( C52 C71 ) C52_=_C89( C52 C89 ) \nC52_=_C106( C52 C106 ) C52_=_C122( C52 C122 ) C52_=_C137( C52 C137 ) C52_=_C151( C52 C151 ) C52_=_C164( C52 C164 ) C52_=_C176( C52 C176 ) \nC52_=_C187( C52 C187 ) C52_=_C197( C52 C197 ) C52_=_C198( C52 C198 ) C52_=_C199( C52 C199 ) C52_=_C200( C52 C200 ) C52_=_C201( C52 C201 ) \nC52_=_C202( C52 C202 ) C52_=_C203( C52 C203 ) C52_=_C204( C52 C204 ) C52_=_C205( C52 C205 ) C70_=_C71( C70 C71 ) C70_=_C88( C70 C88 ) \nC70_=_C105( C70 C105 ) C70_=_C121( C70 C121 ) C70_=_C136( C70 C136 ) C70_=_C150( C70 C150 ) C70_=_C163( C70 C163 ) C70_=_C175( C70 C175 ) \nC70_=_C187( C70 C187 ) C70_=_C188( C70 C188 ) C70_=_C189( C70 C189 ) C70_=_C190( C70 C190 ) C70_=_C191( C70 C191 ) C70_=_C192( C70 C192 ) \nC70_=_C193( C70 C193 ) C70_=_C194( C70 C194 ) C70_=_C195( C70 C195 ) C70_=_C196( C70 C196 ) C71_=_C89( C71 C89 ) C71_=_C106( C71 C106 ) \nC71_=_C122( C71 C122 ) C71_=_C137( C71 C137 ) C71_=_C151( C71 C151 ) C71_=_C164( C71 C164 ) C71_=_C176( C71 C176 ) C71_=_C187( C71 C187 ) \nC71_=_C197( C71 C197 ) C71_=_C198( C71 C198 ) C71_=_C199( C71 C199 ) C71_=_C200( C71 C200 ) C71_=_C201( C71 C201 ) C71_=_C202( C71 C202 ) \nC71_=_C203( C71 C203 ) C71_=_C204( C71 C204 ) C71_=_C205( C71 C205 ) C88_=_C89( C88 C89 ) C88_=_C105( C88 C105 ) C88_=_C121( C88 C121 ) \nC88_=_C136( C88 C136 ) C88_=_C150( C88 C150 ) C88_=_C163( C88 C163 ) C88_=_C175( C88 C175 ) C88_=_C187( C88 C187 ) C88_=_C188( C88 C188 ) \nC88_=_C189( C88 C189 ) C88_=_C190( C88 C190 ) C88_=_C191( C88 C191 ) C88_=_C192( C88 C192 ) C88_=_C193( C88 C193 ) C88_=_C194( C88 C194 ) \nC88_=_C195( C88 C195 ) C88_=_C196( C88 C196 ) C89_=_C106( C89 C106 ) C89_=_C122( C89 C122 ) C89_=_C137( C89 C137 ) C89_=_C151( C89 C151 ) \nC89_=_C164( C89 C164 ) C89_=_C176( C89 C176 ) C89_=_C187( C89 C187 ) C89_=_C197( C89 C197 ) C89_=_C198( C89 C198 ) C89_=_C199( C89 C199 ) \nC89_=_C200( C89 C200 ) C89_=_C201( C89 C201 ) C89_=_C202( C89 C202 ) C89_=_C203( C89 C203 ) C89_=_C204( C89 C204 ) C89_=_C205( C89 C205 ) \nC105_=_C106( C105 C106 ) C105_=_C121( C105 C121 ) C105_=_C136( C105 C136 ) C105_=_C150( C105 C150 ) C105_=_C163( C105 C163 ) C105_=_C175( C105 C175 ) \nC105_=_C187( C105 C187 ) C105_=_C188( C105 C188 ) C105_=_C189( C105 C189 ) C105_=_C190( C105 C190 ) C105_=_C191( C105 C191 ) C105_=_C192( C105 C192 ) \nC105_=_C193( C105 C193 ) C105_=_C194( C105 C194 ) C105_=_C195( C105 C195 ) C105_=_C196( C105 C196 ) C106_=_C122( C106 C122 ) C106_=_C137( C106 C137 ) \nC106_=_C151( C106 C151 ) C106_=_C164( C106 C164 ) C106_=_C176( C106 C176 ) C106_=_C187( C106 C187 ) C106_=_C197( C106 C197 ) C106_=_C198( C106 C198 ) \nC106_=_C199( C106 C199 ) C106_=_C200( C106 C200 ) C106_=_C201( C106 C201 ) C106_=_C202( C106 C202 ) C106_=_C203( C106 C203 ) C106_=_C204( C106 C204 ) \nC106_=_C205( C106 C205 ) C121_=_C122( C121 C122 ) C121_=_C136( C121 C136 ) C121_=_C150( C121 C150 ) C121_=_C163( C121 C163 ) C121_=_C175( C121 C175 ) \nC121_=_C187( C121 C187 ) C121_=_C188( C121 C188 ) C121_=_C189( C121 C189 ) C121_=_C190( C121 C190 ) C121_=_C191( C121 C191 ) C121_=_C192( C121 C192 ) \nC121_=_C193( C121 C193 ) C121_=_C194( C121 C194 ) C121_=_C195( C121 C195 ) C121_=_C196( C121 C196 ) C122_=_C137( C122 C137 ) C122_=_C151( C122 C151 ) \nC122_=_C164( C122 C164 ) C122_=_C176( C122 C176 ) C122_=_C187( C122 C187 ) C122_=_C197( C122 C197 ) C122_=_C198( C122 C198 ) C122_=_C199( C122 C199 ) \nC122_=_C200( C122 C200 ) C122_=_C201( C122 C201 ) C122_=_C202( C122 C202 ) C122_=_C203( C122 C203 ) C122_=_C204( C122 C204 ) C122_=_C205( C122 C205 ) \nC136_=_C137( C136 C137 ) C136_=_C150( C136 C150 ) C136_=_C163( C136 C163 ) C136_=_C175( C136 C175 ) C136_=_C187( C136 C187 ) C136_=_C188( C136 C188 ) \nC136_=_C189( C136 C189 ) C136_=_C190( C136 C190 ) C136_=_C191( C136 C191 ) C136_=_C192( C136 C192 ) C136_=_C193( C136 C193 ) C136_=_C194( C136 C194 ) \nC136_=_C195( C136 C195 ) C136_=_C196( C136 C196 ) C137_=_C151( C137 C151 ) C137_=_C164( C137 C164 ) C137_=_C176( C137 C176 ) C137_=_C187( C137 C187 ) \nC137_=_C197( C137 C197 ) C137_=_C198( C137 C198 ) C137_=_C199( C137 C199 ) C137_=_C200( C137 C200 ) C137_=_C201( C137 C201 ) C137_=_C202( C137 C202 ) \nC137_=_C203( C137 C203 ) C137_=_C204( C137 C204 ) C137_=_C205( C137 C205 ) C150_=_C151( C150 C151 ) C150_=_C163( C150 C163 ) C150_=_C175( C150 C175 ) \nC150_=_C187( C150 C187 ) C150_=_C188( C150 C188 ) C150_=_C189( C150 C189 ) C150_=_C190( C150 C190 ) C150_=_C191( C150 C191 ) C150_=_C192( C150 C192 ) \nC150_=_C193( C150 C193 ) C150_=_C194( C150 C194 ) C150_=_C195( C150 C195 ) C150_=_C196( C150 C196 ) C151_=_C164( C151 C164 ) C151_=_C176( C151 C176 ) \nC151_=_C187( C151 C187 ) C151_=_C197( C151 C197 ) C151_=_C198( C151 C198 ) C151_=_C199( C151 C199 ) C151_=_C200( C151 C200 ) C151_=_C201( C151 C201 ) \nC151_=_C202( C151 C202 ) C151_=_C203( C151 C203 ) C151_=_C204( C151 C204 ) C151_=_C205( C151 C205 ) C163_=_C164( C163 C164 ) C163_=_C175( C163 C175 ) \nC163_=_C187( C163 C187 ) C163_=_C188( C163 C188 ) C163_=_C189( C163 C189 ) C163_=_C190( C163 C190 ) C163_=_C191( C163 C191 ) C163_=_C192( C163 C192 ) \nC163_=_C193( C163 C193 ) C163_=_C194( C163 C194 ) C163_=_C195( C163 C195 ) C163_=_C196( C163 C196 ) C164_=_C176( C164 C176 ) C164_=_C187( C164 C187 ) \nC164_=_C197( C164 C197 ) C164_=_C198( C164 C198 ) C164_=_C199( C164 C199 ) C164_=_C200( C164 C200 ) C164_=_C201( C164 C201 ) C164_=_C202( C164 C202 ) \nC164_=_C203( C164 C203 ) C164_=_C204( C164 C204 ) C164_=_C205( C164 C205 ) C175_=_C176( C175 C176 ) C175_=_C187( C175 C187 ) C175_=_C188( C175 C188 ) \nC175_=_C189( C175 C189 ) C175_=_C190( C175 C190 ) C175_=_C191( C175 C191 ) C175_=_C192( C175 C192 ) C175_=_C193( C175 C193 ) C175_=_C194( C175 C194 ) \nC175_=_C195( C175 C195 ) C175_=_C196( C175 C196 ) C176_=_C187( C176 C187 ) C176_=_C197( C176 C197 ) C176_=_C198( C176 C198 ) C176_=_C199( C176 C199 ) \nC176_=_C200( C176 C200 ) C176_=_C201( C176 C201 ) C176_=_C202( C176 C202 ) C176_=_C203( C176 C203 ) C176_=_C204( C176 C204 ) C176_=_C205( C176 C205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8_=_C189( C188 C189 ) C188_=_C190( C188 C190 ) C188_=_C191( C188 C191 ) C188_=_C192( C188 C192 ) C188_=_C193( C188 C193 ) C188_=_C194( C188 C194 ) \nC188_=_C195( C188 C195 ) C188_=_C196( C188 C196 ) C188_=_C197( C188 C197 ) C189_=_C190( C189 C190 ) C189_=_C191( C189 C191 ) C189_=_C192( C189 C192 ) \nC189_=_C193( C189 C193 ) C189_=_C194( C189 C194 ) C189_=_C195( C189 C195 ) C189_=_C196( C189 C196 ) C189_=_C198( C189 C198 ) C190_=_C191( C190 C191 ) \nC190_=_C192( C190 C192 ) C190_=_C193( C190 C193 ) C190_=_C194( C190 C194 ) C190_=_C195( C190 C195 ) C190_=_C196( C190 C196 ) C190_=_C199( C190 C199 ) \nC191_=_C192( C191 C192 ) C191_=_C193( C191 C193 ) C191_=_C194( C191 C194 ) C191_=_C195( C191 C195 ) C191_=_C196( C191 C196 ) C191_=_C200( C191 C200 ) \nC192_=_C193( C192 C193 ) C192_=_C194( C192 C194 ) C192_=_C195( C192 C195 ) C192_=_C196( C192 C196 ) C192_=_C201( C192 C201 ) C193_=_C194( C193 C194 ) \nC193_=_C195( C193 C195 ) C193_=_C196( C193 C196 ) C193_=_C202( C193 C202 ) C194_=_C195( C194 C195 ) C194_=_C196( C194 C196 ) C194_=_C203( C194 C203 ) \nC195_=_C196( C195 C196 ) C195_=_C204( C195 C204 ) C196_=_C205( C196 C205 ) C197_=_C198( C197 C198 ) C197_=_C199( C197 C199 ) C197_=_C200( C197 C200 ) \nC197_=_C201( C197 C201 ) C197_=_C202( C197 C202 ) C197_=_C203( C197 C203 ) C197_=_C204( C197 C204 ) C197_=_C205( C197 C205 ) C198_=_C199( C198 C199 ) \nC198_=_C200( C198 C200 ) C198_=_C201( C198 C201 ) C198_=_C202( C198 C202 ) C198_=_C203( C198 C203 ) C198_=_C204( C198 C204 ) C198_=_C205( C198 C205 ) \nC199_=_C200( C199 C200 ) C199_=_C201( C199 C201 ) C199_=_C202( C199 C202 ) C199_=_C203( C199 C203 ) C199_=_C204( C199 C204 ) C199_=_C205( C199 C205 ) \nC200_=_C201( C200 C201 ) C200_=_C202( C200 C202 ) C200_=_C203( C200 C203 ) C200_=_C204( C200 C204 ) C200_=_C205( C200 C205 ) C201_=_C202( C201 C202 ) \nC201_=_C203( C201 C203 ) C201_=_C204( C201 C204 ) C201_=_C205( C201 C205 ) C202_=_C203( C202 C203 ) C202_=_C204( C202 C204 ) C202_=_C205( C202 C205 ) \nC203_=_C204( C203 C204 ) C203_=_C205( C203 C205 ) C204_=_C205( C204 C205 ) "];9-&gt;17[label="40: C10 C12 C31 C32 C51 \nC52 C70 C71 C88 C89 C105 \nC106 C121 C122 C136 C137 C150 \nC151 C163 C164 C175 C176 C188 \nC189 C190 C191 C192 C193 C194 \nC195 C196 C197 C198 C199 C200 \nC201 C202 C203 C204 C205 \n400: C10_=_C12 ,C10_=_C31 ,C10_=_C51 ,C10_=_C70 ,C10_=_C88 ,\nC10_=_C105 ,C10_=_C121 ,C10_=_C136 ,C10_=_C150 ,C10_=_C163 ,C10_=_C175 ,\nC10_=_C188 ,C10_=_C189 ,C10_=_C190 ,C10_=_C191 ,C10_=_C192 ,C10_=_C193</w:t>
      </w:r>
    </w:p>
    <w:p>
      <w:pPr>
        <w:pStyle w:val="PreformattedText"/>
        <w:bidi w:val="0"/>
        <w:spacing w:before="0" w:after="0"/>
        <w:jc w:val="left"/>
        <w:rPr/>
      </w:pPr>
      <w:r>
        <w:rPr/>
        <w:t xml:space="preserve"> </w:t>
      </w:r>
      <w:r>
        <w:rPr/>
        <w:t>,\nC10_=_C194 ,C10_=_C195 ,C10_=_C196 ,C12_=_C32 ,C12_=_C52 ,C12_=_C71 ,\nC12_=_C89 ,C12_=_C106 ,C12_=_C122 ,C12_=_C137 ,C12_=_C151 ,C12_=_C164 ,\nC12_=_C176 ,C12_=_C197 ,C12_=_C198 ,C12_=_C199 ,C12_=_C200 ,C12_=_C201 ,\nC12_=_C202 ,C12_=_C203 ,C12_=_C204 ,C12_=_C205 ,C31_=_C32 ,C31_=_C51 ,\nC31_=_C70 ,C31_=_C88 ,C31_=_C105 ,C31_=_C121 ,C31_=_C136 ,C31_=_C150 ,\nC31_=_C163 ,C31_=_C175 ,C31_=_C188 ,C31_=_C189 ,C31_=_C190 ,C31_=_C191 ,\nC31_=_C192 ,C31_=_C193 ,C31_=_C194 ,C31_=_C195 ,C31_=_C196 ,C32_=_C52 ,\nC32_=_C71 ,C32_=_C89 ,C32_=_C106 ,C32_=_C122 ,C32_=_C137 ,C32_=_C151 ,\nC32_=_C164 ,C32_=_C176 ,C32_=_C197 ,C32_=_C198 ,C32_=_C199 ,C32_=_C200 ,\nC32_=_C201 ,C32_=_C202 ,C32_=_C203 ,C32_=_C204 ,C32_=_C205 ,C51_=_C52 ,\nC51_=_C70 ,C51_=_C88 ,C51_=_C105 ,C51_=_C121 ,C51_=_C136 ,C51_=_C150 ,\nC51_=_C163 ,C51_=_C175 ,C51_=_C188 ,C51_=_C189 ,C51_=_C190 ,C51_=_C191 ,\nC51_=_C192 ,C51_=_C193 ,C51_=_C194 ,C51_=_C195 ,C51_=_C196 ,C52_=_C71 ,\nC52_=_C89 ,C52_=_C106 ,C52_=_C122 ,C52_=_C137 ,C52_=_C151 ,C52_=_C164 ,\nC52_=_C176 ,C52_=_C197 ,C52_=_C198 ,C52_=_C199 ,C52_=_C200 ,C52_=_C201 ,\nC52_=_C202 ,C52_=_C203 ,C52_=_C204 ,C52_=_C205 ,C70_=_C71 ,C70_=_C88 ,\nC70_=_C105 ,C70_=_C121 ,C70_=_C136 ,C70_=_C150 ,C70_=_C163 ,C70_=_C175 ,\nC70_=_C188 ,C70_=_C189 ,C70_=_C190 ,C70_=_C191 ,C70_=_C192 ,C70_=_C193 ,\nC70_=_C194 ,C70_=_C195 ,C70_=_C196 ,C71_=_C89 ,C71_=_C106 ,C71_=_C122 ,\nC71_=_C137 ,C71_=_C151 ,C71_=_C164 ,C71_=_C176 ,C71_=_C197 ,C71_=_C198 ,\nC71_=_C199 ,C71_=_C200 ,C71_=_C201 ,C71_=_C202 ,C71_=_C203 ,C71_=_C204 ,\nC71_=_C205 ,C88_=_C89 ,C88_=_C105 ,C88_=_C121 ,C88_=_C136 ,C88_=_C150 ,\nC88_=_C163 ,C88_=_C175 ,C88_=_C188 ,C88_=_C189 ,C88_=_C190 ,C88_=_C191 ,\nC88_=_C192 ,C88_=_C193 ,C88_=_C194 ,C88_=_C195 ,C88_=_C196 ,C89_=_C106 ,\nC89_=_C122 ,C89_=_C137 ,C89_=_C151 ,C89_=_C164 ,C89_=_C176 ,C89_=_C197 ,\nC89_=_C198 ,C89_=_C199 ,C89_=_C200 ,C89_=_C201 ,C89_=_C202 ,C89_=_C203 ,\nC89_=_C204 ,C89_=_C205 ,C105_=_C106 ,C105_=_C121 ,C105_=_C136 ,C105_=_C150 ,\nC105_=_C163 ,C105_=_C175 ,C105_=_C188 ,C105_=_C189 ,C105_=_C190 ,C105_=_C191 ,\nC105_=_C192 ,C105_=_C193 ,C105_=_C194 ,C105_=_C195 ,C105_=_C196 ,C106_=_C122 ,\nC106_=_C137 ,C106_=_C151 ,C106_=_C164 ,C106_=_C176 ,C106_=_C197 ,C106_=_C198 ,\nC106_=_C199 ,C106_=_C200 ,C106_=_C201 ,C106_=_C202 ,C106_=_C203 ,C106_=_C204 ,\nC106_=_C205 ,C121_=_C122 ,C121_=_C136 ,C121_=_C150 ,C121_=_C163 ,C121_=_C175 ,\nC121_=_C188 ,C121_=_C189 ,C121_=_C190 ,C121_=_C191 ,C121_=_C192 ,C121_=_C193 ,\nC121_=_C194 ,C121_=_C195 ,C121_=_C196 ,C122_=_C137 ,C122_=_C151 ,C122_=_C164 ,\nC122_=_C176 ,C122_=_C197 ,C122_=_C198 ,C122_=_C199 ,C122_=_C200 ,C122_=_C201 ,\nC122_=_C202 ,C122_=_C203 ,C122_=_C204 ,C122_=_C205 ,C136_=_C137 ,C136_=_C150 ,\nC136_=_C163 ,C136_=_C175 ,C136_=_C188 ,C136_=_C189 ,C136_=_C190 ,C136_=_C191 ,\nC136_=_C192 ,C136_=_C193 ,C136_=_C194 ,C136_=_C195 ,C136_=_C196 ,C137_=_C151 ,\nC137_=_C164 ,C137_=_C176 ,C137_=_C197 ,C137_=_C198 ,C137_=_C199 ,C137_=_C200 ,\nC137_=_C201 ,C137_=_C202 ,C137_=_C203 ,C137_=_C204 ,C137_=_C205 ,C150_=_C151 ,\nC150_=_C163 ,C150_=_C175 ,C150_=_C188 ,C150_=_C189 ,C150_=_C190 ,C150_=_C191 ,\nC150_=_C192 ,C150_=_C193 ,C150_=_C194 ,C150_=_C195 ,C150_=_C196 ,C151_=_C164 ,\nC151_=_C176 ,C151_=_C197 ,C151_=_C198 ,C151_=_C199 ,C151_=_C200 ,C151_=_C201 ,\nC151_=_C202 ,C151_=_C203 ,C151_=_C204 ,C151_=_C205 ,C163_=_C164 ,C163_=_C175 ,\nC163_=_C188 ,C163_=_C189 ,C163_=_C190 ,C163_=_C191 ,C163_=_C192 ,C163_=_C193 ,\nC163_=_C194 ,C163_=_C195 ,C163_=_C196 ,C164_=_C176 ,C164_=_C197 ,C164_=_C198 ,\nC164_=_C199 ,C164_=_C200 ,C164_=_C201 ,C164_=_C202 ,C164_=_C203 ,C164_=_C204 ,\nC164_=_C205 ,C175_=_C176 ,C175_=_C188 ,C175_=_C189 ,C175_=_C190 ,C175_=_C191 ,\nC175_=_C192 ,C175_=_C193 ,C175_=_C194 ,C175_=_C195 ,C175_=_C196 ,C176_=_C197 ,\nC176_=_C198 ,C176_=_C199 ,C176_=_C200 ,C176_=_C201 ,C176_=_C202 ,C176_=_C203 ,\nC176_=_C204 ,C176_=_C205 ,C188_=_C189 ,C188_=_C190 ,C188_=_C191 ,C188_=_C192 ,\nC188_=_C193 ,C188_=_C194 ,C188_=_C195 ,C188_=_C196 ,C188_=_C197 ,C189_=_C190 ,\nC189_=_C191 ,C189_=_C192 ,C189_=_C193 ,C189_=_C194 ,C189_=_C195 ,C189_=_C196 ,\nC189_=_C198 ,C190_=_C191 ,C190_=_C192 ,C190_=_C193 ,C190_=_C194 ,C190_=_C195 ,\nC190_=_C196 ,C190_=_C199 ,C191_=_C192 ,C191_=_C193 ,C191_=_C194 ,C191_=_C195 ,\nC191_=_C196 ,C191_=_C200 ,C192_=_C193 ,C192_=_C194 ,C192_=_C195 ,C192_=_C196 ,\nC192_=_C201 ,C193_=_C194 ,C193_=_C195 ,C193_=_C196 ,C193_=_C202 ,C194_=_C195 ,\nC194_=_C196 ,C194_=_C203 ,C195_=_C196 ,C195_=_C204 ,C196_=_C205 ,C197_=_C198 ,\nC197_=_C199 ,C197_=_C200 ,C197_=_C201 ,C197_=_C202 ,C197_=_C203 ,C197_=_C204 ,\nC197_=_C205 ,C198_=_C199 ,C198_=_C200 ,C198_=_C201 ,C198_=_C202 ,C198_=_C203 ,\nC198_=_C204 ,C198_=_C205 ,C199_=_C200 ,C199_=_C201 ,C199_=_C202 ,C199_=_C203 ,\nC199_=_C204 ,C199_=_C205 ,C200_=_C201 ,C200_=_C202 ,C200_=_C203 ,C200_=_C204 ,\nC200_=_C205 ,C201_=_C202 ,C201_=_C203 ,C201_=_C204 ,C201_=_C205 ,C202_=_C203 ,\nC202_=_C204 ,C202_=_C205 ,C203_=_C204 ,C203_=_C205 ,C204_=_C205 ,"];18[shape=box, label="id:18 level: 3\n41: C8 C9 C29 C30 C49 \nC50 C68 C69 C86 C87 C103 \nC104 C119 C120 C134 C135 C148 \nC149 C162 C163 C164 C165 C166 \nC167 C168 C169 C170 C171 C172 \nC174 C175 C176 C177 C178 C179 \nC180 C181 C182 C183 C184 C185 \n440: C8_=_C9( C8 C9 ) C8_=_C29( C8 C29 ) C8_=_C49( C8 C49 ) C8_=_C68( C8 C68 ) C8_=_C86( C8 C86 ) \nC8_=_C103( C8 C103 ) C8_=_C119( C8 C119 ) C8_=_C134( C8 C134 ) C8_=_C148( C8 C148 ) C8_=_C162( C8 C162 ) C8_=_C163( C8 C163 ) \nC8_=_C164( C8 C164 ) C8_=_C165( C8 C165 ) C8_=_C166( C8 C166 ) C8_=_C167( C8 C167 ) C8_=_C168( C8 C168 ) C8_=_C169( C8 C169 ) \nC8_=_C170( C8 C170 ) C8_=_C171( C8 C171 ) C8_=_C172( C8 C172 ) C8_=_C174( C8 C174 ) C9_=_C30( C9 C30 ) C9_=_C50( C9 C50 ) \nC9_=_C69( C9 C69 ) C9_=_C87( C9 C87 ) C9_=_C104( C9 C104 ) C9_=_C120( C9 C120 ) C9_=_C135( C9 C135 ) C9_=_C149( C9 C149 ) \nC9_=_C162( C9 C162 ) C9_=_C175( C9 C175 ) C9_=_C176( C9 C176 ) C9_=_C177( C9 C177 ) C9_=_C178( C9 C178 ) C9_=_C179( C9 C179 ) \nC9_=_C180( C9 C180 ) C9_=_C181( C9 C181 ) C9_=_C182( C9 C182 ) C9_=_C183( C9 C183 ) C9_=_C184( C9 C184 ) C9_=_C185( C9 C185 ) \nC29_=_C30( C29 C30 ) C29_=_C49( C29 C49 ) C29_=_C68( C29 C68 ) C29_=_C86( C29 C86 ) C29_=_C103( C29 C103 ) C29_=_C119( C29 C119 ) \nC29_=_C134( C29 C134 ) C29_=_C148( C29 C148 ) C29_=_C162( C29 C162 ) C29_=_C163( C29 C163 ) C29_=_C164( C29 C164 ) C29_=_C165( C29 C165 ) \nC29_=_C166( C29 C166 ) C29_=_C167( C29 C167 ) C29_=_C168( C29 C168 ) C29_=_C169( C29 C169 ) C29_=_C170( C29 C170 ) C29_=_C171( C29 C171 ) \nC29_=_C172( C29 C172 ) C29_=_C174( C29 C174 ) C30_=_C50( C30 C50 ) C30_=_C69( C30 C69 ) C30_=_C87( C30 C87 ) C30_=_C104( C30 C104 ) \nC30_=_C120( C30 C120 ) C30_=_C135( C30 C135 ) C30_=_C149( C30 C149 ) C30_=_C162( C30 C162 ) C30_=_C175( C30 C175 ) C30_=_C176( C30 C176 ) \nC30_=_C177( C30 C177 ) C30_=_C178( C30 C178 ) C30_=_C179( C30 C179 ) C30_=_C180( C30 C180 ) C30_=_C181( C30 C181 ) C30_=_C182( C30 C182 ) \nC30_=_C183( C30 C183 ) C30_=_C184( C30 C184 ) C30_=_C185( C30 C185 ) C49_=_C50( C49 C50 ) C49_=_C68( C49 C68 ) C49_=_C86( C49 C86 ) \nC49_=_C103( C49 C103 ) C49_=_C119( C49 C119 ) C49_=_C134( C49 C134 ) C49_=_C148( C49 C148 ) C49_=_C162( C49 C162 ) C49_=_C163( C49 C163 ) \nC49_=_C164( C49 C164 ) C49_=_C165( C49 C165 ) C49_=_C166( C49 C166 ) C49_=_C167( C49 C167 ) C49_=_C168( C49 C168 ) C49_=_C169( C49 C169 ) \nC49_=_C170( C49 C170 ) C49_=_C171( C49 C171 ) C49_=_C172( C49 C172 ) C49_=_C174( C49 C174 ) C50_=_C69( C50 C69 ) C50_=_C87( C50 C87 ) \nC50_=_C104( C50 C104 ) C50_=_C120( C50 C120 ) C50_=_C135( C50 C135 ) C50_=_C149( C50 C149 ) C50_=_C162( C50 C162 ) C50_=_C175( C50 C175 ) \nC50_=_C176( C50 C176 ) C50_=_C177( C50 C177 ) C50_=_C178( C50 C178 ) C50_=_C179( C50 C179 ) C50_=_C180( C50 C180 ) C50_=_C181( C50 C181 ) \nC50_=_C182( C50 C182 ) C50_=_C183( C50 C183 ) C50_=_C184( C50 C184 ) C50_=_C185( C50 C185 ) C68_=_C69( C68 C69 ) C68_=_C86( C68 C86 ) \nC68_=_C103( C68 C103 ) C68_=_C119( C68 C119 ) C68_=_C134( C68 C134 ) C68_=_C148( C68 C148 ) C68_=_C162( C68 C162 ) C68_=_C163( C68 C163 ) \nC68_=_C164( C68 C164 ) C68_=_C165( C68 C165 ) C68_=_C166( C68 C166 ) C68_=_C167( C68 C167 ) C68_=_C168( C68 C168 ) C68_=_C169( C68 C169 ) \nC68_=_C170( C68 C170 ) C68_=_C171( C68 C171 ) C68_=_C172( C68 C172 ) C68_=_C174( C68 C174 ) C69_=_C87( C69 C87 ) C69_=_C104( C69 C104 ) \nC69_=_C120( C69 C120 ) C69_=_C135( C69 C135 ) C69_=_C149( C69 C149 ) C69_=_C162( C69 C162 ) C69_=_C175( C69 C175 ) C69_=_C176( C69 C176 ) \nC69_=_C177( C69 C177 ) C69_=_C178( C69 C178 ) C69_=_C179( C69 C179 ) C69_=_C180( C69 C180 ) C69_=_C181( C69 C181 ) C69_=_C182( C69 C182 ) \nC69_=_C183( C69 C183 ) C69_=_C184( C69 C184 ) C69_=_C185( C69 C185 ) C86_=_C87( C86 C87 ) C86_=_C103( C86 C103 ) C86_=_C119( C86 C119 ) \nC86_=_C134( C86 C134 ) C86_=_C148( C86 C148 ) C86_=_C162( C86 C162 ) C86_=_C163( C86 C163 ) C86_=_C164( C86 C164 ) C86_=_C165( C86 C165 ) \nC86_=_C166( C86 C166 ) C86_=_C167( C86 C167 ) C86_=_C168( C86 C168 ) C86_=_C169( C86 C169 ) C86_=_C170( C86 C170 ) C86_=_C171( C86 C171 ) \nC86_=_C172( C86 C172 ) C86_=_C174( C86 C174 ) C87_=_C104( C87 C104 ) C87_=_C120( C87 C120 ) C87_=_C135( C87 C135 ) C87_=_C149( C87 C149 ) \nC87_=_C162( C87 C162 ) C87_=_C175( C87 C175 ) C87_=_C176( C87 C176 ) C87_=_C177( C87 C177 ) C87_=_C178( C87 C178 ) C87_=_C179( C87 C179 ) \nC87_=_C180( C87 C180 ) C87_=_C181( C87 C181 ) C87_=_C182( C87 C182 ) C87_=_C183( C87 C183 ) C87_=_C184( C87 C184 ) C87_=_C185( C87 C185 ) \nC103_=_C104( C103 C104 ) C103_=_C119( C103 C119 ) C103_=_C134( C103 C134 ) C103_=_C148( C103 C148 ) C103_=_C162( C103 C162 ) C103_=_C163( C103 C163 ) \nC103_=_C164( C103 C164 ) C103_=_C165( C103 C165 ) C103_=_C166( C103 C166 ) C103_=_C167( C103 C167 ) C103_=_C168( C103 C168 ) C103_=_C169( C103 C169 ) \nC103_=_C170( C103 C170 ) C103_=_C171( C103 C171 ) C103_=_C172( C103 C172 ) C103_=_C174( C103 C174 ) C104_=_C120( C104 C120 ) C104_=_C135( C104 C135 ) \nC104_=_C149( C104 C149 ) C104_=_C162( C104 C162 ) C104_=_C175( C104 C175 )</w:t>
      </w:r>
    </w:p>
    <w:p>
      <w:pPr>
        <w:pStyle w:val="PreformattedText"/>
        <w:bidi w:val="0"/>
        <w:spacing w:before="0" w:after="0"/>
        <w:jc w:val="left"/>
        <w:rPr/>
      </w:pPr>
      <w:r>
        <w:rPr/>
        <w:t xml:space="preserve"> </w:t>
      </w:r>
      <w:r>
        <w:rPr/>
        <w:t>C104_=_C176( C104 C176 ) C104_=_C177( C104 C177 ) C104_=_C178( C104 C178 ) \nC104_=_C179( C104 C179 ) C104_=_C180( C104 C180 ) C104_=_C181( C104 C181 ) C104_=_C182( C104 C182 ) C104_=_C183( C104 C183 ) C104_=_C184( C104 C184 ) \nC104_=_C185( C104 C185 ) C119_=_C120( C119 C120 ) C119_=_C134( C119 C134 ) C119_=_C148( C119 C148 ) C119_=_C162( C119 C162 ) C119_=_C163( C119 C163 ) \nC119_=_C164( C119 C164 ) C119_=_C165( C119 C165 ) C119_=_C166( C119 C166 ) C119_=_C167( C119 C167 ) C119_=_C168( C119 C168 ) C119_=_C169( C119 C169 ) \nC119_=_C170( C119 C170 ) C119_=_C171( C119 C171 ) C119_=_C172( C119 C172 ) C119_=_C174( C119 C174 ) C120_=_C135( C120 C135 ) C120_=_C149( C120 C149 ) \nC120_=_C162( C120 C162 ) C120_=_C175( C120 C175 ) C120_=_C176( C120 C176 ) C120_=_C177( C120 C177 ) C120_=_C178( C120 C178 ) C120_=_C179( C120 C179 ) \nC120_=_C180( C120 C180 ) C120_=_C181( C120 C181 ) C120_=_C182( C120 C182 ) C120_=_C183( C120 C183 ) C120_=_C184( C120 C184 ) C120_=_C185( C120 C185 ) \nC134_=_C135( C134 C135 ) C134_=_C148( C134 C148 ) C134_=_C162( C134 C162 ) C134_=_C163( C134 C163 ) C134_=_C164( C134 C164 ) C134_=_C165( C134 C165 ) \nC134_=_C166( C134 C166 ) C134_=_C167( C134 C167 ) C134_=_C168( C134 C168 ) C134_=_C169( C134 C169 ) C134_=_C170( C134 C170 ) C134_=_C171( C134 C171 ) \nC134_=_C172( C134 C172 ) C134_=_C174( C134 C174 ) C135_=_C149( C135 C149 ) C135_=_C162( C135 C162 ) C135_=_C175( C135 C175 ) C135_=_C176( C135 C176 ) \nC135_=_C177( C135 C177 ) C135_=_C178( C135 C178 ) C135_=_C179( C135 C179 ) C135_=_C180( C135 C180 ) C135_=_C181( C135 C181 ) C135_=_C182( C135 C182 ) \nC135_=_C183( C135 C183 ) C135_=_C184( C135 C184 ) C135_=_C185( C135 C185 ) C148_=_C149( C148 C149 ) C148_=_C162( C148 C162 ) C148_=_C163( C148 C163 ) \nC148_=_C164( C148 C164 ) C148_=_C165( C148 C165 ) C148_=_C166( C148 C166 ) C148_=_C167( C148 C167 ) C148_=_C168( C148 C168 ) C148_=_C169( C148 C169 ) \nC148_=_C170( C148 C170 ) C148_=_C171( C148 C171 ) C148_=_C172( C148 C172 ) C148_=_C174( C148 C174 ) C149_=_C162( C149 C162 ) C149_=_C175( C149 C175 ) \nC149_=_C176( C149 C176 ) C149_=_C177( C149 C177 ) C149_=_C178( C149 C178 ) C149_=_C179( C149 C179 ) C149_=_C180( C149 C180 ) C149_=_C181( C149 C181 ) \nC149_=_C182( C149 C182 ) C149_=_C183( C149 C183 ) C149_=_C184( C149 C184 ) C149_=_C185( C149 C185 ) C162_=_C163( C162 C163 ) C162_=_C164( C162 C164 ) \nC162_=_C165( C162 C165 ) C162_=_C166( C162 C166 ) C162_=_C167( C162 C167 ) C162_=_C168( C162 C168 ) C162_=_C169( C162 C169 ) C162_=_C170( C162 C170 ) \nC162_=_C171( C162 C171 ) C162_=_C172( C162 C172 ) C162_=_C174( C162 C174 ) C162_=_C175( C162 C175 ) C162_=_C176( C162 C176 ) C162_=_C177( C162 C177 ) \nC162_=_C178( C162 C178 ) C162_=_C179( C162 C179 ) C162_=_C180( C162 C180 ) C162_=_C181( C162 C181 ) C162_=_C182( C162 C182 ) C162_=_C183( C162 C183 ) \nC162_=_C184( C162 C184 ) C162_=_C185( C162 C185 ) C163_=_C164( C163 C164 ) C163_=_C165( C163 C165 ) C163_=_C166( C163 C166 ) C163_=_C167( C163 C167 ) \nC163_=_C168( C163 C168 ) C163_=_C169( C163 C169 ) C163_=_C170( C163 C170 ) C163_=_C171( C163 C171 ) C163_=_C172( C163 C172 ) C163_=_C174( C163 C174 ) \nC163_=_C175( C163 C175 ) C164_=_C165( C164 C165 ) C164_=_C166( C164 C166 ) C164_=_C167( C164 C167 ) C164_=_C168( C164 C168 ) C164_=_C169( C164 C169 ) \nC164_=_C170( C164 C170 ) C164_=_C171( C164 C171 ) C164_=_C172( C164 C172 ) C164_=_C174( C164 C174 ) C164_=_C176( C164 C176 ) C165_=_C166( C165 C166 ) \nC165_=_C167( C165 C167 ) C165_=_C168( C165 C168 ) C165_=_C169( C165 C169 ) C165_=_C170( C165 C170 ) C165_=_C171( C165 C171 ) C165_=_C172( C165 C172 ) \nC165_=_C174( C165 C174 ) C165_=_C177( C165 C177 ) C166_=_C167( C166 C167 ) C166_=_C168( C166 C168 ) C166_=_C169( C166 C169 ) C166_=_C170( C166 C170 ) \nC166_=_C171( C166 C171 ) C166_=_C172( C166 C172 ) C166_=_C174( C166 C174 ) C166_=_C178( C166 C178 ) C167_=_C168( C167 C168 ) C167_=_C169( C167 C169 ) \nC167_=_C170( C167 C170 ) C167_=_C171( C167 C171 ) C167_=_C172( C167 C172 ) C167_=_C174( C167 C174 ) C167_=_C179( C167 C179 ) C168_=_C169( C168 C169 ) \nC168_=_C170( C168 C170 ) C168_=_C171( C168 C171 ) C168_=_C172( C168 C172 ) C168_=_C174( C168 C174 ) C168_=_C180( C168 C180 ) C169_=_C170( C169 C170 ) \nC169_=_C171( C169 C171 ) C169_=_C172( C169 C172 ) C169_=_C174( C169 C174 ) C169_=_C181( C169 C181 ) C170_=_C171( C170 C171 ) C170_=_C172( C170 C172 ) \nC170_=_C174( C170 C174 ) C170_=_C182( C170 C182 ) C171_=_C172( C171 C172 ) C171_=_C174( C171 C174 ) C171_=_C183( C171 C183 ) C172_=_C174( C172 C174 ) \nC172_=_C184( C172 C184 ) C174_=_C185( C174 C185 ) C175_=_C176( C175 C176 ) C175_=_C177( C175 C177 ) C175_=_C178( C175 C178 ) C175_=_C179( C175 C179 ) \nC175_=_C180( C175 C180 ) C175_=_C181( C175 C181 ) C175_=_C182( C175 C182 ) C175_=_C183( C175 C183 ) C175_=_C184( C175 C184 ) C175_=_C185( C175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2_=_C183( C182 C183 ) C182_=_C184( C182 C184 ) C182_=_C185( C182 C185 ) \nC183_=_C184( C183 C184 ) C183_=_C185( C183 C185 ) C184_=_C185( C184 C185 ) "];9-&gt;18[label="40: C8 C9 C29 C30 C49 \nC50 C68 C69 C86 C87 C103 \nC104 C119 C120 C134 C135 C148 \nC149 C163 C164 C165 C166 C167 \nC168 C169 C170 C171 C172 C174 \nC175 C176 C177 C178 C179 C180 \nC181 C182 C183 C184 C185 \n400: C8_=_C9 ,C8_=_C29 ,C8_=_C49 ,C8_=_C68 ,C8_=_C86 ,\nC8_=_C103 ,C8_=_C119 ,C8_=_C134 ,C8_=_C148 ,C8_=_C163 ,C8_=_C164 ,\nC8_=_C165 ,C8_=_C166 ,C8_=_C167 ,C8_=_C168 ,C8_=_C169 ,C8_=_C170 ,\nC8_=_C171 ,C8_=_C172 ,C8_=_C174 ,C9_=_C30 ,C9_=_C50 ,C9_=_C69 ,\nC9_=_C87 ,C9_=_C104 ,C9_=_C120 ,C9_=_C135 ,C9_=_C149 ,C9_=_C175 ,\nC9_=_C176 ,C9_=_C177 ,C9_=_C178 ,C9_=_C179 ,C9_=_C180 ,C9_=_C181 ,\nC9_=_C182 ,C9_=_C183 ,C9_=_C184 ,C9_=_C185 ,C29_=_C30 ,C29_=_C49 ,\nC29_=_C68 ,C29_=_C86 ,C29_=_C103 ,C29_=_C119 ,C29_=_C134 ,C29_=_C148 ,\nC29_=_C163 ,C29_=_C164 ,C29_=_C165 ,C29_=_C166 ,C29_=_C167 ,C29_=_C168 ,\nC29_=_C169 ,C29_=_C170 ,C29_=_C171 ,C29_=_C172 ,C29_=_C174 ,C30_=_C50 ,\nC30_=_C69 ,C30_=_C87 ,C30_=_C104 ,C30_=_C120 ,C30_=_C135 ,C30_=_C149 ,\nC30_=_C175 ,C30_=_C176 ,C30_=_C177 ,C30_=_C178 ,C30_=_C179 ,C30_=_C180 ,\nC30_=_C181 ,C30_=_C182 ,C30_=_C183 ,C30_=_C184 ,C30_=_C185 ,C49_=_C50 ,\nC49_=_C68 ,C49_=_C86 ,C49_=_C103 ,C49_=_C119 ,C49_=_C134 ,C49_=_C148 ,\nC49_=_C163 ,C49_=_C164 ,C49_=_C165 ,C49_=_C166 ,C49_=_C167 ,C49_=_C168 ,\nC49_=_C169 ,C49_=_C170 ,C49_=_C171 ,C49_=_C172 ,C49_=_C174 ,C50_=_C69 ,\nC50_=_C87 ,C50_=_C104 ,C50_=_C120 ,C50_=_C135 ,C50_=_C149 ,C50_=_C175 ,\nC50_=_C176 ,C50_=_C177 ,C50_=_C178 ,C50_=_C179 ,C50_=_C180 ,C50_=_C181 ,\nC50_=_C182 ,C50_=_C183 ,C50_=_C184 ,C50_=_C185 ,C68_=_C69 ,C68_=_C86 ,\nC68_=_C103 ,C68_=_C119 ,C68_=_C134 ,C68_=_C148 ,C68_=_C163 ,C68_=_C164 ,\nC68_=_C165 ,C68_=_C166 ,C68_=_C167 ,C68_=_C168 ,C68_=_C169 ,C68_=_C170 ,\nC68_=_C171 ,C68_=_C172 ,C68_=_C174 ,C69_=_C87 ,C69_=_C104 ,C69_=_C120 ,\nC69_=_C135 ,C69_=_C149 ,C69_=_C175 ,C69_=_C176 ,C69_=_C177 ,C69_=_C178 ,\nC69_=_C179 ,C69_=_C180 ,C69_=_C181 ,C69_=_C182 ,C69_=_C183 ,C69_=_C184 ,\nC69_=_C185 ,C86_=_C87 ,C86_=_C103 ,C86_=_C119 ,C86_=_C134 ,C86_=_C148 ,\nC86_=_C163 ,C86_=_C164 ,C86_=_C165 ,C86_=_C166 ,C86_=_C167 ,C86_=_C168 ,\nC86_=_C169 ,C86_=_C170 ,C86_=_C171 ,C86_=_C172 ,C86_=_C174 ,C87_=_C104 ,\nC87_=_C120 ,C87_=_C135 ,C87_=_C149 ,C87_=_C175 ,C87_=_C176 ,C87_=_C177 ,\nC87_=_C178 ,C87_=_C179 ,C87_=_C180 ,C87_=_C181 ,C87_=_C182 ,C87_=_C183 ,\nC87_=_C184 ,C87_=_C185 ,C103_=_C104 ,C103_=_C119 ,C103_=_C134 ,C103_=_C148 ,\nC103_=_C163 ,C103_=_C164 ,C103_=_C165 ,C103_=_C166 ,C103_=_C167 ,C103_=_C168 ,\nC103_=_C169 ,C103_=_C170 ,C103_=_C171 ,C103_=_C172 ,C103_=_C174 ,C104_=_C120 ,\nC104_=_C135 ,C104_=_C149 ,C104_=_C175 ,C104_=_C176 ,C104_=_C177 ,C104_=_C178 ,\nC104_=_C179 ,C104_=_C180 ,C104_=_C181 ,C104_=_C182 ,C104_=_C183 ,C104_=_C184 ,\nC104_=_C185 ,C119_=_C120 ,C119_=_C134 ,C119_=_C148 ,C119_=_C163 ,C119_=_C164 ,\nC119_=_C165 ,C119_=_C166 ,C119_=_C167 ,C119_=_C168 ,C119_=_C169 ,C119_=_C170 ,\nC119_=_C171 ,C119_=_C172 ,C119_=_C174 ,C120_=_C135 ,C120_=_C149 ,C120_=_C175 ,\nC120_=_C176 ,C120_=_C177 ,C120_=_C178 ,C120_=_C179 ,C120_=_C180 ,C120_=_C181 ,\nC120_=_C182 ,C120_=_C183 ,C120_=_C184 ,C120_=_C185 ,C134_=_C135 ,C134_=_C148 ,\nC134_=_C163 ,C134_=_C164 ,C134_=_C165 ,C134_=_C166 ,C134_=_C167 ,C134_=_C168 ,\nC134_=_C169 ,C134_=_C170 ,C134_=_C171 ,C134_=_C172 ,C134_=_C174 ,C135_=_C149 ,\nC135_=_C175 ,C135_=_C176 ,C135_=_C177 ,C135_=_C178 ,C135_=_C179 ,C135_=_C180 ,\nC135_=_C181 ,C135_=_C182 ,C135_=_C183 ,C135_=_C184 ,C135_=_C185 ,C148_=_C149 ,\nC148_=_C163 ,C148_=_C164 ,C148_=_C165 ,C148_=_C166 ,C148_=_C167 ,C148_=_C168 ,\nC148_=_C169 ,C148_=_C170 ,C148_=_C171 ,C148_=_C172 ,C148_=_C174 ,C149_=_C175 ,\nC149_=_C176 ,C149_=_C177 ,C149_=_C178 ,C149_=_C179 ,C149_=_C180 ,C149_=_C181 ,\nC149_=_C182 ,C149_=_C183 ,C149_=_C184 ,C149_=_C185 ,C163_=_C164 ,C163_=_C165 ,\nC163_=_C166 ,C163_=_C167 ,C163_=_C168 ,C163_=_C169 ,C163_=_C170 ,C163_=_C171 ,\nC163_=_C172 ,C163_=_C174 ,C163_=_C175 ,C164_=_C165 ,C164_=_C166 ,C164_=_C167 ,\nC164_=_C168 ,C164_=_C169 ,C164_=_C170 ,C164_=_C171 ,C164_=_C172 ,C164_=_C174 ,\nC164_=_C176</w:t>
      </w:r>
    </w:p>
    <w:p>
      <w:pPr>
        <w:pStyle w:val="PreformattedText"/>
        <w:bidi w:val="0"/>
        <w:spacing w:before="0" w:after="0"/>
        <w:jc w:val="left"/>
        <w:rPr/>
      </w:pPr>
      <w:r>
        <w:rPr/>
        <w:t xml:space="preserve"> </w:t>
      </w:r>
      <w:r>
        <w:rPr/>
        <w:t>,C165_=_C166 ,C165_=_C167 ,C165_=_C168 ,C165_=_C169 ,C165_=_C170 ,\nC165_=_C171 ,C165_=_C172 ,C165_=_C174 ,C165_=_C177 ,C166_=_C167 ,C166_=_C168 ,\nC166_=_C169 ,C166_=_C170 ,C166_=_C171 ,C166_=_C172 ,C166_=_C174 ,C166_=_C178 ,\nC167_=_C168 ,C167_=_C169 ,C167_=_C170 ,C167_=_C171 ,C167_=_C172 ,C167_=_C174 ,\nC167_=_C179 ,C168_=_C169 ,C168_=_C170 ,C168_=_C171 ,C168_=_C172 ,C168_=_C174 ,\nC168_=_C180 ,C169_=_C170 ,C169_=_C171 ,C169_=_C172 ,C169_=_C174 ,C169_=_C181 ,\nC170_=_C171 ,C170_=_C172 ,C170_=_C174 ,C170_=_C182 ,C171_=_C172 ,C171_=_C174 ,\nC171_=_C183 ,C172_=_C174 ,C172_=_C184 ,C174_=_C185 ,C175_=_C176 ,C175_=_C177 ,\nC175_=_C178 ,C175_=_C179 ,C175_=_C180 ,C175_=_C181 ,C175_=_C182 ,C175_=_C183 ,\nC175_=_C184 ,C175_=_C185 ,C176_=_C177 ,C176_=_C178 ,C176_=_C179 ,C176_=_C180 ,\nC176_=_C181 ,C176_=_C182 ,C176_=_C183 ,C176_=_C184 ,C176_=_C185 ,C177_=_C178 ,\nC177_=_C179 ,C177_=_C180 ,C177_=_C181 ,C177_=_C182 ,C177_=_C183 ,C177_=_C184 ,\nC177_=_C185 ,C178_=_C179 ,C178_=_C180 ,C178_=_C181 ,C178_=_C182 ,C178_=_C183 ,\nC178_=_C184 ,C178_=_C185 ,C179_=_C180 ,C179_=_C181 ,C179_=_C182 ,C179_=_C183 ,\nC179_=_C184 ,C179_=_C185 ,C180_=_C181 ,C180_=_C182 ,C180_=_C183 ,C180_=_C184 ,\nC180_=_C185 ,C181_=_C182 ,C181_=_C183 ,C181_=_C184 ,C181_=_C185 ,C182_=_C183 ,\nC182_=_C184 ,C182_=_C185 ,C183_=_C184 ,C183_=_C185 ,C184_=_C185 ,"];19[shape=box, label="id:19 level: 3\n41: C1 C2 C22 C23 C43 \nC44 C45 C46 C47 C48 C49 \nC50 C51 C52 C53 C55 C56 \nC57 C58 C59 C60 C61 C62 \nC63 C64 C65 C66 C67 C68 \nC69 C70 C71 C72 C73 C75 \nC76 C77 C78 C79 C80 C81 \n440: C1_=_C2( C1 C2 ) C1_=_C22( C1 C22 ) C1_=_C43( C1 C43 ) C1_=_C44( C1 C44 ) C1_=_C45( C1 C45 ) \nC1_=_C46( C1 C46 ) C1_=_C47( C1 C47 ) C1_=_C48( C1 C48 ) C1_=_C49( C1 C49 ) C1_=_C50( C1 C50 ) C1_=_C51( C1 C51 ) \nC1_=_C52( C1 C52 ) C1_=_C53( C1 C53 ) C1_=_C55( C1 C55 ) C1_=_C56( C1 C56 ) C1_=_C57( C1 C57 ) C1_=_C58( C1 C58 ) \nC1_=_C59( C1 C59 ) C1_=_C60( C1 C60 ) C1_=_C61( C1 C61 ) C1_=_C62( C1 C62 ) C2_=_C23( C2 C23 ) C2_=_C43( C2 C43 ) \nC2_=_C63( C2 C63 ) C2_=_C64( C2 C64 ) C2_=_C65( C2 C65 ) C2_=_C66( C2 C66 ) C2_=_C67( C2 C67 ) C2_=_C68( C2 C68 ) \nC2_=_C69( C2 C69 ) C2_=_C70( C2 C70 ) C2_=_C71( C2 C71 ) C2_=_C72( C2 C72 ) C2_=_C73( C2 C73 ) C2_=_C75( C2 C75 ) \nC2_=_C76( C2 C76 ) C2_=_C77( C2 C77 ) C2_=_C78( C2 C78 ) C2_=_C79( C2 C79 ) C2_=_C80( C2 C80 ) C2_=_C81( C2 C81 ) \nC22_=_C23( C22 C23 ) C22_=_C43( C22 C43 ) C22_=_C44( C22 C44 ) C22_=_C45( C22 C45 ) C22_=_C46( C22 C46 ) C22_=_C47( C22 C47 ) \nC22_=_C48( C22 C48 ) C22_=_C49( C22 C49 ) C22_=_C50( C22 C50 ) C22_=_C51( C22 C51 ) C22_=_C52( C22 C52 ) C22_=_C53( C22 C53 ) \nC22_=_C55( C22 C55 ) C22_=_C56( C22 C56 ) C22_=_C57( C22 C57 ) C22_=_C58( C22 C58 ) C22_=_C59( C22 C59 ) C22_=_C60( C22 C60 ) \nC22_=_C61( C22 C61 ) C22_=_C62( C22 C62 ) C23_=_C43( C23 C43 ) C23_=_C63( C23 C63 ) C23_=_C64( C23 C64 ) C23_=_C65( C23 C65 ) \nC23_=_C66( C23 C66 ) C23_=_C67( C23 C67 ) C23_=_C68( C23 C68 ) C23_=_C69( C23 C69 ) C23_=_C70( C23 C70 ) C23_=_C71( C23 C71 ) \nC23_=_C72( C23 C72 ) C23_=_C73( C23 C73 ) C23_=_C75( C23 C75 ) C23_=_C76( C23 C76 ) C23_=_C77( C23 C77 ) C23_=_C78( C23 C78 ) \nC23_=_C79( C23 C79 ) C23_=_C80( C23 C80 ) C23_=_C81( C23 C81 ) C43_=_C44( C43 C44 ) C43_=_C45( C43 C45 ) C43_=_C46( C43 C46 ) \nC43_=_C47( C43 C47 ) C43_=_C48( C43 C48 ) C43_=_C49( C43 C49 ) C43_=_C50( C43 C50 ) C43_=_C51( C43 C51 ) C43_=_C52( C43 C52 ) \nC43_=_C53( C43 C53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5( C43 C75 ) C43_=_C76( C43 C76 ) C43_=_C77( C43 C77 ) C43_=_C78( C43 C78 ) \nC43_=_C79( C43 C79 ) C43_=_C80( C43 C80 ) C43_=_C81( C43 C81 ) C44_=_C45( C44 C45 ) C44_=_C46( C44 C46 ) C44_=_C47( C44 C47 ) \nC44_=_C48( C44 C48 ) C44_=_C49( C44 C49 ) C44_=_C50( C44 C50 ) C44_=_C51( C44 C51 ) C44_=_C52( C44 C52 ) C44_=_C53( C44 C53 ) \nC44_=_C55( C44 C55 ) C44_=_C56( C44 C56 ) C44_=_C57( C44 C57 ) C44_=_C58( C44 C58 ) C44_=_C59( C44 C59 ) C44_=_C60( C44 C60 ) \nC44_=_C61( C44 C61 ) C44_=_C62( C44 C62 ) C44_=_C63( C44 C63 ) C45_=_C46( C45 C46 ) C45_=_C47( C45 C47 ) C45_=_C48( C45 C48 ) \nC45_=_C49( C45 C49 ) C45_=_C50( C45 C50 ) C45_=_C51( C45 C51 ) C45_=_C52( C45 C52 ) C45_=_C53( C45 C53 ) C45_=_C55( C45 C55 ) \nC45_=_C56( C45 C56 ) C45_=_C57( C45 C57 ) C45_=_C58( C45 C58 ) C45_=_C59( C45 C59 ) C45_=_C60( C45 C60 ) C45_=_C61( C45 C61 ) \nC45_=_C62( C45 C62 ) C45_=_C64( C45 C64 ) C46_=_C47( C46 C47 ) C46_=_C48( C46 C48 ) C46_=_C49( C46 C49 ) C46_=_C50( C46 C50 ) \nC46_=_C51( C46 C51 ) C46_=_C52( C46 C52 ) C46_=_C53( C46 C53 ) C46_=_C55( C46 C55 ) C46_=_C56( C46 C56 ) C46_=_C57( C46 C57 ) \nC46_=_C58( C46 C58 ) C46_=_C59( C46 C59 ) C46_=_C60( C46 C60 ) C46_=_C61( C46 C61 ) C46_=_C62( C46 C62 ) C46_=_C65( C46 C65 ) \nC47_=_C48( C47 C48 ) C47_=_C49( C47 C49 ) C47_=_C50( C47 C50 ) C47_=_C51( C47 C51 ) C47_=_C52( C47 C52 ) C47_=_C53( C47 C53 ) \nC47_=_C55( C47 C55 ) C47_=_C56( C47 C56 ) C47_=_C57( C47 C57 ) C47_=_C58( C47 C58 ) C47_=_C59( C47 C59 ) C47_=_C60( C47 C60 ) \nC47_=_C61( C47 C61 ) C47_=_C62( C47 C62 ) C47_=_C66( C47 C66 ) C48_=_C49( C48 C49 ) C48_=_C50( C48 C50 ) C48_=_C51( C48 C51 ) \nC48_=_C52( C48 C52 ) C48_=_C53( C48 C53 ) C48_=_C55( C48 C55 ) C48_=_C56( C48 C56 ) C48_=_C57( C48 C57 ) C48_=_C58( C48 C58 ) \nC48_=_C59( C48 C59 ) C48_=_C60( C48 C60 ) C48_=_C61( C48 C61 ) C48_=_C62( C48 C62 ) C48_=_C67( C48 C67 ) C49_=_C50( C49 C50 ) \nC49_=_C51( C49 C51 ) C49_=_C52( C49 C52 ) C49_=_C53( C49 C53 ) C49_=_C55( C49 C55 ) C49_=_C56( C49 C56 ) C49_=_C57( C49 C57 ) \nC49_=_C58( C49 C58 ) C49_=_C59( C49 C59 ) C49_=_C60( C49 C60 ) C49_=_C61( C49 C61 ) C49_=_C62( C49 C62 ) C49_=_C68( C49 C68 ) \nC50_=_C51( C50 C51 ) C50_=_C52( C50 C52 ) C50_=_C53( C50 C53 ) C50_=_C55( C50 C55 ) C50_=_C56( C50 C56 ) C50_=_C57( C50 C57 ) \nC50_=_C58( C50 C58 ) C50_=_C59( C50 C59 ) C50_=_C60( C50 C60 ) C50_=_C61( C50 C61 ) C50_=_C62( C50 C62 ) C50_=_C69( C50 C69 ) \nC51_=_C52( C51 C52 ) C51_=_C53( C51 C53 ) C51_=_C55( C51 C55 ) C51_=_C56( C51 C56 ) C51_=_C57( C51 C57 ) C51_=_C58( C51 C58 ) \nC51_=_C59( C51 C59 ) C51_=_C60( C51 C60 ) C51_=_C61( C51 C61 ) C51_=_C62( C51 C62 ) C51_=_C70( C51 C70 ) C52_=_C53( C52 C53 ) \nC52_=_C55( C52 C55 ) C52_=_C56( C52 C56 ) C52_=_C57( C52 C57 ) C52_=_C58( C52 C58 ) C52_=_C59( C52 C59 ) C52_=_C60( C52 C60 ) \nC52_=_C61( C52 C61 ) C52_=_C62( C52 C62 ) C52_=_C71( C52 C71 ) C53_=_C55( C53 C55 ) C53_=_C56( C53 C56 ) C53_=_C57( C53 C57 ) \nC53_=_C58( C53 C58 ) C53_=_C59( C53 C59 ) C53_=_C60( C53 C60 ) C53_=_C61( C53 C61 ) C53_=_C62( C53 C62 ) C53_=_C72( C53 C72 ) \nC55_=_C56( C55 C56 ) C55_=_C57( C55 C57 ) C55_=_C58( C55 C58 ) C55_=_C59( C55 C59 ) C55_=_C60( C55 C60 ) C55_=_C61( C55 C61 ) \nC55_=_C62( C55 C62 ) C55_=_C73( C55 C73 ) C56_=_C57( C56 C57 ) C56_=_C58( C56 C58 ) C56_=_C59( C56 C59 ) C56_=_C60( C56 C60 ) \nC56_=_C61( C56 C61 ) C56_=_C62( C56 C62 ) C56_=_C75( C56 C75 ) C57_=_C58( C57 C58 ) C57_=_C59( C57 C59 ) C57_=_C60( C57 C60 ) \nC57_=_C61( C57 C61 ) C57_=_C62( C57 C62 ) C57_=_C76( C57 C76 ) C58_=_C59( C58 C59 ) C58_=_C60( C58 C60 ) C58_=_C61( C58 C61 ) \nC58_=_C62( C58 C62 ) C58_=_C77( C58 C77 ) C59_=_C60( C59 C60 ) C59_=_C61( C59 C61 ) C59_=_C62( C59 C62 ) C59_=_C78( C59 C78 ) \nC60_=_C61( C60 C61 ) C60_=_C62( C60 C62 ) C60_=_C79( C60 C79 ) C61_=_C62( C61 C62 ) C61_=_C80( C61 C80 ) C62_=_C81( C62 C81 ) \nC63_=_C64( C63 C64 ) C63_=_C65( C63 C65 ) C63_=_C66( C63 C66 ) C63_=_C67( C63 C67 ) C63_=_C68( C63 C68 ) C63_=_C69( C63 C69 ) \nC63_=_C70( C63 C70 ) C63_=_C71( C63 C71 ) C63_=_C72( C63 C72 ) C63_=_C73( C63 C73 ) C63_=_C75( C63 C75 ) C63_=_C76( C63 C76 ) \nC63_=_C77( C63 C77 ) C63_=_C78( C63 C78 ) C63_=_C79( C63 C79 ) C63_=_C80( C63 C80 ) C63_=_C81( C63 C81 ) C64_=_C65( C64 C65 ) \nC64_=_C66( C64 C66 ) C64_=_C67( C64 C67 ) C64_=_C68( C64 C68 ) C64_=_C69( C64 C69 ) C64_=_C70( C64 C70 ) C64_=_C71( C64 C71 ) \nC64_=_C72( C64 C72 ) C64_=_C73( C64 C73 ) C64_=_C75( C64 C75 ) C64_=_C76( C64 C76 ) C64_=_C77( C64 C77 ) C64_=_C78( C64 C78 ) \nC64_=_C79( C64 C79 ) C64_=_C80( C64 C80 ) C64_=_C81( C64 C81 ) C65_=_C66( C65 C66 ) C65_=_C67( C65 C67 ) C65_=_C68( C65 C68 ) \nC65_=_C69( C65 C69 ) C65_=_C70( C65 C70 ) C65_=_C71( C65 C71 ) C65_=_C72( C65 C72 ) C65_=_C73( C65 C73 ) C65_=_C75( C65 C75 ) \nC65_=_C76( C65 C76 ) C65_=_C77( C65 C77 ) C65_=_C78( C65 C78 ) C65_=_C79( C65 C79 ) C65_=_C80( C65 C80 ) C65_=_C81( C65 C81 ) \nC66_=_C67( C66 C67 ) C66_=_C68( C66 C68 ) C66_=_C69( C66 C69 ) C66_=_C70( C66 C70 ) C66_=_C71( C66 C71 ) C66_=_C72( C66 C72 ) \nC66_=_C73( C66 C73 ) C66_=_C75( C66 C75 ) C66_=_C76( C66 C76 ) C66_=_C77( C66 C77 ) C66_=_C78( C66 C78 ) C66_=_C79( C66 C79 ) \nC66_=_C80( C66 C80 ) C66_=_C81( C66 C81 ) C67_=_C68( C67 C68 ) C67_=_C69( C67 C69 ) C67_=_C70( C67 C70 ) C67_=_C71( C67 C71 ) \nC67_=_C72( C67 C72 ) C67_=_C73( C67 C73 ) C67_=_C75( C67 C75 ) C67_=_C76( C67 C76 ) C67_=_C77( C67 C77 ) C67_=_C78( C67 C78 ) \nC67_=_C79( C67 C79 ) C67_=_C80( C67 C80 ) C67_=_C81( C67 C81 ) C68_=_C69( C68 C69 ) C68_=_C70( C68 C70 ) C68_=_C71( C68 C71 ) \nC68_=_C72( C68 C72 ) C68_=_C73( C68 C73 ) C68_=_C75( C68 C75 ) C68_=_C76( C68 C76 ) C68_=_C77( C68 C77 ) C68_=_C78( C68 C78 ) \nC68_=_C79( C68 C79 ) C68_=_C80( C68 C80 ) C68_=_C81( C68 C81 ) C69_=_C70( C69 C70 ) C69_=_C71( C69 C71 ) C69_=_C72( C69 C72 ) \nC69_=_C73( C69 C73 ) C69_=_C75( C69 C75 ) C69_=_C76( C69 C76 ) C69_=_C77( C69 C77 ) C69_=_C78( C69 C78 ) C69_=_C79( C69 C79 ) \nC69_=_C80( C69 C80 ) C69_=_C81( C69 C81 ) C70_=_C71( C70 C71 ) C70_=_C72( C70 C72 ) C70_=_C73( C70 C73 ) C70_=_C75( C70 C75 ) \nC70_=_C76( C70 C76 ) C70_=_C77( C70 C77 ) C70_=_C78( C70 C78 ) C70_=_C79( C70 C79 ) C70_=_C80( C70 C80 ) C70_=_C81( C70 C81 ) \nC71_=_C72(</w:t>
      </w:r>
    </w:p>
    <w:p>
      <w:pPr>
        <w:pStyle w:val="PreformattedText"/>
        <w:bidi w:val="0"/>
        <w:spacing w:before="0" w:after="0"/>
        <w:jc w:val="left"/>
        <w:rPr/>
      </w:pPr>
      <w:r>
        <w:rPr/>
        <w:t xml:space="preserve"> </w:t>
      </w:r>
      <w:r>
        <w:rPr/>
        <w:t>C71 C72 ) C71_=_C73( C71 C73 ) C71_=_C75( C71 C75 ) C71_=_C76( C71 C76 ) C71_=_C77( C71 C77 ) C71_=_C78( C71 C78 ) \nC71_=_C79( C71 C79 ) C71_=_C80( C71 C80 ) C71_=_C81( C71 C81 ) C72_=_C73( C72 C73 ) C72_=_C75( C72 C75 ) C72_=_C76( C72 C76 ) \nC72_=_C77( C72 C77 ) C72_=_C78( C72 C78 ) C72_=_C79( C72 C79 ) C72_=_C80( C72 C80 ) C72_=_C81( C72 C81 ) C73_=_C75( C73 C75 ) \nC73_=_C76( C73 C76 ) C73_=_C77( C73 C77 ) C73_=_C78( C73 C78 ) C73_=_C79( C73 C79 ) C73_=_C80( C73 C80 ) C73_=_C81( C73 C8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10-&gt;19[label="40: C1 C2 C22 C23 C44 \nC45 C46 C47 C48 C49 C50 \nC51 C52 C53 C55 C56 C57 \nC58 C59 C60 C61 C62 C63 \nC64 C65 C66 C67 C68 C69 \nC70 C71 C72 C73 C75 C76 \nC77 C78 C79 C80 C81 \n400: C1_=_C2 ,C1_=_C22 ,C1_=_C44 ,C1_=_C45 ,C1_=_C46 ,\nC1_=_C47 ,C1_=_C48 ,C1_=_C49 ,C1_=_C50 ,C1_=_C51 ,C1_=_C52 ,\nC1_=_C53 ,C1_=_C55 ,C1_=_C56 ,C1_=_C57 ,C1_=_C58 ,C1_=_C59 ,\nC1_=_C60 ,C1_=_C61 ,C1_=_C62 ,C2_=_C23 ,C2_=_C63 ,C2_=_C64 ,\nC2_=_C65 ,C2_=_C66 ,C2_=_C67 ,C2_=_C68 ,C2_=_C69 ,C2_=_C70 ,\nC2_=_C71 ,C2_=_C72 ,C2_=_C73 ,C2_=_C75 ,C2_=_C76 ,C2_=_C77 ,\nC2_=_C78 ,C2_=_C79 ,C2_=_C80 ,C2_=_C81 ,C22_=_C23 ,C22_=_C44 ,\nC22_=_C45 ,C22_=_C46 ,C22_=_C47 ,C22_=_C48 ,C22_=_C49 ,C22_=_C50 ,\nC22_=_C51 ,C22_=_C52 ,C22_=_C53 ,C22_=_C55 ,C22_=_C56 ,C22_=_C57 ,\nC22_=_C58 ,C22_=_C59 ,C22_=_C60 ,C22_=_C61 ,C22_=_C62 ,C23_=_C63 ,\nC23_=_C64 ,C23_=_C65 ,C23_=_C66 ,C23_=_C67 ,C23_=_C68 ,C23_=_C69 ,\nC23_=_C70 ,C23_=_C71 ,C23_=_C72 ,C23_=_C73 ,C23_=_C75 ,C23_=_C76 ,\nC23_=_C77 ,C23_=_C78 ,C23_=_C79 ,C23_=_C80 ,C23_=_C81 ,C44_=_C45 ,\nC44_=_C46 ,C44_=_C47 ,C44_=_C48 ,C44_=_C49 ,C44_=_C50 ,C44_=_C51 ,\nC44_=_C52 ,C44_=_C53 ,C44_=_C55 ,C44_=_C56 ,C44_=_C57 ,C44_=_C58 ,\nC44_=_C59 ,C44_=_C60 ,C44_=_C61 ,C44_=_C62 ,C44_=_C63 ,C45_=_C46 ,\nC45_=_C47 ,C45_=_C48 ,C45_=_C49 ,C45_=_C50 ,C45_=_C51 ,C45_=_C52 ,\nC45_=_C53 ,C45_=_C55 ,C45_=_C56 ,C45_=_C57 ,C45_=_C58 ,C45_=_C59 ,\nC45_=_C60 ,C45_=_C61 ,C45_=_C62 ,C45_=_C64 ,C46_=_C47 ,C46_=_C48 ,\nC46_=_C49 ,C46_=_C50 ,C46_=_C51 ,C46_=_C52 ,C46_=_C53 ,C46_=_C55 ,\nC46_=_C56 ,C46_=_C57 ,C46_=_C58 ,C46_=_C59 ,C46_=_C60 ,C46_=_C61 ,\nC46_=_C62 ,C46_=_C65 ,C47_=_C48 ,C47_=_C49 ,C47_=_C50 ,C47_=_C51 ,\nC47_=_C52 ,C47_=_C53 ,C47_=_C55 ,C47_=_C56 ,C47_=_C57 ,C47_=_C58 ,\nC47_=_C59 ,C47_=_C60 ,C47_=_C61 ,C47_=_C62 ,C47_=_C66 ,C48_=_C49 ,\nC48_=_C50 ,C48_=_C51 ,C48_=_C52 ,C48_=_C53 ,C48_=_C55 ,C48_=_C56 ,\nC48_=_C57 ,C48_=_C58 ,C48_=_C59 ,C48_=_C60 ,C48_=_C61 ,C48_=_C62 ,\nC48_=_C67 ,C49_=_C50 ,C49_=_C51 ,C49_=_C52 ,C49_=_C53 ,C49_=_C55 ,\nC49_=_C56 ,C49_=_C57 ,C49_=_C58 ,C49_=_C59 ,C49_=_C60 ,C49_=_C61 ,\nC49_=_C62 ,C49_=_C68 ,C50_=_C51 ,C50_=_C52 ,C50_=_C53 ,C50_=_C55 ,\nC50_=_C56 ,C50_=_C57 ,C50_=_C58 ,C50_=_C59 ,C50_=_C60 ,C50_=_C61 ,\nC50_=_C62 ,C50_=_C69 ,C51_=_C52 ,C51_=_C53 ,C51_=_C55 ,C51_=_C56 ,\nC51_=_C57 ,C51_=_C58 ,C51_=_C59 ,C51_=_C60 ,C51_=_C61 ,C51_=_C62 ,\nC51_=_C70 ,C52_=_C53 ,C52_=_C55 ,C52_=_C56 ,C52_=_C57 ,C52_=_C58 ,\nC52_=_C59 ,C52_=_C60 ,C52_=_C61 ,C52_=_C62 ,C52_=_C71 ,C53_=_C55 ,\nC53_=_C56 ,C53_=_C57 ,C53_=_C58 ,C53_=_C59 ,C53_=_C60 ,C53_=_C61 ,\nC53_=_C62 ,C53_=_C72 ,C55_=_C56 ,C55_=_C57 ,C55_=_C58 ,C55_=_C59 ,\nC55_=_C60 ,C55_=_C61 ,C55_=_C62 ,C55_=_C73 ,C56_=_C57 ,C56_=_C58 ,\nC56_=_C59 ,C56_=_C60 ,C56_=_C61 ,C56_=_C62 ,C56_=_C75 ,C57_=_C58 ,\nC57_=_C59 ,C57_=_C60 ,C57_=_C61 ,C57_=_C62 ,C57_=_C76 ,C58_=_C59 ,\nC58_=_C60 ,C58_=_C61 ,C58_=_C62 ,C58_=_C77 ,C59_=_C60 ,C59_=_C61 ,\nC59_=_C62 ,C59_=_C78 ,C60_=_C61 ,C60_=_C62 ,C60_=_C79 ,C61_=_C62 ,\nC61_=_C80 ,C62_=_C81 ,C63_=_C64 ,C63_=_C65 ,C63_=_C66 ,C63_=_C67 ,\nC63_=_C68 ,C63_=_C69 ,C63_=_C70 ,C63_=_C71 ,C63_=_C72 ,C63_=_C73 ,\nC63_=_C75 ,C63_=_C76 ,C63_=_C77 ,C63_=_C78 ,C63_=_C79 ,C63_=_C80 ,\nC63_=_C81 ,C64_=_C65 ,C64_=_C66 ,C64_=_C67 ,C64_=_C68 ,C64_=_C69 ,\nC64_=_C70 ,C64_=_C71 ,C64_=_C72 ,C64_=_C73 ,C64_=_C75 ,C64_=_C76 ,\nC64_=_C77 ,C64_=_C78 ,C64_=_C79 ,C64_=_C80 ,C64_=_C81 ,C65_=_C66 ,\nC65_=_C67 ,C65_=_C68 ,C65_=_C69 ,C65_=_C70 ,C65_=_C71 ,C65_=_C72 ,\nC65_=_C73 ,C65_=_C75 ,C65_=_C76 ,C65_=_C77 ,C65_=_C78 ,C65_=_C79 ,\nC65_=_C80 ,C65_=_C81 ,C66_=_C67 ,C66_=_C68 ,C66_=_C69 ,C66_=_C70 ,\nC66_=_C71 ,C66_=_C72 ,C66_=_C73 ,C66_=_C75 ,C66_=_C76 ,C66_=_C77 ,\nC66_=_C78 ,C66_=_C79 ,C66_=_C80 ,C66_=_C81 ,C67_=_C68 ,C67_=_C69 ,\nC67_=_C70 ,C67_=_C71 ,C67_=_C72 ,C67_=_C73 ,C67_=_C75 ,C67_=_C76 ,\nC67_=_C77 ,C67_=_C78 ,C67_=_C79 ,C67_=_C80 ,C67_=_C81 ,C68_=_C69 ,\nC68_=_C70 ,C68_=_C71 ,C68_=_C72 ,C68_=_C73 ,C68_=_C75 ,C68_=_C76 ,\nC68_=_C77 ,C68_=_C78 ,C68_=_C79 ,C68_=_C80 ,C68_=_C81 ,C69_=_C70 ,\nC69_=_C71 ,C69_=_C72 ,C69_=_C73 ,C69_=_C75 ,C69_=_C76 ,C69_=_C77 ,\nC69_=_C78 ,C69_=_C79 ,C69_=_C80 ,C69_=_C81 ,C70_=_C71 ,C70_=_C72 ,\nC70_=_C73 ,C70_=_C75 ,C70_=_C76 ,C70_=_C77 ,C70_=_C78 ,C70_=_C79 ,\nC70_=_C80 ,C70_=_C81 ,C71_=_C72 ,C71_=_C73 ,C71_=_C75 ,C71_=_C76 ,\nC71_=_C77 ,C71_=_C78 ,C71_=_C79 ,C71_=_C80 ,C71_=_C81 ,C72_=_C73 ,\nC72_=_C75 ,C72_=_C76 ,C72_=_C77 ,C72_=_C78 ,C72_=_C79 ,C72_=_C80 ,\nC72_=_C81 ,C73_=_C75 ,C73_=_C76 ,C73_=_C77 ,C73_=_C78 ,C73_=_C79 ,\nC73_=_C80 ,C73_=_C81 ,C75_=_C76 ,C75_=_C77 ,C75_=_C78 ,C75_=_C79 ,\nC75_=_C80 ,C75_=_C81 ,C76_=_C77 ,C76_=_C78 ,C76_=_C79 ,C76_=_C80 ,\nC76_=_C81 ,C77_=_C78 ,C77_=_C79 ,C77_=_C80 ,C77_=_C81 ,C78_=_C79 ,\nC78_=_C80 ,C78_=_C81 ,C79_=_C80 ,C79_=_C81 ,C80_=_C81 ,"];20[shape=box, label="id:20 level: 3\n41: C0 C1 C2 C3 C4 \nC5 C6 C7 C8 C9 C10 \nC12 C13 C14 C15 C16 C17 \nC18 C19 C20 C21 C22 C23 \nC24 C25 C26 C27 C28 C29 \nC30 C31 C32 C34 C35 C36 \nC37 C38 C39 C40 C41 C42 \n440: C0_=_C1( C0 C1 ) C0_=_C2( C0 C2 ) C0_=_C3( C0 C3 ) C0_=_C4( C0 C4 ) C0_=_C5( C0 C5 ) \nC0_=_C6( C0 C6 ) C0_=_C7( C0 C7 ) C0_=_C8( C0 C8 ) C0_=_C9( C0 C9 ) C0_=_C10( C0 C10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2( C0 C42 ) C1_=_C2( C1 C2 ) \nC1_=_C3( C1 C3 ) C1_=_C4( C1 C4 ) C1_=_C5( C1 C5 ) C1_=_C6( C1 C6 ) C1_=_C7( C1 C7 ) C1_=_C8( C1 C8 ) \nC1_=_C9( C1 C9 ) C1_=_C10( C1 C10 ) C1_=_C12( C1 C12 ) C1_=_C13( C1 C13 ) C1_=_C14( C1 C14 ) C1_=_C15( C1 C15 ) \nC1_=_C16( C1 C16 ) C1_=_C17( C1 C17 ) C1_=_C18( C1 C18 ) C1_=_C19( C1 C19 ) C1_=_C20( C1 C20 ) C1_=_C21( C1 C21 ) \nC1_=_C22( C1 C22 ) C2_=_C3( C2 C3 ) C2_=_C4( C2 C4 ) C2_=_C5( C2 C5 ) C2_=_C6( C2 C6 ) C2_=_C7( C2 C7 ) \nC2_=_C8( C2 C8 ) C2_=_C9( C2 C9 ) C2_=_C10( C2 C10 ) C2_=_C12( C2 C12 ) C2_=_C13( C2 C13 ) C2_=_C14( C2 C14 ) \nC2_=_C15( C2 C15 ) C2_=_C16( C2 C16 ) C2_=_C17( C2 C17 ) C2_=_C18( C2 C18 ) C2_=_C19( C2 C19 ) C2_=_C20( C2 C20 ) \nC2_=_C21( C2 C21 ) C2_=_C23( C2 C23 ) C3_=_C4( C3 C4 ) C3_=_C5( C3 C5 ) C3_=_C6( C3 C6 ) C3_=_C7( C3 C7 ) \nC3_=_C8( C3 C8 ) C3_=_C9( C3 C9 ) C3_=_C10( C3 C10 ) C3_=_C12( C3 C12 ) C3_=_C13( C3 C13 ) C3_=_C14( C3 C14 ) \nC3_=_C15( C3 C15 ) C3_=_C16( C3 C16 ) C3_=_C17( C3 C17 ) C3_=_C18( C3 C18 ) C3_=_C19( C3 C19 ) C3_=_C20( C3 C20 ) \nC3_=_C21( C3 C21 ) C3_=_C24( C3 C24 ) C4_=_C5( C4 C5 ) C4_=_C6( C4 C6 ) C4_=_C7( C4 C7 ) C4_=_C8( C4 C8 ) \nC4_=_C9( C4 C9 ) C4_=_C10( C4 C10 ) C4_=_C12( C4 C12 ) C4_=_C13( C4 C13 ) C4_=_C14( C4 C14 ) C4_=_C15( C4 C15 ) \nC4_=_C16( C4 C16 ) C4_=_C17( C4 C17 ) C4_=_C18( C4 C18 ) C4_=_C19( C4 C19 ) C4_=_C20( C4 C20 ) C4_=_C21( C4 C21 ) \nC4_=_C25( C4 C25 ) C5_=_C6( C5 C6 ) C5_=_C7( C5 C7 ) C5_=_C8( C5 C8 ) C5_=_C9( C5 C9 ) C5_=_C10( C5 C10 ) \nC5_=_C12( C5 C12 ) C5_=_C13( C5 C13 ) C5_=_C14( C5 C14 ) C5_=_C15( C5 C15 ) C5_=_C16( C5 C16 ) C5_=_C17( C5 C17 ) \nC5_=_C18( C5 C18 ) C5_=_C19( C5 C19 ) C5_=_C20( C5 C20 ) C5_=_C21( C5 C21 ) C5_=_C26( C5 C26 ) C6_=_C7( C6 C7 ) \nC6_=_C8( C6 C8 ) C6_=_C9( C6 C9 ) C6_=_C10( C6 C10 ) C6_=_C12( C6 C12 ) C6_=_C13( C6 C13 ) C6_=_C14( C6 C14 ) \nC6_=_C15( C6 C15 ) C6_=_C16( C6 C16 ) C6_=_C17( C6 C17 ) C6_=_C18( C6 C18 ) C6_=_C19( C6 C19 ) C6_=_C20( C6 C20 ) \nC6_=_C21( C6 C21 ) C6_=_C27( C6 C27 ) C7_=_C8( C7 C8 ) C7_=_C9( C7 C9 ) C7_=_C10( C7 C10 ) C7_=_C12( C7 C12 ) \nC7_=_C13( C7 C13 ) C7_=_C14( C7 C14 ) C7_=_C15( C7 C15 ) C7_=_C16( C7 C16 ) C7_=_C17( C7 C17 ) C7_=_C18( C7 C18 ) \nC7_=_C19( C7 C19 ) C7_=_C20( C7 C20 ) C7_=_C21( C7 C21 ) C7_=_C28( C7 C28 ) C8_=_C9( C8 C9 ) C8_=_C10( C8 C10 ) \nC8_=_C12( C8 C12 ) C8_=_C13( C8 C13 ) C8_=_C14( C8 C14 ) C8_=_C15( C8 C15 ) C8_=_C16( C8 C16 ) C8_=_C17( C8 C17 ) \nC8_=_C18( C8 C18 ) C8_=_C19( C8 C19 ) C8_=_C20( C8 C20 ) C8_=_C21( C8 C21 ) C8_=_C29( C8 C29 ) C9_=_C10( C9 C10 ) \nC9_=_C12( C9 C12 ) C9_=_C13( C9 C13 ) C9_=_C14( C9 C14 ) C9_=_C15( C9 C15 ) C9_=_C16( C9 C16 ) C9_=_C17( C9 C17 ) \nC9_=_C18( C9 C18 ) C9_=_C19( C9 C19 ) C9_=_C20( C9 C20 ) C9_=_C21( C9 C21 ) C9_=_C30( C9 C30 ) C10_=_C12( C10 C12 ) \nC10_=_C13( C10 C13 ) C10_=_C14( C10 C14 ) C10_=_C15( C10 C15 ) C10_=_C16( C10 C16 ) C10_=_C17( C10 C17 ) C10_=_C18( C10 C18 ) \nC10_=_C19( C10 C19 ) C10_=_C20( C10 C20 ) C10_=_C21( C10 C21 ) C10_=_C31( C10 C31 ) C12_=_C13( C12 C13 ) C12_=_C14( C12 C14 ) \nC12_=_C15( C12 C15 ) C12_=_C16( C12 C16 ) C12_=_C17( C12 C17 ) C12_=_C18( C12 C18 ) C12_=_C19( C12 C19 ) C12_=_C20( C12 C20 ) \nC12_=_C21( C12 C21 ) C12_=_C32( C12 C32 ) C13_=_C14( C13 C14 ) C13_=_C15( C13 C15 ) C13_=_C16( C13 C16 ) C13_=_C17( C13 C17 ) \nC13_=_C18( C13 C18 ) C13_=_C19( C13 C19 ) C13_=_C20(</w:t>
      </w:r>
    </w:p>
    <w:p>
      <w:pPr>
        <w:pStyle w:val="PreformattedText"/>
        <w:bidi w:val="0"/>
        <w:spacing w:before="0" w:after="0"/>
        <w:jc w:val="left"/>
        <w:rPr/>
      </w:pPr>
      <w:r>
        <w:rPr/>
        <w:t xml:space="preserve"> </w:t>
      </w:r>
      <w:r>
        <w:rPr/>
        <w:t>C13 C20 ) C13_=_C21( C13 C21 ) C13_=_C34( C13 C34 ) C14_=_C15( C14 C15 ) \nC14_=_C16( C14 C16 ) C14_=_C17( C14 C17 ) C14_=_C18( C14 C18 ) C14_=_C19( C14 C19 ) C14_=_C20( C14 C20 ) C14_=_C21( C14 C21 ) \nC14_=_C35( C14 C35 ) C15_=_C16( C15 C16 ) C15_=_C17( C15 C17 ) C15_=_C18( C15 C18 ) C15_=_C19( C15 C19 ) C15_=_C20( C15 C20 ) \nC15_=_C21( C15 C21 ) C15_=_C36( C15 C36 ) C16_=_C17( C16 C17 ) C16_=_C18( C16 C18 ) C16_=_C19( C16 C19 ) C16_=_C20( C16 C20 ) \nC16_=_C21( C16 C21 ) C16_=_C37( C16 C37 ) C17_=_C18( C17 C18 ) C17_=_C19( C17 C19 ) C17_=_C20( C17 C20 ) C17_=_C21( C17 C21 ) \nC17_=_C38( C17 C38 ) C18_=_C19( C18 C19 ) C18_=_C20( C18 C20 ) C18_=_C21( C18 C21 ) C18_=_C39( C18 C39 ) C19_=_C20( C19 C20 ) \nC19_=_C21( C19 C21 ) C19_=_C40( C19 C40 ) C20_=_C21( C20 C21 ) C20_=_C41( C20 C41 ) C21_=_C42( C21 C42 ) C22_=_C23( C22 C23 ) \nC22_=_C24( C22 C24 ) C22_=_C25( C22 C25 ) C22_=_C26( C22 C26 ) C22_=_C27( C22 C27 ) C22_=_C28( C22 C28 ) C22_=_C29( C22 C29 ) \nC22_=_C30( C22 C30 ) C22_=_C31( C22 C31 ) C22_=_C32( C22 C32 ) C22_=_C34( C22 C34 ) C22_=_C35( C22 C35 ) C22_=_C36( C22 C36 ) \nC22_=_C37( C22 C37 ) C22_=_C38( C22 C38 ) C22_=_C39( C22 C39 ) C22_=_C40( C22 C40 ) C22_=_C41( C22 C41 ) C22_=_C42( C22 C42 ) \nC23_=_C24( C23 C24 ) C23_=_C25( C23 C25 ) C23_=_C26( C23 C26 ) C23_=_C27( C23 C27 ) C23_=_C28( C23 C28 ) C23_=_C29( C23 C29 ) \nC23_=_C30( C23 C30 ) C23_=_C31( C23 C31 ) C23_=_C32( C23 C32 ) C23_=_C34( C23 C34 ) C23_=_C35( C23 C35 ) C23_=_C36( C23 C36 ) \nC23_=_C37( C23 C37 ) C23_=_C38( C23 C38 ) C23_=_C39( C23 C39 ) C23_=_C40( C23 C40 ) C23_=_C41( C23 C41 ) C23_=_C42( C23 C42 ) \nC24_=_C25( C24 C25 ) C24_=_C26( C24 C26 ) C24_=_C27( C24 C27 ) C24_=_C28( C24 C28 ) C24_=_C29( C24 C29 ) C24_=_C30( C24 C30 ) \nC24_=_C31( C24 C31 ) C24_=_C32( C24 C32 ) C24_=_C34( C24 C34 ) C24_=_C35( C24 C35 ) C24_=_C36( C24 C36 ) C24_=_C37( C24 C37 ) \nC24_=_C38( C24 C38 ) C24_=_C39( C24 C39 ) C24_=_C40( C24 C40 ) C24_=_C41( C24 C41 ) C24_=_C42( C24 C42 ) C25_=_C26( C25 C26 ) \nC25_=_C27( C25 C27 ) C25_=_C28( C25 C28 ) C25_=_C29( C25 C29 ) C25_=_C30( C25 C30 ) C25_=_C31( C25 C31 ) C25_=_C32( C25 C32 ) \nC25_=_C34( C25 C34 ) C25_=_C35( C25 C35 ) C25_=_C36( C25 C36 ) C25_=_C37( C25 C37 ) C25_=_C38( C25 C38 ) C25_=_C39( C25 C39 ) \nC25_=_C40( C25 C40 ) C25_=_C41( C25 C41 ) C25_=_C42( C25 C42 ) C26_=_C27( C26 C27 ) C26_=_C28( C26 C28 ) C26_=_C29( C26 C29 ) \nC26_=_C30( C26 C30 ) C26_=_C31( C26 C31 ) C26_=_C32( C26 C32 ) C26_=_C34( C26 C34 ) C26_=_C35( C26 C35 ) C26_=_C36( C26 C36 ) \nC26_=_C37( C26 C37 ) C26_=_C38( C26 C38 ) C26_=_C39( C26 C39 ) C26_=_C40( C26 C40 ) C26_=_C41( C26 C41 ) C26_=_C42( C26 C42 ) \nC27_=_C28( C27 C28 ) C27_=_C29( C27 C29 ) C27_=_C30( C27 C30 ) C27_=_C31( C27 C31 ) C27_=_C32( C27 C32 ) C27_=_C34( C27 C34 ) \nC27_=_C35( C27 C35 ) C27_=_C36( C27 C36 ) C27_=_C37( C27 C37 ) C27_=_C38( C27 C38 ) C27_=_C39( C27 C39 ) C27_=_C40( C27 C40 ) \nC27_=_C41( C27 C41 ) C27_=_C42( C27 C42 ) C28_=_C29( C28 C29 ) C28_=_C30( C28 C30 ) C28_=_C31( C28 C31 ) C28_=_C32( C28 C32 ) \nC28_=_C34( C28 C34 ) C28_=_C35( C28 C35 ) C28_=_C36( C28 C36 ) C28_=_C37( C28 C37 ) C28_=_C38( C28 C38 ) C28_=_C39( C28 C39 ) \nC28_=_C40( C28 C40 ) C28_=_C41( C28 C41 ) C28_=_C42( C28 C42 ) C29_=_C30( C29 C30 ) C29_=_C31( C29 C31 ) C29_=_C32( C29 C32 ) \nC29_=_C34( C29 C34 ) C29_=_C35( C29 C35 ) C29_=_C36( C29 C36 ) C29_=_C37( C29 C37 ) C29_=_C38( C29 C38 ) C29_=_C39( C29 C39 ) \nC29_=_C40( C29 C40 ) C29_=_C41( C29 C41 ) C29_=_C42( C29 C42 ) C30_=_C31( C30 C31 ) C30_=_C32( C30 C32 ) C30_=_C34( C30 C34 ) \nC30_=_C35( C30 C35 ) C30_=_C36( C30 C36 ) C30_=_C37( C30 C37 ) C30_=_C38( C30 C38 ) C30_=_C39( C30 C39 ) C30_=_C40( C30 C40 ) \nC30_=_C41( C30 C41 ) C30_=_C42( C30 C42 ) C31_=_C32( C31 C32 ) C31_=_C34( C31 C34 ) C31_=_C35( C31 C35 ) C31_=_C36( C31 C36 ) \nC31_=_C37( C31 C37 ) C31_=_C38( C31 C38 ) C31_=_C39( C31 C39 ) C31_=_C40( C31 C40 ) C31_=_C41( C31 C41 ) C31_=_C42( C31 C42 ) \nC32_=_C34( C32 C34 ) C32_=_C35( C32 C35 ) C32_=_C36( C32 C36 ) C32_=_C37( C32 C37 ) C32_=_C38( C32 C38 ) C32_=_C39( C32 C39 ) \nC32_=_C40( C32 C40 ) C32_=_C41( C32 C41 ) C32_=_C42( C32 C42 ) C34_=_C35( C34 C35 ) C34_=_C36( C34 C36 ) C34_=_C37( C34 C37 ) \nC34_=_C38( C34 C38 ) C34_=_C39( C34 C39 ) C34_=_C40( C34 C40 ) C34_=_C41( C34 C41 ) C34_=_C42( C34 C42 ) C35_=_C36( C35 C36 ) \nC35_=_C37( C35 C37 ) C35_=_C38( C35 C38 ) C35_=_C39( C35 C39 ) C35_=_C40( C35 C40 ) C35_=_C41( C35 C41 ) C35_=_C42( C35 C42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10-&gt;20[label="40: C1 C2 C3 C4 C5 \nC6 C7 C8 C9 C10 C12 \nC13 C14 C15 C16 C17 C18 \nC19 C20 C21 C22 C23 C24 \nC25 C26 C27 C28 C29 C30 \nC31 C32 C34 C35 C36 C37 \nC38 C39 C40 C41 C42 \n400: C1_=_C2 ,C1_=_C3 ,C1_=_C4 ,C1_=_C5 ,C1_=_C6 ,\nC1_=_C7 ,C1_=_C8 ,C1_=_C9 ,C1_=_C10 ,C1_=_C12 ,C1_=_C13 ,\nC1_=_C14 ,C1_=_C15 ,C1_=_C16 ,C1_=_C17 ,C1_=_C18 ,C1_=_C19 ,\nC1_=_C20 ,C1_=_C21 ,C1_=_C22 ,C2_=_C3 ,C2_=_C4 ,C2_=_C5 ,\nC2_=_C6 ,C2_=_C7 ,C2_=_C8 ,C2_=_C9 ,C2_=_C10 ,C2_=_C12 ,\nC2_=_C13 ,C2_=_C14 ,C2_=_C15 ,C2_=_C16 ,C2_=_C17 ,C2_=_C18 ,\nC2_=_C19 ,C2_=_C20 ,C2_=_C21 ,C2_=_C23 ,C3_=_C4 ,C3_=_C5 ,\nC3_=_C6 ,C3_=_C7 ,C3_=_C8 ,C3_=_C9 ,C3_=_C10 ,C3_=_C12 ,\nC3_=_C13 ,C3_=_C14 ,C3_=_C15 ,C3_=_C16 ,C3_=_C17 ,C3_=_C18 ,\nC3_=_C19 ,C3_=_C20 ,C3_=_C21 ,C3_=_C24 ,C4_=_C5 ,C4_=_C6 ,\nC4_=_C7 ,C4_=_C8 ,C4_=_C9 ,C4_=_C10 ,C4_=_C12 ,C4_=_C13 ,\nC4_=_C14 ,C4_=_C15 ,C4_=_C16 ,C4_=_C17 ,C4_=_C18 ,C4_=_C19 ,\nC4_=_C20 ,C4_=_C21 ,C4_=_C25 ,C5_=_C6 ,C5_=_C7 ,C5_=_C8 ,\nC5_=_C9 ,C5_=_C10 ,C5_=_C12 ,C5_=_C13 ,C5_=_C14 ,C5_=_C15 ,\nC5_=_C16 ,C5_=_C17 ,C5_=_C18 ,C5_=_C19 ,C5_=_C20 ,C5_=_C21 ,\nC5_=_C26 ,C6_=_C7 ,C6_=_C8 ,C6_=_C9 ,C6_=_C10 ,C6_=_C12 ,\nC6_=_C13 ,C6_=_C14 ,C6_=_C15 ,C6_=_C16 ,C6_=_C17 ,C6_=_C18 ,\nC6_=_C19 ,C6_=_C20 ,C6_=_C21 ,C6_=_C27 ,C7_=_C8 ,C7_=_C9 ,\nC7_=_C10 ,C7_=_C12 ,C7_=_C13 ,C7_=_C14 ,C7_=_C15 ,C7_=_C16 ,\nC7_=_C17 ,C7_=_C18 ,C7_=_C19 ,C7_=_C20 ,C7_=_C21 ,C7_=_C28 ,\nC8_=_C9 ,C8_=_C10 ,C8_=_C12 ,C8_=_C13 ,C8_=_C14 ,C8_=_C15 ,\nC8_=_C16 ,C8_=_C17 ,C8_=_C18 ,C8_=_C19 ,C8_=_C20 ,C8_=_C21 ,\nC8_=_C29 ,C9_=_C10 ,C9_=_C12 ,C9_=_C13 ,C9_=_C14 ,C9_=_C15 ,\nC9_=_C16 ,C9_=_C17 ,C9_=_C18 ,C9_=_C19 ,C9_=_C20 ,C9_=_C21 ,\nC9_=_C30 ,C10_=_C12 ,C10_=_C13 ,C10_=_C14 ,C10_=_C15 ,C10_=_C16 ,\nC10_=_C17 ,C10_=_C18 ,C10_=_C19 ,C10_=_C20 ,C10_=_C21 ,C10_=_C31 ,\nC12_=_C13 ,C12_=_C14 ,C12_=_C15 ,C12_=_C16 ,C12_=_C17 ,C12_=_C18 ,\nC12_=_C19 ,C12_=_C20 ,C12_=_C21 ,C12_=_C32 ,C13_=_C14 ,C13_=_C15 ,\nC13_=_C16 ,C13_=_C17 ,C13_=_C18 ,C13_=_C19 ,C13_=_C20 ,C13_=_C21 ,\nC13_=_C34 ,C14_=_C15 ,C14_=_C16 ,C14_=_C17 ,C14_=_C18 ,C14_=_C19 ,\nC14_=_C20 ,C14_=_C21 ,C14_=_C35 ,C15_=_C16 ,C15_=_C17 ,C15_=_C18 ,\nC15_=_C19 ,C15_=_C20 ,C15_=_C21 ,C15_=_C36 ,C16_=_C17 ,C16_=_C18 ,\nC16_=_C19 ,C16_=_C20 ,C16_=_C21 ,C16_=_C37 ,C17_=_C18 ,C17_=_C19 ,\nC17_=_C20 ,C17_=_C21 ,C17_=_C38 ,C18_=_C19 ,C18_=_C20 ,C18_=_C21 ,\nC18_=_C39 ,C19_=_C20 ,C19_=_C21 ,C19_=_C40 ,C20_=_C21 ,C20_=_C41 ,\nC21_=_C42 ,C22_=_C23 ,C22_=_C24 ,C22_=_C25 ,C22_=_C26 ,C22_=_C27 ,\nC22_=_C28 ,C22_=_C29 ,C22_=_C30 ,C22_=_C31 ,C22_=_C32 ,C22_=_C34 ,\nC22_=_C35 ,C22_=_C36 ,C22_=_C37 ,C22_=_C38 ,C22_=_C39 ,C22_=_C40 ,\nC22_=_C41 ,C22_=_C42 ,C23_=_C24 ,C23_=_C25 ,C23_=_C26 ,C23_=_C27 ,\nC23_=_C28 ,C23_=_C29 ,C23_=_C30 ,C23_=_C31 ,C23_=_C32 ,C23_=_C34 ,\nC23_=_C35 ,C23_=_C36 ,C23_=_C37 ,C23_=_C38 ,C23_=_C39 ,C23_=_C40 ,\nC23_=_C41 ,C23_=_C42 ,C24_=_C25 ,C24_=_C26 ,C24_=_C27 ,C24_=_C28 ,\nC24_=_C29 ,C24_=_C30 ,C24_=_C31 ,C24_=_C32 ,C24_=_C34 ,C24_=_C35 ,\nC24_=_C36 ,C24_=_C37 ,C24_=_C38 ,C24_=_C39 ,C24_=_C40 ,C24_=_C41 ,\nC24_=_C42 ,C25_=_C26 ,C25_=_C27 ,C25_=_C28 ,C25_=_C29 ,C25_=_C30 ,\nC25_=_C31 ,C25_=_C32 ,C25_=_C34 ,C25_=_C35 ,C25_=_C36 ,C25_=_C37 ,\nC25_=_C38 ,C25_=_C39 ,C25_=_C40 ,C25_=_C41 ,C25_=_C42 ,C26_=_C27 ,\nC26_=_C28 ,C26_=_C29 ,C26_=_C30 ,C26_=_C31 ,C26_=_C32 ,C26_=_C34 ,\nC26_=_C35 ,C26_=_C36 ,C26_=_C37 ,C26_=_C38 ,C26_=_C39 ,C26_=_C40 ,\nC26_=_C41 ,C26_=_C42 ,C27_=_C28 ,C27_=_C29 ,C27_=_C30 ,C27_=_C31 ,\nC27_=_C32 ,C27_=_C34 ,C27_=_C35 ,C27_=_C36 ,C27_=_C37 ,C27_=_C38 ,\nC27_=_C39 ,C27_=_C40 ,C27_=_C41 ,C27_=_C42 ,C28_=_C29 ,C28_=_C30 ,\nC28_=_C31 ,C28_=_C32 ,C28_=_C34 ,C28_=_C35 ,C28_=_C36 ,C28_=_C37 ,\nC28_=_C38 ,C28_=_C39 ,C28_=_C40 ,C28_=_C41 ,C28_=_C42 ,C29_=_C30 ,\nC29_=_C31 ,C29_=_C32 ,C29_=_C34 ,C29_=_C35 ,C29_=_C36 ,C29_=_C37 ,\nC29_=_C38 ,C29_=_C39 ,C29_=_C40 ,C29_=_C41 ,C29_=_C42 ,C30_=_C31 ,\nC30_=_C32 ,C30_=_C34 ,C30_=_C35 ,C30_=_C36 ,C30_=_C37 ,C30_=_C38 ,\nC30_=_C39 ,C30_=_C40 ,C30_=_C41 ,C30_=_C42 ,C31_=_C32 ,C31_=_C34 ,\nC31_=_C35 ,C31_=_C36 ,C31_=_C37 ,C31_=_C38 ,C31_=_C39 ,C31_=_C40 ,\nC31_=_C41 ,C31_=_C42 ,C32_=_C34 ,C32_=_C35 ,C32_=_C36 ,C32_=_C37 ,\nC32_=_C38 ,C32_=_C39 ,C32_=_C40 ,C32_=_C41 ,C32_=_C42 ,C34_=_C35 ,\nC34_=_C36 ,C34_=_C37 ,C34_=_C38 ,C34_=_C39 ,C34_=_C40 ,C34_=_C41 ,\nC34_=_C42 ,C35_=_C36 ,C35_=_C37 ,C35_=_C38 ,C35_=_C39 ,C35_=_C40 ,\nC35_=_C41 ,C35_=_C42 ,C36_=_C37 ,C36_=_C38 ,C36_=_C39 ,C36_=_C40 ,\nC36_=_C41 ,C36_=_C42 ,C37_=_C38 ,C37_=_C39 ,C37_=_C40 ,C37_=_C41 ,\nC37_=_C42 ,C38_=_C39 ,C38_=_C40 ,C38_=_C41 ,C38_=_C42 ,C39_=_C40 ,\nC39_=_C41 ,C39_=_C42 ,C40_=_C41 ,C40_=_C42 ,C41_=_C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