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28: C3 C4 C5 C6 C7 \nC8 C9 C11 C12 C13 C14 \nC15 C16 C17 C18 C19 C22 \nC23 C24 C25 C26 C27 C28 \nC29 C31 C32 C33 C34 C35 \nC36 C37 C38 C40 C41 C42 \nC43 C44 C45 C46 C47 C48 \nC50 C51 C52 C53 C54 C55 \nC56 C57 C58 C59 C60 C61 \nC62 C63 C64 C65 C66 C68 \nC69 C70 C71 C72 C73 C75 \nC76 C77 C78 C79 C80 C81 \nC82 C90 C91 C92 C93 C94 \nC95 C96 C97 C112 C113 C114 \nC116 C117 C118 C125 C126 C127 \nC128 C130 C131 C137 C138 C139 \nC140 C141 C143 C148 C149 C150 \nC151 C152 C153 C158 C159 C160 \nC161 C162 C163 C166 C167 C168 \nC169 C170 C171 C173 C174 C175 \nC176 C177 C178 C179 C180 C181 \nC182 C183 C184 \n1536: C3_=_C4( C3 C4 ) C3_=_C5( C3 C5 ) C3_=_C6( C3 C6 ) C3_=_C7( C3 C7 ) C3_=_C8( C3 C8 ) \nC3_=_C9( C3 C9 ) C3_=_C11( C3 C11 ) C3_=_C12( C3 C12 ) C3_=_C13( C3 C13 ) C3_=_C14( C3 C14 ) C3_=_C15( C3 C15 ) \nC3_=_C16( C3 C16 ) C3_=_C17( C3 C17 ) C3_=_C18( C3 C18 ) C3_=_C19( C3 C19 ) C3_=_C22( C3 C22 ) C3_=_C40( C3 C40 ) \nC3_=_C57( C3 C57 ) C3_=_C75( C3 C75 ) C3_=_C76( C3 C76 ) C3_=_C77( C3 C77 ) C3_=_C78( C3 C78 ) C3_=_C79( C3 C79 ) \nC3_=_C80( C3 C80 ) C3_=_C81( C3 C81 ) C3_=_C82( C3 C82 ) C4_=_C5( C4 C5 ) C4_=_C6( C4 C6 ) C4_=_C7( C4 C7 ) \nC4_=_C8( C4 C8 ) C4_=_C9( C4 C9 ) C4_=_C11( C4 C11 ) C4_=_C12( C4 C12 ) C4_=_C13( C4 C13 ) C4_=_C14( C4 C14 ) \nC4_=_C15( C4 C15 ) C4_=_C16( C4 C16 ) C4_=_C17( C4 C17 ) C4_=_C18( C4 C18 ) C4_=_C19( C4 C19 ) C4_=_C23( C4 C23 ) \nC4_=_C41( C4 C41 ) C4_=_C58( C4 C58 ) C4_=_C90( C4 C90 ) C4_=_C91( C4 C91 ) C4_=_C92( C4 C92 ) C4_=_C93( C4 C93 ) \nC4_=_C94( C4 C94 ) C4_=_C95( C4 C95 ) C4_=_C96( C4 C96 ) C4_=_C97( C4 C97 ) C5_=_C6( C5 C6 ) C5_=_C7( C5 C7 ) \nC5_=_C8( C5 C8 ) C5_=_C9( C5 C9 ) C5_=_C11( C5 C11 ) C5_=_C12( C5 C12 ) C5_=_C13( C5 C13 ) C5_=_C14( C5 C14 ) \nC5_=_C15( C5 C15 ) C5_=_C16( C5 C16 ) C5_=_C17( C5 C17 ) C5_=_C18( C5 C18 ) C5_=_C19( C5 C19 ) C5_=_C24( C5 C24 ) \nC5_=_C42( C5 C42 ) C5_=_C59( C5 C59 ) C5_=_C75( C5 C75 ) C5_=_C90( C5 C90 ) C5_=_C112( C5 C112 ) C5_=_C113( C5 C113 ) \nC5_=_C114( C5 C114 ) C5_=_C116( C5 C116 ) C5_=_C117( C5 C117 ) C5_=_C118( C5 C118 ) C6_=_C7( C6 C7 ) C6_=_C8( C6 C8 ) \nC6_=_C9( C6 C9 ) C6_=_C11( C6 C11 ) C6_=_C12( C6 C12 ) C6_=_C13( C6 C13 ) C6_=_C14( C6 C14 ) C6_=_C15( C6 C15 ) \nC6_=_C16( C6 C16 ) C6_=_C17( C6 C17 ) C6_=_C18( C6 C18 ) C6_=_C19( C6 C19 ) C6_=_C25( C6 C25 ) C6_=_C43( C6 C43 ) \nC6_=_C60( C6 C60 ) C6_=_C76( C6 C76 ) C6_=_C91( C6 C91 ) C6_=_C125( C6 C125 ) C6_=_C126( C6 C126 ) C6_=_C127( C6 C127 ) \nC6_=_C128( C6 C128 ) C6_=_C130( C6 C130 ) C6_=_C131( C6 C131 ) C7_=_C8( C7 C8 ) C7_=_C9( C7 C9 ) C7_=_C11( C7 C11 ) \nC7_=_C12( C7 C12 ) C7_=_C13( C7 C13 ) C7_=_C14( C7 C14 ) C7_=_C15( C7 C15 ) C7_=_C16( C7 C16 ) C7_=_C17( C7 C17 ) \nC7_=_C18( C7 C18 ) C7_=_C19( C7 C19 ) C7_=_C26( C7 C26 ) C7_=_C44( C7 C44 ) C7_=_C61( C7 C61 ) C7_=_C77( C7 C77 ) \nC7_=_C92( C7 C92 ) C7_=_C137( C7 C137 ) C7_=_C138( C7 C138 ) C7_=_C139( C7 C139 ) C7_=_C140( C7 C140 ) C7_=_C141( C7 C141 ) \nC7_=_C143( C7 C143 ) C8_=_C9( C8 C9 ) C8_=_C11( C8 C11 ) C8_=_C12( C8 C12 ) C8_=_C13( C8 C13 ) C8_=_C14( C8 C14 ) \nC8_=_C15( C8 C15 ) C8_=_C16( C8 C16 ) C8_=_C17( C8 C17 ) C8_=_C18( C8 C18 ) C8_=_C19( C8 C19 ) C8_=_C27( C8 C27 ) \nC8_=_C45( C8 C45 ) C8_=_C62( C8 C62 ) C8_=_C78( C8 C78 ) C8_=_C93( C8 C93 ) C8_=_C148( C8 C148 ) C8_=_C149( C8 C149 ) \nC8_=_C150( C8 C150 ) C8_=_C151( C8 C151 ) C8_=_C152( C8 C152 ) C8_=_C153( C8 C153 ) C9_=_C11( C9 C11 ) C9_=_C12( C9 C12 ) \nC9_=_C13( C9 C13 ) C9_=_C14( C9 C14 ) C9_=_C15( C9 C15 ) C9_=_C16( C9 C16 ) C9_=_C17( C9 C17 ) C9_=_C18( C9 C18 ) \nC9_=_C19( C9 C19 ) C9_=_C28( C9 C28 ) C9_=_C46( C9 C46 ) C9_=_C63( C9 C63 ) C9_=_C79( C9 C79 ) C9_=_C94( C9 C94 ) \nC9_=_C158( C9 C158 ) C9_=_C159( C9 C159 ) C9_=_C160( C9 C160 ) C9_=_C161( C9 C161 ) C9_=_C162( C9 C162 ) C9_=_C163( C9 C163 ) \nC11_=_C12( C11 C12 ) C11_=_C13( C11 C13 ) C11_=_C14( C11 C14 ) C11_=_C15( C11 C15 ) C11_=_C16( C11 C16 ) C11_=_C17( C11 C17 ) \nC11_=_C18( C11 C18 ) C11_=_C19( C11 C19 ) C11_=_C29( C11 C29 ) C11_=_C47( C11 C47 ) C11_=_C64( C11 C64 ) C11_=_C80( C11 C80 ) \nC11_=_C95( C11 C95 ) C11_=_C166( C11 C166 ) C11_=_C167( C11 C167 ) C11_=_C168( C11 C168 ) C11_=_C169( C11 C169 ) C11_=_C170( C11 C170 ) \nC11_=_C171( C11 C171 ) C12_=_C13( C12 C13 ) C12_=_C14( C12 C14 ) C12_=_C15( C12 C15 ) C12_=_C16( C12 C16 ) C12_=_C17( C12 C17 ) \nC12_=_C18( C12 C18 ) C12_=_C19( C12 C19 ) C12_=_C31( C12 C31 ) C12_=_C48( C12 C48 ) C12_=_C65( C12 C65 ) C12_=_C81( C12 C81 ) \nC12_=_C96( C12 C96 ) C12_=_C173( C12 C173 ) C12_=_C174( C12 C174 ) C12_=_C175( C12 C175 ) C12_=_C176( C12 C176 ) C12_=_C177( C12 C177 ) \nC12_=_C178( C12 C178 ) C13_=_C14( C13 C14 ) C13_=_C15( C13 C15 ) C13_=_C16( C13 C16 ) C13_=_C17( C13 C17 ) C13_=_C18( C13 C18 ) \nC13_=_C19( C13 C19 ) C13_=_C32( C13 C32 ) C13_=_C50( C13 C50 ) C13_=_C66( C13 C66 ) C13_=_C82( C13 C82 ) C13_=_C97( C13 C97 ) \nC13_=_C179( C13 C179 ) C13_=_C180( C13 C180 ) C13_=_C181( C13 C181 ) C13_=_C182( C13 C182 ) C13_=_C183( C13 C183 ) C13_=_C184( C13 C184 ) \nC14_=_C15( C14 C15 ) C14_=_C16( C14 C16 ) C14_=_C17( C14 C17 ) C14_=_C18( C14 C18 ) C14_=_C19( C14 C19 ) C14_=_C33( C14 C33 ) \nC14_=_C51( C14 C51 ) C14_=_C68( C14 C68 ) C14_=_C112( C14 C112 ) C14_=_C125( C14 C125 ) C14_=_C137( C14 C137 ) C14_=_C148( C14 C148 ) \nC14_=_C158( C14 C158 ) C14_=_C166( C14 C166 ) C14_=_C173( C14 C173 ) C14_=_C179( C14 C179 ) C15_=_C16( C15 C16 ) C15_=_C17( C15 C17 ) \nC15_=_C18( C15 C18 ) C15_=_C19( C15 C19 ) C15_=_C34( C15 C34 ) C15_=_C52( C15 C52 ) C15_=_C69( C15 C69 ) C15_=_C113( C15 C113 ) \nC15_=_C126( C15 C126 ) C15_=_C138( C15 C138 ) C15_=_C149( C15 C149 ) C15_=_C159( C15 C159 ) C15_=_C167( C15 C167 ) C15_=_C174( C15 C174 ) \nC15_=_C180( C15 C180 ) C16_=_C17( C16 C17 ) C16_=_C18( C16 C18 ) C16_=_C19( C16 C19 ) C16_=_C35( C16 C35 ) C16_=_C53( C16 C53 ) \nC16_=_C70( C16 C70 ) C16_=_C114( C16 C114 ) C16_=_C127( C16 C127 ) C16_=_C139( C16 C139 ) C16_=_C150( C16 C150 ) C16_=_C160( C16 C160 ) \nC16_=_C168( C16 C168 ) C16_=_C175( C16 C175 ) C16_=_C181( C16 C181 ) C17_=_C18( C17 C18 ) C17_=_C19( C17 C19 ) C17_=_C36( C17 C36 ) \nC17_=_C54( C17 C54 ) C17_=_C71( C17 C71 ) C17_=_C116( C17 C116 ) C17_=_C128( C17 C128 ) C17_=_C140( C17 C140 ) C17_=_C151( C17 C151 ) \nC17_=_C161( C17 C161 ) C17_=_C169( C17 C169 ) C17_=_C176( C17 C176 ) C17_=_C182( C17 C182 ) C18_=_C19( C18 C19 ) C18_=_C37( C18 C37 ) \nC18_=_C55( C18 C55 ) C18_=_C72( C18 C72 ) C18_=_C117( C18 C117 ) C18_=_C130( C18 C130 ) C18_=_C141( C18 C141 ) C18_=_C152( C18 C152 ) \nC18_=_C162( C18 C162 ) C18_=_C170( C18 C170 ) C18_=_C177( C18 C177 ) C18_=_C183( C18 C183 ) C19_=_C38( C19 C38 ) C19_=_C56( C19 C56 ) \nC19_=_C73( C19 C73 ) C19_=_C118( C19 C118 ) C19_=_C131( C19 C131 ) C19_=_C143( C19 C143 ) C19_=_C153( C19 C153 ) C19_=_C163( C19 C163 ) \nC19_=_C171( C19 C171 ) C19_=_C178( C19 C178 ) C19_=_C184( C19 C184 ) C22_=_C23( C22 C23 ) C22_=_C24( C22 C24 ) C22_=_C25( C22 C25 ) \nC22_=_C26( C22 C26 ) C22_=_C27( C22 C27 ) C22_=_C28( C22 C28 ) C22_=_C29( C22 C29 ) C22_=_C31( C22 C31 ) C22_=_C32( C22 C32 ) \nC22_=_C33( C22 C33 ) C22_=_C34( C22 C34 ) C22_=_C35( C22 C35 ) C22_=_C36( C22 C36 ) C22_=_C37( C22 C37 ) C22_=_C38( C22 C38 ) \nC22_=_C40( C22 C40 ) C22_=_C57( C22 C57 ) C22_=_C75( C22 C75 ) C22_=_C76( C22 C76 ) C22_=_C77( C22 C77 ) C22_=_C78( C22 C78 ) \nC22_=_C79( C22 C79 ) C22_=_C80( C22 C80 ) C22_=_C81( C22 C81 ) C22_=_C82( C22 C82 ) C23_=_C24( C23 C24 ) C23_=_C25( C23 C25 ) \nC23_=_C26( C23 C26 ) C23_=_C27( C23 C27 ) C23_=_C28( C23 C28 ) C23_=_C29( C23 C29 ) C23_=_C31( C23 C31 ) C23_=_C32( C23 C32 ) \nC23_=_C33( C23 C33 ) C23_=_C34( C23 C34 ) C23_=_C35( C23 C35 ) C23_=_C36( C23 C36 ) C23_=_C37( C23 C37 ) C23_=_C38( C23 C38 ) \nC23_=_C41( C23 C41 ) C23_=_C58( C23 C58 ) C23_=_C90( C23 C90 ) C23_=_C91( C23 C91 ) C23_=_C92( C23 C92 ) C23_=_C93( C23 C93 ) \nC23_=_C94( C23 C94 ) C23_=_C95( C23 C95 ) C23_=_C96( C23 C96 ) C23_=_C97( C23 C97 ) C24_=_C25( C24 C25 ) C24_=_C26( C24 C26 ) \nC24_=_C27( C24 C27 ) C24_=_C28( C24 C28 ) C24_=_C29( C24 C29 ) C24_=_C31( C24 C31 ) C24_=_C32( C24 C32 ) C24_=_C33( C24 C33 ) \nC24_=_C34( C24 C34 ) C24_=_C35( C24 C35 ) C24_=_C36( C24 C36 ) C24_=_C37( C24 C37 ) C24_=_C38( C24 C38 ) C24_=_C42( C24 C42 ) \nC24_=_C59( C24 C59 ) C24_=_C75( C24 C75 ) C24_=_C90( C24 C90 ) C24_=_C112( C24 C112 ) C24_=_C113( C24 C113 ) C24_=_C114( C24 C114 ) \nC24_=_C116( C24 C116 ) C24_=_C117( C24 C117 ) C24_=_C118( C24 C118 ) C25_=_C26( C25 C26 ) C25_=_C27( C25 C27 ) C25_=_C28( C25 C28 ) \nC25_=_C29( C25 C29 ) C25_=_C31( C25 C31 ) C25_=_C32( C25 C32 ) C25_=_C33( C25 C33 ) C25_=_C34( C25 C34 ) C25_=_C35( C25 C35 ) \nC25_=_C36( C25 C36 ) C25_=_C37( C25 C37 ) C25_=_C38( C25 C38 ) C25_=_C43( C25 C43 ) C25_=_C60( C25 C60 ) C25_=_C76( C25 C76 ) \nC25_=_C91( C25 C91 ) C25_=_C125( C25 C125 ) C25_=_C126( C25 C126 ) C25_=_C127( C25 C127 ) C25_=_C128( C25 C128 ) C25_=_C130( C25 C130 ) \nC25_=_C131( C25 C131 ) C26_=_C27( C26 C27 ) C26_=_C28( C26 C28 ) C26_=_C29( C26 C29 ) C26_=_C31( C26 C31 ) C26_=_C32( C26 C32 ) \nC26_=_C33( C26 C33 ) C26_=_C34( C26 C34 ) C26_=_C35( C26 C35 ) C26_=_C36( C26 C36 ) C26_=_C37( C26 C37 ) C26_=_C38( C26 C38 ) \nC26_=_C44( C26 C44 ) C26_=_C61( C26 C61 ) C26_=_C77( C26 C77 ) C26_=_C92( C26 C92 ) C26_=_C137( C26 C137 ) C26_=_C138( C26 C138 ) \nC26_=_C139( C26 C139 ) C26_=_C140( C26 C140 ) C26_=_C141( C26 C141 ) C26_=_C143( C26 C143 ) C27_=_C28( C27 C28 ) C27_=_C29( C27 C29 ) \nC27_=_C31( C27 C31 ) C27_=_C32( C27 C32 ) C27_=_C33( C27 C33 ) C27_=_C34( C27 C34 ) C27_=_C35( C27 C35 ) C27_=_C36( C27 C36 ) \nC27_=_C37( C27 C37 ) C27_=_C38( C27 C38 ) C27_=_C45( C27 C45 ) C27_=_C62( C27 C62 ) C27_=_C78( C27 C78 ) C27_=_C93( C27 C93 ) \nC27_=_C148( C27 C148 ) C27_=_C149( C27 C149 ) C27_=_C150( C27 C150 ) C27_=_C151( C27 C151 ) C27_=_C152( C27 C152 ) C27_=_C153( C27 C153 ) \nC28_=_C29( C28 C29 ) C28_=_C31( C28 C31 ) C28_=_C32( C28 C32 ) C28_=_C33( C28 C33 ) C28_=_C34( C28 C34 ) C28_=_C35( C28 C35 ) \nC28_=_C36( C28 C36 ) C28_=_C37(</w:t>
      </w:r>
    </w:p>
    <w:p>
      <w:pPr>
        <w:pStyle w:val="PreformattedText"/>
        <w:bidi w:val="0"/>
        <w:spacing w:before="0" w:after="0"/>
        <w:jc w:val="left"/>
        <w:rPr/>
      </w:pPr>
      <w:r>
        <w:rPr/>
        <w:t xml:space="preserve"> </w:t>
      </w:r>
      <w:r>
        <w:rPr/>
        <w:t>C28 C37 ) C28_=_C38( C28 C38 ) C28_=_C46( C28 C46 ) C28_=_C63( C28 C63 ) C28_=_C79( C28 C79 ) \nC28_=_C94( C28 C94 ) C28_=_C158( C28 C158 ) C28_=_C159( C28 C159 ) C28_=_C160( C28 C160 ) C28_=_C161( C28 C161 ) C28_=_C162( C28 C162 ) \nC28_=_C163( C28 C163 ) C29_=_C31( C29 C31 ) C29_=_C32( C29 C32 ) C29_=_C33( C29 C33 ) C29_=_C34( C29 C34 ) C29_=_C35( C29 C35 ) \nC29_=_C36( C29 C36 ) C29_=_C37( C29 C37 ) C29_=_C38( C29 C38 ) C29_=_C47( C29 C47 ) C29_=_C64( C29 C64 ) C29_=_C80( C29 C80 ) \nC29_=_C95( C29 C95 ) C29_=_C166( C29 C166 ) C29_=_C167( C29 C167 ) C29_=_C168( C29 C168 ) C29_=_C169( C29 C169 ) C29_=_C170( C29 C170 ) \nC29_=_C171( C29 C171 ) C31_=_C32( C31 C32 ) C31_=_C33( C31 C33 ) C31_=_C34( C31 C34 ) C31_=_C35( C31 C35 ) C31_=_C36( C31 C36 ) \nC31_=_C37( C31 C37 ) C31_=_C38( C31 C38 ) C31_=_C48( C31 C48 ) C31_=_C65( C31 C65 ) C31_=_C81( C31 C81 ) C31_=_C96( C31 C96 ) \nC31_=_C173( C31 C173 ) C31_=_C174( C31 C174 ) C31_=_C175( C31 C175 ) C31_=_C176( C31 C176 ) C31_=_C177( C31 C177 ) C31_=_C178( C31 C178 ) \nC32_=_C33( C32 C33 ) C32_=_C34( C32 C34 ) C32_=_C35( C32 C35 ) C32_=_C36( C32 C36 ) C32_=_C37( C32 C37 ) C32_=_C38( C32 C38 ) \nC32_=_C50( C32 C50 ) C32_=_C66( C32 C66 ) C32_=_C82( C32 C82 ) C32_=_C97( C32 C97 ) C32_=_C179( C32 C179 ) C32_=_C180( C32 C180 ) \nC32_=_C181( C32 C181 ) C32_=_C182( C32 C182 ) C32_=_C183( C32 C183 ) C32_=_C184( C32 C184 ) C33_=_C34( C33 C34 ) C33_=_C35( C33 C35 ) \nC33_=_C36( C33 C36 ) C33_=_C37( C33 C37 ) C33_=_C38( C33 C38 ) C33_=_C51( C33 C51 ) C33_=_C68( C33 C68 ) C33_=_C112( C33 C112 ) \nC33_=_C125( C33 C125 ) C33_=_C137( C33 C137 ) C33_=_C148( C33 C148 ) C33_=_C158( C33 C158 ) C33_=_C166( C33 C166 ) C33_=_C173( C33 C173 ) \nC33_=_C179( C33 C179 ) C34_=_C35( C34 C35 ) C34_=_C36( C34 C36 ) C34_=_C37( C34 C37 ) C34_=_C38( C34 C38 ) C34_=_C52( C34 C52 ) \nC34_=_C69( C34 C69 ) C34_=_C113( C34 C113 ) C34_=_C126( C34 C126 ) C34_=_C138( C34 C138 ) C34_=_C149( C34 C149 ) C34_=_C159( C34 C159 ) \nC34_=_C167( C34 C167 ) C34_=_C174( C34 C174 ) C34_=_C180( C34 C180 ) C35_=_C36( C35 C36 ) C35_=_C37( C35 C37 ) C35_=_C38( C35 C38 ) \nC35_=_C53( C35 C53 ) C35_=_C70( C35 C70 ) C35_=_C114( C35 C114 ) C35_=_C127( C35 C127 ) C35_=_C139( C35 C139 ) C35_=_C150( C35 C150 ) \nC35_=_C160( C35 C160 ) C35_=_C168( C35 C168 ) C35_=_C175( C35 C175 ) C35_=_C181( C35 C181 ) C36_=_C37( C36 C37 ) C36_=_C38( C36 C38 ) \nC36_=_C54( C36 C54 ) C36_=_C71( C36 C71 ) C36_=_C116( C36 C116 ) C36_=_C128( C36 C128 ) C36_=_C140( C36 C140 ) C36_=_C151( C36 C151 ) \nC36_=_C161( C36 C161 ) C36_=_C169( C36 C169 ) C36_=_C176( C36 C176 ) C36_=_C182( C36 C182 ) C37_=_C38( C37 C38 ) C37_=_C55( C37 C55 ) \nC37_=_C72( C37 C72 ) C37_=_C117( C37 C117 ) C37_=_C130( C37 C130 ) C37_=_C141( C37 C141 ) C37_=_C152( C37 C152 ) C37_=_C162( C37 C162 ) \nC37_=_C170( C37 C170 ) C37_=_C177( C37 C177 ) C37_=_C183( C37 C183 ) C38_=_C56( C38 C56 ) C38_=_C73( C38 C73 ) C38_=_C118( C38 C118 ) \nC38_=_C131( C38 C131 ) C38_=_C143( C38 C143 ) C38_=_C153( C38 C153 ) C38_=_C163( C38 C163 ) C38_=_C171( C38 C171 ) C38_=_C178( C38 C178 ) \nC38_=_C184( C38 C184 ) C40_=_C41( C40 C41 ) C40_=_C42( C40 C42 ) C40_=_C43( C40 C43 ) C40_=_C44( C40 C44 ) C40_=_C45( C40 C45 ) \nC40_=_C46( C40 C46 ) C40_=_C47( C40 C47 ) C40_=_C48( C40 C48 ) C40_=_C50( C40 C50 ) C40_=_C51( C40 C51 ) C40_=_C52( C40 C52 ) \nC40_=_C53( C40 C53 ) C40_=_C54( C40 C54 ) C40_=_C55( C40 C55 ) C40_=_C56( C40 C56 ) C40_=_C57( C40 C57 ) C40_=_C75( C40 C75 ) \nC40_=_C76( C40 C76 ) C40_=_C77( C40 C77 ) C40_=_C78( C40 C78 ) C40_=_C79( C40 C79 ) C40_=_C80( C40 C80 ) C40_=_C81( C40 C81 ) \nC40_=_C82( C40 C82 ) C41_=_C42( C41 C42 ) C41_=_C43( C41 C43 ) C41_=_C44( C41 C44 ) C41_=_C45( C41 C45 ) C41_=_C46( C41 C46 ) \nC41_=_C47( C41 C47 ) C41_=_C48( C41 C48 ) C41_=_C50( C41 C50 ) C41_=_C51( C41 C51 ) C41_=_C52( C41 C52 ) C41_=_C53( C41 C53 ) \nC41_=_C54( C41 C54 ) C41_=_C55( C41 C55 ) C41_=_C56( C41 C56 ) C41_=_C58( C41 C58 ) C41_=_C90( C41 C90 ) C41_=_C91( C41 C91 ) \nC41_=_C92( C41 C92 ) C41_=_C93( C41 C93 ) C41_=_C94( C41 C94 ) C41_=_C95( C41 C95 ) C41_=_C96( C41 C96 ) C41_=_C97( C41 C97 ) \nC42_=_C43( C42 C43 ) C42_=_C44( C42 C44 ) C42_=_C45( C42 C45 ) C42_=_C46( C42 C46 ) C42_=_C47( C42 C47 ) C42_=_C48( C42 C48 ) \nC42_=_C50( C42 C50 ) C42_=_C51( C42 C51 ) C42_=_C52( C42 C52 ) C42_=_C53( C42 C53 ) C42_=_C54( C42 C54 ) C42_=_C55( C42 C55 ) \nC42_=_C56( C42 C56 ) C42_=_C59( C42 C59 ) C42_=_C75( C42 C75 ) C42_=_C90( C42 C90 ) C42_=_C112( C42 C112 ) C42_=_C113( C42 C113 ) \nC42_=_C114( C42 C114 ) C42_=_C116( C42 C116 ) C42_=_C117( C42 C117 ) C42_=_C118( C42 C118 ) C43_=_C44( C43 C44 ) C43_=_C45( C43 C45 ) \nC43_=_C46( C43 C46 ) C43_=_C47( C43 C47 ) C43_=_C48( C43 C48 ) C43_=_C50( C43 C50 ) C43_=_C51( C43 C51 ) C43_=_C52( C43 C52 ) \nC43_=_C53( C43 C53 ) C43_=_C54( C43 C54 ) C43_=_C55( C43 C55 ) C43_=_C56( C43 C56 ) C43_=_C60( C43 C60 ) C43_=_C76( C43 C76 ) \nC43_=_C91( C43 C91 ) C43_=_C125( C43 C125 ) C43_=_C126( C43 C126 ) C43_=_C127( C43 C127 ) C43_=_C128( C43 C128 ) C43_=_C130( C43 C130 ) \nC43_=_C131( C43 C131 ) C44_=_C45( C44 C45 ) C44_=_C46( C44 C46 ) C44_=_C47( C44 C47 ) C44_=_C48( C44 C48 ) C44_=_C50( C44 C50 ) \nC44_=_C51( C44 C51 ) C44_=_C52( C44 C52 ) C44_=_C53( C44 C53 ) C44_=_C54( C44 C54 ) C44_=_C55( C44 C55 ) C44_=_C56( C44 C56 ) \nC44_=_C61( C44 C61 ) C44_=_C77( C44 C77 ) C44_=_C92( C44 C92 ) C44_=_C137( C44 C137 ) C44_=_C138( C44 C138 ) C44_=_C139( C44 C139 ) \nC44_=_C140( C44 C140 ) C44_=_C141( C44 C141 ) C44_=_C143( C44 C143 ) C45_=_C46( C45 C46 ) C45_=_C47( C45 C47 ) C45_=_C48( C45 C48 ) \nC45_=_C50( C45 C50 ) C45_=_C51( C45 C51 ) C45_=_C52( C45 C52 ) C45_=_C53( C45 C53 ) C45_=_C54( C45 C54 ) C45_=_C55( C45 C55 ) \nC45_=_C56( C45 C56 ) C45_=_C62( C45 C62 ) C45_=_C78( C45 C78 ) C45_=_C93( C45 C93 ) C45_=_C148( C45 C148 ) C45_=_C149( C45 C149 ) \nC45_=_C150( C45 C150 ) C45_=_C151( C45 C151 ) C45_=_C152( C45 C152 ) C45_=_C153( C45 C153 ) C46_=_C47( C46 C47 ) C46_=_C48( C46 C48 ) \nC46_=_C50( C46 C50 ) C46_=_C51( C46 C51 ) C46_=_C52( C46 C52 ) C46_=_C53( C46 C53 ) C46_=_C54( C46 C54 ) C46_=_C55( C46 C55 ) \nC46_=_C56( C46 C56 ) C46_=_C63( C46 C63 ) C46_=_C79( C46 C79 ) C46_=_C94( C46 C94 ) C46_=_C158( C46 C158 ) C46_=_C159( C46 C159 ) \nC46_=_C160( C46 C160 ) C46_=_C161( C46 C161 ) C46_=_C162( C46 C162 ) C46_=_C163( C46 C163 ) C47_=_C48( C47 C48 ) C47_=_C50( C47 C50 ) \nC47_=_C51( C47 C51 ) C47_=_C52( C47 C52 ) C47_=_C53( C47 C53 ) C47_=_C54( C47 C54 ) C47_=_C55( C47 C55 ) C47_=_C56( C47 C56 ) \nC47_=_C64( C47 C64 ) C47_=_C80( C47 C80 ) C47_=_C95( C47 C95 ) C47_=_C166( C47 C166 ) C47_=_C167( C47 C167 ) C47_=_C168( C47 C168 ) \nC47_=_C169( C47 C169 ) C47_=_C170( C47 C170 ) C47_=_C171( C47 C171 ) C48_=_C50( C48 C50 ) C48_=_C51( C48 C51 ) C48_=_C52( C48 C52 ) \nC48_=_C53( C48 C53 ) C48_=_C54( C48 C54 ) C48_=_C55( C48 C55 ) C48_=_C56( C48 C56 ) C48_=_C65( C48 C65 ) C48_=_C81( C48 C81 ) \nC48_=_C96( C48 C96 ) C48_=_C173( C48 C173 ) C48_=_C174( C48 C174 ) C48_=_C175( C48 C175 ) C48_=_C176( C48 C176 ) C48_=_C177( C48 C177 ) \nC48_=_C178( C48 C178 ) C50_=_C51( C50 C51 ) C50_=_C52( C50 C52 ) C50_=_C53( C50 C53 ) C50_=_C54( C50 C54 ) C50_=_C55( C50 C55 ) \nC50_=_C56( C50 C56 ) C50_=_C66( C50 C66 ) C50_=_C82( C50 C82 ) C50_=_C97( C50 C97 ) C50_=_C179( C50 C179 ) C50_=_C180( C50 C180 ) \nC50_=_C181( C50 C181 ) C50_=_C182( C50 C182 ) C50_=_C183( C50 C183 ) C50_=_C184( C50 C184 ) C51_=_C52( C51 C52 ) C51_=_C53( C51 C53 ) \nC51_=_C54( C51 C54 ) C51_=_C55( C51 C55 ) C51_=_C56( C51 C56 ) C51_=_C68( C51 C68 ) C51_=_C112( C51 C112 ) C51_=_C125( C51 C125 ) \nC51_=_C137( C51 C137 ) C51_=_C148( C51 C148 ) C51_=_C158( C51 C158 ) C51_=_C166( C51 C166 ) C51_=_C173( C51 C173 ) C51_=_C179( C51 C179 ) \nC52_=_C53( C52 C53 ) C52_=_C54( C52 C54 ) C52_=_C55( C52 C55 ) C52_=_C56( C52 C56 ) C52_=_C69( C52 C69 ) C52_=_C113( C52 C113 ) \nC52_=_C126( C52 C126 ) C52_=_C138( C52 C138 ) C52_=_C149( C52 C149 ) C52_=_C159( C52 C159 ) C52_=_C167( C52 C167 ) C52_=_C174( C52 C174 ) \nC52_=_C180( C52 C180 ) C53_=_C54( C53 C54 ) C53_=_C55( C53 C55 ) C53_=_C56( C53 C56 ) C53_=_C70( C53 C70 ) C53_=_C114( C53 C114 ) \nC53_=_C127( C53 C127 ) C53_=_C139( C53 C139 ) C53_=_C150( C53 C150 ) C53_=_C160( C53 C160 ) C53_=_C168( C53 C168 ) C53_=_C175( C53 C175 ) \nC53_=_C181( C53 C181 ) C54_=_C55( C54 C55 ) C54_=_C56( C54 C56 ) C54_=_C71( C54 C71 ) C54_=_C116( C54 C116 ) C54_=_C128( C54 C128 ) \nC54_=_C140( C54 C140 ) C54_=_C151( C54 C151 ) C54_=_C161( C54 C161 ) C54_=_C169( C54 C169 ) C54_=_C176( C54 C176 ) C54_=_C182( C54 C182 ) \nC55_=_C56( C55 C56 ) C55_=_C72( C55 C72 ) C55_=_C117( C55 C117 ) C55_=_C130( C55 C130 ) C55_=_C141( C55 C141 ) C55_=_C152( C55 C152 ) \nC55_=_C162( C55 C162 ) C55_=_C170( C55 C170 ) C55_=_C177( C55 C177 ) C55_=_C183( C55 C183 ) C56_=_C73( C56 C73 ) C56_=_C118( C56 C118 ) \nC56_=_C131( C56 C131 ) C56_=_C143( C56 C143 ) C56_=_C153( C56 C153 ) C56_=_C163( C56 C163 ) C56_=_C171( C56 C171 ) C56_=_C178( C56 C178 ) \nC56_=_C184( C56 C184 ) C57_=_C58( C57 C58 ) C57_=_C59( C57 C59 ) C57_=_C60( C57 C60 ) C57_=_C61( C57 C61 ) C57_=_C62( C57 C62 ) \nC57_=_C63( C57 C63 ) C57_=_C64( C57 C64 ) C57_=_C65( C57 C65 ) C57_=_C66( C57 C66 ) C57_=_C68( C57 C68 ) C57_=_C69( C57 C69 ) \nC57_=_C70( C57 C70 ) C57_=_C71( C57 C71 ) C57_=_C72( C57 C72 ) C57_=_C73( C57 C73 ) C57_=_C75( C57 C75 ) C57_=_C76( C57 C76 ) \nC57_=_C77( C57 C77 ) C57_=_C78( C57 C78 ) C57_=_C79( C57 C79 ) C57_=_C80( C57 C80 ) C57_=_C81( C57 C81 ) C57_=_C82( C57 C82 ) \nC58_=_C59( C58 C59 ) C58_=_C60( C58 C60 ) C58_=_C61( C58 C61 ) C58_=_C62( C58 C62 ) C58_=_C63( C58 C63 ) C58_=_C64( C58 C64 ) \nC58_=_C65( C58 C65 ) C58_=_C66( C58 C66 ) C58_=_C68( C58 C68 ) C58_=_C69( C58 C69 ) C58_=_C70( C58 C70 ) C58_=_C71( C58 C71 ) \nC58_=_C72( C58 C72 ) C58_=_C73( C58 C73 ) C58_=_C90( C58 C90 ) C58_=_C91( C58 C91 ) C58_=_C92( C58 C92 ) C58_=_C93( C58 C93 ) \nC58_=_C94( C58 C94 ) C58_=_C95( C58 C95 ) C58_=_C96( C58 C96 ) C58_=_C97( C58 C97 ) C59_=_C60( C59 C60 ) C59_=_C61( C59 C61</w:t>
      </w:r>
    </w:p>
    <w:p>
      <w:pPr>
        <w:pStyle w:val="PreformattedText"/>
        <w:bidi w:val="0"/>
        <w:spacing w:before="0" w:after="0"/>
        <w:jc w:val="left"/>
        <w:rPr/>
      </w:pPr>
      <w:r>
        <w:rPr/>
        <w:t xml:space="preserve"> </w:t>
      </w:r>
      <w:r>
        <w:rPr/>
        <w:t>) \nC59_=_C62( C59 C62 ) C59_=_C63( C59 C63 ) C59_=_C64( C59 C64 ) C59_=_C65( C59 C65 ) C59_=_C66( C59 C66 ) C59_=_C68( C59 C68 ) \nC59_=_C69( C59 C69 ) C59_=_C70( C59 C70 ) C59_=_C71( C59 C71 ) C59_=_C72( C59 C72 ) C59_=_C73( C59 C73 ) C59_=_C75( C59 C75 ) \nC59_=_C90( C59 C90 ) C59_=_C112( C59 C112 ) C59_=_C113( C59 C113 ) C59_=_C114( C59 C114 ) C59_=_C116( C59 C116 ) C59_=_C117( C59 C117 ) \nC59_=_C118( C59 C118 ) C60_=_C61( C60 C61 ) C60_=_C62( C60 C62 ) C60_=_C63( C60 C63 ) C60_=_C64( C60 C64 ) C60_=_C65( C60 C65 ) \nC60_=_C66( C60 C66 ) C60_=_C68( C60 C68 ) C60_=_C69( C60 C69 ) C60_=_C70( C60 C70 ) C60_=_C71( C60 C71 ) C60_=_C72( C60 C72 ) \nC60_=_C73( C60 C73 ) C60_=_C76( C60 C76 ) C60_=_C91( C60 C91 ) C60_=_C125( C60 C125 ) C60_=_C126( C60 C126 ) C60_=_C127( C60 C127 ) \nC60_=_C128( C60 C128 ) C60_=_C130( C60 C130 ) C60_=_C131( C60 C131 ) C61_=_C62( C61 C62 ) C61_=_C63( C61 C63 ) C61_=_C64( C61 C64 ) \nC61_=_C65( C61 C65 ) C61_=_C66( C61 C66 ) C61_=_C68( C61 C68 ) C61_=_C69( C61 C69 ) C61_=_C70( C61 C70 ) C61_=_C71( C61 C71 ) \nC61_=_C72( C61 C72 ) C61_=_C73( C61 C73 ) C61_=_C77( C61 C77 ) C61_=_C92( C61 C92 ) C61_=_C137( C61 C137 ) C61_=_C138( C61 C138 ) \nC61_=_C139( C61 C139 ) C61_=_C140( C61 C140 ) C61_=_C141( C61 C141 ) C61_=_C143( C61 C143 ) C62_=_C63( C62 C63 ) C62_=_C64( C62 C64 ) \nC62_=_C65( C62 C65 ) C62_=_C66( C62 C66 ) C62_=_C68( C62 C68 ) C62_=_C69( C62 C69 ) C62_=_C70( C62 C70 ) C62_=_C71( C62 C71 ) \nC62_=_C72( C62 C72 ) C62_=_C73( C62 C73 ) C62_=_C78( C62 C78 ) C62_=_C93( C62 C93 ) C62_=_C148( C62 C148 ) C62_=_C149( C62 C149 ) \nC62_=_C150( C62 C150 ) C62_=_C151( C62 C151 ) C62_=_C152( C62 C152 ) C62_=_C153( C62 C153 ) C63_=_C64( C63 C64 ) C63_=_C65( C63 C65 ) \nC63_=_C66( C63 C66 ) C63_=_C68( C63 C68 ) C63_=_C69( C63 C69 ) C63_=_C70( C63 C70 ) C63_=_C71( C63 C71 ) C63_=_C72( C63 C72 ) \nC63_=_C73( C63 C73 ) C63_=_C79( C63 C79 ) C63_=_C94( C63 C94 ) C63_=_C158( C63 C158 ) C63_=_C159( C63 C159 ) C63_=_C160( C63 C160 ) \nC63_=_C161( C63 C161 ) C63_=_C162( C63 C162 ) C63_=_C163( C63 C163 ) C64_=_C65( C64 C65 ) C64_=_C66( C64 C66 ) C64_=_C68( C64 C68 ) \nC64_=_C69( C64 C69 ) C64_=_C70( C64 C70 ) C64_=_C71( C64 C71 ) C64_=_C72( C64 C72 ) C64_=_C73( C64 C73 ) C64_=_C80( C64 C80 ) \nC64_=_C95( C64 C95 ) C64_=_C166( C64 C166 ) C64_=_C167( C64 C167 ) C64_=_C168( C64 C168 ) C64_=_C169( C64 C169 ) C64_=_C170( C64 C170 ) \nC64_=_C171( C64 C171 ) C65_=_C66( C65 C66 ) C65_=_C68( C65 C68 ) C65_=_C69( C65 C69 ) C65_=_C70( C65 C70 ) C65_=_C71( C65 C71 ) \nC65_=_C72( C65 C72 ) C65_=_C73( C65 C73 ) C65_=_C81( C65 C81 ) C65_=_C96( C65 C96 ) C65_=_C173( C65 C173 ) C65_=_C174( C65 C174 ) \nC65_=_C175( C65 C175 ) C65_=_C176( C65 C176 ) C65_=_C177( C65 C177 ) C65_=_C178( C65 C178 ) C66_=_C68( C66 C68 ) C66_=_C69( C66 C69 ) \nC66_=_C70( C66 C70 ) C66_=_C71( C66 C71 ) C66_=_C72( C66 C72 ) C66_=_C73( C66 C73 ) C66_=_C82( C66 C82 ) C66_=_C97( C66 C97 ) \nC66_=_C179( C66 C179 ) C66_=_C180( C66 C180 ) C66_=_C181( C66 C181 ) C66_=_C182( C66 C182 ) C66_=_C183( C66 C183 ) C66_=_C184( C66 C184 ) \nC68_=_C69( C68 C69 ) C68_=_C70( C68 C70 ) C68_=_C71( C68 C71 ) C68_=_C72( C68 C72 ) C68_=_C73( C68 C73 ) C68_=_C112( C68 C112 ) \nC68_=_C125( C68 C125 ) C68_=_C137( C68 C137 ) C68_=_C148( C68 C148 ) C68_=_C158( C68 C158 ) C68_=_C166( C68 C166 ) C68_=_C173( C68 C173 ) \nC68_=_C179( C68 C179 ) C69_=_C70( C69 C70 ) C69_=_C71( C69 C71 ) C69_=_C72( C69 C72 ) C69_=_C73( C69 C73 ) C69_=_C113( C69 C113 ) \nC69_=_C126( C69 C126 ) C69_=_C138( C69 C138 ) C69_=_C149( C69 C149 ) C69_=_C159( C69 C159 ) C69_=_C167( C69 C167 ) C69_=_C174( C69 C174 ) \nC69_=_C180( C69 C180 ) C70_=_C71( C70 C71 ) C70_=_C72( C70 C72 ) C70_=_C73( C70 C73 ) C70_=_C114( C70 C114 ) C70_=_C127( C70 C127 ) \nC70_=_C139( C70 C139 ) C70_=_C150( C70 C150 ) C70_=_C160( C70 C160 ) C70_=_C168( C70 C168 ) C70_=_C175( C70 C175 ) C70_=_C181( C70 C181 ) \nC71_=_C72( C71 C72 ) C71_=_C73( C71 C73 ) C71_=_C116( C71 C116 ) C71_=_C128( C71 C128 ) C71_=_C140( C71 C140 ) C71_=_C151( C71 C151 ) \nC71_=_C161( C71 C161 ) C71_=_C169( C71 C169 ) C71_=_C176( C71 C176 ) C71_=_C182( C71 C182 ) C72_=_C73( C72 C73 ) C72_=_C117( C72 C117 ) \nC72_=_C130( C72 C130 ) C72_=_C141( C72 C141 ) C72_=_C152( C72 C152 ) C72_=_C162( C72 C162 ) C72_=_C170( C72 C170 ) C72_=_C177( C72 C177 ) \nC72_=_C183( C72 C183 ) C73_=_C118( C73 C118 ) C73_=_C131( C73 C131 ) C73_=_C143( C73 C143 ) C73_=_C153( C73 C153 ) C73_=_C163( C73 C163 ) \nC73_=_C171( C73 C171 ) C73_=_C178( C73 C178 ) C73_=_C184( C73 C184 ) C75_=_C76( C75 C76 ) C75_=_C77( C75 C77 ) C75_=_C78( C75 C78 ) \nC75_=_C79( C75 C79 ) C75_=_C80( C75 C80 ) C75_=_C81( C75 C81 ) C75_=_C82( C75 C82 ) C75_=_C90( C75 C90 ) C75_=_C112( C75 C112 ) \nC75_=_C113( C75 C113 ) C75_=_C114( C75 C114 ) C75_=_C116( C75 C116 ) C75_=_C117( C75 C117 ) C75_=_C118( C75 C118 ) C76_=_C77( C76 C77 ) \nC76_=_C78( C76 C78 ) C76_=_C79( C76 C79 ) C76_=_C80( C76 C80 ) C76_=_C81( C76 C81 ) C76_=_C82( C76 C82 ) C76_=_C91( C76 C91 ) \nC76_=_C125( C76 C125 ) C76_=_C126( C76 C126 ) C76_=_C127( C76 C127 ) C76_=_C128( C76 C128 ) C76_=_C130( C76 C130 ) C76_=_C131( C76 C131 ) \nC77_=_C78( C77 C78 ) C77_=_C79( C77 C79 ) C77_=_C80( C77 C80 ) C77_=_C81( C77 C81 ) C77_=_C82( C77 C82 ) C77_=_C92( C77 C92 ) \nC77_=_C137( C77 C137 ) C77_=_C138( C77 C138 ) C77_=_C139( C77 C139 ) C77_=_C140( C77 C140 ) C77_=_C141( C77 C141 ) C77_=_C143( C77 C143 ) \nC78_=_C79( C78 C79 ) C78_=_C80( C78 C80 ) C78_=_C81( C78 C81 ) C78_=_C82( C78 C82 ) C78_=_C93( C78 C93 ) C78_=_C148( C78 C148 ) \nC78_=_C149( C78 C149 ) C78_=_C150( C78 C150 ) C78_=_C151( C78 C151 ) C78_=_C152( C78 C152 ) C78_=_C153( C78 C153 ) C79_=_C80( C79 C80 ) \nC79_=_C81( C79 C81 ) C79_=_C82( C79 C82 ) C79_=_C94( C79 C94 ) C79_=_C158( C79 C158 ) C79_=_C159( C79 C159 ) C79_=_C160( C79 C160 ) \nC79_=_C161( C79 C161 ) C79_=_C162( C79 C162 ) C79_=_C163( C79 C163 ) C80_=_C81( C80 C81 ) C80_=_C82( C80 C82 ) C80_=_C95( C80 C95 ) \nC80_=_C166( C80 C166 ) C80_=_C167( C80 C167 ) C80_=_C168( C80 C168 ) C80_=_C169( C80 C169 ) C80_=_C170( C80 C170 ) C80_=_C171( C80 C171 ) \nC81_=_C82( C81 C82 ) C81_=_C96( C81 C96 ) C81_=_C173( C81 C173 ) C81_=_C174( C81 C174 ) C81_=_C175( C81 C175 ) C81_=_C176( C81 C176 ) \nC81_=_C177( C81 C177 ) C81_=_C178( C81 C178 ) C82_=_C97( C82 C97 ) C82_=_C179( C82 C179 ) C82_=_C180( C82 C180 ) C82_=_C181( C82 C181 ) \nC82_=_C182( C82 C182 ) C82_=_C183( C82 C183 ) C82_=_C184( C82 C184 ) C90_=_C91( C90 C91 ) C90_=_C92( C90 C92 ) C90_=_C93( C90 C93 ) \nC90_=_C94( C90 C94 ) C90_=_C95( C90 C95 ) C90_=_C96( C90 C96 ) C90_=_C97( C90 C97 ) C90_=_C112( C90 C112 ) C90_=_C113( C90 C113 ) \nC90_=_C114( C90 C114 ) C90_=_C116( C90 C116 ) C90_=_C117( C90 C117 ) C90_=_C118( C90 C118 ) C91_=_C92( C91 C92 ) C91_=_C93( C91 C93 ) \nC91_=_C94( C91 C94 ) C91_=_C95( C91 C95 ) C91_=_C96( C91 C96 ) C91_=_C97( C91 C97 ) C91_=_C125( C91 C125 ) C91_=_C126( C91 C126 ) \nC91_=_C127( C91 C127 ) C91_=_C128( C91 C128 ) C91_=_C130( C91 C130 ) C91_=_C131( C91 C131 ) C92_=_C93( C92 C93 ) C92_=_C94( C92 C94 ) \nC92_=_C95( C92 C95 ) C92_=_C96( C92 C96 ) C92_=_C97( C92 C97 ) C92_=_C137( C92 C137 ) C92_=_C138( C92 C138 ) C92_=_C139( C92 C139 ) \nC92_=_C140( C92 C140 ) C92_=_C141( C92 C141 ) C92_=_C143( C92 C143 ) C93_=_C94( C93 C94 ) C93_=_C95( C93 C95 ) C93_=_C96( C93 C96 ) \nC93_=_C97( C93 C97 ) C93_=_C148( C93 C148 ) C93_=_C149( C93 C149 ) C93_=_C150( C93 C150 ) C93_=_C151( C93 C151 ) C93_=_C152( C93 C152 ) \nC93_=_C153( C93 C153 ) C94_=_C95( C94 C95 ) C94_=_C96( C94 C96 ) C94_=_C97( C94 C97 ) C94_=_C158( C94 C158 ) C94_=_C159( C94 C159 ) \nC94_=_C160( C94 C160 ) C94_=_C161( C94 C161 ) C94_=_C162( C94 C162 ) C94_=_C163( C94 C163 ) C95_=_C96( C95 C96 ) C95_=_C97( C95 C97 ) \nC95_=_C166( C95 C166 ) C95_=_C167( C95 C167 ) C95_=_C168( C95 C168 ) C95_=_C169( C95 C169 ) C95_=_C170( C95 C170 ) C95_=_C171( C95 C171 ) \nC96_=_C97( C96 C97 ) C96_=_C173( C96 C173 ) C96_=_C174( C96 C174 ) C96_=_C175( C96 C175 ) C96_=_C176( C96 C176 ) C96_=_C177( C96 C177 ) \nC96_=_C178( C96 C178 ) C97_=_C179( C97 C179 ) C97_=_C180( C97 C180 ) C97_=_C181( C97 C181 ) C97_=_C182( C97 C182 ) C97_=_C183( C97 C183 ) \nC97_=_C184( C97 C184 ) C112_=_C113( C112 C113 ) C112_=_C114( C112 C114 ) C112_=_C116( C112 C116 ) C112_=_C117( C112 C117 ) C112_=_C118( C112 C118 ) \nC112_=_C125( C112 C125 ) C112_=_C137( C112 C137 ) C112_=_C148( C112 C148 ) C112_=_C158( C112 C158 ) C112_=_C166( C112 C166 ) C112_=_C173( C112 C173 ) \nC112_=_C179( C112 C179 ) C113_=_C114( C113 C114 ) C113_=_C116( C113 C116 ) C113_=_C117( C113 C117 ) C113_=_C118( C113 C118 ) C113_=_C126( C113 C126 ) \nC113_=_C138( C113 C138 ) C113_=_C149( C113 C149 ) C113_=_C159( C113 C159 ) C113_=_C167( C113 C167 ) C113_=_C174( C113 C174 ) C113_=_C180( C113 C180 ) \nC114_=_C116( C114 C116 ) C114_=_C117( C114 C117 ) C114_=_C118( C114 C118 ) C114_=_C127( C114 C127 ) C114_=_C139( C114 C139 ) C114_=_C150( C114 C150 ) \nC114_=_C160( C114 C160 ) C114_=_C168( C114 C168 ) C114_=_C175( C114 C175 ) C114_=_C181( C114 C181 ) C116_=_C117( C116 C117 ) C116_=_C118( C116 C118 ) \nC116_=_C128( C116 C128 ) C116_=_C140( C116 C140 ) C116_=_C151( C116 C151 ) C116_=_C161( C116 C161 ) C116_=_C169( C116 C169 ) C116_=_C176( C116 C176 ) \nC116_=_C182( C116 C182 ) C117_=_C118( C117 C118 ) C117_=_C130( C117 C130 ) C117_=_C141( C117 C141 ) C117_=_C152( C117 C152 ) C117_=_C162( C117 C162 ) \nC117_=_C170( C117 C170 ) C117_=_C177( C117 C177 ) C117_=_C183( C117 C183 ) C118_=_C131( C118 C131 ) C118_=_C143( C118 C143 ) C118_=_C153( C118 C153 ) \nC118_=_C163( C118 C163 ) C118_=_C171( C118 C171 ) C118_=_C178( C118 C178 ) C118_=_C184( C118 C184 ) C125_=_C126( C125 C126 ) C125_=_C127( C125 C127 ) \nC125_=_C128( C125 C128 ) C125_=_C130( C125 C130 ) C125_=_C131( C125 C131 ) C125_=_C137( C125 C137 ) C125_=_C148( C125 C148 ) C125_=_C158( C125 C158 ) \nC125_=_C166( C125 C166 ) C125_=_C173( C125 C173 ) C125_=_C179( C125 C179 ) C126_=_C127( C126 C127 ) C126_=_C128( C126 C128 ) C126_=_C130( C126 C130 ) \nC126_=_C131(</w:t>
      </w:r>
    </w:p>
    <w:p>
      <w:pPr>
        <w:pStyle w:val="PreformattedText"/>
        <w:bidi w:val="0"/>
        <w:spacing w:before="0" w:after="0"/>
        <w:jc w:val="left"/>
        <w:rPr/>
      </w:pPr>
      <w:r>
        <w:rPr/>
        <w:t xml:space="preserve"> </w:t>
      </w:r>
      <w:r>
        <w:rPr/>
        <w:t>C126 C131 ) C126_=_C138( C126 C138 ) C126_=_C149( C126 C149 ) C126_=_C159( C126 C159 ) C126_=_C167( C126 C167 ) C126_=_C174( C126 C174 ) \nC126_=_C180( C126 C180 ) C127_=_C128( C127 C128 ) C127_=_C130( C127 C130 ) C127_=_C131( C127 C131 ) C127_=_C139( C127 C139 ) C127_=_C150( C127 C150 ) \nC127_=_C160( C127 C160 ) C127_=_C168( C127 C168 ) C127_=_C175( C127 C175 ) C127_=_C181( C127 C181 ) C128_=_C130( C128 C130 ) C128_=_C131( C128 C131 ) \nC128_=_C140( C128 C140 ) C128_=_C151( C128 C151 ) C128_=_C161( C128 C161 ) C128_=_C169( C128 C169 ) C128_=_C176( C128 C176 ) C128_=_C182( C128 C182 ) \nC130_=_C131( C130 C131 ) C130_=_C141( C130 C141 ) C130_=_C152( C130 C152 ) C130_=_C162( C130 C162 ) C130_=_C170( C130 C170 ) C130_=_C177( C130 C177 ) \nC130_=_C183( C130 C183 ) C131_=_C143( C131 C143 ) C131_=_C153( C131 C153 ) C131_=_C163( C131 C163 ) C131_=_C171( C131 C171 ) C131_=_C178( C131 C178 ) \nC131_=_C184( C131 C184 ) C137_=_C138( C137 C138 ) C137_=_C139( C137 C139 ) C137_=_C140( C137 C140 ) C137_=_C141( C137 C141 ) C137_=_C143( C137 C143 ) \nC137_=_C148( C137 C148 ) C137_=_C158( C137 C158 ) C137_=_C166( C137 C166 ) C137_=_C173( C137 C173 ) C137_=_C179( C137 C179 ) C138_=_C139( C138 C139 ) \nC138_=_C140( C138 C140 ) C138_=_C141( C138 C141 ) C138_=_C143( C138 C143 ) C138_=_C149( C138 C149 ) C138_=_C159( C138 C159 ) C138_=_C167( C138 C167 ) \nC138_=_C174( C138 C174 ) C138_=_C180( C138 C180 ) C139_=_C140( C139 C140 ) C139_=_C141( C139 C141 ) C139_=_C143( C139 C143 ) C139_=_C150( C139 C150 ) \nC139_=_C160( C139 C160 ) C139_=_C168( C139 C168 ) C139_=_C175( C139 C175 ) C139_=_C181( C139 C181 ) C140_=_C141( C140 C141 ) C140_=_C143( C140 C143 ) \nC140_=_C151( C140 C151 ) C140_=_C161( C140 C161 ) C140_=_C169( C140 C169 ) C140_=_C176( C140 C176 ) C140_=_C182( C140 C182 ) C141_=_C143( C141 C143 ) \nC141_=_C152( C141 C152 ) C141_=_C162( C141 C162 ) C141_=_C170( C141 C170 ) C141_=_C177( C141 C177 ) C141_=_C183( C141 C183 ) C143_=_C153( C143 C153 ) \nC143_=_C163( C143 C163 ) C143_=_C171( C143 C171 ) C143_=_C178( C143 C178 ) C143_=_C184( C143 C184 ) C148_=_C149( C148 C149 ) C148_=_C150( C148 C150 ) \nC148_=_C151( C148 C151 ) C148_=_C152( C148 C152 ) C148_=_C153( C148 C153 ) C148_=_C158( C148 C158 ) C148_=_C166( C148 C166 ) C148_=_C173( C148 C173 ) \nC148_=_C179( C148 C179 ) C149_=_C150( C149 C150 ) C149_=_C151( C149 C151 ) C149_=_C152( C149 C152 ) C149_=_C153( C149 C153 ) C149_=_C159( C149 C159 ) \nC149_=_C167( C149 C167 ) C149_=_C174( C149 C174 ) C149_=_C180( C149 C180 ) C150_=_C151( C150 C151 ) C150_=_C152( C150 C152 ) C150_=_C153( C150 C153 ) \nC150_=_C160( C150 C160 ) C150_=_C168( C150 C168 ) C150_=_C175( C150 C175 ) C150_=_C181( C150 C181 ) C151_=_C152( C151 C152 ) C151_=_C153( C151 C153 ) \nC151_=_C161( C151 C161 ) C151_=_C169( C151 C169 ) C151_=_C176( C151 C176 ) C151_=_C182( C151 C182 ) C152_=_C153( C152 C153 ) C152_=_C162( C152 C162 ) \nC152_=_C170( C152 C170 ) C152_=_C177( C152 C177 ) C152_=_C183( C152 C183 ) C153_=_C163( C153 C163 ) C153_=_C171( C153 C171 ) C153_=_C178( C153 C178 ) \nC153_=_C184( C153 C184 ) C158_=_C159( C158 C159 ) C158_=_C160( C158 C160 ) C158_=_C161( C158 C161 ) C158_=_C162( C158 C162 ) C158_=_C163( C158 C163 ) \nC158_=_C166( C158 C166 ) C158_=_C173( C158 C173 ) C158_=_C179( C158 C179 ) C159_=_C160( C159 C160 ) C159_=_C161( C159 C161 ) C159_=_C162( C159 C162 ) \nC159_=_C163( C159 C163 ) C159_=_C167( C159 C167 ) C159_=_C174( C159 C174 ) C159_=_C180( C159 C180 ) C160_=_C161( C160 C161 ) C160_=_C162( C160 C162 ) \nC160_=_C163( C160 C163 ) C160_=_C168( C160 C168 ) C160_=_C175( C160 C175 ) C160_=_C181( C160 C181 ) C161_=_C162( C161 C162 ) C161_=_C163( C161 C163 ) \nC161_=_C169( C161 C169 ) C161_=_C176( C161 C176 ) C161_=_C182( C161 C182 ) C162_=_C163( C162 C163 ) C162_=_C170( C162 C170 ) C162_=_C177( C162 C177 ) \nC162_=_C183( C162 C183 ) C163_=_C171( C163 C171 ) C163_=_C178( C163 C178 ) C163_=_C184( C163 C184 ) C166_=_C167( C166 C167 ) C166_=_C168( C166 C168 ) \nC166_=_C169( C166 C169 ) C166_=_C170( C166 C170 ) C166_=_C171( C166 C171 ) C166_=_C173( C166 C173 ) C166_=_C179( C166 C179 ) C167_=_C168( C167 C168 ) \nC167_=_C169( C167 C169 ) C167_=_C170( C167 C170 ) C167_=_C171( C167 C171 ) C167_=_C174( C167 C174 ) C167_=_C180( C167 C180 ) C168_=_C169( C168 C169 ) \nC168_=_C170( C168 C170 ) C168_=_C171( C168 C171 ) C168_=_C175( C168 C175 ) C168_=_C181( C168 C181 ) C169_=_C170( C169 C170 ) C169_=_C171( C169 C171 ) \nC169_=_C176( C169 C176 ) C169_=_C182( C169 C182 ) C170_=_C171( C170 C171 ) C170_=_C177( C170 C177 ) C170_=_C183( C170 C183 ) C171_=_C178( C171 C178 ) \nC171_=_C184( C171 C184 ) C173_=_C174( C173 C174 ) C173_=_C175( C173 C175 ) C173_=_C176( C173 C176 ) C173_=_C177( C173 C177 ) C173_=_C178( C173 C178 ) \nC173_=_C179( C173 C179 ) C174_=_C175( C174 C175 ) C174_=_C176( C174 C176 ) C174_=_C177( C174 C177 ) C174_=_C178( C174 C178 ) C174_=_C180( C174 C180 ) \nC175_=_C176( C175 C176 ) C175_=_C177( C175 C177 ) C175_=_C178( C175 C178 ) C175_=_C181( C175 C181 ) C176_=_C177( C176 C177 ) C176_=_C178( C176 C178 ) \nC176_=_C182( C176 C182 ) C177_=_C178( C177 C178 ) C177_=_C183( C177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2[shape=box, label="id:2 level: 1\n68: C1 C2 C3 C4 C5 \nC6 C7 C8 C9 C11 C12 \nC13 C14 C15 C16 C17 C18 \nC19 C20 C21 C22 C23 C24 \nC25 C26 C27 C28 C29 C31 \nC32 C33 C34 C35 C36 C37 \nC38 C40 C41 C42 C43 C44 \nC45 C46 C47 C48 C50 C51 \nC52 C53 C54 C55 C56 C57 \nC58 C59 C60 C61 C62 C63 \nC64 C65 C66 C68 C69 C70 \nC71 C72 C73 \n708: C1_=_C2( C1 C2 ) C1_=_C3( C1 C3 ) C1_=_C4( C1 C4 ) C1_=_C5( C1 C5 ) C1_=_C6( C1 C6 ) \nC1_=_C7( C1 C7 ) C1_=_C8( C1 C8 ) C1_=_C9( C1 C9 ) C1_=_C11( C1 C11 ) C1_=_C12( C1 C12 ) C1_=_C13( C1 C13 ) \nC1_=_C14( C1 C14 ) C1_=_C15( C1 C15 ) C1_=_C16( C1 C16 ) C1_=_C17( C1 C17 ) C1_=_C18( C1 C18 ) C1_=_C19( C1 C19 ) \nC1_=_C20( C1 C20 ) C1_=_C40( C1 C40 ) C1_=_C41( C1 C41 ) C1_=_C42( C1 C42 ) C1_=_C43( C1 C43 ) C1_=_C44( C1 C44 ) \nC1_=_C45( C1 C45 ) C1_=_C46( C1 C46 ) C1_=_C47( C1 C47 ) C1_=_C48( C1 C48 ) C1_=_C50( C1 C50 ) C1_=_C51( C1 C51 ) \nC1_=_C52( C1 C52 ) C1_=_C53( C1 C53 ) C1_=_C54( C1 C54 ) C1_=_C55( C1 C55 ) C1_=_C56( C1 C56 ) C2_=_C3( C2 C3 ) \nC2_=_C4( C2 C4 ) C2_=_C5( C2 C5 ) C2_=_C6( C2 C6 ) C2_=_C7( C2 C7 ) C2_=_C8( C2 C8 ) C2_=_C9( C2 C9 ) \nC2_=_C11( C2 C11 ) C2_=_C12( C2 C12 ) C2_=_C13( C2 C13 ) C2_=_C14( C2 C14 ) C2_=_C15( C2 C15 ) C2_=_C16( C2 C16 ) \nC2_=_C17( C2 C17 ) C2_=_C18( C2 C18 ) C2_=_C19( C2 C19 ) C2_=_C21( C2 C21 ) C2_=_C57( C2 C57 ) C2_=_C58( C2 C58 ) \nC2_=_C59( C2 C59 ) C2_=_C60( C2 C60 ) C2_=_C61( C2 C61 ) C2_=_C62( C2 C62 ) C2_=_C63( C2 C63 ) C2_=_C64( C2 C64 ) \nC2_=_C65( C2 C65 ) C2_=_C66( C2 C66 ) C2_=_C68( C2 C68 ) C2_=_C69( C2 C69 ) C2_=_C70( C2 C70 ) C2_=_C71( C2 C71 ) \nC2_=_C72( C2 C72 ) C2_=_C73( C2 C73 ) C3_=_C4( C3 C4 ) C3_=_C5( C3 C5 ) C3_=_C6( C3 C6 ) C3_=_C7( C3 C7 ) \nC3_=_C8( C3 C8 ) C3_=_C9( C3 C9 ) C3_=_C11( C3 C11 ) C3_=_C12( C3 C12 ) C3_=_C13( C3 C13 ) C3_=_C14( C3 C14 ) \nC3_=_C15( C3 C15 ) C3_=_C16( C3 C16 ) C3_=_C17( C3 C17 ) C3_=_C18( C3 C18 ) C3_=_C19( C3 C19 ) C3_=_C22( C3 C22 ) \nC3_=_C40( C3 C40 ) C3_=_C57( C3 C57 ) C4_=_C5( C4 C5 ) C4_=_C6( C4 C6 ) C4_=_C7( C4 C7 ) C4_=_C8( C4 C8 ) \nC4_=_C9( C4 C9 ) C4_=_C11( C4 C11 ) C4_=_C12( C4 C12 ) C4_=_C13( C4 C13 ) C4_=_C14( C4 C14 ) C4_=_C15( C4 C15 ) \nC4_=_C16( C4 C16 ) C4_=_C17( C4 C17 ) C4_=_C18( C4 C18 ) C4_=_C19( C4 C19 ) C4_=_C23( C4 C23 ) C4_=_C41( C4 C41 ) \nC4_=_C58( C4 C58 ) C5_=_C6( C5 C6 ) C5_=_C7( C5 C7 ) C5_=_C8( C5 C8 ) C5_=_C9( C5 C9 ) C5_=_C11( C5 C11 ) \nC5_=_C12( C5 C12 ) C5_=_C13( C5 C13 ) C5_=_C14( C5 C14 ) C5_=_C15( C5 C15 ) C5_=_C16( C5 C16 ) C5_=_C17( C5 C17 ) \nC5_=_C18( C5 C18 ) C5_=_C19( C5 C19 ) C5_=_C24( C5 C24 ) C5_=_C42( C5 C42 ) C5_=_C59( C5 C59 ) C6_=_C7( C6 C7 ) \nC6_=_C8( C6 C8 ) C6_=_C9( C6 C9 ) C6_=_C11( C6 C11 ) C6_=_C12( C6 C12 ) C6_=_C13( C6 C13 ) C6_=_C14( C6 C14 ) \nC6_=_C15( C6 C15 ) C6_=_C16( C6 C16 ) C6_=_C17( C6 C17 ) C6_=_C18( C6 C18 ) C6_=_C19( C6 C19 ) C6_=_C25( C6 C25 ) \nC6_=_C43( C6 C43 ) C6_=_C60( C6 C60 ) C7_=_C8( C7 C8 ) C7_=_C9( C7 C9 ) C7_=_C11( C7 C11 ) C7_=_C12( C7 C12 ) \nC7_=_C13( C7 C13 ) C7_=_C14( C7 C14 ) C7_=_C15( C7 C15 ) C7_=_C16( C7 C16 ) C7_=_C17( C7 C17 ) C7_=_C18( C7 C18 ) \nC7_=_C19( C7 C19 ) C7_=_C26( C7 C26 ) C7_=_C44( C7 C44 ) C7_=_C61( C7 C61 ) C8_=_C9( C8 C9 ) C8_=_C11( C8 C11 ) \nC8_=_C12( C8 C12 ) C8_=_C13( C8 C13 ) C8_=_C14( C8 C14 ) C8_=_C15( C8 C15 ) C8_=_C16( C8 C16 ) C8_=_C17( C8 C17 ) \nC8_=_C18( C8 C18 ) C8_=_C19( C8 C19 ) C8_=_C27( C8 C27 ) C8_=_C45( C8 C45 ) C8_=_C62( C8 C62 ) C9_=_C11( C9 C11 ) \nC9_=_C12( C9 C12 ) C9_=_C13( C9 C13 ) C9_=_C14( C9 C14 ) C9_=_C15( C9 C15 ) C9_=_C16( C9 C16 ) C9_=_C17( C9 C17 ) \nC9_=_C18( C9 C18 ) C9_=_C19( C9 C19 ) C9_=_C28( C9 C28 ) C9_=_C46( C9 C46 ) C9_=_C63( C9 C63 ) C11_=_C12( C11 C12 ) \nC11_=_C13( C11 C13 ) C11_=_C14( C11 C14 ) C11_=_C15( C11 C15 ) C11_=_C16( C11 C16 ) C11_=_C17( C11 C17 ) C11_=_C18( C11 C18 ) \nC11_=_C19( C11 C19 ) C11_=_C29( C11 C29 ) C11_=_C47( C11 C47 ) C11_=_C64( C11 C64 ) C12_=_C13( C12 C13 ) C12_=_C14( C12 C14 ) \nC12_=_C15( C12 C15 ) C12_=_C16( C12 C16 ) C12_=_C17( C12 C17 ) C12_=_C18( C12 C18 ) C12_=_C19( C12 C19 ) C12_=_C31( C12 C31 ) \nC12_=_C48( C12 C48 ) C12_=_C65( C12 C65 ) C13_=_C14( C13 C14 ) C13_=_C15( C13 C15 ) C13_=_C16( C13 C16 ) C13_=_C17( C13 C17 ) \nC13_=_C18( C13 C18 ) C13_=_C19( C13 C19 ) C13_=_C32( C13 C32 ) C13_=_C50( C13 C50 ) C13_=_C66( C13 C66 ) C14_=_C15( C14 C15 ) \nC14_=_C16( C14 C16 ) C14_=_C17( C14 C17 ) C14_=_C18( C14 C18 ) C14_=_C19( C14 C19 ) C14_=_C33( C14 C33 ) C14_=_C51( C14 C51 ) \nC14_=_C68( C14 C68 ) C15_=_C16( C15 C16</w:t>
      </w:r>
    </w:p>
    <w:p>
      <w:pPr>
        <w:pStyle w:val="PreformattedText"/>
        <w:bidi w:val="0"/>
        <w:spacing w:before="0" w:after="0"/>
        <w:jc w:val="left"/>
        <w:rPr/>
      </w:pPr>
      <w:r>
        <w:rPr/>
        <w:t xml:space="preserve"> </w:t>
      </w:r>
      <w:r>
        <w:rPr/>
        <w:t>) C15_=_C17( C15 C17 ) C15_=_C18( C15 C18 ) C15_=_C19( C15 C19 ) C15_=_C34( C15 C34 ) \nC15_=_C52( C15 C52 ) C15_=_C69( C15 C69 ) C16_=_C17( C16 C17 ) C16_=_C18( C16 C18 ) C16_=_C19( C16 C19 ) C16_=_C35( C16 C35 ) \nC16_=_C53( C16 C53 ) C16_=_C70( C16 C70 ) C17_=_C18( C17 C18 ) C17_=_C19( C17 C19 ) C17_=_C36( C17 C36 ) C17_=_C54( C17 C54 ) \nC17_=_C71( C17 C71 ) C18_=_C19( C18 C19 ) C18_=_C37( C18 C37 ) C18_=_C55( C18 C55 ) C18_=_C72( C18 C72 ) C19_=_C38( C19 C38 ) \nC19_=_C56( C19 C56 ) C19_=_C73( C19 C73 ) C20_=_C21( C20 C21 ) C20_=_C22( C20 C22 ) C20_=_C23( C20 C23 ) C20_=_C24( C20 C24 ) \nC20_=_C25( C20 C25 ) C20_=_C26( C20 C26 ) C20_=_C27( C20 C27 ) C20_=_C28( C20 C28 ) C20_=_C29( C20 C29 ) C20_=_C31( C20 C31 ) \nC20_=_C32( C20 C32 ) C20_=_C33( C20 C33 ) C20_=_C34( C20 C34 ) C20_=_C35( C20 C35 ) C20_=_C36( C20 C36 ) C20_=_C37( C20 C37 ) \nC20_=_C38( C20 C38 ) C20_=_C40( C20 C40 ) C20_=_C41( C20 C41 ) C20_=_C42( C20 C42 ) C20_=_C43( C20 C43 ) C20_=_C44( C20 C44 ) \nC20_=_C45( C20 C45 ) C20_=_C46( C20 C46 ) C20_=_C47( C20 C47 ) C20_=_C48( C20 C48 ) C20_=_C50( C20 C50 ) C20_=_C51( C20 C51 ) \nC20_=_C52( C20 C52 ) C20_=_C53( C20 C53 ) C20_=_C54( C20 C54 ) C20_=_C55( C20 C55 ) C20_=_C56( C20 C56 ) C21_=_C22( C21 C22 ) \nC21_=_C23( C21 C23 ) C21_=_C24( C21 C24 ) C21_=_C25( C21 C25 ) C21_=_C26( C21 C26 ) C21_=_C27( C21 C27 ) C21_=_C28( C21 C28 ) \nC21_=_C29( C21 C29 ) C21_=_C31( C21 C31 ) C21_=_C32( C21 C32 ) C21_=_C33( C21 C33 ) C21_=_C34( C21 C34 ) C21_=_C35( C21 C35 ) \nC21_=_C36( C21 C36 ) C21_=_C37( C21 C37 ) C21_=_C38( C21 C38 ) C21_=_C57( C21 C57 ) C21_=_C58( C21 C58 ) C21_=_C59( C21 C59 ) \nC21_=_C60( C21 C60 ) C21_=_C61( C21 C61 ) C21_=_C62( C21 C62 ) C21_=_C63( C21 C63 ) C21_=_C64( C21 C64 ) C21_=_C65( C21 C65 ) \nC21_=_C66( C21 C66 ) C21_=_C68( C21 C68 ) C21_=_C69( C21 C69 ) C21_=_C70( C21 C70 ) C21_=_C71( C21 C71 ) C21_=_C72( C21 C72 ) \nC21_=_C73( C21 C73 ) C22_=_C23( C22 C23 ) C22_=_C24( C22 C24 ) C22_=_C25( C22 C25 ) C22_=_C26( C22 C26 ) C22_=_C27( C22 C27 ) \nC22_=_C28( C22 C28 ) C22_=_C29( C22 C29 ) C22_=_C31( C22 C31 ) C22_=_C32( C22 C32 ) C22_=_C33( C22 C33 ) C22_=_C34( C22 C34 ) \nC22_=_C35( C22 C35 ) C22_=_C36( C22 C36 ) C22_=_C37( C22 C37 ) C22_=_C38( C22 C38 ) C22_=_C40( C22 C40 ) C22_=_C57( C22 C57 ) \nC23_=_C24( C23 C24 ) C23_=_C25( C23 C25 ) C23_=_C26( C23 C26 ) C23_=_C27( C23 C27 ) C23_=_C28( C23 C28 ) C23_=_C29( C23 C29 ) \nC23_=_C31( C23 C31 ) C23_=_C32( C23 C32 ) C23_=_C33( C23 C33 ) C23_=_C34( C23 C34 ) C23_=_C35( C23 C35 ) C23_=_C36( C23 C36 ) \nC23_=_C37( C23 C37 ) C23_=_C38( C23 C38 ) C23_=_C41( C23 C41 ) C23_=_C58( C23 C58 ) C24_=_C25( C24 C25 ) C24_=_C26( C24 C26 ) \nC24_=_C27( C24 C27 ) C24_=_C28( C24 C28 ) C24_=_C29( C24 C29 ) C24_=_C31( C24 C31 ) C24_=_C32( C24 C32 ) C24_=_C33( C24 C33 ) \nC24_=_C34( C24 C34 ) C24_=_C35( C24 C35 ) C24_=_C36( C24 C36 ) C24_=_C37( C24 C37 ) C24_=_C38( C24 C38 ) C24_=_C42( C24 C42 ) \nC24_=_C59( C24 C59 ) C25_=_C26( C25 C26 ) C25_=_C27( C25 C27 ) C25_=_C28( C25 C28 ) C25_=_C29( C25 C29 ) C25_=_C31( C25 C31 ) \nC25_=_C32( C25 C32 ) C25_=_C33( C25 C33 ) C25_=_C34( C25 C34 ) C25_=_C35( C25 C35 ) C25_=_C36( C25 C36 ) C25_=_C37( C25 C37 ) \nC25_=_C38( C25 C38 ) C25_=_C43( C25 C43 ) C25_=_C60( C25 C60 ) C26_=_C27( C26 C27 ) C26_=_C28( C26 C28 ) C26_=_C29( C26 C29 ) \nC26_=_C31( C26 C31 ) C26_=_C32( C26 C32 ) C26_=_C33( C26 C33 ) C26_=_C34( C26 C34 ) C26_=_C35( C26 C35 ) C26_=_C36( C26 C36 ) \nC26_=_C37( C26 C37 ) C26_=_C38( C26 C38 ) C26_=_C44( C26 C44 ) C26_=_C61( C26 C61 ) C27_=_C28( C27 C28 ) C27_=_C29( C27 C29 ) \nC27_=_C31( C27 C31 ) C27_=_C32( C27 C32 ) C27_=_C33( C27 C33 ) C27_=_C34( C27 C34 ) C27_=_C35( C27 C35 ) C27_=_C36( C27 C36 ) \nC27_=_C37( C27 C37 ) C27_=_C38( C27 C38 ) C27_=_C45( C27 C45 ) C27_=_C62( C27 C62 ) C28_=_C29( C28 C29 ) C28_=_C31( C28 C31 ) \nC28_=_C32( C28 C32 ) C28_=_C33( C28 C33 ) C28_=_C34( C28 C34 ) C28_=_C35( C28 C35 ) C28_=_C36( C28 C36 ) C28_=_C37( C28 C37 ) \nC28_=_C38( C28 C38 ) C28_=_C46( C28 C46 ) C28_=_C63( C28 C63 ) C29_=_C31( C29 C31 ) C29_=_C32( C29 C32 ) C29_=_C33( C29 C33 ) \nC29_=_C34( C29 C34 ) C29_=_C35( C29 C35 ) C29_=_C36( C29 C36 ) C29_=_C37( C29 C37 ) C29_=_C38( C29 C38 ) C29_=_C47( C29 C47 ) \nC29_=_C64( C29 C64 ) C31_=_C32( C31 C32 ) C31_=_C33( C31 C33 ) C31_=_C34( C31 C34 ) C31_=_C35( C31 C35 ) C31_=_C36( C31 C36 ) \nC31_=_C37( C31 C37 ) C31_=_C38( C31 C38 ) C31_=_C48( C31 C48 ) C31_=_C65( C31 C65 ) C32_=_C33( C32 C33 ) C32_=_C34( C32 C34 ) \nC32_=_C35( C32 C35 ) C32_=_C36( C32 C36 ) C32_=_C37( C32 C37 ) C32_=_C38( C32 C38 ) C32_=_C50( C32 C50 ) C32_=_C66( C32 C66 ) \nC33_=_C34( C33 C34 ) C33_=_C35( C33 C35 ) C33_=_C36( C33 C36 ) C33_=_C37( C33 C37 ) C33_=_C38( C33 C38 ) C33_=_C51( C33 C51 ) \nC33_=_C68( C33 C68 ) C34_=_C35( C34 C35 ) C34_=_C36( C34 C36 ) C34_=_C37( C34 C37 ) C34_=_C38( C34 C38 ) C34_=_C52( C34 C52 ) \nC34_=_C69( C34 C69 ) C35_=_C36( C35 C36 ) C35_=_C37( C35 C37 ) C35_=_C38( C35 C38 ) C35_=_C53( C35 C53 ) C35_=_C70( C35 C70 ) \nC36_=_C37( C36 C37 ) C36_=_C38( C36 C38 ) C36_=_C54( C36 C54 ) C36_=_C71( C36 C71 ) C37_=_C38( C37 C38 ) C37_=_C55( C37 C55 ) \nC37_=_C72( C37 C72 ) C38_=_C56( C38 C56 ) C38_=_C73( C38 C73 ) C40_=_C41( C40 C41 ) C40_=_C42( C40 C42 ) C40_=_C43( C40 C43 ) \nC40_=_C44( C40 C44 ) C40_=_C45( C40 C45 ) C40_=_C46( C40 C46 ) C40_=_C47( C40 C47 ) C40_=_C48( C40 C48 ) C40_=_C50( C40 C50 ) \nC40_=_C51( C40 C51 ) C40_=_C52( C40 C52 ) C40_=_C53( C40 C53 ) C40_=_C54( C40 C54 ) C40_=_C55( C40 C55 ) C40_=_C56( C40 C56 ) \nC40_=_C57( C40 C57 ) C41_=_C42( C41 C42 ) C41_=_C43( C41 C43 ) C41_=_C44( C41 C44 ) C41_=_C45( C41 C45 ) C41_=_C46( C41 C46 ) \nC41_=_C47( C41 C47 ) C41_=_C48( C41 C48 ) C41_=_C50( C41 C50 ) C41_=_C51( C41 C51 ) C41_=_C52( C41 C52 ) C41_=_C53( C41 C53 ) \nC41_=_C54( C41 C54 ) C41_=_C55( C41 C55 ) C41_=_C56( C41 C56 ) C41_=_C58( C41 C58 ) C42_=_C43( C42 C43 ) C42_=_C44( C42 C44 ) \nC42_=_C45( C42 C45 ) C42_=_C46( C42 C46 ) C42_=_C47( C42 C47 ) C42_=_C48( C42 C48 ) C42_=_C50( C42 C50 ) C42_=_C51( C42 C51 ) \nC42_=_C52( C42 C52 ) C42_=_C53( C42 C53 ) C42_=_C54( C42 C54 ) C42_=_C55( C42 C55 ) C42_=_C56( C42 C56 ) C42_=_C59( C42 C59 ) \nC43_=_C44( C43 C44 ) C43_=_C45( C43 C45 ) C43_=_C46( C43 C46 ) C43_=_C47( C43 C47 ) C43_=_C48( C43 C48 ) C43_=_C50( C43 C50 ) \nC43_=_C51( C43 C51 ) C43_=_C52( C43 C52 ) C43_=_C53( C43 C53 ) C43_=_C54( C43 C54 ) C43_=_C55( C43 C55 ) C43_=_C56( C43 C56 ) \nC43_=_C60( C43 C60 ) C44_=_C45( C44 C45 ) C44_=_C46( C44 C46 ) C44_=_C47( C44 C47 ) C44_=_C48( C44 C48 ) C44_=_C50( C44 C50 ) \nC44_=_C51( C44 C51 ) C44_=_C52( C44 C52 ) C44_=_C53( C44 C53 ) C44_=_C54( C44 C54 ) C44_=_C55( C44 C55 ) C44_=_C56( C44 C56 ) \nC44_=_C61( C44 C61 ) C45_=_C46( C45 C46 ) C45_=_C47( C45 C47 ) C45_=_C48( C45 C48 ) C45_=_C50( C45 C50 ) C45_=_C51( C45 C51 ) \nC45_=_C52( C45 C52 ) C45_=_C53( C45 C53 ) C45_=_C54( C45 C54 ) C45_=_C55( C45 C55 ) C45_=_C56( C45 C56 ) C45_=_C62( C45 C62 ) \nC46_=_C47( C46 C47 ) C46_=_C48( C46 C48 ) C46_=_C50( C46 C50 ) C46_=_C51( C46 C51 ) C46_=_C52( C46 C52 ) C46_=_C53( C46 C53 ) \nC46_=_C54( C46 C54 ) C46_=_C55( C46 C55 ) C46_=_C56( C46 C56 ) C46_=_C63( C46 C63 ) C47_=_C48( C47 C48 ) C47_=_C50( C47 C50 ) \nC47_=_C51( C47 C51 ) C47_=_C52( C47 C52 ) C47_=_C53( C47 C53 ) C47_=_C54( C47 C54 ) C47_=_C55( C47 C55 ) C47_=_C56( C47 C56 ) \nC47_=_C64( C47 C64 ) C48_=_C50( C48 C50 ) C48_=_C51( C48 C51 ) C48_=_C52( C48 C52 ) C48_=_C53( C48 C53 ) C48_=_C54( C48 C54 ) \nC48_=_C55( C48 C55 ) C48_=_C56( C48 C56 ) C48_=_C65( C48 C65 ) C50_=_C51( C50 C51 ) C50_=_C52( C50 C52 ) C50_=_C53( C50 C53 ) \nC50_=_C54( C50 C54 ) C50_=_C55( C50 C55 ) C50_=_C56( C50 C56 ) C50_=_C66( C50 C66 ) C51_=_C52( C51 C52 ) C51_=_C53( C51 C53 ) \nC51_=_C54( C51 C54 ) C51_=_C55( C51 C55 ) C51_=_C56( C51 C56 ) C51_=_C68( C51 C68 ) C52_=_C53( C52 C53 ) C52_=_C54( C52 C54 ) \nC52_=_C55( C52 C55 ) C52_=_C56( C52 C56 ) C52_=_C69( C52 C69 ) C53_=_C54( C53 C54 ) C53_=_C55( C53 C55 ) C53_=_C56( C53 C56 ) \nC53_=_C70( C53 C70 ) C54_=_C55( C54 C55 ) C54_=_C56( C54 C56 ) C54_=_C71( C54 C71 ) C55_=_C56( C55 C56 ) C55_=_C72( C55 C72 ) \nC56_=_C73( C56 C73 ) C57_=_C58( C57 C58 ) C57_=_C59( C57 C59 ) C57_=_C60( C57 C60 ) C57_=_C61( C57 C61 ) C57_=_C62( C57 C62 ) \nC57_=_C63( C57 C63 ) C57_=_C64( C57 C64 ) C57_=_C65( C57 C65 ) C57_=_C66( C57 C66 ) C57_=_C68( C57 C68 ) C57_=_C69( C57 C69 ) \nC57_=_C70( C57 C70 ) C57_=_C71( C57 C71 ) C57_=_C72( C57 C72 ) C57_=_C73( C57 C73 ) C58_=_C59( C58 C59 ) C58_=_C60( C58 C60 ) \nC58_=_C61( C58 C61 ) C58_=_C62( C58 C62 ) C58_=_C63( C58 C63 ) C58_=_C64( C58 C64 ) C58_=_C65( C58 C65 ) C58_=_C66( C58 C66 ) \nC58_=_C68( C58 C68 ) C58_=_C69( C58 C69 ) C58_=_C70( C58 C70 ) C58_=_C71( C58 C71 ) C58_=_C72( C58 C72 ) C58_=_C73( C58 C73 ) \nC59_=_C60( C59 C60 ) C59_=_C61( C59 C61 ) C59_=_C62( C59 C62 ) C59_=_C63( C59 C63 ) C59_=_C64( C59 C64 ) C59_=_C65( C59 C65 ) \nC59_=_C66( C59 C66 ) C59_=_C68( C59 C68 ) C59_=_C69( C59 C69 ) C59_=_C70( C59 C70 ) C59_=_C71( C59 C71 ) C59_=_C72( C59 C72 ) \nC59_=_C73( C59 C73 ) C60_=_C61( C60 C61 ) C60_=_C62( C60 C62 ) C60_=_C63( C60 C63 ) C60_=_C64( C60 C64 ) C60_=_C65( C60 C65 ) \nC60_=_C66( C60 C66 ) C60_=_C68( C60 C68 ) C60_=_C69( C60 C69 ) C60_=_C70( C60 C70 ) C60_=_C71( C60 C71 ) C60_=_C72( C60 C72 ) \nC60_=_C73( C60 C73 ) C61_=_C62( C61 C62 ) C61_=_C63( C61 C63 ) C61_=_C64( C61 C64 ) C61_=_C65( C61 C65 ) C61_=_C66( C61 C66 ) \nC61_=_C68( C61 C68 ) C61_=_C69( C61 C69 ) C61_=_C70( C61 C70 ) C61_=_C71( C61 C71 ) C61_=_C72( C61 C72 ) C61_=_C73( C61 C73 ) \nC62_=_C63( C62 C63 ) C62_=_C64( C62 C64 ) C62_=_C65( C62 C65 ) C62_=_C66( C62 C66 ) C62_=_C68( C62 C68 ) C62_=_C69( C62 C69 ) \nC62_=_C70( C62 C70 ) C62_=_C71( C62 C71 ) C62_=_C72( C62 C72 ) C62_=_C73( C62 C73 ) C63_=_C64( C63 C64 ) C63_=_C65( C63 C65 ) \nC63_=_C66( C63 C66 ) C63_=_C68( C63 C68 ) C63_=_C69( C63 C69 ) C63_=_C70( C63 C70 ) C63_=_C71( C63 C71 ) C63_=_C72( C63 C72 ) \nC63_=_C73( C63 C73 ) C64_=_C65( C64 C65 ) C64_=_C66( C64 C66 ) C64_=_C68( C64 C68 )</w:t>
      </w:r>
    </w:p>
    <w:p>
      <w:pPr>
        <w:pStyle w:val="PreformattedText"/>
        <w:bidi w:val="0"/>
        <w:spacing w:before="0" w:after="0"/>
        <w:jc w:val="left"/>
        <w:rPr/>
      </w:pPr>
      <w:r>
        <w:rPr/>
        <w:t xml:space="preserve"> </w:t>
      </w:r>
      <w:r>
        <w:rPr/>
        <w:t>C64_=_C69( C64 C69 ) C64_=_C70( C64 C70 ) \nC64_=_C71( C64 C71 ) C64_=_C72( C64 C72 ) C64_=_C73( C64 C73 ) C65_=_C66( C65 C66 ) C65_=_C68( C65 C68 ) C65_=_C69( C65 C69 ) \nC65_=_C70( C65 C70 ) C65_=_C71( C65 C71 ) C65_=_C72( C65 C72 ) C65_=_C73( C65 C73 ) C66_=_C68( C66 C68 ) C66_=_C69( C66 C69 ) \nC66_=_C70( C66 C70 ) C66_=_C71( C66 C71 ) C66_=_C72( C66 C72 ) C66_=_C73( C66 C73 ) C68_=_C69( C68 C69 ) C68_=_C70( C68 C70 ) \nC68_=_C71( C68 C71 ) C68_=_C72( C68 C72 ) C68_=_C73( C68 C73 ) C69_=_C70( C69 C70 ) C69_=_C71( C69 C71 ) C69_=_C72( C69 C72 ) \nC69_=_C73( C69 C73 ) C70_=_C71( C70 C71 ) C70_=_C72( C70 C72 ) C70_=_C73( C70 C73 ) C71_=_C72( C71 C72 ) C71_=_C73( C71 C73 ) \nC72_=_C73( C72 C73 ) "];1-&gt;2[label="64: C3 C4 C5 C6 C7 \nC8 C9 C11 C12 C13 C14 \nC15 C16 C17 C18 C19 C22 \nC23 C24 C25 C26 C27 C28 \nC29 C31 C32 C33 C34 C35 \nC36 C37 C38 C40 C41 C42 \nC43 C44 C45 C46 C47 C48 \nC50 C51 C52 C53 C54 C55 \nC56 C57 C58 C59 C60 C61 \nC62 C63 C64 C65 C66 C68 \nC69 C70 C71 C72 C73 \n576: C3_=_C4 ,C3_=_C5 ,C3_=_C6 ,C3_=_C7 ,C3_=_C8 ,\nC3_=_C9 ,C3_=_C11 ,C3_=_C12 ,C3_=_C13 ,C3_=_C14 ,C3_=_C15 ,\nC3_=_C16 ,C3_=_C17 ,C3_=_C18 ,C3_=_C19 ,C3_=_C22 ,C3_=_C40 ,\nC3_=_C57 ,C4_=_C5 ,C4_=_C6 ,C4_=_C7 ,C4_=_C8 ,C4_=_C9 ,\nC4_=_C11 ,C4_=_C12 ,C4_=_C13 ,C4_=_C14 ,C4_=_C15 ,C4_=_C16 ,\nC4_=_C17 ,C4_=_C18 ,C4_=_C19 ,C4_=_C23 ,C4_=_C41 ,C4_=_C58 ,\nC5_=_C6 ,C5_=_C7 ,C5_=_C8 ,C5_=_C9 ,C5_=_C11 ,C5_=_C12 ,\nC5_=_C13 ,C5_=_C14 ,C5_=_C15 ,C5_=_C16 ,C5_=_C17 ,C5_=_C18 ,\nC5_=_C19 ,C5_=_C24 ,C5_=_C42 ,C5_=_C59 ,C6_=_C7 ,C6_=_C8 ,\nC6_=_C9 ,C6_=_C11 ,C6_=_C12 ,C6_=_C13 ,C6_=_C14 ,C6_=_C15 ,\nC6_=_C16 ,C6_=_C17 ,C6_=_C18 ,C6_=_C19 ,C6_=_C25 ,C6_=_C43 ,\nC6_=_C60 ,C7_=_C8 ,C7_=_C9 ,C7_=_C11 ,C7_=_C12 ,C7_=_C13 ,\nC7_=_C14 ,C7_=_C15 ,C7_=_C16 ,C7_=_C17 ,C7_=_C18 ,C7_=_C19 ,\nC7_=_C26 ,C7_=_C44 ,C7_=_C61 ,C8_=_C9 ,C8_=_C11 ,C8_=_C12 ,\nC8_=_C13 ,C8_=_C14 ,C8_=_C15 ,C8_=_C16 ,C8_=_C17 ,C8_=_C18 ,\nC8_=_C19 ,C8_=_C27 ,C8_=_C45 ,C8_=_C62 ,C9_=_C11 ,C9_=_C12 ,\nC9_=_C13 ,C9_=_C14 ,C9_=_C15 ,C9_=_C16 ,C9_=_C17 ,C9_=_C18 ,\nC9_=_C19 ,C9_=_C28 ,C9_=_C46 ,C9_=_C63 ,C11_=_C12 ,C11_=_C13 ,\nC11_=_C14 ,C11_=_C15 ,C11_=_C16 ,C11_=_C17 ,C11_=_C18 ,C11_=_C19 ,\nC11_=_C29 ,C11_=_C47 ,C11_=_C64 ,C12_=_C13 ,C12_=_C14 ,C12_=_C15 ,\nC12_=_C16 ,C12_=_C17 ,C12_=_C18 ,C12_=_C19 ,C12_=_C31 ,C12_=_C48 ,\nC12_=_C65 ,C13_=_C14 ,C13_=_C15 ,C13_=_C16 ,C13_=_C17 ,C13_=_C18 ,\nC13_=_C19 ,C13_=_C32 ,C13_=_C50 ,C13_=_C66 ,C14_=_C15 ,C14_=_C16 ,\nC14_=_C17 ,C14_=_C18 ,C14_=_C19 ,C14_=_C33 ,C14_=_C51 ,C14_=_C68 ,\nC15_=_C16 ,C15_=_C17 ,C15_=_C18 ,C15_=_C19 ,C15_=_C34 ,C15_=_C52 ,\nC15_=_C69 ,C16_=_C17 ,C16_=_C18 ,C16_=_C19 ,C16_=_C35 ,C16_=_C53 ,\nC16_=_C70 ,C17_=_C18 ,C17_=_C19 ,C17_=_C36 ,C17_=_C54 ,C17_=_C71 ,\nC18_=_C19 ,C18_=_C37 ,C18_=_C55 ,C18_=_C72 ,C19_=_C38 ,C19_=_C56 ,\nC19_=_C73 ,C22_=_C23 ,C22_=_C24 ,C22_=_C25 ,C22_=_C26 ,C22_=_C27 ,\nC22_=_C28 ,C22_=_C29 ,C22_=_C31 ,C22_=_C32 ,C22_=_C33 ,C22_=_C34 ,\nC22_=_C35 ,C22_=_C36 ,C22_=_C37 ,C22_=_C38 ,C22_=_C40 ,C22_=_C57 ,\nC23_=_C24 ,C23_=_C25 ,C23_=_C26 ,C23_=_C27 ,C23_=_C28 ,C23_=_C29 ,\nC23_=_C31 ,C23_=_C32 ,C23_=_C33 ,C23_=_C34 ,C23_=_C35 ,C23_=_C36 ,\nC23_=_C37 ,C23_=_C38 ,C23_=_C41 ,C23_=_C58 ,C24_=_C25 ,C24_=_C26 ,\nC24_=_C27 ,C24_=_C28 ,C24_=_C29 ,C24_=_C31 ,C24_=_C32 ,C24_=_C33 ,\nC24_=_C34 ,C24_=_C35 ,C24_=_C36 ,C24_=_C37 ,C24_=_C38 ,C24_=_C42 ,\nC24_=_C59 ,C25_=_C26 ,C25_=_C27 ,C25_=_C28 ,C25_=_C29 ,C25_=_C31 ,\nC25_=_C32 ,C25_=_C33 ,C25_=_C34 ,C25_=_C35 ,C25_=_C36 ,C25_=_C37 ,\nC25_=_C38 ,C25_=_C43 ,C25_=_C60 ,C26_=_C27 ,C26_=_C28 ,C26_=_C29 ,\nC26_=_C31 ,C26_=_C32 ,C26_=_C33 ,C26_=_C34 ,C26_=_C35 ,C26_=_C36 ,\nC26_=_C37 ,C26_=_C38 ,C26_=_C44 ,C26_=_C61 ,C27_=_C28 ,C27_=_C29 ,\nC27_=_C31 ,C27_=_C32 ,C27_=_C33 ,C27_=_C34 ,C27_=_C35 ,C27_=_C36 ,\nC27_=_C37 ,C27_=_C38 ,C27_=_C45 ,C27_=_C62 ,C28_=_C29 ,C28_=_C31 ,\nC28_=_C32 ,C28_=_C33 ,C28_=_C34 ,C28_=_C35 ,C28_=_C36 ,C28_=_C37 ,\nC28_=_C38 ,C28_=_C46 ,C28_=_C63 ,C29_=_C31 ,C29_=_C32 ,C29_=_C33 ,\nC29_=_C34 ,C29_=_C35 ,C29_=_C36 ,C29_=_C37 ,C29_=_C38 ,C29_=_C47 ,\nC29_=_C64 ,C31_=_C32 ,C31_=_C33 ,C31_=_C34 ,C31_=_C35 ,C31_=_C36 ,\nC31_=_C37 ,C31_=_C38 ,C31_=_C48 ,C31_=_C65 ,C32_=_C33 ,C32_=_C34 ,\nC32_=_C35 ,C32_=_C36 ,C32_=_C37 ,C32_=_C38 ,C32_=_C50 ,C32_=_C66 ,\nC33_=_C34 ,C33_=_C35 ,C33_=_C36 ,C33_=_C37 ,C33_=_C38 ,C33_=_C51 ,\nC33_=_C68 ,C34_=_C35 ,C34_=_C36 ,C34_=_C37 ,C34_=_C38 ,C34_=_C52 ,\nC34_=_C69 ,C35_=_C36 ,C35_=_C37 ,C35_=_C38 ,C35_=_C53 ,C35_=_C70 ,\nC36_=_C37 ,C36_=_C38 ,C36_=_C54 ,C36_=_C71 ,C37_=_C38 ,C37_=_C55 ,\nC37_=_C72 ,C38_=_C56 ,C38_=_C73 ,C40_=_C41 ,C40_=_C42 ,C40_=_C43 ,\nC40_=_C44 ,C40_=_C45 ,C40_=_C46 ,C40_=_C47 ,C40_=_C48 ,C40_=_C50 ,\nC40_=_C51 ,C40_=_C52 ,C40_=_C53 ,C40_=_C54 ,C40_=_C55 ,C40_=_C56 ,\nC40_=_C57 ,C41_=_C42 ,C41_=_C43 ,C41_=_C44 ,C41_=_C45 ,C41_=_C46 ,\nC41_=_C47 ,C41_=_C48 ,C41_=_C50 ,C41_=_C51 ,C41_=_C52 ,C41_=_C53 ,\nC41_=_C54 ,C41_=_C55 ,C41_=_C56 ,C41_=_C58 ,C42_=_C43 ,C42_=_C44 ,\nC42_=_C45 ,C42_=_C46 ,C42_=_C47 ,C42_=_C48 ,C42_=_C50 ,C42_=_C51 ,\nC42_=_C52 ,C42_=_C53 ,C42_=_C54 ,C42_=_C55 ,C42_=_C56 ,C42_=_C59 ,\nC43_=_C44 ,C43_=_C45 ,C43_=_C46 ,C43_=_C47 ,C43_=_C48 ,C43_=_C50 ,\nC43_=_C51 ,C43_=_C52 ,C43_=_C53 ,C43_=_C54 ,C43_=_C55 ,C43_=_C56 ,\nC43_=_C60 ,C44_=_C45 ,C44_=_C46 ,C44_=_C47 ,C44_=_C48 ,C44_=_C50 ,\nC44_=_C51 ,C44_=_C52 ,C44_=_C53 ,C44_=_C54 ,C44_=_C55 ,C44_=_C56 ,\nC44_=_C61 ,C45_=_C46 ,C45_=_C47 ,C45_=_C48 ,C45_=_C50 ,C45_=_C51 ,\nC45_=_C52 ,C45_=_C53 ,C45_=_C54 ,C45_=_C55 ,C45_=_C56 ,C45_=_C62 ,\nC46_=_C47 ,C46_=_C48 ,C46_=_C50 ,C46_=_C51 ,C46_=_C52 ,C46_=_C53 ,\nC46_=_C54 ,C46_=_C55 ,C46_=_C56 ,C46_=_C63 ,C47_=_C48 ,C47_=_C50 ,\nC47_=_C51 ,C47_=_C52 ,C47_=_C53 ,C47_=_C54 ,C47_=_C55 ,C47_=_C56 ,\nC47_=_C64 ,C48_=_C50 ,C48_=_C51 ,C48_=_C52 ,C48_=_C53 ,C48_=_C54 ,\nC48_=_C55 ,C48_=_C56 ,C48_=_C65 ,C50_=_C51 ,C50_=_C52 ,C50_=_C53 ,\nC50_=_C54 ,C50_=_C55 ,C50_=_C56 ,C50_=_C66 ,C51_=_C52 ,C51_=_C53 ,\nC51_=_C54 ,C51_=_C55 ,C51_=_C56 ,C51_=_C68 ,C52_=_C53 ,C52_=_C54 ,\nC52_=_C55 ,C52_=_C56 ,C52_=_C69 ,C53_=_C54 ,C53_=_C55 ,C53_=_C56 ,\nC53_=_C70 ,C54_=_C55 ,C54_=_C56 ,C54_=_C71 ,C55_=_C56 ,C55_=_C72 ,\nC56_=_C73 ,C57_=_C58 ,C57_=_C59 ,C57_=_C60 ,C57_=_C61 ,C57_=_C62 ,\nC57_=_C63 ,C57_=_C64 ,C57_=_C65 ,C57_=_C66 ,C57_=_C68 ,C57_=_C69 ,\nC57_=_C70 ,C57_=_C71 ,C57_=_C72 ,C57_=_C73 ,C58_=_C59 ,C58_=_C60 ,\nC58_=_C61 ,C58_=_C62 ,C58_=_C63 ,C58_=_C64 ,C58_=_C65 ,C58_=_C66 ,\nC58_=_C68 ,C58_=_C69 ,C58_=_C70 ,C58_=_C71 ,C58_=_C72 ,C58_=_C73 ,\nC59_=_C60 ,C59_=_C61 ,C59_=_C62 ,C59_=_C63 ,C59_=_C64 ,C59_=_C65 ,\nC59_=_C66 ,C59_=_C68 ,C59_=_C69 ,C59_=_C70 ,C59_=_C71 ,C59_=_C72 ,\nC59_=_C73 ,C60_=_C61 ,C60_=_C62 ,C60_=_C63 ,C60_=_C64 ,C60_=_C65 ,\nC60_=_C66 ,C60_=_C68 ,C60_=_C69 ,C60_=_C70 ,C60_=_C71 ,C60_=_C72 ,\nC60_=_C73 ,C61_=_C62 ,C61_=_C63 ,C61_=_C64 ,C61_=_C65 ,C61_=_C66 ,\nC61_=_C68 ,C61_=_C69 ,C61_=_C70 ,C61_=_C71 ,C61_=_C72 ,C61_=_C73 ,\nC62_=_C63 ,C62_=_C64 ,C62_=_C65 ,C62_=_C66 ,C62_=_C68 ,C62_=_C69 ,\nC62_=_C70 ,C62_=_C71 ,C62_=_C72 ,C62_=_C73 ,C63_=_C64 ,C63_=_C65 ,\nC63_=_C66 ,C63_=_C68 ,C63_=_C69 ,C63_=_C70 ,C63_=_C71 ,C63_=_C72 ,\nC63_=_C73 ,C64_=_C65 ,C64_=_C66 ,C64_=_C68 ,C64_=_C69 ,C64_=_C70 ,\nC64_=_C71 ,C64_=_C72 ,C64_=_C73 ,C65_=_C66 ,C65_=_C68 ,C65_=_C69 ,\nC65_=_C70 ,C65_=_C71 ,C65_=_C72 ,C65_=_C73 ,C66_=_C68 ,C66_=_C69 ,\nC66_=_C70 ,C66_=_C71 ,C66_=_C72 ,C66_=_C73 ,C68_=_C69 ,C68_=_C70 ,\nC68_=_C71 ,C68_=_C72 ,C68_=_C73 ,C69_=_C70 ,C69_=_C71 ,C69_=_C72 ,\nC69_=_C73 ,C70_=_C71 ,C70_=_C72 ,C70_=_C73 ,C71_=_C72 ,C71_=_C73 ,\nC72_=_C73 ,"];3[shape=box, label="id:3 level: 1\n112: C5 C6 C7 C8 C9 \nC11 C12 C13 C24 C25 C26 \nC27 C28 C29 C31 C32 C42 \nC43 C44 C45 C46 C47 C48 \nC50 C59 C60 C61 C62 C63 \nC64 C65 C66 C75 C76 C77 \nC78 C79 C80 C81 C82 C90 \nC91 C92 C93 C94 C95 C96 \nC97 C108 C109 C110 C111 C112 \nC113 C114 C116 C117 C118 C121 \nC122 C123 C124 C125 C126 C127 \nC128 C130 C131 C133 C134 C135 \nC136 C137 C138 C139 C140 C141 \nC143 C144 C145 C146 C147 C148 \nC149 C150 C151 C152 C153 C158 \nC159 C160 C161 C162 C163 C166 \nC167 C168 C169 C170 C171 C173 \nC174 C175 C176 C177 C178 C179 \nC180 C181 C182 C183 C184 \n1296: C5_=_C6( C5 C6 ) C5_=_C7( C5 C7 ) C5_=_C8( C5 C8 ) C5_=_C9( C5 C9 ) C5_=_C11( C5 C11 ) \nC5_=_C12( C5 C12 ) C5_=_C13( C5 C13 ) C5_=_C24( C5 C24 ) C5_=_C42( C5 C42 ) C5_=_C59( C5 C59 ) C5_=_C75( C5 C75 ) \nC5_=_C90( C5 C90 ) C5_=_C108( C5 C108 ) C5_=_C109( C5 C109 ) C5_=_C110( C5 C110 ) C5_=_C111( C5 C111 ) C5_=_C112( C5 C112 ) \nC5_=_C113( C5 C113 ) C5_=_C114( C5 C114 ) C5_=_C116( C5 C116 ) C5_=_C117( C5 C117 ) C5_=_C118( C5 C118 ) C6_=_C7( C6 C7 ) \nC6_=_C8( C6 C8 ) C6_=_C9( C6 C9 ) C6_=_C11( C6 C11 ) C6_=_C12( C6 C12 ) C6_=_C13( C6 C13 ) C6_=_C25( C6 C25 ) \nC6_=_C43( C6 C43 ) C6_=_C60( C6 C60 ) C6_=_C76( C6 C76 ) C6_=_C91( C6 C91 ) C6_=_C121( C6 C121 ) C6_=_C122( C6 C122 ) \nC6_=_C123( C6 C123 ) C6_=_C124( C6 C124 ) C6_=_C125( C6 C125 ) C6_=_C126( C6 C126 ) C6_=_C127( C6 C127 ) C6_=_C128( C6 C128 ) \nC6_=_C130( C6 C130 ) C6_=_C131( C6 C131 ) C7_=_C8( C7 C8 ) C7_=_C9( C7 C9 ) C7_=_C11( C7 C11 ) C7_=_C12( C7 C12 ) \nC7_=_C13( C7 C13 ) C7_=_C26( C7 C26 ) C7_=_C44( C7 C44 ) C7_=_C61( C7 C61 ) C7_=_C77( C7 C77 ) C7_=_C92( C7 C92 ) \nC7_=_C133( C7 C133 ) C7_=_C134( C7 C134 ) C7_=_C135( C7 C135 ) C7_=_C136( C7 C136 ) C7_=_C137( C7 C137 ) C7_=_C138( C7 C138 ) \nC7_=_C139( C7 C139 ) C7_=_C140( C7 C140 ) C7_=_C141( C7 C141 ) C7_=_C143( C7 C143 ) C8_=_C9( C8 C9 ) C8_=_C11( C8 C11 ) \nC8_=_C12( C8 C12 ) C8_=_C13( C8 C13 ) C8_=_C27( C8 C27 ) C8_=_C45( C8 C45 ) C8_=_C62( C8 C62 ) C8_=_C78( C8 C78 ) \nC8_=_C93( C8 C93 ) C8_=_C144( C8 C144 ) C8_=_C145( C8 C145 ) C8_=_C146( C8 C146 ) C8_=_C147( C8 C147 ) C8_=_C148( C8 C148 ) \nC8_=_C149( C8 C149 ) C8_=_C150( C8 C150 ) C8_=_C151( C8 C151 ) C8_=_C152( C8 C152 ) C8_=_C153( C8 C153 ) C9_=_C11( C9 C11 ) \nC9_=_C12( C9 C12 ) C9_=_C13( C9 C13 ) C9_=_C28( C9 C28 ) C9_=_C46( C9 C46 ) C9_=_C63( C9 C63 ) C9_=_C79( C9 C79 ) \nC9_=_C94( C9 C94 ) C9_=_C108( C9 C108 ) C9_=_C121( C9 C121 ) C9_=_C133( C9 C133 ) C9_=_C144( C9 C144 ) C9_=_C158( C9 C158 )</w:t>
      </w:r>
    </w:p>
    <w:p>
      <w:pPr>
        <w:pStyle w:val="PreformattedText"/>
        <w:bidi w:val="0"/>
        <w:spacing w:before="0" w:after="0"/>
        <w:jc w:val="left"/>
        <w:rPr/>
      </w:pPr>
      <w:r>
        <w:rPr/>
        <w:t xml:space="preserve"> </w:t>
      </w:r>
      <w:r>
        <w:rPr/>
        <w:t>\nC9_=_C159( C9 C159 ) C9_=_C160( C9 C160 ) C9_=_C161( C9 C161 ) C9_=_C162( C9 C162 ) C9_=_C163( C9 C163 ) C11_=_C12( C11 C12 ) \nC11_=_C13( C11 C13 ) C11_=_C29( C11 C29 ) C11_=_C47( C11 C47 ) C11_=_C64( C11 C64 ) C11_=_C80( C11 C80 ) C11_=_C95( C11 C95 ) \nC11_=_C109( C11 C109 ) C11_=_C122( C11 C122 ) C11_=_C134( C11 C134 ) C11_=_C145( C11 C145 ) C11_=_C166( C11 C166 ) C11_=_C167( C11 C167 ) \nC11_=_C168( C11 C168 ) C11_=_C169( C11 C169 ) C11_=_C170( C11 C170 ) C11_=_C171( C11 C171 ) C12_=_C13( C12 C13 ) C12_=_C31( C12 C31 ) \nC12_=_C48( C12 C48 ) C12_=_C65( C12 C65 ) C12_=_C81( C12 C81 ) C12_=_C96( C12 C96 ) C12_=_C110( C12 C110 ) C12_=_C123( C12 C123 ) \nC12_=_C135( C12 C135 ) C12_=_C146( C12 C146 ) C12_=_C173( C12 C173 ) C12_=_C174( C12 C174 ) C12_=_C175( C12 C175 ) C12_=_C176( C12 C176 ) \nC12_=_C177( C12 C177 ) C12_=_C178( C12 C178 ) C13_=_C32( C13 C32 ) C13_=_C50( C13 C50 ) C13_=_C66( C13 C66 ) C13_=_C82( C13 C82 ) \nC13_=_C97( C13 C97 ) C13_=_C111( C13 C111 ) C13_=_C124( C13 C124 ) C13_=_C136( C13 C136 ) C13_=_C147( C13 C147 ) C13_=_C179( C13 C179 ) \nC13_=_C180( C13 C180 ) C13_=_C181( C13 C181 ) C13_=_C182( C13 C182 ) C13_=_C183( C13 C183 ) C13_=_C184( C13 C184 ) C24_=_C25( C24 C25 ) \nC24_=_C26( C24 C26 ) C24_=_C27( C24 C27 ) C24_=_C28( C24 C28 ) C24_=_C29( C24 C29 ) C24_=_C31( C24 C31 ) C24_=_C32( C24 C32 ) \nC24_=_C42( C24 C42 ) C24_=_C59( C24 C59 ) C24_=_C75( C24 C75 ) C24_=_C90( C24 C90 ) C24_=_C108( C24 C108 ) C24_=_C109( C24 C109 ) \nC24_=_C110( C24 C110 ) C24_=_C111( C24 C111 ) C24_=_C112( C24 C112 ) C24_=_C113( C24 C113 ) C24_=_C114( C24 C114 ) C24_=_C116( C24 C116 ) \nC24_=_C117( C24 C117 ) C24_=_C118( C24 C118 ) C25_=_C26( C25 C26 ) C25_=_C27( C25 C27 ) C25_=_C28( C25 C28 ) C25_=_C29( C25 C29 ) \nC25_=_C31( C25 C31 ) C25_=_C32( C25 C32 ) C25_=_C43( C25 C43 ) C25_=_C60( C25 C60 ) C25_=_C76( C25 C76 ) C25_=_C91( C25 C91 ) \nC25_=_C121( C25 C121 ) C25_=_C122( C25 C122 ) C25_=_C123( C25 C123 ) C25_=_C124( C25 C124 ) C25_=_C125( C25 C125 ) C25_=_C126( C25 C126 ) \nC25_=_C127( C25 C127 ) C25_=_C128( C25 C128 ) C25_=_C130( C25 C130 ) C25_=_C131( C25 C131 ) C26_=_C27( C26 C27 ) C26_=_C28( C26 C28 ) \nC26_=_C29( C26 C29 ) C26_=_C31( C26 C31 ) C26_=_C32( C26 C32 ) C26_=_C44( C26 C44 ) C26_=_C61( C26 C61 ) C26_=_C77( C26 C77 ) \nC26_=_C92( C26 C92 ) C26_=_C133( C26 C133 ) C26_=_C134( C26 C134 ) C26_=_C135( C26 C135 ) C26_=_C136( C26 C136 ) C26_=_C137( C26 C137 ) \nC26_=_C138( C26 C138 ) C26_=_C139( C26 C139 ) C26_=_C140( C26 C140 ) C26_=_C141( C26 C141 ) C26_=_C143( C26 C143 ) C27_=_C28( C27 C28 ) \nC27_=_C29( C27 C29 ) C27_=_C31( C27 C31 ) C27_=_C32( C27 C32 ) C27_=_C45( C27 C45 ) C27_=_C62( C27 C62 ) C27_=_C78( C27 C78 ) \nC27_=_C93( C27 C93 ) C27_=_C144( C27 C144 ) C27_=_C145( C27 C145 ) C27_=_C146( C27 C146 ) C27_=_C147( C27 C147 ) C27_=_C148( C27 C148 ) \nC27_=_C149( C27 C149 ) C27_=_C150( C27 C150 ) C27_=_C151( C27 C151 ) C27_=_C152( C27 C152 ) C27_=_C153( C27 C153 ) C28_=_C29( C28 C29 ) \nC28_=_C31( C28 C31 ) C28_=_C32( C28 C32 ) C28_=_C46( C28 C46 ) C28_=_C63( C28 C63 ) C28_=_C79( C28 C79 ) C28_=_C94( C28 C94 ) \nC28_=_C108( C28 C108 ) C28_=_C121( C28 C121 ) C28_=_C133( C28 C133 ) C28_=_C144( C28 C144 ) C28_=_C158( C28 C158 ) C28_=_C159( C28 C159 ) \nC28_=_C160( C28 C160 ) C28_=_C161( C28 C161 ) C28_=_C162( C28 C162 ) C28_=_C163( C28 C163 ) C29_=_C31( C29 C31 ) C29_=_C32( C29 C32 ) \nC29_=_C47( C29 C47 ) C29_=_C64( C29 C64 ) C29_=_C80( C29 C80 ) C29_=_C95( C29 C95 ) C29_=_C109( C29 C109 ) C29_=_C122( C29 C122 ) \nC29_=_C134( C29 C134 ) C29_=_C145( C29 C145 ) C29_=_C166( C29 C166 ) C29_=_C167( C29 C167 ) C29_=_C168( C29 C168 ) C29_=_C169( C29 C169 ) \nC29_=_C170( C29 C170 ) C29_=_C171( C29 C171 ) C31_=_C32( C31 C32 ) C31_=_C48( C31 C48 ) C31_=_C65( C31 C65 ) C31_=_C81( C31 C81 ) \nC31_=_C96( C31 C96 ) C31_=_C110( C31 C110 ) C31_=_C123( C31 C123 ) C31_=_C135( C31 C135 ) C31_=_C146( C31 C146 ) C31_=_C173( C31 C173 ) \nC31_=_C174( C31 C174 ) C31_=_C175( C31 C175 ) C31_=_C176( C31 C176 ) C31_=_C177( C31 C177 ) C31_=_C178( C31 C178 ) C32_=_C50( C32 C50 ) \nC32_=_C66( C32 C66 ) C32_=_C82( C32 C82 ) C32_=_C97( C32 C97 ) C32_=_C111( C32 C111 ) C32_=_C124( C32 C124 ) C32_=_C136( C32 C136 ) \nC32_=_C147( C32 C147 ) C32_=_C179( C32 C179 ) C32_=_C180( C32 C180 ) C32_=_C181( C32 C181 ) C32_=_C182( C32 C182 ) C32_=_C183( C32 C183 ) \nC32_=_C184( C32 C184 ) C42_=_C43( C42 C43 ) C42_=_C44( C42 C44 ) C42_=_C45( C42 C45 ) C42_=_C46( C42 C46 ) C42_=_C47( C42 C47 ) \nC42_=_C48( C42 C48 ) C42_=_C50( C42 C50 ) C42_=_C59( C42 C59 ) C42_=_C75( C42 C75 ) C42_=_C90( C42 C90 ) C42_=_C108( C42 C108 ) \nC42_=_C109( C42 C109 ) C42_=_C110( C42 C110 ) C42_=_C111( C42 C111 ) C42_=_C112( C42 C112 ) C42_=_C113( C42 C113 ) C42_=_C114( C42 C114 ) \nC42_=_C116( C42 C116 ) C42_=_C117( C42 C117 ) C42_=_C118( C42 C118 ) C43_=_C44( C43 C44 ) C43_=_C45( C43 C45 ) C43_=_C46( C43 C46 ) \nC43_=_C47( C43 C47 ) C43_=_C48( C43 C48 ) C43_=_C50( C43 C50 ) C43_=_C60( C43 C60 ) C43_=_C76( C43 C76 ) C43_=_C91( C43 C91 ) \nC43_=_C121( C43 C121 ) C43_=_C122( C43 C122 ) C43_=_C123( C43 C123 ) C43_=_C124( C43 C124 ) C43_=_C125( C43 C125 ) C43_=_C126( C43 C126 ) \nC43_=_C127( C43 C127 ) C43_=_C128( C43 C128 ) C43_=_C130( C43 C130 ) C43_=_C131( C43 C131 ) C44_=_C45( C44 C45 ) C44_=_C46( C44 C46 ) \nC44_=_C47( C44 C47 ) C44_=_C48( C44 C48 ) C44_=_C50( C44 C50 ) C44_=_C61( C44 C61 ) C44_=_C77( C44 C77 ) C44_=_C92( C44 C92 ) \nC44_=_C133( C44 C133 ) C44_=_C134( C44 C134 ) C44_=_C135( C44 C135 ) C44_=_C136( C44 C136 ) C44_=_C137( C44 C137 ) C44_=_C138( C44 C138 ) \nC44_=_C139( C44 C139 ) C44_=_C140( C44 C140 ) C44_=_C141( C44 C141 ) C44_=_C143( C44 C143 ) C45_=_C46( C45 C46 ) C45_=_C47( C45 C47 ) \nC45_=_C48( C45 C48 ) C45_=_C50( C45 C50 ) C45_=_C62( C45 C62 ) C45_=_C78( C45 C78 ) C45_=_C93( C45 C93 ) C45_=_C144( C45 C144 ) \nC45_=_C145( C45 C145 ) C45_=_C146( C45 C146 ) C45_=_C147( C45 C147 ) C45_=_C148( C45 C148 ) C45_=_C149( C45 C149 ) C45_=_C150( C45 C150 ) \nC45_=_C151( C45 C151 ) C45_=_C152( C45 C152 ) C45_=_C153( C45 C153 ) C46_=_C47( C46 C47 ) C46_=_C48( C46 C48 ) C46_=_C50( C46 C50 ) \nC46_=_C63( C46 C63 ) C46_=_C79( C46 C79 ) C46_=_C94( C46 C94 ) C46_=_C108( C46 C108 ) C46_=_C121( C46 C121 ) C46_=_C133( C46 C133 ) \nC46_=_C144( C46 C144 ) C46_=_C158( C46 C158 ) C46_=_C159( C46 C159 ) C46_=_C160( C46 C160 ) C46_=_C161( C46 C161 ) C46_=_C162( C46 C162 ) \nC46_=_C163( C46 C163 ) C47_=_C48( C47 C48 ) C47_=_C50( C47 C50 ) C47_=_C64( C47 C64 ) C47_=_C80( C47 C80 ) C47_=_C95( C47 C95 ) \nC47_=_C109( C47 C109 ) C47_=_C122( C47 C122 ) C47_=_C134( C47 C134 ) C47_=_C145( C47 C145 ) C47_=_C166( C47 C166 ) C47_=_C167( C47 C167 ) \nC47_=_C168( C47 C168 ) C47_=_C169( C47 C169 ) C47_=_C170( C47 C170 ) C47_=_C171( C47 C171 ) C48_=_C50( C48 C50 ) C48_=_C65( C48 C65 ) \nC48_=_C81( C48 C81 ) C48_=_C96( C48 C96 ) C48_=_C110( C48 C110 ) C48_=_C123( C48 C123 ) C48_=_C135( C48 C135 ) C48_=_C146( C48 C146 ) \nC48_=_C173( C48 C173 ) C48_=_C174( C48 C174 ) C48_=_C175( C48 C175 ) C48_=_C176( C48 C176 ) C48_=_C177( C48 C177 ) C48_=_C178( C48 C178 ) \nC50_=_C66( C50 C66 ) C50_=_C82( C50 C82 ) C50_=_C97( C50 C97 ) C50_=_C111( C50 C111 ) C50_=_C124( C50 C124 ) C50_=_C136( C50 C136 ) \nC50_=_C147( C50 C147 ) C50_=_C179( C50 C179 ) C50_=_C180( C50 C180 ) C50_=_C181( C50 C181 ) C50_=_C182( C50 C182 ) C50_=_C183( C50 C183 ) \nC50_=_C184( C50 C184 ) C59_=_C60( C59 C60 ) C59_=_C61( C59 C61 ) C59_=_C62( C59 C62 ) C59_=_C63( C59 C63 ) C59_=_C64( C59 C64 ) \nC59_=_C65( C59 C65 ) C59_=_C66( C59 C66 ) C59_=_C75( C59 C75 ) C59_=_C90( C59 C90 ) C59_=_C108( C59 C108 ) C59_=_C109( C59 C109 ) \nC59_=_C110( C59 C110 ) C59_=_C111( C59 C111 ) C59_=_C112( C59 C112 ) C59_=_C113( C59 C113 ) C59_=_C114( C59 C114 ) C59_=_C116( C59 C116 ) \nC59_=_C117( C59 C117 ) C59_=_C118( C59 C118 ) C60_=_C61( C60 C61 ) C60_=_C62( C60 C62 ) C60_=_C63( C60 C63 ) C60_=_C64( C60 C64 ) \nC60_=_C65( C60 C65 ) C60_=_C66( C60 C66 ) C60_=_C76( C60 C76 ) C60_=_C91( C60 C91 ) C60_=_C121( C60 C121 ) C60_=_C122( C60 C122 ) \nC60_=_C123( C60 C123 ) C60_=_C124( C60 C124 ) C60_=_C125( C60 C125 ) C60_=_C126( C60 C126 ) C60_=_C127( C60 C127 ) C60_=_C128( C60 C128 ) \nC60_=_C130( C60 C130 ) C60_=_C131( C60 C131 ) C61_=_C62( C61 C62 ) C61_=_C63( C61 C63 ) C61_=_C64( C61 C64 ) C61_=_C65( C61 C65 ) \nC61_=_C66( C61 C66 ) C61_=_C77( C61 C77 ) C61_=_C92( C61 C92 ) C61_=_C133( C61 C133 ) C61_=_C134( C61 C134 ) C61_=_C135( C61 C135 ) \nC61_=_C136( C61 C136 ) C61_=_C137( C61 C137 ) C61_=_C138( C61 C138 ) C61_=_C139( C61 C139 ) C61_=_C140( C61 C140 ) C61_=_C141( C61 C141 ) \nC61_=_C143( C61 C143 ) C62_=_C63( C62 C63 ) C62_=_C64( C62 C64 ) C62_=_C65( C62 C65 ) C62_=_C66( C62 C66 ) C62_=_C78( C62 C78 ) \nC62_=_C93( C62 C93 ) C62_=_C144( C62 C144 ) C62_=_C145( C62 C145 ) C62_=_C146( C62 C146 ) C62_=_C147( C62 C147 ) C62_=_C148( C62 C148 ) \nC62_=_C149( C62 C149 ) C62_=_C150( C62 C150 ) C62_=_C151( C62 C151 ) C62_=_C152( C62 C152 ) C62_=_C153( C62 C153 ) C63_=_C64( C63 C64 ) \nC63_=_C65( C63 C65 ) C63_=_C66( C63 C66 ) C63_=_C79( C63 C79 ) C63_=_C94( C63 C94 ) C63_=_C108( C63 C108 ) C63_=_C121( C63 C121 ) \nC63_=_C133( C63 C133 ) C63_=_C144( C63 C144 ) C63_=_C158( C63 C158 ) C63_=_C159( C63 C159 ) C63_=_C160( C63 C160 ) C63_=_C161( C63 C161 ) \nC63_=_C162( C63 C162 ) C63_=_C163( C63 C163 ) C64_=_C65( C64 C65 ) C64_=_C66( C64 C66 ) C64_=_C80( C64 C80 ) C64_=_C95( C64 C95 ) \nC64_=_C109( C64 C109 ) C64_=_C122( C64 C122 ) C64_=_C134( C64 C134 ) C64_=_C145( C64 C145 ) C64_=_C166( C64 C166 ) C64_=_C167( C64 C167 ) \nC64_=_C168( C64 C168 ) C64_=_C169( C64 C169 ) C64_=_C170( C64 C170 ) C64_=_C171( C64 C171 ) C65_=_C66( C65 C66 ) C65_=_C81( C65 C81 ) \nC65_=_C96( C65 C96 ) C65_=_C110( C65 C110 ) C65_=_C123( C65 C123 ) C65_=_C135( C65 C135 ) C65_=_C146( C65 C146 ) C65_=_C173( C65 C173 ) \nC65_=_C174( C65 C174 ) C65_=_C175( C65 C175 ) C65_=_C176( C65 C176 ) C65_=_C177( C65 C177 ) C65_=_C178( C65 C178 ) C66_=_C82( C66 C82 ) \nC66_=_C97( C66 C97 ) C66_=_C111( C66</w:t>
      </w:r>
    </w:p>
    <w:p>
      <w:pPr>
        <w:pStyle w:val="PreformattedText"/>
        <w:bidi w:val="0"/>
        <w:spacing w:before="0" w:after="0"/>
        <w:jc w:val="left"/>
        <w:rPr/>
      </w:pPr>
      <w:r>
        <w:rPr/>
        <w:t xml:space="preserve"> </w:t>
      </w:r>
      <w:r>
        <w:rPr/>
        <w:t>C111 ) C66_=_C124( C66 C124 ) C66_=_C136( C66 C136 ) C66_=_C147( C66 C147 ) C66_=_C179( C66 C179 ) \nC66_=_C180( C66 C180 ) C66_=_C181( C66 C181 ) C66_=_C182( C66 C182 ) C66_=_C183( C66 C183 ) C66_=_C184( C66 C184 ) C75_=_C76( C75 C76 ) \nC75_=_C77( C75 C77 ) C75_=_C78( C75 C78 ) C75_=_C79( C75 C79 ) C75_=_C80( C75 C80 ) C75_=_C81( C75 C81 ) C75_=_C82( C75 C82 ) \nC75_=_C90( C75 C90 ) C75_=_C108( C75 C108 ) C75_=_C109( C75 C109 ) C75_=_C110( C75 C110 ) C75_=_C111( C75 C111 ) C75_=_C112( C75 C112 ) \nC75_=_C113( C75 C113 ) C75_=_C114( C75 C114 ) C75_=_C116( C75 C116 ) C75_=_C117( C75 C117 ) C75_=_C118( C75 C118 ) C76_=_C77( C76 C77 ) \nC76_=_C78( C76 C78 ) C76_=_C79( C76 C79 ) C76_=_C80( C76 C80 ) C76_=_C81( C76 C81 ) C76_=_C82( C76 C82 ) C76_=_C91( C76 C91 ) \nC76_=_C121( C76 C121 ) C76_=_C122( C76 C122 ) C76_=_C123( C76 C123 ) C76_=_C124( C76 C124 ) C76_=_C125( C76 C125 ) C76_=_C126( C76 C126 ) \nC76_=_C127( C76 C127 ) C76_=_C128( C76 C128 ) C76_=_C130( C76 C130 ) C76_=_C131( C76 C131 ) C77_=_C78( C77 C78 ) C77_=_C79( C77 C79 ) \nC77_=_C80( C77 C80 ) C77_=_C81( C77 C81 ) C77_=_C82( C77 C82 ) C77_=_C92( C77 C92 ) C77_=_C133( C77 C133 ) C77_=_C134( C77 C134 ) \nC77_=_C135( C77 C135 ) C77_=_C136( C77 C136 ) C77_=_C137( C77 C137 ) C77_=_C138( C77 C138 ) C77_=_C139( C77 C139 ) C77_=_C140( C77 C140 ) \nC77_=_C141( C77 C141 ) C77_=_C143( C77 C143 ) C78_=_C79( C78 C79 ) C78_=_C80( C78 C80 ) C78_=_C81( C78 C81 ) C78_=_C82( C78 C82 ) \nC78_=_C93( C78 C93 ) C78_=_C144( C78 C144 ) C78_=_C145( C78 C145 ) C78_=_C146( C78 C146 ) C78_=_C147( C78 C147 ) C78_=_C148( C78 C148 ) \nC78_=_C149( C78 C149 ) C78_=_C150( C78 C150 ) C78_=_C151( C78 C151 ) C78_=_C152( C78 C152 ) C78_=_C153( C78 C153 ) C79_=_C80( C79 C80 ) \nC79_=_C81( C79 C81 ) C79_=_C82( C79 C82 ) C79_=_C94( C79 C94 ) C79_=_C108( C79 C108 ) C79_=_C121( C79 C121 ) C79_=_C133( C79 C133 ) \nC79_=_C144( C79 C144 ) C79_=_C158( C79 C158 ) C79_=_C159( C79 C159 ) C79_=_C160( C79 C160 ) C79_=_C161( C79 C161 ) C79_=_C162( C79 C162 ) \nC79_=_C163( C79 C163 ) C80_=_C81( C80 C81 ) C80_=_C82( C80 C82 ) C80_=_C95( C80 C95 ) C80_=_C109( C80 C109 ) C80_=_C122( C80 C122 ) \nC80_=_C134( C80 C134 ) C80_=_C145( C80 C145 ) C80_=_C166( C80 C166 ) C80_=_C167( C80 C167 ) C80_=_C168( C80 C168 ) C80_=_C169( C80 C169 ) \nC80_=_C170( C80 C170 ) C80_=_C171( C80 C171 ) C81_=_C82( C81 C82 ) C81_=_C96( C81 C96 ) C81_=_C110( C81 C110 ) C81_=_C123( C81 C123 ) \nC81_=_C135( C81 C135 ) C81_=_C146( C81 C146 ) C81_=_C173( C81 C173 ) C81_=_C174( C81 C174 ) C81_=_C175( C81 C175 ) C81_=_C176( C81 C176 ) \nC81_=_C177( C81 C177 ) C81_=_C178( C81 C178 ) C82_=_C97( C82 C97 ) C82_=_C111( C82 C111 ) C82_=_C124( C82 C124 ) C82_=_C136( C82 C136 ) \nC82_=_C147( C82 C147 ) C82_=_C179( C82 C179 ) C82_=_C180( C82 C180 ) C82_=_C181( C82 C181 ) C82_=_C182( C82 C182 ) C82_=_C183( C82 C183 ) \nC82_=_C184( C82 C184 ) C90_=_C91( C90 C91 ) C90_=_C92( C90 C92 ) C90_=_C93( C90 C93 ) C90_=_C94( C90 C94 ) C90_=_C95( C90 C95 ) \nC90_=_C96( C90 C96 ) C90_=_C97( C90 C97 ) C90_=_C108( C90 C108 ) C90_=_C109( C90 C109 ) C90_=_C110( C90 C110 ) C90_=_C111( C90 C111 ) \nC90_=_C112( C90 C112 ) C90_=_C113( C90 C113 ) C90_=_C114( C90 C114 ) C90_=_C116( C90 C116 ) C90_=_C117( C90 C117 ) C90_=_C118( C90 C118 ) \nC91_=_C92( C91 C92 ) C91_=_C93( C91 C93 ) C91_=_C94( C91 C94 ) C91_=_C95( C91 C95 ) C91_=_C96( C91 C96 ) C91_=_C97( C91 C97 ) \nC91_=_C121( C91 C121 ) C91_=_C122( C91 C122 ) C91_=_C123( C91 C123 ) C91_=_C124( C91 C124 ) C91_=_C125( C91 C125 ) C91_=_C126( C91 C126 ) \nC91_=_C127( C91 C127 ) C91_=_C128( C91 C128 ) C91_=_C130( C91 C130 ) C91_=_C131( C91 C131 ) C92_=_C93( C92 C93 ) C92_=_C94( C92 C94 ) \nC92_=_C95( C92 C95 ) C92_=_C96( C92 C96 ) C92_=_C97( C92 C97 ) C92_=_C133( C92 C133 ) C92_=_C134( C92 C134 ) C92_=_C135( C92 C135 ) \nC92_=_C136( C92 C136 ) C92_=_C137( C92 C137 ) C92_=_C138( C92 C138 ) C92_=_C139( C92 C139 ) C92_=_C140( C92 C140 ) C92_=_C141( C92 C141 ) \nC92_=_C143( C92 C143 ) C93_=_C94( C93 C94 ) C93_=_C95( C93 C95 ) C93_=_C96( C93 C96 ) C93_=_C97( C93 C97 ) C93_=_C144( C93 C144 ) \nC93_=_C145( C93 C145 ) C93_=_C146( C93 C146 ) C93_=_C147( C93 C147 ) C93_=_C148( C93 C148 ) C93_=_C149( C93 C149 ) C93_=_C150( C93 C150 ) \nC93_=_C151( C93 C151 ) C93_=_C152( C93 C152 ) C93_=_C153( C93 C153 ) C94_=_C95( C94 C95 ) C94_=_C96( C94 C96 ) C94_=_C97( C94 C97 ) \nC94_=_C108( C94 C108 ) C94_=_C121( C94 C121 ) C94_=_C133( C94 C133 ) C94_=_C144( C94 C144 ) C94_=_C158( C94 C158 ) C94_=_C159( C94 C159 ) \nC94_=_C160( C94 C160 ) C94_=_C161( C94 C161 ) C94_=_C162( C94 C162 ) C94_=_C163( C94 C163 ) C95_=_C96( C95 C96 ) C95_=_C97( C95 C97 ) \nC95_=_C109( C95 C109 ) C95_=_C122( C95 C122 ) C95_=_C134( C95 C134 ) C95_=_C145( C95 C145 ) C95_=_C166( C95 C166 ) C95_=_C167( C95 C167 ) \nC95_=_C168( C95 C168 ) C95_=_C169( C95 C169 ) C95_=_C170( C95 C170 ) C95_=_C171( C95 C171 ) C96_=_C97( C96 C97 ) C96_=_C110( C96 C110 ) \nC96_=_C123( C96 C123 ) C96_=_C135( C96 C135 ) C96_=_C146( C96 C146 ) C96_=_C173( C96 C173 ) C96_=_C174( C96 C174 ) C96_=_C175( C96 C175 ) \nC96_=_C176( C96 C176 ) C96_=_C177( C96 C177 ) C96_=_C178( C96 C178 ) C97_=_C111( C97 C111 ) C97_=_C124( C97 C124 ) C97_=_C136( C97 C136 ) \nC97_=_C147( C97 C147 ) C97_=_C179( C97 C179 ) C97_=_C180( C97 C180 ) C97_=_C181( C97 C181 ) C97_=_C182( C97 C182 ) C97_=_C183( C97 C183 ) \nC97_=_C184( C97 C184 ) C108_=_C109( C108 C109 ) C108_=_C110( C108 C110 ) C108_=_C111( C108 C111 ) C108_=_C112( C108 C112 ) C108_=_C113( C108 C113 ) \nC108_=_C114( C108 C114 ) C108_=_C116( C108 C116 ) C108_=_C117( C108 C117 ) C108_=_C118( C108 C118 ) C108_=_C121( C108 C121 ) C108_=_C133( C108 C133 ) \nC108_=_C144( C108 C144 ) C108_=_C158( C108 C158 ) C108_=_C159( C108 C159 ) C108_=_C160( C108 C160 ) C108_=_C161( C108 C161 ) C108_=_C162( C108 C162 ) \nC108_=_C163( C108 C163 ) C109_=_C110( C109 C110 ) C109_=_C111( C109 C111 ) C109_=_C112( C109 C112 ) C109_=_C113( C109 C113 ) C109_=_C114( C109 C114 ) \nC109_=_C116( C109 C116 ) C109_=_C117( C109 C117 ) C109_=_C118( C109 C118 ) C109_=_C122( C109 C122 ) C109_=_C134( C109 C134 ) C109_=_C145( C109 C145 ) \nC109_=_C166( C109 C166 ) C109_=_C167( C109 C167 ) C109_=_C168( C109 C168 ) C109_=_C169( C109 C169 ) C109_=_C170( C109 C170 ) C109_=_C171( C109 C171 ) \nC110_=_C111( C110 C111 ) C110_=_C112( C110 C112 ) C110_=_C113( C110 C113 ) C110_=_C114( C110 C114 ) C110_=_C116( C110 C116 ) C110_=_C117( C110 C117 ) \nC110_=_C118( C110 C118 ) C110_=_C123( C110 C123 ) C110_=_C135( C110 C135 ) C110_=_C146( C110 C146 ) C110_=_C173( C110 C173 ) C110_=_C174( C110 C174 ) \nC110_=_C175( C110 C175 ) C110_=_C176( C110 C176 ) C110_=_C177( C110 C177 ) C110_=_C178( C110 C178 ) C111_=_C112( C111 C112 ) C111_=_C113( C111 C113 ) \nC111_=_C114( C111 C114 ) C111_=_C116( C111 C116 ) C111_=_C117( C111 C117 ) C111_=_C118( C111 C118 ) C111_=_C124( C111 C124 ) C111_=_C136( C111 C136 ) \nC111_=_C147( C111 C147 ) C111_=_C179( C111 C179 ) C111_=_C180( C111 C180 ) C111_=_C181( C111 C181 ) C111_=_C182( C111 C182 ) C111_=_C183( C111 C183 ) \nC111_=_C184( C111 C184 ) C112_=_C113( C112 C113 ) C112_=_C114( C112 C114 ) C112_=_C116( C112 C116 ) C112_=_C117( C112 C117 ) C112_=_C118( C112 C118 ) \nC112_=_C125( C112 C125 ) C112_=_C137( C112 C137 ) C112_=_C148( C112 C148 ) C112_=_C158( C112 C158 ) C112_=_C166( C112 C166 ) C112_=_C173( C112 C173 ) \nC112_=_C179( C112 C179 ) C113_=_C114( C113 C114 ) C113_=_C116( C113 C116 ) C113_=_C117( C113 C117 ) C113_=_C118( C113 C118 ) C113_=_C126( C113 C126 ) \nC113_=_C138( C113 C138 ) C113_=_C149( C113 C149 ) C113_=_C159( C113 C159 ) C113_=_C167( C113 C167 ) C113_=_C174( C113 C174 ) C113_=_C180( C113 C180 ) \nC114_=_C116( C114 C116 ) C114_=_C117( C114 C117 ) C114_=_C118( C114 C118 ) C114_=_C127( C114 C127 ) C114_=_C139( C114 C139 ) C114_=_C150( C114 C150 ) \nC114_=_C160( C114 C160 ) C114_=_C168( C114 C168 ) C114_=_C175( C114 C175 ) C114_=_C181( C114 C181 ) C116_=_C117( C116 C117 ) C116_=_C118( C116 C118 ) \nC116_=_C128( C116 C128 ) C116_=_C140( C116 C140 ) C116_=_C151( C116 C151 ) C116_=_C161( C116 C161 ) C116_=_C169( C116 C169 ) C116_=_C176( C116 C176 ) \nC116_=_C182( C116 C182 ) C117_=_C118( C117 C118 ) C117_=_C130( C117 C130 ) C117_=_C141( C117 C141 ) C117_=_C152( C117 C152 ) C117_=_C162( C117 C162 ) \nC117_=_C170( C117 C170 ) C117_=_C177( C117 C177 ) C117_=_C183( C117 C183 ) C118_=_C131( C118 C131 ) C118_=_C143( C118 C143 ) C118_=_C153( C118 C153 ) \nC118_=_C163( C118 C163 ) C118_=_C171( C118 C171 ) C118_=_C178( C118 C178 ) C118_=_C184( C118 C184 ) C121_=_C122( C121 C122 ) C121_=_C123( C121 C123 ) \nC121_=_C124( C121 C124 ) C121_=_C125( C121 C125 ) C121_=_C126( C121 C126 ) C121_=_C127( C121 C127 ) C121_=_C128( C121 C128 ) C121_=_C130( C121 C130 ) \nC121_=_C131( C121 C131 ) C121_=_C133( C121 C133 ) C121_=_C144( C121 C144 ) C121_=_C158( C121 C158 ) C121_=_C159( C121 C159 ) C121_=_C160( C121 C160 ) \nC121_=_C161( C121 C161 ) C121_=_C162( C121 C162 ) C121_=_C163( C121 C163 ) C122_=_C123( C122 C123 ) C122_=_C124( C122 C124 ) C122_=_C125( C122 C125 ) \nC122_=_C126( C122 C126 ) C122_=_C127( C122 C127 ) C122_=_C128( C122 C128 ) C122_=_C130( C122 C130 ) C122_=_C131( C122 C131 ) C122_=_C134( C122 C134 ) \nC122_=_C145( C122 C145 ) C122_=_C166( C122 C166 ) C122_=_C167( C122 C167 ) C122_=_C168( C122 C168 ) C122_=_C169( C122 C169 ) C122_=_C170( C122 C170 ) \nC122_=_C171( C122 C171 ) C123_=_C124( C123 C124 ) C123_=_C125( C123 C125 ) C123_=_C126( C123 C126 ) C123_=_C127( C123 C127 ) C123_=_C128( C123 C128 ) \nC123_=_C130( C123 C130 ) C123_=_C131( C123 C131 ) C123_=_C135( C123 C135 ) C123_=_C146( C123 C146 ) C123_=_C173( C123 C173 ) C123_=_C174( C123 C174 ) \nC123_=_C175( C123 C175 ) C123_=_C176( C123 C176 ) C123_=_C177( C123 C177 ) C123_=_C178( C123 C178 ) C124_=_C125( C124 C125 ) C124_=_C126( C124 C126 ) \nC124_=_C127( C124 C127 ) C124_=_C128( C124 C128 ) C124_=_C130( C124 C130 ) C124_=_C131( C124 C131 ) C124_=_C136( C124 C136 ) C124_=_C147( C124 C147 ) \nC124_=_C179( C124 C179 ) C124_=_C180( C124 C180 )</w:t>
      </w:r>
    </w:p>
    <w:p>
      <w:pPr>
        <w:pStyle w:val="PreformattedText"/>
        <w:bidi w:val="0"/>
        <w:spacing w:before="0" w:after="0"/>
        <w:jc w:val="left"/>
        <w:rPr/>
      </w:pPr>
      <w:r>
        <w:rPr/>
        <w:t xml:space="preserve"> </w:t>
      </w:r>
      <w:r>
        <w:rPr/>
        <w:t>C124_=_C181( C124 C181 ) C124_=_C182( C124 C182 ) C124_=_C183( C124 C183 ) C124_=_C184( C124 C184 ) \nC125_=_C126( C125 C126 ) C125_=_C127( C125 C127 ) C125_=_C128( C125 C128 ) C125_=_C130( C125 C130 ) C125_=_C131( C125 C131 ) C125_=_C137( C125 C137 ) \nC125_=_C148( C125 C148 ) C125_=_C158( C125 C158 ) C125_=_C166( C125 C166 ) C125_=_C173( C125 C173 ) C125_=_C179( C125 C179 ) C126_=_C127( C126 C127 ) \nC126_=_C128( C126 C128 ) C126_=_C130( C126 C130 ) C126_=_C131( C126 C131 ) C126_=_C138( C126 C138 ) C126_=_C149( C126 C149 ) C126_=_C159( C126 C159 ) \nC126_=_C167( C126 C167 ) C126_=_C174( C126 C174 ) C126_=_C180( C126 C180 ) C127_=_C128( C127 C128 ) C127_=_C130( C127 C130 ) C127_=_C131( C127 C131 ) \nC127_=_C139( C127 C139 ) C127_=_C150( C127 C150 ) C127_=_C160( C127 C160 ) C127_=_C168( C127 C168 ) C127_=_C175( C127 C175 ) C127_=_C181( C127 C181 ) \nC128_=_C130( C128 C130 ) C128_=_C131( C128 C131 ) C128_=_C140( C128 C140 ) C128_=_C151( C128 C151 ) C128_=_C161( C128 C161 ) C128_=_C169( C128 C169 ) \nC128_=_C176( C128 C176 ) C128_=_C182( C128 C182 ) C130_=_C131( C130 C131 ) C130_=_C141( C130 C141 ) C130_=_C152( C130 C152 ) C130_=_C162( C130 C162 ) \nC130_=_C170( C130 C170 ) C130_=_C177( C130 C177 ) C130_=_C183( C130 C183 ) C131_=_C143( C131 C143 ) C131_=_C153( C131 C153 ) C131_=_C163( C131 C163 ) \nC131_=_C171( C131 C171 ) C131_=_C178( C131 C178 ) C131_=_C184( C131 C184 ) C133_=_C134( C133 C134 ) C133_=_C135( C133 C135 ) C133_=_C136( C133 C136 ) \nC133_=_C137( C133 C137 ) C133_=_C138( C133 C138 ) C133_=_C139( C133 C139 ) C133_=_C140( C133 C140 ) C133_=_C141( C133 C141 ) C133_=_C143( C133 C143 ) \nC133_=_C144( C133 C144 ) C133_=_C158( C133 C158 ) C133_=_C159( C133 C159 ) C133_=_C160( C133 C160 ) C133_=_C161( C133 C161 ) C133_=_C162( C133 C162 ) \nC133_=_C163( C133 C163 ) C134_=_C135( C134 C135 ) C134_=_C136( C134 C136 ) C134_=_C137( C134 C137 ) C134_=_C138( C134 C138 ) C134_=_C139( C134 C139 ) \nC134_=_C140( C134 C140 ) C134_=_C141( C134 C141 ) C134_=_C143( C134 C143 ) C134_=_C145( C134 C145 ) C134_=_C166( C134 C166 ) C134_=_C167( C134 C167 ) \nC134_=_C168( C134 C168 ) C134_=_C169( C134 C169 ) C134_=_C170( C134 C170 ) C134_=_C171( C134 C171 ) C135_=_C136( C135 C136 ) C135_=_C137( C135 C137 ) \nC135_=_C138( C135 C138 ) C135_=_C139( C135 C139 ) C135_=_C140( C135 C140 ) C135_=_C141( C135 C141 ) C135_=_C143( C135 C143 ) C135_=_C146( C135 C146 ) \nC135_=_C173( C135 C173 ) C135_=_C174( C135 C174 ) C135_=_C175( C135 C175 ) C135_=_C176( C135 C176 ) C135_=_C177( C135 C177 ) C135_=_C178( C135 C178 ) \nC136_=_C137( C136 C137 ) C136_=_C138( C136 C138 ) C136_=_C139( C136 C139 ) C136_=_C140( C136 C140 ) C136_=_C141( C136 C141 ) C136_=_C143( C136 C143 ) \nC136_=_C147( C136 C147 ) C136_=_C179( C136 C179 ) C136_=_C180( C136 C180 ) C136_=_C181( C136 C181 ) C136_=_C182( C136 C182 ) C136_=_C183( C136 C183 ) \nC136_=_C184( C136 C184 ) C137_=_C138( C137 C138 ) C137_=_C139( C137 C139 ) C137_=_C140( C137 C140 ) C137_=_C141( C137 C141 ) C137_=_C143( C137 C143 ) \nC137_=_C148( C137 C148 ) C137_=_C158( C137 C158 ) C137_=_C166( C137 C166 ) C137_=_C173( C137 C173 ) C137_=_C179( C137 C179 ) C138_=_C139( C138 C139 ) \nC138_=_C140( C138 C140 ) C138_=_C141( C138 C141 ) C138_=_C143( C138 C143 ) C138_=_C149( C138 C149 ) C138_=_C159( C138 C159 ) C138_=_C167( C138 C167 ) \nC138_=_C174( C138 C174 ) C138_=_C180( C138 C180 ) C139_=_C140( C139 C140 ) C139_=_C141( C139 C141 ) C139_=_C143( C139 C143 ) C139_=_C150( C139 C150 ) \nC139_=_C160( C139 C160 ) C139_=_C168( C139 C168 ) C139_=_C175( C139 C175 ) C139_=_C181( C139 C181 ) C140_=_C141( C140 C141 ) C140_=_C143( C140 C143 ) \nC140_=_C151( C140 C151 ) C140_=_C161( C140 C161 ) C140_=_C169( C140 C169 ) C140_=_C176( C140 C176 ) C140_=_C182( C140 C182 ) C141_=_C143( C141 C143 ) \nC141_=_C152( C141 C152 ) C141_=_C162( C141 C162 ) C141_=_C170( C141 C170 ) C141_=_C177( C141 C177 ) C141_=_C183( C141 C183 ) C143_=_C153( C143 C153 ) \nC143_=_C163( C143 C163 ) C143_=_C171( C143 C171 ) C143_=_C178( C143 C178 ) C143_=_C184( C143 C184 ) C144_=_C145( C144 C145 ) C144_=_C146( C144 C146 ) \nC144_=_C147( C144 C147 ) C144_=_C148( C144 C148 ) C144_=_C149( C144 C149 ) C144_=_C150( C144 C150 ) C144_=_C151( C144 C151 ) C144_=_C152( C144 C152 ) \nC144_=_C153( C144 C153 ) C144_=_C158( C144 C158 ) C144_=_C159( C144 C159 ) C144_=_C160( C144 C160 ) C144_=_C161( C144 C161 ) C144_=_C162( C144 C162 ) \nC144_=_C163( C144 C163 ) C145_=_C146( C145 C146 ) C145_=_C147( C145 C147 ) C145_=_C148( C145 C148 ) C145_=_C149( C145 C149 ) C145_=_C150( C145 C150 ) \nC145_=_C151( C145 C151 ) C145_=_C152( C145 C152 ) C145_=_C153( C145 C153 ) C145_=_C166( C145 C166 ) C145_=_C167( C145 C167 ) C145_=_C168( C145 C168 ) \nC145_=_C169( C145 C169 ) C145_=_C170( C145 C170 ) C145_=_C171( C145 C171 ) C146_=_C147( C146 C147 ) C146_=_C148( C146 C148 ) C146_=_C149( C146 C149 ) \nC146_=_C150( C146 C150 ) C146_=_C151( C146 C151 ) C146_=_C152( C146 C152 ) C146_=_C153( C146 C153 ) C146_=_C173( C146 C173 ) C146_=_C174( C146 C174 ) \nC146_=_C175( C146 C175 ) C146_=_C176( C146 C176 ) C146_=_C177( C146 C177 ) C146_=_C178( C146 C178 ) C147_=_C148( C147 C148 ) C147_=_C149( C147 C149 ) \nC147_=_C150( C147 C150 ) C147_=_C151( C147 C151 ) C147_=_C152( C147 C152 ) C147_=_C153( C147 C153 ) C147_=_C179( C147 C179 ) C147_=_C180( C147 C180 ) \nC147_=_C181( C147 C181 ) C147_=_C182( C147 C182 ) C147_=_C183( C147 C183 ) C147_=_C184( C147 C184 ) C148_=_C149( C148 C149 ) C148_=_C150( C148 C150 ) \nC148_=_C151( C148 C151 ) C148_=_C152( C148 C152 ) C148_=_C153( C148 C153 ) C148_=_C158( C148 C158 ) C148_=_C166( C148 C166 ) C148_=_C173( C148 C173 ) \nC148_=_C179( C148 C179 ) C149_=_C150( C149 C150 ) C149_=_C151( C149 C151 ) C149_=_C152( C149 C152 ) C149_=_C153( C149 C153 ) C149_=_C159( C149 C159 ) \nC149_=_C167( C149 C167 ) C149_=_C174( C149 C174 ) C149_=_C180( C149 C180 ) C150_=_C151( C150 C151 ) C150_=_C152( C150 C152 ) C150_=_C153( C150 C153 ) \nC150_=_C160( C150 C160 ) C150_=_C168( C150 C168 ) C150_=_C175( C150 C175 ) C150_=_C181( C150 C181 ) C151_=_C152( C151 C152 ) C151_=_C153( C151 C153 ) \nC151_=_C161( C151 C161 ) C151_=_C169( C151 C169 ) C151_=_C176( C151 C176 ) C151_=_C182( C151 C182 ) C152_=_C153( C152 C153 ) C152_=_C162( C152 C162 ) \nC152_=_C170( C152 C170 ) C152_=_C177( C152 C177 ) C152_=_C183( C152 C183 ) C153_=_C163( C153 C163 ) C153_=_C171( C153 C171 ) C153_=_C178( C153 C178 ) \nC153_=_C184( C153 C184 ) C158_=_C159( C158 C159 ) C158_=_C160( C158 C160 ) C158_=_C161( C158 C161 ) C158_=_C162( C158 C162 ) C158_=_C163( C158 C163 ) \nC158_=_C166( C158 C166 ) C158_=_C173( C158 C173 ) C158_=_C179( C158 C179 ) C159_=_C160( C159 C160 ) C159_=_C161( C159 C161 ) C159_=_C162( C159 C162 ) \nC159_=_C163( C159 C163 ) C159_=_C167( C159 C167 ) C159_=_C174( C159 C174 ) C159_=_C180( C159 C180 ) C160_=_C161( C160 C161 ) C160_=_C162( C160 C162 ) \nC160_=_C163( C160 C163 ) C160_=_C168( C160 C168 ) C160_=_C175( C160 C175 ) C160_=_C181( C160 C181 ) C161_=_C162( C161 C162 ) C161_=_C163( C161 C163 ) \nC161_=_C169( C161 C169 ) C161_=_C176( C161 C176 ) C161_=_C182( C161 C182 ) C162_=_C163( C162 C163 ) C162_=_C170( C162 C170 ) C162_=_C177( C162 C177 ) \nC162_=_C183( C162 C183 ) C163_=_C171( C163 C171 ) C163_=_C178( C163 C178 ) C163_=_C184( C163 C184 ) C166_=_C167( C166 C167 ) C166_=_C168( C166 C168 ) \nC166_=_C169( C166 C169 ) C166_=_C170( C166 C170 ) C166_=_C171( C166 C171 ) C166_=_C173( C166 C173 ) C166_=_C179( C166 C179 ) C167_=_C168( C167 C168 ) \nC167_=_C169( C167 C169 ) C167_=_C170( C167 C170 ) C167_=_C171( C167 C171 ) C167_=_C174( C167 C174 ) C167_=_C180( C167 C180 ) C168_=_C169( C168 C169 ) \nC168_=_C170( C168 C170 ) C168_=_C171( C168 C171 ) C168_=_C175( C168 C175 ) C168_=_C181( C168 C181 ) C169_=_C170( C169 C170 ) C169_=_C171( C169 C171 ) \nC169_=_C176( C169 C176 ) C169_=_C182( C169 C182 ) C170_=_C171( C170 C171 ) C170_=_C177( C170 C177 ) C170_=_C183( C170 C183 ) C171_=_C178( C171 C178 ) \nC171_=_C184( C171 C184 ) C173_=_C174( C173 C174 ) C173_=_C175( C173 C175 ) C173_=_C176( C173 C176 ) C173_=_C177( C173 C177 ) C173_=_C178( C173 C178 ) \nC173_=_C179( C173 C179 ) C174_=_C175( C174 C175 ) C174_=_C176( C174 C176 ) C174_=_C177( C174 C177 ) C174_=_C178( C174 C178 ) C174_=_C180( C174 C180 ) \nC175_=_C176( C175 C176 ) C175_=_C177( C175 C177 ) C175_=_C178( C175 C178 ) C175_=_C181( C175 C181 ) C176_=_C177( C176 C177 ) C176_=_C178( C176 C178 ) \nC176_=_C182( C176 C182 ) C177_=_C178( C177 C178 ) C177_=_C183( C177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1-&gt;3[label="96: C5 C6 C7 C8 C9 \nC11 C12 C13 C24 C25 C26 \nC27 C28 C29 C31 C32 C42 \nC43 C44 C45 C46 C47 C48 \nC50 C59 C60 C61 C62 C63 \nC64 C65 C66 C75 C76 C77 \nC78 C79 C80 C81 C82 C90 \nC91 C92 C93 C94 C95 C96 \nC97 C112 C113 C114 C116 C117 \nC118 C125 C126 C127 C128 C130 \nC131 C137 C138 C139 C140 C141 \nC143 C148 C149 C150 C151 C152 \nC153 C158 C159 C160 C161 C162 \nC163 C166 C167 C168 C169 C170 \nC171 C173 C174 C175 C176 C177 \nC178 C179 C180 C181 C182 C183 \nC184 \n864: C5_=_C6 ,C5_=_C7 ,C5_=_C8 ,C5_=_C9 ,C5_=_C11 ,\nC5_=_C12 ,C5_=_C13 ,C5_=_C24 ,C5_=_C42 ,C5_=_C59 ,C5_=_C75 ,\nC5_=_C90 ,C5_=_C112 ,C5_=_C113 ,C5_=_C114 ,C5_=_C116 ,C5_=_C117 ,\nC5_=_C118 ,C6_=_C7 ,C6_=_C8 ,C6_=_C9 ,C6_=_C11 ,C6_=_C12 ,\nC6_=_C13 ,C6_=_C25 ,C6_=_C43 ,C6_=_C60 ,C6_=_C76 ,C6_=_C91 ,\nC6_=_C125 ,C6_=_C126 ,C6_=_C127 ,C6_=_C128 ,C6_=_C130 ,C6_=_C131 ,\nC7_=_C8 ,C7_=_C9 ,C7_=_C11 ,C7_=_C12 ,C7_=_C13 ,C7_=_C26 ,\nC7_=_C44 ,C7_=_C61 ,C7_=_C77 ,C7_=_C92 ,C7_=_C137 ,C7_=_C138 ,\nC7_=_C139 ,C7_=_C140 ,C7_=_C141 ,C7_=_C143 ,C8_=_C9 ,C8_=_C11 ,\nC8_=_C12 ,C8_=_C13 ,C8_=_C27 ,C8_=_C45 ,C8_=_C62 ,C8_=_C78 ,\nC8_=_C93</w:t>
      </w:r>
    </w:p>
    <w:p>
      <w:pPr>
        <w:pStyle w:val="PreformattedText"/>
        <w:bidi w:val="0"/>
        <w:spacing w:before="0" w:after="0"/>
        <w:jc w:val="left"/>
        <w:rPr/>
      </w:pPr>
      <w:r>
        <w:rPr/>
        <w:t xml:space="preserve"> </w:t>
      </w:r>
      <w:r>
        <w:rPr/>
        <w:t>,C8_=_C148 ,C8_=_C149 ,C8_=_C150 ,C8_=_C151 ,C8_=_C152 ,\nC8_=_C153 ,C9_=_C11 ,C9_=_C12 ,C9_=_C13 ,C9_=_C28 ,C9_=_C46 ,\nC9_=_C63 ,C9_=_C79 ,C9_=_C94 ,C9_=_C158 ,C9_=_C159 ,C9_=_C160 ,\nC9_=_C161 ,C9_=_C162 ,C9_=_C163 ,C11_=_C12 ,C11_=_C13 ,C11_=_C29 ,\nC11_=_C47 ,C11_=_C64 ,C11_=_C80 ,C11_=_C95 ,C11_=_C166 ,C11_=_C167 ,\nC11_=_C168 ,C11_=_C169 ,C11_=_C170 ,C11_=_C171 ,C12_=_C13 ,C12_=_C31 ,\nC12_=_C48 ,C12_=_C65 ,C12_=_C81 ,C12_=_C96 ,C12_=_C173 ,C12_=_C174 ,\nC12_=_C175 ,C12_=_C176 ,C12_=_C177 ,C12_=_C178 ,C13_=_C32 ,C13_=_C50 ,\nC13_=_C66 ,C13_=_C82 ,C13_=_C97 ,C13_=_C179 ,C13_=_C180 ,C13_=_C181 ,\nC13_=_C182 ,C13_=_C183 ,C13_=_C184 ,C24_=_C25 ,C24_=_C26 ,C24_=_C27 ,\nC24_=_C28 ,C24_=_C29 ,C24_=_C31 ,C24_=_C32 ,C24_=_C42 ,C24_=_C59 ,\nC24_=_C75 ,C24_=_C90 ,C24_=_C112 ,C24_=_C113 ,C24_=_C114 ,C24_=_C116 ,\nC24_=_C117 ,C24_=_C118 ,C25_=_C26 ,C25_=_C27 ,C25_=_C28 ,C25_=_C29 ,\nC25_=_C31 ,C25_=_C32 ,C25_=_C43 ,C25_=_C60 ,C25_=_C76 ,C25_=_C91 ,\nC25_=_C125 ,C25_=_C126 ,C25_=_C127 ,C25_=_C128 ,C25_=_C130 ,C25_=_C131 ,\nC26_=_C27 ,C26_=_C28 ,C26_=_C29 ,C26_=_C31 ,C26_=_C32 ,C26_=_C44 ,\nC26_=_C61 ,C26_=_C77 ,C26_=_C92 ,C26_=_C137 ,C26_=_C138 ,C26_=_C139 ,\nC26_=_C140 ,C26_=_C141 ,C26_=_C143 ,C27_=_C28 ,C27_=_C29 ,C27_=_C31 ,\nC27_=_C32 ,C27_=_C45 ,C27_=_C62 ,C27_=_C78 ,C27_=_C93 ,C27_=_C148 ,\nC27_=_C149 ,C27_=_C150 ,C27_=_C151 ,C27_=_C152 ,C27_=_C153 ,C28_=_C29 ,\nC28_=_C31 ,C28_=_C32 ,C28_=_C46 ,C28_=_C63 ,C28_=_C79 ,C28_=_C94 ,\nC28_=_C158 ,C28_=_C159 ,C28_=_C160 ,C28_=_C161 ,C28_=_C162 ,C28_=_C163 ,\nC29_=_C31 ,C29_=_C32 ,C29_=_C47 ,C29_=_C64 ,C29_=_C80 ,C29_=_C95 ,\nC29_=_C166 ,C29_=_C167 ,C29_=_C168 ,C29_=_C169 ,C29_=_C170 ,C29_=_C171 ,\nC31_=_C32 ,C31_=_C48 ,C31_=_C65 ,C31_=_C81 ,C31_=_C96 ,C31_=_C173 ,\nC31_=_C174 ,C31_=_C175 ,C31_=_C176 ,C31_=_C177 ,C31_=_C178 ,C32_=_C50 ,\nC32_=_C66 ,C32_=_C82 ,C32_=_C97 ,C32_=_C179 ,C32_=_C180 ,C32_=_C181 ,\nC32_=_C182 ,C32_=_C183 ,C32_=_C184 ,C42_=_C43 ,C42_=_C44 ,C42_=_C45 ,\nC42_=_C46 ,C42_=_C47 ,C42_=_C48 ,C42_=_C50 ,C42_=_C59 ,C42_=_C75 ,\nC42_=_C90 ,C42_=_C112 ,C42_=_C113 ,C42_=_C114 ,C42_=_C116 ,C42_=_C117 ,\nC42_=_C118 ,C43_=_C44 ,C43_=_C45 ,C43_=_C46 ,C43_=_C47 ,C43_=_C48 ,\nC43_=_C50 ,C43_=_C60 ,C43_=_C76 ,C43_=_C91 ,C43_=_C125 ,C43_=_C126 ,\nC43_=_C127 ,C43_=_C128 ,C43_=_C130 ,C43_=_C131 ,C44_=_C45 ,C44_=_C46 ,\nC44_=_C47 ,C44_=_C48 ,C44_=_C50 ,C44_=_C61 ,C44_=_C77 ,C44_=_C92 ,\nC44_=_C137 ,C44_=_C138 ,C44_=_C139 ,C44_=_C140 ,C44_=_C141 ,C44_=_C143 ,\nC45_=_C46 ,C45_=_C47 ,C45_=_C48 ,C45_=_C50 ,C45_=_C62 ,C45_=_C78 ,\nC45_=_C93 ,C45_=_C148 ,C45_=_C149 ,C45_=_C150 ,C45_=_C151 ,C45_=_C152 ,\nC45_=_C153 ,C46_=_C47 ,C46_=_C48 ,C46_=_C50 ,C46_=_C63 ,C46_=_C79 ,\nC46_=_C94 ,C46_=_C158 ,C46_=_C159 ,C46_=_C160 ,C46_=_C161 ,C46_=_C162 ,\nC46_=_C163 ,C47_=_C48 ,C47_=_C50 ,C47_=_C64 ,C47_=_C80 ,C47_=_C95 ,\nC47_=_C166 ,C47_=_C167 ,C47_=_C168 ,C47_=_C169 ,C47_=_C170 ,C47_=_C171 ,\nC48_=_C50 ,C48_=_C65 ,C48_=_C81 ,C48_=_C96 ,C48_=_C173 ,C48_=_C174 ,\nC48_=_C175 ,C48_=_C176 ,C48_=_C177 ,C48_=_C178 ,C50_=_C66 ,C50_=_C82 ,\nC50_=_C97 ,C50_=_C179 ,C50_=_C180 ,C50_=_C181 ,C50_=_C182 ,C50_=_C183 ,\nC50_=_C184 ,C59_=_C60 ,C59_=_C61 ,C59_=_C62 ,C59_=_C63 ,C59_=_C64 ,\nC59_=_C65 ,C59_=_C66 ,C59_=_C75 ,C59_=_C90 ,C59_=_C112 ,C59_=_C113 ,\nC59_=_C114 ,C59_=_C116 ,C59_=_C117 ,C59_=_C118 ,C60_=_C61 ,C60_=_C62 ,\nC60_=_C63 ,C60_=_C64 ,C60_=_C65 ,C60_=_C66 ,C60_=_C76 ,C60_=_C91 ,\nC60_=_C125 ,C60_=_C126 ,C60_=_C127 ,C60_=_C128 ,C60_=_C130 ,C60_=_C131 ,\nC61_=_C62 ,C61_=_C63 ,C61_=_C64 ,C61_=_C65 ,C61_=_C66 ,C61_=_C77 ,\nC61_=_C92 ,C61_=_C137 ,C61_=_C138 ,C61_=_C139 ,C61_=_C140 ,C61_=_C141 ,\nC61_=_C143 ,C62_=_C63 ,C62_=_C64 ,C62_=_C65 ,C62_=_C66 ,C62_=_C78 ,\nC62_=_C93 ,C62_=_C148 ,C62_=_C149 ,C62_=_C150 ,C62_=_C151 ,C62_=_C152 ,\nC62_=_C153 ,C63_=_C64 ,C63_=_C65 ,C63_=_C66 ,C63_=_C79 ,C63_=_C94 ,\nC63_=_C158 ,C63_=_C159 ,C63_=_C160 ,C63_=_C161 ,C63_=_C162 ,C63_=_C163 ,\nC64_=_C65 ,C64_=_C66 ,C64_=_C80 ,C64_=_C95 ,C64_=_C166 ,C64_=_C167 ,\nC64_=_C168 ,C64_=_C169 ,C64_=_C170 ,C64_=_C171 ,C65_=_C66 ,C65_=_C81 ,\nC65_=_C96 ,C65_=_C173 ,C65_=_C174 ,C65_=_C175 ,C65_=_C176 ,C65_=_C177 ,\nC65_=_C178 ,C66_=_C82 ,C66_=_C97 ,C66_=_C179 ,C66_=_C180 ,C66_=_C181 ,\nC66_=_C182 ,C66_=_C183 ,C66_=_C184 ,C75_=_C76 ,C75_=_C77 ,C75_=_C78 ,\nC75_=_C79 ,C75_=_C80 ,C75_=_C81 ,C75_=_C82 ,C75_=_C90 ,C75_=_C112 ,\nC75_=_C113 ,C75_=_C114 ,C75_=_C116 ,C75_=_C117 ,C75_=_C118 ,C76_=_C77 ,\nC76_=_C78 ,C76_=_C79 ,C76_=_C80 ,C76_=_C81 ,C76_=_C82 ,C76_=_C91 ,\nC76_=_C125 ,C76_=_C126 ,C76_=_C127 ,C76_=_C128 ,C76_=_C130 ,C76_=_C131 ,\nC77_=_C78 ,C77_=_C79 ,C77_=_C80 ,C77_=_C81 ,C77_=_C82 ,C77_=_C92 ,\nC77_=_C137 ,C77_=_C138 ,C77_=_C139 ,C77_=_C140 ,C77_=_C141 ,C77_=_C143 ,\nC78_=_C79 ,C78_=_C80 ,C78_=_C81 ,C78_=_C82 ,C78_=_C93 ,C78_=_C148 ,\nC78_=_C149 ,C78_=_C150 ,C78_=_C151 ,C78_=_C152 ,C78_=_C153 ,C79_=_C80 ,\nC79_=_C81 ,C79_=_C82 ,C79_=_C94 ,C79_=_C158 ,C79_=_C159 ,C79_=_C160 ,\nC79_=_C161 ,C79_=_C162 ,C79_=_C163 ,C80_=_C81 ,C80_=_C82 ,C80_=_C95 ,\nC80_=_C166 ,C80_=_C167 ,C80_=_C168 ,C80_=_C169 ,C80_=_C170 ,C80_=_C171 ,\nC81_=_C82 ,C81_=_C96 ,C81_=_C173 ,C81_=_C174 ,C81_=_C175 ,C81_=_C176 ,\nC81_=_C177 ,C81_=_C178 ,C82_=_C97 ,C82_=_C179 ,C82_=_C180 ,C82_=_C181 ,\nC82_=_C182 ,C82_=_C183 ,C82_=_C184 ,C90_=_C91 ,C90_=_C92 ,C90_=_C93 ,\nC90_=_C94 ,C90_=_C95 ,C90_=_C96 ,C90_=_C97 ,C90_=_C112 ,C90_=_C113 ,\nC90_=_C114 ,C90_=_C116 ,C90_=_C117 ,C90_=_C118 ,C91_=_C92 ,C91_=_C93 ,\nC91_=_C94 ,C91_=_C95 ,C91_=_C96 ,C91_=_C97 ,C91_=_C125 ,C91_=_C126 ,\nC91_=_C127 ,C91_=_C128 ,C91_=_C130 ,C91_=_C131 ,C92_=_C93 ,C92_=_C94 ,\nC92_=_C95 ,C92_=_C96 ,C92_=_C97 ,C92_=_C137 ,C92_=_C138 ,C92_=_C139 ,\nC92_=_C140 ,C92_=_C141 ,C92_=_C143 ,C93_=_C94 ,C93_=_C95 ,C93_=_C96 ,\nC93_=_C97 ,C93_=_C148 ,C93_=_C149 ,C93_=_C150 ,C93_=_C151 ,C93_=_C152 ,\nC93_=_C153 ,C94_=_C95 ,C94_=_C96 ,C94_=_C97 ,C94_=_C158 ,C94_=_C159 ,\nC94_=_C160 ,C94_=_C161 ,C94_=_C162 ,C94_=_C163 ,C95_=_C96 ,C95_=_C97 ,\nC95_=_C166 ,C95_=_C167 ,C95_=_C168 ,C95_=_C169 ,C95_=_C170 ,C95_=_C171 ,\nC96_=_C97 ,C96_=_C173 ,C96_=_C174 ,C96_=_C175 ,C96_=_C176 ,C96_=_C177 ,\nC96_=_C178 ,C97_=_C179 ,C97_=_C180 ,C97_=_C181 ,C97_=_C182 ,C97_=_C183 ,\nC97_=_C184 ,C112_=_C113 ,C112_=_C114 ,C112_=_C116 ,C112_=_C117 ,C112_=_C118 ,\nC112_=_C125 ,C112_=_C137 ,C112_=_C148 ,C112_=_C158 ,C112_=_C166 ,C112_=_C173 ,\nC112_=_C179 ,C113_=_C114 ,C113_=_C116 ,C113_=_C117 ,C113_=_C118 ,C113_=_C126 ,\nC113_=_C138 ,C113_=_C149 ,C113_=_C159 ,C113_=_C167 ,C113_=_C174 ,C113_=_C180 ,\nC114_=_C116 ,C114_=_C117 ,C114_=_C118 ,C114_=_C127 ,C114_=_C139 ,C114_=_C150 ,\nC114_=_C160 ,C114_=_C168 ,C114_=_C175 ,C114_=_C181 ,C116_=_C117 ,C116_=_C118 ,\nC116_=_C128 ,C116_=_C140 ,C116_=_C151 ,C116_=_C161 ,C116_=_C169 ,C116_=_C176 ,\nC116_=_C182 ,C117_=_C118 ,C117_=_C130 ,C117_=_C141 ,C117_=_C152 ,C117_=_C162 ,\nC117_=_C170 ,C117_=_C177 ,C117_=_C183 ,C118_=_C131 ,C118_=_C143 ,C118_=_C153 ,\nC118_=_C163 ,C118_=_C171 ,C118_=_C178 ,C118_=_C184 ,C125_=_C126 ,C125_=_C127 ,\nC125_=_C128 ,C125_=_C130 ,C125_=_C131 ,C125_=_C137 ,C125_=_C148 ,C125_=_C158 ,\nC125_=_C166 ,C125_=_C173 ,C125_=_C179 ,C126_=_C127 ,C126_=_C128 ,C126_=_C130 ,\nC126_=_C131 ,C126_=_C138 ,C126_=_C149 ,C126_=_C159 ,C126_=_C167 ,C126_=_C174 ,\nC126_=_C180 ,C127_=_C128 ,C127_=_C130 ,C127_=_C131 ,C127_=_C139 ,C127_=_C150 ,\nC127_=_C160 ,C127_=_C168 ,C127_=_C175 ,C127_=_C181 ,C128_=_C130 ,C128_=_C131 ,\nC128_=_C140 ,C128_=_C151 ,C128_=_C161 ,C128_=_C169 ,C128_=_C176 ,C128_=_C182 ,\nC130_=_C131 ,C130_=_C141 ,C130_=_C152 ,C130_=_C162 ,C130_=_C170 ,C130_=_C177 ,\nC130_=_C183 ,C131_=_C143 ,C131_=_C153 ,C131_=_C163 ,C131_=_C171 ,C131_=_C178 ,\nC131_=_C184 ,C137_=_C138 ,C137_=_C139 ,C137_=_C140 ,C137_=_C141 ,C137_=_C143 ,\nC137_=_C148 ,C137_=_C158 ,C137_=_C166 ,C137_=_C173 ,C137_=_C179 ,C138_=_C139 ,\nC138_=_C140 ,C138_=_C141 ,C138_=_C143 ,C138_=_C149 ,C138_=_C159 ,C138_=_C167 ,\nC138_=_C174 ,C138_=_C180 ,C139_=_C140 ,C139_=_C141 ,C139_=_C143 ,C139_=_C150 ,\nC139_=_C160 ,C139_=_C168 ,C139_=_C175 ,C139_=_C181 ,C140_=_C141 ,C140_=_C143 ,\nC140_=_C151 ,C140_=_C161 ,C140_=_C169 ,C140_=_C176 ,C140_=_C182 ,C141_=_C143 ,\nC141_=_C152 ,C141_=_C162 ,C141_=_C170 ,C141_=_C177 ,C141_=_C183 ,C143_=_C153 ,\nC143_=_C163 ,C143_=_C171 ,C143_=_C178 ,C143_=_C184 ,C148_=_C149 ,C148_=_C150 ,\nC148_=_C151 ,C148_=_C152 ,C148_=_C153 ,C148_=_C158 ,C148_=_C166 ,C148_=_C173 ,\nC148_=_C179 ,C149_=_C150 ,C149_=_C151 ,C149_=_C152 ,C149_=_C153 ,C149_=_C159 ,\nC149_=_C167 ,C149_=_C174 ,C149_=_C180 ,C150_=_C151 ,C150_=_C152 ,C150_=_C153 ,\nC150_=_C160 ,C150_=_C168 ,C150_=_C175 ,C150_=_C181 ,C151_=_C152 ,C151_=_C153 ,\nC151_=_C161 ,C151_=_C169 ,C151_=_C176 ,C151_=_C182 ,C152_=_C153 ,C152_=_C162 ,\nC152_=_C170 ,C152_=_C177 ,C152_=_C183 ,C153_=_C163 ,C153_=_C171 ,C153_=_C178 ,\nC153_=_C184 ,C158_=_C159 ,C158_=_C160 ,C158_=_C161 ,C158_=_C162 ,C158_=_C163 ,\nC158_=_C166 ,C158_=_C173 ,C158_=_C179 ,C159_=_C160 ,C159_=_C161 ,C159_=_C162 ,\nC159_=_C163 ,C159_=_C167 ,C159_=_C174 ,C159_=_C180 ,C160_=_C161 ,C160_=_C162 ,\nC160_=_C163 ,C160_=_C168 ,C160_=_C175 ,C160_=_C181 ,C161_=_C162 ,C161_=_C163 ,\nC161_=_C169 ,C161_=_C176 ,C161_=_C182 ,C162_=_C163 ,C162_=_C170 ,C162_=_C177 ,\nC162_=_C183 ,C163_=_C171 ,C163_=_C178 ,C163_=_C184 ,C166_=_C167 ,C166_=_C168 ,\nC166_=_C169 ,C166_=_C170 ,C166_=_C171 ,C166_=_C173 ,C166_=_C179 ,C167_=_C168 ,\nC167_=_C169 ,C167_=_C170 ,C167_=_C171 ,C167_=_C174 ,C167_=_C180 ,C168_=_C169 ,\nC168_=_C170 ,C168_=_C171 ,C168_=_C175 ,C168_=_C181 ,C169_=_C170 ,C169_=_C171 ,\nC169_=_C176 ,C169_=_C182 ,C170_=_C171 ,C170_=_C177 ,C170_=_C183 ,C171_=_C178 ,\nC171_=_C184 ,C173_=_C174 ,C173_=_C175 ,C173_=_C176 ,C173_=_C177 ,C173_=_C178 ,\nC173_=_C179 ,C174_=_C175 ,C174_=_C176 ,C174_=_C177 ,C174_=_C178 ,C174_=_C180 ,\nC175_=_C176 ,C175_=_C177 ,C175_=_C178 ,C175_=_C181 ,C176_=_C177 ,C176_=_C178 ,\nC176_=_C182 ,C177_=_C178 ,C177_=_C183 ,C178_=_C184 ,C179_=_C180 ,C179_=_C181 ,\nC179_=_C182 ,C179_=_C183 ,C179_=_C184 ,C180_=_C181 ,C180_=_C182 ,C180_=_C183 ,\nC180_=_C184 ,C181_=_C182 ,C181_=_C183 ,C181_=_C184 ,C182_=_C183</w:t>
      </w:r>
    </w:p>
    <w:p>
      <w:pPr>
        <w:pStyle w:val="PreformattedText"/>
        <w:bidi w:val="0"/>
        <w:spacing w:before="0" w:after="0"/>
        <w:jc w:val="left"/>
        <w:rPr/>
      </w:pPr>
      <w:r>
        <w:rPr/>
        <w:t xml:space="preserve"> </w:t>
      </w:r>
      <w:r>
        <w:rPr/>
        <w:t>,C182_=_C184 ,\nC183_=_C184 ,"];4[shape=box, label="id:4 level: 1\n112: C3 C4 C14 C15 C16 \nC17 C18 C19 C22 C23 C33 \nC34 C35 C36 C37 C38 C40 \nC41 C51 C52 C53 C54 C55 \nC56 C57 C58 C68 C69 C70 \nC71 C72 C73 C74 C75 C76 \nC77 C78 C79 C80 C81 C82 \nC86 C87 C88 C90 C91 C92 \nC93 C94 C95 C96 C97 C98 \nC99 C104 C112 C113 C114 C116 \nC117 C118 C125 C126 C127 C128 \nC130 C131 C137 C138 C139 C140 \nC141 C143 C148 C149 C150 C151 \nC152 C153 C158 C159 C160 C161 \nC162 C163 C166 C167 C168 C169 \nC170 C171 C173 C174 C175 C176 \nC177 C178 C179 C180 C181 C182 \nC183 C184 C186 C187 C188 C190 \nC191 C192 C196 C198 C199 \n1296: C3_=_C4( C3 C4 ) C3_=_C14( C3 C14 ) C3_=_C15( C3 C15 ) C3_=_C16( C3 C16 ) C3_=_C17( C3 C17 ) \nC3_=_C18( C3 C18 ) C3_=_C19( C3 C19 ) C3_=_C22( C3 C22 ) C3_=_C40( C3 C40 ) C3_=_C57( C3 C57 ) C3_=_C74( C3 C74 ) \nC3_=_C75( C3 C75 ) C3_=_C76( C3 C76 ) C3_=_C77( C3 C77 ) C3_=_C78( C3 C78 ) C3_=_C79( C3 C79 ) C3_=_C80( C3 C80 ) \nC3_=_C81( C3 C81 ) C3_=_C82( C3 C82 ) C3_=_C86( C3 C86 ) C3_=_C87( C3 C87 ) C3_=_C88( C3 C88 ) C4_=_C14( C4 C14 ) \nC4_=_C15( C4 C15 ) C4_=_C16( C4 C16 ) C4_=_C17( C4 C17 ) C4_=_C18( C4 C18 ) C4_=_C19( C4 C19 ) C4_=_C23( C4 C23 ) \nC4_=_C41( C4 C41 ) C4_=_C58( C4 C58 ) C4_=_C74( C4 C74 ) C4_=_C90( C4 C90 ) C4_=_C91( C4 C91 ) C4_=_C92( C4 C92 ) \nC4_=_C93( C4 C93 ) C4_=_C94( C4 C94 ) C4_=_C95( C4 C95 ) C4_=_C96( C4 C96 ) C4_=_C97( C4 C97 ) C4_=_C98( C4 C98 ) \nC4_=_C99( C4 C99 ) C4_=_C104( C4 C104 ) C14_=_C15( C14 C15 ) C14_=_C16( C14 C16 ) C14_=_C17( C14 C17 ) C14_=_C18( C14 C18 ) \nC14_=_C19( C14 C19 ) C14_=_C33( C14 C33 ) C14_=_C51( C14 C51 ) C14_=_C68( C14 C68 ) C14_=_C98( C14 C98 ) C14_=_C112( C14 C112 ) \nC14_=_C125( C14 C125 ) C14_=_C137( C14 C137 ) C14_=_C148( C14 C148 ) C14_=_C158( C14 C158 ) C14_=_C166( C14 C166 ) C14_=_C173( C14 C173 ) \nC14_=_C179( C14 C179 ) C14_=_C186( C14 C186 ) C14_=_C187( C14 C187 ) C14_=_C188( C14 C188 ) C15_=_C16( C15 C16 ) C15_=_C17( C15 C17 ) \nC15_=_C18( C15 C18 ) C15_=_C19( C15 C19 ) C15_=_C34( C15 C34 ) C15_=_C52( C15 C52 ) C15_=_C69( C15 C69 ) C15_=_C99( C15 C99 ) \nC15_=_C113( C15 C113 ) C15_=_C126( C15 C126 ) C15_=_C138( C15 C138 ) C15_=_C149( C15 C149 ) C15_=_C159( C15 C159 ) C15_=_C167( C15 C167 ) \nC15_=_C174( C15 C174 ) C15_=_C180( C15 C180 ) C15_=_C190( C15 C190 ) C15_=_C191( C15 C191 ) C15_=_C192( C15 C192 ) C16_=_C17( C16 C17 ) \nC16_=_C18( C16 C18 ) C16_=_C19( C16 C19 ) C16_=_C35( C16 C35 ) C16_=_C53( C16 C53 ) C16_=_C70( C16 C70 ) C16_=_C86( C16 C86 ) \nC16_=_C114( C16 C114 ) C16_=_C127( C16 C127 ) C16_=_C139( C16 C139 ) C16_=_C150( C16 C150 ) C16_=_C160( C16 C160 ) C16_=_C168( C16 C168 ) \nC16_=_C175( C16 C175 ) C16_=_C181( C16 C181 ) C16_=_C186( C16 C186 ) C16_=_C190( C16 C190 ) C16_=_C196( C16 C196 ) C17_=_C18( C17 C18 ) \nC17_=_C19( C17 C19 ) C17_=_C36( C17 C36 ) C17_=_C54( C17 C54 ) C17_=_C71( C17 C71 ) C17_=_C87( C17 C87 ) C17_=_C116( C17 C116 ) \nC17_=_C128( C17 C128 ) C17_=_C140( C17 C140 ) C17_=_C151( C17 C151 ) C17_=_C161( C17 C161 ) C17_=_C169( C17 C169 ) C17_=_C176( C17 C176 ) \nC17_=_C182( C17 C182 ) C17_=_C187( C17 C187 ) C17_=_C191( C17 C191 ) C17_=_C198( C17 C198 ) C18_=_C19( C18 C19 ) C18_=_C37( C18 C37 ) \nC18_=_C55( C18 C55 ) C18_=_C72( C18 C72 ) C18_=_C88( C18 C88 ) C18_=_C117( C18 C117 ) C18_=_C130( C18 C130 ) C18_=_C141( C18 C141 ) \nC18_=_C152( C18 C152 ) C18_=_C162( C18 C162 ) C18_=_C170( C18 C170 ) C18_=_C177( C18 C177 ) C18_=_C183( C18 C183 ) C18_=_C188( C18 C188 ) \nC18_=_C192( C18 C192 ) C18_=_C199( C18 C199 ) C19_=_C38( C19 C38 ) C19_=_C56( C19 C56 ) C19_=_C73( C19 C73 ) C19_=_C104( C19 C104 ) \nC19_=_C118( C19 C118 ) C19_=_C131( C19 C131 ) C19_=_C143( C19 C143 ) C19_=_C153( C19 C153 ) C19_=_C163( C19 C163 ) C19_=_C171( C19 C171 ) \nC19_=_C178( C19 C178 ) C19_=_C184( C19 C184 ) C19_=_C196( C19 C196 ) C19_=_C198( C19 C198 ) C19_=_C199( C19 C199 ) C22_=_C23( C22 C23 ) \nC22_=_C33( C22 C33 ) C22_=_C34( C22 C34 ) C22_=_C35( C22 C35 ) C22_=_C36( C22 C36 ) C22_=_C37( C22 C37 ) C22_=_C38( C22 C38 ) \nC22_=_C40( C22 C40 ) C22_=_C57( C22 C57 ) C22_=_C74( C22 C74 ) C22_=_C75( C22 C75 ) C22_=_C76( C22 C76 ) C22_=_C77( C22 C77 ) \nC22_=_C78( C22 C78 ) C22_=_C79( C22 C79 ) C22_=_C80( C22 C80 ) C22_=_C81( C22 C81 ) C22_=_C82( C22 C82 ) C22_=_C86( C22 C86 ) \nC22_=_C87( C22 C87 ) C22_=_C88( C22 C88 ) C23_=_C33( C23 C33 ) C23_=_C34( C23 C34 ) C23_=_C35( C23 C35 ) C23_=_C36( C23 C36 ) \nC23_=_C37( C23 C37 ) C23_=_C38( C23 C38 ) C23_=_C41( C23 C41 ) C23_=_C58( C23 C58 ) C23_=_C74( C23 C74 ) C23_=_C90( C23 C90 ) \nC23_=_C91( C23 C91 ) C23_=_C92( C23 C92 ) C23_=_C93( C23 C93 ) C23_=_C94( C23 C94 ) C23_=_C95( C23 C95 ) C23_=_C96( C23 C96 ) \nC23_=_C97( C23 C97 ) C23_=_C98( C23 C98 ) C23_=_C99( C23 C99 ) C23_=_C104( C23 C104 ) C33_=_C34( C33 C34 ) C33_=_C35( C33 C35 ) \nC33_=_C36( C33 C36 ) C33_=_C37( C33 C37 ) C33_=_C38( C33 C38 ) C33_=_C51( C33 C51 ) C33_=_C68( C33 C68 ) C33_=_C98( C33 C98 ) \nC33_=_C112( C33 C112 ) C33_=_C125( C33 C125 ) C33_=_C137( C33 C137 ) C33_=_C148( C33 C148 ) C33_=_C158( C33 C158 ) C33_=_C166( C33 C166 ) \nC33_=_C173( C33 C173 ) C33_=_C179( C33 C179 ) C33_=_C186( C33 C186 ) C33_=_C187( C33 C187 ) C33_=_C188( C33 C188 ) C34_=_C35( C34 C35 ) \nC34_=_C36( C34 C36 ) C34_=_C37( C34 C37 ) C34_=_C38( C34 C38 ) C34_=_C52( C34 C52 ) C34_=_C69( C34 C69 ) C34_=_C99( C34 C99 ) \nC34_=_C113( C34 C113 ) C34_=_C126( C34 C126 ) C34_=_C138( C34 C138 ) C34_=_C149( C34 C149 ) C34_=_C159( C34 C159 ) C34_=_C167( C34 C167 ) \nC34_=_C174( C34 C174 ) C34_=_C180( C34 C180 ) C34_=_C190( C34 C190 ) C34_=_C191( C34 C191 ) C34_=_C192( C34 C192 ) C35_=_C36( C35 C36 ) \nC35_=_C37( C35 C37 ) C35_=_C38( C35 C38 ) C35_=_C53( C35 C53 ) C35_=_C70( C35 C70 ) C35_=_C86( C35 C86 ) C35_=_C114( C35 C114 ) \nC35_=_C127( C35 C127 ) C35_=_C139( C35 C139 ) C35_=_C150( C35 C150 ) C35_=_C160( C35 C160 ) C35_=_C168( C35 C168 ) C35_=_C175( C35 C175 ) \nC35_=_C181( C35 C181 ) C35_=_C186( C35 C186 ) C35_=_C190( C35 C190 ) C35_=_C196( C35 C196 ) C36_=_C37( C36 C37 ) C36_=_C38( C36 C38 ) \nC36_=_C54( C36 C54 ) C36_=_C71( C36 C71 ) C36_=_C87( C36 C87 ) C36_=_C116( C36 C116 ) C36_=_C128( C36 C128 ) C36_=_C140( C36 C140 ) \nC36_=_C151( C36 C151 ) C36_=_C161( C36 C161 ) C36_=_C169( C36 C169 ) C36_=_C176( C36 C176 ) C36_=_C182( C36 C182 ) C36_=_C187( C36 C187 ) \nC36_=_C191( C36 C191 ) C36_=_C198( C36 C198 ) C37_=_C38( C37 C38 ) C37_=_C55( C37 C55 ) C37_=_C72( C37 C72 ) C37_=_C88( C37 C88 ) \nC37_=_C117( C37 C117 ) C37_=_C130( C37 C130 ) C37_=_C141( C37 C141 ) C37_=_C152( C37 C152 ) C37_=_C162( C37 C162 ) C37_=_C170( C37 C170 ) \nC37_=_C177( C37 C177 ) C37_=_C183( C37 C183 ) C37_=_C188( C37 C188 ) C37_=_C192( C37 C192 ) C37_=_C199( C37 C199 ) C38_=_C56( C38 C56 ) \nC38_=_C73( C38 C73 ) C38_=_C104( C38 C104 ) C38_=_C118( C38 C118 ) C38_=_C131( C38 C131 ) C38_=_C143( C38 C143 ) C38_=_C153( C38 C153 ) \nC38_=_C163( C38 C163 ) C38_=_C171( C38 C171 ) C38_=_C178( C38 C178 ) C38_=_C184( C38 C184 ) C38_=_C196( C38 C196 ) C38_=_C198( C38 C198 ) \nC38_=_C199( C38 C199 ) C40_=_C41( C40 C41 ) C40_=_C51( C40 C51 ) C40_=_C52( C40 C52 ) C40_=_C53( C40 C53 ) C40_=_C54( C40 C54 ) \nC40_=_C55( C40 C55 ) C40_=_C56( C40 C56 ) C40_=_C57( C40 C57 ) C40_=_C74( C40 C74 ) C40_=_C75( C40 C75 ) C40_=_C76( C40 C76 ) \nC40_=_C77( C40 C77 ) C40_=_C78( C40 C78 ) C40_=_C79( C40 C79 ) C40_=_C80( C40 C80 ) C40_=_C81( C40 C81 ) C40_=_C82( C40 C82 ) \nC40_=_C86( C40 C86 ) C40_=_C87( C40 C87 ) C40_=_C88( C40 C88 ) C41_=_C51( C41 C51 ) C41_=_C52( C41 C52 ) C41_=_C53( C41 C53 ) \nC41_=_C54( C41 C54 ) C41_=_C55( C41 C55 ) C41_=_C56( C41 C56 ) C41_=_C58( C41 C58 ) C41_=_C74( C41 C74 ) C41_=_C90( C41 C90 ) \nC41_=_C91( C41 C91 ) C41_=_C92( C41 C92 ) C41_=_C93( C41 C93 ) C41_=_C94( C41 C94 ) C41_=_C95( C41 C95 ) C41_=_C96( C41 C96 ) \nC41_=_C97( C41 C97 ) C41_=_C98( C41 C98 ) C41_=_C99( C41 C99 ) C41_=_C104( C41 C104 ) C51_=_C52( C51 C52 ) C51_=_C53( C51 C53 ) \nC51_=_C54( C51 C54 ) C51_=_C55( C51 C55 ) C51_=_C56( C51 C56 ) C51_=_C68( C51 C68 ) C51_=_C98( C51 C98 ) C51_=_C112( C51 C112 ) \nC51_=_C125( C51 C125 ) C51_=_C137( C51 C137 ) C51_=_C148( C51 C148 ) C51_=_C158( C51 C158 ) C51_=_C166( C51 C166 ) C51_=_C173( C51 C173 ) \nC51_=_C179( C51 C179 ) C51_=_C186( C51 C186 ) C51_=_C187( C51 C187 ) C51_=_C188( C51 C188 ) C52_=_C53( C52 C53 ) C52_=_C54( C52 C54 ) \nC52_=_C55( C52 C55 ) C52_=_C56( C52 C56 ) C52_=_C69( C52 C69 ) C52_=_C99( C52 C99 ) C52_=_C113( C52 C113 ) C52_=_C126( C52 C126 ) \nC52_=_C138( C52 C138 ) C52_=_C149( C52 C149 ) C52_=_C159( C52 C159 ) C52_=_C167( C52 C167 ) C52_=_C174( C52 C174 ) C52_=_C180( C52 C180 ) \nC52_=_C190( C52 C190 ) C52_=_C191( C52 C191 ) C52_=_C192( C52 C192 ) C53_=_C54( C53 C54 ) C53_=_C55( C53 C55 ) C53_=_C56( C53 C56 ) \nC53_=_C70( C53 C70 ) C53_=_C86( C53 C86 ) C53_=_C114( C53 C114 ) C53_=_C127( C53 C127 ) C53_=_C139( C53 C139 ) C53_=_C150( C53 C150 ) \nC53_=_C160( C53 C160 ) C53_=_C168( C53 C168 ) C53_=_C175( C53 C175 ) C53_=_C181( C53 C181 ) C53_=_C186( C53 C186 ) C53_=_C190( C53 C190 ) \nC53_=_C196( C53 C196 ) C54_=_C55( C54 C55 ) C54_=_C56( C54 C56 ) C54_=_C71( C54 C71 ) C54_=_C87( C54 C87 ) C54_=_C116( C54 C116 ) \nC54_=_C128( C54 C128 ) C54_=_C140( C54 C140 ) C54_=_C151( C54 C151 ) C54_=_C161( C54 C161 ) C54_=_C169( C54 C169 ) C54_=_C176( C54 C176 ) \nC54_=_C182( C54 C182 ) C54_=_C187( C54 C187 ) C54_=_C191( C54 C191 ) C54_=_C198( C54 C198 ) C55_=_C56( C55 C56 ) C55_=_C72( C55 C72 ) \nC55_=_C88( C55 C88 ) C55_=_C117( C55 C117 ) C55_=_C130( C55 C130 ) C55_=_C141( C55 C141 ) C55_=_C152( C55 C152 ) C55_=_C162( C55 C162 ) \nC55_=_C170( C55 C170 ) C55_=_C177( C55 C177 ) C55_=_C183( C55 C183 ) C55_=_C188( C55 C188 ) C55_=_C192( C55 C192 ) C55_=_C199( C55 C199 ) \nC56_=_C73( C56 C73 ) C56_=_C104( C56 C104 ) C56_=_C118( C56 C118 ) C56_=_C131( C56 C131 ) C56_=_C143( C56 C143 ) C56_=_C153( C56 C153 ) \nC56_=_C163( C56 C163 ) C56_=_C171( C56 C171 ) C56_=_C178( C56 C178 ) C56_=_C184( C56 C184 ) C56_=_C196( C56 C196 ) C56_=_C198( C56 C198 ) \nC56_=_C199( C56 C199 )</w:t>
      </w:r>
    </w:p>
    <w:p>
      <w:pPr>
        <w:pStyle w:val="PreformattedText"/>
        <w:bidi w:val="0"/>
        <w:spacing w:before="0" w:after="0"/>
        <w:jc w:val="left"/>
        <w:rPr/>
      </w:pPr>
      <w:r>
        <w:rPr/>
        <w:t xml:space="preserve"> </w:t>
      </w:r>
      <w:r>
        <w:rPr/>
        <w:t>C57_=_C58( C57 C58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6( C57 C86 ) \nC57_=_C87( C57 C87 ) C57_=_C88( C57 C88 ) C58_=_C68( C58 C68 ) C58_=_C69( C58 C69 ) C58_=_C70( C58 C70 ) C58_=_C71( C58 C71 ) \nC58_=_C72( C58 C72 ) C58_=_C73( C58 C73 ) C58_=_C74( C58 C74 ) C58_=_C90( C58 C90 ) C58_=_C91( C58 C91 ) C58_=_C92( C58 C92 ) \nC58_=_C93( C58 C93 ) C58_=_C94( C58 C94 ) C58_=_C95( C58 C95 ) C58_=_C96( C58 C96 ) C58_=_C97( C58 C97 ) C58_=_C98( C58 C98 ) \nC58_=_C99( C58 C99 ) C58_=_C104( C58 C104 ) C68_=_C69( C68 C69 ) C68_=_C70( C68 C70 ) C68_=_C71( C68 C71 ) C68_=_C72( C68 C72 ) \nC68_=_C73( C68 C73 ) C68_=_C98( C68 C98 ) C68_=_C112( C68 C112 ) C68_=_C125( C68 C125 ) C68_=_C137( C68 C137 ) C68_=_C148( C68 C148 ) \nC68_=_C158( C68 C158 ) C68_=_C166( C68 C166 ) C68_=_C173( C68 C173 ) C68_=_C179( C68 C179 ) C68_=_C186( C68 C186 ) C68_=_C187( C68 C187 ) \nC68_=_C188( C68 C188 ) C69_=_C70( C69 C70 ) C69_=_C71( C69 C71 ) C69_=_C72( C69 C72 ) C69_=_C73( C69 C73 ) C69_=_C99( C69 C99 ) \nC69_=_C113( C69 C113 ) C69_=_C126( C69 C126 ) C69_=_C138( C69 C138 ) C69_=_C149( C69 C149 ) C69_=_C159( C69 C159 ) C69_=_C167( C69 C167 ) \nC69_=_C174( C69 C174 ) C69_=_C180( C69 C180 ) C69_=_C190( C69 C190 ) C69_=_C191( C69 C191 ) C69_=_C192( C69 C192 ) C70_=_C71( C70 C71 ) \nC70_=_C72( C70 C72 ) C70_=_C73( C70 C73 ) C70_=_C86( C70 C86 ) C70_=_C114( C70 C114 ) C70_=_C127( C70 C127 ) C70_=_C139( C70 C139 ) \nC70_=_C150( C70 C150 ) C70_=_C160( C70 C160 ) C70_=_C168( C70 C168 ) C70_=_C175( C70 C175 ) C70_=_C181( C70 C181 ) C70_=_C186( C70 C186 ) \nC70_=_C190( C70 C190 ) C70_=_C196( C70 C196 ) C71_=_C72( C71 C72 ) C71_=_C73( C71 C73 ) C71_=_C87( C71 C87 ) C71_=_C116( C71 C116 ) \nC71_=_C128( C71 C128 ) C71_=_C140( C71 C140 ) C71_=_C151( C71 C151 ) C71_=_C161( C71 C161 ) C71_=_C169( C71 C169 ) C71_=_C176( C71 C176 ) \nC71_=_C182( C71 C182 ) C71_=_C187( C71 C187 ) C71_=_C191( C71 C191 ) C71_=_C198( C71 C198 ) C72_=_C73( C72 C73 ) C72_=_C88( C72 C88 ) \nC72_=_C117( C72 C117 ) C72_=_C130( C72 C130 ) C72_=_C141( C72 C141 ) C72_=_C152( C72 C152 ) C72_=_C162( C72 C162 ) C72_=_C170( C72 C170 ) \nC72_=_C177( C72 C177 ) C72_=_C183( C72 C183 ) C72_=_C188( C72 C188 ) C72_=_C192( C72 C192 ) C72_=_C199( C72 C199 ) C73_=_C104( C73 C104 ) \nC73_=_C118( C73 C118 ) C73_=_C131( C73 C131 ) C73_=_C143( C73 C143 ) C73_=_C153( C73 C153 ) C73_=_C163( C73 C163 ) C73_=_C171( C73 C171 ) \nC73_=_C178( C73 C178 ) C73_=_C184( C73 C184 ) C73_=_C196( C73 C196 ) C73_=_C198( C73 C198 ) C73_=_C199( C73 C199 ) C74_=_C75( C74 C75 ) \nC74_=_C76( C74 C76 ) C74_=_C77( C74 C77 ) C74_=_C78( C74 C78 ) C74_=_C79( C74 C79 ) C74_=_C80( C74 C80 ) C74_=_C81( C74 C81 ) \nC74_=_C82( C74 C82 ) C74_=_C86( C74 C86 ) C74_=_C87( C74 C87 ) C74_=_C88( C74 C88 ) C74_=_C90( C74 C90 ) C74_=_C91( C74 C91 ) \nC74_=_C92( C74 C92 ) C74_=_C93( C74 C93 ) C74_=_C94( C74 C94 ) C74_=_C95( C74 C95 ) C74_=_C96( C74 C96 ) C74_=_C97( C74 C97 ) \nC74_=_C98( C74 C98 ) C74_=_C99( C74 C99 ) C74_=_C104( C74 C104 ) C75_=_C76( C75 C76 ) C75_=_C77( C75 C77 ) C75_=_C78( C75 C78 ) \nC75_=_C79( C75 C79 ) C75_=_C80( C75 C80 ) C75_=_C81( C75 C81 ) C75_=_C82( C75 C82 ) C75_=_C86( C75 C86 ) C75_=_C87( C75 C87 ) \nC75_=_C88( C75 C88 ) C75_=_C90( C75 C90 ) C75_=_C112( C75 C112 ) C75_=_C113( C75 C113 ) C75_=_C114( C75 C114 ) C75_=_C116( C75 C116 ) \nC75_=_C117( C75 C117 ) C75_=_C118( C75 C118 ) C76_=_C77( C76 C77 ) C76_=_C78( C76 C78 ) C76_=_C79( C76 C79 ) C76_=_C80( C76 C80 ) \nC76_=_C81( C76 C81 ) C76_=_C82( C76 C82 ) C76_=_C86( C76 C86 ) C76_=_C87( C76 C87 ) C76_=_C88( C76 C88 ) C76_=_C91( C76 C91 ) \nC76_=_C125( C76 C125 ) C76_=_C126( C76 C126 ) C76_=_C127( C76 C127 ) C76_=_C128( C76 C128 ) C76_=_C130( C76 C130 ) C76_=_C131( C76 C131 ) \nC77_=_C78( C77 C78 ) C77_=_C79( C77 C79 ) C77_=_C80( C77 C80 ) C77_=_C81( C77 C81 ) C77_=_C82( C77 C82 ) C77_=_C86( C77 C86 ) \nC77_=_C87( C77 C87 ) C77_=_C88( C77 C88 ) C77_=_C92( C77 C92 ) C77_=_C137( C77 C137 ) C77_=_C138( C77 C138 ) C77_=_C139( C77 C139 ) \nC77_=_C140( C77 C140 ) C77_=_C141( C77 C141 ) C77_=_C143( C77 C143 ) C78_=_C79( C78 C79 ) C78_=_C80( C78 C80 ) C78_=_C81( C78 C81 ) \nC78_=_C82( C78 C82 ) C78_=_C86( C78 C86 ) C78_=_C87( C78 C87 ) C78_=_C88( C78 C88 ) C78_=_C93( C78 C93 ) C78_=_C148( C78 C148 ) \nC78_=_C149( C78 C149 ) C78_=_C150( C78 C150 ) C78_=_C151( C78 C151 ) C78_=_C152( C78 C152 ) C78_=_C153( C78 C153 ) C79_=_C80( C79 C80 ) \nC79_=_C81( C79 C81 ) C79_=_C82( C79 C82 ) C79_=_C86( C79 C86 ) C79_=_C87( C79 C87 ) C79_=_C88( C79 C88 ) C79_=_C94( C79 C94 ) \nC79_=_C158( C79 C158 ) C79_=_C159( C79 C159 ) C79_=_C160( C79 C160 ) C79_=_C161( C79 C161 ) C79_=_C162( C79 C162 ) C79_=_C163( C79 C163 ) \nC80_=_C81( C80 C81 ) C80_=_C82( C80 C82 ) C80_=_C86( C80 C86 ) C80_=_C87( C80 C87 ) C80_=_C88( C80 C88 ) C80_=_C95( C80 C95 ) \nC80_=_C166( C80 C166 ) C80_=_C167( C80 C167 ) C80_=_C168( C80 C168 ) C80_=_C169( C80 C169 ) C80_=_C170( C80 C170 ) C80_=_C171( C80 C171 ) \nC81_=_C82( C81 C82 ) C81_=_C86( C81 C86 ) C81_=_C87( C81 C87 ) C81_=_C88( C81 C88 ) C81_=_C96( C81 C96 ) C81_=_C173( C81 C173 ) \nC81_=_C174( C81 C174 ) C81_=_C175( C81 C175 ) C81_=_C176( C81 C176 ) C81_=_C177( C81 C177 ) C81_=_C178( C81 C178 ) C82_=_C86( C82 C86 ) \nC82_=_C87( C82 C87 ) C82_=_C88( C82 C88 ) C82_=_C97( C82 C97 ) C82_=_C179( C82 C179 ) C82_=_C180( C82 C180 ) C82_=_C181( C82 C181 ) \nC82_=_C182( C82 C182 ) C82_=_C183( C82 C183 ) C82_=_C184( C82 C184 ) C86_=_C87( C86 C87 ) C86_=_C88( C86 C88 ) C86_=_C114( C86 C114 ) \nC86_=_C127( C86 C127 ) C86_=_C139( C86 C139 ) C86_=_C150( C86 C150 ) C86_=_C160( C86 C160 ) C86_=_C168( C86 C168 ) C86_=_C175( C86 C175 ) \nC86_=_C181( C86 C181 ) C86_=_C186( C86 C186 ) C86_=_C190( C86 C190 ) C86_=_C196( C86 C196 ) C87_=_C88( C87 C88 ) C87_=_C116( C87 C116 ) \nC87_=_C128( C87 C128 ) C87_=_C140( C87 C140 ) C87_=_C151( C87 C151 ) C87_=_C161( C87 C161 ) C87_=_C169( C87 C169 ) C87_=_C176( C87 C176 ) \nC87_=_C182( C87 C182 ) C87_=_C187( C87 C187 ) C87_=_C191( C87 C191 ) C87_=_C198( C87 C198 ) C88_=_C117( C88 C117 ) C88_=_C130( C88 C130 ) \nC88_=_C141( C88 C141 ) C88_=_C152( C88 C152 ) C88_=_C162( C88 C162 ) C88_=_C170( C88 C170 ) C88_=_C177( C88 C177 ) C88_=_C183( C88 C183 ) \nC88_=_C188( C88 C188 ) C88_=_C192( C88 C192 ) C88_=_C199( C88 C199 ) C90_=_C91( C90 C91 ) C90_=_C92( C90 C92 ) C90_=_C93( C90 C93 ) \nC90_=_C94( C90 C94 ) C90_=_C95( C90 C95 ) C90_=_C96( C90 C96 ) C90_=_C97( C90 C97 ) C90_=_C98( C90 C98 ) C90_=_C99( C90 C99 ) \nC90_=_C104( C90 C104 ) C90_=_C112( C90 C112 ) C90_=_C113( C90 C113 ) C90_=_C114( C90 C114 ) C90_=_C116( C90 C116 ) C90_=_C117( C90 C117 ) \nC90_=_C118( C90 C118 ) C91_=_C92( C91 C92 ) C91_=_C93( C91 C93 ) C91_=_C94( C91 C94 ) C91_=_C95( C91 C95 ) C91_=_C96( C91 C96 ) \nC91_=_C97( C91 C97 ) C91_=_C98( C91 C98 ) C91_=_C99( C91 C99 ) C91_=_C104( C91 C104 ) C91_=_C125( C91 C125 ) C91_=_C126( C91 C126 ) \nC91_=_C127( C91 C127 ) C91_=_C128( C91 C128 ) C91_=_C130( C91 C130 ) C91_=_C131( C91 C131 ) C92_=_C93( C92 C93 ) C92_=_C94( C92 C94 ) \nC92_=_C95( C92 C95 ) C92_=_C96( C92 C96 ) C92_=_C97( C92 C97 ) C92_=_C98( C92 C98 ) C92_=_C99( C92 C99 ) C92_=_C104( C92 C104 ) \nC92_=_C137( C92 C137 ) C92_=_C138( C92 C138 ) C92_=_C139( C92 C139 ) C92_=_C140( C92 C140 ) C92_=_C141( C92 C141 ) C92_=_C143( C92 C143 ) \nC93_=_C94( C93 C94 ) C93_=_C95( C93 C95 ) C93_=_C96( C93 C96 ) C93_=_C97( C93 C97 ) C93_=_C98( C93 C98 ) C93_=_C99( C93 C99 ) \nC93_=_C104( C93 C104 ) C93_=_C148( C93 C148 ) C93_=_C149( C93 C149 ) C93_=_C150( C93 C150 ) C93_=_C151( C93 C151 ) C93_=_C152( C93 C152 ) \nC93_=_C153( C93 C153 ) C94_=_C95( C94 C95 ) C94_=_C96( C94 C96 ) C94_=_C97( C94 C97 ) C94_=_C98( C94 C98 ) C94_=_C99( C94 C99 ) \nC94_=_C104( C94 C104 ) C94_=_C158( C94 C158 ) C94_=_C159( C94 C159 ) C94_=_C160( C94 C160 ) C94_=_C161( C94 C161 ) C94_=_C162( C94 C162 ) \nC94_=_C163( C94 C163 ) C95_=_C96( C95 C96 ) C95_=_C97( C95 C97 ) C95_=_C98( C95 C98 ) C95_=_C99( C95 C99 ) C95_=_C104( C95 C104 ) \nC95_=_C166( C95 C166 ) C95_=_C167( C95 C167 ) C95_=_C168( C95 C168 ) C95_=_C169( C95 C169 ) C95_=_C170( C95 C170 ) C95_=_C171( C95 C171 ) \nC96_=_C97( C96 C97 ) C96_=_C98( C96 C98 ) C96_=_C99( C96 C99 ) C96_=_C104( C96 C104 ) C96_=_C173( C96 C173 ) C96_=_C174( C96 C174 ) \nC96_=_C175( C96 C175 ) C96_=_C176( C96 C176 ) C96_=_C177( C96 C177 ) C96_=_C178( C96 C178 ) C97_=_C98( C97 C98 ) C97_=_C99( C97 C99 ) \nC97_=_C104( C97 C104 ) C97_=_C179( C97 C179 ) C97_=_C180( C97 C180 ) C97_=_C181( C97 C181 ) C97_=_C182( C97 C182 ) C97_=_C183( C97 C183 ) \nC97_=_C184( C97 C184 ) C98_=_C99( C98 C99 ) C98_=_C104( C98 C104 ) C98_=_C112( C98 C112 ) C98_=_C125( C98 C125 ) C98_=_C137( C98 C137 ) \nC98_=_C148( C98 C148 ) C98_=_C158( C98 C158 ) C98_=_C166( C98 C166 ) C98_=_C173( C98 C173 ) C98_=_C179( C98 C179 ) C98_=_C186( C98 C186 ) \nC98_=_C187( C98 C187 ) C98_=_C188( C98 C188 ) C99_=_C104( C99 C104 ) C99_=_C113( C99 C113 ) C99_=_C126( C99 C126 ) C99_=_C138( C99 C138 ) \nC99_=_C149( C99 C149 ) C99_=_C159( C99 C159 ) C99_=_C167( C99 C167 ) C99_=_C174( C99 C174 ) C99_=_C180( C99 C180 ) C99_=_C190( C99 C190 ) \nC99_=_C191( C99 C191 ) C99_=_C192( C99 C192 ) C104_=_C118( C104 C118 ) C104_=_C131( C104 C131 ) C104_=_C143( C104 C143 ) C104_=_C153( C104 C153 ) \nC104_=_C163( C104 C163 ) C104_=_C171( C104 C171 ) C104_=_C178( C104 C178 ) C104_=_C184( C104 C184 ) C104_=_C196( C104 C196 ) C104_=_C198( C104 C198 ) \nC104_=_C199( C104 C199 ) C112_=_C113( C112 C113 ) C112_=_C114( C112 C114 ) C112_=_C116( C112 C116 ) C112_=_C117( C112 C117 ) C112_=_C118( C112 C118 ) \nC112_=_C125( C112 C125 ) C112_=_C137( C112 C137 ) C112_=_C148( C112 C148 ) C112_=_C158( C112 C158 ) C112_=_C166( C112 C166 ) C112_=_C173( C112 C173 ) \nC112_=_C179( C112 C179 ) C112_=_C186(</w:t>
      </w:r>
    </w:p>
    <w:p>
      <w:pPr>
        <w:pStyle w:val="PreformattedText"/>
        <w:bidi w:val="0"/>
        <w:spacing w:before="0" w:after="0"/>
        <w:jc w:val="left"/>
        <w:rPr/>
      </w:pPr>
      <w:r>
        <w:rPr/>
        <w:t xml:space="preserve"> </w:t>
      </w:r>
      <w:r>
        <w:rPr/>
        <w:t>C112 C186 ) C112_=_C187( C112 C187 ) C112_=_C188( C112 C188 ) C113_=_C114( C113 C114 ) C113_=_C116( C113 C116 ) \nC113_=_C117( C113 C117 ) C113_=_C118( C113 C118 ) C113_=_C126( C113 C126 ) C113_=_C138( C113 C138 ) C113_=_C149( C113 C149 ) C113_=_C159( C113 C159 ) \nC113_=_C167( C113 C167 ) C113_=_C174( C113 C174 ) C113_=_C180( C113 C180 ) C113_=_C190( C113 C190 ) C113_=_C191( C113 C191 ) C113_=_C192( C113 C192 ) \nC114_=_C116( C114 C116 ) C114_=_C117( C114 C117 ) C114_=_C118( C114 C118 ) C114_=_C127( C114 C127 ) C114_=_C139( C114 C139 ) C114_=_C150( C114 C150 ) \nC114_=_C160( C114 C160 ) C114_=_C168( C114 C168 ) C114_=_C175( C114 C175 ) C114_=_C181( C114 C181 ) C114_=_C186( C114 C186 ) C114_=_C190( C114 C190 ) \nC114_=_C196( C114 C196 ) C116_=_C117( C116 C117 ) C116_=_C118( C116 C118 ) C116_=_C128( C116 C128 ) C116_=_C140( C116 C140 ) C116_=_C151( C116 C151 ) \nC116_=_C161( C116 C161 ) C116_=_C169( C116 C169 ) C116_=_C176( C116 C176 ) C116_=_C182( C116 C182 ) C116_=_C187( C116 C187 ) C116_=_C191( C116 C191 ) \nC116_=_C198( C116 C198 ) C117_=_C118( C117 C118 ) C117_=_C130( C117 C130 ) C117_=_C141( C117 C141 ) C117_=_C152( C117 C152 ) C117_=_C162( C117 C162 ) \nC117_=_C170( C117 C170 ) C117_=_C177( C117 C177 ) C117_=_C183( C117 C183 ) C117_=_C188( C117 C188 ) C117_=_C192( C117 C192 ) C117_=_C199( C117 C199 ) \nC118_=_C131( C118 C131 ) C118_=_C143( C118 C143 ) C118_=_C153( C118 C153 ) C118_=_C163( C118 C163 ) C118_=_C171( C118 C171 ) C118_=_C178( C118 C178 ) \nC118_=_C184( C118 C184 ) C118_=_C196( C118 C196 ) C118_=_C198( C118 C198 ) C118_=_C199( C118 C199 ) C125_=_C126( C125 C126 ) C125_=_C127( C125 C127 ) \nC125_=_C128( C125 C128 ) C125_=_C130( C125 C130 ) C125_=_C131( C125 C131 ) C125_=_C137( C125 C137 ) C125_=_C148( C125 C148 ) C125_=_C158( C125 C158 ) \nC125_=_C166( C125 C166 ) C125_=_C173( C125 C173 ) C125_=_C179( C125 C179 ) C125_=_C186( C125 C186 ) C125_=_C187( C125 C187 ) C125_=_C188( C125 C188 ) \nC126_=_C127( C126 C127 ) C126_=_C128( C126 C128 ) C126_=_C130( C126 C130 ) C126_=_C131( C126 C131 ) C126_=_C138( C126 C138 ) C126_=_C149( C126 C149 ) \nC126_=_C159( C126 C159 ) C126_=_C167( C126 C167 ) C126_=_C174( C126 C174 ) C126_=_C180( C126 C180 ) C126_=_C190( C126 C190 ) C126_=_C191( C126 C191 ) \nC126_=_C192( C126 C192 ) C127_=_C128( C127 C128 ) C127_=_C130( C127 C130 ) C127_=_C131( C127 C131 ) C127_=_C139( C127 C139 ) C127_=_C150( C127 C150 ) \nC127_=_C160( C127 C160 ) C127_=_C168( C127 C168 ) C127_=_C175( C127 C175 ) C127_=_C181( C127 C181 ) C127_=_C186( C127 C186 ) C127_=_C190( C127 C190 ) \nC127_=_C196( C127 C196 ) C128_=_C130( C128 C130 ) C128_=_C131( C128 C131 ) C128_=_C140( C128 C140 ) C128_=_C151( C128 C151 ) C128_=_C161( C128 C161 ) \nC128_=_C169( C128 C169 ) C128_=_C176( C128 C176 ) C128_=_C182( C128 C182 ) C128_=_C187( C128 C187 ) C128_=_C191( C128 C191 ) C128_=_C198( C128 C198 ) \nC130_=_C131( C130 C131 ) C130_=_C141( C130 C141 ) C130_=_C152( C130 C152 ) C130_=_C162( C130 C162 ) C130_=_C170( C130 C170 ) C130_=_C177( C130 C177 ) \nC130_=_C183( C130 C183 ) C130_=_C188( C130 C188 ) C130_=_C192( C130 C192 ) C130_=_C199( C130 C199 ) C131_=_C143( C131 C143 ) C131_=_C153( C131 C153 ) \nC131_=_C163( C131 C163 ) C131_=_C171( C131 C171 ) C131_=_C178( C131 C178 ) C131_=_C184( C131 C184 ) C131_=_C196( C131 C196 ) C131_=_C198( C131 C198 ) \nC131_=_C199( C131 C199 ) C137_=_C138( C137 C138 ) C137_=_C139( C137 C139 ) C137_=_C140( C137 C140 ) C137_=_C141( C137 C141 ) C137_=_C143( C137 C143 ) \nC137_=_C148( C137 C148 ) C137_=_C158( C137 C158 ) C137_=_C166( C137 C166 ) C137_=_C173( C137 C173 ) C137_=_C179( C137 C179 ) C137_=_C186( C137 C186 ) \nC137_=_C187( C137 C187 ) C137_=_C188( C137 C188 ) C138_=_C139( C138 C139 ) C138_=_C140( C138 C140 ) C138_=_C141( C138 C141 ) C138_=_C143( C138 C143 ) \nC138_=_C149( C138 C149 ) C138_=_C159( C138 C159 ) C138_=_C167( C138 C167 ) C138_=_C174( C138 C174 ) C138_=_C180( C138 C180 ) C138_=_C190( C138 C190 ) \nC138_=_C191( C138 C191 ) C138_=_C192( C138 C192 ) C139_=_C140( C139 C140 ) C139_=_C141( C139 C141 ) C139_=_C143( C139 C143 ) C139_=_C150( C139 C150 ) \nC139_=_C160( C139 C160 ) C139_=_C168( C139 C168 ) C139_=_C175( C139 C175 ) C139_=_C181( C139 C181 ) C139_=_C186( C139 C186 ) C139_=_C190( C139 C190 ) \nC139_=_C196( C139 C196 ) C140_=_C141( C140 C141 ) C140_=_C143( C140 C143 ) C140_=_C151( C140 C151 ) C140_=_C161( C140 C161 ) C140_=_C169( C140 C169 ) \nC140_=_C176( C140 C176 ) C140_=_C182( C140 C182 ) C140_=_C187( C140 C187 ) C140_=_C191( C140 C191 ) C140_=_C198( C140 C198 ) C141_=_C143( C141 C143 ) \nC141_=_C152( C141 C152 ) C141_=_C162( C141 C162 ) C141_=_C170( C141 C170 ) C141_=_C177( C141 C177 ) C141_=_C183( C141 C183 ) C141_=_C188( C141 C188 ) \nC141_=_C192( C141 C192 ) C141_=_C199( C141 C199 ) C143_=_C153( C143 C153 ) C143_=_C163( C143 C163 ) C143_=_C171( C143 C171 ) C143_=_C178( C143 C178 ) \nC143_=_C184( C143 C184 ) C143_=_C196( C143 C196 ) C143_=_C198( C143 C198 ) C143_=_C199( C143 C199 ) C148_=_C149( C148 C149 ) C148_=_C150( C148 C150 ) \nC148_=_C151( C148 C151 ) C148_=_C152( C148 C152 ) C148_=_C153( C148 C153 ) C148_=_C158( C148 C158 ) C148_=_C166( C148 C166 ) C148_=_C173( C148 C173 ) \nC148_=_C179( C148 C179 ) C148_=_C186( C148 C186 ) C148_=_C187( C148 C187 ) C148_=_C188( C148 C188 ) C149_=_C150( C149 C150 ) C149_=_C151( C149 C151 ) \nC149_=_C152( C149 C152 ) C149_=_C153( C149 C153 ) C149_=_C159( C149 C159 ) C149_=_C167( C149 C167 ) C149_=_C174( C149 C174 ) C149_=_C180( C149 C180 ) \nC149_=_C190( C149 C190 ) C149_=_C191( C149 C191 ) C149_=_C192( C149 C192 ) C150_=_C151( C150 C151 ) C150_=_C152( C150 C152 ) C150_=_C153( C150 C153 ) \nC150_=_C160( C150 C160 ) C150_=_C168( C150 C168 ) C150_=_C175( C150 C175 ) C150_=_C181( C150 C181 ) C150_=_C186( C150 C186 ) C150_=_C190( C150 C190 ) \nC150_=_C196( C150 C196 ) C151_=_C152( C151 C152 ) C151_=_C153( C151 C153 ) C151_=_C161( C151 C161 ) C151_=_C169( C151 C169 ) C151_=_C176( C151 C176 ) \nC151_=_C182( C151 C182 ) C151_=_C187( C151 C187 ) C151_=_C191( C151 C191 ) C151_=_C198( C151 C198 ) C152_=_C153( C152 C153 ) C152_=_C162( C152 C162 ) \nC152_=_C170( C152 C170 ) C152_=_C177( C152 C177 ) C152_=_C183( C152 C183 ) C152_=_C188( C152 C188 ) C152_=_C192( C152 C192 ) C152_=_C199( C152 C199 ) \nC153_=_C163( C153 C163 ) C153_=_C171( C153 C171 ) C153_=_C178( C153 C178 ) C153_=_C184( C153 C184 ) C153_=_C196( C153 C196 ) C153_=_C198( C153 C198 ) \nC153_=_C199( C153 C199 ) C158_=_C159( C158 C159 ) C158_=_C160( C158 C160 ) C158_=_C161( C158 C161 ) C158_=_C162( C158 C162 ) C158_=_C163( C158 C163 ) \nC158_=_C166( C158 C166 ) C158_=_C173( C158 C173 ) C158_=_C179( C158 C179 ) C158_=_C186( C158 C186 ) C158_=_C187( C158 C187 ) C158_=_C188( C158 C188 ) \nC159_=_C160( C159 C160 ) C159_=_C161( C159 C161 ) C159_=_C162( C159 C162 ) C159_=_C163( C159 C163 ) C159_=_C167( C159 C167 ) C159_=_C174( C159 C174 ) \nC159_=_C180( C159 C180 ) C159_=_C190( C159 C190 ) C159_=_C191( C159 C191 ) C159_=_C192( C159 C192 ) C160_=_C161( C160 C161 ) C160_=_C162( C160 C162 ) \nC160_=_C163( C160 C163 ) C160_=_C168( C160 C168 ) C160_=_C175( C160 C175 ) C160_=_C181( C160 C181 ) C160_=_C186( C160 C186 ) C160_=_C190( C160 C190 ) \nC160_=_C196( C160 C196 ) C161_=_C162( C161 C162 ) C161_=_C163( C161 C163 ) C161_=_C169( C161 C169 ) C161_=_C176( C161 C176 ) C161_=_C182( C161 C182 ) \nC161_=_C187( C161 C187 ) C161_=_C191( C161 C191 ) C161_=_C198( C161 C198 ) C162_=_C163( C162 C163 ) C162_=_C170( C162 C170 ) C162_=_C177( C162 C177 ) \nC162_=_C183( C162 C183 ) C162_=_C188( C162 C188 ) C162_=_C192( C162 C192 ) C162_=_C199( C162 C199 ) C163_=_C171( C163 C171 ) C163_=_C178( C163 C178 ) \nC163_=_C184( C163 C184 ) C163_=_C196( C163 C196 ) C163_=_C198( C163 C198 ) C163_=_C199( C163 C199 ) C166_=_C167( C166 C167 ) C166_=_C168( C166 C168 ) \nC166_=_C169( C166 C169 ) C166_=_C170( C166 C170 ) C166_=_C171( C166 C171 ) C166_=_C173( C166 C173 ) C166_=_C179( C166 C179 ) C166_=_C186( C166 C186 ) \nC166_=_C187( C166 C187 ) C166_=_C188( C166 C188 ) C167_=_C168( C167 C168 ) C167_=_C169( C167 C169 ) C167_=_C170( C167 C170 ) C167_=_C171( C167 C171 ) \nC167_=_C174( C167 C174 ) C167_=_C180( C167 C180 ) C167_=_C190( C167 C190 ) C167_=_C191( C167 C191 ) C167_=_C192( C167 C192 ) C168_=_C169( C168 C169 ) \nC168_=_C170( C168 C170 ) C168_=_C171( C168 C171 ) C168_=_C175( C168 C175 ) C168_=_C181( C168 C181 ) C168_=_C186( C168 C186 ) C168_=_C190( C168 C190 ) \nC168_=_C196( C168 C196 ) C169_=_C170( C169 C170 ) C169_=_C171( C169 C171 ) C169_=_C176( C169 C176 ) C169_=_C182( C169 C182 ) C169_=_C187( C169 C187 ) \nC169_=_C191( C169 C191 ) C169_=_C198( C169 C198 ) C170_=_C171( C170 C171 ) C170_=_C177( C170 C177 ) C170_=_C183( C170 C183 ) C170_=_C188( C170 C188 ) \nC170_=_C192( C170 C192 ) C170_=_C199( C170 C199 ) C171_=_C178( C171 C178 ) C171_=_C184( C171 C184 ) C171_=_C196( C171 C196 ) C171_=_C198( C171 C198 ) \nC171_=_C199( C171 C199 ) C173_=_C174( C173 C174 ) C173_=_C175( C173 C175 ) C173_=_C176( C173 C176 ) C173_=_C177( C173 C177 ) C173_=_C178( C173 C178 ) \nC173_=_C179( C173 C179 ) C173_=_C186( C173 C186 ) C173_=_C187( C173 C187 ) C173_=_C188( C173 C188 ) C174_=_C175( C174 C175 ) C174_=_C176( C174 C176 ) \nC174_=_C177( C174 C177 ) C174_=_C178( C174 C178 ) C174_=_C180( C174 C180 ) C174_=_C190( C174 C190 ) C174_=_C191( C174 C191 ) C174_=_C192( C174 C192 ) \nC175_=_C176( C175 C176 ) C175_=_C177( C175 C177 ) C175_=_C178( C175 C178 ) C175_=_C181( C175 C181 ) C175_=_C186( C175 C186 ) C175_=_C190( C175 C190 ) \nC175_=_C196( C175 C196 ) C176_=_C177( C176 C177 ) C176_=_C178( C176 C178 ) C176_=_C182( C176 C182 ) C176_=_C187( C176 C187 ) C176_=_C191( C176 C191 ) \nC176_=_C198( C176 C198 ) C177_=_C178( C177 C178 ) C177_=_C183( C177 C183 ) C177_=_C188( C177 C188 ) C177_=_C192( C177 C192 ) C177_=_C199( C177 C199 ) \nC178_=_C184( C178 C184 ) C178_=_C196( C178 C196 ) C178_=_C198( C178 C198 ) C178_=_C199( C178 C199 ) C179_=_C180( C179 C180 ) C179_=_C181( C179 C181 ) \nC179_=_C182( C179 C182 ) C179_=_C183( C179 C183 ) C179_=_C184(</w:t>
      </w:r>
    </w:p>
    <w:p>
      <w:pPr>
        <w:pStyle w:val="PreformattedText"/>
        <w:bidi w:val="0"/>
        <w:spacing w:before="0" w:after="0"/>
        <w:jc w:val="left"/>
        <w:rPr/>
      </w:pPr>
      <w:r>
        <w:rPr/>
        <w:t xml:space="preserve"> </w:t>
      </w:r>
      <w:r>
        <w:rPr/>
        <w:t>C179 C184 ) C179_=_C186( C179 C186 ) C179_=_C187( C179 C187 ) C179_=_C188( C179 C188 ) \nC180_=_C181( C180 C181 ) C180_=_C182( C180 C182 ) C180_=_C183( C180 C183 ) C180_=_C184( C180 C184 ) C180_=_C190( C180 C190 ) C180_=_C191( C180 C191 ) \nC180_=_C192( C180 C192 ) C181_=_C182( C181 C182 ) C181_=_C183( C181 C183 ) C181_=_C184( C181 C184 ) C181_=_C186( C181 C186 ) C181_=_C190( C181 C190 ) \nC181_=_C196( C181 C196 ) C182_=_C183( C182 C183 ) C182_=_C184( C182 C184 ) C182_=_C187( C182 C187 ) C182_=_C191( C182 C191 ) C182_=_C198( C182 C198 ) \nC183_=_C184( C183 C184 ) C183_=_C188( C183 C188 ) C183_=_C192( C183 C192 ) C183_=_C199( C183 C199 ) C184_=_C196( C184 C196 ) C184_=_C198( C184 C198 ) \nC184_=_C199( C184 C199 ) C186_=_C187( C186 C187 ) C186_=_C188( C186 C188 ) C186_=_C190( C186 C190 ) C186_=_C196( C186 C196 ) C187_=_C188( C187 C188 ) \nC187_=_C191( C187 C191 ) C187_=_C198( C187 C198 ) C188_=_C192( C188 C192 ) C188_=_C199( C188 C199 ) C190_=_C191( C190 C191 ) C190_=_C192( C190 C192 ) \nC190_=_C196( C190 C196 ) C191_=_C192( C191 C192 ) C191_=_C198( C191 C198 ) C192_=_C199( C192 C199 ) C196_=_C198( C196 C198 ) C196_=_C199( C196 C199 ) \nC198_=_C199( C198 C199 ) "];1-&gt;4[label="96: C3 C4 C14 C15 C16 \nC17 C18 C19 C22 C23 C33 \nC34 C35 C36 C37 C38 C40 \nC41 C51 C52 C53 C54 C55 \nC56 C57 C58 C68 C69 C70 \nC71 C72 C73 C75 C76 C77 \nC78 C79 C80 C81 C82 C90 \nC91 C92 C93 C94 C95 C96 \nC97 C112 C113 C114 C116 C117 \nC118 C125 C126 C127 C128 C130 \nC131 C137 C138 C139 C140 C141 \nC143 C148 C149 C150 C151 C152 \nC153 C158 C159 C160 C161 C162 \nC163 C166 C167 C168 C169 C170 \nC171 C173 C174 C175 C176 C177 \nC178 C179 C180 C181 C182 C183 \nC184 \n864: C3_=_C4 ,C3_=_C14 ,C3_=_C15 ,C3_=_C16 ,C3_=_C17 ,\nC3_=_C18 ,C3_=_C19 ,C3_=_C22 ,C3_=_C40 ,C3_=_C57 ,C3_=_C75 ,\nC3_=_C76 ,C3_=_C77 ,C3_=_C78 ,C3_=_C79 ,C3_=_C80 ,C3_=_C81 ,\nC3_=_C82 ,C4_=_C14 ,C4_=_C15 ,C4_=_C16 ,C4_=_C17 ,C4_=_C18 ,\nC4_=_C19 ,C4_=_C23 ,C4_=_C41 ,C4_=_C58 ,C4_=_C90 ,C4_=_C91 ,\nC4_=_C92 ,C4_=_C93 ,C4_=_C94 ,C4_=_C95 ,C4_=_C96 ,C4_=_C97 ,\nC14_=_C15 ,C14_=_C16 ,C14_=_C17 ,C14_=_C18 ,C14_=_C19 ,C14_=_C33 ,\nC14_=_C51 ,C14_=_C68 ,C14_=_C112 ,C14_=_C125 ,C14_=_C137 ,C14_=_C148 ,\nC14_=_C158 ,C14_=_C166 ,C14_=_C173 ,C14_=_C179 ,C15_=_C16 ,C15_=_C17 ,\nC15_=_C18 ,C15_=_C19 ,C15_=_C34 ,C15_=_C52 ,C15_=_C69 ,C15_=_C113 ,\nC15_=_C126 ,C15_=_C138 ,C15_=_C149 ,C15_=_C159 ,C15_=_C167 ,C15_=_C174 ,\nC15_=_C180 ,C16_=_C17 ,C16_=_C18 ,C16_=_C19 ,C16_=_C35 ,C16_=_C53 ,\nC16_=_C70 ,C16_=_C114 ,C16_=_C127 ,C16_=_C139 ,C16_=_C150 ,C16_=_C160 ,\nC16_=_C168 ,C16_=_C175 ,C16_=_C181 ,C17_=_C18 ,C17_=_C19 ,C17_=_C36 ,\nC17_=_C54 ,C17_=_C71 ,C17_=_C116 ,C17_=_C128 ,C17_=_C140 ,C17_=_C151 ,\nC17_=_C161 ,C17_=_C169 ,C17_=_C176 ,C17_=_C182 ,C18_=_C19 ,C18_=_C37 ,\nC18_=_C55 ,C18_=_C72 ,C18_=_C117 ,C18_=_C130 ,C18_=_C141 ,C18_=_C152 ,\nC18_=_C162 ,C18_=_C170 ,C18_=_C177 ,C18_=_C183 ,C19_=_C38 ,C19_=_C56 ,\nC19_=_C73 ,C19_=_C118 ,C19_=_C131 ,C19_=_C143 ,C19_=_C153 ,C19_=_C163 ,\nC19_=_C171 ,C19_=_C178 ,C19_=_C184 ,C22_=_C23 ,C22_=_C33 ,C22_=_C34 ,\nC22_=_C35 ,C22_=_C36 ,C22_=_C37 ,C22_=_C38 ,C22_=_C40 ,C22_=_C57 ,\nC22_=_C75 ,C22_=_C76 ,C22_=_C77 ,C22_=_C78 ,C22_=_C79 ,C22_=_C80 ,\nC22_=_C81 ,C22_=_C82 ,C23_=_C33 ,C23_=_C34 ,C23_=_C35 ,C23_=_C36 ,\nC23_=_C37 ,C23_=_C38 ,C23_=_C41 ,C23_=_C58 ,C23_=_C90 ,C23_=_C91 ,\nC23_=_C92 ,C23_=_C93 ,C23_=_C94 ,C23_=_C95 ,C23_=_C96 ,C23_=_C97 ,\nC33_=_C34 ,C33_=_C35 ,C33_=_C36 ,C33_=_C37 ,C33_=_C38 ,C33_=_C51 ,\nC33_=_C68 ,C33_=_C112 ,C33_=_C125 ,C33_=_C137 ,C33_=_C148 ,C33_=_C158 ,\nC33_=_C166 ,C33_=_C173 ,C33_=_C179 ,C34_=_C35 ,C34_=_C36 ,C34_=_C37 ,\nC34_=_C38 ,C34_=_C52 ,C34_=_C69 ,C34_=_C113 ,C34_=_C126 ,C34_=_C138 ,\nC34_=_C149 ,C34_=_C159 ,C34_=_C167 ,C34_=_C174 ,C34_=_C180 ,C35_=_C36 ,\nC35_=_C37 ,C35_=_C38 ,C35_=_C53 ,C35_=_C70 ,C35_=_C114 ,C35_=_C127 ,\nC35_=_C139 ,C35_=_C150 ,C35_=_C160 ,C35_=_C168 ,C35_=_C175 ,C35_=_C181 ,\nC36_=_C37 ,C36_=_C38 ,C36_=_C54 ,C36_=_C71 ,C36_=_C116 ,C36_=_C128 ,\nC36_=_C140 ,C36_=_C151 ,C36_=_C161 ,C36_=_C169 ,C36_=_C176 ,C36_=_C182 ,\nC37_=_C38 ,C37_=_C55 ,C37_=_C72 ,C37_=_C117 ,C37_=_C130 ,C37_=_C141 ,\nC37_=_C152 ,C37_=_C162 ,C37_=_C170 ,C37_=_C177 ,C37_=_C183 ,C38_=_C56 ,\nC38_=_C73 ,C38_=_C118 ,C38_=_C131 ,C38_=_C143 ,C38_=_C153 ,C38_=_C163 ,\nC38_=_C171 ,C38_=_C178 ,C38_=_C184 ,C40_=_C41 ,C40_=_C51 ,C40_=_C52 ,\nC40_=_C53 ,C40_=_C54 ,C40_=_C55 ,C40_=_C56 ,C40_=_C57 ,C40_=_C75 ,\nC40_=_C76 ,C40_=_C77 ,C40_=_C78 ,C40_=_C79 ,C40_=_C80 ,C40_=_C81 ,\nC40_=_C82 ,C41_=_C51 ,C41_=_C52 ,C41_=_C53 ,C41_=_C54 ,C41_=_C55 ,\nC41_=_C56 ,C41_=_C58 ,C41_=_C90 ,C41_=_C91 ,C41_=_C92 ,C41_=_C93 ,\nC41_=_C94 ,C41_=_C95 ,C41_=_C96 ,C41_=_C97 ,C51_=_C52 ,C51_=_C53 ,\nC51_=_C54 ,C51_=_C55 ,C51_=_C56 ,C51_=_C68 ,C51_=_C112 ,C51_=_C125 ,\nC51_=_C137 ,C51_=_C148 ,C51_=_C158 ,C51_=_C166 ,C51_=_C173 ,C51_=_C179 ,\nC52_=_C53 ,C52_=_C54 ,C52_=_C55 ,C52_=_C56 ,C52_=_C69 ,C52_=_C113 ,\nC52_=_C126 ,C52_=_C138 ,C52_=_C149 ,C52_=_C159 ,C52_=_C167 ,C52_=_C174 ,\nC52_=_C180 ,C53_=_C54 ,C53_=_C55 ,C53_=_C56 ,C53_=_C70 ,C53_=_C114 ,\nC53_=_C127 ,C53_=_C139 ,C53_=_C150 ,C53_=_C160 ,C53_=_C168 ,C53_=_C175 ,\nC53_=_C181 ,C54_=_C55 ,C54_=_C56 ,C54_=_C71 ,C54_=_C116 ,C54_=_C128 ,\nC54_=_C140 ,C54_=_C151 ,C54_=_C161 ,C54_=_C169 ,C54_=_C176 ,C54_=_C182 ,\nC55_=_C56 ,C55_=_C72 ,C55_=_C117 ,C55_=_C130 ,C55_=_C141 ,C55_=_C152 ,\nC55_=_C162 ,C55_=_C170 ,C55_=_C177 ,C55_=_C183 ,C56_=_C73 ,C56_=_C118 ,\nC56_=_C131 ,C56_=_C143 ,C56_=_C153 ,C56_=_C163 ,C56_=_C171 ,C56_=_C178 ,\nC56_=_C184 ,C57_=_C58 ,C57_=_C68 ,C57_=_C69 ,C57_=_C70 ,C57_=_C71 ,\nC57_=_C72 ,C57_=_C73 ,C57_=_C75 ,C57_=_C76 ,C57_=_C77 ,C57_=_C78 ,\nC57_=_C79 ,C57_=_C80 ,C57_=_C81 ,C57_=_C82 ,C58_=_C68 ,C58_=_C69 ,\nC58_=_C70 ,C58_=_C71 ,C58_=_C72 ,C58_=_C73 ,C58_=_C90 ,C58_=_C91 ,\nC58_=_C92 ,C58_=_C93 ,C58_=_C94 ,C58_=_C95 ,C58_=_C96 ,C58_=_C97 ,\nC68_=_C69 ,C68_=_C70 ,C68_=_C71 ,C68_=_C72 ,C68_=_C73 ,C68_=_C112 ,\nC68_=_C125 ,C68_=_C137 ,C68_=_C148 ,C68_=_C158 ,C68_=_C166 ,C68_=_C173 ,\nC68_=_C179 ,C69_=_C70 ,C69_=_C71 ,C69_=_C72 ,C69_=_C73 ,C69_=_C113 ,\nC69_=_C126 ,C69_=_C138 ,C69_=_C149 ,C69_=_C159 ,C69_=_C167 ,C69_=_C174 ,\nC69_=_C180 ,C70_=_C71 ,C70_=_C72 ,C70_=_C73 ,C70_=_C114 ,C70_=_C127 ,\nC70_=_C139 ,C70_=_C150 ,C70_=_C160 ,C70_=_C168 ,C70_=_C175 ,C70_=_C181 ,\nC71_=_C72 ,C71_=_C73 ,C71_=_C116 ,C71_=_C128 ,C71_=_C140 ,C71_=_C151 ,\nC71_=_C161 ,C71_=_C169 ,C71_=_C176 ,C71_=_C182 ,C72_=_C73 ,C72_=_C117 ,\nC72_=_C130 ,C72_=_C141 ,C72_=_C152 ,C72_=_C162 ,C72_=_C170 ,C72_=_C177 ,\nC72_=_C183 ,C73_=_C118 ,C73_=_C131 ,C73_=_C143 ,C73_=_C153 ,C73_=_C163 ,\nC73_=_C171 ,C73_=_C178 ,C73_=_C184 ,C75_=_C76 ,C75_=_C77 ,C75_=_C78 ,\nC75_=_C79 ,C75_=_C80 ,C75_=_C81 ,C75_=_C82 ,C75_=_C90 ,C75_=_C112 ,\nC75_=_C113 ,C75_=_C114 ,C75_=_C116 ,C75_=_C117 ,C75_=_C118 ,C76_=_C77 ,\nC76_=_C78 ,C76_=_C79 ,C76_=_C80 ,C76_=_C81 ,C76_=_C82 ,C76_=_C91 ,\nC76_=_C125 ,C76_=_C126 ,C76_=_C127 ,C76_=_C128 ,C76_=_C130 ,C76_=_C131 ,\nC77_=_C78 ,C77_=_C79 ,C77_=_C80 ,C77_=_C81 ,C77_=_C82 ,C77_=_C92 ,\nC77_=_C137 ,C77_=_C138 ,C77_=_C139 ,C77_=_C140 ,C77_=_C141 ,C77_=_C143 ,\nC78_=_C79 ,C78_=_C80 ,C78_=_C81 ,C78_=_C82 ,C78_=_C93 ,C78_=_C148 ,\nC78_=_C149 ,C78_=_C150 ,C78_=_C151 ,C78_=_C152 ,C78_=_C153 ,C79_=_C80 ,\nC79_=_C81 ,C79_=_C82 ,C79_=_C94 ,C79_=_C158 ,C79_=_C159 ,C79_=_C160 ,\nC79_=_C161 ,C79_=_C162 ,C79_=_C163 ,C80_=_C81 ,C80_=_C82 ,C80_=_C95 ,\nC80_=_C166 ,C80_=_C167 ,C80_=_C168 ,C80_=_C169 ,C80_=_C170 ,C80_=_C171 ,\nC81_=_C82 ,C81_=_C96 ,C81_=_C173 ,C81_=_C174 ,C81_=_C175 ,C81_=_C176 ,\nC81_=_C177 ,C81_=_C178 ,C82_=_C97 ,C82_=_C179 ,C82_=_C180 ,C82_=_C181 ,\nC82_=_C182 ,C82_=_C183 ,C82_=_C184 ,C90_=_C91 ,C90_=_C92 ,C90_=_C93 ,\nC90_=_C94 ,C90_=_C95 ,C90_=_C96 ,C90_=_C97 ,C90_=_C112 ,C90_=_C113 ,\nC90_=_C114 ,C90_=_C116 ,C90_=_C117 ,C90_=_C118 ,C91_=_C92 ,C91_=_C93 ,\nC91_=_C94 ,C91_=_C95 ,C91_=_C96 ,C91_=_C97 ,C91_=_C125 ,C91_=_C126 ,\nC91_=_C127 ,C91_=_C128 ,C91_=_C130 ,C91_=_C131 ,C92_=_C93 ,C92_=_C94 ,\nC92_=_C95 ,C92_=_C96 ,C92_=_C97 ,C92_=_C137 ,C92_=_C138 ,C92_=_C139 ,\nC92_=_C140 ,C92_=_C141 ,C92_=_C143 ,C93_=_C94 ,C93_=_C95 ,C93_=_C96 ,\nC93_=_C97 ,C93_=_C148 ,C93_=_C149 ,C93_=_C150 ,C93_=_C151 ,C93_=_C152 ,\nC93_=_C153 ,C94_=_C95 ,C94_=_C96 ,C94_=_C97 ,C94_=_C158 ,C94_=_C159 ,\nC94_=_C160 ,C94_=_C161 ,C94_=_C162 ,C94_=_C163 ,C95_=_C96 ,C95_=_C97 ,\nC95_=_C166 ,C95_=_C167 ,C95_=_C168 ,C95_=_C169 ,C95_=_C170 ,C95_=_C171 ,\nC96_=_C97 ,C96_=_C173 ,C96_=_C174 ,C96_=_C175 ,C96_=_C176 ,C96_=_C177 ,\nC96_=_C178 ,C97_=_C179 ,C97_=_C180 ,C97_=_C181 ,C97_=_C182 ,C97_=_C183 ,\nC97_=_C184 ,C112_=_C113 ,C112_=_C114 ,C112_=_C116 ,C112_=_C117 ,C112_=_C118 ,\nC112_=_C125 ,C112_=_C137 ,C112_=_C148 ,C112_=_C158 ,C112_=_C166 ,C112_=_C173 ,\nC112_=_C179 ,C113_=_C114 ,C113_=_C116 ,C113_=_C117 ,C113_=_C118 ,C113_=_C126 ,\nC113_=_C138 ,C113_=_C149 ,C113_=_C159 ,C113_=_C167 ,C113_=_C174 ,C113_=_C180 ,\nC114_=_C116 ,C114_=_C117 ,C114_=_C118 ,C114_=_C127 ,C114_=_C139 ,C114_=_C150 ,\nC114_=_C160 ,C114_=_C168 ,C114_=_C175 ,C114_=_C181 ,C116_=_C117 ,C116_=_C118 ,\nC116_=_C128 ,C116_=_C140 ,C116_=_C151 ,C116_=_C161 ,C116_=_C169 ,C116_=_C176 ,\nC116_=_C182 ,C117_=_C118 ,C117_=_C130 ,C117_=_C141 ,C117_=_C152 ,C117_=_C162 ,\nC117_=_C170 ,C117_=_C177 ,C117_=_C183 ,C118_=_C131 ,C118_=_C143 ,C118_=_C153 ,\nC118_=_C163 ,C118_=_C171 ,C118_=_C178 ,C118_=_C184 ,C125_=_C126 ,C125_=_C127 ,\nC125_=_C128 ,C125_=_C130 ,C125_=_C131 ,C125_=_C137 ,C125_=_C148 ,C125_=_C158 ,\nC125_=_C166 ,C125_=_C173 ,C125_=_C179 ,C126_=_C127 ,C126_=_C128 ,C126_=_C130 ,\nC126_=_C131 ,C126_=_C138 ,C126_=_C149 ,C126_=_C159 ,C126_=_C167 ,C126_=_C174 ,\nC126_=_C180 ,C127_=_C128 ,C127_=_C130 ,C127_=_C131 ,C127_=_C139 ,C127_=_C150 ,\nC127_=_C160 ,C127_=_C168 ,C127_=_C175 ,C127_=_C181 ,C128_=_C130 ,C128_=_C131 ,\nC128_=_C140 ,C128_=_C151 ,C128_=_C161 ,C128_=_C169 ,C128_=_C176 ,C128_=_C182 ,\nC130_=_C131 ,C130_=_C141 ,C130_=_C152 ,C130_=_C162 ,C130_=_C170 ,C130_=_C177 ,\nC130_=_C183 ,C131_=_C143 ,C131_=_C153 ,C131_=_C163 ,C131_=_C171 ,C131_=_C178 ,\nC131_=_C184 ,C137_=_C138 ,C137_=_C139</w:t>
      </w:r>
    </w:p>
    <w:p>
      <w:pPr>
        <w:pStyle w:val="PreformattedText"/>
        <w:bidi w:val="0"/>
        <w:spacing w:before="0" w:after="0"/>
        <w:jc w:val="left"/>
        <w:rPr/>
      </w:pPr>
      <w:r>
        <w:rPr/>
        <w:t xml:space="preserve"> </w:t>
      </w:r>
      <w:r>
        <w:rPr/>
        <w:t>,C137_=_C140 ,C137_=_C141 ,C137_=_C143 ,\nC137_=_C148 ,C137_=_C158 ,C137_=_C166 ,C137_=_C173 ,C137_=_C179 ,C138_=_C139 ,\nC138_=_C140 ,C138_=_C141 ,C138_=_C143 ,C138_=_C149 ,C138_=_C159 ,C138_=_C167 ,\nC138_=_C174 ,C138_=_C180 ,C139_=_C140 ,C139_=_C141 ,C139_=_C143 ,C139_=_C150 ,\nC139_=_C160 ,C139_=_C168 ,C139_=_C175 ,C139_=_C181 ,C140_=_C141 ,C140_=_C143 ,\nC140_=_C151 ,C140_=_C161 ,C140_=_C169 ,C140_=_C176 ,C140_=_C182 ,C141_=_C143 ,\nC141_=_C152 ,C141_=_C162 ,C141_=_C170 ,C141_=_C177 ,C141_=_C183 ,C143_=_C153 ,\nC143_=_C163 ,C143_=_C171 ,C143_=_C178 ,C143_=_C184 ,C148_=_C149 ,C148_=_C150 ,\nC148_=_C151 ,C148_=_C152 ,C148_=_C153 ,C148_=_C158 ,C148_=_C166 ,C148_=_C173 ,\nC148_=_C179 ,C149_=_C150 ,C149_=_C151 ,C149_=_C152 ,C149_=_C153 ,C149_=_C159 ,\nC149_=_C167 ,C149_=_C174 ,C149_=_C180 ,C150_=_C151 ,C150_=_C152 ,C150_=_C153 ,\nC150_=_C160 ,C150_=_C168 ,C150_=_C175 ,C150_=_C181 ,C151_=_C152 ,C151_=_C153 ,\nC151_=_C161 ,C151_=_C169 ,C151_=_C176 ,C151_=_C182 ,C152_=_C153 ,C152_=_C162 ,\nC152_=_C170 ,C152_=_C177 ,C152_=_C183 ,C153_=_C163 ,C153_=_C171 ,C153_=_C178 ,\nC153_=_C184 ,C158_=_C159 ,C158_=_C160 ,C158_=_C161 ,C158_=_C162 ,C158_=_C163 ,\nC158_=_C166 ,C158_=_C173 ,C158_=_C179 ,C159_=_C160 ,C159_=_C161 ,C159_=_C162 ,\nC159_=_C163 ,C159_=_C167 ,C159_=_C174 ,C159_=_C180 ,C160_=_C161 ,C160_=_C162 ,\nC160_=_C163 ,C160_=_C168 ,C160_=_C175 ,C160_=_C181 ,C161_=_C162 ,C161_=_C163 ,\nC161_=_C169 ,C161_=_C176 ,C161_=_C182 ,C162_=_C163 ,C162_=_C170 ,C162_=_C177 ,\nC162_=_C183 ,C163_=_C171 ,C163_=_C178 ,C163_=_C184 ,C166_=_C167 ,C166_=_C168 ,\nC166_=_C169 ,C166_=_C170 ,C166_=_C171 ,C166_=_C173 ,C166_=_C179 ,C167_=_C168 ,\nC167_=_C169 ,C167_=_C170 ,C167_=_C171 ,C167_=_C174 ,C167_=_C180 ,C168_=_C169 ,\nC168_=_C170 ,C168_=_C171 ,C168_=_C175 ,C168_=_C181 ,C169_=_C170 ,C169_=_C171 ,\nC169_=_C176 ,C169_=_C182 ,C170_=_C171 ,C170_=_C177 ,C170_=_C183 ,C171_=_C178 ,\nC171_=_C184 ,C173_=_C174 ,C173_=_C175 ,C173_=_C176 ,C173_=_C177 ,C173_=_C178 ,\nC173_=_C179 ,C174_=_C175 ,C174_=_C176 ,C174_=_C177 ,C174_=_C178 ,C174_=_C180 ,\nC175_=_C176 ,C175_=_C177 ,C175_=_C178 ,C175_=_C181 ,C176_=_C177 ,C176_=_C178 ,\nC176_=_C182 ,C177_=_C178 ,C177_=_C183 ,C178_=_C184 ,C179_=_C180 ,C179_=_C181 ,\nC179_=_C182 ,C179_=_C183 ,C179_=_C184 ,C180_=_C181 ,C180_=_C182 ,C180_=_C183 ,\nC180_=_C184 ,C181_=_C182 ,C181_=_C183 ,C181_=_C184 ,C182_=_C183 ,C182_=_C184 ,\nC183_=_C184 ,"];5[shape=box, label="id:5 level: 2\n37: C1 C2 C20 C21 C39 \nC40 C41 C42 C43 C44 C45 \nC46 C47 C48 C50 C51 C52 \nC53 C54 C55 C56 C57 C58 \nC59 C60 C61 C62 C63 C64 \nC65 C66 C68 C69 C70 C71 \nC72 C73 \n360: C1_=_C2( C1 C2 ) C1_=_C20( C1 C20 ) C1_=_C39( C1 C39 ) C1_=_C40( C1 C40 ) C1_=_C41( C1 C41 ) \nC1_=_C42( C1 C42 ) C1_=_C43( C1 C43 ) C1_=_C44( C1 C44 ) C1_=_C45( C1 C45 ) C1_=_C46( C1 C46 ) C1_=_C47( C1 C47 ) \nC1_=_C48( C1 C48 ) C1_=_C50( C1 C50 ) C1_=_C51( C1 C51 ) C1_=_C52( C1 C52 ) C1_=_C53( C1 C53 ) C1_=_C54( C1 C54 ) \nC1_=_C55( C1 C55 ) C1_=_C56( C1 C56 ) C2_=_C21( C2 C21 ) C2_=_C39( C2 C39 ) C2_=_C57( C2 C57 ) C2_=_C58( C2 C58 ) \nC2_=_C59( C2 C59 ) C2_=_C60( C2 C60 ) C2_=_C61( C2 C61 ) C2_=_C62( C2 C62 ) C2_=_C63( C2 C63 ) C2_=_C64( C2 C64 ) \nC2_=_C65( C2 C65 ) C2_=_C66( C2 C66 ) C2_=_C68( C2 C68 ) C2_=_C69( C2 C69 ) C2_=_C70( C2 C70 ) C2_=_C71( C2 C71 ) \nC2_=_C72( C2 C72 ) C2_=_C73( C2 C73 ) C20_=_C21( C20 C21 ) C20_=_C39( C20 C39 ) C20_=_C40( C20 C40 ) C20_=_C41( C20 C41 ) \nC20_=_C42( C20 C42 ) C20_=_C43( C20 C43 ) C20_=_C44( C20 C44 ) C20_=_C45( C20 C45 ) C20_=_C46( C20 C46 ) C20_=_C47( C20 C47 ) \nC20_=_C48( C20 C48 ) C20_=_C50( C20 C50 ) C20_=_C51( C20 C51 ) C20_=_C52( C20 C52 ) C20_=_C53( C20 C53 ) C20_=_C54( C20 C54 ) \nC20_=_C55( C20 C55 ) C20_=_C56( C20 C56 ) C21_=_C39( C21 C39 ) C21_=_C57( C21 C57 ) C21_=_C58( C21 C58 ) C21_=_C59( C21 C59 ) \nC21_=_C60( C21 C60 ) C21_=_C61( C21 C61 ) C21_=_C62( C21 C62 ) C21_=_C63( C21 C63 ) C21_=_C64( C21 C64 ) C21_=_C65( C21 C65 ) \nC21_=_C66( C21 C66 ) C21_=_C68( C21 C68 ) C21_=_C69( C21 C69 ) C21_=_C70( C21 C70 ) C21_=_C71( C21 C71 ) C21_=_C72( C21 C72 ) \nC21_=_C73( C21 C73 ) C39_=_C40( C39 C40 ) C39_=_C41( C39 C41 ) C39_=_C42( C39 C42 ) C39_=_C43( C39 C43 ) C39_=_C44( C39 C44 ) \nC39_=_C45( C39 C45 ) C39_=_C46( C39 C46 ) C39_=_C47( C39 C47 ) C39_=_C48( C39 C48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8( C39 C68 ) C39_=_C69( C39 C69 ) C39_=_C70( C39 C70 ) \nC39_=_C71( C39 C71 ) C39_=_C72( C39 C72 ) C39_=_C73( C39 C73 ) C40_=_C41( C40 C41 ) C40_=_C42( C40 C42 ) C40_=_C43( C40 C43 ) \nC40_=_C44( C40 C44 ) C40_=_C45( C40 C45 ) C40_=_C46( C40 C46 ) C40_=_C47( C40 C47 ) C40_=_C48( C40 C48 ) C40_=_C50( C40 C50 ) \nC40_=_C51( C40 C51 ) C40_=_C52( C40 C52 ) C40_=_C53( C40 C53 ) C40_=_C54( C40 C54 ) C40_=_C55( C40 C55 ) C40_=_C56( C40 C56 ) \nC40_=_C57( C40 C57 ) C41_=_C42( C41 C42 ) C41_=_C43( C41 C43 ) C41_=_C44( C41 C44 ) C41_=_C45( C41 C45 ) C41_=_C46( C41 C46 ) \nC41_=_C47( C41 C47 ) C41_=_C48( C41 C48 ) C41_=_C50( C41 C50 ) C41_=_C51( C41 C51 ) C41_=_C52( C41 C52 ) C41_=_C53( C41 C53 ) \nC41_=_C54( C41 C54 ) C41_=_C55( C41 C55 ) C41_=_C56( C41 C56 ) C41_=_C58( C41 C58 ) C42_=_C43( C42 C43 ) C42_=_C44( C42 C44 ) \nC42_=_C45( C42 C45 ) C42_=_C46( C42 C46 ) C42_=_C47( C42 C47 ) C42_=_C48( C42 C48 ) C42_=_C50( C42 C50 ) C42_=_C51( C42 C51 ) \nC42_=_C52( C42 C52 ) C42_=_C53( C42 C53 ) C42_=_C54( C42 C54 ) C42_=_C55( C42 C55 ) C42_=_C56( C42 C56 ) C42_=_C59( C42 C59 ) \nC43_=_C44( C43 C44 ) C43_=_C45( C43 C45 ) C43_=_C46( C43 C46 ) C43_=_C47( C43 C47 ) C43_=_C48( C43 C48 ) C43_=_C50( C43 C50 ) \nC43_=_C51( C43 C51 ) C43_=_C52( C43 C52 ) C43_=_C53( C43 C53 ) C43_=_C54( C43 C54 ) C43_=_C55( C43 C55 ) C43_=_C56( C43 C56 ) \nC43_=_C60( C43 C60 ) C44_=_C45( C44 C45 ) C44_=_C46( C44 C46 ) C44_=_C47( C44 C47 ) C44_=_C48( C44 C48 ) C44_=_C50( C44 C50 ) \nC44_=_C51( C44 C51 ) C44_=_C52( C44 C52 ) C44_=_C53( C44 C53 ) C44_=_C54( C44 C54 ) C44_=_C55( C44 C55 ) C44_=_C56( C44 C56 ) \nC44_=_C61( C44 C61 ) C45_=_C46( C45 C46 ) C45_=_C47( C45 C47 ) C45_=_C48( C45 C48 ) C45_=_C50( C45 C50 ) C45_=_C51( C45 C51 ) \nC45_=_C52( C45 C52 ) C45_=_C53( C45 C53 ) C45_=_C54( C45 C54 ) C45_=_C55( C45 C55 ) C45_=_C56( C45 C56 ) C45_=_C62( C45 C62 ) \nC46_=_C47( C46 C47 ) C46_=_C48( C46 C48 ) C46_=_C50( C46 C50 ) C46_=_C51( C46 C51 ) C46_=_C52( C46 C52 ) C46_=_C53( C46 C53 ) \nC46_=_C54( C46 C54 ) C46_=_C55( C46 C55 ) C46_=_C56( C46 C56 ) C46_=_C63( C46 C63 ) C47_=_C48( C47 C48 ) C47_=_C50( C47 C50 ) \nC47_=_C51( C47 C51 ) C47_=_C52( C47 C52 ) C47_=_C53( C47 C53 ) C47_=_C54( C47 C54 ) C47_=_C55( C47 C55 ) C47_=_C56( C47 C56 ) \nC47_=_C64( C47 C64 ) C48_=_C50( C48 C50 ) C48_=_C51( C48 C51 ) C48_=_C52( C48 C52 ) C48_=_C53( C48 C53 ) C48_=_C54( C48 C54 ) \nC48_=_C55( C48 C55 ) C48_=_C56( C48 C56 ) C48_=_C65( C48 C65 ) C50_=_C51( C50 C51 ) C50_=_C52( C50 C52 ) C50_=_C53( C50 C53 ) \nC50_=_C54( C50 C54 ) C50_=_C55( C50 C55 ) C50_=_C56( C50 C56 ) C50_=_C66( C50 C66 ) C51_=_C52( C51 C52 ) C51_=_C53( C51 C53 ) \nC51_=_C54( C51 C54 ) C51_=_C55( C51 C55 ) C51_=_C56( C51 C56 ) C51_=_C68( C51 C68 ) C52_=_C53( C52 C53 ) C52_=_C54( C52 C54 ) \nC52_=_C55( C52 C55 ) C52_=_C56( C52 C56 ) C52_=_C69( C52 C69 ) C53_=_C54( C53 C54 ) C53_=_C55( C53 C55 ) C53_=_C56( C53 C56 ) \nC53_=_C70( C53 C70 ) C54_=_C55( C54 C55 ) C54_=_C56( C54 C56 ) C54_=_C71( C54 C71 ) C55_=_C56( C55 C56 ) C55_=_C72( C55 C72 ) \nC56_=_C73( C56 C73 ) C57_=_C58( C57 C58 ) C57_=_C59( C57 C59 ) C57_=_C60( C57 C60 ) C57_=_C61( C57 C61 ) C57_=_C62( C57 C62 ) \nC57_=_C63( C57 C63 ) C57_=_C64( C57 C64 ) C57_=_C65( C57 C65 ) C57_=_C66( C57 C66 ) C57_=_C68( C57 C68 ) C57_=_C69( C57 C69 ) \nC57_=_C70( C57 C70 ) C57_=_C71( C57 C71 ) C57_=_C72( C57 C72 ) C57_=_C73( C57 C73 ) C58_=_C59( C58 C59 ) C58_=_C60( C58 C60 ) \nC58_=_C61( C58 C61 ) C58_=_C62( C58 C62 ) C58_=_C63( C58 C63 ) C58_=_C64( C58 C64 ) C58_=_C65( C58 C65 ) C58_=_C66( C58 C66 ) \nC58_=_C68( C58 C68 ) C58_=_C69( C58 C69 ) C58_=_C70( C58 C70 ) C58_=_C71( C58 C71 ) C58_=_C72( C58 C72 ) C58_=_C73( C58 C73 ) \nC59_=_C60( C59 C60 ) C59_=_C61( C59 C61 ) C59_=_C62( C59 C62 ) C59_=_C63( C59 C63 ) C59_=_C64( C59 C64 ) C59_=_C65( C59 C65 ) \nC59_=_C66( C59 C66 ) C59_=_C68( C59 C68 ) C59_=_C69( C59 C69 ) C59_=_C70( C59 C70 ) C59_=_C71( C59 C71 ) C59_=_C72( C59 C72 ) \nC59_=_C73( C59 C73 ) C60_=_C61( C60 C61 ) C60_=_C62( C60 C62 ) C60_=_C63( C60 C63 ) C60_=_C64( C60 C64 ) C60_=_C65( C60 C65 ) \nC60_=_C66( C60 C66 ) C60_=_C68( C60 C68 ) C60_=_C69( C60 C69 ) C60_=_C70( C60 C70 ) C60_=_C71( C60 C71 ) C60_=_C72( C60 C72 ) \nC60_=_C73( C60 C73 ) C61_=_C62( C61 C62 ) C61_=_C63( C61 C63 ) C61_=_C64( C61 C64 ) C61_=_C65( C61 C65 ) C61_=_C66( C61 C66 ) \nC61_=_C68( C61 C68 ) C61_=_C69( C61 C69 ) C61_=_C70( C61 C70 ) C61_=_C71( C61 C71 ) C61_=_C72( C61 C72 ) C61_=_C73( C61 C73 ) \nC62_=_C63( C62 C63 ) C62_=_C64( C62 C64 ) C62_=_C65( C62 C65 ) C62_=_C66( C62 C66 ) C62_=_C68( C62 C68 ) C62_=_C69( C62 C69 ) \nC62_=_C70( C62 C70 ) C62_=_C71( C62 C71 ) C62_=_C72( C62 C72 ) C62_=_C73( C62 C73 ) C63_=_C64( C63 C64 ) C63_=_C65( C63 C65 ) \nC63_=_C66( C63 C66 ) C63_=_C68( C63 C68 ) C63_=_C69( C63 C69 ) C63_=_C70( C63 C70 ) C63_=_C71( C63 C71 ) C63_=_C72( C63 C72 ) \nC63_=_C73( C63 C73 ) C64_=_C65( C64 C65 ) C64_=_C66( C64 C66 ) C64_=_C68( C64 C68 ) C64_=_C69( C64 C69 ) C64_=_C70( C64 C70 ) \nC64_=_C71( C64 C71 ) C64_=_C72( C64 C72 ) C64_=_C73( C64 C73 ) C65_=_C66( C65 C66 ) C65_=_C68( C65 C68 ) C65_=_C69( C65 C69 ) \nC65_=_C70( C65 C70 ) C65_=_C71( C65 C71 ) C65_=_C72( C65 C72 ) C65_=_C73( C65 C73 ) C66_=_C68( C66 C68 ) C66_=_C69( C66 C69 ) \nC66_=_C70( C66 C70 ) C66_=_C71( C66 C71 ) C66_=_C72( C66 C72 ) C66_=_C73( C66 C73 ) C68_=_C69( C68 C69 ) C68_=_C70( C68</w:t>
      </w:r>
    </w:p>
    <w:p>
      <w:pPr>
        <w:pStyle w:val="PreformattedText"/>
        <w:bidi w:val="0"/>
        <w:spacing w:before="0" w:after="0"/>
        <w:jc w:val="left"/>
        <w:rPr/>
      </w:pPr>
      <w:r>
        <w:rPr/>
        <w:t xml:space="preserve"> </w:t>
      </w:r>
      <w:r>
        <w:rPr/>
        <w:t>C70 ) \nC68_=_C71( C68 C71 ) C68_=_C72( C68 C72 ) C68_=_C73( C68 C73 ) C69_=_C70( C69 C70 ) C69_=_C71( C69 C71 ) C69_=_C72( C69 C72 ) \nC69_=_C73( C69 C73 ) C70_=_C71( C70 C71 ) C70_=_C72( C70 C72 ) C70_=_C73( C70 C73 ) C71_=_C72( C71 C72 ) C71_=_C73( C71 C73 ) \nC72_=_C73( C72 C73 ) "];2-&gt;5[label="36: C1 C2 C20 C21 C40 \nC41 C42 C43 C44 C45 C46 \nC47 C48 C50 C51 C52 C53 \nC54 C55 C56 C57 C58 C59 \nC60 C61 C62 C63 C64 C65 \nC66 C68 C69 C70 C71 C72 \nC73 \n324: C1_=_C2 ,C1_=_C20 ,C1_=_C40 ,C1_=_C41 ,C1_=_C42 ,\nC1_=_C43 ,C1_=_C44 ,C1_=_C45 ,C1_=_C46 ,C1_=_C47 ,C1_=_C48 ,\nC1_=_C50 ,C1_=_C51 ,C1_=_C52 ,C1_=_C53 ,C1_=_C54 ,C1_=_C55 ,\nC1_=_C56 ,C2_=_C21 ,C2_=_C57 ,C2_=_C58 ,C2_=_C59 ,C2_=_C60 ,\nC2_=_C61 ,C2_=_C62 ,C2_=_C63 ,C2_=_C64 ,C2_=_C65 ,C2_=_C66 ,\nC2_=_C68 ,C2_=_C69 ,C2_=_C70 ,C2_=_C71 ,C2_=_C72 ,C2_=_C73 ,\nC20_=_C21 ,C20_=_C40 ,C20_=_C41 ,C20_=_C42 ,C20_=_C43 ,C20_=_C44 ,\nC20_=_C45 ,C20_=_C46 ,C20_=_C47 ,C20_=_C48 ,C20_=_C50 ,C20_=_C51 ,\nC20_=_C52 ,C20_=_C53 ,C20_=_C54 ,C20_=_C55 ,C20_=_C56 ,C21_=_C57 ,\nC21_=_C58 ,C21_=_C59 ,C21_=_C60 ,C21_=_C61 ,C21_=_C62 ,C21_=_C63 ,\nC21_=_C64 ,C21_=_C65 ,C21_=_C66 ,C21_=_C68 ,C21_=_C69 ,C21_=_C70 ,\nC21_=_C71 ,C21_=_C72 ,C21_=_C73 ,C40_=_C41 ,C40_=_C42 ,C40_=_C43 ,\nC40_=_C44 ,C40_=_C45 ,C40_=_C46 ,C40_=_C47 ,C40_=_C48 ,C40_=_C50 ,\nC40_=_C51 ,C40_=_C52 ,C40_=_C53 ,C40_=_C54 ,C40_=_C55 ,C40_=_C56 ,\nC40_=_C57 ,C41_=_C42 ,C41_=_C43 ,C41_=_C44 ,C41_=_C45 ,C41_=_C46 ,\nC41_=_C47 ,C41_=_C48 ,C41_=_C50 ,C41_=_C51 ,C41_=_C52 ,C41_=_C53 ,\nC41_=_C54 ,C41_=_C55 ,C41_=_C56 ,C41_=_C58 ,C42_=_C43 ,C42_=_C44 ,\nC42_=_C45 ,C42_=_C46 ,C42_=_C47 ,C42_=_C48 ,C42_=_C50 ,C42_=_C51 ,\nC42_=_C52 ,C42_=_C53 ,C42_=_C54 ,C42_=_C55 ,C42_=_C56 ,C42_=_C59 ,\nC43_=_C44 ,C43_=_C45 ,C43_=_C46 ,C43_=_C47 ,C43_=_C48 ,C43_=_C50 ,\nC43_=_C51 ,C43_=_C52 ,C43_=_C53 ,C43_=_C54 ,C43_=_C55 ,C43_=_C56 ,\nC43_=_C60 ,C44_=_C45 ,C44_=_C46 ,C44_=_C47 ,C44_=_C48 ,C44_=_C50 ,\nC44_=_C51 ,C44_=_C52 ,C44_=_C53 ,C44_=_C54 ,C44_=_C55 ,C44_=_C56 ,\nC44_=_C61 ,C45_=_C46 ,C45_=_C47 ,C45_=_C48 ,C45_=_C50 ,C45_=_C51 ,\nC45_=_C52 ,C45_=_C53 ,C45_=_C54 ,C45_=_C55 ,C45_=_C56 ,C45_=_C62 ,\nC46_=_C47 ,C46_=_C48 ,C46_=_C50 ,C46_=_C51 ,C46_=_C52 ,C46_=_C53 ,\nC46_=_C54 ,C46_=_C55 ,C46_=_C56 ,C46_=_C63 ,C47_=_C48 ,C47_=_C50 ,\nC47_=_C51 ,C47_=_C52 ,C47_=_C53 ,C47_=_C54 ,C47_=_C55 ,C47_=_C56 ,\nC47_=_C64 ,C48_=_C50 ,C48_=_C51 ,C48_=_C52 ,C48_=_C53 ,C48_=_C54 ,\nC48_=_C55 ,C48_=_C56 ,C48_=_C65 ,C50_=_C51 ,C50_=_C52 ,C50_=_C53 ,\nC50_=_C54 ,C50_=_C55 ,C50_=_C56 ,C50_=_C66 ,C51_=_C52 ,C51_=_C53 ,\nC51_=_C54 ,C51_=_C55 ,C51_=_C56 ,C51_=_C68 ,C52_=_C53 ,C52_=_C54 ,\nC52_=_C55 ,C52_=_C56 ,C52_=_C69 ,C53_=_C54 ,C53_=_C55 ,C53_=_C56 ,\nC53_=_C70 ,C54_=_C55 ,C54_=_C56 ,C54_=_C71 ,C55_=_C56 ,C55_=_C72 ,\nC56_=_C73 ,C57_=_C58 ,C57_=_C59 ,C57_=_C60 ,C57_=_C61 ,C57_=_C62 ,\nC57_=_C63 ,C57_=_C64 ,C57_=_C65 ,C57_=_C66 ,C57_=_C68 ,C57_=_C69 ,\nC57_=_C70 ,C57_=_C71 ,C57_=_C72 ,C57_=_C73 ,C58_=_C59 ,C58_=_C60 ,\nC58_=_C61 ,C58_=_C62 ,C58_=_C63 ,C58_=_C64 ,C58_=_C65 ,C58_=_C66 ,\nC58_=_C68 ,C58_=_C69 ,C58_=_C70 ,C58_=_C71 ,C58_=_C72 ,C58_=_C73 ,\nC59_=_C60 ,C59_=_C61 ,C59_=_C62 ,C59_=_C63 ,C59_=_C64 ,C59_=_C65 ,\nC59_=_C66 ,C59_=_C68 ,C59_=_C69 ,C59_=_C70 ,C59_=_C71 ,C59_=_C72 ,\nC59_=_C73 ,C60_=_C61 ,C60_=_C62 ,C60_=_C63 ,C60_=_C64 ,C60_=_C65 ,\nC60_=_C66 ,C60_=_C68 ,C60_=_C69 ,C60_=_C70 ,C60_=_C71 ,C60_=_C72 ,\nC60_=_C73 ,C61_=_C62 ,C61_=_C63 ,C61_=_C64 ,C61_=_C65 ,C61_=_C66 ,\nC61_=_C68 ,C61_=_C69 ,C61_=_C70 ,C61_=_C71 ,C61_=_C72 ,C61_=_C73 ,\nC62_=_C63 ,C62_=_C64 ,C62_=_C65 ,C62_=_C66 ,C62_=_C68 ,C62_=_C69 ,\nC62_=_C70 ,C62_=_C71 ,C62_=_C72 ,C62_=_C73 ,C63_=_C64 ,C63_=_C65 ,\nC63_=_C66 ,C63_=_C68 ,C63_=_C69 ,C63_=_C70 ,C63_=_C71 ,C63_=_C72 ,\nC63_=_C73 ,C64_=_C65 ,C64_=_C66 ,C64_=_C68 ,C64_=_C69 ,C64_=_C70 ,\nC64_=_C71 ,C64_=_C72 ,C64_=_C73 ,C65_=_C66 ,C65_=_C68 ,C65_=_C69 ,\nC65_=_C70 ,C65_=_C71 ,C65_=_C72 ,C65_=_C73 ,C66_=_C68 ,C66_=_C69 ,\nC66_=_C70 ,C66_=_C71 ,C66_=_C72 ,C66_=_C73 ,C68_=_C69 ,C68_=_C70 ,\nC68_=_C71 ,C68_=_C72 ,C68_=_C73 ,C69_=_C70 ,C69_=_C71 ,C69_=_C72 ,\nC69_=_C73 ,C70_=_C71 ,C70_=_C72 ,C70_=_C73 ,C71_=_C72 ,C71_=_C73 ,\nC72_=_C73 ,"];6[shape=box, label="id:6 level: 2\n37: C0 C1 C2 C3 C4 \nC5 C6 C7 C8 C9 C11 \nC12 C13 C14 C15 C16 C17 \nC18 C19 C20 C21 C22 C23 \nC24 C25 C26 C27 C28 C29 \nC31 C32 C33 C34 C35 C36 \nC37 C38 \n360: C0_=_C1( C0 C1 ) C0_=_C2( C0 C2 ) C0_=_C3( C0 C3 ) C0_=_C4( C0 C4 ) C0_=_C5( C0 C5 ) \nC0_=_C6( C0 C6 ) C0_=_C7( C0 C7 ) C0_=_C8( C0 C8 ) C0_=_C9( C0 C9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1( C0 C31 ) \nC0_=_C32( C0 C32 ) C0_=_C33( C0 C33 ) C0_=_C34( C0 C34 ) C0_=_C35( C0 C35 ) C0_=_C36( C0 C36 ) C0_=_C37( C0 C37 ) \nC0_=_C38( C0 C38 ) C1_=_C2( C1 C2 ) C1_=_C3( C1 C3 ) C1_=_C4( C1 C4 ) C1_=_C5( C1 C5 ) C1_=_C6( C1 C6 ) \nC1_=_C7( C1 C7 ) C1_=_C8( C1 C8 ) C1_=_C9( C1 C9 ) C1_=_C11( C1 C11 ) C1_=_C12( C1 C12 ) C1_=_C13( C1 C13 ) \nC1_=_C14( C1 C14 ) C1_=_C15( C1 C15 ) C1_=_C16( C1 C16 ) C1_=_C17( C1 C17 ) C1_=_C18( C1 C18 ) C1_=_C19( C1 C19 ) \nC1_=_C20( C1 C20 ) C2_=_C3( C2 C3 ) C2_=_C4( C2 C4 ) C2_=_C5( C2 C5 ) C2_=_C6( C2 C6 ) C2_=_C7( C2 C7 ) \nC2_=_C8( C2 C8 ) C2_=_C9( C2 C9 ) C2_=_C11( C2 C11 ) C2_=_C12( C2 C12 ) C2_=_C13( C2 C13 ) C2_=_C14( C2 C14 ) \nC2_=_C15( C2 C15 ) C2_=_C16( C2 C16 ) C2_=_C17( C2 C17 ) C2_=_C18( C2 C18 ) C2_=_C19( C2 C19 ) C2_=_C21( C2 C21 ) \nC3_=_C4( C3 C4 ) C3_=_C5( C3 C5 ) C3_=_C6( C3 C6 ) C3_=_C7( C3 C7 ) C3_=_C8( C3 C8 ) C3_=_C9( C3 C9 ) \nC3_=_C11( C3 C11 ) C3_=_C12( C3 C12 ) C3_=_C13( C3 C13 ) C3_=_C14( C3 C14 ) C3_=_C15( C3 C15 ) C3_=_C16( C3 C16 ) \nC3_=_C17( C3 C17 ) C3_=_C18( C3 C18 ) C3_=_C19( C3 C19 ) C3_=_C22( C3 C22 ) C4_=_C5( C4 C5 ) C4_=_C6( C4 C6 ) \nC4_=_C7( C4 C7 ) C4_=_C8( C4 C8 ) C4_=_C9( C4 C9 ) C4_=_C11( C4 C11 ) C4_=_C12( C4 C12 ) C4_=_C13( C4 C13 ) \nC4_=_C14( C4 C14 ) C4_=_C15( C4 C15 ) C4_=_C16( C4 C16 ) C4_=_C17( C4 C17 ) C4_=_C18( C4 C18 ) C4_=_C19( C4 C19 ) \nC4_=_C23( C4 C23 ) C5_=_C6( C5 C6 ) C5_=_C7( C5 C7 ) C5_=_C8( C5 C8 ) C5_=_C9( C5 C9 ) C5_=_C11( C5 C11 ) \nC5_=_C12( C5 C12 ) C5_=_C13( C5 C13 ) C5_=_C14( C5 C14 ) C5_=_C15( C5 C15 ) C5_=_C16( C5 C16 ) C5_=_C17( C5 C17 ) \nC5_=_C18( C5 C18 ) C5_=_C19( C5 C19 ) C5_=_C24( C5 C24 ) C6_=_C7( C6 C7 ) C6_=_C8( C6 C8 ) C6_=_C9( C6 C9 ) \nC6_=_C11( C6 C11 ) C6_=_C12( C6 C12 ) C6_=_C13( C6 C13 ) C6_=_C14( C6 C14 ) C6_=_C15( C6 C15 ) C6_=_C16( C6 C16 ) \nC6_=_C17( C6 C17 ) C6_=_C18( C6 C18 ) C6_=_C19( C6 C19 ) C6_=_C25( C6 C25 ) C7_=_C8( C7 C8 ) C7_=_C9( C7 C9 ) \nC7_=_C11( C7 C11 ) C7_=_C12( C7 C12 ) C7_=_C13( C7 C13 ) C7_=_C14( C7 C14 ) C7_=_C15( C7 C15 ) C7_=_C16( C7 C16 ) \nC7_=_C17( C7 C17 ) C7_=_C18( C7 C18 ) C7_=_C19( C7 C19 ) C7_=_C26( C7 C26 ) C8_=_C9( C8 C9 ) C8_=_C11( C8 C11 ) \nC8_=_C12( C8 C12 ) C8_=_C13( C8 C13 ) C8_=_C14( C8 C14 ) C8_=_C15( C8 C15 ) C8_=_C16( C8 C16 ) C8_=_C17( C8 C17 ) \nC8_=_C18( C8 C18 ) C8_=_C19( C8 C19 ) C8_=_C27( C8 C27 ) C9_=_C11( C9 C11 ) C9_=_C12( C9 C12 ) C9_=_C13( C9 C13 ) \nC9_=_C14( C9 C14 ) C9_=_C15( C9 C15 ) C9_=_C16( C9 C16 ) C9_=_C17( C9 C17 ) C9_=_C18( C9 C18 ) C9_=_C19( C9 C19 ) \nC9_=_C28( C9 C28 ) C11_=_C12( C11 C12 ) C11_=_C13( C11 C13 ) C11_=_C14( C11 C14 ) C11_=_C15( C11 C15 ) C11_=_C16( C11 C16 ) \nC11_=_C17( C11 C17 ) C11_=_C18( C11 C18 ) C11_=_C19( C11 C19 ) C11_=_C29( C11 C29 ) C12_=_C13( C12 C13 ) C12_=_C14( C12 C14 ) \nC12_=_C15( C12 C15 ) C12_=_C16( C12 C16 ) C12_=_C17( C12 C17 ) C12_=_C18( C12 C18 ) C12_=_C19( C12 C19 ) C12_=_C31( C12 C31 ) \nC13_=_C14( C13 C14 ) C13_=_C15( C13 C15 ) C13_=_C16( C13 C16 ) C13_=_C17( C13 C17 ) C13_=_C18( C13 C18 ) C13_=_C19( C13 C19 ) \nC13_=_C32( C13 C32 ) C14_=_C15( C14 C15 ) C14_=_C16( C14 C16 ) C14_=_C17( C14 C17 ) C14_=_C18( C14 C18 ) C14_=_C19( C14 C19 ) \nC14_=_C33( C14 C33 ) C15_=_C16( C15 C16 ) C15_=_C17( C15 C17 ) C15_=_C18( C15 C18 ) C15_=_C19( C15 C19 ) C15_=_C34( C15 C34 ) \nC16_=_C17( C16 C17 ) C16_=_C18( C16 C18 ) C16_=_C19( C16 C19 ) C16_=_C35( C16 C35 ) C17_=_C18( C17 C18 ) C17_=_C19( C17 C19 ) \nC17_=_C36( C17 C36 ) C18_=_C19( C18 C19 ) C18_=_C37( C18 C37 ) C19_=_C38( C19 C38 ) C20_=_C21( C20 C21 ) C20_=_C22( C20 C22 ) \nC20_=_C23( C20 C23 ) C20_=_C24( C20 C24 ) C20_=_C25( C20 C25 ) C20_=_C26( C20 C26 ) C20_=_C27( C20 C27 ) C20_=_C28( C20 C28 ) \nC20_=_C29( C20 C29 ) C20_=_C31( C20 C31 ) C20_=_C32( C20 C32 ) C20_=_C33( C20 C33 ) C20_=_C34( C20 C34 ) C20_=_C35( C20 C35 ) \nC20_=_C36( C20 C36 ) C20_=_C37( C20 C37 ) C20_=_C38( C20 C38 ) C21_=_C22( C21 C22 ) C21_=_C23( C21 C23 ) C21_=_C24( C21 C24 ) \nC21_=_C25( C21 C25 ) C21_=_C26( C21 C26 ) C21_=_C27( C21 C27 ) C21_=_C28( C21 C28 ) C21_=_C29( C21 C29 ) C21_=_C31( C21 C31 ) \nC21_=_C32( C21 C32 ) C21_=_C33( C21 C33 ) C21_=_C34( C21 C34 ) C21_=_C35( C21 C35 ) C21_=_C36( C21 C36 ) C21_=_C37( C21 C37 ) \nC21_=_C38( C21 C38 ) C22_=_C23( C22 C23 ) C22_=_C24( C22 C24 ) C22_=_C25( C22 C25 ) C22_=_C26( C22 C26 ) C22_=_C27( C22 C27 ) \nC22_=_C28( C22 C28 ) C22_=_C29( C22 C29 ) C22_=_C31( C22 C31 ) C22_=_C32( C22 C32 ) C22_=_C33( C22 C33 ) C22_=_C34( C22 C34 ) \nC22_=_C35( C22 C35 ) C22_=_C36( C22 C36 ) C22_=_C37( C22 C37 ) C22_=_C38( C22 C38 ) C23_=_C24( C23 C24 ) C23_=_C25( C23 C25 ) \nC23_=_C26( C23 C26 ) C23_=_C27( C23 C27 ) C23_=_C28( C23 C28 ) C23_=_C29( C23 C29 ) C23_=_C31( C23 C31 ) C23_=_C32( C23 C32 ) \nC23_=_C33( C23 C33 ) C23_=_C34( C23 C34 ) C23_=_C35( C23 C35 ) C23_=_C36( C23 C36 ) C23_=_C37( C23 C37 ) C23_=_C38( C23 C38 ) \nC24_=_C25( C24 C25 ) C24_=_C26( C24 C26 ) C24_=_C27( C24 C27 ) C24_=_C28( C24 C28 ) C24_=_C29( C24 C29 ) C24_=_C31( C24 C31 ) \nC24_=_C32( C24 C32 ) C24_=_C33( C24 C33 ) C24_=_C34( C24 C34 ) C24_=_C35( C24 C35 ) C24_=_C36( C24 C36 ) C24_=_C37( C24 C37 ) \nC24_=_C38( C24 C38</w:t>
      </w:r>
    </w:p>
    <w:p>
      <w:pPr>
        <w:pStyle w:val="PreformattedText"/>
        <w:bidi w:val="0"/>
        <w:spacing w:before="0" w:after="0"/>
        <w:jc w:val="left"/>
        <w:rPr/>
      </w:pPr>
      <w:r>
        <w:rPr/>
        <w:t xml:space="preserve"> </w:t>
      </w:r>
      <w:r>
        <w:rPr/>
        <w:t>) C25_=_C26( C25 C26 ) C25_=_C27( C25 C27 ) C25_=_C28( C25 C28 ) C25_=_C29( C25 C29 ) C25_=_C31( C25 C31 ) \nC25_=_C32( C25 C32 ) C25_=_C33( C25 C33 ) C25_=_C34( C25 C34 ) C25_=_C35( C25 C35 ) C25_=_C36( C25 C36 ) C25_=_C37( C25 C37 ) \nC25_=_C38( C25 C38 ) C26_=_C27( C26 C27 ) C26_=_C28( C26 C28 ) C26_=_C29( C26 C29 ) C26_=_C31( C26 C31 ) C26_=_C32( C26 C32 ) \nC26_=_C33( C26 C33 ) C26_=_C34( C26 C34 ) C26_=_C35( C26 C35 ) C26_=_C36( C26 C36 ) C26_=_C37( C26 C37 ) C26_=_C38( C26 C38 ) \nC27_=_C28( C27 C28 ) C27_=_C29( C27 C29 ) C27_=_C31( C27 C31 ) C27_=_C32( C27 C32 ) C27_=_C33( C27 C33 ) C27_=_C34( C27 C34 ) \nC27_=_C35( C27 C35 ) C27_=_C36( C27 C36 ) C27_=_C37( C27 C37 ) C27_=_C38( C27 C38 ) C28_=_C29( C28 C29 ) C28_=_C31( C28 C31 ) \nC28_=_C32( C28 C32 ) C28_=_C33( C28 C33 ) C28_=_C34( C28 C34 ) C28_=_C35( C28 C35 ) C28_=_C36( C28 C36 ) C28_=_C37( C28 C37 ) \nC28_=_C38( C28 C38 ) C29_=_C31( C29 C31 ) C29_=_C32( C29 C32 ) C29_=_C33( C29 C33 ) C29_=_C34( C29 C34 ) C29_=_C35( C29 C35 ) \nC29_=_C36( C29 C36 ) C29_=_C37( C29 C37 ) C29_=_C38( C29 C38 ) C31_=_C32( C31 C32 ) C31_=_C33( C31 C33 ) C31_=_C34( C31 C34 ) \nC31_=_C35( C31 C35 ) C31_=_C36( C31 C36 ) C31_=_C37( C31 C37 ) C31_=_C38( C31 C38 ) C32_=_C33( C32 C33 ) C32_=_C34( C32 C34 ) \nC32_=_C35( C32 C35 ) C32_=_C36( C32 C36 ) C32_=_C37( C32 C37 ) C32_=_C38( C32 C38 ) C33_=_C34( C33 C34 ) C33_=_C35( C33 C35 ) \nC33_=_C36( C33 C36 ) C33_=_C37( C33 C37 ) C33_=_C38( C33 C38 ) C34_=_C35( C34 C35 ) C34_=_C36( C34 C36 ) C34_=_C37( C34 C37 ) \nC34_=_C38( C34 C38 ) C35_=_C36( C35 C36 ) C35_=_C37( C35 C37 ) C35_=_C38( C35 C38 ) C36_=_C37( C36 C37 ) C36_=_C38( C36 C38 ) \nC37_=_C38( C37 C38 ) "];2-&gt;6[label="36: C1 C2 C3 C4 C5 \nC6 C7 C8 C9 C11 C12 \nC13 C14 C15 C16 C17 C18 \nC19 C20 C21 C22 C23 C24 \nC25 C26 C27 C28 C29 C31 \nC32 C33 C34 C35 C36 C37 \nC38 \n324: C1_=_C2 ,C1_=_C3 ,C1_=_C4 ,C1_=_C5 ,C1_=_C6 ,\nC1_=_C7 ,C1_=_C8 ,C1_=_C9 ,C1_=_C11 ,C1_=_C12 ,C1_=_C13 ,\nC1_=_C14 ,C1_=_C15 ,C1_=_C16 ,C1_=_C17 ,C1_=_C18 ,C1_=_C19 ,\nC1_=_C20 ,C2_=_C3 ,C2_=_C4 ,C2_=_C5 ,C2_=_C6 ,C2_=_C7 ,\nC2_=_C8 ,C2_=_C9 ,C2_=_C11 ,C2_=_C12 ,C2_=_C13 ,C2_=_C14 ,\nC2_=_C15 ,C2_=_C16 ,C2_=_C17 ,C2_=_C18 ,C2_=_C19 ,C2_=_C21 ,\nC3_=_C4 ,C3_=_C5 ,C3_=_C6 ,C3_=_C7 ,C3_=_C8 ,C3_=_C9 ,\nC3_=_C11 ,C3_=_C12 ,C3_=_C13 ,C3_=_C14 ,C3_=_C15 ,C3_=_C16 ,\nC3_=_C17 ,C3_=_C18 ,C3_=_C19 ,C3_=_C22 ,C4_=_C5 ,C4_=_C6 ,\nC4_=_C7 ,C4_=_C8 ,C4_=_C9 ,C4_=_C11 ,C4_=_C12 ,C4_=_C13 ,\nC4_=_C14 ,C4_=_C15 ,C4_=_C16 ,C4_=_C17 ,C4_=_C18 ,C4_=_C19 ,\nC4_=_C23 ,C5_=_C6 ,C5_=_C7 ,C5_=_C8 ,C5_=_C9 ,C5_=_C11 ,\nC5_=_C12 ,C5_=_C13 ,C5_=_C14 ,C5_=_C15 ,C5_=_C16 ,C5_=_C17 ,\nC5_=_C18 ,C5_=_C19 ,C5_=_C24 ,C6_=_C7 ,C6_=_C8 ,C6_=_C9 ,\nC6_=_C11 ,C6_=_C12 ,C6_=_C13 ,C6_=_C14 ,C6_=_C15 ,C6_=_C16 ,\nC6_=_C17 ,C6_=_C18 ,C6_=_C19 ,C6_=_C25 ,C7_=_C8 ,C7_=_C9 ,\nC7_=_C11 ,C7_=_C12 ,C7_=_C13 ,C7_=_C14 ,C7_=_C15 ,C7_=_C16 ,\nC7_=_C17 ,C7_=_C18 ,C7_=_C19 ,C7_=_C26 ,C8_=_C9 ,C8_=_C11 ,\nC8_=_C12 ,C8_=_C13 ,C8_=_C14 ,C8_=_C15 ,C8_=_C16 ,C8_=_C17 ,\nC8_=_C18 ,C8_=_C19 ,C8_=_C27 ,C9_=_C11 ,C9_=_C12 ,C9_=_C13 ,\nC9_=_C14 ,C9_=_C15 ,C9_=_C16 ,C9_=_C17 ,C9_=_C18 ,C9_=_C19 ,\nC9_=_C28 ,C11_=_C12 ,C11_=_C13 ,C11_=_C14 ,C11_=_C15 ,C11_=_C16 ,\nC11_=_C17 ,C11_=_C18 ,C11_=_C19 ,C11_=_C29 ,C12_=_C13 ,C12_=_C14 ,\nC12_=_C15 ,C12_=_C16 ,C12_=_C17 ,C12_=_C18 ,C12_=_C19 ,C12_=_C31 ,\nC13_=_C14 ,C13_=_C15 ,C13_=_C16 ,C13_=_C17 ,C13_=_C18 ,C13_=_C19 ,\nC13_=_C32 ,C14_=_C15 ,C14_=_C16 ,C14_=_C17 ,C14_=_C18 ,C14_=_C19 ,\nC14_=_C33 ,C15_=_C16 ,C15_=_C17 ,C15_=_C18 ,C15_=_C19 ,C15_=_C34 ,\nC16_=_C17 ,C16_=_C18 ,C16_=_C19 ,C16_=_C35 ,C17_=_C18 ,C17_=_C19 ,\nC17_=_C36 ,C18_=_C19 ,C18_=_C37 ,C19_=_C38 ,C20_=_C21 ,C20_=_C22 ,\nC20_=_C23 ,C20_=_C24 ,C20_=_C25 ,C20_=_C26 ,C20_=_C27 ,C20_=_C28 ,\nC20_=_C29 ,C20_=_C31 ,C20_=_C32 ,C20_=_C33 ,C20_=_C34 ,C20_=_C35 ,\nC20_=_C36 ,C20_=_C37 ,C20_=_C38 ,C21_=_C22 ,C21_=_C23 ,C21_=_C24 ,\nC21_=_C25 ,C21_=_C26 ,C21_=_C27 ,C21_=_C28 ,C21_=_C29 ,C21_=_C31 ,\nC21_=_C32 ,C21_=_C33 ,C21_=_C34 ,C21_=_C35 ,C21_=_C36 ,C21_=_C37 ,\nC21_=_C38 ,C22_=_C23 ,C22_=_C24 ,C22_=_C25 ,C22_=_C26 ,C22_=_C27 ,\nC22_=_C28 ,C22_=_C29 ,C22_=_C31 ,C22_=_C32 ,C22_=_C33 ,C22_=_C34 ,\nC22_=_C35 ,C22_=_C36 ,C22_=_C37 ,C22_=_C38 ,C23_=_C24 ,C23_=_C25 ,\nC23_=_C26 ,C23_=_C27 ,C23_=_C28 ,C23_=_C29 ,C23_=_C31 ,C23_=_C32 ,\nC23_=_C33 ,C23_=_C34 ,C23_=_C35 ,C23_=_C36 ,C23_=_C37 ,C23_=_C38 ,\nC24_=_C25 ,C24_=_C26 ,C24_=_C27 ,C24_=_C28 ,C24_=_C29 ,C24_=_C31 ,\nC24_=_C32 ,C24_=_C33 ,C24_=_C34 ,C24_=_C35 ,C24_=_C36 ,C24_=_C37 ,\nC24_=_C38 ,C25_=_C26 ,C25_=_C27 ,C25_=_C28 ,C25_=_C29 ,C25_=_C31 ,\nC25_=_C32 ,C25_=_C33 ,C25_=_C34 ,C25_=_C35 ,C25_=_C36 ,C25_=_C37 ,\nC25_=_C38 ,C26_=_C27 ,C26_=_C28 ,C26_=_C29 ,C26_=_C31 ,C26_=_C32 ,\nC26_=_C33 ,C26_=_C34 ,C26_=_C35 ,C26_=_C36 ,C26_=_C37 ,C26_=_C38 ,\nC27_=_C28 ,C27_=_C29 ,C27_=_C31 ,C27_=_C32 ,C27_=_C33 ,C27_=_C34 ,\nC27_=_C35 ,C27_=_C36 ,C27_=_C37 ,C27_=_C38 ,C28_=_C29 ,C28_=_C31 ,\nC28_=_C32 ,C28_=_C33 ,C28_=_C34 ,C28_=_C35 ,C28_=_C36 ,C28_=_C37 ,\nC28_=_C38 ,C29_=_C31 ,C29_=_C32 ,C29_=_C33 ,C29_=_C34 ,C29_=_C35 ,\nC29_=_C36 ,C29_=_C37 ,C29_=_C38 ,C31_=_C32 ,C31_=_C33 ,C31_=_C34 ,\nC31_=_C35 ,C31_=_C36 ,C31_=_C37 ,C31_=_C38 ,C32_=_C33 ,C32_=_C34 ,\nC32_=_C35 ,C32_=_C36 ,C32_=_C37 ,C32_=_C38 ,C33_=_C34 ,C33_=_C35 ,\nC33_=_C36 ,C33_=_C37 ,C33_=_C38 ,C34_=_C35 ,C34_=_C36 ,C34_=_C37 ,\nC34_=_C38 ,C35_=_C36 ,C35_=_C37 ,C35_=_C38 ,C36_=_C37 ,C36_=_C38 ,\nC37_=_C38 ,"];7[shape=box, label="id:7 level: 2\n68: C9 C11 C12 C13 C28 \nC29 C31 C32 C46 C47 C48 \nC50 C63 C64 C65 C66 C79 \nC80 C81 C82 C94 C95 C96 \nC97 C108 C109 C110 C111 C121 \nC122 C123 C124 C133 C134 C135 \nC136 C144 C145 C146 C147 C156 \nC157 C158 C159 C160 C161 C162 \nC163 C164 C165 C166 C167 C168 \nC169 C170 C171 C173 C174 C175 \nC176 C177 C178 C179 C180 C181 \nC182 C183 C184 \n708: C9_=_C11( C9 C11 ) C9_=_C12( C9 C12 ) C9_=_C13( C9 C13 ) C9_=_C28( C9 C28 ) C9_=_C46( C9 C46 ) \nC9_=_C63( C9 C63 ) C9_=_C79( C9 C79 ) C9_=_C94( C9 C94 ) C9_=_C108( C9 C108 ) C9_=_C121( C9 C121 ) C9_=_C133( C9 C133 ) \nC9_=_C144( C9 C144 ) C9_=_C156( C9 C156 ) C9_=_C157( C9 C157 ) C9_=_C158( C9 C158 ) C9_=_C159( C9 C159 ) C9_=_C160( C9 C160 ) \nC9_=_C161( C9 C161 ) C9_=_C162( C9 C162 ) C9_=_C163( C9 C163 ) C11_=_C12( C11 C12 ) C11_=_C13( C11 C13 ) C11_=_C29( C11 C29 ) \nC11_=_C47( C11 C47 ) C11_=_C64( C11 C64 ) C11_=_C80( C11 C80 ) C11_=_C95( C11 C95 ) C11_=_C109( C11 C109 ) C11_=_C122( C11 C122 ) \nC11_=_C134( C11 C134 ) C11_=_C145( C11 C145 ) C11_=_C164( C11 C164 ) C11_=_C165( C11 C165 ) C11_=_C166( C11 C166 ) C11_=_C167( C11 C167 ) \nC11_=_C168( C11 C168 ) C11_=_C169( C11 C169 ) C11_=_C170( C11 C170 ) C11_=_C171( C11 C171 ) C12_=_C13( C12 C13 ) C12_=_C31( C12 C31 ) \nC12_=_C48( C12 C48 ) C12_=_C65( C12 C65 ) C12_=_C81( C12 C81 ) C12_=_C96( C12 C96 ) C12_=_C110( C12 C110 ) C12_=_C123( C12 C123 ) \nC12_=_C135( C12 C135 ) C12_=_C146( C12 C146 ) C12_=_C156( C12 C156 ) C12_=_C164( C12 C164 ) C12_=_C173( C12 C173 ) C12_=_C174( C12 C174 ) \nC12_=_C175( C12 C175 ) C12_=_C176( C12 C176 ) C12_=_C177( C12 C177 ) C12_=_C178( C12 C178 ) C13_=_C32( C13 C32 ) C13_=_C50( C13 C50 ) \nC13_=_C66( C13 C66 ) C13_=_C82( C13 C82 ) C13_=_C97( C13 C97 ) C13_=_C111( C13 C111 ) C13_=_C124( C13 C124 ) C13_=_C136( C13 C136 ) \nC13_=_C147( C13 C147 ) C13_=_C157( C13 C157 ) C13_=_C165( C13 C165 ) C13_=_C179( C13 C179 ) C13_=_C180( C13 C180 ) C13_=_C181( C13 C181 ) \nC13_=_C182( C13 C182 ) C13_=_C183( C13 C183 ) C13_=_C184( C13 C184 ) C28_=_C29( C28 C29 ) C28_=_C31( C28 C31 ) C28_=_C32( C28 C32 ) \nC28_=_C46( C28 C46 ) C28_=_C63( C28 C63 ) C28_=_C79( C28 C79 ) C28_=_C94( C28 C94 ) C28_=_C108( C28 C108 ) C28_=_C121( C28 C121 ) \nC28_=_C133( C28 C133 ) C28_=_C144( C28 C144 ) C28_=_C156( C28 C156 ) C28_=_C157( C28 C157 ) C28_=_C158( C28 C158 ) C28_=_C159( C28 C159 ) \nC28_=_C160( C28 C160 ) C28_=_C161( C28 C161 ) C28_=_C162( C28 C162 ) C28_=_C163( C28 C163 ) C29_=_C31( C29 C31 ) C29_=_C32( C29 C32 ) \nC29_=_C47( C29 C47 ) C29_=_C64( C29 C64 ) C29_=_C80( C29 C80 ) C29_=_C95( C29 C95 ) C29_=_C109( C29 C109 ) C29_=_C122( C29 C122 ) \nC29_=_C134( C29 C134 ) C29_=_C145( C29 C145 ) C29_=_C164( C29 C164 ) C29_=_C165( C29 C165 ) C29_=_C166( C29 C166 ) C29_=_C167( C29 C167 ) \nC29_=_C168( C29 C168 ) C29_=_C169( C29 C169 ) C29_=_C170( C29 C170 ) C29_=_C171( C29 C171 ) C31_=_C32( C31 C32 ) C31_=_C48( C31 C48 ) \nC31_=_C65( C31 C65 ) C31_=_C81( C31 C81 ) C31_=_C96( C31 C96 ) C31_=_C110( C31 C110 ) C31_=_C123( C31 C123 ) C31_=_C135( C31 C135 ) \nC31_=_C146( C31 C146 ) C31_=_C156( C31 C156 ) C31_=_C164( C31 C164 ) C31_=_C173( C31 C173 ) C31_=_C174( C31 C174 ) C31_=_C175( C31 C175 ) \nC31_=_C176( C31 C176 ) C31_=_C177( C31 C177 ) C31_=_C178( C31 C178 ) C32_=_C50( C32 C50 ) C32_=_C66( C32 C66 ) C32_=_C82( C32 C82 ) \nC32_=_C97( C32 C97 ) C32_=_C111( C32 C111 ) C32_=_C124( C32 C124 ) C32_=_C136( C32 C136 ) C32_=_C147( C32 C147 ) C32_=_C157( C32 C157 ) \nC32_=_C165( C32 C165 ) C32_=_C179( C32 C179 ) C32_=_C180( C32 C180 ) C32_=_C181( C32 C181 ) C32_=_C182( C32 C182 ) C32_=_C183( C32 C183 ) \nC32_=_C184( C32 C184 ) C46_=_C47( C46 C47 ) C46_=_C48( C46 C48 ) C46_=_C50( C46 C50 ) C46_=_C63( C46 C63 ) C46_=_C79( C46 C79 ) \nC46_=_C94( C46 C94 ) C46_=_C108( C46 C108 ) C46_=_C121( C46 C121 ) C46_=_C133( C46 C133 ) C46_=_C144( C46 C144 ) C46_=_C156( C46 C156 ) \nC46_=_C157( C46 C157 ) C46_=_C158( C46 C158 ) C46_=_C159( C46 C159 ) C46_=_C160( C46 C160 ) C46_=_C161( C46 C161 ) C46_=_C162( C46 C162 ) \nC46_=_C163( C46 C163 ) C47_=_C48( C47 C48 ) C47_=_C50( C47 C50 ) C47_=_C64( C47 C64 ) C47_=_C80( C47 C80 ) C47_=_C95( C47 C95 ) \nC47_=_C109( C47 C109 ) C47_=_C122( C47 C122 ) C47_=_C134( C47 C134 ) C47_=_C145( C47 C145 ) C47_=_C164( C47 C164 ) C47_=_C165( C47 C165 ) \nC47_=_C166( C47 C166 ) C47_=_C167( C47 C167 ) C47_=_C168( C47 C168 ) C47_=_C169( C47 C169 ) C47_=_C170( C47 C170 ) C47_=_C171( C47 C171 ) \nC48_=_C50( C48 C50 ) C48_=_C65( C48 C65 ) C48_=_C81( C48 C81 ) C48_=_C96( C48 C96 ) C48_=_C110( C48 C110 ) C48_=_C123( C48 C123 ) \nC48_=_C135( C48</w:t>
      </w:r>
    </w:p>
    <w:p>
      <w:pPr>
        <w:pStyle w:val="PreformattedText"/>
        <w:bidi w:val="0"/>
        <w:spacing w:before="0" w:after="0"/>
        <w:jc w:val="left"/>
        <w:rPr/>
      </w:pPr>
      <w:r>
        <w:rPr/>
        <w:t xml:space="preserve"> </w:t>
      </w:r>
      <w:r>
        <w:rPr/>
        <w:t>C135 ) C48_=_C146( C48 C146 ) C48_=_C156( C48 C156 ) C48_=_C164( C48 C164 ) C48_=_C173( C48 C173 ) C48_=_C174( C48 C174 ) \nC48_=_C175( C48 C175 ) C48_=_C176( C48 C176 ) C48_=_C177( C48 C177 ) C48_=_C178( C48 C178 ) C50_=_C66( C50 C66 ) C50_=_C82( C50 C82 ) \nC50_=_C97( C50 C97 ) C50_=_C111( C50 C111 ) C50_=_C124( C50 C124 ) C50_=_C136( C50 C136 ) C50_=_C147( C50 C147 ) C50_=_C157( C50 C157 ) \nC50_=_C165( C50 C165 ) C50_=_C179( C50 C179 ) C50_=_C180( C50 C180 ) C50_=_C181( C50 C181 ) C50_=_C182( C50 C182 ) C50_=_C183( C50 C183 ) \nC50_=_C184( C50 C184 ) C63_=_C64( C63 C64 ) C63_=_C65( C63 C65 ) C63_=_C66( C63 C66 ) C63_=_C79( C63 C79 ) C63_=_C94( C63 C94 ) \nC63_=_C108( C63 C108 ) C63_=_C121( C63 C121 ) C63_=_C133( C63 C133 ) C63_=_C144( C63 C144 ) C63_=_C156( C63 C156 ) C63_=_C157( C63 C157 ) \nC63_=_C158( C63 C158 ) C63_=_C159( C63 C159 ) C63_=_C160( C63 C160 ) C63_=_C161( C63 C161 ) C63_=_C162( C63 C162 ) C63_=_C163( C63 C163 ) \nC64_=_C65( C64 C65 ) C64_=_C66( C64 C66 ) C64_=_C80( C64 C80 ) C64_=_C95( C64 C95 ) C64_=_C109( C64 C109 ) C64_=_C122( C64 C122 ) \nC64_=_C134( C64 C134 ) C64_=_C145( C64 C145 ) C64_=_C164( C64 C164 ) C64_=_C165( C64 C165 ) C64_=_C166( C64 C166 ) C64_=_C167( C64 C167 ) \nC64_=_C168( C64 C168 ) C64_=_C169( C64 C169 ) C64_=_C170( C64 C170 ) C64_=_C171( C64 C171 ) C65_=_C66( C65 C66 ) C65_=_C81( C65 C81 ) \nC65_=_C96( C65 C96 ) C65_=_C110( C65 C110 ) C65_=_C123( C65 C123 ) C65_=_C135( C65 C135 ) C65_=_C146( C65 C146 ) C65_=_C156( C65 C156 ) \nC65_=_C164( C65 C164 ) C65_=_C173( C65 C173 ) C65_=_C174( C65 C174 ) C65_=_C175( C65 C175 ) C65_=_C176( C65 C176 ) C65_=_C177( C65 C177 ) \nC65_=_C178( C65 C178 ) C66_=_C82( C66 C82 ) C66_=_C97( C66 C97 ) C66_=_C111( C66 C111 ) C66_=_C124( C66 C124 ) C66_=_C136( C66 C136 ) \nC66_=_C147( C66 C147 ) C66_=_C157( C66 C157 ) C66_=_C165( C66 C165 ) C66_=_C179( C66 C179 ) C66_=_C180( C66 C180 ) C66_=_C181( C66 C181 ) \nC66_=_C182( C66 C182 ) C66_=_C183( C66 C183 ) C66_=_C184( C66 C184 ) C79_=_C80( C79 C80 ) C79_=_C81( C79 C81 ) C79_=_C82( C79 C82 ) \nC79_=_C94( C79 C94 ) C79_=_C108( C79 C108 ) C79_=_C121( C79 C121 ) C79_=_C133( C79 C133 ) C79_=_C144( C79 C144 ) C79_=_C156( C79 C156 ) \nC79_=_C157( C79 C157 ) C79_=_C158( C79 C158 ) C79_=_C159( C79 C159 ) C79_=_C160( C79 C160 ) C79_=_C161( C79 C161 ) C79_=_C162( C79 C162 ) \nC79_=_C163( C79 C163 ) C80_=_C81( C80 C81 ) C80_=_C82( C80 C82 ) C80_=_C95( C80 C95 ) C80_=_C109( C80 C109 ) C80_=_C122( C80 C122 ) \nC80_=_C134( C80 C134 ) C80_=_C145( C80 C145 ) C80_=_C164( C80 C164 ) C80_=_C165( C80 C165 ) C80_=_C166( C80 C166 ) C80_=_C167( C80 C167 ) \nC80_=_C168( C80 C168 ) C80_=_C169( C80 C169 ) C80_=_C170( C80 C170 ) C80_=_C171( C80 C171 ) C81_=_C82( C81 C82 ) C81_=_C96( C81 C96 ) \nC81_=_C110( C81 C110 ) C81_=_C123( C81 C123 ) C81_=_C135( C81 C135 ) C81_=_C146( C81 C146 ) C81_=_C156( C81 C156 ) C81_=_C164( C81 C164 ) \nC81_=_C173( C81 C173 ) C81_=_C174( C81 C174 ) C81_=_C175( C81 C175 ) C81_=_C176( C81 C176 ) C81_=_C177( C81 C177 ) C81_=_C178( C81 C178 ) \nC82_=_C97( C82 C97 ) C82_=_C111( C82 C111 ) C82_=_C124( C82 C124 ) C82_=_C136( C82 C136 ) C82_=_C147( C82 C147 ) C82_=_C157( C82 C157 ) \nC82_=_C165( C82 C165 ) C82_=_C179( C82 C179 ) C82_=_C180( C82 C180 ) C82_=_C181( C82 C181 ) C82_=_C182( C82 C182 ) C82_=_C183( C82 C183 ) \nC82_=_C184( C82 C184 ) C94_=_C95( C94 C95 ) C94_=_C96( C94 C96 ) C94_=_C97( C94 C97 ) C94_=_C108( C94 C108 ) C94_=_C121( C94 C121 ) \nC94_=_C133( C94 C133 ) C94_=_C144( C94 C144 ) C94_=_C156( C94 C156 ) C94_=_C157( C94 C157 ) C94_=_C158( C94 C158 ) C94_=_C159( C94 C159 ) \nC94_=_C160( C94 C160 ) C94_=_C161( C94 C161 ) C94_=_C162( C94 C162 ) C94_=_C163( C94 C163 ) C95_=_C96( C95 C96 ) C95_=_C97( C95 C97 ) \nC95_=_C109( C95 C109 ) C95_=_C122( C95 C122 ) C95_=_C134( C95 C134 ) C95_=_C145( C95 C145 ) C95_=_C164( C95 C164 ) C95_=_C165( C95 C165 ) \nC95_=_C166( C95 C166 ) C95_=_C167( C95 C167 ) C95_=_C168( C95 C168 ) C95_=_C169( C95 C169 ) C95_=_C170( C95 C170 ) C95_=_C171( C95 C171 ) \nC96_=_C97( C96 C97 ) C96_=_C110( C96 C110 ) C96_=_C123( C96 C123 ) C96_=_C135( C96 C135 ) C96_=_C146( C96 C146 ) C96_=_C156( C96 C156 ) \nC96_=_C164( C96 C164 ) C96_=_C173( C96 C173 ) C96_=_C174( C96 C174 ) C96_=_C175( C96 C175 ) C96_=_C176( C96 C176 ) C96_=_C177( C96 C177 ) \nC96_=_C178( C96 C178 ) C97_=_C111( C97 C111 ) C97_=_C124( C97 C124 ) C97_=_C136( C97 C136 ) C97_=_C147( C97 C147 ) C97_=_C157( C97 C157 ) \nC97_=_C165( C97 C165 ) C97_=_C179( C97 C179 ) C97_=_C180( C97 C180 ) C97_=_C181( C97 C181 ) C97_=_C182( C97 C182 ) C97_=_C183( C97 C183 ) \nC97_=_C184( C97 C184 ) C108_=_C109( C108 C109 ) C108_=_C110( C108 C110 ) C108_=_C111( C108 C111 ) C108_=_C121( C108 C121 ) C108_=_C133( C108 C133 ) \nC108_=_C144( C108 C144 ) C108_=_C156( C108 C156 ) C108_=_C157( C108 C157 ) C108_=_C158( C108 C158 ) C108_=_C159( C108 C159 ) C108_=_C160( C108 C160 ) \nC108_=_C161( C108 C161 ) C108_=_C162( C108 C162 ) C108_=_C163( C108 C163 ) C109_=_C110( C109 C110 ) C109_=_C111( C109 C111 ) C109_=_C122( C109 C122 ) \nC109_=_C134( C109 C134 ) C109_=_C145( C109 C145 ) C109_=_C164( C109 C164 ) C109_=_C165( C109 C165 ) C109_=_C166( C109 C166 ) C109_=_C167( C109 C167 ) \nC109_=_C168( C109 C168 ) C109_=_C169( C109 C169 ) C109_=_C170( C109 C170 ) C109_=_C171( C109 C171 ) C110_=_C111( C110 C111 ) C110_=_C123( C110 C123 ) \nC110_=_C135( C110 C135 ) C110_=_C146( C110 C146 ) C110_=_C156( C110 C156 ) C110_=_C164( C110 C164 ) C110_=_C173( C110 C173 ) C110_=_C174( C110 C174 ) \nC110_=_C175( C110 C175 ) C110_=_C176( C110 C176 ) C110_=_C177( C110 C177 ) C110_=_C178( C110 C178 ) C111_=_C124( C111 C124 ) C111_=_C136( C111 C136 ) \nC111_=_C147( C111 C147 ) C111_=_C157( C111 C157 ) C111_=_C165( C111 C165 ) C111_=_C179( C111 C179 ) C111_=_C180( C111 C180 ) C111_=_C181( C111 C181 ) \nC111_=_C182( C111 C182 ) C111_=_C183( C111 C183 ) C111_=_C184( C111 C184 ) C121_=_C122( C121 C122 ) C121_=_C123( C121 C123 ) C121_=_C124( C121 C124 ) \nC121_=_C133( C121 C133 ) C121_=_C144( C121 C144 ) C121_=_C156( C121 C156 ) C121_=_C157( C121 C157 ) C121_=_C158( C121 C158 ) C121_=_C159( C121 C159 ) \nC121_=_C160( C121 C160 ) C121_=_C161( C121 C161 ) C121_=_C162( C121 C162 ) C121_=_C163( C121 C163 ) C122_=_C123( C122 C123 ) C122_=_C124( C122 C124 ) \nC122_=_C134( C122 C134 ) C122_=_C145( C122 C145 ) C122_=_C164( C122 C164 ) C122_=_C165( C122 C165 ) C122_=_C166( C122 C166 ) C122_=_C167( C122 C167 ) \nC122_=_C168( C122 C168 ) C122_=_C169( C122 C169 ) C122_=_C170( C122 C170 ) C122_=_C171( C122 C171 ) C123_=_C124( C123 C124 ) C123_=_C135( C123 C135 ) \nC123_=_C146( C123 C146 ) C123_=_C156( C123 C156 ) C123_=_C164( C123 C164 ) C123_=_C173( C123 C173 ) C123_=_C174( C123 C174 ) C123_=_C175( C123 C175 ) \nC123_=_C176( C123 C176 ) C123_=_C177( C123 C177 ) C123_=_C178( C123 C178 ) C124_=_C136( C124 C136 ) C124_=_C147( C124 C147 ) C124_=_C157( C124 C157 ) \nC124_=_C165( C124 C165 ) C124_=_C179( C124 C179 ) C124_=_C180( C124 C180 ) C124_=_C181( C124 C181 ) C124_=_C182( C124 C182 ) C124_=_C183( C124 C183 ) \nC124_=_C184( C124 C184 ) C133_=_C134( C133 C134 ) C133_=_C135( C133 C135 ) C133_=_C136( C133 C136 ) C133_=_C144( C133 C144 ) C133_=_C156( C133 C156 ) \nC133_=_C157( C133 C157 ) C133_=_C158( C133 C158 ) C133_=_C159( C133 C159 ) C133_=_C160( C133 C160 ) C133_=_C161( C133 C161 ) C133_=_C162( C133 C162 ) \nC133_=_C163( C133 C163 ) C134_=_C135( C134 C135 ) C134_=_C136( C134 C136 ) C134_=_C145( C134 C145 ) C134_=_C164( C134 C164 ) C134_=_C165( C134 C165 ) \nC134_=_C166( C134 C166 ) C134_=_C167( C134 C167 ) C134_=_C168( C134 C168 ) C134_=_C169( C134 C169 ) C134_=_C170( C134 C170 ) C134_=_C171( C134 C171 ) \nC135_=_C136( C135 C136 ) C135_=_C146( C135 C146 ) C135_=_C156( C135 C156 ) C135_=_C164( C135 C164 ) C135_=_C173( C135 C173 ) C135_=_C174( C135 C174 ) \nC135_=_C175( C135 C175 ) C135_=_C176( C135 C176 ) C135_=_C177( C135 C177 ) C135_=_C178( C135 C178 ) C136_=_C147( C136 C147 ) C136_=_C157( C136 C157 ) \nC136_=_C165( C136 C165 ) C136_=_C179( C136 C179 ) C136_=_C180( C136 C180 ) C136_=_C181( C136 C181 ) C136_=_C182( C136 C182 ) C136_=_C183( C136 C183 ) \nC136_=_C184( C136 C184 ) C144_=_C145( C144 C145 ) C144_=_C146( C144 C146 ) C144_=_C147( C144 C147 ) C144_=_C156( C144 C156 ) C144_=_C157( C144 C157 ) \nC144_=_C158( C144 C158 ) C144_=_C159( C144 C159 ) C144_=_C160( C144 C160 ) C144_=_C161( C144 C161 ) C144_=_C162( C144 C162 ) C144_=_C163( C144 C163 ) \nC145_=_C146( C145 C146 ) C145_=_C147( C145 C147 ) C145_=_C164( C145 C164 ) C145_=_C165( C145 C165 ) C145_=_C166( C145 C166 ) C145_=_C167( C145 C167 ) \nC145_=_C168( C145 C168 ) C145_=_C169( C145 C169 ) C145_=_C170( C145 C170 ) C145_=_C171( C145 C171 ) C146_=_C147( C146 C147 ) C146_=_C156( C146 C156 ) \nC146_=_C164( C146 C164 ) C146_=_C173( C146 C173 ) C146_=_C174( C146 C174 ) C146_=_C175( C146 C175 ) C146_=_C176( C146 C176 ) C146_=_C177( C146 C177 ) \nC146_=_C178( C146 C178 ) C147_=_C157( C147 C157 ) C147_=_C165( C147 C165 ) C147_=_C179( C147 C179 ) C147_=_C180( C147 C180 ) C147_=_C181( C147 C181 ) \nC147_=_C182( C147 C182 ) C147_=_C183( C147 C183 ) C147_=_C184( C147 C184 ) C156_=_C157( C156 C157 ) C156_=_C158( C156 C158 ) C156_=_C159( C156 C159 ) \nC156_=_C160( C156 C160 ) C156_=_C161( C156 C161 ) C156_=_C162( C156 C162 ) C156_=_C163( C156 C163 ) C156_=_C164( C156 C164 ) C156_=_C173( C156 C173 ) \nC156_=_C174( C156 C174 ) C156_=_C175( C156 C175 ) C156_=_C176( C156 C176 ) C156_=_C177( C156 C177 ) C156_=_C178( C156 C178 ) C157_=_C158( C157 C158 ) \nC157_=_C159( C157 C159 ) C157_=_C160( C157 C160 ) C157_=_C161( C157 C161 ) C157_=_C162( C157 C162 ) C157_=_C163( C157 C163 ) C157_=_C165( C157 C165 ) \nC157_=_C179( C157 C179 ) C157_=_C180( C157 C180 ) C157_=_C181( C157 C181 ) C157_=_C182( C157 C182 ) C157_=_C183( C157 C183 ) C157_=_C184( C157 C184 ) \nC158_=_C159( C158 C159 ) C158_=_C160( C158 C160 ) C158_=_C161( C158 C161 ) C158_=_C162( C158 C162 ) C158_=_C163( C158 C163 ) C158_=_C166( C158 C166 ) \nC158_=_C173( C158 C173 ) C158_=_C179( C158 C179</w:t>
      </w:r>
    </w:p>
    <w:p>
      <w:pPr>
        <w:pStyle w:val="PreformattedText"/>
        <w:bidi w:val="0"/>
        <w:spacing w:before="0" w:after="0"/>
        <w:jc w:val="left"/>
        <w:rPr/>
      </w:pPr>
      <w:r>
        <w:rPr/>
        <w:t xml:space="preserve"> </w:t>
      </w:r>
      <w:r>
        <w:rPr/>
        <w:t>) C159_=_C160( C159 C160 ) C159_=_C161( C159 C161 ) C159_=_C162( C159 C162 ) C159_=_C163( C159 C163 ) \nC159_=_C167( C159 C167 ) C159_=_C174( C159 C174 ) C159_=_C180( C159 C180 ) C160_=_C161( C160 C161 ) C160_=_C162( C160 C162 ) C160_=_C163( C160 C163 ) \nC160_=_C168( C160 C168 ) C160_=_C175( C160 C175 ) C160_=_C181( C160 C181 ) C161_=_C162( C161 C162 ) C161_=_C163( C161 C163 ) C161_=_C169( C161 C169 ) \nC161_=_C176( C161 C176 ) C161_=_C182( C161 C182 ) C162_=_C163( C162 C163 ) C162_=_C170( C162 C170 ) C162_=_C177( C162 C177 ) C162_=_C183( C162 C183 ) \nC163_=_C171( C163 C171 ) C163_=_C178( C163 C178 ) C163_=_C184( C163 C184 ) C164_=_C165( C164 C165 ) C164_=_C166( C164 C166 ) C164_=_C167( C164 C167 ) \nC164_=_C168( C164 C168 ) C164_=_C169( C164 C169 ) C164_=_C170( C164 C170 ) C164_=_C171( C164 C171 ) C164_=_C173( C164 C173 ) C164_=_C174( C164 C174 ) \nC164_=_C175( C164 C175 ) C164_=_C176( C164 C176 ) C164_=_C177( C164 C177 ) C164_=_C178( C164 C178 ) C165_=_C166( C165 C166 ) C165_=_C167( C165 C167 ) \nC165_=_C168( C165 C168 ) C165_=_C169( C165 C169 ) C165_=_C170( C165 C170 ) C165_=_C171( C165 C171 ) C165_=_C179( C165 C179 ) C165_=_C180( C165 C180 ) \nC165_=_C181( C165 C181 ) C165_=_C182( C165 C182 ) C165_=_C183( C165 C183 ) C165_=_C184( C165 C184 ) C166_=_C167( C166 C167 ) C166_=_C168( C166 C168 ) \nC166_=_C169( C166 C169 ) C166_=_C170( C166 C170 ) C166_=_C171( C166 C171 ) C166_=_C173( C166 C173 ) C166_=_C179( C166 C179 ) C167_=_C168( C167 C168 ) \nC167_=_C169( C167 C169 ) C167_=_C170( C167 C170 ) C167_=_C171( C167 C171 ) C167_=_C174( C167 C174 ) C167_=_C180( C167 C180 ) C168_=_C169( C168 C169 ) \nC168_=_C170( C168 C170 ) C168_=_C171( C168 C171 ) C168_=_C175( C168 C175 ) C168_=_C181( C168 C181 ) C169_=_C170( C169 C170 ) C169_=_C171( C169 C171 ) \nC169_=_C176( C169 C176 ) C169_=_C182( C169 C182 ) C170_=_C171( C170 C171 ) C170_=_C177( C170 C177 ) C170_=_C183( C170 C183 ) C171_=_C178( C171 C178 ) \nC171_=_C184( C171 C184 ) C173_=_C174( C173 C174 ) C173_=_C175( C173 C175 ) C173_=_C176( C173 C176 ) C173_=_C177( C173 C177 ) C173_=_C178( C173 C178 ) \nC173_=_C179( C173 C179 ) C174_=_C175( C174 C175 ) C174_=_C176( C174 C176 ) C174_=_C177( C174 C177 ) C174_=_C178( C174 C178 ) C174_=_C180( C174 C180 ) \nC175_=_C176( C175 C176 ) C175_=_C177( C175 C177 ) C175_=_C178( C175 C178 ) C175_=_C181( C175 C181 ) C176_=_C177( C176 C177 ) C176_=_C178( C176 C178 ) \nC176_=_C182( C176 C182 ) C177_=_C178( C177 C178 ) C177_=_C183( C177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3-&gt;7[label="64: C9 C11 C12 C13 C28 \nC29 C31 C32 C46 C47 C48 \nC50 C63 C64 C65 C66 C79 \nC80 C81 C82 C94 C95 C96 \nC97 C108 C109 C110 C111 C121 \nC122 C123 C124 C133 C134 C135 \nC136 C144 C145 C146 C147 C158 \nC159 C160 C161 C162 C163 C166 \nC167 C168 C169 C170 C171 C173 \nC174 C175 C176 C177 C178 C179 \nC180 C181 C182 C183 C184 \n576: C9_=_C11 ,C9_=_C12 ,C9_=_C13 ,C9_=_C28 ,C9_=_C46 ,\nC9_=_C63 ,C9_=_C79 ,C9_=_C94 ,C9_=_C108 ,C9_=_C121 ,C9_=_C133 ,\nC9_=_C144 ,C9_=_C158 ,C9_=_C159 ,C9_=_C160 ,C9_=_C161 ,C9_=_C162 ,\nC9_=_C163 ,C11_=_C12 ,C11_=_C13 ,C11_=_C29 ,C11_=_C47 ,C11_=_C64 ,\nC11_=_C80 ,C11_=_C95 ,C11_=_C109 ,C11_=_C122 ,C11_=_C134 ,C11_=_C145 ,\nC11_=_C166 ,C11_=_C167 ,C11_=_C168 ,C11_=_C169 ,C11_=_C170 ,C11_=_C171 ,\nC12_=_C13 ,C12_=_C31 ,C12_=_C48 ,C12_=_C65 ,C12_=_C81 ,C12_=_C96 ,\nC12_=_C110 ,C12_=_C123 ,C12_=_C135 ,C12_=_C146 ,C12_=_C173 ,C12_=_C174 ,\nC12_=_C175 ,C12_=_C176 ,C12_=_C177 ,C12_=_C178 ,C13_=_C32 ,C13_=_C50 ,\nC13_=_C66 ,C13_=_C82 ,C13_=_C97 ,C13_=_C111 ,C13_=_C124 ,C13_=_C136 ,\nC13_=_C147 ,C13_=_C179 ,C13_=_C180 ,C13_=_C181 ,C13_=_C182 ,C13_=_C183 ,\nC13_=_C184 ,C28_=_C29 ,C28_=_C31 ,C28_=_C32 ,C28_=_C46 ,C28_=_C63 ,\nC28_=_C79 ,C28_=_C94 ,C28_=_C108 ,C28_=_C121 ,C28_=_C133 ,C28_=_C144 ,\nC28_=_C158 ,C28_=_C159 ,C28_=_C160 ,C28_=_C161 ,C28_=_C162 ,C28_=_C163 ,\nC29_=_C31 ,C29_=_C32 ,C29_=_C47 ,C29_=_C64 ,C29_=_C80 ,C29_=_C95 ,\nC29_=_C109 ,C29_=_C122 ,C29_=_C134 ,C29_=_C145 ,C29_=_C166 ,C29_=_C167 ,\nC29_=_C168 ,C29_=_C169 ,C29_=_C170 ,C29_=_C171 ,C31_=_C32 ,C31_=_C48 ,\nC31_=_C65 ,C31_=_C81 ,C31_=_C96 ,C31_=_C110 ,C31_=_C123 ,C31_=_C135 ,\nC31_=_C146 ,C31_=_C173 ,C31_=_C174 ,C31_=_C175 ,C31_=_C176 ,C31_=_C177 ,\nC31_=_C178 ,C32_=_C50 ,C32_=_C66 ,C32_=_C82 ,C32_=_C97 ,C32_=_C111 ,\nC32_=_C124 ,C32_=_C136 ,C32_=_C147 ,C32_=_C179 ,C32_=_C180 ,C32_=_C181 ,\nC32_=_C182 ,C32_=_C183 ,C32_=_C184 ,C46_=_C47 ,C46_=_C48 ,C46_=_C50 ,\nC46_=_C63 ,C46_=_C79 ,C46_=_C94 ,C46_=_C108 ,C46_=_C121 ,C46_=_C133 ,\nC46_=_C144 ,C46_=_C158 ,C46_=_C159 ,C46_=_C160 ,C46_=_C161 ,C46_=_C162 ,\nC46_=_C163 ,C47_=_C48 ,C47_=_C50 ,C47_=_C64 ,C47_=_C80 ,C47_=_C95 ,\nC47_=_C109 ,C47_=_C122 ,C47_=_C134 ,C47_=_C145 ,C47_=_C166 ,C47_=_C167 ,\nC47_=_C168 ,C47_=_C169 ,C47_=_C170 ,C47_=_C171 ,C48_=_C50 ,C48_=_C65 ,\nC48_=_C81 ,C48_=_C96 ,C48_=_C110 ,C48_=_C123 ,C48_=_C135 ,C48_=_C146 ,\nC48_=_C173 ,C48_=_C174 ,C48_=_C175 ,C48_=_C176 ,C48_=_C177 ,C48_=_C178 ,\nC50_=_C66 ,C50_=_C82 ,C50_=_C97 ,C50_=_C111 ,C50_=_C124 ,C50_=_C136 ,\nC50_=_C147 ,C50_=_C179 ,C50_=_C180 ,C50_=_C181 ,C50_=_C182 ,C50_=_C183 ,\nC50_=_C184 ,C63_=_C64 ,C63_=_C65 ,C63_=_C66 ,C63_=_C79 ,C63_=_C94 ,\nC63_=_C108 ,C63_=_C121 ,C63_=_C133 ,C63_=_C144 ,C63_=_C158 ,C63_=_C159 ,\nC63_=_C160 ,C63_=_C161 ,C63_=_C162 ,C63_=_C163 ,C64_=_C65 ,C64_=_C66 ,\nC64_=_C80 ,C64_=_C95 ,C64_=_C109 ,C64_=_C122 ,C64_=_C134 ,C64_=_C145 ,\nC64_=_C166 ,C64_=_C167 ,C64_=_C168 ,C64_=_C169 ,C64_=_C170 ,C64_=_C171 ,\nC65_=_C66 ,C65_=_C81 ,C65_=_C96 ,C65_=_C110 ,C65_=_C123 ,C65_=_C135 ,\nC65_=_C146 ,C65_=_C173 ,C65_=_C174 ,C65_=_C175 ,C65_=_C176 ,C65_=_C177 ,\nC65_=_C178 ,C66_=_C82 ,C66_=_C97 ,C66_=_C111 ,C66_=_C124 ,C66_=_C136 ,\nC66_=_C147 ,C66_=_C179 ,C66_=_C180 ,C66_=_C181 ,C66_=_C182 ,C66_=_C183 ,\nC66_=_C184 ,C79_=_C80 ,C79_=_C81 ,C79_=_C82 ,C79_=_C94 ,C79_=_C108 ,\nC79_=_C121 ,C79_=_C133 ,C79_=_C144 ,C79_=_C158 ,C79_=_C159 ,C79_=_C160 ,\nC79_=_C161 ,C79_=_C162 ,C79_=_C163 ,C80_=_C81 ,C80_=_C82 ,C80_=_C95 ,\nC80_=_C109 ,C80_=_C122 ,C80_=_C134 ,C80_=_C145 ,C80_=_C166 ,C80_=_C167 ,\nC80_=_C168 ,C80_=_C169 ,C80_=_C170 ,C80_=_C171 ,C81_=_C82 ,C81_=_C96 ,\nC81_=_C110 ,C81_=_C123 ,C81_=_C135 ,C81_=_C146 ,C81_=_C173 ,C81_=_C174 ,\nC81_=_C175 ,C81_=_C176 ,C81_=_C177 ,C81_=_C178 ,C82_=_C97 ,C82_=_C111 ,\nC82_=_C124 ,C82_=_C136 ,C82_=_C147 ,C82_=_C179 ,C82_=_C180 ,C82_=_C181 ,\nC82_=_C182 ,C82_=_C183 ,C82_=_C184 ,C94_=_C95 ,C94_=_C96 ,C94_=_C97 ,\nC94_=_C108 ,C94_=_C121 ,C94_=_C133 ,C94_=_C144 ,C94_=_C158 ,C94_=_C159 ,\nC94_=_C160 ,C94_=_C161 ,C94_=_C162 ,C94_=_C163 ,C95_=_C96 ,C95_=_C97 ,\nC95_=_C109 ,C95_=_C122 ,C95_=_C134 ,C95_=_C145 ,C95_=_C166 ,C95_=_C167 ,\nC95_=_C168 ,C95_=_C169 ,C95_=_C170 ,C95_=_C171 ,C96_=_C97 ,C96_=_C110 ,\nC96_=_C123 ,C96_=_C135 ,C96_=_C146 ,C96_=_C173 ,C96_=_C174 ,C96_=_C175 ,\nC96_=_C176 ,C96_=_C177 ,C96_=_C178 ,C97_=_C111 ,C97_=_C124 ,C97_=_C136 ,\nC97_=_C147 ,C97_=_C179 ,C97_=_C180 ,C97_=_C181 ,C97_=_C182 ,C97_=_C183 ,\nC97_=_C184 ,C108_=_C109 ,C108_=_C110 ,C108_=_C111 ,C108_=_C121 ,C108_=_C133 ,\nC108_=_C144 ,C108_=_C158 ,C108_=_C159 ,C108_=_C160 ,C108_=_C161 ,C108_=_C162 ,\nC108_=_C163 ,C109_=_C110 ,C109_=_C111 ,C109_=_C122 ,C109_=_C134 ,C109_=_C145 ,\nC109_=_C166 ,C109_=_C167 ,C109_=_C168 ,C109_=_C169 ,C109_=_C170 ,C109_=_C171 ,\nC110_=_C111 ,C110_=_C123 ,C110_=_C135 ,C110_=_C146 ,C110_=_C173 ,C110_=_C174 ,\nC110_=_C175 ,C110_=_C176 ,C110_=_C177 ,C110_=_C178 ,C111_=_C124 ,C111_=_C136 ,\nC111_=_C147 ,C111_=_C179 ,C111_=_C180 ,C111_=_C181 ,C111_=_C182 ,C111_=_C183 ,\nC111_=_C184 ,C121_=_C122 ,C121_=_C123 ,C121_=_C124 ,C121_=_C133 ,C121_=_C144 ,\nC121_=_C158 ,C121_=_C159 ,C121_=_C160 ,C121_=_C161 ,C121_=_C162 ,C121_=_C163 ,\nC122_=_C123 ,C122_=_C124 ,C122_=_C134 ,C122_=_C145 ,C122_=_C166 ,C122_=_C167 ,\nC122_=_C168 ,C122_=_C169 ,C122_=_C170 ,C122_=_C171 ,C123_=_C124 ,C123_=_C135 ,\nC123_=_C146 ,C123_=_C173 ,C123_=_C174 ,C123_=_C175 ,C123_=_C176 ,C123_=_C177 ,\nC123_=_C178 ,C124_=_C136 ,C124_=_C147 ,C124_=_C179 ,C124_=_C180 ,C124_=_C181 ,\nC124_=_C182 ,C124_=_C183 ,C124_=_C184 ,C133_=_C134 ,C133_=_C135 ,C133_=_C136 ,\nC133_=_C144 ,C133_=_C158 ,C133_=_C159 ,C133_=_C160 ,C133_=_C161 ,C133_=_C162 ,\nC133_=_C163 ,C134_=_C135 ,C134_=_C136 ,C134_=_C145 ,C134_=_C166 ,C134_=_C167 ,\nC134_=_C168 ,C134_=_C169 ,C134_=_C170 ,C134_=_C171 ,C135_=_C136 ,C135_=_C146 ,\nC135_=_C173 ,C135_=_C174 ,C135_=_C175 ,C135_=_C176 ,C135_=_C177 ,C135_=_C178 ,\nC136_=_C147 ,C136_=_C179 ,C136_=_C180 ,C136_=_C181 ,C136_=_C182 ,C136_=_C183 ,\nC136_=_C184 ,C144_=_C145 ,C144_=_C146 ,C144_=_C147 ,C144_=_C158 ,C144_=_C159 ,\nC144_=_C160 ,C144_=_C161 ,C144_=_C162 ,C144_=_C163 ,C145_=_C146 ,C145_=_C147 ,\nC145_=_C166 ,C145_=_C167 ,C145_=_C168 ,C145_=_C169 ,C145_=_C170 ,C145_=_C171 ,\nC146_=_C147 ,C146_=_C173 ,C146_=_C174 ,C146_=_C175 ,C146_=_C176 ,C146_=_C177 ,\nC146_=_C178 ,C147_=_C179 ,C147_=_C180 ,C147_=_C181 ,C147_=_C182 ,C147_=_C183 ,\nC147_=_C184 ,C158_=_C159 ,C158_=_C160 ,C158_=_C161 ,C158_=_C162 ,C158_=_C163 ,\nC158_=_C166 ,C158_=_C173 ,C158_=_C179 ,C159_=_C160 ,C159_=_C161 ,C159_=_C162 ,\nC159_=_C163 ,C159_=_C167 ,C159_=_C174 ,C159_=_C180 ,C160_=_C161 ,C160_=_C162 ,\nC160_=_C163 ,C160_=_C168 ,C160_=_C175 ,C160_=_C181 ,C161_=_C162 ,C161_=_C163 ,\nC161_=_C169 ,C161_=_C176 ,C161_=_C182 ,C162_=_C163 ,C162_=_C170 ,C162_=_C177 ,\nC162_=_C183 ,C163_=_C171 ,C163_=_C178 ,C163_=_C184 ,C166_=_C167 ,C166_=_C168 ,\nC166_=_C169 ,C166_=_C170 ,C166_=_C171 ,C166_=_C173 ,C166_=_C179 ,C167_=_C168 ,\nC167_=_C169 ,C167_=_C170 ,C167_=_C171 ,C167_=_C174 ,C167_=_C180 ,C168_=_C169 ,\nC168_=_C170 ,C168_=_C171 ,C168_=_C175 ,C168_=_C181 ,C169_=_C170 ,C169_=_C171 ,\nC169_=_C176 ,C169_=_C182 ,C170_=_C171</w:t>
      </w:r>
    </w:p>
    <w:p>
      <w:pPr>
        <w:pStyle w:val="PreformattedText"/>
        <w:bidi w:val="0"/>
        <w:spacing w:before="0" w:after="0"/>
        <w:jc w:val="left"/>
        <w:rPr/>
      </w:pPr>
      <w:r>
        <w:rPr/>
        <w:t xml:space="preserve"> </w:t>
      </w:r>
      <w:r>
        <w:rPr/>
        <w:t>,C170_=_C177 ,C170_=_C183 ,C171_=_C178 ,\nC171_=_C184 ,C173_=_C174 ,C173_=_C175 ,C173_=_C176 ,C173_=_C177 ,C173_=_C178 ,\nC173_=_C179 ,C174_=_C175 ,C174_=_C176 ,C174_=_C177 ,C174_=_C178 ,C174_=_C180 ,\nC175_=_C176 ,C175_=_C177 ,C175_=_C178 ,C175_=_C181 ,C176_=_C177 ,C176_=_C178 ,\nC176_=_C182 ,C177_=_C178 ,C177_=_C183 ,C178_=_C184 ,C179_=_C180 ,C179_=_C181 ,\nC179_=_C182 ,C179_=_C183 ,C179_=_C184 ,C180_=_C181 ,C180_=_C182 ,C180_=_C183 ,\nC180_=_C184 ,C181_=_C182 ,C181_=_C183 ,C181_=_C184 ,C182_=_C183 ,C182_=_C184 ,\nC183_=_C184 ,"];8[shape=box, label="id:8 level: 2\n68: C5 C6 C7 C8 C24 \nC25 C26 C27 C42 C43 C44 \nC45 C59 C60 C61 C62 C75 \nC76 C77 C78 C90 C91 C92 \nC93 C106 C107 C108 C109 C110 \nC111 C112 C113 C114 C116 C117 \nC118 C119 C120 C121 C122 C123 \nC124 C125 C126 C127 C128 C130 \nC131 C133 C134 C135 C136 C137 \nC138 C139 C140 C141 C143 C144 \nC145 C146 C147 C148 C149 C150 \nC151 C152 C153 \n708: C5_=_C6( C5 C6 ) C5_=_C7( C5 C7 ) C5_=_C8( C5 C8 ) C5_=_C24( C5 C24 ) C5_=_C42( C5 C42 ) \nC5_=_C59( C5 C59 ) C5_=_C75( C5 C75 ) C5_=_C90( C5 C90 ) C5_=_C106( C5 C106 ) C5_=_C107( C5 C107 ) C5_=_C108( C5 C108 ) \nC5_=_C109( C5 C109 ) C5_=_C110( C5 C110 ) C5_=_C111( C5 C111 ) C5_=_C112( C5 C112 ) C5_=_C113( C5 C113 ) C5_=_C114( C5 C114 ) \nC5_=_C116( C5 C116 ) C5_=_C117( C5 C117 ) C5_=_C118( C5 C118 ) C6_=_C7( C6 C7 ) C6_=_C8( C6 C8 ) C6_=_C25( C6 C25 ) \nC6_=_C43( C6 C43 ) C6_=_C60( C6 C60 ) C6_=_C76( C6 C76 ) C6_=_C91( C6 C91 ) C6_=_C119( C6 C119 ) C6_=_C120( C6 C120 ) \nC6_=_C121( C6 C121 ) C6_=_C122( C6 C122 ) C6_=_C123( C6 C123 ) C6_=_C124( C6 C124 ) C6_=_C125( C6 C125 ) C6_=_C126( C6 C126 ) \nC6_=_C127( C6 C127 ) C6_=_C128( C6 C128 ) C6_=_C130( C6 C130 ) C6_=_C131( C6 C131 ) C7_=_C8( C7 C8 ) C7_=_C26( C7 C26 ) \nC7_=_C44( C7 C44 ) C7_=_C61( C7 C61 ) C7_=_C77( C7 C77 ) C7_=_C92( C7 C92 ) C7_=_C106( C7 C106 ) C7_=_C119( C7 C119 ) \nC7_=_C133( C7 C133 ) C7_=_C134( C7 C134 ) C7_=_C135( C7 C135 ) C7_=_C136( C7 C136 ) C7_=_C137( C7 C137 ) C7_=_C138( C7 C138 ) \nC7_=_C139( C7 C139 ) C7_=_C140( C7 C140 ) C7_=_C141( C7 C141 ) C7_=_C143( C7 C143 ) C8_=_C27( C8 C27 ) C8_=_C45( C8 C45 ) \nC8_=_C62( C8 C62 ) C8_=_C78( C8 C78 ) C8_=_C93( C8 C93 ) C8_=_C107( C8 C107 ) C8_=_C120( C8 C120 ) C8_=_C144( C8 C144 ) \nC8_=_C145( C8 C145 ) C8_=_C146( C8 C146 ) C8_=_C147( C8 C147 ) C8_=_C148( C8 C148 ) C8_=_C149( C8 C149 ) C8_=_C150( C8 C150 ) \nC8_=_C151( C8 C151 ) C8_=_C152( C8 C152 ) C8_=_C153( C8 C153 ) C24_=_C25( C24 C25 ) C24_=_C26( C24 C26 ) C24_=_C27( C24 C27 ) \nC24_=_C42( C24 C42 ) C24_=_C59( C24 C59 ) C24_=_C75( C24 C75 ) C24_=_C90( C24 C90 ) C24_=_C106( C24 C106 ) C24_=_C107( C24 C107 ) \nC24_=_C108( C24 C108 ) C24_=_C109( C24 C109 ) C24_=_C110( C24 C110 ) C24_=_C111( C24 C111 ) C24_=_C112( C24 C112 ) C24_=_C113( C24 C113 ) \nC24_=_C114( C24 C114 ) C24_=_C116( C24 C116 ) C24_=_C117( C24 C117 ) C24_=_C118( C24 C118 ) C25_=_C26( C25 C26 ) C25_=_C27( C25 C27 ) \nC25_=_C43( C25 C43 ) C25_=_C60( C25 C60 ) C25_=_C76( C25 C76 ) C25_=_C91( C25 C91 ) C25_=_C119( C25 C119 ) C25_=_C120( C25 C120 ) \nC25_=_C121( C25 C121 ) C25_=_C122( C25 C122 ) C25_=_C123( C25 C123 ) C25_=_C124( C25 C124 ) C25_=_C125( C25 C125 ) C25_=_C126( C25 C126 ) \nC25_=_C127( C25 C127 ) C25_=_C128( C25 C128 ) C25_=_C130( C25 C130 ) C25_=_C131( C25 C131 ) C26_=_C27( C26 C27 ) C26_=_C44( C26 C44 ) \nC26_=_C61( C26 C61 ) C26_=_C77( C26 C77 ) C26_=_C92( C26 C92 ) C26_=_C106( C26 C106 ) C26_=_C119( C26 C119 ) C26_=_C133( C26 C133 ) \nC26_=_C134( C26 C134 ) C26_=_C135( C26 C135 ) C26_=_C136( C26 C136 ) C26_=_C137( C26 C137 ) C26_=_C138( C26 C138 ) C26_=_C139( C26 C139 ) \nC26_=_C140( C26 C140 ) C26_=_C141( C26 C141 ) C26_=_C143( C26 C143 ) C27_=_C45( C27 C45 ) C27_=_C62( C27 C62 ) C27_=_C78( C27 C78 ) \nC27_=_C93( C27 C93 ) C27_=_C107( C27 C107 ) C27_=_C120( C27 C120 ) C27_=_C144( C27 C144 ) C27_=_C145( C27 C145 ) C27_=_C146( C27 C146 ) \nC27_=_C147( C27 C147 ) C27_=_C148( C27 C148 ) C27_=_C149( C27 C149 ) C27_=_C150( C27 C150 ) C27_=_C151( C27 C151 ) C27_=_C152( C27 C152 ) \nC27_=_C153( C27 C153 ) C42_=_C43( C42 C43 ) C42_=_C44( C42 C44 ) C42_=_C45( C42 C45 ) C42_=_C59( C42 C59 ) C42_=_C75( C42 C75 ) \nC42_=_C90( C42 C90 ) C42_=_C106( C42 C106 ) C42_=_C107( C42 C107 ) C42_=_C108( C42 C108 ) C42_=_C109( C42 C109 ) C42_=_C110( C42 C110 ) \nC42_=_C111( C42 C111 ) C42_=_C112( C42 C112 ) C42_=_C113( C42 C113 ) C42_=_C114( C42 C114 ) C42_=_C116( C42 C116 ) C42_=_C117( C42 C117 ) \nC42_=_C118( C42 C118 ) C43_=_C44( C43 C44 ) C43_=_C45( C43 C45 ) C43_=_C60( C43 C60 ) C43_=_C76( C43 C76 ) C43_=_C91( C43 C91 ) \nC43_=_C119( C43 C119 ) C43_=_C120( C43 C120 ) C43_=_C121( C43 C121 ) C43_=_C122( C43 C122 ) C43_=_C123( C43 C123 ) C43_=_C124( C43 C124 ) \nC43_=_C125( C43 C125 ) C43_=_C126( C43 C126 ) C43_=_C127( C43 C127 ) C43_=_C128( C43 C128 ) C43_=_C130( C43 C130 ) C43_=_C131( C43 C131 ) \nC44_=_C45( C44 C45 ) C44_=_C61( C44 C61 ) C44_=_C77( C44 C77 ) C44_=_C92( C44 C92 ) C44_=_C106( C44 C106 ) C44_=_C119( C44 C119 ) \nC44_=_C133( C44 C133 ) C44_=_C134( C44 C134 ) C44_=_C135( C44 C135 ) C44_=_C136( C44 C136 ) C44_=_C137( C44 C137 ) C44_=_C138( C44 C138 ) \nC44_=_C139( C44 C139 ) C44_=_C140( C44 C140 ) C44_=_C141( C44 C141 ) C44_=_C143( C44 C143 ) C45_=_C62( C45 C62 ) C45_=_C78( C45 C78 ) \nC45_=_C93( C45 C93 ) C45_=_C107( C45 C107 ) C45_=_C120( C45 C120 ) C45_=_C144( C45 C144 ) C45_=_C145( C45 C145 ) C45_=_C146( C45 C146 ) \nC45_=_C147( C45 C147 ) C45_=_C148( C45 C148 ) C45_=_C149( C45 C149 ) C45_=_C150( C45 C150 ) C45_=_C151( C45 C151 ) C45_=_C152( C45 C152 ) \nC45_=_C153( C45 C153 ) C59_=_C60( C59 C60 ) C59_=_C61( C59 C61 ) C59_=_C62( C59 C62 ) C59_=_C75( C59 C75 ) C59_=_C90( C59 C90 ) \nC59_=_C106( C59 C106 ) C59_=_C107( C59 C107 ) C59_=_C108( C59 C108 ) C59_=_C109( C59 C109 ) C59_=_C110( C59 C110 ) C59_=_C111( C59 C111 ) \nC59_=_C112( C59 C112 ) C59_=_C113( C59 C113 ) C59_=_C114( C59 C114 ) C59_=_C116( C59 C116 ) C59_=_C117( C59 C117 ) C59_=_C118( C59 C118 ) \nC60_=_C61( C60 C61 ) C60_=_C62( C60 C62 ) C60_=_C76( C60 C76 ) C60_=_C91( C60 C91 ) C60_=_C119( C60 C119 ) C60_=_C120( C60 C120 ) \nC60_=_C121( C60 C121 ) C60_=_C122( C60 C122 ) C60_=_C123( C60 C123 ) C60_=_C124( C60 C124 ) C60_=_C125( C60 C125 ) C60_=_C126( C60 C126 ) \nC60_=_C127( C60 C127 ) C60_=_C128( C60 C128 ) C60_=_C130( C60 C130 ) C60_=_C131( C60 C131 ) C61_=_C62( C61 C62 ) C61_=_C77( C61 C77 ) \nC61_=_C92( C61 C92 ) C61_=_C106( C61 C106 ) C61_=_C119( C61 C119 ) C61_=_C133( C61 C133 ) C61_=_C134( C61 C134 ) C61_=_C135( C61 C135 ) \nC61_=_C136( C61 C136 ) C61_=_C137( C61 C137 ) C61_=_C138( C61 C138 ) C61_=_C139( C61 C139 ) C61_=_C140( C61 C140 ) C61_=_C141( C61 C141 ) \nC61_=_C143( C61 C143 ) C62_=_C78( C62 C78 ) C62_=_C93( C62 C93 ) C62_=_C107( C62 C107 ) C62_=_C120( C62 C120 ) C62_=_C144( C62 C144 ) \nC62_=_C145( C62 C145 ) C62_=_C146( C62 C146 ) C62_=_C147( C62 C147 ) C62_=_C148( C62 C148 ) C62_=_C149( C62 C149 ) C62_=_C150( C62 C150 ) \nC62_=_C151( C62 C151 ) C62_=_C152( C62 C152 ) C62_=_C153( C62 C153 ) C75_=_C76( C75 C76 ) C75_=_C77( C75 C77 ) C75_=_C78( C75 C78 ) \nC75_=_C90( C75 C90 ) C75_=_C106( C75 C106 ) C75_=_C107( C75 C107 ) C75_=_C108( C75 C108 ) C75_=_C109( C75 C109 ) C75_=_C110( C75 C110 ) \nC75_=_C111( C75 C111 ) C75_=_C112( C75 C112 ) C75_=_C113( C75 C113 ) C75_=_C114( C75 C114 ) C75_=_C116( C75 C116 ) C75_=_C117( C75 C117 ) \nC75_=_C118( C75 C118 ) C76_=_C77( C76 C77 ) C76_=_C78( C76 C78 ) C76_=_C91( C76 C91 ) C76_=_C119( C76 C119 ) C76_=_C120( C76 C120 ) \nC76_=_C121( C76 C121 ) C76_=_C122( C76 C122 ) C76_=_C123( C76 C123 ) C76_=_C124( C76 C124 ) C76_=_C125( C76 C125 ) C76_=_C126( C76 C126 ) \nC76_=_C127( C76 C127 ) C76_=_C128( C76 C128 ) C76_=_C130( C76 C130 ) C76_=_C131( C76 C131 ) C77_=_C78( C77 C78 ) C77_=_C92( C77 C92 ) \nC77_=_C106( C77 C106 ) C77_=_C119( C77 C119 ) C77_=_C133( C77 C133 ) C77_=_C134( C77 C134 ) C77_=_C135( C77 C135 ) C77_=_C136( C77 C136 ) \nC77_=_C137( C77 C137 ) C77_=_C138( C77 C138 ) C77_=_C139( C77 C139 ) C77_=_C140( C77 C140 ) C77_=_C141( C77 C141 ) C77_=_C143( C77 C143 ) \nC78_=_C93( C78 C93 ) C78_=_C107( C78 C107 ) C78_=_C120( C78 C120 ) C78_=_C144( C78 C144 ) C78_=_C145( C78 C145 ) C78_=_C146( C78 C146 ) \nC78_=_C147( C78 C147 ) C78_=_C148( C78 C148 ) C78_=_C149( C78 C149 ) C78_=_C150( C78 C150 ) C78_=_C151( C78 C151 ) C78_=_C152( C78 C152 ) \nC78_=_C153( C78 C153 ) C90_=_C91( C90 C91 ) C90_=_C92( C90 C92 ) C90_=_C93( C90 C93 ) C90_=_C106( C90 C106 ) C90_=_C107( C90 C107 ) \nC90_=_C108( C90 C108 ) C90_=_C109( C90 C109 ) C90_=_C110( C90 C110 ) C90_=_C111( C90 C111 ) C90_=_C112( C90 C112 ) C90_=_C113( C90 C113 ) \nC90_=_C114( C90 C114 ) C90_=_C116( C90 C116 ) C90_=_C117( C90 C117 ) C90_=_C118( C90 C118 ) C91_=_C92( C91 C92 ) C91_=_C93( C91 C93 ) \nC91_=_C119( C91 C119 ) C91_=_C120( C91 C120 ) C91_=_C121( C91 C121 ) C91_=_C122( C91 C122 ) C91_=_C123( C91 C123 ) C91_=_C124( C91 C124 ) \nC91_=_C125( C91 C125 ) C91_=_C126( C91 C126 ) C91_=_C127( C91 C127 ) C91_=_C128( C91 C128 ) C91_=_C130( C91 C130 ) C91_=_C131( C91 C131 ) \nC92_=_C93( C92 C93 ) C92_=_C106( C92 C106 ) C92_=_C119( C92 C119 ) C92_=_C133( C92 C133 ) C92_=_C134( C92 C134 ) C92_=_C135( C92 C135 ) \nC92_=_C136( C92 C136 ) C92_=_C137( C92 C137 ) C92_=_C138( C92 C138 ) C92_=_C139( C92 C139 ) C92_=_C140( C92 C140 ) C92_=_C141( C92 C141 ) \nC92_=_C143( C92 C143 ) C93_=_C107( C93 C107 ) C93_=_C120( C93 C120 ) C93_=_C144( C93 C144 ) C93_=_C145( C93 C145 ) C93_=_C146( C93 C146 ) \nC93_=_C147( C93 C147 ) C93_=_C148( C93 C148 ) C93_=_C149( C93 C149 ) C93_=_C150( C93 C150 ) C93_=_C151( C93 C151 ) C93_=_C152( C93 C152 ) \nC93_=_C153( C93 C153 ) C106_=_C107( C106 C107 ) C106_=_C108( C106 C108 ) C106_=_C109( C106 C109 ) C106_=_C110( C106 C110 ) C106_=_C111( C106 C111 ) \nC106_=_C112( C106 C112 ) C106_=_C113( C106 C113 ) C106_=_C114( C106 C114 ) C106_=_C116( C106 C116 ) C106_=_C117( C106 C117 ) C106_=_C118( C106 C118 ) \nC106_=_C119( C106 C119 ) C106_=_C133( C106 C133 ) C106_=_C134( C106 C134 ) C106_=_C135( C106 C135</w:t>
      </w:r>
    </w:p>
    <w:p>
      <w:pPr>
        <w:pStyle w:val="PreformattedText"/>
        <w:bidi w:val="0"/>
        <w:spacing w:before="0" w:after="0"/>
        <w:jc w:val="left"/>
        <w:rPr/>
      </w:pPr>
      <w:r>
        <w:rPr/>
        <w:t xml:space="preserve"> </w:t>
      </w:r>
      <w:r>
        <w:rPr/>
        <w:t>) C106_=_C136( C106 C136 ) C106_=_C137( C106 C137 ) \nC106_=_C138( C106 C138 ) C106_=_C139( C106 C139 ) C106_=_C140( C106 C140 ) C106_=_C141( C106 C141 ) C106_=_C143( C106 C143 ) C107_=_C108( C107 C108 ) \nC107_=_C109( C107 C109 ) C107_=_C110( C107 C110 ) C107_=_C111( C107 C111 ) C107_=_C112( C107 C112 ) C107_=_C113( C107 C113 ) C107_=_C114( C107 C114 ) \nC107_=_C116( C107 C116 ) C107_=_C117( C107 C117 ) C107_=_C118( C107 C118 ) C107_=_C120( C107 C120 ) C107_=_C144( C107 C144 ) C107_=_C145( C107 C145 ) \nC107_=_C146( C107 C146 ) C107_=_C147( C107 C147 ) C107_=_C148( C107 C148 ) C107_=_C149( C107 C149 ) C107_=_C150( C107 C150 ) C107_=_C151( C107 C151 ) \nC107_=_C152( C107 C152 ) C107_=_C153( C107 C153 ) C108_=_C109( C108 C109 ) C108_=_C110( C108 C110 ) C108_=_C111( C108 C111 ) C108_=_C112( C108 C112 ) \nC108_=_C113( C108 C113 ) C108_=_C114( C108 C114 ) C108_=_C116( C108 C116 ) C108_=_C117( C108 C117 ) C108_=_C118( C108 C118 ) C108_=_C121( C108 C121 ) \nC108_=_C133( C108 C133 ) C108_=_C144( C108 C144 ) C109_=_C110( C109 C110 ) C109_=_C111( C109 C111 ) C109_=_C112( C109 C112 ) C109_=_C113( C109 C113 ) \nC109_=_C114( C109 C114 ) C109_=_C116( C109 C116 ) C109_=_C117( C109 C117 ) C109_=_C118( C109 C118 ) C109_=_C122( C109 C122 ) C109_=_C134( C109 C134 ) \nC109_=_C145( C109 C145 ) C110_=_C111( C110 C111 ) C110_=_C112( C110 C112 ) C110_=_C113( C110 C113 ) C110_=_C114( C110 C114 ) C110_=_C116( C110 C116 ) \nC110_=_C117( C110 C117 ) C110_=_C118( C110 C118 ) C110_=_C123( C110 C123 ) C110_=_C135( C110 C135 ) C110_=_C146( C110 C146 ) C111_=_C112( C111 C112 ) \nC111_=_C113( C111 C113 ) C111_=_C114( C111 C114 ) C111_=_C116( C111 C116 ) C111_=_C117( C111 C117 ) C111_=_C118( C111 C118 ) C111_=_C124( C111 C124 ) \nC111_=_C136( C111 C136 ) C111_=_C147( C111 C147 ) C112_=_C113( C112 C113 ) C112_=_C114( C112 C114 ) C112_=_C116( C112 C116 ) C112_=_C117( C112 C117 ) \nC112_=_C118( C112 C118 ) C112_=_C125( C112 C125 ) C112_=_C137( C112 C137 ) C112_=_C148( C112 C148 ) C113_=_C114( C113 C114 ) C113_=_C116( C113 C116 ) \nC113_=_C117( C113 C117 ) C113_=_C118( C113 C118 ) C113_=_C126( C113 C126 ) C113_=_C138( C113 C138 ) C113_=_C149( C113 C149 ) C114_=_C116( C114 C116 ) \nC114_=_C117( C114 C117 ) C114_=_C118( C114 C118 ) C114_=_C127( C114 C127 ) C114_=_C139( C114 C139 ) C114_=_C150( C114 C150 ) C116_=_C117( C116 C117 ) \nC116_=_C118( C116 C118 ) C116_=_C128( C116 C128 ) C116_=_C140( C116 C140 ) C116_=_C151( C116 C151 ) C117_=_C118( C117 C118 ) C117_=_C130( C117 C130 ) \nC117_=_C141( C117 C141 ) C117_=_C152( C117 C152 ) C118_=_C131( C118 C131 ) C118_=_C143( C118 C143 ) C118_=_C153( C118 C153 ) C119_=_C120( C119 C120 ) \nC119_=_C121( C119 C121 ) C119_=_C122( C119 C122 ) C119_=_C123( C119 C123 ) C119_=_C124( C119 C124 ) C119_=_C125( C119 C125 ) C119_=_C126( C119 C126 ) \nC119_=_C127( C119 C127 ) C119_=_C128( C119 C128 ) C119_=_C130( C119 C130 ) C119_=_C131( C119 C131 ) C119_=_C133( C119 C133 ) C119_=_C134( C119 C134 ) \nC119_=_C135( C119 C135 ) C119_=_C136( C119 C136 ) C119_=_C137( C119 C137 ) C119_=_C138( C119 C138 ) C119_=_C139( C119 C139 ) C119_=_C140( C119 C140 ) \nC119_=_C141( C119 C141 ) C119_=_C143( C119 C143 ) C120_=_C121( C120 C121 ) C120_=_C122( C120 C122 ) C120_=_C123( C120 C123 ) C120_=_C124( C120 C124 ) \nC120_=_C125( C120 C125 ) C120_=_C126( C120 C126 ) C120_=_C127( C120 C127 ) C120_=_C128( C120 C128 ) C120_=_C130( C120 C130 ) C120_=_C131( C120 C131 ) \nC120_=_C144( C120 C144 ) C120_=_C145( C120 C145 ) C120_=_C146( C120 C146 ) C120_=_C147( C120 C147 ) C120_=_C148( C120 C148 ) C120_=_C149( C120 C149 ) \nC120_=_C150( C120 C150 ) C120_=_C151( C120 C151 ) C120_=_C152( C120 C152 ) C120_=_C153( C120 C153 ) C121_=_C122( C121 C122 ) C121_=_C123( C121 C123 ) \nC121_=_C124( C121 C124 ) C121_=_C125( C121 C125 ) C121_=_C126( C121 C126 ) C121_=_C127( C121 C127 ) C121_=_C128( C121 C128 ) C121_=_C130( C121 C130 ) \nC121_=_C131( C121 C131 ) C121_=_C133( C121 C133 ) C121_=_C144( C121 C144 ) C122_=_C123( C122 C123 ) C122_=_C124( C122 C124 ) C122_=_C125( C122 C125 ) \nC122_=_C126( C122 C126 ) C122_=_C127( C122 C127 ) C122_=_C128( C122 C128 ) C122_=_C130( C122 C130 ) C122_=_C131( C122 C131 ) C122_=_C134( C122 C134 ) \nC122_=_C145( C122 C145 ) C123_=_C124( C123 C124 ) C123_=_C125( C123 C125 ) C123_=_C126( C123 C126 ) C123_=_C127( C123 C127 ) C123_=_C128( C123 C128 ) \nC123_=_C130( C123 C130 ) C123_=_C131( C123 C131 ) C123_=_C135( C123 C135 ) C123_=_C146( C123 C146 ) C124_=_C125( C124 C125 ) C124_=_C126( C124 C126 ) \nC124_=_C127( C124 C127 ) C124_=_C128( C124 C128 ) C124_=_C130( C124 C130 ) C124_=_C131( C124 C131 ) C124_=_C136( C124 C136 ) C124_=_C147( C124 C147 ) \nC125_=_C126( C125 C126 ) C125_=_C127( C125 C127 ) C125_=_C128( C125 C128 ) C125_=_C130( C125 C130 ) C125_=_C131( C125 C131 ) C125_=_C137( C125 C137 ) \nC125_=_C148( C125 C148 ) C126_=_C127( C126 C127 ) C126_=_C128( C126 C128 ) C126_=_C130( C126 C130 ) C126_=_C131( C126 C131 ) C126_=_C138( C126 C138 ) \nC126_=_C149( C126 C149 ) C127_=_C128( C127 C128 ) C127_=_C130( C127 C130 ) C127_=_C131( C127 C131 ) C127_=_C139( C127 C139 ) C127_=_C150( C127 C150 ) \nC128_=_C130( C128 C130 ) C128_=_C131( C128 C131 ) C128_=_C140( C128 C140 ) C128_=_C151( C128 C151 ) C130_=_C131( C130 C131 ) C130_=_C141( C130 C141 ) \nC130_=_C152( C130 C152 ) C131_=_C143( C131 C143 ) C131_=_C153( C131 C153 ) C133_=_C134( C133 C134 ) C133_=_C135( C133 C135 ) C133_=_C136( C133 C136 ) \nC133_=_C137( C133 C137 ) C133_=_C138( C133 C138 ) C133_=_C139( C133 C139 ) C133_=_C140( C133 C140 ) C133_=_C141( C133 C141 ) C133_=_C143( C133 C143 ) \nC133_=_C144( C133 C144 ) C134_=_C135( C134 C135 ) C134_=_C136( C134 C136 ) C134_=_C137( C134 C137 ) C134_=_C138( C134 C138 ) C134_=_C139( C134 C139 ) \nC134_=_C140( C134 C140 ) C134_=_C141( C134 C141 ) C134_=_C143( C134 C143 ) C134_=_C145( C134 C145 ) C135_=_C136( C135 C136 ) C135_=_C137( C135 C137 ) \nC135_=_C138( C135 C138 ) C135_=_C139( C135 C139 ) C135_=_C140( C135 C140 ) C135_=_C141( C135 C141 ) C135_=_C143( C135 C143 ) C135_=_C146( C135 C146 ) \nC136_=_C137( C136 C137 ) C136_=_C138( C136 C138 ) C136_=_C139( C136 C139 ) C136_=_C140( C136 C140 ) C136_=_C141( C136 C141 ) C136_=_C143( C136 C143 ) \nC136_=_C147( C136 C147 ) C137_=_C138( C137 C138 ) C137_=_C139( C137 C139 ) C137_=_C140( C137 C140 ) C137_=_C141( C137 C141 ) C137_=_C143( C137 C143 ) \nC137_=_C148( C137 C148 ) C138_=_C139( C138 C139 ) C138_=_C140( C138 C140 ) C138_=_C141( C138 C141 ) C138_=_C143( C138 C143 ) C138_=_C149( C138 C149 ) \nC139_=_C140( C139 C140 ) C139_=_C141( C139 C141 ) C139_=_C143( C139 C143 ) C139_=_C150( C139 C150 ) C140_=_C141( C140 C141 ) C140_=_C143( C140 C143 ) \nC140_=_C151( C140 C151 ) C141_=_C143( C141 C143 ) C141_=_C152( C141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3-&gt;8[label="64: C5 C6 C7 C8 C24 \nC25 C26 C27 C42 C43 C44 \nC45 C59 C60 C61 C62 C75 \nC76 C77 C78 C90 C91 C92 \nC93 C108 C109 C110 C111 C112 \nC113 C114 C116 C117 C118 C121 \nC122 C123 C124 C125 C126 C127 \nC128 C130 C131 C133 C134 C135 \nC136 C137 C138 C139 C140 C141 \nC143 C144 C145 C146 C147 C148 \nC149 C150 C151 C152 C153 \n576: C5_=_C6 ,C5_=_C7 ,C5_=_C8 ,C5_=_C24 ,C5_=_C42 ,\nC5_=_C59 ,C5_=_C75 ,C5_=_C90 ,C5_=_C108 ,C5_=_C109 ,C5_=_C110 ,\nC5_=_C111 ,C5_=_C112 ,C5_=_C113 ,C5_=_C114 ,C5_=_C116 ,C5_=_C117 ,\nC5_=_C118 ,C6_=_C7 ,C6_=_C8 ,C6_=_C25 ,C6_=_C43 ,C6_=_C60 ,\nC6_=_C76 ,C6_=_C91 ,C6_=_C121 ,C6_=_C122 ,C6_=_C123 ,C6_=_C124 ,\nC6_=_C125 ,C6_=_C126 ,C6_=_C127 ,C6_=_C128 ,C6_=_C130 ,C6_=_C131 ,\nC7_=_C8 ,C7_=_C26 ,C7_=_C44 ,C7_=_C61 ,C7_=_C77 ,C7_=_C92 ,\nC7_=_C133 ,C7_=_C134 ,C7_=_C135 ,C7_=_C136 ,C7_=_C137 ,C7_=_C138 ,\nC7_=_C139 ,C7_=_C140 ,C7_=_C141 ,C7_=_C143 ,C8_=_C27 ,C8_=_C45 ,\nC8_=_C62 ,C8_=_C78 ,C8_=_C93 ,C8_=_C144 ,C8_=_C145 ,C8_=_C146 ,\nC8_=_C147 ,C8_=_C148 ,C8_=_C149 ,C8_=_C150 ,C8_=_C151 ,C8_=_C152 ,\nC8_=_C153 ,C24_=_C25 ,C24_=_C26 ,C24_=_C27 ,C24_=_C42 ,C24_=_C59 ,\nC24_=_C75 ,C24_=_C90 ,C24_=_C108 ,C24_=_C109 ,C24_=_C110 ,C24_=_C111 ,\nC24_=_C112 ,C24_=_C113 ,C24_=_C114 ,C24_=_C116 ,C24_=_C117 ,C24_=_C118 ,\nC25_=_C26 ,C25_=_C27 ,C25_=_C43 ,C25_=_C60 ,C25_=_C76 ,C25_=_C91 ,\nC25_=_C121 ,C25_=_C122 ,C25_=_C123 ,C25_=_C124 ,C25_=_C125 ,C25_=_C126 ,\nC25_=_C127 ,C25_=_C128 ,C25_=_C130 ,C25_=_C131 ,C26_=_C27 ,C26_=_C44 ,\nC26_=_C61 ,C26_=_C77 ,C26_=_C92 ,C26_=_C133 ,C26_=_C134 ,C26_=_C135 ,\nC26_=_C136 ,C26_=_C137 ,C26_=_C138 ,C26_=_C139 ,C26_=_C140 ,C26_=_C141 ,\nC26_=_C143 ,C27_=_C45 ,C27_=_C62 ,C27_=_C78 ,C27_=_C93 ,C27_=_C144 ,\nC27_=_C145 ,C27_=_C146 ,C27_=_C147 ,C27_=_C148 ,C27_=_C149 ,C27_=_C150 ,\nC27_=_C151 ,C27_=_C152 ,C27_=_C153 ,C42_=_C43 ,C42_=_C44 ,C42_=_C45 ,\nC42_=_C59 ,C42_=_C75 ,C42_=_C90 ,C42_=_C108 ,C42_=_C109 ,C42_=_C110 ,\nC42_=_C111 ,C42_=_C112 ,C42_=_C113 ,C42_=_C114 ,C42_=_C116 ,C42_=_C117 ,\nC42_=_C118 ,C43_=_C44 ,C43_=_C45 ,C43_=_C60 ,C43_=_C76 ,C43_=_C91 ,\nC43_=_C121 ,C43_=_C122 ,C43_=_C123</w:t>
      </w:r>
    </w:p>
    <w:p>
      <w:pPr>
        <w:pStyle w:val="PreformattedText"/>
        <w:bidi w:val="0"/>
        <w:spacing w:before="0" w:after="0"/>
        <w:jc w:val="left"/>
        <w:rPr/>
      </w:pPr>
      <w:r>
        <w:rPr/>
        <w:t xml:space="preserve"> </w:t>
      </w:r>
      <w:r>
        <w:rPr/>
        <w:t>,C43_=_C124 ,C43_=_C125 ,C43_=_C126 ,\nC43_=_C127 ,C43_=_C128 ,C43_=_C130 ,C43_=_C131 ,C44_=_C45 ,C44_=_C61 ,\nC44_=_C77 ,C44_=_C92 ,C44_=_C133 ,C44_=_C134 ,C44_=_C135 ,C44_=_C136 ,\nC44_=_C137 ,C44_=_C138 ,C44_=_C139 ,C44_=_C140 ,C44_=_C141 ,C44_=_C143 ,\nC45_=_C62 ,C45_=_C78 ,C45_=_C93 ,C45_=_C144 ,C45_=_C145 ,C45_=_C146 ,\nC45_=_C147 ,C45_=_C148 ,C45_=_C149 ,C45_=_C150 ,C45_=_C151 ,C45_=_C152 ,\nC45_=_C153 ,C59_=_C60 ,C59_=_C61 ,C59_=_C62 ,C59_=_C75 ,C59_=_C90 ,\nC59_=_C108 ,C59_=_C109 ,C59_=_C110 ,C59_=_C111 ,C59_=_C112 ,C59_=_C113 ,\nC59_=_C114 ,C59_=_C116 ,C59_=_C117 ,C59_=_C118 ,C60_=_C61 ,C60_=_C62 ,\nC60_=_C76 ,C60_=_C91 ,C60_=_C121 ,C60_=_C122 ,C60_=_C123 ,C60_=_C124 ,\nC60_=_C125 ,C60_=_C126 ,C60_=_C127 ,C60_=_C128 ,C60_=_C130 ,C60_=_C131 ,\nC61_=_C62 ,C61_=_C77 ,C61_=_C92 ,C61_=_C133 ,C61_=_C134 ,C61_=_C135 ,\nC61_=_C136 ,C61_=_C137 ,C61_=_C138 ,C61_=_C139 ,C61_=_C140 ,C61_=_C141 ,\nC61_=_C143 ,C62_=_C78 ,C62_=_C93 ,C62_=_C144 ,C62_=_C145 ,C62_=_C146 ,\nC62_=_C147 ,C62_=_C148 ,C62_=_C149 ,C62_=_C150 ,C62_=_C151 ,C62_=_C152 ,\nC62_=_C153 ,C75_=_C76 ,C75_=_C77 ,C75_=_C78 ,C75_=_C90 ,C75_=_C108 ,\nC75_=_C109 ,C75_=_C110 ,C75_=_C111 ,C75_=_C112 ,C75_=_C113 ,C75_=_C114 ,\nC75_=_C116 ,C75_=_C117 ,C75_=_C118 ,C76_=_C77 ,C76_=_C78 ,C76_=_C91 ,\nC76_=_C121 ,C76_=_C122 ,C76_=_C123 ,C76_=_C124 ,C76_=_C125 ,C76_=_C126 ,\nC76_=_C127 ,C76_=_C128 ,C76_=_C130 ,C76_=_C131 ,C77_=_C78 ,C77_=_C92 ,\nC77_=_C133 ,C77_=_C134 ,C77_=_C135 ,C77_=_C136 ,C77_=_C137 ,C77_=_C138 ,\nC77_=_C139 ,C77_=_C140 ,C77_=_C141 ,C77_=_C143 ,C78_=_C93 ,C78_=_C144 ,\nC78_=_C145 ,C78_=_C146 ,C78_=_C147 ,C78_=_C148 ,C78_=_C149 ,C78_=_C150 ,\nC78_=_C151 ,C78_=_C152 ,C78_=_C153 ,C90_=_C91 ,C90_=_C92 ,C90_=_C93 ,\nC90_=_C108 ,C90_=_C109 ,C90_=_C110 ,C90_=_C111 ,C90_=_C112 ,C90_=_C113 ,\nC90_=_C114 ,C90_=_C116 ,C90_=_C117 ,C90_=_C118 ,C91_=_C92 ,C91_=_C93 ,\nC91_=_C121 ,C91_=_C122 ,C91_=_C123 ,C91_=_C124 ,C91_=_C125 ,C91_=_C126 ,\nC91_=_C127 ,C91_=_C128 ,C91_=_C130 ,C91_=_C131 ,C92_=_C93 ,C92_=_C133 ,\nC92_=_C134 ,C92_=_C135 ,C92_=_C136 ,C92_=_C137 ,C92_=_C138 ,C92_=_C139 ,\nC92_=_C140 ,C92_=_C141 ,C92_=_C143 ,C93_=_C144 ,C93_=_C145 ,C93_=_C146 ,\nC93_=_C147 ,C93_=_C148 ,C93_=_C149 ,C93_=_C150 ,C93_=_C151 ,C93_=_C152 ,\nC93_=_C153 ,C108_=_C109 ,C108_=_C110 ,C108_=_C111 ,C108_=_C112 ,C108_=_C113 ,\nC108_=_C114 ,C108_=_C116 ,C108_=_C117 ,C108_=_C118 ,C108_=_C121 ,C108_=_C133 ,\nC108_=_C144 ,C109_=_C110 ,C109_=_C111 ,C109_=_C112 ,C109_=_C113 ,C109_=_C114 ,\nC109_=_C116 ,C109_=_C117 ,C109_=_C118 ,C109_=_C122 ,C109_=_C134 ,C109_=_C145 ,\nC110_=_C111 ,C110_=_C112 ,C110_=_C113 ,C110_=_C114 ,C110_=_C116 ,C110_=_C117 ,\nC110_=_C118 ,C110_=_C123 ,C110_=_C135 ,C110_=_C146 ,C111_=_C112 ,C111_=_C113 ,\nC111_=_C114 ,C111_=_C116 ,C111_=_C117 ,C111_=_C118 ,C111_=_C124 ,C111_=_C136 ,\nC111_=_C147 ,C112_=_C113 ,C112_=_C114 ,C112_=_C116 ,C112_=_C117 ,C112_=_C118 ,\nC112_=_C125 ,C112_=_C137 ,C112_=_C148 ,C113_=_C114 ,C113_=_C116 ,C113_=_C117 ,\nC113_=_C118 ,C113_=_C126 ,C113_=_C138 ,C113_=_C149 ,C114_=_C116 ,C114_=_C117 ,\nC114_=_C118 ,C114_=_C127 ,C114_=_C139 ,C114_=_C150 ,C116_=_C117 ,C116_=_C118 ,\nC116_=_C128 ,C116_=_C140 ,C116_=_C151 ,C117_=_C118 ,C117_=_C130 ,C117_=_C141 ,\nC117_=_C152 ,C118_=_C131 ,C118_=_C143 ,C118_=_C153 ,C121_=_C122 ,C121_=_C123 ,\nC121_=_C124 ,C121_=_C125 ,C121_=_C126 ,C121_=_C127 ,C121_=_C128 ,C121_=_C130 ,\nC121_=_C131 ,C121_=_C133 ,C121_=_C144 ,C122_=_C123 ,C122_=_C124 ,C122_=_C125 ,\nC122_=_C126 ,C122_=_C127 ,C122_=_C128 ,C122_=_C130 ,C122_=_C131 ,C122_=_C134 ,\nC122_=_C145 ,C123_=_C124 ,C123_=_C125 ,C123_=_C126 ,C123_=_C127 ,C123_=_C128 ,\nC123_=_C130 ,C123_=_C131 ,C123_=_C135 ,C123_=_C146 ,C124_=_C125 ,C124_=_C126 ,\nC124_=_C127 ,C124_=_C128 ,C124_=_C130 ,C124_=_C131 ,C124_=_C136 ,C124_=_C147 ,\nC125_=_C126 ,C125_=_C127 ,C125_=_C128 ,C125_=_C130 ,C125_=_C131 ,C125_=_C137 ,\nC125_=_C148 ,C126_=_C127 ,C126_=_C128 ,C126_=_C130 ,C126_=_C131 ,C126_=_C138 ,\nC126_=_C149 ,C127_=_C128 ,C127_=_C130 ,C127_=_C131 ,C127_=_C139 ,C127_=_C150 ,\nC128_=_C130 ,C128_=_C131 ,C128_=_C140 ,C128_=_C151 ,C130_=_C131 ,C130_=_C141 ,\nC130_=_C152 ,C131_=_C143 ,C131_=_C153 ,C133_=_C134 ,C133_=_C135 ,C133_=_C136 ,\nC133_=_C137 ,C133_=_C138 ,C133_=_C139 ,C133_=_C140 ,C133_=_C141 ,C133_=_C143 ,\nC133_=_C144 ,C134_=_C135 ,C134_=_C136 ,C134_=_C137 ,C134_=_C138 ,C134_=_C139 ,\nC134_=_C140 ,C134_=_C141 ,C134_=_C143 ,C134_=_C145 ,C135_=_C136 ,C135_=_C137 ,\nC135_=_C138 ,C135_=_C139 ,C135_=_C140 ,C135_=_C141 ,C135_=_C143 ,C135_=_C146 ,\nC136_=_C137 ,C136_=_C138 ,C136_=_C139 ,C136_=_C140 ,C136_=_C141 ,C136_=_C143 ,\nC136_=_C147 ,C137_=_C138 ,C137_=_C139 ,C137_=_C140 ,C137_=_C141 ,C137_=_C143 ,\nC137_=_C148 ,C138_=_C139 ,C138_=_C140 ,C138_=_C141 ,C138_=_C143 ,C138_=_C149 ,\nC139_=_C140 ,C139_=_C141 ,C139_=_C143 ,C139_=_C150 ,C140_=_C141 ,C140_=_C143 ,\nC140_=_C151 ,C141_=_C143 ,C141_=_C152 ,C143_=_C153 ,C144_=_C145 ,C144_=_C146 ,\nC144_=_C147 ,C144_=_C148 ,C144_=_C149 ,C144_=_C150 ,C144_=_C151 ,C144_=_C152 ,\nC144_=_C153 ,C145_=_C146 ,C145_=_C147 ,C145_=_C148 ,C145_=_C149 ,C145_=_C150 ,\nC145_=_C151 ,C145_=_C152 ,C145_=_C153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1_=_C152 ,C151_=_C153 ,\nC152_=_C153 ,"];9[shape=box, label="id:9 level: 2\n68: C3 C14 C15 C19 C22 \nC33 C34 C38 C40 C51 C52 \nC56 C57 C68 C69 C73 C74 \nC75 C76 C77 C78 C79 C80 \nC81 C82 C83 C85 C86 C87 \nC88 C98 C99 C104 C112 C113 \nC118 C125 C126 C131 C137 C138 \nC143 C148 C149 C153 C158 C159 \nC163 C166 C167 C171 C173 C174 \nC178 C179 C180 C184 C186 C187 \nC188 C189 C190 C191 C192 C193 \nC196 C198 C199 \n708: C3_=_C14( C3 C14 ) C3_=_C15( C3 C15 ) C3_=_C19( C3 C19 ) C3_=_C22( C3 C22 ) C3_=_C40( C3 C40 ) \nC3_=_C57( C3 C57 ) C3_=_C74( C3 C74 ) C3_=_C75( C3 C75 ) C3_=_C76( C3 C76 ) C3_=_C77( C3 C77 ) C3_=_C78( C3 C78 ) \nC3_=_C79( C3 C79 ) C3_=_C80( C3 C80 ) C3_=_C81( C3 C81 ) C3_=_C82( C3 C82 ) C3_=_C83( C3 C83 ) C3_=_C85( C3 C85 ) \nC3_=_C86( C3 C86 ) C3_=_C87( C3 C87 ) C3_=_C88( C3 C88 ) C14_=_C15( C14 C15 ) C14_=_C19( C14 C19 ) C14_=_C33( C14 C33 ) \nC14_=_C51( C14 C51 ) C14_=_C68( C14 C68 ) C14_=_C83( C14 C83 ) C14_=_C98( C14 C98 ) C14_=_C112( C14 C112 ) C14_=_C125( C14 C125 ) \nC14_=_C137( C14 C137 ) C14_=_C148( C14 C148 ) C14_=_C158( C14 C158 ) C14_=_C166( C14 C166 ) C14_=_C173( C14 C173 ) C14_=_C179( C14 C179 ) \nC14_=_C186( C14 C186 ) C14_=_C187( C14 C187 ) C14_=_C188( C14 C188 ) C14_=_C189( C14 C189 ) C15_=_C19( C15 C19 ) C15_=_C34( C15 C34 ) \nC15_=_C52( C15 C52 ) C15_=_C69( C15 C69 ) C15_=_C85( C15 C85 ) C15_=_C99( C15 C99 ) C15_=_C113( C15 C113 ) C15_=_C126( C15 C126 ) \nC15_=_C138( C15 C138 ) C15_=_C149( C15 C149 ) C15_=_C159( C15 C159 ) C15_=_C167( C15 C167 ) C15_=_C174( C15 C174 ) C15_=_C180( C15 C180 ) \nC15_=_C190( C15 C190 ) C15_=_C191( C15 C191 ) C15_=_C192( C15 C192 ) C15_=_C193( C15 C193 ) C19_=_C38( C19 C38 ) C19_=_C56( C19 C56 ) \nC19_=_C73( C19 C73 ) C19_=_C104( C19 C104 ) C19_=_C118( C19 C118 ) C19_=_C131( C19 C131 ) C19_=_C143( C19 C143 ) C19_=_C153( C19 C153 ) \nC19_=_C163( C19 C163 ) C19_=_C171( C19 C171 ) C19_=_C178( C19 C178 ) C19_=_C184( C19 C184 ) C19_=_C189( C19 C189 ) C19_=_C193( C19 C193 ) \nC19_=_C196( C19 C196 ) C19_=_C198( C19 C198 ) C19_=_C199( C19 C199 ) C22_=_C33( C22 C33 ) C22_=_C34( C22 C34 ) C22_=_C38( C22 C38 ) \nC22_=_C40( C22 C40 ) C22_=_C57( C22 C57 ) C22_=_C74( C22 C74 ) C22_=_C75( C22 C75 ) C22_=_C76( C22 C76 ) C22_=_C77( C22 C77 ) \nC22_=_C78( C22 C78 ) C22_=_C79( C22 C79 ) C22_=_C80( C22 C80 ) C22_=_C81( C22 C81 ) C22_=_C82( C22 C82 ) C22_=_C83( C22 C83 ) \nC22_=_C85( C22 C85 ) C22_=_C86( C22 C86 ) C22_=_C87( C22 C87 ) C22_=_C88( C22 C88 ) C33_=_C34( C33 C34 ) C33_=_C38( C33 C38 ) \nC33_=_C51( C33 C51 ) C33_=_C68( C33 C68 ) C33_=_C83( C33 C83 ) C33_=_C98( C33 C98 ) C33_=_C112( C33 C112 ) C33_=_C125( C33 C125 ) \nC33_=_C137( C33 C137 ) C33_=_C148( C33 C148 ) C33_=_C158( C33 C158 ) C33_=_C166( C33 C166 ) C33_=_C173( C33 C173 ) C33_=_C179( C33 C179 ) \nC33_=_C186( C33 C186 ) C33_=_C187( C33 C187 ) C33_=_C188( C33 C188 ) C33_=_C189( C33 C189 ) C34_=_C38( C34 C38 ) C34_=_C52( C34 C52 ) \nC34_=_C69( C34 C69 ) C34_=_C85( C34 C85 ) C34_=_C99( C34 C99 ) C34_=_C113( C34 C113 ) C34_=_C126( C34 C126 ) C34_=_C138( C34 C138 ) \nC34_=_C149( C34 C149 ) C34_=_C159( C34 C159 ) C34_=_C167( C34 C167 ) C34_=_C174( C34 C174 ) C34_=_C180( C34 C180 ) C34_=_C190( C34 C190 ) \nC34_=_C191( C34 C191 ) C34_=_C192( C34 C192 ) C34_=_C193( C34 C193 ) C38_=_C56( C38 C56 ) C38_=_C73( C38 C73 ) C38_=_C104( C38 C104 ) \nC38_=_C118( C38 C118 ) C38_=_C131( C38 C131 ) C38_=_C143( C38 C143 ) C38_=_C153( C38 C153 ) C38_=_C163( C38 C163 ) C38_=_C171( C38 C171 ) \nC38_=_C178( C38 C178 ) C38_=_C184( C38 C184 ) C38_=_C189( C38 C189 ) C38_=_C193( C38 C193 ) C38_=_C196( C38 C196 ) C38_=_C198( C38 C198 ) \nC38_=_C199( C38 C199 ) C40_=_C51( C40 C51 ) C40_=_C52( C40 C52 ) C40_=_C56( C40 C56 ) C40_=_C57( C40 C57 ) C40_=_C74( C40 C74 ) \nC40_=_C75( C40 C75 ) C40_=_C76( C40 C76 ) C40_=_C77( C40 C77 ) C40_=_C78( C40 C78 ) C40_=_C79( C40 C79 ) C40_=_C80( C40 C80 ) \nC40_=_C81( C40 C81 ) C40_=_C82( C40 C82 ) C40_=_C83( C40 C83 ) C40_=_C85( C40 C85 ) C40_=_C86( C40 C86 ) C40_=_C87( C40 C87 ) \nC40_=_C88( C40 C88 ) C51_=_C52( C51 C52 ) C51_=_C56( C51 C56 ) C51_=_C68( C51 C68 ) C51_=_C83( C51 C83 ) C51_=_C98( C51 C98 ) \nC51_=_C112( C51 C112 ) C51_=_C125( C51 C125 ) C51_=_C137( C51 C137 ) C51_=_C148( C51 C148 ) C51_=_C158( C51 C158 ) C51_=_C166( C51 C166 ) \nC51_=_C173( C51 C173 ) C51_=_C179( C51 C179 ) C51_=_C186( C51 C186 ) C51_=_C187( C51 C187 ) C51_=_C188( C51 C188 ) C51_=_C189( C51 C189 ) \nC52_=_C56( C52 C56 ) C52_=_C69( C52 C69 ) C52_=_C85( C52 C85 ) C52_=_C99( C52 C99 ) C52_=_C113( C52 C113 ) C52_=_C126( C52 C126 ) \nC52_=_C138(</w:t>
      </w:r>
    </w:p>
    <w:p>
      <w:pPr>
        <w:pStyle w:val="PreformattedText"/>
        <w:bidi w:val="0"/>
        <w:spacing w:before="0" w:after="0"/>
        <w:jc w:val="left"/>
        <w:rPr/>
      </w:pPr>
      <w:r>
        <w:rPr/>
        <w:t xml:space="preserve"> </w:t>
      </w:r>
      <w:r>
        <w:rPr/>
        <w:t>C52 C138 ) C52_=_C149( C52 C149 ) C52_=_C159( C52 C159 ) C52_=_C167( C52 C167 ) C52_=_C174( C52 C174 ) C52_=_C180( C52 C180 ) \nC52_=_C190( C52 C190 ) C52_=_C191( C52 C191 ) C52_=_C192( C52 C192 ) C52_=_C193( C52 C193 ) C56_=_C73( C56 C73 ) C56_=_C104( C56 C104 ) \nC56_=_C118( C56 C118 ) C56_=_C131( C56 C131 ) C56_=_C143( C56 C143 ) C56_=_C153( C56 C153 ) C56_=_C163( C56 C163 ) C56_=_C171( C56 C171 ) \nC56_=_C178( C56 C178 ) C56_=_C184( C56 C184 ) C56_=_C189( C56 C189 ) C56_=_C193( C56 C193 ) C56_=_C196( C56 C196 ) C56_=_C198( C56 C198 ) \nC56_=_C199( C56 C199 ) C57_=_C68( C57 C68 ) C57_=_C69( C57 C69 ) C57_=_C73( C57 C73 ) C57_=_C74( C57 C74 ) C57_=_C75( C57 C75 ) \nC57_=_C76( C57 C76 ) C57_=_C77( C57 C77 ) C57_=_C78( C57 C78 ) C57_=_C79( C57 C79 ) C57_=_C80( C57 C80 ) C57_=_C81( C57 C81 ) \nC57_=_C82( C57 C82 ) C57_=_C83( C57 C83 ) C57_=_C85( C57 C85 ) C57_=_C86( C57 C86 ) C57_=_C87( C57 C87 ) C57_=_C88( C57 C88 ) \nC68_=_C69( C68 C69 ) C68_=_C73( C68 C73 ) C68_=_C83( C68 C83 ) C68_=_C98( C68 C98 ) C68_=_C112( C68 C112 ) C68_=_C125( C68 C125 ) \nC68_=_C137( C68 C137 ) C68_=_C148( C68 C148 ) C68_=_C158( C68 C158 ) C68_=_C166( C68 C166 ) C68_=_C173( C68 C173 ) C68_=_C179( C68 C179 ) \nC68_=_C186( C68 C186 ) C68_=_C187( C68 C187 ) C68_=_C188( C68 C188 ) C68_=_C189( C68 C189 ) C69_=_C73( C69 C73 ) C69_=_C85( C69 C85 ) \nC69_=_C99( C69 C99 ) C69_=_C113( C69 C113 ) C69_=_C126( C69 C126 ) C69_=_C138( C69 C138 ) C69_=_C149( C69 C149 ) C69_=_C159( C69 C159 ) \nC69_=_C167( C69 C167 ) C69_=_C174( C69 C174 ) C69_=_C180( C69 C180 ) C69_=_C190( C69 C190 ) C69_=_C191( C69 C191 ) C69_=_C192( C69 C192 ) \nC69_=_C193( C69 C193 ) C73_=_C104( C73 C104 ) C73_=_C118( C73 C118 ) C73_=_C131( C73 C131 ) C73_=_C143( C73 C143 ) C73_=_C153( C73 C153 ) \nC73_=_C163( C73 C163 ) C73_=_C171( C73 C171 ) C73_=_C178( C73 C178 ) C73_=_C184( C73 C184 ) C73_=_C189( C73 C189 ) C73_=_C193( C73 C193 ) \nC73_=_C196( C73 C196 ) C73_=_C198( C73 C198 ) C73_=_C199( C73 C199 ) C74_=_C75( C74 C75 ) C74_=_C76( C74 C76 ) C74_=_C77( C74 C77 ) \nC74_=_C78( C74 C78 ) C74_=_C79( C74 C79 ) C74_=_C80( C74 C80 ) C74_=_C81( C74 C81 ) C74_=_C82( C74 C82 ) C74_=_C83( C74 C83 ) \nC74_=_C85( C74 C85 ) C74_=_C86( C74 C86 ) C74_=_C87( C74 C87 ) C74_=_C88( C74 C88 ) C74_=_C98( C74 C98 ) C74_=_C99( C74 C99 ) \nC74_=_C104( C74 C104 ) C75_=_C76( C75 C76 ) C75_=_C77( C75 C77 ) C75_=_C78( C75 C78 ) C75_=_C79( C75 C79 ) C75_=_C80( C75 C80 ) \nC75_=_C81( C75 C81 ) C75_=_C82( C75 C82 ) C75_=_C83( C75 C83 ) C75_=_C85( C75 C85 ) C75_=_C86( C75 C86 ) C75_=_C87( C75 C87 ) \nC75_=_C88( C75 C88 ) C75_=_C112( C75 C112 ) C75_=_C113( C75 C113 ) C75_=_C118( C75 C118 ) C76_=_C77( C76 C77 ) C76_=_C78( C76 C78 ) \nC76_=_C79( C76 C79 ) C76_=_C80( C76 C80 ) C76_=_C81( C76 C81 ) C76_=_C82( C76 C82 ) C76_=_C83( C76 C83 ) C76_=_C85( C76 C85 ) \nC76_=_C86( C76 C86 ) C76_=_C87( C76 C87 ) C76_=_C88( C76 C88 ) C76_=_C125( C76 C125 ) C76_=_C126( C76 C126 ) C76_=_C131( C76 C131 ) \nC77_=_C78( C77 C78 ) C77_=_C79( C77 C79 ) C77_=_C80( C77 C80 ) C77_=_C81( C77 C81 ) C77_=_C82( C77 C82 ) C77_=_C83( C77 C83 ) \nC77_=_C85( C77 C85 ) C77_=_C86( C77 C86 ) C77_=_C87( C77 C87 ) C77_=_C88( C77 C88 ) C77_=_C137( C77 C137 ) C77_=_C138( C77 C138 ) \nC77_=_C143( C77 C143 ) C78_=_C79( C78 C79 ) C78_=_C80( C78 C80 ) C78_=_C81( C78 C81 ) C78_=_C82( C78 C82 ) C78_=_C83( C78 C83 ) \nC78_=_C85( C78 C85 ) C78_=_C86( C78 C86 ) C78_=_C87( C78 C87 ) C78_=_C88( C78 C88 ) C78_=_C148( C78 C148 ) C78_=_C149( C78 C149 ) \nC78_=_C153( C78 C153 ) C79_=_C80( C79 C80 ) C79_=_C81( C79 C81 ) C79_=_C82( C79 C82 ) C79_=_C83( C79 C83 ) C79_=_C85( C79 C85 ) \nC79_=_C86( C79 C86 ) C79_=_C87( C79 C87 ) C79_=_C88( C79 C88 ) C79_=_C158( C79 C158 ) C79_=_C159( C79 C159 ) C79_=_C163( C79 C163 ) \nC80_=_C81( C80 C81 ) C80_=_C82( C80 C82 ) C80_=_C83( C80 C83 ) C80_=_C85( C80 C85 ) C80_=_C86( C80 C86 ) C80_=_C87( C80 C87 ) \nC80_=_C88( C80 C88 ) C80_=_C166( C80 C166 ) C80_=_C167( C80 C167 ) C80_=_C171( C80 C171 ) C81_=_C82( C81 C82 ) C81_=_C83( C81 C83 ) \nC81_=_C85( C81 C85 ) C81_=_C86( C81 C86 ) C81_=_C87( C81 C87 ) C81_=_C88( C81 C88 ) C81_=_C173( C81 C173 ) C81_=_C174( C81 C174 ) \nC81_=_C178( C81 C178 ) C82_=_C83( C82 C83 ) C82_=_C85( C82 C85 ) C82_=_C86( C82 C86 ) C82_=_C87( C82 C87 ) C82_=_C88( C82 C88 ) \nC82_=_C179( C82 C179 ) C82_=_C180( C82 C180 ) C82_=_C184( C82 C184 ) C83_=_C85( C83 C85 ) C83_=_C86( C83 C86 ) C83_=_C87( C83 C87 ) \nC83_=_C88( C83 C88 ) C83_=_C98( C83 C98 ) C83_=_C112( C83 C112 ) C83_=_C125( C83 C125 ) C83_=_C137( C83 C137 ) C83_=_C148( C83 C148 ) \nC83_=_C158( C83 C158 ) C83_=_C166( C83 C166 ) C83_=_C173( C83 C173 ) C83_=_C179( C83 C179 ) C83_=_C186( C83 C186 ) C83_=_C187( C83 C187 ) \nC83_=_C188( C83 C188 ) C83_=_C189( C83 C189 ) C85_=_C86( C85 C86 ) C85_=_C87( C85 C87 ) C85_=_C88( C85 C88 ) C85_=_C99( C85 C99 ) \nC85_=_C113( C85 C113 ) C85_=_C126( C85 C126 ) C85_=_C138( C85 C138 ) C85_=_C149( C85 C149 ) C85_=_C159( C85 C159 ) C85_=_C167( C85 C167 ) \nC85_=_C174( C85 C174 ) C85_=_C180( C85 C180 ) C85_=_C190( C85 C190 ) C85_=_C191( C85 C191 ) C85_=_C192( C85 C192 ) C85_=_C193( C85 C193 ) \nC86_=_C87( C86 C87 ) C86_=_C88( C86 C88 ) C86_=_C186( C86 C186 ) C86_=_C190( C86 C190 ) C86_=_C196( C86 C196 ) C87_=_C88( C87 C88 ) \nC87_=_C187( C87 C187 ) C87_=_C191( C87 C191 ) C87_=_C198( C87 C198 ) C88_=_C188( C88 C188 ) C88_=_C192( C88 C192 ) C88_=_C199( C88 C199 ) \nC98_=_C99( C98 C99 ) C98_=_C104( C98 C104 ) C98_=_C112( C98 C112 ) C98_=_C125( C98 C125 ) C98_=_C137( C98 C137 ) C98_=_C148( C98 C148 ) \nC98_=_C158( C98 C158 ) C98_=_C166( C98 C166 ) C98_=_C173( C98 C173 ) C98_=_C179( C98 C179 ) C98_=_C186( C98 C186 ) C98_=_C187( C98 C187 ) \nC98_=_C188( C98 C188 ) C98_=_C189( C98 C189 ) C99_=_C104( C99 C104 ) C99_=_C113( C99 C113 ) C99_=_C126( C99 C126 ) C99_=_C138( C99 C138 ) \nC99_=_C149( C99 C149 ) C99_=_C159( C99 C159 ) C99_=_C167( C99 C167 ) C99_=_C174( C99 C174 ) C99_=_C180( C99 C180 ) C99_=_C190( C99 C190 ) \nC99_=_C191( C99 C191 ) C99_=_C192( C99 C192 ) C99_=_C193( C99 C193 ) C104_=_C118( C104 C118 ) C104_=_C131( C104 C131 ) C104_=_C143( C104 C143 ) \nC104_=_C153( C104 C153 ) C104_=_C163( C104 C163 ) C104_=_C171( C104 C171 ) C104_=_C178( C104 C178 ) C104_=_C184( C104 C184 ) C104_=_C189( C104 C189 ) \nC104_=_C193( C104 C193 ) C104_=_C196( C104 C196 ) C104_=_C198( C104 C198 ) C104_=_C199( C104 C199 ) C112_=_C113( C112 C113 ) C112_=_C118( C112 C118 ) \nC112_=_C125( C112 C125 ) C112_=_C137( C112 C137 ) C112_=_C148( C112 C148 ) C112_=_C158( C112 C158 ) C112_=_C166( C112 C166 ) C112_=_C173( C112 C173 ) \nC112_=_C179( C112 C179 ) C112_=_C186( C112 C186 ) C112_=_C187( C112 C187 ) C112_=_C188( C112 C188 ) C112_=_C189( C112 C189 ) C113_=_C118( C113 C118 ) \nC113_=_C126( C113 C126 ) C113_=_C138( C113 C138 ) C113_=_C149( C113 C149 ) C113_=_C159( C113 C159 ) C113_=_C167( C113 C167 ) C113_=_C174( C113 C174 ) \nC113_=_C180( C113 C180 ) C113_=_C190( C113 C190 ) C113_=_C191( C113 C191 ) C113_=_C192( C113 C192 ) C113_=_C193( C113 C193 ) C118_=_C131( C118 C131 ) \nC118_=_C143( C118 C143 ) C118_=_C153( C118 C153 ) C118_=_C163( C118 C163 ) C118_=_C171( C118 C171 ) C118_=_C178( C118 C178 ) C118_=_C184( C118 C184 ) \nC118_=_C189( C118 C189 ) C118_=_C193( C118 C193 ) C118_=_C196( C118 C196 ) C118_=_C198( C118 C198 ) C118_=_C199( C118 C199 ) C125_=_C126( C125 C126 ) \nC125_=_C131( C125 C131 ) C125_=_C137( C125 C137 ) C125_=_C148( C125 C148 ) C125_=_C158( C125 C158 ) C125_=_C166( C125 C166 ) C125_=_C173( C125 C173 ) \nC125_=_C179( C125 C179 ) C125_=_C186( C125 C186 ) C125_=_C187( C125 C187 ) C125_=_C188( C125 C188 ) C125_=_C189( C125 C189 ) C126_=_C131( C126 C131 ) \nC126_=_C138( C126 C138 ) C126_=_C149( C126 C149 ) C126_=_C159( C126 C159 ) C126_=_C167( C126 C167 ) C126_=_C174( C126 C174 ) C126_=_C180( C126 C180 ) \nC126_=_C190( C126 C190 ) C126_=_C191( C126 C191 ) C126_=_C192( C126 C192 ) C126_=_C193( C126 C193 ) C131_=_C143( C131 C143 ) C131_=_C153( C131 C153 ) \nC131_=_C163( C131 C163 ) C131_=_C171( C131 C171 ) C131_=_C178( C131 C178 ) C131_=_C184( C131 C184 ) C131_=_C189( C131 C189 ) C131_=_C193( C131 C193 ) \nC131_=_C196( C131 C196 ) C131_=_C198( C131 C198 ) C131_=_C199( C131 C199 ) C137_=_C138( C137 C138 ) C137_=_C143( C137 C143 ) C137_=_C148( C137 C148 ) \nC137_=_C158( C137 C158 ) C137_=_C166( C137 C166 ) C137_=_C173( C137 C173 ) C137_=_C179( C137 C179 ) C137_=_C186( C137 C186 ) C137_=_C187( C137 C187 ) \nC137_=_C188( C137 C188 ) C137_=_C189( C137 C189 ) C138_=_C143( C138 C143 ) C138_=_C149( C138 C149 ) C138_=_C159( C138 C159 ) C138_=_C167( C138 C167 ) \nC138_=_C174( C138 C174 ) C138_=_C180( C138 C180 ) C138_=_C190( C138 C190 ) C138_=_C191( C138 C191 ) C138_=_C192( C138 C192 ) C138_=_C193( C138 C193 ) \nC143_=_C153( C143 C153 ) C143_=_C163( C143 C163 ) C143_=_C171( C143 C171 ) C143_=_C178( C143 C178 ) C143_=_C184( C143 C184 ) C143_=_C189( C143 C189 ) \nC143_=_C193( C143 C193 ) C143_=_C196( C143 C196 ) C143_=_C198( C143 C198 ) C143_=_C199( C143 C199 ) C148_=_C149( C148 C149 ) C148_=_C153( C148 C153 ) \nC148_=_C158( C148 C158 ) C148_=_C166( C148 C166 ) C148_=_C173( C148 C173 ) C148_=_C179( C148 C179 ) C148_=_C186( C148 C186 ) C148_=_C187( C148 C187 ) \nC148_=_C188( C148 C188 ) C148_=_C189( C148 C189 ) C149_=_C153( C149 C153 ) C149_=_C159( C149 C159 ) C149_=_C167( C149 C167 ) C149_=_C174( C149 C174 ) \nC149_=_C180( C149 C180 ) C149_=_C190( C149 C190 ) C149_=_C191( C149 C191 ) C149_=_C192( C149 C192 ) C149_=_C193( C149 C193 ) C153_=_C163( C153 C163 ) \nC153_=_C171( C153 C171 ) C153_=_C178( C153 C178 ) C153_=_C184( C153 C184 ) C153_=_C189( C153 C189 ) C153_=_C193( C153 C193 ) C153_=_C196( C153 C196 ) \nC153_=_C198( C153 C198 ) C153_=_C199( C153 C199 ) C158_=_C159( C158 C159 ) C158_=_C163( C158 C163 ) C158_=_C166( C158 C166 ) C158_=_C173( C158 C173 ) \nC158_=_C179( C158 C179 ) C158_=_C186( C158 C186 ) C158_=_C187( C158 C187 ) C158_=_C188( C158 C188 ) C158_=_C189( C158 C189 ) C159_=_C163( C159 C163 ) \nC159_=_C167( C159 C167 ) C159_=_C174( C159 C174</w:t>
      </w:r>
    </w:p>
    <w:p>
      <w:pPr>
        <w:pStyle w:val="PreformattedText"/>
        <w:bidi w:val="0"/>
        <w:spacing w:before="0" w:after="0"/>
        <w:jc w:val="left"/>
        <w:rPr/>
      </w:pPr>
      <w:r>
        <w:rPr/>
        <w:t xml:space="preserve"> </w:t>
      </w:r>
      <w:r>
        <w:rPr/>
        <w:t>) C159_=_C180( C159 C180 ) C159_=_C190( C159 C190 ) C159_=_C191( C159 C191 ) C159_=_C192( C159 C192 ) \nC159_=_C193( C159 C193 ) C163_=_C171( C163 C171 ) C163_=_C178( C163 C178 ) C163_=_C184( C163 C184 ) C163_=_C189( C163 C189 ) C163_=_C193( C163 C193 ) \nC163_=_C196( C163 C196 ) C163_=_C198( C163 C198 ) C163_=_C199( C163 C199 ) C166_=_C167( C166 C167 ) C166_=_C171( C166 C171 ) C166_=_C173( C166 C173 ) \nC166_=_C179( C166 C179 ) C166_=_C186( C166 C186 ) C166_=_C187( C166 C187 ) C166_=_C188( C166 C188 ) C166_=_C189( C166 C189 ) C167_=_C171( C167 C171 ) \nC167_=_C174( C167 C174 ) C167_=_C180( C167 C180 ) C167_=_C190( C167 C190 ) C167_=_C191( C167 C191 ) C167_=_C192( C167 C192 ) C167_=_C193( C167 C193 ) \nC171_=_C178( C171 C178 ) C171_=_C184( C171 C184 ) C171_=_C189( C171 C189 ) C171_=_C193( C171 C193 ) C171_=_C196( C171 C196 ) C171_=_C198( C171 C198 ) \nC171_=_C199( C171 C199 ) C173_=_C174( C173 C174 ) C173_=_C178( C173 C178 ) C173_=_C179( C173 C179 ) C173_=_C186( C173 C186 ) C173_=_C187( C173 C187 ) \nC173_=_C188( C173 C188 ) C173_=_C189( C173 C189 ) C174_=_C178( C174 C178 ) C174_=_C180( C174 C180 ) C174_=_C190( C174 C190 ) C174_=_C191( C174 C191 ) \nC174_=_C192( C174 C192 ) C174_=_C193( C174 C193 ) C178_=_C184( C178 C184 ) C178_=_C189( C178 C189 ) C178_=_C193( C178 C193 ) C178_=_C196( C178 C196 ) \nC178_=_C198( C178 C198 ) C178_=_C199( C178 C199 ) C179_=_C180( C179 C180 ) C179_=_C184( C179 C184 ) C179_=_C186( C179 C186 ) C179_=_C187( C179 C187 ) \nC179_=_C188( C179 C188 ) C179_=_C189( C179 C189 ) C180_=_C184( C180 C184 ) C180_=_C190( C180 C190 ) C180_=_C191( C180 C191 ) C180_=_C192( C180 C192 ) \nC180_=_C193( C180 C193 ) C184_=_C189( C184 C189 ) C184_=_C193( C184 C193 ) C184_=_C196( C184 C196 ) C184_=_C198( C184 C198 ) C184_=_C199( C184 C199 ) \nC186_=_C187( C186 C187 ) C186_=_C188( C186 C188 ) C186_=_C189( C186 C189 ) C186_=_C190( C186 C190 ) C186_=_C196( C186 C196 ) C187_=_C188( C187 C188 ) \nC187_=_C189( C187 C189 ) C187_=_C191( C187 C191 ) C187_=_C198( C187 C198 ) C188_=_C189( C188 C189 ) C188_=_C192( C188 C192 ) C188_=_C199( C188 C199 ) \nC189_=_C193( C189 C193 ) C189_=_C196( C189 C196 ) C189_=_C198( C189 C198 ) C189_=_C199( C189 C199 ) C190_=_C191( C190 C191 ) C190_=_C192( C190 C192 ) \nC190_=_C193( C190 C193 ) C190_=_C196( C190 C196 ) C191_=_C192( C191 C192 ) C191_=_C193( C191 C193 ) C191_=_C198( C191 C198 ) C192_=_C193( C192 C193 ) \nC192_=_C199( C192 C199 ) C193_=_C196( C193 C196 ) C193_=_C198( C193 C198 ) C193_=_C199( C193 C199 ) C196_=_C198( C196 C198 ) C196_=_C199( C196 C199 ) \nC198_=_C199( C198 C199 ) "];4-&gt;9[label="64: C3 C14 C15 C19 C22 \nC33 C34 C38 C40 C51 C52 \nC56 C57 C68 C69 C73 C74 \nC75 C76 C77 C78 C79 C80 \nC81 C82 C86 C87 C88 C98 \nC99 C104 C112 C113 C118 C125 \nC126 C131 C137 C138 C143 C148 \nC149 C153 C158 C159 C163 C166 \nC167 C171 C173 C174 C178 C179 \nC180 C184 C186 C187 C188 C190 \nC191 C192 C196 C198 C199 \n576: C3_=_C14 ,C3_=_C15 ,C3_=_C19 ,C3_=_C22 ,C3_=_C40 ,\nC3_=_C57 ,C3_=_C74 ,C3_=_C75 ,C3_=_C76 ,C3_=_C77 ,C3_=_C78 ,\nC3_=_C79 ,C3_=_C80 ,C3_=_C81 ,C3_=_C82 ,C3_=_C86 ,C3_=_C87 ,\nC3_=_C88 ,C14_=_C15 ,C14_=_C19 ,C14_=_C33 ,C14_=_C51 ,C14_=_C68 ,\nC14_=_C98 ,C14_=_C112 ,C14_=_C125 ,C14_=_C137 ,C14_=_C148 ,C14_=_C158 ,\nC14_=_C166 ,C14_=_C173 ,C14_=_C179 ,C14_=_C186 ,C14_=_C187 ,C14_=_C188 ,\nC15_=_C19 ,C15_=_C34 ,C15_=_C52 ,C15_=_C69 ,C15_=_C99 ,C15_=_C113 ,\nC15_=_C126 ,C15_=_C138 ,C15_=_C149 ,C15_=_C159 ,C15_=_C167 ,C15_=_C174 ,\nC15_=_C180 ,C15_=_C190 ,C15_=_C191 ,C15_=_C192 ,C19_=_C38 ,C19_=_C56 ,\nC19_=_C73 ,C19_=_C104 ,C19_=_C118 ,C19_=_C131 ,C19_=_C143 ,C19_=_C153 ,\nC19_=_C163 ,C19_=_C171 ,C19_=_C178 ,C19_=_C184 ,C19_=_C196 ,C19_=_C198 ,\nC19_=_C199 ,C22_=_C33 ,C22_=_C34 ,C22_=_C38 ,C22_=_C40 ,C22_=_C57 ,\nC22_=_C74 ,C22_=_C75 ,C22_=_C76 ,C22_=_C77 ,C22_=_C78 ,C22_=_C79 ,\nC22_=_C80 ,C22_=_C81 ,C22_=_C82 ,C22_=_C86 ,C22_=_C87 ,C22_=_C88 ,\nC33_=_C34 ,C33_=_C38 ,C33_=_C51 ,C33_=_C68 ,C33_=_C98 ,C33_=_C112 ,\nC33_=_C125 ,C33_=_C137 ,C33_=_C148 ,C33_=_C158 ,C33_=_C166 ,C33_=_C173 ,\nC33_=_C179 ,C33_=_C186 ,C33_=_C187 ,C33_=_C188 ,C34_=_C38 ,C34_=_C52 ,\nC34_=_C69 ,C34_=_C99 ,C34_=_C113 ,C34_=_C126 ,C34_=_C138 ,C34_=_C149 ,\nC34_=_C159 ,C34_=_C167 ,C34_=_C174 ,C34_=_C180 ,C34_=_C190 ,C34_=_C191 ,\nC34_=_C192 ,C38_=_C56 ,C38_=_C73 ,C38_=_C104 ,C38_=_C118 ,C38_=_C131 ,\nC38_=_C143 ,C38_=_C153 ,C38_=_C163 ,C38_=_C171 ,C38_=_C178 ,C38_=_C184 ,\nC38_=_C196 ,C38_=_C198 ,C38_=_C199 ,C40_=_C51 ,C40_=_C52 ,C40_=_C56 ,\nC40_=_C57 ,C40_=_C74 ,C40_=_C75 ,C40_=_C76 ,C40_=_C77 ,C40_=_C78 ,\nC40_=_C79 ,C40_=_C80 ,C40_=_C81 ,C40_=_C82 ,C40_=_C86 ,C40_=_C87 ,\nC40_=_C88 ,C51_=_C52 ,C51_=_C56 ,C51_=_C68 ,C51_=_C98 ,C51_=_C112 ,\nC51_=_C125 ,C51_=_C137 ,C51_=_C148 ,C51_=_C158 ,C51_=_C166 ,C51_=_C173 ,\nC51_=_C179 ,C51_=_C186 ,C51_=_C187 ,C51_=_C188 ,C52_=_C56 ,C52_=_C69 ,\nC52_=_C99 ,C52_=_C113 ,C52_=_C126 ,C52_=_C138 ,C52_=_C149 ,C52_=_C159 ,\nC52_=_C167 ,C52_=_C174 ,C52_=_C180 ,C52_=_C190 ,C52_=_C191 ,C52_=_C192 ,\nC56_=_C73 ,C56_=_C104 ,C56_=_C118 ,C56_=_C131 ,C56_=_C143 ,C56_=_C153 ,\nC56_=_C163 ,C56_=_C171 ,C56_=_C178 ,C56_=_C184 ,C56_=_C196 ,C56_=_C198 ,\nC56_=_C199 ,C57_=_C68 ,C57_=_C69 ,C57_=_C73 ,C57_=_C74 ,C57_=_C75 ,\nC57_=_C76 ,C57_=_C77 ,C57_=_C78 ,C57_=_C79 ,C57_=_C80 ,C57_=_C81 ,\nC57_=_C82 ,C57_=_C86 ,C57_=_C87 ,C57_=_C88 ,C68_=_C69 ,C68_=_C73 ,\nC68_=_C98 ,C68_=_C112 ,C68_=_C125 ,C68_=_C137 ,C68_=_C148 ,C68_=_C158 ,\nC68_=_C166 ,C68_=_C173 ,C68_=_C179 ,C68_=_C186 ,C68_=_C187 ,C68_=_C188 ,\nC69_=_C73 ,C69_=_C99 ,C69_=_C113 ,C69_=_C126 ,C69_=_C138 ,C69_=_C149 ,\nC69_=_C159 ,C69_=_C167 ,C69_=_C174 ,C69_=_C180 ,C69_=_C190 ,C69_=_C191 ,\nC69_=_C192 ,C73_=_C104 ,C73_=_C118 ,C73_=_C131 ,C73_=_C143 ,C73_=_C153 ,\nC73_=_C163 ,C73_=_C171 ,C73_=_C178 ,C73_=_C184 ,C73_=_C196 ,C73_=_C198 ,\nC73_=_C199 ,C74_=_C75 ,C74_=_C76 ,C74_=_C77 ,C74_=_C78 ,C74_=_C79 ,\nC74_=_C80 ,C74_=_C81 ,C74_=_C82 ,C74_=_C86 ,C74_=_C87 ,C74_=_C88 ,\nC74_=_C98 ,C74_=_C99 ,C74_=_C104 ,C75_=_C76 ,C75_=_C77 ,C75_=_C78 ,\nC75_=_C79 ,C75_=_C80 ,C75_=_C81 ,C75_=_C82 ,C75_=_C86 ,C75_=_C87 ,\nC75_=_C88 ,C75_=_C112 ,C75_=_C113 ,C75_=_C118 ,C76_=_C77 ,C76_=_C78 ,\nC76_=_C79 ,C76_=_C80 ,C76_=_C81 ,C76_=_C82 ,C76_=_C86 ,C76_=_C87 ,\nC76_=_C88 ,C76_=_C125 ,C76_=_C126 ,C76_=_C131 ,C77_=_C78 ,C77_=_C79 ,\nC77_=_C80 ,C77_=_C81 ,C77_=_C82 ,C77_=_C86 ,C77_=_C87 ,C77_=_C88 ,\nC77_=_C137 ,C77_=_C138 ,C77_=_C143 ,C78_=_C79 ,C78_=_C80 ,C78_=_C81 ,\nC78_=_C82 ,C78_=_C86 ,C78_=_C87 ,C78_=_C88 ,C78_=_C148 ,C78_=_C149 ,\nC78_=_C153 ,C79_=_C80 ,C79_=_C81 ,C79_=_C82 ,C79_=_C86 ,C79_=_C87 ,\nC79_=_C88 ,C79_=_C158 ,C79_=_C159 ,C79_=_C163 ,C80_=_C81 ,C80_=_C82 ,\nC80_=_C86 ,C80_=_C87 ,C80_=_C88 ,C80_=_C166 ,C80_=_C167 ,C80_=_C171 ,\nC81_=_C82 ,C81_=_C86 ,C81_=_C87 ,C81_=_C88 ,C81_=_C173 ,C81_=_C174 ,\nC81_=_C178 ,C82_=_C86 ,C82_=_C87 ,C82_=_C88 ,C82_=_C179 ,C82_=_C180 ,\nC82_=_C184 ,C86_=_C87 ,C86_=_C88 ,C86_=_C186 ,C86_=_C190 ,C86_=_C196 ,\nC87_=_C88 ,C87_=_C187 ,C87_=_C191 ,C87_=_C198 ,C88_=_C188 ,C88_=_C192 ,\nC88_=_C199 ,C98_=_C99 ,C98_=_C104 ,C98_=_C112 ,C98_=_C125 ,C98_=_C137 ,\nC98_=_C148 ,C98_=_C158 ,C98_=_C166 ,C98_=_C173 ,C98_=_C179 ,C98_=_C186 ,\nC98_=_C187 ,C98_=_C188 ,C99_=_C104 ,C99_=_C113 ,C99_=_C126 ,C99_=_C138 ,\nC99_=_C149 ,C99_=_C159 ,C99_=_C167 ,C99_=_C174 ,C99_=_C180 ,C99_=_C190 ,\nC99_=_C191 ,C99_=_C192 ,C104_=_C118 ,C104_=_C131 ,C104_=_C143 ,C104_=_C153 ,\nC104_=_C163 ,C104_=_C171 ,C104_=_C178 ,C104_=_C184 ,C104_=_C196 ,C104_=_C198 ,\nC104_=_C199 ,C112_=_C113 ,C112_=_C118 ,C112_=_C125 ,C112_=_C137 ,C112_=_C148 ,\nC112_=_C158 ,C112_=_C166 ,C112_=_C173 ,C112_=_C179 ,C112_=_C186 ,C112_=_C187 ,\nC112_=_C188 ,C113_=_C118 ,C113_=_C126 ,C113_=_C138 ,C113_=_C149 ,C113_=_C159 ,\nC113_=_C167 ,C113_=_C174 ,C113_=_C180 ,C113_=_C190 ,C113_=_C191 ,C113_=_C192 ,\nC118_=_C131 ,C118_=_C143 ,C118_=_C153 ,C118_=_C163 ,C118_=_C171 ,C118_=_C178 ,\nC118_=_C184 ,C118_=_C196 ,C118_=_C198 ,C118_=_C199 ,C125_=_C126 ,C125_=_C131 ,\nC125_=_C137 ,C125_=_C148 ,C125_=_C158 ,C125_=_C166 ,C125_=_C173 ,C125_=_C179 ,\nC125_=_C186 ,C125_=_C187 ,C125_=_C188 ,C126_=_C131 ,C126_=_C138 ,C126_=_C149 ,\nC126_=_C159 ,C126_=_C167 ,C126_=_C174 ,C126_=_C180 ,C126_=_C190 ,C126_=_C191 ,\nC126_=_C192 ,C131_=_C143 ,C131_=_C153 ,C131_=_C163 ,C131_=_C171 ,C131_=_C178 ,\nC131_=_C184 ,C131_=_C196 ,C131_=_C198 ,C131_=_C199 ,C137_=_C138 ,C137_=_C143 ,\nC137_=_C148 ,C137_=_C158 ,C137_=_C166 ,C137_=_C173 ,C137_=_C179 ,C137_=_C186 ,\nC137_=_C187 ,C137_=_C188 ,C138_=_C143 ,C138_=_C149 ,C138_=_C159 ,C138_=_C167 ,\nC138_=_C174 ,C138_=_C180 ,C138_=_C190 ,C138_=_C191 ,C138_=_C192 ,C143_=_C153 ,\nC143_=_C163 ,C143_=_C171 ,C143_=_C178 ,C143_=_C184 ,C143_=_C196 ,C143_=_C198 ,\nC143_=_C199 ,C148_=_C149 ,C148_=_C153 ,C148_=_C158 ,C148_=_C166 ,C148_=_C173 ,\nC148_=_C179 ,C148_=_C186 ,C148_=_C187 ,C148_=_C188 ,C149_=_C153 ,C149_=_C159 ,\nC149_=_C167 ,C149_=_C174 ,C149_=_C180 ,C149_=_C190 ,C149_=_C191 ,C149_=_C192 ,\nC153_=_C163 ,C153_=_C171 ,C153_=_C178 ,C153_=_C184 ,C153_=_C196 ,C153_=_C198 ,\nC153_=_C199 ,C158_=_C159 ,C158_=_C163 ,C158_=_C166 ,C158_=_C173 ,C158_=_C179 ,\nC158_=_C186 ,C158_=_C187 ,C158_=_C188 ,C159_=_C163 ,C159_=_C167 ,C159_=_C174 ,\nC159_=_C180 ,C159_=_C190 ,C159_=_C191 ,C159_=_C192 ,C163_=_C171 ,C163_=_C178 ,\nC163_=_C184 ,C163_=_C196 ,C163_=_C198 ,C163_=_C199 ,C166_=_C167 ,C166_=_C171 ,\nC166_=_C173 ,C166_=_C179 ,C166_=_C186 ,C166_=_C187 ,C166_=_C188 ,C167_=_C171 ,\nC167_=_C174 ,C167_=_C180 ,C167_=_C190 ,C167_=_C191 ,C167_=_C192 ,C171_=_C178 ,\nC171_=_C184 ,C171_=_C196 ,C171_=_C198 ,C171_=_C199 ,C173_=_C174 ,C173_=_C178 ,\nC173_=_C179 ,C173_=_C186 ,C173_=_C187 ,C173_=_C188 ,C174_=_C178 ,C174_=_C180 ,\nC174_=_C190 ,C174_=_C191 ,C174_=_C192 ,C178_=_C184 ,C178_=_C196 ,C178_=_C198 ,\nC178_=_C199 ,C179_=_C180 ,C179_=_C184 ,C179_=_C186 ,C179_=_C187 ,C179_=_C188 ,\nC180_=_C184 ,C180_=_C190 ,C180_=_C191 ,C180_=_C192 ,C184_=_C196 ,C184_=_C198 ,\nC184_=_C199 ,C186_=_C187 ,C186_=_C188 ,C186_=_C190 ,C186_=_C196 ,C187_=_C188 ,\nC187_=_C191 ,C187_=_C198 ,C188_=_C192 ,C188_=_C199 ,C190_=_C191</w:t>
      </w:r>
    </w:p>
    <w:p>
      <w:pPr>
        <w:pStyle w:val="PreformattedText"/>
        <w:bidi w:val="0"/>
        <w:spacing w:before="0" w:after="0"/>
        <w:jc w:val="left"/>
        <w:rPr/>
      </w:pPr>
      <w:r>
        <w:rPr/>
        <w:t xml:space="preserve"> </w:t>
      </w:r>
      <w:r>
        <w:rPr/>
        <w:t>,C190_=_C192 ,\nC190_=_C196 ,C191_=_C192 ,C191_=_C198 ,C192_=_C199 ,C196_=_C198 ,C196_=_C199 ,\nC198_=_C199 ,"];10[shape=box, label="id:10 level: 2\n68: C4 C16 C17 C18 C23 \nC35 C36 C37 C41 C53 C54 \nC55 C58 C70 C71 C72 C74 \nC86 C87 C88 C90 C91 C92 \nC93 C94 C95 C96 C97 C98 \nC99 C102 C103 C104 C114 C116 \nC117 C127 C128 C130 C139 C140 \nC141 C150 C151 C152 C160 C161 \nC162 C168 C169 C170 C175 C176 \nC177 C181 C182 C183 C186 C187 \nC188 C190 C191 C192 C194 C195 \nC196 C198 C199 \n708: C4_=_C16( C4 C16 ) C4_=_C17( C4 C17 ) C4_=_C18( C4 C18 ) C4_=_C23( C4 C23 ) C4_=_C41( C4 C41 ) \nC4_=_C58( C4 C58 ) C4_=_C74( C4 C74 ) C4_=_C90( C4 C90 ) C4_=_C91( C4 C91 ) C4_=_C92( C4 C92 ) C4_=_C93( C4 C93 ) \nC4_=_C94( C4 C94 ) C4_=_C95( C4 C95 ) C4_=_C96( C4 C96 ) C4_=_C97( C4 C97 ) C4_=_C98( C4 C98 ) C4_=_C99( C4 C99 ) \nC4_=_C102( C4 C102 ) C4_=_C103( C4 C103 ) C4_=_C104( C4 C104 ) C16_=_C17( C16 C17 ) C16_=_C18( C16 C18 ) C16_=_C35( C16 C35 ) \nC16_=_C53( C16 C53 ) C16_=_C70( C16 C70 ) C16_=_C86( C16 C86 ) C16_=_C114( C16 C114 ) C16_=_C127( C16 C127 ) C16_=_C139( C16 C139 ) \nC16_=_C150( C16 C150 ) C16_=_C160( C16 C160 ) C16_=_C168( C16 C168 ) C16_=_C175( C16 C175 ) C16_=_C181( C16 C181 ) C16_=_C186( C16 C186 ) \nC16_=_C190( C16 C190 ) C16_=_C194( C16 C194 ) C16_=_C195( C16 C195 ) C16_=_C196( C16 C196 ) C17_=_C18( C17 C18 ) C17_=_C36( C17 C36 ) \nC17_=_C54( C17 C54 ) C17_=_C71( C17 C71 ) C17_=_C87( C17 C87 ) C17_=_C102( C17 C102 ) C17_=_C116( C17 C116 ) C17_=_C128( C17 C128 ) \nC17_=_C140( C17 C140 ) C17_=_C151( C17 C151 ) C17_=_C161( C17 C161 ) C17_=_C169( C17 C169 ) C17_=_C176( C17 C176 ) C17_=_C182( C17 C182 ) \nC17_=_C187( C17 C187 ) C17_=_C191( C17 C191 ) C17_=_C194( C17 C194 ) C17_=_C198( C17 C198 ) C18_=_C37( C18 C37 ) C18_=_C55( C18 C55 ) \nC18_=_C72( C18 C72 ) C18_=_C88( C18 C88 ) C18_=_C103( C18 C103 ) C18_=_C117( C18 C117 ) C18_=_C130( C18 C130 ) C18_=_C141( C18 C141 ) \nC18_=_C152( C18 C152 ) C18_=_C162( C18 C162 ) C18_=_C170( C18 C170 ) C18_=_C177( C18 C177 ) C18_=_C183( C18 C183 ) C18_=_C188( C18 C188 ) \nC18_=_C192( C18 C192 ) C18_=_C195( C18 C195 ) C18_=_C199( C18 C199 ) C23_=_C35( C23 C35 ) C23_=_C36( C23 C36 ) C23_=_C37( C23 C37 ) \nC23_=_C41( C23 C41 ) C23_=_C58( C23 C58 ) C23_=_C74( C23 C74 ) C23_=_C90( C23 C90 ) C23_=_C91( C23 C91 ) C23_=_C92( C23 C92 ) \nC23_=_C93( C23 C93 ) C23_=_C94( C23 C94 ) C23_=_C95( C23 C95 ) C23_=_C96( C23 C96 ) C23_=_C97( C23 C97 ) C23_=_C98( C23 C98 ) \nC23_=_C99( C23 C99 ) C23_=_C102( C23 C102 ) C23_=_C103( C23 C103 ) C23_=_C104( C23 C104 ) C35_=_C36( C35 C36 ) C35_=_C37( C35 C37 ) \nC35_=_C53( C35 C53 ) C35_=_C70( C35 C70 ) C35_=_C86( C35 C86 ) C35_=_C114( C35 C114 ) C35_=_C127( C35 C127 ) C35_=_C139( C35 C139 ) \nC35_=_C150( C35 C150 ) C35_=_C160( C35 C160 ) C35_=_C168( C35 C168 ) C35_=_C175( C35 C175 ) C35_=_C181( C35 C181 ) C35_=_C186( C35 C186 ) \nC35_=_C190( C35 C190 ) C35_=_C194( C35 C194 ) C35_=_C195( C35 C195 ) C35_=_C196( C35 C196 ) C36_=_C37( C36 C37 ) C36_=_C54( C36 C54 ) \nC36_=_C71( C36 C71 ) C36_=_C87( C36 C87 ) C36_=_C102( C36 C102 ) C36_=_C116( C36 C116 ) C36_=_C128( C36 C128 ) C36_=_C140( C36 C140 ) \nC36_=_C151( C36 C151 ) C36_=_C161( C36 C161 ) C36_=_C169( C36 C169 ) C36_=_C176( C36 C176 ) C36_=_C182( C36 C182 ) C36_=_C187( C36 C187 ) \nC36_=_C191( C36 C191 ) C36_=_C194( C36 C194 ) C36_=_C198( C36 C198 ) C37_=_C55( C37 C55 ) C37_=_C72( C37 C72 ) C37_=_C88( C37 C88 ) \nC37_=_C103( C37 C103 ) C37_=_C117( C37 C117 ) C37_=_C130( C37 C130 ) C37_=_C141( C37 C141 ) C37_=_C152( C37 C152 ) C37_=_C162( C37 C162 ) \nC37_=_C170( C37 C170 ) C37_=_C177( C37 C177 ) C37_=_C183( C37 C183 ) C37_=_C188( C37 C188 ) C37_=_C192( C37 C192 ) C37_=_C195( C37 C195 ) \nC37_=_C199( C37 C199 ) C41_=_C53( C41 C53 ) C41_=_C54( C41 C54 ) C41_=_C55( C41 C55 ) C41_=_C58( C41 C58 ) C41_=_C74( C41 C74 ) \nC41_=_C90( C41 C90 ) C41_=_C91( C41 C91 ) C41_=_C92( C41 C92 ) C41_=_C93( C41 C93 ) C41_=_C94( C41 C94 ) C41_=_C95( C41 C95 ) \nC41_=_C96( C41 C96 ) C41_=_C97( C41 C97 ) C41_=_C98( C41 C98 ) C41_=_C99( C41 C99 ) C41_=_C102( C41 C102 ) C41_=_C103( C41 C103 ) \nC41_=_C104( C41 C104 ) C53_=_C54( C53 C54 ) C53_=_C55( C53 C55 ) C53_=_C70( C53 C70 ) C53_=_C86( C53 C86 ) C53_=_C114( C53 C114 ) \nC53_=_C127( C53 C127 ) C53_=_C139( C53 C139 ) C53_=_C150( C53 C150 ) C53_=_C160( C53 C160 ) C53_=_C168( C53 C168 ) C53_=_C175( C53 C175 ) \nC53_=_C181( C53 C181 ) C53_=_C186( C53 C186 ) C53_=_C190( C53 C190 ) C53_=_C194( C53 C194 ) C53_=_C195( C53 C195 ) C53_=_C196( C53 C196 ) \nC54_=_C55( C54 C55 ) C54_=_C71( C54 C71 ) C54_=_C87( C54 C87 ) C54_=_C102( C54 C102 ) C54_=_C116( C54 C116 ) C54_=_C128( C54 C128 ) \nC54_=_C140( C54 C140 ) C54_=_C151( C54 C151 ) C54_=_C161( C54 C161 ) C54_=_C169( C54 C169 ) C54_=_C176( C54 C176 ) C54_=_C182( C54 C182 ) \nC54_=_C187( C54 C187 ) C54_=_C191( C54 C191 ) C54_=_C194( C54 C194 ) C54_=_C198( C54 C198 ) C55_=_C72( C55 C72 ) C55_=_C88( C55 C88 ) \nC55_=_C103( C55 C103 ) C55_=_C117( C55 C117 ) C55_=_C130( C55 C130 ) C55_=_C141( C55 C141 ) C55_=_C152( C55 C152 ) C55_=_C162( C55 C162 ) \nC55_=_C170( C55 C170 ) C55_=_C177( C55 C177 ) C55_=_C183( C55 C183 ) C55_=_C188( C55 C188 ) C55_=_C192( C55 C192 ) C55_=_C195( C55 C195 ) \nC55_=_C199( C55 C199 ) C58_=_C70( C58 C70 ) C58_=_C71( C58 C71 ) C58_=_C72( C58 C72 ) C58_=_C74( C58 C74 ) C58_=_C90( C58 C90 ) \nC58_=_C91( C58 C91 ) C58_=_C92( C58 C92 ) C58_=_C93( C58 C93 ) C58_=_C94( C58 C94 ) C58_=_C95( C58 C95 ) C58_=_C96( C58 C96 ) \nC58_=_C97( C58 C97 ) C58_=_C98( C58 C98 ) C58_=_C99( C58 C99 ) C58_=_C102( C58 C102 ) C58_=_C103( C58 C103 ) C58_=_C104( C58 C104 ) \nC70_=_C71( C70 C71 ) C70_=_C72( C70 C72 ) C70_=_C86( C70 C86 ) C70_=_C114( C70 C114 ) C70_=_C127( C70 C127 ) C70_=_C139( C70 C139 ) \nC70_=_C150( C70 C150 ) C70_=_C160( C70 C160 ) C70_=_C168( C70 C168 ) C70_=_C175( C70 C175 ) C70_=_C181( C70 C181 ) C70_=_C186( C70 C186 ) \nC70_=_C190( C70 C190 ) C70_=_C194( C70 C194 ) C70_=_C195( C70 C195 ) C70_=_C196( C70 C196 ) C71_=_C72( C71 C72 ) C71_=_C87( C71 C87 ) \nC71_=_C102( C71 C102 ) C71_=_C116( C71 C116 ) C71_=_C128( C71 C128 ) C71_=_C140( C71 C140 ) C71_=_C151( C71 C151 ) C71_=_C161( C71 C161 ) \nC71_=_C169( C71 C169 ) C71_=_C176( C71 C176 ) C71_=_C182( C71 C182 ) C71_=_C187( C71 C187 ) C71_=_C191( C71 C191 ) C71_=_C194( C71 C194 ) \nC71_=_C198( C71 C198 ) C72_=_C88( C72 C88 ) C72_=_C103( C72 C103 ) C72_=_C117( C72 C117 ) C72_=_C130( C72 C130 ) C72_=_C141( C72 C141 ) \nC72_=_C152( C72 C152 ) C72_=_C162( C72 C162 ) C72_=_C170( C72 C170 ) C72_=_C177( C72 C177 ) C72_=_C183( C72 C183 ) C72_=_C188( C72 C188 ) \nC72_=_C192( C72 C192 ) C72_=_C195( C72 C195 ) C72_=_C199( C72 C199 ) C74_=_C86( C74 C86 ) C74_=_C87( C74 C87 ) C74_=_C88( C74 C88 ) \nC74_=_C90( C74 C90 ) C74_=_C91( C74 C91 ) C74_=_C92( C74 C92 ) C74_=_C93( C74 C93 ) C74_=_C94( C74 C94 ) C74_=_C95( C74 C95 ) \nC74_=_C96( C74 C96 ) C74_=_C97( C74 C97 ) C74_=_C98( C74 C98 ) C74_=_C99( C74 C99 ) C74_=_C102( C74 C102 ) C74_=_C103( C74 C103 ) \nC74_=_C104( C74 C104 ) C86_=_C87( C86 C87 ) C86_=_C88( C86 C88 ) C86_=_C114( C86 C114 ) C86_=_C127( C86 C127 ) C86_=_C139( C86 C139 ) \nC86_=_C150( C86 C150 ) C86_=_C160( C86 C160 ) C86_=_C168( C86 C168 ) C86_=_C175( C86 C175 ) C86_=_C181( C86 C181 ) C86_=_C186( C86 C186 ) \nC86_=_C190( C86 C190 ) C86_=_C194( C86 C194 ) C86_=_C195( C86 C195 ) C86_=_C196( C86 C196 ) C87_=_C88( C87 C88 ) C87_=_C102( C87 C102 ) \nC87_=_C116( C87 C116 ) C87_=_C128( C87 C128 ) C87_=_C140( C87 C140 ) C87_=_C151( C87 C151 ) C87_=_C161( C87 C161 ) C87_=_C169( C87 C169 ) \nC87_=_C176( C87 C176 ) C87_=_C182( C87 C182 ) C87_=_C187( C87 C187 ) C87_=_C191( C87 C191 ) C87_=_C194( C87 C194 ) C87_=_C198( C87 C198 ) \nC88_=_C103( C88 C103 ) C88_=_C117( C88 C117 ) C88_=_C130( C88 C130 ) C88_=_C141( C88 C141 ) C88_=_C152( C88 C152 ) C88_=_C162( C88 C162 ) \nC88_=_C170( C88 C170 ) C88_=_C177( C88 C177 ) C88_=_C183( C88 C183 ) C88_=_C188( C88 C188 ) C88_=_C192( C88 C192 ) C88_=_C195( C88 C195 ) \nC88_=_C199( C88 C199 ) C90_=_C91( C90 C91 ) C90_=_C92( C90 C92 ) C90_=_C93( C90 C93 ) C90_=_C94( C90 C94 ) C90_=_C95( C90 C95 ) \nC90_=_C96( C90 C96 ) C90_=_C97( C90 C97 ) C90_=_C98( C90 C98 ) C90_=_C99( C90 C99 ) C90_=_C102( C90 C102 ) C90_=_C103( C90 C103 ) \nC90_=_C104( C90 C104 ) C90_=_C114( C90 C114 ) C90_=_C116( C90 C116 ) C90_=_C117( C90 C117 ) C91_=_C92( C91 C92 ) C91_=_C93( C91 C93 ) \nC91_=_C94( C91 C94 ) C91_=_C95( C91 C95 ) C91_=_C96( C91 C96 ) C91_=_C97( C91 C97 ) C91_=_C98( C91 C98 ) C91_=_C99( C91 C99 ) \nC91_=_C102( C91 C102 ) C91_=_C103( C91 C103 ) C91_=_C104( C91 C104 ) C91_=_C127( C91 C127 ) C91_=_C128( C91 C128 ) C91_=_C130( C91 C130 ) \nC92_=_C93( C92 C93 ) C92_=_C94( C92 C94 ) C92_=_C95( C92 C95 ) C92_=_C96( C92 C96 ) C92_=_C97( C92 C97 ) C92_=_C98( C92 C98 ) \nC92_=_C99( C92 C99 ) C92_=_C102( C92 C102 ) C92_=_C103( C92 C103 ) C92_=_C104( C92 C104 ) C92_=_C139( C92 C139 ) C92_=_C140( C92 C140 ) \nC92_=_C141( C92 C141 ) C93_=_C94( C93 C94 ) C93_=_C95( C93 C95 ) C93_=_C96( C93 C96 ) C93_=_C97( C93 C97 ) C93_=_C98( C93 C98 ) \nC93_=_C99( C93 C99 ) C93_=_C102( C93 C102 ) C93_=_C103( C93 C103 ) C93_=_C104( C93 C104 ) C93_=_C150( C93 C150 ) C93_=_C151( C93 C151 ) \nC93_=_C152( C93 C152 ) C94_=_C95( C94 C95 ) C94_=_C96( C94 C96 ) C94_=_C97( C94 C97 ) C94_=_C98( C94 C98 ) C94_=_C99( C94 C99 ) \nC94_=_C102( C94 C102 ) C94_=_C103( C94 C103 ) C94_=_C104( C94 C104 ) C94_=_C160( C94 C160 ) C94_=_C161( C94 C161 ) C94_=_C162( C94 C162 ) \nC95_=_C96( C95 C96 ) C95_=_C97( C95 C97 ) C95_=_C98( C95 C98 ) C95_=_C99( C95 C99 ) C95_=_C102( C95 C102 ) C95_=_C103( C95 C103 ) \nC95_=_C104( C95 C104 ) C95_=_C168( C95 C168 ) C95_=_C169( C95 C169 ) C95_=_C170( C95 C170 ) C96_=_C97( C96 C97 ) C96_=_C98( C96 C98 ) \nC96_=_C99( C96 C99 ) C96_=_C102( C96 C102 ) C96_=_C103( C96 C103 ) C96_=_C104( C96 C104 ) C96_=_C175( C96 C175 ) C96_=_C176( C96 C176 ) \nC96_=_C177( C96 C177 ) C97_=_C98( C97 C98 ) C97_=_C99( C97 C99 ) C97_=_C102( C97 C102 ) C97_=_C103( C97 C103 ) C97_=_C104( C97 C104 ) \nC97_=_C181(</w:t>
      </w:r>
    </w:p>
    <w:p>
      <w:pPr>
        <w:pStyle w:val="PreformattedText"/>
        <w:bidi w:val="0"/>
        <w:spacing w:before="0" w:after="0"/>
        <w:jc w:val="left"/>
        <w:rPr/>
      </w:pPr>
      <w:r>
        <w:rPr/>
        <w:t xml:space="preserve"> </w:t>
      </w:r>
      <w:r>
        <w:rPr/>
        <w:t>C97 C181 ) C97_=_C182( C97 C182 ) C97_=_C183( C97 C183 ) C98_=_C99( C98 C99 ) C98_=_C102( C98 C102 ) C98_=_C103( C98 C103 ) \nC98_=_C104( C98 C104 ) C98_=_C186( C98 C186 ) C98_=_C187( C98 C187 ) C98_=_C188( C98 C188 ) C99_=_C102( C99 C102 ) C99_=_C103( C99 C103 ) \nC99_=_C104( C99 C104 ) C99_=_C190( C99 C190 ) C99_=_C191( C99 C191 ) C99_=_C192( C99 C192 ) C102_=_C103( C102 C103 ) C102_=_C104( C102 C104 ) \nC102_=_C116( C102 C116 ) C102_=_C128( C102 C128 ) C102_=_C140( C102 C140 ) C102_=_C151( C102 C151 ) C102_=_C161( C102 C161 ) C102_=_C169( C102 C169 ) \nC102_=_C176( C102 C176 ) C102_=_C182( C102 C182 ) C102_=_C187( C102 C187 ) C102_=_C191( C102 C191 ) C102_=_C194( C102 C194 ) C102_=_C198( C102 C198 ) \nC103_=_C104( C103 C104 ) C103_=_C117( C103 C117 ) C103_=_C130( C103 C130 ) C103_=_C141( C103 C141 ) C103_=_C152( C103 C152 ) C103_=_C162( C103 C162 ) \nC103_=_C170( C103 C170 ) C103_=_C177( C103 C177 ) C103_=_C183( C103 C183 ) C103_=_C188( C103 C188 ) C103_=_C192( C103 C192 ) C103_=_C195( C103 C195 ) \nC103_=_C199( C103 C199 ) C104_=_C196( C104 C196 ) C104_=_C198( C104 C198 ) C104_=_C199( C104 C199 ) C114_=_C116( C114 C116 ) C114_=_C117( C114 C117 ) \nC114_=_C127( C114 C127 ) C114_=_C139( C114 C139 ) C114_=_C150( C114 C150 ) C114_=_C160( C114 C160 ) C114_=_C168( C114 C168 ) C114_=_C175( C114 C175 ) \nC114_=_C181( C114 C181 ) C114_=_C186( C114 C186 ) C114_=_C190( C114 C190 ) C114_=_C194( C114 C194 ) C114_=_C195( C114 C195 ) C114_=_C196( C114 C196 ) \nC116_=_C117( C116 C117 ) C116_=_C128( C116 C128 ) C116_=_C140( C116 C140 ) C116_=_C151( C116 C151 ) C116_=_C161( C116 C161 ) C116_=_C169( C116 C169 ) \nC116_=_C176( C116 C176 ) C116_=_C182( C116 C182 ) C116_=_C187( C116 C187 ) C116_=_C191( C116 C191 ) C116_=_C194( C116 C194 ) C116_=_C198( C116 C198 ) \nC117_=_C130( C117 C130 ) C117_=_C141( C117 C141 ) C117_=_C152( C117 C152 ) C117_=_C162( C117 C162 ) C117_=_C170( C117 C170 ) C117_=_C177( C117 C177 ) \nC117_=_C183( C117 C183 ) C117_=_C188( C117 C188 ) C117_=_C192( C117 C192 ) C117_=_C195( C117 C195 ) C117_=_C199( C117 C199 ) C127_=_C128( C127 C128 ) \nC127_=_C130( C127 C130 ) C127_=_C139( C127 C139 ) C127_=_C150( C127 C150 ) C127_=_C160( C127 C160 ) C127_=_C168( C127 C168 ) C127_=_C175( C127 C175 ) \nC127_=_C181( C127 C181 ) C127_=_C186( C127 C186 ) C127_=_C190( C127 C190 ) C127_=_C194( C127 C194 ) C127_=_C195( C127 C195 ) C127_=_C196( C127 C196 ) \nC128_=_C130( C128 C130 ) C128_=_C140( C128 C140 ) C128_=_C151( C128 C151 ) C128_=_C161( C128 C161 ) C128_=_C169( C128 C169 ) C128_=_C176( C128 C176 ) \nC128_=_C182( C128 C182 ) C128_=_C187( C128 C187 ) C128_=_C191( C128 C191 ) C128_=_C194( C128 C194 ) C128_=_C198( C128 C198 ) C130_=_C141( C130 C141 ) \nC130_=_C152( C130 C152 ) C130_=_C162( C130 C162 ) C130_=_C170( C130 C170 ) C130_=_C177( C130 C177 ) C130_=_C183( C130 C183 ) C130_=_C188( C130 C188 ) \nC130_=_C192( C130 C192 ) C130_=_C195( C130 C195 ) C130_=_C199( C130 C199 ) C139_=_C140( C139 C140 ) C139_=_C141( C139 C141 ) C139_=_C150( C139 C150 ) \nC139_=_C160( C139 C160 ) C139_=_C168( C139 C168 ) C139_=_C175( C139 C175 ) C139_=_C181( C139 C181 ) C139_=_C186( C139 C186 ) C139_=_C190( C139 C190 ) \nC139_=_C194( C139 C194 ) C139_=_C195( C139 C195 ) C139_=_C196( C139 C196 ) C140_=_C141( C140 C141 ) C140_=_C151( C140 C151 ) C140_=_C161( C140 C161 ) \nC140_=_C169( C140 C169 ) C140_=_C176( C140 C176 ) C140_=_C182( C140 C182 ) C140_=_C187( C140 C187 ) C140_=_C191( C140 C191 ) C140_=_C194( C140 C194 ) \nC140_=_C198( C140 C198 ) C141_=_C152( C141 C152 ) C141_=_C162( C141 C162 ) C141_=_C170( C141 C170 ) C141_=_C177( C141 C177 ) C141_=_C183( C141 C183 ) \nC141_=_C188( C141 C188 ) C141_=_C192( C141 C192 ) C141_=_C195( C141 C195 ) C141_=_C199( C141 C199 ) C150_=_C151( C150 C151 ) C150_=_C152( C150 C152 ) \nC150_=_C160( C150 C160 ) C150_=_C168( C150 C168 ) C150_=_C175( C150 C175 ) C150_=_C181( C150 C181 ) C150_=_C186( C150 C186 ) C150_=_C190( C150 C190 ) \nC150_=_C194( C150 C194 ) C150_=_C195( C150 C195 ) C150_=_C196( C150 C196 ) C151_=_C152( C151 C152 ) C151_=_C161( C151 C161 ) C151_=_C169( C151 C169 ) \nC151_=_C176( C151 C176 ) C151_=_C182( C151 C182 ) C151_=_C187( C151 C187 ) C151_=_C191( C151 C191 ) C151_=_C194( C151 C194 ) C151_=_C198( C151 C198 ) \nC152_=_C162( C152 C162 ) C152_=_C170( C152 C170 ) C152_=_C177( C152 C177 ) C152_=_C183( C152 C183 ) C152_=_C188( C152 C188 ) C152_=_C192( C152 C192 ) \nC152_=_C195( C152 C195 ) C152_=_C199( C152 C199 ) C160_=_C161( C160 C161 ) C160_=_C162( C160 C162 ) C160_=_C168( C160 C168 ) C160_=_C175( C160 C175 ) \nC160_=_C181( C160 C181 ) C160_=_C186( C160 C186 ) C160_=_C190( C160 C190 ) C160_=_C194( C160 C194 ) C160_=_C195( C160 C195 ) C160_=_C196( C160 C196 ) \nC161_=_C162( C161 C162 ) C161_=_C169( C161 C169 ) C161_=_C176( C161 C176 ) C161_=_C182( C161 C182 ) C161_=_C187( C161 C187 ) C161_=_C191( C161 C191 ) \nC161_=_C194( C161 C194 ) C161_=_C198( C161 C198 ) C162_=_C170( C162 C170 ) C162_=_C177( C162 C177 ) C162_=_C183( C162 C183 ) C162_=_C188( C162 C188 ) \nC162_=_C192( C162 C192 ) C162_=_C195( C162 C195 ) C162_=_C199( C162 C199 ) C168_=_C169( C168 C169 ) C168_=_C170( C168 C170 ) C168_=_C175( C168 C175 ) \nC168_=_C181( C168 C181 ) C168_=_C186( C168 C186 ) C168_=_C190( C168 C190 ) C168_=_C194( C168 C194 ) C168_=_C195( C168 C195 ) C168_=_C196( C168 C196 ) \nC169_=_C170( C169 C170 ) C169_=_C176( C169 C176 ) C169_=_C182( C169 C182 ) C169_=_C187( C169 C187 ) C169_=_C191( C169 C191 ) C169_=_C194( C169 C194 ) \nC169_=_C198( C169 C198 ) C170_=_C177( C170 C177 ) C170_=_C183( C170 C183 ) C170_=_C188( C170 C188 ) C170_=_C192( C170 C192 ) C170_=_C195( C170 C195 ) \nC170_=_C199( C170 C199 ) C175_=_C176( C175 C176 ) C175_=_C177( C175 C177 ) C175_=_C181( C175 C181 ) C175_=_C186( C175 C186 ) C175_=_C190( C175 C190 ) \nC175_=_C194( C175 C194 ) C175_=_C195( C175 C195 ) C175_=_C196( C175 C196 ) C176_=_C177( C176 C177 ) C176_=_C182( C176 C182 ) C176_=_C187( C176 C187 ) \nC176_=_C191( C176 C191 ) C176_=_C194( C176 C194 ) C176_=_C198( C176 C198 ) C177_=_C183( C177 C183 ) C177_=_C188( C177 C188 ) C177_=_C192( C177 C192 ) \nC177_=_C195( C177 C195 ) C177_=_C199( C177 C199 ) C181_=_C182( C181 C182 ) C181_=_C183( C181 C183 ) C181_=_C186( C181 C186 ) C181_=_C190( C181 C190 ) \nC181_=_C194( C181 C194 ) C181_=_C195( C181 C195 ) C181_=_C196( C181 C196 ) C182_=_C183( C182 C183 ) C182_=_C187( C182 C187 ) C182_=_C191( C182 C191 ) \nC182_=_C194( C182 C194 ) C182_=_C198( C182 C198 ) C183_=_C188( C183 C188 ) C183_=_C192( C183 C192 ) C183_=_C195( C183 C195 ) C183_=_C199( C183 C199 ) \nC186_=_C187( C186 C187 ) C186_=_C188( C186 C188 ) C186_=_C190( C186 C190 ) C186_=_C194( C186 C194 ) C186_=_C195( C186 C195 ) C186_=_C196( C186 C196 ) \nC187_=_C188( C187 C188 ) C187_=_C191( C187 C191 ) C187_=_C194( C187 C194 ) C187_=_C198( C187 C198 ) C188_=_C192( C188 C192 ) C188_=_C195( C188 C195 ) \nC188_=_C199( C188 C199 ) C190_=_C191( C190 C191 ) C190_=_C192( C190 C192 ) C190_=_C194( C190 C194 ) C190_=_C195( C190 C195 ) C190_=_C196( C190 C196 ) \nC191_=_C192( C191 C192 ) C191_=_C194( C191 C194 ) C191_=_C198( C191 C198 ) C192_=_C195( C192 C195 ) C192_=_C199( C192 C199 ) C194_=_C195( C194 C195 ) \nC194_=_C196( C194 C196 ) C194_=_C198( C194 C198 ) C195_=_C196( C195 C196 ) C195_=_C199( C195 C199 ) C196_=_C198( C196 C198 ) C196_=_C199( C196 C199 ) \nC198_=_C199( C198 C199 ) "];4-&gt;10[label="64: C4 C16 C17 C18 C23 \nC35 C36 C37 C41 C53 C54 \nC55 C58 C70 C71 C72 C74 \nC86 C87 C88 C90 C91 C92 \nC93 C94 C95 C96 C97 C98 \nC99 C104 C114 C116 C117 C127 \nC128 C130 C139 C140 C141 C150 \nC151 C152 C160 C161 C162 C168 \nC169 C170 C175 C176 C177 C181 \nC182 C183 C186 C187 C188 C190 \nC191 C192 C196 C198 C199 \n576: C4_=_C16 ,C4_=_C17 ,C4_=_C18 ,C4_=_C23 ,C4_=_C41 ,\nC4_=_C58 ,C4_=_C74 ,C4_=_C90 ,C4_=_C91 ,C4_=_C92 ,C4_=_C93 ,\nC4_=_C94 ,C4_=_C95 ,C4_=_C96 ,C4_=_C97 ,C4_=_C98 ,C4_=_C99 ,\nC4_=_C104 ,C16_=_C17 ,C16_=_C18 ,C16_=_C35 ,C16_=_C53 ,C16_=_C70 ,\nC16_=_C86 ,C16_=_C114 ,C16_=_C127 ,C16_=_C139 ,C16_=_C150 ,C16_=_C160 ,\nC16_=_C168 ,C16_=_C175 ,C16_=_C181 ,C16_=_C186 ,C16_=_C190 ,C16_=_C196 ,\nC17_=_C18 ,C17_=_C36 ,C17_=_C54 ,C17_=_C71 ,C17_=_C87 ,C17_=_C116 ,\nC17_=_C128 ,C17_=_C140 ,C17_=_C151 ,C17_=_C161 ,C17_=_C169 ,C17_=_C176 ,\nC17_=_C182 ,C17_=_C187 ,C17_=_C191 ,C17_=_C198 ,C18_=_C37 ,C18_=_C55 ,\nC18_=_C72 ,C18_=_C88 ,C18_=_C117 ,C18_=_C130 ,C18_=_C141 ,C18_=_C152 ,\nC18_=_C162 ,C18_=_C170 ,C18_=_C177 ,C18_=_C183 ,C18_=_C188 ,C18_=_C192 ,\nC18_=_C199 ,C23_=_C35 ,C23_=_C36 ,C23_=_C37 ,C23_=_C41 ,C23_=_C58 ,\nC23_=_C74 ,C23_=_C90 ,C23_=_C91 ,C23_=_C92 ,C23_=_C93 ,C23_=_C94 ,\nC23_=_C95 ,C23_=_C96 ,C23_=_C97 ,C23_=_C98 ,C23_=_C99 ,C23_=_C104 ,\nC35_=_C36 ,C35_=_C37 ,C35_=_C53 ,C35_=_C70 ,C35_=_C86 ,C35_=_C114 ,\nC35_=_C127 ,C35_=_C139 ,C35_=_C150 ,C35_=_C160 ,C35_=_C168 ,C35_=_C175 ,\nC35_=_C181 ,C35_=_C186 ,C35_=_C190 ,C35_=_C196 ,C36_=_C37 ,C36_=_C54 ,\nC36_=_C71 ,C36_=_C87 ,C36_=_C116 ,C36_=_C128 ,C36_=_C140 ,C36_=_C151 ,\nC36_=_C161 ,C36_=_C169 ,C36_=_C176 ,C36_=_C182 ,C36_=_C187 ,C36_=_C191 ,\nC36_=_C198 ,C37_=_C55 ,C37_=_C72 ,C37_=_C88 ,C37_=_C117 ,C37_=_C130 ,\nC37_=_C141 ,C37_=_C152 ,C37_=_C162 ,C37_=_C170 ,C37_=_C177 ,C37_=_C183 ,\nC37_=_C188 ,C37_=_C192 ,C37_=_C199 ,C41_=_C53 ,C41_=_C54 ,C41_=_C55 ,\nC41_=_C58 ,C41_=_C74 ,C41_=_C90 ,C41_=_C91 ,C41_=_C92 ,C41_=_C93 ,\nC41_=_C94 ,C41_=_C95 ,C41_=_C96 ,C41_=_C97 ,C41_=_C98 ,C41_=_C99 ,\nC41_=_C104 ,C53_=_C54 ,C53_=_C55 ,C53_=_C70 ,C53_=_C86 ,C53_=_C114 ,\nC53_=_C127 ,C53_=_C139 ,C53_=_C150 ,C53_=_C160 ,C53_=_C168 ,C53_=_C175 ,\nC53_=_C181 ,C53_=_C186 ,C53_=_C190 ,C53_=_C196 ,C54_=_C55 ,C54_=_C71 ,\nC54_=_C87 ,C54_=_C116 ,C54_=_C128 ,C54_=_C140 ,C54_=_C151 ,C54_=_C161 ,\nC54_=_C169 ,C54_=_C176 ,C54_=_C182 ,C54_=_C187 ,C54_=_C191 ,C54_=_C198 ,\nC55_=_C72 ,C55_=_C88 ,C55_=_C117 ,C55_=_C130 ,C55_=_C141 ,C55_=_C152 ,\nC55_=_C162 ,C55_=_C170 ,C55_=_C177 ,C55_=_C183 ,C55_=_C188 ,C55_=_C192 ,\nC55_=_C199 ,C58_=_C70 ,C58_=_C71 ,C58_=_C72 ,C58_=_C74 ,C58_=_C90 ,\nC58_=_C91 ,C58_=_C92 ,C58_=_C93 ,C58_=_C94</w:t>
      </w:r>
    </w:p>
    <w:p>
      <w:pPr>
        <w:pStyle w:val="PreformattedText"/>
        <w:bidi w:val="0"/>
        <w:spacing w:before="0" w:after="0"/>
        <w:jc w:val="left"/>
        <w:rPr/>
      </w:pPr>
      <w:r>
        <w:rPr/>
        <w:t xml:space="preserve"> </w:t>
      </w:r>
      <w:r>
        <w:rPr/>
        <w:t>,C58_=_C95 ,C58_=_C96 ,\nC58_=_C97 ,C58_=_C98 ,C58_=_C99 ,C58_=_C104 ,C70_=_C71 ,C70_=_C72 ,\nC70_=_C86 ,C70_=_C114 ,C70_=_C127 ,C70_=_C139 ,C70_=_C150 ,C70_=_C160 ,\nC70_=_C168 ,C70_=_C175 ,C70_=_C181 ,C70_=_C186 ,C70_=_C190 ,C70_=_C196 ,\nC71_=_C72 ,C71_=_C87 ,C71_=_C116 ,C71_=_C128 ,C71_=_C140 ,C71_=_C151 ,\nC71_=_C161 ,C71_=_C169 ,C71_=_C176 ,C71_=_C182 ,C71_=_C187 ,C71_=_C191 ,\nC71_=_C198 ,C72_=_C88 ,C72_=_C117 ,C72_=_C130 ,C72_=_C141 ,C72_=_C152 ,\nC72_=_C162 ,C72_=_C170 ,C72_=_C177 ,C72_=_C183 ,C72_=_C188 ,C72_=_C192 ,\nC72_=_C199 ,C74_=_C86 ,C74_=_C87 ,C74_=_C88 ,C74_=_C90 ,C74_=_C91 ,\nC74_=_C92 ,C74_=_C93 ,C74_=_C94 ,C74_=_C95 ,C74_=_C96 ,C74_=_C97 ,\nC74_=_C98 ,C74_=_C99 ,C74_=_C104 ,C86_=_C87 ,C86_=_C88 ,C86_=_C114 ,\nC86_=_C127 ,C86_=_C139 ,C86_=_C150 ,C86_=_C160 ,C86_=_C168 ,C86_=_C175 ,\nC86_=_C181 ,C86_=_C186 ,C86_=_C190 ,C86_=_C196 ,C87_=_C88 ,C87_=_C116 ,\nC87_=_C128 ,C87_=_C140 ,C87_=_C151 ,C87_=_C161 ,C87_=_C169 ,C87_=_C176 ,\nC87_=_C182 ,C87_=_C187 ,C87_=_C191 ,C87_=_C198 ,C88_=_C117 ,C88_=_C130 ,\nC88_=_C141 ,C88_=_C152 ,C88_=_C162 ,C88_=_C170 ,C88_=_C177 ,C88_=_C183 ,\nC88_=_C188 ,C88_=_C192 ,C88_=_C199 ,C90_=_C91 ,C90_=_C92 ,C90_=_C93 ,\nC90_=_C94 ,C90_=_C95 ,C90_=_C96 ,C90_=_C97 ,C90_=_C98 ,C90_=_C99 ,\nC90_=_C104 ,C90_=_C114 ,C90_=_C116 ,C90_=_C117 ,C91_=_C92 ,C91_=_C93 ,\nC91_=_C94 ,C91_=_C95 ,C91_=_C96 ,C91_=_C97 ,C91_=_C98 ,C91_=_C99 ,\nC91_=_C104 ,C91_=_C127 ,C91_=_C128 ,C91_=_C130 ,C92_=_C93 ,C92_=_C94 ,\nC92_=_C95 ,C92_=_C96 ,C92_=_C97 ,C92_=_C98 ,C92_=_C99 ,C92_=_C104 ,\nC92_=_C139 ,C92_=_C140 ,C92_=_C141 ,C93_=_C94 ,C93_=_C95 ,C93_=_C96 ,\nC93_=_C97 ,C93_=_C98 ,C93_=_C99 ,C93_=_C104 ,C93_=_C150 ,C93_=_C151 ,\nC93_=_C152 ,C94_=_C95 ,C94_=_C96 ,C94_=_C97 ,C94_=_C98 ,C94_=_C99 ,\nC94_=_C104 ,C94_=_C160 ,C94_=_C161 ,C94_=_C162 ,C95_=_C96 ,C95_=_C97 ,\nC95_=_C98 ,C95_=_C99 ,C95_=_C104 ,C95_=_C168 ,C95_=_C169 ,C95_=_C170 ,\nC96_=_C97 ,C96_=_C98 ,C96_=_C99 ,C96_=_C104 ,C96_=_C175 ,C96_=_C176 ,\nC96_=_C177 ,C97_=_C98 ,C97_=_C99 ,C97_=_C104 ,C97_=_C181 ,C97_=_C182 ,\nC97_=_C183 ,C98_=_C99 ,C98_=_C104 ,C98_=_C186 ,C98_=_C187 ,C98_=_C188 ,\nC99_=_C104 ,C99_=_C190 ,C99_=_C191 ,C99_=_C192 ,C104_=_C196 ,C104_=_C198 ,\nC104_=_C199 ,C114_=_C116 ,C114_=_C117 ,C114_=_C127 ,C114_=_C139 ,C114_=_C150 ,\nC114_=_C160 ,C114_=_C168 ,C114_=_C175 ,C114_=_C181 ,C114_=_C186 ,C114_=_C190 ,\nC114_=_C196 ,C116_=_C117 ,C116_=_C128 ,C116_=_C140 ,C116_=_C151 ,C116_=_C161 ,\nC116_=_C169 ,C116_=_C176 ,C116_=_C182 ,C116_=_C187 ,C116_=_C191 ,C116_=_C198 ,\nC117_=_C130 ,C117_=_C141 ,C117_=_C152 ,C117_=_C162 ,C117_=_C170 ,C117_=_C177 ,\nC117_=_C183 ,C117_=_C188 ,C117_=_C192 ,C117_=_C199 ,C127_=_C128 ,C127_=_C130 ,\nC127_=_C139 ,C127_=_C150 ,C127_=_C160 ,C127_=_C168 ,C127_=_C175 ,C127_=_C181 ,\nC127_=_C186 ,C127_=_C190 ,C127_=_C196 ,C128_=_C130 ,C128_=_C140 ,C128_=_C151 ,\nC128_=_C161 ,C128_=_C169 ,C128_=_C176 ,C128_=_C182 ,C128_=_C187 ,C128_=_C191 ,\nC128_=_C198 ,C130_=_C141 ,C130_=_C152 ,C130_=_C162 ,C130_=_C170 ,C130_=_C177 ,\nC130_=_C183 ,C130_=_C188 ,C130_=_C192 ,C130_=_C199 ,C139_=_C140 ,C139_=_C141 ,\nC139_=_C150 ,C139_=_C160 ,C139_=_C168 ,C139_=_C175 ,C139_=_C181 ,C139_=_C186 ,\nC139_=_C190 ,C139_=_C196 ,C140_=_C141 ,C140_=_C151 ,C140_=_C161 ,C140_=_C169 ,\nC140_=_C176 ,C140_=_C182 ,C140_=_C187 ,C140_=_C191 ,C140_=_C198 ,C141_=_C152 ,\nC141_=_C162 ,C141_=_C170 ,C141_=_C177 ,C141_=_C183 ,C141_=_C188 ,C141_=_C192 ,\nC141_=_C199 ,C150_=_C151 ,C150_=_C152 ,C150_=_C160 ,C150_=_C168 ,C150_=_C175 ,\nC150_=_C181 ,C150_=_C186 ,C150_=_C190 ,C150_=_C196 ,C151_=_C152 ,C151_=_C161 ,\nC151_=_C169 ,C151_=_C176 ,C151_=_C182 ,C151_=_C187 ,C151_=_C191 ,C151_=_C198 ,\nC152_=_C162 ,C152_=_C170 ,C152_=_C177 ,C152_=_C183 ,C152_=_C188 ,C152_=_C192 ,\nC152_=_C199 ,C160_=_C161 ,C160_=_C162 ,C160_=_C168 ,C160_=_C175 ,C160_=_C181 ,\nC160_=_C186 ,C160_=_C190 ,C160_=_C196 ,C161_=_C162 ,C161_=_C169 ,C161_=_C176 ,\nC161_=_C182 ,C161_=_C187 ,C161_=_C191 ,C161_=_C198 ,C162_=_C170 ,C162_=_C177 ,\nC162_=_C183 ,C162_=_C188 ,C162_=_C192 ,C162_=_C199 ,C168_=_C169 ,C168_=_C170 ,\nC168_=_C175 ,C168_=_C181 ,C168_=_C186 ,C168_=_C190 ,C168_=_C196 ,C169_=_C170 ,\nC169_=_C176 ,C169_=_C182 ,C169_=_C187 ,C169_=_C191 ,C169_=_C198 ,C170_=_C177 ,\nC170_=_C183 ,C170_=_C188 ,C170_=_C192 ,C170_=_C199 ,C175_=_C176 ,C175_=_C177 ,\nC175_=_C181 ,C175_=_C186 ,C175_=_C190 ,C175_=_C196 ,C176_=_C177 ,C176_=_C182 ,\nC176_=_C187 ,C176_=_C191 ,C176_=_C198 ,C177_=_C183 ,C177_=_C188 ,C177_=_C192 ,\nC177_=_C199 ,C181_=_C182 ,C181_=_C183 ,C181_=_C186 ,C181_=_C190 ,C181_=_C196 ,\nC182_=_C183 ,C182_=_C187 ,C182_=_C191 ,C182_=_C198 ,C183_=_C188 ,C183_=_C192 ,\nC183_=_C199 ,C186_=_C187 ,C186_=_C188 ,C186_=_C190 ,C186_=_C196 ,C187_=_C188 ,\nC187_=_C191 ,C187_=_C198 ,C188_=_C192 ,C188_=_C199 ,C190_=_C191 ,C190_=_C192 ,\nC190_=_C196 ,C191_=_C192 ,C191_=_C198 ,C192_=_C199 ,C196_=_C198 ,C196_=_C199 ,\nC198_=_C199 ,"];11[shape=box, label="id:11 level: 3\n37: C12 C13 C31 C32 C48 \nC50 C65 C66 C81 C82 C96 \nC97 C110 C111 C123 C124 C135 \nC136 C146 C147 C156 C157 C164 \nC165 C172 C173 C174 C175 C176 \nC177 C178 C179 C180 C181 C182 \nC183 C184 \n360: C12_=_C13( C12 C13 ) C12_=_C31( C12 C31 ) C12_=_C48( C12 C48 ) C12_=_C65( C12 C65 ) C12_=_C81( C12 C81 ) \nC12_=_C96( C12 C96 ) C12_=_C110( C12 C110 ) C12_=_C123( C12 C123 ) C12_=_C135( C12 C135 ) C12_=_C146( C12 C146 ) C12_=_C156( C12 C156 ) \nC12_=_C164( C12 C164 ) C12_=_C172( C12 C172 ) C12_=_C173( C12 C173 ) C12_=_C174( C12 C174 ) C12_=_C175( C12 C175 ) C12_=_C176( C12 C176 ) \nC12_=_C177( C12 C177 ) C12_=_C178( C12 C178 ) C13_=_C32( C13 C32 ) C13_=_C50( C13 C50 ) C13_=_C66( C13 C66 ) C13_=_C82( C13 C82 ) \nC13_=_C97( C13 C97 ) C13_=_C111( C13 C111 ) C13_=_C124( C13 C124 ) C13_=_C136( C13 C136 ) C13_=_C147( C13 C147 ) C13_=_C157( C13 C157 ) \nC13_=_C165( C13 C165 ) C13_=_C172( C13 C172 ) C13_=_C179( C13 C179 ) C13_=_C180( C13 C180 ) C13_=_C181( C13 C181 ) C13_=_C182( C13 C182 ) \nC13_=_C183( C13 C183 ) C13_=_C184( C13 C184 ) C31_=_C32( C31 C32 ) C31_=_C48( C31 C48 ) C31_=_C65( C31 C65 ) C31_=_C81( C31 C81 ) \nC31_=_C96( C31 C96 ) C31_=_C110( C31 C110 ) C31_=_C123( C31 C123 ) C31_=_C135( C31 C135 ) C31_=_C146( C31 C146 ) C31_=_C156( C31 C156 ) \nC31_=_C164( C31 C164 ) C31_=_C172( C31 C172 ) C31_=_C173( C31 C173 ) C31_=_C174( C31 C174 ) C31_=_C175( C31 C175 ) C31_=_C176( C31 C176 ) \nC31_=_C177( C31 C177 ) C31_=_C178( C31 C178 ) C32_=_C50( C32 C50 ) C32_=_C66( C32 C66 ) C32_=_C82( C32 C82 ) C32_=_C97( C32 C97 ) \nC32_=_C111( C32 C111 ) C32_=_C124( C32 C124 ) C32_=_C136( C32 C136 ) C32_=_C147( C32 C147 ) C32_=_C157( C32 C157 ) C32_=_C165( C32 C165 ) \nC32_=_C172( C32 C172 ) C32_=_C179( C32 C179 ) C32_=_C180( C32 C180 ) C32_=_C181( C32 C181 ) C32_=_C182( C32 C182 ) C32_=_C183( C32 C183 ) \nC32_=_C184( C32 C184 ) C48_=_C50( C48 C50 ) C48_=_C65( C48 C65 ) C48_=_C81( C48 C81 ) C48_=_C96( C48 C96 ) C48_=_C110( C48 C110 ) \nC48_=_C123( C48 C123 ) C48_=_C135( C48 C135 ) C48_=_C146( C48 C146 ) C48_=_C156( C48 C156 ) C48_=_C164( C48 C164 ) C48_=_C172( C48 C172 ) \nC48_=_C173( C48 C173 ) C48_=_C174( C48 C174 ) C48_=_C175( C48 C175 ) C48_=_C176( C48 C176 ) C48_=_C177( C48 C177 ) C48_=_C178( C48 C178 ) \nC50_=_C66( C50 C66 ) C50_=_C82( C50 C82 ) C50_=_C97( C50 C97 ) C50_=_C111( C50 C111 ) C50_=_C124( C50 C124 ) C50_=_C136( C50 C136 ) \nC50_=_C147( C50 C147 ) C50_=_C157( C50 C157 ) C50_=_C165( C50 C165 ) C50_=_C172( C50 C172 ) C50_=_C179( C50 C179 ) C50_=_C180( C50 C180 ) \nC50_=_C181( C50 C181 ) C50_=_C182( C50 C182 ) C50_=_C183( C50 C183 ) C50_=_C184( C50 C184 ) C65_=_C66( C65 C66 ) C65_=_C81( C65 C81 ) \nC65_=_C96( C65 C96 ) C65_=_C110( C65 C110 ) C65_=_C123( C65 C123 ) C65_=_C135( C65 C135 ) C65_=_C146( C65 C146 ) C65_=_C156( C65 C156 ) \nC65_=_C164( C65 C164 ) C65_=_C172( C65 C172 ) C65_=_C173( C65 C173 ) C65_=_C174( C65 C174 ) C65_=_C175( C65 C175 ) C65_=_C176( C65 C176 ) \nC65_=_C177( C65 C177 ) C65_=_C178( C65 C178 ) C66_=_C82( C66 C82 ) C66_=_C97( C66 C97 ) C66_=_C111( C66 C111 ) C66_=_C124( C66 C124 ) \nC66_=_C136( C66 C136 ) C66_=_C147( C66 C147 ) C66_=_C157( C66 C157 ) C66_=_C165( C66 C165 ) C66_=_C172( C66 C172 ) C66_=_C179( C66 C179 ) \nC66_=_C180( C66 C180 ) C66_=_C181( C66 C181 ) C66_=_C182( C66 C182 ) C66_=_C183( C66 C183 ) C66_=_C184( C66 C184 ) C81_=_C82( C81 C82 ) \nC81_=_C96( C81 C96 ) C81_=_C110( C81 C110 ) C81_=_C123( C81 C123 ) C81_=_C135( C81 C135 ) C81_=_C146( C81 C146 ) C81_=_C156( C81 C156 ) \nC81_=_C164( C81 C164 ) C81_=_C172( C81 C172 ) C81_=_C173( C81 C173 ) C81_=_C174( C81 C174 ) C81_=_C175( C81 C175 ) C81_=_C176( C81 C176 ) \nC81_=_C177( C81 C177 ) C81_=_C178( C81 C178 ) C82_=_C97( C82 C97 ) C82_=_C111( C82 C111 ) C82_=_C124( C82 C124 ) C82_=_C136( C82 C136 ) \nC82_=_C147( C82 C147 ) C82_=_C157( C82 C157 ) C82_=_C165( C82 C165 ) C82_=_C172( C82 C172 ) C82_=_C179( C82 C179 ) C82_=_C180( C82 C180 ) \nC82_=_C181( C82 C181 ) C82_=_C182( C82 C182 ) C82_=_C183( C82 C183 ) C82_=_C184( C82 C184 ) C96_=_C97( C96 C97 ) C96_=_C110( C96 C110 ) \nC96_=_C123( C96 C123 ) C96_=_C135( C96 C135 ) C96_=_C146( C96 C146 ) C96_=_C156( C96 C156 ) C96_=_C164( C96 C164 ) C96_=_C172( C96 C172 ) \nC96_=_C173( C96 C173 ) C96_=_C174( C96 C174 ) C96_=_C175( C96 C175 ) C96_=_C176( C96 C176 ) C96_=_C177( C96 C177 ) C96_=_C178( C96 C178 ) \nC97_=_C111( C97 C111 ) C97_=_C124( C97 C124 ) C97_=_C136( C97 C136 ) C97_=_C147( C97 C147 ) C97_=_C157( C97 C157 ) C97_=_C165( C97 C165 ) \nC97_=_C172( C97 C172 ) C97_=_C179( C97 C179 ) C97_=_C180( C97 C180 ) C97_=_C181( C97 C181 ) C97_=_C182( C97 C182 ) C97_=_C183( C97 C183 ) \nC97_=_C184( C97 C184 ) C110_=_C111( C110 C111 ) C110_=_C123( C110 C123 ) C110_=_C135( C110 C135 ) C110_=_C146( C110 C146 ) C110_=_C156( C110 C156 ) \nC110_=_C164( C110 C164 ) C110_=_C172( C110 C172 ) C110_=_C173( C110 C173 ) C110_=_C174( C110 C174 ) C110_=_C175( C110 C175 ) C110_=_C176( C110 C176 ) \nC110_=_C177( C110 C177 ) C110_=_C178( C110 C178 ) C111_=_C124( C111 C124 ) C111_=_C136( C111 C136 ) C111_=_C147( C111 C147 ) C111_=_C157( C111 C157</w:t>
      </w:r>
    </w:p>
    <w:p>
      <w:pPr>
        <w:pStyle w:val="PreformattedText"/>
        <w:bidi w:val="0"/>
        <w:spacing w:before="0" w:after="0"/>
        <w:jc w:val="left"/>
        <w:rPr/>
      </w:pPr>
      <w:r>
        <w:rPr/>
        <w:t xml:space="preserve"> </w:t>
      </w:r>
      <w:r>
        <w:rPr/>
        <w:t>) \nC111_=_C165( C111 C165 ) C111_=_C172( C111 C172 ) C111_=_C179( C111 C179 ) C111_=_C180( C111 C180 ) C111_=_C181( C111 C181 ) C111_=_C182( C111 C182 ) \nC111_=_C183( C111 C183 ) C111_=_C184( C111 C184 ) C123_=_C124( C123 C124 ) C123_=_C135( C123 C135 ) C123_=_C146( C123 C146 ) C123_=_C156( C123 C156 ) \nC123_=_C164( C123 C164 ) C123_=_C172( C123 C172 ) C123_=_C173( C123 C173 ) C123_=_C174( C123 C174 ) C123_=_C175( C123 C175 ) C123_=_C176( C123 C176 ) \nC123_=_C177( C123 C177 ) C123_=_C178( C123 C178 ) C124_=_C136( C124 C136 ) C124_=_C147( C124 C147 ) C124_=_C157( C124 C157 ) C124_=_C165( C124 C165 ) \nC124_=_C172( C124 C172 ) C124_=_C179( C124 C179 ) C124_=_C180( C124 C180 ) C124_=_C181( C124 C181 ) C124_=_C182( C124 C182 ) C124_=_C183( C124 C183 ) \nC124_=_C184( C124 C184 ) C135_=_C136( C135 C136 ) C135_=_C146( C135 C146 ) C135_=_C156( C135 C156 ) C135_=_C164( C135 C164 ) C135_=_C172( C135 C172 ) \nC135_=_C173( C135 C173 ) C135_=_C174( C135 C174 ) C135_=_C175( C135 C175 ) C135_=_C176( C135 C176 ) C135_=_C177( C135 C177 ) C135_=_C178( C135 C178 ) \nC136_=_C147( C136 C147 ) C136_=_C157( C136 C157 ) C136_=_C165( C136 C165 ) C136_=_C172( C136 C172 ) C136_=_C179( C136 C179 ) C136_=_C180( C136 C180 ) \nC136_=_C181( C136 C181 ) C136_=_C182( C136 C182 ) C136_=_C183( C136 C183 ) C136_=_C184( C136 C184 ) C146_=_C147( C146 C147 ) C146_=_C156( C146 C156 ) \nC146_=_C164( C146 C164 ) C146_=_C172( C146 C172 ) C146_=_C173( C146 C173 ) C146_=_C174( C146 C174 ) C146_=_C175( C146 C175 ) C146_=_C176( C146 C176 ) \nC146_=_C177( C146 C177 ) C146_=_C178( C146 C178 ) C147_=_C157( C147 C157 ) C147_=_C165( C147 C165 ) C147_=_C172( C147 C172 ) C147_=_C179( C147 C179 ) \nC147_=_C180( C147 C180 ) C147_=_C181( C147 C181 ) C147_=_C182( C147 C182 ) C147_=_C183( C147 C183 ) C147_=_C184( C147 C184 ) C156_=_C157( C156 C157 ) \nC156_=_C164( C156 C164 ) C156_=_C172( C156 C172 ) C156_=_C173( C156 C173 ) C156_=_C174( C156 C174 ) C156_=_C175( C156 C175 ) C156_=_C176( C156 C176 ) \nC156_=_C177( C156 C177 ) C156_=_C178( C156 C178 ) C157_=_C165( C157 C165 ) C157_=_C172( C157 C172 ) C157_=_C179( C157 C179 ) C157_=_C180( C157 C180 ) \nC157_=_C181( C157 C181 ) C157_=_C182( C157 C182 ) C157_=_C183( C157 C183 ) C157_=_C184( C157 C184 ) C164_=_C165( C164 C165 ) C164_=_C172( C164 C172 ) \nC164_=_C173( C164 C173 ) C164_=_C174( C164 C174 ) C164_=_C175( C164 C175 ) C164_=_C176( C164 C176 ) C164_=_C177( C164 C177 ) C164_=_C178( C164 C178 ) \nC165_=_C172( C165 C172 ) C165_=_C179( C165 C179 ) C165_=_C180( C165 C180 ) C165_=_C181( C165 C181 ) C165_=_C182( C165 C182 ) C165_=_C183( C165 C183 ) \nC165_=_C184( C165 C184 ) C172_=_C173( C172 C173 ) C172_=_C174( C172 C174 ) C172_=_C175( C172 C175 ) C172_=_C176( C172 C176 ) C172_=_C177( C172 C177 ) \nC172_=_C178( C172 C178 ) C172_=_C179( C172 C179 ) C172_=_C180( C172 C180 ) C172_=_C181( C172 C181 ) C172_=_C182( C172 C182 ) C172_=_C183( C172 C183 ) \nC172_=_C184( C172 C184 ) C173_=_C174( C173 C174 ) C173_=_C175( C173 C175 ) C173_=_C176( C173 C176 ) C173_=_C177( C173 C177 ) C173_=_C178( C173 C178 ) \nC173_=_C179( C173 C179 ) C174_=_C175( C174 C175 ) C174_=_C176( C174 C176 ) C174_=_C177( C174 C177 ) C174_=_C178( C174 C178 ) C174_=_C180( C174 C180 ) \nC175_=_C176( C175 C176 ) C175_=_C177( C175 C177 ) C175_=_C178( C175 C178 ) C175_=_C181( C175 C181 ) C176_=_C177( C176 C177 ) C176_=_C178( C176 C178 ) \nC176_=_C182( C176 C182 ) C177_=_C178( C177 C178 ) C177_=_C183( C177 C183 ) C178_=_C184( C178 C184 ) C179_=_C180( C179 C180 ) C179_=_C181( C179 C181 ) \nC179_=_C182( C179 C182 ) C179_=_C183( C179 C183 ) C179_=_C184( C179 C184 ) C180_=_C181( C180 C181 ) C180_=_C182( C180 C182 ) C180_=_C183( C180 C183 ) \nC180_=_C184( C180 C184 ) C181_=_C182( C181 C182 ) C181_=_C183( C181 C183 ) C181_=_C184( C181 C184 ) C182_=_C183( C182 C183 ) C182_=_C184( C182 C184 ) \nC183_=_C184( C183 C184 ) "];7-&gt;11[label="36: C12 C13 C31 C32 C48 \nC50 C65 C66 C81 C82 C96 \nC97 C110 C111 C123 C124 C135 \nC136 C146 C147 C156 C157 C164 \nC165 C173 C174 C175 C176 C177 \nC178 C179 C180 C181 C182 C183 \nC184 \n324: C12_=_C13 ,C12_=_C31 ,C12_=_C48 ,C12_=_C65 ,C12_=_C81 ,\nC12_=_C96 ,C12_=_C110 ,C12_=_C123 ,C12_=_C135 ,C12_=_C146 ,C12_=_C156 ,\nC12_=_C164 ,C12_=_C173 ,C12_=_C174 ,C12_=_C175 ,C12_=_C176 ,C12_=_C177 ,\nC12_=_C178 ,C13_=_C32 ,C13_=_C50 ,C13_=_C66 ,C13_=_C82 ,C13_=_C97 ,\nC13_=_C111 ,C13_=_C124 ,C13_=_C136 ,C13_=_C147 ,C13_=_C157 ,C13_=_C165 ,\nC13_=_C179 ,C13_=_C180 ,C13_=_C181 ,C13_=_C182 ,C13_=_C183 ,C13_=_C184 ,\nC31_=_C32 ,C31_=_C48 ,C31_=_C65 ,C31_=_C81 ,C31_=_C96 ,C31_=_C110 ,\nC31_=_C123 ,C31_=_C135 ,C31_=_C146 ,C31_=_C156 ,C31_=_C164 ,C31_=_C173 ,\nC31_=_C174 ,C31_=_C175 ,C31_=_C176 ,C31_=_C177 ,C31_=_C178 ,C32_=_C50 ,\nC32_=_C66 ,C32_=_C82 ,C32_=_C97 ,C32_=_C111 ,C32_=_C124 ,C32_=_C136 ,\nC32_=_C147 ,C32_=_C157 ,C32_=_C165 ,C32_=_C179 ,C32_=_C180 ,C32_=_C181 ,\nC32_=_C182 ,C32_=_C183 ,C32_=_C184 ,C48_=_C50 ,C48_=_C65 ,C48_=_C81 ,\nC48_=_C96 ,C48_=_C110 ,C48_=_C123 ,C48_=_C135 ,C48_=_C146 ,C48_=_C156 ,\nC48_=_C164 ,C48_=_C173 ,C48_=_C174 ,C48_=_C175 ,C48_=_C176 ,C48_=_C177 ,\nC48_=_C178 ,C50_=_C66 ,C50_=_C82 ,C50_=_C97 ,C50_=_C111 ,C50_=_C124 ,\nC50_=_C136 ,C50_=_C147 ,C50_=_C157 ,C50_=_C165 ,C50_=_C179 ,C50_=_C180 ,\nC50_=_C181 ,C50_=_C182 ,C50_=_C183 ,C50_=_C184 ,C65_=_C66 ,C65_=_C81 ,\nC65_=_C96 ,C65_=_C110 ,C65_=_C123 ,C65_=_C135 ,C65_=_C146 ,C65_=_C156 ,\nC65_=_C164 ,C65_=_C173 ,C65_=_C174 ,C65_=_C175 ,C65_=_C176 ,C65_=_C177 ,\nC65_=_C178 ,C66_=_C82 ,C66_=_C97 ,C66_=_C111 ,C66_=_C124 ,C66_=_C136 ,\nC66_=_C147 ,C66_=_C157 ,C66_=_C165 ,C66_=_C179 ,C66_=_C180 ,C66_=_C181 ,\nC66_=_C182 ,C66_=_C183 ,C66_=_C184 ,C81_=_C82 ,C81_=_C96 ,C81_=_C110 ,\nC81_=_C123 ,C81_=_C135 ,C81_=_C146 ,C81_=_C156 ,C81_=_C164 ,C81_=_C173 ,\nC81_=_C174 ,C81_=_C175 ,C81_=_C176 ,C81_=_C177 ,C81_=_C178 ,C82_=_C97 ,\nC82_=_C111 ,C82_=_C124 ,C82_=_C136 ,C82_=_C147 ,C82_=_C157 ,C82_=_C165 ,\nC82_=_C179 ,C82_=_C180 ,C82_=_C181 ,C82_=_C182 ,C82_=_C183 ,C82_=_C184 ,\nC96_=_C97 ,C96_=_C110 ,C96_=_C123 ,C96_=_C135 ,C96_=_C146 ,C96_=_C156 ,\nC96_=_C164 ,C96_=_C173 ,C96_=_C174 ,C96_=_C175 ,C96_=_C176 ,C96_=_C177 ,\nC96_=_C178 ,C97_=_C111 ,C97_=_C124 ,C97_=_C136 ,C97_=_C147 ,C97_=_C157 ,\nC97_=_C165 ,C97_=_C179 ,C97_=_C180 ,C97_=_C181 ,C97_=_C182 ,C97_=_C183 ,\nC97_=_C184 ,C110_=_C111 ,C110_=_C123 ,C110_=_C135 ,C110_=_C146 ,C110_=_C156 ,\nC110_=_C164 ,C110_=_C173 ,C110_=_C174 ,C110_=_C175 ,C110_=_C176 ,C110_=_C177 ,\nC110_=_C178 ,C111_=_C124 ,C111_=_C136 ,C111_=_C147 ,C111_=_C157 ,C111_=_C165 ,\nC111_=_C179 ,C111_=_C180 ,C111_=_C181 ,C111_=_C182 ,C111_=_C183 ,C111_=_C184 ,\nC123_=_C124 ,C123_=_C135 ,C123_=_C146 ,C123_=_C156 ,C123_=_C164 ,C123_=_C173 ,\nC123_=_C174 ,C123_=_C175 ,C123_=_C176 ,C123_=_C177 ,C123_=_C178 ,C124_=_C136 ,\nC124_=_C147 ,C124_=_C157 ,C124_=_C165 ,C124_=_C179 ,C124_=_C180 ,C124_=_C181 ,\nC124_=_C182 ,C124_=_C183 ,C124_=_C184 ,C135_=_C136 ,C135_=_C146 ,C135_=_C156 ,\nC135_=_C164 ,C135_=_C173 ,C135_=_C174 ,C135_=_C175 ,C135_=_C176 ,C135_=_C177 ,\nC135_=_C178 ,C136_=_C147 ,C136_=_C157 ,C136_=_C165 ,C136_=_C179 ,C136_=_C180 ,\nC136_=_C181 ,C136_=_C182 ,C136_=_C183 ,C136_=_C184 ,C146_=_C147 ,C146_=_C156 ,\nC146_=_C164 ,C146_=_C173 ,C146_=_C174 ,C146_=_C175 ,C146_=_C176 ,C146_=_C177 ,\nC146_=_C178 ,C147_=_C157 ,C147_=_C165 ,C147_=_C179 ,C147_=_C180 ,C147_=_C181 ,\nC147_=_C182 ,C147_=_C183 ,C147_=_C184 ,C156_=_C157 ,C156_=_C164 ,C156_=_C173 ,\nC156_=_C174 ,C156_=_C175 ,C156_=_C176 ,C156_=_C177 ,C156_=_C178 ,C157_=_C165 ,\nC157_=_C179 ,C157_=_C180 ,C157_=_C181 ,C157_=_C182 ,C157_=_C183 ,C157_=_C184 ,\nC164_=_C165 ,C164_=_C173 ,C164_=_C174 ,C164_=_C175 ,C164_=_C176 ,C164_=_C177 ,\nC164_=_C178 ,C165_=_C179 ,C165_=_C180 ,C165_=_C181 ,C165_=_C182 ,C165_=_C183 ,\nC165_=_C184 ,C173_=_C174 ,C173_=_C175 ,C173_=_C176 ,C173_=_C177 ,C173_=_C178 ,\nC173_=_C179 ,C174_=_C175 ,C174_=_C176 ,C174_=_C177 ,C174_=_C178 ,C174_=_C180 ,\nC175_=_C176 ,C175_=_C177 ,C175_=_C178 ,C175_=_C181 ,C176_=_C177 ,C176_=_C178 ,\nC176_=_C182 ,C177_=_C178 ,C177_=_C183 ,C178_=_C184 ,C179_=_C180 ,C179_=_C181 ,\nC179_=_C182 ,C179_=_C183 ,C179_=_C184 ,C180_=_C181 ,C180_=_C182 ,C180_=_C183 ,\nC180_=_C184 ,C181_=_C182 ,C181_=_C183 ,C181_=_C184 ,C182_=_C183 ,C182_=_C184 ,\nC183_=_C184 ,"];12[shape=box, label="id:12 level: 3\n37: C9 C11 C28 C29 C46 \nC47 C63 C64 C79 C80 C94 \nC95 C108 C109 C121 C122 C133 \nC134 C144 C145 C155 C156 C157 \nC158 C159 C160 C161 C162 C163 \nC164 C165 C166 C167 C168 C169 \nC170 C171 \n360: C9_=_C11( C9 C11 ) C9_=_C28( C9 C28 ) C9_=_C46( C9 C46 ) C9_=_C63( C9 C63 ) C9_=_C79( C9 C79 ) \nC9_=_C94( C9 C94 ) C9_=_C108( C9 C108 ) C9_=_C121( C9 C121 ) C9_=_C133( C9 C133 ) C9_=_C144( C9 C144 ) C9_=_C155( C9 C155 ) \nC9_=_C156( C9 C156 ) C9_=_C157( C9 C157 ) C9_=_C158( C9 C158 ) C9_=_C159( C9 C159 ) C9_=_C160( C9 C160 ) C9_=_C161( C9 C161 ) \nC9_=_C162( C9 C162 ) C9_=_C163( C9 C163 ) C11_=_C29( C11 C29 ) C11_=_C47( C11 C47 ) C11_=_C64( C11 C64 ) C11_=_C80( C11 C80 ) \nC11_=_C95( C11 C95 ) C11_=_C109( C11 C109 ) C11_=_C122( C11 C122 ) C11_=_C134( C11 C134 ) C11_=_C145( C11 C145 ) C11_=_C155( C11 C155 ) \nC11_=_C164( C11 C164 ) C11_=_C165( C11 C165 ) C11_=_C166( C11 C166 ) C11_=_C167( C11 C167 ) C11_=_C168( C11 C168 ) C11_=_C169( C11 C169 ) \nC11_=_C170( C11 C170 ) C11_=_C171( C11 C171 ) C28_=_C29( C28 C29 ) C28_=_C46( C28 C46 ) C28_=_C63( C28 C63 ) C28_=_C79( C28 C79 ) \nC28_=_C94( C28 C94 ) C28_=_C108( C28 C108 ) C28_=_C121( C28 C121 ) C28_=_C133( C28 C133 ) C28_=_C144( C28 C144 ) C28_=_C155( C28 C155 ) \nC28_=_C156( C28 C156 ) C28_=_C157( C28 C157 ) C28_=_C158( C28 C158 ) C28_=_C159( C28 C159 ) C28_=_C160( C28 C160 ) C28_=_C161( C28 C161 ) \nC28_=_C162( C28 C162 ) C28_=_C163( C28 C163 ) C29_=_C47( C29 C47 ) C29_=_C64( C29 C64 ) C29_=_C80( C29 C80 ) C29_=_C95( C29 C95 ) \nC29_=_C109( C29 C109 ) C29_=_C122( C29 C122 ) C29_=_C134( C29 C134 ) C29_=_C145( C29 C145 ) C29_=_C155( C29 C155 ) C29_=_C164( C29 C164 ) \nC29_=_C165( C29 C165 ) C29_=_C166( C29 C166 ) C29_=_C167( C29 C167 ) C29_=_C168( C29 C168</w:t>
      </w:r>
    </w:p>
    <w:p>
      <w:pPr>
        <w:pStyle w:val="PreformattedText"/>
        <w:bidi w:val="0"/>
        <w:spacing w:before="0" w:after="0"/>
        <w:jc w:val="left"/>
        <w:rPr/>
      </w:pPr>
      <w:r>
        <w:rPr/>
        <w:t xml:space="preserve"> </w:t>
      </w:r>
      <w:r>
        <w:rPr/>
        <w:t>) C29_=_C169( C29 C169 ) C29_=_C170( C29 C170 ) \nC29_=_C171( C29 C171 ) C46_=_C47( C46 C47 ) C46_=_C63( C46 C63 ) C46_=_C79( C46 C79 ) C46_=_C94( C46 C94 ) C46_=_C108( C46 C108 ) \nC46_=_C121( C46 C121 ) C46_=_C133( C46 C133 ) C46_=_C144( C46 C144 ) C46_=_C155( C46 C155 ) C46_=_C156( C46 C156 ) C46_=_C157( C46 C157 ) \nC46_=_C158( C46 C158 ) C46_=_C159( C46 C159 ) C46_=_C160( C46 C160 ) C46_=_C161( C46 C161 ) C46_=_C162( C46 C162 ) C46_=_C163( C46 C163 ) \nC47_=_C64( C47 C64 ) C47_=_C80( C47 C80 ) C47_=_C95( C47 C95 ) C47_=_C109( C47 C109 ) C47_=_C122( C47 C122 ) C47_=_C134( C47 C134 ) \nC47_=_C145( C47 C145 ) C47_=_C155( C47 C155 ) C47_=_C164( C47 C164 ) C47_=_C165( C47 C165 ) C47_=_C166( C47 C166 ) C47_=_C167( C47 C167 ) \nC47_=_C168( C47 C168 ) C47_=_C169( C47 C169 ) C47_=_C170( C47 C170 ) C47_=_C171( C47 C171 ) C63_=_C64( C63 C64 ) C63_=_C79( C63 C79 ) \nC63_=_C94( C63 C94 ) C63_=_C108( C63 C108 ) C63_=_C121( C63 C121 ) C63_=_C133( C63 C133 ) C63_=_C144( C63 C144 ) C63_=_C155( C63 C155 ) \nC63_=_C156( C63 C156 ) C63_=_C157( C63 C157 ) C63_=_C158( C63 C158 ) C63_=_C159( C63 C159 ) C63_=_C160( C63 C160 ) C63_=_C161( C63 C161 ) \nC63_=_C162( C63 C162 ) C63_=_C163( C63 C163 ) C64_=_C80( C64 C80 ) C64_=_C95( C64 C95 ) C64_=_C109( C64 C109 ) C64_=_C122( C64 C122 ) \nC64_=_C134( C64 C134 ) C64_=_C145( C64 C145 ) C64_=_C155( C64 C155 ) C64_=_C164( C64 C164 ) C64_=_C165( C64 C165 ) C64_=_C166( C64 C166 ) \nC64_=_C167( C64 C167 ) C64_=_C168( C64 C168 ) C64_=_C169( C64 C169 ) C64_=_C170( C64 C170 ) C64_=_C171( C64 C171 ) C79_=_C80( C79 C80 ) \nC79_=_C94( C79 C94 ) C79_=_C108( C79 C108 ) C79_=_C121( C79 C121 ) C79_=_C133( C79 C133 ) C79_=_C144( C79 C144 ) C79_=_C155( C79 C155 ) \nC79_=_C156( C79 C156 ) C79_=_C157( C79 C157 ) C79_=_C158( C79 C158 ) C79_=_C159( C79 C159 ) C79_=_C160( C79 C160 ) C79_=_C161( C79 C161 ) \nC79_=_C162( C79 C162 ) C79_=_C163( C79 C163 ) C80_=_C95( C80 C95 ) C80_=_C109( C80 C109 ) C80_=_C122( C80 C122 ) C80_=_C134( C80 C134 ) \nC80_=_C145( C80 C145 ) C80_=_C155( C80 C155 ) C80_=_C164( C80 C164 ) C80_=_C165( C80 C165 ) C80_=_C166( C80 C166 ) C80_=_C167( C80 C167 ) \nC80_=_C168( C80 C168 ) C80_=_C169( C80 C169 ) C80_=_C170( C80 C170 ) C80_=_C171( C80 C171 ) C94_=_C95( C94 C95 ) C94_=_C108( C94 C108 ) \nC94_=_C121( C94 C121 ) C94_=_C133( C94 C133 ) C94_=_C144( C94 C144 ) C94_=_C155( C94 C155 ) C94_=_C156( C94 C156 ) C94_=_C157( C94 C157 ) \nC94_=_C158( C94 C158 ) C94_=_C159( C94 C159 ) C94_=_C160( C94 C160 ) C94_=_C161( C94 C161 ) C94_=_C162( C94 C162 ) C94_=_C163( C94 C163 ) \nC95_=_C109( C95 C109 ) C95_=_C122( C95 C122 ) C95_=_C134( C95 C134 ) C95_=_C145( C95 C145 ) C95_=_C155( C95 C155 ) C95_=_C164( C95 C164 ) \nC95_=_C165( C95 C165 ) C95_=_C166( C95 C166 ) C95_=_C167( C95 C167 ) C95_=_C168( C95 C168 ) C95_=_C169( C95 C169 ) C95_=_C170( C95 C170 ) \nC95_=_C171( C95 C171 ) C108_=_C109( C108 C109 ) C108_=_C121( C108 C121 ) C108_=_C133( C108 C133 ) C108_=_C144( C108 C144 ) C108_=_C155( C108 C155 ) \nC108_=_C156( C108 C156 ) C108_=_C157( C108 C157 ) C108_=_C158( C108 C158 ) C108_=_C159( C108 C159 ) C108_=_C160( C108 C160 ) C108_=_C161( C108 C161 ) \nC108_=_C162( C108 C162 ) C108_=_C163( C108 C163 ) C109_=_C122( C109 C122 ) C109_=_C134( C109 C134 ) C109_=_C145( C109 C145 ) C109_=_C155( C109 C155 ) \nC109_=_C164( C109 C164 ) C109_=_C165( C109 C165 ) C109_=_C166( C109 C166 ) C109_=_C167( C109 C167 ) C109_=_C168( C109 C168 ) C109_=_C169( C109 C169 ) \nC109_=_C170( C109 C170 ) C109_=_C171( C109 C171 ) C121_=_C122( C121 C122 ) C121_=_C133( C121 C133 ) C121_=_C144( C121 C144 ) C121_=_C155( C121 C155 ) \nC121_=_C156( C121 C156 ) C121_=_C157( C121 C157 ) C121_=_C158( C121 C158 ) C121_=_C159( C121 C159 ) C121_=_C160( C121 C160 ) C121_=_C161( C121 C161 ) \nC121_=_C162( C121 C162 ) C121_=_C163( C121 C163 ) C122_=_C134( C122 C134 ) C122_=_C145( C122 C145 ) C122_=_C155( C122 C155 ) C122_=_C164( C122 C164 ) \nC122_=_C165( C122 C165 ) C122_=_C166( C122 C166 ) C122_=_C167( C122 C167 ) C122_=_C168( C122 C168 ) C122_=_C169( C122 C169 ) C122_=_C170( C122 C170 ) \nC122_=_C171( C122 C171 ) C133_=_C134( C133 C134 ) C133_=_C144( C133 C144 ) C133_=_C155( C133 C155 ) C133_=_C156( C133 C156 ) C133_=_C157( C133 C157 ) \nC133_=_C158( C133 C158 ) C133_=_C159( C133 C159 ) C133_=_C160( C133 C160 ) C133_=_C161( C133 C161 ) C133_=_C162( C133 C162 ) C133_=_C163( C133 C163 ) \nC134_=_C145( C134 C145 ) C134_=_C155( C134 C155 ) C134_=_C164( C134 C164 ) C134_=_C165( C134 C165 ) C134_=_C166( C134 C166 ) C134_=_C167( C134 C167 ) \nC134_=_C168( C134 C168 ) C134_=_C169( C134 C169 ) C134_=_C170( C134 C170 ) C134_=_C171( C134 C171 ) C144_=_C145( C144 C145 ) C144_=_C155( C144 C155 ) \nC144_=_C156( C144 C156 ) C144_=_C157( C144 C157 ) C144_=_C158( C144 C158 ) C144_=_C159( C144 C159 ) C144_=_C160( C144 C160 ) C144_=_C161( C144 C161 ) \nC144_=_C162( C144 C162 ) C144_=_C163( C144 C163 ) C145_=_C155( C145 C155 ) C145_=_C164( C145 C164 ) C145_=_C165( C145 C165 ) C145_=_C166( C145 C166 ) \nC145_=_C167( C145 C167 ) C145_=_C168( C145 C168 ) C145_=_C169( C145 C169 ) C145_=_C170( C145 C170 ) C145_=_C171( C145 C171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6_=_C157( C156 C157 ) C156_=_C158( C156 C158 ) C156_=_C159( C156 C159 ) \nC156_=_C160( C156 C160 ) C156_=_C161( C156 C161 ) C156_=_C162( C156 C162 ) C156_=_C163( C156 C163 ) C156_=_C164( C156 C164 ) C157_=_C158( C157 C158 ) \nC157_=_C159( C157 C159 ) C157_=_C160( C157 C160 ) C157_=_C161( C157 C161 ) C157_=_C162( C157 C162 ) C157_=_C163( C157 C163 ) C157_=_C165( C157 C165 ) \nC158_=_C159( C158 C159 ) C158_=_C160( C158 C160 ) C158_=_C161( C158 C161 ) C158_=_C162( C158 C162 ) C158_=_C163( C158 C163 ) C158_=_C166( C158 C166 ) \nC159_=_C160( C159 C160 ) C159_=_C161( C159 C161 ) C159_=_C162( C159 C162 ) C159_=_C163( C159 C163 ) C159_=_C167( C159 C167 ) C160_=_C161( C160 C161 ) \nC160_=_C162( C160 C162 ) C160_=_C163( C160 C163 ) C160_=_C168( C160 C168 ) C161_=_C162( C161 C162 ) C161_=_C163( C161 C163 ) C161_=_C169( C161 C169 ) \nC162_=_C163( C162 C163 ) C162_=_C170( C162 C170 ) C163_=_C171( C163 C171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8_=_C169( C168 C169 ) C168_=_C170( C168 C170 ) C168_=_C171( C168 C171 ) C169_=_C170( C169 C170 ) C169_=_C171( C169 C171 ) \nC170_=_C171( C170 C171 ) "];7-&gt;12[label="36: C9 C11 C28 C29 C46 \nC47 C63 C64 C79 C80 C94 \nC95 C108 C109 C121 C122 C133 \nC134 C144 C145 C156 C157 C158 \nC159 C160 C161 C162 C163 C164 \nC165 C166 C167 C168 C169 C170 \nC171 \n324: C9_=_C11 ,C9_=_C28 ,C9_=_C46 ,C9_=_C63 ,C9_=_C79 ,\nC9_=_C94 ,C9_=_C108 ,C9_=_C121 ,C9_=_C133 ,C9_=_C144 ,C9_=_C156 ,\nC9_=_C157 ,C9_=_C158 ,C9_=_C159 ,C9_=_C160 ,C9_=_C161 ,C9_=_C162 ,\nC9_=_C163 ,C11_=_C29 ,C11_=_C47 ,C11_=_C64 ,C11_=_C80 ,C11_=_C95 ,\nC11_=_C109 ,C11_=_C122 ,C11_=_C134 ,C11_=_C145 ,C11_=_C164 ,C11_=_C165 ,\nC11_=_C166 ,C11_=_C167 ,C11_=_C168 ,C11_=_C169 ,C11_=_C170 ,C11_=_C171 ,\nC28_=_C29 ,C28_=_C46 ,C28_=_C63 ,C28_=_C79 ,C28_=_C94 ,C28_=_C108 ,\nC28_=_C121 ,C28_=_C133 ,C28_=_C144 ,C28_=_C156 ,C28_=_C157 ,C28_=_C158 ,\nC28_=_C159 ,C28_=_C160 ,C28_=_C161 ,C28_=_C162 ,C28_=_C163 ,C29_=_C47 ,\nC29_=_C64 ,C29_=_C80 ,C29_=_C95 ,C29_=_C109 ,C29_=_C122 ,C29_=_C134 ,\nC29_=_C145 ,C29_=_C164 ,C29_=_C165 ,C29_=_C166 ,C29_=_C167 ,C29_=_C168 ,\nC29_=_C169 ,C29_=_C170 ,C29_=_C171 ,C46_=_C47 ,C46_=_C63 ,C46_=_C79 ,\nC46_=_C94 ,C46_=_C108 ,C46_=_C121 ,C46_=_C133 ,C46_=_C144 ,C46_=_C156 ,\nC46_=_C157 ,C46_=_C158 ,C46_=_C159 ,C46_=_C160 ,C46_=_C161 ,C46_=_C162 ,\nC46_=_C163 ,C47_=_C64 ,C47_=_C80 ,C47_=_C95 ,C47_=_C109 ,C47_=_C122 ,\nC47_=_C134 ,C47_=_C145 ,C47_=_C164 ,C47_=_C165 ,C47_=_C166 ,C47_=_C167 ,\nC47_=_C168 ,C47_=_C169 ,C47_=_C170 ,C47_=_C171 ,C63_=_C64 ,C63_=_C79 ,\nC63_=_C94 ,C63_=_C108 ,C63_=_C121 ,C63_=_C133 ,C63_=_C144 ,C63_=_C156 ,\nC63_=_C157 ,C63_=_C158 ,C63_=_C159 ,C63_=_C160 ,C63_=_C161 ,C63_=_C162 ,\nC63_=_C163 ,C64_=_C80 ,C64_=_C95 ,C64_=_C109 ,C64_=_C122 ,C64_=_C134 ,\nC64_=_C145 ,C64_=_C164 ,C64_=_C165 ,C64_=_C166 ,C64_=_C167 ,C64_=_C168 ,\nC64_=_C169 ,C64_=_C170 ,C64_=_C171 ,C79_=_C80 ,C79_=_C94 ,C79_=_C108 ,\nC79_=_C121 ,C79_=_C133 ,C79_=_C144 ,C79_=_C156 ,C79_=_C157 ,C79_=_C158 ,\nC79_=_C159 ,C79_=_C160 ,C79_=_C161 ,C79_=_C162 ,C79_=_C163 ,C80_=_C95 ,\nC80_=_C109 ,C80_=_C122 ,C80_=_C134 ,C80_=_C145 ,C80_=_C164 ,C80_=_C165 ,\nC80_=_C166 ,C80_=_C167 ,C80_=_C168 ,C80_=_C169 ,C80_=_C170 ,C80_=_C171 ,\nC94_=_C95 ,C94_=_C108 ,C94_=_C121 ,C94_=_C133 ,C94_=_C144 ,C94_=_C156 ,\nC94_=_C157 ,C94_=_C158 ,C94_=_C159 ,C94_=_C160 ,C94_=_C161 ,C94_=_C162 ,\nC94_=_C163 ,C95_=_C109 ,C95_=_C122 ,C95_=_C134 ,C95_=_C145 ,C95_=_C164 ,\nC95_=_C165 ,C95_=_C166 ,C95_=_C167 ,C95_=_C168 ,C95_=_C169 ,C95_=_C170 ,\nC95_=_C171 ,C108_=_C109 ,C108_=_C121 ,C108_=_C133 ,C108_=_C144 ,C108_=_C156 ,\nC108_=_C157 ,C108_=_C158 ,C108_=_C159 ,C108_=_C160 ,C108_=_C161 ,C108_=_C162 ,\nC108_=_C163 ,C109_=_C122 ,C109_=_C134 ,C109_=_C145 ,C109_=_C164 ,C109_=_C165 ,\nC109_=_C166 ,C109_=_C167 ,C109_=_C168 ,C109_=_C169 ,C109_=_C170 ,C109_=_C171 ,\nC121_=_C122 ,C121_=_C133 ,C121_=_C144 ,C121_=_C156 ,C121_=_C157 ,C121_=_C158 ,\nC121_=_C159 ,C121_=_C160 ,C121_=_C161 ,C121_=_C162</w:t>
      </w:r>
    </w:p>
    <w:p>
      <w:pPr>
        <w:pStyle w:val="PreformattedText"/>
        <w:bidi w:val="0"/>
        <w:spacing w:before="0" w:after="0"/>
        <w:jc w:val="left"/>
        <w:rPr/>
      </w:pPr>
      <w:r>
        <w:rPr/>
        <w:t xml:space="preserve"> </w:t>
      </w:r>
      <w:r>
        <w:rPr/>
        <w:t>,C121_=_C163 ,C122_=_C134 ,\nC122_=_C145 ,C122_=_C164 ,C122_=_C165 ,C122_=_C166 ,C122_=_C167 ,C122_=_C168 ,\nC122_=_C169 ,C122_=_C170 ,C122_=_C171 ,C133_=_C134 ,C133_=_C144 ,C133_=_C156 ,\nC133_=_C157 ,C133_=_C158 ,C133_=_C159 ,C133_=_C160 ,C133_=_C161 ,C133_=_C162 ,\nC133_=_C163 ,C134_=_C145 ,C134_=_C164 ,C134_=_C165 ,C134_=_C166 ,C134_=_C167 ,\nC134_=_C168 ,C134_=_C169 ,C134_=_C170 ,C134_=_C171 ,C144_=_C145 ,C144_=_C156 ,\nC144_=_C157 ,C144_=_C158 ,C144_=_C159 ,C144_=_C160 ,C144_=_C161 ,C144_=_C162 ,\nC144_=_C163 ,C145_=_C164 ,C145_=_C165 ,C145_=_C166 ,C145_=_C167 ,C145_=_C168 ,\nC145_=_C169 ,C145_=_C170 ,C145_=_C171 ,C156_=_C157 ,C156_=_C158 ,C156_=_C159 ,\nC156_=_C160 ,C156_=_C161 ,C156_=_C162 ,C156_=_C163 ,C156_=_C164 ,C157_=_C158 ,\nC157_=_C159 ,C157_=_C160 ,C157_=_C161 ,C157_=_C162 ,C157_=_C163 ,C157_=_C165 ,\nC158_=_C159 ,C158_=_C160 ,C158_=_C161 ,C158_=_C162 ,C158_=_C163 ,C158_=_C166 ,\nC159_=_C160 ,C159_=_C161 ,C159_=_C162 ,C159_=_C163 ,C159_=_C167 ,C160_=_C161 ,\nC160_=_C162 ,C160_=_C163 ,C160_=_C168 ,C161_=_C162 ,C161_=_C163 ,C161_=_C169 ,\nC162_=_C163 ,C162_=_C170 ,C163_=_C171 ,C164_=_C165 ,C164_=_C166 ,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13[shape=box, label="id:13 level: 3\n37: C7 C8 C26 C27 C44 \nC45 C61 C62 C77 C78 C92 \nC93 C106 C107 C119 C120 C132 \nC133 C134 C135 C136 C137 C138 \nC139 C140 C141 C143 C144 C145 \nC146 C147 C148 C149 C150 C151 \nC152 C153 \n360: C7_=_C8( C7 C8 ) C7_=_C26( C7 C26 ) C7_=_C44( C7 C44 ) C7_=_C61( C7 C61 ) C7_=_C77( C7 C77 ) \nC7_=_C92( C7 C92 ) C7_=_C106( C7 C106 ) C7_=_C119( C7 C119 ) C7_=_C132( C7 C132 ) C7_=_C133( C7 C133 ) C7_=_C134( C7 C134 ) \nC7_=_C135( C7 C135 ) C7_=_C136( C7 C136 ) C7_=_C137( C7 C137 ) C7_=_C138( C7 C138 ) C7_=_C139( C7 C139 ) C7_=_C140( C7 C140 ) \nC7_=_C141( C7 C141 ) C7_=_C143( C7 C143 ) C8_=_C27( C8 C27 ) C8_=_C45( C8 C45 ) C8_=_C62( C8 C62 ) C8_=_C78( C8 C78 ) \nC8_=_C93( C8 C93 ) C8_=_C107( C8 C107 ) C8_=_C120( C8 C120 ) C8_=_C132( C8 C132 ) C8_=_C144( C8 C144 ) C8_=_C145( C8 C145 ) \nC8_=_C146( C8 C146 ) C8_=_C147( C8 C147 ) C8_=_C148( C8 C148 ) C8_=_C149( C8 C149 ) C8_=_C150( C8 C150 ) C8_=_C151( C8 C151 ) \nC8_=_C152( C8 C152 ) C8_=_C153( C8 C153 ) C26_=_C27( C26 C27 ) C26_=_C44( C26 C44 ) C26_=_C61( C26 C61 ) C26_=_C77( C26 C77 ) \nC26_=_C92( C26 C92 ) C26_=_C106( C26 C106 ) C26_=_C119( C26 C119 ) C26_=_C132( C26 C132 ) C26_=_C133( C26 C133 ) C26_=_C134( C26 C134 ) \nC26_=_C135( C26 C135 ) C26_=_C136( C26 C136 ) C26_=_C137( C26 C137 ) C26_=_C138( C26 C138 ) C26_=_C139( C26 C139 ) C26_=_C140( C26 C140 ) \nC26_=_C141( C26 C141 ) C26_=_C143( C26 C143 ) C27_=_C45( C27 C45 ) C27_=_C62( C27 C62 ) C27_=_C78( C27 C78 ) C27_=_C93( C27 C93 ) \nC27_=_C107( C27 C107 ) C27_=_C120( C27 C120 ) C27_=_C132( C27 C132 ) C27_=_C144( C27 C144 ) C27_=_C145( C27 C145 ) C27_=_C146( C27 C146 ) \nC27_=_C147( C27 C147 ) C27_=_C148( C27 C148 ) C27_=_C149( C27 C149 ) C27_=_C150( C27 C150 ) C27_=_C151( C27 C151 ) C27_=_C152( C27 C152 ) \nC27_=_C153( C27 C153 ) C44_=_C45( C44 C45 ) C44_=_C61( C44 C61 ) C44_=_C77( C44 C77 ) C44_=_C92( C44 C92 ) C44_=_C106( C44 C106 ) \nC44_=_C119( C44 C119 ) C44_=_C132( C44 C132 ) C44_=_C133( C44 C133 ) C44_=_C134( C44 C134 ) C44_=_C135( C44 C135 ) C44_=_C136( C44 C136 ) \nC44_=_C137( C44 C137 ) C44_=_C138( C44 C138 ) C44_=_C139( C44 C139 ) C44_=_C140( C44 C140 ) C44_=_C141( C44 C141 ) C44_=_C143( C44 C143 ) \nC45_=_C62( C45 C62 ) C45_=_C78( C45 C78 ) C45_=_C93( C45 C93 ) C45_=_C107( C45 C107 ) C45_=_C120( C45 C120 ) C45_=_C132( C45 C132 ) \nC45_=_C144( C45 C144 ) C45_=_C145( C45 C145 ) C45_=_C146( C45 C146 ) C45_=_C147( C45 C147 ) C45_=_C148( C45 C148 ) C45_=_C149( C45 C149 ) \nC45_=_C150( C45 C150 ) C45_=_C151( C45 C151 ) C45_=_C152( C45 C152 ) C45_=_C153( C45 C153 ) C61_=_C62( C61 C62 ) C61_=_C77( C61 C77 ) \nC61_=_C92( C61 C92 ) C61_=_C106( C61 C106 ) C61_=_C119( C61 C119 ) C61_=_C132( C61 C132 ) C61_=_C133( C61 C133 ) C61_=_C134( C61 C134 ) \nC61_=_C135( C61 C135 ) C61_=_C136( C61 C136 ) C61_=_C137( C61 C137 ) C61_=_C138( C61 C138 ) C61_=_C139( C61 C139 ) C61_=_C140( C61 C140 ) \nC61_=_C141( C61 C141 ) C61_=_C143( C61 C143 ) C62_=_C78( C62 C78 ) C62_=_C93( C62 C93 ) C62_=_C107( C62 C107 ) C62_=_C120( C62 C120 ) \nC62_=_C132( C62 C132 ) C62_=_C144( C62 C144 ) C62_=_C145( C62 C145 ) C62_=_C146( C62 C146 ) C62_=_C147( C62 C147 ) C62_=_C148( C62 C148 ) \nC62_=_C149( C62 C149 ) C62_=_C150( C62 C150 ) C62_=_C151( C62 C151 ) C62_=_C152( C62 C152 ) C62_=_C153( C62 C153 ) C77_=_C78( C77 C78 ) \nC77_=_C92( C77 C92 ) C77_=_C106( C77 C106 ) C77_=_C119( C77 C119 ) C77_=_C132( C77 C132 ) C77_=_C133( C77 C133 ) C77_=_C134( C77 C134 ) \nC77_=_C135( C77 C135 ) C77_=_C136( C77 C136 ) C77_=_C137( C77 C137 ) C77_=_C138( C77 C138 ) C77_=_C139( C77 C139 ) C77_=_C140( C77 C140 ) \nC77_=_C141( C77 C141 ) C77_=_C143( C77 C143 ) C78_=_C93( C78 C93 ) C78_=_C107( C78 C107 ) C78_=_C120( C78 C120 ) C78_=_C132( C78 C132 ) \nC78_=_C144( C78 C144 ) C78_=_C145( C78 C145 ) C78_=_C146( C78 C146 ) C78_=_C147( C78 C147 ) C78_=_C148( C78 C148 ) C78_=_C149( C78 C149 ) \nC78_=_C150( C78 C150 ) C78_=_C151( C78 C151 ) C78_=_C152( C78 C152 ) C78_=_C153( C78 C153 ) C92_=_C93( C92 C93 ) C92_=_C106( C92 C106 ) \nC92_=_C119( C92 C119 ) C92_=_C132( C92 C132 ) C92_=_C133( C92 C133 ) C92_=_C134( C92 C134 ) C92_=_C135( C92 C135 ) C92_=_C136( C92 C136 ) \nC92_=_C137( C92 C137 ) C92_=_C138( C92 C138 ) C92_=_C139( C92 C139 ) C92_=_C140( C92 C140 ) C92_=_C141( C92 C141 ) C92_=_C143( C92 C143 ) \nC93_=_C107( C93 C107 ) C93_=_C120( C93 C120 ) C93_=_C132( C93 C132 ) C93_=_C144( C93 C144 ) C93_=_C145( C93 C145 ) C93_=_C146( C93 C146 ) \nC93_=_C147( C93 C147 ) C93_=_C148( C93 C148 ) C93_=_C149( C93 C149 ) C93_=_C150( C93 C150 ) C93_=_C151( C93 C151 ) C93_=_C152( C93 C152 ) \nC93_=_C153( C93 C153 ) C106_=_C107( C106 C107 ) C106_=_C119( C106 C119 ) C106_=_C132( C106 C132 ) C106_=_C133( C106 C133 ) C106_=_C134( C106 C134 ) \nC106_=_C135( C106 C135 ) C106_=_C136( C106 C136 ) C106_=_C137( C106 C137 ) C106_=_C138( C106 C138 ) C106_=_C139( C106 C139 ) C106_=_C140( C106 C140 ) \nC106_=_C141( C106 C141 ) C106_=_C143( C106 C143 ) C107_=_C120( C107 C120 ) C107_=_C132( C107 C132 ) C107_=_C144( C107 C144 ) C107_=_C145( C107 C145 ) \nC107_=_C146( C107 C146 ) C107_=_C147( C107 C147 ) C107_=_C148( C107 C148 ) C107_=_C149( C107 C149 ) C107_=_C150( C107 C150 ) C107_=_C151( C107 C151 ) \nC107_=_C152( C107 C152 ) C107_=_C153( C107 C153 ) C119_=_C120( C119 C120 ) C119_=_C132( C119 C132 ) C119_=_C133( C119 C133 ) C119_=_C134( C119 C134 ) \nC119_=_C135( C119 C135 ) C119_=_C136( C119 C136 ) C119_=_C137( C119 C137 ) C119_=_C138( C119 C138 ) C119_=_C139( C119 C139 ) C119_=_C140( C119 C140 ) \nC119_=_C141( C119 C141 ) C119_=_C143( C119 C143 ) C120_=_C132( C120 C132 ) C120_=_C144( C120 C144 ) C120_=_C145( C120 C145 ) C120_=_C146( C120 C146 ) \nC120_=_C147( C120 C147 ) C120_=_C148( C120 C148 ) C120_=_C149( C120 C149 ) C120_=_C150( C120 C150 ) C120_=_C151( C120 C151 ) C120_=_C152( C120 C152 ) \nC120_=_C153( C120 C153 ) C132_=_C133( C132 C133 ) C132_=_C134( C132 C134 ) C132_=_C135( C132 C135 ) C132_=_C136( C132 C136 ) C132_=_C137( C132 C137 ) \nC132_=_C138( C132 C138 ) C132_=_C139( C132 C139 ) C132_=_C140( C132 C140 ) C132_=_C141( C132 C141 ) C132_=_C143( C132 C143 ) C132_=_C144( C132 C144 ) \nC132_=_C145( C132 C145 ) C132_=_C146( C132 C146 ) C132_=_C147( C132 C147 ) C132_=_C148( C132 C148 ) C132_=_C149( C132 C149 ) C132_=_C150( C132 C150 ) \nC132_=_C151( C132 C151 ) C132_=_C152( C132 C152 ) C132_=_C153( C132 C153 ) C133_=_C134( C133 C134 ) C133_=_C135( C133 C135 ) C133_=_C136( C133 C136 ) \nC133_=_C137( C133 C137 ) C133_=_C138( C133 C138 ) C133_=_C139( C133 C139 ) C133_=_C140( C133 C140 ) C133_=_C141( C133 C141 ) C133_=_C143( C133 C143 ) \nC133_=_C144( C133 C144 ) C134_=_C135( C134 C135 ) C134_=_C136( C134 C136 ) C134_=_C137( C134 C137 ) C134_=_C138( C134 C138 ) C134_=_C139( C134 C139 ) \nC134_=_C140( C134 C140 ) C134_=_C141( C134 C141 ) C134_=_C143( C134 C143 ) C134_=_C145( C134 C145 ) C135_=_C136( C135 C136 ) C135_=_C137( C135 C137 ) \nC135_=_C138( C135 C138 ) C135_=_C139( C135 C139 ) C135_=_C140( C135 C140 ) C135_=_C141( C135 C141 ) C135_=_C143( C135 C143 ) C135_=_C146( C135 C146 ) \nC136_=_C137( C136 C137 ) C136_=_C138( C136 C138 ) C136_=_C139( C136 C139 ) C136_=_C140( C136 C140 ) C136_=_C141( C136 C141 ) C136_=_C143( C136 C143 ) \nC136_=_C147( C136 C147 ) C137_=_C138( C137 C138 ) C137_=_C139( C137 C139 ) C137_=_C140( C137 C140 ) C137_=_C141( C137 C141 ) C137_=_C143( C137 C143 ) \nC137_=_C148( C137 C148 ) C138_=_C139( C138 C139 ) C138_=_C140( C138 C140 ) C138_=_C141( C138 C141 ) C138_=_C143( C138 C143 ) C138_=_C149( C138 C149 ) \nC139_=_C140( C139 C140 ) C139_=_C141( C139 C141 ) C139_=_C143( C139 C143 ) C139_=_C150( C139 C150 ) C140_=_C141( C140 C141 ) C140_=_C143( C140 C143 ) \nC140_=_C151( C140 C151 ) C141_=_C143( C141 C143 ) C141_=_C152( C141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w:t>
      </w:r>
    </w:p>
    <w:p>
      <w:pPr>
        <w:pStyle w:val="PreformattedText"/>
        <w:bidi w:val="0"/>
        <w:spacing w:before="0" w:after="0"/>
        <w:jc w:val="left"/>
        <w:rPr/>
      </w:pPr>
      <w:r>
        <w:rPr/>
        <w:t xml:space="preserve"> </w:t>
      </w:r>
      <w:r>
        <w:rPr/>
        <w:t>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8-&gt;13[label="36: C7 C8 C26 C27 C44 \nC45 C61 C62 C77 C78 C92 \nC93 C106 C107 C119 C120 C133 \nC134 C135 C136 C137 C138 C139 \nC140 C141 C143 C144 C145 C146 \nC147 C148 C149 C150 C151 C152 \nC153 \n324: C7_=_C8 ,C7_=_C26 ,C7_=_C44 ,C7_=_C61 ,C7_=_C77 ,\nC7_=_C92 ,C7_=_C106 ,C7_=_C119 ,C7_=_C133 ,C7_=_C134 ,C7_=_C135 ,\nC7_=_C136 ,C7_=_C137 ,C7_=_C138 ,C7_=_C139 ,C7_=_C140 ,C7_=_C141 ,\nC7_=_C143 ,C8_=_C27 ,C8_=_C45 ,C8_=_C62 ,C8_=_C78 ,C8_=_C93 ,\nC8_=_C107 ,C8_=_C120 ,C8_=_C144 ,C8_=_C145 ,C8_=_C146 ,C8_=_C147 ,\nC8_=_C148 ,C8_=_C149 ,C8_=_C150 ,C8_=_C151 ,C8_=_C152 ,C8_=_C153 ,\nC26_=_C27 ,C26_=_C44 ,C26_=_C61 ,C26_=_C77 ,C26_=_C92 ,C26_=_C106 ,\nC26_=_C119 ,C26_=_C133 ,C26_=_C134 ,C26_=_C135 ,C26_=_C136 ,C26_=_C137 ,\nC26_=_C138 ,C26_=_C139 ,C26_=_C140 ,C26_=_C141 ,C26_=_C143 ,C27_=_C45 ,\nC27_=_C62 ,C27_=_C78 ,C27_=_C93 ,C27_=_C107 ,C27_=_C120 ,C27_=_C144 ,\nC27_=_C145 ,C27_=_C146 ,C27_=_C147 ,C27_=_C148 ,C27_=_C149 ,C27_=_C150 ,\nC27_=_C151 ,C27_=_C152 ,C27_=_C153 ,C44_=_C45 ,C44_=_C61 ,C44_=_C77 ,\nC44_=_C92 ,C44_=_C106 ,C44_=_C119 ,C44_=_C133 ,C44_=_C134 ,C44_=_C135 ,\nC44_=_C136 ,C44_=_C137 ,C44_=_C138 ,C44_=_C139 ,C44_=_C140 ,C44_=_C141 ,\nC44_=_C143 ,C45_=_C62 ,C45_=_C78 ,C45_=_C93 ,C45_=_C107 ,C45_=_C120 ,\nC45_=_C144 ,C45_=_C145 ,C45_=_C146 ,C45_=_C147 ,C45_=_C148 ,C45_=_C149 ,\nC45_=_C150 ,C45_=_C151 ,C45_=_C152 ,C45_=_C153 ,C61_=_C62 ,C61_=_C77 ,\nC61_=_C92 ,C61_=_C106 ,C61_=_C119 ,C61_=_C133 ,C61_=_C134 ,C61_=_C135 ,\nC61_=_C136 ,C61_=_C137 ,C61_=_C138 ,C61_=_C139 ,C61_=_C140 ,C61_=_C141 ,\nC61_=_C143 ,C62_=_C78 ,C62_=_C93 ,C62_=_C107 ,C62_=_C120 ,C62_=_C144 ,\nC62_=_C145 ,C62_=_C146 ,C62_=_C147 ,C62_=_C148 ,C62_=_C149 ,C62_=_C150 ,\nC62_=_C151 ,C62_=_C152 ,C62_=_C153 ,C77_=_C78 ,C77_=_C92 ,C77_=_C106 ,\nC77_=_C119 ,C77_=_C133 ,C77_=_C134 ,C77_=_C135 ,C77_=_C136 ,C77_=_C137 ,\nC77_=_C138 ,C77_=_C139 ,C77_=_C140 ,C77_=_C141 ,C77_=_C143 ,C78_=_C93 ,\nC78_=_C107 ,C78_=_C120 ,C78_=_C144 ,C78_=_C145 ,C78_=_C146 ,C78_=_C147 ,\nC78_=_C148 ,C78_=_C149 ,C78_=_C150 ,C78_=_C151 ,C78_=_C152 ,C78_=_C153 ,\nC92_=_C93 ,C92_=_C106 ,C92_=_C119 ,C92_=_C133 ,C92_=_C134 ,C92_=_C135 ,\nC92_=_C136 ,C92_=_C137 ,C92_=_C138 ,C92_=_C139 ,C92_=_C140 ,C92_=_C141 ,\nC92_=_C143 ,C93_=_C107 ,C93_=_C120 ,C93_=_C144 ,C93_=_C145 ,C93_=_C146 ,\nC93_=_C147 ,C93_=_C148 ,C93_=_C149 ,C93_=_C150 ,C93_=_C151 ,C93_=_C152 ,\nC93_=_C153 ,C106_=_C107 ,C106_=_C119 ,C106_=_C133 ,C106_=_C134 ,C106_=_C135 ,\nC106_=_C136 ,C106_=_C137 ,C106_=_C138 ,C106_=_C139 ,C106_=_C140 ,C106_=_C141 ,\nC106_=_C143 ,C107_=_C120 ,C107_=_C144 ,C107_=_C145 ,C107_=_C146 ,C107_=_C147 ,\nC107_=_C148 ,C107_=_C149 ,C107_=_C150 ,C107_=_C151 ,C107_=_C152 ,C107_=_C153 ,\nC119_=_C120 ,C119_=_C133 ,C119_=_C134 ,C119_=_C135 ,C119_=_C136 ,C119_=_C137 ,\nC119_=_C138 ,C119_=_C139 ,C119_=_C140 ,C119_=_C141 ,C119_=_C143 ,C120_=_C144 ,\nC120_=_C145 ,C120_=_C146 ,C120_=_C147 ,C120_=_C148 ,C120_=_C149 ,C120_=_C150 ,\nC120_=_C151 ,C120_=_C152 ,C120_=_C153 ,C133_=_C134 ,C133_=_C135 ,C133_=_C136 ,\nC133_=_C137 ,C133_=_C138 ,C133_=_C139 ,C133_=_C140 ,C133_=_C141 ,C133_=_C143 ,\nC133_=_C144 ,C134_=_C135 ,C134_=_C136 ,C134_=_C137 ,C134_=_C138 ,C134_=_C139 ,\nC134_=_C140 ,C134_=_C141 ,C134_=_C143 ,C134_=_C145 ,C135_=_C136 ,C135_=_C137 ,\nC135_=_C138 ,C135_=_C139 ,C135_=_C140 ,C135_=_C141 ,C135_=_C143 ,C135_=_C146 ,\nC136_=_C137 ,C136_=_C138 ,C136_=_C139 ,C136_=_C140 ,C136_=_C141 ,C136_=_C143 ,\nC136_=_C147 ,C137_=_C138 ,C137_=_C139 ,C137_=_C140 ,C137_=_C141 ,C137_=_C143 ,\nC137_=_C148 ,C138_=_C139 ,C138_=_C140 ,C138_=_C141 ,C138_=_C143 ,C138_=_C149 ,\nC139_=_C140 ,C139_=_C141 ,C139_=_C143 ,C139_=_C150 ,C140_=_C141 ,C140_=_C143 ,\nC140_=_C151 ,C141_=_C143 ,C141_=_C152 ,C143_=_C153 ,C144_=_C145 ,C144_=_C146 ,\nC144_=_C147 ,C144_=_C148 ,C144_=_C149 ,C144_=_C150 ,C144_=_C151 ,C144_=_C152 ,\nC144_=_C153 ,C145_=_C146 ,C145_=_C147 ,C145_=_C148 ,C145_=_C149 ,C145_=_C150 ,\nC145_=_C151 ,C145_=_C152 ,C145_=_C153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1_=_C152 ,C151_=_C153 ,\nC152_=_C153 ,"];14[shape=box, label="id:14 level: 3\n37: C5 C6 C24 C25 C42 \nC43 C59 C60 C75 C76 C90 \nC91 C105 C106 C107 C108 C109 \nC110 C111 C112 C113 C114 C116 \nC117 C118 C119 C120 C121 C122 \nC123 C124 C125 C126 C127 C128 \nC130 C131 \n360: C5_=_C6( C5 C6 ) C5_=_C24( C5 C24 ) C5_=_C42( C5 C42 ) C5_=_C59( C5 C59 ) C5_=_C75( C5 C75 ) \nC5_=_C90( C5 C90 ) C5_=_C105( C5 C105 ) C5_=_C106( C5 C106 ) C5_=_C107( C5 C107 ) C5_=_C108( C5 C108 ) C5_=_C109( C5 C109 ) \nC5_=_C110( C5 C110 ) C5_=_C111( C5 C111 ) C5_=_C112( C5 C112 ) C5_=_C113( C5 C113 ) C5_=_C114( C5 C114 ) C5_=_C116( C5 C116 ) \nC5_=_C117( C5 C117 ) C5_=_C118( C5 C118 ) C6_=_C25( C6 C25 ) C6_=_C43( C6 C43 ) C6_=_C60( C6 C60 ) C6_=_C76( C6 C76 ) \nC6_=_C91( C6 C91 ) C6_=_C105( C6 C105 ) C6_=_C119( C6 C119 ) C6_=_C120( C6 C120 ) C6_=_C121( C6 C121 ) C6_=_C122( C6 C122 ) \nC6_=_C123( C6 C123 ) C6_=_C124( C6 C124 ) C6_=_C125( C6 C125 ) C6_=_C126( C6 C126 ) C6_=_C127( C6 C127 ) C6_=_C128( C6 C128 ) \nC6_=_C130( C6 C130 ) C6_=_C131( C6 C131 ) C24_=_C25( C24 C25 ) C24_=_C42( C24 C42 ) C24_=_C59( C24 C59 ) C24_=_C75( C24 C75 ) \nC24_=_C90( C24 C90 ) C24_=_C105( C24 C105 ) C24_=_C106( C24 C106 ) C24_=_C107( C24 C107 ) C24_=_C108( C24 C108 ) C24_=_C109( C24 C109 ) \nC24_=_C110( C24 C110 ) C24_=_C111( C24 C111 ) C24_=_C112( C24 C112 ) C24_=_C113( C24 C113 ) C24_=_C114( C24 C114 ) C24_=_C116( C24 C116 ) \nC24_=_C117( C24 C117 ) C24_=_C118( C24 C118 ) C25_=_C43( C25 C43 ) C25_=_C60( C25 C60 ) C25_=_C76( C25 C76 ) C25_=_C91( C25 C91 ) \nC25_=_C105( C25 C105 ) C25_=_C119( C25 C119 ) C25_=_C120( C25 C120 ) C25_=_C121( C25 C121 ) C25_=_C122( C25 C122 ) C25_=_C123( C25 C123 ) \nC25_=_C124( C25 C124 ) C25_=_C125( C25 C125 ) C25_=_C126( C25 C126 ) C25_=_C127( C25 C127 ) C25_=_C128( C25 C128 ) C25_=_C130( C25 C130 ) \nC25_=_C131( C25 C131 ) C42_=_C43( C42 C43 ) C42_=_C59( C42 C59 ) C42_=_C75( C42 C75 ) C42_=_C90( C42 C90 ) C42_=_C105( C42 C105 ) \nC42_=_C106( C42 C106 ) C42_=_C107( C42 C107 ) C42_=_C108( C42 C108 ) C42_=_C109( C42 C109 ) C42_=_C110( C42 C110 ) C42_=_C111( C42 C111 ) \nC42_=_C112( C42 C112 ) C42_=_C113( C42 C113 ) C42_=_C114( C42 C114 ) C42_=_C116( C42 C116 ) C42_=_C117( C42 C117 ) C42_=_C118( C42 C118 ) \nC43_=_C60( C43 C60 ) C43_=_C76( C43 C76 ) C43_=_C91( C43 C91 ) C43_=_C105( C43 C105 ) C43_=_C119( C43 C119 ) C43_=_C120( C43 C120 ) \nC43_=_C121( C43 C121 ) C43_=_C122( C43 C122 ) C43_=_C123( C43 C123 ) C43_=_C124( C43 C124 ) C43_=_C125( C43 C125 ) C43_=_C126( C43 C126 ) \nC43_=_C127( C43 C127 ) C43_=_C128( C43 C128 ) C43_=_C130( C43 C130 ) C43_=_C131( C43 C131 ) C59_=_C60( C59 C60 ) C59_=_C75( C59 C75 ) \nC59_=_C90( C59 C90 ) C59_=_C105( C59 C105 ) C59_=_C106( C59 C106 ) C59_=_C107( C59 C107 ) C59_=_C108( C59 C108 ) C59_=_C109( C59 C109 ) \nC59_=_C110( C59 C110 ) C59_=_C111( C59 C111 ) C59_=_C112( C59 C112 ) C59_=_C113( C59 C113 ) C59_=_C114( C59 C114 ) C59_=_C116( C59 C116 ) \nC59_=_C117( C59 C117 ) C59_=_C118( C59 C118 ) C60_=_C76( C60 C76 ) C60_=_C91( C60 C91 ) C60_=_C105( C60 C105 ) C60_=_C119( C60 C119 ) \nC60_=_C120( C60 C120 ) C60_=_C121( C60 C121 ) C60_=_C122( C60 C122 ) C60_=_C123( C60 C123 ) C60_=_C124( C60 C124 ) C60_=_C125( C60 C125 ) \nC60_=_C126( C60 C126 ) C60_=_C127( C60 C127 ) C60_=_C128( C60 C128 ) C60_=_C130( C60 C130 ) C60_=_C131( C60 C131 ) C75_=_C76( C75 C76 ) \nC75_=_C90( C75 C90 ) C75_=_C105( C75 C105 ) C75_=_C106( C75 C106 ) C75_=_C107( C75 C107 ) C75_=_C108( C75 C108 ) C75_=_C109( C75 C109 ) \nC75_=_C110( C75 C110 ) C75_=_C111( C75 C111 ) C75_=_C112( C75 C112 ) C75_=_C113( C75 C113 ) C75_=_C114( C75 C114 ) C75_=_C116( C75 C116 ) \nC75_=_C117( C75 C117 ) C75_=_C118( C75 C118 ) C76_=_C91( C76 C91 ) C76_=_C105( C76 C105 ) C76_=_C119( C76 C119 ) C76_=_C120( C76 C120 ) \nC76_=_C121( C76 C121 ) C76_=_C122( C76 C122 ) C76_=_C123( C76 C123 ) C76_=_C124( C76 C124 ) C76_=_C125( C76 C125 ) C76_=_C126( C76 C126 ) \nC76_=_C127( C76 C127 ) C76_=_C128( C76 C128 ) C76_=_C130( C76 C130 ) C76_=_C131( C76 C131 ) C90_=_C91( C90 C91 ) C90_=_C105( C90 C105 ) \nC90_=_C106( C90 C106 ) C90_=_C107( C90 C107 ) C90_=_C108( C90 C108 ) C90_=_C109( C90 C109 ) C90_=_C110( C90 C110 ) C90_=_C111( C90 C111 ) \nC90_=_C112( C90 C112 ) C90_=_C113( C90 C113 ) C90_=_C114( C90 C114 ) C90_=_C116( C90 C116 ) C90_=_C117( C90 C117 ) C90_=_C118( C90 C118 ) \nC91_=_C105( C91 C105 ) C91_=_C119( C91 C119 ) C91_=_C120( C91 C120 ) C91_=_C121( C91 C121 ) C91_=_C122( C91 C122 ) C91_=_C123( C91 C123 ) \nC91_=_C124( C91 C124 ) C91_=_C125( C91 C125 ) C91_=_C126( C91 C126 ) C91_=_C127( C91 C127 ) C91_=_C128( C91 C128 ) C91_=_C130( C91 C130 ) \nC91_=_C131( C91 C131 ) C105_=_C106( C105 C106 ) C105_=_C107( C105 C107 ) C105_=_C108( C105 C108 ) C105_=_C109( C105 C109 ) C105_=_C110( C105 C110 ) \nC105_=_C111( C105 C111 ) C105_=_C112( C105 C112 ) C105_=_C113( C105 C113 ) C105_=_C114( C105 C114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30( C105 C130 ) \nC105_=_C131( C105 C131 ) C106_=_C107( C106 C107 ) C106_=_C108( C106 C108 ) C106_=_C109(</w:t>
      </w:r>
    </w:p>
    <w:p>
      <w:pPr>
        <w:pStyle w:val="PreformattedText"/>
        <w:bidi w:val="0"/>
        <w:spacing w:before="0" w:after="0"/>
        <w:jc w:val="left"/>
        <w:rPr/>
      </w:pPr>
      <w:r>
        <w:rPr/>
        <w:t xml:space="preserve"> </w:t>
      </w:r>
      <w:r>
        <w:rPr/>
        <w:t>C106 C109 ) C106_=_C110( C106 C110 ) C106_=_C111( C106 C111 ) \nC106_=_C112( C106 C112 ) C106_=_C113( C106 C113 ) C106_=_C114( C106 C114 ) C106_=_C116( C106 C116 ) C106_=_C117( C106 C117 ) C106_=_C118( C106 C118 ) \nC106_=_C119( C106 C119 ) C107_=_C108( C107 C108 ) C107_=_C109( C107 C109 ) C107_=_C110( C107 C110 ) C107_=_C111( C107 C111 ) C107_=_C112( C107 C112 ) \nC107_=_C113( C107 C113 ) C107_=_C114( C107 C114 ) C107_=_C116( C107 C116 ) C107_=_C117( C107 C117 ) C107_=_C118( C107 C118 ) C107_=_C120( C107 C120 ) \nC108_=_C109( C108 C109 ) C108_=_C110( C108 C110 ) C108_=_C111( C108 C111 ) C108_=_C112( C108 C112 ) C108_=_C113( C108 C113 ) C108_=_C114( C108 C114 ) \nC108_=_C116( C108 C116 ) C108_=_C117( C108 C117 ) C108_=_C118( C108 C118 ) C108_=_C121( C108 C121 ) C109_=_C110( C109 C110 ) C109_=_C111( C109 C111 ) \nC109_=_C112( C109 C112 ) C109_=_C113( C109 C113 ) C109_=_C114( C109 C114 ) C109_=_C116( C109 C116 ) C109_=_C117( C109 C117 ) C109_=_C118( C109 C118 ) \nC109_=_C122( C109 C122 ) C110_=_C111( C110 C111 ) C110_=_C112( C110 C112 ) C110_=_C113( C110 C113 ) C110_=_C114( C110 C114 ) C110_=_C116( C110 C116 ) \nC110_=_C117( C110 C117 ) C110_=_C118( C110 C118 ) C110_=_C123( C110 C123 ) C111_=_C112( C111 C112 ) C111_=_C113( C111 C113 ) C111_=_C114( C111 C114 ) \nC111_=_C116( C111 C116 ) C111_=_C117( C111 C117 ) C111_=_C118( C111 C118 ) C111_=_C124( C111 C124 ) C112_=_C113( C112 C113 ) C112_=_C114( C112 C114 ) \nC112_=_C116( C112 C116 ) C112_=_C117( C112 C117 ) C112_=_C118( C112 C118 ) C112_=_C125( C112 C125 ) C113_=_C114( C113 C114 ) C113_=_C116( C113 C116 ) \nC113_=_C117( C113 C117 ) C113_=_C118( C113 C118 ) C113_=_C126( C113 C126 ) C114_=_C116( C114 C116 ) C114_=_C117( C114 C117 ) C114_=_C118( C114 C118 ) \nC114_=_C127( C114 C127 ) C116_=_C117( C116 C117 ) C116_=_C118( C116 C118 ) C116_=_C128( C116 C128 ) C117_=_C118( C117 C118 ) C117_=_C130( C117 C130 ) \nC118_=_C131( C118 C131 ) C119_=_C120( C119 C120 ) C119_=_C121( C119 C121 ) C119_=_C122( C119 C122 ) C119_=_C123( C119 C123 ) C119_=_C124( C119 C124 ) \nC119_=_C125( C119 C125 ) C119_=_C126( C119 C126 ) C119_=_C127( C119 C127 ) C119_=_C128( C119 C128 ) C119_=_C130( C119 C130 ) C119_=_C131( C119 C131 ) \nC120_=_C121( C120 C121 ) C120_=_C122( C120 C122 ) C120_=_C123( C120 C123 ) C120_=_C124( C120 C124 ) C120_=_C125( C120 C125 ) C120_=_C126( C120 C126 ) \nC120_=_C127( C120 C127 ) C120_=_C128( C120 C128 ) C120_=_C130( C120 C130 ) C120_=_C131( C120 C131 ) C121_=_C122( C121 C122 ) C121_=_C123( C121 C123 ) \nC121_=_C124( C121 C124 ) C121_=_C125( C121 C125 ) C121_=_C126( C121 C126 ) C121_=_C127( C121 C127 ) C121_=_C128( C121 C128 ) C121_=_C130( C121 C130 ) \nC121_=_C131( C121 C131 ) C122_=_C123( C122 C123 ) C122_=_C124( C122 C124 ) C122_=_C125( C122 C125 ) C122_=_C126( C122 C126 ) C122_=_C127( C122 C127 ) \nC122_=_C128( C122 C128 ) C122_=_C130( C122 C130 ) C122_=_C131( C122 C131 ) C123_=_C124( C123 C124 ) C123_=_C125( C123 C125 ) C123_=_C126( C123 C126 ) \nC123_=_C127( C123 C127 ) C123_=_C128( C123 C128 ) C123_=_C130( C123 C130 ) C123_=_C131( C123 C131 ) C124_=_C125( C124 C125 ) C124_=_C126( C124 C126 ) \nC124_=_C127( C124 C127 ) C124_=_C128( C124 C128 ) C124_=_C130( C124 C130 ) C124_=_C131( C124 C131 ) C125_=_C126( C125 C126 ) C125_=_C127( C125 C127 ) \nC125_=_C128( C125 C128 ) C125_=_C130( C125 C130 ) C125_=_C131( C125 C131 ) C126_=_C127( C126 C127 ) C126_=_C128( C126 C128 ) C126_=_C130( C126 C130 ) \nC126_=_C131( C126 C131 ) C127_=_C128( C127 C128 ) C127_=_C130( C127 C130 ) C127_=_C131( C127 C131 ) C128_=_C130( C128 C130 ) C128_=_C131( C128 C131 ) \nC130_=_C131( C130 C131 ) "];8-&gt;14[label="36: C5 C6 C24 C25 C42 \nC43 C59 C60 C75 C76 C90 \nC91 C106 C107 C108 C109 C110 \nC111 C112 C113 C114 C116 C117 \nC118 C119 C120 C121 C122 C123 \nC124 C125 C126 C127 C128 C130 \nC131 \n324: C5_=_C6 ,C5_=_C24 ,C5_=_C42 ,C5_=_C59 ,C5_=_C75 ,\nC5_=_C90 ,C5_=_C106 ,C5_=_C107 ,C5_=_C108 ,C5_=_C109 ,C5_=_C110 ,\nC5_=_C111 ,C5_=_C112 ,C5_=_C113 ,C5_=_C114 ,C5_=_C116 ,C5_=_C117 ,\nC5_=_C118 ,C6_=_C25 ,C6_=_C43 ,C6_=_C60 ,C6_=_C76 ,C6_=_C91 ,\nC6_=_C119 ,C6_=_C120 ,C6_=_C121 ,C6_=_C122 ,C6_=_C123 ,C6_=_C124 ,\nC6_=_C125 ,C6_=_C126 ,C6_=_C127 ,C6_=_C128 ,C6_=_C130 ,C6_=_C131 ,\nC24_=_C25 ,C24_=_C42 ,C24_=_C59 ,C24_=_C75 ,C24_=_C90 ,C24_=_C106 ,\nC24_=_C107 ,C24_=_C108 ,C24_=_C109 ,C24_=_C110 ,C24_=_C111 ,C24_=_C112 ,\nC24_=_C113 ,C24_=_C114 ,C24_=_C116 ,C24_=_C117 ,C24_=_C118 ,C25_=_C43 ,\nC25_=_C60 ,C25_=_C76 ,C25_=_C91 ,C25_=_C119 ,C25_=_C120 ,C25_=_C121 ,\nC25_=_C122 ,C25_=_C123 ,C25_=_C124 ,C25_=_C125 ,C25_=_C126 ,C25_=_C127 ,\nC25_=_C128 ,C25_=_C130 ,C25_=_C131 ,C42_=_C43 ,C42_=_C59 ,C42_=_C75 ,\nC42_=_C90 ,C42_=_C106 ,C42_=_C107 ,C42_=_C108 ,C42_=_C109 ,C42_=_C110 ,\nC42_=_C111 ,C42_=_C112 ,C42_=_C113 ,C42_=_C114 ,C42_=_C116 ,C42_=_C117 ,\nC42_=_C118 ,C43_=_C60 ,C43_=_C76 ,C43_=_C91 ,C43_=_C119 ,C43_=_C120 ,\nC43_=_C121 ,C43_=_C122 ,C43_=_C123 ,C43_=_C124 ,C43_=_C125 ,C43_=_C126 ,\nC43_=_C127 ,C43_=_C128 ,C43_=_C130 ,C43_=_C131 ,C59_=_C60 ,C59_=_C75 ,\nC59_=_C90 ,C59_=_C106 ,C59_=_C107 ,C59_=_C108 ,C59_=_C109 ,C59_=_C110 ,\nC59_=_C111 ,C59_=_C112 ,C59_=_C113 ,C59_=_C114 ,C59_=_C116 ,C59_=_C117 ,\nC59_=_C118 ,C60_=_C76 ,C60_=_C91 ,C60_=_C119 ,C60_=_C120 ,C60_=_C121 ,\nC60_=_C122 ,C60_=_C123 ,C60_=_C124 ,C60_=_C125 ,C60_=_C126 ,C60_=_C127 ,\nC60_=_C128 ,C60_=_C130 ,C60_=_C131 ,C75_=_C76 ,C75_=_C90 ,C75_=_C106 ,\nC75_=_C107 ,C75_=_C108 ,C75_=_C109 ,C75_=_C110 ,C75_=_C111 ,C75_=_C112 ,\nC75_=_C113 ,C75_=_C114 ,C75_=_C116 ,C75_=_C117 ,C75_=_C118 ,C76_=_C91 ,\nC76_=_C119 ,C76_=_C120 ,C76_=_C121 ,C76_=_C122 ,C76_=_C123 ,C76_=_C124 ,\nC76_=_C125 ,C76_=_C126 ,C76_=_C127 ,C76_=_C128 ,C76_=_C130 ,C76_=_C131 ,\nC90_=_C91 ,C90_=_C106 ,C90_=_C107 ,C90_=_C108 ,C90_=_C109 ,C90_=_C110 ,\nC90_=_C111 ,C90_=_C112 ,C90_=_C113 ,C90_=_C114 ,C90_=_C116 ,C90_=_C117 ,\nC90_=_C118 ,C91_=_C119 ,C91_=_C120 ,C91_=_C121 ,C91_=_C122 ,C91_=_C123 ,\nC91_=_C124 ,C91_=_C125 ,C91_=_C126 ,C91_=_C127 ,C91_=_C128 ,C91_=_C130 ,\nC91_=_C131 ,C106_=_C107 ,C106_=_C108 ,C106_=_C109 ,C106_=_C110 ,C106_=_C111 ,\nC106_=_C112 ,C106_=_C113 ,C106_=_C114 ,C106_=_C116 ,C106_=_C117 ,C106_=_C118 ,\nC106_=_C119 ,C107_=_C108 ,C107_=_C109 ,C107_=_C110 ,C107_=_C111 ,C107_=_C112 ,\nC107_=_C113 ,C107_=_C114 ,C107_=_C116 ,C107_=_C117 ,C107_=_C118 ,C107_=_C120 ,\nC108_=_C109 ,C108_=_C110 ,C108_=_C111 ,C108_=_C112 ,C108_=_C113 ,C108_=_C114 ,\nC108_=_C116 ,C108_=_C117 ,C108_=_C118 ,C108_=_C121 ,C109_=_C110 ,C109_=_C111 ,\nC109_=_C112 ,C109_=_C113 ,C109_=_C114 ,C109_=_C116 ,C109_=_C117 ,C109_=_C118 ,\nC109_=_C122 ,C110_=_C111 ,C110_=_C112 ,C110_=_C113 ,C110_=_C114 ,C110_=_C116 ,\nC110_=_C117 ,C110_=_C118 ,C110_=_C123 ,C111_=_C112 ,C111_=_C113 ,C111_=_C114 ,\nC111_=_C116 ,C111_=_C117 ,C111_=_C118 ,C111_=_C124 ,C112_=_C113 ,C112_=_C114 ,\nC112_=_C116 ,C112_=_C117 ,C112_=_C118 ,C112_=_C125 ,C113_=_C114 ,C113_=_C116 ,\nC113_=_C117 ,C113_=_C118 ,C113_=_C126 ,C114_=_C116 ,C114_=_C117 ,C114_=_C118 ,\nC114_=_C127 ,C116_=_C117 ,C116_=_C118 ,C116_=_C128 ,C117_=_C118 ,C117_=_C130 ,\nC118_=_C131 ,C119_=_C120 ,C119_=_C121 ,C119_=_C122 ,C119_=_C123 ,C119_=_C124 ,\nC119_=_C125 ,C119_=_C126 ,C119_=_C127 ,C119_=_C128 ,C119_=_C130 ,C119_=_C131 ,\nC120_=_C121 ,C120_=_C122 ,C120_=_C123 ,C120_=_C124 ,C120_=_C125 ,C120_=_C126 ,\nC120_=_C127 ,C120_=_C128 ,C120_=_C130 ,C120_=_C131 ,C121_=_C122 ,C121_=_C123 ,\nC121_=_C124 ,C121_=_C125 ,C121_=_C126 ,C121_=_C127 ,C121_=_C128 ,C121_=_C130 ,\nC121_=_C131 ,C122_=_C123 ,C122_=_C124 ,C122_=_C125 ,C122_=_C126 ,C122_=_C127 ,\nC122_=_C128 ,C122_=_C130 ,C122_=_C131 ,C123_=_C124 ,C123_=_C125 ,C123_=_C126 ,\nC123_=_C127 ,C123_=_C128 ,C123_=_C130 ,C123_=_C131 ,C124_=_C125 ,C124_=_C126 ,\nC124_=_C127 ,C124_=_C128 ,C124_=_C130 ,C124_=_C131 ,C125_=_C126 ,C125_=_C127 ,\nC125_=_C128 ,C125_=_C130 ,C125_=_C131 ,C126_=_C127 ,C126_=_C128 ,C126_=_C130 ,\nC126_=_C131 ,C127_=_C128 ,C127_=_C130 ,C127_=_C131 ,C128_=_C130 ,C128_=_C131 ,\nC130_=_C131 ,"];15[shape=box, label="id:15 level: 3\n37: C3 C19 C22 C38 C40 \nC56 C57 C73 C74 C75 C76 \nC77 C78 C79 C80 C81 C82 \nC83 C85 C86 C87 C88 C89 \nC104 C118 C131 C143 C153 C163 \nC171 C178 C184 C189 C193 C196 \nC198 C199 \n360: C3_=_C19( C3 C19 ) C3_=_C22( C3 C22 ) C3_=_C40( C3 C40 ) C3_=_C57( C3 C57 ) C3_=_C74( C3 C74 ) \nC3_=_C75( C3 C75 ) C3_=_C76( C3 C76 ) C3_=_C77( C3 C77 ) C3_=_C78( C3 C78 ) C3_=_C79( C3 C79 ) C3_=_C80( C3 C80 ) \nC3_=_C81( C3 C81 ) C3_=_C82( C3 C82 ) C3_=_C83( C3 C83 ) C3_=_C85( C3 C85 ) C3_=_C86( C3 C86 ) C3_=_C87( C3 C87 ) \nC3_=_C88( C3 C88 ) C3_=_C89( C3 C89 ) C19_=_C38( C19 C38 ) C19_=_C56( C19 C56 ) C19_=_C73( C19 C73 ) C19_=_C89( C19 C89 ) \nC19_=_C104( C19 C104 ) C19_=_C118( C19 C118 ) C19_=_C131( C19 C131 ) C19_=_C143( C19 C143 ) C19_=_C153( C19 C153 ) C19_=_C163( C19 C163 ) \nC19_=_C171( C19 C171 ) C19_=_C178( C19 C178 ) C19_=_C184( C19 C184 ) C19_=_C189( C19 C189 ) C19_=_C193( C19 C193 ) C19_=_C196( C19 C196 ) \nC19_=_C198( C19 C198 ) C19_=_C199( C19 C199 ) C22_=_C38( C22 C38 ) C22_=_C40( C22 C40 ) C22_=_C57( C22 C57 ) C22_=_C74( C22 C74 ) \nC22_=_C75( C22 C75 ) C22_=_C76( C22 C76 ) C22_=_C77( C22 C77 ) C22_=_C78( C22 C78 ) C22_=_C79( C22 C79 ) C22_=_C80( C22 C80 ) \nC22_=_C81( C22 C81 ) C22_=_C82( C22 C82 ) C22_=_C83( C22 C83 ) C22_=_C85( C22 C85 ) C22_=_C86( C22 C86 ) C22_=_C87( C22 C87 ) \nC22_=_C88( C22 C88 ) C22_=_C89( C22 C89 ) C38_=_C56( C38 C56 ) C38_=_C73( C38 C73 ) C38_=_C89( C38 C89 ) C38_=_C104( C38 C104 ) \nC38_=_C118( C38 C118 ) C38_=_C131( C38 C131 ) C38_=_C143( C38 C143 ) C38_=_C153( C38 C153 ) C38_=_C163( C38 C163 ) C38_=_C171( C38 C171 ) \nC38_=_C178( C38 C178 ) C38_=_C184( C38 C184 ) C38_=_C189( C38 C189 ) C38_=_C193( C38 C193 ) C38_=_C196( C38 C196 ) C38_=_C198( C38 C198 ) \nC38_=_C199( C38 C199 ) C40_=_C56( C40 C56 ) C40_=_C57( C40 C57 ) C40_=_C74( C40 C74 ) C40_=_C75( C40 C75 ) C40_=_C76( C40 C76 ) \nC40_=_C77( C40 C77 ) C40_=_C78( C40 C78 ) C40_=_C79( C40 C79 ) C40_=_C80( C40 C80 ) C40_=_C81( C40 C81 ) C40_=_C82( C40 C82 ) \nC40_=_C83( C40 C83 ) C40_=_C85(</w:t>
      </w:r>
    </w:p>
    <w:p>
      <w:pPr>
        <w:pStyle w:val="PreformattedText"/>
        <w:bidi w:val="0"/>
        <w:spacing w:before="0" w:after="0"/>
        <w:jc w:val="left"/>
        <w:rPr/>
      </w:pPr>
      <w:r>
        <w:rPr/>
        <w:t xml:space="preserve"> </w:t>
      </w:r>
      <w:r>
        <w:rPr/>
        <w:t>C40 C85 ) C40_=_C86( C40 C86 ) C40_=_C87( C40 C87 ) C40_=_C88( C40 C88 ) C40_=_C89( C40 C89 ) \nC56_=_C73( C56 C73 ) C56_=_C89( C56 C89 ) C56_=_C104( C56 C104 ) C56_=_C118( C56 C118 ) C56_=_C131( C56 C131 ) C56_=_C143( C56 C143 ) \nC56_=_C153( C56 C153 ) C56_=_C163( C56 C163 ) C56_=_C171( C56 C171 ) C56_=_C178( C56 C178 ) C56_=_C184( C56 C184 ) C56_=_C189( C56 C189 ) \nC56_=_C193( C56 C193 ) C56_=_C196( C56 C196 ) C56_=_C198( C56 C198 ) C56_=_C199( C56 C199 ) C57_=_C73( C57 C73 ) C57_=_C74( C57 C74 ) \nC57_=_C75( C57 C75 ) C57_=_C76( C57 C76 ) C57_=_C77( C57 C77 ) C57_=_C78( C57 C78 ) C57_=_C79( C57 C79 ) C57_=_C80( C57 C80 ) \nC57_=_C81( C57 C81 ) C57_=_C82( C57 C82 ) C57_=_C83( C57 C83 ) C57_=_C85( C57 C85 ) C57_=_C86( C57 C86 ) C57_=_C87( C57 C87 ) \nC57_=_C88( C57 C88 ) C57_=_C89( C57 C89 ) C73_=_C89( C73 C89 ) C73_=_C104( C73 C104 ) C73_=_C118( C73 C118 ) C73_=_C131( C73 C131 ) \nC73_=_C143( C73 C143 ) C73_=_C153( C73 C153 ) C73_=_C163( C73 C163 ) C73_=_C171( C73 C171 ) C73_=_C178( C73 C178 ) C73_=_C184( C73 C184 ) \nC73_=_C189( C73 C189 ) C73_=_C193( C73 C193 ) C73_=_C196( C73 C196 ) C73_=_C198( C73 C198 ) C73_=_C199( C73 C199 ) C74_=_C75( C74 C75 ) \nC74_=_C76( C74 C76 ) C74_=_C77( C74 C77 ) C74_=_C78( C74 C78 ) C74_=_C79( C74 C79 ) C74_=_C80( C74 C80 ) C74_=_C81( C74 C81 ) \nC74_=_C82( C74 C82 ) C74_=_C83( C74 C83 ) C74_=_C85( C74 C85 ) C74_=_C86( C74 C86 ) C74_=_C87( C74 C87 ) C74_=_C88( C74 C88 ) \nC74_=_C89( C74 C89 ) C74_=_C104( C74 C104 ) C75_=_C76( C75 C76 ) C75_=_C77( C75 C77 ) C75_=_C78( C75 C78 ) C75_=_C79( C75 C79 ) \nC75_=_C80( C75 C80 ) C75_=_C81( C75 C81 ) C75_=_C82( C75 C82 ) C75_=_C83( C75 C83 ) C75_=_C85( C75 C85 ) C75_=_C86( C75 C86 ) \nC75_=_C87( C75 C87 ) C75_=_C88( C75 C88 ) C75_=_C89( C75 C89 ) C75_=_C118( C75 C118 ) C76_=_C77( C76 C77 ) C76_=_C78( C76 C78 ) \nC76_=_C79( C76 C79 ) C76_=_C80( C76 C80 ) C76_=_C81( C76 C81 ) C76_=_C82( C76 C82 ) C76_=_C83( C76 C83 ) C76_=_C85( C76 C85 ) \nC76_=_C86( C76 C86 ) C76_=_C87( C76 C87 ) C76_=_C88( C76 C88 ) C76_=_C89( C76 C89 ) C76_=_C131( C76 C131 ) C77_=_C78( C77 C78 ) \nC77_=_C79( C77 C79 ) C77_=_C80( C77 C80 ) C77_=_C81( C77 C81 ) C77_=_C82( C77 C82 ) C77_=_C83( C77 C83 ) C77_=_C85( C77 C85 ) \nC77_=_C86( C77 C86 ) C77_=_C87( C77 C87 ) C77_=_C88( C77 C88 ) C77_=_C89( C77 C89 ) C77_=_C143( C77 C143 ) C78_=_C79( C78 C79 ) \nC78_=_C80( C78 C80 ) C78_=_C81( C78 C81 ) C78_=_C82( C78 C82 ) C78_=_C83( C78 C83 ) C78_=_C85( C78 C85 ) C78_=_C86( C78 C86 ) \nC78_=_C87( C78 C87 ) C78_=_C88( C78 C88 ) C78_=_C89( C78 C89 ) C78_=_C153( C78 C153 ) C79_=_C80( C79 C80 ) C79_=_C81( C79 C81 ) \nC79_=_C82( C79 C82 ) C79_=_C83( C79 C83 ) C79_=_C85( C79 C85 ) C79_=_C86( C79 C86 ) C79_=_C87( C79 C87 ) C79_=_C88( C79 C88 ) \nC79_=_C89( C79 C89 ) C79_=_C163( C79 C163 ) C80_=_C81( C80 C81 ) C80_=_C82( C80 C82 ) C80_=_C83( C80 C83 ) C80_=_C85( C80 C85 ) \nC80_=_C86( C80 C86 ) C80_=_C87( C80 C87 ) C80_=_C88( C80 C88 ) C80_=_C89( C80 C89 ) C80_=_C171( C80 C171 ) C81_=_C82( C81 C82 ) \nC81_=_C83( C81 C83 ) C81_=_C85( C81 C85 ) C81_=_C86( C81 C86 ) C81_=_C87( C81 C87 ) C81_=_C88( C81 C88 ) C81_=_C89( C81 C89 ) \nC81_=_C178( C81 C178 ) C82_=_C83( C82 C83 ) C82_=_C85( C82 C85 ) C82_=_C86( C82 C86 ) C82_=_C87( C82 C87 ) C82_=_C88( C82 C88 ) \nC82_=_C89( C82 C89 ) C82_=_C184( C82 C184 ) C83_=_C85( C83 C85 ) C83_=_C86( C83 C86 ) C83_=_C87( C83 C87 ) C83_=_C88( C83 C88 ) \nC83_=_C89( C83 C89 ) C83_=_C189( C83 C189 ) C85_=_C86( C85 C86 ) C85_=_C87( C85 C87 ) C85_=_C88( C85 C88 ) C85_=_C89( C85 C89 ) \nC85_=_C193( C85 C193 ) C86_=_C87( C86 C87 ) C86_=_C88( C86 C88 ) C86_=_C89( C86 C89 ) C86_=_C196( C86 C196 ) C87_=_C88( C87 C88 ) \nC87_=_C89( C87 C89 ) C87_=_C198( C87 C198 ) C88_=_C89( C88 C89 ) C88_=_C199( C88 C199 ) C89_=_C104( C89 C104 ) C89_=_C118( C89 C118 ) \nC89_=_C131( C89 C131 ) C89_=_C143( C89 C143 ) C89_=_C153( C89 C153 ) C89_=_C163( C89 C163 ) C89_=_C171( C89 C171 ) C89_=_C178( C89 C178 ) \nC89_=_C184( C89 C184 ) C89_=_C189( C89 C189 ) C89_=_C193( C89 C193 ) C89_=_C196( C89 C196 ) C89_=_C198( C89 C198 ) C89_=_C199( C89 C199 ) \nC104_=_C118( C104 C118 ) C104_=_C131( C104 C131 ) C104_=_C143( C104 C143 ) C104_=_C153( C104 C153 ) C104_=_C163( C104 C163 ) C104_=_C171( C104 C171 ) \nC104_=_C178( C104 C178 ) C104_=_C184( C104 C184 ) C104_=_C189( C104 C189 ) C104_=_C193( C104 C193 ) C104_=_C196( C104 C196 ) C104_=_C198( C104 C198 ) \nC104_=_C199( C104 C199 ) C118_=_C131( C118 C131 ) C118_=_C143( C118 C143 ) C118_=_C153( C118 C153 ) C118_=_C163( C118 C163 ) C118_=_C171( C118 C171 ) \nC118_=_C178( C118 C178 ) C118_=_C184( C118 C184 ) C118_=_C189( C118 C189 ) C118_=_C193( C118 C193 ) C118_=_C196( C118 C196 ) C118_=_C198( C118 C198 ) \nC118_=_C199( C118 C199 ) C131_=_C143( C131 C143 ) C131_=_C153( C131 C153 ) C131_=_C163( C131 C163 ) C131_=_C171( C131 C171 ) C131_=_C178( C131 C178 ) \nC131_=_C184( C131 C184 ) C131_=_C189( C131 C189 ) C131_=_C193( C131 C193 ) C131_=_C196( C131 C196 ) C131_=_C198( C131 C198 ) C131_=_C199( C131 C199 ) \nC143_=_C153( C143 C153 ) C143_=_C163( C143 C163 ) C143_=_C171( C143 C171 ) C143_=_C178( C143 C178 ) C143_=_C184( C143 C184 ) C143_=_C189( C143 C189 ) \nC143_=_C193( C143 C193 ) C143_=_C196( C143 C196 ) C143_=_C198( C143 C198 ) C143_=_C199( C143 C199 ) C153_=_C163( C153 C163 ) C153_=_C171( C153 C171 ) \nC153_=_C178( C153 C178 ) C153_=_C184( C153 C184 ) C153_=_C189( C153 C189 ) C153_=_C193( C153 C193 ) C153_=_C196( C153 C196 ) C153_=_C198( C153 C198 ) \nC153_=_C199( C153 C199 ) C163_=_C171( C163 C171 ) C163_=_C178( C163 C178 ) C163_=_C184( C163 C184 ) C163_=_C189( C163 C189 ) C163_=_C193( C163 C193 ) \nC163_=_C196( C163 C196 ) C163_=_C198( C163 C198 ) C163_=_C199( C163 C199 ) C171_=_C178( C171 C178 ) C171_=_C184( C171 C184 ) C171_=_C189( C171 C189 ) \nC171_=_C193( C171 C193 ) C171_=_C196( C171 C196 ) C171_=_C198( C171 C198 ) C171_=_C199( C171 C199 ) C178_=_C184( C178 C184 ) C178_=_C189( C178 C189 ) \nC178_=_C193( C178 C193 ) C178_=_C196( C178 C196 ) C178_=_C198( C178 C198 ) C178_=_C199( C178 C199 ) C184_=_C189( C184 C189 ) C184_=_C193( C184 C193 ) \nC184_=_C196( C184 C196 ) C184_=_C198( C184 C198 ) C184_=_C199( C184 C199 ) C189_=_C193( C189 C193 ) C189_=_C196( C189 C196 ) C189_=_C198( C189 C198 ) \nC189_=_C199( C189 C199 ) C193_=_C196( C193 C196 ) C193_=_C198( C193 C198 ) C193_=_C199( C193 C199 ) C196_=_C198( C196 C198 ) C196_=_C199( C196 C199 ) \nC198_=_C199( C198 C199 ) "];9-&gt;15[label="36: C3 C19 C22 C38 C40 \nC56 C57 C73 C74 C75 C76 \nC77 C78 C79 C80 C81 C82 \nC83 C85 C86 C87 C88 C104 \nC118 C131 C143 C153 C163 C171 \nC178 C184 C189 C193 C196 C198 \nC199 \n324: C3_=_C19 ,C3_=_C22 ,C3_=_C40 ,C3_=_C57 ,C3_=_C74 ,\nC3_=_C75 ,C3_=_C76 ,C3_=_C77 ,C3_=_C78 ,C3_=_C79 ,C3_=_C80 ,\nC3_=_C81 ,C3_=_C82 ,C3_=_C83 ,C3_=_C85 ,C3_=_C86 ,C3_=_C87 ,\nC3_=_C88 ,C19_=_C38 ,C19_=_C56 ,C19_=_C73 ,C19_=_C104 ,C19_=_C118 ,\nC19_=_C131 ,C19_=_C143 ,C19_=_C153 ,C19_=_C163 ,C19_=_C171 ,C19_=_C178 ,\nC19_=_C184 ,C19_=_C189 ,C19_=_C193 ,C19_=_C196 ,C19_=_C198 ,C19_=_C199 ,\nC22_=_C38 ,C22_=_C40 ,C22_=_C57 ,C22_=_C74 ,C22_=_C75 ,C22_=_C76 ,\nC22_=_C77 ,C22_=_C78 ,C22_=_C79 ,C22_=_C80 ,C22_=_C81 ,C22_=_C82 ,\nC22_=_C83 ,C22_=_C85 ,C22_=_C86 ,C22_=_C87 ,C22_=_C88 ,C38_=_C56 ,\nC38_=_C73 ,C38_=_C104 ,C38_=_C118 ,C38_=_C131 ,C38_=_C143 ,C38_=_C153 ,\nC38_=_C163 ,C38_=_C171 ,C38_=_C178 ,C38_=_C184 ,C38_=_C189 ,C38_=_C193 ,\nC38_=_C196 ,C38_=_C198 ,C38_=_C199 ,C40_=_C56 ,C40_=_C57 ,C40_=_C74 ,\nC40_=_C75 ,C40_=_C76 ,C40_=_C77 ,C40_=_C78 ,C40_=_C79 ,C40_=_C80 ,\nC40_=_C81 ,C40_=_C82 ,C40_=_C83 ,C40_=_C85 ,C40_=_C86 ,C40_=_C87 ,\nC40_=_C88 ,C56_=_C73 ,C56_=_C104 ,C56_=_C118 ,C56_=_C131 ,C56_=_C143 ,\nC56_=_C153 ,C56_=_C163 ,C56_=_C171 ,C56_=_C178 ,C56_=_C184 ,C56_=_C189 ,\nC56_=_C193 ,C56_=_C196 ,C56_=_C198 ,C56_=_C199 ,C57_=_C73 ,C57_=_C74 ,\nC57_=_C75 ,C57_=_C76 ,C57_=_C77 ,C57_=_C78 ,C57_=_C79 ,C57_=_C80 ,\nC57_=_C81 ,C57_=_C82 ,C57_=_C83 ,C57_=_C85 ,C57_=_C86 ,C57_=_C87 ,\nC57_=_C88 ,C73_=_C104 ,C73_=_C118 ,C73_=_C131 ,C73_=_C143 ,C73_=_C153 ,\nC73_=_C163 ,C73_=_C171 ,C73_=_C178 ,C73_=_C184 ,C73_=_C189 ,C73_=_C193 ,\nC73_=_C196 ,C73_=_C198 ,C73_=_C199 ,C74_=_C75 ,C74_=_C76 ,C74_=_C77 ,\nC74_=_C78 ,C74_=_C79 ,C74_=_C80 ,C74_=_C81 ,C74_=_C82 ,C74_=_C83 ,\nC74_=_C85 ,C74_=_C86 ,C74_=_C87 ,C74_=_C88 ,C74_=_C104 ,C75_=_C76 ,\nC75_=_C77 ,C75_=_C78 ,C75_=_C79 ,C75_=_C80 ,C75_=_C81 ,C75_=_C82 ,\nC75_=_C83 ,C75_=_C85 ,C75_=_C86 ,C75_=_C87 ,C75_=_C88 ,C75_=_C118 ,\nC76_=_C77 ,C76_=_C78 ,C76_=_C79 ,C76_=_C80 ,C76_=_C81 ,C76_=_C82 ,\nC76_=_C83 ,C76_=_C85 ,C76_=_C86 ,C76_=_C87 ,C76_=_C88 ,C76_=_C131 ,\nC77_=_C78 ,C77_=_C79 ,C77_=_C80 ,C77_=_C81 ,C77_=_C82 ,C77_=_C83 ,\nC77_=_C85 ,C77_=_C86 ,C77_=_C87 ,C77_=_C88 ,C77_=_C143 ,C78_=_C79 ,\nC78_=_C80 ,C78_=_C81 ,C78_=_C82 ,C78_=_C83 ,C78_=_C85 ,C78_=_C86 ,\nC78_=_C87 ,C78_=_C88 ,C78_=_C153 ,C79_=_C80 ,C79_=_C81 ,C79_=_C82 ,\nC79_=_C83 ,C79_=_C85 ,C79_=_C86 ,C79_=_C87 ,C79_=_C88 ,C79_=_C163 ,\nC80_=_C81 ,C80_=_C82 ,C80_=_C83 ,C80_=_C85 ,C80_=_C86 ,C80_=_C87 ,\nC80_=_C88 ,C80_=_C171 ,C81_=_C82 ,C81_=_C83 ,C81_=_C85 ,C81_=_C86 ,\nC81_=_C87 ,C81_=_C88 ,C81_=_C178 ,C82_=_C83 ,C82_=_C85 ,C82_=_C86 ,\nC82_=_C87 ,C82_=_C88 ,C82_=_C184 ,C83_=_C85 ,C83_=_C86 ,C83_=_C87 ,\nC83_=_C88 ,C83_=_C189 ,C85_=_C86 ,C85_=_C87 ,C85_=_C88 ,C85_=_C193 ,\nC86_=_C87 ,C86_=_C88 ,C86_=_C196 ,C87_=_C88 ,C87_=_C198 ,C88_=_C199 ,\nC104_=_C118 ,C104_=_C131 ,C104_=_C143 ,C104_=_C153 ,C104_=_C163 ,C104_=_C171 ,\nC104_=_C178 ,C104_=_C184 ,C104_=_C189 ,C104_=_C193 ,C104_=_C196 ,C104_=_C198 ,\nC104_=_C199 ,C118_=_C131 ,C118_=_C143 ,C118_=_C153 ,C118_=_C163 ,C118_=_C171 ,\nC118_=_C178 ,C118_=_C184 ,C118_=_C189 ,C118_=_C193 ,C118_=_C196 ,C118_=_C198 ,\nC118_=_C199 ,C131_=_C143 ,C131_=_C153 ,C131_=_C163 ,C131_=_C171 ,C131_=_C178 ,\nC131_=_C184 ,C131_=_C189 ,C131_=_C193 ,C131_=_C196 ,C131_=_C198 ,C131_=_C199 ,\nC143_=_C153 ,C143_=_C163 ,C143_=_C171 ,C143_=_C178 ,C143_=_C184 ,C143_=_C189 ,\nC143_=_C193 ,C143_=_C196 ,C143_=_C198 ,C143_=_C199 ,C153_=_C163 ,C153_=_C171 ,\nC153_=_C178 ,C153_=_C184</w:t>
      </w:r>
    </w:p>
    <w:p>
      <w:pPr>
        <w:pStyle w:val="PreformattedText"/>
        <w:bidi w:val="0"/>
        <w:spacing w:before="0" w:after="0"/>
        <w:jc w:val="left"/>
        <w:rPr/>
      </w:pPr>
      <w:r>
        <w:rPr/>
        <w:t xml:space="preserve"> </w:t>
      </w:r>
      <w:r>
        <w:rPr/>
        <w:t>,C153_=_C189 ,C153_=_C193 ,C153_=_C196 ,C153_=_C198 ,\nC153_=_C199 ,C163_=_C171 ,C163_=_C178 ,C163_=_C184 ,C163_=_C189 ,C163_=_C193 ,\nC163_=_C196 ,C163_=_C198 ,C163_=_C199 ,C171_=_C178 ,C171_=_C184 ,C171_=_C189 ,\nC171_=_C193 ,C171_=_C196 ,C171_=_C198 ,C171_=_C199 ,C178_=_C184 ,C178_=_C189 ,\nC178_=_C193 ,C178_=_C196 ,C178_=_C198 ,C178_=_C199 ,C184_=_C189 ,C184_=_C193 ,\nC184_=_C196 ,C184_=_C198 ,C184_=_C199 ,C189_=_C193 ,C189_=_C196 ,C189_=_C198 ,\nC189_=_C199 ,C193_=_C196 ,C193_=_C198 ,C193_=_C199 ,C196_=_C198 ,C196_=_C199 ,\nC198_=_C199 ,"];16[shape=box, label="id:16 level: 3\n37: C14 C15 C33 C34 C51 \nC52 C68 C69 C83 C85 C98 \nC99 C112 C113 C125 C126 C137 \nC138 C148 C149 C158 C159 C166 \nC167 C173 C174 C179 C180 C185 \nC186 C187 C188 C189 C190 C191 \nC192 C193 \n360: C14_=_C15( C14 C15 ) C14_=_C33( C14 C33 ) C14_=_C51( C14 C51 ) C14_=_C68( C14 C68 ) C14_=_C83( C14 C83 ) \nC14_=_C98( C14 C98 ) C14_=_C112( C14 C112 ) C14_=_C125( C14 C125 ) C14_=_C137( C14 C137 ) C14_=_C148( C14 C148 ) C14_=_C158( C14 C158 ) \nC14_=_C166( C14 C166 ) C14_=_C173( C14 C173 ) C14_=_C179( C14 C179 ) C14_=_C185( C14 C185 ) C14_=_C186( C14 C186 ) C14_=_C187( C14 C187 ) \nC14_=_C188( C14 C188 ) C14_=_C189( C14 C189 ) C15_=_C34( C15 C34 ) C15_=_C52( C15 C52 ) C15_=_C69( C15 C69 ) C15_=_C85( C15 C85 ) \nC15_=_C99( C15 C99 ) C15_=_C113( C15 C113 ) C15_=_C126( C15 C126 ) C15_=_C138( C15 C138 ) C15_=_C149( C15 C149 ) C15_=_C159( C15 C159 ) \nC15_=_C167( C15 C167 ) C15_=_C174( C15 C174 ) C15_=_C180( C15 C180 ) C15_=_C185( C15 C185 ) C15_=_C190( C15 C190 ) C15_=_C191( C15 C191 ) \nC15_=_C192( C15 C192 ) C15_=_C193( C15 C193 ) C33_=_C34( C33 C34 ) C33_=_C51( C33 C51 ) C33_=_C68( C33 C68 ) C33_=_C83( C33 C83 ) \nC33_=_C98( C33 C98 ) C33_=_C112( C33 C112 ) C33_=_C125( C33 C125 ) C33_=_C137( C33 C137 ) C33_=_C148( C33 C148 ) C33_=_C158( C33 C158 ) \nC33_=_C166( C33 C166 ) C33_=_C173( C33 C173 ) C33_=_C179( C33 C179 ) C33_=_C185( C33 C185 ) C33_=_C186( C33 C186 ) C33_=_C187( C33 C187 ) \nC33_=_C188( C33 C188 ) C33_=_C189( C33 C189 ) C34_=_C52( C34 C52 ) C34_=_C69( C34 C69 ) C34_=_C85( C34 C85 ) C34_=_C99( C34 C99 ) \nC34_=_C113( C34 C113 ) C34_=_C126( C34 C126 ) C34_=_C138( C34 C138 ) C34_=_C149( C34 C149 ) C34_=_C159( C34 C159 ) C34_=_C167( C34 C167 ) \nC34_=_C174( C34 C174 ) C34_=_C180( C34 C180 ) C34_=_C185( C34 C185 ) C34_=_C190( C34 C190 ) C34_=_C191( C34 C191 ) C34_=_C192( C34 C192 ) \nC34_=_C193( C34 C193 ) C51_=_C52( C51 C52 ) C51_=_C68( C51 C68 ) C51_=_C83( C51 C83 ) C51_=_C98( C51 C98 ) C51_=_C112( C51 C112 ) \nC51_=_C125( C51 C125 ) C51_=_C137( C51 C137 ) C51_=_C148( C51 C148 ) C51_=_C158( C51 C158 ) C51_=_C166( C51 C166 ) C51_=_C173( C51 C173 ) \nC51_=_C179( C51 C179 ) C51_=_C185( C51 C185 ) C51_=_C186( C51 C186 ) C51_=_C187( C51 C187 ) C51_=_C188( C51 C188 ) C51_=_C189( C51 C189 ) \nC52_=_C69( C52 C69 ) C52_=_C85( C52 C85 ) C52_=_C99( C52 C99 ) C52_=_C113( C52 C113 ) C52_=_C126( C52 C126 ) C52_=_C138( C52 C138 ) \nC52_=_C149( C52 C149 ) C52_=_C159( C52 C159 ) C52_=_C167( C52 C167 ) C52_=_C174( C52 C174 ) C52_=_C180( C52 C180 ) C52_=_C185( C52 C185 ) \nC52_=_C190( C52 C190 ) C52_=_C191( C52 C191 ) C52_=_C192( C52 C192 ) C52_=_C193( C52 C193 ) C68_=_C69( C68 C69 ) C68_=_C83( C68 C83 ) \nC68_=_C98( C68 C98 ) C68_=_C112( C68 C112 ) C68_=_C125( C68 C125 ) C68_=_C137( C68 C137 ) C68_=_C148( C68 C148 ) C68_=_C158( C68 C158 ) \nC68_=_C166( C68 C166 ) C68_=_C173( C68 C173 ) C68_=_C179( C68 C179 ) C68_=_C185( C68 C185 ) C68_=_C186( C68 C186 ) C68_=_C187( C68 C187 ) \nC68_=_C188( C68 C188 ) C68_=_C189( C68 C189 ) C69_=_C85( C69 C85 ) C69_=_C99( C69 C99 ) C69_=_C113( C69 C113 ) C69_=_C126( C69 C126 ) \nC69_=_C138( C69 C138 ) C69_=_C149( C69 C149 ) C69_=_C159( C69 C159 ) C69_=_C167( C69 C167 ) C69_=_C174( C69 C174 ) C69_=_C180( C69 C180 ) \nC69_=_C185( C69 C185 ) C69_=_C190( C69 C190 ) C69_=_C191( C69 C191 ) C69_=_C192( C69 C192 ) C69_=_C193( C69 C193 ) C83_=_C85( C83 C85 ) \nC83_=_C98( C83 C98 ) C83_=_C112( C83 C112 ) C83_=_C125( C83 C125 ) C83_=_C137( C83 C137 ) C83_=_C148( C83 C148 ) C83_=_C158( C83 C158 ) \nC83_=_C166( C83 C166 ) C83_=_C173( C83 C173 ) C83_=_C179( C83 C179 ) C83_=_C185( C83 C185 ) C83_=_C186( C83 C186 ) C83_=_C187( C83 C187 ) \nC83_=_C188( C83 C188 ) C83_=_C189( C83 C189 ) C85_=_C99( C85 C99 ) C85_=_C113( C85 C113 ) C85_=_C126( C85 C126 ) C85_=_C138( C85 C138 ) \nC85_=_C149( C85 C149 ) C85_=_C159( C85 C159 ) C85_=_C167( C85 C167 ) C85_=_C174( C85 C174 ) C85_=_C180( C85 C180 ) C85_=_C185( C85 C185 ) \nC85_=_C190( C85 C190 ) C85_=_C191( C85 C191 ) C85_=_C192( C85 C192 ) C85_=_C193( C85 C193 ) C98_=_C99( C98 C99 ) C98_=_C112( C98 C112 ) \nC98_=_C125( C98 C125 ) C98_=_C137( C98 C137 ) C98_=_C148( C98 C148 ) C98_=_C158( C98 C158 ) C98_=_C166( C98 C166 ) C98_=_C173( C98 C173 ) \nC98_=_C179( C98 C179 ) C98_=_C185( C98 C185 ) C98_=_C186( C98 C186 ) C98_=_C187( C98 C187 ) C98_=_C188( C98 C188 ) C98_=_C189( C98 C189 ) \nC99_=_C113( C99 C113 ) C99_=_C126( C99 C126 ) C99_=_C138( C99 C138 ) C99_=_C149( C99 C149 ) C99_=_C159( C99 C159 ) C99_=_C167( C99 C167 ) \nC99_=_C174( C99 C174 ) C99_=_C180( C99 C180 ) C99_=_C185( C99 C185 ) C99_=_C190( C99 C190 ) C99_=_C191( C99 C191 ) C99_=_C192( C99 C192 ) \nC99_=_C193( C99 C193 ) C112_=_C113( C112 C113 ) C112_=_C125( C112 C125 ) C112_=_C137( C112 C137 ) C112_=_C148( C112 C148 ) C112_=_C158( C112 C158 ) \nC112_=_C166( C112 C166 ) C112_=_C173( C112 C173 ) C112_=_C179( C112 C179 ) C112_=_C185( C112 C185 ) C112_=_C186( C112 C186 ) C112_=_C187( C112 C187 ) \nC112_=_C188( C112 C188 ) C112_=_C189( C112 C189 ) C113_=_C126( C113 C126 ) C113_=_C138( C113 C138 ) C113_=_C149( C113 C149 ) C113_=_C159( C113 C159 ) \nC113_=_C167( C113 C167 ) C113_=_C174( C113 C174 ) C113_=_C180( C113 C180 ) C113_=_C185( C113 C185 ) C113_=_C190( C113 C190 ) C113_=_C191( C113 C191 ) \nC113_=_C192( C113 C192 ) C113_=_C193( C113 C193 ) C125_=_C126( C125 C126 ) C125_=_C137( C125 C137 ) C125_=_C148( C125 C148 ) C125_=_C158( C125 C158 ) \nC125_=_C166( C125 C166 ) C125_=_C173( C125 C173 ) C125_=_C179( C125 C179 ) C125_=_C185( C125 C185 ) C125_=_C186( C125 C186 ) C125_=_C187( C125 C187 ) \nC125_=_C188( C125 C188 ) C125_=_C189( C125 C189 ) C126_=_C138( C126 C138 ) C126_=_C149( C126 C149 ) C126_=_C159( C126 C159 ) C126_=_C167( C126 C167 ) \nC126_=_C174( C126 C174 ) C126_=_C180( C126 C180 ) C126_=_C185( C126 C185 ) C126_=_C190( C126 C190 ) C126_=_C191( C126 C191 ) C126_=_C192( C126 C192 ) \nC126_=_C193( C126 C193 ) C137_=_C138( C137 C138 ) C137_=_C148( C137 C148 ) C137_=_C158( C137 C158 ) C137_=_C166( C137 C166 ) C137_=_C173( C137 C173 ) \nC137_=_C179( C137 C179 ) C137_=_C185( C137 C185 ) C137_=_C186( C137 C186 ) C137_=_C187( C137 C187 ) C137_=_C188( C137 C188 ) C137_=_C189( C137 C189 ) \nC138_=_C149( C138 C149 ) C138_=_C159( C138 C159 ) C138_=_C167( C138 C167 ) C138_=_C174( C138 C174 ) C138_=_C180( C138 C180 ) C138_=_C185( C138 C185 ) \nC138_=_C190( C138 C190 ) C138_=_C191( C138 C191 ) C138_=_C192( C138 C192 ) C138_=_C193( C138 C193 ) C148_=_C149( C148 C149 ) C148_=_C158( C148 C158 ) \nC148_=_C166( C148 C166 ) C148_=_C173( C148 C173 ) C148_=_C179( C148 C179 ) C148_=_C185( C148 C185 ) C148_=_C186( C148 C186 ) C148_=_C187( C148 C187 ) \nC148_=_C188( C148 C188 ) C148_=_C189( C148 C189 ) C149_=_C159( C149 C159 ) C149_=_C167( C149 C167 ) C149_=_C174( C149 C174 ) C149_=_C180( C149 C180 ) \nC149_=_C185( C149 C185 ) C149_=_C190( C149 C190 ) C149_=_C191( C149 C191 ) C149_=_C192( C149 C192 ) C149_=_C193( C149 C193 ) C158_=_C159( C158 C159 ) \nC158_=_C166( C158 C166 ) C158_=_C173( C158 C173 ) C158_=_C179( C158 C179 ) C158_=_C185( C158 C185 ) C158_=_C186( C158 C186 ) C158_=_C187( C158 C187 ) \nC158_=_C188( C158 C188 ) C158_=_C189( C158 C189 ) C159_=_C167( C159 C167 ) C159_=_C174( C159 C174 ) C159_=_C180( C159 C180 ) C159_=_C185( C159 C185 ) \nC159_=_C190( C159 C190 ) C159_=_C191( C159 C191 ) C159_=_C192( C159 C192 ) C159_=_C193( C159 C193 ) C166_=_C167( C166 C167 ) C166_=_C173( C166 C173 ) \nC166_=_C179( C166 C179 ) C166_=_C185( C166 C185 ) C166_=_C186( C166 C186 ) C166_=_C187( C166 C187 ) C166_=_C188( C166 C188 ) C166_=_C189( C166 C189 ) \nC167_=_C174( C167 C174 ) C167_=_C180( C167 C180 ) C167_=_C185( C167 C185 ) C167_=_C190( C167 C190 ) C167_=_C191( C167 C191 ) C167_=_C192( C167 C192 ) \nC167_=_C193( C167 C193 ) C173_=_C174( C173 C174 ) C173_=_C179( C173 C179 ) C173_=_C185( C173 C185 ) C173_=_C186( C173 C186 ) C173_=_C187( C173 C187 ) \nC173_=_C188( C173 C188 ) C173_=_C189( C173 C189 ) C174_=_C180( C174 C180 ) C174_=_C185( C174 C185 ) C174_=_C190( C174 C190 ) C174_=_C191( C174 C191 ) \nC174_=_C192( C174 C192 ) C174_=_C193( C174 C193 ) C179_=_C180( C179 C180 ) C179_=_C185( C179 C185 ) C179_=_C186( C179 C186 ) C179_=_C187( C179 C187 ) \nC179_=_C188( C179 C188 ) C179_=_C189( C179 C189 ) C180_=_C185( C180 C185 ) C180_=_C190( C180 C190 ) C180_=_C191( C180 C191 ) C180_=_C192( C180 C192 ) \nC180_=_C193( C180 C193 ) C185_=_C186( C185 C186 ) C185_=_C187( C185 C187 ) C185_=_C188( C185 C188 ) C185_=_C189( C185 C189 ) C185_=_C190( C185 C190 ) \nC185_=_C191( C185 C191 ) C185_=_C192( C185 C192 ) C185_=_C193( C185 C193 ) C186_=_C187( C186 C187 ) C186_=_C188( C186 C188 ) C186_=_C189( C186 C189 ) \nC186_=_C190( C186 C190 ) C187_=_C188( C187 C188 ) C187_=_C189( C187 C189 ) C187_=_C191( C187 C191 ) C188_=_C189( C188 C189 ) C188_=_C192( C188 C192 ) \nC189_=_C193( C189 C193 ) C190_=_C191( C190 C191 ) C190_=_C192( C190 C192 ) C190_=_C193( C190 C193 ) C191_=_C192( C191 C192 ) C191_=_C193( C191 C193 ) \nC192_=_C193( C192 C193 ) "];9-&gt;16[label="36: C14 C15 C33 C34 C51 \nC52 C68 C69 C83 C85 C98 \nC99 C112 C113 C125 C126 C137 \nC138 C148 C149 C158 C159 C166 \nC167 C173 C174 C179 C180 C186 \nC187 C188 C189 C190 C191 C192 \nC193 \n324: C14_=_C15 ,C14_=_C33 ,C14_=_C51 ,C14_=_C68 ,C14_=_C83 ,\nC14_=_C98 ,C14_=_C112 ,C14_=_C125 ,C14_=_C137 ,C14_=_C148 ,C14_=_C158 ,\nC14_=_C166 ,C14_=_C173 ,C14_=_C179 ,C14_=_C186 ,C14_=_C187 ,C14_=_C188 ,\nC14_=_C189 ,C15_=_C34 ,C15_=_C52 ,C15_=_C69</w:t>
      </w:r>
    </w:p>
    <w:p>
      <w:pPr>
        <w:pStyle w:val="PreformattedText"/>
        <w:bidi w:val="0"/>
        <w:spacing w:before="0" w:after="0"/>
        <w:jc w:val="left"/>
        <w:rPr/>
      </w:pPr>
      <w:r>
        <w:rPr/>
        <w:t xml:space="preserve"> </w:t>
      </w:r>
      <w:r>
        <w:rPr/>
        <w:t>,C15_=_C85 ,C15_=_C99 ,\nC15_=_C113 ,C15_=_C126 ,C15_=_C138 ,C15_=_C149 ,C15_=_C159 ,C15_=_C167 ,\nC15_=_C174 ,C15_=_C180 ,C15_=_C190 ,C15_=_C191 ,C15_=_C192 ,C15_=_C193 ,\nC33_=_C34 ,C33_=_C51 ,C33_=_C68 ,C33_=_C83 ,C33_=_C98 ,C33_=_C112 ,\nC33_=_C125 ,C33_=_C137 ,C33_=_C148 ,C33_=_C158 ,C33_=_C166 ,C33_=_C173 ,\nC33_=_C179 ,C33_=_C186 ,C33_=_C187 ,C33_=_C188 ,C33_=_C189 ,C34_=_C52 ,\nC34_=_C69 ,C34_=_C85 ,C34_=_C99 ,C34_=_C113 ,C34_=_C126 ,C34_=_C138 ,\nC34_=_C149 ,C34_=_C159 ,C34_=_C167 ,C34_=_C174 ,C34_=_C180 ,C34_=_C190 ,\nC34_=_C191 ,C34_=_C192 ,C34_=_C193 ,C51_=_C52 ,C51_=_C68 ,C51_=_C83 ,\nC51_=_C98 ,C51_=_C112 ,C51_=_C125 ,C51_=_C137 ,C51_=_C148 ,C51_=_C158 ,\nC51_=_C166 ,C51_=_C173 ,C51_=_C179 ,C51_=_C186 ,C51_=_C187 ,C51_=_C188 ,\nC51_=_C189 ,C52_=_C69 ,C52_=_C85 ,C52_=_C99 ,C52_=_C113 ,C52_=_C126 ,\nC52_=_C138 ,C52_=_C149 ,C52_=_C159 ,C52_=_C167 ,C52_=_C174 ,C52_=_C180 ,\nC52_=_C190 ,C52_=_C191 ,C52_=_C192 ,C52_=_C193 ,C68_=_C69 ,C68_=_C83 ,\nC68_=_C98 ,C68_=_C112 ,C68_=_C125 ,C68_=_C137 ,C68_=_C148 ,C68_=_C158 ,\nC68_=_C166 ,C68_=_C173 ,C68_=_C179 ,C68_=_C186 ,C68_=_C187 ,C68_=_C188 ,\nC68_=_C189 ,C69_=_C85 ,C69_=_C99 ,C69_=_C113 ,C69_=_C126 ,C69_=_C138 ,\nC69_=_C149 ,C69_=_C159 ,C69_=_C167 ,C69_=_C174 ,C69_=_C180 ,C69_=_C190 ,\nC69_=_C191 ,C69_=_C192 ,C69_=_C193 ,C83_=_C85 ,C83_=_C98 ,C83_=_C112 ,\nC83_=_C125 ,C83_=_C137 ,C83_=_C148 ,C83_=_C158 ,C83_=_C166 ,C83_=_C173 ,\nC83_=_C179 ,C83_=_C186 ,C83_=_C187 ,C83_=_C188 ,C83_=_C189 ,C85_=_C99 ,\nC85_=_C113 ,C85_=_C126 ,C85_=_C138 ,C85_=_C149 ,C85_=_C159 ,C85_=_C167 ,\nC85_=_C174 ,C85_=_C180 ,C85_=_C190 ,C85_=_C191 ,C85_=_C192 ,C85_=_C193 ,\nC98_=_C99 ,C98_=_C112 ,C98_=_C125 ,C98_=_C137 ,C98_=_C148 ,C98_=_C158 ,\nC98_=_C166 ,C98_=_C173 ,C98_=_C179 ,C98_=_C186 ,C98_=_C187 ,C98_=_C188 ,\nC98_=_C189 ,C99_=_C113 ,C99_=_C126 ,C99_=_C138 ,C99_=_C149 ,C99_=_C159 ,\nC99_=_C167 ,C99_=_C174 ,C99_=_C180 ,C99_=_C190 ,C99_=_C191 ,C99_=_C192 ,\nC99_=_C193 ,C112_=_C113 ,C112_=_C125 ,C112_=_C137 ,C112_=_C148 ,C112_=_C158 ,\nC112_=_C166 ,C112_=_C173 ,C112_=_C179 ,C112_=_C186 ,C112_=_C187 ,C112_=_C188 ,\nC112_=_C189 ,C113_=_C126 ,C113_=_C138 ,C113_=_C149 ,C113_=_C159 ,C113_=_C167 ,\nC113_=_C174 ,C113_=_C180 ,C113_=_C190 ,C113_=_C191 ,C113_=_C192 ,C113_=_C193 ,\nC125_=_C126 ,C125_=_C137 ,C125_=_C148 ,C125_=_C158 ,C125_=_C166 ,C125_=_C173 ,\nC125_=_C179 ,C125_=_C186 ,C125_=_C187 ,C125_=_C188 ,C125_=_C189 ,C126_=_C138 ,\nC126_=_C149 ,C126_=_C159 ,C126_=_C167 ,C126_=_C174 ,C126_=_C180 ,C126_=_C190 ,\nC126_=_C191 ,C126_=_C192 ,C126_=_C193 ,C137_=_C138 ,C137_=_C148 ,C137_=_C158 ,\nC137_=_C166 ,C137_=_C173 ,C137_=_C179 ,C137_=_C186 ,C137_=_C187 ,C137_=_C188 ,\nC137_=_C189 ,C138_=_C149 ,C138_=_C159 ,C138_=_C167 ,C138_=_C174 ,C138_=_C180 ,\nC138_=_C190 ,C138_=_C191 ,C138_=_C192 ,C138_=_C193 ,C148_=_C149 ,C148_=_C158 ,\nC148_=_C166 ,C148_=_C173 ,C148_=_C179 ,C148_=_C186 ,C148_=_C187 ,C148_=_C188 ,\nC148_=_C189 ,C149_=_C159 ,C149_=_C167 ,C149_=_C174 ,C149_=_C180 ,C149_=_C190 ,\nC149_=_C191 ,C149_=_C192 ,C149_=_C193 ,C158_=_C159 ,C158_=_C166 ,C158_=_C173 ,\nC158_=_C179 ,C158_=_C186 ,C158_=_C187 ,C158_=_C188 ,C158_=_C189 ,C159_=_C167 ,\nC159_=_C174 ,C159_=_C180 ,C159_=_C190 ,C159_=_C191 ,C159_=_C192 ,C159_=_C193 ,\nC166_=_C167 ,C166_=_C173 ,C166_=_C179 ,C166_=_C186 ,C166_=_C187 ,C166_=_C188 ,\nC166_=_C189 ,C167_=_C174 ,C167_=_C180 ,C167_=_C190 ,C167_=_C191 ,C167_=_C192 ,\nC167_=_C193 ,C173_=_C174 ,C173_=_C179 ,C173_=_C186 ,C173_=_C187 ,C173_=_C188 ,\nC173_=_C189 ,C174_=_C180 ,C174_=_C190 ,C174_=_C191 ,C174_=_C192 ,C174_=_C193 ,\nC179_=_C180 ,C179_=_C186 ,C179_=_C187 ,C179_=_C188 ,C179_=_C189 ,C180_=_C190 ,\nC180_=_C191 ,C180_=_C192 ,C180_=_C193 ,C186_=_C187 ,C186_=_C188 ,C186_=_C189 ,\nC186_=_C190 ,C187_=_C188 ,C187_=_C189 ,C187_=_C191 ,C188_=_C189 ,C188_=_C192 ,\nC189_=_C193 ,C190_=_C191 ,C190_=_C192 ,C190_=_C193 ,C191_=_C192 ,C191_=_C193 ,\nC192_=_C193 ,"];17[shape=box, label="id:17 level: 3\n37: C17 C18 C36 C37 C54 \nC55 C71 C72 C87 C88 C102 \nC103 C116 C117 C128 C130 C140 \nC141 C151 C152 C161 C162 C169 \nC170 C176 C177 C182 C183 C187 \nC188 C191 C192 C194 C195 C197 \nC198 C199 \n360: C17_=_C18( C17 C18 ) C17_=_C36( C17 C36 ) C17_=_C54( C17 C54 ) C17_=_C71( C17 C71 ) C17_=_C87( C17 C87 ) \nC17_=_C102( C17 C102 ) C17_=_C116( C17 C116 ) C17_=_C128( C17 C128 ) C17_=_C140( C17 C140 ) C17_=_C151( C17 C151 ) C17_=_C161( C17 C161 ) \nC17_=_C169( C17 C169 ) C17_=_C176( C17 C176 ) C17_=_C182( C17 C182 ) C17_=_C187( C17 C187 ) C17_=_C191( C17 C191 ) C17_=_C194( C17 C194 ) \nC17_=_C197( C17 C197 ) C17_=_C198( C17 C198 ) C18_=_C37( C18 C37 ) C18_=_C55( C18 C55 ) C18_=_C72( C18 C72 ) C18_=_C88( C18 C88 ) \nC18_=_C103( C18 C103 ) C18_=_C117( C18 C117 ) C18_=_C130( C18 C130 ) C18_=_C141( C18 C141 ) C18_=_C152( C18 C152 ) C18_=_C162( C18 C162 ) \nC18_=_C170( C18 C170 ) C18_=_C177( C18 C177 ) C18_=_C183( C18 C183 ) C18_=_C188( C18 C188 ) C18_=_C192( C18 C192 ) C18_=_C195( C18 C195 ) \nC18_=_C197( C18 C197 ) C18_=_C199( C18 C199 ) C36_=_C37( C36 C37 ) C36_=_C54( C36 C54 ) C36_=_C71( C36 C71 ) C36_=_C87( C36 C87 ) \nC36_=_C102( C36 C102 ) C36_=_C116( C36 C116 ) C36_=_C128( C36 C128 ) C36_=_C140( C36 C140 ) C36_=_C151( C36 C151 ) C36_=_C161( C36 C161 ) \nC36_=_C169( C36 C169 ) C36_=_C176( C36 C176 ) C36_=_C182( C36 C182 ) C36_=_C187( C36 C187 ) C36_=_C191( C36 C191 ) C36_=_C194( C36 C194 ) \nC36_=_C197( C36 C197 ) C36_=_C198( C36 C198 ) C37_=_C55( C37 C55 ) C37_=_C72( C37 C72 ) C37_=_C88( C37 C88 ) C37_=_C103( C37 C103 ) \nC37_=_C117( C37 C117 ) C37_=_C130( C37 C130 ) C37_=_C141( C37 C141 ) C37_=_C152( C37 C152 ) C37_=_C162( C37 C162 ) C37_=_C170( C37 C170 ) \nC37_=_C177( C37 C177 ) C37_=_C183( C37 C183 ) C37_=_C188( C37 C188 ) C37_=_C192( C37 C192 ) C37_=_C195( C37 C195 ) C37_=_C197( C37 C197 ) \nC37_=_C199( C37 C199 ) C54_=_C55( C54 C55 ) C54_=_C71( C54 C71 ) C54_=_C87( C54 C87 ) C54_=_C102( C54 C102 ) C54_=_C116( C54 C116 ) \nC54_=_C128( C54 C128 ) C54_=_C140( C54 C140 ) C54_=_C151( C54 C151 ) C54_=_C161( C54 C161 ) C54_=_C169( C54 C169 ) C54_=_C176( C54 C176 ) \nC54_=_C182( C54 C182 ) C54_=_C187( C54 C187 ) C54_=_C191( C54 C191 ) C54_=_C194( C54 C194 ) C54_=_C197( C54 C197 ) C54_=_C198( C54 C198 ) \nC55_=_C72( C55 C72 ) C55_=_C88( C55 C88 ) C55_=_C103( C55 C103 ) C55_=_C117( C55 C117 ) C55_=_C130( C55 C130 ) C55_=_C141( C55 C141 ) \nC55_=_C152( C55 C152 ) C55_=_C162( C55 C162 ) C55_=_C170( C55 C170 ) C55_=_C177( C55 C177 ) C55_=_C183( C55 C183 ) C55_=_C188( C55 C188 ) \nC55_=_C192( C55 C192 ) C55_=_C195( C55 C195 ) C55_=_C197( C55 C197 ) C55_=_C199( C55 C199 ) C71_=_C72( C71 C72 ) C71_=_C87( C71 C87 ) \nC71_=_C102( C71 C102 ) C71_=_C116( C71 C116 ) C71_=_C128( C71 C128 ) C71_=_C140( C71 C140 ) C71_=_C151( C71 C151 ) C71_=_C161( C71 C161 ) \nC71_=_C169( C71 C169 ) C71_=_C176( C71 C176 ) C71_=_C182( C71 C182 ) C71_=_C187( C71 C187 ) C71_=_C191( C71 C191 ) C71_=_C194( C71 C194 ) \nC71_=_C197( C71 C197 ) C71_=_C198( C71 C198 ) C72_=_C88( C72 C88 ) C72_=_C103( C72 C103 ) C72_=_C117( C72 C117 ) C72_=_C130( C72 C130 ) \nC72_=_C141( C72 C141 ) C72_=_C152( C72 C152 ) C72_=_C162( C72 C162 ) C72_=_C170( C72 C170 ) C72_=_C177( C72 C177 ) C72_=_C183( C72 C183 ) \nC72_=_C188( C72 C188 ) C72_=_C192( C72 C192 ) C72_=_C195( C72 C195 ) C72_=_C197( C72 C197 ) C72_=_C199( C72 C199 ) C87_=_C88( C87 C88 ) \nC87_=_C102( C87 C102 ) C87_=_C116( C87 C116 ) C87_=_C128( C87 C128 ) C87_=_C140( C87 C140 ) C87_=_C151( C87 C151 ) C87_=_C161( C87 C161 ) \nC87_=_C169( C87 C169 ) C87_=_C176( C87 C176 ) C87_=_C182( C87 C182 ) C87_=_C187( C87 C187 ) C87_=_C191( C87 C191 ) C87_=_C194( C87 C194 ) \nC87_=_C197( C87 C197 ) C87_=_C198( C87 C198 ) C88_=_C103( C88 C103 ) C88_=_C117( C88 C117 ) C88_=_C130( C88 C130 ) C88_=_C141( C88 C141 ) \nC88_=_C152( C88 C152 ) C88_=_C162( C88 C162 ) C88_=_C170( C88 C170 ) C88_=_C177( C88 C177 ) C88_=_C183( C88 C183 ) C88_=_C188( C88 C188 ) \nC88_=_C192( C88 C192 ) C88_=_C195( C88 C195 ) C88_=_C197( C88 C197 ) C88_=_C199( C88 C199 ) C102_=_C103( C102 C103 ) C102_=_C116( C102 C116 ) \nC102_=_C128( C102 C128 ) C102_=_C140( C102 C140 ) C102_=_C151( C102 C151 ) C102_=_C161( C102 C161 ) C102_=_C169( C102 C169 ) C102_=_C176( C102 C176 ) \nC102_=_C182( C102 C182 ) C102_=_C187( C102 C187 ) C102_=_C191( C102 C191 ) C102_=_C194( C102 C194 ) C102_=_C197( C102 C197 ) C102_=_C198( C102 C198 ) \nC103_=_C117( C103 C117 ) C103_=_C130( C103 C130 ) C103_=_C141( C103 C141 ) C103_=_C152( C103 C152 ) C103_=_C162( C103 C162 ) C103_=_C170( C103 C170 ) \nC103_=_C177( C103 C177 ) C103_=_C183( C103 C183 ) C103_=_C188( C103 C188 ) C103_=_C192( C103 C192 ) C103_=_C195( C103 C195 ) C103_=_C197( C103 C197 ) \nC103_=_C199( C103 C199 ) C116_=_C117( C116 C117 ) C116_=_C128( C116 C128 ) C116_=_C140( C116 C140 ) C116_=_C151( C116 C151 ) C116_=_C161( C116 C161 ) \nC116_=_C169( C116 C169 ) C116_=_C176( C116 C176 ) C116_=_C182( C116 C182 ) C116_=_C187( C116 C187 ) C116_=_C191( C116 C191 ) C116_=_C194( C116 C194 ) \nC116_=_C197( C116 C197 ) C116_=_C198( C116 C198 ) C117_=_C130( C117 C130 ) C117_=_C141( C117 C141 ) C117_=_C152( C117 C152 ) C117_=_C162( C117 C162 ) \nC117_=_C170( C117 C170 ) C117_=_C177( C117 C177 ) C117_=_C183( C117 C183 ) C117_=_C188( C117 C188 ) C117_=_C192( C117 C192 ) C117_=_C195( C117 C195 ) \nC117_=_C197( C117 C197 ) C117_=_C199( C117 C199 ) C128_=_C130( C128 C130 ) C128_=_C140( C128 C140 ) C128_=_C151( C128 C151 ) C128_=_C161( C128 C161 ) \nC128_=_C169( C128 C169 ) C128_=_C176( C128 C176 ) C128_=_C182( C128 C182 ) C128_=_C187( C128 C187 ) C128_=_C191( C128 C191 ) C128_=_C194( C128 C194 ) \nC128_=_C197( C128 C197 ) C128_=_C198( C128 C198 ) C130_=_C141( C130 C141 ) C130_=_C152( C130 C152 ) C130_=_C162( C130 C162 ) C130_=_C170( C130 C170 ) \nC130_=_C177( C130 C177 ) C130_=_C183( C130 C183 ) C130_=_C188( C130 C188 ) C130_=_C192( C130 C192 ) C130_=_C195( C130 C195 ) C130_=_C197( C130 C197 ) \nC130_=_C199( C130 C199 ) C140_=_C141( C140 C141 ) C140_=_C151( C140 C151 ) C140_=_C161( C140 C161 ) C140_=_C169( C140 C169 ) C140_=_C176(</w:t>
      </w:r>
    </w:p>
    <w:p>
      <w:pPr>
        <w:pStyle w:val="PreformattedText"/>
        <w:bidi w:val="0"/>
        <w:spacing w:before="0" w:after="0"/>
        <w:jc w:val="left"/>
        <w:rPr/>
      </w:pPr>
      <w:r>
        <w:rPr/>
        <w:t xml:space="preserve"> </w:t>
      </w:r>
      <w:r>
        <w:rPr/>
        <w:t>C140 C176 ) \nC140_=_C182( C140 C182 ) C140_=_C187( C140 C187 ) C140_=_C191( C140 C191 ) C140_=_C194( C140 C194 ) C140_=_C197( C140 C197 ) C140_=_C198( C140 C198 ) \nC141_=_C152( C141 C152 ) C141_=_C162( C141 C162 ) C141_=_C170( C141 C170 ) C141_=_C177( C141 C177 ) C141_=_C183( C141 C183 ) C141_=_C188( C141 C188 ) \nC141_=_C192( C141 C192 ) C141_=_C195( C141 C195 ) C141_=_C197( C141 C197 ) C141_=_C199( C141 C199 ) C151_=_C152( C151 C152 ) C151_=_C161( C151 C161 ) \nC151_=_C169( C151 C169 ) C151_=_C176( C151 C176 ) C151_=_C182( C151 C182 ) C151_=_C187( C151 C187 ) C151_=_C191( C151 C191 ) C151_=_C194( C151 C194 ) \nC151_=_C197( C151 C197 ) C151_=_C198( C151 C198 ) C152_=_C162( C152 C162 ) C152_=_C170( C152 C170 ) C152_=_C177( C152 C177 ) C152_=_C183( C152 C183 ) \nC152_=_C188( C152 C188 ) C152_=_C192( C152 C192 ) C152_=_C195( C152 C195 ) C152_=_C197( C152 C197 ) C152_=_C199( C152 C199 ) C161_=_C162( C161 C162 ) \nC161_=_C169( C161 C169 ) C161_=_C176( C161 C176 ) C161_=_C182( C161 C182 ) C161_=_C187( C161 C187 ) C161_=_C191( C161 C191 ) C161_=_C194( C161 C194 ) \nC161_=_C197( C161 C197 ) C161_=_C198( C161 C198 ) C162_=_C170( C162 C170 ) C162_=_C177( C162 C177 ) C162_=_C183( C162 C183 ) C162_=_C188( C162 C188 ) \nC162_=_C192( C162 C192 ) C162_=_C195( C162 C195 ) C162_=_C197( C162 C197 ) C162_=_C199( C162 C199 ) C169_=_C170( C169 C170 ) C169_=_C176( C169 C176 ) \nC169_=_C182( C169 C182 ) C169_=_C187( C169 C187 ) C169_=_C191( C169 C191 ) C169_=_C194( C169 C194 ) C169_=_C197( C169 C197 ) C169_=_C198( C169 C198 ) \nC170_=_C177( C170 C177 ) C170_=_C183( C170 C183 ) C170_=_C188( C170 C188 ) C170_=_C192( C170 C192 ) C170_=_C195( C170 C195 ) C170_=_C197( C170 C197 ) \nC170_=_C199( C170 C199 ) C176_=_C177( C176 C177 ) C176_=_C182( C176 C182 ) C176_=_C187( C176 C187 ) C176_=_C191( C176 C191 ) C176_=_C194( C176 C194 ) \nC176_=_C197( C176 C197 ) C176_=_C198( C176 C198 ) C177_=_C183( C177 C183 ) C177_=_C188( C177 C188 ) C177_=_C192( C177 C192 ) C177_=_C195( C177 C195 ) \nC177_=_C197( C177 C197 ) C177_=_C199( C177 C199 ) C182_=_C183( C182 C183 ) C182_=_C187( C182 C187 ) C182_=_C191( C182 C191 ) C182_=_C194( C182 C194 ) \nC182_=_C197( C182 C197 ) C182_=_C198( C182 C198 ) C183_=_C188( C183 C188 ) C183_=_C192( C183 C192 ) C183_=_C195( C183 C195 ) C183_=_C197( C183 C197 ) \nC183_=_C199( C183 C199 ) C187_=_C188( C187 C188 ) C187_=_C191( C187 C191 ) C187_=_C194( C187 C194 ) C187_=_C197( C187 C197 ) C187_=_C198( C187 C198 ) \nC188_=_C192( C188 C192 ) C188_=_C195( C188 C195 ) C188_=_C197( C188 C197 ) C188_=_C199( C188 C199 ) C191_=_C192( C191 C192 ) C191_=_C194( C191 C194 ) \nC191_=_C197( C191 C197 ) C191_=_C198( C191 C198 ) C192_=_C195( C192 C195 ) C192_=_C197( C192 C197 ) C192_=_C199( C192 C199 ) C194_=_C195( C194 C195 ) \nC194_=_C197( C194 C197 ) C194_=_C198( C194 C198 ) C195_=_C197( C195 C197 ) C195_=_C199( C195 C199 ) C197_=_C198( C197 C198 ) C197_=_C199( C197 C199 ) \nC198_=_C199( C198 C199 ) "];10-&gt;17[label="36: C17 C18 C36 C37 C54 \nC55 C71 C72 C87 C88 C102 \nC103 C116 C117 C128 C130 C140 \nC141 C151 C152 C161 C162 C169 \nC170 C176 C177 C182 C183 C187 \nC188 C191 C192 C194 C195 C198 \nC199 \n324: C17_=_C18 ,C17_=_C36 ,C17_=_C54 ,C17_=_C71 ,C17_=_C87 ,\nC17_=_C102 ,C17_=_C116 ,C17_=_C128 ,C17_=_C140 ,C17_=_C151 ,C17_=_C161 ,\nC17_=_C169 ,C17_=_C176 ,C17_=_C182 ,C17_=_C187 ,C17_=_C191 ,C17_=_C194 ,\nC17_=_C198 ,C18_=_C37 ,C18_=_C55 ,C18_=_C72 ,C18_=_C88 ,C18_=_C103 ,\nC18_=_C117 ,C18_=_C130 ,C18_=_C141 ,C18_=_C152 ,C18_=_C162 ,C18_=_C170 ,\nC18_=_C177 ,C18_=_C183 ,C18_=_C188 ,C18_=_C192 ,C18_=_C195 ,C18_=_C199 ,\nC36_=_C37 ,C36_=_C54 ,C36_=_C71 ,C36_=_C87 ,C36_=_C102 ,C36_=_C116 ,\nC36_=_C128 ,C36_=_C140 ,C36_=_C151 ,C36_=_C161 ,C36_=_C169 ,C36_=_C176 ,\nC36_=_C182 ,C36_=_C187 ,C36_=_C191 ,C36_=_C194 ,C36_=_C198 ,C37_=_C55 ,\nC37_=_C72 ,C37_=_C88 ,C37_=_C103 ,C37_=_C117 ,C37_=_C130 ,C37_=_C141 ,\nC37_=_C152 ,C37_=_C162 ,C37_=_C170 ,C37_=_C177 ,C37_=_C183 ,C37_=_C188 ,\nC37_=_C192 ,C37_=_C195 ,C37_=_C199 ,C54_=_C55 ,C54_=_C71 ,C54_=_C87 ,\nC54_=_C102 ,C54_=_C116 ,C54_=_C128 ,C54_=_C140 ,C54_=_C151 ,C54_=_C161 ,\nC54_=_C169 ,C54_=_C176 ,C54_=_C182 ,C54_=_C187 ,C54_=_C191 ,C54_=_C194 ,\nC54_=_C198 ,C55_=_C72 ,C55_=_C88 ,C55_=_C103 ,C55_=_C117 ,C55_=_C130 ,\nC55_=_C141 ,C55_=_C152 ,C55_=_C162 ,C55_=_C170 ,C55_=_C177 ,C55_=_C183 ,\nC55_=_C188 ,C55_=_C192 ,C55_=_C195 ,C55_=_C199 ,C71_=_C72 ,C71_=_C87 ,\nC71_=_C102 ,C71_=_C116 ,C71_=_C128 ,C71_=_C140 ,C71_=_C151 ,C71_=_C161 ,\nC71_=_C169 ,C71_=_C176 ,C71_=_C182 ,C71_=_C187 ,C71_=_C191 ,C71_=_C194 ,\nC71_=_C198 ,C72_=_C88 ,C72_=_C103 ,C72_=_C117 ,C72_=_C130 ,C72_=_C141 ,\nC72_=_C152 ,C72_=_C162 ,C72_=_C170 ,C72_=_C177 ,C72_=_C183 ,C72_=_C188 ,\nC72_=_C192 ,C72_=_C195 ,C72_=_C199 ,C87_=_C88 ,C87_=_C102 ,C87_=_C116 ,\nC87_=_C128 ,C87_=_C140 ,C87_=_C151 ,C87_=_C161 ,C87_=_C169 ,C87_=_C176 ,\nC87_=_C182 ,C87_=_C187 ,C87_=_C191 ,C87_=_C194 ,C87_=_C198 ,C88_=_C103 ,\nC88_=_C117 ,C88_=_C130 ,C88_=_C141 ,C88_=_C152 ,C88_=_C162 ,C88_=_C170 ,\nC88_=_C177 ,C88_=_C183 ,C88_=_C188 ,C88_=_C192 ,C88_=_C195 ,C88_=_C199 ,\nC102_=_C103 ,C102_=_C116 ,C102_=_C128 ,C102_=_C140 ,C102_=_C151 ,C102_=_C161 ,\nC102_=_C169 ,C102_=_C176 ,C102_=_C182 ,C102_=_C187 ,C102_=_C191 ,C102_=_C194 ,\nC102_=_C198 ,C103_=_C117 ,C103_=_C130 ,C103_=_C141 ,C103_=_C152 ,C103_=_C162 ,\nC103_=_C170 ,C103_=_C177 ,C103_=_C183 ,C103_=_C188 ,C103_=_C192 ,C103_=_C195 ,\nC103_=_C199 ,C116_=_C117 ,C116_=_C128 ,C116_=_C140 ,C116_=_C151 ,C116_=_C161 ,\nC116_=_C169 ,C116_=_C176 ,C116_=_C182 ,C116_=_C187 ,C116_=_C191 ,C116_=_C194 ,\nC116_=_C198 ,C117_=_C130 ,C117_=_C141 ,C117_=_C152 ,C117_=_C162 ,C117_=_C170 ,\nC117_=_C177 ,C117_=_C183 ,C117_=_C188 ,C117_=_C192 ,C117_=_C195 ,C117_=_C199 ,\nC128_=_C130 ,C128_=_C140 ,C128_=_C151 ,C128_=_C161 ,C128_=_C169 ,C128_=_C176 ,\nC128_=_C182 ,C128_=_C187 ,C128_=_C191 ,C128_=_C194 ,C128_=_C198 ,C130_=_C141 ,\nC130_=_C152 ,C130_=_C162 ,C130_=_C170 ,C130_=_C177 ,C130_=_C183 ,C130_=_C188 ,\nC130_=_C192 ,C130_=_C195 ,C130_=_C199 ,C140_=_C141 ,C140_=_C151 ,C140_=_C161 ,\nC140_=_C169 ,C140_=_C176 ,C140_=_C182 ,C140_=_C187 ,C140_=_C191 ,C140_=_C194 ,\nC140_=_C198 ,C141_=_C152 ,C141_=_C162 ,C141_=_C170 ,C141_=_C177 ,C141_=_C183 ,\nC141_=_C188 ,C141_=_C192 ,C141_=_C195 ,C141_=_C199 ,C151_=_C152 ,C151_=_C161 ,\nC151_=_C169 ,C151_=_C176 ,C151_=_C182 ,C151_=_C187 ,C151_=_C191 ,C151_=_C194 ,\nC151_=_C198 ,C152_=_C162 ,C152_=_C170 ,C152_=_C177 ,C152_=_C183 ,C152_=_C188 ,\nC152_=_C192 ,C152_=_C195 ,C152_=_C199 ,C161_=_C162 ,C161_=_C169 ,C161_=_C176 ,\nC161_=_C182 ,C161_=_C187 ,C161_=_C191 ,C161_=_C194 ,C161_=_C198 ,C162_=_C170 ,\nC162_=_C177 ,C162_=_C183 ,C162_=_C188 ,C162_=_C192 ,C162_=_C195 ,C162_=_C199 ,\nC169_=_C170 ,C169_=_C176 ,C169_=_C182 ,C169_=_C187 ,C169_=_C191 ,C169_=_C194 ,\nC169_=_C198 ,C170_=_C177 ,C170_=_C183 ,C170_=_C188 ,C170_=_C192 ,C170_=_C195 ,\nC170_=_C199 ,C176_=_C177 ,C176_=_C182 ,C176_=_C187 ,C176_=_C191 ,C176_=_C194 ,\nC176_=_C198 ,C177_=_C183 ,C177_=_C188 ,C177_=_C192 ,C177_=_C195 ,C177_=_C199 ,\nC182_=_C183 ,C182_=_C187 ,C182_=_C191 ,C182_=_C194 ,C182_=_C198 ,C183_=_C188 ,\nC183_=_C192 ,C183_=_C195 ,C183_=_C199 ,C187_=_C188 ,C187_=_C191 ,C187_=_C194 ,\nC187_=_C198 ,C188_=_C192 ,C188_=_C195 ,C188_=_C199 ,C191_=_C192 ,C191_=_C194 ,\nC191_=_C198 ,C192_=_C195 ,C192_=_C199 ,C194_=_C195 ,C194_=_C198 ,C195_=_C199 ,\nC198_=_C199 ,"];18[shape=box, label="id:18 level: 3\n37: C4 C16 C23 C35 C41 \nC53 C58 C70 C74 C86 C90 \nC91 C92 C93 C94 C95 C96 \nC97 C98 C99 C101 C102 C103 \nC104 C114 C127 C139 C150 C160 \nC168 C175 C181 C186 C190 C194 \nC195 C196 \n360: C4_=_C16( C4 C16 ) C4_=_C23( C4 C23 ) C4_=_C41( C4 C41 ) C4_=_C58( C4 C58 ) C4_=_C74( C4 C74 ) \nC4_=_C90( C4 C90 ) C4_=_C91( C4 C91 ) C4_=_C92( C4 C92 ) C4_=_C93( C4 C93 ) C4_=_C94( C4 C94 ) C4_=_C95( C4 C95 ) \nC4_=_C96( C4 C96 ) C4_=_C97( C4 C97 ) C4_=_C98( C4 C98 ) C4_=_C99( C4 C99 ) C4_=_C101( C4 C101 ) C4_=_C102( C4 C102 ) \nC4_=_C103( C4 C103 ) C4_=_C104( C4 C104 ) C16_=_C35( C16 C35 ) C16_=_C53( C16 C53 ) C16_=_C70( C16 C70 ) C16_=_C86( C16 C86 ) \nC16_=_C101( C16 C101 ) C16_=_C114( C16 C114 ) C16_=_C127( C16 C127 ) C16_=_C139( C16 C139 ) C16_=_C150( C16 C150 ) C16_=_C160( C16 C160 ) \nC16_=_C168( C16 C168 ) C16_=_C175( C16 C175 ) C16_=_C181( C16 C181 ) C16_=_C186( C16 C186 ) C16_=_C190( C16 C190 ) C16_=_C194( C16 C194 ) \nC16_=_C195( C16 C195 ) C16_=_C196( C16 C196 ) C23_=_C35( C23 C35 ) C23_=_C41( C23 C41 ) C23_=_C58( C23 C58 ) C23_=_C74( C23 C74 ) \nC23_=_C90( C23 C90 ) C23_=_C91( C23 C91 ) C23_=_C92( C23 C92 ) C23_=_C93( C23 C93 ) C23_=_C94( C23 C94 ) C23_=_C95( C23 C95 ) \nC23_=_C96( C23 C96 ) C23_=_C97( C23 C97 ) C23_=_C98( C23 C98 ) C23_=_C99( C23 C99 ) C23_=_C101( C23 C101 ) C23_=_C102( C23 C102 ) \nC23_=_C103( C23 C103 ) C23_=_C104( C23 C104 ) C35_=_C53( C35 C53 ) C35_=_C70( C35 C70 ) C35_=_C86( C35 C86 ) C35_=_C101( C35 C101 ) \nC35_=_C114( C35 C114 ) C35_=_C127( C35 C127 ) C35_=_C139( C35 C139 ) C35_=_C150( C35 C150 ) C35_=_C160( C35 C160 ) C35_=_C168( C35 C168 ) \nC35_=_C175( C35 C175 ) C35_=_C181( C35 C181 ) C35_=_C186( C35 C186 ) C35_=_C190( C35 C190 ) C35_=_C194( C35 C194 ) C35_=_C195( C35 C195 ) \nC35_=_C196( C35 C196 ) C41_=_C53( C41 C53 ) C41_=_C58( C41 C58 ) C41_=_C74( C41 C74 ) C41_=_C90( C41 C90 ) C41_=_C91( C41 C91 ) \nC41_=_C92( C41 C92 ) C41_=_C93( C41 C93 ) C41_=_C94( C41 C94 ) C41_=_C95( C41 C95 ) C41_=_C96( C41 C96 ) C41_=_C97( C41 C97 ) \nC41_=_C98( C41 C98 ) C41_=_C99( C41 C99 ) C41_=_C101( C41 C101 ) C41_=_C102( C41 C102 ) C41_=_C103( C41 C103 ) C41_=_C104( C41 C104 ) \nC53_=_C70( C53 C70 ) C53_=_C86( C53 C86 ) C53_=_C101( C53 C101 ) C53_=_C114( C53 C114 ) C53_=_C127( C53 C127 ) C53_=_C139( C53 C139 ) \nC53_=_C150( C53 C150 ) C53_=_C160( C53 C160 ) C53_=_C168( C53 C168 ) C53_=_C175( C53 C175 ) C53_=_C181( C53 C181 ) C53_=_C186( C53 C186 ) \nC53_=_C190( C53 C190 ) C53_=_C194( C53 C194 ) C53_=_C195( C53 C195 ) C53_=_C196( C53 C196 ) C58_=_C70( C58 C70 ) C58_=_C74( C58 C74 ) \nC58_=_C90( C58 C90 ) C58_=_C91( C58 C91 ) C58_=_C92(</w:t>
      </w:r>
    </w:p>
    <w:p>
      <w:pPr>
        <w:pStyle w:val="PreformattedText"/>
        <w:bidi w:val="0"/>
        <w:spacing w:before="0" w:after="0"/>
        <w:jc w:val="left"/>
        <w:rPr/>
      </w:pPr>
      <w:r>
        <w:rPr/>
        <w:t xml:space="preserve"> </w:t>
      </w:r>
      <w:r>
        <w:rPr/>
        <w:t>C58 C92 ) C58_=_C93( C58 C93 ) C58_=_C94( C58 C94 ) C58_=_C95( C58 C95 ) \nC58_=_C96( C58 C96 ) C58_=_C97( C58 C97 ) C58_=_C98( C58 C98 ) C58_=_C99( C58 C99 ) C58_=_C101( C58 C101 ) C58_=_C102( C58 C102 ) \nC58_=_C103( C58 C103 ) C58_=_C104( C58 C104 ) C70_=_C86( C70 C86 ) C70_=_C101( C70 C101 ) C70_=_C114( C70 C114 ) C70_=_C127( C70 C127 ) \nC70_=_C139( C70 C139 ) C70_=_C150( C70 C150 ) C70_=_C160( C70 C160 ) C70_=_C168( C70 C168 ) C70_=_C175( C70 C175 ) C70_=_C181( C70 C181 ) \nC70_=_C186( C70 C186 ) C70_=_C190( C70 C190 ) C70_=_C194( C70 C194 ) C70_=_C195( C70 C195 ) C70_=_C196( C70 C196 ) C74_=_C86( C74 C86 ) \nC74_=_C90( C74 C90 ) C74_=_C91( C74 C91 ) C74_=_C92( C74 C92 ) C74_=_C93( C74 C93 ) C74_=_C94( C74 C94 ) C74_=_C95( C74 C95 ) \nC74_=_C96( C74 C96 ) C74_=_C97( C74 C97 ) C74_=_C98( C74 C98 ) C74_=_C99( C74 C99 ) C74_=_C101( C74 C101 ) C74_=_C102( C74 C102 ) \nC74_=_C103( C74 C103 ) C74_=_C104( C74 C104 ) C86_=_C101( C86 C101 ) C86_=_C114( C86 C114 ) C86_=_C127( C86 C127 ) C86_=_C139( C86 C139 ) \nC86_=_C150( C86 C150 ) C86_=_C160( C86 C160 ) C86_=_C168( C86 C168 ) C86_=_C175( C86 C175 ) C86_=_C181( C86 C181 ) C86_=_C186( C86 C186 ) \nC86_=_C190( C86 C190 ) C86_=_C194( C86 C194 ) C86_=_C195( C86 C195 ) C86_=_C196( C86 C196 ) C90_=_C91( C90 C91 ) C90_=_C92( C90 C92 ) \nC90_=_C93( C90 C93 ) C90_=_C94( C90 C94 ) C90_=_C95( C90 C95 ) C90_=_C96( C90 C96 ) C90_=_C97( C90 C97 ) C90_=_C98( C90 C98 ) \nC90_=_C99( C90 C99 ) C90_=_C101( C90 C101 ) C90_=_C102( C90 C102 ) C90_=_C103( C90 C103 ) C90_=_C104( C90 C104 ) C90_=_C114( C90 C114 ) \nC91_=_C92( C91 C92 ) C91_=_C93( C91 C93 ) C91_=_C94( C91 C94 ) C91_=_C95( C91 C95 ) C91_=_C96( C91 C96 ) C91_=_C97( C91 C97 ) \nC91_=_C98( C91 C98 ) C91_=_C99( C91 C99 ) C91_=_C101( C91 C101 ) C91_=_C102( C91 C102 ) C91_=_C103( C91 C103 ) C91_=_C104( C91 C104 ) \nC91_=_C127( C91 C127 ) C92_=_C93( C92 C93 ) C92_=_C94( C92 C94 ) C92_=_C95( C92 C95 ) C92_=_C96( C92 C96 ) C92_=_C97( C92 C97 ) \nC92_=_C98( C92 C98 ) C92_=_C99( C92 C99 ) C92_=_C101( C92 C101 ) C92_=_C102( C92 C102 ) C92_=_C103( C92 C103 ) C92_=_C104( C92 C104 ) \nC92_=_C139( C92 C139 ) C93_=_C94( C93 C94 ) C93_=_C95( C93 C95 ) C93_=_C96( C93 C96 ) C93_=_C97( C93 C97 ) C93_=_C98( C93 C98 ) \nC93_=_C99( C93 C99 ) C93_=_C101( C93 C101 ) C93_=_C102( C93 C102 ) C93_=_C103( C93 C103 ) C93_=_C104( C93 C104 ) C93_=_C150( C93 C150 ) \nC94_=_C95( C94 C95 ) C94_=_C96( C94 C96 ) C94_=_C97( C94 C97 ) C94_=_C98( C94 C98 ) C94_=_C99( C94 C99 ) C94_=_C101( C94 C101 ) \nC94_=_C102( C94 C102 ) C94_=_C103( C94 C103 ) C94_=_C104( C94 C104 ) C94_=_C160( C94 C160 ) C95_=_C96( C95 C96 ) C95_=_C97( C95 C97 ) \nC95_=_C98( C95 C98 ) C95_=_C99( C95 C99 ) C95_=_C101( C95 C101 ) C95_=_C102( C95 C102 ) C95_=_C103( C95 C103 ) C95_=_C104( C95 C104 ) \nC95_=_C168( C95 C168 ) C96_=_C97( C96 C97 ) C96_=_C98( C96 C98 ) C96_=_C99( C96 C99 ) C96_=_C101( C96 C101 ) C96_=_C102( C96 C102 ) \nC96_=_C103( C96 C103 ) C96_=_C104( C96 C104 ) C96_=_C175( C96 C175 ) C97_=_C98( C97 C98 ) C97_=_C99( C97 C99 ) C97_=_C101( C97 C101 ) \nC97_=_C102( C97 C102 ) C97_=_C103( C97 C103 ) C97_=_C104( C97 C104 ) C97_=_C181( C97 C181 ) C98_=_C99( C98 C99 ) C98_=_C101( C98 C101 ) \nC98_=_C102( C98 C102 ) C98_=_C103( C98 C103 ) C98_=_C104( C98 C104 ) C98_=_C186( C98 C186 ) C99_=_C101( C99 C101 ) C99_=_C102( C99 C102 ) \nC99_=_C103( C99 C103 ) C99_=_C104( C99 C104 ) C99_=_C190( C99 C190 ) C101_=_C102( C101 C102 ) C101_=_C103( C101 C103 ) C101_=_C104( C101 C104 ) \nC101_=_C114( C101 C114 ) C101_=_C127( C101 C127 ) C101_=_C139( C101 C139 ) C101_=_C150( C101 C150 ) C101_=_C160( C101 C160 ) C101_=_C168( C101 C168 ) \nC101_=_C175( C101 C175 ) C101_=_C181( C101 C181 ) C101_=_C186( C101 C186 ) C101_=_C190( C101 C190 ) C101_=_C194( C101 C194 ) C101_=_C195( C101 C195 ) \nC101_=_C196( C101 C196 ) C102_=_C103( C102 C103 ) C102_=_C104( C102 C104 ) C102_=_C194( C102 C194 ) C103_=_C104( C103 C104 ) C103_=_C195( C103 C195 ) \nC104_=_C196( C104 C196 ) C114_=_C127( C114 C127 ) C114_=_C139( C114 C139 ) C114_=_C150( C114 C150 ) C114_=_C160( C114 C160 ) C114_=_C168( C114 C168 ) \nC114_=_C175( C114 C175 ) C114_=_C181( C114 C181 ) C114_=_C186( C114 C186 ) C114_=_C190( C114 C190 ) C114_=_C194( C114 C194 ) C114_=_C195( C114 C195 ) \nC114_=_C196( C114 C196 ) C127_=_C139( C127 C139 ) C127_=_C150( C127 C150 ) C127_=_C160( C127 C160 ) C127_=_C168( C127 C168 ) C127_=_C175( C127 C175 ) \nC127_=_C181( C127 C181 ) C127_=_C186( C127 C186 ) C127_=_C190( C127 C190 ) C127_=_C194( C127 C194 ) C127_=_C195( C127 C195 ) C127_=_C196( C127 C196 ) \nC139_=_C150( C139 C150 ) C139_=_C160( C139 C160 ) C139_=_C168( C139 C168 ) C139_=_C175( C139 C175 ) C139_=_C181( C139 C181 ) C139_=_C186( C139 C186 ) \nC139_=_C190( C139 C190 ) C139_=_C194( C139 C194 ) C139_=_C195( C139 C195 ) C139_=_C196( C139 C196 ) C150_=_C160( C150 C160 ) C150_=_C168( C150 C168 ) \nC150_=_C175( C150 C175 ) C150_=_C181( C150 C181 ) C150_=_C186( C150 C186 ) C150_=_C190( C150 C190 ) C150_=_C194( C150 C194 ) C150_=_C195( C150 C195 ) \nC150_=_C196( C150 C196 ) C160_=_C168( C160 C168 ) C160_=_C175( C160 C175 ) C160_=_C181( C160 C181 ) C160_=_C186( C160 C186 ) C160_=_C190( C160 C190 ) \nC160_=_C194( C160 C194 ) C160_=_C195( C160 C195 ) C160_=_C196( C160 C196 ) C168_=_C175( C168 C175 ) C168_=_C181( C168 C181 ) C168_=_C186( C168 C186 ) \nC168_=_C190( C168 C190 ) C168_=_C194( C168 C194 ) C168_=_C195( C168 C195 ) C168_=_C196( C168 C196 ) C175_=_C181( C175 C181 ) C175_=_C186( C175 C186 ) \nC175_=_C190( C175 C190 ) C175_=_C194( C175 C194 ) C175_=_C195( C175 C195 ) C175_=_C196( C175 C196 ) C181_=_C186( C181 C186 ) C181_=_C190( C181 C190 ) \nC181_=_C194( C181 C194 ) C181_=_C195( C181 C195 ) C181_=_C196( C181 C196 ) C186_=_C190( C186 C190 ) C186_=_C194( C186 C194 ) C186_=_C195( C186 C195 ) \nC186_=_C196( C186 C196 ) C190_=_C194( C190 C194 ) C190_=_C195( C190 C195 ) C190_=_C196( C190 C196 ) C194_=_C195( C194 C195 ) C194_=_C196( C194 C196 ) \nC195_=_C196( C195 C196 ) "];10-&gt;18[label="36: C4 C16 C23 C35 C41 \nC53 C58 C70 C74 C86 C90 \nC91 C92 C93 C94 C95 C96 \nC97 C98 C99 C102 C103 C104 \nC114 C127 C139 C150 C160 C168 \nC175 C181 C186 C190 C194 C195 \nC196 \n324: C4_=_C16 ,C4_=_C23 ,C4_=_C41 ,C4_=_C58 ,C4_=_C74 ,\nC4_=_C90 ,C4_=_C91 ,C4_=_C92 ,C4_=_C93 ,C4_=_C94 ,C4_=_C95 ,\nC4_=_C96 ,C4_=_C97 ,C4_=_C98 ,C4_=_C99 ,C4_=_C102 ,C4_=_C103 ,\nC4_=_C104 ,C16_=_C35 ,C16_=_C53 ,C16_=_C70 ,C16_=_C86 ,C16_=_C114 ,\nC16_=_C127 ,C16_=_C139 ,C16_=_C150 ,C16_=_C160 ,C16_=_C168 ,C16_=_C175 ,\nC16_=_C181 ,C16_=_C186 ,C16_=_C190 ,C16_=_C194 ,C16_=_C195 ,C16_=_C196 ,\nC23_=_C35 ,C23_=_C41 ,C23_=_C58 ,C23_=_C74 ,C23_=_C90 ,C23_=_C91 ,\nC23_=_C92 ,C23_=_C93 ,C23_=_C94 ,C23_=_C95 ,C23_=_C96 ,C23_=_C97 ,\nC23_=_C98 ,C23_=_C99 ,C23_=_C102 ,C23_=_C103 ,C23_=_C104 ,C35_=_C53 ,\nC35_=_C70 ,C35_=_C86 ,C35_=_C114 ,C35_=_C127 ,C35_=_C139 ,C35_=_C150 ,\nC35_=_C160 ,C35_=_C168 ,C35_=_C175 ,C35_=_C181 ,C35_=_C186 ,C35_=_C190 ,\nC35_=_C194 ,C35_=_C195 ,C35_=_C196 ,C41_=_C53 ,C41_=_C58 ,C41_=_C74 ,\nC41_=_C90 ,C41_=_C91 ,C41_=_C92 ,C41_=_C93 ,C41_=_C94 ,C41_=_C95 ,\nC41_=_C96 ,C41_=_C97 ,C41_=_C98 ,C41_=_C99 ,C41_=_C102 ,C41_=_C103 ,\nC41_=_C104 ,C53_=_C70 ,C53_=_C86 ,C53_=_C114 ,C53_=_C127 ,C53_=_C139 ,\nC53_=_C150 ,C53_=_C160 ,C53_=_C168 ,C53_=_C175 ,C53_=_C181 ,C53_=_C186 ,\nC53_=_C190 ,C53_=_C194 ,C53_=_C195 ,C53_=_C196 ,C58_=_C70 ,C58_=_C74 ,\nC58_=_C90 ,C58_=_C91 ,C58_=_C92 ,C58_=_C93 ,C58_=_C94 ,C58_=_C95 ,\nC58_=_C96 ,C58_=_C97 ,C58_=_C98 ,C58_=_C99 ,C58_=_C102 ,C58_=_C103 ,\nC58_=_C104 ,C70_=_C86 ,C70_=_C114 ,C70_=_C127 ,C70_=_C139 ,C70_=_C150 ,\nC70_=_C160 ,C70_=_C168 ,C70_=_C175 ,C70_=_C181 ,C70_=_C186 ,C70_=_C190 ,\nC70_=_C194 ,C70_=_C195 ,C70_=_C196 ,C74_=_C86 ,C74_=_C90 ,C74_=_C91 ,\nC74_=_C92 ,C74_=_C93 ,C74_=_C94 ,C74_=_C95 ,C74_=_C96 ,C74_=_C97 ,\nC74_=_C98 ,C74_=_C99 ,C74_=_C102 ,C74_=_C103 ,C74_=_C104 ,C86_=_C114 ,\nC86_=_C127 ,C86_=_C139 ,C86_=_C150 ,C86_=_C160 ,C86_=_C168 ,C86_=_C175 ,\nC86_=_C181 ,C86_=_C186 ,C86_=_C190 ,C86_=_C194 ,C86_=_C195 ,C86_=_C196 ,\nC90_=_C91 ,C90_=_C92 ,C90_=_C93 ,C90_=_C94 ,C90_=_C95 ,C90_=_C96 ,\nC90_=_C97 ,C90_=_C98 ,C90_=_C99 ,C90_=_C102 ,C90_=_C103 ,C90_=_C104 ,\nC90_=_C114 ,C91_=_C92 ,C91_=_C93 ,C91_=_C94 ,C91_=_C95 ,C91_=_C96 ,\nC91_=_C97 ,C91_=_C98 ,C91_=_C99 ,C91_=_C102 ,C91_=_C103 ,C91_=_C104 ,\nC91_=_C127 ,C92_=_C93 ,C92_=_C94 ,C92_=_C95 ,C92_=_C96 ,C92_=_C97 ,\nC92_=_C98 ,C92_=_C99 ,C92_=_C102 ,C92_=_C103 ,C92_=_C104 ,C92_=_C139 ,\nC93_=_C94 ,C93_=_C95 ,C93_=_C96 ,C93_=_C97 ,C93_=_C98 ,C93_=_C99 ,\nC93_=_C102 ,C93_=_C103 ,C93_=_C104 ,C93_=_C150 ,C94_=_C95 ,C94_=_C96 ,\nC94_=_C97 ,C94_=_C98 ,C94_=_C99 ,C94_=_C102 ,C94_=_C103 ,C94_=_C104 ,\nC94_=_C160 ,C95_=_C96 ,C95_=_C97 ,C95_=_C98 ,C95_=_C99 ,C95_=_C102 ,\nC95_=_C103 ,C95_=_C104 ,C95_=_C168 ,C96_=_C97 ,C96_=_C98 ,C96_=_C99 ,\nC96_=_C102 ,C96_=_C103 ,C96_=_C104 ,C96_=_C175 ,C97_=_C98 ,C97_=_C99 ,\nC97_=_C102 ,C97_=_C103 ,C97_=_C104 ,C97_=_C181 ,C98_=_C99 ,C98_=_C102 ,\nC98_=_C103 ,C98_=_C104 ,C98_=_C186 ,C99_=_C102 ,C99_=_C103 ,C99_=_C104 ,\nC99_=_C190 ,C102_=_C103 ,C102_=_C104 ,C102_=_C194 ,C103_=_C104 ,C103_=_C195 ,\nC104_=_C196 ,C114_=_C127 ,C114_=_C139 ,C114_=_C150 ,C114_=_C160 ,C114_=_C168 ,\nC114_=_C175 ,C114_=_C181 ,C114_=_C186 ,C114_=_C190 ,C114_=_C194 ,C114_=_C195 ,\nC114_=_C196 ,C127_=_C139 ,C127_=_C150 ,C127_=_C160 ,C127_=_C168 ,C127_=_C175 ,\nC127_=_C181 ,C127_=_C186 ,C127_=_C190 ,C127_=_C194 ,C127_=_C195 ,C127_=_C196 ,\nC139_=_C150 ,C139_=_C160 ,C139_=_C168 ,C139_=_C175 ,C139_=_C181 ,C139_=_C186 ,\nC139_=_C190 ,C139_=_C194 ,C139_=_C195 ,C139_=_C196 ,C150_=_C160 ,C150_=_C168 ,\nC150_=_C175 ,C150_=_C181 ,C150_=_C186 ,C150_=_C190 ,C150_=_C194 ,C150_=_C195 ,\nC150_=_C196 ,C160_=_C168 ,C160_=_C175 ,C160_=_C181 ,C160_=_C186 ,C160_=_C190 ,\nC160_=_C194 ,C160_=_C195 ,C160_=_C196 ,C168_=_C175 ,C168_=_C181 ,C168_=_C186 ,\nC168_=_C190 ,C168_=_C194 ,C168_=_C195 ,C168_=_C196 ,C175_=_C181 ,C175_=_C186 ,\nC175_=_C190 ,C175_=_C194 ,C175_=_C195 ,C175_=_C196 ,C181_=_C186 ,C181_=_C190 ,\nC181_=_C194 ,C181_=_C195</w:t>
      </w:r>
    </w:p>
    <w:p>
      <w:pPr>
        <w:pStyle w:val="PreformattedText"/>
        <w:bidi w:val="0"/>
        <w:spacing w:before="0" w:after="0"/>
        <w:jc w:val="left"/>
        <w:rPr/>
      </w:pPr>
      <w:r>
        <w:rPr/>
        <w:t xml:space="preserve"> </w:t>
      </w:r>
      <w:r>
        <w:rPr/>
        <w:t>,C181_=_C196 ,C186_=_C190 ,C186_=_C194 ,C186_=_C195 ,\nC186_=_C196 ,C190_=_C194 ,C190_=_C195 ,C190_=_C196 ,C194_=_C195 ,C194_=_C196 ,\nC195_=_C19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