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3: V0 V1 V2 V3 V4 \nV5 V6 V7 V8 V9 V10 \nV11 V12 V13 V14 V15 V16 \nV17 V18 V19 V20 V21 V22 \nV23 V24 V25 V26 V27 V28 \nV29 V30 V31 V32 \n528: C0( V0 V1 ) C1( V0 V2 ) C2( V0 V3 ) C3( V0 V4 ) C4( V0 V5 ) \nC5( V0 V6 ) C6( V0 V7 ) C7( V0 V8 ) C8( V0 V9 ) C9( V0 V10 ) C10( V0 V11 ) \nC13( V0 V12 ) C14( V0 V13 ) C15( V0 V14 ) C16( V0 V15 ) C17( V0 V16 ) C18( V0 V17 ) \nC19( V0 V18 ) C20( V0 V19 ) C21( V0 V20 ) C22( V0 V21 ) C23( V0 V22 ) C24( V0 V23 ) \nC25( V0 V24 ) C26( V0 V25 ) C27( V0 V26 ) C28( V0 V27 ) C29( V0 V28 ) C30( V0 V29 ) \nC31( V0 V30 ) C32( V0 V31 ) C33( V0 V32 ) C34( V1 V2 ) C35( V1 V3 ) C36( V1 V4 ) \nC37( V1 V5 ) C38( V1 V6 ) C39( V1 V7 ) C40( V1 V8 ) C41( V1 V9 ) C42( V1 V10 ) \nC43( V1 V11 ) C44( V12 V1 ) C47( V1 V13 ) C48( V1 V14 ) C49( V1 V15 ) C50( V1 V16 ) \nC51( V1 V17 ) C52( V1 V18 ) C53( V1 V19 ) C54( V1 V20 ) C55( V1 V21 ) C56( V1 V22 ) \nC57( V1 V23 ) C58( V1 V24 ) C59( V1 V25 ) C60( V1 V26 ) C61( V1 V27 ) C62( V1 V28 ) \nC63( V1 V29 ) C64( V1 V30 ) C65( V1 V31 ) C66( V1 V32 ) C67( V2 V3 ) C68( V2 V4 ) \nC69( V2 V5 ) C70( V2 V6 ) C71( V2 V7 ) C72( V2 V8 ) C73( V2 V9 ) C74( V2 V10 ) \nC75( V2 V11 ) C76( V2 V12 ) C77( V13 V2 ) C80( V2 V14 ) C81( V2 V15 ) C82( V2 V16 ) \nC83( V2 V17 ) C84( V2 V18 ) C85( V2 V19 ) C86( V2 V20 ) C87( V2 V21 ) C88( V2 V22 ) \nC89( V2 V23 ) C90( V2 V24 ) C91( V2 V25 ) C92( V2 V26 ) C93( V2 V27 ) C94( V2 V28 ) \nC95( V2 V29 ) C96( V2 V30 ) C97( V2 V31 ) C98( V2 V32 ) C99( V3 V4 ) C100( V3 V5 ) \nC101( V3 V6 ) C102( V3 V7 ) C103( V3 V8 ) C104( V3 V9 ) C105( V3 V10 ) C106( V3 V11 ) \nC107( V3 V12 ) C108( V3 V13 ) C109( V14 V3 ) C112( V3 V15 ) C113( V3 V16 ) C114( V3 V17 ) \nC115( V3 V18 ) C116( V3 V19 ) C117( V3 V20 ) C118( V3 V21 ) C119( V3 V22 ) C120( V3 V23 ) \nC121( V3 V24 ) C122( V3 V25 ) C123( V3 V26 ) C124( V3 V27 ) C125( V3 V28 ) C126( V3 V29 ) \nC127( V3 V30 ) C128( V3 V31 ) C129( V3 V32 ) C130( V4 V5 ) C131( V4 V6 ) C132( V4 V7 ) \nC133( V4 V8 ) C134( V4 V9 ) C135( V4 V10 ) C136( V4 V11 ) C137( V4 V12 ) C138( V4 V13 ) \nC139( V4 V14 ) C140( V4 V15 ) C143( V4 V16 ) C144( V4 V17 ) C145( V4 V18 ) C146( V4 V19 ) \nC147( V4 V20 ) C148( V4 V21 ) C149( V4 V22 ) C150( V4 V23 ) C151( V4 V24 ) C152( V4 V25 ) \nC153( V4 V26 ) C154( V4 V27 ) C155( V4 V28 ) C156( V4 V29 ) C157( V4 V30 ) C158( V4 V31 ) \nC159( V4 V32 ) C160( V5 V6 ) C161( V5 V7 ) C162( V5 V8 ) C163( V5 V9 ) C164( V5 V10 ) \nC165( V5 V11 ) C166( V5 V12 ) C167( V5 V13 ) C168( V5 V14 ) C169( V5 V15 ) C170( V16 V5 ) \nC173( V5 V17 ) C174( V5 V18 ) C175( V5 V19 ) C176( V5 V20 ) C177( V5 V21 ) C178( V5 V22 ) \nC179( V5 V23 ) C180( V5 V24 ) C181( V5 V25 ) C182( V5 V26 ) C183( V5 V27 ) C184( V5 V28 ) \nC185( V5 V29 ) C186( V5 V30 ) C187( V5 V31 ) C188( V5 V32 ) C189( V6 V7 ) C190( V6 V8 ) \nC191( V6 V9 ) C192( V6 V10 ) C193( V6 V11 ) C194( V6 V12 ) C195( V6 V13 ) C196( V6 V14 ) \nC197( V6 V15 ) C198( V6 V16 ) C199( V17 V6 ) C202( V6 V18 ) C203( V6 V19 ) C204( V6 V20 ) \nC205( V6 V21 ) C206( V6 V22 ) C207( V6 V23 ) C208( V6 V24 ) C209( V6 V25 ) C210( V6 V26 ) \nC211( V6 V27 ) C212( V6 V28 ) C213( V6 V29 ) C214( V6 V30 ) C215( V6 V31 ) C216( V6 V32 ) \nC217( V7 V8 ) C218( V7 V9 ) C219( V7 V10 ) C220( V7 V11 ) C221( V7 V12 ) C222( V7 V13 ) \nC223( V7 V14 ) C224( V7 V15 ) C225( V7 V16 ) C226( V7 V17 ) C227( V7 V18 ) C230( V7 V19 ) \nC231( V7 V20 ) C232( V7 V21 ) C233( V7 V22 ) C234( V7 V23 ) C235( V7 V24 ) C236( V7 V25 ) \nC237( V7 V26 ) C238( V7 V27 ) C239( V7 V28 ) C240( V7 V29 ) C241( V7 V30 ) C242( V7 V31 ) \nC243( V7 V32 ) C244( V8 V9 ) C245( V8 V10 ) C246( V8 V11 ) C247( V8 V12 ) C248( V8 V13 ) \nC249( V8 V14 ) C250( V8 V15 ) C251( V8 V16 ) C252( V8 V17 ) C253( V8 V18 ) C254( V19 V8 ) \nC257( V8 V20 ) C258( V8 V21 ) C259( V8 V22 ) C260( V8 V23 ) C261( V8 V24 ) C262( V8 V25 ) \nC263( V8 V26 ) C264( V8 V27 ) C265( V8 V28 ) C266( V8 V29 ) C267( V8 V30 ) C268( V8 V31 ) \nC269( V8 V32 ) C270( V9 V10 ) C271( V9 V11 ) C272( V9 V12 ) C273( V9 V13 ) C274( V9 V14 ) \nC275( V9 V15 ) C276( V9 V16 ) C277( V9 V17 ) C278( V9 V18 ) C279( V9 V19 ) C280( V20 V9 ) \nC283( V9 V21 ) C284( V9 V22 ) C285( V9 V23 ) C286( V9 V24 ) C287( V9 V25 ) C288( V9 V26 ) \nC289( V9 V27 ) C290( V9 V28 ) C291( V9 V29 ) C292( V9 V30 ) C293( V9 V31 ) C294( V9 V32 ) \nC295( V10 V11 ) C296( V10 V12 ) C297( V10 V13 ) C298( V10 V14 ) C299( V10 V15 ) C300( V10 V16 ) \nC301( V10 V17 ) C302( V10 V18 ) C303( V10 V19 ) C304( V10 V20 ) C305( V21 V10 ) C308( V10 V22 ) \nC309( V10 V23 ) C310( V10 V24 ) C311( V10 V25 ) C312( V10 V26 ) C313( V10 V27 ) C314( V10 V28 ) \nC315( V10 V29 ) C316( V10 V30 ) C317( V10 V31 ) C318( V10 V32 ) C319( V11 V12 ) C320( V11 V13 ) \nC321( V11 V14 ) C322( V11 V15 ) C323( V11 V16 ) C324( V11 V17 ) C325( V11 V18 ) C326( V11 V19 ) \nC327( V11 V20 ) C328( V11 V21 ) C329( V11 V22 ) C332( V11 V23 ) C333( V11 V24 ) C334( V11 V25 ) \nC335( V11 V26 ) C336( V11 V27 ) C337( V11 V28 ) C338( V11 V29 ) C339( V11 V30 ) C340( V11 V31 ) \nC341( V11 V32 ) C342( V12 V13 ) C343( V12 V14 ) C344( V12 V15 ) C345( V12 V16 ) C346( V12 V17 ) \nC347( V12 V18 ) C348( V12 V19 ) C349( V12 V20 ) C350( V12 V21 ) C351( V12 V22 ) C352( V23 V12 ) \nC355( V12 V24 ) C356( V12 V25 ) C357( V12 V26 ) C358( V12 V27 ) C359( V12 V28 ) C360( V12 V29 ) \nC361( V12 V30 ) C362( V12 V31 ) C363( V12 V32 ) C364( V13 V14 ) C365( V13 V15 ) C366( V13 V16 ) \nC367( V13 V17 ) C368( V13 V18 ) C369( V13 V19 ) C370( V13 V20 ) C371( V13 V21 ) C372( V13 V22 ) \nC373( V13 V23 ) C374( V24 V13 ) C377( V13 V25 ) C378( V13 V26 ) C379( V13 V27 ) C380( V13 V28 ) \nC381( V13 V29 ) C382( V13 V30 ) C383( V13 V31 ) C384( V13 V32 ) C385( V14 V15 ) C386( V14 V16 ) \nC387( V14 V17 ) C388( V14 V18 ) C389( V14 V19 ) C390( V14 V20 ) C391( V14 V21 ) C392( V14 V22 ) \nC393( V14 V23 ) C394( V14 V24 ) C395( V25 V14 ) C398( V14 V26 ) C399( V14 V27 ) C400( V14 V28 ) \nC401( V14 V29 ) C402( V14 V30 ) C403( V14 V31 ) C404( V14 V32 ) C405( V15 V16 ) C406( V15 V17 ) \nC407( V15 V18 ) C408( V15 V19 ) C409( V15 V20 ) C410( V15 V21 ) C411( V15 V22 ) C412( V15 V23 ) \nC413( V15 V24 ) C414( V15 V25 ) C415( V15 V26 ) C418( V15 V27 ) C419( V15 V28 ) C420( V15 V29 ) \nC421( V15 V30 ) C422( V15 V31 ) C423( V15 V32 ) C424( V16 V17 ) C425( V16 V18 ) C426( V16 V19 ) \nC427( V16 V20 ) C428( V16 V21 ) C429( V16 V22 ) C430( V16 V23 ) C431( V16 V24 ) C432( V16 V25 ) \nC433( V16 V26 ) C434( V27 V16 ) C437( V16 V28 ) C438( V16 V29 ) C439( V16 V30 ) C440( V16 V31 ) \nC441( V16 V32 ) C442( V17 V18 ) C443( V17 V19 ) C444( V17 V20 ) C445( V17 V21 ) C446( V17 V22 ) \nC447( V17 V23 ) C448( V17 V24 ) C449( V17 V25 ) C450( V17 V26 ) C451( V17 V27 ) C452( V28 V17 ) \nC455( V17 V29 ) C456( V17 V30 ) C457( V17 V31 ) C458( V17 V32 ) C459( V18 V19 ) C460( V18 V20 ) \nC461( V18 V21 ) C462( V18 V22 ) C463( V18 V23 ) C464( V18 V24 ) C465( V18 V25 ) C466( V18 V26 ) \nC467( V18 V27 ) C468( V18 V28 ) C469( V18 V29 ) C472( V18 V30 ) C473( V18 V31 ) C474( V18 V32 ) \nC475( V19 V20 ) C476( V19 V21 ) C477( V19 V22 ) C478( V19 V23 ) C479( V19 V24 ) C480( V19 V25 ) \nC481( V19 V26 ) C482( V19 V27 ) C483( V19 V28 ) C484( V19 V29 ) C485( V30 V19 ) C488( V19 V31 ) \nC489( V19 V32 ) C490( V20 V21 ) C491( V20 V22 ) C492( V20 V23 ) C493( V20 V24 ) C494( V20 V25 ) \nC495( V20 V26 ) C496( V20 V27 ) C497( V20 V28 ) C498( V20 V29 ) C499( V20 V30 ) C500( V31 V20 ) \nC503( V20 V32 ) C504( V21 V22 ) C505( V21 V23 ) C506( V21 V24 ) C507( V21 V25 ) C508( V21 V26 ) \nC509( V21 V27 ) C510( V21 V28 ) C511( V21 V29 ) C512( V21 V30 ) C513( V21 V31 ) C514( V32 V21 ) \nC517( V22 V23 ) C518( V22 V24 ) C519( V22 V25 ) C520( V22 V26 ) C521( V22 V27 ) C522( V22 V28 ) \nC523( V22 V29 ) C524( V22 V30 ) C525( V22 V31 ) C526( V22 V32 ) C527( V23 V24 ) C528( V23 V25 ) \nC529( V23 V26 ) C530( V23 V27 ) C531( V23 V28 ) C532( V23 V29 ) C533( V23 V30 ) C534( V23 V31 ) \nC535( V23 V32 ) C536( V24 V25 ) C537( V24 V26 ) C538( V24 V27 ) C539( V24 V28 ) C540( V24 V29 ) \nC541( V24 V30 ) C542( V24 V31 ) C543( V24 V32 ) C544( V25 V26 ) C545( V25 V27 ) C546( V25 V28 ) \nC547( V25 V29 ) C548( V25 V30 ) C549( V25 V31 ) C550( V25 V32 ) C551( V26 V27 ) C552( V26 V28 ) \nC553( V26 V29 ) C554( V26 V30 ) C555( V26 V31 ) C556( V26 V32 ) C557( V27 V28 ) C558( V27 V29 ) \nC559( V27 V30 ) C560( V27 V31 ) C561( V27 V32 ) C562( V28 V29 ) C563( V28 V30 ) C564( V28 V31 ) \nC565( V28 V32 ) C566( V29 V30 ) C567( V29 V31 ) C568( V29 V32 ) C569( V30 V31 ) C570( V30 V32 ) \nC571( V31 V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