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344: C2 C3 C4 C5 C6 \nC7 C8 C9 C10 C13 C14 \nC15 C16 C17 C18 C19 C20 \nC21 C22 C23 C24 C25 C26 \nC27 C35 C36 C37 C38 C39 \nC40 C41 C42 C43 C44 C47 \nC48 C49 C50 C51 C52 C53 \nC54 C55 C56 C57 C58 C59 \nC60 C67 C68 C69 C70 C71 \nC72 C73 C74 C75 C76 C77 \nC80 C81 C82 C83 C84 C85 \nC86 C87 C88 C89 C90 C91 \nC92 C106 C107 C108 C109 C112 \nC113 C114 C115 C124 C125 C126 \nC127 C128 C129 C136 C137 C138 \nC139 C140 C143 C144 C145 C154 \nC155 C156 C157 C158 C159 C165 \nC166 C167 C168 C169 C170 C173 \nC174 C183 C184 C185 C186 C187 \nC188 C193 C194 C195 C196 C197 \nC198 C199 C202 C211 C212 C213 \nC214 C215 C216 C220 C221 C222 \nC223 C224 C225 C226 C227 C238 \nC239 C240 C241 C242 C243 C246 \nC247 C248 C249 C250 C251 C252 \nC253 C264 C265 C266 C267 C268 \nC269 C271 C272 C273 C274 C275 \nC276 C277 C278 C289 C290 C291 \nC292 C293 C294 C295 C296 C297 \nC298 C299 C300 C301 C302 C313 \nC314 C315 C316 C317 C318 C326 \nC327 C328 C329 C332 C333 C334 \nC335 C336 C337 C338 C339 C340 \nC341 C348 C349 C350 C351 C352 \nC355 C356 C357 C358 C359 C360 \nC361 C362 C363 C369 C370 C371 \nC372 C373 C374 C377 C378 C379 \nC380 C381 C382 C383 C384 C389 \nC390 C391 C392 C393 C394 C395 \nC398 C399 C400 C401 C402 C403 \nC404 C408 C409 C410 C411 C412 \nC413 C414 C415 C418 C419 C420 \nC421 C422 C423 C426 C427 C428 \nC429 C430 C431 C432 C433 C434 \nC437 C438 C439 C440 C441 C443 \nC444 C445 C446 C447 C448 C449 \nC450 C451 C452 C455 C456 C457 \nC458 C459 C460 C461 C462 C463 \nC464 C465 C466 C467 C468 C469 \nC472 C473 C474 C482 C483 C484 \nC485 C488 C489 C496 C497 C498 \nC499 C500 C503 C509 C510 C511 \nC512 C513 C514 C521 C522 C523 \nC524 C525 C526 C530 C531 C532 \nC533 C534 C535 C538 C539 C540 \nC541 C542 C543 C545 C546 C547 \nC548 C549 C550 C551 C552 C553 \nC554 C555 C556 \n7060: C2_=_C3( C2 C3 ) C2_=_C4( C2 C4 ) C2_=_C5( C2 C5 ) C2_=_C6( C2 C6 ) C2_=_C7( C2 C7 ) \nC2_=_C8( C2 C8 ) C2_=_C9( C2 C9 ) C2_=_C10( C2 C10 ) C2_=_C13( C2 C13 ) C2_=_C14( C2 C14 ) C2_=_C15( C2 C15 ) \nC2_=_C16( C2 C16 ) C2_=_C17( C2 C17 ) C2_=_C18( C2 C18 ) C2_=_C19( C2 C19 ) C2_=_C20( C2 C20 ) C2_=_C21( C2 C21 ) \nC2_=_C22( C2 C22 ) C2_=_C23( C2 C23 ) C2_=_C24( C2 C24 ) C2_=_C25( C2 C25 ) C2_=_C26( C2 C26 ) C2_=_C27( C2 C27 ) \nC2_=_C35( C2 C35 ) C2_=_C67( C2 C67 ) C2_=_C106( C2 C106 ) C2_=_C107( C2 C107 ) C2_=_C108( C2 C108 ) C2_=_C109( C2 C109 ) \nC2_=_C112( C2 C112 ) C2_=_C113( C2 C113 ) C2_=_C114( C2 C114 ) C2_=_C115( C2 C115 ) C2_=_C124( C2 C124 ) C2_=_C125( C2 C125 ) \nC2_=_C126( C2 C126 ) C2_=_C127( C2 C127 ) C2_=_C128( C2 C128 ) C2_=_C129( C2 C129 ) C3_=_C4( C3 C4 ) C3_=_C5( C3 C5 ) \nC3_=_C6( C3 C6 ) C3_=_C7( C3 C7 ) C3_=_C8( C3 C8 ) C3_=_C9( C3 C9 ) C3_=_C10( C3 C10 ) C3_=_C13( C3 C13 ) \nC3_=_C14( C3 C14 ) C3_=_C15( C3 C15 ) C3_=_C16( C3 C16 ) C3_=_C17( C3 C17 ) C3_=_C18( C3 C18 ) C3_=_C19( C3 C19 ) \nC3_=_C20( C3 C20 ) C3_=_C21( C3 C21 ) C3_=_C22( C3 C22 ) C3_=_C23( C3 C23 ) C3_=_C24( C3 C24 ) C3_=_C25( C3 C25 ) \nC3_=_C26( C3 C26 ) C3_=_C27( C3 C27 ) C3_=_C36( C3 C36 ) C3_=_C68( C3 C68 ) C3_=_C136( C3 C136 ) C3_=_C137( C3 C137 ) \nC3_=_C138( C3 C138 ) C3_=_C139( C3 C139 ) C3_=_C140( C3 C140 ) C3_=_C143( C3 C143 ) C3_=_C144( C3 C144 ) C3_=_C145( C3 C145 ) \nC3_=_C154( C3 C154 ) C3_=_C155( C3 C155 ) C3_=_C156( C3 C156 ) C3_=_C157( C3 C157 ) C3_=_C158( C3 C158 ) C3_=_C159( C3 C159 ) \nC4_=_C5( C4 C5 ) C4_=_C6( C4 C6 ) C4_=_C7( C4 C7 ) C4_=_C8( C4 C8 ) C4_=_C9( C4 C9 ) C4_=_C10( C4 C10 ) \nC4_=_C13( C4 C13 ) C4_=_C14( C4 C14 ) C4_=_C15( C4 C15 ) C4_=_C16( C4 C16 ) C4_=_C17( C4 C17 ) C4_=_C18( C4 C18 ) \nC4_=_C19( C4 C19 ) C4_=_C20( C4 C20 ) C4_=_C21( C4 C21 ) C4_=_C22( C4 C22 ) C4_=_C23( C4 C23 ) C4_=_C24( C4 C24 ) \nC4_=_C25( C4 C25 ) C4_=_C26( C4 C26 ) C4_=_C27( C4 C27 ) C4_=_C37( C4 C37 ) C4_=_C69( C4 C69 ) C4_=_C165( C4 C165 ) \nC4_=_C166( C4 C166 ) C4_=_C167( C4 C167 ) C4_=_C168( C4 C168 ) C4_=_C169( C4 C169 ) C4_=_C170( C4 C170 ) C4_=_C173( C4 C173 ) \nC4_=_C174( C4 C174 ) C4_=_C183( C4 C183 ) C4_=_C184( C4 C184 ) C4_=_C185( C4 C185 ) C4_=_C186( C4 C186 ) C4_=_C187( C4 C187 ) \nC4_=_C188( C4 C188 ) C5_=_C6( C5 C6 ) C5_=_C7( C5 C7 ) C5_=_C8( C5 C8 ) C5_=_C9( C5 C9 ) C5_=_C10( C5 C10 ) \nC5_=_C13( C5 C13 ) C5_=_C14( C5 C14 ) C5_=_C15( C5 C15 ) C5_=_C16( C5 C16 ) C5_=_C17( C5 C17 ) C5_=_C18( C5 C18 ) \nC5_=_C19( C5 C19 ) C5_=_C20( C5 C20 ) C5_=_C21( C5 C21 ) C5_=_C22( C5 C22 ) C5_=_C23( C5 C23 ) C5_=_C24( C5 C24 ) \nC5_=_C25( C5 C25 ) C5_=_C26( C5 C26 ) C5_=_C27( C5 C27 ) C5_=_C38( C5 C38 ) C5_=_C70( C5 C70 ) C5_=_C193( C5 C193 ) \nC5_=_C194( C5 C194 ) C5_=_C195( C5 C195 ) C5_=_C196( C5 C196 ) C5_=_C197( C5 C197 ) C5_=_C198( C5 C198 ) C5_=_C199( C5 C199 ) \nC5_=_C202( C5 C202 ) C5_=_C211( C5 C211 ) C5_=_C212( C5 C212 ) C5_=_C213( C5 C213 ) C5_=_C214( C5 C214 ) C5_=_C215( C5 C215 ) \nC5_=_C216( C5 C216 ) C6_=_C7( C6 C7 ) C6_=_C8( C6 C8 ) C6_=_C9( C6 C9 ) C6_=_C10( C6 C10 ) C6_=_C13( C6 C13 ) \nC6_=_C14( C6 C14 ) C6_=_C15( C6 C15 ) C6_=_C16( C6 C16 ) C6_=_C17( C6 C17 ) C6_=_C18( C6 C18 ) C6_=_C19( C6 C19 ) \nC6_=_C20( C6 C20 ) C6_=_C21( C6 C21 ) C6_=_C22( C6 C22 ) C6_=_C23( C6 C23 ) C6_=_C24( C6 C24 ) C6_=_C25( C6 C25 ) \nC6_=_C26( C6 C26 ) C6_=_C27( C6 C27 ) C6_=_C39( C6 C39 ) C6_=_C71( C6 C71 ) C6_=_C220( C6 C220 ) C6_=_C221( C6 C221 ) \nC6_=_C222( C6 C222 ) C6_=_C223( C6 C223 ) C6_=_C224( C6 C224 ) C6_=_C225( C6 C225 ) C6_=_C226( C6 C226 ) C6_=_C227( C6 C227 ) \nC6_=_C238( C6 C238 ) C6_=_C239( C6 C239 ) C6_=_C240( C6 C240 ) C6_=_C241( C6 C241 ) C6_=_C242( C6 C242 ) C6_=_C243( C6 C243 ) \nC7_=_C8( C7 C8 ) C7_=_C9( C7 C9 ) C7_=_C10( C7 C10 ) C7_=_C13( C7 C13 ) C7_=_C14( C7 C14 ) C7_=_C15( C7 C15 ) \nC7_=_C16( C7 C16 ) C7_=_C17( C7 C17 ) C7_=_C18( C7 C18 ) C7_=_C19( C7 C19 ) C7_=_C20( C7 C20 ) C7_=_C21( C7 C21 ) \nC7_=_C22( C7 C22 ) C7_=_C23( C7 C23 ) C7_=_C24( C7 C24 ) C7_=_C25( C7 C25 ) C7_=_C26( C7 C26 ) C7_=_C27( C7 C27 ) \nC7_=_C40( C7 C40 ) C7_=_C72( C7 C72 ) C7_=_C246( C7 C246 ) C7_=_C247( C7 C247 ) C7_=_C248( C7 C248 ) C7_=_C249( C7 C249 ) \nC7_=_C250( C7 C250 ) C7_=_C251( C7 C251 ) C7_=_C252( C7 C252 ) C7_=_C253( C7 C253 ) C7_=_C264( C7 C264 ) C7_=_C265( C7 C265 ) \nC7_=_C266( C7 C266 ) C7_=_C267( C7 C267 ) C7_=_C268( C7 C268 ) C7_=_C269( C7 C269 ) C8_=_C9( C8 C9 ) C8_=_C10( C8 C10 ) \nC8_=_C13( C8 C13 ) C8_=_C14( C8 C14 ) C8_=_C15( C8 C15 ) C8_=_C16( C8 C16 ) C8_=_C17( C8 C17 ) C8_=_C18( C8 C18 ) \nC8_=_C19( C8 C19 ) C8_=_C20( C8 C20 ) C8_=_C21( C8 C21 ) C8_=_C22( C8 C22 ) C8_=_C23( C8 C23 ) C8_=_C24( C8 C24 ) \nC8_=_C25( C8 C25 ) C8_=_C26( C8 C26 ) C8_=_C27( C8 C27 ) C8_=_C41( C8 C41 ) C8_=_C73( C8 C73 ) C8_=_C271( C8 C271 ) \nC8_=_C272( C8 C272 ) C8_=_C273( C8 C273 ) C8_=_C274( C8 C274 ) C8_=_C275( C8 C275 ) C8_=_C276( C8 C276 ) C8_=_C277( C8 C277 ) \nC8_=_C278( C8 C278 ) C8_=_C289( C8 C289 ) C8_=_C290( C8 C290 ) C8_=_C291( C8 C291 ) C8_=_C292( C8 C292 ) C8_=_C293( C8 C293 ) \nC8_=_C294( C8 C294 ) C9_=_C10( C9 C10 ) C9_=_C13( C9 C13 ) C9_=_C14( C9 C14 ) C9_=_C15( C9 C15 ) C9_=_C16( C9 C16 ) \nC9_=_C17( C9 C17 ) C9_=_C18( C9 C18 ) C9_=_C19( C9 C19 ) C9_=_C20( C9 C20 ) C9_=_C21( C9 C21 ) C9_=_C22( C9 C22 ) \nC9_=_C23( C9 C23 ) C9_=_C24( C9 C24 ) C9_=_C25( C9 C25 ) C9_=_C26( C9 C26 ) C9_=_C27( C9 C27 ) C9_=_C42( C9 C42 ) \nC9_=_C74( C9 C74 ) C9_=_C295( C9 C295 ) C9_=_C296( C9 C296 ) C9_=_C297( C9 C297 ) C9_=_C298( C9 C298 ) C9_=_C299( C9 C299 ) \nC9_=_C300( C9 C300 ) C9_=_C301( C9 C301 ) C9_=_C302( C9 C302 ) C9_=_C313( C9 C313 ) C9_=_C314( C9 C314 ) C9_=_C315( C9 C315 ) \nC9_=_C316( C9 C316 ) C9_=_C317( C9 C317 ) C9_=_C318( C9 C318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43( C10 C43 ) C10_=_C75( C10 C75 ) C10_=_C106( C10 C106 ) C10_=_C136( C10 C136 ) C10_=_C165( C10 C165 ) C10_=_C193( C10 C193 ) \nC10_=_C220( C10 C220 ) C10_=_C246( C10 C246 ) C10_=_C271( C10 C271 ) C10_=_C295( C10 C295 ) C10_=_C326( C10 C326 ) C10_=_C327( C10 C327 ) \nC10_=_C328( C10 C328 ) C10_=_C329( C10 C329 ) C10_=_C332( C10 C332 ) C10_=_C333( C10 C333 ) C10_=_C334( C10 C334 ) C10_=_C335( C10 C335 ) \nC10_=_C336( C10 C336 ) C10_=_C337( C10 C337 ) C10_=_C338( C10 C338 ) C10_=_C339( C10 C339 ) C10_=_C340( C10 C340 ) C10_=_C341( C10 C341 ) \nC13_=_C14( C13 C14 ) C13_=_C15( C13 C15 ) C13_=_C16( C13 C16 ) C13_=_C17( C13 C17 ) C13_=_C18( C13 C18 ) C13_=_C19( C13 C19 ) \nC13_=_C20( C13 C20 ) C13_=_C21( C13 C21 ) C13_=_C22( C13 C22 ) C13_=_C23( C13 C23 ) C13_=_C24( C13 C24 ) C13_=_C25( C13 C25 ) \nC13_=_C26( C13 C26 ) C13_=_C27( C13 C27 ) C13_=_C44( C13 C44 ) C13_=_C76( C13 C76 ) C13_=_C107( C13 C107 ) C13_=_C137( C13 C137 ) \nC13_=_C166( C13 C166 ) C13_=_C194( C13 C194 ) C13_=_C221( C13 C221 ) C13_=_C247( C13 C247 ) C13_=_C272( C13 C272 ) C13_=_C296( C13 C296 ) \nC13_=_C348( C13 C348 ) C13_=_C349( C13 C349 ) C13_=_C350( C13 C350 ) C13_=_C351( C13 C351 ) C13_=_C352( C13 C352 ) C13_=_C355( C13 C355 ) \nC13_=_C356( C13 C356 ) C13_=_C357( C13 C357 ) C13_=_C358( C13 C358 ) C13_=_C359( C13 C359 ) C13_=_C360( C13 C360 ) C13_=_C361( C13 C361 ) \nC13_=_C362( C13 C362 ) C13_=_C363( C13 C363 ) C14_=_C15( C14 C15 ) C14_=_C16( C14 C16 ) C14_=_C17( C14 C17 ) C14_=_C18( C14 C18 ) \nC14_=_C19( C14 C19 ) C14_=_C20( C14 C20 ) C14_=_C21( C14 C21 ) C14_=_C22( C14 C22 ) C14_=_C23( C14 C23 ) C14_=_C24( C14 C24 ) \nC14_=_C25( C14 C25 ) C14_=_C26( C14 C26 ) C14_=_C27( C14 C27 ) C14_=_C47( C14 C47 ) C14_=_C77( C14 C77 ) C14_=_C108( C14 C108 ) \nC14_=_C138( C14 C138 ) C14_=_C167( C14 C167 ) C14_=_C195( C14 C195 ) C14_=_C222( C14 C222 ) C14_=_C248( C14 C248 ) C14_=_C273( C14 C273 ) \nC14_=_C297( C14 C297 ) C14_=_C369( C14 C369 ) C14_=_C370( C14 C370 ) C14_=_C371( C14 C371 ) C14_=_C372( C14 C372 ) C14_=_C373( C14 C373 ) \nC14_=_C374( C14 C374 ) C14_=_C377( C14 C377 ) C14_=_C378(</w:t>
      </w:r>
    </w:p>
    <w:p>
      <w:pPr>
        <w:pStyle w:val="PreformattedText"/>
        <w:bidi w:val="0"/>
        <w:spacing w:before="0" w:after="0"/>
        <w:jc w:val="left"/>
        <w:rPr/>
      </w:pPr>
      <w:r>
        <w:rPr/>
        <w:t xml:space="preserve"> </w:t>
      </w:r>
      <w:r>
        <w:rPr/>
        <w:t>C14 C378 ) C14_=_C379( C14 C379 ) C14_=_C380( C14 C380 ) C14_=_C381( C14 C381 ) \nC14_=_C382( C14 C382 ) C14_=_C383( C14 C383 ) C14_=_C384( C14 C384 ) C15_=_C16( C15 C16 ) C15_=_C17( C15 C17 ) C15_=_C18( C15 C18 ) \nC15_=_C19( C15 C19 ) C15_=_C20( C15 C20 ) C15_=_C21( C15 C21 ) C15_=_C22( C15 C22 ) C15_=_C23( C15 C23 ) C15_=_C24( C15 C24 ) \nC15_=_C25( C15 C25 ) C15_=_C26( C15 C26 ) C15_=_C27( C15 C27 ) C15_=_C48( C15 C48 ) C15_=_C80( C15 C80 ) C15_=_C109( C15 C109 ) \nC15_=_C139( C15 C139 ) C15_=_C168( C15 C168 ) C15_=_C196( C15 C196 ) C15_=_C223( C15 C223 ) C15_=_C249( C15 C249 ) C15_=_C274( C15 C274 ) \nC15_=_C298( C15 C298 ) C15_=_C389( C15 C389 ) C15_=_C390( C15 C390 ) C15_=_C391( C15 C391 ) C15_=_C392( C15 C392 ) C15_=_C393( C15 C393 ) \nC15_=_C394( C15 C394 ) C15_=_C395( C15 C395 ) C15_=_C398( C15 C398 ) C15_=_C399( C15 C399 ) C15_=_C400( C15 C400 ) C15_=_C401( C15 C401 ) \nC15_=_C402( C15 C402 ) C15_=_C403( C15 C403 ) C15_=_C404( C15 C404 ) C16_=_C17( C16 C17 ) C16_=_C18( C16 C18 ) C16_=_C19( C16 C19 ) \nC16_=_C20( C16 C20 ) C16_=_C21( C16 C21 ) C16_=_C22( C16 C22 ) C16_=_C23( C16 C23 ) C16_=_C24( C16 C24 ) C16_=_C25( C16 C25 ) \nC16_=_C26( C16 C26 ) C16_=_C27( C16 C27 ) C16_=_C49( C16 C49 ) C16_=_C81( C16 C81 ) C16_=_C112( C16 C112 ) C16_=_C140( C16 C140 ) \nC16_=_C169( C16 C169 ) C16_=_C197( C16 C197 ) C16_=_C224( C16 C224 ) C16_=_C250( C16 C250 ) C16_=_C275( C16 C275 ) C16_=_C299( C16 C299 ) \nC16_=_C408( C16 C408 ) C16_=_C409( C16 C409 ) C16_=_C410( C16 C410 ) C16_=_C411( C16 C411 ) C16_=_C412( C16 C412 ) C16_=_C413( C16 C413 ) \nC16_=_C414( C16 C414 ) C16_=_C415( C16 C415 ) C16_=_C418( C16 C418 ) C16_=_C419( C16 C419 ) C16_=_C420( C16 C420 ) C16_=_C421( C16 C421 ) \nC16_=_C422( C16 C422 ) C16_=_C423( C16 C423 ) C17_=_C18( C17 C18 ) C17_=_C19( C17 C19 ) C17_=_C20( C17 C20 ) C17_=_C21( C17 C21 ) \nC17_=_C22( C17 C22 ) C17_=_C23( C17 C23 ) C17_=_C24( C17 C24 ) C17_=_C25( C17 C25 ) C17_=_C26( C17 C26 ) C17_=_C27( C17 C27 ) \nC17_=_C50( C17 C50 ) C17_=_C82( C17 C82 ) C17_=_C113( C17 C113 ) C17_=_C143( C17 C143 ) C17_=_C170( C17 C170 ) C17_=_C198( C17 C198 ) \nC17_=_C225( C17 C225 ) C17_=_C251( C17 C251 ) C17_=_C276( C17 C276 ) C17_=_C300( C17 C300 ) C17_=_C426( C17 C426 ) C17_=_C427( C17 C427 ) \nC17_=_C428( C17 C428 ) C17_=_C429( C17 C429 ) C17_=_C430( C17 C430 ) C17_=_C431( C17 C431 ) C17_=_C432( C17 C432 ) C17_=_C433( C17 C433 ) \nC17_=_C434( C17 C434 ) C17_=_C437( C17 C437 ) C17_=_C438( C17 C438 ) C17_=_C439( C17 C439 ) C17_=_C440( C17 C440 ) C17_=_C441( C17 C441 ) \nC18_=_C19( C18 C19 ) C18_=_C20( C18 C20 ) C18_=_C21( C18 C21 ) C18_=_C22( C18 C22 ) C18_=_C23( C18 C23 ) C18_=_C24( C18 C24 ) \nC18_=_C25( C18 C25 ) C18_=_C26( C18 C26 ) C18_=_C27( C18 C27 ) C18_=_C51( C18 C51 ) C18_=_C83( C18 C83 ) C18_=_C114( C18 C114 ) \nC18_=_C144( C18 C144 ) C18_=_C173( C18 C173 ) C18_=_C199( C18 C199 ) C18_=_C226( C18 C226 ) C18_=_C252( C18 C252 ) C18_=_C277( C18 C277 ) \nC18_=_C301( C18 C301 ) C18_=_C443( C18 C443 ) C18_=_C444( C18 C444 ) C18_=_C445( C18 C445 ) C18_=_C446( C18 C446 ) C18_=_C447( C18 C447 ) \nC18_=_C448( C18 C448 ) C18_=_C449( C18 C449 ) C18_=_C450( C18 C450 ) C18_=_C451( C18 C451 ) C18_=_C452( C18 C452 ) C18_=_C455( C18 C455 ) \nC18_=_C456( C18 C456 ) C18_=_C457( C18 C457 ) C18_=_C458( C18 C458 ) C19_=_C20( C19 C20 ) C19_=_C21( C19 C21 ) C19_=_C22( C19 C22 ) \nC19_=_C23( C19 C23 ) C19_=_C24( C19 C24 ) C19_=_C25( C19 C25 ) C19_=_C26( C19 C26 ) C19_=_C27( C19 C27 ) C19_=_C52( C19 C52 ) \nC19_=_C84( C19 C84 ) C19_=_C115( C19 C115 ) C19_=_C145( C19 C145 ) C19_=_C174( C19 C174 ) C19_=_C202( C19 C202 ) C19_=_C227( C19 C227 ) \nC19_=_C253( C19 C253 ) C19_=_C278( C19 C278 ) C19_=_C302( C19 C302 ) C19_=_C459( C19 C459 ) C19_=_C460( C19 C460 ) C19_=_C461( C19 C461 ) \nC19_=_C462( C19 C462 ) C19_=_C463( C19 C463 ) C19_=_C464( C19 C464 ) C19_=_C465( C19 C465 ) C19_=_C466( C19 C466 ) C19_=_C467( C19 C467 ) \nC19_=_C468( C19 C468 ) C19_=_C469( C19 C469 ) C19_=_C472( C19 C472 ) C19_=_C473( C19 C473 ) C19_=_C474( C19 C474 ) C20_=_C21( C20 C21 ) \nC20_=_C22( C20 C22 ) C20_=_C23( C20 C23 ) C20_=_C24( C20 C24 ) C20_=_C25( C20 C25 ) C20_=_C26( C20 C26 ) C20_=_C27( C20 C27 ) \nC20_=_C53( C20 C53 ) C20_=_C85( C20 C85 ) C20_=_C326( C20 C326 ) C20_=_C348( C20 C348 ) C20_=_C369( C20 C369 ) C20_=_C389( C20 C389 ) \nC20_=_C408( C20 C408 ) C20_=_C426( C20 C426 ) C20_=_C443( C20 C443 ) C20_=_C459( C20 C459 ) C20_=_C482( C20 C482 ) C20_=_C483( C20 C483 ) \nC20_=_C484( C20 C484 ) C20_=_C485( C20 C485 ) C20_=_C488( C20 C488 ) C20_=_C489( C20 C489 ) C21_=_C22( C21 C22 ) C21_=_C23( C21 C23 ) \nC21_=_C24( C21 C24 ) C21_=_C25( C21 C25 ) C21_=_C26( C21 C26 ) C21_=_C27( C21 C27 ) C21_=_C54( C21 C54 ) C21_=_C86( C21 C86 ) \nC21_=_C327( C21 C327 ) C21_=_C349( C21 C349 ) C21_=_C370( C21 C370 ) C21_=_C390( C21 C390 ) C21_=_C409( C21 C409 ) C21_=_C427( C21 C427 ) \nC21_=_C444( C21 C444 ) C21_=_C460( C21 C460 ) C21_=_C496( C21 C496 ) C21_=_C497( C21 C497 ) C21_=_C498( C21 C498 ) C21_=_C499( C21 C499 ) \nC21_=_C500( C21 C500 ) C21_=_C503( C21 C503 ) C22_=_C23( C22 C23 ) C22_=_C24( C22 C24 ) C22_=_C25( C22 C25 ) C22_=_C26( C22 C26 ) \nC22_=_C27( C22 C27 ) C22_=_C55( C22 C55 ) C22_=_C87( C22 C87 ) C22_=_C328( C22 C328 ) C22_=_C350( C22 C350 ) C22_=_C371( C22 C371 ) \nC22_=_C391( C22 C391 ) C22_=_C410( C22 C410 ) C22_=_C428( C22 C428 ) C22_=_C445( C22 C445 ) C22_=_C461( C22 C461 ) C22_=_C509( C22 C509 ) \nC22_=_C510( C22 C510 ) C22_=_C511( C22 C511 ) C22_=_C512( C22 C512 ) C22_=_C513( C22 C513 ) C22_=_C514( C22 C514 ) C23_=_C24( C23 C24 ) \nC23_=_C25( C23 C25 ) C23_=_C26( C23 C26 ) C23_=_C27( C23 C27 ) C23_=_C56( C23 C56 ) C23_=_C88( C23 C88 ) C23_=_C329( C23 C329 ) \nC23_=_C351( C23 C351 ) C23_=_C372( C23 C372 ) C23_=_C392( C23 C392 ) C23_=_C411( C23 C411 ) C23_=_C429( C23 C429 ) C23_=_C446( C23 C446 ) \nC23_=_C462( C23 C462 ) C23_=_C521( C23 C521 ) C23_=_C522( C23 C522 ) C23_=_C523( C23 C523 ) C23_=_C524( C23 C524 ) C23_=_C525( C23 C525 ) \nC23_=_C526( C23 C526 ) C24_=_C25( C24 C25 ) C24_=_C26( C24 C26 ) C24_=_C27( C24 C27 ) C24_=_C57( C24 C57 ) C24_=_C89( C24 C89 ) \nC24_=_C332( C24 C332 ) C24_=_C352( C24 C352 ) C24_=_C373( C24 C373 ) C24_=_C393( C24 C393 ) C24_=_C412( C24 C412 ) C24_=_C430( C24 C430 ) \nC24_=_C447( C24 C447 ) C24_=_C463( C24 C463 ) C24_=_C530( C24 C530 ) C24_=_C531( C24 C531 ) C24_=_C532( C24 C532 ) C24_=_C533( C24 C533 ) \nC24_=_C534( C24 C534 ) C24_=_C535( C24 C535 ) C25_=_C26( C25 C26 ) C25_=_C27( C25 C27 ) C25_=_C58( C25 C58 ) C25_=_C90( C25 C90 ) \nC25_=_C333( C25 C333 ) C25_=_C355( C25 C355 ) C25_=_C374( C25 C374 ) C25_=_C394( C25 C394 ) C25_=_C413( C25 C413 ) C25_=_C431( C25 C431 ) \nC25_=_C448( C25 C448 ) C25_=_C464( C25 C464 ) C25_=_C538( C25 C538 ) C25_=_C539( C25 C539 ) C25_=_C540( C25 C540 ) C25_=_C541( C25 C541 ) \nC25_=_C542( C25 C542 ) C25_=_C543( C25 C543 ) C26_=_C27( C26 C27 ) C26_=_C59( C26 C59 ) C26_=_C91( C26 C91 ) C26_=_C334( C26 C334 ) \nC26_=_C356( C26 C356 ) C26_=_C377( C26 C377 ) C26_=_C395( C26 C395 ) C26_=_C414( C26 C414 ) C26_=_C432( C26 C432 ) C26_=_C449( C26 C449 ) \nC26_=_C465( C26 C465 ) C26_=_C545( C26 C545 ) C26_=_C546( C26 C546 ) C26_=_C547( C26 C547 ) C26_=_C548( C26 C548 ) C26_=_C549( C26 C549 ) \nC26_=_C550( C26 C550 ) C27_=_C60( C27 C60 ) C27_=_C92( C27 C92 ) C27_=_C335( C27 C335 ) C27_=_C357( C27 C357 ) C27_=_C378( C27 C378 ) \nC27_=_C398( C27 C398 ) C27_=_C415( C27 C415 ) C27_=_C433( C27 C433 ) C27_=_C450( C27 C450 ) C27_=_C466( C27 C466 ) C27_=_C551( C27 C551 ) \nC27_=_C552( C27 C552 ) C27_=_C553( C27 C553 ) C27_=_C554( C27 C554 ) C27_=_C555( C27 C555 ) C27_=_C556( C27 C556 ) C35_=_C36( C35 C36 ) \nC35_=_C37( C35 C37 ) C35_=_C38( C35 C38 ) C35_=_C39( C35 C39 ) C35_=_C40( C35 C40 ) C35_=_C41( C35 C41 ) C35_=_C42( C35 C42 ) \nC35_=_C43( C35 C43 ) C35_=_C44( C35 C44 ) C35_=_C47( C35 C47 ) C35_=_C48( C35 C48 ) C35_=_C49( C35 C49 ) C35_=_C50( C35 C50 ) \nC35_=_C51( C35 C51 ) C35_=_C52( C35 C52 ) C35_=_C53( C35 C53 ) C35_=_C54( C35 C54 ) C35_=_C55( C35 C55 ) C35_=_C56( C35 C56 ) \nC35_=_C57( C35 C57 ) C35_=_C58( C35 C58 ) C35_=_C59( C35 C59 ) C35_=_C60( C35 C60 ) C35_=_C67( C35 C67 ) C35_=_C106( C35 C106 ) \nC35_=_C107( C35 C107 ) C35_=_C108( C35 C108 ) C35_=_C109( C35 C109 ) C35_=_C112( C35 C112 ) C35_=_C113( C35 C113 ) C35_=_C114( C35 C114 ) \nC35_=_C115( C35 C115 ) C35_=_C124( C35 C124 ) C35_=_C125( C35 C125 ) C35_=_C126( C35 C126 ) C35_=_C127( C35 C127 ) C35_=_C128( C35 C128 ) \nC35_=_C129( C35 C129 ) C36_=_C37( C36 C37 ) C36_=_C38( C36 C38 ) C36_=_C39( C36 C39 ) C36_=_C40( C36 C40 ) C36_=_C41( C36 C41 ) \nC36_=_C42( C36 C42 ) C36_=_C43( C36 C43 ) C36_=_C44( C36 C44 ) C36_=_C47( C36 C47 ) C36_=_C48( C36 C48 ) C36_=_C49( C36 C49 ) \nC36_=_C50( C36 C50 ) C36_=_C51( C36 C51 ) C36_=_C52( C36 C52 ) C36_=_C53( C36 C53 ) C36_=_C54( C36 C54 ) C36_=_C55( C36 C55 ) \nC36_=_C56( C36 C56 ) C36_=_C57( C36 C57 ) C36_=_C58( C36 C58 ) C36_=_C59( C36 C59 ) C36_=_C60( C36 C60 ) C36_=_C68( C36 C68 ) \nC36_=_C136( C36 C136 ) C36_=_C137( C36 C137 ) C36_=_C138( C36 C138 ) C36_=_C139( C36 C139 ) C36_=_C140( C36 C140 ) C36_=_C143( C36 C143 ) \nC36_=_C144( C36 C144 ) C36_=_C145( C36 C145 ) C36_=_C154( C36 C154 ) C36_=_C155( C36 C155 ) C36_=_C156( C36 C156 ) C36_=_C157( C36 C157 ) \nC36_=_C158( C36 C158 ) C36_=_C159( C36 C159 ) C37_=_C38( C37 C38 ) C37_=_C39( C37 C39 ) C37_=_C40( C37 C40 ) C37_=_C41( C37 C41 ) \nC37_=_C42( C37 C42 ) C37_=_C43( C37 C43 ) C37_=_C44( C37 C44 ) C37_=_C47( C37 C47 ) C37_=_C48( C37 C48 ) C37_=_C49( C37 C49 ) \nC37_=_C50( C37 C50 ) C37_=_C51( C37 C51 ) C37_=_C52( C37 C52 ) C37_=_C53( C37 C53 ) C37_=_C54( C37 C54 ) C37_=_C55( C37 C55 ) \nC37_=_C56( C37 C56 ) C37_=_C57( C37 C57 ) C37_=_C58( C37 C58 ) C37_=_C59( C37 C59 ) C37_=_C60( C37 C60 ) C37_=_C69( C37 C69 ) \nC37_=_C165( C37 C165 ) C37_=_C166( C37 C166 ) C37_=_C167( C37 C167 ) C37_=_C168( C37 C168 ) C37_=_C169( C37 C169 ) C37_=_C170( C37 C170 ) \nC37_=_C173( C37 C173 ) C37_=_C174( C37 C174 ) C37_=_C183( C37 C183 ) C37_=_C184( C37</w:t>
      </w:r>
    </w:p>
    <w:p>
      <w:pPr>
        <w:pStyle w:val="PreformattedText"/>
        <w:bidi w:val="0"/>
        <w:spacing w:before="0" w:after="0"/>
        <w:jc w:val="left"/>
        <w:rPr/>
      </w:pPr>
      <w:r>
        <w:rPr/>
        <w:t xml:space="preserve"> </w:t>
      </w:r>
      <w:r>
        <w:rPr/>
        <w:t>C184 ) C37_=_C185( C37 C185 ) C37_=_C186( C37 C186 ) \nC37_=_C187( C37 C187 ) C37_=_C188( C37 C188 ) C38_=_C39( C38 C39 ) C38_=_C40( C38 C40 ) C38_=_C41( C38 C41 ) C38_=_C42( C38 C42 ) \nC38_=_C43( C38 C43 ) C38_=_C44( C38 C44 ) C38_=_C47( C38 C47 ) C38_=_C48( C38 C48 ) C38_=_C49( C38 C49 ) C38_=_C50( C38 C50 ) \nC38_=_C51( C38 C51 ) C38_=_C52( C38 C52 ) C38_=_C53( C38 C53 ) C38_=_C54( C38 C54 ) C38_=_C55( C38 C55 ) C38_=_C56( C38 C56 ) \nC38_=_C57( C38 C57 ) C38_=_C58( C38 C58 ) C38_=_C59( C38 C59 ) C38_=_C60( C38 C60 ) C38_=_C70( C38 C70 ) C38_=_C193( C38 C193 ) \nC38_=_C194( C38 C194 ) C38_=_C195( C38 C195 ) C38_=_C196( C38 C196 ) C38_=_C197( C38 C197 ) C38_=_C198( C38 C198 ) C38_=_C199( C38 C199 ) \nC38_=_C202( C38 C202 ) C38_=_C211( C38 C211 ) C38_=_C212( C38 C212 ) C38_=_C213( C38 C213 ) C38_=_C214( C38 C214 ) C38_=_C215( C38 C215 ) \nC38_=_C216( C38 C216 ) C39_=_C40( C39 C40 ) C39_=_C41( C39 C41 ) C39_=_C42( C39 C42 ) C39_=_C43( C39 C43 ) C39_=_C44( C39 C44 ) \nC39_=_C47( C39 C47 ) C39_=_C48( C39 C48 ) C39_=_C49( C39 C49 ) C39_=_C50( C39 C50 ) C39_=_C51( C39 C51 ) C39_=_C52( C39 C52 ) \nC39_=_C53( C39 C53 ) C39_=_C54( C39 C54 ) C39_=_C55( C39 C55 ) C39_=_C56( C39 C56 ) C39_=_C57( C39 C57 ) C39_=_C58( C39 C58 ) \nC39_=_C59( C39 C59 ) C39_=_C60( C39 C60 ) C39_=_C71( C39 C71 ) C39_=_C220( C39 C220 ) C39_=_C221( C39 C221 ) C39_=_C222( C39 C222 ) \nC39_=_C223( C39 C223 ) C39_=_C224( C39 C224 ) C39_=_C225( C39 C225 ) C39_=_C226( C39 C226 ) C39_=_C227( C39 C227 ) C39_=_C238( C39 C238 ) \nC39_=_C239( C39 C239 ) C39_=_C240( C39 C240 ) C39_=_C241( C39 C241 ) C39_=_C242( C39 C242 ) C39_=_C243( C39 C243 ) C40_=_C41( C40 C41 ) \nC40_=_C42( C40 C42 ) C40_=_C43( C40 C43 ) C40_=_C44( C40 C44 ) C40_=_C47( C40 C47 ) C40_=_C48( C40 C48 ) C40_=_C49( C40 C49 ) \nC40_=_C50( C40 C50 ) C40_=_C51( C40 C51 ) C40_=_C52( C40 C52 ) C40_=_C53( C40 C53 ) C40_=_C54( C40 C54 ) C40_=_C55( C40 C55 ) \nC40_=_C56( C40 C56 ) C40_=_C57( C40 C57 ) C40_=_C58( C40 C58 ) C40_=_C59( C40 C59 ) C40_=_C60( C40 C60 ) C40_=_C72( C40 C72 ) \nC40_=_C246( C40 C246 ) C40_=_C247( C40 C247 ) C40_=_C248( C40 C248 ) C40_=_C249( C40 C249 ) C40_=_C250( C40 C250 ) C40_=_C251( C40 C251 ) \nC40_=_C252( C40 C252 ) C40_=_C253( C40 C253 ) C40_=_C264( C40 C264 ) C40_=_C265( C40 C265 ) C40_=_C266( C40 C266 ) C40_=_C267( C40 C267 ) \nC40_=_C268( C40 C268 ) C40_=_C269( C40 C269 ) C41_=_C42( C41 C42 ) C41_=_C43( C41 C43 ) C41_=_C44( C41 C44 ) C41_=_C47( C41 C47 ) \nC41_=_C48( C41 C48 ) C41_=_C49( C41 C49 ) C41_=_C50( C41 C50 ) C41_=_C51( C41 C51 ) C41_=_C52( C41 C52 ) C41_=_C53( C41 C53 ) \nC41_=_C54( C41 C54 ) C41_=_C55( C41 C55 ) C41_=_C56( C41 C56 ) C41_=_C57( C41 C57 ) C41_=_C58( C41 C58 ) C41_=_C59( C41 C59 ) \nC41_=_C60( C41 C60 ) C41_=_C73( C41 C73 ) C41_=_C271( C41 C271 ) C41_=_C272( C41 C272 ) C41_=_C273( C41 C273 ) C41_=_C274( C41 C274 ) \nC41_=_C275( C41 C275 ) C41_=_C276( C41 C276 ) C41_=_C277( C41 C277 ) C41_=_C278( C41 C278 ) C41_=_C289( C41 C289 ) C41_=_C290( C41 C290 ) \nC41_=_C291( C41 C291 ) C41_=_C292( C41 C292 ) C41_=_C293( C41 C293 ) C41_=_C294( C41 C294 ) C42_=_C43( C42 C43 ) C42_=_C44( C42 C44 ) \nC42_=_C47( C42 C47 ) C42_=_C48( C42 C48 ) C42_=_C49( C42 C49 ) C42_=_C50( C42 C50 ) C42_=_C51( C42 C51 ) C42_=_C52( C42 C52 ) \nC42_=_C53( C42 C53 ) C42_=_C54( C42 C54 ) C42_=_C55( C42 C55 ) C42_=_C56( C42 C56 ) C42_=_C57( C42 C57 ) C42_=_C58( C42 C58 ) \nC42_=_C59( C42 C59 ) C42_=_C60( C42 C60 ) C42_=_C74( C42 C74 ) C42_=_C295( C42 C295 ) C42_=_C296( C42 C296 ) C42_=_C297( C42 C297 ) \nC42_=_C298( C42 C298 ) C42_=_C299( C42 C299 ) C42_=_C300( C42 C300 ) C42_=_C301( C42 C301 ) C42_=_C302( C42 C302 ) C42_=_C313( C42 C313 ) \nC42_=_C314( C42 C314 ) C42_=_C315( C42 C315 ) C42_=_C316( C42 C316 ) C42_=_C317( C42 C317 ) C42_=_C318( C42 C318 ) C43_=_C44( C43 C44 ) \nC43_=_C47( C43 C47 ) C43_=_C48( C43 C48 ) C43_=_C49( C43 C49 ) C43_=_C50( C43 C50 ) C43_=_C51( C43 C51 ) C43_=_C52( C43 C52 ) \nC43_=_C53( C43 C53 ) C43_=_C54( C43 C54 ) C43_=_C55( C43 C55 ) C43_=_C56( C43 C56 ) C43_=_C57( C43 C57 ) C43_=_C58( C43 C58 ) \nC43_=_C59( C43 C59 ) C43_=_C60( C43 C60 ) C43_=_C75( C43 C75 ) C43_=_C106( C43 C106 ) C43_=_C136( C43 C136 ) C43_=_C165( C43 C165 ) \nC43_=_C193( C43 C193 ) C43_=_C220( C43 C220 ) C43_=_C246( C43 C246 ) C43_=_C271( C43 C271 ) C43_=_C295( C43 C295 ) C43_=_C326( C43 C326 ) \nC43_=_C327( C43 C327 ) C43_=_C328( C43 C328 ) C43_=_C329( C43 C329 ) C43_=_C332( C43 C332 ) C43_=_C333( C43 C333 ) C43_=_C334( C43 C334 ) \nC43_=_C335( C43 C335 ) C43_=_C336( C43 C336 ) C43_=_C337( C43 C337 ) C43_=_C338( C43 C338 ) C43_=_C339( C43 C339 ) C43_=_C340( C43 C340 ) \nC43_=_C341( C43 C341 ) C44_=_C47( C44 C47 ) C44_=_C48( C44 C48 ) C44_=_C49( C44 C49 ) C44_=_C50( C44 C50 ) C44_=_C51( C44 C51 ) \nC44_=_C52( C44 C52 ) C44_=_C53( C44 C53 ) C44_=_C54( C44 C54 ) C44_=_C55( C44 C55 ) C44_=_C56( C44 C56 ) C44_=_C57( C44 C57 ) \nC44_=_C58( C44 C58 ) C44_=_C59( C44 C59 ) C44_=_C60( C44 C60 ) C44_=_C76( C44 C76 ) C44_=_C107( C44 C107 ) C44_=_C137( C44 C137 ) \nC44_=_C166( C44 C166 ) C44_=_C194( C44 C194 ) C44_=_C221( C44 C221 ) C44_=_C247( C44 C247 ) C44_=_C272( C44 C272 ) C44_=_C296( C44 C296 ) \nC44_=_C348( C44 C348 ) C44_=_C349( C44 C349 ) C44_=_C350( C44 C350 ) C44_=_C351( C44 C351 ) C44_=_C352( C44 C352 ) C44_=_C355( C44 C355 ) \nC44_=_C356( C44 C356 ) C44_=_C357( C44 C357 ) C44_=_C358( C44 C358 ) C44_=_C359( C44 C359 ) C44_=_C360( C44 C360 ) C44_=_C361( C44 C361 ) \nC44_=_C362( C44 C362 ) C44_=_C363( C44 C363 ) C47_=_C48( C47 C48 ) C47_=_C49( C47 C49 ) C47_=_C50( C47 C50 ) C47_=_C51( C47 C51 ) \nC47_=_C52( C47 C52 ) C47_=_C53( C47 C53 ) C47_=_C54( C47 C54 ) C47_=_C55( C47 C55 ) C47_=_C56( C47 C56 ) C47_=_C57( C47 C57 ) \nC47_=_C58( C47 C58 ) C47_=_C59( C47 C59 ) C47_=_C60( C47 C60 ) C47_=_C77( C47 C77 ) C47_=_C108( C47 C108 ) C47_=_C138( C47 C138 ) \nC47_=_C167( C47 C167 ) C47_=_C195( C47 C195 ) C47_=_C222( C47 C222 ) C47_=_C248( C47 C248 ) C47_=_C273( C47 C273 ) C47_=_C297( C47 C297 ) \nC47_=_C369( C47 C369 ) C47_=_C370( C47 C370 ) C47_=_C371( C47 C371 ) C47_=_C372( C47 C372 ) C47_=_C373( C47 C373 ) C47_=_C374( C47 C374 ) \nC47_=_C377( C47 C377 ) C47_=_C378( C47 C378 ) C47_=_C379( C47 C379 ) C47_=_C380( C47 C380 ) C47_=_C381( C47 C381 ) C47_=_C382( C47 C382 ) \nC47_=_C383( C47 C383 ) C47_=_C384( C47 C384 ) C48_=_C49( C48 C49 ) C48_=_C50( C48 C50 ) C48_=_C51( C48 C51 ) C48_=_C52( C48 C52 ) \nC48_=_C53( C48 C53 ) C48_=_C54( C48 C54 ) C48_=_C55( C48 C55 ) C48_=_C56( C48 C56 ) C48_=_C57( C48 C57 ) C48_=_C58( C48 C58 ) \nC48_=_C59( C48 C59 ) C48_=_C60( C48 C60 ) C48_=_C80( C48 C80 ) C48_=_C109( C48 C109 ) C48_=_C139( C48 C139 ) C48_=_C168( C48 C168 ) \nC48_=_C196( C48 C196 ) C48_=_C223( C48 C223 ) C48_=_C249( C48 C249 ) C48_=_C274( C48 C274 ) C48_=_C298( C48 C298 ) C48_=_C389( C48 C389 ) \nC48_=_C390( C48 C390 ) C48_=_C391( C48 C391 ) C48_=_C392( C48 C392 ) C48_=_C393( C48 C393 ) C48_=_C394( C48 C394 ) C48_=_C395( C48 C395 ) \nC48_=_C398( C48 C398 ) C48_=_C399( C48 C399 ) C48_=_C400( C48 C400 ) C48_=_C401( C48 C401 ) C48_=_C402( C48 C402 ) C48_=_C403( C48 C403 ) \nC48_=_C404( C48 C404 ) C49_=_C50( C49 C50 ) C49_=_C51( C49 C51 ) C49_=_C52( C49 C52 ) C49_=_C53( C49 C53 ) C49_=_C54( C49 C54 ) \nC49_=_C55( C49 C55 ) C49_=_C56( C49 C56 ) C49_=_C57( C49 C57 ) C49_=_C58( C49 C58 ) C49_=_C59( C49 C59 ) C49_=_C60( C49 C60 ) \nC49_=_C81( C49 C81 ) C49_=_C112( C49 C112 ) C49_=_C140( C49 C140 ) C49_=_C169( C49 C169 ) C49_=_C197( C49 C197 ) C49_=_C224( C49 C224 ) \nC49_=_C250( C49 C250 ) C49_=_C275( C49 C275 ) C49_=_C299( C49 C299 ) C49_=_C408( C49 C408 ) C49_=_C409( C49 C409 ) C49_=_C410( C49 C410 ) \nC49_=_C411( C49 C411 ) C49_=_C412( C49 C412 ) C49_=_C413( C49 C413 ) C49_=_C414( C49 C414 ) C49_=_C415( C49 C415 ) C49_=_C418( C49 C418 ) \nC49_=_C419( C49 C419 ) C49_=_C420( C49 C420 ) C49_=_C421( C49 C421 ) C49_=_C422( C49 C422 ) C49_=_C423( C49 C423 ) C50_=_C51( C50 C51 ) \nC50_=_C52( C50 C52 ) C50_=_C53( C50 C53 ) C50_=_C54( C50 C54 ) C50_=_C55( C50 C55 ) C50_=_C56( C50 C56 ) C50_=_C57( C50 C57 ) \nC50_=_C58( C50 C58 ) C50_=_C59( C50 C59 ) C50_=_C60( C50 C60 ) C50_=_C82( C50 C82 ) C50_=_C113( C50 C113 ) C50_=_C143( C50 C143 ) \nC50_=_C170( C50 C170 ) C50_=_C198( C50 C198 ) C50_=_C225( C50 C225 ) C50_=_C251( C50 C251 ) C50_=_C276( C50 C276 ) C50_=_C300( C50 C300 ) \nC50_=_C426( C50 C426 ) C50_=_C427( C50 C427 ) C50_=_C428( C50 C428 ) C50_=_C429( C50 C429 ) C50_=_C430( C50 C430 ) C50_=_C431( C50 C431 ) \nC50_=_C432( C50 C432 ) C50_=_C433( C50 C433 ) C50_=_C434( C50 C434 ) C50_=_C437( C50 C437 ) C50_=_C438( C50 C438 ) C50_=_C439( C50 C439 ) \nC50_=_C440( C50 C440 ) C50_=_C441( C50 C441 ) C51_=_C52( C51 C52 ) C51_=_C53( C51 C53 ) C51_=_C54( C51 C54 ) C51_=_C55( C51 C55 ) \nC51_=_C56( C51 C56 ) C51_=_C57( C51 C57 ) C51_=_C58( C51 C58 ) C51_=_C59( C51 C59 ) C51_=_C60( C51 C60 ) C51_=_C83( C51 C83 ) \nC51_=_C114( C51 C114 ) C51_=_C144( C51 C144 ) C51_=_C173( C51 C173 ) C51_=_C199( C51 C199 ) C51_=_C226( C51 C226 ) C51_=_C252( C51 C252 ) \nC51_=_C277( C51 C277 ) C51_=_C301( C51 C301 ) C51_=_C443( C51 C443 ) C51_=_C444( C51 C444 ) C51_=_C445( C51 C445 ) C51_=_C446( C51 C446 ) \nC51_=_C447( C51 C447 ) C51_=_C448( C51 C448 ) C51_=_C449( C51 C449 ) C51_=_C450( C51 C450 ) C51_=_C451( C51 C451 ) C51_=_C452( C51 C452 ) \nC51_=_C455( C51 C455 ) C51_=_C456( C51 C456 ) C51_=_C457( C51 C457 ) C51_=_C458( C51 C458 ) C52_=_C53( C52 C53 ) C52_=_C54( C52 C54 ) \nC52_=_C55( C52 C55 ) C52_=_C56( C52 C56 ) C52_=_C57( C52 C57 ) C52_=_C58( C52 C58 ) C52_=_C59( C52 C59 ) C52_=_C60( C52 C60 ) \nC52_=_C84( C52 C84 ) C52_=_C115( C52 C115 ) C52_=_C145( C52 C145 ) C52_=_C174( C52 C174 ) C52_=_C202( C52 C202 ) C52_=_C227( C52 C227 ) \nC52_=_C253( C52 C253 ) C52_=_C278( C52 C278 ) C52_=_C302( C52 C302 ) C52_=_C459( C52 C459 ) C52_=_C460( C52 C460 ) C52_=_C461( C52 C461 ) \nC52_=_C462( C52 C462 ) C52_=_C463( C52 C463 ) C52_=_C464( C52 C464 ) C52_=_C465( C52 C465 ) C52_=_C466( C52 C466 ) C52_=_C467( C52 C467 ) \nC52_=_C468( C52</w:t>
      </w:r>
    </w:p>
    <w:p>
      <w:pPr>
        <w:pStyle w:val="PreformattedText"/>
        <w:bidi w:val="0"/>
        <w:spacing w:before="0" w:after="0"/>
        <w:jc w:val="left"/>
        <w:rPr/>
      </w:pPr>
      <w:r>
        <w:rPr/>
        <w:t xml:space="preserve"> </w:t>
      </w:r>
      <w:r>
        <w:rPr/>
        <w:t>C468 ) C52_=_C469( C52 C469 ) C52_=_C472( C52 C472 ) C52_=_C473( C52 C473 ) C52_=_C474( C52 C474 ) C53_=_C54( C53 C54 ) \nC53_=_C55( C53 C55 ) C53_=_C56( C53 C56 ) C53_=_C57( C53 C57 ) C53_=_C58( C53 C58 ) C53_=_C59( C53 C59 ) C53_=_C60( C53 C60 ) \nC53_=_C85( C53 C85 ) C53_=_C326( C53 C326 ) C53_=_C348( C53 C348 ) C53_=_C369( C53 C369 ) C53_=_C389( C53 C389 ) C53_=_C408( C53 C408 ) \nC53_=_C426( C53 C426 ) C53_=_C443( C53 C443 ) C53_=_C459( C53 C459 ) C53_=_C482( C53 C482 ) C53_=_C483( C53 C483 ) C53_=_C484( C53 C484 ) \nC53_=_C485( C53 C485 ) C53_=_C488( C53 C488 ) C53_=_C489( C53 C489 ) C54_=_C55( C54 C55 ) C54_=_C56( C54 C56 ) C54_=_C57( C54 C57 ) \nC54_=_C58( C54 C58 ) C54_=_C59( C54 C59 ) C54_=_C60( C54 C60 ) C54_=_C86( C54 C86 ) C54_=_C327( C54 C327 ) C54_=_C349( C54 C349 ) \nC54_=_C370( C54 C370 ) C54_=_C390( C54 C390 ) C54_=_C409( C54 C409 ) C54_=_C427( C54 C427 ) C54_=_C444( C54 C444 ) C54_=_C460( C54 C460 ) \nC54_=_C496( C54 C496 ) C54_=_C497( C54 C497 ) C54_=_C498( C54 C498 ) C54_=_C499( C54 C499 ) C54_=_C500( C54 C500 ) C54_=_C503( C54 C503 ) \nC55_=_C56( C55 C56 ) C55_=_C57( C55 C57 ) C55_=_C58( C55 C58 ) C55_=_C59( C55 C59 ) C55_=_C60( C55 C60 ) C55_=_C87( C55 C87 ) \nC55_=_C328( C55 C328 ) C55_=_C350( C55 C350 ) C55_=_C371( C55 C371 ) C55_=_C391( C55 C391 ) C55_=_C410( C55 C410 ) C55_=_C428( C55 C428 ) \nC55_=_C445( C55 C445 ) C55_=_C461( C55 C461 ) C55_=_C509( C55 C509 ) C55_=_C510( C55 C510 ) C55_=_C511( C55 C511 ) C55_=_C512( C55 C512 ) \nC55_=_C513( C55 C513 ) C55_=_C514( C55 C514 ) C56_=_C57( C56 C57 ) C56_=_C58( C56 C58 ) C56_=_C59( C56 C59 ) C56_=_C60( C56 C60 ) \nC56_=_C88( C56 C88 ) C56_=_C329( C56 C329 ) C56_=_C351( C56 C351 ) C56_=_C372( C56 C372 ) C56_=_C392( C56 C392 ) C56_=_C411( C56 C411 ) \nC56_=_C429( C56 C429 ) C56_=_C446( C56 C446 ) C56_=_C462( C56 C462 ) C56_=_C521( C56 C521 ) C56_=_C522( C56 C522 ) C56_=_C523( C56 C523 ) \nC56_=_C524( C56 C524 ) C56_=_C525( C56 C525 ) C56_=_C526( C56 C526 ) C57_=_C58( C57 C58 ) C57_=_C59( C57 C59 ) C57_=_C60( C57 C60 ) \nC57_=_C89( C57 C89 ) C57_=_C332( C57 C332 ) C57_=_C352( C57 C352 ) C57_=_C373( C57 C373 ) C57_=_C393( C57 C393 ) C57_=_C412( C57 C412 ) \nC57_=_C430( C57 C430 ) C57_=_C447( C57 C447 ) C57_=_C463( C57 C463 ) C57_=_C530( C57 C530 ) C57_=_C531( C57 C531 ) C57_=_C532( C57 C532 ) \nC57_=_C533( C57 C533 ) C57_=_C534( C57 C534 ) C57_=_C535( C57 C535 ) C58_=_C59( C58 C59 ) C58_=_C60( C58 C60 ) C58_=_C90( C58 C90 ) \nC58_=_C333( C58 C333 ) C58_=_C355( C58 C355 ) C58_=_C374( C58 C374 ) C58_=_C394( C58 C394 ) C58_=_C413( C58 C413 ) C58_=_C431( C58 C431 ) \nC58_=_C448( C58 C448 ) C58_=_C464( C58 C464 ) C58_=_C538( C58 C538 ) C58_=_C539( C58 C539 ) C58_=_C540( C58 C540 ) C58_=_C541( C58 C541 ) \nC58_=_C542( C58 C542 ) C58_=_C543( C58 C543 ) C59_=_C60( C59 C60 ) C59_=_C91( C59 C91 ) C59_=_C334( C59 C334 ) C59_=_C356( C59 C356 ) \nC59_=_C377( C59 C377 ) C59_=_C395( C59 C395 ) C59_=_C414( C59 C414 ) C59_=_C432( C59 C432 ) C59_=_C449( C59 C449 ) C59_=_C465( C59 C465 ) \nC59_=_C545( C59 C545 ) C59_=_C546( C59 C546 ) C59_=_C547( C59 C547 ) C59_=_C548( C59 C548 ) C59_=_C549( C59 C549 ) C59_=_C550( C59 C550 ) \nC60_=_C92( C60 C92 ) C60_=_C335( C60 C335 ) C60_=_C357( C60 C357 ) C60_=_C378( C60 C378 ) C60_=_C398( C60 C398 ) C60_=_C415( C60 C415 ) \nC60_=_C433( C60 C433 ) C60_=_C450( C60 C450 ) C60_=_C466( C60 C466 ) C60_=_C551( C60 C551 ) C60_=_C552( C60 C552 ) C60_=_C553( C60 C553 ) \nC60_=_C554( C60 C554 ) C60_=_C555( C60 C555 ) C60_=_C556( C60 C556 ) C67_=_C68( C67 C68 ) C67_=_C69( C67 C69 ) C67_=_C70( C67 C70 ) \nC67_=_C71( C67 C71 ) C67_=_C72( C67 C72 ) C67_=_C73( C67 C73 ) C67_=_C74( C67 C74 ) C67_=_C75( C67 C75 ) C67_=_C76( C67 C76 ) \nC67_=_C77( C67 C77 ) C67_=_C80( C67 C80 ) C67_=_C81( C67 C81 ) C67_=_C82( C67 C82 ) C67_=_C83( C67 C83 ) C67_=_C84( C67 C84 ) \nC67_=_C85( C67 C85 ) C67_=_C86( C67 C86 ) C67_=_C87( C67 C87 ) C67_=_C88( C67 C88 ) C67_=_C89( C67 C89 ) C67_=_C90( C67 C90 ) \nC67_=_C91( C67 C91 ) C67_=_C92( C67 C92 ) C67_=_C106( C67 C106 ) C67_=_C107( C67 C107 ) C67_=_C108( C67 C108 ) C67_=_C109( C67 C109 ) \nC67_=_C112( C67 C112 ) C67_=_C113( C67 C113 ) C67_=_C114( C67 C114 ) C67_=_C115( C67 C115 ) C67_=_C124( C67 C124 ) C67_=_C125( C67 C125 ) \nC67_=_C126( C67 C126 ) C67_=_C127( C67 C127 ) C67_=_C128( C67 C128 ) C67_=_C129( C67 C129 ) C68_=_C69( C68 C69 ) C68_=_C70( C68 C70 ) \nC68_=_C71( C68 C71 ) C68_=_C72( C68 C72 ) C68_=_C73( C68 C73 ) C68_=_C74( C68 C74 ) C68_=_C75( C68 C75 ) C68_=_C76( C68 C76 ) \nC68_=_C77( C68 C77 ) C68_=_C80( C68 C80 ) C68_=_C81( C68 C81 ) C68_=_C82( C68 C82 ) C68_=_C83( C68 C83 ) C68_=_C84( C68 C84 ) \nC68_=_C85( C68 C85 ) C68_=_C86( C68 C86 ) C68_=_C87( C68 C87 ) C68_=_C88( C68 C88 ) C68_=_C89( C68 C89 ) C68_=_C90( C68 C90 ) \nC68_=_C91( C68 C91 ) C68_=_C92( C68 C92 ) C68_=_C136( C68 C136 ) C68_=_C137( C68 C137 ) C68_=_C138( C68 C138 ) C68_=_C139( C68 C139 ) \nC68_=_C140( C68 C140 ) C68_=_C143( C68 C143 ) C68_=_C144( C68 C144 ) C68_=_C145( C68 C145 ) C68_=_C154( C68 C154 ) C68_=_C155( C68 C155 ) \nC68_=_C156( C68 C156 ) C68_=_C157( C68 C157 ) C68_=_C158( C68 C158 ) C68_=_C159( C68 C159 ) C69_=_C70( C69 C70 ) C69_=_C71( C69 C71 ) \nC69_=_C72( C69 C72 ) C69_=_C73( C69 C73 ) C69_=_C74( C69 C74 ) C69_=_C75( C69 C75 ) C69_=_C76( C69 C76 ) C69_=_C77( C69 C77 ) \nC69_=_C80( C69 C80 ) C69_=_C81( C69 C81 ) C69_=_C82( C69 C82 ) C69_=_C83( C69 C83 ) C69_=_C84( C69 C84 ) C69_=_C85( C69 C85 ) \nC69_=_C86( C69 C86 ) C69_=_C87( C69 C87 ) C69_=_C88( C69 C88 ) C69_=_C89( C69 C89 ) C69_=_C90( C69 C90 ) C69_=_C91( C69 C91 ) \nC69_=_C92( C69 C92 ) C69_=_C165( C69 C165 ) C69_=_C166( C69 C166 ) C69_=_C167( C69 C167 ) C69_=_C168( C69 C168 ) C69_=_C169( C69 C169 ) \nC69_=_C170( C69 C170 ) C69_=_C173( C69 C173 ) C69_=_C174( C69 C174 ) C69_=_C183( C69 C183 ) C69_=_C184( C69 C184 ) C69_=_C185( C69 C185 ) \nC69_=_C186( C69 C186 ) C69_=_C187( C69 C187 ) C69_=_C188( C69 C188 ) C70_=_C71( C70 C71 ) C70_=_C72( C70 C72 ) C70_=_C73( C70 C73 ) \nC70_=_C74( C70 C74 ) C70_=_C75( C70 C75 ) C70_=_C76( C70 C76 ) C70_=_C77( C70 C77 ) C70_=_C80( C70 C80 ) C70_=_C81( C70 C81 ) \nC70_=_C82( C70 C82 ) C70_=_C83( C70 C83 ) C70_=_C84( C70 C84 ) C70_=_C85( C70 C85 ) C70_=_C86( C70 C86 ) C70_=_C87( C70 C87 ) \nC70_=_C88( C70 C88 ) C70_=_C89( C70 C89 ) C70_=_C90( C70 C90 ) C70_=_C91( C70 C91 ) C70_=_C92( C70 C92 ) C70_=_C193( C70 C193 ) \nC70_=_C194( C70 C194 ) C70_=_C195( C70 C195 ) C70_=_C196( C70 C196 ) C70_=_C197( C70 C197 ) C70_=_C198( C70 C198 ) C70_=_C199( C70 C199 ) \nC70_=_C202( C70 C202 ) C70_=_C211( C70 C211 ) C70_=_C212( C70 C212 ) C70_=_C213( C70 C213 ) C70_=_C214( C70 C214 ) C70_=_C215( C70 C215 ) \nC70_=_C216( C70 C216 ) C71_=_C72( C71 C72 ) C71_=_C73( C71 C73 ) C71_=_C74( C71 C74 ) C71_=_C75( C71 C75 ) C71_=_C76( C71 C76 ) \nC71_=_C77( C71 C77 ) C71_=_C80( C71 C80 ) C71_=_C81( C71 C81 ) C71_=_C82( C71 C82 ) C71_=_C83( C71 C83 ) C71_=_C84( C71 C84 ) \nC71_=_C85( C71 C85 ) C71_=_C86( C71 C86 ) C71_=_C87( C71 C87 ) C71_=_C88( C71 C88 ) C71_=_C89( C71 C89 ) C71_=_C90( C71 C90 ) \nC71_=_C91( C71 C91 ) C71_=_C92( C71 C92 ) C71_=_C220( C71 C220 ) C71_=_C221( C71 C221 ) C71_=_C222( C71 C222 ) C71_=_C223( C71 C223 ) \nC71_=_C224( C71 C224 ) C71_=_C225( C71 C225 ) C71_=_C226( C71 C226 ) C71_=_C227( C71 C227 ) C71_=_C238( C71 C238 ) C71_=_C239( C71 C239 ) \nC71_=_C240( C71 C240 ) C71_=_C241( C71 C241 ) C71_=_C242( C71 C242 ) C71_=_C243( C71 C243 ) C72_=_C73( C72 C73 ) C72_=_C74( C72 C74 ) \nC72_=_C75( C72 C75 ) C72_=_C76( C72 C76 ) C72_=_C77( C72 C77 ) C72_=_C80( C72 C80 ) C72_=_C81( C72 C81 ) C72_=_C82( C72 C82 ) \nC72_=_C83( C72 C83 ) C72_=_C84( C72 C84 ) C72_=_C85( C72 C85 ) C72_=_C86( C72 C86 ) C72_=_C87( C72 C87 ) C72_=_C88( C72 C88 ) \nC72_=_C89( C72 C89 ) C72_=_C90( C72 C90 ) C72_=_C91( C72 C91 ) C72_=_C92( C72 C92 ) C72_=_C246( C72 C246 ) C72_=_C247( C72 C247 ) \nC72_=_C248( C72 C248 ) C72_=_C249( C72 C249 ) C72_=_C250( C72 C250 ) C72_=_C251( C72 C251 ) C72_=_C252( C72 C252 ) C72_=_C253( C72 C253 ) \nC72_=_C264( C72 C264 ) C72_=_C265( C72 C265 ) C72_=_C266( C72 C266 ) C72_=_C267( C72 C267 ) C72_=_C268( C72 C268 ) C72_=_C269( C72 C269 ) \nC73_=_C74( C73 C74 ) C73_=_C75( C73 C75 ) C73_=_C76( C73 C76 ) C73_=_C77( C73 C77 ) C73_=_C80( C73 C80 ) C73_=_C81( C73 C81 ) \nC73_=_C82( C73 C82 ) C73_=_C83( C73 C83 ) C73_=_C84( C73 C84 ) C73_=_C85( C73 C85 ) C73_=_C86( C73 C86 ) C73_=_C87( C73 C87 ) \nC73_=_C88( C73 C88 ) C73_=_C89( C73 C89 ) C73_=_C90( C73 C90 ) C73_=_C91( C73 C91 ) C73_=_C92( C73 C92 ) C73_=_C271( C73 C271 ) \nC73_=_C272( C73 C272 ) C73_=_C273( C73 C273 ) C73_=_C274( C73 C274 ) C73_=_C275( C73 C275 ) C73_=_C276( C73 C276 ) C73_=_C277( C73 C277 ) \nC73_=_C278( C73 C278 ) C73_=_C289( C73 C289 ) C73_=_C290( C73 C290 ) C73_=_C291( C73 C291 ) C73_=_C292( C73 C292 ) C73_=_C293( C73 C293 ) \nC73_=_C294( C73 C294 ) C74_=_C75( C74 C75 ) C74_=_C76( C74 C76 ) C74_=_C77( C74 C77 ) C74_=_C80( C74 C80 ) C74_=_C81( C74 C81 ) \nC74_=_C82( C74 C82 ) C74_=_C83( C74 C83 ) C74_=_C84( C74 C84 ) C74_=_C85( C74 C85 ) C74_=_C86( C74 C86 ) C74_=_C87( C74 C87 ) \nC74_=_C88( C74 C88 ) C74_=_C89( C74 C89 ) C74_=_C90( C74 C90 ) C74_=_C91( C74 C91 ) C74_=_C92( C74 C92 ) C74_=_C295( C74 C295 ) \nC74_=_C296( C74 C296 ) C74_=_C297( C74 C297 ) C74_=_C298( C74 C298 ) C74_=_C299( C74 C299 ) C74_=_C300( C74 C300 ) C74_=_C301( C74 C301 ) \nC74_=_C302( C74 C302 ) C74_=_C313( C74 C313 ) C74_=_C314( C74 C314 ) C74_=_C315( C74 C315 ) C74_=_C316( C74 C316 ) C74_=_C317( C74 C317 ) \nC74_=_C318( C74 C318 ) C75_=_C76( C75 C76 ) C75_=_C77( C75 C77 ) C75_=_C80( C75 C80 ) C75_=_C81( C75 C81 ) C75_=_C82( C75 C82 ) \nC75_=_C83( C75 C83 ) C75_=_C84( C75 C84 ) C75_=_C85( C75 C85 ) C75_=_C86( C75 C86 ) C75_=_C87( C75 C87 ) C75_=_C88( C75 C88 ) \nC75_=_C89( C75 C89 ) C75_=_C90( C75 C90 ) C75_=_C91( C75 C91 ) C75_=_C92( C75 C92 ) C75_=_C106( C75 C106 ) C75_=_C136( C75 C136 ) \nC75_=_C165( C75 C165 ) C75_=_C193( C75 C193 ) C75_=_C220( C75 C220 ) C75_=_C246( C75 C246 ) C75_=_C271( C75 C271</w:t>
      </w:r>
    </w:p>
    <w:p>
      <w:pPr>
        <w:pStyle w:val="PreformattedText"/>
        <w:bidi w:val="0"/>
        <w:spacing w:before="0" w:after="0"/>
        <w:jc w:val="left"/>
        <w:rPr/>
      </w:pPr>
      <w:r>
        <w:rPr/>
        <w:t xml:space="preserve"> </w:t>
      </w:r>
      <w:r>
        <w:rPr/>
        <w:t>) C75_=_C295( C75 C295 ) \nC75_=_C326( C75 C326 ) C75_=_C327( C75 C327 ) C75_=_C328( C75 C328 ) C75_=_C329( C75 C329 ) C75_=_C332( C75 C332 ) C75_=_C333( C75 C333 ) \nC75_=_C334( C75 C334 ) C75_=_C335( C75 C335 ) C75_=_C336( C75 C336 ) C75_=_C337( C75 C337 ) C75_=_C338( C75 C338 ) C75_=_C339( C75 C339 ) \nC75_=_C340( C75 C340 ) C75_=_C341( C75 C341 ) C76_=_C77( C76 C77 ) C76_=_C80( C76 C80 ) C76_=_C81( C76 C81 ) C76_=_C82( C76 C82 ) \nC76_=_C83( C76 C83 ) C76_=_C84( C76 C84 ) C76_=_C85( C76 C85 ) C76_=_C86( C76 C86 ) C76_=_C87( C76 C87 ) C76_=_C88( C76 C88 ) \nC76_=_C89( C76 C89 ) C76_=_C90( C76 C90 ) C76_=_C91( C76 C91 ) C76_=_C92( C76 C92 ) C76_=_C107( C76 C107 ) C76_=_C137( C76 C137 ) \nC76_=_C166( C76 C166 ) C76_=_C194( C76 C194 ) C76_=_C221( C76 C221 ) C76_=_C247( C76 C247 ) C76_=_C272( C76 C272 ) C76_=_C296( C76 C296 ) \nC76_=_C348( C76 C348 ) C76_=_C349( C76 C349 ) C76_=_C350( C76 C350 ) C76_=_C351( C76 C351 ) C76_=_C352( C76 C352 ) C76_=_C355( C76 C355 ) \nC76_=_C356( C76 C356 ) C76_=_C357( C76 C357 ) C76_=_C358( C76 C358 ) C76_=_C359( C76 C359 ) C76_=_C360( C76 C360 ) C76_=_C361( C76 C361 ) \nC76_=_C362( C76 C362 ) C76_=_C363( C76 C363 ) C77_=_C80( C77 C80 ) C77_=_C81( C77 C81 ) C77_=_C82( C77 C82 ) C77_=_C83( C77 C83 ) \nC77_=_C84( C77 C84 ) C77_=_C85( C77 C85 ) C77_=_C86( C77 C86 ) C77_=_C87( C77 C87 ) C77_=_C88( C77 C88 ) C77_=_C89( C77 C89 ) \nC77_=_C90( C77 C90 ) C77_=_C91( C77 C91 ) C77_=_C92( C77 C92 ) C77_=_C108( C77 C108 ) C77_=_C138( C77 C138 ) C77_=_C167( C77 C167 ) \nC77_=_C195( C77 C195 ) C77_=_C222( C77 C222 ) C77_=_C248( C77 C248 ) C77_=_C273( C77 C273 ) C77_=_C297( C77 C297 ) C77_=_C369( C77 C369 ) \nC77_=_C370( C77 C370 ) C77_=_C371( C77 C371 ) C77_=_C372( C77 C372 ) C77_=_C373( C77 C373 ) C77_=_C374( C77 C374 ) C77_=_C377( C77 C377 ) \nC77_=_C378( C77 C378 ) C77_=_C379( C77 C379 ) C77_=_C380( C77 C380 ) C77_=_C381( C77 C381 ) C77_=_C382( C77 C382 ) C77_=_C383( C77 C383 ) \nC77_=_C384( C77 C384 ) C80_=_C81( C80 C81 ) C80_=_C82( C80 C82 ) C80_=_C83( C80 C83 ) C80_=_C84( C80 C84 ) C80_=_C85( C80 C85 ) \nC80_=_C86( C80 C86 ) C80_=_C87( C80 C87 ) C80_=_C88( C80 C88 ) C80_=_C89( C80 C89 ) C80_=_C90( C80 C90 ) C80_=_C91( C80 C91 ) \nC80_=_C92( C80 C92 ) C80_=_C109( C80 C109 ) C80_=_C139( C80 C139 ) C80_=_C168( C80 C168 ) C80_=_C196( C80 C196 ) C80_=_C223( C80 C223 ) \nC80_=_C249( C80 C249 ) C80_=_C274( C80 C274 ) C80_=_C298( C80 C298 ) C80_=_C389( C80 C389 ) C80_=_C390( C80 C390 ) C80_=_C391( C80 C391 ) \nC80_=_C392( C80 C392 ) C80_=_C393( C80 C393 ) C80_=_C394( C80 C394 ) C80_=_C395( C80 C395 ) C80_=_C398( C80 C398 ) C80_=_C399( C80 C399 ) \nC80_=_C400( C80 C400 ) C80_=_C401( C80 C401 ) C80_=_C402( C80 C402 ) C80_=_C403( C80 C403 ) C80_=_C404( C80 C404 ) C81_=_C82( C81 C82 ) \nC81_=_C83( C81 C83 ) C81_=_C84( C81 C84 ) C81_=_C85( C81 C85 ) C81_=_C86( C81 C86 ) C81_=_C87( C81 C87 ) C81_=_C88( C81 C88 ) \nC81_=_C89( C81 C89 ) C81_=_C90( C81 C90 ) C81_=_C91( C81 C91 ) C81_=_C92( C81 C92 ) C81_=_C112( C81 C112 ) C81_=_C140( C81 C140 ) \nC81_=_C169( C81 C169 ) C81_=_C197( C81 C197 ) C81_=_C224( C81 C224 ) C81_=_C250( C81 C250 ) C81_=_C275( C81 C275 ) C81_=_C299( C81 C299 ) \nC81_=_C408( C81 C408 ) C81_=_C409( C81 C409 ) C81_=_C410( C81 C410 ) C81_=_C411( C81 C411 ) C81_=_C412( C81 C412 ) C81_=_C413( C81 C413 ) \nC81_=_C414( C81 C414 ) C81_=_C415( C81 C415 ) C81_=_C418( C81 C418 ) C81_=_C419( C81 C419 ) C81_=_C420( C81 C420 ) C81_=_C421( C81 C421 ) \nC81_=_C422( C81 C422 ) C81_=_C423( C81 C423 ) C82_=_C83( C82 C83 ) C82_=_C84( C82 C84 ) C82_=_C85( C82 C85 ) C82_=_C86( C82 C86 ) \nC82_=_C87( C82 C87 ) C82_=_C88( C82 C88 ) C82_=_C89( C82 C89 ) C82_=_C90( C82 C90 ) C82_=_C91( C82 C91 ) C82_=_C92( C82 C92 ) \nC82_=_C113( C82 C113 ) C82_=_C143( C82 C143 ) C82_=_C170( C82 C170 ) C82_=_C198( C82 C198 ) C82_=_C225( C82 C225 ) C82_=_C251( C82 C251 ) \nC82_=_C276( C82 C276 ) C82_=_C300( C82 C300 ) C82_=_C426( C82 C426 ) C82_=_C427( C82 C427 ) C82_=_C428( C82 C428 ) C82_=_C429( C82 C429 ) \nC82_=_C430( C82 C430 ) C82_=_C431( C82 C431 ) C82_=_C432( C82 C432 ) C82_=_C433( C82 C433 ) C82_=_C434( C82 C434 ) C82_=_C437( C82 C437 ) \nC82_=_C438( C82 C438 ) C82_=_C439( C82 C439 ) C82_=_C440( C82 C440 ) C82_=_C441( C82 C441 ) C83_=_C84( C83 C84 ) C83_=_C85( C83 C85 ) \nC83_=_C86( C83 C86 ) C83_=_C87( C83 C87 ) C83_=_C88( C83 C88 ) C83_=_C89( C83 C89 ) C83_=_C90( C83 C90 ) C83_=_C91( C83 C91 ) \nC83_=_C92( C83 C92 ) C83_=_C114( C83 C114 ) C83_=_C144( C83 C144 ) C83_=_C173( C83 C173 ) C83_=_C199( C83 C199 ) C83_=_C226( C83 C226 ) \nC83_=_C252( C83 C252 ) C83_=_C277( C83 C277 ) C83_=_C301( C83 C301 ) C83_=_C443( C83 C443 ) C83_=_C444( C83 C444 ) C83_=_C445( C83 C445 ) \nC83_=_C446( C83 C446 ) C83_=_C447( C83 C447 ) C83_=_C448( C83 C448 ) C83_=_C449( C83 C449 ) C83_=_C450( C83 C450 ) C83_=_C451( C83 C451 ) \nC83_=_C452( C83 C452 ) C83_=_C455( C83 C455 ) C83_=_C456( C83 C456 ) C83_=_C457( C83 C457 ) C83_=_C458( C83 C458 ) C84_=_C85( C84 C85 ) \nC84_=_C86( C84 C86 ) C84_=_C87( C84 C87 ) C84_=_C88( C84 C88 ) C84_=_C89( C84 C89 ) C84_=_C90( C84 C90 ) C84_=_C91( C84 C91 ) \nC84_=_C92( C84 C92 ) C84_=_C115( C84 C115 ) C84_=_C145( C84 C145 ) C84_=_C174( C84 C174 ) C84_=_C202( C84 C202 ) C84_=_C227( C84 C227 ) \nC84_=_C253( C84 C253 ) C84_=_C278( C84 C278 ) C84_=_C302( C84 C302 ) C84_=_C459( C84 C459 ) C84_=_C460( C84 C460 ) C84_=_C461( C84 C461 ) \nC84_=_C462( C84 C462 ) C84_=_C463( C84 C463 ) C84_=_C464( C84 C464 ) C84_=_C465( C84 C465 ) C84_=_C466( C84 C466 ) C84_=_C467( C84 C467 ) \nC84_=_C468( C84 C468 ) C84_=_C469( C84 C469 ) C84_=_C472( C84 C472 ) C84_=_C473( C84 C473 ) C84_=_C474( C84 C474 ) C85_=_C86( C85 C86 ) \nC85_=_C87( C85 C87 ) C85_=_C88( C85 C88 ) C85_=_C89( C85 C89 ) C85_=_C90( C85 C90 ) C85_=_C91( C85 C91 ) C85_=_C92( C85 C92 ) \nC85_=_C326( C85 C326 ) C85_=_C348( C85 C348 ) C85_=_C369( C85 C369 ) C85_=_C389( C85 C389 ) C85_=_C408( C85 C408 ) C85_=_C426( C85 C426 ) \nC85_=_C443( C85 C443 ) C85_=_C459( C85 C459 ) C85_=_C482( C85 C482 ) C85_=_C483( C85 C483 ) C85_=_C484( C85 C484 ) C85_=_C485( C85 C485 ) \nC85_=_C488( C85 C488 ) C85_=_C489( C85 C489 ) C86_=_C87( C86 C87 ) C86_=_C88( C86 C88 ) C86_=_C89( C86 C89 ) C86_=_C90( C86 C90 ) \nC86_=_C91( C86 C91 ) C86_=_C92( C86 C92 ) C86_=_C327( C86 C327 ) C86_=_C349( C86 C349 ) C86_=_C370( C86 C370 ) C86_=_C390( C86 C390 ) \nC86_=_C409( C86 C409 ) C86_=_C427( C86 C427 ) C86_=_C444( C86 C444 ) C86_=_C460( C86 C460 ) C86_=_C496( C86 C496 ) C86_=_C497( C86 C497 ) \nC86_=_C498( C86 C498 ) C86_=_C499( C86 C499 ) C86_=_C500( C86 C500 ) C86_=_C503( C86 C503 ) C87_=_C88( C87 C88 ) C87_=_C89( C87 C89 ) \nC87_=_C90( C87 C90 ) C87_=_C91( C87 C91 ) C87_=_C92( C87 C92 ) C87_=_C328( C87 C328 ) C87_=_C350( C87 C350 ) C87_=_C371( C87 C371 ) \nC87_=_C391( C87 C391 ) C87_=_C410( C87 C410 ) C87_=_C428( C87 C428 ) C87_=_C445( C87 C445 ) C87_=_C461( C87 C461 ) C87_=_C509( C87 C509 ) \nC87_=_C510( C87 C510 ) C87_=_C511( C87 C511 ) C87_=_C512( C87 C512 ) C87_=_C513( C87 C513 ) C87_=_C514( C87 C514 ) C88_=_C89( C88 C89 ) \nC88_=_C90( C88 C90 ) C88_=_C91( C88 C91 ) C88_=_C92( C88 C92 ) C88_=_C329( C88 C329 ) C88_=_C351( C88 C351 ) C88_=_C372( C88 C372 ) \nC88_=_C392( C88 C392 ) C88_=_C411( C88 C411 ) C88_=_C429( C88 C429 ) C88_=_C446( C88 C446 ) C88_=_C462( C88 C462 ) C88_=_C521( C88 C521 ) \nC88_=_C522( C88 C522 ) C88_=_C523( C88 C523 ) C88_=_C524( C88 C524 ) C88_=_C525( C88 C525 ) C88_=_C526( C88 C526 ) C89_=_C90( C89 C90 ) \nC89_=_C91( C89 C91 ) C89_=_C92( C89 C92 ) C89_=_C332( C89 C332 ) C89_=_C352( C89 C352 ) C89_=_C373( C89 C373 ) C89_=_C393( C89 C393 ) \nC89_=_C412( C89 C412 ) C89_=_C430( C89 C430 ) C89_=_C447( C89 C447 ) C89_=_C463( C89 C463 ) C89_=_C530( C89 C530 ) C89_=_C531( C89 C531 ) \nC89_=_C532( C89 C532 ) C89_=_C533( C89 C533 ) C89_=_C534( C89 C534 ) C89_=_C535( C89 C535 ) C90_=_C91( C90 C91 ) C90_=_C92( C90 C92 ) \nC90_=_C333( C90 C333 ) C90_=_C355( C90 C355 ) C90_=_C374( C90 C374 ) C90_=_C394( C90 C394 ) C90_=_C413( C90 C413 ) C90_=_C431( C90 C431 ) \nC90_=_C448( C90 C448 ) C90_=_C464( C90 C464 ) C90_=_C538( C90 C538 ) C90_=_C539( C90 C539 ) C90_=_C540( C90 C540 ) C90_=_C541( C90 C541 ) \nC90_=_C542( C90 C542 ) C90_=_C543( C90 C543 ) C91_=_C92( C91 C92 ) C91_=_C334( C91 C334 ) C91_=_C356( C91 C356 ) C91_=_C377( C91 C377 ) \nC91_=_C395( C91 C395 ) C91_=_C414( C91 C414 ) C91_=_C432( C91 C432 ) C91_=_C449( C91 C449 ) C91_=_C465( C91 C465 ) C91_=_C545( C91 C545 ) \nC91_=_C546( C91 C546 ) C91_=_C547( C91 C547 ) C91_=_C548( C91 C548 ) C91_=_C549( C91 C549 ) C91_=_C550( C91 C550 ) C92_=_C335( C92 C335 ) \nC92_=_C357( C92 C357 ) C92_=_C378( C92 C378 ) C92_=_C398( C92 C398 ) C92_=_C415( C92 C415 ) C92_=_C433( C92 C433 ) C92_=_C450( C92 C450 ) \nC92_=_C466( C92 C466 ) C92_=_C551( C92 C551 ) C92_=_C552( C92 C552 ) C92_=_C553( C92 C553 ) C92_=_C554( C92 C554 ) C92_=_C555( C92 C555 ) \nC92_=_C556( C92 C556 ) C106_=_C107( C106 C107 ) C106_=_C108( C106 C108 ) C106_=_C109( C106 C109 ) C106_=_C112( C106 C112 ) C106_=_C113( C106 C113 ) \nC106_=_C114( C106 C114 ) C106_=_C115( C106 C115 ) C106_=_C124( C106 C124 ) C106_=_C125( C106 C125 ) C106_=_C126( C106 C126 ) C106_=_C127( C106 C127 ) \nC106_=_C128( C106 C128 ) C106_=_C129( C106 C129 ) C106_=_C136( C106 C136 ) C106_=_C165( C106 C165 ) C106_=_C193( C106 C193 ) C106_=_C220( C106 C220 ) \nC106_=_C246( C106 C246 ) C106_=_C271( C106 C271 ) C106_=_C295( C106 C295 ) C106_=_C326( C106 C326 ) C106_=_C327( C106 C327 ) C106_=_C328( C106 C328 ) \nC106_=_C329( C106 C329 ) C106_=_C332( C106 C332 ) C106_=_C333( C106 C333 ) C106_=_C334( C106 C334 ) C106_=_C335( C106 C335 ) C106_=_C336( C106 C336 ) \nC106_=_C337( C106 C337 ) C106_=_C338( C106 C338 ) C106_=_C339( C106 C339 ) C106_=_C340( C106 C340 ) C106_=_C341( C106 C341 ) C107_=_C108( C107 C108 ) \nC107_=_C109( C107 C109 ) C107_=_C112( C107 C112 ) C107_=_C113( C107 C113 ) C107_=_C114( C107 C114 ) C107_=_C115( C107 C115 ) C107_=_C124( C107 C124 ) \nC107_=_C125( C107 C125 ) C107_=_C126( C107 C126 ) C107_=_C127(</w:t>
      </w:r>
    </w:p>
    <w:p>
      <w:pPr>
        <w:pStyle w:val="PreformattedText"/>
        <w:bidi w:val="0"/>
        <w:spacing w:before="0" w:after="0"/>
        <w:jc w:val="left"/>
        <w:rPr/>
      </w:pPr>
      <w:r>
        <w:rPr/>
        <w:t xml:space="preserve"> </w:t>
      </w:r>
      <w:r>
        <w:rPr/>
        <w:t>C107 C127 ) C107_=_C128( C107 C128 ) C107_=_C129( C107 C129 ) C107_=_C137( C107 C137 ) \nC107_=_C166( C107 C166 ) C107_=_C194( C107 C194 ) C107_=_C221( C107 C221 ) C107_=_C247( C107 C247 ) C107_=_C272( C107 C272 ) C107_=_C296( C107 C296 ) \nC107_=_C348( C107 C348 ) C107_=_C349( C107 C349 ) C107_=_C350( C107 C350 ) C107_=_C351( C107 C351 ) C107_=_C352( C107 C352 ) C107_=_C355( C107 C355 ) \nC107_=_C356( C107 C356 ) C107_=_C357( C107 C357 ) C107_=_C358( C107 C358 ) C107_=_C359( C107 C359 ) C107_=_C360( C107 C360 ) C107_=_C361( C107 C361 ) \nC107_=_C362( C107 C362 ) C107_=_C363( C107 C363 ) C108_=_C109( C108 C109 ) C108_=_C112( C108 C112 ) C108_=_C113( C108 C113 ) C108_=_C114( C108 C114 ) \nC108_=_C115( C108 C115 ) C108_=_C124( C108 C124 ) C108_=_C125( C108 C125 ) C108_=_C126( C108 C126 ) C108_=_C127( C108 C127 ) C108_=_C128( C108 C128 ) \nC108_=_C129( C108 C129 ) C108_=_C138( C108 C138 ) C108_=_C167( C108 C167 ) C108_=_C195( C108 C195 ) C108_=_C222( C108 C222 ) C108_=_C248( C108 C248 ) \nC108_=_C273( C108 C273 ) C108_=_C297( C108 C297 ) C108_=_C369( C108 C369 ) C108_=_C370( C108 C370 ) C108_=_C371( C108 C371 ) C108_=_C372( C108 C372 ) \nC108_=_C373( C108 C373 ) C108_=_C374( C108 C374 ) C108_=_C377( C108 C377 ) C108_=_C378( C108 C378 ) C108_=_C379( C108 C379 ) C108_=_C380( C108 C380 ) \nC108_=_C381( C108 C381 ) C108_=_C382( C108 C382 ) C108_=_C383( C108 C383 ) C108_=_C384( C108 C384 ) C109_=_C112( C109 C112 ) C109_=_C113( C109 C113 ) \nC109_=_C114( C109 C114 ) C109_=_C115( C109 C115 ) C109_=_C124( C109 C124 ) C109_=_C125( C109 C125 ) C109_=_C126( C109 C126 ) C109_=_C127( C109 C127 ) \nC109_=_C128( C109 C128 ) C109_=_C129( C109 C129 ) C109_=_C139( C109 C139 ) C109_=_C168( C109 C168 ) C109_=_C196( C109 C196 ) C109_=_C223( C109 C223 ) \nC109_=_C249( C109 C249 ) C109_=_C274( C109 C274 ) C109_=_C298( C109 C298 ) C109_=_C389( C109 C389 ) C109_=_C390( C109 C390 ) C109_=_C391( C109 C391 ) \nC109_=_C392( C109 C392 ) C109_=_C393( C109 C393 ) C109_=_C394( C109 C394 ) C109_=_C395( C109 C395 ) C109_=_C398( C109 C398 ) C109_=_C399( C109 C399 ) \nC109_=_C400( C109 C400 ) C109_=_C401( C109 C401 ) C109_=_C402( C109 C402 ) C109_=_C403( C109 C403 ) C109_=_C404( C109 C404 ) C112_=_C113( C112 C113 ) \nC112_=_C114( C112 C114 ) C112_=_C115( C112 C115 ) C112_=_C124( C112 C124 ) C112_=_C125( C112 C125 ) C112_=_C126( C112 C126 ) C112_=_C127( C112 C127 ) \nC112_=_C128( C112 C128 ) C112_=_C129( C112 C129 ) C112_=_C140( C112 C140 ) C112_=_C169( C112 C169 ) C112_=_C197( C112 C197 ) C112_=_C224( C112 C224 ) \nC112_=_C250( C112 C250 ) C112_=_C275( C112 C275 ) C112_=_C299( C112 C299 ) C112_=_C408( C112 C408 ) C112_=_C409( C112 C409 ) C112_=_C410( C112 C410 ) \nC112_=_C411( C112 C411 ) C112_=_C412( C112 C412 ) C112_=_C413( C112 C413 ) C112_=_C414( C112 C414 ) C112_=_C415( C112 C415 ) C112_=_C418( C112 C418 ) \nC112_=_C419( C112 C419 ) C112_=_C420( C112 C420 ) C112_=_C421( C112 C421 ) C112_=_C422( C112 C422 ) C112_=_C423( C112 C423 ) C113_=_C114( C113 C114 ) \nC113_=_C115( C113 C115 ) C113_=_C124( C113 C124 ) C113_=_C125( C113 C125 ) C113_=_C126( C113 C126 ) C113_=_C127( C113 C127 ) C113_=_C128( C113 C128 ) \nC113_=_C129( C113 C129 ) C113_=_C143( C113 C143 ) C113_=_C170( C113 C170 ) C113_=_C198( C113 C198 ) C113_=_C225( C113 C225 ) C113_=_C251( C113 C251 ) \nC113_=_C276( C113 C276 ) C113_=_C300( C113 C300 ) C113_=_C426( C113 C426 ) C113_=_C427( C113 C427 ) C113_=_C428( C113 C428 ) C113_=_C429( C113 C429 ) \nC113_=_C430( C113 C430 ) C113_=_C431( C113 C431 ) C113_=_C432( C113 C432 ) C113_=_C433( C113 C433 ) C113_=_C434( C113 C434 ) C113_=_C437( C113 C437 ) \nC113_=_C438( C113 C438 ) C113_=_C439( C113 C439 ) C113_=_C440( C113 C440 ) C113_=_C441( C113 C441 ) C114_=_C115( C114 C115 ) C114_=_C124( C114 C124 ) \nC114_=_C125( C114 C125 ) C114_=_C126( C114 C126 ) C114_=_C127( C114 C127 ) C114_=_C128( C114 C128 ) C114_=_C129( C114 C129 ) C114_=_C144( C114 C144 ) \nC114_=_C173( C114 C173 ) C114_=_C199( C114 C199 ) C114_=_C226( C114 C226 ) C114_=_C252( C114 C252 ) C114_=_C277( C114 C277 ) C114_=_C301( C114 C301 ) \nC114_=_C443( C114 C443 ) C114_=_C444( C114 C444 ) C114_=_C445( C114 C445 ) C114_=_C446( C114 C446 ) C114_=_C447( C114 C447 ) C114_=_C448( C114 C448 ) \nC114_=_C449( C114 C449 ) C114_=_C450( C114 C450 ) C114_=_C451( C114 C451 ) C114_=_C452( C114 C452 ) C114_=_C455( C114 C455 ) C114_=_C456( C114 C456 ) \nC114_=_C457( C114 C457 ) C114_=_C458( C114 C458 ) C115_=_C124( C115 C124 ) C115_=_C125( C115 C125 ) C115_=_C126( C115 C126 ) C115_=_C127( C115 C127 ) \nC115_=_C128( C115 C128 ) C115_=_C129( C115 C129 ) C115_=_C145( C115 C145 ) C115_=_C174( C115 C174 ) C115_=_C202( C115 C202 ) C115_=_C227( C115 C227 ) \nC115_=_C253( C115 C253 ) C115_=_C278( C115 C278 ) C115_=_C302( C115 C302 ) C115_=_C459( C115 C459 ) C115_=_C460( C115 C460 ) C115_=_C461( C115 C461 ) \nC115_=_C462( C115 C462 ) C115_=_C463( C115 C463 ) C115_=_C464( C115 C464 ) C115_=_C465( C115 C465 ) C115_=_C466( C115 C466 ) C115_=_C467( C115 C467 ) \nC115_=_C468( C115 C468 ) C115_=_C469( C115 C469 ) C115_=_C472( C115 C472 ) C115_=_C473( C115 C473 ) C115_=_C474( C115 C474 ) C124_=_C125( C124 C125 ) \nC124_=_C126( C124 C126 ) C124_=_C127( C124 C127 ) C124_=_C128( C124 C128 ) C124_=_C129( C124 C129 ) C124_=_C154( C124 C154 ) C124_=_C183( C124 C183 ) \nC124_=_C211( C124 C211 ) C124_=_C238( C124 C238 ) C124_=_C264( C124 C264 ) C124_=_C289( C124 C289 ) C124_=_C313( C124 C313 ) C124_=_C336( C124 C336 ) \nC124_=_C358( C124 C358 ) C124_=_C379( C124 C379 ) C124_=_C399( C124 C399 ) C124_=_C418( C124 C418 ) C124_=_C434( C124 C434 ) C124_=_C451( C124 C451 ) \nC124_=_C467( C124 C467 ) C124_=_C482( C124 C482 ) C124_=_C496( C124 C496 ) C124_=_C509( C124 C509 ) C124_=_C521( C124 C521 ) C124_=_C530( C124 C530 ) \nC124_=_C538( C124 C538 ) C124_=_C545( C124 C545 ) C124_=_C551( C124 C551 ) C125_=_C126( C125 C126 ) C125_=_C127( C125 C127 ) C125_=_C128( C125 C128 ) \nC125_=_C129( C125 C129 ) C125_=_C155( C125 C155 ) C125_=_C184( C125 C184 ) C125_=_C212( C125 C212 ) C125_=_C239( C125 C239 ) C125_=_C265( C125 C265 ) \nC125_=_C290( C125 C290 ) C125_=_C314( C125 C314 ) C125_=_C337( C125 C337 ) C125_=_C359( C125 C359 ) C125_=_C380( C125 C380 ) C125_=_C400( C125 C400 ) \nC125_=_C419( C125 C419 ) C125_=_C437( C125 C437 ) C125_=_C452( C125 C452 ) C125_=_C468( C125 C468 ) C125_=_C483( C125 C483 ) C125_=_C497( C125 C497 ) \nC125_=_C510( C125 C510 ) C125_=_C522( C125 C522 ) C125_=_C531( C125 C531 ) C125_=_C539( C125 C539 ) C125_=_C546( C125 C546 ) C125_=_C552( C125 C552 ) \nC126_=_C127( C126 C127 ) C126_=_C128( C126 C128 ) C126_=_C129( C126 C129 ) C126_=_C156( C126 C156 ) C126_=_C185( C126 C185 ) C126_=_C213( C126 C213 ) \nC126_=_C240( C126 C240 ) C126_=_C266( C126 C266 ) C126_=_C291( C126 C291 ) C126_=_C315( C126 C315 ) C126_=_C338( C126 C338 ) C126_=_C360( C126 C360 ) \nC126_=_C381( C126 C381 ) C126_=_C401( C126 C401 ) C126_=_C420( C126 C420 ) C126_=_C438( C126 C438 ) C126_=_C455( C126 C455 ) C126_=_C469( C126 C469 ) \nC126_=_C484( C126 C484 ) C126_=_C498( C126 C498 ) C126_=_C511( C126 C511 ) C126_=_C523( C126 C523 ) C126_=_C532( C126 C532 ) C126_=_C540( C126 C540 ) \nC126_=_C547( C126 C547 ) C126_=_C553( C126 C553 ) C127_=_C128( C127 C128 ) C127_=_C129( C127 C129 ) C127_=_C157( C127 C157 ) C127_=_C186( C127 C186 ) \nC127_=_C214( C127 C214 ) C127_=_C241( C127 C241 ) C127_=_C267( C127 C267 ) C127_=_C292( C127 C292 ) C127_=_C316( C127 C316 ) C127_=_C339( C127 C339 ) \nC127_=_C361( C127 C361 ) C127_=_C382( C127 C382 ) C127_=_C402( C127 C402 ) C127_=_C421( C127 C421 ) C127_=_C439( C127 C439 ) C127_=_C456( C127 C456 ) \nC127_=_C472( C127 C472 ) C127_=_C485( C127 C485 ) C127_=_C499( C127 C499 ) C127_=_C512( C127 C512 ) C127_=_C524( C127 C524 ) C127_=_C533( C127 C533 ) \nC127_=_C541( C127 C541 ) C127_=_C548( C127 C548 ) C127_=_C554( C127 C554 ) C128_=_C129( C128 C129 ) C128_=_C158( C128 C158 ) C128_=_C187( C128 C187 ) \nC128_=_C215( C128 C215 ) C128_=_C242( C128 C242 ) C128_=_C268( C128 C268 ) C128_=_C293( C128 C293 ) C128_=_C317( C128 C317 ) C128_=_C340( C128 C340 ) \nC128_=_C362( C128 C362 ) C128_=_C383( C128 C383 ) C128_=_C403( C128 C403 ) C128_=_C422( C128 C422 ) C128_=_C440( C128 C440 ) C128_=_C457( C128 C457 ) \nC128_=_C473( C128 C473 ) C128_=_C488( C128 C488 ) C128_=_C500( C128 C500 ) C128_=_C513( C128 C513 ) C128_=_C525( C128 C525 ) C128_=_C534( C128 C534 ) \nC128_=_C542( C128 C542 ) C128_=_C549( C128 C549 ) C128_=_C555( C128 C555 ) C129_=_C159( C129 C159 ) C129_=_C188( C129 C188 ) C129_=_C216( C129 C216 ) \nC129_=_C243( C129 C243 ) C129_=_C269( C129 C269 ) C129_=_C294( C129 C294 ) C129_=_C318( C129 C318 ) C129_=_C341( C129 C341 ) C129_=_C363( C129 C363 ) \nC129_=_C384( C129 C384 ) C129_=_C404( C129 C404 ) C129_=_C423( C129 C423 ) C129_=_C441( C129 C441 ) C129_=_C458( C129 C458 ) C129_=_C474( C129 C474 ) \nC129_=_C489( C129 C489 ) C129_=_C503( C129 C503 ) C129_=_C514( C129 C514 ) C129_=_C526( C129 C526 ) C129_=_C535( C129 C535 ) C129_=_C543( C129 C543 ) \nC129_=_C550( C129 C550 ) C129_=_C556( C129 C556 ) C136_=_C137( C136 C137 ) C136_=_C138( C136 C138 ) C136_=_C139( C136 C139 ) C136_=_C140( C136 C140 ) \nC136_=_C143( C136 C143 ) C136_=_C144( C136 C144 ) C136_=_C145( C136 C145 ) C136_=_C154( C136 C154 ) C136_=_C155( C136 C155 ) C136_=_C156( C136 C156 ) \nC136_=_C157( C136 C157 ) C136_=_C158( C136 C158 ) C136_=_C159( C136 C159 ) C136_=_C165( C136 C165 ) C136_=_C193( C136 C193 ) C136_=_C220( C136 C220 ) \nC136_=_C246( C136 C246 ) C136_=_C271( C136 C271 ) C136_=_C295( C136 C295 ) C136_=_C326( C136 C326 ) C136_=_C327( C136 C327 ) C136_=_C328( C136 C328 ) \nC136_=_C329( C136 C329 ) C136_=_C332( C136 C332 ) C136_=_C333( C136 C333 ) C136_=_C334( C136 C334 ) C136_=_C335( C136 C335 ) C136_=_C336( C136 C336 ) \nC136_=_C337( C136 C337 ) C136_=_C338( C136 C338 ) C136_=_C339( C136 C339 ) C136_=_C340( C136 C340 ) C136_=_C341( C136 C341 ) C137_=_C138( C137 C138 ) \nC137_=_C139( C137 C139 ) C137_=_C140( C137 C140 ) C137_=_C143( C137 C143 ) C137_=_C144(</w:t>
      </w:r>
    </w:p>
    <w:p>
      <w:pPr>
        <w:pStyle w:val="PreformattedText"/>
        <w:bidi w:val="0"/>
        <w:spacing w:before="0" w:after="0"/>
        <w:jc w:val="left"/>
        <w:rPr/>
      </w:pPr>
      <w:r>
        <w:rPr/>
        <w:t xml:space="preserve"> </w:t>
      </w:r>
      <w:r>
        <w:rPr/>
        <w:t>C137 C144 ) C137_=_C145( C137 C145 ) C137_=_C154( C137 C154 ) \nC137_=_C155( C137 C155 ) C137_=_C156( C137 C156 ) C137_=_C157( C137 C157 ) C137_=_C158( C137 C158 ) C137_=_C159( C137 C159 ) C137_=_C166( C137 C166 ) \nC137_=_C194( C137 C194 ) C137_=_C221( C137 C221 ) C137_=_C247( C137 C247 ) C137_=_C272( C137 C272 ) C137_=_C296( C137 C296 ) C137_=_C348( C137 C348 ) \nC137_=_C349( C137 C349 ) C137_=_C350( C137 C350 ) C137_=_C351( C137 C351 ) C137_=_C352( C137 C352 ) C137_=_C355( C137 C355 ) C137_=_C356( C137 C356 ) \nC137_=_C357( C137 C357 ) C137_=_C358( C137 C358 ) C137_=_C359( C137 C359 ) C137_=_C360( C137 C360 ) C137_=_C361( C137 C361 ) C137_=_C362( C137 C362 ) \nC137_=_C363( C137 C363 ) C138_=_C139( C138 C139 ) C138_=_C140( C138 C140 ) C138_=_C143( C138 C143 ) C138_=_C144( C138 C144 ) C138_=_C145( C138 C145 ) \nC138_=_C154( C138 C154 ) C138_=_C155( C138 C155 ) C138_=_C156( C138 C156 ) C138_=_C157( C138 C157 ) C138_=_C158( C138 C158 ) C138_=_C159( C138 C159 ) \nC138_=_C167( C138 C167 ) C138_=_C195( C138 C195 ) C138_=_C222( C138 C222 ) C138_=_C248( C138 C248 ) C138_=_C273( C138 C273 ) C138_=_C297( C138 C297 ) \nC138_=_C369( C138 C369 ) C138_=_C370( C138 C370 ) C138_=_C371( C138 C371 ) C138_=_C372( C138 C372 ) C138_=_C373( C138 C373 ) C138_=_C374( C138 C374 ) \nC138_=_C377( C138 C377 ) C138_=_C378( C138 C378 ) C138_=_C379( C138 C379 ) C138_=_C380( C138 C380 ) C138_=_C381( C138 C381 ) C138_=_C382( C138 C382 ) \nC138_=_C383( C138 C383 ) C138_=_C384( C138 C384 ) C139_=_C140( C139 C140 ) C139_=_C143( C139 C143 ) C139_=_C144( C139 C144 ) C139_=_C145( C139 C145 ) \nC139_=_C154( C139 C154 ) C139_=_C155( C139 C155 ) C139_=_C156( C139 C156 ) C139_=_C157( C139 C157 ) C139_=_C158( C139 C158 ) C139_=_C159( C139 C159 ) \nC139_=_C168( C139 C168 ) C139_=_C196( C139 C196 ) C139_=_C223( C139 C223 ) C139_=_C249( C139 C249 ) C139_=_C274( C139 C274 ) C139_=_C298( C139 C298 ) \nC139_=_C389( C139 C389 ) C139_=_C390( C139 C390 ) C139_=_C391( C139 C391 ) C139_=_C392( C139 C392 ) C139_=_C393( C139 C393 ) C139_=_C394( C139 C394 ) \nC139_=_C395( C139 C395 ) C139_=_C398( C139 C398 ) C139_=_C399( C139 C399 ) C139_=_C400( C139 C400 ) C139_=_C401( C139 C401 ) C139_=_C402( C139 C402 ) \nC139_=_C403( C139 C403 ) C139_=_C404( C139 C404 ) C140_=_C143( C140 C143 ) C140_=_C144( C140 C144 ) C140_=_C145( C140 C145 ) C140_=_C154( C140 C154 ) \nC140_=_C155( C140 C155 ) C140_=_C156( C140 C156 ) C140_=_C157( C140 C157 ) C140_=_C158( C140 C158 ) C140_=_C159( C140 C159 ) C140_=_C169( C140 C169 ) \nC140_=_C197( C140 C197 ) C140_=_C224( C140 C224 ) C140_=_C250( C140 C250 ) C140_=_C275( C140 C275 ) C140_=_C299( C140 C299 ) C140_=_C408( C140 C408 ) \nC140_=_C409( C140 C409 ) C140_=_C410( C140 C410 ) C140_=_C411( C140 C411 ) C140_=_C412( C140 C412 ) C140_=_C413( C140 C413 ) C140_=_C414( C140 C414 ) \nC140_=_C415( C140 C415 ) C140_=_C418( C140 C418 ) C140_=_C419( C140 C419 ) C140_=_C420( C140 C420 ) C140_=_C421( C140 C421 ) C140_=_C422( C140 C422 ) \nC140_=_C423( C140 C423 ) C143_=_C144( C143 C144 ) C143_=_C145( C143 C145 ) C143_=_C154( C143 C154 ) C143_=_C155( C143 C155 ) C143_=_C156( C143 C156 ) \nC143_=_C157( C143 C157 ) C143_=_C158( C143 C158 ) C143_=_C159( C143 C159 ) C143_=_C170( C143 C170 ) C143_=_C198( C143 C198 ) C143_=_C225( C143 C225 ) \nC143_=_C251( C143 C251 ) C143_=_C276( C143 C276 ) C143_=_C300( C143 C300 ) C143_=_C426( C143 C426 ) C143_=_C427( C143 C427 ) C143_=_C428( C143 C428 ) \nC143_=_C429( C143 C429 ) C143_=_C430( C143 C430 ) C143_=_C431( C143 C431 ) C143_=_C432( C143 C432 ) C143_=_C433( C143 C433 ) C143_=_C434( C143 C434 ) \nC143_=_C437( C143 C437 ) C143_=_C438( C143 C438 ) C143_=_C439( C143 C439 ) C143_=_C440( C143 C440 ) C143_=_C441( C143 C441 ) C144_=_C145( C144 C145 ) \nC144_=_C154( C144 C154 ) C144_=_C155( C144 C155 ) C144_=_C156( C144 C156 ) C144_=_C157( C144 C157 ) C144_=_C158( C144 C158 ) C144_=_C159( C144 C159 ) \nC144_=_C173( C144 C173 ) C144_=_C199( C144 C199 ) C144_=_C226( C144 C226 ) C144_=_C252( C144 C252 ) C144_=_C277( C144 C277 ) C144_=_C301( C144 C301 ) \nC144_=_C443( C144 C443 ) C144_=_C444( C144 C444 ) C144_=_C445( C144 C445 ) C144_=_C446( C144 C446 ) C144_=_C447( C144 C447 ) C144_=_C448( C144 C448 ) \nC144_=_C449( C144 C449 ) C144_=_C450( C144 C450 ) C144_=_C451( C144 C451 ) C144_=_C452( C144 C452 ) C144_=_C455( C144 C455 ) C144_=_C456( C144 C456 ) \nC144_=_C457( C144 C457 ) C144_=_C458( C144 C458 ) C145_=_C154( C145 C154 ) C145_=_C155( C145 C155 ) C145_=_C156( C145 C156 ) C145_=_C157( C145 C157 ) \nC145_=_C158( C145 C158 ) C145_=_C159( C145 C159 ) C145_=_C174( C145 C174 ) C145_=_C202( C145 C202 ) C145_=_C227( C145 C227 ) C145_=_C253( C145 C253 ) \nC145_=_C278( C145 C278 ) C145_=_C302( C145 C302 ) C145_=_C459( C145 C459 ) C145_=_C460( C145 C460 ) C145_=_C461( C145 C461 ) C145_=_C462( C145 C462 ) \nC145_=_C463( C145 C463 ) C145_=_C464( C145 C464 ) C145_=_C465( C145 C465 ) C145_=_C466( C145 C466 ) C145_=_C467( C145 C467 ) C145_=_C468( C145 C468 ) \nC145_=_C469( C145 C469 ) C145_=_C472( C145 C472 ) C145_=_C473( C145 C473 ) C145_=_C474( C145 C474 ) C154_=_C155( C154 C155 ) C154_=_C156( C154 C156 ) \nC154_=_C157( C154 C157 ) C154_=_C158( C154 C158 ) C154_=_C159( C154 C159 ) C154_=_C183( C154 C183 ) C154_=_C211( C154 C211 ) C154_=_C238( C154 C238 ) \nC154_=_C264( C154 C264 ) C154_=_C289( C154 C289 ) C154_=_C313( C154 C313 ) C154_=_C336( C154 C336 ) C154_=_C358( C154 C358 ) C154_=_C379( C154 C379 ) \nC154_=_C399( C154 C399 ) C154_=_C418( C154 C418 ) C154_=_C434( C154 C434 ) C154_=_C451( C154 C451 ) C154_=_C467( C154 C467 ) C154_=_C482( C154 C482 ) \nC154_=_C496( C154 C496 ) C154_=_C509( C154 C509 ) C154_=_C521( C154 C521 ) C154_=_C530( C154 C530 ) C154_=_C538( C154 C538 ) C154_=_C545( C154 C545 ) \nC154_=_C551( C154 C551 ) C155_=_C156( C155 C156 ) C155_=_C157( C155 C157 ) C155_=_C158( C155 C158 ) C155_=_C159( C155 C159 ) C155_=_C184( C155 C184 ) \nC155_=_C212( C155 C212 ) C155_=_C239( C155 C239 ) C155_=_C265( C155 C265 ) C155_=_C290( C155 C290 ) C155_=_C314( C155 C314 ) C155_=_C337( C155 C337 ) \nC155_=_C359( C155 C359 ) C155_=_C380( C155 C380 ) C155_=_C400( C155 C400 ) C155_=_C419( C155 C419 ) C155_=_C437( C155 C437 ) C155_=_C452( C155 C452 ) \nC155_=_C468( C155 C468 ) C155_=_C483( C155 C483 ) C155_=_C497( C155 C497 ) C155_=_C510( C155 C510 ) C155_=_C522( C155 C522 ) C155_=_C531( C155 C531 ) \nC155_=_C539( C155 C539 ) C155_=_C546( C155 C546 ) C155_=_C552( C155 C552 ) C156_=_C157( C156 C157 ) C156_=_C158( C156 C158 ) C156_=_C159( C156 C159 ) \nC156_=_C185( C156 C185 ) C156_=_C213( C156 C213 ) C156_=_C240( C156 C240 ) C156_=_C266( C156 C266 ) C156_=_C291( C156 C291 ) C156_=_C315( C156 C315 ) \nC156_=_C338( C156 C338 ) C156_=_C360( C156 C360 ) C156_=_C381( C156 C381 ) C156_=_C401( C156 C401 ) C156_=_C420( C156 C420 ) C156_=_C438( C156 C438 ) \nC156_=_C455( C156 C455 ) C156_=_C469( C156 C469 ) C156_=_C484( C156 C484 ) C156_=_C498( C156 C498 ) C156_=_C511( C156 C511 ) C156_=_C523( C156 C523 ) \nC156_=_C532( C156 C532 ) C156_=_C540( C156 C540 ) C156_=_C547( C156 C547 ) C156_=_C553( C156 C553 ) C157_=_C158( C157 C158 ) C157_=_C159( C157 C159 ) \nC157_=_C186( C157 C186 ) C157_=_C214( C157 C214 ) C157_=_C241( C157 C241 ) C157_=_C267( C157 C267 ) C157_=_C292( C157 C292 ) C157_=_C316( C157 C316 ) \nC157_=_C339( C157 C339 ) C157_=_C361( C157 C361 ) C157_=_C382( C157 C382 ) C157_=_C402( C157 C402 ) C157_=_C421( C157 C421 ) C157_=_C439( C157 C439 ) \nC157_=_C456( C157 C456 ) C157_=_C472( C157 C472 ) C157_=_C485( C157 C485 ) C157_=_C499( C157 C499 ) C157_=_C512( C157 C512 ) C157_=_C524( C157 C524 ) \nC157_=_C533( C157 C533 ) C157_=_C541( C157 C541 ) C157_=_C548( C157 C548 ) C157_=_C554( C157 C554 ) C158_=_C159( C158 C159 ) C158_=_C187( C158 C187 ) \nC158_=_C215( C158 C215 ) C158_=_C242( C158 C242 ) C158_=_C268( C158 C268 ) C158_=_C293( C158 C293 ) C158_=_C317( C158 C317 ) C158_=_C340( C158 C340 ) \nC158_=_C362( C158 C362 ) C158_=_C383( C158 C383 ) C158_=_C403( C158 C403 ) C158_=_C422( C158 C422 ) C158_=_C440( C158 C440 ) C158_=_C457( C158 C457 ) \nC158_=_C473( C158 C473 ) C158_=_C488( C158 C488 ) C158_=_C500( C158 C500 ) C158_=_C513( C158 C513 ) C158_=_C525( C158 C525 ) C158_=_C534( C158 C534 ) \nC158_=_C542( C158 C542 ) C158_=_C549( C158 C549 ) C158_=_C555( C158 C555 ) C159_=_C188( C159 C188 ) C159_=_C216( C159 C216 ) C159_=_C243( C159 C243 ) \nC159_=_C269( C159 C269 ) C159_=_C294( C159 C294 ) C159_=_C318( C159 C318 ) C159_=_C341( C159 C341 ) C159_=_C363( C159 C363 ) C159_=_C384( C159 C384 ) \nC159_=_C404( C159 C404 ) C159_=_C423( C159 C423 ) C159_=_C441( C159 C441 ) C159_=_C458( C159 C458 ) C159_=_C474( C159 C474 ) C159_=_C489( C159 C489 ) \nC159_=_C503( C159 C503 ) C159_=_C514( C159 C514 ) C159_=_C526( C159 C526 ) C159_=_C535( C159 C535 ) C159_=_C543( C159 C543 ) C159_=_C550( C159 C550 ) \nC159_=_C556( C159 C556 ) C165_=_C166( C165 C166 ) C165_=_C167( C165 C167 ) C165_=_C168( C165 C168 ) C165_=_C169( C165 C169 ) C165_=_C170( C165 C170 ) \nC165_=_C173( C165 C173 ) C165_=_C174( C165 C174 ) C165_=_C183( C165 C183 ) C165_=_C184( C165 C184 ) C165_=_C185( C165 C185 ) C165_=_C186( C165 C186 ) \nC165_=_C187( C165 C187 ) C165_=_C188( C165 C188 ) C165_=_C193( C165 C193 ) C165_=_C220( C165 C220 ) C165_=_C246( C165 C246 ) C165_=_C271( C165 C271 ) \nC165_=_C295( C165 C295 ) C165_=_C326( C165 C326 ) C165_=_C327( C165 C327 ) C165_=_C328( C165 C328 ) C165_=_C329( C165 C329 ) C165_=_C332( C165 C332 ) \nC165_=_C333( C165 C333 ) C165_=_C334( C165 C334 ) C165_=_C335( C165 C335 ) C165_=_C336( C165 C336 ) C165_=_C337( C165 C337 ) C165_=_C338( C165 C338 ) \nC165_=_C339( C165 C339 ) C165_=_C340( C165 C340 ) C165_=_C341( C165 C341 ) C166_=_C167( C166 C167 ) C166_=_C168( C166 C168 ) C166_=_C169( C166 C169 ) \nC166_=_C170( C166 C170 ) C166_=_C173( C166 C173 ) C166_=_C174( C166 C174 ) C166_=_C183( C166 C183 ) C166_=_C184( C166 C184 ) C166_=_C185( C166 C185 ) \nC166_=_C186( C166 C186 ) C166_=_C187( C166 C187 ) C166_=_C188( C166 C188 ) C166_=_C194( C166 C194 ) C166_=_C221(</w:t>
      </w:r>
    </w:p>
    <w:p>
      <w:pPr>
        <w:pStyle w:val="PreformattedText"/>
        <w:bidi w:val="0"/>
        <w:spacing w:before="0" w:after="0"/>
        <w:jc w:val="left"/>
        <w:rPr/>
      </w:pPr>
      <w:r>
        <w:rPr/>
        <w:t xml:space="preserve"> </w:t>
      </w:r>
      <w:r>
        <w:rPr/>
        <w:t>C166 C221 ) C166_=_C247( C166 C247 ) \nC166_=_C272( C166 C272 ) C166_=_C296( C166 C296 ) C166_=_C348( C166 C348 ) C166_=_C349( C166 C349 ) C166_=_C350( C166 C350 ) C166_=_C351( C166 C351 ) \nC166_=_C352( C166 C352 ) C166_=_C355( C166 C355 ) C166_=_C356( C166 C356 ) C166_=_C357( C166 C357 ) C166_=_C358( C166 C358 ) C166_=_C359( C166 C359 ) \nC166_=_C360( C166 C360 ) C166_=_C361( C166 C361 ) C166_=_C362( C166 C362 ) C166_=_C363( C166 C363 ) C167_=_C168( C167 C168 ) C167_=_C169( C167 C169 ) \nC167_=_C170( C167 C170 ) C167_=_C173( C167 C173 ) C167_=_C174( C167 C174 ) C167_=_C183( C167 C183 ) C167_=_C184( C167 C184 ) C167_=_C185( C167 C185 ) \nC167_=_C186( C167 C186 ) C167_=_C187( C167 C187 ) C167_=_C188( C167 C188 ) C167_=_C195( C167 C195 ) C167_=_C222( C167 C222 ) C167_=_C248( C167 C248 ) \nC167_=_C273( C167 C273 ) C167_=_C297( C167 C297 ) C167_=_C369( C167 C369 ) C167_=_C370( C167 C370 ) C167_=_C371( C167 C371 ) C167_=_C372( C167 C372 ) \nC167_=_C373( C167 C373 ) C167_=_C374( C167 C374 ) C167_=_C377( C167 C377 ) C167_=_C378( C167 C378 ) C167_=_C379( C167 C379 ) C167_=_C380( C167 C380 ) \nC167_=_C381( C167 C381 ) C167_=_C382( C167 C382 ) C167_=_C383( C167 C383 ) C167_=_C384( C167 C384 ) C168_=_C169( C168 C169 ) C168_=_C170( C168 C170 ) \nC168_=_C173( C168 C173 ) C168_=_C174( C168 C174 ) C168_=_C183( C168 C183 ) C168_=_C184( C168 C184 ) C168_=_C185( C168 C185 ) C168_=_C186( C168 C186 ) \nC168_=_C187( C168 C187 ) C168_=_C188( C168 C188 ) C168_=_C196( C168 C196 ) C168_=_C223( C168 C223 ) C168_=_C249( C168 C249 ) C168_=_C274( C168 C274 ) \nC168_=_C298( C168 C298 ) C168_=_C389( C168 C389 ) C168_=_C390( C168 C390 ) C168_=_C391( C168 C391 ) C168_=_C392( C168 C392 ) C168_=_C393( C168 C393 ) \nC168_=_C394( C168 C394 ) C168_=_C395( C168 C395 ) C168_=_C398( C168 C398 ) C168_=_C399( C168 C399 ) C168_=_C400( C168 C400 ) C168_=_C401( C168 C401 ) \nC168_=_C402( C168 C402 ) C168_=_C403( C168 C403 ) C168_=_C404( C168 C404 ) C169_=_C170( C169 C170 ) C169_=_C173( C169 C173 ) C169_=_C174( C169 C174 ) \nC169_=_C183( C169 C183 ) C169_=_C184( C169 C184 ) C169_=_C185( C169 C185 ) C169_=_C186( C169 C186 ) C169_=_C187( C169 C187 ) C169_=_C188( C169 C188 ) \nC169_=_C197( C169 C197 ) C169_=_C224( C169 C224 ) C169_=_C250( C169 C250 ) C169_=_C275( C169 C275 ) C169_=_C299( C169 C299 ) C169_=_C408( C169 C408 ) \nC169_=_C409( C169 C409 ) C169_=_C410( C169 C410 ) C169_=_C411( C169 C411 ) C169_=_C412( C169 C412 ) C169_=_C413( C169 C413 ) C169_=_C414( C169 C414 ) \nC169_=_C415( C169 C415 ) C169_=_C418( C169 C418 ) C169_=_C419( C169 C419 ) C169_=_C420( C169 C420 ) C169_=_C421( C169 C421 ) C169_=_C422( C169 C422 ) \nC169_=_C423( C169 C423 ) C170_=_C173( C170 C173 ) C170_=_C174( C170 C174 ) C170_=_C183( C170 C183 ) C170_=_C184( C170 C184 ) C170_=_C185( C170 C185 ) \nC170_=_C186( C170 C186 ) C170_=_C187( C170 C187 ) C170_=_C188( C170 C188 ) C170_=_C198( C170 C198 ) C170_=_C225( C170 C225 ) C170_=_C251( C170 C251 ) \nC170_=_C276( C170 C276 ) C170_=_C300( C170 C300 ) C170_=_C426( C170 C426 ) C170_=_C427( C170 C427 ) C170_=_C428( C170 C428 ) C170_=_C429( C170 C429 ) \nC170_=_C430( C170 C430 ) C170_=_C431( C170 C431 ) C170_=_C432( C170 C432 ) C170_=_C433( C170 C433 ) C170_=_C434( C170 C434 ) C170_=_C437( C170 C437 ) \nC170_=_C438( C170 C438 ) C170_=_C439( C170 C439 ) C170_=_C440( C170 C440 ) C170_=_C441( C170 C441 ) C173_=_C174( C173 C174 ) C173_=_C183( C173 C183 ) \nC173_=_C184( C173 C184 ) C173_=_C185( C173 C185 ) C173_=_C186( C173 C186 ) C173_=_C187( C173 C187 ) C173_=_C188( C173 C188 ) C173_=_C199( C173 C199 ) \nC173_=_C226( C173 C226 ) C173_=_C252( C173 C252 ) C173_=_C277( C173 C277 ) C173_=_C301( C173 C301 ) C173_=_C443( C173 C443 ) C173_=_C444( C173 C444 ) \nC173_=_C445( C173 C445 ) C173_=_C446( C173 C446 ) C173_=_C447( C173 C447 ) C173_=_C448( C173 C448 ) C173_=_C449( C173 C449 ) C173_=_C450( C173 C450 ) \nC173_=_C451( C173 C451 ) C173_=_C452( C173 C452 ) C173_=_C455( C173 C455 ) C173_=_C456( C173 C456 ) C173_=_C457( C173 C457 ) C173_=_C458( C173 C458 ) \nC174_=_C183( C174 C183 ) C174_=_C184( C174 C184 ) C174_=_C185( C174 C185 ) C174_=_C186( C174 C186 ) C174_=_C187( C174 C187 ) C174_=_C188( C174 C188 ) \nC174_=_C202( C174 C202 ) C174_=_C227( C174 C227 ) C174_=_C253( C174 C253 ) C174_=_C278( C174 C278 ) C174_=_C302( C174 C302 ) C174_=_C459( C174 C459 ) \nC174_=_C460( C174 C460 ) C174_=_C461( C174 C461 ) C174_=_C462( C174 C462 ) C174_=_C463( C174 C463 ) C174_=_C464( C174 C464 ) C174_=_C465( C174 C465 ) \nC174_=_C466( C174 C466 ) C174_=_C467( C174 C467 ) C174_=_C468( C174 C468 ) C174_=_C469( C174 C469 ) C174_=_C472( C174 C472 ) C174_=_C473( C174 C473 ) \nC174_=_C474( C174 C474 ) C183_=_C184( C183 C184 ) C183_=_C185( C183 C185 ) C183_=_C186( C183 C186 ) C183_=_C187( C183 C187 ) C183_=_C188( C183 C188 ) \nC183_=_C211( C183 C211 ) C183_=_C238( C183 C238 ) C183_=_C264( C183 C264 ) C183_=_C289( C183 C289 ) C183_=_C313( C183 C313 ) C183_=_C336( C183 C336 ) \nC183_=_C358( C183 C358 ) C183_=_C379( C183 C379 ) C183_=_C399( C183 C399 ) C183_=_C418( C183 C418 ) C183_=_C434( C183 C434 ) C183_=_C451( C183 C451 ) \nC183_=_C467( C183 C467 ) C183_=_C482( C183 C482 ) C183_=_C496( C183 C496 ) C183_=_C509( C183 C509 ) C183_=_C521( C183 C521 ) C183_=_C530( C183 C530 ) \nC183_=_C538( C183 C538 ) C183_=_C545( C183 C545 ) C183_=_C551( C183 C551 ) C184_=_C185( C184 C185 ) C184_=_C186( C184 C186 ) C184_=_C187( C184 C187 ) \nC184_=_C188( C184 C188 ) C184_=_C212( C184 C212 ) C184_=_C239( C184 C239 ) C184_=_C265( C184 C265 ) C184_=_C290( C184 C290 ) C184_=_C314( C184 C314 ) \nC184_=_C337( C184 C337 ) C184_=_C359( C184 C359 ) C184_=_C380( C184 C380 ) C184_=_C400( C184 C400 ) C184_=_C419( C184 C419 ) C184_=_C437( C184 C437 ) \nC184_=_C452( C184 C452 ) C184_=_C468( C184 C468 ) C184_=_C483( C184 C483 ) C184_=_C497( C184 C497 ) C184_=_C510( C184 C510 ) C184_=_C522( C184 C522 ) \nC184_=_C531( C184 C531 ) C184_=_C539( C184 C539 ) C184_=_C546( C184 C546 ) C184_=_C552( C184 C552 ) C185_=_C186( C185 C186 ) C185_=_C187( C185 C187 ) \nC185_=_C188( C185 C188 ) C185_=_C213( C185 C213 ) C185_=_C240( C185 C240 ) C185_=_C266( C185 C266 ) C185_=_C291( C185 C291 ) C185_=_C315( C185 C315 ) \nC185_=_C338( C185 C338 ) C185_=_C360( C185 C360 ) C185_=_C381( C185 C381 ) C185_=_C401( C185 C401 ) C185_=_C420( C185 C420 ) C185_=_C438( C185 C438 ) \nC185_=_C455( C185 C455 ) C185_=_C469( C185 C469 ) C185_=_C484( C185 C484 ) C185_=_C498( C185 C498 ) C185_=_C511( C185 C511 ) C185_=_C523( C185 C523 ) \nC185_=_C532( C185 C532 ) C185_=_C540( C185 C540 ) C185_=_C547( C185 C547 ) C185_=_C553( C185 C553 ) C186_=_C187( C186 C187 ) C186_=_C188( C186 C188 ) \nC186_=_C214( C186 C214 ) C186_=_C241( C186 C241 ) C186_=_C267( C186 C267 ) C186_=_C292( C186 C292 ) C186_=_C316( C186 C316 ) C186_=_C339( C186 C339 ) \nC186_=_C361( C186 C361 ) C186_=_C382( C186 C382 ) C186_=_C402( C186 C402 ) C186_=_C421( C186 C421 ) C186_=_C439( C186 C439 ) C186_=_C456( C186 C456 ) \nC186_=_C472( C186 C472 ) C186_=_C485( C186 C485 ) C186_=_C499( C186 C499 ) C186_=_C512( C186 C512 ) C186_=_C524( C186 C524 ) C186_=_C533( C186 C533 ) \nC186_=_C541( C186 C541 ) C186_=_C548( C186 C548 ) C186_=_C554( C186 C554 ) C187_=_C188( C187 C188 ) C187_=_C215( C187 C215 ) C187_=_C242( C187 C242 ) \nC187_=_C268( C187 C268 ) C187_=_C293( C187 C293 ) C187_=_C317( C187 C317 ) C187_=_C340( C187 C340 ) C187_=_C362( C187 C362 ) C187_=_C383( C187 C383 ) \nC187_=_C403( C187 C403 ) C187_=_C422( C187 C422 ) C187_=_C440( C187 C440 ) C187_=_C457( C187 C457 ) C187_=_C473( C187 C473 ) C187_=_C488( C187 C488 ) \nC187_=_C500( C187 C500 ) C187_=_C513( C187 C513 ) C187_=_C525( C187 C525 ) C187_=_C534( C187 C534 ) C187_=_C542( C187 C542 ) C187_=_C549( C187 C549 ) \nC187_=_C555( C187 C555 ) C188_=_C216( C188 C216 ) C188_=_C243( C188 C243 ) C188_=_C269( C188 C269 ) C188_=_C294( C188 C294 ) C188_=_C318( C188 C318 ) \nC188_=_C341( C188 C341 ) C188_=_C363( C188 C363 ) C188_=_C384( C188 C384 ) C188_=_C404( C188 C404 ) C188_=_C423( C188 C423 ) C188_=_C441( C188 C441 ) \nC188_=_C458( C188 C458 ) C188_=_C474( C188 C474 ) C188_=_C489( C188 C489 ) C188_=_C503( C188 C503 ) C188_=_C514( C188 C514 ) C188_=_C526( C188 C526 ) \nC188_=_C535( C188 C535 ) C188_=_C543( C188 C543 ) C188_=_C550( C188 C550 ) C188_=_C556( C188 C556 ) C193_=_C194( C193 C194 ) C193_=_C195( C193 C195 ) \nC193_=_C196( C193 C196 ) C193_=_C197( C193 C197 ) C193_=_C198( C193 C198 ) C193_=_C199( C193 C199 ) C193_=_C202( C193 C202 ) C193_=_C211( C193 C211 ) \nC193_=_C212( C193 C212 ) C193_=_C213( C193 C213 ) C193_=_C214( C193 C214 ) C193_=_C215( C193 C215 ) C193_=_C216( C193 C216 ) C193_=_C220( C193 C220 ) \nC193_=_C246( C193 C246 ) C193_=_C271( C193 C271 ) C193_=_C295( C193 C295 ) C193_=_C326( C193 C326 ) C193_=_C327( C193 C327 ) C193_=_C328( C193 C328 ) \nC193_=_C329( C193 C329 ) C193_=_C332( C193 C332 ) C193_=_C333( C193 C333 ) C193_=_C334( C193 C334 ) C193_=_C335( C193 C335 ) C193_=_C336( C193 C336 ) \nC193_=_C337( C193 C337 ) C193_=_C338( C193 C338 ) C193_=_C339( C193 C339 ) C193_=_C340( C193 C340 ) C193_=_C341( C193 C341 ) C194_=_C195( C194 C195 ) \nC194_=_C196( C194 C196 ) C194_=_C197( C194 C197 ) C194_=_C198( C194 C198 ) C194_=_C199( C194 C199 ) C194_=_C202( C194 C202 ) C194_=_C211( C194 C211 ) \nC194_=_C212( C194 C212 ) C194_=_C213( C194 C213 ) C194_=_C214( C194 C214 ) C194_=_C215( C194 C215 ) C194_=_C216( C194 C216 ) C194_=_C221( C194 C221 ) \nC194_=_C247( C194 C247 ) C194_=_C272( C194 C272 ) C194_=_C296( C194 C296 ) C194_=_C348( C194 C348 ) C194_=_C349( C194 C349 ) C194_=_C350( C194 C350 ) \nC194_=_C351( C194 C351 ) C194_=_C352( C194 C352 ) C194_=_C355( C194 C355 ) C194_=_C356( C194 C356 ) C194_=_C357( C194 C357 ) C194_=_C358( C194 C358 ) \nC194_=_C359( C194 C359 ) C194_=_C360( C194 C360 ) C194_=_C361( C194 C361 ) C194_=_C362( C194 C362 ) C194_=_C363( C194 C363 ) C195_=_C196( C195 C196 ) \nC195_=_C197( C195 C197 ) C195_=_C198( C195 C198 ) C195_=_C199( C195 C199 ) C195_=_C202( C195 C202 ) C195_=_C211( C195 C211 ) C195_=_C212(</w:t>
      </w:r>
    </w:p>
    <w:p>
      <w:pPr>
        <w:pStyle w:val="PreformattedText"/>
        <w:bidi w:val="0"/>
        <w:spacing w:before="0" w:after="0"/>
        <w:jc w:val="left"/>
        <w:rPr/>
      </w:pPr>
      <w:r>
        <w:rPr/>
        <w:t xml:space="preserve"> </w:t>
      </w:r>
      <w:r>
        <w:rPr/>
        <w:t>C195 C212 ) \nC195_=_C213( C195 C213 ) C195_=_C214( C195 C214 ) C195_=_C215( C195 C215 ) C195_=_C216( C195 C216 ) C195_=_C222( C195 C222 ) C195_=_C248( C195 C248 ) \nC195_=_C273( C195 C273 ) C195_=_C297( C195 C297 ) C195_=_C369( C195 C369 ) C195_=_C370( C195 C370 ) C195_=_C371( C195 C371 ) C195_=_C372( C195 C372 ) \nC195_=_C373( C195 C373 ) C195_=_C374( C195 C374 ) C195_=_C377( C195 C377 ) C195_=_C378( C195 C378 ) C195_=_C379( C195 C379 ) C195_=_C380( C195 C380 ) \nC195_=_C381( C195 C381 ) C195_=_C382( C195 C382 ) C195_=_C383( C195 C383 ) C195_=_C384( C195 C384 ) C196_=_C197( C196 C197 ) C196_=_C198( C196 C198 ) \nC196_=_C199( C196 C199 ) C196_=_C202( C196 C202 ) C196_=_C211( C196 C211 ) C196_=_C212( C196 C212 ) C196_=_C213( C196 C213 ) C196_=_C214( C196 C214 ) \nC196_=_C215( C196 C215 ) C196_=_C216( C196 C216 ) C196_=_C223( C196 C223 ) C196_=_C249( C196 C249 ) C196_=_C274( C196 C274 ) C196_=_C298( C196 C298 ) \nC196_=_C389( C196 C389 ) C196_=_C390( C196 C390 ) C196_=_C391( C196 C391 ) C196_=_C392( C196 C392 ) C196_=_C393( C196 C393 ) C196_=_C394( C196 C394 ) \nC196_=_C395( C196 C395 ) C196_=_C398( C196 C398 ) C196_=_C399( C196 C399 ) C196_=_C400( C196 C400 ) C196_=_C401( C196 C401 ) C196_=_C402( C196 C402 ) \nC196_=_C403( C196 C403 ) C196_=_C404( C196 C404 ) C197_=_C198( C197 C198 ) C197_=_C199( C197 C199 ) C197_=_C202( C197 C202 ) C197_=_C211( C197 C211 ) \nC197_=_C212( C197 C212 ) C197_=_C213( C197 C213 ) C197_=_C214( C197 C214 ) C197_=_C215( C197 C215 ) C197_=_C216( C197 C216 ) C197_=_C224( C197 C224 ) \nC197_=_C250( C197 C250 ) C197_=_C275( C197 C275 ) C197_=_C299( C197 C299 ) C197_=_C408( C197 C408 ) C197_=_C409( C197 C409 ) C197_=_C410( C197 C410 ) \nC197_=_C411( C197 C411 ) C197_=_C412( C197 C412 ) C197_=_C413( C197 C413 ) C197_=_C414( C197 C414 ) C197_=_C415( C197 C415 ) C197_=_C418( C197 C418 ) \nC197_=_C419( C197 C419 ) C197_=_C420( C197 C420 ) C197_=_C421( C197 C421 ) C197_=_C422( C197 C422 ) C197_=_C423( C197 C423 ) C198_=_C199( C198 C199 ) \nC198_=_C202( C198 C202 ) C198_=_C211( C198 C211 ) C198_=_C212( C198 C212 ) C198_=_C213( C198 C213 ) C198_=_C214( C198 C214 ) C198_=_C215( C198 C215 ) \nC198_=_C216( C198 C216 ) C198_=_C225( C198 C225 ) C198_=_C251( C198 C251 ) C198_=_C276( C198 C276 ) C198_=_C300( C198 C300 ) C198_=_C426( C198 C426 ) \nC198_=_C427( C198 C427 ) C198_=_C428( C198 C428 ) C198_=_C429( C198 C429 ) C198_=_C430( C198 C430 ) C198_=_C431( C198 C431 ) C198_=_C432( C198 C432 ) \nC198_=_C433( C198 C433 ) C198_=_C434( C198 C434 ) C198_=_C437( C198 C437 ) C198_=_C438( C198 C438 ) C198_=_C439( C198 C439 ) C198_=_C440( C198 C440 ) \nC198_=_C441( C198 C441 ) C199_=_C202( C199 C202 ) C199_=_C211( C199 C211 ) C199_=_C212( C199 C212 ) C199_=_C213( C199 C213 ) C199_=_C214( C199 C214 ) \nC199_=_C215( C199 C215 ) C199_=_C216( C199 C216 ) C199_=_C226( C199 C226 ) C199_=_C252( C199 C252 ) C199_=_C277( C199 C277 ) C199_=_C301( C199 C301 ) \nC199_=_C443( C199 C443 ) C199_=_C444( C199 C444 ) C199_=_C445( C199 C445 ) C199_=_C446( C199 C446 ) C199_=_C447( C199 C447 ) C199_=_C448( C199 C448 ) \nC199_=_C449( C199 C449 ) C199_=_C450( C199 C450 ) C199_=_C451( C199 C451 ) C199_=_C452( C199 C452 ) C199_=_C455( C199 C455 ) C199_=_C456( C199 C456 ) \nC199_=_C457( C199 C457 ) C199_=_C458( C199 C458 ) C202_=_C211( C202 C211 ) C202_=_C212( C202 C212 ) C202_=_C213( C202 C213 ) C202_=_C214( C202 C214 ) \nC202_=_C215( C202 C215 ) C202_=_C216( C202 C216 ) C202_=_C227( C202 C227 ) C202_=_C253( C202 C253 ) C202_=_C278( C202 C278 ) C202_=_C302( C202 C302 ) \nC202_=_C459( C202 C459 ) C202_=_C460( C202 C460 ) C202_=_C461( C202 C461 ) C202_=_C462( C202 C462 ) C202_=_C463( C202 C463 ) C202_=_C464( C202 C464 ) \nC202_=_C465( C202 C465 ) C202_=_C466( C202 C466 ) C202_=_C467( C202 C467 ) C202_=_C468( C202 C468 ) C202_=_C469( C202 C469 ) C202_=_C472( C202 C472 ) \nC202_=_C473( C202 C473 ) C202_=_C474( C202 C474 ) C211_=_C212( C211 C212 ) C211_=_C213( C211 C213 ) C211_=_C214( C211 C214 ) C211_=_C215( C211 C215 ) \nC211_=_C216( C211 C216 ) C211_=_C238( C211 C238 ) C211_=_C264( C211 C264 ) C211_=_C289( C211 C289 ) C211_=_C313( C211 C313 ) C211_=_C336( C211 C336 ) \nC211_=_C358( C211 C358 ) C211_=_C379( C211 C379 ) C211_=_C399( C211 C399 ) C211_=_C418( C211 C418 ) C211_=_C434( C211 C434 ) C211_=_C451( C211 C451 ) \nC211_=_C467( C211 C467 ) C211_=_C482( C211 C482 ) C211_=_C496( C211 C496 ) C211_=_C509( C211 C509 ) C211_=_C521( C211 C521 ) C211_=_C530( C211 C530 ) \nC211_=_C538( C211 C538 ) C211_=_C545( C211 C545 ) C211_=_C551( C211 C551 ) C212_=_C213( C212 C213 ) C212_=_C214( C212 C214 ) C212_=_C215( C212 C215 ) \nC212_=_C216( C212 C216 ) C212_=_C239( C212 C239 ) C212_=_C265( C212 C265 ) C212_=_C290( C212 C290 ) C212_=_C314( C212 C314 ) C212_=_C337( C212 C337 ) \nC212_=_C359( C212 C359 ) C212_=_C380( C212 C380 ) C212_=_C400( C212 C400 ) C212_=_C419( C212 C419 ) C212_=_C437( C212 C437 ) C212_=_C452( C212 C452 ) \nC212_=_C468( C212 C468 ) C212_=_C483( C212 C483 ) C212_=_C497( C212 C497 ) C212_=_C510( C212 C510 ) C212_=_C522( C212 C522 ) C212_=_C531( C212 C531 ) \nC212_=_C539( C212 C539 ) C212_=_C546( C212 C546 ) C212_=_C552( C212 C552 ) C213_=_C214( C213 C214 ) C213_=_C215( C213 C215 ) C213_=_C216( C213 C216 ) \nC213_=_C240( C213 C240 ) C213_=_C266( C213 C266 ) C213_=_C291( C213 C291 ) C213_=_C315( C213 C315 ) C213_=_C338( C213 C338 ) C213_=_C360( C213 C360 ) \nC213_=_C381( C213 C381 ) C213_=_C401( C213 C401 ) C213_=_C420( C213 C420 ) C213_=_C438( C213 C438 ) C213_=_C455( C213 C455 ) C213_=_C469( C213 C469 ) \nC213_=_C484( C213 C484 ) C213_=_C498( C213 C498 ) C213_=_C511( C213 C511 ) C213_=_C523( C213 C523 ) C213_=_C532( C213 C532 ) C213_=_C540( C213 C540 ) \nC213_=_C547( C213 C547 ) C213_=_C553( C213 C553 ) C214_=_C215( C214 C215 ) C214_=_C216( C214 C216 ) C214_=_C241( C214 C241 ) C214_=_C267( C214 C267 ) \nC214_=_C292( C214 C292 ) C214_=_C316( C214 C316 ) C214_=_C339( C214 C339 ) C214_=_C361( C214 C361 ) C214_=_C382( C214 C382 ) C214_=_C402( C214 C402 ) \nC214_=_C421( C214 C421 ) C214_=_C439( C214 C439 ) C214_=_C456( C214 C456 ) C214_=_C472( C214 C472 ) C214_=_C485( C214 C485 ) C214_=_C499( C214 C499 ) \nC214_=_C512( C214 C512 ) C214_=_C524( C214 C524 ) C214_=_C533( C214 C533 ) C214_=_C541( C214 C541 ) C214_=_C548( C214 C548 ) C214_=_C554( C214 C554 ) \nC215_=_C216( C215 C216 ) C215_=_C242( C215 C242 ) C215_=_C268( C215 C268 ) C215_=_C293( C215 C293 ) C215_=_C317( C215 C317 ) C215_=_C340( C215 C340 ) \nC215_=_C362( C215 C362 ) C215_=_C383( C215 C383 ) C215_=_C403( C215 C403 ) C215_=_C422( C215 C422 ) C215_=_C440( C215 C440 ) C215_=_C457( C215 C457 ) \nC215_=_C473( C215 C473 ) C215_=_C488( C215 C488 ) C215_=_C500( C215 C500 ) C215_=_C513( C215 C513 ) C215_=_C525( C215 C525 ) C215_=_C534( C215 C534 ) \nC215_=_C542( C215 C542 ) C215_=_C549( C215 C549 ) C215_=_C555( C215 C555 ) C216_=_C243( C216 C243 ) C216_=_C269( C216 C269 ) C216_=_C294( C216 C294 ) \nC216_=_C318( C216 C318 ) C216_=_C341( C216 C341 ) C216_=_C363( C216 C363 ) C216_=_C384( C216 C384 ) C216_=_C404( C216 C404 ) C216_=_C423( C216 C423 ) \nC216_=_C441( C216 C441 ) C216_=_C458( C216 C458 ) C216_=_C474( C216 C474 ) C216_=_C489( C216 C489 ) C216_=_C503( C216 C503 ) C216_=_C514( C216 C514 ) \nC216_=_C526( C216 C526 ) C216_=_C535( C216 C535 ) C216_=_C543( C216 C543 ) C216_=_C550( C216 C550 ) C216_=_C556( C216 C556 ) C220_=_C221( C220 C221 ) \nC220_=_C222( C220 C222 ) C220_=_C223( C220 C223 ) C220_=_C224( C220 C224 ) C220_=_C225( C220 C225 ) C220_=_C226( C220 C226 ) C220_=_C227( C220 C227 ) \nC220_=_C238( C220 C238 ) C220_=_C239( C220 C239 ) C220_=_C240( C220 C240 ) C220_=_C241( C220 C241 ) C220_=_C242( C220 C242 ) C220_=_C243( C220 C243 ) \nC220_=_C246( C220 C246 ) C220_=_C271( C220 C271 ) C220_=_C295( C220 C295 ) C220_=_C326( C220 C326 ) C220_=_C327( C220 C327 ) C220_=_C328( C220 C328 ) \nC220_=_C329( C220 C329 ) C220_=_C332( C220 C332 ) C220_=_C333( C220 C333 ) C220_=_C334( C220 C334 ) C220_=_C335( C220 C335 ) C220_=_C336( C220 C336 ) \nC220_=_C337( C220 C337 ) C220_=_C338( C220 C338 ) C220_=_C339( C220 C339 ) C220_=_C340( C220 C340 ) C220_=_C341( C220 C341 ) C221_=_C222( C221 C222 ) \nC221_=_C223( C221 C223 ) C221_=_C224( C221 C224 ) C221_=_C225( C221 C225 ) C221_=_C226( C221 C226 ) C221_=_C227( C221 C227 ) C221_=_C238( C221 C238 ) \nC221_=_C239( C221 C239 ) C221_=_C240( C221 C240 ) C221_=_C241( C221 C241 ) C221_=_C242( C221 C242 ) C221_=_C243( C221 C243 ) C221_=_C247( C221 C247 ) \nC221_=_C272( C221 C272 ) C221_=_C296( C221 C296 ) C221_=_C348( C221 C348 ) C221_=_C349( C221 C349 ) C221_=_C350( C221 C350 ) C221_=_C351( C221 C351 ) \nC221_=_C352( C221 C352 ) C221_=_C355( C221 C355 ) C221_=_C356( C221 C356 ) C221_=_C357( C221 C357 ) C221_=_C358( C221 C358 ) C221_=_C359( C221 C359 ) \nC221_=_C360( C221 C360 ) C221_=_C361( C221 C361 ) C221_=_C362( C221 C362 ) C221_=_C363( C221 C363 ) C222_=_C223( C222 C223 ) C222_=_C224( C222 C224 ) \nC222_=_C225( C222 C225 ) C222_=_C226( C222 C226 ) C222_=_C227( C222 C227 ) C222_=_C238( C222 C238 ) C222_=_C239( C222 C239 ) C222_=_C240( C222 C240 ) \nC222_=_C241( C222 C241 ) C222_=_C242( C222 C242 ) C222_=_C243( C222 C243 ) C222_=_C248( C222 C248 ) C222_=_C273( C222 C273 ) C222_=_C297( C222 C297 ) \nC222_=_C369( C222 C369 ) C222_=_C370( C222 C370 ) C222_=_C371( C222 C371 ) C222_=_C372( C222 C372 ) C222_=_C373( C222 C373 ) C222_=_C374( C222 C374 ) \nC222_=_C377( C222 C377 ) C222_=_C378( C222 C378 ) C222_=_C379( C222 C379 ) C222_=_C380( C222 C380 ) C222_=_C381( C222 C381 ) C222_=_C382( C222 C382 ) \nC222_=_C383( C222 C383 ) C222_=_C384( C222 C384 ) C223_=_C224( C223 C224 ) C223_=_C225( C223 C225 ) C223_=_C226( C223 C226 ) C223_=_C227( C223 C227 ) \nC223_=_C238( C223 C238 ) C223_=_C239( C223 C239 ) C223_=_C240( C223 C240 ) C223_=_C241( C223 C241 ) C223_=_C242( C223 C242 ) C223_=_C243( C223 C243 ) \nC223_=_C249( C223 C249 ) C223_=_C274( C223 C274 ) C223_=_C298( C223 C298 ) C223_=_C389( C223 C389 ) C223_=_C390( C223 C390 ) C223_=_C391( C223 C391 ) \nC223_=_C392(</w:t>
      </w:r>
    </w:p>
    <w:p>
      <w:pPr>
        <w:pStyle w:val="PreformattedText"/>
        <w:bidi w:val="0"/>
        <w:spacing w:before="0" w:after="0"/>
        <w:jc w:val="left"/>
        <w:rPr/>
      </w:pPr>
      <w:r>
        <w:rPr/>
        <w:t xml:space="preserve"> </w:t>
      </w:r>
      <w:r>
        <w:rPr/>
        <w:t>C223 C392 ) C223_=_C393( C223 C393 ) C223_=_C394( C223 C394 ) C223_=_C395( C223 C395 ) C223_=_C398( C223 C398 ) C223_=_C399( C223 C399 ) \nC223_=_C400( C223 C400 ) C223_=_C401( C223 C401 ) C223_=_C402( C223 C402 ) C223_=_C403( C223 C403 ) C223_=_C404( C223 C404 ) C224_=_C225( C224 C225 ) \nC224_=_C226( C224 C226 ) C224_=_C227( C224 C227 ) C224_=_C238( C224 C238 ) C224_=_C239( C224 C239 ) C224_=_C240( C224 C240 ) C224_=_C241( C224 C241 ) \nC224_=_C242( C224 C242 ) C224_=_C243( C224 C243 ) C224_=_C250( C224 C250 ) C224_=_C275( C224 C275 ) C224_=_C299( C224 C299 ) C224_=_C408( C224 C408 ) \nC224_=_C409( C224 C409 ) C224_=_C410( C224 C410 ) C224_=_C411( C224 C411 ) C224_=_C412( C224 C412 ) C224_=_C413( C224 C413 ) C224_=_C414( C224 C414 ) \nC224_=_C415( C224 C415 ) C224_=_C418( C224 C418 ) C224_=_C419( C224 C419 ) C224_=_C420( C224 C420 ) C224_=_C421( C224 C421 ) C224_=_C422( C224 C422 ) \nC224_=_C423( C224 C423 ) C225_=_C226( C225 C226 ) C225_=_C227( C225 C227 ) C225_=_C238( C225 C238 ) C225_=_C239( C225 C239 ) C225_=_C240( C225 C240 ) \nC225_=_C241( C225 C241 ) C225_=_C242( C225 C242 ) C225_=_C243( C225 C243 ) C225_=_C251( C225 C251 ) C225_=_C276( C225 C276 ) C225_=_C300( C225 C300 ) \nC225_=_C426( C225 C426 ) C225_=_C427( C225 C427 ) C225_=_C428( C225 C428 ) C225_=_C429( C225 C429 ) C225_=_C430( C225 C430 ) C225_=_C431( C225 C431 ) \nC225_=_C432( C225 C432 ) C225_=_C433( C225 C433 ) C225_=_C434( C225 C434 ) C225_=_C437( C225 C437 ) C225_=_C438( C225 C438 ) C225_=_C439( C225 C439 ) \nC225_=_C440( C225 C440 ) C225_=_C441( C225 C441 ) C226_=_C227( C226 C227 ) C226_=_C238( C226 C238 ) C226_=_C239( C226 C239 ) C226_=_C240( C226 C240 ) \nC226_=_C241( C226 C241 ) C226_=_C242( C226 C242 ) C226_=_C243( C226 C243 ) C226_=_C252( C226 C252 ) C226_=_C277( C226 C277 ) C226_=_C301( C226 C301 ) \nC226_=_C443( C226 C443 ) C226_=_C444( C226 C444 ) C226_=_C445( C226 C445 ) C226_=_C446( C226 C446 ) C226_=_C447( C226 C447 ) C226_=_C448( C226 C448 ) \nC226_=_C449( C226 C449 ) C226_=_C450( C226 C450 ) C226_=_C451( C226 C451 ) C226_=_C452( C226 C452 ) C226_=_C455( C226 C455 ) C226_=_C456( C226 C456 ) \nC226_=_C457( C226 C457 ) C226_=_C458( C226 C458 ) C227_=_C238( C227 C238 ) C227_=_C239( C227 C239 ) C227_=_C240( C227 C240 ) C227_=_C241( C227 C241 ) \nC227_=_C242( C227 C242 ) C227_=_C243( C227 C243 ) C227_=_C253( C227 C253 ) C227_=_C278( C227 C278 ) C227_=_C302( C227 C302 ) C227_=_C459( C227 C459 ) \nC227_=_C460( C227 C460 ) C227_=_C461( C227 C461 ) C227_=_C462( C227 C462 ) C227_=_C463( C227 C463 ) C227_=_C464( C227 C464 ) C227_=_C465( C227 C465 ) \nC227_=_C466( C227 C466 ) C227_=_C467( C227 C467 ) C227_=_C468( C227 C468 ) C227_=_C469( C227 C469 ) C227_=_C472( C227 C472 ) C227_=_C473( C227 C473 ) \nC227_=_C474( C227 C474 ) C238_=_C239( C238 C239 ) C238_=_C240( C238 C240 ) C238_=_C241( C238 C241 ) C238_=_C242( C238 C242 ) C238_=_C243( C238 C243 ) \nC238_=_C264( C238 C264 ) C238_=_C289( C238 C289 ) C238_=_C313( C238 C313 ) C238_=_C336( C238 C336 ) C238_=_C358( C238 C358 ) C238_=_C379( C238 C379 ) \nC238_=_C399( C238 C399 ) C238_=_C418( C238 C418 ) C238_=_C434( C238 C434 ) C238_=_C451( C238 C451 ) C238_=_C467( C238 C467 ) C238_=_C482( C238 C482 ) \nC238_=_C496( C238 C496 ) C238_=_C509( C238 C509 ) C238_=_C521( C238 C521 ) C238_=_C530( C238 C530 ) C238_=_C538( C238 C538 ) C238_=_C545( C238 C545 ) \nC238_=_C551( C238 C551 ) C239_=_C240( C239 C240 ) C239_=_C241( C239 C241 ) C239_=_C242( C239 C242 ) C239_=_C243( C239 C243 ) C239_=_C265( C239 C265 ) \nC239_=_C290( C239 C290 ) C239_=_C314( C239 C314 ) C239_=_C337( C239 C337 ) C239_=_C359( C239 C359 ) C239_=_C380( C239 C380 ) C239_=_C400( C239 C400 ) \nC239_=_C419( C239 C419 ) C239_=_C437( C239 C437 ) C239_=_C452( C239 C452 ) C239_=_C468( C239 C468 ) C239_=_C483( C239 C483 ) C239_=_C497( C239 C497 ) \nC239_=_C510( C239 C510 ) C239_=_C522( C239 C522 ) C239_=_C531( C239 C531 ) C239_=_C539( C239 C539 ) C239_=_C546( C239 C546 ) C239_=_C552( C239 C552 ) \nC240_=_C241( C240 C241 ) C240_=_C242( C240 C242 ) C240_=_C243( C240 C243 ) C240_=_C266( C240 C266 ) C240_=_C291( C240 C291 ) C240_=_C315( C240 C315 ) \nC240_=_C338( C240 C338 ) C240_=_C360( C240 C360 ) C240_=_C381( C240 C381 ) C240_=_C401( C240 C401 ) C240_=_C420( C240 C420 ) C240_=_C438( C240 C438 ) \nC240_=_C455( C240 C455 ) C240_=_C469( C240 C469 ) C240_=_C484( C240 C484 ) C240_=_C498( C240 C498 ) C240_=_C511( C240 C511 ) C240_=_C523( C240 C523 ) \nC240_=_C532( C240 C532 ) C240_=_C540( C240 C540 ) C240_=_C547( C240 C547 ) C240_=_C553( C240 C553 ) C241_=_C242( C241 C242 ) C241_=_C243( C241 C243 ) \nC241_=_C267( C241 C267 ) C241_=_C292( C241 C292 ) C241_=_C316( C241 C316 ) C241_=_C339( C241 C339 ) C241_=_C361( C241 C361 ) C241_=_C382( C241 C382 ) \nC241_=_C402( C241 C402 ) C241_=_C421( C241 C421 ) C241_=_C439( C241 C439 ) C241_=_C456( C241 C456 ) C241_=_C472( C241 C472 ) C241_=_C485( C241 C485 ) \nC241_=_C499( C241 C499 ) C241_=_C512( C241 C512 ) C241_=_C524( C241 C524 ) C241_=_C533( C241 C533 ) C241_=_C541( C241 C541 ) C241_=_C548( C241 C548 ) \nC241_=_C554( C241 C554 ) C242_=_C243( C242 C243 ) C242_=_C268( C242 C268 ) C242_=_C293( C242 C293 ) C242_=_C317( C242 C317 ) C242_=_C340( C242 C340 ) \nC242_=_C362( C242 C362 ) C242_=_C383( C242 C383 ) C242_=_C403( C242 C403 ) C242_=_C422( C242 C422 ) C242_=_C440( C242 C440 ) C242_=_C457( C242 C457 ) \nC242_=_C473( C242 C473 ) C242_=_C488( C242 C488 ) C242_=_C500( C242 C500 ) C242_=_C513( C242 C513 ) C242_=_C525( C242 C525 ) C242_=_C534( C242 C534 ) \nC242_=_C542( C242 C542 ) C242_=_C549( C242 C549 ) C242_=_C555( C242 C555 ) C243_=_C269( C243 C269 ) C243_=_C294( C243 C294 ) C243_=_C318( C243 C318 ) \nC243_=_C341( C243 C341 ) C243_=_C363( C243 C363 ) C243_=_C384( C243 C384 ) C243_=_C404( C243 C404 ) C243_=_C423( C243 C423 ) C243_=_C441( C243 C441 ) \nC243_=_C458( C243 C458 ) C243_=_C474( C243 C474 ) C243_=_C489( C243 C489 ) C243_=_C503( C243 C503 ) C243_=_C514( C243 C514 ) C243_=_C526( C243 C526 ) \nC243_=_C535( C243 C535 ) C243_=_C543( C243 C543 ) C243_=_C550( C243 C550 ) C243_=_C556( C243 C556 ) C246_=_C247( C246 C247 ) C246_=_C248( C246 C248 ) \nC246_=_C249( C246 C249 ) C246_=_C250( C246 C250 ) C246_=_C251( C246 C251 ) C246_=_C252( C246 C252 ) C246_=_C253( C246 C253 ) C246_=_C264( C246 C264 ) \nC246_=_C265( C246 C265 ) C246_=_C266( C246 C266 ) C246_=_C267( C246 C267 ) C246_=_C268( C246 C268 ) C246_=_C269( C246 C269 ) C246_=_C271( C246 C271 ) \nC246_=_C295( C246 C295 ) C246_=_C326( C246 C326 ) C246_=_C327( C246 C327 ) C246_=_C328( C246 C328 ) C246_=_C329( C246 C329 ) C246_=_C332( C246 C332 ) \nC246_=_C333( C246 C333 ) C246_=_C334( C246 C334 ) C246_=_C335( C246 C335 ) C246_=_C336( C246 C336 ) C246_=_C337( C246 C337 ) C246_=_C338( C246 C338 ) \nC246_=_C339( C246 C339 ) C246_=_C340( C246 C340 ) C246_=_C341( C246 C341 ) C247_=_C248( C247 C248 ) C247_=_C249( C247 C249 ) C247_=_C250( C247 C250 ) \nC247_=_C251( C247 C251 ) C247_=_C252( C247 C252 ) C247_=_C253( C247 C253 ) C247_=_C264( C247 C264 ) C247_=_C265( C247 C265 ) C247_=_C266( C247 C266 ) \nC247_=_C267( C247 C267 ) C247_=_C268( C247 C268 ) C247_=_C269( C247 C269 ) C247_=_C272( C247 C272 ) C247_=_C296( C247 C296 ) C247_=_C348( C247 C348 ) \nC247_=_C349( C247 C349 ) C247_=_C350( C247 C350 ) C247_=_C351( C247 C351 ) C247_=_C352( C247 C352 ) C247_=_C355( C247 C355 ) C247_=_C356( C247 C356 ) \nC247_=_C357( C247 C357 ) C247_=_C358( C247 C358 ) C247_=_C359( C247 C359 ) C247_=_C360( C247 C360 ) C247_=_C361( C247 C361 ) C247_=_C362( C247 C362 ) \nC247_=_C363( C247 C363 ) C248_=_C249( C248 C249 ) C248_=_C250( C248 C250 ) C248_=_C251( C248 C251 ) C248_=_C252( C248 C252 ) C248_=_C253( C248 C253 ) \nC248_=_C264( C248 C264 ) C248_=_C265( C248 C265 ) C248_=_C266( C248 C266 ) C248_=_C267( C248 C267 ) C248_=_C268( C248 C268 ) C248_=_C269( C248 C269 ) \nC248_=_C273( C248 C273 ) C248_=_C297( C248 C297 ) C248_=_C369( C248 C369 ) C248_=_C370( C248 C370 ) C248_=_C371( C248 C371 ) C248_=_C372( C248 C372 ) \nC248_=_C373( C248 C373 ) C248_=_C374( C248 C374 ) C248_=_C377( C248 C377 ) C248_=_C378( C248 C378 ) C248_=_C379( C248 C379 ) C248_=_C380( C248 C380 ) \nC248_=_C381( C248 C381 ) C248_=_C382( C248 C382 ) C248_=_C383( C248 C383 ) C248_=_C384( C248 C384 ) C249_=_C250( C249 C250 ) C249_=_C251( C249 C251 ) \nC249_=_C252( C249 C252 ) C249_=_C253( C249 C253 ) C249_=_C264( C249 C264 ) C249_=_C265( C249 C265 ) C249_=_C266( C249 C266 ) C249_=_C267( C249 C267 ) \nC249_=_C268( C249 C268 ) C249_=_C269( C249 C269 ) C249_=_C274( C249 C274 ) C249_=_C298( C249 C298 ) C249_=_C389( C249 C389 ) C249_=_C390( C249 C390 ) \nC249_=_C391( C249 C391 ) C249_=_C392( C249 C392 ) C249_=_C393( C249 C393 ) C249_=_C394( C249 C394 ) C249_=_C395( C249 C395 ) C249_=_C398( C249 C398 ) \nC249_=_C399( C249 C399 ) C249_=_C400( C249 C400 ) C249_=_C401( C249 C401 ) C249_=_C402( C249 C402 ) C249_=_C403( C249 C403 ) C249_=_C404( C249 C404 ) \nC250_=_C251( C250 C251 ) C250_=_C252( C250 C252 ) C250_=_C253( C250 C253 ) C250_=_C264( C250 C264 ) C250_=_C265( C250 C265 ) C250_=_C266( C250 C266 ) \nC250_=_C267( C250 C267 ) C250_=_C268( C250 C268 ) C250_=_C269( C250 C269 ) C250_=_C275( C250 C275 ) C250_=_C299( C250 C299 ) C250_=_C408( C250 C408 ) \nC250_=_C409( C250 C409 ) C250_=_C410( C250 C410 ) C250_=_C411( C250 C411 ) C250_=_C412( C250 C412 ) C250_=_C413( C250 C413 ) C250_=_C414( C250 C414 ) \nC250_=_C415( C250 C415 ) C250_=_C418( C250 C418 ) C250_=_C419( C250 C419 ) C250_=_C420( C250 C420 ) C250_=_C421( C250 C421 ) C250_=_C422( C250 C422 ) \nC250_=_C423( C250 C423 ) C251_=_C252( C251 C252 ) C251_=_C253( C251 C253 ) C251_=_C264( C251 C264 ) C251_=_C265( C251 C265 ) C251_=_C266( C251 C266 ) \nC251_=_C267( C251 C267 ) C251_=_C268( C251 C268 ) C251_=_C269( C251 C269 ) C251_=_C276( C251 C276 ) C251_=_C300( C251 C300 ) C251_=_C426( C251 C426 ) \nC251_=_C427( C251 C427 ) C251_=_C428( C251 C428 ) C251_=_C429( C251 C429 ) C251_=_C430( C251 C430 ) C251_=_C431( C251 C431 ) C251_=_C432( C251 C432 ) \nC251_=_C433( C251 C433 ) C251_=_C434(</w:t>
      </w:r>
    </w:p>
    <w:p>
      <w:pPr>
        <w:pStyle w:val="PreformattedText"/>
        <w:bidi w:val="0"/>
        <w:spacing w:before="0" w:after="0"/>
        <w:jc w:val="left"/>
        <w:rPr/>
      </w:pPr>
      <w:r>
        <w:rPr/>
        <w:t xml:space="preserve"> </w:t>
      </w:r>
      <w:r>
        <w:rPr/>
        <w:t>C251 C434 ) C251_=_C437( C251 C437 ) C251_=_C438( C251 C438 ) C251_=_C439( C251 C439 ) C251_=_C440( C251 C440 ) \nC251_=_C441( C251 C441 ) C252_=_C253( C252 C253 ) C252_=_C264( C252 C264 ) C252_=_C265( C252 C265 ) C252_=_C266( C252 C266 ) C252_=_C267( C252 C267 ) \nC252_=_C268( C252 C268 ) C252_=_C269( C252 C269 ) C252_=_C277( C252 C277 ) C252_=_C301( C252 C301 ) C252_=_C443( C252 C443 ) C252_=_C444( C252 C444 ) \nC252_=_C445( C252 C445 ) C252_=_C446( C252 C446 ) C252_=_C447( C252 C447 ) C252_=_C448( C252 C448 ) C252_=_C449( C252 C449 ) C252_=_C450( C252 C450 ) \nC252_=_C451( C252 C451 ) C252_=_C452( C252 C452 ) C252_=_C455( C252 C455 ) C252_=_C456( C252 C456 ) C252_=_C457( C252 C457 ) C252_=_C458( C252 C458 ) \nC253_=_C264( C253 C264 ) C253_=_C265( C253 C265 ) C253_=_C266( C253 C266 ) C253_=_C267( C253 C267 ) C253_=_C268( C253 C268 ) C253_=_C269( C253 C269 ) \nC253_=_C278( C253 C278 ) C253_=_C302( C253 C302 ) C253_=_C459( C253 C459 ) C253_=_C460( C253 C460 ) C253_=_C461( C253 C461 ) C253_=_C462( C253 C462 ) \nC253_=_C463( C253 C463 ) C253_=_C464( C253 C464 ) C253_=_C465( C253 C465 ) C253_=_C466( C253 C466 ) C253_=_C467( C253 C467 ) C253_=_C468( C253 C468 ) \nC253_=_C469( C253 C469 ) C253_=_C472( C253 C472 ) C253_=_C473( C253 C473 ) C253_=_C474( C253 C474 ) C264_=_C265( C264 C265 ) C264_=_C266( C264 C266 ) \nC264_=_C267( C264 C267 ) C264_=_C268( C264 C268 ) C264_=_C269( C264 C269 ) C264_=_C289( C264 C289 ) C264_=_C313( C264 C313 ) C264_=_C336( C264 C336 ) \nC264_=_C358( C264 C358 ) C264_=_C379( C264 C379 ) C264_=_C399( C264 C399 ) C264_=_C418( C264 C418 ) C264_=_C434( C264 C434 ) C264_=_C451( C264 C451 ) \nC264_=_C467( C264 C467 ) C264_=_C482( C264 C482 ) C264_=_C496( C264 C496 ) C264_=_C509( C264 C509 ) C264_=_C521( C264 C521 ) C264_=_C530( C264 C530 ) \nC264_=_C538( C264 C538 ) C264_=_C545( C264 C545 ) C264_=_C551( C264 C551 ) C265_=_C266( C265 C266 ) C265_=_C267( C265 C267 ) C265_=_C268( C265 C268 ) \nC265_=_C269( C265 C269 ) C265_=_C290( C265 C290 ) C265_=_C314( C265 C314 ) C265_=_C337( C265 C337 ) C265_=_C359( C265 C359 ) C265_=_C380( C265 C380 ) \nC265_=_C400( C265 C400 ) C265_=_C419( C265 C419 ) C265_=_C437( C265 C437 ) C265_=_C452( C265 C452 ) C265_=_C468( C265 C468 ) C265_=_C483( C265 C483 ) \nC265_=_C497( C265 C497 ) C265_=_C510( C265 C510 ) C265_=_C522( C265 C522 ) C265_=_C531( C265 C531 ) C265_=_C539( C265 C539 ) C265_=_C546( C265 C546 ) \nC265_=_C552( C265 C552 ) C266_=_C267( C266 C267 ) C266_=_C268( C266 C268 ) C266_=_C269( C266 C269 ) C266_=_C291( C266 C291 ) C266_=_C315( C266 C315 ) \nC266_=_C338( C266 C338 ) C266_=_C360( C266 C360 ) C266_=_C381( C266 C381 ) C266_=_C401( C266 C401 ) C266_=_C420( C266 C420 ) C266_=_C438( C266 C438 ) \nC266_=_C455( C266 C455 ) C266_=_C469( C266 C469 ) C266_=_C484( C266 C484 ) C266_=_C498( C266 C498 ) C266_=_C511( C266 C511 ) C266_=_C523( C266 C523 ) \nC266_=_C532( C266 C532 ) C266_=_C540( C266 C540 ) C266_=_C547( C266 C547 ) C266_=_C553( C266 C553 ) C267_=_C268( C267 C268 ) C267_=_C269( C267 C269 ) \nC267_=_C292( C267 C292 ) C267_=_C316( C267 C316 ) C267_=_C339( C267 C339 ) C267_=_C361( C267 C361 ) C267_=_C382( C267 C382 ) C267_=_C402( C267 C402 ) \nC267_=_C421( C267 C421 ) C267_=_C439( C267 C439 ) C267_=_C456( C267 C456 ) C267_=_C472( C267 C472 ) C267_=_C485( C267 C485 ) C267_=_C499( C267 C499 ) \nC267_=_C512( C267 C512 ) C267_=_C524( C267 C524 ) C267_=_C533( C267 C533 ) C267_=_C541( C267 C541 ) C267_=_C548( C267 C548 ) C267_=_C554( C267 C554 ) \nC268_=_C269( C268 C269 ) C268_=_C293( C268 C293 ) C268_=_C317( C268 C317 ) C268_=_C340( C268 C340 ) C268_=_C362( C268 C362 ) C268_=_C383( C268 C383 ) \nC268_=_C403( C268 C403 ) C268_=_C422( C268 C422 ) C268_=_C440( C268 C440 ) C268_=_C457( C268 C457 ) C268_=_C473( C268 C473 ) C268_=_C488( C268 C488 ) \nC268_=_C500( C268 C500 ) C268_=_C513( C268 C513 ) C268_=_C525( C268 C525 ) C268_=_C534( C268 C534 ) C268_=_C542( C268 C542 ) C268_=_C549( C268 C549 ) \nC268_=_C555( C268 C555 ) C269_=_C294( C269 C294 ) C269_=_C318( C269 C318 ) C269_=_C341( C269 C341 ) C269_=_C363( C269 C363 ) C269_=_C384( C269 C384 ) \nC269_=_C404( C269 C404 ) C269_=_C423( C269 C423 ) C269_=_C441( C269 C441 ) C269_=_C458( C269 C458 ) C269_=_C474( C269 C474 ) C269_=_C489( C269 C489 ) \nC269_=_C503( C269 C503 ) C269_=_C514( C269 C514 ) C269_=_C526( C269 C526 ) C269_=_C535( C269 C535 ) C269_=_C543( C269 C543 ) C269_=_C550( C269 C550 ) \nC269_=_C556( C269 C556 ) C271_=_C272( C271 C272 ) C271_=_C273( C271 C273 ) C271_=_C274( C271 C274 ) C271_=_C275( C271 C275 ) C271_=_C276( C271 C276 ) \nC271_=_C277( C271 C277 ) C271_=_C278( C271 C278 ) C271_=_C289( C271 C289 ) C271_=_C290( C271 C290 ) C271_=_C291( C271 C291 ) C271_=_C292( C271 C292 ) \nC271_=_C293( C271 C293 ) C271_=_C294( C271 C294 ) C271_=_C295( C271 C295 ) C271_=_C326( C271 C326 ) C271_=_C327( C271 C327 ) C271_=_C328( C271 C328 ) \nC271_=_C329( C271 C329 ) C271_=_C332( C271 C332 ) C271_=_C333( C271 C333 ) C271_=_C334( C271 C334 ) C271_=_C335( C271 C335 ) C271_=_C336( C271 C336 ) \nC271_=_C337( C271 C337 ) C271_=_C338( C271 C338 ) C271_=_C339( C271 C339 ) C271_=_C340( C271 C340 ) C271_=_C341( C271 C341 ) C272_=_C273( C272 C273 ) \nC272_=_C274( C272 C274 ) C272_=_C275( C272 C275 ) C272_=_C276( C272 C276 ) C272_=_C277( C272 C277 ) C272_=_C278( C272 C278 ) C272_=_C289( C272 C289 ) \nC272_=_C290( C272 C290 ) C272_=_C291( C272 C291 ) C272_=_C292( C272 C292 ) C272_=_C293( C272 C293 ) C272_=_C294( C272 C294 ) C272_=_C296( C272 C296 ) \nC272_=_C348( C272 C348 ) C272_=_C349( C272 C349 ) C272_=_C350( C272 C350 ) C272_=_C351( C272 C351 ) C272_=_C352( C272 C352 ) C272_=_C355( C272 C355 ) \nC272_=_C356( C272 C356 ) C272_=_C357( C272 C357 ) C272_=_C358( C272 C358 ) C272_=_C359( C272 C359 ) C272_=_C360( C272 C360 ) C272_=_C361( C272 C361 ) \nC272_=_C362( C272 C362 ) C272_=_C363( C272 C363 ) C273_=_C274( C273 C274 ) C273_=_C275( C273 C275 ) C273_=_C276( C273 C276 ) C273_=_C277( C273 C277 ) \nC273_=_C278( C273 C278 ) C273_=_C289( C273 C289 ) C273_=_C290( C273 C290 ) C273_=_C291( C273 C291 ) C273_=_C292( C273 C292 ) C273_=_C293( C273 C293 ) \nC273_=_C294( C273 C294 ) C273_=_C297( C273 C297 ) C273_=_C369( C273 C369 ) C273_=_C370( C273 C370 ) C273_=_C371( C273 C371 ) C273_=_C372( C273 C372 ) \nC273_=_C373( C273 C373 ) C273_=_C374( C273 C374 ) C273_=_C377( C273 C377 ) C273_=_C378( C273 C378 ) C273_=_C379( C273 C379 ) C273_=_C380( C273 C380 ) \nC273_=_C381( C273 C381 ) C273_=_C382( C273 C382 ) C273_=_C383( C273 C383 ) C273_=_C384( C273 C384 ) C274_=_C275( C274 C275 ) C274_=_C276( C274 C276 ) \nC274_=_C277( C274 C277 ) C274_=_C278( C274 C278 ) C274_=_C289( C274 C289 ) C274_=_C290( C274 C290 ) C274_=_C291( C274 C291 ) C274_=_C292( C274 C292 ) \nC274_=_C293( C274 C293 ) C274_=_C294( C274 C294 ) C274_=_C298( C274 C298 ) C274_=_C389( C274 C389 ) C274_=_C390( C274 C390 ) C274_=_C391( C274 C391 ) \nC274_=_C392( C274 C392 ) C274_=_C393( C274 C393 ) C274_=_C394( C274 C394 ) C274_=_C395( C274 C395 ) C274_=_C398( C274 C398 ) C274_=_C399( C274 C399 ) \nC274_=_C400( C274 C400 ) C274_=_C401( C274 C401 ) C274_=_C402( C274 C402 ) C274_=_C403( C274 C403 ) C274_=_C404( C274 C404 ) C275_=_C276( C275 C276 ) \nC275_=_C277( C275 C277 ) C275_=_C278( C275 C278 ) C275_=_C289( C275 C289 ) C275_=_C290( C275 C290 ) C275_=_C291( C275 C291 ) C275_=_C292( C275 C292 ) \nC275_=_C293( C275 C293 ) C275_=_C294( C275 C294 ) C275_=_C299( C275 C299 ) C275_=_C408( C275 C408 ) C275_=_C409( C275 C409 ) C275_=_C410( C275 C410 ) \nC275_=_C411( C275 C411 ) C275_=_C412( C275 C412 ) C275_=_C413( C275 C413 ) C275_=_C414( C275 C414 ) C275_=_C415( C275 C415 ) C275_=_C418( C275 C418 ) \nC275_=_C419( C275 C419 ) C275_=_C420( C275 C420 ) C275_=_C421( C275 C421 ) C275_=_C422( C275 C422 ) C275_=_C423( C275 C423 ) C276_=_C277( C276 C277 ) \nC276_=_C278( C276 C278 ) C276_=_C289( C276 C289 ) C276_=_C290( C276 C290 ) C276_=_C291( C276 C291 ) C276_=_C292( C276 C292 ) C276_=_C293( C276 C293 ) \nC276_=_C294( C276 C294 ) C276_=_C300( C276 C300 ) C276_=_C426( C276 C426 ) C276_=_C427( C276 C427 ) C276_=_C428( C276 C428 ) C276_=_C429( C276 C429 ) \nC276_=_C430( C276 C430 ) C276_=_C431( C276 C431 ) C276_=_C432( C276 C432 ) C276_=_C433( C276 C433 ) C276_=_C434( C276 C434 ) C276_=_C437( C276 C437 ) \nC276_=_C438( C276 C438 ) C276_=_C439( C276 C439 ) C276_=_C440( C276 C440 ) C276_=_C441( C276 C441 ) C277_=_C278( C277 C278 ) C277_=_C289( C277 C289 ) \nC277_=_C290( C277 C290 ) C277_=_C291( C277 C291 ) C277_=_C292( C277 C292 ) C277_=_C293( C277 C293 ) C277_=_C294( C277 C294 ) C277_=_C301( C277 C301 ) \nC277_=_C443( C277 C443 ) C277_=_C444( C277 C444 ) C277_=_C445( C277 C445 ) C277_=_C446( C277 C446 ) C277_=_C447( C277 C447 ) C277_=_C448( C277 C448 ) \nC277_=_C449( C277 C449 ) C277_=_C450( C277 C450 ) C277_=_C451( C277 C451 ) C277_=_C452( C277 C452 ) C277_=_C455( C277 C455 ) C277_=_C456( C277 C456 ) \nC277_=_C457( C277 C457 ) C277_=_C458( C277 C458 ) C278_=_C289( C278 C289 ) C278_=_C290( C278 C290 ) C278_=_C291( C278 C291 ) C278_=_C292( C278 C292 ) \nC278_=_C293( C278 C293 ) C278_=_C294( C278 C294 ) C278_=_C302( C278 C302 ) C278_=_C459( C278 C459 ) C278_=_C460( C278 C460 ) C278_=_C461( C278 C461 ) \nC278_=_C462( C278 C462 ) C278_=_C463( C278 C463 ) C278_=_C464( C278 C464 ) C278_=_C465( C278 C465 ) C278_=_C466( C278 C466 ) C278_=_C467( C278 C467 ) \nC278_=_C468( C278 C468 ) C278_=_C469( C278 C469 ) C278_=_C472( C278 C472 ) C278_=_C473( C278 C473 ) C278_=_C474( C278 C474 ) C289_=_C290( C289 C290 ) \nC289_=_C291( C289 C291 ) C289_=_C292( C289 C292 ) C289_=_C293( C289 C293 ) C289_=_C294( C289 C294 ) C289_=_C313( C289 C313 ) C289_=_C336( C289 C336 ) \nC289_=_C358( C289 C358 ) C289_=_C379( C289 C379 ) C289_=_C399( C289 C399 ) C289_=_C418( C289 C418 ) C289_=_C434( C289 C434 ) C289_=_C451( C289 C451 ) \nC289_=_C467( C289 C467 ) C289_=_C482( C289 C482 ) C289_=_C496( C289 C496 ) C289_=_C509( C289 C509 ) C289_=_C521( C289 C521 ) C289_=_C530( C289 C530 ) \nC289_=_C538( C289 C538 ) C289_=_C545( C289 C545 ) C289_=_C551(</w:t>
      </w:r>
    </w:p>
    <w:p>
      <w:pPr>
        <w:pStyle w:val="PreformattedText"/>
        <w:bidi w:val="0"/>
        <w:spacing w:before="0" w:after="0"/>
        <w:jc w:val="left"/>
        <w:rPr/>
      </w:pPr>
      <w:r>
        <w:rPr/>
        <w:t xml:space="preserve"> </w:t>
      </w:r>
      <w:r>
        <w:rPr/>
        <w:t>C289 C551 ) C290_=_C291( C290 C291 ) C290_=_C292( C290 C292 ) C290_=_C293( C290 C293 ) \nC290_=_C294( C290 C294 ) C290_=_C314( C290 C314 ) C290_=_C337( C290 C337 ) C290_=_C359( C290 C359 ) C290_=_C380( C290 C380 ) C290_=_C400( C290 C400 ) \nC290_=_C419( C290 C419 ) C290_=_C437( C290 C437 ) C290_=_C452( C290 C452 ) C290_=_C468( C290 C468 ) C290_=_C483( C290 C483 ) C290_=_C497( C290 C497 ) \nC290_=_C510( C290 C510 ) C290_=_C522( C290 C522 ) C290_=_C531( C290 C531 ) C290_=_C539( C290 C539 ) C290_=_C546( C290 C546 ) C290_=_C552( C290 C552 ) \nC291_=_C292( C291 C292 ) C291_=_C293( C291 C293 ) C291_=_C294( C291 C294 ) C291_=_C315( C291 C315 ) C291_=_C338( C291 C338 ) C291_=_C360( C291 C360 ) \nC291_=_C381( C291 C381 ) C291_=_C401( C291 C401 ) C291_=_C420( C291 C420 ) C291_=_C438( C291 C438 ) C291_=_C455( C291 C455 ) C291_=_C469( C291 C469 ) \nC291_=_C484( C291 C484 ) C291_=_C498( C291 C498 ) C291_=_C511( C291 C511 ) C291_=_C523( C291 C523 ) C291_=_C532( C291 C532 ) C291_=_C540( C291 C540 ) \nC291_=_C547( C291 C547 ) C291_=_C553( C291 C553 ) C292_=_C293( C292 C293 ) C292_=_C294( C292 C294 ) C292_=_C316( C292 C316 ) C292_=_C339( C292 C339 ) \nC292_=_C361( C292 C361 ) C292_=_C382( C292 C382 ) C292_=_C402( C292 C402 ) C292_=_C421( C292 C421 ) C292_=_C439( C292 C439 ) C292_=_C456( C292 C456 ) \nC292_=_C472( C292 C472 ) C292_=_C485( C292 C485 ) C292_=_C499( C292 C499 ) C292_=_C512( C292 C512 ) C292_=_C524( C292 C524 ) C292_=_C533( C292 C533 ) \nC292_=_C541( C292 C541 ) C292_=_C548( C292 C548 ) C292_=_C554( C292 C554 ) C293_=_C294( C293 C294 ) C293_=_C317( C293 C317 ) C293_=_C340( C293 C340 ) \nC293_=_C362( C293 C362 ) C293_=_C383( C293 C383 ) C293_=_C403( C293 C403 ) C293_=_C422( C293 C422 ) C293_=_C440( C293 C440 ) C293_=_C457( C293 C457 ) \nC293_=_C473( C293 C473 ) C293_=_C488( C293 C488 ) C293_=_C500( C293 C500 ) C293_=_C513( C293 C513 ) C293_=_C525( C293 C525 ) C293_=_C534( C293 C534 ) \nC293_=_C542( C293 C542 ) C293_=_C549( C293 C549 ) C293_=_C555( C293 C555 ) C294_=_C318( C294 C318 ) C294_=_C341( C294 C341 ) C294_=_C363( C294 C363 ) \nC294_=_C384( C294 C384 ) C294_=_C404( C294 C404 ) C294_=_C423( C294 C423 ) C294_=_C441( C294 C441 ) C294_=_C458( C294 C458 ) C294_=_C474( C294 C474 ) \nC294_=_C489( C294 C489 ) C294_=_C503( C294 C503 ) C294_=_C514( C294 C514 ) C294_=_C526( C294 C526 ) C294_=_C535( C294 C535 ) C294_=_C543( C294 C543 ) \nC294_=_C550( C294 C550 ) C294_=_C556( C294 C556 ) C295_=_C296( C295 C296 ) C295_=_C297( C295 C297 ) C295_=_C298( C295 C298 ) C295_=_C299( C295 C299 ) \nC295_=_C300( C295 C300 ) C295_=_C301( C295 C301 ) C295_=_C302( C295 C302 ) C295_=_C313( C295 C313 ) C295_=_C314( C295 C314 ) C295_=_C315( C295 C315 ) \nC295_=_C316( C295 C316 ) C295_=_C317( C295 C317 ) C295_=_C318( C295 C318 ) C295_=_C326( C295 C326 ) C295_=_C327( C295 C327 ) C295_=_C328( C295 C328 ) \nC295_=_C329( C295 C329 ) C295_=_C332( C295 C332 ) C295_=_C333( C295 C333 ) C295_=_C334( C295 C334 ) C295_=_C335( C295 C335 ) C295_=_C336( C295 C336 ) \nC295_=_C337( C295 C337 ) C295_=_C338( C295 C338 ) C295_=_C339( C295 C339 ) C295_=_C340( C295 C340 ) C295_=_C341( C295 C341 ) C296_=_C297( C296 C297 ) \nC296_=_C298( C296 C298 ) C296_=_C299( C296 C299 ) C296_=_C300( C296 C300 ) C296_=_C301( C296 C301 ) C296_=_C302( C296 C302 ) C296_=_C313( C296 C313 ) \nC296_=_C314( C296 C314 ) C296_=_C315( C296 C315 ) C296_=_C316( C296 C316 ) C296_=_C317( C296 C317 ) C296_=_C318( C296 C318 ) C296_=_C348( C296 C348 ) \nC296_=_C349( C296 C349 ) C296_=_C350( C296 C350 ) C296_=_C351( C296 C351 ) C296_=_C352( C296 C352 ) C296_=_C355( C296 C355 ) C296_=_C356( C296 C356 ) \nC296_=_C357( C296 C357 ) C296_=_C358( C296 C358 ) C296_=_C359( C296 C359 ) C296_=_C360( C296 C360 ) C296_=_C361( C296 C361 ) C296_=_C362( C296 C362 ) \nC296_=_C363( C296 C363 ) C297_=_C298( C297 C298 ) C297_=_C299( C297 C299 ) C297_=_C300( C297 C300 ) C297_=_C301( C297 C301 ) C297_=_C302( C297 C302 ) \nC297_=_C313( C297 C313 ) C297_=_C314( C297 C314 ) C297_=_C315( C297 C315 ) C297_=_C316( C297 C316 ) C297_=_C317( C297 C317 ) C297_=_C318( C297 C318 ) \nC297_=_C369( C297 C369 ) C297_=_C370( C297 C370 ) C297_=_C371( C297 C371 ) C297_=_C372( C297 C372 ) C297_=_C373( C297 C373 ) C297_=_C374( C297 C374 ) \nC297_=_C377( C297 C377 ) C297_=_C378( C297 C378 ) C297_=_C379( C297 C379 ) C297_=_C380( C297 C380 ) C297_=_C381( C297 C381 ) C297_=_C382( C297 C382 ) \nC297_=_C383( C297 C383 ) C297_=_C384( C297 C384 ) C298_=_C299( C298 C299 ) C298_=_C300( C298 C300 ) C298_=_C301( C298 C301 ) C298_=_C302( C298 C302 ) \nC298_=_C313( C298 C313 ) C298_=_C314( C298 C314 ) C298_=_C315( C298 C315 ) C298_=_C316( C298 C316 ) C298_=_C317( C298 C317 ) C298_=_C318( C298 C318 ) \nC298_=_C389( C298 C389 ) C298_=_C390( C298 C390 ) C298_=_C391( C298 C391 ) C298_=_C392( C298 C392 ) C298_=_C393( C298 C393 ) C298_=_C394( C298 C394 ) \nC298_=_C395( C298 C395 ) C298_=_C398( C298 C398 ) C298_=_C399( C298 C399 ) C298_=_C400( C298 C400 ) C298_=_C401( C298 C401 ) C298_=_C402( C298 C402 ) \nC298_=_C403( C298 C403 ) C298_=_C404( C298 C404 ) C299_=_C300( C299 C300 ) C299_=_C301( C299 C301 ) C299_=_C302( C299 C302 ) C299_=_C313( C299 C313 ) \nC299_=_C314( C299 C314 ) C299_=_C315( C299 C315 ) C299_=_C316( C299 C316 ) C299_=_C317( C299 C317 ) C299_=_C318( C299 C318 ) C299_=_C408( C299 C408 ) \nC299_=_C409( C299 C409 ) C299_=_C410( C299 C410 ) C299_=_C411( C299 C411 ) C299_=_C412( C299 C412 ) C299_=_C413( C299 C413 ) C299_=_C414( C299 C414 ) \nC299_=_C415( C299 C415 ) C299_=_C418( C299 C418 ) C299_=_C419( C299 C419 ) C299_=_C420( C299 C420 ) C299_=_C421( C299 C421 ) C299_=_C422( C299 C422 ) \nC299_=_C423( C299 C423 ) C300_=_C301( C300 C301 ) C300_=_C302( C300 C302 ) C300_=_C313( C300 C313 ) C300_=_C314( C300 C314 ) C300_=_C315( C300 C315 ) \nC300_=_C316( C300 C316 ) C300_=_C317( C300 C317 ) C300_=_C318( C300 C318 ) C300_=_C426( C300 C426 ) C300_=_C427( C300 C427 ) C300_=_C428( C300 C428 ) \nC300_=_C429( C300 C429 ) C300_=_C430( C300 C430 ) C300_=_C431( C300 C431 ) C300_=_C432( C300 C432 ) C300_=_C433( C300 C433 ) C300_=_C434( C300 C434 ) \nC300_=_C437( C300 C437 ) C300_=_C438( C300 C438 ) C300_=_C439( C300 C439 ) C300_=_C440( C300 C440 ) C300_=_C441( C300 C441 ) C301_=_C302( C301 C302 ) \nC301_=_C313( C301 C313 ) C301_=_C314( C301 C314 ) C301_=_C315( C301 C315 ) C301_=_C316( C301 C316 ) C301_=_C317( C301 C317 ) C301_=_C318( C301 C318 ) \nC301_=_C443( C301 C443 ) C301_=_C444( C301 C444 ) C301_=_C445( C301 C445 ) C301_=_C446( C301 C446 ) C301_=_C447( C301 C447 ) C301_=_C448( C301 C448 ) \nC301_=_C449( C301 C449 ) C301_=_C450( C301 C450 ) C301_=_C451( C301 C451 ) C301_=_C452( C301 C452 ) C301_=_C455( C301 C455 ) C301_=_C456( C301 C456 ) \nC301_=_C457( C301 C457 ) C301_=_C458( C301 C458 ) C302_=_C313( C302 C313 ) C302_=_C314( C302 C314 ) C302_=_C315( C302 C315 ) C302_=_C316( C302 C316 ) \nC302_=_C317( C302 C317 ) C302_=_C318( C302 C318 ) C302_=_C459( C302 C459 ) C302_=_C460( C302 C460 ) C302_=_C461( C302 C461 ) C302_=_C462( C302 C462 ) \nC302_=_C463( C302 C463 ) C302_=_C464( C302 C464 ) C302_=_C465( C302 C465 ) C302_=_C466( C302 C466 ) C302_=_C467( C302 C467 ) C302_=_C468( C302 C468 ) \nC302_=_C469( C302 C469 ) C302_=_C472( C302 C472 ) C302_=_C473( C302 C473 ) C302_=_C474( C302 C474 ) C313_=_C314( C313 C314 ) C313_=_C315( C313 C315 ) \nC313_=_C316( C313 C316 ) C313_=_C317( C313 C317 ) C313_=_C318( C313 C318 ) C313_=_C336( C313 C336 ) C313_=_C358( C313 C358 ) C313_=_C379( C313 C379 ) \nC313_=_C399( C313 C399 ) C313_=_C418( C313 C418 ) C313_=_C434( C313 C434 ) C313_=_C451( C313 C451 ) C313_=_C467( C313 C467 ) C313_=_C482( C313 C482 ) \nC313_=_C496( C313 C496 ) C313_=_C509( C313 C509 ) C313_=_C521( C313 C521 ) C313_=_C530( C313 C530 ) C313_=_C538( C313 C538 ) C313_=_C545( C313 C545 ) \nC313_=_C551( C313 C551 ) C314_=_C315( C314 C315 ) C314_=_C316( C314 C316 ) C314_=_C317( C314 C317 ) C314_=_C318( C314 C318 ) C314_=_C337( C314 C337 ) \nC314_=_C359( C314 C359 ) C314_=_C380( C314 C380 ) C314_=_C400( C314 C400 ) C314_=_C419( C314 C419 ) C314_=_C437( C314 C437 ) C314_=_C452( C314 C452 ) \nC314_=_C468( C314 C468 ) C314_=_C483( C314 C483 ) C314_=_C497( C314 C497 ) C314_=_C510( C314 C510 ) C314_=_C522( C314 C522 ) C314_=_C531( C314 C531 ) \nC314_=_C539( C314 C539 ) C314_=_C546( C314 C546 ) C314_=_C552( C314 C552 ) C315_=_C316( C315 C316 ) C315_=_C317( C315 C317 ) C315_=_C318( C315 C318 ) \nC315_=_C338( C315 C338 ) C315_=_C360( C315 C360 ) C315_=_C381( C315 C381 ) C315_=_C401( C315 C401 ) C315_=_C420( C315 C420 ) C315_=_C438( C315 C438 ) \nC315_=_C455( C315 C455 ) C315_=_C469( C315 C469 ) C315_=_C484( C315 C484 ) C315_=_C498( C315 C498 ) C315_=_C511( C315 C511 ) C315_=_C523( C315 C523 ) \nC315_=_C532( C315 C532 ) C315_=_C540( C315 C540 ) C315_=_C547( C315 C547 ) C315_=_C553( C315 C553 ) C316_=_C317( C316 C317 ) C316_=_C318( C316 C318 ) \nC316_=_C339( C316 C339 ) C316_=_C361( C316 C361 ) C316_=_C382( C316 C382 ) C316_=_C402( C316 C402 ) C316_=_C421( C316 C421 ) C316_=_C439( C316 C439 ) \nC316_=_C456( C316 C456 ) C316_=_C472( C316 C472 ) C316_=_C485( C316 C485 ) C316_=_C499( C316 C499 ) C316_=_C512( C316 C512 ) C316_=_C524( C316 C524 ) \nC316_=_C533( C316 C533 ) C316_=_C541( C316 C541 ) C316_=_C548( C316 C548 ) C316_=_C554( C316 C554 ) C317_=_C318( C317 C318 ) C317_=_C340( C317 C340 ) \nC317_=_C362( C317 C362 ) C317_=_C383( C317 C383 ) C317_=_C403( C317 C403 ) C317_=_C422( C317 C422 ) C317_=_C440( C317 C440 ) C317_=_C457( C317 C457 ) \nC317_=_C473( C317 C473 ) C317_=_C488( C317 C488 ) C317_=_C500( C317 C500 ) C317_=_C513( C317 C513 ) C317_=_C525( C317 C525 ) C317_=_C534( C317 C534 ) \nC317_=_C542( C317 C542 ) C317_=_C549( C317 C549 ) C317_=_C555( C317 C555 ) C318_=_C341( C318 C341 ) C318_=_C363( C318 C363 ) C318_=_C384( C318 C384 ) \nC318_=_C404( C318 C404 ) C318_=_C423( C318 C423 ) C318_=_C441( C318 C441 ) C318_=_C458( C318 C458 ) C318_=_C474( C318 C474 ) C318_=_C489( C318 C489 ) \nC318_=_C503( C318 C503 ) C318_=_C514( C318 C514 ) C318_=_C526( C318 C526 ) C318_=_C535(</w:t>
      </w:r>
    </w:p>
    <w:p>
      <w:pPr>
        <w:pStyle w:val="PreformattedText"/>
        <w:bidi w:val="0"/>
        <w:spacing w:before="0" w:after="0"/>
        <w:jc w:val="left"/>
        <w:rPr/>
      </w:pPr>
      <w:r>
        <w:rPr/>
        <w:t xml:space="preserve"> </w:t>
      </w:r>
      <w:r>
        <w:rPr/>
        <w:t>C318 C535 ) C318_=_C543( C318 C543 ) C318_=_C550( C318 C550 ) \nC318_=_C556( C318 C556 ) C326_=_C327( C326 C327 ) C326_=_C328( C326 C328 ) C326_=_C329( C326 C329 ) C326_=_C332( C326 C332 ) C326_=_C333( C326 C333 ) \nC326_=_C334( C326 C334 ) C326_=_C335( C326 C335 ) C326_=_C336( C326 C336 ) C326_=_C337( C326 C337 ) C326_=_C338( C326 C338 ) C326_=_C339( C326 C339 ) \nC326_=_C340( C326 C340 ) C326_=_C341( C326 C341 ) C326_=_C348( C326 C348 ) C326_=_C369( C326 C369 ) C326_=_C389( C326 C389 ) C326_=_C408( C326 C408 ) \nC326_=_C426( C326 C426 ) C326_=_C443( C326 C443 ) C326_=_C459( C326 C459 ) C326_=_C482( C326 C482 ) C326_=_C483( C326 C483 ) C326_=_C484( C326 C484 ) \nC326_=_C485( C326 C485 ) C326_=_C488( C326 C488 ) C326_=_C489( C326 C489 ) C327_=_C328( C327 C328 ) C327_=_C329( C327 C329 ) C327_=_C332( C327 C332 ) \nC327_=_C333( C327 C333 ) C327_=_C334( C327 C334 ) C327_=_C335( C327 C335 ) C327_=_C336( C327 C336 ) C327_=_C337( C327 C337 ) C327_=_C338( C327 C338 ) \nC327_=_C339( C327 C339 ) C327_=_C340( C327 C340 ) C327_=_C341( C327 C341 ) C327_=_C349( C327 C349 ) C327_=_C370( C327 C370 ) C327_=_C390( C327 C390 ) \nC327_=_C409( C327 C409 ) C327_=_C427( C327 C427 ) C327_=_C444( C327 C444 ) C327_=_C460( C327 C460 ) C327_=_C496( C327 C496 ) C327_=_C497( C327 C497 ) \nC327_=_C498( C327 C498 ) C327_=_C499( C327 C499 ) C327_=_C500( C327 C500 ) C327_=_C503( C327 C503 ) C328_=_C329( C328 C329 ) C328_=_C332( C328 C332 ) \nC328_=_C333( C328 C333 ) C328_=_C334( C328 C334 ) C328_=_C335( C328 C335 ) C328_=_C336( C328 C336 ) C328_=_C337( C328 C337 ) C328_=_C338( C328 C338 ) \nC328_=_C339( C328 C339 ) C328_=_C340( C328 C340 ) C328_=_C341( C328 C341 ) C328_=_C350( C328 C350 ) C328_=_C371( C328 C371 ) C328_=_C391( C328 C391 ) \nC328_=_C410( C328 C410 ) C328_=_C428( C328 C428 ) C328_=_C445( C328 C445 ) C328_=_C461( C328 C461 ) C328_=_C509( C328 C509 ) C328_=_C510( C328 C510 ) \nC328_=_C511( C328 C511 ) C328_=_C512( C328 C512 ) C328_=_C513( C328 C513 ) C328_=_C514( C328 C514 ) C329_=_C332( C329 C332 ) C329_=_C333( C329 C333 ) \nC329_=_C334( C329 C334 ) C329_=_C335( C329 C335 ) C329_=_C336( C329 C336 ) C329_=_C337( C329 C337 ) C329_=_C338( C329 C338 ) C329_=_C339( C329 C339 ) \nC329_=_C340( C329 C340 ) C329_=_C341( C329 C341 ) C329_=_C351( C329 C351 ) C329_=_C372( C329 C372 ) C329_=_C392( C329 C392 ) C329_=_C411( C329 C411 ) \nC329_=_C429( C329 C429 ) C329_=_C446( C329 C446 ) C329_=_C462( C329 C462 ) C329_=_C521( C329 C521 ) C329_=_C522( C329 C522 ) C329_=_C523( C329 C523 ) \nC329_=_C524( C329 C524 ) C329_=_C525( C329 C525 ) C329_=_C526( C329 C526 ) C332_=_C333( C332 C333 ) C332_=_C334( C332 C334 ) C332_=_C335( C332 C335 ) \nC332_=_C336( C332 C336 ) C332_=_C337( C332 C337 ) C332_=_C338( C332 C338 ) C332_=_C339( C332 C339 ) C332_=_C340( C332 C340 ) C332_=_C341( C332 C341 ) \nC332_=_C352( C332 C352 ) C332_=_C373( C332 C373 ) C332_=_C393( C332 C393 ) C332_=_C412( C332 C412 ) C332_=_C430( C332 C430 ) C332_=_C447( C332 C447 ) \nC332_=_C463( C332 C463 ) C332_=_C530( C332 C530 ) C332_=_C531( C332 C531 ) C332_=_C532( C332 C532 ) C332_=_C533( C332 C533 ) C332_=_C534( C332 C534 ) \nC332_=_C535( C332 C535 ) C333_=_C334( C333 C334 ) C333_=_C335( C333 C335 ) C333_=_C336( C333 C336 ) C333_=_C337( C333 C337 ) C333_=_C338( C333 C338 ) \nC333_=_C339( C333 C339 ) C333_=_C340( C333 C340 ) C333_=_C341( C333 C341 ) C333_=_C355( C333 C355 ) C333_=_C374( C333 C374 ) C333_=_C394( C333 C394 ) \nC333_=_C413( C333 C413 ) C333_=_C431( C333 C431 ) C333_=_C448( C333 C448 ) C333_=_C464( C333 C464 ) C333_=_C538( C333 C538 ) C333_=_C539( C333 C539 ) \nC333_=_C540( C333 C540 ) C333_=_C541( C333 C541 ) C333_=_C542( C333 C542 ) C333_=_C543( C333 C543 ) C334_=_C335( C334 C335 ) C334_=_C336( C334 C336 ) \nC334_=_C337( C334 C337 ) C334_=_C338( C334 C338 ) C334_=_C339( C334 C339 ) C334_=_C340( C334 C340 ) C334_=_C341( C334 C341 ) C334_=_C356( C334 C356 ) \nC334_=_C377( C334 C377 ) C334_=_C395( C334 C395 ) C334_=_C414( C334 C414 ) C334_=_C432( C334 C432 ) C334_=_C449( C334 C449 ) C334_=_C465( C334 C465 ) \nC334_=_C545( C334 C545 ) C334_=_C546( C334 C546 ) C334_=_C547( C334 C547 ) C334_=_C548( C334 C548 ) C334_=_C549( C334 C549 ) C334_=_C550( C334 C550 ) \nC335_=_C336( C335 C336 ) C335_=_C337( C335 C337 ) C335_=_C338( C335 C338 ) C335_=_C339( C335 C339 ) C335_=_C340( C335 C340 ) C335_=_C341( C335 C341 ) \nC335_=_C357( C335 C357 ) C335_=_C378( C335 C378 ) C335_=_C398( C335 C398 ) C335_=_C415( C335 C415 ) C335_=_C433( C335 C433 ) C335_=_C450( C335 C450 ) \nC335_=_C466( C335 C466 ) C335_=_C551( C335 C551 ) C335_=_C552( C335 C552 ) C335_=_C553( C335 C553 ) C335_=_C554( C335 C554 ) C335_=_C555( C335 C555 ) \nC335_=_C556( C335 C556 ) C336_=_C337( C336 C337 ) C336_=_C338( C336 C338 ) C336_=_C339( C336 C339 ) C336_=_C340( C336 C340 ) C336_=_C341( C336 C341 ) \nC336_=_C358( C336 C358 ) C336_=_C379( C336 C379 ) C336_=_C399( C336 C399 ) C336_=_C418( C336 C418 ) C336_=_C434( C336 C434 ) C336_=_C451( C336 C451 ) \nC336_=_C467( C336 C467 ) C336_=_C482( C336 C482 ) C336_=_C496( C336 C496 ) C336_=_C509( C336 C509 ) C336_=_C521( C336 C521 ) C336_=_C530( C336 C530 ) \nC336_=_C538( C336 C538 ) C336_=_C545( C336 C545 ) C336_=_C551( C336 C551 ) C337_=_C338( C337 C338 ) C337_=_C339( C337 C339 ) C337_=_C340( C337 C340 ) \nC337_=_C341( C337 C341 ) C337_=_C359( C337 C359 ) C337_=_C380( C337 C380 ) C337_=_C400( C337 C400 ) C337_=_C419( C337 C419 ) C337_=_C437( C337 C437 ) \nC337_=_C452( C337 C452 ) C337_=_C468( C337 C468 ) C337_=_C483( C337 C483 ) C337_=_C497( C337 C497 ) C337_=_C510( C337 C510 ) C337_=_C522( C337 C522 ) \nC337_=_C531( C337 C531 ) C337_=_C539( C337 C539 ) C337_=_C546( C337 C546 ) C337_=_C552( C337 C552 ) C338_=_C339( C338 C339 ) C338_=_C340( C338 C340 ) \nC338_=_C341( C338 C341 ) C338_=_C360( C338 C360 ) C338_=_C381( C338 C381 ) C338_=_C401( C338 C401 ) C338_=_C420( C338 C420 ) C338_=_C438( C338 C438 ) \nC338_=_C455( C338 C455 ) C338_=_C469( C338 C469 ) C338_=_C484( C338 C484 ) C338_=_C498( C338 C498 ) C338_=_C511( C338 C511 ) C338_=_C523( C338 C523 ) \nC338_=_C532( C338 C532 ) C338_=_C540( C338 C540 ) C338_=_C547( C338 C547 ) C338_=_C553( C338 C553 ) C339_=_C340( C339 C340 ) C339_=_C341( C339 C341 ) \nC339_=_C361( C339 C361 ) C339_=_C382( C339 C382 ) C339_=_C402( C339 C402 ) C339_=_C421( C339 C421 ) C339_=_C439( C339 C439 ) C339_=_C456( C339 C456 ) \nC339_=_C472( C339 C472 ) C339_=_C485( C339 C485 ) C339_=_C499( C339 C499 ) C339_=_C512( C339 C512 ) C339_=_C524( C339 C524 ) C339_=_C533( C339 C533 ) \nC339_=_C541( C339 C541 ) C339_=_C548( C339 C548 ) C339_=_C554( C339 C554 ) C340_=_C341( C340 C341 ) C340_=_C362( C340 C362 ) C340_=_C383( C340 C383 ) \nC340_=_C403( C340 C403 ) C340_=_C422( C340 C422 ) C340_=_C440( C340 C440 ) C340_=_C457( C340 C457 ) C340_=_C473( C340 C473 ) C340_=_C488( C340 C488 ) \nC340_=_C500( C340 C500 ) C340_=_C513( C340 C513 ) C340_=_C525( C340 C525 ) C340_=_C534( C340 C534 ) C340_=_C542( C340 C542 ) C340_=_C549( C340 C549 ) \nC340_=_C555( C340 C555 ) C341_=_C363( C341 C363 ) C341_=_C384( C341 C384 ) C341_=_C404( C341 C404 ) C341_=_C423( C341 C423 ) C341_=_C441( C341 C441 ) \nC341_=_C458( C341 C458 ) C341_=_C474( C341 C474 ) C341_=_C489( C341 C489 ) C341_=_C503( C341 C503 ) C341_=_C514( C341 C514 ) C341_=_C526( C341 C526 ) \nC341_=_C535( C341 C535 ) C341_=_C543( C341 C543 ) C341_=_C550( C341 C550 ) C341_=_C556( C341 C556 ) C348_=_C349( C348 C349 ) C348_=_C350( C348 C350 ) \nC348_=_C351( C348 C351 ) C348_=_C352( C348 C352 ) C348_=_C355( C348 C355 ) C348_=_C356( C348 C356 ) C348_=_C357( C348 C357 ) C348_=_C358( C348 C358 ) \nC348_=_C359( C348 C359 ) C348_=_C360( C348 C360 ) C348_=_C361( C348 C361 ) C348_=_C362( C348 C362 ) C348_=_C363( C348 C363 ) C348_=_C369( C348 C369 ) \nC348_=_C389( C348 C389 ) C348_=_C408( C348 C408 ) C348_=_C426( C348 C426 ) C348_=_C443( C348 C443 ) C348_=_C459( C348 C459 ) C348_=_C482( C348 C482 ) \nC348_=_C483( C348 C483 ) C348_=_C484( C348 C484 ) C348_=_C485( C348 C485 ) C348_=_C488( C348 C488 ) C348_=_C489( C348 C489 ) C349_=_C350( C349 C350 ) \nC349_=_C351( C349 C351 ) C349_=_C352( C349 C352 ) C349_=_C355( C349 C355 ) C349_=_C356( C349 C356 ) C349_=_C357( C349 C357 ) C349_=_C358( C349 C358 ) \nC349_=_C359( C349 C359 ) C349_=_C360( C349 C360 ) C349_=_C361( C349 C361 ) C349_=_C362( C349 C362 ) C349_=_C363( C349 C363 ) C349_=_C370( C349 C370 ) \nC349_=_C390( C349 C390 ) C349_=_C409( C349 C409 ) C349_=_C427( C349 C427 ) C349_=_C444( C349 C444 ) C349_=_C460( C349 C460 ) C349_=_C496( C349 C496 ) \nC349_=_C497( C349 C497 ) C349_=_C498( C349 C498 ) C349_=_C499( C349 C499 ) C349_=_C500( C349 C500 ) C349_=_C503( C349 C503 ) C350_=_C351( C350 C351 ) \nC350_=_C352( C350 C352 ) C350_=_C355( C350 C355 ) C350_=_C356( C350 C356 ) C350_=_C357( C350 C357 ) C350_=_C358( C350 C358 ) C350_=_C359( C350 C359 ) \nC350_=_C360( C350 C360 ) C350_=_C361( C350 C361 ) C350_=_C362( C350 C362 ) C350_=_C363( C350 C363 ) C350_=_C371( C350 C371 ) C350_=_C391( C350 C391 ) \nC350_=_C410( C350 C410 ) C350_=_C428( C350 C428 ) C350_=_C445( C350 C445 ) C350_=_C461( C350 C461 ) C350_=_C509( C350 C509 ) C350_=_C510( C350 C510 ) \nC350_=_C511( C350 C511 ) C350_=_C512( C350 C512 ) C350_=_C513( C350 C513 ) C350_=_C514( C350 C514 ) C351_=_C352( C351 C352 ) C351_=_C355( C351 C355 ) \nC351_=_C356( C351 C356 ) C351_=_C357( C351 C357 ) C351_=_C358( C351 C358 ) C351_=_C359( C351 C359 ) C351_=_C360( C351 C360 ) C351_=_C361( C351 C361 ) \nC351_=_C362( C351 C362 ) C351_=_C363( C351 C363 ) C351_=_C372( C351 C372 ) C351_=_C392( C351 C392 ) C351_=_C411( C351 C411 ) C351_=_C429( C351 C429 ) \nC351_=_C446( C351 C446 ) C351_=_C462( C351 C462 ) C351_=_C521( C351 C521 ) C351_=_C522( C351 C522 ) C351_=_C523( C351 C523 ) C351_=_C524( C351 C524 ) \nC351_=_C525( C351 C525 ) C351_=_C526( C351 C526 ) C352_=_C355( C352 C355 ) C352_=_C356( C352 C356 ) C352_=_C357( C352 C357 ) C352_=_C358( C352 C358 ) \nC352_=_C359( C352 C359 ) C352_=_C360( C352 C360 ) C352_=_C361( C352 C361 ) C352_=_C362( C352 C362 ) C352_=_C363(</w:t>
      </w:r>
    </w:p>
    <w:p>
      <w:pPr>
        <w:pStyle w:val="PreformattedText"/>
        <w:bidi w:val="0"/>
        <w:spacing w:before="0" w:after="0"/>
        <w:jc w:val="left"/>
        <w:rPr/>
      </w:pPr>
      <w:r>
        <w:rPr/>
        <w:t xml:space="preserve"> </w:t>
      </w:r>
      <w:r>
        <w:rPr/>
        <w:t>C352 C363 ) C352_=_C373( C352 C373 ) \nC352_=_C393( C352 C393 ) C352_=_C412( C352 C412 ) C352_=_C430( C352 C430 ) C352_=_C447( C352 C447 ) C352_=_C463( C352 C463 ) C352_=_C530( C352 C530 ) \nC352_=_C531( C352 C531 ) C352_=_C532( C352 C532 ) C352_=_C533( C352 C533 ) C352_=_C534( C352 C534 ) C352_=_C535( C352 C535 ) C355_=_C356( C355 C356 ) \nC355_=_C357( C355 C357 ) C355_=_C358( C355 C358 ) C355_=_C359( C355 C359 ) C355_=_C360( C355 C360 ) C355_=_C361( C355 C361 ) C355_=_C362( C355 C362 ) \nC355_=_C363( C355 C363 ) C355_=_C374( C355 C374 ) C355_=_C394( C355 C394 ) C355_=_C413( C355 C413 ) C355_=_C431( C355 C431 ) C355_=_C448( C355 C448 ) \nC355_=_C464( C355 C464 ) C355_=_C538( C355 C538 ) C355_=_C539( C355 C539 ) C355_=_C540( C355 C540 ) C355_=_C541( C355 C541 ) C355_=_C542( C355 C542 ) \nC355_=_C543( C355 C543 ) C356_=_C357( C356 C357 ) C356_=_C358( C356 C358 ) C356_=_C359( C356 C359 ) C356_=_C360( C356 C360 ) C356_=_C361( C356 C361 ) \nC356_=_C362( C356 C362 ) C356_=_C363( C356 C363 ) C356_=_C377( C356 C377 ) C356_=_C395( C356 C395 ) C356_=_C414( C356 C414 ) C356_=_C432( C356 C432 ) \nC356_=_C449( C356 C449 ) C356_=_C465( C356 C465 ) C356_=_C545( C356 C545 ) C356_=_C546( C356 C546 ) C356_=_C547( C356 C547 ) C356_=_C548( C356 C548 ) \nC356_=_C549( C356 C549 ) C356_=_C550( C356 C550 ) C357_=_C358( C357 C358 ) C357_=_C359( C357 C359 ) C357_=_C360( C357 C360 ) C357_=_C361( C357 C361 ) \nC357_=_C362( C357 C362 ) C357_=_C363( C357 C363 ) C357_=_C378( C357 C378 ) C357_=_C398( C357 C398 ) C357_=_C415( C357 C415 ) C357_=_C433( C357 C433 ) \nC357_=_C450( C357 C450 ) C357_=_C466( C357 C466 ) C357_=_C551( C357 C551 ) C357_=_C552( C357 C552 ) C357_=_C553( C357 C553 ) C357_=_C554( C357 C554 ) \nC357_=_C555( C357 C555 ) C357_=_C556( C357 C556 ) C358_=_C359( C358 C359 ) C358_=_C360( C358 C360 ) C358_=_C361( C358 C361 ) C358_=_C362( C358 C362 ) \nC358_=_C363( C358 C363 ) C358_=_C379( C358 C379 ) C358_=_C399( C358 C399 ) C358_=_C418( C358 C418 ) C358_=_C434( C358 C434 ) C358_=_C451( C358 C451 ) \nC358_=_C467( C358 C467 ) C358_=_C482( C358 C482 ) C358_=_C496( C358 C496 ) C358_=_C509( C358 C509 ) C358_=_C521( C358 C521 ) C358_=_C530( C358 C530 ) \nC358_=_C538( C358 C538 ) C358_=_C545( C358 C545 ) C358_=_C551( C358 C551 ) C359_=_C360( C359 C360 ) C359_=_C361( C359 C361 ) C359_=_C362( C359 C362 ) \nC359_=_C363( C359 C363 ) C359_=_C380( C359 C380 ) C359_=_C400( C359 C400 ) C359_=_C419( C359 C419 ) C359_=_C437( C359 C437 ) C359_=_C452( C359 C452 ) \nC359_=_C468( C359 C468 ) C359_=_C483( C359 C483 ) C359_=_C497( C359 C497 ) C359_=_C510( C359 C510 ) C359_=_C522( C359 C522 ) C359_=_C531( C359 C531 ) \nC359_=_C539( C359 C539 ) C359_=_C546( C359 C546 ) C359_=_C552( C359 C552 ) C360_=_C361( C360 C361 ) C360_=_C362( C360 C362 ) C360_=_C363( C360 C363 ) \nC360_=_C381( C360 C381 ) C360_=_C401( C360 C401 ) C360_=_C420( C360 C420 ) C360_=_C438( C360 C438 ) C360_=_C455( C360 C455 ) C360_=_C469( C360 C469 ) \nC360_=_C484( C360 C484 ) C360_=_C498( C360 C498 ) C360_=_C511( C360 C511 ) C360_=_C523( C360 C523 ) C360_=_C532( C360 C532 ) C360_=_C540( C360 C540 ) \nC360_=_C547( C360 C547 ) C360_=_C553( C360 C553 ) C361_=_C362( C361 C362 ) C361_=_C363( C361 C363 ) C361_=_C382( C361 C382 ) C361_=_C402( C361 C402 ) \nC361_=_C421( C361 C421 ) C361_=_C439( C361 C439 ) C361_=_C456( C361 C456 ) C361_=_C472( C361 C472 ) C361_=_C485( C361 C485 ) C361_=_C499( C361 C499 ) \nC361_=_C512( C361 C512 ) C361_=_C524( C361 C524 ) C361_=_C533( C361 C533 ) C361_=_C541( C361 C541 ) C361_=_C548( C361 C548 ) C361_=_C554( C361 C554 ) \nC362_=_C363( C362 C363 ) C362_=_C383( C362 C383 ) C362_=_C403( C362 C403 ) C362_=_C422( C362 C422 ) C362_=_C440( C362 C440 ) C362_=_C457( C362 C457 ) \nC362_=_C473( C362 C473 ) C362_=_C488( C362 C488 ) C362_=_C500( C362 C500 ) C362_=_C513( C362 C513 ) C362_=_C525( C362 C525 ) C362_=_C534( C362 C534 ) \nC362_=_C542( C362 C542 ) C362_=_C549( C362 C549 ) C362_=_C555( C362 C555 ) C363_=_C384( C363 C384 ) C363_=_C404( C363 C404 ) C363_=_C423( C363 C423 ) \nC363_=_C441( C363 C441 ) C363_=_C458( C363 C458 ) C363_=_C474( C363 C474 ) C363_=_C489( C363 C489 ) C363_=_C503( C363 C503 ) C363_=_C514( C363 C514 ) \nC363_=_C526( C363 C526 ) C363_=_C535( C363 C535 ) C363_=_C543( C363 C543 ) C363_=_C550( C363 C550 ) C363_=_C556( C363 C556 ) C369_=_C370( C369 C370 ) \nC369_=_C371( C369 C371 ) C369_=_C372( C369 C372 ) C369_=_C373( C369 C373 ) C369_=_C374( C369 C374 ) C369_=_C377( C369 C377 ) C369_=_C378( C369 C378 ) \nC369_=_C379( C369 C379 ) C369_=_C380( C369 C380 ) C369_=_C381( C369 C381 ) C369_=_C382( C369 C382 ) C369_=_C383( C369 C383 ) C369_=_C384( C369 C384 ) \nC369_=_C389( C369 C389 ) C369_=_C408( C369 C408 ) C369_=_C426( C369 C426 ) C369_=_C443( C369 C443 ) C369_=_C459( C369 C459 ) C369_=_C482( C369 C482 ) \nC369_=_C483( C369 C483 ) C369_=_C484( C369 C484 ) C369_=_C485( C369 C485 ) C369_=_C488( C369 C488 ) C369_=_C489( C369 C489 ) C370_=_C371( C370 C371 ) \nC370_=_C372( C370 C372 ) C370_=_C373( C370 C373 ) C370_=_C374( C370 C374 ) C370_=_C377( C370 C377 ) C370_=_C378( C370 C378 ) C370_=_C379( C370 C379 ) \nC370_=_C380( C370 C380 ) C370_=_C381( C370 C381 ) C370_=_C382( C370 C382 ) C370_=_C383( C370 C383 ) C370_=_C384( C370 C384 ) C370_=_C390( C370 C390 ) \nC370_=_C409( C370 C409 ) C370_=_C427( C370 C427 ) C370_=_C444( C370 C444 ) C370_=_C460( C370 C460 ) C370_=_C496( C370 C496 ) C370_=_C497( C370 C497 ) \nC370_=_C498( C370 C498 ) C370_=_C499( C370 C499 ) C370_=_C500( C370 C500 ) C370_=_C503( C370 C503 ) C371_=_C372( C371 C372 ) C371_=_C373( C371 C373 ) \nC371_=_C374( C371 C374 ) C371_=_C377( C371 C377 ) C371_=_C378( C371 C378 ) C371_=_C379( C371 C379 ) C371_=_C380( C371 C380 ) C371_=_C381( C371 C381 ) \nC371_=_C382( C371 C382 ) C371_=_C383( C371 C383 ) C371_=_C384( C371 C384 ) C371_=_C391( C371 C391 ) C371_=_C410( C371 C410 ) C371_=_C428( C371 C428 ) \nC371_=_C445( C371 C445 ) C371_=_C461( C371 C461 ) C371_=_C509( C371 C509 ) C371_=_C510( C371 C510 ) C371_=_C511( C371 C511 ) C371_=_C512( C371 C512 ) \nC371_=_C513( C371 C513 ) C371_=_C514( C371 C514 ) C372_=_C373( C372 C373 ) C372_=_C374( C372 C374 ) C372_=_C377( C372 C377 ) C372_=_C378( C372 C378 ) \nC372_=_C379( C372 C379 ) C372_=_C380( C372 C380 ) C372_=_C381( C372 C381 ) C372_=_C382( C372 C382 ) C372_=_C383( C372 C383 ) C372_=_C384( C372 C384 ) \nC372_=_C392( C372 C392 ) C372_=_C411( C372 C411 ) C372_=_C429( C372 C429 ) C372_=_C446( C372 C446 ) C372_=_C462( C372 C462 ) C372_=_C521( C372 C521 ) \nC372_=_C522( C372 C522 ) C372_=_C523( C372 C523 ) C372_=_C524( C372 C524 ) C372_=_C525( C372 C525 ) C372_=_C526( C372 C526 ) C373_=_C374( C373 C374 ) \nC373_=_C377( C373 C377 ) C373_=_C378( C373 C378 ) C373_=_C379( C373 C379 ) C373_=_C380( C373 C380 ) C373_=_C381( C373 C381 ) C373_=_C382( C373 C382 ) \nC373_=_C383( C373 C383 ) C373_=_C384( C373 C384 ) C373_=_C393( C373 C393 ) C373_=_C412( C373 C412 ) C373_=_C430( C373 C430 ) C373_=_C447( C373 C447 ) \nC373_=_C463( C373 C463 ) C373_=_C530( C373 C530 ) C373_=_C531( C373 C531 ) C373_=_C532( C373 C532 ) C373_=_C533( C373 C533 ) C373_=_C534( C373 C534 ) \nC373_=_C535( C373 C535 ) C374_=_C377( C374 C377 ) C374_=_C378( C374 C378 ) C374_=_C379( C374 C379 ) C374_=_C380( C374 C380 ) C374_=_C381( C374 C381 ) \nC374_=_C382( C374 C382 ) C374_=_C383( C374 C383 ) C374_=_C384( C374 C384 ) C374_=_C394( C374 C394 ) C374_=_C413( C374 C413 ) C374_=_C431( C374 C431 ) \nC374_=_C448( C374 C448 ) C374_=_C464( C374 C464 ) C374_=_C538( C374 C538 ) C374_=_C539( C374 C539 ) C374_=_C540( C374 C540 ) C374_=_C541( C374 C541 ) \nC374_=_C542( C374 C542 ) C374_=_C543( C374 C543 ) C377_=_C378( C377 C378 ) C377_=_C379( C377 C379 ) C377_=_C380( C377 C380 ) C377_=_C381( C377 C381 ) \nC377_=_C382( C377 C382 ) C377_=_C383( C377 C383 ) C377_=_C384( C377 C384 ) C377_=_C395( C377 C395 ) C377_=_C414( C377 C414 ) C377_=_C432( C377 C432 ) \nC377_=_C449( C377 C449 ) C377_=_C465( C377 C465 ) C377_=_C545( C377 C545 ) C377_=_C546( C377 C546 ) C377_=_C547( C377 C547 ) C377_=_C548( C377 C548 ) \nC377_=_C549( C377 C549 ) C377_=_C550( C377 C550 ) C378_=_C379( C378 C379 ) C378_=_C380( C378 C380 ) C378_=_C381( C378 C381 ) C378_=_C382( C378 C382 ) \nC378_=_C383( C378 C383 ) C378_=_C384( C378 C384 ) C378_=_C398( C378 C398 ) C378_=_C415( C378 C415 ) C378_=_C433( C378 C433 ) C378_=_C450( C378 C450 ) \nC378_=_C466( C378 C466 ) C378_=_C551( C378 C551 ) C378_=_C552( C378 C552 ) C378_=_C553( C378 C553 ) C378_=_C554( C378 C554 ) C378_=_C555( C378 C555 ) \nC378_=_C556( C378 C556 ) C379_=_C380( C379 C380 ) C379_=_C381( C379 C381 ) C379_=_C382( C379 C382 ) C379_=_C383( C379 C383 ) C379_=_C384( C379 C384 ) \nC379_=_C399( C379 C399 ) C379_=_C418( C379 C418 ) C379_=_C434( C379 C434 ) C379_=_C451( C379 C451 ) C379_=_C467( C379 C467 ) C379_=_C482( C379 C482 ) \nC379_=_C496( C379 C496 ) C379_=_C509( C379 C509 ) C379_=_C521( C379 C521 ) C379_=_C530( C379 C530 ) C379_=_C538( C379 C538 ) C379_=_C545( C379 C545 ) \nC379_=_C551( C379 C551 ) C380_=_C381( C380 C381 ) C380_=_C382( C380 C382 ) C380_=_C383( C380 C383 ) C380_=_C384( C380 C384 ) C380_=_C400( C380 C400 ) \nC380_=_C419( C380 C419 ) C380_=_C437( C380 C437 ) C380_=_C452( C380 C452 ) C380_=_C468( C380 C468 ) C380_=_C483( C380 C483 ) C380_=_C497( C380 C497 ) \nC380_=_C510( C380 C510 ) C380_=_C522( C380 C522 ) C380_=_C531( C380 C531 ) C380_=_C539( C380 C539 ) C380_=_C546( C380 C546 ) C380_=_C552( C380 C552 ) \nC381_=_C382( C381 C382 ) C381_=_C383( C381 C383 ) C381_=_C384( C381 C384 ) C381_=_C401( C381 C401 ) C381_=_C420( C381 C420 ) C381_=_C438( C381 C438 ) \nC381_=_C455( C381 C455 ) C381_=_C469( C381 C469 ) C381_=_C484( C381 C484 ) C381_=_C498( C381 C498 ) C381_=_C511( C381 C511 ) C381_=_C523( C381 C523 ) \nC381_=_C532( C381 C532 ) C381_=_C540( C381 C540 ) C381_=_C547( C381 C547 ) C381_=_C553( C381 C553 ) C382_=_C383( C382 C383 ) C382_=_C384( C382 C384 ) \nC382_=_C402( C382 C402 ) C382_=_C421( C382 C421 ) C382_=_C439( C382 C439 ) C382_=_C456( C382 C456 ) C382_=_C472( C382 C472 ) C382_=_C485(</w:t>
      </w:r>
    </w:p>
    <w:p>
      <w:pPr>
        <w:pStyle w:val="PreformattedText"/>
        <w:bidi w:val="0"/>
        <w:spacing w:before="0" w:after="0"/>
        <w:jc w:val="left"/>
        <w:rPr/>
      </w:pPr>
      <w:r>
        <w:rPr/>
        <w:t xml:space="preserve"> </w:t>
      </w:r>
      <w:r>
        <w:rPr/>
        <w:t>C382 C485 ) \nC382_=_C499( C382 C499 ) C382_=_C512( C382 C512 ) C382_=_C524( C382 C524 ) C382_=_C533( C382 C533 ) C382_=_C541( C382 C541 ) C382_=_C548( C382 C548 ) \nC382_=_C554( C382 C554 ) C383_=_C384( C383 C384 ) C383_=_C403( C383 C403 ) C383_=_C422( C383 C422 ) C383_=_C440( C383 C440 ) C383_=_C457( C383 C457 ) \nC383_=_C473( C383 C473 ) C383_=_C488( C383 C488 ) C383_=_C500( C383 C500 ) C383_=_C513( C383 C513 ) C383_=_C525( C383 C525 ) C383_=_C534( C383 C534 ) \nC383_=_C542( C383 C542 ) C383_=_C549( C383 C549 ) C383_=_C555( C383 C555 ) C384_=_C404( C384 C404 ) C384_=_C423( C384 C423 ) C384_=_C441( C384 C441 ) \nC384_=_C458( C384 C458 ) C384_=_C474( C384 C474 ) C384_=_C489( C384 C489 ) C384_=_C503( C384 C503 ) C384_=_C514( C384 C514 ) C384_=_C526( C384 C526 ) \nC384_=_C535( C384 C535 ) C384_=_C543( C384 C543 ) C384_=_C550( C384 C550 ) C384_=_C556( C384 C556 ) C389_=_C390( C389 C390 ) C389_=_C391( C389 C391 ) \nC389_=_C392( C389 C392 ) C389_=_C393( C389 C393 ) C389_=_C394( C389 C394 ) C389_=_C395( C389 C395 ) C389_=_C398( C389 C398 ) C389_=_C399( C389 C399 ) \nC389_=_C400( C389 C400 ) C389_=_C401( C389 C401 ) C389_=_C402( C389 C402 ) C389_=_C403( C389 C403 ) C389_=_C404( C389 C404 ) C389_=_C408( C389 C408 ) \nC389_=_C426( C389 C426 ) C389_=_C443( C389 C443 ) C389_=_C459( C389 C459 ) C389_=_C482( C389 C482 ) C389_=_C483( C389 C483 ) C389_=_C484( C389 C484 ) \nC389_=_C485( C389 C485 ) C389_=_C488( C389 C488 ) C389_=_C489( C389 C489 ) C390_=_C391( C390 C391 ) C390_=_C392( C390 C392 ) C390_=_C393( C390 C393 ) \nC390_=_C394( C390 C394 ) C390_=_C395( C390 C395 ) C390_=_C398( C390 C398 ) C390_=_C399( C390 C399 ) C390_=_C400( C390 C400 ) C390_=_C401( C390 C401 ) \nC390_=_C402( C390 C402 ) C390_=_C403( C390 C403 ) C390_=_C404( C390 C404 ) C390_=_C409( C390 C409 ) C390_=_C427( C390 C427 ) C390_=_C444( C390 C444 ) \nC390_=_C460( C390 C460 ) C390_=_C496( C390 C496 ) C390_=_C497( C390 C497 ) C390_=_C498( C390 C498 ) C390_=_C499( C390 C499 ) C390_=_C500( C390 C500 ) \nC390_=_C503( C390 C503 ) C391_=_C392( C391 C392 ) C391_=_C393( C391 C393 ) C391_=_C394( C391 C394 ) C391_=_C395( C391 C395 ) C391_=_C398( C391 C398 ) \nC391_=_C399( C391 C399 ) C391_=_C400( C391 C400 ) C391_=_C401( C391 C401 ) C391_=_C402( C391 C402 ) C391_=_C403( C391 C403 ) C391_=_C404( C391 C404 ) \nC391_=_C410( C391 C410 ) C391_=_C428( C391 C428 ) C391_=_C445( C391 C445 ) C391_=_C461( C391 C461 ) C391_=_C509( C391 C509 ) C391_=_C510( C391 C510 ) \nC391_=_C511( C391 C511 ) C391_=_C512( C391 C512 ) C391_=_C513( C391 C513 ) C391_=_C514( C391 C514 ) C392_=_C393( C392 C393 ) C392_=_C394( C392 C394 ) \nC392_=_C395( C392 C395 ) C392_=_C398( C392 C398 ) C392_=_C399( C392 C399 ) C392_=_C400( C392 C400 ) C392_=_C401( C392 C401 ) C392_=_C402( C392 C402 ) \nC392_=_C403( C392 C403 ) C392_=_C404( C392 C404 ) C392_=_C411( C392 C411 ) C392_=_C429( C392 C429 ) C392_=_C446( C392 C446 ) C392_=_C462( C392 C462 ) \nC392_=_C521( C392 C521 ) C392_=_C522( C392 C522 ) C392_=_C523( C392 C523 ) C392_=_C524( C392 C524 ) C392_=_C525( C392 C525 ) C392_=_C526( C392 C526 ) \nC393_=_C394( C393 C394 ) C393_=_C395( C393 C395 ) C393_=_C398( C393 C398 ) C393_=_C399( C393 C399 ) C393_=_C400( C393 C400 ) C393_=_C401( C393 C401 ) \nC393_=_C402( C393 C402 ) C393_=_C403( C393 C403 ) C393_=_C404( C393 C404 ) C393_=_C412( C393 C412 ) C393_=_C430( C393 C430 ) C393_=_C447( C393 C447 ) \nC393_=_C463( C393 C463 ) C393_=_C530( C393 C530 ) C393_=_C531( C393 C531 ) C393_=_C532( C393 C532 ) C393_=_C533( C393 C533 ) C393_=_C534( C393 C534 ) \nC393_=_C535( C393 C535 ) C394_=_C395( C394 C395 ) C394_=_C398( C394 C398 ) C394_=_C399( C394 C399 ) C394_=_C400( C394 C400 ) C394_=_C401( C394 C401 ) \nC394_=_C402( C394 C402 ) C394_=_C403( C394 C403 ) C394_=_C404( C394 C404 ) C394_=_C413( C394 C413 ) C394_=_C431( C394 C431 ) C394_=_C448( C394 C448 ) \nC394_=_C464( C394 C464 ) C394_=_C538( C394 C538 ) C394_=_C539( C394 C539 ) C394_=_C540( C394 C540 ) C394_=_C541( C394 C541 ) C394_=_C542( C394 C542 ) \nC394_=_C543( C394 C543 ) C395_=_C398( C395 C398 ) C395_=_C399( C395 C399 ) C395_=_C400( C395 C400 ) C395_=_C401( C395 C401 ) C395_=_C402( C395 C402 ) \nC395_=_C403( C395 C403 ) C395_=_C404( C395 C404 ) C395_=_C414( C395 C414 ) C395_=_C432( C395 C432 ) C395_=_C449( C395 C449 ) C395_=_C465( C395 C465 ) \nC395_=_C545( C395 C545 ) C395_=_C546( C395 C546 ) C395_=_C547( C395 C547 ) C395_=_C548( C395 C548 ) C395_=_C549( C395 C549 ) C395_=_C550( C395 C550 ) \nC398_=_C399( C398 C399 ) C398_=_C400( C398 C400 ) C398_=_C401( C398 C401 ) C398_=_C402( C398 C402 ) C398_=_C403( C398 C403 ) C398_=_C404( C398 C404 ) \nC398_=_C415( C398 C415 ) C398_=_C433( C398 C433 ) C398_=_C450( C398 C450 ) C398_=_C466( C398 C466 ) C398_=_C551( C398 C551 ) C398_=_C552( C398 C552 ) \nC398_=_C553( C398 C553 ) C398_=_C554( C398 C554 ) C398_=_C555( C398 C555 ) C398_=_C556( C398 C556 ) C399_=_C400( C399 C400 ) C399_=_C401( C399 C401 ) \nC399_=_C402( C399 C402 ) C399_=_C403( C399 C403 ) C399_=_C404( C399 C404 ) C399_=_C418( C399 C418 ) C399_=_C434( C399 C434 ) C399_=_C451( C399 C451 ) \nC399_=_C467( C399 C467 ) C399_=_C482( C399 C482 ) C399_=_C496( C399 C496 ) C399_=_C509( C399 C509 ) C399_=_C521( C399 C521 ) C399_=_C530( C399 C530 ) \nC399_=_C538( C399 C538 ) C399_=_C545( C399 C545 ) C399_=_C551( C399 C551 ) C400_=_C401( C400 C401 ) C400_=_C402( C400 C402 ) C400_=_C403( C400 C403 ) \nC400_=_C404( C400 C404 ) C400_=_C419( C400 C419 ) C400_=_C437( C400 C437 ) C400_=_C452( C400 C452 ) C400_=_C468( C400 C468 ) C400_=_C483( C400 C483 ) \nC400_=_C497( C400 C497 ) C400_=_C510( C400 C510 ) C400_=_C522( C400 C522 ) C400_=_C531( C400 C531 ) C400_=_C539( C400 C539 ) C400_=_C546( C400 C546 ) \nC400_=_C552( C400 C552 ) C401_=_C402( C401 C402 ) C401_=_C403( C401 C403 ) C401_=_C404( C401 C404 ) C401_=_C420( C401 C420 ) C401_=_C438( C401 C438 ) \nC401_=_C455( C401 C455 ) C401_=_C469( C401 C469 ) C401_=_C484( C401 C484 ) C401_=_C498( C401 C498 ) C401_=_C511( C401 C511 ) C401_=_C523( C401 C523 ) \nC401_=_C532( C401 C532 ) C401_=_C540( C401 C540 ) C401_=_C547( C401 C547 ) C401_=_C553( C401 C553 ) C402_=_C403( C402 C403 ) C402_=_C404( C402 C404 ) \nC402_=_C421( C402 C421 ) C402_=_C439( C402 C439 ) C402_=_C456( C402 C456 ) C402_=_C472( C402 C472 ) C402_=_C485( C402 C485 ) C402_=_C499( C402 C499 ) \nC402_=_C512( C402 C512 ) C402_=_C524( C402 C524 ) C402_=_C533( C402 C533 ) C402_=_C541( C402 C541 ) C402_=_C548( C402 C548 ) C402_=_C554( C402 C554 ) \nC403_=_C404( C403 C404 ) C403_=_C422( C403 C422 ) C403_=_C440( C403 C440 ) C403_=_C457( C403 C457 ) C403_=_C473( C403 C473 ) C403_=_C488( C403 C488 ) \nC403_=_C500( C403 C500 ) C403_=_C513( C403 C513 ) C403_=_C525( C403 C525 ) C403_=_C534( C403 C534 ) C403_=_C542( C403 C542 ) C403_=_C549( C403 C549 ) \nC403_=_C555( C403 C555 ) C404_=_C423( C404 C423 ) C404_=_C441( C404 C441 ) C404_=_C458( C404 C458 ) C404_=_C474( C404 C474 ) C404_=_C489( C404 C489 ) \nC404_=_C503( C404 C503 ) C404_=_C514( C404 C514 ) C404_=_C526( C404 C526 ) C404_=_C535( C404 C535 ) C404_=_C543( C404 C543 ) C404_=_C550( C404 C550 ) \nC404_=_C556( C404 C556 ) C408_=_C409( C408 C409 ) C408_=_C410( C408 C410 ) C408_=_C411( C408 C411 ) C408_=_C412( C408 C412 ) C408_=_C413( C408 C413 ) \nC408_=_C414( C408 C414 ) C408_=_C415( C408 C415 ) C408_=_C418( C408 C418 ) C408_=_C419( C408 C419 ) C408_=_C420( C408 C420 ) C408_=_C421( C408 C421 ) \nC408_=_C422( C408 C422 ) C408_=_C423( C408 C423 ) C408_=_C426( C408 C426 ) C408_=_C443( C408 C443 ) C408_=_C459( C408 C459 ) C408_=_C482( C408 C482 ) \nC408_=_C483( C408 C483 ) C408_=_C484( C408 C484 ) C408_=_C485( C408 C485 ) C408_=_C488( C408 C488 ) C408_=_C489( C408 C489 ) C409_=_C410( C409 C410 ) \nC409_=_C411( C409 C411 ) C409_=_C412( C409 C412 ) C409_=_C413( C409 C413 ) C409_=_C414( C409 C414 ) C409_=_C415( C409 C415 ) C409_=_C418( C409 C418 ) \nC409_=_C419( C409 C419 ) C409_=_C420( C409 C420 ) C409_=_C421( C409 C421 ) C409_=_C422( C409 C422 ) C409_=_C423( C409 C423 ) C409_=_C427( C409 C427 ) \nC409_=_C444( C409 C444 ) C409_=_C460( C409 C460 ) C409_=_C496( C409 C496 ) C409_=_C497( C409 C497 ) C409_=_C498( C409 C498 ) C409_=_C499( C409 C499 ) \nC409_=_C500( C409 C500 ) C409_=_C503( C409 C503 ) C410_=_C411( C410 C411 ) C410_=_C412( C410 C412 ) C410_=_C413( C410 C413 ) C410_=_C414( C410 C414 ) \nC410_=_C415( C410 C415 ) C410_=_C418( C410 C418 ) C410_=_C419( C410 C419 ) C410_=_C420( C410 C420 ) C410_=_C421( C410 C421 ) C410_=_C422( C410 C422 ) \nC410_=_C423( C410 C423 ) C410_=_C428( C410 C428 ) C410_=_C445( C410 C445 ) C410_=_C461( C410 C461 ) C410_=_C509( C410 C509 ) C410_=_C510( C410 C510 ) \nC410_=_C511( C410 C511 ) C410_=_C512( C410 C512 ) C410_=_C513( C410 C513 ) C410_=_C514( C410 C514 ) C411_=_C412( C411 C412 ) C411_=_C413( C411 C413 ) \nC411_=_C414( C411 C414 ) C411_=_C415( C411 C415 ) C411_=_C418( C411 C418 ) C411_=_C419( C411 C419 ) C411_=_C420( C411 C420 ) C411_=_C421( C411 C421 ) \nC411_=_C422( C411 C422 ) C411_=_C423( C411 C423 ) C411_=_C429( C411 C429 ) C411_=_C446( C411 C446 ) C411_=_C462( C411 C462 ) C411_=_C521( C411 C521 ) \nC411_=_C522( C411 C522 ) C411_=_C523( C411 C523 ) C411_=_C524( C411 C524 ) C411_=_C525( C411 C525 ) C411_=_C526( C411 C526 ) C412_=_C413( C412 C413 ) \nC412_=_C414( C412 C414 ) C412_=_C415( C412 C415 ) C412_=_C418( C412 C418 ) C412_=_C419( C412 C419 ) C412_=_C420( C412 C420 ) C412_=_C421( C412 C421 ) \nC412_=_C422( C412 C422 ) C412_=_C423( C412 C423 ) C412_=_C430( C412 C430 ) C412_=_C447( C412 C447 ) C412_=_C463( C412 C463 ) C412_=_C530( C412 C530 ) \nC412_=_C531( C412 C531 ) C412_=_C532( C412 C532 ) C412_=_C533( C412 C533 ) C412_=_C534( C412 C534 ) C412_=_C535( C412 C535 ) C413_=_C414( C413 C414 ) \nC413_=_C415( C413 C415 ) C413_=_C418( C413 C418 ) C413_=_C419( C413 C419 ) C413_=_C420( C413 C420 ) C413_=_C421( C413 C421 ) C413_=_C422( C413 C422 ) \nC413_=_C423( C413 C423 ) C413_=_C431( C413 C431 ) C413_=_C448( C413 C448 ) C413_=_C464( C413 C464 ) C413_=_C538( C413 C538 ) C413_=_C539( C413 C539 ) \nC413_=_C540(</w:t>
      </w:r>
    </w:p>
    <w:p>
      <w:pPr>
        <w:pStyle w:val="PreformattedText"/>
        <w:bidi w:val="0"/>
        <w:spacing w:before="0" w:after="0"/>
        <w:jc w:val="left"/>
        <w:rPr/>
      </w:pPr>
      <w:r>
        <w:rPr/>
        <w:t xml:space="preserve"> </w:t>
      </w:r>
      <w:r>
        <w:rPr/>
        <w:t>C413 C540 ) C413_=_C541( C413 C541 ) C413_=_C542( C413 C542 ) C413_=_C543( C413 C543 ) C414_=_C415( C414 C415 ) C414_=_C418( C414 C418 ) \nC414_=_C419( C414 C419 ) C414_=_C420( C414 C420 ) C414_=_C421( C414 C421 ) C414_=_C422( C414 C422 ) C414_=_C423( C414 C423 ) C414_=_C432( C414 C432 ) \nC414_=_C449( C414 C449 ) C414_=_C465( C414 C465 ) C414_=_C545( C414 C545 ) C414_=_C546( C414 C546 ) C414_=_C547( C414 C547 ) C414_=_C548( C414 C548 ) \nC414_=_C549( C414 C549 ) C414_=_C550( C414 C550 ) C415_=_C418( C415 C418 ) C415_=_C419( C415 C419 ) C415_=_C420( C415 C420 ) C415_=_C421( C415 C421 ) \nC415_=_C422( C415 C422 ) C415_=_C423( C415 C423 ) C415_=_C433( C415 C433 ) C415_=_C450( C415 C450 ) C415_=_C466( C415 C466 ) C415_=_C551( C415 C551 ) \nC415_=_C552( C415 C552 ) C415_=_C553( C415 C553 ) C415_=_C554( C415 C554 ) C415_=_C555( C415 C555 ) C415_=_C556( C415 C556 ) C418_=_C419( C418 C419 ) \nC418_=_C420( C418 C420 ) C418_=_C421( C418 C421 ) C418_=_C422( C418 C422 ) C418_=_C423( C418 C423 ) C418_=_C434( C418 C434 ) C418_=_C451( C418 C451 ) \nC418_=_C467( C418 C467 ) C418_=_C482( C418 C482 ) C418_=_C496( C418 C496 ) C418_=_C509( C418 C509 ) C418_=_C521( C418 C521 ) C418_=_C530( C418 C530 ) \nC418_=_C538( C418 C538 ) C418_=_C545( C418 C545 ) C418_=_C551( C418 C551 ) C419_=_C420( C419 C420 ) C419_=_C421( C419 C421 ) C419_=_C422( C419 C422 ) \nC419_=_C423( C419 C423 ) C419_=_C437( C419 C437 ) C419_=_C452( C419 C452 ) C419_=_C468( C419 C468 ) C419_=_C483( C419 C483 ) C419_=_C497( C419 C497 ) \nC419_=_C510( C419 C510 ) C419_=_C522( C419 C522 ) C419_=_C531( C419 C531 ) C419_=_C539( C419 C539 ) C419_=_C546( C419 C546 ) C419_=_C552( C419 C552 ) \nC420_=_C421( C420 C421 ) C420_=_C422( C420 C422 ) C420_=_C423( C420 C423 ) C420_=_C438( C420 C438 ) C420_=_C455( C420 C455 ) C420_=_C469( C420 C469 ) \nC420_=_C484( C420 C484 ) C420_=_C498( C420 C498 ) C420_=_C511( C420 C511 ) C420_=_C523( C420 C523 ) C420_=_C532( C420 C532 ) C420_=_C540( C420 C540 ) \nC420_=_C547( C420 C547 ) C420_=_C553( C420 C553 ) C421_=_C422( C421 C422 ) C421_=_C423( C421 C423 ) C421_=_C439( C421 C439 ) C421_=_C456( C421 C456 ) \nC421_=_C472( C421 C472 ) C421_=_C485( C421 C485 ) C421_=_C499( C421 C499 ) C421_=_C512( C421 C512 ) C421_=_C524( C421 C524 ) C421_=_C533( C421 C533 ) \nC421_=_C541( C421 C541 ) C421_=_C548( C421 C548 ) C421_=_C554( C421 C554 ) C422_=_C423( C422 C423 ) C422_=_C440( C422 C440 ) C422_=_C457( C422 C457 ) \nC422_=_C473( C422 C473 ) C422_=_C488( C422 C488 ) C422_=_C500( C422 C500 ) C422_=_C513( C422 C513 ) C422_=_C525( C422 C525 ) C422_=_C534( C422 C534 ) \nC422_=_C542( C422 C542 ) C422_=_C549( C422 C549 ) C422_=_C555( C422 C555 ) C423_=_C441( C423 C441 ) C423_=_C458( C423 C458 ) C423_=_C474( C423 C474 ) \nC423_=_C489( C423 C489 ) C423_=_C503( C423 C503 ) C423_=_C514( C423 C514 ) C423_=_C526( C423 C526 ) C423_=_C535( C423 C535 ) C423_=_C543( C423 C543 ) \nC423_=_C550( C423 C550 ) C423_=_C556( C423 C556 ) C426_=_C427( C426 C427 ) C426_=_C428( C426 C428 ) C426_=_C429( C426 C429 ) C426_=_C430( C426 C430 ) \nC426_=_C431( C426 C431 ) C426_=_C432( C426 C432 ) C426_=_C433( C426 C433 ) C426_=_C434( C426 C434 ) C426_=_C437( C426 C437 ) C426_=_C438( C426 C438 ) \nC426_=_C439( C426 C439 ) C426_=_C440( C426 C440 ) C426_=_C441( C426 C441 ) C426_=_C443( C426 C443 ) C426_=_C459( C426 C459 ) C426_=_C482( C426 C482 ) \nC426_=_C483( C426 C483 ) C426_=_C484( C426 C484 ) C426_=_C485( C426 C485 ) C426_=_C488( C426 C488 ) C426_=_C489( C426 C489 ) C427_=_C428( C427 C428 ) \nC427_=_C429( C427 C429 ) C427_=_C430( C427 C430 ) C427_=_C431( C427 C431 ) C427_=_C432( C427 C432 ) C427_=_C433( C427 C433 ) C427_=_C434( C427 C434 ) \nC427_=_C437( C427 C437 ) C427_=_C438( C427 C438 ) C427_=_C439( C427 C439 ) C427_=_C440( C427 C440 ) C427_=_C441( C427 C441 ) C427_=_C444( C427 C444 ) \nC427_=_C460( C427 C460 ) C427_=_C496( C427 C496 ) C427_=_C497( C427 C497 ) C427_=_C498( C427 C498 ) C427_=_C499( C427 C499 ) C427_=_C500( C427 C500 ) \nC427_=_C503( C427 C503 ) C428_=_C429( C428 C429 ) C428_=_C430( C428 C430 ) C428_=_C431( C428 C431 ) C428_=_C432( C428 C432 ) C428_=_C433( C428 C433 ) \nC428_=_C434( C428 C434 ) C428_=_C437( C428 C437 ) C428_=_C438( C428 C438 ) C428_=_C439( C428 C439 ) C428_=_C440( C428 C440 ) C428_=_C441( C428 C441 ) \nC428_=_C445( C428 C445 ) C428_=_C461( C428 C461 ) C428_=_C509( C428 C509 ) C428_=_C510( C428 C510 ) C428_=_C511( C428 C511 ) C428_=_C512( C428 C512 ) \nC428_=_C513( C428 C513 ) C428_=_C514( C428 C514 ) C429_=_C430( C429 C430 ) C429_=_C431( C429 C431 ) C429_=_C432( C429 C432 ) C429_=_C433( C429 C433 ) \nC429_=_C434( C429 C434 ) C429_=_C437( C429 C437 ) C429_=_C438( C429 C438 ) C429_=_C439( C429 C439 ) C429_=_C440( C429 C440 ) C429_=_C441( C429 C441 ) \nC429_=_C446( C429 C446 ) C429_=_C462( C429 C462 ) C429_=_C521( C429 C521 ) C429_=_C522( C429 C522 ) C429_=_C523( C429 C523 ) C429_=_C524( C429 C524 ) \nC429_=_C525( C429 C525 ) C429_=_C526( C429 C526 ) C430_=_C431( C430 C431 ) C430_=_C432( C430 C432 ) C430_=_C433( C430 C433 ) C430_=_C434( C430 C434 ) \nC430_=_C437( C430 C437 ) C430_=_C438( C430 C438 ) C430_=_C439( C430 C439 ) C430_=_C440( C430 C440 ) C430_=_C441( C430 C441 ) C430_=_C447( C430 C447 ) \nC430_=_C463( C430 C463 ) C430_=_C530( C430 C530 ) C430_=_C531( C430 C531 ) C430_=_C532( C430 C532 ) C430_=_C533( C430 C533 ) C430_=_C534( C430 C534 ) \nC430_=_C535( C430 C535 ) C431_=_C432( C431 C432 ) C431_=_C433( C431 C433 ) C431_=_C434( C431 C434 ) C431_=_C437( C431 C437 ) C431_=_C438( C431 C438 ) \nC431_=_C439( C431 C439 ) C431_=_C440( C431 C440 ) C431_=_C441( C431 C441 ) C431_=_C448( C431 C448 ) C431_=_C464( C431 C464 ) C431_=_C538( C431 C538 ) \nC431_=_C539( C431 C539 ) C431_=_C540( C431 C540 ) C431_=_C541( C431 C541 ) C431_=_C542( C431 C542 ) C431_=_C543( C431 C543 ) C432_=_C433( C432 C433 ) \nC432_=_C434( C432 C434 ) C432_=_C437( C432 C437 ) C432_=_C438( C432 C438 ) C432_=_C439( C432 C439 ) C432_=_C440( C432 C440 ) C432_=_C441( C432 C441 ) \nC432_=_C449( C432 C449 ) C432_=_C465( C432 C465 ) C432_=_C545( C432 C545 ) C432_=_C546( C432 C546 ) C432_=_C547( C432 C547 ) C432_=_C548( C432 C548 ) \nC432_=_C549( C432 C549 ) C432_=_C550( C432 C550 ) C433_=_C434( C433 C434 ) C433_=_C437( C433 C437 ) C433_=_C438( C433 C438 ) C433_=_C439( C433 C439 ) \nC433_=_C440( C433 C440 ) C433_=_C441( C433 C441 ) C433_=_C450( C433 C450 ) C433_=_C466( C433 C466 ) C433_=_C551( C433 C551 ) C433_=_C552( C433 C552 ) \nC433_=_C553( C433 C553 ) C433_=_C554( C433 C554 ) C433_=_C555( C433 C555 ) C433_=_C556( C433 C556 ) C434_=_C437( C434 C437 ) C434_=_C438( C434 C438 ) \nC434_=_C439( C434 C439 ) C434_=_C440( C434 C440 ) C434_=_C441( C434 C441 ) C434_=_C451( C434 C451 ) C434_=_C467( C434 C467 ) C434_=_C482( C434 C482 ) \nC434_=_C496( C434 C496 ) C434_=_C509( C434 C509 ) C434_=_C521( C434 C521 ) C434_=_C530( C434 C530 ) C434_=_C538( C434 C538 ) C434_=_C545( C434 C545 ) \nC434_=_C551( C434 C551 ) C437_=_C438( C437 C438 ) C437_=_C439( C437 C439 ) C437_=_C440( C437 C440 ) C437_=_C441( C437 C441 ) C437_=_C452( C437 C452 ) \nC437_=_C468( C437 C468 ) C437_=_C483( C437 C483 ) C437_=_C497( C437 C497 ) C437_=_C510( C437 C510 ) C437_=_C522( C437 C522 ) C437_=_C531( C437 C531 ) \nC437_=_C539( C437 C539 ) C437_=_C546( C437 C546 ) C437_=_C552( C437 C552 ) C438_=_C439( C438 C439 ) C438_=_C440( C438 C440 ) C438_=_C441( C438 C441 ) \nC438_=_C455( C438 C455 ) C438_=_C469( C438 C469 ) C438_=_C484( C438 C484 ) C438_=_C498( C438 C498 ) C438_=_C511( C438 C511 ) C438_=_C523( C438 C523 ) \nC438_=_C532( C438 C532 ) C438_=_C540( C438 C540 ) C438_=_C547( C438 C547 ) C438_=_C553( C438 C553 ) C439_=_C440( C439 C440 ) C439_=_C441( C439 C441 ) \nC439_=_C456( C439 C456 ) C439_=_C472( C439 C472 ) C439_=_C485( C439 C485 ) C439_=_C499( C439 C499 ) C439_=_C512( C439 C512 ) C439_=_C524( C439 C524 ) \nC439_=_C533( C439 C533 ) C439_=_C541( C439 C541 ) C439_=_C548( C439 C548 ) C439_=_C554( C439 C554 ) C440_=_C441( C440 C441 ) C440_=_C457( C440 C457 ) \nC440_=_C473( C440 C473 ) C440_=_C488( C440 C488 ) C440_=_C500( C440 C500 ) C440_=_C513( C440 C513 ) C440_=_C525( C440 C525 ) C440_=_C534( C440 C534 ) \nC440_=_C542( C440 C542 ) C440_=_C549( C440 C549 ) C440_=_C555( C440 C555 ) C441_=_C458( C441 C458 ) C441_=_C474( C441 C474 ) C441_=_C489( C441 C489 ) \nC441_=_C503( C441 C503 ) C441_=_C514( C441 C514 ) C441_=_C526( C441 C526 ) C441_=_C535( C441 C535 ) C441_=_C543( C441 C543 ) C441_=_C550( C441 C550 ) \nC441_=_C556( C441 C556 ) C443_=_C444( C443 C444 ) C443_=_C445( C443 C445 ) C443_=_C446( C443 C446 ) C443_=_C447( C443 C447 ) C443_=_C448( C443 C448 ) \nC443_=_C449( C443 C449 ) C443_=_C450( C443 C450 ) C443_=_C451( C443 C451 ) C443_=_C452( C443 C452 ) C443_=_C455( C443 C455 ) C443_=_C456( C443 C456 ) \nC443_=_C457( C443 C457 ) C443_=_C458( C443 C458 ) C443_=_C459( C443 C459 ) C443_=_C482( C443 C482 ) C443_=_C483( C443 C483 ) C443_=_C484( C443 C484 ) \nC443_=_C485( C443 C485 ) C443_=_C488( C443 C488 ) C443_=_C489( C443 C489 ) C444_=_C445( C444 C445 ) C444_=_C446( C444 C446 ) C444_=_C447( C444 C447 ) \nC444_=_C448( C444 C448 ) C444_=_C449( C444 C449 ) C444_=_C450( C444 C450 ) C444_=_C451( C444 C451 ) C444_=_C452( C444 C452 ) C444_=_C455( C444 C455 ) \nC444_=_C456( C444 C456 ) C444_=_C457( C444 C457 ) C444_=_C458( C444 C458 ) C444_=_C460( C444 C460 ) C444_=_C496( C444 C496 ) C444_=_C497( C444 C497 ) \nC444_=_C498( C444 C498 ) C444_=_C499( C444 C499 ) C444_=_C500( C444 C500 ) C444_=_C503( C444 C503 ) C445_=_C446( C445 C446 ) C445_=_C447( C445 C447 ) \nC445_=_C448( C445 C448 ) C445_=_C449( C445 C449 ) C445_=_C450( C445 C450 ) C445_=_C451( C445 C451 ) C445_=_C452( C445 C452 ) C445_=_C455( C445 C455 ) \nC445_=_C456( C445 C456 ) C445_=_C457( C445 C457 ) C445_=_C458( C445 C458 ) C445_=_C461( C445 C461 ) C445_=_C509( C445 C509 ) C445_=_C510( C445 C510 ) \nC445_=_C511( C445 C511 ) C445_=_C512( C445 C512 ) C445_=_C513( C445 C513 ) C445_=_C514( C445 C514 ) C446_=_C447( C446 C447 ) C446_=_C448( C446 C448 ) \nC446_=_C449( C446 C449 ) C446_=_C450(</w:t>
      </w:r>
    </w:p>
    <w:p>
      <w:pPr>
        <w:pStyle w:val="PreformattedText"/>
        <w:bidi w:val="0"/>
        <w:spacing w:before="0" w:after="0"/>
        <w:jc w:val="left"/>
        <w:rPr/>
      </w:pPr>
      <w:r>
        <w:rPr/>
        <w:t xml:space="preserve"> </w:t>
      </w:r>
      <w:r>
        <w:rPr/>
        <w:t>C446 C450 ) C446_=_C451( C446 C451 ) C446_=_C452( C446 C452 ) C446_=_C455( C446 C455 ) C446_=_C456( C446 C456 ) \nC446_=_C457( C446 C457 ) C446_=_C458( C446 C458 ) C446_=_C462( C446 C462 ) C446_=_C521( C446 C521 ) C446_=_C522( C446 C522 ) C446_=_C523( C446 C523 ) \nC446_=_C524( C446 C524 ) C446_=_C525( C446 C525 ) C446_=_C526( C446 C526 ) C447_=_C448( C447 C448 ) C447_=_C449( C447 C449 ) C447_=_C450( C447 C450 ) \nC447_=_C451( C447 C451 ) C447_=_C452( C447 C452 ) C447_=_C455( C447 C455 ) C447_=_C456( C447 C456 ) C447_=_C457( C447 C457 ) C447_=_C458( C447 C458 ) \nC447_=_C463( C447 C463 ) C447_=_C530( C447 C530 ) C447_=_C531( C447 C531 ) C447_=_C532( C447 C532 ) C447_=_C533( C447 C533 ) C447_=_C534( C447 C534 ) \nC447_=_C535( C447 C535 ) C448_=_C449( C448 C449 ) C448_=_C450( C448 C450 ) C448_=_C451( C448 C451 ) C448_=_C452( C448 C452 ) C448_=_C455( C448 C455 ) \nC448_=_C456( C448 C456 ) C448_=_C457( C448 C457 ) C448_=_C458( C448 C458 ) C448_=_C464( C448 C464 ) C448_=_C538( C448 C538 ) C448_=_C539( C448 C539 ) \nC448_=_C540( C448 C540 ) C448_=_C541( C448 C541 ) C448_=_C542( C448 C542 ) C448_=_C543( C448 C543 ) C449_=_C450( C449 C450 ) C449_=_C451( C449 C451 ) \nC449_=_C452( C449 C452 ) C449_=_C455( C449 C455 ) C449_=_C456( C449 C456 ) C449_=_C457( C449 C457 ) C449_=_C458( C449 C458 ) C449_=_C465( C449 C465 ) \nC449_=_C545( C449 C545 ) C449_=_C546( C449 C546 ) C449_=_C547( C449 C547 ) C449_=_C548( C449 C548 ) C449_=_C549( C449 C549 ) C449_=_C550( C449 C550 ) \nC450_=_C451( C450 C451 ) C450_=_C452( C450 C452 ) C450_=_C455( C450 C455 ) C450_=_C456( C450 C456 ) C450_=_C457( C450 C457 ) C450_=_C458( C450 C458 ) \nC450_=_C466( C450 C466 ) C450_=_C551( C450 C551 ) C450_=_C552( C450 C552 ) C450_=_C553( C450 C553 ) C450_=_C554( C450 C554 ) C450_=_C555( C450 C555 ) \nC450_=_C556( C450 C556 ) C451_=_C452( C451 C452 ) C451_=_C455( C451 C455 ) C451_=_C456( C451 C456 ) C451_=_C457( C451 C457 ) C451_=_C458( C451 C458 ) \nC451_=_C467( C451 C467 ) C451_=_C482( C451 C482 ) C451_=_C496( C451 C496 ) C451_=_C509( C451 C509 ) C451_=_C521( C451 C521 ) C451_=_C530( C451 C530 ) \nC451_=_C538( C451 C538 ) C451_=_C545( C451 C545 ) C451_=_C551( C451 C551 ) C452_=_C455( C452 C455 ) C452_=_C456( C452 C456 ) C452_=_C457( C452 C457 ) \nC452_=_C458( C452 C458 ) C452_=_C468( C452 C468 ) C452_=_C483( C452 C483 ) C452_=_C497( C452 C497 ) C452_=_C510( C452 C510 ) C452_=_C522( C452 C522 ) \nC452_=_C531( C452 C531 ) C452_=_C539( C452 C539 ) C452_=_C546( C452 C546 ) C452_=_C552( C452 C552 ) C455_=_C456( C455 C456 ) C455_=_C457( C455 C457 ) \nC455_=_C458( C455 C458 ) C455_=_C469( C455 C469 ) C455_=_C484( C455 C484 ) C455_=_C498( C455 C498 ) C455_=_C511( C455 C511 ) C455_=_C523( C455 C523 ) \nC455_=_C532( C455 C532 ) C455_=_C540( C455 C540 ) C455_=_C547( C455 C547 ) C455_=_C553( C455 C553 ) C456_=_C457( C456 C457 ) C456_=_C458( C456 C458 ) \nC456_=_C472( C456 C472 ) C456_=_C485( C456 C485 ) C456_=_C499( C456 C499 ) C456_=_C512( C456 C512 ) C456_=_C524( C456 C524 ) C456_=_C533( C456 C533 ) \nC456_=_C541( C456 C541 ) C456_=_C548( C456 C548 ) C456_=_C554( C456 C554 ) C457_=_C458( C457 C458 ) C457_=_C473( C457 C473 ) C457_=_C488( C457 C488 ) \nC457_=_C500( C457 C500 ) C457_=_C513( C457 C513 ) C457_=_C525( C457 C525 ) C457_=_C534( C457 C534 ) C457_=_C542( C457 C542 ) C457_=_C549( C457 C549 ) \nC457_=_C555( C457 C555 ) C458_=_C474( C458 C474 ) C458_=_C489( C458 C489 ) C458_=_C503( C458 C503 ) C458_=_C514( C458 C514 ) C458_=_C526( C458 C526 ) \nC458_=_C535( C458 C535 ) C458_=_C543( C458 C543 ) C458_=_C550( C458 C550 ) C458_=_C556( C458 C556 ) C459_=_C460( C459 C460 ) C459_=_C461( C459 C461 ) \nC459_=_C462( C459 C462 ) C459_=_C463( C459 C463 ) C459_=_C464( C459 C464 ) C459_=_C465( C459 C465 ) C459_=_C466( C459 C466 ) C459_=_C467( C459 C467 ) \nC459_=_C468( C459 C468 ) C459_=_C469( C459 C469 ) C459_=_C472( C459 C472 ) C459_=_C473( C459 C473 ) C459_=_C474( C459 C474 ) C459_=_C482( C459 C482 ) \nC459_=_C483( C459 C483 ) C459_=_C484( C459 C484 ) C459_=_C485( C459 C485 ) C459_=_C488( C459 C488 ) C459_=_C489( C459 C489 ) C460_=_C461( C460 C461 ) \nC460_=_C462( C460 C462 ) C460_=_C463( C460 C463 ) C460_=_C464( C460 C464 ) C460_=_C465( C460 C465 ) C460_=_C466( C460 C466 ) C460_=_C467( C460 C467 ) \nC460_=_C468( C460 C468 ) C460_=_C469( C460 C469 ) C460_=_C472( C460 C472 ) C460_=_C473( C460 C473 ) C460_=_C474( C460 C474 ) C460_=_C496( C460 C496 ) \nC460_=_C497( C460 C497 ) C460_=_C498( C460 C498 ) C460_=_C499( C460 C499 ) C460_=_C500( C460 C500 ) C460_=_C503( C460 C503 ) C461_=_C462( C461 C462 ) \nC461_=_C463( C461 C463 ) C461_=_C464( C461 C464 ) C461_=_C465( C461 C465 ) C461_=_C466( C461 C466 ) C461_=_C467( C461 C467 ) C461_=_C468( C461 C468 ) \nC461_=_C469( C461 C469 ) C461_=_C472( C461 C472 ) C461_=_C473( C461 C473 ) C461_=_C474( C461 C474 ) C461_=_C509( C461 C509 ) C461_=_C510( C461 C510 ) \nC461_=_C511( C461 C511 ) C461_=_C512( C461 C512 ) C461_=_C513( C461 C513 ) C461_=_C514( C461 C514 ) C462_=_C463( C462 C463 ) C462_=_C464( C462 C464 ) \nC462_=_C465( C462 C465 ) C462_=_C466( C462 C466 ) C462_=_C467( C462 C467 ) C462_=_C468( C462 C468 ) C462_=_C469( C462 C469 ) C462_=_C472( C462 C472 ) \nC462_=_C473( C462 C473 ) C462_=_C474( C462 C474 ) C462_=_C521( C462 C521 ) C462_=_C522( C462 C522 ) C462_=_C523( C462 C523 ) C462_=_C524( C462 C524 ) \nC462_=_C525( C462 C525 ) C462_=_C526( C462 C526 ) C463_=_C464( C463 C464 ) C463_=_C465( C463 C465 ) C463_=_C466( C463 C466 ) C463_=_C467( C463 C467 ) \nC463_=_C468( C463 C468 ) C463_=_C469( C463 C469 ) C463_=_C472( C463 C472 ) C463_=_C473( C463 C473 ) C463_=_C474( C463 C474 ) C463_=_C530( C463 C530 ) \nC463_=_C531( C463 C531 ) C463_=_C532( C463 C532 ) C463_=_C533( C463 C533 ) C463_=_C534( C463 C534 ) C463_=_C535( C463 C535 ) C464_=_C465( C464 C465 ) \nC464_=_C466( C464 C466 ) C464_=_C467( C464 C467 ) C464_=_C468( C464 C468 ) C464_=_C469( C464 C469 ) C464_=_C472( C464 C472 ) C464_=_C473( C464 C473 ) \nC464_=_C474( C464 C474 ) C464_=_C538( C464 C538 ) C464_=_C539( C464 C539 ) C464_=_C540( C464 C540 ) C464_=_C541( C464 C541 ) C464_=_C542( C464 C542 ) \nC464_=_C543( C464 C543 ) C465_=_C466( C465 C466 ) C465_=_C467( C465 C467 ) C465_=_C468( C465 C468 ) C465_=_C469( C465 C469 ) C465_=_C472( C465 C472 ) \nC465_=_C473( C465 C473 ) C465_=_C474( C465 C474 ) C465_=_C545( C465 C545 ) C465_=_C546( C465 C546 ) C465_=_C547( C465 C547 ) C465_=_C548( C465 C548 ) \nC465_=_C549( C465 C549 ) C465_=_C550( C465 C550 ) C466_=_C467( C466 C467 ) C466_=_C468( C466 C468 ) C466_=_C469( C466 C469 ) C466_=_C472( C466 C472 ) \nC466_=_C473( C466 C473 ) C466_=_C474( C466 C474 ) C466_=_C551( C466 C551 ) C466_=_C552( C466 C552 ) C466_=_C553( C466 C553 ) C466_=_C554( C466 C554 ) \nC466_=_C555( C466 C555 ) C466_=_C556( C466 C556 ) C467_=_C468( C467 C468 ) C467_=_C469( C467 C469 ) C467_=_C472( C467 C472 ) C467_=_C473( C467 C473 ) \nC467_=_C474( C467 C474 ) C467_=_C482( C467 C482 ) C467_=_C496( C467 C496 ) C467_=_C509( C467 C509 ) C467_=_C521( C467 C521 ) C467_=_C530( C467 C530 ) \nC467_=_C538( C467 C538 ) C467_=_C545( C467 C545 ) C467_=_C551( C467 C551 ) C468_=_C469( C468 C469 ) C468_=_C472( C468 C472 ) C468_=_C473( C468 C473 ) \nC468_=_C474( C468 C474 ) C468_=_C483( C468 C483 ) C468_=_C497( C468 C497 ) C468_=_C510( C468 C510 ) C468_=_C522( C468 C522 ) C468_=_C531( C468 C531 ) \nC468_=_C539( C468 C539 ) C468_=_C546( C468 C546 ) C468_=_C552( C468 C552 ) C469_=_C472( C469 C472 ) C469_=_C473( C469 C473 ) C469_=_C474( C469 C474 ) \nC469_=_C484( C469 C484 ) C469_=_C498( C469 C498 ) C469_=_C511( C469 C511 ) C469_=_C523( C469 C523 ) C469_=_C532( C469 C532 ) C469_=_C540( C469 C540 ) \nC469_=_C547( C469 C547 ) C469_=_C553( C469 C553 ) C472_=_C473( C472 C473 ) C472_=_C474( C472 C474 ) C472_=_C485( C472 C485 ) C472_=_C499( C472 C499 ) \nC472_=_C512( C472 C512 ) C472_=_C524( C472 C524 ) C472_=_C533( C472 C533 ) C472_=_C541( C472 C541 ) C472_=_C548( C472 C548 ) C472_=_C554( C472 C554 ) \nC473_=_C474( C473 C474 ) C473_=_C488( C473 C488 ) C473_=_C500( C473 C500 ) C473_=_C513( C473 C513 ) C473_=_C525( C473 C525 ) C473_=_C534( C473 C534 ) \nC473_=_C542( C473 C542 ) C473_=_C549( C473 C549 ) C473_=_C555( C473 C555 ) C474_=_C489( C474 C489 ) C474_=_C503( C474 C503 ) C474_=_C514( C474 C514 ) \nC474_=_C526( C474 C526 ) C474_=_C535( C474 C535 ) C474_=_C543( C474 C543 ) C474_=_C550( C474 C550 ) C474_=_C556( C474 C556 ) C482_=_C483( C482 C483 ) \nC482_=_C484( C482 C484 ) C482_=_C485( C482 C485 ) C482_=_C488( C482 C488 ) C482_=_C489( C482 C489 ) C482_=_C496( C482 C496 ) C482_=_C509( C482 C509 ) \nC482_=_C521( C482 C521 ) C482_=_C530( C482 C530 ) C482_=_C538( C482 C538 ) C482_=_C545( C482 C545 ) C482_=_C551( C482 C551 ) C483_=_C484( C483 C484 ) \nC483_=_C485( C483 C485 ) C483_=_C488( C483 C488 ) C483_=_C489( C483 C489 ) C483_=_C497( C483 C497 ) C483_=_C510( C483 C510 ) C483_=_C522( C483 C522 ) \nC483_=_C531( C483 C531 ) C483_=_C539( C483 C539 ) C483_=_C546( C483 C546 ) C483_=_C552( C483 C552 ) C484_=_C485( C484 C485 ) C484_=_C488( C484 C488 ) \nC484_=_C489( C484 C489 ) C484_=_C498( C484 C498 ) C484_=_C511( C484 C511 ) C484_=_C523( C484 C523 ) C484_=_C532( C484 C532 ) C484_=_C540( C484 C540 ) \nC484_=_C547( C484 C547 ) C484_=_C553( C484 C553 ) C485_=_C488( C485 C488 ) C485_=_C489( C485 C489 ) C485_=_C499( C485 C499 ) C485_=_C512( C485 C512 ) \nC485_=_C524( C485 C524 ) C485_=_C533( C485 C533 ) C485_=_C541( C485 C541 ) C485_=_C548( C485 C548 ) C485_=_C554( C485 C554 ) C488_=_C489( C488 C489 ) \nC488_=_C500( C488 C500 ) C488_=_C513( C488 C513 ) C488_=_C525( C488 C525 ) C488_=_C534( C488 C534 ) C488_=_C542( C488 C542 ) C488_=_C549( C488 C549 ) \nC488_=_C555( C488 C555 ) C489_=_C503( C489 C503 ) C489_=_C514( C489 C514 ) C489_=_C526( C489 C526 ) C489_=_C535( C489 C535 ) C489_=_C543( C489 C543 ) \nC489_=_C550( C489 C550 ) C489_=_C556( C489 C556 ) C496_=_C497( C496 C497 ) C496_=_C498( C496 C498 ) C496_=_C499( C496 C499 ) C496_=_C500( C496 C500 ) \nC496_=_C503( C496 C503 ) C496_=_C509( C496 C509 ) C496_=_C521(</w:t>
      </w:r>
    </w:p>
    <w:p>
      <w:pPr>
        <w:pStyle w:val="PreformattedText"/>
        <w:bidi w:val="0"/>
        <w:spacing w:before="0" w:after="0"/>
        <w:jc w:val="left"/>
        <w:rPr/>
      </w:pPr>
      <w:r>
        <w:rPr/>
        <w:t xml:space="preserve"> </w:t>
      </w:r>
      <w:r>
        <w:rPr/>
        <w:t>C496 C521 ) C496_=_C530( C496 C530 ) C496_=_C538( C496 C538 ) C496_=_C545( C496 C545 ) \nC496_=_C551( C496 C551 ) C497_=_C498( C497 C498 ) C497_=_C499( C497 C499 ) C497_=_C500( C497 C500 ) C497_=_C503( C497 C503 ) C497_=_C510( C497 C510 ) \nC497_=_C522( C497 C522 ) C497_=_C531( C497 C531 ) C497_=_C539( C497 C539 ) C497_=_C546( C497 C546 ) C497_=_C552( C497 C552 ) C498_=_C499( C498 C499 ) \nC498_=_C500( C498 C500 ) C498_=_C503( C498 C503 ) C498_=_C511( C498 C511 ) C498_=_C523( C498 C523 ) C498_=_C532( C498 C532 ) C498_=_C540( C498 C540 ) \nC498_=_C547( C498 C547 ) C498_=_C553( C498 C553 ) C499_=_C500( C499 C500 ) C499_=_C503( C499 C503 ) C499_=_C512( C499 C512 ) C499_=_C524( C499 C524 ) \nC499_=_C533( C499 C533 ) C499_=_C541( C499 C541 ) C499_=_C548( C499 C548 ) C499_=_C554( C499 C554 ) C500_=_C503( C500 C503 ) C500_=_C513( C500 C513 ) \nC500_=_C525( C500 C525 ) C500_=_C534( C500 C534 ) C500_=_C542( C500 C542 ) C500_=_C549( C500 C549 ) C500_=_C555( C500 C555 ) C503_=_C514( C503 C514 ) \nC503_=_C526( C503 C526 ) C503_=_C535( C503 C535 ) C503_=_C543( C503 C543 ) C503_=_C550( C503 C550 ) C503_=_C556( C503 C556 ) C509_=_C510( C509 C510 ) \nC509_=_C511( C509 C511 ) C509_=_C512( C509 C512 ) C509_=_C513( C509 C513 ) C509_=_C514( C509 C514 ) C509_=_C521( C509 C521 ) C509_=_C530( C509 C530 ) \nC509_=_C538( C509 C538 ) C509_=_C545( C509 C545 ) C509_=_C551( C509 C551 ) C510_=_C511( C510 C511 ) C510_=_C512( C510 C512 ) C510_=_C513( C510 C513 ) \nC510_=_C514( C510 C514 ) C510_=_C522( C510 C522 ) C510_=_C531( C510 C531 ) C510_=_C539( C510 C539 ) C510_=_C546( C510 C546 ) C510_=_C552( C510 C552 ) \nC511_=_C512( C511 C512 ) C511_=_C513( C511 C513 ) C511_=_C514( C511 C514 ) C511_=_C523( C511 C523 ) C511_=_C532( C511 C532 ) C511_=_C540( C511 C540 ) \nC511_=_C547( C511 C547 ) C511_=_C553( C511 C553 ) C512_=_C513( C512 C513 ) C512_=_C514( C512 C514 ) C512_=_C524( C512 C524 ) C512_=_C533( C512 C533 ) \nC512_=_C541( C512 C541 ) C512_=_C548( C512 C548 ) C512_=_C554( C512 C554 ) C513_=_C514( C513 C514 ) C513_=_C525( C513 C525 ) C513_=_C534( C513 C534 ) \nC513_=_C542( C513 C542 ) C513_=_C549( C513 C549 ) C513_=_C555( C513 C555 ) C514_=_C526( C514 C526 ) C514_=_C535( C514 C535 ) C514_=_C543( C514 C543 ) \nC514_=_C550( C514 C550 ) C514_=_C556( C514 C556 ) C521_=_C522( C521 C522 ) C521_=_C523( C521 C523 ) C521_=_C524( C521 C524 ) C521_=_C525( C521 C525 ) \nC521_=_C526( C521 C526 ) C521_=_C530( C521 C530 ) C521_=_C538( C521 C538 ) C521_=_C545( C521 C545 ) C521_=_C551( C521 C551 ) C522_=_C523( C522 C523 ) \nC522_=_C524( C522 C524 ) C522_=_C525( C522 C525 ) C522_=_C526( C522 C526 ) C522_=_C531( C522 C531 ) C522_=_C539( C522 C539 ) C522_=_C546( C522 C546 ) \nC522_=_C552( C522 C552 ) C523_=_C524( C523 C524 ) C523_=_C525( C523 C525 ) C523_=_C526( C523 C526 ) C523_=_C532( C523 C532 ) C523_=_C540( C523 C540 ) \nC523_=_C547( C523 C547 ) C523_=_C553( C523 C553 ) C524_=_C525( C524 C525 ) C524_=_C526( C524 C526 ) C524_=_C533( C524 C533 ) C524_=_C541( C524 C541 ) \nC524_=_C548( C524 C548 ) C524_=_C554( C524 C554 ) C525_=_C526( C525 C526 ) C525_=_C534( C525 C534 ) C525_=_C542( C525 C542 ) C525_=_C549( C525 C549 ) \nC525_=_C555( C525 C555 ) C526_=_C535( C526 C535 ) C526_=_C543( C526 C543 ) C526_=_C550( C526 C550 ) C526_=_C556( C526 C556 ) C530_=_C531( C530 C531 ) \nC530_=_C532( C530 C532 ) C530_=_C533( C530 C533 ) C530_=_C534( C530 C534 ) C530_=_C535( C530 C535 ) C530_=_C538( C530 C538 ) C530_=_C545( C530 C545 ) \nC530_=_C551( C530 C551 ) C531_=_C532( C531 C532 ) C531_=_C533( C531 C533 ) C531_=_C534( C531 C534 ) C531_=_C535( C531 C535 ) C531_=_C539( C531 C539 ) \nC531_=_C546( C531 C546 ) C531_=_C552( C531 C552 ) C532_=_C533( C532 C533 ) C532_=_C534( C532 C534 ) C532_=_C535( C532 C535 ) C532_=_C540( C532 C540 ) \nC532_=_C547( C532 C547 ) C532_=_C553( C532 C553 ) C533_=_C534( C533 C534 ) C533_=_C535( C533 C535 ) C533_=_C541( C533 C541 ) C533_=_C548( C533 C548 ) \nC533_=_C554( C533 C554 ) C534_=_C535( C534 C535 ) C534_=_C542( C534 C542 ) C534_=_C549( C534 C549 ) C534_=_C555( C534 C555 ) C535_=_C543( C535 C543 ) \nC535_=_C550( C535 C550 ) C535_=_C556( C535 C556 ) C538_=_C539( C538 C539 ) C538_=_C540( C538 C540 ) C538_=_C541( C538 C541 ) C538_=_C542( C538 C542 ) \nC538_=_C543( C538 C543 ) C538_=_C545( C538 C545 ) C538_=_C551( C538 C551 ) C539_=_C540( C539 C540 ) C539_=_C541( C539 C541 ) C539_=_C542( C539 C542 ) \nC539_=_C543( C539 C543 ) C539_=_C546( C539 C546 ) C539_=_C552( C539 C552 ) C540_=_C541( C540 C541 ) C540_=_C542( C540 C542 ) C540_=_C543( C540 C543 ) \nC540_=_C547( C540 C547 ) C540_=_C553( C540 C553 ) C541_=_C542( C541 C542 ) C541_=_C543( C541 C543 ) C541_=_C548( C541 C548 ) C541_=_C554( C541 C554 ) \nC542_=_C543( C542 C543 ) C542_=_C549( C542 C549 ) C542_=_C555( C542 C555 ) C543_=_C550( C543 C550 ) C543_=_C556( C543 C556 ) C545_=_C546( C545 C546 ) \nC545_=_C547( C545 C547 ) C545_=_C548( C545 C548 ) C545_=_C549( C545 C549 ) C545_=_C550( C545 C550 ) C545_=_C551( C545 C551 ) C546_=_C547( C546 C547 ) \nC546_=_C548( C546 C548 ) C546_=_C549( C546 C549 ) C546_=_C550( C546 C550 ) C546_=_C552( C546 C552 ) C547_=_C548( C547 C548 ) C547_=_C549( C547 C549 ) \nC547_=_C550( C547 C550 ) C547_=_C553( C547 C553 ) C548_=_C549( C548 C549 ) C548_=_C550( C548 C550 ) C548_=_C554( C548 C554 ) C549_=_C550( C549 C550 ) \nC549_=_C555( C549 C555 ) C550_=_C556( C550 C556 ) C551_=_C552( C551 C552 ) C551_=_C553( C551 C553 ) C551_=_C554( C551 C554 ) C551_=_C555( C551 C555 ) \nC551_=_C556( C551 C556 ) C552_=_C553( C552 C553 ) C552_=_C554( C552 C554 ) C552_=_C555( C552 C555 ) C552_=_C556( C552 C556 ) C553_=_C554( C553 C554 ) \nC553_=_C555( C553 C555 ) C553_=_C556( C553 C556 ) C554_=_C555( C554 C555 ) C554_=_C556( C554 C556 ) C555_=_C556( C555 C556 ) "]2[shape=box, label="id:2 level: 1\n216: C10 C13 C14 C15 C16 \nC17 C18 C19 C43 C44 C47 \nC48 C49 C50 C51 C52 C75 \nC76 C77 C80 C81 C82 C83 \nC84 C106 C107 C108 C109 C112 \nC113 C114 C115 C136 C137 C138 \nC139 C140 C143 C144 C145 C165 \nC166 C167 C168 C169 C170 C173 \nC174 C193 C194 C195 C196 C197 \nC198 C199 C202 C220 C221 C222 \nC223 C224 C225 C226 C227 C246 \nC247 C248 C249 C250 C251 C252 \nC253 C271 C272 C273 C274 C275 \nC276 C277 C278 C295 C296 C297 \nC298 C299 C300 C301 C302 C322 \nC323 C324 C325 C326 C327 C328 \nC329 C332 C333 C334 C335 C336 \nC337 C338 C339 C340 C341 C344 \nC345 C346 C347 C348 C349 C350 \nC351 C352 C355 C356 C357 C358 \nC359 C360 C361 C362 C363 C365 \nC366 C367 C368 C369 C370 C371 \nC372 C373 C374 C377 C378 C379 \nC380 C381 C382 C383 C384 C385 \nC386 C387 C388 C389 C390 C391 \nC392 C393 C394 C395 C398 C399 \nC400 C401 C402 C403 C404 C408 \nC409 C410 C411 C412 C413 C414 \nC415 C418 C419 C420 C421 C422 \nC423 C426 C427 C428 C429 C430 \nC431 C432 C433 C434 C437 C438 \nC439 C440 C441 C443 C444 C445 \nC446 C447 C448 C449 C450 C451 \nC452 C455 C456 C457 C458 C459 \nC460 C461 C462 C463 C464 C465 \nC466 C467 C468 C469 C472 C473 \nC474 \n3948: C10_=_C13( C10 C13 ) C10_=_C14( C10 C14 ) C10_=_C15( C10 C15 ) C10_=_C16( C10 C16 ) C10_=_C17( C10 C17 ) \nC10_=_C18( C10 C18 ) C10_=_C19( C10 C19 ) C10_=_C43( C10 C43 ) C10_=_C75( C10 C75 ) C10_=_C106( C10 C106 ) C10_=_C136( C10 C136 ) \nC10_=_C165( C10 C165 ) C10_=_C193( C10 C193 ) C10_=_C220( C10 C220 ) C10_=_C246( C10 C246 ) C10_=_C271( C10 C271 ) C10_=_C295( C10 C295 ) \nC10_=_C322( C10 C322 ) C10_=_C323( C10 C323 ) C10_=_C324( C10 C324 ) C10_=_C325( C10 C325 ) C10_=_C326( C10 C326 ) C10_=_C327( C10 C327 ) \nC10_=_C328( C10 C328 ) C10_=_C329( C10 C329 ) C10_=_C332( C10 C332 ) C10_=_C333( C10 C333 ) C10_=_C334( C10 C334 ) C10_=_C335( C10 C335 ) \nC10_=_C336( C10 C336 ) C10_=_C337( C10 C337 ) C10_=_C338( C10 C338 ) C10_=_C339( C10 C339 ) C10_=_C340( C10 C340 ) C10_=_C341( C10 C341 ) \nC13_=_C14( C13 C14 ) C13_=_C15( C13 C15 ) C13_=_C16( C13 C16 ) C13_=_C17( C13 C17 ) C13_=_C18( C13 C18 ) C13_=_C19( C13 C19 ) \nC13_=_C44( C13 C44 ) C13_=_C76( C13 C76 ) C13_=_C107( C13 C107 ) C13_=_C137( C13 C137 ) C13_=_C166( C13 C166 ) C13_=_C194( C13 C194 ) \nC13_=_C221( C13 C221 ) C13_=_C247( C13 C247 ) C13_=_C272( C13 C272 ) C13_=_C296( C13 C296 ) C13_=_C344( C13 C344 ) C13_=_C345( C13 C345 ) \nC13_=_C346( C13 C346 ) C13_=_C347( C13 C347 ) C13_=_C348( C13 C348 ) C13_=_C349( C13 C349 ) C13_=_C350( C13 C350 ) C13_=_C351( C13 C351 ) \nC13_=_C352( C13 C352 ) C13_=_C355( C13 C355 ) C13_=_C356( C13 C356 ) C13_=_C357( C13 C357 ) C13_=_C358( C13 C358 ) C13_=_C359( C13 C359 ) \nC13_=_C360( C13 C360 ) C13_=_C361( C13 C361 ) C13_=_C362( C13 C362 ) C13_=_C363( C13 C363 ) C14_=_C15( C14 C15 ) C14_=_C16( C14 C16 ) \nC14_=_C17( C14 C17 ) C14_=_C18( C14 C18 ) C14_=_C19( C14 C19 ) C14_=_C47( C14 C47 ) C14_=_C77( C14 C77 ) C14_=_C108( C14 C108 ) \nC14_=_C138( C14 C138 ) C14_=_C167( C14 C167 ) C14_=_C195( C14 C195 ) C14_=_C222( C14 C222 ) C14_=_C248( C14 C248 ) C14_=_C273( C14 C273 ) \nC14_=_C297( C14 C297 ) C14_=_C365( C14 C365 ) C14_=_C366( C14 C366 ) C14_=_C367( C14 C367 ) C14_=_C368( C14 C368 ) C14_=_C369( C14 C369 ) \nC14_=_C370( C14 C370 ) C14_=_C371( C14 C371 ) C14_=_C372( C14 C372 ) C14_=_C373( C14 C373 ) C14_=_C374( C14 C374 ) C14_=_C377( C14 C377 ) \nC14_=_C378( C14 C378 ) C14_=_C379( C14 C379 ) C14_=_C380( C14 C380 ) C14_=_C381( C14 C381 ) C14_=_C382( C14 C382 ) C14_=_C383( C14 C383 ) \nC14_=_C384( C14 C384 ) C15_=_C16( C15 C16 ) C15_=_C17( C15 C17 ) C15_=_C18( C15 C18 ) C15_=_C19( C15 C19 ) C15_=_C48( C15 C48 ) \nC15_=_C80( C15 C80 ) C15_=_C109( C15 C109 ) C15_=_C139( C15 C139 ) C15_=_C168( C15 C168 ) C15_=_C196( C15 C196 ) C15_=_C223( C15 C223 ) \nC15_=_C249( C15 C249 ) C15_=_C274( C15 C274 ) C15_=_C298( C15 C298 ) C15_=_C385( C15 C385 ) C15_=_C386( C15 C386 ) C15_=_C387( C15 C387 ) \nC15_=_C388( C15 C388 ) C15_=_C389( C15 C389 ) C15_=_C390( C15 C390 ) C15_=_C391( C15 C391 ) C15_=_C392( C15 C392 ) C15_=_C393( C15 C393 ) \nC15_=_C394( C15 C394 ) C15_=_C395( C15 C395 ) C15_=_C398( C15 C398 ) C15_=_C399( C15 C399 ) C15_=_C400( C15 C400 ) C15_=_C401( C15 C401 ) \nC15_=_C402( C15 C402 ) C15_=_C403( C15</w:t>
      </w:r>
    </w:p>
    <w:p>
      <w:pPr>
        <w:pStyle w:val="PreformattedText"/>
        <w:bidi w:val="0"/>
        <w:spacing w:before="0" w:after="0"/>
        <w:jc w:val="left"/>
        <w:rPr/>
      </w:pPr>
      <w:r>
        <w:rPr/>
        <w:t xml:space="preserve"> </w:t>
      </w:r>
      <w:r>
        <w:rPr/>
        <w:t>C403 ) C15_=_C404( C15 C404 ) C16_=_C17( C16 C17 ) C16_=_C18( C16 C18 ) C16_=_C19( C16 C19 ) \nC16_=_C49( C16 C49 ) C16_=_C81( C16 C81 ) C16_=_C112( C16 C112 ) C16_=_C140( C16 C140 ) C16_=_C169( C16 C169 ) C16_=_C197( C16 C197 ) \nC16_=_C224( C16 C224 ) C16_=_C250( C16 C250 ) C16_=_C275( C16 C275 ) C16_=_C299( C16 C299 ) C16_=_C322( C16 C322 ) C16_=_C344( C16 C344 ) \nC16_=_C365( C16 C365 ) C16_=_C385( C16 C385 ) C16_=_C408( C16 C408 ) C16_=_C409( C16 C409 ) C16_=_C410( C16 C410 ) C16_=_C411( C16 C411 ) \nC16_=_C412( C16 C412 ) C16_=_C413( C16 C413 ) C16_=_C414( C16 C414 ) C16_=_C415( C16 C415 ) C16_=_C418( C16 C418 ) C16_=_C419( C16 C419 ) \nC16_=_C420( C16 C420 ) C16_=_C421( C16 C421 ) C16_=_C422( C16 C422 ) C16_=_C423( C16 C423 ) C17_=_C18( C17 C18 ) C17_=_C19( C17 C19 ) \nC17_=_C50( C17 C50 ) C17_=_C82( C17 C82 ) C17_=_C113( C17 C113 ) C17_=_C143( C17 C143 ) C17_=_C170( C17 C170 ) C17_=_C198( C17 C198 ) \nC17_=_C225( C17 C225 ) C17_=_C251( C17 C251 ) C17_=_C276( C17 C276 ) C17_=_C300( C17 C300 ) C17_=_C323( C17 C323 ) C17_=_C345( C17 C345 ) \nC17_=_C366( C17 C366 ) C17_=_C386( C17 C386 ) C17_=_C426( C17 C426 ) C17_=_C427( C17 C427 ) C17_=_C428( C17 C428 ) C17_=_C429( C17 C429 ) \nC17_=_C430( C17 C430 ) C17_=_C431( C17 C431 ) C17_=_C432( C17 C432 ) C17_=_C433( C17 C433 ) C17_=_C434( C17 C434 ) C17_=_C437( C17 C437 ) \nC17_=_C438( C17 C438 ) C17_=_C439( C17 C439 ) C17_=_C440( C17 C440 ) C17_=_C441( C17 C441 ) C18_=_C19( C18 C19 ) C18_=_C51( C18 C51 ) \nC18_=_C83( C18 C83 ) C18_=_C114( C18 C114 ) C18_=_C144( C18 C144 ) C18_=_C173( C18 C173 ) C18_=_C199( C18 C199 ) C18_=_C226( C18 C226 ) \nC18_=_C252( C18 C252 ) C18_=_C277( C18 C277 ) C18_=_C301( C18 C301 ) C18_=_C324( C18 C324 ) C18_=_C346( C18 C346 ) C18_=_C367( C18 C367 ) \nC18_=_C387( C18 C387 ) C18_=_C443( C18 C443 ) C18_=_C444( C18 C444 ) C18_=_C445( C18 C445 ) C18_=_C446( C18 C446 ) C18_=_C447( C18 C447 ) \nC18_=_C448( C18 C448 ) C18_=_C449( C18 C449 ) C18_=_C450( C18 C450 ) C18_=_C451( C18 C451 ) C18_=_C452( C18 C452 ) C18_=_C455( C18 C455 ) \nC18_=_C456( C18 C456 ) C18_=_C457( C18 C457 ) C18_=_C458( C18 C458 ) C19_=_C52( C19 C52 ) C19_=_C84( C19 C84 ) C19_=_C115( C19 C115 ) \nC19_=_C145( C19 C145 ) C19_=_C174( C19 C174 ) C19_=_C202( C19 C202 ) C19_=_C227( C19 C227 ) C19_=_C253( C19 C253 ) C19_=_C278( C19 C278 ) \nC19_=_C302( C19 C302 ) C19_=_C325( C19 C325 ) C19_=_C347( C19 C347 ) C19_=_C368( C19 C368 ) C19_=_C388( C19 C388 ) C19_=_C459( C19 C459 ) \nC19_=_C460( C19 C460 ) C19_=_C461( C19 C461 ) C19_=_C462( C19 C462 ) C19_=_C463( C19 C463 ) C19_=_C464( C19 C464 ) C19_=_C465( C19 C465 ) \nC19_=_C466( C19 C466 ) C19_=_C467( C19 C467 ) C19_=_C468( C19 C468 ) C19_=_C469( C19 C469 ) C19_=_C472( C19 C472 ) C19_=_C473( C19 C473 ) \nC19_=_C474( C19 C474 ) C43_=_C44( C43 C44 ) C43_=_C47( C43 C47 ) C43_=_C48( C43 C48 ) C43_=_C49( C43 C49 ) C43_=_C50( C43 C50 ) \nC43_=_C51( C43 C51 ) C43_=_C52( C43 C52 ) C43_=_C75( C43 C75 ) C43_=_C106( C43 C106 ) C43_=_C136( C43 C136 ) C43_=_C165( C43 C165 ) \nC43_=_C193( C43 C193 ) C43_=_C220( C43 C220 ) C43_=_C246( C43 C246 ) C43_=_C271( C43 C271 ) C43_=_C295( C43 C295 ) C43_=_C322( C43 C322 ) \nC43_=_C323( C43 C323 ) C43_=_C324( C43 C324 ) C43_=_C325( C43 C325 ) C43_=_C326( C43 C326 ) C43_=_C327( C43 C327 ) C43_=_C328( C43 C328 ) \nC43_=_C329( C43 C329 ) C43_=_C332( C43 C332 ) C43_=_C333( C43 C333 ) C43_=_C334( C43 C334 ) C43_=_C335( C43 C335 ) C43_=_C336( C43 C336 ) \nC43_=_C337( C43 C337 ) C43_=_C338( C43 C338 ) C43_=_C339( C43 C339 ) C43_=_C340( C43 C340 ) C43_=_C341( C43 C341 ) C44_=_C47( C44 C47 ) \nC44_=_C48( C44 C48 ) C44_=_C49( C44 C49 ) C44_=_C50( C44 C50 ) C44_=_C51( C44 C51 ) C44_=_C52( C44 C52 ) C44_=_C76( C44 C76 ) \nC44_=_C107( C44 C107 ) C44_=_C137( C44 C137 ) C44_=_C166( C44 C166 ) C44_=_C194( C44 C194 ) C44_=_C221( C44 C221 ) C44_=_C247( C44 C247 ) \nC44_=_C272( C44 C272 ) C44_=_C296( C44 C296 ) C44_=_C344( C44 C344 ) C44_=_C345( C44 C345 ) C44_=_C346( C44 C346 ) C44_=_C347( C44 C347 ) \nC44_=_C348( C44 C348 ) C44_=_C349( C44 C349 ) C44_=_C350( C44 C350 ) C44_=_C351( C44 C351 ) C44_=_C352( C44 C352 ) C44_=_C355( C44 C355 ) \nC44_=_C356( C44 C356 ) C44_=_C357( C44 C357 ) C44_=_C358( C44 C358 ) C44_=_C359( C44 C359 ) C44_=_C360( C44 C360 ) C44_=_C361( C44 C361 ) \nC44_=_C362( C44 C362 ) C44_=_C363( C44 C363 ) C47_=_C48( C47 C48 ) C47_=_C49( C47 C49 ) C47_=_C50( C47 C50 ) C47_=_C51( C47 C51 ) \nC47_=_C52( C47 C52 ) C47_=_C77( C47 C77 ) C47_=_C108( C47 C108 ) C47_=_C138( C47 C138 ) C47_=_C167( C47 C167 ) C47_=_C195( C47 C195 ) \nC47_=_C222( C47 C222 ) C47_=_C248( C47 C248 ) C47_=_C273( C47 C273 ) C47_=_C297( C47 C297 ) C47_=_C365( C47 C365 ) C47_=_C366( C47 C366 ) \nC47_=_C367( C47 C367 ) C47_=_C368( C47 C368 ) C47_=_C369( C47 C369 ) C47_=_C370( C47 C370 ) C47_=_C371( C47 C371 ) C47_=_C372( C47 C372 ) \nC47_=_C373( C47 C373 ) C47_=_C374( C47 C374 ) C47_=_C377( C47 C377 ) C47_=_C378( C47 C378 ) C47_=_C379( C47 C379 ) C47_=_C380( C47 C380 ) \nC47_=_C381( C47 C381 ) C47_=_C382( C47 C382 ) C47_=_C383( C47 C383 ) C47_=_C384( C47 C384 ) C48_=_C49( C48 C49 ) C48_=_C50( C48 C50 ) \nC48_=_C51( C48 C51 ) C48_=_C52( C48 C52 ) C48_=_C80( C48 C80 ) C48_=_C109( C48 C109 ) C48_=_C139( C48 C139 ) C48_=_C168( C48 C168 ) \nC48_=_C196( C48 C196 ) C48_=_C223( C48 C223 ) C48_=_C249( C48 C249 ) C48_=_C274( C48 C274 ) C48_=_C298( C48 C298 ) C48_=_C385( C48 C385 ) \nC48_=_C386( C48 C386 ) C48_=_C387( C48 C387 ) C48_=_C388( C48 C388 ) C48_=_C389( C48 C389 ) C48_=_C390( C48 C390 ) C48_=_C391( C48 C391 ) \nC48_=_C392( C48 C392 ) C48_=_C393( C48 C393 ) C48_=_C394( C48 C394 ) C48_=_C395( C48 C395 ) C48_=_C398( C48 C398 ) C48_=_C399( C48 C399 ) \nC48_=_C400( C48 C400 ) C48_=_C401( C48 C401 ) C48_=_C402( C48 C402 ) C48_=_C403( C48 C403 ) C48_=_C404( C48 C404 ) C49_=_C50( C49 C50 ) \nC49_=_C51( C49 C51 ) C49_=_C52( C49 C52 ) C49_=_C81( C49 C81 ) C49_=_C112( C49 C112 ) C49_=_C140( C49 C140 ) C49_=_C169( C49 C169 ) \nC49_=_C197( C49 C197 ) C49_=_C224( C49 C224 ) C49_=_C250( C49 C250 ) C49_=_C275( C49 C275 ) C49_=_C299( C49 C299 ) C49_=_C322( C49 C322 ) \nC49_=_C344( C49 C344 ) C49_=_C365( C49 C365 ) C49_=_C385( C49 C385 ) C49_=_C408( C49 C408 ) C49_=_C409( C49 C409 ) C49_=_C410( C49 C410 ) \nC49_=_C411( C49 C411 ) C49_=_C412( C49 C412 ) C49_=_C413( C49 C413 ) C49_=_C414( C49 C414 ) C49_=_C415( C49 C415 ) C49_=_C418( C49 C418 ) \nC49_=_C419( C49 C419 ) C49_=_C420( C49 C420 ) C49_=_C421( C49 C421 ) C49_=_C422( C49 C422 ) C49_=_C423( C49 C423 ) C50_=_C51( C50 C51 ) \nC50_=_C52( C50 C52 ) C50_=_C82( C50 C82 ) C50_=_C113( C50 C113 ) C50_=_C143( C50 C143 ) C50_=_C170( C50 C170 ) C50_=_C198( C50 C198 ) \nC50_=_C225( C50 C225 ) C50_=_C251( C50 C251 ) C50_=_C276( C50 C276 ) C50_=_C300( C50 C300 ) C50_=_C323( C50 C323 ) C50_=_C345( C50 C345 ) \nC50_=_C366( C50 C366 ) C50_=_C386( C50 C386 ) C50_=_C426( C50 C426 ) C50_=_C427( C50 C427 ) C50_=_C428( C50 C428 ) C50_=_C429( C50 C429 ) \nC50_=_C430( C50 C430 ) C50_=_C431( C50 C431 ) C50_=_C432( C50 C432 ) C50_=_C433( C50 C433 ) C50_=_C434( C50 C434 ) C50_=_C437( C50 C437 ) \nC50_=_C438( C50 C438 ) C50_=_C439( C50 C439 ) C50_=_C440( C50 C440 ) C50_=_C441( C50 C441 ) C51_=_C52( C51 C52 ) C51_=_C83( C51 C83 ) \nC51_=_C114( C51 C114 ) C51_=_C144( C51 C144 ) C51_=_C173( C51 C173 ) C51_=_C199( C51 C199 ) C51_=_C226( C51 C226 ) C51_=_C252( C51 C252 ) \nC51_=_C277( C51 C277 ) C51_=_C301( C51 C301 ) C51_=_C324( C51 C324 ) C51_=_C346( C51 C346 ) C51_=_C367( C51 C367 ) C51_=_C387( C51 C387 ) \nC51_=_C443( C51 C443 ) C51_=_C444( C51 C444 ) C51_=_C445( C51 C445 ) C51_=_C446( C51 C446 ) C51_=_C447( C51 C447 ) C51_=_C448( C51 C448 ) \nC51_=_C449( C51 C449 ) C51_=_C450( C51 C450 ) C51_=_C451( C51 C451 ) C51_=_C452( C51 C452 ) C51_=_C455( C51 C455 ) C51_=_C456( C51 C456 ) \nC51_=_C457( C51 C457 ) C51_=_C458( C51 C458 ) C52_=_C84( C52 C84 ) C52_=_C115( C52 C115 ) C52_=_C145( C52 C145 ) C52_=_C174( C52 C174 ) \nC52_=_C202( C52 C202 ) C52_=_C227( C52 C227 ) C52_=_C253( C52 C253 ) C52_=_C278( C52 C278 ) C52_=_C302( C52 C302 ) C52_=_C325( C52 C325 ) \nC52_=_C347( C52 C347 ) C52_=_C368( C52 C368 ) C52_=_C388( C52 C388 ) C52_=_C459( C52 C459 ) C52_=_C460( C52 C460 ) C52_=_C461( C52 C461 ) \nC52_=_C462( C52 C462 ) C52_=_C463( C52 C463 ) C52_=_C464( C52 C464 ) C52_=_C465( C52 C465 ) C52_=_C466( C52 C466 ) C52_=_C467( C52 C467 ) \nC52_=_C468( C52 C468 ) C52_=_C469( C52 C469 ) C52_=_C472( C52 C472 ) C52_=_C473( C52 C473 ) C52_=_C474( C52 C474 ) C75_=_C76( C75 C76 ) \nC75_=_C77( C75 C77 ) C75_=_C80( C75 C80 ) C75_=_C81( C75 C81 ) C75_=_C82( C75 C82 ) C75_=_C83( C75 C83 ) C75_=_C84( C75 C84 ) \nC75_=_C106( C75 C106 ) C75_=_C136( C75 C136 ) C75_=_C165( C75 C165 ) C75_=_C193( C75 C193 ) C75_=_C220( C75 C220 ) C75_=_C246( C75 C246 ) \nC75_=_C271( C75 C271 ) C75_=_C295( C75 C295 ) C75_=_C322( C75 C322 ) C75_=_C323( C75 C323 ) C75_=_C324( C75 C324 ) C75_=_C325( C75 C325 ) \nC75_=_C326( C75 C326 ) C75_=_C327( C75 C327 ) C75_=_C328( C75 C328 ) C75_=_C329( C75 C329 ) C75_=_C332( C75 C332 ) C75_=_C333( C75 C333 ) \nC75_=_C334( C75 C334 ) C75_=_C335( C75 C335 ) C75_=_C336( C75 C336 ) C75_=_C337( C75 C337 ) C75_=_C338( C75 C338 ) C75_=_C339( C75 C339 ) \nC75_=_C340( C75 C340 ) C75_=_C341( C75 C341 ) C76_=_C77( C76 C77 ) C76_=_C80( C76 C80 ) C76_=_C81( C76 C81 ) C76_=_C82( C76 C82 ) \nC76_=_C83( C76 C83 ) C76_=_C84( C76 C84 ) C76_=_C107( C76 C107 ) C76_=_C137( C76 C137 ) C76_=_C166( C76 C166 ) C76_=_C194( C76 C194 ) \nC76_=_C221( C76 C221 ) C76_=_C247( C76 C247 ) C76_=_C272( C76 C272 ) C76_=_C296( C76 C296 ) C76_=_C344( C76 C344 ) C76_=_C345( C76 C345 ) \nC76_=_C346( C76 C346 ) C76_=_C347( C76 C347 ) C76_=_C348( C76 C348 ) C76_=_C349( C76 C349 ) C76_=_C350( C76 C350 ) C76_=_C351( C76 C351 ) \nC76_=_C352( C76 C352 ) C76_=_C355( C76 C355 ) C76_=_C356( C76 C356 ) C76_=_C357( C76 C357 ) C76_=_C358( C76 C358 ) C76_=_C359( C76 C359 ) \nC76_=_C360( C76 C360 ) C76_=_C361( C76 C361 ) C76_=_C362( C76 C362 ) C76_=_C363( C76 C363 ) C77_=_C80( C77 C80 ) C77_=_C81( C77</w:t>
      </w:r>
    </w:p>
    <w:p>
      <w:pPr>
        <w:pStyle w:val="PreformattedText"/>
        <w:bidi w:val="0"/>
        <w:spacing w:before="0" w:after="0"/>
        <w:jc w:val="left"/>
        <w:rPr/>
      </w:pPr>
      <w:r>
        <w:rPr/>
        <w:t xml:space="preserve"> </w:t>
      </w:r>
      <w:r>
        <w:rPr/>
        <w:t>C81 ) \nC77_=_C82( C77 C82 ) C77_=_C83( C77 C83 ) C77_=_C84( C77 C84 ) C77_=_C108( C77 C108 ) C77_=_C138( C77 C138 ) C77_=_C167( C77 C167 ) \nC77_=_C195( C77 C195 ) C77_=_C222( C77 C222 ) C77_=_C248( C77 C248 ) C77_=_C273( C77 C273 ) C77_=_C297( C77 C297 ) C77_=_C365( C77 C365 ) \nC77_=_C366( C77 C366 ) C77_=_C367( C77 C367 ) C77_=_C368( C77 C368 ) C77_=_C369( C77 C369 ) C77_=_C370( C77 C370 ) C77_=_C371( C77 C371 ) \nC77_=_C372( C77 C372 ) C77_=_C373( C77 C373 ) C77_=_C374( C77 C374 ) C77_=_C377( C77 C377 ) C77_=_C378( C77 C378 ) C77_=_C379( C77 C379 ) \nC77_=_C380( C77 C380 ) C77_=_C381( C77 C381 ) C77_=_C382( C77 C382 ) C77_=_C383( C77 C383 ) C77_=_C384( C77 C384 ) C80_=_C81( C80 C81 ) \nC80_=_C82( C80 C82 ) C80_=_C83( C80 C83 ) C80_=_C84( C80 C84 ) C80_=_C109( C80 C109 ) C80_=_C139( C80 C139 ) C80_=_C168( C80 C168 ) \nC80_=_C196( C80 C196 ) C80_=_C223( C80 C223 ) C80_=_C249( C80 C249 ) C80_=_C274( C80 C274 ) C80_=_C298( C80 C298 ) C80_=_C385( C80 C385 ) \nC80_=_C386( C80 C386 ) C80_=_C387( C80 C387 ) C80_=_C388( C80 C388 ) C80_=_C389( C80 C389 ) C80_=_C390( C80 C390 ) C80_=_C391( C80 C391 ) \nC80_=_C392( C80 C392 ) C80_=_C393( C80 C393 ) C80_=_C394( C80 C394 ) C80_=_C395( C80 C395 ) C80_=_C398( C80 C398 ) C80_=_C399( C80 C399 ) \nC80_=_C400( C80 C400 ) C80_=_C401( C80 C401 ) C80_=_C402( C80 C402 ) C80_=_C403( C80 C403 ) C80_=_C404( C80 C404 ) C81_=_C82( C81 C82 ) \nC81_=_C83( C81 C83 ) C81_=_C84( C81 C84 ) C81_=_C112( C81 C112 ) C81_=_C140( C81 C140 ) C81_=_C169( C81 C169 ) C81_=_C197( C81 C197 ) \nC81_=_C224( C81 C224 ) C81_=_C250( C81 C250 ) C81_=_C275( C81 C275 ) C81_=_C299( C81 C299 ) C81_=_C322( C81 C322 ) C81_=_C344( C81 C344 ) \nC81_=_C365( C81 C365 ) C81_=_C385( C81 C385 ) C81_=_C408( C81 C408 ) C81_=_C409( C81 C409 ) C81_=_C410( C81 C410 ) C81_=_C411( C81 C411 ) \nC81_=_C412( C81 C412 ) C81_=_C413( C81 C413 ) C81_=_C414( C81 C414 ) C81_=_C415( C81 C415 ) C81_=_C418( C81 C418 ) C81_=_C419( C81 C419 ) \nC81_=_C420( C81 C420 ) C81_=_C421( C81 C421 ) C81_=_C422( C81 C422 ) C81_=_C423( C81 C423 ) C82_=_C83( C82 C83 ) C82_=_C84( C82 C84 ) \nC82_=_C113( C82 C113 ) C82_=_C143( C82 C143 ) C82_=_C170( C82 C170 ) C82_=_C198( C82 C198 ) C82_=_C225( C82 C225 ) C82_=_C251( C82 C251 ) \nC82_=_C276( C82 C276 ) C82_=_C300( C82 C300 ) C82_=_C323( C82 C323 ) C82_=_C345( C82 C345 ) C82_=_C366( C82 C366 ) C82_=_C386( C82 C386 ) \nC82_=_C426( C82 C426 ) C82_=_C427( C82 C427 ) C82_=_C428( C82 C428 ) C82_=_C429( C82 C429 ) C82_=_C430( C82 C430 ) C82_=_C431( C82 C431 ) \nC82_=_C432( C82 C432 ) C82_=_C433( C82 C433 ) C82_=_C434( C82 C434 ) C82_=_C437( C82 C437 ) C82_=_C438( C82 C438 ) C82_=_C439( C82 C439 ) \nC82_=_C440( C82 C440 ) C82_=_C441( C82 C441 ) C83_=_C84( C83 C84 ) C83_=_C114( C83 C114 ) C83_=_C144( C83 C144 ) C83_=_C173( C83 C173 ) \nC83_=_C199( C83 C199 ) C83_=_C226( C83 C226 ) C83_=_C252( C83 C252 ) C83_=_C277( C83 C277 ) C83_=_C301( C83 C301 ) C83_=_C324( C83 C324 ) \nC83_=_C346( C83 C346 ) C83_=_C367( C83 C367 ) C83_=_C387( C83 C387 ) C83_=_C443( C83 C443 ) C83_=_C444( C83 C444 ) C83_=_C445( C83 C445 ) \nC83_=_C446( C83 C446 ) C83_=_C447( C83 C447 ) C83_=_C448( C83 C448 ) C83_=_C449( C83 C449 ) C83_=_C450( C83 C450 ) C83_=_C451( C83 C451 ) \nC83_=_C452( C83 C452 ) C83_=_C455( C83 C455 ) C83_=_C456( C83 C456 ) C83_=_C457( C83 C457 ) C83_=_C458( C83 C458 ) C84_=_C115( C84 C115 ) \nC84_=_C145( C84 C145 ) C84_=_C174( C84 C174 ) C84_=_C202( C84 C202 ) C84_=_C227( C84 C227 ) C84_=_C253( C84 C253 ) C84_=_C278( C84 C278 ) \nC84_=_C302( C84 C302 ) C84_=_C325( C84 C325 ) C84_=_C347( C84 C347 ) C84_=_C368( C84 C368 ) C84_=_C388( C84 C388 ) C84_=_C459( C84 C459 ) \nC84_=_C460( C84 C460 ) C84_=_C461( C84 C461 ) C84_=_C462( C84 C462 ) C84_=_C463( C84 C463 ) C84_=_C464( C84 C464 ) C84_=_C465( C84 C465 ) \nC84_=_C466( C84 C466 ) C84_=_C467( C84 C467 ) C84_=_C468( C84 C468 ) C84_=_C469( C84 C469 ) C84_=_C472( C84 C472 ) C84_=_C473( C84 C473 ) \nC84_=_C474( C84 C474 ) C106_=_C107( C106 C107 ) C106_=_C108( C106 C108 ) C106_=_C109( C106 C109 ) C106_=_C112( C106 C112 ) C106_=_C113( C106 C113 ) \nC106_=_C114( C106 C114 ) C106_=_C115( C106 C115 ) C106_=_C136( C106 C136 ) C106_=_C165( C106 C165 ) C106_=_C193( C106 C193 ) C106_=_C220( C106 C220 ) \nC106_=_C246( C106 C246 ) C106_=_C271( C106 C271 ) C106_=_C295( C106 C295 ) C106_=_C322( C106 C322 ) C106_=_C323( C106 C323 ) C106_=_C324( C106 C324 ) \nC106_=_C325( C106 C325 ) C106_=_C326( C106 C326 ) C106_=_C327( C106 C327 ) C106_=_C328( C106 C328 ) C106_=_C329( C106 C329 ) C106_=_C332( C106 C332 ) \nC106_=_C333( C106 C333 ) C106_=_C334( C106 C334 ) C106_=_C335( C106 C335 ) C106_=_C336( C106 C336 ) C106_=_C337( C106 C337 ) C106_=_C338( C106 C338 ) \nC106_=_C339( C106 C339 ) C106_=_C340( C106 C340 ) C106_=_C341( C106 C341 ) C107_=_C108( C107 C108 ) C107_=_C109( C107 C109 ) C107_=_C112( C107 C112 ) \nC107_=_C113( C107 C113 ) C107_=_C114( C107 C114 ) C107_=_C115( C107 C115 ) C107_=_C137( C107 C137 ) C107_=_C166( C107 C166 ) C107_=_C194( C107 C194 ) \nC107_=_C221( C107 C221 ) C107_=_C247( C107 C247 ) C107_=_C272( C107 C272 ) C107_=_C296( C107 C296 ) C107_=_C344( C107 C344 ) C107_=_C345( C107 C345 ) \nC107_=_C346( C107 C346 ) C107_=_C347( C107 C347 ) C107_=_C348( C107 C348 ) C107_=_C349( C107 C349 ) C107_=_C350( C107 C350 ) C107_=_C351( C107 C351 ) \nC107_=_C352( C107 C352 ) C107_=_C355( C107 C355 ) C107_=_C356( C107 C356 ) C107_=_C357( C107 C357 ) C107_=_C358( C107 C358 ) C107_=_C359( C107 C359 ) \nC107_=_C360( C107 C360 ) C107_=_C361( C107 C361 ) C107_=_C362( C107 C362 ) C107_=_C363( C107 C363 ) C108_=_C109( C108 C109 ) C108_=_C112( C108 C112 ) \nC108_=_C113( C108 C113 ) C108_=_C114( C108 C114 ) C108_=_C115( C108 C115 ) C108_=_C138( C108 C138 ) C108_=_C167( C108 C167 ) C108_=_C195( C108 C195 ) \nC108_=_C222( C108 C222 ) C108_=_C248( C108 C248 ) C108_=_C273( C108 C273 ) C108_=_C297( C108 C297 ) C108_=_C365( C108 C365 ) C108_=_C366( C108 C366 ) \nC108_=_C367( C108 C367 ) C108_=_C368( C108 C368 ) C108_=_C369( C108 C369 ) C108_=_C370( C108 C370 ) C108_=_C371( C108 C371 ) C108_=_C372( C108 C372 ) \nC108_=_C373( C108 C373 ) C108_=_C374( C108 C374 ) C108_=_C377( C108 C377 ) C108_=_C378( C108 C378 ) C108_=_C379( C108 C379 ) C108_=_C380( C108 C380 ) \nC108_=_C381( C108 C381 ) C108_=_C382( C108 C382 ) C108_=_C383( C108 C383 ) C108_=_C384( C108 C384 ) C109_=_C112( C109 C112 ) C109_=_C113( C109 C113 ) \nC109_=_C114( C109 C114 ) C109_=_C115( C109 C115 ) C109_=_C139( C109 C139 ) C109_=_C168( C109 C168 ) C109_=_C196( C109 C196 ) C109_=_C223( C109 C223 ) \nC109_=_C249( C109 C249 ) C109_=_C274( C109 C274 ) C109_=_C298( C109 C298 ) C109_=_C385( C109 C385 ) C109_=_C386( C109 C386 ) C109_=_C387( C109 C387 ) \nC109_=_C388( C109 C388 ) C109_=_C389( C109 C389 ) C109_=_C390( C109 C390 ) C109_=_C391( C109 C391 ) C109_=_C392( C109 C392 ) C109_=_C393( C109 C393 ) \nC109_=_C394( C109 C394 ) C109_=_C395( C109 C395 ) C109_=_C398( C109 C398 ) C109_=_C399( C109 C399 ) C109_=_C400( C109 C400 ) C109_=_C401( C109 C401 ) \nC109_=_C402( C109 C402 ) C109_=_C403( C109 C403 ) C109_=_C404( C109 C404 ) C112_=_C113( C112 C113 ) C112_=_C114( C112 C114 ) C112_=_C115( C112 C115 ) \nC112_=_C140( C112 C140 ) C112_=_C169( C112 C169 ) C112_=_C197( C112 C197 ) C112_=_C224( C112 C224 ) C112_=_C250( C112 C250 ) C112_=_C275( C112 C275 ) \nC112_=_C299( C112 C299 ) C112_=_C322( C112 C322 ) C112_=_C344( C112 C344 ) C112_=_C365( C112 C365 ) C112_=_C385( C112 C385 ) C112_=_C408( C112 C408 ) \nC112_=_C409( C112 C409 ) C112_=_C410( C112 C410 ) C112_=_C411( C112 C411 ) C112_=_C412( C112 C412 ) C112_=_C413( C112 C413 ) C112_=_C414( C112 C414 ) \nC112_=_C415( C112 C415 ) C112_=_C418( C112 C418 ) C112_=_C419( C112 C419 ) C112_=_C420( C112 C420 ) C112_=_C421( C112 C421 ) C112_=_C422( C112 C422 ) \nC112_=_C423( C112 C423 ) C113_=_C114( C113 C114 ) C113_=_C115( C113 C115 ) C113_=_C143( C113 C143 ) C113_=_C170( C113 C170 ) C113_=_C198( C113 C198 ) \nC113_=_C225( C113 C225 ) C113_=_C251( C113 C251 ) C113_=_C276( C113 C276 ) C113_=_C300( C113 C300 ) C113_=_C323( C113 C323 ) C113_=_C345( C113 C345 ) \nC113_=_C366( C113 C366 ) C113_=_C386( C113 C386 ) C113_=_C426( C113 C426 ) C113_=_C427( C113 C427 ) C113_=_C428( C113 C428 ) C113_=_C429( C113 C429 ) \nC113_=_C430( C113 C430 ) C113_=_C431( C113 C431 ) C113_=_C432( C113 C432 ) C113_=_C433( C113 C433 ) C113_=_C434( C113 C434 ) C113_=_C437( C113 C437 ) \nC113_=_C438( C113 C438 ) C113_=_C439( C113 C439 ) C113_=_C440( C113 C440 ) C113_=_C441( C113 C441 ) C114_=_C115( C114 C115 ) C114_=_C144( C114 C144 ) \nC114_=_C173( C114 C173 ) C114_=_C199( C114 C199 ) C114_=_C226( C114 C226 ) C114_=_C252( C114 C252 ) C114_=_C277( C114 C277 ) C114_=_C301( C114 C301 ) \nC114_=_C324( C114 C324 ) C114_=_C346( C114 C346 ) C114_=_C367( C114 C367 ) C114_=_C387( C114 C387 ) C114_=_C443( C114 C443 ) C114_=_C444( C114 C444 ) \nC114_=_C445( C114 C445 ) C114_=_C446( C114 C446 ) C114_=_C447( C114 C447 ) C114_=_C448( C114 C448 ) C114_=_C449( C114 C449 ) C114_=_C450( C114 C450 ) \nC114_=_C451( C114 C451 ) C114_=_C452( C114 C452 ) C114_=_C455( C114 C455 ) C114_=_C456( C114 C456 ) C114_=_C457( C114 C457 ) C114_=_C458( C114 C458 ) \nC115_=_C145( C115 C145 ) C115_=_C174( C115 C174 ) C115_=_C202( C115 C202 ) C115_=_C227( C115 C227 ) C115_=_C253( C115 C253 ) C115_=_C278( C115 C278 ) \nC115_=_C302( C115 C302 ) C115_=_C325( C115 C325 ) C115_=_C347( C115 C347 ) C115_=_C368( C115 C368 ) C115_=_C388( C115 C388 ) C115_=_C459( C115 C459 ) \nC115_=_C460( C115 C460 ) C115_=_C461( C115 C461 ) C115_=_C462( C115 C462 ) C115_=_C463( C115 C463 ) C115_=_C464( C115 C464 ) C115_=_C465( C115 C465 ) \nC115_=_C466( C115 C466 ) C115_=_C467( C115 C467 ) C115_=_C468( C115 C468 ) C115_=_C469( C115 C469 ) C115_=_C472( C115 C472 ) C115_=_C473( C115 C473 ) \nC115_=_C474( C115 C474 ) C136_=_C137( C136 C137 ) C136_=_C138( C136 C138 ) C136_=_C139( C136 C139 ) C136_=_C140( C136 C140 ) C136_=_C143( C136 C143 ) \nC136_=_C144( C136 C144 ) C136_=_C145( C136 C145 ) C136_=_C165( C136 C165</w:t>
      </w:r>
    </w:p>
    <w:p>
      <w:pPr>
        <w:pStyle w:val="PreformattedText"/>
        <w:bidi w:val="0"/>
        <w:spacing w:before="0" w:after="0"/>
        <w:jc w:val="left"/>
        <w:rPr/>
      </w:pPr>
      <w:r>
        <w:rPr/>
        <w:t xml:space="preserve"> </w:t>
      </w:r>
      <w:r>
        <w:rPr/>
        <w:t>) C136_=_C193( C136 C193 ) C136_=_C220( C136 C220 ) C136_=_C246( C136 C246 ) \nC136_=_C271( C136 C271 ) C136_=_C295( C136 C295 ) C136_=_C322( C136 C322 ) C136_=_C323( C136 C323 ) C136_=_C324( C136 C324 ) C136_=_C325( C136 C325 ) \nC136_=_C326( C136 C326 ) C136_=_C327( C136 C327 ) C136_=_C328( C136 C328 ) C136_=_C329( C136 C329 ) C136_=_C332( C136 C332 ) C136_=_C333( C136 C333 ) \nC136_=_C334( C136 C334 ) C136_=_C335( C136 C335 ) C136_=_C336( C136 C336 ) C136_=_C337( C136 C337 ) C136_=_C338( C136 C338 ) C136_=_C339( C136 C339 ) \nC136_=_C340( C136 C340 ) C136_=_C341( C136 C341 ) C137_=_C138( C137 C138 ) C137_=_C139( C137 C139 ) C137_=_C140( C137 C140 ) C137_=_C143( C137 C143 ) \nC137_=_C144( C137 C144 ) C137_=_C145( C137 C145 ) C137_=_C166( C137 C166 ) C137_=_C194( C137 C194 ) C137_=_C221( C137 C221 ) C137_=_C247( C137 C247 ) \nC137_=_C272( C137 C272 ) C137_=_C296( C137 C296 ) C137_=_C344( C137 C344 ) C137_=_C345( C137 C345 ) C137_=_C346( C137 C346 ) C137_=_C347( C137 C347 ) \nC137_=_C348( C137 C348 ) C137_=_C349( C137 C349 ) C137_=_C350( C137 C350 ) C137_=_C351( C137 C351 ) C137_=_C352( C137 C352 ) C137_=_C355( C137 C355 ) \nC137_=_C356( C137 C356 ) C137_=_C357( C137 C357 ) C137_=_C358( C137 C358 ) C137_=_C359( C137 C359 ) C137_=_C360( C137 C360 ) C137_=_C361( C137 C361 ) \nC137_=_C362( C137 C362 ) C137_=_C363( C137 C363 ) C138_=_C139( C138 C139 ) C138_=_C140( C138 C140 ) C138_=_C143( C138 C143 ) C138_=_C144( C138 C144 ) \nC138_=_C145( C138 C145 ) C138_=_C167( C138 C167 ) C138_=_C195( C138 C195 ) C138_=_C222( C138 C222 ) C138_=_C248( C138 C248 ) C138_=_C273( C138 C273 ) \nC138_=_C297( C138 C297 ) C138_=_C365( C138 C365 ) C138_=_C366( C138 C366 ) C138_=_C367( C138 C367 ) C138_=_C368( C138 C368 ) C138_=_C369( C138 C369 ) \nC138_=_C370( C138 C370 ) C138_=_C371( C138 C371 ) C138_=_C372( C138 C372 ) C138_=_C373( C138 C373 ) C138_=_C374( C138 C374 ) C138_=_C377( C138 C377 ) \nC138_=_C378( C138 C378 ) C138_=_C379( C138 C379 ) C138_=_C380( C138 C380 ) C138_=_C381( C138 C381 ) C138_=_C382( C138 C382 ) C138_=_C383( C138 C383 ) \nC138_=_C384( C138 C384 ) C139_=_C140( C139 C140 ) C139_=_C143( C139 C143 ) C139_=_C144( C139 C144 ) C139_=_C145( C139 C145 ) C139_=_C168( C139 C168 ) \nC139_=_C196( C139 C196 ) C139_=_C223( C139 C223 ) C139_=_C249( C139 C249 ) C139_=_C274( C139 C274 ) C139_=_C298( C139 C298 ) C139_=_C385( C139 C385 ) \nC139_=_C386( C139 C386 ) C139_=_C387( C139 C387 ) C139_=_C388( C139 C388 ) C139_=_C389( C139 C389 ) C139_=_C390( C139 C390 ) C139_=_C391( C139 C391 ) \nC139_=_C392( C139 C392 ) C139_=_C393( C139 C393 ) C139_=_C394( C139 C394 ) C139_=_C395( C139 C395 ) C139_=_C398( C139 C398 ) C139_=_C399( C139 C399 ) \nC139_=_C400( C139 C400 ) C139_=_C401( C139 C401 ) C139_=_C402( C139 C402 ) C139_=_C403( C139 C403 ) C139_=_C404( C139 C404 ) C140_=_C143( C140 C143 ) \nC140_=_C144( C140 C144 ) C140_=_C145( C140 C145 ) C140_=_C169( C140 C169 ) C140_=_C197( C140 C197 ) C140_=_C224( C140 C224 ) C140_=_C250( C140 C250 ) \nC140_=_C275( C140 C275 ) C140_=_C299( C140 C299 ) C140_=_C322( C140 C322 ) C140_=_C344( C140 C344 ) C140_=_C365( C140 C365 ) C140_=_C385( C140 C385 ) \nC140_=_C408( C140 C408 ) C140_=_C409( C140 C409 ) C140_=_C410( C140 C410 ) C140_=_C411( C140 C411 ) C140_=_C412( C140 C412 ) C140_=_C413( C140 C413 ) \nC140_=_C414( C140 C414 ) C140_=_C415( C140 C415 ) C140_=_C418( C140 C418 ) C140_=_C419( C140 C419 ) C140_=_C420( C140 C420 ) C140_=_C421( C140 C421 ) \nC140_=_C422( C140 C422 ) C140_=_C423( C140 C423 ) C143_=_C144( C143 C144 ) C143_=_C145( C143 C145 ) C143_=_C170( C143 C170 ) C143_=_C198( C143 C198 ) \nC143_=_C225( C143 C225 ) C143_=_C251( C143 C251 ) C143_=_C276( C143 C276 ) C143_=_C300( C143 C300 ) C143_=_C323( C143 C323 ) C143_=_C345( C143 C345 ) \nC143_=_C366( C143 C366 ) C143_=_C386( C143 C386 ) C143_=_C426( C143 C426 ) C143_=_C427( C143 C427 ) C143_=_C428( C143 C428 ) C143_=_C429( C143 C429 ) \nC143_=_C430( C143 C430 ) C143_=_C431( C143 C431 ) C143_=_C432( C143 C432 ) C143_=_C433( C143 C433 ) C143_=_C434( C143 C434 ) C143_=_C437( C143 C437 ) \nC143_=_C438( C143 C438 ) C143_=_C439( C143 C439 ) C143_=_C440( C143 C440 ) C143_=_C441( C143 C441 ) C144_=_C145( C144 C145 ) C144_=_C173( C144 C173 ) \nC144_=_C199( C144 C199 ) C144_=_C226( C144 C226 ) C144_=_C252( C144 C252 ) C144_=_C277( C144 C277 ) C144_=_C301( C144 C301 ) C144_=_C324( C144 C324 ) \nC144_=_C346( C144 C346 ) C144_=_C367( C144 C367 ) C144_=_C387( C144 C387 ) C144_=_C443( C144 C443 ) C144_=_C444( C144 C444 ) C144_=_C445( C144 C445 ) \nC144_=_C446( C144 C446 ) C144_=_C447( C144 C447 ) C144_=_C448( C144 C448 ) C144_=_C449( C144 C449 ) C144_=_C450( C144 C450 ) C144_=_C451( C144 C451 ) \nC144_=_C452( C144 C452 ) C144_=_C455( C144 C455 ) C144_=_C456( C144 C456 ) C144_=_C457( C144 C457 ) C144_=_C458( C144 C458 ) C145_=_C174( C145 C174 ) \nC145_=_C202( C145 C202 ) C145_=_C227( C145 C227 ) C145_=_C253( C145 C253 ) C145_=_C278( C145 C278 ) C145_=_C302( C145 C302 ) C145_=_C325( C145 C325 ) \nC145_=_C347( C145 C347 ) C145_=_C368( C145 C368 ) C145_=_C388( C145 C388 ) C145_=_C459( C145 C459 ) C145_=_C460( C145 C460 ) C145_=_C461( C145 C461 ) \nC145_=_C462( C145 C462 ) C145_=_C463( C145 C463 ) C145_=_C464( C145 C464 ) C145_=_C465( C145 C465 ) C145_=_C466( C145 C466 ) C145_=_C467( C145 C467 ) \nC145_=_C468( C145 C468 ) C145_=_C469( C145 C469 ) C145_=_C472( C145 C472 ) C145_=_C473( C145 C473 ) C145_=_C474( C145 C474 ) C165_=_C166( C165 C166 ) \nC165_=_C167( C165 C167 ) C165_=_C168( C165 C168 ) C165_=_C169( C165 C169 ) C165_=_C170( C165 C170 ) C165_=_C173( C165 C173 ) C165_=_C174( C165 C174 ) \nC165_=_C193( C165 C193 ) C165_=_C220( C165 C220 ) C165_=_C246( C165 C246 ) C165_=_C271( C165 C271 ) C165_=_C295( C165 C295 ) C165_=_C322( C165 C322 ) \nC165_=_C323( C165 C323 ) C165_=_C324( C165 C324 ) C165_=_C325( C165 C325 ) C165_=_C326( C165 C326 ) C165_=_C327( C165 C327 ) C165_=_C328( C165 C328 ) \nC165_=_C329( C165 C329 ) C165_=_C332( C165 C332 ) C165_=_C333( C165 C333 ) C165_=_C334( C165 C334 ) C165_=_C335( C165 C335 ) C165_=_C336( C165 C336 ) \nC165_=_C337( C165 C337 ) C165_=_C338( C165 C338 ) C165_=_C339( C165 C339 ) C165_=_C340( C165 C340 ) C165_=_C341( C165 C341 ) C166_=_C167( C166 C167 ) \nC166_=_C168( C166 C168 ) C166_=_C169( C166 C169 ) C166_=_C170( C166 C170 ) C166_=_C173( C166 C173 ) C166_=_C174( C166 C174 ) C166_=_C194( C166 C194 ) \nC166_=_C221( C166 C221 ) C166_=_C247( C166 C247 ) C166_=_C272( C166 C272 ) C166_=_C296( C166 C296 ) C166_=_C344( C166 C344 ) C166_=_C345( C166 C345 ) \nC166_=_C346( C166 C346 ) C166_=_C347( C166 C347 ) C166_=_C348( C166 C348 ) C166_=_C349( C166 C349 ) C166_=_C350( C166 C350 ) C166_=_C351( C166 C351 ) \nC166_=_C352( C166 C352 ) C166_=_C355( C166 C355 ) C166_=_C356( C166 C356 ) C166_=_C357( C166 C357 ) C166_=_C358( C166 C358 ) C166_=_C359( C166 C359 ) \nC166_=_C360( C166 C360 ) C166_=_C361( C166 C361 ) C166_=_C362( C166 C362 ) C166_=_C363( C166 C363 ) C167_=_C168( C167 C168 ) C167_=_C169( C167 C169 ) \nC167_=_C170( C167 C170 ) C167_=_C173( C167 C173 ) C167_=_C174( C167 C174 ) C167_=_C195( C167 C195 ) C167_=_C222( C167 C222 ) C167_=_C248( C167 C248 ) \nC167_=_C273( C167 C273 ) C167_=_C297( C167 C297 ) C167_=_C365( C167 C365 ) C167_=_C366( C167 C366 ) C167_=_C367( C167 C367 ) C167_=_C368( C167 C368 ) \nC167_=_C369( C167 C369 ) C167_=_C370( C167 C370 ) C167_=_C371( C167 C371 ) C167_=_C372( C167 C372 ) C167_=_C373( C167 C373 ) C167_=_C374( C167 C374 ) \nC167_=_C377( C167 C377 ) C167_=_C378( C167 C378 ) C167_=_C379( C167 C379 ) C167_=_C380( C167 C380 ) C167_=_C381( C167 C381 ) C167_=_C382( C167 C382 ) \nC167_=_C383( C167 C383 ) C167_=_C384( C167 C384 ) C168_=_C169( C168 C169 ) C168_=_C170( C168 C170 ) C168_=_C173( C168 C173 ) C168_=_C174( C168 C174 ) \nC168_=_C196( C168 C196 ) C168_=_C223( C168 C223 ) C168_=_C249( C168 C249 ) C168_=_C274( C168 C274 ) C168_=_C298( C168 C298 ) C168_=_C385( C168 C385 ) \nC168_=_C386( C168 C386 ) C168_=_C387( C168 C387 ) C168_=_C388( C168 C388 ) C168_=_C389( C168 C389 ) C168_=_C390( C168 C390 ) C168_=_C391( C168 C391 ) \nC168_=_C392( C168 C392 ) C168_=_C393( C168 C393 ) C168_=_C394( C168 C394 ) C168_=_C395( C168 C395 ) C168_=_C398( C168 C398 ) C168_=_C399( C168 C399 ) \nC168_=_C400( C168 C400 ) C168_=_C401( C168 C401 ) C168_=_C402( C168 C402 ) C168_=_C403( C168 C403 ) C168_=_C404( C168 C404 ) C169_=_C170( C169 C170 ) \nC169_=_C173( C169 C173 ) C169_=_C174( C169 C174 ) C169_=_C197( C169 C197 ) C169_=_C224( C169 C224 ) C169_=_C250( C169 C250 ) C169_=_C275( C169 C275 ) \nC169_=_C299( C169 C299 ) C169_=_C322( C169 C322 ) C169_=_C344( C169 C344 ) C169_=_C365( C169 C365 ) C169_=_C385( C169 C385 ) C169_=_C408( C169 C408 ) \nC169_=_C409( C169 C409 ) C169_=_C410( C169 C410 ) C169_=_C411( C169 C411 ) C169_=_C412( C169 C412 ) C169_=_C413( C169 C413 ) C169_=_C414( C169 C414 ) \nC169_=_C415( C169 C415 ) C169_=_C418( C169 C418 ) C169_=_C419( C169 C419 ) C169_=_C420( C169 C420 ) C169_=_C421( C169 C421 ) C169_=_C422( C169 C422 ) \nC169_=_C423( C169 C423 ) C170_=_C173( C170 C173 ) C170_=_C174( C170 C174 ) C170_=_C198( C170 C198 ) C170_=_C225( C170 C225 ) C170_=_C251( C170 C251 ) \nC170_=_C276( C170 C276 ) C170_=_C300( C170 C300 ) C170_=_C323( C170 C323 ) C170_=_C345( C170 C345 ) C170_=_C366( C170 C366 ) C170_=_C386( C170 C386 ) \nC170_=_C426( C170 C426 ) C170_=_C427( C170 C427 ) C170_=_C428( C170 C428 ) C170_=_C429( C170 C429 ) C170_=_C430( C170 C430 ) C170_=_C431( C170 C431 ) \nC170_=_C432( C170 C432 ) C170_=_C433( C170 C433 ) C170_=_C434( C170 C434 ) C170_=_C437( C170 C437 ) C170_=_C438( C170 C438 ) C170_=_C439( C170 C439 ) \nC170_=_C440( C170 C440 ) C170_=_C441( C170 C441 ) C173_=_C174( C173 C174 ) C173_=_C199( C173 C199 ) C173_=_C226( C173 C226 ) C173_=_C252( C173 C252 ) \nC173_=_C277( C173 C277 ) C173_=_C301( C173 C301 ) C173_=_C324( C173 C324 ) C173_=_C346( C173 C346 ) C173_=_C367( C173 C367 ) C173_=_C387( C173 C387 ) \nC173_=_C443( C173 C443 ) C173_=_C444( C173 C444 ) C173_=_C445( C173 C445 ) C173_=_C446( C173</w:t>
      </w:r>
    </w:p>
    <w:p>
      <w:pPr>
        <w:pStyle w:val="PreformattedText"/>
        <w:bidi w:val="0"/>
        <w:spacing w:before="0" w:after="0"/>
        <w:jc w:val="left"/>
        <w:rPr/>
      </w:pPr>
      <w:r>
        <w:rPr/>
        <w:t xml:space="preserve"> </w:t>
      </w:r>
      <w:r>
        <w:rPr/>
        <w:t>C446 ) C173_=_C447( C173 C447 ) C173_=_C448( C173 C448 ) \nC173_=_C449( C173 C449 ) C173_=_C450( C173 C450 ) C173_=_C451( C173 C451 ) C173_=_C452( C173 C452 ) C173_=_C455( C173 C455 ) C173_=_C456( C173 C456 ) \nC173_=_C457( C173 C457 ) C173_=_C458( C173 C458 ) C174_=_C202( C174 C202 ) C174_=_C227( C174 C227 ) C174_=_C253( C174 C253 ) C174_=_C278( C174 C278 ) \nC174_=_C302( C174 C302 ) C174_=_C325( C174 C325 ) C174_=_C347( C174 C347 ) C174_=_C368( C174 C368 ) C174_=_C388( C174 C388 ) C174_=_C459( C174 C459 ) \nC174_=_C460( C174 C460 ) C174_=_C461( C174 C461 ) C174_=_C462( C174 C462 ) C174_=_C463( C174 C463 ) C174_=_C464( C174 C464 ) C174_=_C465( C174 C465 ) \nC174_=_C466( C174 C466 ) C174_=_C467( C174 C467 ) C174_=_C468( C174 C468 ) C174_=_C469( C174 C469 ) C174_=_C472( C174 C472 ) C174_=_C473( C174 C473 ) \nC174_=_C474( C174 C474 ) C193_=_C194( C193 C194 ) C193_=_C195( C193 C195 ) C193_=_C196( C193 C196 ) C193_=_C197( C193 C197 ) C193_=_C198( C193 C198 ) \nC193_=_C199( C193 C199 ) C193_=_C202( C193 C202 ) C193_=_C220( C193 C220 ) C193_=_C246( C193 C246 ) C193_=_C271( C193 C271 ) C193_=_C295( C193 C295 ) \nC193_=_C322( C193 C322 ) C193_=_C323( C193 C323 ) C193_=_C324( C193 C324 ) C193_=_C325( C193 C325 ) C193_=_C326( C193 C326 ) C193_=_C327( C193 C327 ) \nC193_=_C328( C193 C328 ) C193_=_C329( C193 C329 ) C193_=_C332( C193 C332 ) C193_=_C333( C193 C333 ) C193_=_C334( C193 C334 ) C193_=_C335( C193 C335 ) \nC193_=_C336( C193 C336 ) C193_=_C337( C193 C337 ) C193_=_C338( C193 C338 ) C193_=_C339( C193 C339 ) C193_=_C340( C193 C340 ) C193_=_C341( C193 C341 ) \nC194_=_C195( C194 C195 ) C194_=_C196( C194 C196 ) C194_=_C197( C194 C197 ) C194_=_C198( C194 C198 ) C194_=_C199( C194 C199 ) C194_=_C202( C194 C202 ) \nC194_=_C221( C194 C221 ) C194_=_C247( C194 C247 ) C194_=_C272( C194 C272 ) C194_=_C296( C194 C296 ) C194_=_C344( C194 C344 ) C194_=_C345( C194 C345 ) \nC194_=_C346( C194 C346 ) C194_=_C347( C194 C347 ) C194_=_C348( C194 C348 ) C194_=_C349( C194 C349 ) C194_=_C350( C194 C350 ) C194_=_C351( C194 C351 ) \nC194_=_C352( C194 C352 ) C194_=_C355( C194 C355 ) C194_=_C356( C194 C356 ) C194_=_C357( C194 C357 ) C194_=_C358( C194 C358 ) C194_=_C359( C194 C359 ) \nC194_=_C360( C194 C360 ) C194_=_C361( C194 C361 ) C194_=_C362( C194 C362 ) C194_=_C363( C194 C363 ) C195_=_C196( C195 C196 ) C195_=_C197( C195 C197 ) \nC195_=_C198( C195 C198 ) C195_=_C199( C195 C199 ) C195_=_C202( C195 C202 ) C195_=_C222( C195 C222 ) C195_=_C248( C195 C248 ) C195_=_C273( C195 C273 ) \nC195_=_C297( C195 C297 ) C195_=_C365( C195 C365 ) C195_=_C366( C195 C366 ) C195_=_C367( C195 C367 ) C195_=_C368( C195 C368 ) C195_=_C369( C195 C369 ) \nC195_=_C370( C195 C370 ) C195_=_C371( C195 C371 ) C195_=_C372( C195 C372 ) C195_=_C373( C195 C373 ) C195_=_C374( C195 C374 ) C195_=_C377( C195 C377 ) \nC195_=_C378( C195 C378 ) C195_=_C379( C195 C379 ) C195_=_C380( C195 C380 ) C195_=_C381( C195 C381 ) C195_=_C382( C195 C382 ) C195_=_C383( C195 C383 ) \nC195_=_C384( C195 C384 ) C196_=_C197( C196 C197 ) C196_=_C198( C196 C198 ) C196_=_C199( C196 C199 ) C196_=_C202( C196 C202 ) C196_=_C223( C196 C223 ) \nC196_=_C249( C196 C249 ) C196_=_C274( C196 C274 ) C196_=_C298( C196 C298 ) C196_=_C385( C196 C385 ) C196_=_C386( C196 C386 ) C196_=_C387( C196 C387 ) \nC196_=_C388( C196 C388 ) C196_=_C389( C196 C389 ) C196_=_C390( C196 C390 ) C196_=_C391( C196 C391 ) C196_=_C392( C196 C392 ) C196_=_C393( C196 C393 ) \nC196_=_C394( C196 C394 ) C196_=_C395( C196 C395 ) C196_=_C398( C196 C398 ) C196_=_C399( C196 C399 ) C196_=_C400( C196 C400 ) C196_=_C401( C196 C401 ) \nC196_=_C402( C196 C402 ) C196_=_C403( C196 C403 ) C196_=_C404( C196 C404 ) C197_=_C198( C197 C198 ) C197_=_C199( C197 C199 ) C197_=_C202( C197 C202 ) \nC197_=_C224( C197 C224 ) C197_=_C250( C197 C250 ) C197_=_C275( C197 C275 ) C197_=_C299( C197 C299 ) C197_=_C322( C197 C322 ) C197_=_C344( C197 C344 ) \nC197_=_C365( C197 C365 ) C197_=_C385( C197 C385 ) C197_=_C408( C197 C408 ) C197_=_C409( C197 C409 ) C197_=_C410( C197 C410 ) C197_=_C411( C197 C411 ) \nC197_=_C412( C197 C412 ) C197_=_C413( C197 C413 ) C197_=_C414( C197 C414 ) C197_=_C415( C197 C415 ) C197_=_C418( C197 C418 ) C197_=_C419( C197 C419 ) \nC197_=_C420( C197 C420 ) C197_=_C421( C197 C421 ) C197_=_C422( C197 C422 ) C197_=_C423( C197 C423 ) C198_=_C199( C198 C199 ) C198_=_C202( C198 C202 ) \nC198_=_C225( C198 C225 ) C198_=_C251( C198 C251 ) C198_=_C276( C198 C276 ) C198_=_C300( C198 C300 ) C198_=_C323( C198 C323 ) C198_=_C345( C198 C345 ) \nC198_=_C366( C198 C366 ) C198_=_C386( C198 C386 ) C198_=_C426( C198 C426 ) C198_=_C427( C198 C427 ) C198_=_C428( C198 C428 ) C198_=_C429( C198 C429 ) \nC198_=_C430( C198 C430 ) C198_=_C431( C198 C431 ) C198_=_C432( C198 C432 ) C198_=_C433( C198 C433 ) C198_=_C434( C198 C434 ) C198_=_C437( C198 C437 ) \nC198_=_C438( C198 C438 ) C198_=_C439( C198 C439 ) C198_=_C440( C198 C440 ) C198_=_C441( C198 C441 ) C199_=_C202( C199 C202 ) C199_=_C226( C199 C226 ) \nC199_=_C252( C199 C252 ) C199_=_C277( C199 C277 ) C199_=_C301( C199 C301 ) C199_=_C324( C199 C324 ) C199_=_C346( C199 C346 ) C199_=_C367( C199 C367 ) \nC199_=_C387( C199 C387 ) C199_=_C443( C199 C443 ) C199_=_C444( C199 C444 ) C199_=_C445( C199 C445 ) C199_=_C446( C199 C446 ) C199_=_C447( C199 C447 ) \nC199_=_C448( C199 C448 ) C199_=_C449( C199 C449 ) C199_=_C450( C199 C450 ) C199_=_C451( C199 C451 ) C199_=_C452( C199 C452 ) C199_=_C455( C199 C455 ) \nC199_=_C456( C199 C456 ) C199_=_C457( C199 C457 ) C199_=_C458( C199 C458 ) C202_=_C227( C202 C227 ) C202_=_C253( C202 C253 ) C202_=_C278( C202 C278 ) \nC202_=_C302( C202 C302 ) C202_=_C325( C202 C325 ) C202_=_C347( C202 C347 ) C202_=_C368( C202 C368 ) C202_=_C388( C202 C388 ) C202_=_C459( C202 C459 ) \nC202_=_C460( C202 C460 ) C202_=_C461( C202 C461 ) C202_=_C462( C202 C462 ) C202_=_C463( C202 C463 ) C202_=_C464( C202 C464 ) C202_=_C465( C202 C465 ) \nC202_=_C466( C202 C466 ) C202_=_C467( C202 C467 ) C202_=_C468( C202 C468 ) C202_=_C469( C202 C469 ) C202_=_C472( C202 C472 ) C202_=_C473( C202 C473 ) \nC202_=_C474( C202 C474 ) C220_=_C221( C220 C221 ) C220_=_C222( C220 C222 ) C220_=_C223( C220 C223 ) C220_=_C224( C220 C224 ) C220_=_C225( C220 C225 ) \nC220_=_C226( C220 C226 ) C220_=_C227( C220 C227 ) C220_=_C246( C220 C246 ) C220_=_C271( C220 C271 ) C220_=_C295( C220 C295 ) C220_=_C322( C220 C322 ) \nC220_=_C323( C220 C323 ) C220_=_C324( C220 C324 ) C220_=_C325( C220 C325 ) C220_=_C326( C220 C326 ) C220_=_C327( C220 C327 ) C220_=_C328( C220 C328 ) \nC220_=_C329( C220 C329 ) C220_=_C332( C220 C332 ) C220_=_C333( C220 C333 ) C220_=_C334( C220 C334 ) C220_=_C335( C220 C335 ) C220_=_C336( C220 C336 ) \nC220_=_C337( C220 C337 ) C220_=_C338( C220 C338 ) C220_=_C339( C220 C339 ) C220_=_C340( C220 C340 ) C220_=_C341( C220 C341 ) C221_=_C222( C221 C222 ) \nC221_=_C223( C221 C223 ) C221_=_C224( C221 C224 ) C221_=_C225( C221 C225 ) C221_=_C226( C221 C226 ) C221_=_C227( C221 C227 ) C221_=_C247( C221 C247 ) \nC221_=_C272( C221 C272 ) C221_=_C296( C221 C296 ) C221_=_C344( C221 C344 ) C221_=_C345( C221 C345 ) C221_=_C346( C221 C346 ) C221_=_C347( C221 C347 ) \nC221_=_C348( C221 C348 ) C221_=_C349( C221 C349 ) C221_=_C350( C221 C350 ) C221_=_C351( C221 C351 ) C221_=_C352( C221 C352 ) C221_=_C355( C221 C355 ) \nC221_=_C356( C221 C356 ) C221_=_C357( C221 C357 ) C221_=_C358( C221 C358 ) C221_=_C359( C221 C359 ) C221_=_C360( C221 C360 ) C221_=_C361( C221 C361 ) \nC221_=_C362( C221 C362 ) C221_=_C363( C221 C363 ) C222_=_C223( C222 C223 ) C222_=_C224( C222 C224 ) C222_=_C225( C222 C225 ) C222_=_C226( C222 C226 ) \nC222_=_C227( C222 C227 ) C222_=_C248( C222 C248 ) C222_=_C273( C222 C273 ) C222_=_C297( C222 C297 ) C222_=_C365( C222 C365 ) C222_=_C366( C222 C366 ) \nC222_=_C367( C222 C367 ) C222_=_C368( C222 C368 ) C222_=_C369( C222 C369 ) C222_=_C370( C222 C370 ) C222_=_C371( C222 C371 ) C222_=_C372( C222 C372 ) \nC222_=_C373( C222 C373 ) C222_=_C374( C222 C374 ) C222_=_C377( C222 C377 ) C222_=_C378( C222 C378 ) C222_=_C379( C222 C379 ) C222_=_C380( C222 C380 ) \nC222_=_C381( C222 C381 ) C222_=_C382( C222 C382 ) C222_=_C383( C222 C383 ) C222_=_C384( C222 C384 ) C223_=_C224( C223 C224 ) C223_=_C225( C223 C225 ) \nC223_=_C226( C223 C226 ) C223_=_C227( C223 C227 ) C223_=_C249( C223 C249 ) C223_=_C274( C223 C274 ) C223_=_C298( C223 C298 ) C223_=_C385( C223 C385 ) \nC223_=_C386( C223 C386 ) C223_=_C387( C223 C387 ) C223_=_C388( C223 C388 ) C223_=_C389( C223 C389 ) C223_=_C390( C223 C390 ) C223_=_C391( C223 C391 ) \nC223_=_C392( C223 C392 ) C223_=_C393( C223 C393 ) C223_=_C394( C223 C394 ) C223_=_C395( C223 C395 ) C223_=_C398( C223 C398 ) C223_=_C399( C223 C399 ) \nC223_=_C400( C223 C400 ) C223_=_C401( C223 C401 ) C223_=_C402( C223 C402 ) C223_=_C403( C223 C403 ) C223_=_C404( C223 C404 ) C224_=_C225( C224 C225 ) \nC224_=_C226( C224 C226 ) C224_=_C227( C224 C227 ) C224_=_C250( C224 C250 ) C224_=_C275( C224 C275 ) C224_=_C299( C224 C299 ) C224_=_C322( C224 C322 ) \nC224_=_C344( C224 C344 ) C224_=_C365( C224 C365 ) C224_=_C385( C224 C385 ) C224_=_C408( C224 C408 ) C224_=_C409( C224 C409 ) C224_=_C410( C224 C410 ) \nC224_=_C411( C224 C411 ) C224_=_C412( C224 C412 ) C224_=_C413( C224 C413 ) C224_=_C414( C224 C414 ) C224_=_C415( C224 C415 ) C224_=_C418( C224 C418 ) \nC224_=_C419( C224 C419 ) C224_=_C420( C224 C420 ) C224_=_C421( C224 C421 ) C224_=_C422( C224 C422 ) C224_=_C423( C224 C423 ) C225_=_C226( C225 C226 ) \nC225_=_C227( C225 C227 ) C225_=_C251( C225 C251 ) C225_=_C276( C225 C276 ) C225_=_C300( C225 C300 ) C225_=_C323( C225 C323 ) C225_=_C345( C225 C345 ) \nC225_=_C366( C225 C366 ) C225_=_C386( C225 C386 ) C225_=_C426( C225 C426 ) C225_=_C427( C225 C427 ) C225_=_C428( C225 C428 ) C225_=_C429( C225 C429 ) \nC225_=_C430( C225 C430 ) C225_=_C431( C225 C431 ) C225_=_C432( C225 C432 ) C225_=_C433( C225 C433 ) C225_=_C434( C225 C434 ) C225_=_C437( C225 C437 ) \nC225_=_C438( C225 C438 ) C225_=_C439( C225 C439 ) C225_=_C440( C225 C440 ) C225_=_C441( C225 C441 ) C226_=_C227(</w:t>
      </w:r>
    </w:p>
    <w:p>
      <w:pPr>
        <w:pStyle w:val="PreformattedText"/>
        <w:bidi w:val="0"/>
        <w:spacing w:before="0" w:after="0"/>
        <w:jc w:val="left"/>
        <w:rPr/>
      </w:pPr>
      <w:r>
        <w:rPr/>
        <w:t xml:space="preserve"> </w:t>
      </w:r>
      <w:r>
        <w:rPr/>
        <w:t>C226 C227 ) C226_=_C252( C226 C252 ) \nC226_=_C277( C226 C277 ) C226_=_C301( C226 C301 ) C226_=_C324( C226 C324 ) C226_=_C346( C226 C346 ) C226_=_C367( C226 C367 ) C226_=_C387( C226 C387 ) \nC226_=_C443( C226 C443 ) C226_=_C444( C226 C444 ) C226_=_C445( C226 C445 ) C226_=_C446( C226 C446 ) C226_=_C447( C226 C447 ) C226_=_C448( C226 C448 ) \nC226_=_C449( C226 C449 ) C226_=_C450( C226 C450 ) C226_=_C451( C226 C451 ) C226_=_C452( C226 C452 ) C226_=_C455( C226 C455 ) C226_=_C456( C226 C456 ) \nC226_=_C457( C226 C457 ) C226_=_C458( C226 C458 ) C227_=_C253( C227 C253 ) C227_=_C278( C227 C278 ) C227_=_C302( C227 C302 ) C227_=_C325( C227 C325 ) \nC227_=_C347( C227 C347 ) C227_=_C368( C227 C368 ) C227_=_C388( C227 C388 ) C227_=_C459( C227 C459 ) C227_=_C460( C227 C460 ) C227_=_C461( C227 C461 ) \nC227_=_C462( C227 C462 ) C227_=_C463( C227 C463 ) C227_=_C464( C227 C464 ) C227_=_C465( C227 C465 ) C227_=_C466( C227 C466 ) C227_=_C467( C227 C467 ) \nC227_=_C468( C227 C468 ) C227_=_C469( C227 C469 ) C227_=_C472( C227 C472 ) C227_=_C473( C227 C473 ) C227_=_C474( C227 C474 ) C246_=_C247( C246 C247 ) \nC246_=_C248( C246 C248 ) C246_=_C249( C246 C249 ) C246_=_C250( C246 C250 ) C246_=_C251( C246 C251 ) C246_=_C252( C246 C252 ) C246_=_C253( C246 C253 ) \nC246_=_C271( C246 C271 ) C246_=_C295( C246 C295 ) C246_=_C322( C246 C322 ) C246_=_C323( C246 C323 ) C246_=_C324( C246 C324 ) C246_=_C325( C246 C325 ) \nC246_=_C326( C246 C326 ) C246_=_C327( C246 C327 ) C246_=_C328( C246 C328 ) C246_=_C329( C246 C329 ) C246_=_C332( C246 C332 ) C246_=_C333( C246 C333 ) \nC246_=_C334( C246 C334 ) C246_=_C335( C246 C335 ) C246_=_C336( C246 C336 ) C246_=_C337( C246 C337 ) C246_=_C338( C246 C338 ) C246_=_C339( C246 C339 ) \nC246_=_C340( C246 C340 ) C246_=_C341( C246 C341 ) C247_=_C248( C247 C248 ) C247_=_C249( C247 C249 ) C247_=_C250( C247 C250 ) C247_=_C251( C247 C251 ) \nC247_=_C252( C247 C252 ) C247_=_C253( C247 C253 ) C247_=_C272( C247 C272 ) C247_=_C296( C247 C296 ) C247_=_C344( C247 C344 ) C247_=_C345( C247 C345 ) \nC247_=_C346( C247 C346 ) C247_=_C347( C247 C347 ) C247_=_C348( C247 C348 ) C247_=_C349( C247 C349 ) C247_=_C350( C247 C350 ) C247_=_C351( C247 C351 ) \nC247_=_C352( C247 C352 ) C247_=_C355( C247 C355 ) C247_=_C356( C247 C356 ) C247_=_C357( C247 C357 ) C247_=_C358( C247 C358 ) C247_=_C359( C247 C359 ) \nC247_=_C360( C247 C360 ) C247_=_C361( C247 C361 ) C247_=_C362( C247 C362 ) C247_=_C363( C247 C363 ) C248_=_C249( C248 C249 ) C248_=_C250( C248 C250 ) \nC248_=_C251( C248 C251 ) C248_=_C252( C248 C252 ) C248_=_C253( C248 C253 ) C248_=_C273( C248 C273 ) C248_=_C297( C248 C297 ) C248_=_C365( C248 C365 ) \nC248_=_C366( C248 C366 ) C248_=_C367( C248 C367 ) C248_=_C368( C248 C368 ) C248_=_C369( C248 C369 ) C248_=_C370( C248 C370 ) C248_=_C371( C248 C371 ) \nC248_=_C372( C248 C372 ) C248_=_C373( C248 C373 ) C248_=_C374( C248 C374 ) C248_=_C377( C248 C377 ) C248_=_C378( C248 C378 ) C248_=_C379( C248 C379 ) \nC248_=_C380( C248 C380 ) C248_=_C381( C248 C381 ) C248_=_C382( C248 C382 ) C248_=_C383( C248 C383 ) C248_=_C384( C248 C384 ) C249_=_C250( C249 C250 ) \nC249_=_C251( C249 C251 ) C249_=_C252( C249 C252 ) C249_=_C253( C249 C253 ) C249_=_C274( C249 C274 ) C249_=_C298( C249 C298 ) C249_=_C385( C249 C385 ) \nC249_=_C386( C249 C386 ) C249_=_C387( C249 C387 ) C249_=_C388( C249 C388 ) C249_=_C389( C249 C389 ) C249_=_C390( C249 C390 ) C249_=_C391( C249 C391 ) \nC249_=_C392( C249 C392 ) C249_=_C393( C249 C393 ) C249_=_C394( C249 C394 ) C249_=_C395( C249 C395 ) C249_=_C398( C249 C398 ) C249_=_C399( C249 C399 ) \nC249_=_C400( C249 C400 ) C249_=_C401( C249 C401 ) C249_=_C402( C249 C402 ) C249_=_C403( C249 C403 ) C249_=_C404( C249 C404 ) C250_=_C251( C250 C251 ) \nC250_=_C252( C250 C252 ) C250_=_C253( C250 C253 ) C250_=_C275( C250 C275 ) C250_=_C299( C250 C299 ) C250_=_C322( C250 C322 ) C250_=_C344( C250 C344 ) \nC250_=_C365( C250 C365 ) C250_=_C385( C250 C385 ) C250_=_C408( C250 C408 ) C250_=_C409( C250 C409 ) C250_=_C410( C250 C410 ) C250_=_C411( C250 C411 ) \nC250_=_C412( C250 C412 ) C250_=_C413( C250 C413 ) C250_=_C414( C250 C414 ) C250_=_C415( C250 C415 ) C250_=_C418( C250 C418 ) C250_=_C419( C250 C419 ) \nC250_=_C420( C250 C420 ) C250_=_C421( C250 C421 ) C250_=_C422( C250 C422 ) C250_=_C423( C250 C423 ) C251_=_C252( C251 C252 ) C251_=_C253( C251 C253 ) \nC251_=_C276( C251 C276 ) C251_=_C300( C251 C300 ) C251_=_C323( C251 C323 ) C251_=_C345( C251 C345 ) C251_=_C366( C251 C366 ) C251_=_C386( C251 C386 ) \nC251_=_C426( C251 C426 ) C251_=_C427( C251 C427 ) C251_=_C428( C251 C428 ) C251_=_C429( C251 C429 ) C251_=_C430( C251 C430 ) C251_=_C431( C251 C431 ) \nC251_=_C432( C251 C432 ) C251_=_C433( C251 C433 ) C251_=_C434( C251 C434 ) C251_=_C437( C251 C437 ) C251_=_C438( C251 C438 ) C251_=_C439( C251 C439 ) \nC251_=_C440( C251 C440 ) C251_=_C441( C251 C441 ) C252_=_C253( C252 C253 ) C252_=_C277( C252 C277 ) C252_=_C301( C252 C301 ) C252_=_C324( C252 C324 ) \nC252_=_C346( C252 C346 ) C252_=_C367( C252 C367 ) C252_=_C387( C252 C387 ) C252_=_C443( C252 C443 ) C252_=_C444( C252 C444 ) C252_=_C445( C252 C445 ) \nC252_=_C446( C252 C446 ) C252_=_C447( C252 C447 ) C252_=_C448( C252 C448 ) C252_=_C449( C252 C449 ) C252_=_C450( C252 C450 ) C252_=_C451( C252 C451 ) \nC252_=_C452( C252 C452 ) C252_=_C455( C252 C455 ) C252_=_C456( C252 C456 ) C252_=_C457( C252 C457 ) C252_=_C458( C252 C458 ) C253_=_C278( C253 C278 ) \nC253_=_C302( C253 C302 ) C253_=_C325( C253 C325 ) C253_=_C347( C253 C347 ) C253_=_C368( C253 C368 ) C253_=_C388( C253 C388 ) C253_=_C459( C253 C459 ) \nC253_=_C460( C253 C460 ) C253_=_C461( C253 C461 ) C253_=_C462( C253 C462 ) C253_=_C463( C253 C463 ) C253_=_C464( C253 C464 ) C253_=_C465( C253 C465 ) \nC253_=_C466( C253 C466 ) C253_=_C467( C253 C467 ) C253_=_C468( C253 C468 ) C253_=_C469( C253 C469 ) C253_=_C472( C253 C472 ) C253_=_C473( C253 C473 ) \nC253_=_C474( C253 C474 ) C271_=_C272( C271 C272 ) C271_=_C273( C271 C273 ) C271_=_C274( C271 C274 ) C271_=_C275( C271 C275 ) C271_=_C276( C271 C276 ) \nC271_=_C277( C271 C277 ) C271_=_C278( C271 C278 ) C271_=_C295( C271 C295 ) C271_=_C322( C271 C322 ) C271_=_C323( C271 C323 ) C271_=_C324( C271 C324 ) \nC271_=_C325( C271 C325 ) C271_=_C326( C271 C326 ) C271_=_C327( C271 C327 ) C271_=_C328( C271 C328 ) C271_=_C329( C271 C329 ) C271_=_C332( C271 C332 ) \nC271_=_C333( C271 C333 ) C271_=_C334( C271 C334 ) C271_=_C335( C271 C335 ) C271_=_C336( C271 C336 ) C271_=_C337( C271 C337 ) C271_=_C338( C271 C338 ) \nC271_=_C339( C271 C339 ) C271_=_C340( C271 C340 ) C271_=_C341( C271 C341 ) C272_=_C273( C272 C273 ) C272_=_C274( C272 C274 ) C272_=_C275( C272 C275 ) \nC272_=_C276( C272 C276 ) C272_=_C277( C272 C277 ) C272_=_C278( C272 C278 ) C272_=_C296( C272 C296 ) C272_=_C344( C272 C344 ) C272_=_C345( C272 C345 ) \nC272_=_C346( C272 C346 ) C272_=_C347( C272 C347 ) C272_=_C348( C272 C348 ) C272_=_C349( C272 C349 ) C272_=_C350( C272 C350 ) C272_=_C351( C272 C351 ) \nC272_=_C352( C272 C352 ) C272_=_C355( C272 C355 ) C272_=_C356( C272 C356 ) C272_=_C357( C272 C357 ) C272_=_C358( C272 C358 ) C272_=_C359( C272 C359 ) \nC272_=_C360( C272 C360 ) C272_=_C361( C272 C361 ) C272_=_C362( C272 C362 ) C272_=_C363( C272 C363 ) C273_=_C274( C273 C274 ) C273_=_C275( C273 C275 ) \nC273_=_C276( C273 C276 ) C273_=_C277( C273 C277 ) C273_=_C278( C273 C278 ) C273_=_C297( C273 C297 ) C273_=_C365( C273 C365 ) C273_=_C366( C273 C366 ) \nC273_=_C367( C273 C367 ) C273_=_C368( C273 C368 ) C273_=_C369( C273 C369 ) C273_=_C370( C273 C370 ) C273_=_C371( C273 C371 ) C273_=_C372( C273 C372 ) \nC273_=_C373( C273 C373 ) C273_=_C374( C273 C374 ) C273_=_C377( C273 C377 ) C273_=_C378( C273 C378 ) C273_=_C379( C273 C379 ) C273_=_C380( C273 C380 ) \nC273_=_C381( C273 C381 ) C273_=_C382( C273 C382 ) C273_=_C383( C273 C383 ) C273_=_C384( C273 C384 ) C274_=_C275( C274 C275 ) C274_=_C276( C274 C276 ) \nC274_=_C277( C274 C277 ) C274_=_C278( C274 C278 ) C274_=_C298( C274 C298 ) C274_=_C385( C274 C385 ) C274_=_C386( C274 C386 ) C274_=_C387( C274 C387 ) \nC274_=_C388( C274 C388 ) C274_=_C389( C274 C389 ) C274_=_C390( C274 C390 ) C274_=_C391( C274 C391 ) C274_=_C392( C274 C392 ) C274_=_C393( C274 C393 ) \nC274_=_C394( C274 C394 ) C274_=_C395( C274 C395 ) C274_=_C398( C274 C398 ) C274_=_C399( C274 C399 ) C274_=_C400( C274 C400 ) C274_=_C401( C274 C401 ) \nC274_=_C402( C274 C402 ) C274_=_C403( C274 C403 ) C274_=_C404( C274 C404 ) C275_=_C276( C275 C276 ) C275_=_C277( C275 C277 ) C275_=_C278( C275 C278 ) \nC275_=_C299( C275 C299 ) C275_=_C322( C275 C322 ) C275_=_C344( C275 C344 ) C275_=_C365( C275 C365 ) C275_=_C385( C275 C385 ) C275_=_C408( C275 C408 ) \nC275_=_C409( C275 C409 ) C275_=_C410( C275 C410 ) C275_=_C411( C275 C411 ) C275_=_C412( C275 C412 ) C275_=_C413( C275 C413 ) C275_=_C414( C275 C414 ) \nC275_=_C415( C275 C415 ) C275_=_C418( C275 C418 ) C275_=_C419( C275 C419 ) C275_=_C420( C275 C420 ) C275_=_C421( C275 C421 ) C275_=_C422( C275 C422 ) \nC275_=_C423( C275 C423 ) C276_=_C277( C276 C277 ) C276_=_C278( C276 C278 ) C276_=_C300( C276 C300 ) C276_=_C323( C276 C323 ) C276_=_C345( C276 C345 ) \nC276_=_C366( C276 C366 ) C276_=_C386( C276 C386 ) C276_=_C426( C276 C426 ) C276_=_C427( C276 C427 ) C276_=_C428( C276 C428 ) C276_=_C429( C276 C429 ) \nC276_=_C430( C276 C430 ) C276_=_C431( C276 C431 ) C276_=_C432( C276 C432 ) C276_=_C433( C276 C433 ) C276_=_C434( C276 C434 ) C276_=_C437( C276 C437 ) \nC276_=_C438( C276 C438 ) C276_=_C439( C276 C439 ) C276_=_C440( C276 C440 ) C276_=_C441( C276 C441 ) C277_=_C278( C277 C278 ) C277_=_C301( C277 C301 ) \nC277_=_C324( C277 C324 ) C277_=_C346( C277 C346 ) C277_=_C367( C277 C367 ) C277_=_C387( C277 C387 ) C277_=_C443( C277 C443 ) C277_=_C444( C277 C444 ) \nC277_=_C445( C277 C445 ) C277_=_C446( C277 C446 ) C277_=_C447( C277 C447 ) C277_=_C448( C277 C448 ) C277_=_C449( C277 C449 ) C277_=_C450( C277 C450 ) \nC277_=_C451( C277 C451 ) C277_=_C452( C277 C452 ) C277_=_C455( C277 C455 ) C277_=_C456( C277 C456 ) C277_=_C457( C277 C457 ) C277_=_C458(</w:t>
      </w:r>
    </w:p>
    <w:p>
      <w:pPr>
        <w:pStyle w:val="PreformattedText"/>
        <w:bidi w:val="0"/>
        <w:spacing w:before="0" w:after="0"/>
        <w:jc w:val="left"/>
        <w:rPr/>
      </w:pPr>
      <w:r>
        <w:rPr/>
        <w:t xml:space="preserve"> </w:t>
      </w:r>
      <w:r>
        <w:rPr/>
        <w:t>C277 C458 ) \nC278_=_C302( C278 C302 ) C278_=_C325( C278 C325 ) C278_=_C347( C278 C347 ) C278_=_C368( C278 C368 ) C278_=_C388( C278 C388 ) C278_=_C459( C278 C459 ) \nC278_=_C460( C278 C460 ) C278_=_C461( C278 C461 ) C278_=_C462( C278 C462 ) C278_=_C463( C278 C463 ) C278_=_C464( C278 C464 ) C278_=_C465( C278 C465 ) \nC278_=_C466( C278 C466 ) C278_=_C467( C278 C467 ) C278_=_C468( C278 C468 ) C278_=_C469( C278 C469 ) C278_=_C472( C278 C472 ) C278_=_C473( C278 C473 ) \nC278_=_C474( C278 C474 ) C295_=_C296( C295 C296 ) C295_=_C297( C295 C297 ) C295_=_C298( C295 C298 ) C295_=_C299( C295 C299 ) C295_=_C300( C295 C300 ) \nC295_=_C301( C295 C301 ) C295_=_C302( C295 C302 ) C295_=_C322( C295 C322 ) C295_=_C323( C295 C323 ) C295_=_C324( C295 C324 ) C295_=_C325( C295 C325 ) \nC295_=_C326( C295 C326 ) C295_=_C327( C295 C327 ) C295_=_C328( C295 C328 ) C295_=_C329( C295 C329 ) C295_=_C332( C295 C332 ) C295_=_C333( C295 C333 ) \nC295_=_C334( C295 C334 ) C295_=_C335( C295 C335 ) C295_=_C336( C295 C336 ) C295_=_C337( C295 C337 ) C295_=_C338( C295 C338 ) C295_=_C339( C295 C339 ) \nC295_=_C340( C295 C340 ) C295_=_C341( C295 C341 ) C296_=_C297( C296 C297 ) C296_=_C298( C296 C298 ) C296_=_C299( C296 C299 ) C296_=_C300( C296 C300 ) \nC296_=_C301( C296 C301 ) C296_=_C302( C296 C302 ) C296_=_C344( C296 C344 ) C296_=_C345( C296 C345 ) C296_=_C346( C296 C346 ) C296_=_C347( C296 C347 ) \nC296_=_C348( C296 C348 ) C296_=_C349( C296 C349 ) C296_=_C350( C296 C350 ) C296_=_C351( C296 C351 ) C296_=_C352( C296 C352 ) C296_=_C355( C296 C355 ) \nC296_=_C356( C296 C356 ) C296_=_C357( C296 C357 ) C296_=_C358( C296 C358 ) C296_=_C359( C296 C359 ) C296_=_C360( C296 C360 ) C296_=_C361( C296 C361 ) \nC296_=_C362( C296 C362 ) C296_=_C363( C296 C363 ) C297_=_C298( C297 C298 ) C297_=_C299( C297 C299 ) C297_=_C300( C297 C300 ) C297_=_C301( C297 C301 ) \nC297_=_C302( C297 C302 ) C297_=_C365( C297 C365 ) C297_=_C366( C297 C366 ) C297_=_C367( C297 C367 ) C297_=_C368( C297 C368 ) C297_=_C369( C297 C369 ) \nC297_=_C370( C297 C370 ) C297_=_C371( C297 C371 ) C297_=_C372( C297 C372 ) C297_=_C373( C297 C373 ) C297_=_C374( C297 C374 ) C297_=_C377( C297 C377 ) \nC297_=_C378( C297 C378 ) C297_=_C379( C297 C379 ) C297_=_C380( C297 C380 ) C297_=_C381( C297 C381 ) C297_=_C382( C297 C382 ) C297_=_C383( C297 C383 ) \nC297_=_C384( C297 C384 ) C298_=_C299( C298 C299 ) C298_=_C300( C298 C300 ) C298_=_C301( C298 C301 ) C298_=_C302( C298 C302 ) C298_=_C385( C298 C385 ) \nC298_=_C386( C298 C386 ) C298_=_C387( C298 C387 ) C298_=_C388( C298 C388 ) C298_=_C389( C298 C389 ) C298_=_C390( C298 C390 ) C298_=_C391( C298 C391 ) \nC298_=_C392( C298 C392 ) C298_=_C393( C298 C393 ) C298_=_C394( C298 C394 ) C298_=_C395( C298 C395 ) C298_=_C398( C298 C398 ) C298_=_C399( C298 C399 ) \nC298_=_C400( C298 C400 ) C298_=_C401( C298 C401 ) C298_=_C402( C298 C402 ) C298_=_C403( C298 C403 ) C298_=_C404( C298 C404 ) C299_=_C300( C299 C300 ) \nC299_=_C301( C299 C301 ) C299_=_C302( C299 C302 ) C299_=_C322( C299 C322 ) C299_=_C344( C299 C344 ) C299_=_C365( C299 C365 ) C299_=_C385( C299 C385 ) \nC299_=_C408( C299 C408 ) C299_=_C409( C299 C409 ) C299_=_C410( C299 C410 ) C299_=_C411( C299 C411 ) C299_=_C412( C299 C412 ) C299_=_C413( C299 C413 ) \nC299_=_C414( C299 C414 ) C299_=_C415( C299 C415 ) C299_=_C418( C299 C418 ) C299_=_C419( C299 C419 ) C299_=_C420( C299 C420 ) C299_=_C421( C299 C421 ) \nC299_=_C422( C299 C422 ) C299_=_C423( C299 C423 ) C300_=_C301( C300 C301 ) C300_=_C302( C300 C302 ) C300_=_C323( C300 C323 ) C300_=_C345( C300 C345 ) \nC300_=_C366( C300 C366 ) C300_=_C386( C300 C386 ) C300_=_C426( C300 C426 ) C300_=_C427( C300 C427 ) C300_=_C428( C300 C428 ) C300_=_C429( C300 C429 ) \nC300_=_C430( C300 C430 ) C300_=_C431( C300 C431 ) C300_=_C432( C300 C432 ) C300_=_C433( C300 C433 ) C300_=_C434( C300 C434 ) C300_=_C437( C300 C437 ) \nC300_=_C438( C300 C438 ) C300_=_C439( C300 C439 ) C300_=_C440( C300 C440 ) C300_=_C441( C300 C441 ) C301_=_C302( C301 C302 ) C301_=_C324( C301 C324 ) \nC301_=_C346( C301 C346 ) C301_=_C367( C301 C367 ) C301_=_C387( C301 C387 ) C301_=_C443( C301 C443 ) C301_=_C444( C301 C444 ) C301_=_C445( C301 C445 ) \nC301_=_C446( C301 C446 ) C301_=_C447( C301 C447 ) C301_=_C448( C301 C448 ) C301_=_C449( C301 C449 ) C301_=_C450( C301 C450 ) C301_=_C451( C301 C451 ) \nC301_=_C452( C301 C452 ) C301_=_C455( C301 C455 ) C301_=_C456( C301 C456 ) C301_=_C457( C301 C457 ) C301_=_C458( C301 C458 ) C302_=_C325( C302 C325 ) \nC302_=_C347( C302 C347 ) C302_=_C368( C302 C368 ) C302_=_C388( C302 C388 ) C302_=_C459( C302 C459 ) C302_=_C460( C302 C460 ) C302_=_C461( C302 C461 ) \nC302_=_C462( C302 C462 ) C302_=_C463( C302 C463 ) C302_=_C464( C302 C464 ) C302_=_C465( C302 C465 ) C302_=_C466( C302 C466 ) C302_=_C467( C302 C467 ) \nC302_=_C468( C302 C468 ) C302_=_C469( C302 C469 ) C302_=_C472( C302 C472 ) C302_=_C473( C302 C473 ) C302_=_C474( C302 C474 ) C322_=_C323( C322 C323 ) \nC322_=_C324( C322 C324 ) C322_=_C325( C322 C325 ) C322_=_C326( C322 C326 ) C322_=_C327( C322 C327 ) C322_=_C328( C322 C328 ) C322_=_C329( C322 C329 ) \nC322_=_C332( C322 C332 ) C322_=_C333( C322 C333 ) C322_=_C334( C322 C334 ) C322_=_C335( C322 C335 ) C322_=_C336( C322 C336 ) C322_=_C337( C322 C337 ) \nC322_=_C338( C322 C338 ) C322_=_C339( C322 C339 ) C322_=_C340( C322 C340 ) C322_=_C341( C322 C341 ) C322_=_C344( C322 C344 ) C322_=_C365( C322 C365 ) \nC322_=_C385( C322 C385 ) C322_=_C408( C322 C408 ) C322_=_C409( C322 C409 ) C322_=_C410( C322 C410 ) C322_=_C411( C322 C411 ) C322_=_C412( C322 C412 ) \nC322_=_C413( C322 C413 ) C322_=_C414( C322 C414 ) C322_=_C415( C322 C415 ) C322_=_C418( C322 C418 ) C322_=_C419( C322 C419 ) C322_=_C420( C322 C420 ) \nC322_=_C421( C322 C421 ) C322_=_C422( C322 C422 ) C322_=_C423( C322 C423 ) C323_=_C324( C323 C324 ) C323_=_C325( C323 C325 ) C323_=_C326( C323 C326 ) \nC323_=_C327( C323 C327 ) C323_=_C328( C323 C328 ) C323_=_C329( C323 C329 ) C323_=_C332( C323 C332 ) C323_=_C333( C323 C333 ) C323_=_C334( C323 C334 ) \nC323_=_C335( C323 C335 ) C323_=_C336( C323 C336 ) C323_=_C337( C323 C337 ) C323_=_C338( C323 C338 ) C323_=_C339( C323 C339 ) C323_=_C340( C323 C340 ) \nC323_=_C341( C323 C341 ) C323_=_C345( C323 C345 ) C323_=_C366( C323 C366 ) C323_=_C386( C323 C386 ) C323_=_C426( C323 C426 ) C323_=_C427( C323 C427 ) \nC323_=_C428( C323 C428 ) C323_=_C429( C323 C429 ) C323_=_C430( C323 C430 ) C323_=_C431( C323 C431 ) C323_=_C432( C323 C432 ) C323_=_C433( C323 C433 ) \nC323_=_C434( C323 C434 ) C323_=_C437( C323 C437 ) C323_=_C438( C323 C438 ) C323_=_C439( C323 C439 ) C323_=_C440( C323 C440 ) C323_=_C441( C323 C441 ) \nC324_=_C325( C324 C325 ) C324_=_C326( C324 C326 ) C324_=_C327( C324 C327 ) C324_=_C328( C324 C328 ) C324_=_C329( C324 C329 ) C324_=_C332( C324 C332 ) \nC324_=_C333( C324 C333 ) C324_=_C334( C324 C334 ) C324_=_C335( C324 C335 ) C324_=_C336( C324 C336 ) C324_=_C337( C324 C337 ) C324_=_C338( C324 C338 ) \nC324_=_C339( C324 C339 ) C324_=_C340( C324 C340 ) C324_=_C341( C324 C341 ) C324_=_C346( C324 C346 ) C324_=_C367( C324 C367 ) C324_=_C387( C324 C387 ) \nC324_=_C443( C324 C443 ) C324_=_C444( C324 C444 ) C324_=_C445( C324 C445 ) C324_=_C446( C324 C446 ) C324_=_C447( C324 C447 ) C324_=_C448( C324 C448 ) \nC324_=_C449( C324 C449 ) C324_=_C450( C324 C450 ) C324_=_C451( C324 C451 ) C324_=_C452( C324 C452 ) C324_=_C455( C324 C455 ) C324_=_C456( C324 C456 ) \nC324_=_C457( C324 C457 ) C324_=_C458( C324 C458 ) C325_=_C326( C325 C326 ) C325_=_C327( C325 C327 ) C325_=_C328( C325 C328 ) C325_=_C329( C325 C329 ) \nC325_=_C332( C325 C332 ) C325_=_C333( C325 C333 ) C325_=_C334( C325 C334 ) C325_=_C335( C325 C335 ) C325_=_C336( C325 C336 ) C325_=_C337( C325 C337 ) \nC325_=_C338( C325 C338 ) C325_=_C339( C325 C339 ) C325_=_C340( C325 C340 ) C325_=_C341( C325 C341 ) C325_=_C347( C325 C347 ) C325_=_C368( C325 C368 ) \nC325_=_C388( C325 C388 ) C325_=_C459( C325 C459 ) C325_=_C460( C325 C460 ) C325_=_C461( C325 C461 ) C325_=_C462( C325 C462 ) C325_=_C463( C325 C463 ) \nC325_=_C464( C325 C464 ) C325_=_C465( C325 C465 ) C325_=_C466( C325 C466 ) C325_=_C467( C325 C467 ) C325_=_C468( C325 C468 ) C325_=_C469( C325 C469 ) \nC325_=_C472( C325 C472 ) C325_=_C473( C325 C473 ) C325_=_C474( C325 C474 ) C326_=_C327( C326 C327 ) C326_=_C328( C326 C328 ) C326_=_C329( C326 C329 ) \nC326_=_C332( C326 C332 ) C326_=_C333( C326 C333 ) C326_=_C334( C326 C334 ) C326_=_C335( C326 C335 ) C326_=_C336( C326 C336 ) C326_=_C337( C326 C337 ) \nC326_=_C338( C326 C338 ) C326_=_C339( C326 C339 ) C326_=_C340( C326 C340 ) C326_=_C341( C326 C341 ) C326_=_C348( C326 C348 ) C326_=_C369( C326 C369 ) \nC326_=_C389( C326 C389 ) C326_=_C408( C326 C408 ) C326_=_C426( C326 C426 ) C326_=_C443( C326 C443 ) C326_=_C459( C326 C459 ) C327_=_C328( C327 C328 ) \nC327_=_C329( C327 C329 ) C327_=_C332( C327 C332 ) C327_=_C333( C327 C333 ) C327_=_C334( C327 C334 ) C327_=_C335( C327 C335 ) C327_=_C336( C327 C336 ) \nC327_=_C337( C327 C337 ) C327_=_C338( C327 C338 ) C327_=_C339( C327 C339 ) C327_=_C340( C327 C340 ) C327_=_C341( C327 C341 ) C327_=_C349( C327 C349 ) \nC327_=_C370( C327 C370 ) C327_=_C390( C327 C390 ) C327_=_C409( C327 C409 ) C327_=_C427( C327 C427 ) C327_=_C444( C327 C444 ) C327_=_C460( C327 C460 ) \nC328_=_C329( C328 C329 ) C328_=_C332( C328 C332 ) C328_=_C333( C328 C333 ) C328_=_C334( C328 C334 ) C328_=_C335( C328 C335 ) C328_=_C336( C328 C336 ) \nC328_=_C337( C328 C337 ) C328_=_C338( C328 C338 ) C328_=_C339( C328 C339 ) C328_=_C340( C328 C340 ) C328_=_C341( C328 C341 ) C328_=_C350( C328 C350 ) \nC328_=_C371( C328 C371 ) C328_=_C391( C328 C391 ) C328_=_C410( C328 C410 ) C328_=_C428( C328 C428 ) C328_=_C445( C328 C445 ) C328_=_C461( C328 C461 ) \nC329_=_C332( C329 C332 ) C329_=_C333( C329 C333 ) C329_=_C334( C329 C334 ) C329_=_C335( C329 C335 ) C329_=_C336( C329 C336 ) C329_=_C337( C329 C337 ) \nC329_=_C338( C329 C338 ) C329_=_C339( C329 C339 ) C329_=_C340( C329 C340 ) C329_=_C341( C329 C341 ) C329_=_C351( C329 C351 ) C329_=_C372( C329 C372 ) \nC329_=_C392(</w:t>
      </w:r>
    </w:p>
    <w:p>
      <w:pPr>
        <w:pStyle w:val="PreformattedText"/>
        <w:bidi w:val="0"/>
        <w:spacing w:before="0" w:after="0"/>
        <w:jc w:val="left"/>
        <w:rPr/>
      </w:pPr>
      <w:r>
        <w:rPr/>
        <w:t xml:space="preserve"> </w:t>
      </w:r>
      <w:r>
        <w:rPr/>
        <w:t>C329 C392 ) C329_=_C411( C329 C411 ) C329_=_C429( C329 C429 ) C329_=_C446( C329 C446 ) C329_=_C462( C329 C462 ) C332_=_C333( C332 C333 ) \nC332_=_C334( C332 C334 ) C332_=_C335( C332 C335 ) C332_=_C336( C332 C336 ) C332_=_C337( C332 C337 ) C332_=_C338( C332 C338 ) C332_=_C339( C332 C339 ) \nC332_=_C340( C332 C340 ) C332_=_C341( C332 C341 ) C332_=_C352( C332 C352 ) C332_=_C373( C332 C373 ) C332_=_C393( C332 C393 ) C332_=_C412( C332 C412 ) \nC332_=_C430( C332 C430 ) C332_=_C447( C332 C447 ) C332_=_C463( C332 C463 ) C333_=_C334( C333 C334 ) C333_=_C335( C333 C335 ) C333_=_C336( C333 C336 ) \nC333_=_C337( C333 C337 ) C333_=_C338( C333 C338 ) C333_=_C339( C333 C339 ) C333_=_C340( C333 C340 ) C333_=_C341( C333 C341 ) C333_=_C355( C333 C355 ) \nC333_=_C374( C333 C374 ) C333_=_C394( C333 C394 ) C333_=_C413( C333 C413 ) C333_=_C431( C333 C431 ) C333_=_C448( C333 C448 ) C333_=_C464( C333 C464 ) \nC334_=_C335( C334 C335 ) C334_=_C336( C334 C336 ) C334_=_C337( C334 C337 ) C334_=_C338( C334 C338 ) C334_=_C339( C334 C339 ) C334_=_C340( C334 C340 ) \nC334_=_C341( C334 C341 ) C334_=_C356( C334 C356 ) C334_=_C377( C334 C377 ) C334_=_C395( C334 C395 ) C334_=_C414( C334 C414 ) C334_=_C432( C334 C432 ) \nC334_=_C449( C334 C449 ) C334_=_C465( C334 C465 ) C335_=_C336( C335 C336 ) C335_=_C337( C335 C337 ) C335_=_C338( C335 C338 ) C335_=_C339( C335 C339 ) \nC335_=_C340( C335 C340 ) C335_=_C341( C335 C341 ) C335_=_C357( C335 C357 ) C335_=_C378( C335 C378 ) C335_=_C398( C335 C398 ) C335_=_C415( C335 C415 ) \nC335_=_C433( C335 C433 ) C335_=_C450( C335 C450 ) C335_=_C466( C335 C466 ) C336_=_C337( C336 C337 ) C336_=_C338( C336 C338 ) C336_=_C339( C336 C339 ) \nC336_=_C340( C336 C340 ) C336_=_C341( C336 C341 ) C336_=_C358( C336 C358 ) C336_=_C379( C336 C379 ) C336_=_C399( C336 C399 ) C336_=_C418( C336 C418 ) \nC336_=_C434( C336 C434 ) C336_=_C451( C336 C451 ) C336_=_C467( C336 C467 ) C337_=_C338( C337 C338 ) C337_=_C339( C337 C339 ) C337_=_C340( C337 C340 ) \nC337_=_C341( C337 C341 ) C337_=_C359( C337 C359 ) C337_=_C380( C337 C380 ) C337_=_C400( C337 C400 ) C337_=_C419( C337 C419 ) C337_=_C437( C337 C437 ) \nC337_=_C452( C337 C452 ) C337_=_C468( C337 C468 ) C338_=_C339( C338 C339 ) C338_=_C340( C338 C340 ) C338_=_C341( C338 C341 ) C338_=_C360( C338 C360 ) \nC338_=_C381( C338 C381 ) C338_=_C401( C338 C401 ) C338_=_C420( C338 C420 ) C338_=_C438( C338 C438 ) C338_=_C455( C338 C455 ) C338_=_C469( C338 C469 ) \nC339_=_C340( C339 C340 ) C339_=_C341( C339 C341 ) C339_=_C361( C339 C361 ) C339_=_C382( C339 C382 ) C339_=_C402( C339 C402 ) C339_=_C421( C339 C421 ) \nC339_=_C439( C339 C439 ) C339_=_C456( C339 C456 ) C339_=_C472( C339 C472 ) C340_=_C341( C340 C341 ) C340_=_C362( C340 C362 ) C340_=_C383( C340 C383 ) \nC340_=_C403( C340 C403 ) C340_=_C422( C340 C422 ) C340_=_C440( C340 C440 ) C340_=_C457( C340 C457 ) C340_=_C473( C340 C473 ) C341_=_C363( C341 C363 ) \nC341_=_C384( C341 C384 ) C341_=_C404( C341 C404 ) C341_=_C423( C341 C423 ) C341_=_C441( C341 C441 ) C341_=_C458( C341 C458 ) C341_=_C474( C341 C474 ) \nC344_=_C345( C344 C345 ) C344_=_C346( C344 C346 ) C344_=_C347( C344 C347 ) C344_=_C348( C344 C348 ) C344_=_C349( C344 C349 ) C344_=_C350( C344 C350 ) \nC344_=_C351( C344 C351 ) C344_=_C352( C344 C352 ) C344_=_C355( C344 C355 ) C344_=_C356( C344 C356 ) C344_=_C357( C344 C357 ) C344_=_C358( C344 C358 ) \nC344_=_C359( C344 C359 ) C344_=_C360( C344 C360 ) C344_=_C361( C344 C361 ) C344_=_C362( C344 C362 ) C344_=_C363( C344 C363 ) C344_=_C365( C344 C365 ) \nC344_=_C385( C344 C385 ) C344_=_C408( C344 C408 ) C344_=_C409( C344 C409 ) C344_=_C410( C344 C410 ) C344_=_C411( C344 C411 ) C344_=_C412( C344 C412 ) \nC344_=_C413( C344 C413 ) C344_=_C414( C344 C414 ) C344_=_C415( C344 C415 ) C344_=_C418( C344 C418 ) C344_=_C419( C344 C419 ) C344_=_C420( C344 C420 ) \nC344_=_C421( C344 C421 ) C344_=_C422( C344 C422 ) C344_=_C423( C344 C423 ) C345_=_C346( C345 C346 ) C345_=_C347( C345 C347 ) C345_=_C348( C345 C348 ) \nC345_=_C349( C345 C349 ) C345_=_C350( C345 C350 ) C345_=_C351( C345 C351 ) C345_=_C352( C345 C352 ) C345_=_C355( C345 C355 ) C345_=_C356( C345 C356 ) \nC345_=_C357( C345 C357 ) C345_=_C358( C345 C358 ) C345_=_C359( C345 C359 ) C345_=_C360( C345 C360 ) C345_=_C361( C345 C361 ) C345_=_C362( C345 C362 ) \nC345_=_C363( C345 C363 ) C345_=_C366( C345 C366 ) C345_=_C386( C345 C386 ) C345_=_C426( C345 C426 ) C345_=_C427( C345 C427 ) C345_=_C428( C345 C428 ) \nC345_=_C429( C345 C429 ) C345_=_C430( C345 C430 ) C345_=_C431( C345 C431 ) C345_=_C432( C345 C432 ) C345_=_C433( C345 C433 ) C345_=_C434( C345 C434 ) \nC345_=_C437( C345 C437 ) C345_=_C438( C345 C438 ) C345_=_C439( C345 C439 ) C345_=_C440( C345 C440 ) C345_=_C441( C345 C441 ) C346_=_C347( C346 C347 ) \nC346_=_C348( C346 C348 ) C346_=_C349( C346 C349 ) C346_=_C350( C346 C350 ) C346_=_C351( C346 C351 ) C346_=_C352( C346 C352 ) C346_=_C355( C346 C355 ) \nC346_=_C356( C346 C356 ) C346_=_C357( C346 C357 ) C346_=_C358( C346 C358 ) C346_=_C359( C346 C359 ) C346_=_C360( C346 C360 ) C346_=_C361( C346 C361 ) \nC346_=_C362( C346 C362 ) C346_=_C363( C346 C363 ) C346_=_C367( C346 C367 ) C346_=_C387( C346 C387 ) C346_=_C443( C346 C443 ) C346_=_C444( C346 C444 ) \nC346_=_C445( C346 C445 ) C346_=_C446( C346 C446 ) C346_=_C447( C346 C447 ) C346_=_C448( C346 C448 ) C346_=_C449( C346 C449 ) C346_=_C450( C346 C450 ) \nC346_=_C451( C346 C451 ) C346_=_C452( C346 C452 ) C346_=_C455( C346 C455 ) C346_=_C456( C346 C456 ) C346_=_C457( C346 C457 ) C346_=_C458( C346 C458 ) \nC347_=_C348( C347 C348 ) C347_=_C349( C347 C349 ) C347_=_C350( C347 C350 ) C347_=_C351( C347 C351 ) C347_=_C352( C347 C352 ) C347_=_C355( C347 C355 ) \nC347_=_C356( C347 C356 ) C347_=_C357( C347 C357 ) C347_=_C358( C347 C358 ) C347_=_C359( C347 C359 ) C347_=_C360( C347 C360 ) C347_=_C361( C347 C361 ) \nC347_=_C362( C347 C362 ) C347_=_C363( C347 C363 ) C347_=_C368( C347 C368 ) C347_=_C388( C347 C388 ) C347_=_C459( C347 C459 ) C347_=_C460( C347 C460 ) \nC347_=_C461( C347 C461 ) C347_=_C462( C347 C462 ) C347_=_C463( C347 C463 ) C347_=_C464( C347 C464 ) C347_=_C465( C347 C465 ) C347_=_C466( C347 C466 ) \nC347_=_C467( C347 C467 ) C347_=_C468( C347 C468 ) C347_=_C469( C347 C469 ) C347_=_C472( C347 C472 ) C347_=_C473( C347 C473 ) C347_=_C474( C347 C474 ) \nC348_=_C349( C348 C349 ) C348_=_C350( C348 C350 ) C348_=_C351( C348 C351 ) C348_=_C352( C348 C352 ) C348_=_C355( C348 C355 ) C348_=_C356( C348 C356 ) \nC348_=_C357( C348 C357 ) C348_=_C358( C348 C358 ) C348_=_C359( C348 C359 ) C348_=_C360( C348 C360 ) C348_=_C361( C348 C361 ) C348_=_C362( C348 C362 ) \nC348_=_C363( C348 C363 ) C348_=_C369( C348 C369 ) C348_=_C389( C348 C389 ) C348_=_C408( C348 C408 ) C348_=_C426( C348 C426 ) C348_=_C443( C348 C443 ) \nC348_=_C459( C348 C459 ) C349_=_C350( C349 C350 ) C349_=_C351( C349 C351 ) C349_=_C352( C349 C352 ) C349_=_C355( C349 C355 ) C349_=_C356( C349 C356 ) \nC349_=_C357( C349 C357 ) C349_=_C358( C349 C358 ) C349_=_C359( C349 C359 ) C349_=_C360( C349 C360 ) C349_=_C361( C349 C361 ) C349_=_C362( C349 C362 ) \nC349_=_C363( C349 C363 ) C349_=_C370( C349 C370 ) C349_=_C390( C349 C390 ) C349_=_C409( C349 C409 ) C349_=_C427( C349 C427 ) C349_=_C444( C349 C444 ) \nC349_=_C460( C349 C460 ) C350_=_C351( C350 C351 ) C350_=_C352( C350 C352 ) C350_=_C355( C350 C355 ) C350_=_C356( C350 C356 ) C350_=_C357( C350 C357 ) \nC350_=_C358( C350 C358 ) C350_=_C359( C350 C359 ) C350_=_C360( C350 C360 ) C350_=_C361( C350 C361 ) C350_=_C362( C350 C362 ) C350_=_C363( C350 C363 ) \nC350_=_C371( C350 C371 ) C350_=_C391( C350 C391 ) C350_=_C410( C350 C410 ) C350_=_C428( C350 C428 ) C350_=_C445( C350 C445 ) C350_=_C461( C350 C461 ) \nC351_=_C352( C351 C352 ) C351_=_C355( C351 C355 ) C351_=_C356( C351 C356 ) C351_=_C357( C351 C357 ) C351_=_C358( C351 C358 ) C351_=_C359( C351 C359 ) \nC351_=_C360( C351 C360 ) C351_=_C361( C351 C361 ) C351_=_C362( C351 C362 ) C351_=_C363( C351 C363 ) C351_=_C372( C351 C372 ) C351_=_C392( C351 C392 ) \nC351_=_C411( C351 C411 ) C351_=_C429( C351 C429 ) C351_=_C446( C351 C446 ) C351_=_C462( C351 C462 ) C352_=_C355( C352 C355 ) C352_=_C356( C352 C356 ) \nC352_=_C357( C352 C357 ) C352_=_C358( C352 C358 ) C352_=_C359( C352 C359 ) C352_=_C360( C352 C360 ) C352_=_C361( C352 C361 ) C352_=_C362( C352 C362 ) \nC352_=_C363( C352 C363 ) C352_=_C373( C352 C373 ) C352_=_C393( C352 C393 ) C352_=_C412( C352 C412 ) C352_=_C430( C352 C430 ) C352_=_C447( C352 C447 ) \nC352_=_C463( C352 C463 ) C355_=_C356( C355 C356 ) C355_=_C357( C355 C357 ) C355_=_C358( C355 C358 ) C355_=_C359( C355 C359 ) C355_=_C360( C355 C360 ) \nC355_=_C361( C355 C361 ) C355_=_C362( C355 C362 ) C355_=_C363( C355 C363 ) C355_=_C374( C355 C374 ) C355_=_C394( C355 C394 ) C355_=_C413( C355 C413 ) \nC355_=_C431( C355 C431 ) C355_=_C448( C355 C448 ) C355_=_C464( C355 C464 ) C356_=_C357( C356 C357 ) C356_=_C358( C356 C358 ) C356_=_C359( C356 C359 ) \nC356_=_C360( C356 C360 ) C356_=_C361( C356 C361 ) C356_=_C362( C356 C362 ) C356_=_C363( C356 C363 ) C356_=_C377( C356 C377 ) C356_=_C395( C356 C395 ) \nC356_=_C414( C356 C414 ) C356_=_C432( C356 C432 ) C356_=_C449( C356 C449 ) C356_=_C465( C356 C465 ) C357_=_C358( C357 C358 ) C357_=_C359( C357 C359 ) \nC357_=_C360( C357 C360 ) C357_=_C361( C357 C361 ) C357_=_C362( C357 C362 ) C357_=_C363( C357 C363 ) C357_=_C378( C357 C378 ) C357_=_C398( C357 C398 ) \nC357_=_C415( C357 C415 ) C357_=_C433( C357 C433 ) C357_=_C450( C357 C450 ) C357_=_C466( C357 C466 ) C358_=_C359( C358 C359 ) C358_=_C360( C358 C360 ) \nC358_=_C361( C358 C361 ) C358_=_C362( C358 C362 ) C358_=_C363( C358 C363 ) C358_=_C379( C358 C379 ) C358_=_C399( C358 C399 ) C358_=_C418( C358 C418 ) \nC358_=_C434( C358 C434 ) C358_=_C451( C358 C451 ) C358_=_C467( C358 C467 ) C359_=_C360( C359 C360 ) C359_=_C361( C359 C361 ) C359_=_C362( C359 C362 ) \nC359_=_C363( C359 C363 ) C359_=_C380( C359 C380 ) C359_=_C400( C359 C400 ) C359_=_C419( C359 C419 ) C359_=_C437( C359 C437 ) C359_=_C452( C359 C452 ) \nC359_=_C468( C359 C468 ) C360_=_C361(</w:t>
      </w:r>
    </w:p>
    <w:p>
      <w:pPr>
        <w:pStyle w:val="PreformattedText"/>
        <w:bidi w:val="0"/>
        <w:spacing w:before="0" w:after="0"/>
        <w:jc w:val="left"/>
        <w:rPr/>
      </w:pPr>
      <w:r>
        <w:rPr/>
        <w:t xml:space="preserve"> </w:t>
      </w:r>
      <w:r>
        <w:rPr/>
        <w:t>C360 C361 ) C360_=_C362( C360 C362 ) C360_=_C363( C360 C363 ) C360_=_C381( C360 C381 ) C360_=_C401( C360 C401 ) \nC360_=_C420( C360 C420 ) C360_=_C438( C360 C438 ) C360_=_C455( C360 C455 ) C360_=_C469( C360 C469 ) C361_=_C362( C361 C362 ) C361_=_C363( C361 C363 ) \nC361_=_C382( C361 C382 ) C361_=_C402( C361 C402 ) C361_=_C421( C361 C421 ) C361_=_C439( C361 C439 ) C361_=_C456( C361 C456 ) C361_=_C472( C361 C472 ) \nC362_=_C363( C362 C363 ) C362_=_C383( C362 C383 ) C362_=_C403( C362 C403 ) C362_=_C422( C362 C422 ) C362_=_C440( C362 C440 ) C362_=_C457( C362 C457 ) \nC362_=_C473( C362 C473 ) C363_=_C384( C363 C384 ) C363_=_C404( C363 C404 ) C363_=_C423( C363 C423 ) C363_=_C441( C363 C441 ) C363_=_C458( C363 C458 ) \nC363_=_C474( C363 C474 ) C365_=_C366( C365 C366 ) C365_=_C367( C365 C367 ) C365_=_C368( C365 C368 ) C365_=_C369( C365 C369 ) C365_=_C370( C365 C370 ) \nC365_=_C371( C365 C371 ) C365_=_C372( C365 C372 ) C365_=_C373( C365 C373 ) C365_=_C374( C365 C374 ) C365_=_C377( C365 C377 ) C365_=_C378( C365 C378 ) \nC365_=_C379( C365 C379 ) C365_=_C380( C365 C380 ) C365_=_C381( C365 C381 ) C365_=_C382( C365 C382 ) C365_=_C383( C365 C383 ) C365_=_C384( C365 C384 ) \nC365_=_C385( C365 C385 ) C365_=_C408( C365 C408 ) C365_=_C409( C365 C409 ) C365_=_C410( C365 C410 ) C365_=_C411( C365 C411 ) C365_=_C412( C365 C412 ) \nC365_=_C413( C365 C413 ) C365_=_C414( C365 C414 ) C365_=_C415( C365 C415 ) C365_=_C418( C365 C418 ) C365_=_C419( C365 C419 ) C365_=_C420( C365 C420 ) \nC365_=_C421( C365 C421 ) C365_=_C422( C365 C422 ) C365_=_C423( C365 C423 ) C366_=_C367( C366 C367 ) C366_=_C368( C366 C368 ) C366_=_C369( C366 C369 ) \nC366_=_C370( C366 C370 ) C366_=_C371( C366 C371 ) C366_=_C372( C366 C372 ) C366_=_C373( C366 C373 ) C366_=_C374( C366 C374 ) C366_=_C377( C366 C377 ) \nC366_=_C378( C366 C378 ) C366_=_C379( C366 C379 ) C366_=_C380( C366 C380 ) C366_=_C381( C366 C381 ) C366_=_C382( C366 C382 ) C366_=_C383( C366 C383 ) \nC366_=_C384( C366 C384 ) C366_=_C386( C366 C386 ) C366_=_C426( C366 C426 ) C366_=_C427( C366 C427 ) C366_=_C428( C366 C428 ) C366_=_C429( C366 C429 ) \nC366_=_C430( C366 C430 ) C366_=_C431( C366 C431 ) C366_=_C432( C366 C432 ) C366_=_C433( C366 C433 ) C366_=_C434( C366 C434 ) C366_=_C437( C366 C437 ) \nC366_=_C438( C366 C438 ) C366_=_C439( C366 C439 ) C366_=_C440( C366 C440 ) C366_=_C441( C366 C441 ) C367_=_C368( C367 C368 ) C367_=_C369( C367 C369 ) \nC367_=_C370( C367 C370 ) C367_=_C371( C367 C371 ) C367_=_C372( C367 C372 ) C367_=_C373( C367 C373 ) C367_=_C374( C367 C374 ) C367_=_C377( C367 C377 ) \nC367_=_C378( C367 C378 ) C367_=_C379( C367 C379 ) C367_=_C380( C367 C380 ) C367_=_C381( C367 C381 ) C367_=_C382( C367 C382 ) C367_=_C383( C367 C383 ) \nC367_=_C384( C367 C384 ) C367_=_C387( C367 C387 ) C367_=_C443( C367 C443 ) C367_=_C444( C367 C444 ) C367_=_C445( C367 C445 ) C367_=_C446( C367 C446 ) \nC367_=_C447( C367 C447 ) C367_=_C448( C367 C448 ) C367_=_C449( C367 C449 ) C367_=_C450( C367 C450 ) C367_=_C451( C367 C451 ) C367_=_C452( C367 C452 ) \nC367_=_C455( C367 C455 ) C367_=_C456( C367 C456 ) C367_=_C457( C367 C457 ) C367_=_C458( C367 C458 ) C368_=_C369( C368 C369 ) C368_=_C370( C368 C370 ) \nC368_=_C371( C368 C371 ) C368_=_C372( C368 C372 ) C368_=_C373( C368 C373 ) C368_=_C374( C368 C374 ) C368_=_C377( C368 C377 ) C368_=_C378( C368 C378 ) \nC368_=_C379( C368 C379 ) C368_=_C380( C368 C380 ) C368_=_C381( C368 C381 ) C368_=_C382( C368 C382 ) C368_=_C383( C368 C383 ) C368_=_C384( C368 C384 ) \nC368_=_C388( C368 C388 ) C368_=_C459( C368 C459 ) C368_=_C460( C368 C460 ) C368_=_C461( C368 C461 ) C368_=_C462( C368 C462 ) C368_=_C463( C368 C463 ) \nC368_=_C464( C368 C464 ) C368_=_C465( C368 C465 ) C368_=_C466( C368 C466 ) C368_=_C467( C368 C467 ) C368_=_C468( C368 C468 ) C368_=_C469( C368 C469 ) \nC368_=_C472( C368 C472 ) C368_=_C473( C368 C473 ) C368_=_C474( C368 C474 ) C369_=_C370( C369 C370 ) C369_=_C371( C369 C371 ) C369_=_C372( C369 C372 ) \nC369_=_C373( C369 C373 ) C369_=_C374( C369 C374 ) C369_=_C377( C369 C377 ) C369_=_C378( C369 C378 ) C369_=_C379( C369 C379 ) C369_=_C380( C369 C380 ) \nC369_=_C381( C369 C381 ) C369_=_C382( C369 C382 ) C369_=_C383( C369 C383 ) C369_=_C384( C369 C384 ) C369_=_C389( C369 C389 ) C369_=_C408( C369 C408 ) \nC369_=_C426( C369 C426 ) C369_=_C443( C369 C443 ) C369_=_C459( C369 C459 ) C370_=_C371( C370 C371 ) C370_=_C372( C370 C372 ) C370_=_C373( C370 C373 ) \nC370_=_C374( C370 C374 ) C370_=_C377( C370 C377 ) C370_=_C378( C370 C378 ) C370_=_C379( C370 C379 ) C370_=_C380( C370 C380 ) C370_=_C381( C370 C381 ) \nC370_=_C382( C370 C382 ) C370_=_C383( C370 C383 ) C370_=_C384( C370 C384 ) C370_=_C390( C370 C390 ) C370_=_C409( C370 C409 ) C370_=_C427( C370 C427 ) \nC370_=_C444( C370 C444 ) C370_=_C460( C370 C460 ) C371_=_C372( C371 C372 ) C371_=_C373( C371 C373 ) C371_=_C374( C371 C374 ) C371_=_C377( C371 C377 ) \nC371_=_C378( C371 C378 ) C371_=_C379( C371 C379 ) C371_=_C380( C371 C380 ) C371_=_C381( C371 C381 ) C371_=_C382( C371 C382 ) C371_=_C383( C371 C383 ) \nC371_=_C384( C371 C384 ) C371_=_C391( C371 C391 ) C371_=_C410( C371 C410 ) C371_=_C428( C371 C428 ) C371_=_C445( C371 C445 ) C371_=_C461( C371 C461 ) \nC372_=_C373( C372 C373 ) C372_=_C374( C372 C374 ) C372_=_C377( C372 C377 ) C372_=_C378( C372 C378 ) C372_=_C379( C372 C379 ) C372_=_C380( C372 C380 ) \nC372_=_C381( C372 C381 ) C372_=_C382( C372 C382 ) C372_=_C383( C372 C383 ) C372_=_C384( C372 C384 ) C372_=_C392( C372 C392 ) C372_=_C411( C372 C411 ) \nC372_=_C429( C372 C429 ) C372_=_C446( C372 C446 ) C372_=_C462( C372 C462 ) C373_=_C374( C373 C374 ) C373_=_C377( C373 C377 ) C373_=_C378( C373 C378 ) \nC373_=_C379( C373 C379 ) C373_=_C380( C373 C380 ) C373_=_C381( C373 C381 ) C373_=_C382( C373 C382 ) C373_=_C383( C373 C383 ) C373_=_C384( C373 C384 ) \nC373_=_C393( C373 C393 ) C373_=_C412( C373 C412 ) C373_=_C430( C373 C430 ) C373_=_C447( C373 C447 ) C373_=_C463( C373 C463 ) C374_=_C377( C374 C377 ) \nC374_=_C378( C374 C378 ) C374_=_C379( C374 C379 ) C374_=_C380( C374 C380 ) C374_=_C381( C374 C381 ) C374_=_C382( C374 C382 ) C374_=_C383( C374 C383 ) \nC374_=_C384( C374 C384 ) C374_=_C394( C374 C394 ) C374_=_C413( C374 C413 ) C374_=_C431( C374 C431 ) C374_=_C448( C374 C448 ) C374_=_C464( C374 C464 ) \nC377_=_C378( C377 C378 ) C377_=_C379( C377 C379 ) C377_=_C380( C377 C380 ) C377_=_C381( C377 C381 ) C377_=_C382( C377 C382 ) C377_=_C383( C377 C383 ) \nC377_=_C384( C377 C384 ) C377_=_C395( C377 C395 ) C377_=_C414( C377 C414 ) C377_=_C432( C377 C432 ) C377_=_C449( C377 C449 ) C377_=_C465( C377 C465 ) \nC378_=_C379( C378 C379 ) C378_=_C380( C378 C380 ) C378_=_C381( C378 C381 ) C378_=_C382( C378 C382 ) C378_=_C383( C378 C383 ) C378_=_C384( C378 C384 ) \nC378_=_C398( C378 C398 ) C378_=_C415( C378 C415 ) C378_=_C433( C378 C433 ) C378_=_C450( C378 C450 ) C378_=_C466( C378 C466 ) C379_=_C380( C379 C380 ) \nC379_=_C381( C379 C381 ) C379_=_C382( C379 C382 ) C379_=_C383( C379 C383 ) C379_=_C384( C379 C384 ) C379_=_C399( C379 C399 ) C379_=_C418( C379 C418 ) \nC379_=_C434( C379 C434 ) C379_=_C451( C379 C451 ) C379_=_C467( C379 C467 ) C380_=_C381( C380 C381 ) C380_=_C382( C380 C382 ) C380_=_C383( C380 C383 ) \nC380_=_C384( C380 C384 ) C380_=_C400( C380 C400 ) C380_=_C419( C380 C419 ) C380_=_C437( C380 C437 ) C380_=_C452( C380 C452 ) C380_=_C468( C380 C468 ) \nC381_=_C382( C381 C382 ) C381_=_C383( C381 C383 ) C381_=_C384( C381 C384 ) C381_=_C401( C381 C401 ) C381_=_C420( C381 C420 ) C381_=_C438( C381 C438 ) \nC381_=_C455( C381 C455 ) C381_=_C469( C381 C469 ) C382_=_C383( C382 C383 ) C382_=_C384( C382 C384 ) C382_=_C402( C382 C402 ) C382_=_C421( C382 C421 ) \nC382_=_C439( C382 C439 ) C382_=_C456( C382 C456 ) C382_=_C472( C382 C472 ) C383_=_C384( C383 C384 ) C383_=_C403( C383 C403 ) C383_=_C422( C383 C422 ) \nC383_=_C440( C383 C440 ) C383_=_C457( C383 C457 ) C383_=_C473( C383 C473 ) C384_=_C404( C384 C404 ) C384_=_C423( C384 C423 ) C384_=_C441( C384 C441 ) \nC384_=_C458( C384 C458 ) C384_=_C474( C384 C474 ) C385_=_C386( C385 C386 ) C385_=_C387( C385 C387 ) C385_=_C388( C385 C388 ) C385_=_C389( C385 C389 ) \nC385_=_C390( C385 C390 ) C385_=_C391( C385 C391 ) C385_=_C392( C385 C392 ) C385_=_C393( C385 C393 ) C385_=_C394( C385 C394 ) C385_=_C395( C385 C395 ) \nC385_=_C398( C385 C398 ) C385_=_C399( C385 C399 ) C385_=_C400( C385 C400 ) C385_=_C401( C385 C401 ) C385_=_C402( C385 C402 ) C385_=_C403( C385 C403 ) \nC385_=_C404( C385 C404 ) C385_=_C408( C385 C408 ) C385_=_C409( C385 C409 ) C385_=_C410( C385 C410 ) C385_=_C411( C385 C411 ) C385_=_C412( C385 C412 ) \nC385_=_C413( C385 C413 ) C385_=_C414( C385 C414 ) C385_=_C415( C385 C415 ) C385_=_C418( C385 C418 ) C385_=_C419( C385 C419 ) C385_=_C420( C385 C420 ) \nC385_=_C421( C385 C421 ) C385_=_C422( C385 C422 ) C385_=_C423( C385 C423 ) C386_=_C387( C386 C387 ) C386_=_C388( C386 C388 ) C386_=_C389( C386 C389 ) \nC386_=_C390( C386 C390 ) C386_=_C391( C386 C391 ) C386_=_C392( C386 C392 ) C386_=_C393( C386 C393 ) C386_=_C394( C386 C394 ) C386_=_C395( C386 C395 ) \nC386_=_C398( C386 C398 ) C386_=_C399( C386 C399 ) C386_=_C400( C386 C400 ) C386_=_C401( C386 C401 ) C386_=_C402( C386 C402 ) C386_=_C403( C386 C403 ) \nC386_=_C404( C386 C404 ) C386_=_C426( C386 C426 ) C386_=_C427( C386 C427 ) C386_=_C428( C386 C428 ) C386_=_C429( C386 C429 ) C386_=_C430( C386 C430 ) \nC386_=_C431( C386 C431 ) C386_=_C432( C386 C432 ) C386_=_C433( C386 C433 ) C386_=_C434( C386 C434 ) C386_=_C437( C386 C437 ) C386_=_C438( C386 C438 ) \nC386_=_C439( C386 C439 ) C386_=_C440( C386 C440 ) C386_=_C441( C386 C441 ) C387_=_C388( C387 C388 ) C387_=_C389( C387 C389 ) C387_=_C390( C387 C390 ) \nC387_=_C391( C387 C391 ) C387_=_C392( C387 C392 ) C387_=_C393( C387 C393 ) C387_=_C394( C387 C394 ) C387_=_C395( C387 C395 ) C387_=_C398( C387 C398 ) \nC387_=_C399( C387 C399 ) C387_=_C400( C387 C400 ) C387_=_C401( C387 C401 ) C387_=_C402( C387 C402 ) C387_=_C403( C387 C403 ) C387_=_C404( C387 C404 ) \nC387_=_C443( C387 C443 ) C387_=_C444( C387 C444 ) C387_=_C445(</w:t>
      </w:r>
    </w:p>
    <w:p>
      <w:pPr>
        <w:pStyle w:val="PreformattedText"/>
        <w:bidi w:val="0"/>
        <w:spacing w:before="0" w:after="0"/>
        <w:jc w:val="left"/>
        <w:rPr/>
      </w:pPr>
      <w:r>
        <w:rPr/>
        <w:t xml:space="preserve"> </w:t>
      </w:r>
      <w:r>
        <w:rPr/>
        <w:t>C387 C445 ) C387_=_C446( C387 C446 ) C387_=_C447( C387 C447 ) C387_=_C448( C387 C448 ) \nC387_=_C449( C387 C449 ) C387_=_C450( C387 C450 ) C387_=_C451( C387 C451 ) C387_=_C452( C387 C452 ) C387_=_C455( C387 C455 ) C387_=_C456( C387 C456 ) \nC387_=_C457( C387 C457 ) C387_=_C458( C387 C458 ) C388_=_C389( C388 C389 ) C388_=_C390( C388 C390 ) C388_=_C391( C388 C391 ) C388_=_C392( C388 C392 ) \nC388_=_C393( C388 C393 ) C388_=_C394( C388 C394 ) C388_=_C395( C388 C395 ) C388_=_C398( C388 C398 ) C388_=_C399( C388 C399 ) C388_=_C400( C388 C400 ) \nC388_=_C401( C388 C401 ) C388_=_C402( C388 C402 ) C388_=_C403( C388 C403 ) C388_=_C404( C388 C404 ) C388_=_C459( C388 C459 ) C388_=_C460( C388 C460 ) \nC388_=_C461( C388 C461 ) C388_=_C462( C388 C462 ) C388_=_C463( C388 C463 ) C388_=_C464( C388 C464 ) C388_=_C465( C388 C465 ) C388_=_C466( C388 C466 ) \nC388_=_C467( C388 C467 ) C388_=_C468( C388 C468 ) C388_=_C469( C388 C469 ) C388_=_C472( C388 C472 ) C388_=_C473( C388 C473 ) C388_=_C474( C388 C474 ) \nC389_=_C390( C389 C390 ) C389_=_C391( C389 C391 ) C389_=_C392( C389 C392 ) C389_=_C393( C389 C393 ) C389_=_C394( C389 C394 ) C389_=_C395( C389 C395 ) \nC389_=_C398( C389 C398 ) C389_=_C399( C389 C399 ) C389_=_C400( C389 C400 ) C389_=_C401( C389 C401 ) C389_=_C402( C389 C402 ) C389_=_C403( C389 C403 ) \nC389_=_C404( C389 C404 ) C389_=_C408( C389 C408 ) C389_=_C426( C389 C426 ) C389_=_C443( C389 C443 ) C389_=_C459( C389 C459 ) C390_=_C391( C390 C391 ) \nC390_=_C392( C390 C392 ) C390_=_C393( C390 C393 ) C390_=_C394( C390 C394 ) C390_=_C395( C390 C395 ) C390_=_C398( C390 C398 ) C390_=_C399( C390 C399 ) \nC390_=_C400( C390 C400 ) C390_=_C401( C390 C401 ) C390_=_C402( C390 C402 ) C390_=_C403( C390 C403 ) C390_=_C404( C390 C404 ) C390_=_C409( C390 C409 ) \nC390_=_C427( C390 C427 ) C390_=_C444( C390 C444 ) C390_=_C460( C390 C460 ) C391_=_C392( C391 C392 ) C391_=_C393( C391 C393 ) C391_=_C394( C391 C394 ) \nC391_=_C395( C391 C395 ) C391_=_C398( C391 C398 ) C391_=_C399( C391 C399 ) C391_=_C400( C391 C400 ) C391_=_C401( C391 C401 ) C391_=_C402( C391 C402 ) \nC391_=_C403( C391 C403 ) C391_=_C404( C391 C404 ) C391_=_C410( C391 C410 ) C391_=_C428( C391 C428 ) C391_=_C445( C391 C445 ) C391_=_C461( C391 C461 ) \nC392_=_C393( C392 C393 ) C392_=_C394( C392 C394 ) C392_=_C395( C392 C395 ) C392_=_C398( C392 C398 ) C392_=_C399( C392 C399 ) C392_=_C400( C392 C400 ) \nC392_=_C401( C392 C401 ) C392_=_C402( C392 C402 ) C392_=_C403( C392 C403 ) C392_=_C404( C392 C404 ) C392_=_C411( C392 C411 ) C392_=_C429( C392 C429 ) \nC392_=_C446( C392 C446 ) C392_=_C462( C392 C462 ) C393_=_C394( C393 C394 ) C393_=_C395( C393 C395 ) C393_=_C398( C393 C398 ) C393_=_C399( C393 C399 ) \nC393_=_C400( C393 C400 ) C393_=_C401( C393 C401 ) C393_=_C402( C393 C402 ) C393_=_C403( C393 C403 ) C393_=_C404( C393 C404 ) C393_=_C412( C393 C412 ) \nC393_=_C430( C393 C430 ) C393_=_C447( C393 C447 ) C393_=_C463( C393 C463 ) C394_=_C395( C394 C395 ) C394_=_C398( C394 C398 ) C394_=_C399( C394 C399 ) \nC394_=_C400( C394 C400 ) C394_=_C401( C394 C401 ) C394_=_C402( C394 C402 ) C394_=_C403( C394 C403 ) C394_=_C404( C394 C404 ) C394_=_C413( C394 C413 ) \nC394_=_C431( C394 C431 ) C394_=_C448( C394 C448 ) C394_=_C464( C394 C464 ) C395_=_C398( C395 C398 ) C395_=_C399( C395 C399 ) C395_=_C400( C395 C400 ) \nC395_=_C401( C395 C401 ) C395_=_C402( C395 C402 ) C395_=_C403( C395 C403 ) C395_=_C404( C395 C404 ) C395_=_C414( C395 C414 ) C395_=_C432( C395 C432 ) \nC395_=_C449( C395 C449 ) C395_=_C465( C395 C465 ) C398_=_C399( C398 C399 ) C398_=_C400( C398 C400 ) C398_=_C401( C398 C401 ) C398_=_C402( C398 C402 ) \nC398_=_C403( C398 C403 ) C398_=_C404( C398 C404 ) C398_=_C415( C398 C415 ) C398_=_C433( C398 C433 ) C398_=_C450( C398 C450 ) C398_=_C466( C398 C466 ) \nC399_=_C400( C399 C400 ) C399_=_C401( C399 C401 ) C399_=_C402( C399 C402 ) C399_=_C403( C399 C403 ) C399_=_C404( C399 C404 ) C399_=_C418( C399 C418 ) \nC399_=_C434( C399 C434 ) C399_=_C451( C399 C451 ) C399_=_C467( C399 C467 ) C400_=_C401( C400 C401 ) C400_=_C402( C400 C402 ) C400_=_C403( C400 C403 ) \nC400_=_C404( C400 C404 ) C400_=_C419( C400 C419 ) C400_=_C437( C400 C437 ) C400_=_C452( C400 C452 ) C400_=_C468( C400 C468 ) C401_=_C402( C401 C402 ) \nC401_=_C403( C401 C403 ) C401_=_C404( C401 C404 ) C401_=_C420( C401 C420 ) C401_=_C438( C401 C438 ) C401_=_C455( C401 C455 ) C401_=_C469( C401 C469 ) \nC402_=_C403( C402 C403 ) C402_=_C404( C402 C404 ) C402_=_C421( C402 C421 ) C402_=_C439( C402 C439 ) C402_=_C456( C402 C456 ) C402_=_C472( C402 C472 ) \nC403_=_C404( C403 C404 ) C403_=_C422( C403 C422 ) C403_=_C440( C403 C440 ) C403_=_C457( C403 C457 ) C403_=_C473( C403 C473 ) C404_=_C423( C404 C423 ) \nC404_=_C441( C404 C441 ) C404_=_C458( C404 C458 ) C404_=_C474( C404 C474 ) C408_=_C409( C408 C409 ) C408_=_C410( C408 C410 ) C408_=_C411( C408 C411 ) \nC408_=_C412( C408 C412 ) C408_=_C413( C408 C413 ) C408_=_C414( C408 C414 ) C408_=_C415( C408 C415 ) C408_=_C418( C408 C418 ) C408_=_C419( C408 C419 ) \nC408_=_C420( C408 C420 ) C408_=_C421( C408 C421 ) C408_=_C422( C408 C422 ) C408_=_C423( C408 C423 ) C408_=_C426( C408 C426 ) C408_=_C443( C408 C443 ) \nC408_=_C459( C408 C459 ) C409_=_C410( C409 C410 ) C409_=_C411( C409 C411 ) C409_=_C412( C409 C412 ) C409_=_C413( C409 C413 ) C409_=_C414( C409 C414 ) \nC409_=_C415( C409 C415 ) C409_=_C418( C409 C418 ) C409_=_C419( C409 C419 ) C409_=_C420( C409 C420 ) C409_=_C421( C409 C421 ) C409_=_C422( C409 C422 ) \nC409_=_C423( C409 C423 ) C409_=_C427( C409 C427 ) C409_=_C444( C409 C444 ) C409_=_C460( C409 C460 ) C410_=_C411( C410 C411 ) C410_=_C412( C410 C412 ) \nC410_=_C413( C410 C413 ) C410_=_C414( C410 C414 ) C410_=_C415( C410 C415 ) C410_=_C418( C410 C418 ) C410_=_C419( C410 C419 ) C410_=_C420( C410 C420 ) \nC410_=_C421( C410 C421 ) C410_=_C422( C410 C422 ) C410_=_C423( C410 C423 ) C410_=_C428( C410 C428 ) C410_=_C445( C410 C445 ) C410_=_C461( C410 C461 ) \nC411_=_C412( C411 C412 ) C411_=_C413( C411 C413 ) C411_=_C414( C411 C414 ) C411_=_C415( C411 C415 ) C411_=_C418( C411 C418 ) C411_=_C419( C411 C419 ) \nC411_=_C420( C411 C420 ) C411_=_C421( C411 C421 ) C411_=_C422( C411 C422 ) C411_=_C423( C411 C423 ) C411_=_C429( C411 C429 ) C411_=_C446( C411 C446 ) \nC411_=_C462( C411 C462 ) C412_=_C413( C412 C413 ) C412_=_C414( C412 C414 ) C412_=_C415( C412 C415 ) C412_=_C418( C412 C418 ) C412_=_C419( C412 C419 ) \nC412_=_C420( C412 C420 ) C412_=_C421( C412 C421 ) C412_=_C422( C412 C422 ) C412_=_C423( C412 C423 ) C412_=_C430( C412 C430 ) C412_=_C447( C412 C447 ) \nC412_=_C463( C412 C463 ) C413_=_C414( C413 C414 ) C413_=_C415( C413 C415 ) C413_=_C418( C413 C418 ) C413_=_C419( C413 C419 ) C413_=_C420( C413 C420 ) \nC413_=_C421( C413 C421 ) C413_=_C422( C413 C422 ) C413_=_C423( C413 C423 ) C413_=_C431( C413 C431 ) C413_=_C448( C413 C448 ) C413_=_C464( C413 C464 ) \nC414_=_C415( C414 C415 ) C414_=_C418( C414 C418 ) C414_=_C419( C414 C419 ) C414_=_C420( C414 C420 ) C414_=_C421( C414 C421 ) C414_=_C422( C414 C422 ) \nC414_=_C423( C414 C423 ) C414_=_C432( C414 C432 ) C414_=_C449( C414 C449 ) C414_=_C465( C414 C465 ) C415_=_C418( C415 C418 ) C415_=_C419( C415 C419 ) \nC415_=_C420( C415 C420 ) C415_=_C421( C415 C421 ) C415_=_C422( C415 C422 ) C415_=_C423( C415 C423 ) C415_=_C433( C415 C433 ) C415_=_C450( C415 C450 ) \nC415_=_C466( C415 C466 ) C418_=_C419( C418 C419 ) C418_=_C420( C418 C420 ) C418_=_C421( C418 C421 ) C418_=_C422( C418 C422 ) C418_=_C423( C418 C423 ) \nC418_=_C434( C418 C434 ) C418_=_C451( C418 C451 ) C418_=_C467( C418 C467 ) C419_=_C420( C419 C420 ) C419_=_C421( C419 C421 ) C419_=_C422( C419 C422 ) \nC419_=_C423( C419 C423 ) C419_=_C437( C419 C437 ) C419_=_C452( C419 C452 ) C419_=_C468( C419 C468 ) C420_=_C421( C420 C421 ) C420_=_C422( C420 C422 ) \nC420_=_C423( C420 C423 ) C420_=_C438( C420 C438 ) C420_=_C455( C420 C455 ) C420_=_C469( C420 C469 ) C421_=_C422( C421 C422 ) C421_=_C423( C421 C423 ) \nC421_=_C439( C421 C439 ) C421_=_C456( C421 C456 ) C421_=_C472( C421 C472 ) C422_=_C423( C422 C423 ) C422_=_C440( C422 C440 ) C422_=_C457( C422 C457 ) \nC422_=_C473( C422 C473 ) C423_=_C441( C423 C441 ) C423_=_C458( C423 C458 ) C423_=_C474( C423 C474 ) C426_=_C427( C426 C427 ) C426_=_C428( C426 C428 ) \nC426_=_C429( C426 C429 ) C426_=_C430( C426 C430 ) C426_=_C431( C426 C431 ) C426_=_C432( C426 C432 ) C426_=_C433( C426 C433 ) C426_=_C434( C426 C434 ) \nC426_=_C437( C426 C437 ) C426_=_C438( C426 C438 ) C426_=_C439( C426 C439 ) C426_=_C440( C426 C440 ) C426_=_C441( C426 C441 ) C426_=_C443( C426 C443 ) \nC426_=_C459( C426 C459 ) C427_=_C428( C427 C428 ) C427_=_C429( C427 C429 ) C427_=_C430( C427 C430 ) C427_=_C431( C427 C431 ) C427_=_C432( C427 C432 ) \nC427_=_C433( C427 C433 ) C427_=_C434( C427 C434 ) C427_=_C437( C427 C437 ) C427_=_C438( C427 C438 ) C427_=_C439( C427 C439 ) C427_=_C440( C427 C440 ) \nC427_=_C441( C427 C441 ) C427_=_C444( C427 C444 ) C427_=_C460( C427 C460 ) C428_=_C429( C428 C429 ) C428_=_C430( C428 C430 ) C428_=_C431( C428 C431 ) \nC428_=_C432( C428 C432 ) C428_=_C433( C428 C433 ) C428_=_C434( C428 C434 ) C428_=_C437( C428 C437 ) C428_=_C438( C428 C438 ) C428_=_C439( C428 C439 ) \nC428_=_C440( C428 C440 ) C428_=_C441( C428 C441 ) C428_=_C445( C428 C445 ) C428_=_C461( C428 C461 ) C429_=_C430( C429 C430 ) C429_=_C431( C429 C431 ) \nC429_=_C432( C429 C432 ) C429_=_C433( C429 C433 ) C429_=_C434( C429 C434 ) C429_=_C437( C429 C437 ) C429_=_C438( C429 C438 ) C429_=_C439( C429 C439 ) \nC429_=_C440( C429 C440 ) C429_=_C441( C429 C441 ) C429_=_C446( C429 C446 ) C429_=_C462( C429 C462 ) C430_=_C431( C430 C431 ) C430_=_C432( C430 C432 ) \nC430_=_C433( C430 C433 ) C430_=_C434( C430 C434 ) C430_=_C437( C430 C437 ) C430_=_C438( C430 C438 ) C430_=_C439( C430 C439 ) C430_=_C440( C430 C440 ) \nC430_=_C441( C430 C441 ) C430_=_C447( C430 C447 ) C430_=_C463( C430 C463 ) C431_=_C432( C431 C432 ) C431_=_C433( C431 C433 ) C431_=_C434( C431 C434 ) \nC431_=_C437( C431 C437 ) C431_=_C438( C431 C438 ) C431_=_C439( C431 C439 ) C431_=_C440(</w:t>
      </w:r>
    </w:p>
    <w:p>
      <w:pPr>
        <w:pStyle w:val="PreformattedText"/>
        <w:bidi w:val="0"/>
        <w:spacing w:before="0" w:after="0"/>
        <w:jc w:val="left"/>
        <w:rPr/>
      </w:pPr>
      <w:r>
        <w:rPr/>
        <w:t xml:space="preserve"> </w:t>
      </w:r>
      <w:r>
        <w:rPr/>
        <w:t>C431 C440 ) C431_=_C441( C431 C441 ) C431_=_C448( C431 C448 ) \nC431_=_C464( C431 C464 ) C432_=_C433( C432 C433 ) C432_=_C434( C432 C434 ) C432_=_C437( C432 C437 ) C432_=_C438( C432 C438 ) C432_=_C439( C432 C439 ) \nC432_=_C440( C432 C440 ) C432_=_C441( C432 C441 ) C432_=_C449( C432 C449 ) C432_=_C465( C432 C465 ) C433_=_C434( C433 C434 ) C433_=_C437( C433 C437 ) \nC433_=_C438( C433 C438 ) C433_=_C439( C433 C439 ) C433_=_C440( C433 C440 ) C433_=_C441( C433 C441 ) C433_=_C450( C433 C450 ) C433_=_C466( C433 C466 ) \nC434_=_C437( C434 C437 ) C434_=_C438( C434 C438 ) C434_=_C439( C434 C439 ) C434_=_C440( C434 C440 ) C434_=_C441( C434 C441 ) C434_=_C451( C434 C451 ) \nC434_=_C467( C434 C467 ) C437_=_C438( C437 C438 ) C437_=_C439( C437 C439 ) C437_=_C440( C437 C440 ) C437_=_C441( C437 C441 ) C437_=_C452( C437 C452 ) \nC437_=_C468( C437 C468 ) C438_=_C439( C438 C439 ) C438_=_C440( C438 C440 ) C438_=_C441( C438 C441 ) C438_=_C455( C438 C455 ) C438_=_C469( C438 C469 ) \nC439_=_C440( C439 C440 ) C439_=_C441( C439 C441 ) C439_=_C456( C439 C456 ) C439_=_C472( C439 C472 ) C440_=_C441( C440 C441 ) C440_=_C457( C440 C457 ) \nC440_=_C473( C440 C473 ) C441_=_C458( C441 C458 ) C441_=_C474( C441 C474 ) C443_=_C444( C443 C444 ) C443_=_C445( C443 C445 ) C443_=_C446( C443 C446 ) \nC443_=_C447( C443 C447 ) C443_=_C448( C443 C448 ) C443_=_C449( C443 C449 ) C443_=_C450( C443 C450 ) C443_=_C451( C443 C451 ) C443_=_C452( C443 C452 ) \nC443_=_C455( C443 C455 ) C443_=_C456( C443 C456 ) C443_=_C457( C443 C457 ) C443_=_C458( C443 C458 ) C443_=_C459( C443 C459 ) C444_=_C445( C444 C445 ) \nC444_=_C446( C444 C446 ) C444_=_C447( C444 C447 ) C444_=_C448( C444 C448 ) C444_=_C449( C444 C449 ) C444_=_C450( C444 C450 ) C444_=_C451( C444 C451 ) \nC444_=_C452( C444 C452 ) C444_=_C455( C444 C455 ) C444_=_C456( C444 C456 ) C444_=_C457( C444 C457 ) C444_=_C458( C444 C458 ) C444_=_C460( C444 C460 ) \nC445_=_C446( C445 C446 ) C445_=_C447( C445 C447 ) C445_=_C448( C445 C448 ) C445_=_C449( C445 C449 ) C445_=_C450( C445 C450 ) C445_=_C451( C445 C451 ) \nC445_=_C452( C445 C452 ) C445_=_C455( C445 C455 ) C445_=_C456( C445 C456 ) C445_=_C457( C445 C457 ) C445_=_C458( C445 C458 ) C445_=_C461( C445 C461 ) \nC446_=_C447( C446 C447 ) C446_=_C448( C446 C448 ) C446_=_C449( C446 C449 ) C446_=_C450( C446 C450 ) C446_=_C451( C446 C451 ) C446_=_C452( C446 C452 ) \nC446_=_C455( C446 C455 ) C446_=_C456( C446 C456 ) C446_=_C457( C446 C457 ) C446_=_C458( C446 C458 ) C446_=_C462( C446 C462 ) C447_=_C448( C447 C448 ) \nC447_=_C449( C447 C449 ) C447_=_C450( C447 C450 ) C447_=_C451( C447 C451 ) C447_=_C452( C447 C452 ) C447_=_C455( C447 C455 ) C447_=_C456( C447 C456 ) \nC447_=_C457( C447 C457 ) C447_=_C458( C447 C458 ) C447_=_C463( C447 C463 ) C448_=_C449( C448 C449 ) C448_=_C450( C448 C450 ) C448_=_C451( C448 C451 ) \nC448_=_C452( C448 C452 ) C448_=_C455( C448 C455 ) C448_=_C456( C448 C456 ) C448_=_C457( C448 C457 ) C448_=_C458( C448 C458 ) C448_=_C464( C448 C464 ) \nC449_=_C450( C449 C450 ) C449_=_C451( C449 C451 ) C449_=_C452( C449 C452 ) C449_=_C455( C449 C455 ) C449_=_C456( C449 C456 ) C449_=_C457( C449 C457 ) \nC449_=_C458( C449 C458 ) C449_=_C465( C449 C465 ) C450_=_C451( C450 C451 ) C450_=_C452( C450 C452 ) C450_=_C455( C450 C455 ) C450_=_C456( C450 C456 ) \nC450_=_C457( C450 C457 ) C450_=_C458( C450 C458 ) C450_=_C466( C450 C466 ) C451_=_C452( C451 C452 ) C451_=_C455( C451 C455 ) C451_=_C456( C451 C456 ) \nC451_=_C457( C451 C457 ) C451_=_C458( C451 C458 ) C451_=_C467( C451 C467 ) C452_=_C455( C452 C455 ) C452_=_C456( C452 C456 ) C452_=_C457( C452 C457 ) \nC452_=_C458( C452 C458 ) C452_=_C468( C452 C468 ) C455_=_C456( C455 C456 ) C455_=_C457( C455 C457 ) C455_=_C458( C455 C458 ) C455_=_C469( C455 C469 ) \nC456_=_C457( C456 C457 ) C456_=_C458( C456 C458 ) C456_=_C472( C456 C472 ) C457_=_C458( C457 C458 ) C457_=_C473( C457 C473 ) C458_=_C474( C458 C474 ) \nC459_=_C460( C459 C460 ) C459_=_C461( C459 C461 ) C459_=_C462( C459 C462 ) C459_=_C463( C459 C463 ) C459_=_C464( C459 C464 ) C459_=_C465( C459 C465 ) \nC459_=_C466( C459 C466 ) C459_=_C467( C459 C467 ) C459_=_C468( C459 C468 ) C459_=_C469( C459 C469 ) C459_=_C472( C459 C472 ) C459_=_C473( C459 C473 ) \nC459_=_C474( C459 C474 ) C460_=_C461( C460 C461 ) C460_=_C462( C460 C462 ) C460_=_C463( C460 C463 ) C460_=_C464( C460 C464 ) C460_=_C465( C460 C465 ) \nC460_=_C466( C460 C466 ) C460_=_C467( C460 C467 ) C460_=_C468( C460 C468 ) C460_=_C469( C460 C469 ) C460_=_C472( C460 C472 ) C460_=_C473( C460 C473 ) \nC460_=_C474( C460 C474 ) C461_=_C462( C461 C462 ) C461_=_C463( C461 C463 ) C461_=_C464( C461 C464 ) C461_=_C465( C461 C465 ) C461_=_C466( C461 C466 ) \nC461_=_C467( C461 C467 ) C461_=_C468( C461 C468 ) C461_=_C469( C461 C469 ) C461_=_C472( C461 C472 ) C461_=_C473( C461 C473 ) C461_=_C474( C461 C474 ) \nC462_=_C463( C462 C463 ) C462_=_C464( C462 C464 ) C462_=_C465( C462 C465 ) C462_=_C466( C462 C466 ) C462_=_C467( C462 C467 ) C462_=_C468( C462 C468 ) \nC462_=_C469( C462 C469 ) C462_=_C472( C462 C472 ) C462_=_C473( C462 C473 ) C462_=_C474( C462 C474 ) C463_=_C464( C463 C464 ) C463_=_C465( C463 C465 ) \nC463_=_C466( C463 C466 ) C463_=_C467( C463 C467 ) C463_=_C468( C463 C468 ) C463_=_C469( C463 C469 ) C463_=_C472( C463 C472 ) C463_=_C473( C463 C473 ) \nC463_=_C474( C463 C474 ) C464_=_C465( C464 C465 ) C464_=_C466( C464 C466 ) C464_=_C467( C464 C467 ) C464_=_C468( C464 C468 ) C464_=_C469( C464 C469 ) \nC464_=_C472( C464 C472 ) C464_=_C473( C464 C473 ) C464_=_C474( C464 C474 ) C465_=_C466( C465 C466 ) C465_=_C467( C465 C467 ) C465_=_C468( C465 C468 ) \nC465_=_C469( C465 C469 ) C465_=_C472( C465 C472 ) C465_=_C473( C465 C473 ) C465_=_C474( C465 C474 ) C466_=_C467( C466 C467 ) C466_=_C468( C466 C468 ) \nC466_=_C469( C466 C469 ) C466_=_C472( C466 C472 ) C466_=_C473( C466 C473 ) C466_=_C474( C466 C474 ) C467_=_C468( C467 C468 ) C467_=_C469( C467 C469 ) \nC467_=_C472( C467 C472 ) C467_=_C473( C467 C473 ) C467_=_C474( C467 C474 ) C468_=_C469( C468 C469 ) C468_=_C472( C468 C472 ) C468_=_C473( C468 C473 ) \nC468_=_C474( C468 C474 ) C469_=_C472( C469 C472 ) C469_=_C473( C469 C473 ) C469_=_C474( C469 C474 ) C472_=_C473( C472 C473 ) C472_=_C474( C472 C474 ) \nC473_=_C474( C473 C474 ) "];1-&gt;2[label="200: C10 C13 C14 C15 C16 \nC17 C18 C19 C43 C44 C47 \nC48 C49 C50 C51 C52 C75 \nC76 C77 C80 C81 C82 C83 \nC84 C106 C107 C108 C109 C112 \nC113 C114 C115 C136 C137 C138 \nC139 C140 C143 C144 C145 C165 \nC166 C167 C168 C169 C170 C173 \nC174 C193 C194 C195 C196 C197 \nC198 C199 C202 C220 C221 C222 \nC223 C224 C225 C226 C227 C246 \nC247 C248 C249 C250 C251 C252 \nC253 C271 C272 C273 C274 C275 \nC276 C277 C278 C295 C296 C297 \nC298 C299 C300 C301 C302 C326 \nC327 C328 C329 C332 C333 C334 \nC335 C336 C337 C338 C339 C340 \nC341 C348 C349 C350 C351 C352 \nC355 C356 C357 C358 C359 C360 \nC361 C362 C363 C369 C370 C371 \nC372 C373 C374 C377 C378 C379 \nC380 C381 C382 C383 C384 C389 \nC390 C391 C392 C393 C394 C395 \nC398 C399 C400 C401 C402 C403 \nC404 C408 C409 C410 C411 C412 \nC413 C414 C415 C418 C419 C420 \nC421 C422 C423 C426 C427 C428 \nC429 C430 C431 C432 C433 C434 \nC437 C438 C439 C440 C441 C443 \nC444 C445 C446 C447 C448 C449 \nC450 C451 C452 C455 C456 C457 \nC458 C459 C460 C461 C462 C463 \nC464 C465 C466 C467 C468 C469 \nC472 C473 C474 \n3100: C10_=_C13 ,C10_=_C14 ,C10_=_C15 ,C10_=_C16 ,C10_=_C17 ,\nC10_=_C18 ,C10_=_C19 ,C10_=_C43 ,C10_=_C75 ,C10_=_C106 ,C10_=_C136 ,\nC10_=_C165 ,C10_=_C193 ,C10_=_C220 ,C10_=_C246 ,C10_=_C271 ,C10_=_C295 ,\nC10_=_C326 ,C10_=_C327 ,C10_=_C328 ,C10_=_C329 ,C10_=_C332 ,C10_=_C333 ,\nC10_=_C334 ,C10_=_C335 ,C10_=_C336 ,C10_=_C337 ,C10_=_C338 ,C10_=_C339 ,\nC10_=_C340 ,C10_=_C341 ,C13_=_C14 ,C13_=_C15 ,C13_=_C16 ,C13_=_C17 ,\nC13_=_C18 ,C13_=_C19 ,C13_=_C44 ,C13_=_C76 ,C13_=_C107 ,C13_=_C137 ,\nC13_=_C166 ,C13_=_C194 ,C13_=_C221 ,C13_=_C247 ,C13_=_C272 ,C13_=_C296 ,\nC13_=_C348 ,C13_=_C349 ,C13_=_C350 ,C13_=_C351 ,C13_=_C352 ,C13_=_C355 ,\nC13_=_C356 ,C13_=_C357 ,C13_=_C358 ,C13_=_C359 ,C13_=_C360 ,C13_=_C361 ,\nC13_=_C362 ,C13_=_C363 ,C14_=_C15 ,C14_=_C16 ,C14_=_C17 ,C14_=_C18 ,\nC14_=_C19 ,C14_=_C47 ,C14_=_C77 ,C14_=_C108 ,C14_=_C138 ,C14_=_C167 ,\nC14_=_C195 ,C14_=_C222 ,C14_=_C248 ,C14_=_C273 ,C14_=_C297 ,C14_=_C369 ,\nC14_=_C370 ,C14_=_C371 ,C14_=_C372 ,C14_=_C373 ,C14_=_C374 ,C14_=_C377 ,\nC14_=_C378 ,C14_=_C379 ,C14_=_C380 ,C14_=_C381 ,C14_=_C382 ,C14_=_C383 ,\nC14_=_C384 ,C15_=_C16 ,C15_=_C17 ,C15_=_C18 ,C15_=_C19 ,C15_=_C48 ,\nC15_=_C80 ,C15_=_C109 ,C15_=_C139 ,C15_=_C168 ,C15_=_C196 ,C15_=_C223 ,\nC15_=_C249 ,C15_=_C274 ,C15_=_C298 ,C15_=_C389 ,C15_=_C390 ,C15_=_C391 ,\nC15_=_C392 ,C15_=_C393 ,C15_=_C394 ,C15_=_C395 ,C15_=_C398 ,C15_=_C399 ,\nC15_=_C400 ,C15_=_C401 ,C15_=_C402 ,C15_=_C403 ,C15_=_C404 ,C16_=_C17 ,\nC16_=_C18 ,C16_=_C19 ,C16_=_C49 ,C16_=_C81 ,C16_=_C112 ,C16_=_C140 ,\nC16_=_C169 ,C16_=_C197 ,C16_=_C224 ,C16_=_C250 ,C16_=_C275 ,C16_=_C299 ,\nC16_=_C408 ,C16_=_C409 ,C16_=_C410 ,C16_=_C411 ,C16_=_C412 ,C16_=_C413 ,\nC16_=_C414 ,C16_=_C415 ,C16_=_C418 ,C16_=_C419 ,C16_=_C420 ,C16_=_C421 ,\nC16_=_C422 ,C16_=_C423 ,C17_=_C18 ,C17_=_C19 ,C17_=_C50 ,C17_=_C82 ,\nC17_=_C113 ,C17_=_C143 ,C17_=_C170 ,C17_=_C198 ,C17_=_C225 ,C17_=_C251 ,\nC17_=_C276 ,C17_=_C300 ,C17_=_C426 ,C17_=_C427 ,C17_=_C428 ,C17_=_C429 ,\nC17_=_C430 ,C17_=_C431 ,C17_=_C432 ,C17_=_C433 ,C17_=_C434 ,C17_=_C437 ,\nC17_=_C438 ,C17_=_C439 ,C17_=_C440 ,C17_=_C441 ,C18_=_C19 ,C18_=_C51 ,\nC18_=_C83 ,C18_=_C114 ,C18_=_C144 ,C18_=_C173 ,C18_=_C199 ,C18_=_C226 ,\nC18_=_C252 ,C18_=_C277 ,C18_=_C301 ,C18_=_C443 ,C18_=_C444 ,C18_=_C445 ,\nC18_=_C446 ,C18_=_C447 ,C18_=_C448 ,C18_=_C449 ,C18_=_C450 ,C18_=_C451 ,\nC18_=_C452 ,C18_=_C455 ,C18_=_C456 ,C18_=_C457 ,C18_=_C458 ,C19_=_C52 ,\nC19_=_C84 ,C19_=_C115 ,C19_=_C145 ,C19_=_C174 ,C19_=_C202 ,C19_=_C227 ,\nC19_=_C253 ,C19_=_C278 ,C19_=_C302 ,C19_=_C459 ,C19_=_C460 ,C19_=_C461 ,\nC19_=_C462 ,C19_=_C463 ,C19_=_C464 ,C19_=_C465 ,C19_=_C466 ,C19_=_C467 ,\nC19_=_C468 ,C19_=_C469 ,C19_=_C472 ,C19_=_C473 ,C19_=_C474</w:t>
      </w:r>
    </w:p>
    <w:p>
      <w:pPr>
        <w:pStyle w:val="PreformattedText"/>
        <w:bidi w:val="0"/>
        <w:spacing w:before="0" w:after="0"/>
        <w:jc w:val="left"/>
        <w:rPr/>
      </w:pPr>
      <w:r>
        <w:rPr/>
        <w:t xml:space="preserve"> </w:t>
      </w:r>
      <w:r>
        <w:rPr/>
        <w:t>,C43_=_C44 ,\nC43_=_C47 ,C43_=_C48 ,C43_=_C49 ,C43_=_C50 ,C43_=_C51 ,C43_=_C52 ,\nC43_=_C75 ,C43_=_C106 ,C43_=_C136 ,C43_=_C165 ,C43_=_C193 ,C43_=_C220 ,\nC43_=_C246 ,C43_=_C271 ,C43_=_C295 ,C43_=_C326 ,C43_=_C327 ,C43_=_C328 ,\nC43_=_C329 ,C43_=_C332 ,C43_=_C333 ,C43_=_C334 ,C43_=_C335 ,C43_=_C336 ,\nC43_=_C337 ,C43_=_C338 ,C43_=_C339 ,C43_=_C340 ,C43_=_C341 ,C44_=_C47 ,\nC44_=_C48 ,C44_=_C49 ,C44_=_C50 ,C44_=_C51 ,C44_=_C52 ,C44_=_C76 ,\nC44_=_C107 ,C44_=_C137 ,C44_=_C166 ,C44_=_C194 ,C44_=_C221 ,C44_=_C247 ,\nC44_=_C272 ,C44_=_C296 ,C44_=_C348 ,C44_=_C349 ,C44_=_C350 ,C44_=_C351 ,\nC44_=_C352 ,C44_=_C355 ,C44_=_C356 ,C44_=_C357 ,C44_=_C358 ,C44_=_C359 ,\nC44_=_C360 ,C44_=_C361 ,C44_=_C362 ,C44_=_C363 ,C47_=_C48 ,C47_=_C49 ,\nC47_=_C50 ,C47_=_C51 ,C47_=_C52 ,C47_=_C77 ,C47_=_C108 ,C47_=_C138 ,\nC47_=_C167 ,C47_=_C195 ,C47_=_C222 ,C47_=_C248 ,C47_=_C273 ,C47_=_C297 ,\nC47_=_C369 ,C47_=_C370 ,C47_=_C371 ,C47_=_C372 ,C47_=_C373 ,C47_=_C374 ,\nC47_=_C377 ,C47_=_C378 ,C47_=_C379 ,C47_=_C380 ,C47_=_C381 ,C47_=_C382 ,\nC47_=_C383 ,C47_=_C384 ,C48_=_C49 ,C48_=_C50 ,C48_=_C51 ,C48_=_C52 ,\nC48_=_C80 ,C48_=_C109 ,C48_=_C139 ,C48_=_C168 ,C48_=_C196 ,C48_=_C223 ,\nC48_=_C249 ,C48_=_C274 ,C48_=_C298 ,C48_=_C389 ,C48_=_C390 ,C48_=_C391 ,\nC48_=_C392 ,C48_=_C393 ,C48_=_C394 ,C48_=_C395 ,C48_=_C398 ,C48_=_C399 ,\nC48_=_C400 ,C48_=_C401 ,C48_=_C402 ,C48_=_C403 ,C48_=_C404 ,C49_=_C50 ,\nC49_=_C51 ,C49_=_C52 ,C49_=_C81 ,C49_=_C112 ,C49_=_C140 ,C49_=_C169 ,\nC49_=_C197 ,C49_=_C224 ,C49_=_C250 ,C49_=_C275 ,C49_=_C299 ,C49_=_C408 ,\nC49_=_C409 ,C49_=_C410 ,C49_=_C411 ,C49_=_C412 ,C49_=_C413 ,C49_=_C414 ,\nC49_=_C415 ,C49_=_C418 ,C49_=_C419 ,C49_=_C420 ,C49_=_C421 ,C49_=_C422 ,\nC49_=_C423 ,C50_=_C51 ,C50_=_C52 ,C50_=_C82 ,C50_=_C113 ,C50_=_C143 ,\nC50_=_C170 ,C50_=_C198 ,C50_=_C225 ,C50_=_C251 ,C50_=_C276 ,C50_=_C300 ,\nC50_=_C426 ,C50_=_C427 ,C50_=_C428 ,C50_=_C429 ,C50_=_C430 ,C50_=_C431 ,\nC50_=_C432 ,C50_=_C433 ,C50_=_C434 ,C50_=_C437 ,C50_=_C438 ,C50_=_C439 ,\nC50_=_C440 ,C50_=_C441 ,C51_=_C52 ,C51_=_C83 ,C51_=_C114 ,C51_=_C144 ,\nC51_=_C173 ,C51_=_C199 ,C51_=_C226 ,C51_=_C252 ,C51_=_C277 ,C51_=_C301 ,\nC51_=_C443 ,C51_=_C444 ,C51_=_C445 ,C51_=_C446 ,C51_=_C447 ,C51_=_C448 ,\nC51_=_C449 ,C51_=_C450 ,C51_=_C451 ,C51_=_C452 ,C51_=_C455 ,C51_=_C456 ,\nC51_=_C457 ,C51_=_C458 ,C52_=_C84 ,C52_=_C115 ,C52_=_C145 ,C52_=_C174 ,\nC52_=_C202 ,C52_=_C227 ,C52_=_C253 ,C52_=_C278 ,C52_=_C302 ,C52_=_C459 ,\nC52_=_C460 ,C52_=_C461 ,C52_=_C462 ,C52_=_C463 ,C52_=_C464 ,C52_=_C465 ,\nC52_=_C466 ,C52_=_C467 ,C52_=_C468 ,C52_=_C469 ,C52_=_C472 ,C52_=_C473 ,\nC52_=_C474 ,C75_=_C76 ,C75_=_C77 ,C75_=_C80 ,C75_=_C81 ,C75_=_C82 ,\nC75_=_C83 ,C75_=_C84 ,C75_=_C106 ,C75_=_C136 ,C75_=_C165 ,C75_=_C193 ,\nC75_=_C220 ,C75_=_C246 ,C75_=_C271 ,C75_=_C295 ,C75_=_C326 ,C75_=_C327 ,\nC75_=_C328 ,C75_=_C329 ,C75_=_C332 ,C75_=_C333 ,C75_=_C334 ,C75_=_C335 ,\nC75_=_C336 ,C75_=_C337 ,C75_=_C338 ,C75_=_C339 ,C75_=_C340 ,C75_=_C341 ,\nC76_=_C77 ,C76_=_C80 ,C76_=_C81 ,C76_=_C82 ,C76_=_C83 ,C76_=_C84 ,\nC76_=_C107 ,C76_=_C137 ,C76_=_C166 ,C76_=_C194 ,C76_=_C221 ,C76_=_C247 ,\nC76_=_C272 ,C76_=_C296 ,C76_=_C348 ,C76_=_C349 ,C76_=_C350 ,C76_=_C351 ,\nC76_=_C352 ,C76_=_C355 ,C76_=_C356 ,C76_=_C357 ,C76_=_C358 ,C76_=_C359 ,\nC76_=_C360 ,C76_=_C361 ,C76_=_C362 ,C76_=_C363 ,C77_=_C80 ,C77_=_C81 ,\nC77_=_C82 ,C77_=_C83 ,C77_=_C84 ,C77_=_C108 ,C77_=_C138 ,C77_=_C167 ,\nC77_=_C195 ,C77_=_C222 ,C77_=_C248 ,C77_=_C273 ,C77_=_C297 ,C77_=_C369 ,\nC77_=_C370 ,C77_=_C371 ,C77_=_C372 ,C77_=_C373 ,C77_=_C374 ,C77_=_C377 ,\nC77_=_C378 ,C77_=_C379 ,C77_=_C380 ,C77_=_C381 ,C77_=_C382 ,C77_=_C383 ,\nC77_=_C384 ,C80_=_C81 ,C80_=_C82 ,C80_=_C83 ,C80_=_C84 ,C80_=_C109 ,\nC80_=_C139 ,C80_=_C168 ,C80_=_C196 ,C80_=_C223 ,C80_=_C249 ,C80_=_C274 ,\nC80_=_C298 ,C80_=_C389 ,C80_=_C390 ,C80_=_C391 ,C80_=_C392 ,C80_=_C393 ,\nC80_=_C394 ,C80_=_C395 ,C80_=_C398 ,C80_=_C399 ,C80_=_C400 ,C80_=_C401 ,\nC80_=_C402 ,C80_=_C403 ,C80_=_C404 ,C81_=_C82 ,C81_=_C83 ,C81_=_C84 ,\nC81_=_C112 ,C81_=_C140 ,C81_=_C169 ,C81_=_C197 ,C81_=_C224 ,C81_=_C250 ,\nC81_=_C275 ,C81_=_C299 ,C81_=_C408 ,C81_=_C409 ,C81_=_C410 ,C81_=_C411 ,\nC81_=_C412 ,C81_=_C413 ,C81_=_C414 ,C81_=_C415 ,C81_=_C418 ,C81_=_C419 ,\nC81_=_C420 ,C81_=_C421 ,C81_=_C422 ,C81_=_C423 ,C82_=_C83 ,C82_=_C84 ,\nC82_=_C113 ,C82_=_C143 ,C82_=_C170 ,C82_=_C198 ,C82_=_C225 ,C82_=_C251 ,\nC82_=_C276 ,C82_=_C300 ,C82_=_C426 ,C82_=_C427 ,C82_=_C428 ,C82_=_C429 ,\nC82_=_C430 ,C82_=_C431 ,C82_=_C432 ,C82_=_C433 ,C82_=_C434 ,C82_=_C437 ,\nC82_=_C438 ,C82_=_C439 ,C82_=_C440 ,C82_=_C441 ,C83_=_C84 ,C83_=_C114 ,\nC83_=_C144 ,C83_=_C173 ,C83_=_C199 ,C83_=_C226 ,C83_=_C252 ,C83_=_C277 ,\nC83_=_C301 ,C83_=_C443 ,C83_=_C444 ,C83_=_C445 ,C83_=_C446 ,C83_=_C447 ,\nC83_=_C448 ,C83_=_C449 ,C83_=_C450 ,C83_=_C451 ,C83_=_C452 ,C83_=_C455 ,\nC83_=_C456 ,C83_=_C457 ,C83_=_C458 ,C84_=_C115 ,C84_=_C145 ,C84_=_C174 ,\nC84_=_C202 ,C84_=_C227 ,C84_=_C253 ,C84_=_C278 ,C84_=_C302 ,C84_=_C459 ,\nC84_=_C460 ,C84_=_C461 ,C84_=_C462 ,C84_=_C463 ,C84_=_C464 ,C84_=_C465 ,\nC84_=_C466 ,C84_=_C467 ,C84_=_C468 ,C84_=_C469 ,C84_=_C472 ,C84_=_C473 ,\nC84_=_C474 ,C106_=_C107 ,C106_=_C108 ,C106_=_C109 ,C106_=_C112 ,C106_=_C113 ,\nC106_=_C114 ,C106_=_C115 ,C106_=_C136 ,C106_=_C165 ,C106_=_C193 ,C106_=_C220 ,\nC106_=_C246 ,C106_=_C271 ,C106_=_C295 ,C106_=_C326 ,C106_=_C327 ,C106_=_C328 ,\nC106_=_C329 ,C106_=_C332 ,C106_=_C333 ,C106_=_C334 ,C106_=_C335 ,C106_=_C336 ,\nC106_=_C337 ,C106_=_C338 ,C106_=_C339 ,C106_=_C340 ,C106_=_C341 ,C107_=_C108 ,\nC107_=_C109 ,C107_=_C112 ,C107_=_C113 ,C107_=_C114 ,C107_=_C115 ,C107_=_C137 ,\nC107_=_C166 ,C107_=_C194 ,C107_=_C221 ,C107_=_C247 ,C107_=_C272 ,C107_=_C296 ,\nC107_=_C348 ,C107_=_C349 ,C107_=_C350 ,C107_=_C351 ,C107_=_C352 ,C107_=_C355 ,\nC107_=_C356 ,C107_=_C357 ,C107_=_C358 ,C107_=_C359 ,C107_=_C360 ,C107_=_C361 ,\nC107_=_C362 ,C107_=_C363 ,C108_=_C109 ,C108_=_C112 ,C108_=_C113 ,C108_=_C114 ,\nC108_=_C115 ,C108_=_C138 ,C108_=_C167 ,C108_=_C195 ,C108_=_C222 ,C108_=_C248 ,\nC108_=_C273 ,C108_=_C297 ,C108_=_C369 ,C108_=_C370 ,C108_=_C371 ,C108_=_C372 ,\nC108_=_C373 ,C108_=_C374 ,C108_=_C377 ,C108_=_C378 ,C108_=_C379 ,C108_=_C380 ,\nC108_=_C381 ,C108_=_C382 ,C108_=_C383 ,C108_=_C384 ,C109_=_C112 ,C109_=_C113 ,\nC109_=_C114 ,C109_=_C115 ,C109_=_C139 ,C109_=_C168 ,C109_=_C196 ,C109_=_C223 ,\nC109_=_C249 ,C109_=_C274 ,C109_=_C298 ,C109_=_C389 ,C109_=_C390 ,C109_=_C391 ,\nC109_=_C392 ,C109_=_C393 ,C109_=_C394 ,C109_=_C395 ,C109_=_C398 ,C109_=_C399 ,\nC109_=_C400 ,C109_=_C401 ,C109_=_C402 ,C109_=_C403 ,C109_=_C404 ,C112_=_C113 ,\nC112_=_C114 ,C112_=_C115 ,C112_=_C140 ,C112_=_C169 ,C112_=_C197 ,C112_=_C224 ,\nC112_=_C250 ,C112_=_C275 ,C112_=_C299 ,C112_=_C408 ,C112_=_C409 ,C112_=_C410 ,\nC112_=_C411 ,C112_=_C412 ,C112_=_C413 ,C112_=_C414 ,C112_=_C415 ,C112_=_C418 ,\nC112_=_C419 ,C112_=_C420 ,C112_=_C421 ,C112_=_C422 ,C112_=_C423 ,C113_=_C114 ,\nC113_=_C115 ,C113_=_C143 ,C113_=_C170 ,C113_=_C198 ,C113_=_C225 ,C113_=_C251 ,\nC113_=_C276 ,C113_=_C300 ,C113_=_C426 ,C113_=_C427 ,C113_=_C428 ,C113_=_C429 ,\nC113_=_C430 ,C113_=_C431 ,C113_=_C432 ,C113_=_C433 ,C113_=_C434 ,C113_=_C437 ,\nC113_=_C438 ,C113_=_C439 ,C113_=_C440 ,C113_=_C441 ,C114_=_C115 ,C114_=_C144 ,\nC114_=_C173 ,C114_=_C199 ,C114_=_C226 ,C114_=_C252 ,C114_=_C277 ,C114_=_C301 ,\nC114_=_C443 ,C114_=_C444 ,C114_=_C445 ,C114_=_C446 ,C114_=_C447 ,C114_=_C448 ,\nC114_=_C449 ,C114_=_C450 ,C114_=_C451 ,C114_=_C452 ,C114_=_C455 ,C114_=_C456 ,\nC114_=_C457 ,C114_=_C458 ,C115_=_C145 ,C115_=_C174 ,C115_=_C202 ,C115_=_C227 ,\nC115_=_C253 ,C115_=_C278 ,C115_=_C302 ,C115_=_C459 ,C115_=_C460 ,C115_=_C461 ,\nC115_=_C462 ,C115_=_C463 ,C115_=_C464 ,C115_=_C465 ,C115_=_C466 ,C115_=_C467 ,\nC115_=_C468 ,C115_=_C469 ,C115_=_C472 ,C115_=_C473 ,C115_=_C474 ,C136_=_C137 ,\nC136_=_C138 ,C136_=_C139 ,C136_=_C140 ,C136_=_C143 ,C136_=_C144 ,C136_=_C145 ,\nC136_=_C165 ,C136_=_C193 ,C136_=_C220 ,C136_=_C246 ,C136_=_C271 ,C136_=_C295 ,\nC136_=_C326 ,C136_=_C327 ,C136_=_C328 ,C136_=_C329 ,C136_=_C332 ,C136_=_C333 ,\nC136_=_C334 ,C136_=_C335 ,C136_=_C336 ,C136_=_C337 ,C136_=_C338 ,C136_=_C339 ,\nC136_=_C340 ,C136_=_C341 ,C137_=_C138 ,C137_=_C139 ,C137_=_C140 ,C137_=_C143 ,\nC137_=_C144 ,C137_=_C145 ,C137_=_C166 ,C137_=_C194 ,C137_=_C221 ,C137_=_C247 ,\nC137_=_C272 ,C137_=_C296 ,C137_=_C348 ,C137_=_C349 ,C137_=_C350 ,C137_=_C351 ,\nC137_=_C352 ,C137_=_C355 ,C137_=_C356 ,C137_=_C357 ,C137_=_C358 ,C137_=_C359 ,\nC137_=_C360 ,C137_=_C361 ,C137_=_C362 ,C137_=_C363 ,C138_=_C139 ,C138_=_C140 ,\nC138_=_C143 ,C138_=_C144 ,C138_=_C145 ,C138_=_C167 ,C138_=_C195 ,C138_=_C222 ,\nC138_=_C248 ,C138_=_C273 ,C138_=_C297 ,C138_=_C369 ,C138_=_C370 ,C138_=_C371 ,\nC138_=_C372 ,C138_=_C373 ,C138_=_C374 ,C138_=_C377 ,C138_=_C378 ,C138_=_C379 ,\nC138_=_C380 ,C138_=_C381 ,C138_=_C382 ,C138_=_C383 ,C138_=_C384 ,C139_=_C140 ,\nC139_=_C143 ,C139_=_C144 ,C139_=_C145 ,C139_=_C168 ,C139_=_C196 ,C139_=_C223 ,\nC139_=_C249 ,C139_=_C274 ,C139_=_C298 ,C139_=_C389 ,C139_=_C390 ,C139_=_C391 ,\nC139_=_C392 ,C139_=_C393 ,C139_=_C394 ,C139_=_C395 ,C139_=_C398 ,C139_=_C399 ,\nC139_=_C400 ,C139_=_C401 ,C139_=_C402 ,C139_=_C403 ,C139_=_C404 ,C140_=_C143 ,\nC140_=_C144 ,C140_=_C145 ,C140_=_C169 ,C140_=_C197 ,C140_=_C224 ,C140_=_C250 ,\nC140_=_C275 ,C140_=_C299 ,C140_=_C408 ,C140_=_C409 ,C140_=_C410 ,C140_=_C411 ,\nC140_=_C412 ,C140_=_C413 ,C140_=_C414 ,C140_=_C415 ,C140_=_C418 ,C140_=_C419 ,\nC140_=_C420 ,C140_=_C421 ,C140_=_C422 ,C140_=_C423 ,C143_=_C144 ,C143_=_C145 ,\nC143_=_C170 ,C143_=_C198 ,C143_=_C225 ,C143_=_C251 ,C143_=_C276 ,C143_=_C300 ,\nC143_=_C426 ,C143_=_C427 ,C143_=_C428 ,C143_=_C429 ,C143_=_C430 ,C143_=_C431 ,\nC143_=_C432 ,C143_=_C433 ,C143_=_C434 ,C143_=_C437 ,C143_=_C438 ,C143_=_C439 ,\nC143_=_C440 ,C143_=_C441 ,C144_=_C145 ,C144_=_C173 ,C144_=_C199 ,C144_=_C226 ,\nC144_=_C252 ,C144_=_C277 ,C144_=_C301 ,C144_=_C443 ,C144_=_C444 ,C144_=_C445 ,\nC144_=_C446 ,C144_=_C447 ,C144_=_C448 ,C144_=_C449 ,C144_=_C450 ,C144_=_C451 ,\nC144_=_C452 ,C144_=_C455 ,C144_=_C456 ,C144_=_C457</w:t>
      </w:r>
    </w:p>
    <w:p>
      <w:pPr>
        <w:pStyle w:val="PreformattedText"/>
        <w:bidi w:val="0"/>
        <w:spacing w:before="0" w:after="0"/>
        <w:jc w:val="left"/>
        <w:rPr/>
      </w:pPr>
      <w:r>
        <w:rPr/>
        <w:t xml:space="preserve"> </w:t>
      </w:r>
      <w:r>
        <w:rPr/>
        <w:t>,C144_=_C458 ,C145_=_C174 ,\nC145_=_C202 ,C145_=_C227 ,C145_=_C253 ,C145_=_C278 ,C145_=_C302 ,C145_=_C459 ,\nC145_=_C460 ,C145_=_C461 ,C145_=_C462 ,C145_=_C463 ,C145_=_C464 ,C145_=_C465 ,\nC145_=_C466 ,C145_=_C467 ,C145_=_C468 ,C145_=_C469 ,C145_=_C472 ,C145_=_C473 ,\nC145_=_C474 ,C165_=_C166 ,C165_=_C167 ,C165_=_C168 ,C165_=_C169 ,C165_=_C170 ,\nC165_=_C173 ,C165_=_C174 ,C165_=_C193 ,C165_=_C220 ,C165_=_C246 ,C165_=_C271 ,\nC165_=_C295 ,C165_=_C326 ,C165_=_C327 ,C165_=_C328 ,C165_=_C329 ,C165_=_C332 ,\nC165_=_C333 ,C165_=_C334 ,C165_=_C335 ,C165_=_C336 ,C165_=_C337 ,C165_=_C338 ,\nC165_=_C339 ,C165_=_C340 ,C165_=_C341 ,C166_=_C167 ,C166_=_C168 ,C166_=_C169 ,\nC166_=_C170 ,C166_=_C173 ,C166_=_C174 ,C166_=_C194 ,C166_=_C221 ,C166_=_C247 ,\nC166_=_C272 ,C166_=_C296 ,C166_=_C348 ,C166_=_C349 ,C166_=_C350 ,C166_=_C351 ,\nC166_=_C352 ,C166_=_C355 ,C166_=_C356 ,C166_=_C357 ,C166_=_C358 ,C166_=_C359 ,\nC166_=_C360 ,C166_=_C361 ,C166_=_C362 ,C166_=_C363 ,C167_=_C168 ,C167_=_C169 ,\nC167_=_C170 ,C167_=_C173 ,C167_=_C174 ,C167_=_C195 ,C167_=_C222 ,C167_=_C248 ,\nC167_=_C273 ,C167_=_C297 ,C167_=_C369 ,C167_=_C370 ,C167_=_C371 ,C167_=_C372 ,\nC167_=_C373 ,C167_=_C374 ,C167_=_C377 ,C167_=_C378 ,C167_=_C379 ,C167_=_C380 ,\nC167_=_C381 ,C167_=_C382 ,C167_=_C383 ,C167_=_C384 ,C168_=_C169 ,C168_=_C170 ,\nC168_=_C173 ,C168_=_C174 ,C168_=_C196 ,C168_=_C223 ,C168_=_C249 ,C168_=_C274 ,\nC168_=_C298 ,C168_=_C389 ,C168_=_C390 ,C168_=_C391 ,C168_=_C392 ,C168_=_C393 ,\nC168_=_C394 ,C168_=_C395 ,C168_=_C398 ,C168_=_C399 ,C168_=_C400 ,C168_=_C401 ,\nC168_=_C402 ,C168_=_C403 ,C168_=_C404 ,C169_=_C170 ,C169_=_C173 ,C169_=_C174 ,\nC169_=_C197 ,C169_=_C224 ,C169_=_C250 ,C169_=_C275 ,C169_=_C299 ,C169_=_C408 ,\nC169_=_C409 ,C169_=_C410 ,C169_=_C411 ,C169_=_C412 ,C169_=_C413 ,C169_=_C414 ,\nC169_=_C415 ,C169_=_C418 ,C169_=_C419 ,C169_=_C420 ,C169_=_C421 ,C169_=_C422 ,\nC169_=_C423 ,C170_=_C173 ,C170_=_C174 ,C170_=_C198 ,C170_=_C225 ,C170_=_C251 ,\nC170_=_C276 ,C170_=_C300 ,C170_=_C426 ,C170_=_C427 ,C170_=_C428 ,C170_=_C429 ,\nC170_=_C430 ,C170_=_C431 ,C170_=_C432 ,C170_=_C433 ,C170_=_C434 ,C170_=_C437 ,\nC170_=_C438 ,C170_=_C439 ,C170_=_C440 ,C170_=_C441 ,C173_=_C174 ,C173_=_C199 ,\nC173_=_C226 ,C173_=_C252 ,C173_=_C277 ,C173_=_C301 ,C173_=_C443 ,C173_=_C444 ,\nC173_=_C445 ,C173_=_C446 ,C173_=_C447 ,C173_=_C448 ,C173_=_C449 ,C173_=_C450 ,\nC173_=_C451 ,C173_=_C452 ,C173_=_C455 ,C173_=_C456 ,C173_=_C457 ,C173_=_C458 ,\nC174_=_C202 ,C174_=_C227 ,C174_=_C253 ,C174_=_C278 ,C174_=_C302 ,C174_=_C459 ,\nC174_=_C460 ,C174_=_C461 ,C174_=_C462 ,C174_=_C463 ,C174_=_C464 ,C174_=_C465 ,\nC174_=_C466 ,C174_=_C467 ,C174_=_C468 ,C174_=_C469 ,C174_=_C472 ,C174_=_C473 ,\nC174_=_C474 ,C193_=_C194 ,C193_=_C195 ,C193_=_C196 ,C193_=_C197 ,C193_=_C198 ,\nC193_=_C199 ,C193_=_C202 ,C193_=_C220 ,C193_=_C246 ,C193_=_C271 ,C193_=_C295 ,\nC193_=_C326 ,C193_=_C327 ,C193_=_C328 ,C193_=_C329 ,C193_=_C332 ,C193_=_C333 ,\nC193_=_C334 ,C193_=_C335 ,C193_=_C336 ,C193_=_C337 ,C193_=_C338 ,C193_=_C339 ,\nC193_=_C340 ,C193_=_C341 ,C194_=_C195 ,C194_=_C196 ,C194_=_C197 ,C194_=_C198 ,\nC194_=_C199 ,C194_=_C202 ,C194_=_C221 ,C194_=_C247 ,C194_=_C272 ,C194_=_C296 ,\nC194_=_C348 ,C194_=_C349 ,C194_=_C350 ,C194_=_C351 ,C194_=_C352 ,C194_=_C355 ,\nC194_=_C356 ,C194_=_C357 ,C194_=_C358 ,C194_=_C359 ,C194_=_C360 ,C194_=_C361 ,\nC194_=_C362 ,C194_=_C363 ,C195_=_C196 ,C195_=_C197 ,C195_=_C198 ,C195_=_C199 ,\nC195_=_C202 ,C195_=_C222 ,C195_=_C248 ,C195_=_C273 ,C195_=_C297 ,C195_=_C369 ,\nC195_=_C370 ,C195_=_C371 ,C195_=_C372 ,C195_=_C373 ,C195_=_C374 ,C195_=_C377 ,\nC195_=_C378 ,C195_=_C379 ,C195_=_C380 ,C195_=_C381 ,C195_=_C382 ,C195_=_C383 ,\nC195_=_C384 ,C196_=_C197 ,C196_=_C198 ,C196_=_C199 ,C196_=_C202 ,C196_=_C223 ,\nC196_=_C249 ,C196_=_C274 ,C196_=_C298 ,C196_=_C389 ,C196_=_C390 ,C196_=_C391 ,\nC196_=_C392 ,C196_=_C393 ,C196_=_C394 ,C196_=_C395 ,C196_=_C398 ,C196_=_C399 ,\nC196_=_C400 ,C196_=_C401 ,C196_=_C402 ,C196_=_C403 ,C196_=_C404 ,C197_=_C198 ,\nC197_=_C199 ,C197_=_C202 ,C197_=_C224 ,C197_=_C250 ,C197_=_C275 ,C197_=_C299 ,\nC197_=_C408 ,C197_=_C409 ,C197_=_C410 ,C197_=_C411 ,C197_=_C412 ,C197_=_C413 ,\nC197_=_C414 ,C197_=_C415 ,C197_=_C418 ,C197_=_C419 ,C197_=_C420 ,C197_=_C421 ,\nC197_=_C422 ,C197_=_C423 ,C198_=_C199 ,C198_=_C202 ,C198_=_C225 ,C198_=_C251 ,\nC198_=_C276 ,C198_=_C300 ,C198_=_C426 ,C198_=_C427 ,C198_=_C428 ,C198_=_C429 ,\nC198_=_C430 ,C198_=_C431 ,C198_=_C432 ,C198_=_C433 ,C198_=_C434 ,C198_=_C437 ,\nC198_=_C438 ,C198_=_C439 ,C198_=_C440 ,C198_=_C441 ,C199_=_C202 ,C199_=_C226 ,\nC199_=_C252 ,C199_=_C277 ,C199_=_C301 ,C199_=_C443 ,C199_=_C444 ,C199_=_C445 ,\nC199_=_C446 ,C199_=_C447 ,C199_=_C448 ,C199_=_C449 ,C199_=_C450 ,C199_=_C451 ,\nC199_=_C452 ,C199_=_C455 ,C199_=_C456 ,C199_=_C457 ,C199_=_C458 ,C202_=_C227 ,\nC202_=_C253 ,C202_=_C278 ,C202_=_C302 ,C202_=_C459 ,C202_=_C460 ,C202_=_C461 ,\nC202_=_C462 ,C202_=_C463 ,C202_=_C464 ,C202_=_C465 ,C202_=_C466 ,C202_=_C467 ,\nC202_=_C468 ,C202_=_C469 ,C202_=_C472 ,C202_=_C473 ,C202_=_C474 ,C220_=_C221 ,\nC220_=_C222 ,C220_=_C223 ,C220_=_C224 ,C220_=_C225 ,C220_=_C226 ,C220_=_C227 ,\nC220_=_C246 ,C220_=_C271 ,C220_=_C295 ,C220_=_C326 ,C220_=_C327 ,C220_=_C328 ,\nC220_=_C329 ,C220_=_C332 ,C220_=_C333 ,C220_=_C334 ,C220_=_C335 ,C220_=_C336 ,\nC220_=_C337 ,C220_=_C338 ,C220_=_C339 ,C220_=_C340 ,C220_=_C341 ,C221_=_C222 ,\nC221_=_C223 ,C221_=_C224 ,C221_=_C225 ,C221_=_C226 ,C221_=_C227 ,C221_=_C247 ,\nC221_=_C272 ,C221_=_C296 ,C221_=_C348 ,C221_=_C349 ,C221_=_C350 ,C221_=_C351 ,\nC221_=_C352 ,C221_=_C355 ,C221_=_C356 ,C221_=_C357 ,C221_=_C358 ,C221_=_C359 ,\nC221_=_C360 ,C221_=_C361 ,C221_=_C362 ,C221_=_C363 ,C222_=_C223 ,C222_=_C224 ,\nC222_=_C225 ,C222_=_C226 ,C222_=_C227 ,C222_=_C248 ,C222_=_C273 ,C222_=_C297 ,\nC222_=_C369 ,C222_=_C370 ,C222_=_C371 ,C222_=_C372 ,C222_=_C373 ,C222_=_C374 ,\nC222_=_C377 ,C222_=_C378 ,C222_=_C379 ,C222_=_C380 ,C222_=_C381 ,C222_=_C382 ,\nC222_=_C383 ,C222_=_C384 ,C223_=_C224 ,C223_=_C225 ,C223_=_C226 ,C223_=_C227 ,\nC223_=_C249 ,C223_=_C274 ,C223_=_C298 ,C223_=_C389 ,C223_=_C390 ,C223_=_C391 ,\nC223_=_C392 ,C223_=_C393 ,C223_=_C394 ,C223_=_C395 ,C223_=_C398 ,C223_=_C399 ,\nC223_=_C400 ,C223_=_C401 ,C223_=_C402 ,C223_=_C403 ,C223_=_C404 ,C224_=_C225 ,\nC224_=_C226 ,C224_=_C227 ,C224_=_C250 ,C224_=_C275 ,C224_=_C299 ,C224_=_C408 ,\nC224_=_C409 ,C224_=_C410 ,C224_=_C411 ,C224_=_C412 ,C224_=_C413 ,C224_=_C414 ,\nC224_=_C415 ,C224_=_C418 ,C224_=_C419 ,C224_=_C420 ,C224_=_C421 ,C224_=_C422 ,\nC224_=_C423 ,C225_=_C226 ,C225_=_C227 ,C225_=_C251 ,C225_=_C276 ,C225_=_C300 ,\nC225_=_C426 ,C225_=_C427 ,C225_=_C428 ,C225_=_C429 ,C225_=_C430 ,C225_=_C431 ,\nC225_=_C432 ,C225_=_C433 ,C225_=_C434 ,C225_=_C437 ,C225_=_C438 ,C225_=_C439 ,\nC225_=_C440 ,C225_=_C441 ,C226_=_C227 ,C226_=_C252 ,C226_=_C277 ,C226_=_C301 ,\nC226_=_C443 ,C226_=_C444 ,C226_=_C445 ,C226_=_C446 ,C226_=_C447 ,C226_=_C448 ,\nC226_=_C449 ,C226_=_C450 ,C226_=_C451 ,C226_=_C452 ,C226_=_C455 ,C226_=_C456 ,\nC226_=_C457 ,C226_=_C458 ,C227_=_C253 ,C227_=_C278 ,C227_=_C302 ,C227_=_C459 ,\nC227_=_C460 ,C227_=_C461 ,C227_=_C462 ,C227_=_C463 ,C227_=_C464 ,C227_=_C465 ,\nC227_=_C466 ,C227_=_C467 ,C227_=_C468 ,C227_=_C469 ,C227_=_C472 ,C227_=_C473 ,\nC227_=_C474 ,C246_=_C247 ,C246_=_C248 ,C246_=_C249 ,C246_=_C250 ,C246_=_C251 ,\nC246_=_C252 ,C246_=_C253 ,C246_=_C271 ,C246_=_C295 ,C246_=_C326 ,C246_=_C327 ,\nC246_=_C328 ,C246_=_C329 ,C246_=_C332 ,C246_=_C333 ,C246_=_C334 ,C246_=_C335 ,\nC246_=_C336 ,C246_=_C337 ,C246_=_C338 ,C246_=_C339 ,C246_=_C340 ,C246_=_C341 ,\nC247_=_C248 ,C247_=_C249 ,C247_=_C250 ,C247_=_C251 ,C247_=_C252 ,C247_=_C253 ,\nC247_=_C272 ,C247_=_C296 ,C247_=_C348 ,C247_=_C349 ,C247_=_C350 ,C247_=_C351 ,\nC247_=_C352 ,C247_=_C355 ,C247_=_C356 ,C247_=_C357 ,C247_=_C358 ,C247_=_C359 ,\nC247_=_C360 ,C247_=_C361 ,C247_=_C362 ,C247_=_C363 ,C248_=_C249 ,C248_=_C250 ,\nC248_=_C251 ,C248_=_C252 ,C248_=_C253 ,C248_=_C273 ,C248_=_C297 ,C248_=_C369 ,\nC248_=_C370 ,C248_=_C371 ,C248_=_C372 ,C248_=_C373 ,C248_=_C374 ,C248_=_C377 ,\nC248_=_C378 ,C248_=_C379 ,C248_=_C380 ,C248_=_C381 ,C248_=_C382 ,C248_=_C383 ,\nC248_=_C384 ,C249_=_C250 ,C249_=_C251 ,C249_=_C252 ,C249_=_C253 ,C249_=_C274 ,\nC249_=_C298 ,C249_=_C389 ,C249_=_C390 ,C249_=_C391 ,C249_=_C392 ,C249_=_C393 ,\nC249_=_C394 ,C249_=_C395 ,C249_=_C398 ,C249_=_C399 ,C249_=_C400 ,C249_=_C401 ,\nC249_=_C402 ,C249_=_C403 ,C249_=_C404 ,C250_=_C251 ,C250_=_C252 ,C250_=_C253 ,\nC250_=_C275 ,C250_=_C299 ,C250_=_C408 ,C250_=_C409 ,C250_=_C410 ,C250_=_C411 ,\nC250_=_C412 ,C250_=_C413 ,C250_=_C414 ,C250_=_C415 ,C250_=_C418 ,C250_=_C419 ,\nC250_=_C420 ,C250_=_C421 ,C250_=_C422 ,C250_=_C423 ,C251_=_C252 ,C251_=_C253 ,\nC251_=_C276 ,C251_=_C300 ,C251_=_C426 ,C251_=_C427 ,C251_=_C428 ,C251_=_C429 ,\nC251_=_C430 ,C251_=_C431 ,C251_=_C432 ,C251_=_C433 ,C251_=_C434 ,C251_=_C437 ,\nC251_=_C438 ,C251_=_C439 ,C251_=_C440 ,C251_=_C441 ,C252_=_C253 ,C252_=_C277 ,\nC252_=_C301 ,C252_=_C443 ,C252_=_C444 ,C252_=_C445 ,C252_=_C446 ,C252_=_C447 ,\nC252_=_C448 ,C252_=_C449 ,C252_=_C450 ,C252_=_C451 ,C252_=_C452 ,C252_=_C455 ,\nC252_=_C456 ,C252_=_C457 ,C252_=_C458 ,C253_=_C278 ,C253_=_C302 ,C253_=_C459 ,\nC253_=_C460 ,C253_=_C461 ,C253_=_C462 ,C253_=_C463 ,C253_=_C464 ,C253_=_C465 ,\nC253_=_C466 ,C253_=_C467 ,C253_=_C468 ,C253_=_C469 ,C253_=_C472 ,C253_=_C473 ,\nC253_=_C474 ,C271_=_C272 ,C271_=_C273 ,C271_=_C274 ,C271_=_C275 ,C271_=_C276 ,\nC271_=_C277 ,C271_=_C278 ,C271_=_C295 ,C271_=_C326 ,C271_=_C327 ,C271_=_C328 ,\nC271_=_C329 ,C271_=_C332 ,C271_=_C333 ,C271_=_C334 ,C271_=_C335 ,C271_=_C336 ,\nC271_=_C337 ,C271_=_C338 ,C271_=_C339 ,C271_=_C340 ,C271_=_C341 ,C272_=_C273 ,\nC272_=_C274 ,C272_=_C275 ,C272_=_C276 ,C272_=_C277 ,C272_=_C278 ,C272_=_C296 ,\nC272_=_C348 ,C272_=_C349 ,C272_=_C350 ,C272_=_C351 ,C272_=_C352 ,C272_=_C355 ,\nC272_=_C356 ,C272_=_C357 ,C272_=_C358 ,C272_=_C359 ,C272_=_C360 ,C272_=_C361 ,\nC272_=_C362 ,C272_=_C363 ,C273_=_C274 ,C273_=_C275 ,C273_=_C276 ,C273_=_C277 ,\nC273_=_C278 ,C273_=_C297 ,C273_=_C369</w:t>
      </w:r>
    </w:p>
    <w:p>
      <w:pPr>
        <w:pStyle w:val="PreformattedText"/>
        <w:bidi w:val="0"/>
        <w:spacing w:before="0" w:after="0"/>
        <w:jc w:val="left"/>
        <w:rPr/>
      </w:pPr>
      <w:r>
        <w:rPr/>
        <w:t xml:space="preserve"> </w:t>
      </w:r>
      <w:r>
        <w:rPr/>
        <w:t>,C273_=_C370 ,C273_=_C371 ,C273_=_C372 ,\nC273_=_C373 ,C273_=_C374 ,C273_=_C377 ,C273_=_C378 ,C273_=_C379 ,C273_=_C380 ,\nC273_=_C381 ,C273_=_C382 ,C273_=_C383 ,C273_=_C384 ,C274_=_C275 ,C274_=_C276 ,\nC274_=_C277 ,C274_=_C278 ,C274_=_C298 ,C274_=_C389 ,C274_=_C390 ,C274_=_C391 ,\nC274_=_C392 ,C274_=_C393 ,C274_=_C394 ,C274_=_C395 ,C274_=_C398 ,C274_=_C399 ,\nC274_=_C400 ,C274_=_C401 ,C274_=_C402 ,C274_=_C403 ,C274_=_C404 ,C275_=_C276 ,\nC275_=_C277 ,C275_=_C278 ,C275_=_C299 ,C275_=_C408 ,C275_=_C409 ,C275_=_C410 ,\nC275_=_C411 ,C275_=_C412 ,C275_=_C413 ,C275_=_C414 ,C275_=_C415 ,C275_=_C418 ,\nC275_=_C419 ,C275_=_C420 ,C275_=_C421 ,C275_=_C422 ,C275_=_C423 ,C276_=_C277 ,\nC276_=_C278 ,C276_=_C300 ,C276_=_C426 ,C276_=_C427 ,C276_=_C428 ,C276_=_C429 ,\nC276_=_C430 ,C276_=_C431 ,C276_=_C432 ,C276_=_C433 ,C276_=_C434 ,C276_=_C437 ,\nC276_=_C438 ,C276_=_C439 ,C276_=_C440 ,C276_=_C441 ,C277_=_C278 ,C277_=_C301 ,\nC277_=_C443 ,C277_=_C444 ,C277_=_C445 ,C277_=_C446 ,C277_=_C447 ,C277_=_C448 ,\nC277_=_C449 ,C277_=_C450 ,C277_=_C451 ,C277_=_C452 ,C277_=_C455 ,C277_=_C456 ,\nC277_=_C457 ,C277_=_C458 ,C278_=_C302 ,C278_=_C459 ,C278_=_C460 ,C278_=_C461 ,\nC278_=_C462 ,C278_=_C463 ,C278_=_C464 ,C278_=_C465 ,C278_=_C466 ,C278_=_C467 ,\nC278_=_C468 ,C278_=_C469 ,C278_=_C472 ,C278_=_C473 ,C278_=_C474 ,C295_=_C296 ,\nC295_=_C297 ,C295_=_C298 ,C295_=_C299 ,C295_=_C300 ,C295_=_C301 ,C295_=_C302 ,\nC295_=_C326 ,C295_=_C327 ,C295_=_C328 ,C295_=_C329 ,C295_=_C332 ,C295_=_C333 ,\nC295_=_C334 ,C295_=_C335 ,C295_=_C336 ,C295_=_C337 ,C295_=_C338 ,C295_=_C339 ,\nC295_=_C340 ,C295_=_C341 ,C296_=_C297 ,C296_=_C298 ,C296_=_C299 ,C296_=_C300 ,\nC296_=_C301 ,C296_=_C302 ,C296_=_C348 ,C296_=_C349 ,C296_=_C350 ,C296_=_C351 ,\nC296_=_C352 ,C296_=_C355 ,C296_=_C356 ,C296_=_C357 ,C296_=_C358 ,C296_=_C359 ,\nC296_=_C360 ,C296_=_C361 ,C296_=_C362 ,C296_=_C363 ,C297_=_C298 ,C297_=_C299 ,\nC297_=_C300 ,C297_=_C301 ,C297_=_C302 ,C297_=_C369 ,C297_=_C370 ,C297_=_C371 ,\nC297_=_C372 ,C297_=_C373 ,C297_=_C374 ,C297_=_C377 ,C297_=_C378 ,C297_=_C379 ,\nC297_=_C380 ,C297_=_C381 ,C297_=_C382 ,C297_=_C383 ,C297_=_C384 ,C298_=_C299 ,\nC298_=_C300 ,C298_=_C301 ,C298_=_C302 ,C298_=_C389 ,C298_=_C390 ,C298_=_C391 ,\nC298_=_C392 ,C298_=_C393 ,C298_=_C394 ,C298_=_C395 ,C298_=_C398 ,C298_=_C399 ,\nC298_=_C400 ,C298_=_C401 ,C298_=_C402 ,C298_=_C403 ,C298_=_C404 ,C299_=_C300 ,\nC299_=_C301 ,C299_=_C302 ,C299_=_C408 ,C299_=_C409 ,C299_=_C410 ,C299_=_C411 ,\nC299_=_C412 ,C299_=_C413 ,C299_=_C414 ,C299_=_C415 ,C299_=_C418 ,C299_=_C419 ,\nC299_=_C420 ,C299_=_C421 ,C299_=_C422 ,C299_=_C423 ,C300_=_C301 ,C300_=_C302 ,\nC300_=_C426 ,C300_=_C427 ,C300_=_C428 ,C300_=_C429 ,C300_=_C430 ,C300_=_C431 ,\nC300_=_C432 ,C300_=_C433 ,C300_=_C434 ,C300_=_C437 ,C300_=_C438 ,C300_=_C439 ,\nC300_=_C440 ,C300_=_C441 ,C301_=_C302 ,C301_=_C443 ,C301_=_C444 ,C301_=_C445 ,\nC301_=_C446 ,C301_=_C447 ,C301_=_C448 ,C301_=_C449 ,C301_=_C450 ,C301_=_C451 ,\nC301_=_C452 ,C301_=_C455 ,C301_=_C456 ,C301_=_C457 ,C301_=_C458 ,C302_=_C459 ,\nC302_=_C460 ,C302_=_C461 ,C302_=_C462 ,C302_=_C463 ,C302_=_C464 ,C302_=_C465 ,\nC302_=_C466 ,C302_=_C467 ,C302_=_C468 ,C302_=_C469 ,C302_=_C472 ,C302_=_C473 ,\nC302_=_C474 ,C326_=_C327 ,C326_=_C328 ,C326_=_C329 ,C326_=_C332 ,C326_=_C333 ,\nC326_=_C334 ,C326_=_C335 ,C326_=_C336 ,C326_=_C337 ,C326_=_C338 ,C326_=_C339 ,\nC326_=_C340 ,C326_=_C341 ,C326_=_C348 ,C326_=_C369 ,C326_=_C389 ,C326_=_C408 ,\nC326_=_C426 ,C326_=_C443 ,C326_=_C459 ,C327_=_C328 ,C327_=_C329 ,C327_=_C332 ,\nC327_=_C333 ,C327_=_C334 ,C327_=_C335 ,C327_=_C336 ,C327_=_C337 ,C327_=_C338 ,\nC327_=_C339 ,C327_=_C340 ,C327_=_C341 ,C327_=_C349 ,C327_=_C370 ,C327_=_C390 ,\nC327_=_C409 ,C327_=_C427 ,C327_=_C444 ,C327_=_C460 ,C328_=_C329 ,C328_=_C332 ,\nC328_=_C333 ,C328_=_C334 ,C328_=_C335 ,C328_=_C336 ,C328_=_C337 ,C328_=_C338 ,\nC328_=_C339 ,C328_=_C340 ,C328_=_C341 ,C328_=_C350 ,C328_=_C371 ,C328_=_C391 ,\nC328_=_C410 ,C328_=_C428 ,C328_=_C445 ,C328_=_C461 ,C329_=_C332 ,C329_=_C333 ,\nC329_=_C334 ,C329_=_C335 ,C329_=_C336 ,C329_=_C337 ,C329_=_C338 ,C329_=_C339 ,\nC329_=_C340 ,C329_=_C341 ,C329_=_C351 ,C329_=_C372 ,C329_=_C392 ,C329_=_C411 ,\nC329_=_C429 ,C329_=_C446 ,C329_=_C462 ,C332_=_C333 ,C332_=_C334 ,C332_=_C335 ,\nC332_=_C336 ,C332_=_C337 ,C332_=_C338 ,C332_=_C339 ,C332_=_C340 ,C332_=_C341 ,\nC332_=_C352 ,C332_=_C373 ,C332_=_C393 ,C332_=_C412 ,C332_=_C430 ,C332_=_C447 ,\nC332_=_C463 ,C333_=_C334 ,C333_=_C335 ,C333_=_C336 ,C333_=_C337 ,C333_=_C338 ,\nC333_=_C339 ,C333_=_C340 ,C333_=_C341 ,C333_=_C355 ,C333_=_C374 ,C333_=_C394 ,\nC333_=_C413 ,C333_=_C431 ,C333_=_C448 ,C333_=_C464 ,C334_=_C335 ,C334_=_C336 ,\nC334_=_C337 ,C334_=_C338 ,C334_=_C339 ,C334_=_C340 ,C334_=_C341 ,C334_=_C356 ,\nC334_=_C377 ,C334_=_C395 ,C334_=_C414 ,C334_=_C432 ,C334_=_C449 ,C334_=_C465 ,\nC335_=_C336 ,C335_=_C337 ,C335_=_C338 ,C335_=_C339 ,C335_=_C340 ,C335_=_C341 ,\nC335_=_C357 ,C335_=_C378 ,C335_=_C398 ,C335_=_C415 ,C335_=_C433 ,C335_=_C450 ,\nC335_=_C466 ,C336_=_C337 ,C336_=_C338 ,C336_=_C339 ,C336_=_C340 ,C336_=_C341 ,\nC336_=_C358 ,C336_=_C379 ,C336_=_C399 ,C336_=_C418 ,C336_=_C434 ,C336_=_C451 ,\nC336_=_C467 ,C337_=_C338 ,C337_=_C339 ,C337_=_C340 ,C337_=_C341 ,C337_=_C359 ,\nC337_=_C380 ,C337_=_C400 ,C337_=_C419 ,C337_=_C437 ,C337_=_C452 ,C337_=_C468 ,\nC338_=_C339 ,C338_=_C340 ,C338_=_C341 ,C338_=_C360 ,C338_=_C381 ,C338_=_C401 ,\nC338_=_C420 ,C338_=_C438 ,C338_=_C455 ,C338_=_C469 ,C339_=_C340 ,C339_=_C341 ,\nC339_=_C361 ,C339_=_C382 ,C339_=_C402 ,C339_=_C421 ,C339_=_C439 ,C339_=_C456 ,\nC339_=_C472 ,C340_=_C341 ,C340_=_C362 ,C340_=_C383 ,C340_=_C403 ,C340_=_C422 ,\nC340_=_C440 ,C340_=_C457 ,C340_=_C473 ,C341_=_C363 ,C341_=_C384 ,C341_=_C404 ,\nC341_=_C423 ,C341_=_C441 ,C341_=_C458 ,C341_=_C474 ,C348_=_C349 ,C348_=_C350 ,\nC348_=_C351 ,C348_=_C352 ,C348_=_C355 ,C348_=_C356 ,C348_=_C357 ,C348_=_C358 ,\nC348_=_C359 ,C348_=_C360 ,C348_=_C361 ,C348_=_C362 ,C348_=_C363 ,C348_=_C369 ,\nC348_=_C389 ,C348_=_C408 ,C348_=_C426 ,C348_=_C443 ,C348_=_C459 ,C349_=_C350 ,\nC349_=_C351 ,C349_=_C352 ,C349_=_C355 ,C349_=_C356 ,C349_=_C357 ,C349_=_C358 ,\nC349_=_C359 ,C349_=_C360 ,C349_=_C361 ,C349_=_C362 ,C349_=_C363 ,C349_=_C370 ,\nC349_=_C390 ,C349_=_C409 ,C349_=_C427 ,C349_=_C444 ,C349_=_C460 ,C350_=_C351 ,\nC350_=_C352 ,C350_=_C355 ,C350_=_C356 ,C350_=_C357 ,C350_=_C358 ,C350_=_C359 ,\nC350_=_C360 ,C350_=_C361 ,C350_=_C362 ,C350_=_C363 ,C350_=_C371 ,C350_=_C391 ,\nC350_=_C410 ,C350_=_C428 ,C350_=_C445 ,C350_=_C461 ,C351_=_C352 ,C351_=_C355 ,\nC351_=_C356 ,C351_=_C357 ,C351_=_C358 ,C351_=_C359 ,C351_=_C360 ,C351_=_C361 ,\nC351_=_C362 ,C351_=_C363 ,C351_=_C372 ,C351_=_C392 ,C351_=_C411 ,C351_=_C429 ,\nC351_=_C446 ,C351_=_C462 ,C352_=_C355 ,C352_=_C356 ,C352_=_C357 ,C352_=_C358 ,\nC352_=_C359 ,C352_=_C360 ,C352_=_C361 ,C352_=_C362 ,C352_=_C363 ,C352_=_C373 ,\nC352_=_C393 ,C352_=_C412 ,C352_=_C430 ,C352_=_C447 ,C352_=_C463 ,C355_=_C356 ,\nC355_=_C357 ,C355_=_C358 ,C355_=_C359 ,C355_=_C360 ,C355_=_C361 ,C355_=_C362 ,\nC355_=_C363 ,C355_=_C374 ,C355_=_C394 ,C355_=_C413 ,C355_=_C431 ,C355_=_C448 ,\nC355_=_C464 ,C356_=_C357 ,C356_=_C358 ,C356_=_C359 ,C356_=_C360 ,C356_=_C361 ,\nC356_=_C362 ,C356_=_C363 ,C356_=_C377 ,C356_=_C395 ,C356_=_C414 ,C356_=_C432 ,\nC356_=_C449 ,C356_=_C465 ,C357_=_C358 ,C357_=_C359 ,C357_=_C360 ,C357_=_C361 ,\nC357_=_C362 ,C357_=_C363 ,C357_=_C378 ,C357_=_C398 ,C357_=_C415 ,C357_=_C433 ,\nC357_=_C450 ,C357_=_C466 ,C358_=_C359 ,C358_=_C360 ,C358_=_C361 ,C358_=_C362 ,\nC358_=_C363 ,C358_=_C379 ,C358_=_C399 ,C358_=_C418 ,C358_=_C434 ,C358_=_C451 ,\nC358_=_C467 ,C359_=_C360 ,C359_=_C361 ,C359_=_C362 ,C359_=_C363 ,C359_=_C380 ,\nC359_=_C400 ,C359_=_C419 ,C359_=_C437 ,C359_=_C452 ,C359_=_C468 ,C360_=_C361 ,\nC360_=_C362 ,C360_=_C363 ,C360_=_C381 ,C360_=_C401 ,C360_=_C420 ,C360_=_C438 ,\nC360_=_C455 ,C360_=_C469 ,C361_=_C362 ,C361_=_C363 ,C361_=_C382 ,C361_=_C402 ,\nC361_=_C421 ,C361_=_C439 ,C361_=_C456 ,C361_=_C472 ,C362_=_C363 ,C362_=_C383 ,\nC362_=_C403 ,C362_=_C422 ,C362_=_C440 ,C362_=_C457 ,C362_=_C473 ,C363_=_C384 ,\nC363_=_C404 ,C363_=_C423 ,C363_=_C441 ,C363_=_C458 ,C363_=_C474 ,C369_=_C370 ,\nC369_=_C371 ,C369_=_C372 ,C369_=_C373 ,C369_=_C374 ,C369_=_C377 ,C369_=_C378 ,\nC369_=_C379 ,C369_=_C380 ,C369_=_C381 ,C369_=_C382 ,C369_=_C383 ,C369_=_C384 ,\nC369_=_C389 ,C369_=_C408 ,C369_=_C426 ,C369_=_C443 ,C369_=_C459 ,C370_=_C371 ,\nC370_=_C372 ,C370_=_C373 ,C370_=_C374 ,C370_=_C377 ,C370_=_C378 ,C370_=_C379 ,\nC370_=_C380 ,C370_=_C381 ,C370_=_C382 ,C370_=_C383 ,C370_=_C384 ,C370_=_C390 ,\nC370_=_C409 ,C370_=_C427 ,C370_=_C444 ,C370_=_C460 ,C371_=_C372 ,C371_=_C373 ,\nC371_=_C374 ,C371_=_C377 ,C371_=_C378 ,C371_=_C379 ,C371_=_C380 ,C371_=_C381 ,\nC371_=_C382 ,C371_=_C383 ,C371_=_C384 ,C371_=_C391 ,C371_=_C410 ,C371_=_C428 ,\nC371_=_C445 ,C371_=_C461 ,C372_=_C373 ,C372_=_C374 ,C372_=_C377 ,C372_=_C378 ,\nC372_=_C379 ,C372_=_C380 ,C372_=_C381 ,C372_=_C382 ,C372_=_C383 ,C372_=_C384 ,\nC372_=_C392 ,C372_=_C411 ,C372_=_C429 ,C372_=_C446 ,C372_=_C462 ,C373_=_C374 ,\nC373_=_C377 ,C373_=_C378 ,C373_=_C379 ,C373_=_C380 ,C373_=_C381 ,C373_=_C382 ,\nC373_=_C383 ,C373_=_C384 ,C373_=_C393 ,C373_=_C412 ,C373_=_C430 ,C373_=_C447 ,\nC373_=_C463 ,C374_=_C377 ,C374_=_C378 ,C374_=_C379 ,C374_=_C380 ,C374_=_C381 ,\nC374_=_C382 ,C374_=_C383 ,C374_=_C384 ,C374_=_C394 ,C374_=_C413 ,C374_=_C431 ,\nC374_=_C448 ,C374_=_C464 ,C377_=_C378 ,C377_=_C379 ,C377_=_C380 ,C377_=_C381 ,\nC377_=_C382 ,C377_=_C383 ,C377_=_C384 ,C377_=_C395 ,C377_=_C414 ,C377_=_C432 ,\nC377_=_C449 ,C377_=_C465 ,C378_=_C379 ,C378_=_C380 ,C378_=_C381 ,C378_=_C382 ,\nC378_=_C383 ,C378_=_C384 ,C378_=_C398 ,C378_=_C415 ,C378_=_C433 ,C378_=_C450 ,\nC378_=_C466 ,C379_=_C380 ,C379_=_C381 ,C379_=_C382 ,C379_=_C383 ,C379_=_C384 ,\nC379_=_C399 ,C379_=_C418 ,C379_=_C434 ,C379_=_C451 ,C379_=_C467 ,C380_=_C381 ,\nC380_=_C382 ,C380_=_C383 ,C380_=_C384 ,C380_=_C400 ,C380_=_C419 ,C380_=_C437 ,\nC380_=_C452 ,C380_=_C468 ,C381_=_C382 ,C381_=_C383 ,C381_=_C384 ,C381_=_C401 ,\nC381_=_C420 ,C381_=_C438</w:t>
      </w:r>
    </w:p>
    <w:p>
      <w:pPr>
        <w:pStyle w:val="PreformattedText"/>
        <w:bidi w:val="0"/>
        <w:spacing w:before="0" w:after="0"/>
        <w:jc w:val="left"/>
        <w:rPr/>
      </w:pPr>
      <w:r>
        <w:rPr/>
        <w:t xml:space="preserve"> </w:t>
      </w:r>
      <w:r>
        <w:rPr/>
        <w:t>,C381_=_C455 ,C381_=_C469 ,C382_=_C383 ,C382_=_C384 ,\nC382_=_C402 ,C382_=_C421 ,C382_=_C439 ,C382_=_C456 ,C382_=_C472 ,C383_=_C384 ,\nC383_=_C403 ,C383_=_C422 ,C383_=_C440 ,C383_=_C457 ,C383_=_C473 ,C384_=_C404 ,\nC384_=_C423 ,C384_=_C441 ,C384_=_C458 ,C384_=_C474 ,C389_=_C390 ,C389_=_C391 ,\nC389_=_C392 ,C389_=_C393 ,C389_=_C394 ,C389_=_C395 ,C389_=_C398 ,C389_=_C399 ,\nC389_=_C400 ,C389_=_C401 ,C389_=_C402 ,C389_=_C403 ,C389_=_C404 ,C389_=_C408 ,\nC389_=_C426 ,C389_=_C443 ,C389_=_C459 ,C390_=_C391 ,C390_=_C392 ,C390_=_C393 ,\nC390_=_C394 ,C390_=_C395 ,C390_=_C398 ,C390_=_C399 ,C390_=_C400 ,C390_=_C401 ,\nC390_=_C402 ,C390_=_C403 ,C390_=_C404 ,C390_=_C409 ,C390_=_C427 ,C390_=_C444 ,\nC390_=_C460 ,C391_=_C392 ,C391_=_C393 ,C391_=_C394 ,C391_=_C395 ,C391_=_C398 ,\nC391_=_C399 ,C391_=_C400 ,C391_=_C401 ,C391_=_C402 ,C391_=_C403 ,C391_=_C404 ,\nC391_=_C410 ,C391_=_C428 ,C391_=_C445 ,C391_=_C461 ,C392_=_C393 ,C392_=_C394 ,\nC392_=_C395 ,C392_=_C398 ,C392_=_C399 ,C392_=_C400 ,C392_=_C401 ,C392_=_C402 ,\nC392_=_C403 ,C392_=_C404 ,C392_=_C411 ,C392_=_C429 ,C392_=_C446 ,C392_=_C462 ,\nC393_=_C394 ,C393_=_C395 ,C393_=_C398 ,C393_=_C399 ,C393_=_C400 ,C393_=_C401 ,\nC393_=_C402 ,C393_=_C403 ,C393_=_C404 ,C393_=_C412 ,C393_=_C430 ,C393_=_C447 ,\nC393_=_C463 ,C394_=_C395 ,C394_=_C398 ,C394_=_C399 ,C394_=_C400 ,C394_=_C401 ,\nC394_=_C402 ,C394_=_C403 ,C394_=_C404 ,C394_=_C413 ,C394_=_C431 ,C394_=_C448 ,\nC394_=_C464 ,C395_=_C398 ,C395_=_C399 ,C395_=_C400 ,C395_=_C401 ,C395_=_C402 ,\nC395_=_C403 ,C395_=_C404 ,C395_=_C414 ,C395_=_C432 ,C395_=_C449 ,C395_=_C465 ,\nC398_=_C399 ,C398_=_C400 ,C398_=_C401 ,C398_=_C402 ,C398_=_C403 ,C398_=_C404 ,\nC398_=_C415 ,C398_=_C433 ,C398_=_C450 ,C398_=_C466 ,C399_=_C400 ,C399_=_C401 ,\nC399_=_C402 ,C399_=_C403 ,C399_=_C404 ,C399_=_C418 ,C399_=_C434 ,C399_=_C451 ,\nC399_=_C467 ,C400_=_C401 ,C400_=_C402 ,C400_=_C403 ,C400_=_C404 ,C400_=_C419 ,\nC400_=_C437 ,C400_=_C452 ,C400_=_C468 ,C401_=_C402 ,C401_=_C403 ,C401_=_C404 ,\nC401_=_C420 ,C401_=_C438 ,C401_=_C455 ,C401_=_C469 ,C402_=_C403 ,C402_=_C404 ,\nC402_=_C421 ,C402_=_C439 ,C402_=_C456 ,C402_=_C472 ,C403_=_C404 ,C403_=_C422 ,\nC403_=_C440 ,C403_=_C457 ,C403_=_C473 ,C404_=_C423 ,C404_=_C441 ,C404_=_C458 ,\nC404_=_C474 ,C408_=_C409 ,C408_=_C410 ,C408_=_C411 ,C408_=_C412 ,C408_=_C413 ,\nC408_=_C414 ,C408_=_C415 ,C408_=_C418 ,C408_=_C419 ,C408_=_C420 ,C408_=_C421 ,\nC408_=_C422 ,C408_=_C423 ,C408_=_C426 ,C408_=_C443 ,C408_=_C459 ,C409_=_C410 ,\nC409_=_C411 ,C409_=_C412 ,C409_=_C413 ,C409_=_C414 ,C409_=_C415 ,C409_=_C418 ,\nC409_=_C419 ,C409_=_C420 ,C409_=_C421 ,C409_=_C422 ,C409_=_C423 ,C409_=_C427 ,\nC409_=_C444 ,C409_=_C460 ,C410_=_C411 ,C410_=_C412 ,C410_=_C413 ,C410_=_C414 ,\nC410_=_C415 ,C410_=_C418 ,C410_=_C419 ,C410_=_C420 ,C410_=_C421 ,C410_=_C422 ,\nC410_=_C423 ,C410_=_C428 ,C410_=_C445 ,C410_=_C461 ,C411_=_C412 ,C411_=_C413 ,\nC411_=_C414 ,C411_=_C415 ,C411_=_C418 ,C411_=_C419 ,C411_=_C420 ,C411_=_C421 ,\nC411_=_C422 ,C411_=_C423 ,C411_=_C429 ,C411_=_C446 ,C411_=_C462 ,C412_=_C413 ,\nC412_=_C414 ,C412_=_C415 ,C412_=_C418 ,C412_=_C419 ,C412_=_C420 ,C412_=_C421 ,\nC412_=_C422 ,C412_=_C423 ,C412_=_C430 ,C412_=_C447 ,C412_=_C463 ,C413_=_C414 ,\nC413_=_C415 ,C413_=_C418 ,C413_=_C419 ,C413_=_C420 ,C413_=_C421 ,C413_=_C422 ,\nC413_=_C423 ,C413_=_C431 ,C413_=_C448 ,C413_=_C464 ,C414_=_C415 ,C414_=_C418 ,\nC414_=_C419 ,C414_=_C420 ,C414_=_C421 ,C414_=_C422 ,C414_=_C423 ,C414_=_C432 ,\nC414_=_C449 ,C414_=_C465 ,C415_=_C418 ,C415_=_C419 ,C415_=_C420 ,C415_=_C421 ,\nC415_=_C422 ,C415_=_C423 ,C415_=_C433 ,C415_=_C450 ,C415_=_C466 ,C418_=_C419 ,\nC418_=_C420 ,C418_=_C421 ,C418_=_C422 ,C418_=_C423 ,C418_=_C434 ,C418_=_C451 ,\nC418_=_C467 ,C419_=_C420 ,C419_=_C421 ,C419_=_C422 ,C419_=_C423 ,C419_=_C437 ,\nC419_=_C452 ,C419_=_C468 ,C420_=_C421 ,C420_=_C422 ,C420_=_C423 ,C420_=_C438 ,\nC420_=_C455 ,C420_=_C469 ,C421_=_C422 ,C421_=_C423 ,C421_=_C439 ,C421_=_C456 ,\nC421_=_C472 ,C422_=_C423 ,C422_=_C440 ,C422_=_C457 ,C422_=_C473 ,C423_=_C441 ,\nC423_=_C458 ,C423_=_C474 ,C426_=_C427 ,C426_=_C428 ,C426_=_C429 ,C426_=_C430 ,\nC426_=_C431 ,C426_=_C432 ,C426_=_C433 ,C426_=_C434 ,C426_=_C437 ,C426_=_C438 ,\nC426_=_C439 ,C426_=_C440 ,C426_=_C441 ,C426_=_C443 ,C426_=_C459 ,C427_=_C428 ,\nC427_=_C429 ,C427_=_C430 ,C427_=_C431 ,C427_=_C432 ,C427_=_C433 ,C427_=_C434 ,\nC427_=_C437 ,C427_=_C438 ,C427_=_C439 ,C427_=_C440 ,C427_=_C441 ,C427_=_C444 ,\nC427_=_C460 ,C428_=_C429 ,C428_=_C430 ,C428_=_C431 ,C428_=_C432 ,C428_=_C433 ,\nC428_=_C434 ,C428_=_C437 ,C428_=_C438 ,C428_=_C439 ,C428_=_C440 ,C428_=_C441 ,\nC428_=_C445 ,C428_=_C461 ,C429_=_C430 ,C429_=_C431 ,C429_=_C432 ,C429_=_C433 ,\nC429_=_C434 ,C429_=_C437 ,C429_=_C438 ,C429_=_C439 ,C429_=_C440 ,C429_=_C441 ,\nC429_=_C446 ,C429_=_C462 ,C430_=_C431 ,C430_=_C432 ,C430_=_C433 ,C430_=_C434 ,\nC430_=_C437 ,C430_=_C438 ,C430_=_C439 ,C430_=_C440 ,C430_=_C441 ,C430_=_C447 ,\nC430_=_C463 ,C431_=_C432 ,C431_=_C433 ,C431_=_C434 ,C431_=_C437 ,C431_=_C438 ,\nC431_=_C439 ,C431_=_C440 ,C431_=_C441 ,C431_=_C448 ,C431_=_C464 ,C432_=_C433 ,\nC432_=_C434 ,C432_=_C437 ,C432_=_C438 ,C432_=_C439 ,C432_=_C440 ,C432_=_C441 ,\nC432_=_C449 ,C432_=_C465 ,C433_=_C434 ,C433_=_C437 ,C433_=_C438 ,C433_=_C439 ,\nC433_=_C440 ,C433_=_C441 ,C433_=_C450 ,C433_=_C466 ,C434_=_C437 ,C434_=_C438 ,\nC434_=_C439 ,C434_=_C440 ,C434_=_C441 ,C434_=_C451 ,C434_=_C467 ,C437_=_C438 ,\nC437_=_C439 ,C437_=_C440 ,C437_=_C441 ,C437_=_C452 ,C437_=_C468 ,C438_=_C439 ,\nC438_=_C440 ,C438_=_C441 ,C438_=_C455 ,C438_=_C469 ,C439_=_C440 ,C439_=_C441 ,\nC439_=_C456 ,C439_=_C472 ,C440_=_C441 ,C440_=_C457 ,C440_=_C473 ,C441_=_C458 ,\nC441_=_C474 ,C443_=_C444 ,C443_=_C445 ,C443_=_C446 ,C443_=_C447 ,C443_=_C448 ,\nC443_=_C449 ,C443_=_C450 ,C443_=_C451 ,C443_=_C452 ,C443_=_C455 ,C443_=_C456 ,\nC443_=_C457 ,C443_=_C458 ,C443_=_C459 ,C444_=_C445 ,C444_=_C446 ,C444_=_C447 ,\nC444_=_C448 ,C444_=_C449 ,C444_=_C450 ,C444_=_C451 ,C444_=_C452 ,C444_=_C455 ,\nC444_=_C456 ,C444_=_C457 ,C444_=_C458 ,C444_=_C460 ,C445_=_C446 ,C445_=_C447 ,\nC445_=_C448 ,C445_=_C449 ,C445_=_C450 ,C445_=_C451 ,C445_=_C452 ,C445_=_C455 ,\nC445_=_C456 ,C445_=_C457 ,C445_=_C458 ,C445_=_C461 ,C446_=_C447 ,C446_=_C448 ,\nC446_=_C449 ,C446_=_C450 ,C446_=_C451 ,C446_=_C452 ,C446_=_C455 ,C446_=_C456 ,\nC446_=_C457 ,C446_=_C458 ,C446_=_C462 ,C447_=_C448 ,C447_=_C449 ,C447_=_C450 ,\nC447_=_C451 ,C447_=_C452 ,C447_=_C455 ,C447_=_C456 ,C447_=_C457 ,C447_=_C458 ,\nC447_=_C463 ,C448_=_C449 ,C448_=_C450 ,C448_=_C451 ,C448_=_C452 ,C448_=_C455 ,\nC448_=_C456 ,C448_=_C457 ,C448_=_C458 ,C448_=_C464 ,C449_=_C450 ,C449_=_C451 ,\nC449_=_C452 ,C449_=_C455 ,C449_=_C456 ,C449_=_C457 ,C449_=_C458 ,C449_=_C465 ,\nC450_=_C451 ,C450_=_C452 ,C450_=_C455 ,C450_=_C456 ,C450_=_C457 ,C450_=_C458 ,\nC450_=_C466 ,C451_=_C452 ,C451_=_C455 ,C451_=_C456 ,C451_=_C457 ,C451_=_C458 ,\nC451_=_C467 ,C452_=_C455 ,C452_=_C456 ,C452_=_C457 ,C452_=_C458 ,C452_=_C468 ,\nC455_=_C456 ,C455_=_C457 ,C455_=_C458 ,C455_=_C469 ,C456_=_C457 ,C456_=_C458 ,\nC456_=_C472 ,C457_=_C458 ,C457_=_C473 ,C458_=_C474 ,C459_=_C460 ,C459_=_C461 ,\nC459_=_C462 ,C459_=_C463 ,C459_=_C464 ,C459_=_C465 ,C459_=_C466 ,C459_=_C467 ,\nC459_=_C468 ,C459_=_C469 ,C459_=_C472 ,C459_=_C473 ,C459_=_C474 ,C460_=_C461 ,\nC460_=_C462 ,C460_=_C463 ,C460_=_C464 ,C460_=_C465 ,C460_=_C466 ,C460_=_C467 ,\nC460_=_C468 ,C460_=_C469 ,C460_=_C472 ,C460_=_C473 ,C460_=_C474 ,C461_=_C462 ,\nC461_=_C463 ,C461_=_C464 ,C461_=_C465 ,C461_=_C466 ,C461_=_C467 ,C461_=_C468 ,\nC461_=_C469 ,C461_=_C472 ,C461_=_C473 ,C461_=_C474 ,C462_=_C463 ,C462_=_C464 ,\nC462_=_C465 ,C462_=_C466 ,C462_=_C467 ,C462_=_C468 ,C462_=_C469 ,C462_=_C472 ,\nC462_=_C473 ,C462_=_C474 ,C463_=_C464 ,C463_=_C465 ,C463_=_C466 ,C463_=_C467 ,\nC463_=_C468 ,C463_=_C469 ,C463_=_C472 ,C463_=_C473 ,C463_=_C474 ,C464_=_C465 ,\nC464_=_C466 ,C464_=_C467 ,C464_=_C468 ,C464_=_C469 ,C464_=_C472 ,C464_=_C473 ,\nC464_=_C474 ,C465_=_C466 ,C465_=_C467 ,C465_=_C468 ,C465_=_C469 ,C465_=_C472 ,\nC465_=_C473 ,C465_=_C474 ,C466_=_C467 ,C466_=_C468 ,C466_=_C469 ,C466_=_C472 ,\nC466_=_C473 ,C466_=_C474 ,C467_=_C468 ,C467_=_C469 ,C467_=_C472 ,C467_=_C473 ,\nC467_=_C474 ,C468_=_C469 ,C468_=_C472 ,C468_=_C473 ,C468_=_C474 ,C469_=_C472 ,\nC469_=_C473 ,C469_=_C474 ,C472_=_C473 ,C472_=_C474 ,C473_=_C474 ,"];3[shape=box, label="id:3 level: 1\n336: C2 C3 C4 C5 C6 \nC7 C8 C9 C20 C21 C22 \nC23 C24 C25 C26 C27 C35 \nC36 C37 C38 C39 C40 C41 \nC42 C53 C54 C55 C56 C57 \nC58 C59 C60 C67 C68 C69 \nC70 C71 C72 C73 C74 C85 \nC86 C87 C88 C89 C90 C91 \nC92 C106 C107 C108 C109 C112 \nC113 C114 C115 C116 C117 C118 \nC119 C120 C121 C122 C123 C124 \nC125 C126 C127 C128 C129 C136 \nC137 C138 C139 C140 C143 C144 \nC145 C146 C147 C148 C149 C150 \nC151 C152 C153 C154 C155 C156 \nC157 C158 C159 C165 C166 C167 \nC168 C169 C170 C173 C174 C175 \nC176 C177 C178 C179 C180 C181 \nC182 C183 C184 C185 C186 C187 \nC188 C193 C194 C195 C196 C197 \nC198 C199 C202 C203 C204 C205 \nC206 C207 C208 C209 C210 C211 \nC212 C213 C214 C215 C216 C220 \nC221 C222 C223 C224 C225 C226 \nC227 C230 C231 C232 C233 C234 \nC235 C236 C237 C238 C239 C240 \nC241 C242 C243 C246 C247 C248 \nC249 C250 C251 C252 C253 C254 \nC257 C258 C259 C260 C261 C262 \nC263 C264 C265 C266 C267 C268 \nC269 C271 C272 C273 C274 C275 \nC276 C277 C278 C279 C280 C283 \nC284 C285 C286 C287 C288 C289 \nC290 C291 C292 C293 C294 C295 \nC296 C297 C298 C299 C300 C301 \nC302 C303 C304 C305 C308 C309 \nC310 C311 C312 C313 C314 C315 \nC316 C317 C318 C326 C327 C328 \nC329 C332 C333 C334 C335 C348 \nC349 C350 C351 C352 C355 C356 \nC357 C369 C370 C371 C372 C373 \nC374 C377 C378 C389 C390 C391 \nC392 C393 C394 C395 C398 C408 \nC409 C410 C411 C412 C413 C414 \nC415 C426 C427 C428 C429 C430 \nC431 C432 C433 C443 C444 C445 \nC446 C447 C448 C449 C450 C459 \nC460 C461 C462 C463 C464 C465 \nC466 C482 C483 C484 C485 C488 \nC489 C496 C497 C498 C499 C500 \nC503 C509 C510 C511 C512 C513 \nC514 C521 C522 C523 C524 C525 \nC526 C530 C531 C532 C533 C534 \nC535 C538 C539 C540 C541</w:t>
      </w:r>
    </w:p>
    <w:p>
      <w:pPr>
        <w:pStyle w:val="PreformattedText"/>
        <w:bidi w:val="0"/>
        <w:spacing w:before="0" w:after="0"/>
        <w:jc w:val="left"/>
        <w:rPr/>
      </w:pPr>
      <w:r>
        <w:rPr/>
        <w:t xml:space="preserve"> </w:t>
      </w:r>
      <w:r>
        <w:rPr/>
        <w:t>C542 \nC543 C545 C546 C547 C548 C549 \nC550 C551 C552 C553 C554 C555 \nC556 \n6840: C2_=_C3( C2 C3 ) C2_=_C4( C2 C4 ) C2_=_C5( C2 C5 ) C2_=_C6( C2 C6 ) C2_=_C7( C2 C7 ) \nC2_=_C8( C2 C8 ) C2_=_C9( C2 C9 ) C2_=_C20( C2 C20 ) C2_=_C21( C2 C21 ) C2_=_C22( C2 C22 ) C2_=_C23( C2 C23 ) \nC2_=_C24( C2 C24 ) C2_=_C25( C2 C25 ) C2_=_C26( C2 C26 ) C2_=_C27( C2 C27 ) C2_=_C35( C2 C35 ) C2_=_C67( C2 C67 ) \nC2_=_C106( C2 C106 ) C2_=_C107( C2 C107 ) C2_=_C108( C2 C108 ) C2_=_C109( C2 C109 ) C2_=_C112( C2 C112 ) C2_=_C113( C2 C113 ) \nC2_=_C114( C2 C114 ) C2_=_C115( C2 C115 ) C2_=_C116( C2 C116 ) C2_=_C117( C2 C117 ) C2_=_C118( C2 C118 ) C2_=_C119( C2 C119 ) \nC2_=_C120( C2 C120 ) C2_=_C121( C2 C121 ) C2_=_C122( C2 C122 ) C2_=_C123( C2 C123 ) C2_=_C124( C2 C124 ) C2_=_C125( C2 C125 ) \nC2_=_C126( C2 C126 ) C2_=_C127( C2 C127 ) C2_=_C128( C2 C128 ) C2_=_C129( C2 C129 ) C3_=_C4( C3 C4 ) C3_=_C5( C3 C5 ) \nC3_=_C6( C3 C6 ) C3_=_C7( C3 C7 ) C3_=_C8( C3 C8 ) C3_=_C9( C3 C9 ) C3_=_C20( C3 C20 ) C3_=_C21( C3 C21 ) \nC3_=_C22( C3 C22 ) C3_=_C23( C3 C23 ) C3_=_C24( C3 C24 ) C3_=_C25( C3 C25 ) C3_=_C26( C3 C26 ) C3_=_C27( C3 C27 ) \nC3_=_C36( C3 C36 ) C3_=_C68( C3 C68 ) C3_=_C136( C3 C136 ) C3_=_C137( C3 C137 ) C3_=_C138( C3 C138 ) C3_=_C139( C3 C139 ) \nC3_=_C140( C3 C140 ) C3_=_C143( C3 C143 ) C3_=_C144( C3 C144 ) C3_=_C145( C3 C145 ) C3_=_C146( C3 C146 ) C3_=_C147( C3 C147 ) \nC3_=_C148( C3 C148 ) C3_=_C149( C3 C149 ) C3_=_C150( C3 C150 ) C3_=_C151( C3 C151 ) C3_=_C152( C3 C152 ) C3_=_C153( C3 C153 ) \nC3_=_C154( C3 C154 ) C3_=_C155( C3 C155 ) C3_=_C156( C3 C156 ) C3_=_C157( C3 C157 ) C3_=_C158( C3 C158 ) C3_=_C159( C3 C159 ) \nC4_=_C5( C4 C5 ) C4_=_C6( C4 C6 ) C4_=_C7( C4 C7 ) C4_=_C8( C4 C8 ) C4_=_C9( C4 C9 ) C4_=_C20( C4 C20 ) \nC4_=_C21( C4 C21 ) C4_=_C22( C4 C22 ) C4_=_C23( C4 C23 ) C4_=_C24( C4 C24 ) C4_=_C25( C4 C25 ) C4_=_C26( C4 C26 ) \nC4_=_C27( C4 C27 ) C4_=_C37( C4 C37 ) C4_=_C69( C4 C69 ) C4_=_C165( C4 C165 ) C4_=_C166( C4 C166 ) C4_=_C167( C4 C167 ) \nC4_=_C168( C4 C168 ) C4_=_C169( C4 C169 ) C4_=_C170( C4 C170 ) C4_=_C173( C4 C173 ) C4_=_C174( C4 C174 ) C4_=_C175( C4 C175 ) \nC4_=_C176( C4 C176 ) C4_=_C177( C4 C177 ) C4_=_C178( C4 C178 ) C4_=_C179( C4 C179 ) C4_=_C180( C4 C180 ) C4_=_C181( C4 C181 ) \nC4_=_C182( C4 C182 ) C4_=_C183( C4 C183 ) C4_=_C184( C4 C184 ) C4_=_C185( C4 C185 ) C4_=_C186( C4 C186 ) C4_=_C187( C4 C187 ) \nC4_=_C188( C4 C188 ) C5_=_C6( C5 C6 ) C5_=_C7( C5 C7 ) C5_=_C8( C5 C8 ) C5_=_C9( C5 C9 ) C5_=_C20( C5 C20 ) \nC5_=_C21( C5 C21 ) C5_=_C22( C5 C22 ) C5_=_C23( C5 C23 ) C5_=_C24( C5 C24 ) C5_=_C25( C5 C25 ) C5_=_C26( C5 C26 ) \nC5_=_C27( C5 C27 ) C5_=_C38( C5 C38 ) C5_=_C70( C5 C70 ) C5_=_C193( C5 C193 ) C5_=_C194( C5 C194 ) C5_=_C195( C5 C195 ) \nC5_=_C196( C5 C196 ) C5_=_C197( C5 C197 ) C5_=_C198( C5 C198 ) C5_=_C199( C5 C199 ) C5_=_C202( C5 C202 ) C5_=_C203( C5 C203 ) \nC5_=_C204( C5 C204 ) C5_=_C205( C5 C205 ) C5_=_C206( C5 C206 ) C5_=_C207( C5 C207 ) C5_=_C208( C5 C208 ) C5_=_C209( C5 C209 ) \nC5_=_C210( C5 C210 ) C5_=_C211( C5 C211 ) C5_=_C212( C5 C212 ) C5_=_C213( C5 C213 ) C5_=_C214( C5 C214 ) C5_=_C215( C5 C215 ) \nC5_=_C216( C5 C216 ) C6_=_C7( C6 C7 ) C6_=_C8( C6 C8 ) C6_=_C9( C6 C9 ) C6_=_C20( C6 C20 ) C6_=_C21( C6 C21 ) \nC6_=_C22( C6 C22 ) C6_=_C23( C6 C23 ) C6_=_C24( C6 C24 ) C6_=_C25( C6 C25 ) C6_=_C26( C6 C26 ) C6_=_C27( C6 C27 ) \nC6_=_C39( C6 C39 ) C6_=_C71( C6 C71 ) C6_=_C220( C6 C220 ) C6_=_C221( C6 C221 ) C6_=_C222( C6 C222 ) C6_=_C223( C6 C223 ) \nC6_=_C224( C6 C224 ) C6_=_C225( C6 C225 ) C6_=_C226( C6 C226 ) C6_=_C227( C6 C227 ) C6_=_C230( C6 C230 ) C6_=_C231( C6 C231 ) \nC6_=_C232( C6 C232 ) C6_=_C233( C6 C233 ) C6_=_C234( C6 C234 ) C6_=_C235( C6 C235 ) C6_=_C236( C6 C236 ) C6_=_C237( C6 C237 ) \nC6_=_C238( C6 C238 ) C6_=_C239( C6 C239 ) C6_=_C240( C6 C240 ) C6_=_C241( C6 C241 ) C6_=_C242( C6 C242 ) C6_=_C243( C6 C243 ) \nC7_=_C8( C7 C8 ) C7_=_C9( C7 C9 ) C7_=_C20( C7 C20 ) C7_=_C21( C7 C21 ) C7_=_C22( C7 C22 ) C7_=_C23( C7 C23 ) \nC7_=_C24( C7 C24 ) C7_=_C25( C7 C25 ) C7_=_C26( C7 C26 ) C7_=_C27( C7 C27 ) C7_=_C40( C7 C40 ) C7_=_C72( C7 C72 ) \nC7_=_C246( C7 C246 ) C7_=_C247( C7 C247 ) C7_=_C248( C7 C248 ) C7_=_C249( C7 C249 ) C7_=_C250( C7 C250 ) C7_=_C251( C7 C251 ) \nC7_=_C252( C7 C252 ) C7_=_C253( C7 C253 ) C7_=_C254( C7 C254 ) C7_=_C257( C7 C257 ) C7_=_C258( C7 C258 ) C7_=_C259( C7 C259 ) \nC7_=_C260( C7 C260 ) C7_=_C261( C7 C261 ) C7_=_C262( C7 C262 ) C7_=_C263( C7 C263 ) C7_=_C264( C7 C264 ) C7_=_C265( C7 C265 ) \nC7_=_C266( C7 C266 ) C7_=_C267( C7 C267 ) C7_=_C268( C7 C268 ) C7_=_C269( C7 C269 ) C8_=_C9( C8 C9 ) C8_=_C20( C8 C20 ) \nC8_=_C21( C8 C21 ) C8_=_C22( C8 C22 ) C8_=_C23( C8 C23 ) C8_=_C24( C8 C24 ) C8_=_C25( C8 C25 ) C8_=_C26( C8 C26 ) \nC8_=_C27( C8 C27 ) C8_=_C41( C8 C41 ) C8_=_C73( C8 C73 ) C8_=_C271( C8 C271 ) C8_=_C272( C8 C272 ) C8_=_C273( C8 C273 ) \nC8_=_C274( C8 C274 ) C8_=_C275( C8 C275 ) C8_=_C276( C8 C276 ) C8_=_C277( C8 C277 ) C8_=_C278( C8 C278 ) C8_=_C279( C8 C279 ) \nC8_=_C280( C8 C280 ) C8_=_C283( C8 C283 ) C8_=_C284( C8 C284 ) C8_=_C285( C8 C285 ) C8_=_C286( C8 C286 ) C8_=_C287( C8 C287 ) \nC8_=_C288( C8 C288 ) C8_=_C289( C8 C289 ) C8_=_C290( C8 C290 ) C8_=_C291( C8 C291 ) C8_=_C292( C8 C292 ) C8_=_C293( C8 C293 ) \nC8_=_C294( C8 C294 ) C9_=_C20( C9 C20 ) C9_=_C21( C9 C21 ) C9_=_C22( C9 C22 ) C9_=_C23( C9 C23 ) C9_=_C24( C9 C24 ) \nC9_=_C25( C9 C25 ) C9_=_C26( C9 C26 ) C9_=_C27( C9 C27 ) C9_=_C42( C9 C42 ) C9_=_C74( C9 C74 ) C9_=_C295( C9 C295 ) \nC9_=_C296( C9 C296 ) C9_=_C297( C9 C297 ) C9_=_C298( C9 C298 ) C9_=_C299( C9 C299 ) C9_=_C300( C9 C300 ) C9_=_C301( C9 C301 ) \nC9_=_C302( C9 C302 ) C9_=_C303( C9 C303 ) C9_=_C304( C9 C304 ) C9_=_C305( C9 C305 ) C9_=_C308( C9 C308 ) C9_=_C309( C9 C309 ) \nC9_=_C310( C9 C310 ) C9_=_C311( C9 C311 ) C9_=_C312( C9 C312 ) C9_=_C313( C9 C313 ) C9_=_C314( C9 C314 ) C9_=_C315( C9 C315 ) \nC9_=_C316( C9 C316 ) C9_=_C317( C9 C317 ) C9_=_C318( C9 C318 ) C20_=_C21( C20 C21 ) C20_=_C22( C20 C22 ) C20_=_C23( C20 C23 ) \nC20_=_C24( C20 C24 ) C20_=_C25( C20 C25 ) C20_=_C26( C20 C26 ) C20_=_C27( C20 C27 ) C20_=_C53( C20 C53 ) C20_=_C85( C20 C85 ) \nC20_=_C116( C20 C116 ) C20_=_C146( C20 C146 ) C20_=_C175( C20 C175 ) C20_=_C203( C20 C203 ) C20_=_C230( C20 C230 ) C20_=_C254( C20 C254 ) \nC20_=_C279( C20 C279 ) C20_=_C303( C20 C303 ) C20_=_C326( C20 C326 ) C20_=_C348( C20 C348 ) C20_=_C369( C20 C369 ) C20_=_C389( C20 C389 ) \nC20_=_C408( C20 C408 ) C20_=_C426( C20 C426 ) C20_=_C443( C20 C443 ) C20_=_C459( C20 C459 ) C20_=_C482( C20 C482 ) C20_=_C483( C20 C483 ) \nC20_=_C484( C20 C484 ) C20_=_C485( C20 C485 ) C20_=_C488( C20 C488 ) C20_=_C489( C20 C489 ) C21_=_C22( C21 C22 ) C21_=_C23( C21 C23 ) \nC21_=_C24( C21 C24 ) C21_=_C25( C21 C25 ) C21_=_C26( C21 C26 ) C21_=_C27( C21 C27 ) C21_=_C54( C21 C54 ) C21_=_C86( C21 C86 ) \nC21_=_C117( C21 C117 ) C21_=_C147( C21 C147 ) C21_=_C176( C21 C176 ) C21_=_C204( C21 C204 ) C21_=_C231( C21 C231 ) C21_=_C257( C21 C257 ) \nC21_=_C280( C21 C280 ) C21_=_C304( C21 C304 ) C21_=_C327( C21 C327 ) C21_=_C349( C21 C349 ) C21_=_C370( C21 C370 ) C21_=_C390( C21 C390 ) \nC21_=_C409( C21 C409 ) C21_=_C427( C21 C427 ) C21_=_C444( C21 C444 ) C21_=_C460( C21 C460 ) C21_=_C496( C21 C496 ) C21_=_C497( C21 C497 ) \nC21_=_C498( C21 C498 ) C21_=_C499( C21 C499 ) C21_=_C500( C21 C500 ) C21_=_C503( C21 C503 ) C22_=_C23( C22 C23 ) C22_=_C24( C22 C24 ) \nC22_=_C25( C22 C25 ) C22_=_C26( C22 C26 ) C22_=_C27( C22 C27 ) C22_=_C55( C22 C55 ) C22_=_C87( C22 C87 ) C22_=_C118( C22 C118 ) \nC22_=_C148( C22 C148 ) C22_=_C177( C22 C177 ) C22_=_C205( C22 C205 ) C22_=_C232( C22 C232 ) C22_=_C258( C22 C258 ) C22_=_C283( C22 C283 ) \nC22_=_C305( C22 C305 ) C22_=_C328( C22 C328 ) C22_=_C350( C22 C350 ) C22_=_C371( C22 C371 ) C22_=_C391( C22 C391 ) C22_=_C410( C22 C410 ) \nC22_=_C428( C22 C428 ) C22_=_C445( C22 C445 ) C22_=_C461( C22 C461 ) C22_=_C509( C22 C509 ) C22_=_C510( C22 C510 ) C22_=_C511( C22 C511 ) \nC22_=_C512( C22 C512 ) C22_=_C513( C22 C513 ) C22_=_C514( C22 C514 ) C23_=_C24( C23 C24 ) C23_=_C25( C23 C25 ) C23_=_C26( C23 C26 ) \nC23_=_C27( C23 C27 ) C23_=_C56( C23 C56 ) C23_=_C88( C23 C88 ) C23_=_C119( C23 C119 ) C23_=_C149( C23 C149 ) C23_=_C178( C23 C178 ) \nC23_=_C206( C23 C206 ) C23_=_C233( C23 C233 ) C23_=_C259( C23 C259 ) C23_=_C284( C23 C284 ) C23_=_C308( C23 C308 ) C23_=_C329( C23 C329 ) \nC23_=_C351( C23 C351 ) C23_=_C372( C23 C372 ) C23_=_C392( C23 C392 ) C23_=_C411( C23 C411 ) C23_=_C429( C23 C429 ) C23_=_C446( C23 C446 ) \nC23_=_C462( C23 C462 ) C23_=_C521( C23 C521 ) C23_=_C522( C23 C522 ) C23_=_C523( C23 C523 ) C23_=_C524( C23 C524 ) C23_=_C525( C23 C525 ) \nC23_=_C526( C23 C526 ) C24_=_C25( C24 C25 ) C24_=_C26( C24 C26 ) C24_=_C27( C24 C27 ) C24_=_C57( C24 C57 ) C24_=_C89( C24 C89 ) \nC24_=_C120( C24 C120 ) C24_=_C150( C24 C150 ) C24_=_C179( C24 C179 ) C24_=_C207( C24 C207 ) C24_=_C234( C24 C234 ) C24_=_C260( C24 C260 ) \nC24_=_C285( C24 C285 ) C24_=_C309( C24 C309 ) C24_=_C332( C24 C332 ) C24_=_C352( C24 C352 ) C24_=_C373( C24 C373 ) C24_=_C393( C24 C393 ) \nC24_=_C412( C24 C412 ) C24_=_C430( C24 C430 ) C24_=_C447( C24 C447 ) C24_=_C463( C24 C463 ) C24_=_C530( C24 C530 ) C24_=_C531( C24 C531 ) \nC24_=_C532( C24 C532 ) C24_=_C533( C24 C533 ) C24_=_C534( C24 C534 ) C24_=_C535( C24 C535 ) C25_=_C26( C25 C26 ) C25_=_C27( C25 C27 ) \nC25_=_C58( C25 C58 ) C25_=_C90( C25 C90 ) C25_=_C121( C25 C121 ) C25_=_C151( C25 C151 ) C25_=_C180( C25 C180 ) C25_=_C208( C25 C208 ) \nC25_=_C235( C25 C235 ) C25_=_C261( C25 C261 ) C25_=_C286( C25 C286 ) C25_=_C310( C25 C310 ) C25_=_C333( C25 C333 ) C25_=_C355( C25 C355 ) \nC25_=_C374( C25 C374 ) C25_=_C394( C25 C394 ) C25_=_C413( C25 C413 ) C25_=_C431( C25 C431 ) C25_=_C448( C25 C448 ) C25_=_C464( C25 C464 ) \nC25_=_C538( C25 C538 ) C25_=_C539( C25 C539 ) C25_=_C540( C25 C540 ) C25_=_C541( C25 C541 ) C25_=_C542( C25 C542 ) C25_=_C543( C25 C543 ) \nC26_=_C27( C26 C27 ) C26_=_C59( C26 C59 ) C26_=_C91( C26 C91 ) C26_=_C122( C26 C122 ) C26_=_C152( C26 C152 ) C26_=_C181(</w:t>
      </w:r>
    </w:p>
    <w:p>
      <w:pPr>
        <w:pStyle w:val="PreformattedText"/>
        <w:bidi w:val="0"/>
        <w:spacing w:before="0" w:after="0"/>
        <w:jc w:val="left"/>
        <w:rPr/>
      </w:pPr>
      <w:r>
        <w:rPr/>
        <w:t xml:space="preserve"> </w:t>
      </w:r>
      <w:r>
        <w:rPr/>
        <w:t>C26 C181 ) \nC26_=_C209( C26 C209 ) C26_=_C236( C26 C236 ) C26_=_C262( C26 C262 ) C26_=_C287( C26 C287 ) C26_=_C311( C26 C311 ) C26_=_C334( C26 C334 ) \nC26_=_C356( C26 C356 ) C26_=_C377( C26 C377 ) C26_=_C395( C26 C395 ) C26_=_C414( C26 C414 ) C26_=_C432( C26 C432 ) C26_=_C449( C26 C449 ) \nC26_=_C465( C26 C465 ) C26_=_C545( C26 C545 ) C26_=_C546( C26 C546 ) C26_=_C547( C26 C547 ) C26_=_C548( C26 C548 ) C26_=_C549( C26 C549 ) \nC26_=_C550( C26 C550 ) C27_=_C60( C27 C60 ) C27_=_C92( C27 C92 ) C27_=_C123( C27 C123 ) C27_=_C153( C27 C153 ) C27_=_C182( C27 C182 ) \nC27_=_C210( C27 C210 ) C27_=_C237( C27 C237 ) C27_=_C263( C27 C263 ) C27_=_C288( C27 C288 ) C27_=_C312( C27 C312 ) C27_=_C335( C27 C335 ) \nC27_=_C357( C27 C357 ) C27_=_C378( C27 C378 ) C27_=_C398( C27 C398 ) C27_=_C415( C27 C415 ) C27_=_C433( C27 C433 ) C27_=_C450( C27 C450 ) \nC27_=_C466( C27 C466 ) C27_=_C551( C27 C551 ) C27_=_C552( C27 C552 ) C27_=_C553( C27 C553 ) C27_=_C554( C27 C554 ) C27_=_C555( C27 C555 ) \nC27_=_C556( C27 C556 ) C35_=_C36( C35 C36 ) C35_=_C37( C35 C37 ) C35_=_C38( C35 C38 ) C35_=_C39( C35 C39 ) C35_=_C40( C35 C40 ) \nC35_=_C41( C35 C41 ) C35_=_C42( C35 C42 ) C35_=_C53( C35 C53 ) C35_=_C54( C35 C54 ) C35_=_C55( C35 C55 ) C35_=_C56( C35 C56 ) \nC35_=_C57( C35 C57 ) C35_=_C58( C35 C58 ) C35_=_C59( C35 C59 ) C35_=_C60( C35 C60 ) C35_=_C67( C35 C67 ) C35_=_C106( C35 C106 ) \nC35_=_C107( C35 C107 ) C35_=_C108( C35 C108 ) C35_=_C109( C35 C109 ) C35_=_C112( C35 C112 ) C35_=_C113( C35 C113 ) C35_=_C114( C35 C114 ) \nC35_=_C115( C35 C115 ) C35_=_C116( C35 C116 ) C35_=_C117( C35 C117 ) C35_=_C118( C35 C118 ) C35_=_C119( C35 C119 ) C35_=_C120( C35 C120 ) \nC35_=_C121( C35 C121 ) C35_=_C122( C35 C122 ) C35_=_C123( C35 C123 ) C35_=_C124( C35 C124 ) C35_=_C125( C35 C125 ) C35_=_C126( C35 C126 ) \nC35_=_C127( C35 C127 ) C35_=_C128( C35 C128 ) C35_=_C129( C35 C129 ) C36_=_C37( C36 C37 ) C36_=_C38( C36 C38 ) C36_=_C39( C36 C39 ) \nC36_=_C40( C36 C40 ) C36_=_C41( C36 C41 ) C36_=_C42( C36 C42 ) C36_=_C53( C36 C53 ) C36_=_C54( C36 C54 ) C36_=_C55( C36 C55 ) \nC36_=_C56( C36 C56 ) C36_=_C57( C36 C57 ) C36_=_C58( C36 C58 ) C36_=_C59( C36 C59 ) C36_=_C60( C36 C60 ) C36_=_C68( C36 C68 ) \nC36_=_C136( C36 C136 ) C36_=_C137( C36 C137 ) C36_=_C138( C36 C138 ) C36_=_C139( C36 C139 ) C36_=_C140( C36 C140 ) C36_=_C143( C36 C143 ) \nC36_=_C144( C36 C144 ) C36_=_C145( C36 C145 ) C36_=_C146( C36 C146 ) C36_=_C147( C36 C147 ) C36_=_C148( C36 C148 ) C36_=_C149( C36 C149 ) \nC36_=_C150( C36 C150 ) C36_=_C151( C36 C151 ) C36_=_C152( C36 C152 ) C36_=_C153( C36 C153 ) C36_=_C154( C36 C154 ) C36_=_C155( C36 C155 ) \nC36_=_C156( C36 C156 ) C36_=_C157( C36 C157 ) C36_=_C158( C36 C158 ) C36_=_C159( C36 C159 ) C37_=_C38( C37 C38 ) C37_=_C39( C37 C39 ) \nC37_=_C40( C37 C40 ) C37_=_C41( C37 C41 ) C37_=_C42( C37 C42 ) C37_=_C53( C37 C53 ) C37_=_C54( C37 C54 ) C37_=_C55( C37 C55 ) \nC37_=_C56( C37 C56 ) C37_=_C57( C37 C57 ) C37_=_C58( C37 C58 ) C37_=_C59( C37 C59 ) C37_=_C60( C37 C60 ) C37_=_C69( C37 C69 ) \nC37_=_C165( C37 C165 ) C37_=_C166( C37 C166 ) C37_=_C167( C37 C167 ) C37_=_C168( C37 C168 ) C37_=_C169( C37 C169 ) C37_=_C170( C37 C170 ) \nC37_=_C173( C37 C173 ) C37_=_C174( C37 C174 ) C37_=_C175( C37 C175 ) C37_=_C176( C37 C176 ) C37_=_C177( C37 C177 ) C37_=_C178( C37 C178 ) \nC37_=_C179( C37 C179 ) C37_=_C180( C37 C180 ) C37_=_C181( C37 C181 ) C37_=_C182( C37 C182 ) C37_=_C183( C37 C183 ) C37_=_C184( C37 C184 ) \nC37_=_C185( C37 C185 ) C37_=_C186( C37 C186 ) C37_=_C187( C37 C187 ) C37_=_C188( C37 C188 ) C38_=_C39( C38 C39 ) C38_=_C40( C38 C40 ) \nC38_=_C41( C38 C41 ) C38_=_C42( C38 C42 ) C38_=_C53( C38 C53 ) C38_=_C54( C38 C54 ) C38_=_C55( C38 C55 ) C38_=_C56( C38 C56 ) \nC38_=_C57( C38 C57 ) C38_=_C58( C38 C58 ) C38_=_C59( C38 C59 ) C38_=_C60( C38 C60 ) C38_=_C70( C38 C70 ) C38_=_C193( C38 C193 ) \nC38_=_C194( C38 C194 ) C38_=_C195( C38 C195 ) C38_=_C196( C38 C196 ) C38_=_C197( C38 C197 ) C38_=_C198( C38 C198 ) C38_=_C199( C38 C199 ) \nC38_=_C202( C38 C202 ) C38_=_C203( C38 C203 ) C38_=_C204( C38 C204 ) C38_=_C205( C38 C205 ) C38_=_C206( C38 C206 ) C38_=_C207( C38 C207 ) \nC38_=_C208( C38 C208 ) C38_=_C209( C38 C209 ) C38_=_C210( C38 C210 ) C38_=_C211( C38 C211 ) C38_=_C212( C38 C212 ) C38_=_C213( C38 C213 ) \nC38_=_C214( C38 C214 ) C38_=_C215( C38 C215 ) C38_=_C216( C38 C216 ) C39_=_C40( C39 C40 ) C39_=_C41( C39 C41 ) C39_=_C42( C39 C42 ) \nC39_=_C53( C39 C53 ) C39_=_C54( C39 C54 ) C39_=_C55( C39 C55 ) C39_=_C56( C39 C56 ) C39_=_C57( C39 C57 ) C39_=_C58( C39 C58 ) \nC39_=_C59( C39 C59 ) C39_=_C60( C39 C60 ) C39_=_C71( C39 C71 ) C39_=_C220( C39 C220 ) C39_=_C221( C39 C221 ) C39_=_C222( C39 C222 ) \nC39_=_C223( C39 C223 ) C39_=_C224( C39 C224 ) C39_=_C225( C39 C225 ) C39_=_C226( C39 C226 ) C39_=_C227( C39 C227 ) C39_=_C230( C39 C230 ) \nC39_=_C231( C39 C231 ) C39_=_C232( C39 C232 ) C39_=_C233( C39 C233 ) C39_=_C234( C39 C234 ) C39_=_C235( C39 C235 ) C39_=_C236( C39 C236 ) \nC39_=_C237( C39 C237 ) C39_=_C238( C39 C238 ) C39_=_C239( C39 C239 ) C39_=_C240( C39 C240 ) C39_=_C241( C39 C241 ) C39_=_C242( C39 C242 ) \nC39_=_C243( C39 C243 ) C40_=_C41( C40 C41 ) C40_=_C42( C40 C42 ) C40_=_C53( C40 C53 ) C40_=_C54( C40 C54 ) C40_=_C55( C40 C55 ) \nC40_=_C56( C40 C56 ) C40_=_C57( C40 C57 ) C40_=_C58( C40 C58 ) C40_=_C59( C40 C59 ) C40_=_C60( C40 C60 ) C40_=_C72( C40 C72 ) \nC40_=_C246( C40 C246 ) C40_=_C247( C40 C247 ) C40_=_C248( C40 C248 ) C40_=_C249( C40 C249 ) C40_=_C250( C40 C250 ) C40_=_C251( C40 C251 ) \nC40_=_C252( C40 C252 ) C40_=_C253( C40 C253 ) C40_=_C254( C40 C254 ) C40_=_C257( C40 C257 ) C40_=_C258( C40 C258 ) C40_=_C259( C40 C259 ) \nC40_=_C260( C40 C260 ) C40_=_C261( C40 C261 ) C40_=_C262( C40 C262 ) C40_=_C263( C40 C263 ) C40_=_C264( C40 C264 ) C40_=_C265( C40 C265 ) \nC40_=_C266( C40 C266 ) C40_=_C267( C40 C267 ) C40_=_C268( C40 C268 ) C40_=_C269( C40 C269 ) C41_=_C42( C41 C42 ) C41_=_C53( C41 C53 ) \nC41_=_C54( C41 C54 ) C41_=_C55( C41 C55 ) C41_=_C56( C41 C56 ) C41_=_C57( C41 C57 ) C41_=_C58( C41 C58 ) C41_=_C59( C41 C59 ) \nC41_=_C60( C41 C60 ) C41_=_C73( C41 C73 ) C41_=_C271( C41 C271 ) C41_=_C272( C41 C272 ) C41_=_C273( C41 C273 ) C41_=_C274( C41 C274 ) \nC41_=_C275( C41 C275 ) C41_=_C276( C41 C276 ) C41_=_C277( C41 C277 ) C41_=_C278( C41 C278 ) C41_=_C279( C41 C279 ) C41_=_C280( C41 C280 ) \nC41_=_C283( C41 C283 ) C41_=_C284( C41 C284 ) C41_=_C285( C41 C285 ) C41_=_C286( C41 C286 ) C41_=_C287( C41 C287 ) C41_=_C288( C41 C288 ) \nC41_=_C289( C41 C289 ) C41_=_C290( C41 C290 ) C41_=_C291( C41 C291 ) C41_=_C292( C41 C292 ) C41_=_C293( C41 C293 ) C41_=_C294( C41 C294 ) \nC42_=_C53( C42 C53 ) C42_=_C54( C42 C54 ) C42_=_C55( C42 C55 ) C42_=_C56( C42 C56 ) C42_=_C57( C42 C57 ) C42_=_C58( C42 C58 ) \nC42_=_C59( C42 C59 ) C42_=_C60( C42 C60 ) C42_=_C74( C42 C74 ) C42_=_C295( C42 C295 ) C42_=_C296( C42 C296 ) C42_=_C297( C42 C297 ) \nC42_=_C298( C42 C298 ) C42_=_C299( C42 C299 ) C42_=_C300( C42 C300 ) C42_=_C301( C42 C301 ) C42_=_C302( C42 C302 ) C42_=_C303( C42 C303 ) \nC42_=_C304( C42 C304 ) C42_=_C305( C42 C305 ) C42_=_C308( C42 C308 ) C42_=_C309( C42 C309 ) C42_=_C310( C42 C310 ) C42_=_C311( C42 C311 ) \nC42_=_C312( C42 C312 ) C42_=_C313( C42 C313 ) C42_=_C314( C42 C314 ) C42_=_C315( C42 C315 ) C42_=_C316( C42 C316 ) C42_=_C317( C42 C317 ) \nC42_=_C318( C42 C318 ) C53_=_C54( C53 C54 ) C53_=_C55( C53 C55 ) C53_=_C56( C53 C56 ) C53_=_C57( C53 C57 ) C53_=_C58( C53 C58 ) \nC53_=_C59( C53 C59 ) C53_=_C60( C53 C60 ) C53_=_C85( C53 C85 ) C53_=_C116( C53 C116 ) C53_=_C146( C53 C146 ) C53_=_C175( C53 C175 ) \nC53_=_C203( C53 C203 ) C53_=_C230( C53 C230 ) C53_=_C254( C53 C254 ) C53_=_C279( C53 C279 ) C53_=_C303( C53 C303 ) C53_=_C326( C53 C326 ) \nC53_=_C348( C53 C348 ) C53_=_C369( C53 C369 ) C53_=_C389( C53 C389 ) C53_=_C408( C53 C408 ) C53_=_C426( C53 C426 ) C53_=_C443( C53 C443 ) \nC53_=_C459( C53 C459 ) C53_=_C482( C53 C482 ) C53_=_C483( C53 C483 ) C53_=_C484( C53 C484 ) C53_=_C485( C53 C485 ) C53_=_C488( C53 C488 ) \nC53_=_C489( C53 C489 ) C54_=_C55( C54 C55 ) C54_=_C56( C54 C56 ) C54_=_C57( C54 C57 ) C54_=_C58( C54 C58 ) C54_=_C59( C54 C59 ) \nC54_=_C60( C54 C60 ) C54_=_C86( C54 C86 ) C54_=_C117( C54 C117 ) C54_=_C147( C54 C147 ) C54_=_C176( C54 C176 ) C54_=_C204( C54 C204 ) \nC54_=_C231( C54 C231 ) C54_=_C257( C54 C257 ) C54_=_C280( C54 C280 ) C54_=_C304( C54 C304 ) C54_=_C327( C54 C327 ) C54_=_C349( C54 C349 ) \nC54_=_C370( C54 C370 ) C54_=_C390( C54 C390 ) C54_=_C409( C54 C409 ) C54_=_C427( C54 C427 ) C54_=_C444( C54 C444 ) C54_=_C460( C54 C460 ) \nC54_=_C496( C54 C496 ) C54_=_C497( C54 C497 ) C54_=_C498( C54 C498 ) C54_=_C499( C54 C499 ) C54_=_C500( C54 C500 ) C54_=_C503( C54 C503 ) \nC55_=_C56( C55 C56 ) C55_=_C57( C55 C57 ) C55_=_C58( C55 C58 ) C55_=_C59( C55 C59 ) C55_=_C60( C55 C60 ) C55_=_C87( C55 C87 ) \nC55_=_C118( C55 C118 ) C55_=_C148( C55 C148 ) C55_=_C177( C55 C177 ) C55_=_C205( C55 C205 ) C55_=_C232( C55 C232 ) C55_=_C258( C55 C258 ) \nC55_=_C283( C55 C283 ) C55_=_C305( C55 C305 ) C55_=_C328( C55 C328 ) C55_=_C350( C55 C350 ) C55_=_C371( C55 C371 ) C55_=_C391( C55 C391 ) \nC55_=_C410( C55 C410 ) C55_=_C428( C55 C428 ) C55_=_C445( C55 C445 ) C55_=_C461( C55 C461 ) C55_=_C509( C55 C509 ) C55_=_C510( C55 C510 ) \nC55_=_C511( C55 C511 ) C55_=_C512( C55 C512 ) C55_=_C513( C55 C513 ) C55_=_C514( C55 C514 ) C56_=_C57( C56 C57 ) C56_=_C58( C56 C58 ) \nC56_=_C59( C56 C59 ) C56_=_C60( C56 C60 ) C56_=_C88( C56 C88 ) C56_=_C119( C56 C119 ) C56_=_C149( C56 C149 ) C56_=_C178( C56 C178 ) \nC56_=_C206( C56 C206 ) C56_=_C233( C56 C233 ) C56_=_C259( C56 C259 ) C56_=_C284( C56 C284 ) C56_=_C308( C56 C308 ) C56_=_C329( C56 C329 ) \nC56_=_C351( C56 C351 ) C56_=_C372( C56 C372 ) C56_=_C392( C56 C392 ) C56_=_C411( C56 C411 ) C56_=_C429( C56 C429 ) C56_=_C446( C56 C446 ) \nC56_=_C462( C56 C462 ) C56_=_C521( C56 C521 ) C56_=_C522( C56 C522 ) C56_=_C523( C56 C523 ) C56_=_C524( C56 C524 ) C56_=_C525( C56 C525 ) \nC56_=_C526( C56 C526 ) C57_=_C58( C57 C58 ) C57_=_C59( C57 C59</w:t>
      </w:r>
    </w:p>
    <w:p>
      <w:pPr>
        <w:pStyle w:val="PreformattedText"/>
        <w:bidi w:val="0"/>
        <w:spacing w:before="0" w:after="0"/>
        <w:jc w:val="left"/>
        <w:rPr/>
      </w:pPr>
      <w:r>
        <w:rPr/>
        <w:t xml:space="preserve"> </w:t>
      </w:r>
      <w:r>
        <w:rPr/>
        <w:t>) C57_=_C60( C57 C60 ) C57_=_C89( C57 C89 ) C57_=_C120( C57 C120 ) \nC57_=_C150( C57 C150 ) C57_=_C179( C57 C179 ) C57_=_C207( C57 C207 ) C57_=_C234( C57 C234 ) C57_=_C260( C57 C260 ) C57_=_C285( C57 C285 ) \nC57_=_C309( C57 C309 ) C57_=_C332( C57 C332 ) C57_=_C352( C57 C352 ) C57_=_C373( C57 C373 ) C57_=_C393( C57 C393 ) C57_=_C412( C57 C412 ) \nC57_=_C430( C57 C430 ) C57_=_C447( C57 C447 ) C57_=_C463( C57 C463 ) C57_=_C530( C57 C530 ) C57_=_C531( C57 C531 ) C57_=_C532( C57 C532 ) \nC57_=_C533( C57 C533 ) C57_=_C534( C57 C534 ) C57_=_C535( C57 C535 ) C58_=_C59( C58 C59 ) C58_=_C60( C58 C60 ) C58_=_C90( C58 C90 ) \nC58_=_C121( C58 C121 ) C58_=_C151( C58 C151 ) C58_=_C180( C58 C180 ) C58_=_C208( C58 C208 ) C58_=_C235( C58 C235 ) C58_=_C261( C58 C261 ) \nC58_=_C286( C58 C286 ) C58_=_C310( C58 C310 ) C58_=_C333( C58 C333 ) C58_=_C355( C58 C355 ) C58_=_C374( C58 C374 ) C58_=_C394( C58 C394 ) \nC58_=_C413( C58 C413 ) C58_=_C431( C58 C431 ) C58_=_C448( C58 C448 ) C58_=_C464( C58 C464 ) C58_=_C538( C58 C538 ) C58_=_C539( C58 C539 ) \nC58_=_C540( C58 C540 ) C58_=_C541( C58 C541 ) C58_=_C542( C58 C542 ) C58_=_C543( C58 C543 ) C59_=_C60( C59 C60 ) C59_=_C91( C59 C91 ) \nC59_=_C122( C59 C122 ) C59_=_C152( C59 C152 ) C59_=_C181( C59 C181 ) C59_=_C209( C59 C209 ) C59_=_C236( C59 C236 ) C59_=_C262( C59 C262 ) \nC59_=_C287( C59 C287 ) C59_=_C311( C59 C311 ) C59_=_C334( C59 C334 ) C59_=_C356( C59 C356 ) C59_=_C377( C59 C377 ) C59_=_C395( C59 C395 ) \nC59_=_C414( C59 C414 ) C59_=_C432( C59 C432 ) C59_=_C449( C59 C449 ) C59_=_C465( C59 C465 ) C59_=_C545( C59 C545 ) C59_=_C546( C59 C546 ) \nC59_=_C547( C59 C547 ) C59_=_C548( C59 C548 ) C59_=_C549( C59 C549 ) C59_=_C550( C59 C550 ) C60_=_C92( C60 C92 ) C60_=_C123( C60 C123 ) \nC60_=_C153( C60 C153 ) C60_=_C182( C60 C182 ) C60_=_C210( C60 C210 ) C60_=_C237( C60 C237 ) C60_=_C263( C60 C263 ) C60_=_C288( C60 C288 ) \nC60_=_C312( C60 C312 ) C60_=_C335( C60 C335 ) C60_=_C357( C60 C357 ) C60_=_C378( C60 C378 ) C60_=_C398( C60 C398 ) C60_=_C415( C60 C415 ) \nC60_=_C433( C60 C433 ) C60_=_C450( C60 C450 ) C60_=_C466( C60 C466 ) C60_=_C551( C60 C551 ) C60_=_C552( C60 C552 ) C60_=_C553( C60 C553 ) \nC60_=_C554( C60 C554 ) C60_=_C555( C60 C555 ) C60_=_C556( C60 C556 ) C67_=_C68( C67 C68 ) C67_=_C69( C67 C69 ) C67_=_C70( C67 C70 ) \nC67_=_C71( C67 C71 ) C67_=_C72( C67 C72 ) C67_=_C73( C67 C73 ) C67_=_C74( C67 C74 ) C67_=_C85( C67 C85 ) C67_=_C86( C67 C86 ) \nC67_=_C87( C67 C87 ) C67_=_C88( C67 C88 ) C67_=_C89( C67 C89 ) C67_=_C90( C67 C90 ) C67_=_C91( C67 C91 ) C67_=_C92( C67 C92 ) \nC67_=_C106( C67 C106 ) C67_=_C107( C67 C107 ) C67_=_C108( C67 C108 ) C67_=_C109( C67 C109 ) C67_=_C112( C67 C112 ) C67_=_C113( C67 C113 ) \nC67_=_C114( C67 C114 ) C67_=_C115( C67 C115 ) C67_=_C116( C67 C116 ) C67_=_C117( C67 C117 ) C67_=_C118( C67 C118 ) C67_=_C119( C67 C119 ) \nC67_=_C120( C67 C120 ) C67_=_C121( C67 C121 ) C67_=_C122( C67 C122 ) C67_=_C123( C67 C123 ) C67_=_C124( C67 C124 ) C67_=_C125( C67 C125 ) \nC67_=_C126( C67 C126 ) C67_=_C127( C67 C127 ) C67_=_C128( C67 C128 ) C67_=_C129( C67 C129 ) C68_=_C69( C68 C69 ) C68_=_C70( C68 C70 ) \nC68_=_C71( C68 C71 ) C68_=_C72( C68 C72 ) C68_=_C73( C68 C73 ) C68_=_C74( C68 C74 ) C68_=_C85( C68 C85 ) C68_=_C86( C68 C86 ) \nC68_=_C87( C68 C87 ) C68_=_C88( C68 C88 ) C68_=_C89( C68 C89 ) C68_=_C90( C68 C90 ) C68_=_C91( C68 C91 ) C68_=_C92( C68 C92 ) \nC68_=_C136( C68 C136 ) C68_=_C137( C68 C137 ) C68_=_C138( C68 C138 ) C68_=_C139( C68 C139 ) C68_=_C140( C68 C140 ) C68_=_C143( C68 C143 ) \nC68_=_C144( C68 C144 ) C68_=_C145( C68 C145 ) C68_=_C146( C68 C146 ) C68_=_C147( C68 C147 ) C68_=_C148( C68 C148 ) C68_=_C149( C68 C149 ) \nC68_=_C150( C68 C150 ) C68_=_C151( C68 C151 ) C68_=_C152( C68 C152 ) C68_=_C153( C68 C153 ) C68_=_C154( C68 C154 ) C68_=_C155( C68 C155 ) \nC68_=_C156( C68 C156 ) C68_=_C157( C68 C157 ) C68_=_C158( C68 C158 ) C68_=_C159( C68 C159 ) C69_=_C70( C69 C70 ) C69_=_C71( C69 C71 ) \nC69_=_C72( C69 C72 ) C69_=_C73( C69 C73 ) C69_=_C74( C69 C74 ) C69_=_C85( C69 C85 ) C69_=_C86( C69 C86 ) C69_=_C87( C69 C87 ) \nC69_=_C88( C69 C88 ) C69_=_C89( C69 C89 ) C69_=_C90( C69 C90 ) C69_=_C91( C69 C91 ) C69_=_C92( C69 C92 ) C69_=_C165( C69 C165 ) \nC69_=_C166( C69 C166 ) C69_=_C167( C69 C167 ) C69_=_C168( C69 C168 ) C69_=_C169( C69 C169 ) C69_=_C170( C69 C170 ) C69_=_C173( C69 C173 ) \nC69_=_C174( C69 C174 ) C69_=_C175( C69 C175 ) C69_=_C176( C69 C176 ) C69_=_C177( C69 C177 ) C69_=_C178( C69 C178 ) C69_=_C179( C69 C179 ) \nC69_=_C180( C69 C180 ) C69_=_C181( C69 C181 ) C69_=_C182( C69 C182 ) C69_=_C183( C69 C183 ) C69_=_C184( C69 C184 ) C69_=_C185( C69 C185 ) \nC69_=_C186( C69 C186 ) C69_=_C187( C69 C187 ) C69_=_C188( C69 C188 ) C70_=_C71( C70 C71 ) C70_=_C72( C70 C72 ) C70_=_C73( C70 C73 ) \nC70_=_C74( C70 C74 ) C70_=_C85( C70 C85 ) C70_=_C86( C70 C86 ) C70_=_C87( C70 C87 ) C70_=_C88( C70 C88 ) C70_=_C89( C70 C89 ) \nC70_=_C90( C70 C90 ) C70_=_C91( C70 C91 ) C70_=_C92( C70 C92 ) C70_=_C193( C70 C193 ) C70_=_C194( C70 C194 ) C70_=_C195( C70 C195 ) \nC70_=_C196( C70 C196 ) C70_=_C197( C70 C197 ) C70_=_C198( C70 C198 ) C70_=_C199( C70 C199 ) C70_=_C202( C70 C202 ) C70_=_C203( C70 C203 ) \nC70_=_C204( C70 C204 ) C70_=_C205( C70 C205 ) C70_=_C206( C70 C206 ) C70_=_C207( C70 C207 ) C70_=_C208( C70 C208 ) C70_=_C209( C70 C209 ) \nC70_=_C210( C70 C210 ) C70_=_C211( C70 C211 ) C70_=_C212( C70 C212 ) C70_=_C213( C70 C213 ) C70_=_C214( C70 C214 ) C70_=_C215( C70 C215 ) \nC70_=_C216( C70 C216 ) C71_=_C72( C71 C72 ) C71_=_C73( C71 C73 ) C71_=_C74( C71 C74 ) C71_=_C85( C71 C85 ) C71_=_C86( C71 C86 ) \nC71_=_C87( C71 C87 ) C71_=_C88( C71 C88 ) C71_=_C89( C71 C89 ) C71_=_C90( C71 C90 ) C71_=_C91( C71 C91 ) C71_=_C92( C71 C92 ) \nC71_=_C220( C71 C220 ) C71_=_C221( C71 C221 ) C71_=_C222( C71 C222 ) C71_=_C223( C71 C223 ) C71_=_C224( C71 C224 ) C71_=_C225( C71 C225 ) \nC71_=_C226( C71 C226 ) C71_=_C227( C71 C227 ) C71_=_C230( C71 C230 ) C71_=_C231( C71 C231 ) C71_=_C232( C71 C232 ) C71_=_C233( C71 C233 ) \nC71_=_C234( C71 C234 ) C71_=_C235( C71 C235 ) C71_=_C236( C71 C236 ) C71_=_C237( C71 C237 ) C71_=_C238( C71 C238 ) C71_=_C239( C71 C239 ) \nC71_=_C240( C71 C240 ) C71_=_C241( C71 C241 ) C71_=_C242( C71 C242 ) C71_=_C243( C71 C243 ) C72_=_C73( C72 C73 ) C72_=_C74( C72 C74 ) \nC72_=_C85( C72 C85 ) C72_=_C86( C72 C86 ) C72_=_C87( C72 C87 ) C72_=_C88( C72 C88 ) C72_=_C89( C72 C89 ) C72_=_C90( C72 C90 ) \nC72_=_C91( C72 C91 ) C72_=_C92( C72 C92 ) C72_=_C246( C72 C246 ) C72_=_C247( C72 C247 ) C72_=_C248( C72 C248 ) C72_=_C249( C72 C249 ) \nC72_=_C250( C72 C250 ) C72_=_C251( C72 C251 ) C72_=_C252( C72 C252 ) C72_=_C253( C72 C253 ) C72_=_C254( C72 C254 ) C72_=_C257( C72 C257 ) \nC72_=_C258( C72 C258 ) C72_=_C259( C72 C259 ) C72_=_C260( C72 C260 ) C72_=_C261( C72 C261 ) C72_=_C262( C72 C262 ) C72_=_C263( C72 C263 ) \nC72_=_C264( C72 C264 ) C72_=_C265( C72 C265 ) C72_=_C266( C72 C266 ) C72_=_C267( C72 C267 ) C72_=_C268( C72 C268 ) C72_=_C269( C72 C269 ) \nC73_=_C74( C73 C74 ) C73_=_C85( C73 C85 ) C73_=_C86( C73 C86 ) C73_=_C87( C73 C87 ) C73_=_C88( C73 C88 ) C73_=_C89( C73 C89 ) \nC73_=_C90( C73 C90 ) C73_=_C91( C73 C91 ) C73_=_C92( C73 C92 ) C73_=_C271( C73 C271 ) C73_=_C272( C73 C272 ) C73_=_C273( C73 C273 ) \nC73_=_C274( C73 C274 ) C73_=_C275( C73 C275 ) C73_=_C276( C73 C276 ) C73_=_C277( C73 C277 ) C73_=_C278( C73 C278 ) C73_=_C279( C73 C279 ) \nC73_=_C280( C73 C280 ) C73_=_C283( C73 C283 ) C73_=_C284( C73 C284 ) C73_=_C285( C73 C285 ) C73_=_C286( C73 C286 ) C73_=_C287( C73 C287 ) \nC73_=_C288( C73 C288 ) C73_=_C289( C73 C289 ) C73_=_C290( C73 C290 ) C73_=_C291( C73 C291 ) C73_=_C292( C73 C292 ) C73_=_C293( C73 C293 ) \nC73_=_C294( C73 C294 ) C74_=_C85( C74 C85 ) C74_=_C86( C74 C86 ) C74_=_C87( C74 C87 ) C74_=_C88( C74 C88 ) C74_=_C89( C74 C89 ) \nC74_=_C90( C74 C90 ) C74_=_C91( C74 C91 ) C74_=_C92( C74 C92 ) C74_=_C295( C74 C295 ) C74_=_C296( C74 C296 ) C74_=_C297( C74 C297 ) \nC74_=_C298( C74 C298 ) C74_=_C299( C74 C299 ) C74_=_C300( C74 C300 ) C74_=_C301( C74 C301 ) C74_=_C302( C74 C302 ) C74_=_C303( C74 C303 ) \nC74_=_C304( C74 C304 ) C74_=_C305( C74 C305 ) C74_=_C308( C74 C308 ) C74_=_C309( C74 C309 ) C74_=_C310( C74 C310 ) C74_=_C311( C74 C311 ) \nC74_=_C312( C74 C312 ) C74_=_C313( C74 C313 ) C74_=_C314( C74 C314 ) C74_=_C315( C74 C315 ) C74_=_C316( C74 C316 ) C74_=_C317( C74 C317 ) \nC74_=_C318( C74 C318 ) C85_=_C86( C85 C86 ) C85_=_C87( C85 C87 ) C85_=_C88( C85 C88 ) C85_=_C89( C85 C89 ) C85_=_C90( C85 C90 ) \nC85_=_C91( C85 C91 ) C85_=_C92( C85 C92 ) C85_=_C116( C85 C116 ) C85_=_C146( C85 C146 ) C85_=_C175( C85 C175 ) C85_=_C203( C85 C203 ) \nC85_=_C230( C85 C230 ) C85_=_C254( C85 C254 ) C85_=_C279( C85 C279 ) C85_=_C303( C85 C303 ) C85_=_C326( C85 C326 ) C85_=_C348( C85 C348 ) \nC85_=_C369( C85 C369 ) C85_=_C389( C85 C389 ) C85_=_C408( C85 C408 ) C85_=_C426( C85 C426 ) C85_=_C443( C85 C443 ) C85_=_C459( C85 C459 ) \nC85_=_C482( C85 C482 ) C85_=_C483( C85 C483 ) C85_=_C484( C85 C484 ) C85_=_C485( C85 C485 ) C85_=_C488( C85 C488 ) C85_=_C489( C85 C489 ) \nC86_=_C87( C86 C87 ) C86_=_C88( C86 C88 ) C86_=_C89( C86 C89 ) C86_=_C90( C86 C90 ) C86_=_C91( C86 C91 ) C86_=_C92( C86 C92 ) \nC86_=_C117( C86 C117 ) C86_=_C147( C86 C147 ) C86_=_C176( C86 C176 ) C86_=_C204( C86 C204 ) C86_=_C231( C86 C231 ) C86_=_C257( C86 C257 ) \nC86_=_C280( C86 C280 ) C86_=_C304( C86 C304 ) C86_=_C327( C86 C327 ) C86_=_C349( C86 C349 ) C86_=_C370( C86 C370 ) C86_=_C390( C86 C390 ) \nC86_=_C409( C86 C409 ) C86_=_C427( C86 C427 ) C86_=_C444( C86 C444 ) C86_=_C460( C86 C460 ) C86_=_C496( C86 C496 ) C86_=_C497( C86 C497 ) \nC86_=_C498( C86 C498 ) C86_=_C499( C86 C499 ) C86_=_C500( C86 C500 ) C86_=_C503( C86 C503 ) C87_=_C88( C87 C88 ) C87_=_C89( C87 C89 ) \nC87_=_C90( C87 C90 ) C87_=_C91( C87 C91 ) C87_=_C92( C87 C92 ) C87_=_C118( C87 C118 ) C87_=_C148( C87 C148 ) C87_=_C177( C87 C177 ) \nC87_=_C205( C87 C205 ) C87_=_C232( C87 C232 ) C87_=_C258( C87 C258 ) C87_=_C283( C87 C283 ) C87_=_C305( C87 C305 ) C87_=_C328(</w:t>
      </w:r>
    </w:p>
    <w:p>
      <w:pPr>
        <w:pStyle w:val="PreformattedText"/>
        <w:bidi w:val="0"/>
        <w:spacing w:before="0" w:after="0"/>
        <w:jc w:val="left"/>
        <w:rPr/>
      </w:pPr>
      <w:r>
        <w:rPr/>
        <w:t xml:space="preserve"> </w:t>
      </w:r>
      <w:r>
        <w:rPr/>
        <w:t>C87 C328 ) \nC87_=_C350( C87 C350 ) C87_=_C371( C87 C371 ) C87_=_C391( C87 C391 ) C87_=_C410( C87 C410 ) C87_=_C428( C87 C428 ) C87_=_C445( C87 C445 ) \nC87_=_C461( C87 C461 ) C87_=_C509( C87 C509 ) C87_=_C510( C87 C510 ) C87_=_C511( C87 C511 ) C87_=_C512( C87 C512 ) C87_=_C513( C87 C513 ) \nC87_=_C514( C87 C514 ) C88_=_C89( C88 C89 ) C88_=_C90( C88 C90 ) C88_=_C91( C88 C91 ) C88_=_C92( C88 C92 ) C88_=_C119( C88 C119 ) \nC88_=_C149( C88 C149 ) C88_=_C178( C88 C178 ) C88_=_C206( C88 C206 ) C88_=_C233( C88 C233 ) C88_=_C259( C88 C259 ) C88_=_C284( C88 C284 ) \nC88_=_C308( C88 C308 ) C88_=_C329( C88 C329 ) C88_=_C351( C88 C351 ) C88_=_C372( C88 C372 ) C88_=_C392( C88 C392 ) C88_=_C411( C88 C411 ) \nC88_=_C429( C88 C429 ) C88_=_C446( C88 C446 ) C88_=_C462( C88 C462 ) C88_=_C521( C88 C521 ) C88_=_C522( C88 C522 ) C88_=_C523( C88 C523 ) \nC88_=_C524( C88 C524 ) C88_=_C525( C88 C525 ) C88_=_C526( C88 C526 ) C89_=_C90( C89 C90 ) C89_=_C91( C89 C91 ) C89_=_C92( C89 C92 ) \nC89_=_C120( C89 C120 ) C89_=_C150( C89 C150 ) C89_=_C179( C89 C179 ) C89_=_C207( C89 C207 ) C89_=_C234( C89 C234 ) C89_=_C260( C89 C260 ) \nC89_=_C285( C89 C285 ) C89_=_C309( C89 C309 ) C89_=_C332( C89 C332 ) C89_=_C352( C89 C352 ) C89_=_C373( C89 C373 ) C89_=_C393( C89 C393 ) \nC89_=_C412( C89 C412 ) C89_=_C430( C89 C430 ) C89_=_C447( C89 C447 ) C89_=_C463( C89 C463 ) C89_=_C530( C89 C530 ) C89_=_C531( C89 C531 ) \nC89_=_C532( C89 C532 ) C89_=_C533( C89 C533 ) C89_=_C534( C89 C534 ) C89_=_C535( C89 C535 ) C90_=_C91( C90 C91 ) C90_=_C92( C90 C92 ) \nC90_=_C121( C90 C121 ) C90_=_C151( C90 C151 ) C90_=_C180( C90 C180 ) C90_=_C208( C90 C208 ) C90_=_C235( C90 C235 ) C90_=_C261( C90 C261 ) \nC90_=_C286( C90 C286 ) C90_=_C310( C90 C310 ) C90_=_C333( C90 C333 ) C90_=_C355( C90 C355 ) C90_=_C374( C90 C374 ) C90_=_C394( C90 C394 ) \nC90_=_C413( C90 C413 ) C90_=_C431( C90 C431 ) C90_=_C448( C90 C448 ) C90_=_C464( C90 C464 ) C90_=_C538( C90 C538 ) C90_=_C539( C90 C539 ) \nC90_=_C540( C90 C540 ) C90_=_C541( C90 C541 ) C90_=_C542( C90 C542 ) C90_=_C543( C90 C543 ) C91_=_C92( C91 C92 ) C91_=_C122( C91 C122 ) \nC91_=_C152( C91 C152 ) C91_=_C181( C91 C181 ) C91_=_C209( C91 C209 ) C91_=_C236( C91 C236 ) C91_=_C262( C91 C262 ) C91_=_C287( C91 C287 ) \nC91_=_C311( C91 C311 ) C91_=_C334( C91 C334 ) C91_=_C356( C91 C356 ) C91_=_C377( C91 C377 ) C91_=_C395( C91 C395 ) C91_=_C414( C91 C414 ) \nC91_=_C432( C91 C432 ) C91_=_C449( C91 C449 ) C91_=_C465( C91 C465 ) C91_=_C545( C91 C545 ) C91_=_C546( C91 C546 ) C91_=_C547( C91 C547 ) \nC91_=_C548( C91 C548 ) C91_=_C549( C91 C549 ) C91_=_C550( C91 C550 ) C92_=_C123( C92 C123 ) C92_=_C153( C92 C153 ) C92_=_C182( C92 C182 ) \nC92_=_C210( C92 C210 ) C92_=_C237( C92 C237 ) C92_=_C263( C92 C263 ) C92_=_C288( C92 C288 ) C92_=_C312( C92 C312 ) C92_=_C335( C92 C335 ) \nC92_=_C357( C92 C357 ) C92_=_C378( C92 C378 ) C92_=_C398( C92 C398 ) C92_=_C415( C92 C415 ) C92_=_C433( C92 C433 ) C92_=_C450( C92 C450 ) \nC92_=_C466( C92 C466 ) C92_=_C551( C92 C551 ) C92_=_C552( C92 C552 ) C92_=_C553( C92 C553 ) C92_=_C554( C92 C554 ) C92_=_C555( C92 C555 ) \nC92_=_C556( C92 C556 ) C106_=_C107( C106 C107 ) C106_=_C108( C106 C108 ) C106_=_C109( C106 C109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6_=_C126( C106 C126 ) C106_=_C127( C106 C127 ) C106_=_C128( C106 C128 ) C106_=_C129( C106 C129 ) C106_=_C136( C106 C136 ) C106_=_C165( C106 C165 ) \nC106_=_C193( C106 C193 ) C106_=_C220( C106 C220 ) C106_=_C246( C106 C246 ) C106_=_C271( C106 C271 ) C106_=_C295( C106 C295 ) C106_=_C326( C106 C326 ) \nC106_=_C327( C106 C327 ) C106_=_C328( C106 C328 ) C106_=_C329( C106 C329 ) C106_=_C332( C106 C332 ) C106_=_C333( C106 C333 ) C106_=_C334( C106 C334 ) \nC106_=_C335( C106 C335 ) C107_=_C108( C107 C108 ) C107_=_C109( C107 C109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7( C107 C137 ) C107_=_C166( C107 C166 ) C107_=_C194( C107 C194 ) \nC107_=_C221( C107 C221 ) C107_=_C247( C107 C247 ) C107_=_C272( C107 C272 ) C107_=_C296( C107 C296 ) C107_=_C348( C107 C348 ) C107_=_C349( C107 C349 ) \nC107_=_C350( C107 C350 ) C107_=_C351( C107 C351 ) C107_=_C352( C107 C352 ) C107_=_C355( C107 C355 ) C107_=_C356( C107 C356 ) C107_=_C357( C107 C357 ) \nC108_=_C109( C108 C109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8( C108 C138 ) C108_=_C167( C108 C167 ) C108_=_C195( C108 C195 ) C108_=_C222( C108 C222 ) C108_=_C248( C108 C248 ) \nC108_=_C273( C108 C273 ) C108_=_C297( C108 C297 ) C108_=_C369( C108 C369 ) C108_=_C370( C108 C370 ) C108_=_C371( C108 C371 ) C108_=_C372( C108 C372 ) \nC108_=_C373( C108 C373 ) C108_=_C374( C108 C374 ) C108_=_C377( C108 C377 ) C108_=_C378( C108 C378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128( C109 C128 ) C109_=_C129( C109 C129 ) C109_=_C139( C109 C139 ) C109_=_C168( C109 C168 ) \nC109_=_C196( C109 C196 ) C109_=_C223( C109 C223 ) C109_=_C249( C109 C249 ) C109_=_C274( C109 C274 ) C109_=_C298( C109 C298 ) C109_=_C389( C109 C389 ) \nC109_=_C390( C109 C390 ) C109_=_C391( C109 C391 ) C109_=_C392( C109 C392 ) C109_=_C393( C109 C393 ) C109_=_C394( C109 C394 ) C109_=_C395( C109 C395 ) \nC109_=_C398( C109 C398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40( C112 C140 ) C112_=_C169( C112 C169 ) C112_=_C197( C112 C197 ) C112_=_C224( C112 C224 ) C112_=_C250( C112 C250 ) C112_=_C275( C112 C275 ) \nC112_=_C299( C112 C299 ) C112_=_C408( C112 C408 ) C112_=_C409( C112 C409 ) C112_=_C410( C112 C410 ) C112_=_C411( C112 C411 ) C112_=_C412( C112 C412 ) \nC112_=_C413( C112 C413 ) C112_=_C414( C112 C414 ) C112_=_C415( C112 C415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43( C113 C143 ) C113_=_C170( C113 C170 ) C113_=_C198( C113 C198 ) C113_=_C225( C113 C225 ) C113_=_C251( C113 C251 ) \nC113_=_C276( C113 C276 ) C113_=_C300( C113 C300 ) C113_=_C426( C113 C426 ) C113_=_C427( C113 C427 ) C113_=_C428( C113 C428 ) C113_=_C429( C113 C429 ) \nC113_=_C430( C113 C430 ) C113_=_C431( C113 C431 ) C113_=_C432( C113 C432 ) C113_=_C433( C113 C433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44( C114 C144 ) C114_=_C173( C114 C173 ) C114_=_C199( C114 C199 ) C114_=_C226( C114 C226 ) C114_=_C252( C114 C252 ) \nC114_=_C277( C114 C277 ) C114_=_C301( C114 C301 ) C114_=_C443( C114 C443 ) C114_=_C444( C114 C444 ) C114_=_C445( C114 C445 ) C114_=_C446( C114 C446 ) \nC114_=_C447( C114 C447 ) C114_=_C448( C114 C448 ) C114_=_C449( C114 C449 ) C114_=_C450( C114 C450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45( C115 C145 ) C115_=_C174( C115 C174 ) C115_=_C202( C115 C202 ) C115_=_C227( C115 C227 ) C115_=_C253( C115 C253 ) C115_=_C278( C115 C278 ) \nC115_=_C302( C115 C302 ) C115_=_C459( C115 C459 ) C115_=_C460( C115 C460 ) C115_=_C461( C115 C461 ) C115_=_C462( C115 C462 ) C115_=_C463( C115 C463 ) \nC115_=_C464( C115 C464 ) C115_=_C465( C115 C465 ) C115_=_C466( C115 C466 ) C116_=_C117( C116 C117 ) C116_=_C118( C116 C118 ) C116_=_C119( C116 C119 ) \nC116_=_C120( C116 C120 ) C116_=_C121( C116 C121 ) C116_=_C122( C116 C122 ) C116_=_C123( C116 C123 ) C116_=_C124( C116 C124 ) C116_=_C125( C116</w:t>
      </w:r>
    </w:p>
    <w:p>
      <w:pPr>
        <w:pStyle w:val="PreformattedText"/>
        <w:bidi w:val="0"/>
        <w:spacing w:before="0" w:after="0"/>
        <w:jc w:val="left"/>
        <w:rPr/>
      </w:pPr>
      <w:r>
        <w:rPr/>
        <w:t xml:space="preserve"> </w:t>
      </w:r>
      <w:r>
        <w:rPr/>
        <w:t>C125 ) \nC116_=_C126( C116 C126 ) C116_=_C127( C116 C127 ) C116_=_C128( C116 C128 ) C116_=_C129( C116 C129 ) C116_=_C146( C116 C146 ) C116_=_C175( C116 C175 ) \nC116_=_C203( C116 C203 ) C116_=_C230( C116 C230 ) C116_=_C254( C116 C254 ) C116_=_C279( C116 C279 ) C116_=_C303( C116 C303 ) C116_=_C326( C116 C326 ) \nC116_=_C348( C116 C348 ) C116_=_C369( C116 C369 ) C116_=_C389( C116 C389 ) C116_=_C408( C116 C408 ) C116_=_C426( C116 C426 ) C116_=_C443( C116 C443 ) \nC116_=_C459( C116 C459 ) C116_=_C482( C116 C482 ) C116_=_C483( C116 C483 ) C116_=_C484( C116 C484 ) C116_=_C485( C116 C485 ) C116_=_C488( C116 C488 ) \nC116_=_C489( C116 C489 ) C117_=_C118( C117 C118 ) C117_=_C119( C117 C119 ) C117_=_C120( C117 C120 ) C117_=_C121( C117 C121 ) C117_=_C122( C117 C122 ) \nC117_=_C123( C117 C123 ) C117_=_C124( C117 C124 ) C117_=_C125( C117 C125 ) C117_=_C126( C117 C126 ) C117_=_C127( C117 C127 ) C117_=_C128( C117 C128 ) \nC117_=_C129( C117 C129 ) C117_=_C147( C117 C147 ) C117_=_C176( C117 C176 ) C117_=_C204( C117 C204 ) C117_=_C231( C117 C231 ) C117_=_C257( C117 C257 ) \nC117_=_C280( C117 C280 ) C117_=_C304( C117 C304 ) C117_=_C327( C117 C327 ) C117_=_C349( C117 C349 ) C117_=_C370( C117 C370 ) C117_=_C390( C117 C390 ) \nC117_=_C409( C117 C409 ) C117_=_C427( C117 C427 ) C117_=_C444( C117 C444 ) C117_=_C460( C117 C460 ) C117_=_C496( C117 C496 ) C117_=_C497( C117 C497 ) \nC117_=_C498( C117 C498 ) C117_=_C499( C117 C499 ) C117_=_C500( C117 C500 ) C117_=_C503( C117 C503 ) C118_=_C119( C118 C119 ) C118_=_C120( C118 C120 ) \nC118_=_C121( C118 C121 ) C118_=_C122( C118 C122 ) C118_=_C123( C118 C123 ) C118_=_C124( C118 C124 ) C118_=_C125( C118 C125 ) C118_=_C126( C118 C126 ) \nC118_=_C127( C118 C127 ) C118_=_C128( C118 C128 ) C118_=_C129( C118 C129 ) C118_=_C148( C118 C148 ) C118_=_C177( C118 C177 ) C118_=_C205( C118 C205 ) \nC118_=_C232( C118 C232 ) C118_=_C258( C118 C258 ) C118_=_C283( C118 C283 ) C118_=_C305( C118 C305 ) C118_=_C328( C118 C328 ) C118_=_C350( C118 C350 ) \nC118_=_C371( C118 C371 ) C118_=_C391( C118 C391 ) C118_=_C410( C118 C410 ) C118_=_C428( C118 C428 ) C118_=_C445( C118 C445 ) C118_=_C461( C118 C461 ) \nC118_=_C509( C118 C509 ) C118_=_C510( C118 C510 ) C118_=_C511( C118 C511 ) C118_=_C512( C118 C512 ) C118_=_C513( C118 C513 ) C118_=_C514( C118 C514 ) \nC119_=_C120( C119 C120 ) C119_=_C121( C119 C121 ) C119_=_C122( C119 C122 ) C119_=_C123( C119 C123 ) C119_=_C124( C119 C124 ) C119_=_C125( C119 C125 ) \nC119_=_C126( C119 C126 ) C119_=_C127( C119 C127 ) C119_=_C128( C119 C128 ) C119_=_C129( C119 C129 ) C119_=_C149( C119 C149 ) C119_=_C178( C119 C178 ) \nC119_=_C206( C119 C206 ) C119_=_C233( C119 C233 ) C119_=_C259( C119 C259 ) C119_=_C284( C119 C284 ) C119_=_C308( C119 C308 ) C119_=_C329( C119 C329 ) \nC119_=_C351( C119 C351 ) C119_=_C372( C119 C372 ) C119_=_C392( C119 C392 ) C119_=_C411( C119 C411 ) C119_=_C429( C119 C429 ) C119_=_C446( C119 C446 ) \nC119_=_C462( C119 C462 ) C119_=_C521( C119 C521 ) C119_=_C522( C119 C522 ) C119_=_C523( C119 C523 ) C119_=_C524( C119 C524 ) C119_=_C525( C119 C525 ) \nC119_=_C526( C119 C526 ) C120_=_C121( C120 C121 ) C120_=_C122( C120 C122 ) C120_=_C123( C120 C123 ) C120_=_C124( C120 C124 ) C120_=_C125( C120 C125 ) \nC120_=_C126( C120 C126 ) C120_=_C127( C120 C127 ) C120_=_C128( C120 C128 ) C120_=_C129( C120 C129 ) C120_=_C150( C120 C150 ) C120_=_C179( C120 C179 ) \nC120_=_C207( C120 C207 ) C120_=_C234( C120 C234 ) C120_=_C260( C120 C260 ) C120_=_C285( C120 C285 ) C120_=_C309( C120 C309 ) C120_=_C332( C120 C332 ) \nC120_=_C352( C120 C352 ) C120_=_C373( C120 C373 ) C120_=_C393( C120 C393 ) C120_=_C412( C120 C412 ) C120_=_C430( C120 C430 ) C120_=_C447( C120 C447 ) \nC120_=_C463( C120 C463 ) C120_=_C530( C120 C530 ) C120_=_C531( C120 C531 ) C120_=_C532( C120 C532 ) C120_=_C533( C120 C533 ) C120_=_C534( C120 C534 ) \nC120_=_C535( C120 C535 ) C121_=_C122( C121 C122 ) C121_=_C123( C121 C123 ) C121_=_C124( C121 C124 ) C121_=_C125( C121 C125 ) C121_=_C126( C121 C126 ) \nC121_=_C127( C121 C127 ) C121_=_C128( C121 C128 ) C121_=_C129( C121 C129 ) C121_=_C151( C121 C151 ) C121_=_C180( C121 C180 ) C121_=_C208( C121 C208 ) \nC121_=_C235( C121 C235 ) C121_=_C261( C121 C261 ) C121_=_C286( C121 C286 ) C121_=_C310( C121 C310 ) C121_=_C333( C121 C333 ) C121_=_C355( C121 C355 ) \nC121_=_C374( C121 C374 ) C121_=_C394( C121 C394 ) C121_=_C413( C121 C413 ) C121_=_C431( C121 C431 ) C121_=_C448( C121 C448 ) C121_=_C464( C121 C464 ) \nC121_=_C538( C121 C538 ) C121_=_C539( C121 C539 ) C121_=_C540( C121 C540 ) C121_=_C541( C121 C541 ) C121_=_C542( C121 C542 ) C121_=_C543( C121 C543 ) \nC122_=_C123( C122 C123 ) C122_=_C124( C122 C124 ) C122_=_C125( C122 C125 ) C122_=_C126( C122 C126 ) C122_=_C127( C122 C127 ) C122_=_C128( C122 C128 ) \nC122_=_C129( C122 C129 ) C122_=_C152( C122 C152 ) C122_=_C181( C122 C181 ) C122_=_C209( C122 C209 ) C122_=_C236( C122 C236 ) C122_=_C262( C122 C262 ) \nC122_=_C287( C122 C287 ) C122_=_C311( C122 C311 ) C122_=_C334( C122 C334 ) C122_=_C356( C122 C356 ) C122_=_C377( C122 C377 ) C122_=_C395( C122 C395 ) \nC122_=_C414( C122 C414 ) C122_=_C432( C122 C432 ) C122_=_C449( C122 C449 ) C122_=_C465( C122 C465 ) C122_=_C545( C122 C545 ) C122_=_C546( C122 C546 ) \nC122_=_C547( C122 C547 ) C122_=_C548( C122 C548 ) C122_=_C549( C122 C549 ) C122_=_C550( C122 C550 ) C123_=_C124( C123 C124 ) C123_=_C125( C123 C125 ) \nC123_=_C126( C123 C126 ) C123_=_C127( C123 C127 ) C123_=_C128( C123 C128 ) C123_=_C129( C123 C129 ) C123_=_C153( C123 C153 ) C123_=_C182( C123 C182 ) \nC123_=_C210( C123 C210 ) C123_=_C237( C123 C237 ) C123_=_C263( C123 C263 ) C123_=_C288( C123 C288 ) C123_=_C312( C123 C312 ) C123_=_C335( C123 C335 ) \nC123_=_C357( C123 C357 ) C123_=_C378( C123 C378 ) C123_=_C398( C123 C398 ) C123_=_C415( C123 C415 ) C123_=_C433( C123 C433 ) C123_=_C450( C123 C450 ) \nC123_=_C466( C123 C466 ) C123_=_C551( C123 C551 ) C123_=_C552( C123 C552 ) C123_=_C553( C123 C553 ) C123_=_C554( C123 C554 ) C123_=_C555( C123 C555 ) \nC123_=_C556( C123 C556 ) C124_=_C125( C124 C125 ) C124_=_C126( C124 C126 ) C124_=_C127( C124 C127 ) C124_=_C128( C124 C128 ) C124_=_C129( C124 C129 ) \nC124_=_C154( C124 C154 ) C124_=_C183( C124 C183 ) C124_=_C211( C124 C211 ) C124_=_C238( C124 C238 ) C124_=_C264( C124 C264 ) C124_=_C289( C124 C289 ) \nC124_=_C313( C124 C313 ) C124_=_C482( C124 C482 ) C124_=_C496( C124 C496 ) C124_=_C509( C124 C509 ) C124_=_C521( C124 C521 ) C124_=_C530( C124 C530 ) \nC124_=_C538( C124 C538 ) C124_=_C545( C124 C545 ) C124_=_C551( C124 C551 ) C125_=_C126( C125 C126 ) C125_=_C127( C125 C127 ) C125_=_C128( C125 C128 ) \nC125_=_C129( C125 C129 ) C125_=_C155( C125 C155 ) C125_=_C184( C125 C184 ) C125_=_C212( C125 C212 ) C125_=_C239( C125 C239 ) C125_=_C265( C125 C265 ) \nC125_=_C290( C125 C290 ) C125_=_C314( C125 C314 ) C125_=_C483( C125 C483 ) C125_=_C497( C125 C497 ) C125_=_C510( C125 C510 ) C125_=_C522( C125 C522 ) \nC125_=_C531( C125 C531 ) C125_=_C539( C125 C539 ) C125_=_C546( C125 C546 ) C125_=_C552( C125 C552 ) C126_=_C127( C126 C127 ) C126_=_C128( C126 C128 ) \nC126_=_C129( C126 C129 ) C126_=_C156( C126 C156 ) C126_=_C185( C126 C185 ) C126_=_C213( C126 C213 ) C126_=_C240( C126 C240 ) C126_=_C266( C126 C266 ) \nC126_=_C291( C126 C291 ) C126_=_C315( C126 C315 ) C126_=_C484( C126 C484 ) C126_=_C498( C126 C498 ) C126_=_C511( C126 C511 ) C126_=_C523( C126 C523 ) \nC126_=_C532( C126 C532 ) C126_=_C540( C126 C540 ) C126_=_C547( C126 C547 ) C126_=_C553( C126 C553 ) C127_=_C128( C127 C128 ) C127_=_C129( C127 C129 ) \nC127_=_C157( C127 C157 ) C127_=_C186( C127 C186 ) C127_=_C214( C127 C214 ) C127_=_C241( C127 C241 ) C127_=_C267( C127 C267 ) C127_=_C292( C127 C292 ) \nC127_=_C316( C127 C316 ) C127_=_C485( C127 C485 ) C127_=_C499( C127 C499 ) C127_=_C512( C127 C512 ) C127_=_C524( C127 C524 ) C127_=_C533( C127 C533 ) \nC127_=_C541( C127 C541 ) C127_=_C548( C127 C548 ) C127_=_C554( C127 C554 ) C128_=_C129( C128 C129 ) C128_=_C158( C128 C158 ) C128_=_C187( C128 C187 ) \nC128_=_C215( C128 C215 ) C128_=_C242( C128 C242 ) C128_=_C268( C128 C268 ) C128_=_C293( C128 C293 ) C128_=_C317( C128 C317 ) C128_=_C488( C128 C488 ) \nC128_=_C500( C128 C500 ) C128_=_C513( C128 C513 ) C128_=_C525( C128 C525 ) C128_=_C534( C128 C534 ) C128_=_C542( C128 C542 ) C128_=_C549( C128 C549 ) \nC128_=_C555( C128 C555 ) C129_=_C159( C129 C159 ) C129_=_C188( C129 C188 ) C129_=_C216( C129 C216 ) C129_=_C243( C129 C243 ) C129_=_C269( C129 C269 ) \nC129_=_C294( C129 C294 ) C129_=_C318( C129 C318 ) C129_=_C489( C129 C489 ) C129_=_C503( C129 C503 ) C129_=_C514( C129 C514 ) C129_=_C526( C129 C526 ) \nC129_=_C535( C129 C535 ) C129_=_C543( C129 C543 ) C129_=_C550( C129 C550 ) C129_=_C556( C129 C556 ) C136_=_C137( C136 C137 ) C136_=_C138( C136 C138 ) \nC136_=_C139( C136 C139 ) C136_=_C140( C136 C140 ) C136_=_C143( C136 C143 ) C136_=_C144( C136 C144 ) C136_=_C145( C136 C145 ) C136_=_C146( C136 C146 ) \nC136_=_C147( C136 C147 ) C136_=_C148( C136 C148 ) C136_=_C149( C136 C149 ) C136_=_C150( C136 C150 ) C136_=_C151( C136 C151 ) C136_=_C152( C136 C152 ) \nC136_=_C153( C136 C153 ) C136_=_C154( C136 C154 ) C136_=_C155( C136 C155 ) C136_=_C156( C136 C156 ) C136_=_C157( C136 C157 ) C136_=_C158( C136 C158 ) \nC136_=_C159( C136 C159 ) C136_=_C165( C136 C165 ) C136_=_C193( C136 C193 ) C136_=_C220( C136 C220 ) C136_=_C246( C136 C246 ) C136_=_C271( C136 C271 ) \nC136_=_C295( C136 C295 ) C136_=_C326( C136 C326 ) C136_=_C327( C136 C327 ) C136_=_C328( C136 C328 ) C136_=_C329( C136 C329 ) C136_=_C332( C136 C332 ) \nC136_=_C333( C136 C333 ) C136_=_C334( C136 C334 ) C136_=_C335( C136 C335 ) C137_=_C138( C137 C138 ) C137_=_C139( C137 C139 ) C137_=_C140( C137 C140 ) \nC137_=_C143( C137 C143 ) C137_=_C144( C137 C144 ) C137_=_C145( C137 C145 ) C137_=_C146( C137 C146 ) C137_=_C147( C137 C147 ) C137_=_C148( C137 C148 ) \nC137_=_C149( C137 C149 ) C137_=_C150( C137 C150 ) C137_=_C151( C137 C151 ) C137_=_C152( C137 C152 ) C137_=_C153( C137 C153 ) C137_=_C154( C137 C154 ) \nC137_=_C155(</w:t>
      </w:r>
    </w:p>
    <w:p>
      <w:pPr>
        <w:pStyle w:val="PreformattedText"/>
        <w:bidi w:val="0"/>
        <w:spacing w:before="0" w:after="0"/>
        <w:jc w:val="left"/>
        <w:rPr/>
      </w:pPr>
      <w:r>
        <w:rPr/>
        <w:t xml:space="preserve"> </w:t>
      </w:r>
      <w:r>
        <w:rPr/>
        <w:t>C137 C155 ) C137_=_C156( C137 C156 ) C137_=_C157( C137 C157 ) C137_=_C158( C137 C158 ) C137_=_C159( C137 C159 ) C137_=_C166( C137 C166 ) \nC137_=_C194( C137 C194 ) C137_=_C221( C137 C221 ) C137_=_C247( C137 C247 ) C137_=_C272( C137 C272 ) C137_=_C296( C137 C296 ) C137_=_C348( C137 C348 ) \nC137_=_C349( C137 C349 ) C137_=_C350( C137 C350 ) C137_=_C351( C137 C351 ) C137_=_C352( C137 C352 ) C137_=_C355( C137 C355 ) C137_=_C356( C137 C356 ) \nC137_=_C357( C137 C357 ) C138_=_C139( C138 C139 ) C138_=_C140( C138 C140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158( C138 C158 ) C138_=_C159( C138 C159 ) C138_=_C167( C138 C167 ) C138_=_C195( C138 C195 ) C138_=_C222( C138 C222 ) C138_=_C248( C138 C248 ) \nC138_=_C273( C138 C273 ) C138_=_C297( C138 C297 ) C138_=_C369( C138 C369 ) C138_=_C370( C138 C370 ) C138_=_C371( C138 C371 ) C138_=_C372( C138 C372 ) \nC138_=_C373( C138 C373 ) C138_=_C374( C138 C374 ) C138_=_C377( C138 C377 ) C138_=_C378( C138 C378 ) C139_=_C140( C139 C140 ) C139_=_C143( C139 C143 ) \nC139_=_C144( C139 C144 ) C139_=_C145( C139 C145 ) C139_=_C146( C139 C146 ) C139_=_C147( C139 C147 ) C139_=_C148( C139 C148 ) C139_=_C149( C139 C149 ) \nC139_=_C150( C139 C150 ) C139_=_C151( C139 C151 ) C139_=_C152( C139 C152 ) C139_=_C153( C139 C153 ) C139_=_C154( C139 C154 ) C139_=_C155( C139 C155 ) \nC139_=_C156( C139 C156 ) C139_=_C157( C139 C157 ) C139_=_C158( C139 C158 ) C139_=_C159( C139 C159 ) C139_=_C168( C139 C168 ) C139_=_C196( C139 C196 ) \nC139_=_C223( C139 C223 ) C139_=_C249( C139 C249 ) C139_=_C274( C139 C274 ) C139_=_C298( C139 C298 ) C139_=_C389( C139 C389 ) C139_=_C390( C139 C390 ) \nC139_=_C391( C139 C391 ) C139_=_C392( C139 C392 ) C139_=_C393( C139 C393 ) C139_=_C394( C139 C394 ) C139_=_C395( C139 C395 ) C139_=_C398( C139 C398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0_=_C159( C140 C159 ) C140_=_C169( C140 C169 ) \nC140_=_C197( C140 C197 ) C140_=_C224( C140 C224 ) C140_=_C250( C140 C250 ) C140_=_C275( C140 C275 ) C140_=_C299( C140 C299 ) C140_=_C408( C140 C408 ) \nC140_=_C409( C140 C409 ) C140_=_C410( C140 C410 ) C140_=_C411( C140 C411 ) C140_=_C412( C140 C412 ) C140_=_C413( C140 C413 ) C140_=_C414( C140 C414 ) \nC140_=_C415( C140 C415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70( C143 C170 ) \nC143_=_C198( C143 C198 ) C143_=_C225( C143 C225 ) C143_=_C251( C143 C251 ) C143_=_C276( C143 C276 ) C143_=_C300( C143 C300 ) C143_=_C426( C143 C426 ) \nC143_=_C427( C143 C427 ) C143_=_C428( C143 C428 ) C143_=_C429( C143 C429 ) C143_=_C430( C143 C430 ) C143_=_C431( C143 C431 ) C143_=_C432( C143 C432 ) \nC143_=_C433( C143 C433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73( C144 C173 ) C144_=_C199( C144 C199 ) \nC144_=_C226( C144 C226 ) C144_=_C252( C144 C252 ) C144_=_C277( C144 C277 ) C144_=_C301( C144 C301 ) C144_=_C443( C144 C443 ) C144_=_C444( C144 C444 ) \nC144_=_C445( C144 C445 ) C144_=_C446( C144 C446 ) C144_=_C447( C144 C447 ) C144_=_C448( C144 C448 ) C144_=_C449( C144 C449 ) C144_=_C450( C144 C450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74( C145 C174 ) C145_=_C202( C145 C202 ) C145_=_C227( C145 C227 ) C145_=_C253( C145 C253 ) \nC145_=_C278( C145 C278 ) C145_=_C302( C145 C302 ) C145_=_C459( C145 C459 ) C145_=_C460( C145 C460 ) C145_=_C461( C145 C461 ) C145_=_C462( C145 C462 ) \nC145_=_C463( C145 C463 ) C145_=_C464( C145 C464 ) C145_=_C465( C145 C465 ) C145_=_C466( C145 C466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75( C146 C175 ) \nC146_=_C203( C146 C203 ) C146_=_C230( C146 C230 ) C146_=_C254( C146 C254 ) C146_=_C279( C146 C279 ) C146_=_C303( C146 C303 ) C146_=_C326( C146 C326 ) \nC146_=_C348( C146 C348 ) C146_=_C369( C146 C369 ) C146_=_C389( C146 C389 ) C146_=_C408( C146 C408 ) C146_=_C426( C146 C426 ) C146_=_C443( C146 C443 ) \nC146_=_C459( C146 C459 ) C146_=_C482( C146 C482 ) C146_=_C483( C146 C483 ) C146_=_C484( C146 C484 ) C146_=_C485( C146 C485 ) C146_=_C488( C146 C488 ) \nC146_=_C489( C146 C489 ) C147_=_C148( C147 C148 ) C147_=_C149( C147 C149 ) C147_=_C150( C147 C150 ) C147_=_C151( C147 C151 ) C147_=_C152( C147 C152 ) \nC147_=_C153( C147 C153 ) C147_=_C154( C147 C154 ) C147_=_C155( C147 C155 ) C147_=_C156( C147 C156 ) C147_=_C157( C147 C157 ) C147_=_C158( C147 C158 ) \nC147_=_C159( C147 C159 ) C147_=_C176( C147 C176 ) C147_=_C204( C147 C204 ) C147_=_C231( C147 C231 ) C147_=_C257( C147 C257 ) C147_=_C280( C147 C280 ) \nC147_=_C304( C147 C304 ) C147_=_C327( C147 C327 ) C147_=_C349( C147 C349 ) C147_=_C370( C147 C370 ) C147_=_C390( C147 C390 ) C147_=_C409( C147 C409 ) \nC147_=_C427( C147 C427 ) C147_=_C444( C147 C444 ) C147_=_C460( C147 C460 ) C147_=_C496( C147 C496 ) C147_=_C497( C147 C497 ) C147_=_C498( C147 C498 ) \nC147_=_C499( C147 C499 ) C147_=_C500( C147 C500 ) C147_=_C503( C147 C503 ) C148_=_C149( C148 C149 ) C148_=_C150( C148 C150 ) C148_=_C151( C148 C151 ) \nC148_=_C152( C148 C152 ) C148_=_C153( C148 C153 ) C148_=_C154( C148 C154 ) C148_=_C155( C148 C155 ) C148_=_C156( C148 C156 ) C148_=_C157( C148 C157 ) \nC148_=_C158( C148 C158 ) C148_=_C159( C148 C159 ) C148_=_C177( C148 C177 ) C148_=_C205( C148 C205 ) C148_=_C232( C148 C232 ) C148_=_C258( C148 C258 ) \nC148_=_C283( C148 C283 ) C148_=_C305( C148 C305 ) C148_=_C328( C148 C328 ) C148_=_C350( C148 C350 ) C148_=_C371( C148 C371 ) C148_=_C391( C148 C391 ) \nC148_=_C410( C148 C410 ) C148_=_C428( C148 C428 ) C148_=_C445( C148 C445 ) C148_=_C461( C148 C461 ) C148_=_C509( C148 C509 ) C148_=_C510( C148 C510 ) \nC148_=_C511( C148 C511 ) C148_=_C512( C148 C512 ) C148_=_C513( C148 C513 ) C148_=_C514( C148 C514 ) C149_=_C150( C149 C150 ) C149_=_C151( C149 C151 ) \nC149_=_C152( C149 C152 ) C149_=_C153( C149 C153 ) C149_=_C154( C149 C154 ) C149_=_C155( C149 C155 ) C149_=_C156( C149 C156 ) C149_=_C157( C149 C157 ) \nC149_=_C158( C149 C158 ) C149_=_C159( C149 C159 ) C149_=_C178( C149 C178 ) C149_=_C206( C149 C206 ) C149_=_C233( C149 C233 ) C149_=_C259( C149 C259 ) \nC149_=_C284( C149 C284 ) C149_=_C308( C149 C308 ) C149_=_C329( C149 C329 ) C149_=_C351( C149 C351 ) C149_=_C372( C149 C372 ) C149_=_C392( C149 C392 ) \nC149_=_C411( C149 C411 ) C149_=_C429( C149 C429 ) C149_=_C446( C149 C446 ) C149_=_C462( C149 C462 ) C149_=_C521( C149 C521 ) C149_=_C522( C149 C522 ) \nC149_=_C523( C149 C523 ) C149_=_C524( C149 C524 ) C149_=_C525( C149 C525 ) C149_=_C526( C149 C526 ) C150_=_C151( C150 C151 ) C150_=_C152( C150 C152 ) \nC150_=_C153( C150 C153 ) C150_=_C154( C150 C154 ) C150_=_C155( C150 C155 ) C150_=_C156( C150 C156 ) C150_=_C157( C150 C157 ) C150_=_C158( C150 C158 ) \nC150_=_C159( C150 C159 ) C150_=_C179( C150 C179 ) C150_=_C207( C150 C207 ) C150_=_C234( C150 C234 ) C150_=_C260( C150 C260 ) C150_=_C285( C150 C285 ) \nC150_=_C309( C150 C309 ) C150_=_C332( C150 C332 ) C150_=_C352( C150 C352 ) C150_=_C373( C150 C373 ) C150_=_C393( C150 C393 ) C150_=_C412( C150 C412 ) \nC150_=_C430( C150 C430 ) C150_=_C447( C150 C447 ) C150_=_C463( C150 C463 ) C150_=_C530( C150 C530 ) C150_=_C531( C150 C531 ) C150_=_C532( C150 C532 ) \nC150_=_C533( C150 C533 ) C150_=_C534( C150 C534 ) C150_=_C535( C150 C535 ) C151_=_C152( C151 C152 ) C151_=_C153( C151 C153 ) C151_=_C154( C151 C154 ) \nC151_=_C155( C151 C155 ) C151_=_C156( C151 C156 ) C151_=_C157( C151 C157 ) C151_=_C158( C151 C158 ) C151_=_C159( C151 C159 ) C151_=_C180( C151 C180 ) \nC151_=_C208( C151 C208 ) C151_=_C235( C151 C235 ) C151_=_C261( C151 C261 ) C151_=_C286( C151 C286 ) C151_=_C310( C151 C310 ) C151_=_C333( C151 C333 ) \nC151_=_C355( C151 C355 ) C151_=_C374( C151 C374 ) C151_=_C394( C151 C394 ) C151_=_C413( C151 C413 ) C151_=_C431( C151 C431 ) C151_=_C448( C151 C448 ) \nC151_=_C464( C151 C464 ) C151_=_C538( C151 C538 ) C151_=_C539( C151 C539 ) C151_=_C540( C151 C540 ) C151_=_C541( C151 C541 ) C151_=_C542( C151 C542 ) \nC151_=_C543( C151 C543 ) C152_=_C153( C152 C153 ) C152_=_C154( C152 C154 ) C152_=_C155( C152 C155 ) C152_=_C156( C152 C156 ) C152_=_C157( C152 C157 ) \nC152_=_C158( C152 C158 ) C152_=_C159(</w:t>
      </w:r>
    </w:p>
    <w:p>
      <w:pPr>
        <w:pStyle w:val="PreformattedText"/>
        <w:bidi w:val="0"/>
        <w:spacing w:before="0" w:after="0"/>
        <w:jc w:val="left"/>
        <w:rPr/>
      </w:pPr>
      <w:r>
        <w:rPr/>
        <w:t xml:space="preserve"> </w:t>
      </w:r>
      <w:r>
        <w:rPr/>
        <w:t>C152 C159 ) C152_=_C181( C152 C181 ) C152_=_C209( C152 C209 ) C152_=_C236( C152 C236 ) C152_=_C262( C152 C262 ) \nC152_=_C287( C152 C287 ) C152_=_C311( C152 C311 ) C152_=_C334( C152 C334 ) C152_=_C356( C152 C356 ) C152_=_C377( C152 C377 ) C152_=_C395( C152 C395 ) \nC152_=_C414( C152 C414 ) C152_=_C432( C152 C432 ) C152_=_C449( C152 C449 ) C152_=_C465( C152 C465 ) C152_=_C545( C152 C545 ) C152_=_C546( C152 C546 ) \nC152_=_C547( C152 C547 ) C152_=_C548( C152 C548 ) C152_=_C549( C152 C549 ) C152_=_C550( C152 C550 ) C153_=_C154( C153 C154 ) C153_=_C155( C153 C155 ) \nC153_=_C156( C153 C156 ) C153_=_C157( C153 C157 ) C153_=_C158( C153 C158 ) C153_=_C159( C153 C159 ) C153_=_C182( C153 C182 ) C153_=_C210( C153 C210 ) \nC153_=_C237( C153 C237 ) C153_=_C263( C153 C263 ) C153_=_C288( C153 C288 ) C153_=_C312( C153 C312 ) C153_=_C335( C153 C335 ) C153_=_C357( C153 C357 ) \nC153_=_C378( C153 C378 ) C153_=_C398( C153 C398 ) C153_=_C415( C153 C415 ) C153_=_C433( C153 C433 ) C153_=_C450( C153 C450 ) C153_=_C466( C153 C466 ) \nC153_=_C551( C153 C551 ) C153_=_C552( C153 C552 ) C153_=_C553( C153 C553 ) C153_=_C554( C153 C554 ) C153_=_C555( C153 C555 ) C153_=_C556( C153 C556 ) \nC154_=_C155( C154 C155 ) C154_=_C156( C154 C156 ) C154_=_C157( C154 C157 ) C154_=_C158( C154 C158 ) C154_=_C159( C154 C159 ) C154_=_C183( C154 C183 ) \nC154_=_C211( C154 C211 ) C154_=_C238( C154 C238 ) C154_=_C264( C154 C264 ) C154_=_C289( C154 C289 ) C154_=_C313( C154 C313 ) C154_=_C482( C154 C482 ) \nC154_=_C496( C154 C496 ) C154_=_C509( C154 C509 ) C154_=_C521( C154 C521 ) C154_=_C530( C154 C530 ) C154_=_C538( C154 C538 ) C154_=_C545( C154 C545 ) \nC154_=_C551( C154 C551 ) C155_=_C156( C155 C156 ) C155_=_C157( C155 C157 ) C155_=_C158( C155 C158 ) C155_=_C159( C155 C159 ) C155_=_C184( C155 C184 ) \nC155_=_C212( C155 C212 ) C155_=_C239( C155 C239 ) C155_=_C265( C155 C265 ) C155_=_C290( C155 C290 ) C155_=_C314( C155 C314 ) C155_=_C483( C155 C483 ) \nC155_=_C497( C155 C497 ) C155_=_C510( C155 C510 ) C155_=_C522( C155 C522 ) C155_=_C531( C155 C531 ) C155_=_C539( C155 C539 ) C155_=_C546( C155 C546 ) \nC155_=_C552( C155 C552 ) C156_=_C157( C156 C157 ) C156_=_C158( C156 C158 ) C156_=_C159( C156 C159 ) C156_=_C185( C156 C185 ) C156_=_C213( C156 C213 ) \nC156_=_C240( C156 C240 ) C156_=_C266( C156 C266 ) C156_=_C291( C156 C291 ) C156_=_C315( C156 C315 ) C156_=_C484( C156 C484 ) C156_=_C498( C156 C498 ) \nC156_=_C511( C156 C511 ) C156_=_C523( C156 C523 ) C156_=_C532( C156 C532 ) C156_=_C540( C156 C540 ) C156_=_C547( C156 C547 ) C156_=_C553( C156 C553 ) \nC157_=_C158( C157 C158 ) C157_=_C159( C157 C159 ) C157_=_C186( C157 C186 ) C157_=_C214( C157 C214 ) C157_=_C241( C157 C241 ) C157_=_C267( C157 C267 ) \nC157_=_C292( C157 C292 ) C157_=_C316( C157 C316 ) C157_=_C485( C157 C485 ) C157_=_C499( C157 C499 ) C157_=_C512( C157 C512 ) C157_=_C524( C157 C524 ) \nC157_=_C533( C157 C533 ) C157_=_C541( C157 C541 ) C157_=_C548( C157 C548 ) C157_=_C554( C157 C554 ) C158_=_C159( C158 C159 ) C158_=_C187( C158 C187 ) \nC158_=_C215( C158 C215 ) C158_=_C242( C158 C242 ) C158_=_C268( C158 C268 ) C158_=_C293( C158 C293 ) C158_=_C317( C158 C317 ) C158_=_C488( C158 C488 ) \nC158_=_C500( C158 C500 ) C158_=_C513( C158 C513 ) C158_=_C525( C158 C525 ) C158_=_C534( C158 C534 ) C158_=_C542( C158 C542 ) C158_=_C549( C158 C549 ) \nC158_=_C555( C158 C555 ) C159_=_C188( C159 C188 ) C159_=_C216( C159 C216 ) C159_=_C243( C159 C243 ) C159_=_C269( C159 C269 ) C159_=_C294( C159 C294 ) \nC159_=_C318( C159 C318 ) C159_=_C489( C159 C489 ) C159_=_C503( C159 C503 ) C159_=_C514( C159 C514 ) C159_=_C526( C159 C526 ) C159_=_C535( C159 C535 ) \nC159_=_C543( C159 C543 ) C159_=_C550( C159 C550 ) C159_=_C556( C159 C556 ) C165_=_C166( C165 C166 ) C165_=_C167( C165 C167 ) C165_=_C168( C165 C168 ) \nC165_=_C169( C165 C169 ) C165_=_C170( C165 C170 ) C165_=_C173( C165 C173 ) C165_=_C174( C165 C174 ) C165_=_C175( C165 C175 ) C165_=_C176( C165 C176 ) \nC165_=_C177( C165 C177 ) C165_=_C178( C165 C178 ) C165_=_C179( C165 C179 ) C165_=_C180( C165 C180 ) C165_=_C181( C165 C181 ) C165_=_C182( C165 C182 ) \nC165_=_C183( C165 C183 ) C165_=_C184( C165 C184 ) C165_=_C185( C165 C185 ) C165_=_C186( C165 C186 ) C165_=_C187( C165 C187 ) C165_=_C188( C165 C188 ) \nC165_=_C193( C165 C193 ) C165_=_C220( C165 C220 ) C165_=_C246( C165 C246 ) C165_=_C271( C165 C271 ) C165_=_C295( C165 C295 ) C165_=_C326( C165 C326 ) \nC165_=_C327( C165 C327 ) C165_=_C328( C165 C328 ) C165_=_C329( C165 C329 ) C165_=_C332( C165 C332 ) C165_=_C333( C165 C333 ) C165_=_C334( C165 C334 ) \nC165_=_C335( C165 C335 ) C166_=_C167( C166 C167 ) C166_=_C168( C166 C168 ) C166_=_C169( C166 C169 ) C166_=_C170( C166 C170 ) C166_=_C173( C166 C173 ) \nC166_=_C174( C166 C174 ) C166_=_C175( C166 C175 ) C166_=_C176( C166 C176 ) C166_=_C177( C166 C177 ) C166_=_C178( C166 C178 ) C166_=_C179( C166 C179 ) \nC166_=_C180( C166 C180 ) C166_=_C181( C166 C181 ) C166_=_C182( C166 C182 ) C166_=_C183( C166 C183 ) C166_=_C184( C166 C184 ) C166_=_C185( C166 C185 ) \nC166_=_C186( C166 C186 ) C166_=_C187( C166 C187 ) C166_=_C188( C166 C188 ) C166_=_C194( C166 C194 ) C166_=_C221( C166 C221 ) C166_=_C247( C166 C247 ) \nC166_=_C272( C166 C272 ) C166_=_C296( C166 C296 ) C166_=_C348( C166 C348 ) C166_=_C349( C166 C349 ) C166_=_C350( C166 C350 ) C166_=_C351( C166 C351 ) \nC166_=_C352( C166 C352 ) C166_=_C355( C166 C355 ) C166_=_C356( C166 C356 ) C166_=_C357( C166 C357 ) C167_=_C168( C167 C168 ) C167_=_C169( C167 C169 ) \nC167_=_C170( C167 C170 ) C167_=_C173( C167 C173 ) C167_=_C174( C167 C174 ) C167_=_C175( C167 C175 ) C167_=_C176( C167 C176 ) C167_=_C177( C167 C177 ) \nC167_=_C178( C167 C178 ) C167_=_C179( C167 C179 ) C167_=_C180( C167 C180 ) C167_=_C181( C167 C181 ) C167_=_C182( C167 C182 ) C167_=_C183( C167 C183 ) \nC167_=_C184( C167 C184 ) C167_=_C185( C167 C185 ) C167_=_C186( C167 C186 ) C167_=_C187( C167 C187 ) C167_=_C188( C167 C188 ) C167_=_C195( C167 C195 ) \nC167_=_C222( C167 C222 ) C167_=_C248( C167 C248 ) C167_=_C273( C167 C273 ) C167_=_C297( C167 C297 ) C167_=_C369( C167 C369 ) C167_=_C370( C167 C370 ) \nC167_=_C371( C167 C371 ) C167_=_C372( C167 C372 ) C167_=_C373( C167 C373 ) C167_=_C374( C167 C374 ) C167_=_C377( C167 C377 ) C167_=_C378( C167 C378 ) \nC168_=_C169( C168 C169 ) C168_=_C170( C168 C170 ) C168_=_C173( C168 C173 ) C168_=_C174( C168 C174 ) C168_=_C175( C168 C175 ) C168_=_C176( C168 C176 ) \nC168_=_C177( C168 C177 ) C168_=_C178( C168 C178 ) C168_=_C179( C168 C179 ) C168_=_C180( C168 C180 ) C168_=_C181( C168 C181 ) C168_=_C182( C168 C182 ) \nC168_=_C183( C168 C183 ) C168_=_C184( C168 C184 ) C168_=_C185( C168 C185 ) C168_=_C186( C168 C186 ) C168_=_C187( C168 C187 ) C168_=_C188( C168 C188 ) \nC168_=_C196( C168 C196 ) C168_=_C223( C168 C223 ) C168_=_C249( C168 C249 ) C168_=_C274( C168 C274 ) C168_=_C298( C168 C298 ) C168_=_C389( C168 C389 ) \nC168_=_C390( C168 C390 ) C168_=_C391( C168 C391 ) C168_=_C392( C168 C392 ) C168_=_C393( C168 C393 ) C168_=_C394( C168 C394 ) C168_=_C395( C168 C395 ) \nC168_=_C398( C168 C398 ) C169_=_C170( C169 C170 ) C169_=_C173( C169 C173 ) C169_=_C174( C169 C174 ) C169_=_C175( C169 C175 ) C169_=_C176( C169 C176 ) \nC169_=_C177( C169 C177 ) C169_=_C178( C169 C178 ) C169_=_C179( C169 C179 ) C169_=_C180( C169 C180 ) C169_=_C181( C169 C181 ) C169_=_C182( C169 C182 ) \nC169_=_C183( C169 C183 ) C169_=_C184( C169 C184 ) C169_=_C185( C169 C185 ) C169_=_C186( C169 C186 ) C169_=_C187( C169 C187 ) C169_=_C188( C169 C188 ) \nC169_=_C197( C169 C197 ) C169_=_C224( C169 C224 ) C169_=_C250( C169 C250 ) C169_=_C275( C169 C275 ) C169_=_C299( C169 C299 ) C169_=_C408( C169 C408 ) \nC169_=_C409( C169 C409 ) C169_=_C410( C169 C410 ) C169_=_C411( C169 C411 ) C169_=_C412( C169 C412 ) C169_=_C413( C169 C413 ) C169_=_C414( C169 C414 ) \nC169_=_C415( C169 C415 ) C170_=_C173( C170 C173 ) C170_=_C174( C170 C174 ) C170_=_C175( C170 C175 ) C170_=_C176( C170 C176 ) C170_=_C177( C170 C177 ) \nC170_=_C178( C170 C178 ) C170_=_C179( C170 C179 ) C170_=_C180( C170 C180 ) C170_=_C181( C170 C181 ) C170_=_C182( C170 C182 ) C170_=_C183( C170 C183 ) \nC170_=_C184( C170 C184 ) C170_=_C185( C170 C185 ) C170_=_C186( C170 C186 ) C170_=_C187( C170 C187 ) C170_=_C188( C170 C188 ) C170_=_C198( C170 C198 ) \nC170_=_C225( C170 C225 ) C170_=_C251( C170 C251 ) C170_=_C276( C170 C276 ) C170_=_C300( C170 C300 ) C170_=_C426( C170 C426 ) C170_=_C427( C170 C427 ) \nC170_=_C428( C170 C428 ) C170_=_C429( C170 C429 ) C170_=_C430( C170 C430 ) C170_=_C431( C170 C431 ) C170_=_C432( C170 C432 ) C170_=_C433( C170 C433 ) \nC173_=_C174( C173 C174 ) C173_=_C175( C173 C175 ) C173_=_C176( C173 C176 ) C173_=_C177( C173 C177 ) C173_=_C178( C173 C178 ) C173_=_C179( C173 C179 ) \nC173_=_C180( C173 C180 ) C173_=_C181( C173 C181 ) C173_=_C182( C173 C182 ) C173_=_C183( C173 C183 ) C173_=_C184( C173 C184 ) C173_=_C185( C173 C185 ) \nC173_=_C186( C173 C186 ) C173_=_C187( C173 C187 ) C173_=_C188( C173 C188 ) C173_=_C199( C173 C199 ) C173_=_C226( C173 C226 ) C173_=_C252( C173 C252 ) \nC173_=_C277( C173 C277 ) C173_=_C301( C173 C301 ) C173_=_C443( C173 C443 ) C173_=_C444( C173 C444 ) C173_=_C445( C173 C445 ) C173_=_C446( C173 C446 ) \nC173_=_C447( C173 C447 ) C173_=_C448( C173 C448 ) C173_=_C449( C173 C449 ) C173_=_C450( C173 C450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4_=_C202( C174 C202 ) C174_=_C227( C174 C227 ) C174_=_C253( C174 C253 ) C174_=_C278( C174 C278 ) C174_=_C302( C174 C302 ) C174_=_C459( C174 C459 ) \nC174_=_C460( C174 C460 ) C174_=_C461( C174 C461 ) C174_=_C462( C174 C462 ) C174_=_C463( C174 C463 ) C174_=_C464( C174 C464 ) C174_=_C465( C174 C465 ) \nC174_=_C466( C174 C466 ) C175_=_C176( C175 C176 ) C175_=_C177(</w:t>
      </w:r>
    </w:p>
    <w:p>
      <w:pPr>
        <w:pStyle w:val="PreformattedText"/>
        <w:bidi w:val="0"/>
        <w:spacing w:before="0" w:after="0"/>
        <w:jc w:val="left"/>
        <w:rPr/>
      </w:pPr>
      <w:r>
        <w:rPr/>
        <w:t xml:space="preserve"> </w:t>
      </w:r>
      <w:r>
        <w:rPr/>
        <w:t>C175 C177 ) C175_=_C178( C175 C178 ) C175_=_C179( C175 C179 ) C175_=_C180( C175 C180 ) \nC175_=_C181( C175 C181 ) C175_=_C182( C175 C182 ) C175_=_C183( C175 C183 ) C175_=_C184( C175 C184 ) C175_=_C185( C175 C185 ) C175_=_C186( C175 C186 ) \nC175_=_C187( C175 C187 ) C175_=_C188( C175 C188 ) C175_=_C203( C175 C203 ) C175_=_C230( C175 C230 ) C175_=_C254( C175 C254 ) C175_=_C279( C175 C279 ) \nC175_=_C303( C175 C303 ) C175_=_C326( C175 C326 ) C175_=_C348( C175 C348 ) C175_=_C369( C175 C369 ) C175_=_C389( C175 C389 ) C175_=_C408( C175 C408 ) \nC175_=_C426( C175 C426 ) C175_=_C443( C175 C443 ) C175_=_C459( C175 C459 ) C175_=_C482( C175 C482 ) C175_=_C483( C175 C483 ) C175_=_C484( C175 C484 ) \nC175_=_C485( C175 C485 ) C175_=_C488( C175 C488 ) C175_=_C489( C175 C489 ) C176_=_C177( C176 C177 ) C176_=_C178( C176 C178 ) C176_=_C179( C176 C179 ) \nC176_=_C180( C176 C180 ) C176_=_C181( C176 C181 ) C176_=_C182( C176 C182 ) C176_=_C183( C176 C183 ) C176_=_C184( C176 C184 ) C176_=_C185( C176 C185 ) \nC176_=_C186( C176 C186 ) C176_=_C187( C176 C187 ) C176_=_C188( C176 C188 ) C176_=_C204( C176 C204 ) C176_=_C231( C176 C231 ) C176_=_C257( C176 C257 ) \nC176_=_C280( C176 C280 ) C176_=_C304( C176 C304 ) C176_=_C327( C176 C327 ) C176_=_C349( C176 C349 ) C176_=_C370( C176 C370 ) C176_=_C390( C176 C390 ) \nC176_=_C409( C176 C409 ) C176_=_C427( C176 C427 ) C176_=_C444( C176 C444 ) C176_=_C460( C176 C460 ) C176_=_C496( C176 C496 ) C176_=_C497( C176 C497 ) \nC176_=_C498( C176 C498 ) C176_=_C499( C176 C499 ) C176_=_C500( C176 C500 ) C176_=_C503( C176 C503 ) C177_=_C178( C177 C178 ) C177_=_C179( C177 C179 ) \nC177_=_C180( C177 C180 ) C177_=_C181( C177 C181 ) C177_=_C182( C177 C182 ) C177_=_C183( C177 C183 ) C177_=_C184( C177 C184 ) C177_=_C185( C177 C185 ) \nC177_=_C186( C177 C186 ) C177_=_C187( C177 C187 ) C177_=_C188( C177 C188 ) C177_=_C205( C177 C205 ) C177_=_C232( C177 C232 ) C177_=_C258( C177 C258 ) \nC177_=_C283( C177 C283 ) C177_=_C305( C177 C305 ) C177_=_C328( C177 C328 ) C177_=_C350( C177 C350 ) C177_=_C371( C177 C371 ) C177_=_C391( C177 C391 ) \nC177_=_C410( C177 C410 ) C177_=_C428( C177 C428 ) C177_=_C445( C177 C445 ) C177_=_C461( C177 C461 ) C177_=_C509( C177 C509 ) C177_=_C510( C177 C510 ) \nC177_=_C511( C177 C511 ) C177_=_C512( C177 C512 ) C177_=_C513( C177 C513 ) C177_=_C514( C177 C514 ) C178_=_C179( C178 C179 ) C178_=_C180( C178 C180 ) \nC178_=_C181( C178 C181 ) C178_=_C182( C178 C182 ) C178_=_C183( C178 C183 ) C178_=_C184( C178 C184 ) C178_=_C185( C178 C185 ) C178_=_C186( C178 C186 ) \nC178_=_C187( C178 C187 ) C178_=_C188( C178 C188 ) C178_=_C206( C178 C206 ) C178_=_C233( C178 C233 ) C178_=_C259( C178 C259 ) C178_=_C284( C178 C284 ) \nC178_=_C308( C178 C308 ) C178_=_C329( C178 C329 ) C178_=_C351( C178 C351 ) C178_=_C372( C178 C372 ) C178_=_C392( C178 C392 ) C178_=_C411( C178 C411 ) \nC178_=_C429( C178 C429 ) C178_=_C446( C178 C446 ) C178_=_C462( C178 C462 ) C178_=_C521( C178 C521 ) C178_=_C522( C178 C522 ) C178_=_C523( C178 C523 ) \nC178_=_C524( C178 C524 ) C178_=_C525( C178 C525 ) C178_=_C526( C178 C526 ) C179_=_C180( C179 C180 ) C179_=_C181( C179 C181 ) C179_=_C182( C179 C182 ) \nC179_=_C183( C179 C183 ) C179_=_C184( C179 C184 ) C179_=_C185( C179 C185 ) C179_=_C186( C179 C186 ) C179_=_C187( C179 C187 ) C179_=_C188( C179 C188 ) \nC179_=_C207( C179 C207 ) C179_=_C234( C179 C234 ) C179_=_C260( C179 C260 ) C179_=_C285( C179 C285 ) C179_=_C309( C179 C309 ) C179_=_C332( C179 C332 ) \nC179_=_C352( C179 C352 ) C179_=_C373( C179 C373 ) C179_=_C393( C179 C393 ) C179_=_C412( C179 C412 ) C179_=_C430( C179 C430 ) C179_=_C447( C179 C447 ) \nC179_=_C463( C179 C463 ) C179_=_C530( C179 C530 ) C179_=_C531( C179 C531 ) C179_=_C532( C179 C532 ) C179_=_C533( C179 C533 ) C179_=_C534( C179 C534 ) \nC179_=_C535( C179 C535 ) C180_=_C181( C180 C181 ) C180_=_C182( C180 C182 ) C180_=_C183( C180 C183 ) C180_=_C184( C180 C184 ) C180_=_C185( C180 C185 ) \nC180_=_C186( C180 C186 ) C180_=_C187( C180 C187 ) C180_=_C188( C180 C188 ) C180_=_C208( C180 C208 ) C180_=_C235( C180 C235 ) C180_=_C261( C180 C261 ) \nC180_=_C286( C180 C286 ) C180_=_C310( C180 C310 ) C180_=_C333( C180 C333 ) C180_=_C355( C180 C355 ) C180_=_C374( C180 C374 ) C180_=_C394( C180 C394 ) \nC180_=_C413( C180 C413 ) C180_=_C431( C180 C431 ) C180_=_C448( C180 C448 ) C180_=_C464( C180 C464 ) C180_=_C538( C180 C538 ) C180_=_C539( C180 C539 ) \nC180_=_C540( C180 C540 ) C180_=_C541( C180 C541 ) C180_=_C542( C180 C542 ) C180_=_C543( C180 C543 ) C181_=_C182( C181 C182 ) C181_=_C183( C181 C183 ) \nC181_=_C184( C181 C184 ) C181_=_C185( C181 C185 ) C181_=_C186( C181 C186 ) C181_=_C187( C181 C187 ) C181_=_C188( C181 C188 ) C181_=_C209( C181 C209 ) \nC181_=_C236( C181 C236 ) C181_=_C262( C181 C262 ) C181_=_C287( C181 C287 ) C181_=_C311( C181 C311 ) C181_=_C334( C181 C334 ) C181_=_C356( C181 C356 ) \nC181_=_C377( C181 C377 ) C181_=_C395( C181 C395 ) C181_=_C414( C181 C414 ) C181_=_C432( C181 C432 ) C181_=_C449( C181 C449 ) C181_=_C465( C181 C465 ) \nC181_=_C545( C181 C545 ) C181_=_C546( C181 C546 ) C181_=_C547( C181 C547 ) C181_=_C548( C181 C548 ) C181_=_C549( C181 C549 ) C181_=_C550( C181 C550 ) \nC182_=_C183( C182 C183 ) C182_=_C184( C182 C184 ) C182_=_C185( C182 C185 ) C182_=_C186( C182 C186 ) C182_=_C187( C182 C187 ) C182_=_C188( C182 C188 ) \nC182_=_C210( C182 C210 ) C182_=_C237( C182 C237 ) C182_=_C263( C182 C263 ) C182_=_C288( C182 C288 ) C182_=_C312( C182 C312 ) C182_=_C335( C182 C335 ) \nC182_=_C357( C182 C357 ) C182_=_C378( C182 C378 ) C182_=_C398( C182 C398 ) C182_=_C415( C182 C415 ) C182_=_C433( C182 C433 ) C182_=_C450( C182 C450 ) \nC182_=_C466( C182 C466 ) C182_=_C551( C182 C551 ) C182_=_C552( C182 C552 ) C182_=_C553( C182 C553 ) C182_=_C554( C182 C554 ) C182_=_C555( C182 C555 ) \nC182_=_C556( C182 C556 ) C183_=_C184( C183 C184 ) C183_=_C185( C183 C185 ) C183_=_C186( C183 C186 ) C183_=_C187( C183 C187 ) C183_=_C188( C183 C188 ) \nC183_=_C211( C183 C211 ) C183_=_C238( C183 C238 ) C183_=_C264( C183 C264 ) C183_=_C289( C183 C289 ) C183_=_C313( C183 C313 ) C183_=_C482( C183 C482 ) \nC183_=_C496( C183 C496 ) C183_=_C509( C183 C509 ) C183_=_C521( C183 C521 ) C183_=_C530( C183 C530 ) C183_=_C538( C183 C538 ) C183_=_C545( C183 C545 ) \nC183_=_C551( C183 C551 ) C184_=_C185( C184 C185 ) C184_=_C186( C184 C186 ) C184_=_C187( C184 C187 ) C184_=_C188( C184 C188 ) C184_=_C212( C184 C212 ) \nC184_=_C239( C184 C239 ) C184_=_C265( C184 C265 ) C184_=_C290( C184 C290 ) C184_=_C314( C184 C314 ) C184_=_C483( C184 C483 ) C184_=_C497( C184 C497 ) \nC184_=_C510( C184 C510 ) C184_=_C522( C184 C522 ) C184_=_C531( C184 C531 ) C184_=_C539( C184 C539 ) C184_=_C546( C184 C546 ) C184_=_C552( C184 C552 ) \nC185_=_C186( C185 C186 ) C185_=_C187( C185 C187 ) C185_=_C188( C185 C188 ) C185_=_C213( C185 C213 ) C185_=_C240( C185 C240 ) C185_=_C266( C185 C266 ) \nC185_=_C291( C185 C291 ) C185_=_C315( C185 C315 ) C185_=_C484( C185 C484 ) C185_=_C498( C185 C498 ) C185_=_C511( C185 C511 ) C185_=_C523( C185 C523 ) \nC185_=_C532( C185 C532 ) C185_=_C540( C185 C540 ) C185_=_C547( C185 C547 ) C185_=_C553( C185 C553 ) C186_=_C187( C186 C187 ) C186_=_C188( C186 C188 ) \nC186_=_C214( C186 C214 ) C186_=_C241( C186 C241 ) C186_=_C267( C186 C267 ) C186_=_C292( C186 C292 ) C186_=_C316( C186 C316 ) C186_=_C485( C186 C485 ) \nC186_=_C499( C186 C499 ) C186_=_C512( C186 C512 ) C186_=_C524( C186 C524 ) C186_=_C533( C186 C533 ) C186_=_C541( C186 C541 ) C186_=_C548( C186 C548 ) \nC186_=_C554( C186 C554 ) C187_=_C188( C187 C188 ) C187_=_C215( C187 C215 ) C187_=_C242( C187 C242 ) C187_=_C268( C187 C268 ) C187_=_C293( C187 C293 ) \nC187_=_C317( C187 C317 ) C187_=_C488( C187 C488 ) C187_=_C500( C187 C500 ) C187_=_C513( C187 C513 ) C187_=_C525( C187 C525 ) C187_=_C534( C187 C534 ) \nC187_=_C542( C187 C542 ) C187_=_C549( C187 C549 ) C187_=_C555( C187 C555 ) C188_=_C216( C188 C216 ) C188_=_C243( C188 C243 ) C188_=_C269( C188 C269 ) \nC188_=_C294( C188 C294 ) C188_=_C318( C188 C318 ) C188_=_C489( C188 C489 ) C188_=_C503( C188 C503 ) C188_=_C514( C188 C514 ) C188_=_C526( C188 C526 ) \nC188_=_C535( C188 C535 ) C188_=_C543( C188 C543 ) C188_=_C550( C188 C550 ) C188_=_C556( C188 C556 ) C193_=_C194( C193 C194 ) C193_=_C195( C193 C195 ) \nC193_=_C196( C193 C196 ) C193_=_C197( C193 C197 ) C193_=_C198( C193 C198 ) C193_=_C199( C193 C199 ) C193_=_C202( C193 C202 ) C193_=_C203( C193 C203 ) \nC193_=_C204( C193 C204 ) C193_=_C205( C193 C205 ) C193_=_C206( C193 C206 ) C193_=_C207( C193 C207 ) C193_=_C208( C193 C208 ) C193_=_C209( C193 C209 ) \nC193_=_C210( C193 C210 ) C193_=_C211( C193 C211 ) C193_=_C212( C193 C212 ) C193_=_C213( C193 C213 ) C193_=_C214( C193 C214 ) C193_=_C215( C193 C215 ) \nC193_=_C216( C193 C216 ) C193_=_C220( C193 C220 ) C193_=_C246( C193 C246 ) C193_=_C271( C193 C271 ) C193_=_C295( C193 C295 ) C193_=_C326( C193 C326 ) \nC193_=_C327( C193 C327 ) C193_=_C328( C193 C328 ) C193_=_C329( C193 C329 ) C193_=_C332( C193 C332 ) C193_=_C333( C193 C333 ) C193_=_C334( C193 C334 ) \nC193_=_C335( C193 C335 ) C194_=_C195( C194 C195 ) C194_=_C196( C194 C196 ) C194_=_C197( C194 C197 ) C194_=_C198( C194 C198 ) C194_=_C199( C194 C199 ) \nC194_=_C202( C194 C202 ) C194_=_C203( C194 C203 ) C194_=_C204( C194 C204 ) C194_=_C205( C194 C205 ) C194_=_C206( C194 C206 ) C194_=_C207( C194 C207 ) \nC194_=_C208( C194 C208 ) C194_=_C209( C194 C209 ) C194_=_C210( C194 C210 ) C194_=_C211( C194 C211 ) C194_=_C212( C194 C212 ) C194_=_C213( C194 C213 ) \nC194_=_C214( C194 C214 ) C194_=_C215( C194 C215 ) C194_=_C216( C194 C216 ) C194_=_C221( C194 C221 ) C194_=_C247( C194 C247 ) C194_=_C272( C194 C272 ) \nC194_=_C296( C194 C296 ) C194_=_C348( C194 C348 ) C194_=_C349( C194 C349 ) C194_=_C350( C194 C350 ) C194_=_C351( C194 C351 ) C194_=_C352( C194 C352 ) \nC194_=_C355( C194 C355 ) C194_=_C356( C194 C356 ) C194_=_C357( C194 C357 ) C195_=_C196( C195 C196 ) C195_=_C197( C195 C197 ) C195_=_C198( C195 C198 ) \nC195_=_C199( C195 C199 ) C195_=_C202( C195 C202 ) C195_=_C203( C195 C203 ) C195_=_C204(</w:t>
      </w:r>
    </w:p>
    <w:p>
      <w:pPr>
        <w:pStyle w:val="PreformattedText"/>
        <w:bidi w:val="0"/>
        <w:spacing w:before="0" w:after="0"/>
        <w:jc w:val="left"/>
        <w:rPr/>
      </w:pPr>
      <w:r>
        <w:rPr/>
        <w:t xml:space="preserve"> </w:t>
      </w:r>
      <w:r>
        <w:rPr/>
        <w:t>C195 C204 ) C195_=_C205( C195 C205 ) C195_=_C206( C195 C206 ) \nC195_=_C207( C195 C207 ) C195_=_C208( C195 C208 ) C195_=_C209( C195 C209 ) C195_=_C210( C195 C210 ) C195_=_C211( C195 C211 ) C195_=_C212( C195 C212 ) \nC195_=_C213( C195 C213 ) C195_=_C214( C195 C214 ) C195_=_C215( C195 C215 ) C195_=_C216( C195 C216 ) C195_=_C222( C195 C222 ) C195_=_C248( C195 C248 ) \nC195_=_C273( C195 C273 ) C195_=_C297( C195 C297 ) C195_=_C369( C195 C369 ) C195_=_C370( C195 C370 ) C195_=_C371( C195 C371 ) C195_=_C372( C195 C372 ) \nC195_=_C373( C195 C373 ) C195_=_C374( C195 C374 ) C195_=_C377( C195 C377 ) C195_=_C378( C195 C378 ) C196_=_C197( C196 C197 ) C196_=_C198( C196 C198 ) \nC196_=_C199( C196 C199 ) C196_=_C202( C196 C202 ) C196_=_C203( C196 C203 ) C196_=_C204( C196 C204 ) C196_=_C205( C196 C205 ) C196_=_C206( C196 C206 ) \nC196_=_C207( C196 C207 ) C196_=_C208( C196 C208 ) C196_=_C209( C196 C209 ) C196_=_C210( C196 C210 ) C196_=_C211( C196 C211 ) C196_=_C212( C196 C212 ) \nC196_=_C213( C196 C213 ) C196_=_C214( C196 C214 ) C196_=_C215( C196 C215 ) C196_=_C216( C196 C216 ) C196_=_C223( C196 C223 ) C196_=_C249( C196 C249 ) \nC196_=_C274( C196 C274 ) C196_=_C298( C196 C298 ) C196_=_C389( C196 C389 ) C196_=_C390( C196 C390 ) C196_=_C391( C196 C391 ) C196_=_C392( C196 C392 ) \nC196_=_C393( C196 C393 ) C196_=_C394( C196 C394 ) C196_=_C395( C196 C395 ) C196_=_C398( C196 C398 ) C197_=_C198( C197 C198 ) C197_=_C199( C197 C199 ) \nC197_=_C202( C197 C202 ) C197_=_C203( C197 C203 ) C197_=_C204( C197 C204 ) C197_=_C205( C197 C205 ) C197_=_C206( C197 C206 ) C197_=_C207( C197 C207 ) \nC197_=_C208( C197 C208 ) C197_=_C209( C197 C209 ) C197_=_C210( C197 C210 ) C197_=_C211( C197 C211 ) C197_=_C212( C197 C212 ) C197_=_C213( C197 C213 ) \nC197_=_C214( C197 C214 ) C197_=_C215( C197 C215 ) C197_=_C216( C197 C216 ) C197_=_C224( C197 C224 ) C197_=_C250( C197 C250 ) C197_=_C275( C197 C275 ) \nC197_=_C299( C197 C299 ) C197_=_C408( C197 C408 ) C197_=_C409( C197 C409 ) C197_=_C410( C197 C410 ) C197_=_C411( C197 C411 ) C197_=_C412( C197 C412 ) \nC197_=_C413( C197 C413 ) C197_=_C414( C197 C414 ) C197_=_C415( C197 C415 ) C198_=_C199( C198 C199 ) C198_=_C202( C198 C202 ) C198_=_C203( C198 C203 ) \nC198_=_C204( C198 C204 ) C198_=_C205( C198 C205 ) C198_=_C206( C198 C206 ) C198_=_C207( C198 C207 ) C198_=_C208( C198 C208 ) C198_=_C209( C198 C209 ) \nC198_=_C210( C198 C210 ) C198_=_C211( C198 C211 ) C198_=_C212( C198 C212 ) C198_=_C213( C198 C213 ) C198_=_C214( C198 C214 ) C198_=_C215( C198 C215 ) \nC198_=_C216( C198 C216 ) C198_=_C225( C198 C225 ) C198_=_C251( C198 C251 ) C198_=_C276( C198 C276 ) C198_=_C300( C198 C300 ) C198_=_C426( C198 C426 ) \nC198_=_C427( C198 C427 ) C198_=_C428( C198 C428 ) C198_=_C429( C198 C429 ) C198_=_C430( C198 C430 ) C198_=_C431( C198 C431 ) C198_=_C432( C198 C432 ) \nC198_=_C433( C198 C433 ) C199_=_C202( C199 C202 ) C199_=_C203( C199 C203 ) C199_=_C204( C199 C204 ) C199_=_C205( C199 C205 ) C199_=_C206( C199 C206 ) \nC199_=_C207( C199 C207 ) C199_=_C208( C199 C208 ) C199_=_C209( C199 C209 ) C199_=_C210( C199 C210 ) C199_=_C211( C199 C211 ) C199_=_C212( C199 C212 ) \nC199_=_C213( C199 C213 ) C199_=_C214( C199 C214 ) C199_=_C215( C199 C215 ) C199_=_C216( C199 C216 ) C199_=_C226( C199 C226 ) C199_=_C252( C199 C252 ) \nC199_=_C277( C199 C277 ) C199_=_C301( C199 C301 ) C199_=_C443( C199 C443 ) C199_=_C444( C199 C444 ) C199_=_C445( C199 C445 ) C199_=_C446( C199 C446 ) \nC199_=_C447( C199 C447 ) C199_=_C448( C199 C448 ) C199_=_C449( C199 C449 ) C199_=_C450( C199 C450 ) C202_=_C203( C202 C203 ) C202_=_C204( C202 C204 ) \nC202_=_C205( C202 C205 ) C202_=_C206( C202 C206 ) C202_=_C207( C202 C207 ) C202_=_C208( C202 C208 ) C202_=_C209( C202 C209 ) C202_=_C210( C202 C210 ) \nC202_=_C211( C202 C211 ) C202_=_C212( C202 C212 ) C202_=_C213( C202 C213 ) C202_=_C214( C202 C214 ) C202_=_C215( C202 C215 ) C202_=_C216( C202 C216 ) \nC202_=_C227( C202 C227 ) C202_=_C253( C202 C253 ) C202_=_C278( C202 C278 ) C202_=_C302( C202 C302 ) C202_=_C459( C202 C459 ) C202_=_C460( C202 C460 ) \nC202_=_C461( C202 C461 ) C202_=_C462( C202 C462 ) C202_=_C463( C202 C463 ) C202_=_C464( C202 C464 ) C202_=_C465( C202 C465 ) C202_=_C466( C202 C466 ) \nC203_=_C204( C203 C204 ) C203_=_C205( C203 C205 ) C203_=_C206( C203 C206 ) C203_=_C207( C203 C207 ) C203_=_C208( C203 C208 ) C203_=_C209( C203 C209 ) \nC203_=_C210( C203 C210 ) C203_=_C211( C203 C211 ) C203_=_C212( C203 C212 ) C203_=_C213( C203 C213 ) C203_=_C214( C203 C214 ) C203_=_C215( C203 C215 ) \nC203_=_C216( C203 C216 ) C203_=_C230( C203 C230 ) C203_=_C254( C203 C254 ) C203_=_C279( C203 C279 ) C203_=_C303( C203 C303 ) C203_=_C326( C203 C326 ) \nC203_=_C348( C203 C348 ) C203_=_C369( C203 C369 ) C203_=_C389( C203 C389 ) C203_=_C408( C203 C408 ) C203_=_C426( C203 C426 ) C203_=_C443( C203 C443 ) \nC203_=_C459( C203 C459 ) C203_=_C482( C203 C482 ) C203_=_C483( C203 C483 ) C203_=_C484( C203 C484 ) C203_=_C485( C203 C485 ) C203_=_C488( C203 C488 ) \nC203_=_C489( C203 C489 ) C204_=_C205( C204 C205 ) C204_=_C206( C204 C206 ) C204_=_C207( C204 C207 ) C204_=_C208( C204 C208 ) C204_=_C209( C204 C209 ) \nC204_=_C210( C204 C210 ) C204_=_C211( C204 C211 ) C204_=_C212( C204 C212 ) C204_=_C213( C204 C213 ) C204_=_C214( C204 C214 ) C204_=_C215( C204 C215 ) \nC204_=_C216( C204 C216 ) C204_=_C231( C204 C231 ) C204_=_C257( C204 C257 ) C204_=_C280( C204 C280 ) C204_=_C304( C204 C304 ) C204_=_C327( C204 C327 ) \nC204_=_C349( C204 C349 ) C204_=_C370( C204 C370 ) C204_=_C390( C204 C390 ) C204_=_C409( C204 C409 ) C204_=_C427( C204 C427 ) C204_=_C444( C204 C444 ) \nC204_=_C460( C204 C460 ) C204_=_C496( C204 C496 ) C204_=_C497( C204 C497 ) C204_=_C498( C204 C498 ) C204_=_C499( C204 C499 ) C204_=_C500( C204 C500 ) \nC204_=_C503( C204 C503 ) C205_=_C206( C205 C206 ) C205_=_C207( C205 C207 ) C205_=_C208( C205 C208 ) C205_=_C209( C205 C209 ) C205_=_C210( C205 C210 ) \nC205_=_C211( C205 C211 ) C205_=_C212( C205 C212 ) C205_=_C213( C205 C213 ) C205_=_C214( C205 C214 ) C205_=_C215( C205 C215 ) C205_=_C216( C205 C216 ) \nC205_=_C232( C205 C232 ) C205_=_C258( C205 C258 ) C205_=_C283( C205 C283 ) C205_=_C305( C205 C305 ) C205_=_C328( C205 C328 ) C205_=_C350( C205 C350 ) \nC205_=_C371( C205 C371 ) C205_=_C391( C205 C391 ) C205_=_C410( C205 C410 ) C205_=_C428( C205 C428 ) C205_=_C445( C205 C445 ) C205_=_C461( C205 C461 ) \nC205_=_C509( C205 C509 ) C205_=_C510( C205 C510 ) C205_=_C511( C205 C511 ) C205_=_C512( C205 C512 ) C205_=_C513( C205 C513 ) C205_=_C514( C205 C514 ) \nC206_=_C207( C206 C207 ) C206_=_C208( C206 C208 ) C206_=_C209( C206 C209 ) C206_=_C210( C206 C210 ) C206_=_C211( C206 C211 ) C206_=_C212( C206 C212 ) \nC206_=_C213( C206 C213 ) C206_=_C214( C206 C214 ) C206_=_C215( C206 C215 ) C206_=_C216( C206 C216 ) C206_=_C233( C206 C233 ) C206_=_C259( C206 C259 ) \nC206_=_C284( C206 C284 ) C206_=_C308( C206 C308 ) C206_=_C329( C206 C329 ) C206_=_C351( C206 C351 ) C206_=_C372( C206 C372 ) C206_=_C392( C206 C392 ) \nC206_=_C411( C206 C411 ) C206_=_C429( C206 C429 ) C206_=_C446( C206 C446 ) C206_=_C462( C206 C462 ) C206_=_C521( C206 C521 ) C206_=_C522( C206 C522 ) \nC206_=_C523( C206 C523 ) C206_=_C524( C206 C524 ) C206_=_C525( C206 C525 ) C206_=_C526( C206 C526 ) C207_=_C208( C207 C208 ) C207_=_C209( C207 C209 ) \nC207_=_C210( C207 C210 ) C207_=_C211( C207 C211 ) C207_=_C212( C207 C212 ) C207_=_C213( C207 C213 ) C207_=_C214( C207 C214 ) C207_=_C215( C207 C215 ) \nC207_=_C216( C207 C216 ) C207_=_C234( C207 C234 ) C207_=_C260( C207 C260 ) C207_=_C285( C207 C285 ) C207_=_C309( C207 C309 ) C207_=_C332( C207 C332 ) \nC207_=_C352( C207 C352 ) C207_=_C373( C207 C373 ) C207_=_C393( C207 C393 ) C207_=_C412( C207 C412 ) C207_=_C430( C207 C430 ) C207_=_C447( C207 C447 ) \nC207_=_C463( C207 C463 ) C207_=_C530( C207 C530 ) C207_=_C531( C207 C531 ) C207_=_C532( C207 C532 ) C207_=_C533( C207 C533 ) C207_=_C534( C207 C534 ) \nC207_=_C535( C207 C535 ) C208_=_C209( C208 C209 ) C208_=_C210( C208 C210 ) C208_=_C211( C208 C211 ) C208_=_C212( C208 C212 ) C208_=_C213( C208 C213 ) \nC208_=_C214( C208 C214 ) C208_=_C215( C208 C215 ) C208_=_C216( C208 C216 ) C208_=_C235( C208 C235 ) C208_=_C261( C208 C261 ) C208_=_C286( C208 C286 ) \nC208_=_C310( C208 C310 ) C208_=_C333( C208 C333 ) C208_=_C355( C208 C355 ) C208_=_C374( C208 C374 ) C208_=_C394( C208 C394 ) C208_=_C413( C208 C413 ) \nC208_=_C431( C208 C431 ) C208_=_C448( C208 C448 ) C208_=_C464( C208 C464 ) C208_=_C538( C208 C538 ) C208_=_C539( C208 C539 ) C208_=_C540( C208 C540 ) \nC208_=_C541( C208 C541 ) C208_=_C542( C208 C542 ) C208_=_C543( C208 C543 ) C209_=_C210( C209 C210 ) C209_=_C211( C209 C211 ) C209_=_C212( C209 C212 ) \nC209_=_C213( C209 C213 ) C209_=_C214( C209 C214 ) C209_=_C215( C209 C215 ) C209_=_C216( C209 C216 ) C209_=_C236( C209 C236 ) C209_=_C262( C209 C262 ) \nC209_=_C287( C209 C287 ) C209_=_C311( C209 C311 ) C209_=_C334( C209 C334 ) C209_=_C356( C209 C356 ) C209_=_C377( C209 C377 ) C209_=_C395( C209 C395 ) \nC209_=_C414( C209 C414 ) C209_=_C432( C209 C432 ) C209_=_C449( C209 C449 ) C209_=_C465( C209 C465 ) C209_=_C545( C209 C545 ) C209_=_C546( C209 C546 ) \nC209_=_C547( C209 C547 ) C209_=_C548( C209 C548 ) C209_=_C549( C209 C549 ) C209_=_C550( C209 C550 ) C210_=_C211( C210 C211 ) C210_=_C212( C210 C212 ) \nC210_=_C213( C210 C213 ) C210_=_C214( C210 C214 ) C210_=_C215( C210 C215 ) C210_=_C216( C210 C216 ) C210_=_C237( C210 C237 ) C210_=_C263( C210 C263 ) \nC210_=_C288( C210 C288 ) C210_=_C312( C210 C312 ) C210_=_C335( C210 C335 ) C210_=_C357( C210 C357 ) C210_=_C378( C210 C378 ) C210_=_C398( C210 C398 ) \nC210_=_C415( C210 C415 ) C210_=_C433( C210 C433 ) C210_=_C450( C210 C450 ) C210_=_C466( C210 C466 ) C210_=_C551( C210 C551 ) C210_=_C552( C210 C552 ) \nC210_=_C553( C210 C553 ) C210_=_C554( C210 C554 ) C210_=_C555( C210 C555 ) C210_=_C556( C210 C556 ) C211_=_C212( C211 C212 ) C211_=_C213( C211 C213 ) \nC211_=_C214( C211 C214 ) C211_=_C215( C211 C215 ) C211_=_C216( C211 C216 ) C211_=_C238( C211 C238 ) C211_=_C264(</w:t>
      </w:r>
    </w:p>
    <w:p>
      <w:pPr>
        <w:pStyle w:val="PreformattedText"/>
        <w:bidi w:val="0"/>
        <w:spacing w:before="0" w:after="0"/>
        <w:jc w:val="left"/>
        <w:rPr/>
      </w:pPr>
      <w:r>
        <w:rPr/>
        <w:t xml:space="preserve"> </w:t>
      </w:r>
      <w:r>
        <w:rPr/>
        <w:t>C211 C264 ) C211_=_C289( C211 C289 ) \nC211_=_C313( C211 C313 ) C211_=_C482( C211 C482 ) C211_=_C496( C211 C496 ) C211_=_C509( C211 C509 ) C211_=_C521( C211 C521 ) C211_=_C530( C211 C530 ) \nC211_=_C538( C211 C538 ) C211_=_C545( C211 C545 ) C211_=_C551( C211 C551 ) C212_=_C213( C212 C213 ) C212_=_C214( C212 C214 ) C212_=_C215( C212 C215 ) \nC212_=_C216( C212 C216 ) C212_=_C239( C212 C239 ) C212_=_C265( C212 C265 ) C212_=_C290( C212 C290 ) C212_=_C314( C212 C314 ) C212_=_C483( C212 C483 ) \nC212_=_C497( C212 C497 ) C212_=_C510( C212 C510 ) C212_=_C522( C212 C522 ) C212_=_C531( C212 C531 ) C212_=_C539( C212 C539 ) C212_=_C546( C212 C546 ) \nC212_=_C552( C212 C552 ) C213_=_C214( C213 C214 ) C213_=_C215( C213 C215 ) C213_=_C216( C213 C216 ) C213_=_C240( C213 C240 ) C213_=_C266( C213 C266 ) \nC213_=_C291( C213 C291 ) C213_=_C315( C213 C315 ) C213_=_C484( C213 C484 ) C213_=_C498( C213 C498 ) C213_=_C511( C213 C511 ) C213_=_C523( C213 C523 ) \nC213_=_C532( C213 C532 ) C213_=_C540( C213 C540 ) C213_=_C547( C213 C547 ) C213_=_C553( C213 C553 ) C214_=_C215( C214 C215 ) C214_=_C216( C214 C216 ) \nC214_=_C241( C214 C241 ) C214_=_C267( C214 C267 ) C214_=_C292( C214 C292 ) C214_=_C316( C214 C316 ) C214_=_C485( C214 C485 ) C214_=_C499( C214 C499 ) \nC214_=_C512( C214 C512 ) C214_=_C524( C214 C524 ) C214_=_C533( C214 C533 ) C214_=_C541( C214 C541 ) C214_=_C548( C214 C548 ) C214_=_C554( C214 C554 ) \nC215_=_C216( C215 C216 ) C215_=_C242( C215 C242 ) C215_=_C268( C215 C268 ) C215_=_C293( C215 C293 ) C215_=_C317( C215 C317 ) C215_=_C488( C215 C488 ) \nC215_=_C500( C215 C500 ) C215_=_C513( C215 C513 ) C215_=_C525( C215 C525 ) C215_=_C534( C215 C534 ) C215_=_C542( C215 C542 ) C215_=_C549( C215 C549 ) \nC215_=_C555( C215 C555 ) C216_=_C243( C216 C243 ) C216_=_C269( C216 C269 ) C216_=_C294( C216 C294 ) C216_=_C318( C216 C318 ) C216_=_C489( C216 C489 ) \nC216_=_C503( C216 C503 ) C216_=_C514( C216 C514 ) C216_=_C526( C216 C526 ) C216_=_C535( C216 C535 ) C216_=_C543( C216 C543 ) C216_=_C550( C216 C550 ) \nC216_=_C556( C216 C556 ) C220_=_C221( C220 C221 ) C220_=_C222( C220 C222 ) C220_=_C223( C220 C223 ) C220_=_C224( C220 C224 ) C220_=_C225( C220 C225 ) \nC220_=_C226( C220 C226 ) C220_=_C227( C220 C227 ) C220_=_C230( C220 C230 ) C220_=_C231( C220 C231 ) C220_=_C232( C220 C232 ) C220_=_C233( C220 C233 ) \nC220_=_C234( C220 C234 ) C220_=_C235( C220 C235 ) C220_=_C236( C220 C236 ) C220_=_C237( C220 C237 ) C220_=_C238( C220 C238 ) C220_=_C239( C220 C239 ) \nC220_=_C240( C220 C240 ) C220_=_C241( C220 C241 ) C220_=_C242( C220 C242 ) C220_=_C243( C220 C243 ) C220_=_C246( C220 C246 ) C220_=_C271( C220 C271 ) \nC220_=_C295( C220 C295 ) C220_=_C326( C220 C326 ) C220_=_C327( C220 C327 ) C220_=_C328( C220 C328 ) C220_=_C329( C220 C329 ) C220_=_C332( C220 C332 ) \nC220_=_C333( C220 C333 ) C220_=_C334( C220 C334 ) C220_=_C335( C220 C335 ) C221_=_C222( C221 C222 ) C221_=_C223( C221 C223 ) C221_=_C224( C221 C224 ) \nC221_=_C225( C221 C225 ) C221_=_C226( C221 C226 ) C221_=_C227( C221 C227 ) C221_=_C230( C221 C230 ) C221_=_C231( C221 C231 ) C221_=_C232( C221 C232 ) \nC221_=_C233( C221 C233 ) C221_=_C234( C221 C234 ) C221_=_C235( C221 C235 ) C221_=_C236( C221 C236 ) C221_=_C237( C221 C237 ) C221_=_C238( C221 C238 ) \nC221_=_C239( C221 C239 ) C221_=_C240( C221 C240 ) C221_=_C241( C221 C241 ) C221_=_C242( C221 C242 ) C221_=_C243( C221 C243 ) C221_=_C247( C221 C247 ) \nC221_=_C272( C221 C272 ) C221_=_C296( C221 C296 ) C221_=_C348( C221 C348 ) C221_=_C349( C221 C349 ) C221_=_C350( C221 C350 ) C221_=_C351( C221 C351 ) \nC221_=_C352( C221 C352 ) C221_=_C355( C221 C355 ) C221_=_C356( C221 C356 ) C221_=_C357( C221 C357 ) C222_=_C223( C222 C223 ) C222_=_C224( C222 C224 ) \nC222_=_C225( C222 C225 ) C222_=_C226( C222 C226 ) C222_=_C227( C222 C227 ) C222_=_C230( C222 C230 ) C222_=_C231( C222 C231 ) C222_=_C232( C222 C232 ) \nC222_=_C233( C222 C233 ) C222_=_C234( C222 C234 ) C222_=_C235( C222 C235 ) C222_=_C236( C222 C236 ) C222_=_C237( C222 C237 ) C222_=_C238( C222 C238 ) \nC222_=_C239( C222 C239 ) C222_=_C240( C222 C240 ) C222_=_C241( C222 C241 ) C222_=_C242( C222 C242 ) C222_=_C243( C222 C243 ) C222_=_C248( C222 C248 ) \nC222_=_C273( C222 C273 ) C222_=_C297( C222 C297 ) C222_=_C369( C222 C369 ) C222_=_C370( C222 C370 ) C222_=_C371( C222 C371 ) C222_=_C372( C222 C372 ) \nC222_=_C373( C222 C373 ) C222_=_C374( C222 C374 ) C222_=_C377( C222 C377 ) C222_=_C378( C222 C378 ) C223_=_C224( C223 C224 ) C223_=_C225( C223 C225 ) \nC223_=_C226( C223 C226 ) C223_=_C227( C223 C227 ) C223_=_C230( C223 C230 ) C223_=_C231( C223 C231 ) C223_=_C232( C223 C232 ) C223_=_C233( C223 C233 ) \nC223_=_C234( C223 C234 ) C223_=_C235( C223 C235 ) C223_=_C236( C223 C236 ) C223_=_C237( C223 C237 ) C223_=_C238( C223 C238 ) C223_=_C239( C223 C239 ) \nC223_=_C240( C223 C240 ) C223_=_C241( C223 C241 ) C223_=_C242( C223 C242 ) C223_=_C243( C223 C243 ) C223_=_C249( C223 C249 ) C223_=_C274( C223 C274 ) \nC223_=_C298( C223 C298 ) C223_=_C389( C223 C389 ) C223_=_C390( C223 C390 ) C223_=_C391( C223 C391 ) C223_=_C392( C223 C392 ) C223_=_C393( C223 C393 ) \nC223_=_C394( C223 C394 ) C223_=_C395( C223 C395 ) C223_=_C398( C223 C398 ) C224_=_C225( C224 C225 ) C224_=_C226( C224 C226 ) C224_=_C227( C224 C227 ) \nC224_=_C230( C224 C230 ) C224_=_C231( C224 C231 ) C224_=_C232( C224 C232 ) C224_=_C233( C224 C233 ) C224_=_C234( C224 C234 ) C224_=_C235( C224 C235 ) \nC224_=_C236( C224 C236 ) C224_=_C237( C224 C237 ) C224_=_C238( C224 C238 ) C224_=_C239( C224 C239 ) C224_=_C240( C224 C240 ) C224_=_C241( C224 C241 ) \nC224_=_C242( C224 C242 ) C224_=_C243( C224 C243 ) C224_=_C250( C224 C250 ) C224_=_C275( C224 C275 ) C224_=_C299( C224 C299 ) C224_=_C408( C224 C408 ) \nC224_=_C409( C224 C409 ) C224_=_C410( C224 C410 ) C224_=_C411( C224 C411 ) C224_=_C412( C224 C412 ) C224_=_C413( C224 C413 ) C224_=_C414( C224 C414 ) \nC224_=_C415( C224 C415 ) C225_=_C226( C225 C226 ) C225_=_C227( C225 C227 ) C225_=_C230( C225 C230 ) C225_=_C231( C225 C231 ) C225_=_C232( C225 C232 ) \nC225_=_C233( C225 C233 ) C225_=_C234( C225 C234 ) C225_=_C235( C225 C235 ) C225_=_C236( C225 C236 ) C225_=_C237( C225 C237 ) C225_=_C238( C225 C238 ) \nC225_=_C239( C225 C239 ) C225_=_C240( C225 C240 ) C225_=_C241( C225 C241 ) C225_=_C242( C225 C242 ) C225_=_C243( C225 C243 ) C225_=_C251( C225 C251 ) \nC225_=_C276( C225 C276 ) C225_=_C300( C225 C300 ) C225_=_C426( C225 C426 ) C225_=_C427( C225 C427 ) C225_=_C428( C225 C428 ) C225_=_C429( C225 C429 ) \nC225_=_C430( C225 C430 ) C225_=_C431( C225 C431 ) C225_=_C432( C225 C432 ) C225_=_C433( C225 C433 ) C226_=_C227( C226 C227 ) C226_=_C230( C226 C230 ) \nC226_=_C231( C226 C231 ) C226_=_C232( C226 C232 ) C226_=_C233( C226 C233 ) C226_=_C234( C226 C234 ) C226_=_C235( C226 C235 ) C226_=_C236( C226 C236 ) \nC226_=_C237( C226 C237 ) C226_=_C238( C226 C238 ) C226_=_C239( C226 C239 ) C226_=_C240( C226 C240 ) C226_=_C241( C226 C241 ) C226_=_C242( C226 C242 ) \nC226_=_C243( C226 C243 ) C226_=_C252( C226 C252 ) C226_=_C277( C226 C277 ) C226_=_C301( C226 C301 ) C226_=_C443( C226 C443 ) C226_=_C444( C226 C444 ) \nC226_=_C445( C226 C445 ) C226_=_C446( C226 C446 ) C226_=_C447( C226 C447 ) C226_=_C448( C226 C448 ) C226_=_C449( C226 C449 ) C226_=_C450( C226 C450 ) \nC227_=_C230( C227 C230 ) C227_=_C231( C227 C231 ) C227_=_C232( C227 C232 ) C227_=_C233( C227 C233 ) C227_=_C234( C227 C234 ) C227_=_C235( C227 C235 ) \nC227_=_C236( C227 C236 ) C227_=_C237( C227 C237 ) C227_=_C238( C227 C238 ) C227_=_C239( C227 C239 ) C227_=_C240( C227 C240 ) C227_=_C241( C227 C241 ) \nC227_=_C242( C227 C242 ) C227_=_C243( C227 C243 ) C227_=_C253( C227 C253 ) C227_=_C278( C227 C278 ) C227_=_C302( C227 C302 ) C227_=_C459( C227 C459 ) \nC227_=_C460( C227 C460 ) C227_=_C461( C227 C461 ) C227_=_C462( C227 C462 ) C227_=_C463( C227 C463 ) C227_=_C464( C227 C464 ) C227_=_C465( C227 C465 ) \nC227_=_C466( C227 C466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254( C230 C254 ) C230_=_C279( C230 C279 ) C230_=_C303( C230 C303 ) C230_=_C326( C230 C326 ) \nC230_=_C348( C230 C348 ) C230_=_C369( C230 C369 ) C230_=_C389( C230 C389 ) C230_=_C408( C230 C408 ) C230_=_C426( C230 C426 ) C230_=_C443( C230 C443 ) \nC230_=_C459( C230 C459 ) C230_=_C482( C230 C482 ) C230_=_C483( C230 C483 ) C230_=_C484( C230 C484 ) C230_=_C485( C230 C485 ) C230_=_C488( C230 C488 ) \nC230_=_C489( C230 C489 ) C231_=_C232( C231 C232 ) C231_=_C233( C231 C233 ) C231_=_C234( C231 C234 ) C231_=_C235( C231 C235 ) C231_=_C236( C231 C236 ) \nC231_=_C237( C231 C237 ) C231_=_C238( C231 C238 ) C231_=_C239( C231 C239 ) C231_=_C240( C231 C240 ) C231_=_C241( C231 C241 ) C231_=_C242( C231 C242 ) \nC231_=_C243( C231 C243 ) C231_=_C257( C231 C257 ) C231_=_C280( C231 C280 ) C231_=_C304( C231 C304 ) C231_=_C327( C231 C327 ) C231_=_C349( C231 C349 ) \nC231_=_C370( C231 C370 ) C231_=_C390( C231 C390 ) C231_=_C409( C231 C409 ) C231_=_C427( C231 C427 ) C231_=_C444( C231 C444 ) C231_=_C460( C231 C460 ) \nC231_=_C496( C231 C496 ) C231_=_C497( C231 C497 ) C231_=_C498( C231 C498 ) C231_=_C499( C231 C499 ) C231_=_C500( C231 C500 ) C231_=_C503( C231 C503 ) \nC232_=_C233( C232 C233 ) C232_=_C234( C232 C234 ) C232_=_C235( C232 C235 ) C232_=_C236( C232 C236 ) C232_=_C237( C232 C237 ) C232_=_C238( C232 C238 ) \nC232_=_C239( C232 C239 ) C232_=_C240( C232 C240 ) C232_=_C241( C232 C241 ) C232_=_C242( C232 C242 ) C232_=_C243( C232 C243 ) C232_=_C258( C232 C258 ) \nC232_=_C283( C232 C283 ) C232_=_C305( C232 C305 ) C232_=_C328( C232 C328 ) C232_=_C350( C232 C350 ) C232_=_C371( C232 C371 ) C232_=_C391( C232 C391 ) \nC232_=_C410( C232 C410 ) C232_=_C428( C232 C428 ) C232_=_C445( C232 C445 ) C232_=_C461( C232 C461 ) C232_=_C509( C232 C509 ) C232_=_C510(</w:t>
      </w:r>
    </w:p>
    <w:p>
      <w:pPr>
        <w:pStyle w:val="PreformattedText"/>
        <w:bidi w:val="0"/>
        <w:spacing w:before="0" w:after="0"/>
        <w:jc w:val="left"/>
        <w:rPr/>
      </w:pPr>
      <w:r>
        <w:rPr/>
        <w:t xml:space="preserve"> </w:t>
      </w:r>
      <w:r>
        <w:rPr/>
        <w:t>C232 C510 ) \nC232_=_C511( C232 C511 ) C232_=_C512( C232 C512 ) C232_=_C513( C232 C513 ) C232_=_C514( C232 C514 ) C233_=_C234( C233 C234 ) C233_=_C235( C233 C235 ) \nC233_=_C236( C233 C236 ) C233_=_C237( C233 C237 ) C233_=_C238( C233 C238 ) C233_=_C239( C233 C239 ) C233_=_C240( C233 C240 ) C233_=_C241( C233 C241 ) \nC233_=_C242( C233 C242 ) C233_=_C243( C233 C243 ) C233_=_C259( C233 C259 ) C233_=_C284( C233 C284 ) C233_=_C308( C233 C308 ) C233_=_C329( C233 C329 ) \nC233_=_C351( C233 C351 ) C233_=_C372( C233 C372 ) C233_=_C392( C233 C392 ) C233_=_C411( C233 C411 ) C233_=_C429( C233 C429 ) C233_=_C446( C233 C446 ) \nC233_=_C462( C233 C462 ) C233_=_C521( C233 C521 ) C233_=_C522( C233 C522 ) C233_=_C523( C233 C523 ) C233_=_C524( C233 C524 ) C233_=_C525( C233 C525 ) \nC233_=_C526( C233 C526 ) C234_=_C235( C234 C235 ) C234_=_C236( C234 C236 ) C234_=_C237( C234 C237 ) C234_=_C238( C234 C238 ) C234_=_C239( C234 C239 ) \nC234_=_C240( C234 C240 ) C234_=_C241( C234 C241 ) C234_=_C242( C234 C242 ) C234_=_C243( C234 C243 ) C234_=_C260( C234 C260 ) C234_=_C285( C234 C285 ) \nC234_=_C309( C234 C309 ) C234_=_C332( C234 C332 ) C234_=_C352( C234 C352 ) C234_=_C373( C234 C373 ) C234_=_C393( C234 C393 ) C234_=_C412( C234 C412 ) \nC234_=_C430( C234 C430 ) C234_=_C447( C234 C447 ) C234_=_C463( C234 C463 ) C234_=_C530( C234 C530 ) C234_=_C531( C234 C531 ) C234_=_C532( C234 C532 ) \nC234_=_C533( C234 C533 ) C234_=_C534( C234 C534 ) C234_=_C535( C234 C535 ) C235_=_C236( C235 C236 ) C235_=_C237( C235 C237 ) C235_=_C238( C235 C238 ) \nC235_=_C239( C235 C239 ) C235_=_C240( C235 C240 ) C235_=_C241( C235 C241 ) C235_=_C242( C235 C242 ) C235_=_C243( C235 C243 ) C235_=_C261( C235 C261 ) \nC235_=_C286( C235 C286 ) C235_=_C310( C235 C310 ) C235_=_C333( C235 C333 ) C235_=_C355( C235 C355 ) C235_=_C374( C235 C374 ) C235_=_C394( C235 C394 ) \nC235_=_C413( C235 C413 ) C235_=_C431( C235 C431 ) C235_=_C448( C235 C448 ) C235_=_C464( C235 C464 ) C235_=_C538( C235 C538 ) C235_=_C539( C235 C539 ) \nC235_=_C540( C235 C540 ) C235_=_C541( C235 C541 ) C235_=_C542( C235 C542 ) C235_=_C543( C235 C543 ) C236_=_C237( C236 C237 ) C236_=_C238( C236 C238 ) \nC236_=_C239( C236 C239 ) C236_=_C240( C236 C240 ) C236_=_C241( C236 C241 ) C236_=_C242( C236 C242 ) C236_=_C243( C236 C243 ) C236_=_C262( C236 C262 ) \nC236_=_C287( C236 C287 ) C236_=_C311( C236 C311 ) C236_=_C334( C236 C334 ) C236_=_C356( C236 C356 ) C236_=_C377( C236 C377 ) C236_=_C395( C236 C395 ) \nC236_=_C414( C236 C414 ) C236_=_C432( C236 C432 ) C236_=_C449( C236 C449 ) C236_=_C465( C236 C465 ) C236_=_C545( C236 C545 ) C236_=_C546( C236 C546 ) \nC236_=_C547( C236 C547 ) C236_=_C548( C236 C548 ) C236_=_C549( C236 C549 ) C236_=_C550( C236 C550 ) C237_=_C238( C237 C238 ) C237_=_C239( C237 C239 ) \nC237_=_C240( C237 C240 ) C237_=_C241( C237 C241 ) C237_=_C242( C237 C242 ) C237_=_C243( C237 C243 ) C237_=_C263( C237 C263 ) C237_=_C288( C237 C288 ) \nC237_=_C312( C237 C312 ) C237_=_C335( C237 C335 ) C237_=_C357( C237 C357 ) C237_=_C378( C237 C378 ) C237_=_C398( C237 C398 ) C237_=_C415( C237 C415 ) \nC237_=_C433( C237 C433 ) C237_=_C450( C237 C450 ) C237_=_C466( C237 C466 ) C237_=_C551( C237 C551 ) C237_=_C552( C237 C552 ) C237_=_C553( C237 C553 ) \nC237_=_C554( C237 C554 ) C237_=_C555( C237 C555 ) C237_=_C556( C237 C556 ) C238_=_C239( C238 C239 ) C238_=_C240( C238 C240 ) C238_=_C241( C238 C241 ) \nC238_=_C242( C238 C242 ) C238_=_C243( C238 C243 ) C238_=_C264( C238 C264 ) C238_=_C289( C238 C289 ) C238_=_C313( C238 C313 ) C238_=_C482( C238 C482 ) \nC238_=_C496( C238 C496 ) C238_=_C509( C238 C509 ) C238_=_C521( C238 C521 ) C238_=_C530( C238 C530 ) C238_=_C538( C238 C538 ) C238_=_C545( C238 C545 ) \nC238_=_C551( C238 C551 ) C239_=_C240( C239 C240 ) C239_=_C241( C239 C241 ) C239_=_C242( C239 C242 ) C239_=_C243( C239 C243 ) C239_=_C265( C239 C265 ) \nC239_=_C290( C239 C290 ) C239_=_C314( C239 C314 ) C239_=_C483( C239 C483 ) C239_=_C497( C239 C497 ) C239_=_C510( C239 C510 ) C239_=_C522( C239 C522 ) \nC239_=_C531( C239 C531 ) C239_=_C539( C239 C539 ) C239_=_C546( C239 C546 ) C239_=_C552( C239 C552 ) C240_=_C241( C240 C241 ) C240_=_C242( C240 C242 ) \nC240_=_C243( C240 C243 ) C240_=_C266( C240 C266 ) C240_=_C291( C240 C291 ) C240_=_C315( C240 C315 ) C240_=_C484( C240 C484 ) C240_=_C498( C240 C498 ) \nC240_=_C511( C240 C511 ) C240_=_C523( C240 C523 ) C240_=_C532( C240 C532 ) C240_=_C540( C240 C540 ) C240_=_C547( C240 C547 ) C240_=_C553( C240 C553 ) \nC241_=_C242( C241 C242 ) C241_=_C243( C241 C243 ) C241_=_C267( C241 C267 ) C241_=_C292( C241 C292 ) C241_=_C316( C241 C316 ) C241_=_C485( C241 C485 ) \nC241_=_C499( C241 C499 ) C241_=_C512( C241 C512 ) C241_=_C524( C241 C524 ) C241_=_C533( C241 C533 ) C241_=_C541( C241 C541 ) C241_=_C548( C241 C548 ) \nC241_=_C554( C241 C554 ) C242_=_C243( C242 C243 ) C242_=_C268( C242 C268 ) C242_=_C293( C242 C293 ) C242_=_C317( C242 C317 ) C242_=_C488( C242 C488 ) \nC242_=_C500( C242 C500 ) C242_=_C513( C242 C513 ) C242_=_C525( C242 C525 ) C242_=_C534( C242 C534 ) C242_=_C542( C242 C542 ) C242_=_C549( C242 C549 ) \nC242_=_C555( C242 C555 ) C243_=_C269( C243 C269 ) C243_=_C294( C243 C294 ) C243_=_C318( C243 C318 ) C243_=_C489( C243 C489 ) C243_=_C503( C243 C503 ) \nC243_=_C514( C243 C514 ) C243_=_C526( C243 C526 ) C243_=_C535( C243 C535 ) C243_=_C543( C243 C543 ) C243_=_C550( C243 C550 ) C243_=_C556( C243 C556 ) \nC246_=_C247( C246 C247 ) C246_=_C248( C246 C248 ) C246_=_C249( C246 C249 ) C246_=_C250( C246 C250 ) C246_=_C251( C246 C251 ) C246_=_C252( C246 C252 ) \nC246_=_C253( C246 C253 ) C246_=_C254( C246 C254 ) C246_=_C257( C246 C257 ) C246_=_C258( C246 C258 ) C246_=_C259( C246 C259 ) C246_=_C260( C246 C260 ) \nC246_=_C261( C246 C261 ) C246_=_C262( C246 C262 ) C246_=_C263( C246 C263 ) C246_=_C264( C246 C264 ) C246_=_C265( C246 C265 ) C246_=_C266( C246 C266 ) \nC246_=_C267( C246 C267 ) C246_=_C268( C246 C268 ) C246_=_C269( C246 C269 ) C246_=_C271( C246 C271 ) C246_=_C295( C246 C295 ) C246_=_C326( C246 C326 ) \nC246_=_C327( C246 C327 ) C246_=_C328( C246 C328 ) C246_=_C329( C246 C329 ) C246_=_C332( C246 C332 ) C246_=_C333( C246 C333 ) C246_=_C334( C246 C334 ) \nC246_=_C335( C246 C335 ) C247_=_C248( C247 C248 ) C247_=_C249( C247 C249 ) C247_=_C250( C247 C250 ) C247_=_C251( C247 C251 ) C247_=_C252( C247 C252 ) \nC247_=_C253( C247 C253 ) C247_=_C254( C247 C254 ) C247_=_C257( C247 C257 ) C247_=_C258( C247 C258 ) C247_=_C259( C247 C259 ) C247_=_C260( C247 C260 ) \nC247_=_C261( C247 C261 ) C247_=_C262( C247 C262 ) C247_=_C263( C247 C263 ) C247_=_C264( C247 C264 ) C247_=_C265( C247 C265 ) C247_=_C266( C247 C266 ) \nC247_=_C267( C247 C267 ) C247_=_C268( C247 C268 ) C247_=_C269( C247 C269 ) C247_=_C272( C247 C272 ) C247_=_C296( C247 C296 ) C247_=_C348( C247 C348 ) \nC247_=_C349( C247 C349 ) C247_=_C350( C247 C350 ) C247_=_C351( C247 C351 ) C247_=_C352( C247 C352 ) C247_=_C355( C247 C355 ) C247_=_C356( C247 C356 ) \nC247_=_C357( C247 C357 ) C248_=_C249( C248 C249 ) C248_=_C250( C248 C250 ) C248_=_C251( C248 C251 ) C248_=_C252( C248 C252 ) C248_=_C253( C248 C253 ) \nC248_=_C254( C248 C254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273( C248 C273 ) C248_=_C297( C248 C297 ) C248_=_C369( C248 C369 ) C248_=_C370( C248 C370 ) \nC248_=_C371( C248 C371 ) C248_=_C372( C248 C372 ) C248_=_C373( C248 C373 ) C248_=_C374( C248 C374 ) C248_=_C377( C248 C377 ) C248_=_C378( C248 C378 ) \nC249_=_C250( C249 C250 ) C249_=_C251( C249 C251 ) C249_=_C252( C249 C252 ) C249_=_C253( C249 C253 ) C249_=_C254( C249 C254 ) C249_=_C257( C249 C257 ) \nC249_=_C258( C249 C258 ) C249_=_C259( C249 C259 ) C249_=_C260( C249 C260 ) C249_=_C261( C249 C261 ) C249_=_C262( C249 C262 ) C249_=_C263( C249 C263 ) \nC249_=_C264( C249 C264 ) C249_=_C265( C249 C265 ) C249_=_C266( C249 C266 ) C249_=_C267( C249 C267 ) C249_=_C268( C249 C268 ) C249_=_C269( C249 C269 ) \nC249_=_C274( C249 C274 ) C249_=_C298( C249 C298 ) C249_=_C389( C249 C389 ) C249_=_C390( C249 C390 ) C249_=_C391( C249 C391 ) C249_=_C392( C249 C392 ) \nC249_=_C393( C249 C393 ) C249_=_C394( C249 C394 ) C249_=_C395( C249 C395 ) C249_=_C398( C249 C398 ) C250_=_C251( C250 C251 ) C250_=_C252( C250 C252 ) \nC250_=_C253( C250 C253 ) C250_=_C254( C250 C254 ) C250_=_C257( C250 C257 ) C250_=_C258( C250 C258 ) C250_=_C259( C250 C259 ) C250_=_C260( C250 C260 ) \nC250_=_C261( C250 C261 ) C250_=_C262( C250 C262 ) C250_=_C263( C250 C263 ) C250_=_C264( C250 C264 ) C250_=_C265( C250 C265 ) C250_=_C266( C250 C266 ) \nC250_=_C267( C250 C267 ) C250_=_C268( C250 C268 ) C250_=_C269( C250 C269 ) C250_=_C275( C250 C275 ) C250_=_C299( C250 C299 ) C250_=_C408( C250 C408 ) \nC250_=_C409( C250 C409 ) C250_=_C410( C250 C410 ) C250_=_C411( C250 C411 ) C250_=_C412( C250 C412 ) C250_=_C413( C250 C413 ) C250_=_C414( C250 C414 ) \nC250_=_C415( C250 C415 ) C251_=_C252( C251 C252 ) C251_=_C253( C251 C253 ) C251_=_C254( C251 C254 ) C251_=_C257( C251 C257 ) C251_=_C258( C251 C258 ) \nC251_=_C259( C251 C259 ) C251_=_C260( C251 C260 ) C251_=_C261( C251 C261 ) C251_=_C262( C251 C262 ) C251_=_C263( C251 C263 ) C251_=_C264( C251 C264 ) \nC251_=_C265( C251 C265 ) C251_=_C266( C251 C266 ) C251_=_C267( C251 C267 ) C251_=_C268( C251 C268 ) C251_=_C269( C251 C269 ) C251_=_C276( C251 C276 ) \nC251_=_C300( C251 C300 ) C251_=_C426( C251 C426 ) C251_=_C427( C251 C427 ) C251_=_C428( C251 C428 ) C251_=_C429( C251 C429 ) C251_=_C430( C251 C430 ) \nC251_=_C431( C251 C431 ) C251_=_C432( C251 C432 ) C251_=_C433( C251 C433 ) C252_=_C253( C252 C253 ) C252_=_C254( C252 C254 ) C252_=_C257( C252 C257 ) \nC252_=_C258( C252 C258 ) C252_=_C259( C252 C259 ) C252_=_C260( C252 C260 ) C252_=_C261( C252 C261 ) C252_=_C262( C252 C262 ) C252_=_C263( C252 C263 ) \nC252_=_C264(</w:t>
      </w:r>
    </w:p>
    <w:p>
      <w:pPr>
        <w:pStyle w:val="PreformattedText"/>
        <w:bidi w:val="0"/>
        <w:spacing w:before="0" w:after="0"/>
        <w:jc w:val="left"/>
        <w:rPr/>
      </w:pPr>
      <w:r>
        <w:rPr/>
        <w:t xml:space="preserve"> </w:t>
      </w:r>
      <w:r>
        <w:rPr/>
        <w:t>C252 C264 ) C252_=_C265( C252 C265 ) C252_=_C266( C252 C266 ) C252_=_C267( C252 C267 ) C252_=_C268( C252 C268 ) C252_=_C269( C252 C269 ) \nC252_=_C277( C252 C277 ) C252_=_C301( C252 C301 ) C252_=_C443( C252 C443 ) C252_=_C444( C252 C444 ) C252_=_C445( C252 C445 ) C252_=_C446( C252 C446 ) \nC252_=_C447( C252 C447 ) C252_=_C448( C252 C448 ) C252_=_C449( C252 C449 ) C252_=_C450( C252 C450 ) C253_=_C254( C253 C254 ) C253_=_C257( C253 C257 ) \nC253_=_C258( C253 C258 ) C253_=_C259( C253 C259 ) C253_=_C260( C253 C260 ) C253_=_C261( C253 C261 ) C253_=_C262( C253 C262 ) C253_=_C263( C253 C263 ) \nC253_=_C264( C253 C264 ) C253_=_C265( C253 C265 ) C253_=_C266( C253 C266 ) C253_=_C267( C253 C267 ) C253_=_C268( C253 C268 ) C253_=_C269( C253 C269 ) \nC253_=_C278( C253 C278 ) C253_=_C302( C253 C302 ) C253_=_C459( C253 C459 ) C253_=_C460( C253 C460 ) C253_=_C461( C253 C461 ) C253_=_C462( C253 C462 ) \nC253_=_C463( C253 C463 ) C253_=_C464( C253 C464 ) C253_=_C465( C253 C465 ) C253_=_C466( C253 C466 ) C254_=_C257( C254 C257 ) C254_=_C258( C254 C258 ) \nC254_=_C259( C254 C259 ) C254_=_C260( C254 C260 ) C254_=_C261( C254 C261 ) C254_=_C262( C254 C262 ) C254_=_C263( C254 C263 ) C254_=_C264( C254 C264 ) \nC254_=_C265( C254 C265 ) C254_=_C266( C254 C266 ) C254_=_C267( C254 C267 ) C254_=_C268( C254 C268 ) C254_=_C269( C254 C269 ) C254_=_C279( C254 C279 ) \nC254_=_C303( C254 C303 ) C254_=_C326( C254 C326 ) C254_=_C348( C254 C348 ) C254_=_C369( C254 C369 ) C254_=_C389( C254 C389 ) C254_=_C408( C254 C408 ) \nC254_=_C426( C254 C426 ) C254_=_C443( C254 C443 ) C254_=_C459( C254 C459 ) C254_=_C482( C254 C482 ) C254_=_C483( C254 C483 ) C254_=_C484( C254 C484 ) \nC254_=_C485( C254 C485 ) C254_=_C488( C254 C488 ) C254_=_C489( C254 C489 ) C257_=_C258( C257 C258 ) C257_=_C259( C257 C259 ) C257_=_C260( C257 C260 ) \nC257_=_C261( C257 C261 ) C257_=_C262( C257 C262 ) C257_=_C263( C257 C263 ) C257_=_C264( C257 C264 ) C257_=_C265( C257 C265 ) C257_=_C266( C257 C266 ) \nC257_=_C267( C257 C267 ) C257_=_C268( C257 C268 ) C257_=_C269( C257 C269 ) C257_=_C280( C257 C280 ) C257_=_C304( C257 C304 ) C257_=_C327( C257 C327 ) \nC257_=_C349( C257 C349 ) C257_=_C370( C257 C370 ) C257_=_C390( C257 C390 ) C257_=_C409( C257 C409 ) C257_=_C427( C257 C427 ) C257_=_C444( C257 C444 ) \nC257_=_C460( C257 C460 ) C257_=_C496( C257 C496 ) C257_=_C497( C257 C497 ) C257_=_C498( C257 C498 ) C257_=_C499( C257 C499 ) C257_=_C500( C257 C500 ) \nC257_=_C503( C257 C503 ) C258_=_C259( C258 C259 ) C258_=_C260( C258 C260 ) C258_=_C261( C258 C261 ) C258_=_C262( C258 C262 ) C258_=_C263( C258 C263 ) \nC258_=_C264( C258 C264 ) C258_=_C265( C258 C265 ) C258_=_C266( C258 C266 ) C258_=_C267( C258 C267 ) C258_=_C268( C258 C268 ) C258_=_C269( C258 C269 ) \nC258_=_C283( C258 C283 ) C258_=_C305( C258 C305 ) C258_=_C328( C258 C328 ) C258_=_C350( C258 C350 ) C258_=_C371( C258 C371 ) C258_=_C391( C258 C391 ) \nC258_=_C410( C258 C410 ) C258_=_C428( C258 C428 ) C258_=_C445( C258 C445 ) C258_=_C461( C258 C461 ) C258_=_C509( C258 C509 ) C258_=_C510( C258 C510 ) \nC258_=_C511( C258 C511 ) C258_=_C512( C258 C512 ) C258_=_C513( C258 C513 ) C258_=_C514( C258 C514 ) C259_=_C260( C259 C260 ) C259_=_C261( C259 C261 ) \nC259_=_C262( C259 C262 ) C259_=_C263( C259 C263 ) C259_=_C264( C259 C264 ) C259_=_C265( C259 C265 ) C259_=_C266( C259 C266 ) C259_=_C267( C259 C267 ) \nC259_=_C268( C259 C268 ) C259_=_C269( C259 C269 ) C259_=_C284( C259 C284 ) C259_=_C308( C259 C308 ) C259_=_C329( C259 C329 ) C259_=_C351( C259 C351 ) \nC259_=_C372( C259 C372 ) C259_=_C392( C259 C392 ) C259_=_C411( C259 C411 ) C259_=_C429( C259 C429 ) C259_=_C446( C259 C446 ) C259_=_C462( C259 C462 ) \nC259_=_C521( C259 C521 ) C259_=_C522( C259 C522 ) C259_=_C523( C259 C523 ) C259_=_C524( C259 C524 ) C259_=_C525( C259 C525 ) C259_=_C526( C259 C526 ) \nC260_=_C261( C260 C261 ) C260_=_C262( C260 C262 ) C260_=_C263( C260 C263 ) C260_=_C264( C260 C264 ) C260_=_C265( C260 C265 ) C260_=_C266( C260 C266 ) \nC260_=_C267( C260 C267 ) C260_=_C268( C260 C268 ) C260_=_C269( C260 C269 ) C260_=_C285( C260 C285 ) C260_=_C309( C260 C309 ) C260_=_C332( C260 C332 ) \nC260_=_C352( C260 C352 ) C260_=_C373( C260 C373 ) C260_=_C393( C260 C393 ) C260_=_C412( C260 C412 ) C260_=_C430( C260 C430 ) C260_=_C447( C260 C447 ) \nC260_=_C463( C260 C463 ) C260_=_C530( C260 C530 ) C260_=_C531( C260 C531 ) C260_=_C532( C260 C532 ) C260_=_C533( C260 C533 ) C260_=_C534( C260 C534 ) \nC260_=_C535( C260 C535 ) C261_=_C262( C261 C262 ) C261_=_C263( C261 C263 ) C261_=_C264( C261 C264 ) C261_=_C265( C261 C265 ) C261_=_C266( C261 C266 ) \nC261_=_C267( C261 C267 ) C261_=_C268( C261 C268 ) C261_=_C269( C261 C269 ) C261_=_C286( C261 C286 ) C261_=_C310( C261 C310 ) C261_=_C333( C261 C333 ) \nC261_=_C355( C261 C355 ) C261_=_C374( C261 C374 ) C261_=_C394( C261 C394 ) C261_=_C413( C261 C413 ) C261_=_C431( C261 C431 ) C261_=_C448( C261 C448 ) \nC261_=_C464( C261 C464 ) C261_=_C538( C261 C538 ) C261_=_C539( C261 C539 ) C261_=_C540( C261 C540 ) C261_=_C541( C261 C541 ) C261_=_C542( C261 C542 ) \nC261_=_C543( C261 C543 ) C262_=_C263( C262 C263 ) C262_=_C264( C262 C264 ) C262_=_C265( C262 C265 ) C262_=_C266( C262 C266 ) C262_=_C267( C262 C267 ) \nC262_=_C268( C262 C268 ) C262_=_C269( C262 C269 ) C262_=_C287( C262 C287 ) C262_=_C311( C262 C311 ) C262_=_C334( C262 C334 ) C262_=_C356( C262 C356 ) \nC262_=_C377( C262 C377 ) C262_=_C395( C262 C395 ) C262_=_C414( C262 C414 ) C262_=_C432( C262 C432 ) C262_=_C449( C262 C449 ) C262_=_C465( C262 C465 ) \nC262_=_C545( C262 C545 ) C262_=_C546( C262 C546 ) C262_=_C547( C262 C547 ) C262_=_C548( C262 C548 ) C262_=_C549( C262 C549 ) C262_=_C550( C262 C550 ) \nC263_=_C264( C263 C264 ) C263_=_C265( C263 C265 ) C263_=_C266( C263 C266 ) C263_=_C267( C263 C267 ) C263_=_C268( C263 C268 ) C263_=_C269( C263 C269 ) \nC263_=_C288( C263 C288 ) C263_=_C312( C263 C312 ) C263_=_C335( C263 C335 ) C263_=_C357( C263 C357 ) C263_=_C378( C263 C378 ) C263_=_C398( C263 C398 ) \nC263_=_C415( C263 C415 ) C263_=_C433( C263 C433 ) C263_=_C450( C263 C450 ) C263_=_C466( C263 C466 ) C263_=_C551( C263 C551 ) C263_=_C552( C263 C552 ) \nC263_=_C553( C263 C553 ) C263_=_C554( C263 C554 ) C263_=_C555( C263 C555 ) C263_=_C556( C263 C556 ) C264_=_C265( C264 C265 ) C264_=_C266( C264 C266 ) \nC264_=_C267( C264 C267 ) C264_=_C268( C264 C268 ) C264_=_C269( C264 C269 ) C264_=_C289( C264 C289 ) C264_=_C313( C264 C313 ) C264_=_C482( C264 C482 ) \nC264_=_C496( C264 C496 ) C264_=_C509( C264 C509 ) C264_=_C521( C264 C521 ) C264_=_C530( C264 C530 ) C264_=_C538( C264 C538 ) C264_=_C545( C264 C545 ) \nC264_=_C551( C264 C551 ) C265_=_C266( C265 C266 ) C265_=_C267( C265 C267 ) C265_=_C268( C265 C268 ) C265_=_C269( C265 C269 ) C265_=_C290( C265 C290 ) \nC265_=_C314( C265 C314 ) C265_=_C483( C265 C483 ) C265_=_C497( C265 C497 ) C265_=_C510( C265 C510 ) C265_=_C522( C265 C522 ) C265_=_C531( C265 C531 ) \nC265_=_C539( C265 C539 ) C265_=_C546( C265 C546 ) C265_=_C552( C265 C552 ) C266_=_C267( C266 C267 ) C266_=_C268( C266 C268 ) C266_=_C269( C266 C269 ) \nC266_=_C291( C266 C291 ) C266_=_C315( C266 C315 ) C266_=_C484( C266 C484 ) C266_=_C498( C266 C498 ) C266_=_C511( C266 C511 ) C266_=_C523( C266 C523 ) \nC266_=_C532( C266 C532 ) C266_=_C540( C266 C540 ) C266_=_C547( C266 C547 ) C266_=_C553( C266 C553 ) C267_=_C268( C267 C268 ) C267_=_C269( C267 C269 ) \nC267_=_C292( C267 C292 ) C267_=_C316( C267 C316 ) C267_=_C485( C267 C485 ) C267_=_C499( C267 C499 ) C267_=_C512( C267 C512 ) C267_=_C524( C267 C524 ) \nC267_=_C533( C267 C533 ) C267_=_C541( C267 C541 ) C267_=_C548( C267 C548 ) C267_=_C554( C267 C554 ) C268_=_C269( C268 C269 ) C268_=_C293( C268 C293 ) \nC268_=_C317( C268 C317 ) C268_=_C488( C268 C488 ) C268_=_C500( C268 C500 ) C268_=_C513( C268 C513 ) C268_=_C525( C268 C525 ) C268_=_C534( C268 C534 ) \nC268_=_C542( C268 C542 ) C268_=_C549( C268 C549 ) C268_=_C555( C268 C555 ) C269_=_C294( C269 C294 ) C269_=_C318( C269 C318 ) C269_=_C489( C269 C489 ) \nC269_=_C503( C269 C503 ) C269_=_C514( C269 C514 ) C269_=_C526( C269 C526 ) C269_=_C535( C269 C535 ) C269_=_C543( C269 C543 ) C269_=_C550( C269 C550 ) \nC269_=_C556( C269 C556 ) C271_=_C272( C271 C272 ) C271_=_C273( C271 C273 ) C271_=_C274( C271 C274 ) C271_=_C275( C271 C275 ) C271_=_C276( C271 C276 ) \nC271_=_C277( C271 C277 ) C271_=_C278( C271 C278 ) C271_=_C279( C271 C279 ) C271_=_C280( C271 C280 ) C271_=_C283( C271 C283 ) C271_=_C284( C271 C284 ) \nC271_=_C285( C271 C285 ) C271_=_C286( C271 C286 ) C271_=_C287( C271 C287 ) C271_=_C288( C271 C288 ) C271_=_C289( C271 C289 ) C271_=_C290( C271 C290 ) \nC271_=_C291( C271 C291 ) C271_=_C292( C271 C292 ) C271_=_C293( C271 C293 ) C271_=_C294( C271 C294 ) C271_=_C295( C271 C295 ) C271_=_C326( C271 C326 ) \nC271_=_C327( C271 C327 ) C271_=_C328( C271 C328 ) C271_=_C329( C271 C329 ) C271_=_C332( C271 C332 ) C271_=_C333( C271 C333 ) C271_=_C334( C271 C334 ) \nC271_=_C335( C271 C335 ) C272_=_C273( C272 C273 ) C272_=_C274( C272 C274 ) C272_=_C275( C272 C275 ) C272_=_C276( C272 C276 ) C272_=_C277( C272 C277 ) \nC272_=_C278( C272 C278 ) C272_=_C279( C272 C279 ) C272_=_C280( C272 C280 ) C272_=_C283( C272 C283 ) C272_=_C284( C272 C284 ) C272_=_C285( C272 C285 ) \nC272_=_C286( C272 C286 ) C272_=_C287( C272 C287 ) C272_=_C288( C272 C288 ) C272_=_C289( C272 C289 ) C272_=_C290( C272 C290 ) C272_=_C291( C272 C291 ) \nC272_=_C292( C272 C292 ) C272_=_C293( C272 C293 ) C272_=_C294( C272 C294 ) C272_=_C296( C272 C296 ) C272_=_C348( C272 C348 ) C272_=_C349( C272 C349 ) \nC272_=_C350( C272 C350 ) C272_=_C351( C272 C351 ) C272_=_C352( C272 C352 ) C272_=_C355( C272 C355 ) C272_=_C356( C272 C356 ) C272_=_C357( C272 C357 ) \nC273_=_C274( C273 C274 ) C273_=_C275( C273 C275 ) C273_=_C276( C273 C276 ) C273_=_C277( C273 C277 ) C273_=_C278( C273 C278 ) C273_=_C279( C273 C279 ) \nC273_=_C280( C273 C280 ) C273_=_C283( C273 C283 ) C273_=_C284( C273 C284 ) C273_=_C285( C273 C285 ) C273_=_C286( C273 C286 ) C273_=_C287( C273 C287 ) \nC273_=_C288( C273 C288 ) C273_=_C289(</w:t>
      </w:r>
    </w:p>
    <w:p>
      <w:pPr>
        <w:pStyle w:val="PreformattedText"/>
        <w:bidi w:val="0"/>
        <w:spacing w:before="0" w:after="0"/>
        <w:jc w:val="left"/>
        <w:rPr/>
      </w:pPr>
      <w:r>
        <w:rPr/>
        <w:t xml:space="preserve"> </w:t>
      </w:r>
      <w:r>
        <w:rPr/>
        <w:t>C273 C289 ) C273_=_C290( C273 C290 ) C273_=_C291( C273 C291 ) C273_=_C292( C273 C292 ) C273_=_C293( C273 C293 ) \nC273_=_C294( C273 C294 ) C273_=_C297( C273 C297 ) C273_=_C369( C273 C369 ) C273_=_C370( C273 C370 ) C273_=_C371( C273 C371 ) C273_=_C372( C273 C372 ) \nC273_=_C373( C273 C373 ) C273_=_C374( C273 C374 ) C273_=_C377( C273 C377 ) C273_=_C378( C273 C378 ) C274_=_C275( C274 C275 ) C274_=_C276( C274 C276 ) \nC274_=_C277( C274 C277 ) C274_=_C278( C274 C278 ) C274_=_C279( C274 C279 ) C274_=_C280( C274 C280 ) C274_=_C283( C274 C283 ) C274_=_C284( C274 C284 ) \nC274_=_C285( C274 C285 ) C274_=_C286( C274 C286 ) C274_=_C287( C274 C287 ) C274_=_C288( C274 C288 ) C274_=_C289( C274 C289 ) C274_=_C290( C274 C290 ) \nC274_=_C291( C274 C291 ) C274_=_C292( C274 C292 ) C274_=_C293( C274 C293 ) C274_=_C294( C274 C294 ) C274_=_C298( C274 C298 ) C274_=_C389( C274 C389 ) \nC274_=_C390( C274 C390 ) C274_=_C391( C274 C391 ) C274_=_C392( C274 C392 ) C274_=_C393( C274 C393 ) C274_=_C394( C274 C394 ) C274_=_C395( C274 C395 ) \nC274_=_C398( C274 C398 ) C275_=_C276( C275 C276 ) C275_=_C277( C275 C277 ) C275_=_C278( C275 C278 ) C275_=_C279( C275 C279 ) C275_=_C280( C275 C280 ) \nC275_=_C283( C275 C283 ) C275_=_C284( C275 C284 ) C275_=_C285( C275 C285 ) C275_=_C286( C275 C286 ) C275_=_C287( C275 C287 ) C275_=_C288( C275 C288 ) \nC275_=_C289( C275 C289 ) C275_=_C290( C275 C290 ) C275_=_C291( C275 C291 ) C275_=_C292( C275 C292 ) C275_=_C293( C275 C293 ) C275_=_C294( C275 C294 ) \nC275_=_C299( C275 C299 ) C275_=_C408( C275 C408 ) C275_=_C409( C275 C409 ) C275_=_C410( C275 C410 ) C275_=_C411( C275 C411 ) C275_=_C412( C275 C412 ) \nC275_=_C413( C275 C413 ) C275_=_C414( C275 C414 ) C275_=_C415( C275 C415 ) C276_=_C277( C276 C277 ) C276_=_C278( C276 C278 ) C276_=_C279( C276 C279 ) \nC276_=_C280( C276 C280 ) C276_=_C283( C276 C283 ) C276_=_C284( C276 C284 ) C276_=_C285( C276 C285 ) C276_=_C286( C276 C286 ) C276_=_C287( C276 C287 ) \nC276_=_C288( C276 C288 ) C276_=_C289( C276 C289 ) C276_=_C290( C276 C290 ) C276_=_C291( C276 C291 ) C276_=_C292( C276 C292 ) C276_=_C293( C276 C293 ) \nC276_=_C294( C276 C294 ) C276_=_C300( C276 C300 ) C276_=_C426( C276 C426 ) C276_=_C427( C276 C427 ) C276_=_C428( C276 C428 ) C276_=_C429( C276 C429 ) \nC276_=_C430( C276 C430 ) C276_=_C431( C276 C431 ) C276_=_C432( C276 C432 ) C276_=_C433( C276 C433 ) C277_=_C278( C277 C278 ) C277_=_C279( C277 C279 ) \nC277_=_C280( C277 C280 ) C277_=_C283( C277 C283 ) C277_=_C284( C277 C284 ) C277_=_C285( C277 C285 ) C277_=_C286( C277 C286 ) C277_=_C287( C277 C287 ) \nC277_=_C288( C277 C288 ) C277_=_C289( C277 C289 ) C277_=_C290( C277 C290 ) C277_=_C291( C277 C291 ) C277_=_C292( C277 C292 ) C277_=_C293( C277 C293 ) \nC277_=_C294( C277 C294 ) C277_=_C301( C277 C301 ) C277_=_C443( C277 C443 ) C277_=_C444( C277 C444 ) C277_=_C445( C277 C445 ) C277_=_C446( C277 C446 ) \nC277_=_C447( C277 C447 ) C277_=_C448( C277 C448 ) C277_=_C449( C277 C449 ) C277_=_C450( C277 C450 ) C278_=_C279( C278 C279 ) C278_=_C280( C278 C280 ) \nC278_=_C283( C278 C283 ) C278_=_C284( C278 C284 ) C278_=_C285( C278 C285 ) C278_=_C286( C278 C286 ) C278_=_C287( C278 C287 ) C278_=_C288( C278 C288 ) \nC278_=_C289( C278 C289 ) C278_=_C290( C278 C290 ) C278_=_C291( C278 C291 ) C278_=_C292( C278 C292 ) C278_=_C293( C278 C293 ) C278_=_C294( C278 C294 ) \nC278_=_C302( C278 C302 ) C278_=_C459( C278 C459 ) C278_=_C460( C278 C460 ) C278_=_C461( C278 C461 ) C278_=_C462( C278 C462 ) C278_=_C463( C278 C463 ) \nC278_=_C464( C278 C464 ) C278_=_C465( C278 C465 ) C278_=_C466( C278 C466 ) C279_=_C280( C279 C280 ) C279_=_C283( C279 C283 ) C279_=_C284( C279 C284 ) \nC279_=_C285( C279 C285 ) C279_=_C286( C279 C286 ) C279_=_C287( C279 C287 ) C279_=_C288( C279 C288 ) C279_=_C289( C279 C289 ) C279_=_C290( C279 C290 ) \nC279_=_C291( C279 C291 ) C279_=_C292( C279 C292 ) C279_=_C293( C279 C293 ) C279_=_C294( C279 C294 ) C279_=_C303( C279 C303 ) C279_=_C326( C279 C326 ) \nC279_=_C348( C279 C348 ) C279_=_C369( C279 C369 ) C279_=_C389( C279 C389 ) C279_=_C408( C279 C408 ) C279_=_C426( C279 C426 ) C279_=_C443( C279 C443 ) \nC279_=_C459( C279 C459 ) C279_=_C482( C279 C482 ) C279_=_C483( C279 C483 ) C279_=_C484( C279 C484 ) C279_=_C485( C279 C485 ) C279_=_C488( C279 C488 ) \nC279_=_C489( C279 C489 ) C280_=_C283( C280 C283 ) C280_=_C284( C280 C284 ) C280_=_C285( C280 C285 ) C280_=_C286( C280 C286 ) C280_=_C287( C280 C287 ) \nC280_=_C288( C280 C288 ) C280_=_C289( C280 C289 ) C280_=_C290( C280 C290 ) C280_=_C291( C280 C291 ) C280_=_C292( C280 C292 ) C280_=_C293( C280 C293 ) \nC280_=_C294( C280 C294 ) C280_=_C304( C280 C304 ) C280_=_C327( C280 C327 ) C280_=_C349( C280 C349 ) C280_=_C370( C280 C370 ) C280_=_C390( C280 C390 ) \nC280_=_C409( C280 C409 ) C280_=_C427( C280 C427 ) C280_=_C444( C280 C444 ) C280_=_C460( C280 C460 ) C280_=_C496( C280 C496 ) C280_=_C497( C280 C497 ) \nC280_=_C498( C280 C498 ) C280_=_C499( C280 C499 ) C280_=_C500( C280 C500 ) C280_=_C503( C280 C503 ) C283_=_C284( C283 C284 ) C283_=_C285( C283 C285 ) \nC283_=_C286( C283 C286 ) C283_=_C287( C283 C287 ) C283_=_C288( C283 C288 ) C283_=_C289( C283 C289 ) C283_=_C290( C283 C290 ) C283_=_C291( C283 C291 ) \nC283_=_C292( C283 C292 ) C283_=_C293( C283 C293 ) C283_=_C294( C283 C294 ) C283_=_C305( C283 C305 ) C283_=_C328( C283 C328 ) C283_=_C350( C283 C350 ) \nC283_=_C371( C283 C371 ) C283_=_C391( C283 C391 ) C283_=_C410( C283 C410 ) C283_=_C428( C283 C428 ) C283_=_C445( C283 C445 ) C283_=_C461( C283 C461 ) \nC283_=_C509( C283 C509 ) C283_=_C510( C283 C510 ) C283_=_C511( C283 C511 ) C283_=_C512( C283 C512 ) C283_=_C513( C283 C513 ) C283_=_C514( C283 C514 ) \nC284_=_C285( C284 C285 ) C284_=_C286( C284 C286 ) C284_=_C287( C284 C287 ) C284_=_C288( C284 C288 ) C284_=_C289( C284 C289 ) C284_=_C290( C284 C290 ) \nC284_=_C291( C284 C291 ) C284_=_C292( C284 C292 ) C284_=_C293( C284 C293 ) C284_=_C294( C284 C294 ) C284_=_C308( C284 C308 ) C284_=_C329( C284 C329 ) \nC284_=_C351( C284 C351 ) C284_=_C372( C284 C372 ) C284_=_C392( C284 C392 ) C284_=_C411( C284 C411 ) C284_=_C429( C284 C429 ) C284_=_C446( C284 C446 ) \nC284_=_C462( C284 C462 ) C284_=_C521( C284 C521 ) C284_=_C522( C284 C522 ) C284_=_C523( C284 C523 ) C284_=_C524( C284 C524 ) C284_=_C525( C284 C525 ) \nC284_=_C526( C284 C526 ) C285_=_C286( C285 C286 ) C285_=_C287( C285 C287 ) C285_=_C288( C285 C288 ) C285_=_C289( C285 C289 ) C285_=_C290( C285 C290 ) \nC285_=_C291( C285 C291 ) C285_=_C292( C285 C292 ) C285_=_C293( C285 C293 ) C285_=_C294( C285 C294 ) C285_=_C309( C285 C309 ) C285_=_C332( C285 C332 ) \nC285_=_C352( C285 C352 ) C285_=_C373( C285 C373 ) C285_=_C393( C285 C393 ) C285_=_C412( C285 C412 ) C285_=_C430( C285 C430 ) C285_=_C447( C285 C447 ) \nC285_=_C463( C285 C463 ) C285_=_C530( C285 C530 ) C285_=_C531( C285 C531 ) C285_=_C532( C285 C532 ) C285_=_C533( C285 C533 ) C285_=_C534( C285 C534 ) \nC285_=_C535( C285 C535 ) C286_=_C287( C286 C287 ) C286_=_C288( C286 C288 ) C286_=_C289( C286 C289 ) C286_=_C290( C286 C290 ) C286_=_C291( C286 C291 ) \nC286_=_C292( C286 C292 ) C286_=_C293( C286 C293 ) C286_=_C294( C286 C294 ) C286_=_C310( C286 C310 ) C286_=_C333( C286 C333 ) C286_=_C355( C286 C355 ) \nC286_=_C374( C286 C374 ) C286_=_C394( C286 C394 ) C286_=_C413( C286 C413 ) C286_=_C431( C286 C431 ) C286_=_C448( C286 C448 ) C286_=_C464( C286 C464 ) \nC286_=_C538( C286 C538 ) C286_=_C539( C286 C539 ) C286_=_C540( C286 C540 ) C286_=_C541( C286 C541 ) C286_=_C542( C286 C542 ) C286_=_C543( C286 C543 ) \nC287_=_C288( C287 C288 ) C287_=_C289( C287 C289 ) C287_=_C290( C287 C290 ) C287_=_C291( C287 C291 ) C287_=_C292( C287 C292 ) C287_=_C293( C287 C293 ) \nC287_=_C294( C287 C294 ) C287_=_C311( C287 C311 ) C287_=_C334( C287 C334 ) C287_=_C356( C287 C356 ) C287_=_C377( C287 C377 ) C287_=_C395( C287 C395 ) \nC287_=_C414( C287 C414 ) C287_=_C432( C287 C432 ) C287_=_C449( C287 C449 ) C287_=_C465( C287 C465 ) C287_=_C545( C287 C545 ) C287_=_C546( C287 C546 ) \nC287_=_C547( C287 C547 ) C287_=_C548( C287 C548 ) C287_=_C549( C287 C549 ) C287_=_C550( C287 C550 ) C288_=_C289( C288 C289 ) C288_=_C290( C288 C290 ) \nC288_=_C291( C288 C291 ) C288_=_C292( C288 C292 ) C288_=_C293( C288 C293 ) C288_=_C294( C288 C294 ) C288_=_C312( C288 C312 ) C288_=_C335( C288 C335 ) \nC288_=_C357( C288 C357 ) C288_=_C378( C288 C378 ) C288_=_C398( C288 C398 ) C288_=_C415( C288 C415 ) C288_=_C433( C288 C433 ) C288_=_C450( C288 C450 ) \nC288_=_C466( C288 C466 ) C288_=_C551( C288 C551 ) C288_=_C552( C288 C552 ) C288_=_C553( C288 C553 ) C288_=_C554( C288 C554 ) C288_=_C555( C288 C555 ) \nC288_=_C556( C288 C556 ) C289_=_C290( C289 C290 ) C289_=_C291( C289 C291 ) C289_=_C292( C289 C292 ) C289_=_C293( C289 C293 ) C289_=_C294( C289 C294 ) \nC289_=_C313( C289 C313 ) C289_=_C482( C289 C482 ) C289_=_C496( C289 C496 ) C289_=_C509( C289 C509 ) C289_=_C521( C289 C521 ) C289_=_C530( C289 C530 ) \nC289_=_C538( C289 C538 ) C289_=_C545( C289 C545 ) C289_=_C551( C289 C551 ) C290_=_C291( C290 C291 ) C290_=_C292( C290 C292 ) C290_=_C293( C290 C293 ) \nC290_=_C294( C290 C294 ) C290_=_C314( C290 C314 ) C290_=_C483( C290 C483 ) C290_=_C497( C290 C497 ) C290_=_C510( C290 C510 ) C290_=_C522( C290 C522 ) \nC290_=_C531( C290 C531 ) C290_=_C539( C290 C539 ) C290_=_C546( C290 C546 ) C290_=_C552( C290 C552 ) C291_=_C292( C291 C292 ) C291_=_C293( C291 C293 ) \nC291_=_C294( C291 C294 ) C291_=_C315( C291 C315 ) C291_=_C484( C291 C484 ) C291_=_C498( C291 C498 ) C291_=_C511( C291 C511 ) C291_=_C523( C291 C523 ) \nC291_=_C532( C291 C532 ) C291_=_C540( C291 C540 ) C291_=_C547( C291 C547 ) C291_=_C553( C291 C553 ) C292_=_C293( C292 C293 ) C292_=_C294( C292 C294 ) \nC292_=_C316( C292 C316 ) C292_=_C485( C292 C485 ) C292_=_C499( C292 C499 ) C292_=_C512( C292 C512 ) C292_=_C524( C292 C524 ) C292_=_C533( C292 C533 ) \nC292_=_C541( C292 C541 ) C292_=_C548( C292 C548 ) C292_=_C554( C292 C554 ) C293_=_C294( C293 C294 ) C293_=_C317( C293 C317 ) C293_=_C488( C293 C488 ) \nC293_=_C500( C293 C500 ) C293_=_C513( C293 C513 ) C293_=_C525(</w:t>
      </w:r>
    </w:p>
    <w:p>
      <w:pPr>
        <w:pStyle w:val="PreformattedText"/>
        <w:bidi w:val="0"/>
        <w:spacing w:before="0" w:after="0"/>
        <w:jc w:val="left"/>
        <w:rPr/>
      </w:pPr>
      <w:r>
        <w:rPr/>
        <w:t xml:space="preserve"> </w:t>
      </w:r>
      <w:r>
        <w:rPr/>
        <w:t>C293 C525 ) C293_=_C534( C293 C534 ) C293_=_C542( C293 C542 ) C293_=_C549( C293 C549 ) \nC293_=_C555( C293 C555 ) C294_=_C318( C294 C318 ) C294_=_C489( C294 C489 ) C294_=_C503( C294 C503 ) C294_=_C514( C294 C514 ) C294_=_C526( C294 C526 ) \nC294_=_C535( C294 C535 ) C294_=_C543( C294 C543 ) C294_=_C550( C294 C550 ) C294_=_C556( C294 C556 ) C295_=_C296( C295 C296 ) C295_=_C297( C295 C297 ) \nC295_=_C298( C295 C298 ) C295_=_C299( C295 C299 ) C295_=_C300( C295 C300 ) C295_=_C301( C295 C301 ) C295_=_C302( C295 C302 ) C295_=_C303( C295 C303 ) \nC295_=_C304( C295 C304 ) C295_=_C305( C295 C305 ) C295_=_C308( C295 C308 ) C295_=_C309( C295 C309 ) C295_=_C310( C295 C310 ) C295_=_C311( C295 C311 ) \nC295_=_C312( C295 C312 ) C295_=_C313( C295 C313 ) C295_=_C314( C295 C314 ) C295_=_C315( C295 C315 ) C295_=_C316( C295 C316 ) C295_=_C317( C295 C317 ) \nC295_=_C318( C295 C318 ) C295_=_C326( C295 C326 ) C295_=_C327( C295 C327 ) C295_=_C328( C295 C328 ) C295_=_C329( C295 C329 ) C295_=_C332( C295 C332 ) \nC295_=_C333( C295 C333 ) C295_=_C334( C295 C334 ) C295_=_C335( C295 C335 ) C296_=_C297( C296 C297 ) C296_=_C298( C296 C298 ) C296_=_C299( C296 C299 ) \nC296_=_C300( C296 C300 ) C296_=_C301( C296 C301 ) C296_=_C302( C296 C302 ) C296_=_C303( C296 C303 ) C296_=_C304( C296 C304 ) C296_=_C305( C296 C305 ) \nC296_=_C308( C296 C308 ) C296_=_C309( C296 C309 ) C296_=_C310( C296 C310 ) C296_=_C311( C296 C311 ) C296_=_C312( C296 C312 ) C296_=_C313( C296 C313 ) \nC296_=_C314( C296 C314 ) C296_=_C315( C296 C315 ) C296_=_C316( C296 C316 ) C296_=_C317( C296 C317 ) C296_=_C318( C296 C318 ) C296_=_C348( C296 C348 ) \nC296_=_C349( C296 C349 ) C296_=_C350( C296 C350 ) C296_=_C351( C296 C351 ) C296_=_C352( C296 C352 ) C296_=_C355( C296 C355 ) C296_=_C356( C296 C356 ) \nC296_=_C357( C296 C357 ) C297_=_C298( C297 C298 ) C297_=_C299( C297 C299 ) C297_=_C300( C297 C300 ) C297_=_C301( C297 C301 ) C297_=_C302( C297 C302 ) \nC297_=_C303( C297 C303 ) C297_=_C304( C297 C304 ) C297_=_C305( C297 C305 ) C297_=_C308( C297 C308 ) C297_=_C309( C297 C309 ) C297_=_C310( C297 C310 ) \nC297_=_C311( C297 C311 ) C297_=_C312( C297 C312 ) C297_=_C313( C297 C313 ) C297_=_C314( C297 C314 ) C297_=_C315( C297 C315 ) C297_=_C316( C297 C316 ) \nC297_=_C317( C297 C317 ) C297_=_C318( C297 C318 ) C297_=_C369( C297 C369 ) C297_=_C370( C297 C370 ) C297_=_C371( C297 C371 ) C297_=_C372( C297 C372 ) \nC297_=_C373( C297 C373 ) C297_=_C374( C297 C374 ) C297_=_C377( C297 C377 ) C297_=_C378( C297 C378 ) C298_=_C299( C298 C299 ) C298_=_C300( C298 C300 ) \nC298_=_C301( C298 C301 ) C298_=_C302( C298 C302 ) C298_=_C303( C298 C303 ) C298_=_C304( C298 C304 ) C298_=_C305( C298 C305 ) C298_=_C308( C298 C308 ) \nC298_=_C309( C298 C309 ) C298_=_C310( C298 C310 ) C298_=_C311( C298 C311 ) C298_=_C312( C298 C312 ) C298_=_C313( C298 C313 ) C298_=_C314( C298 C314 ) \nC298_=_C315( C298 C315 ) C298_=_C316( C298 C316 ) C298_=_C317( C298 C317 ) C298_=_C318( C298 C318 ) C298_=_C389( C298 C389 ) C298_=_C390( C298 C390 ) \nC298_=_C391( C298 C391 ) C298_=_C392( C298 C392 ) C298_=_C393( C298 C393 ) C298_=_C394( C298 C394 ) C298_=_C395( C298 C395 ) C298_=_C398( C298 C398 ) \nC299_=_C300( C299 C300 ) C299_=_C301( C299 C301 ) C299_=_C302( C299 C302 ) C299_=_C303( C299 C303 ) C299_=_C304( C299 C304 ) C299_=_C305( C299 C305 ) \nC299_=_C308( C299 C308 ) C299_=_C309( C299 C309 ) C299_=_C310( C299 C310 ) C299_=_C311( C299 C311 ) C299_=_C312( C299 C312 ) C299_=_C313( C299 C313 ) \nC299_=_C314( C299 C314 ) C299_=_C315( C299 C315 ) C299_=_C316( C299 C316 ) C299_=_C317( C299 C317 ) C299_=_C318( C299 C318 ) C299_=_C408( C299 C408 ) \nC299_=_C409( C299 C409 ) C299_=_C410( C299 C410 ) C299_=_C411( C299 C411 ) C299_=_C412( C299 C412 ) C299_=_C413( C299 C413 ) C299_=_C414( C299 C414 ) \nC299_=_C415( C299 C415 ) C300_=_C301( C300 C301 ) C300_=_C302( C300 C302 ) C300_=_C303( C300 C303 ) C300_=_C304( C300 C304 ) C300_=_C305( C300 C305 ) \nC300_=_C308( C300 C308 ) C300_=_C309( C300 C309 ) C300_=_C310( C300 C310 ) C300_=_C311( C300 C311 ) C300_=_C312( C300 C312 ) C300_=_C313( C300 C313 ) \nC300_=_C314( C300 C314 ) C300_=_C315( C300 C315 ) C300_=_C316( C300 C316 ) C300_=_C317( C300 C317 ) C300_=_C318( C300 C318 ) C300_=_C426( C300 C426 ) \nC300_=_C427( C300 C427 ) C300_=_C428( C300 C428 ) C300_=_C429( C300 C429 ) C300_=_C430( C300 C430 ) C300_=_C431( C300 C431 ) C300_=_C432( C300 C432 ) \nC300_=_C433( C300 C433 ) C301_=_C302( C301 C302 ) C301_=_C303( C301 C303 ) C301_=_C304( C301 C304 ) C301_=_C305( C301 C305 ) C301_=_C308( C301 C308 ) \nC301_=_C309( C301 C309 ) C301_=_C310( C301 C310 ) C301_=_C311( C301 C311 ) C301_=_C312( C301 C312 ) C301_=_C313( C301 C313 ) C301_=_C314( C301 C314 ) \nC301_=_C315( C301 C315 ) C301_=_C316( C301 C316 ) C301_=_C317( C301 C317 ) C301_=_C318( C301 C318 ) C301_=_C443( C301 C443 ) C301_=_C444( C301 C444 ) \nC301_=_C445( C301 C445 ) C301_=_C446( C301 C446 ) C301_=_C447( C301 C447 ) C301_=_C448( C301 C448 ) C301_=_C449( C301 C449 ) C301_=_C450( C301 C450 ) \nC302_=_C303( C302 C303 ) C302_=_C304( C302 C304 ) C302_=_C305( C302 C305 ) C302_=_C308( C302 C308 ) C302_=_C309( C302 C309 ) C302_=_C310( C302 C310 ) \nC302_=_C311( C302 C311 ) C302_=_C312( C302 C312 ) C302_=_C313( C302 C313 ) C302_=_C314( C302 C314 ) C302_=_C315( C302 C315 ) C302_=_C316( C302 C316 ) \nC302_=_C317( C302 C317 ) C302_=_C318( C302 C318 ) C302_=_C459( C302 C459 ) C302_=_C460( C302 C460 ) C302_=_C461( C302 C461 ) C302_=_C462( C302 C462 ) \nC302_=_C463( C302 C463 ) C302_=_C464( C302 C464 ) C302_=_C465( C302 C465 ) C302_=_C466( C302 C466 ) C303_=_C304( C303 C304 ) C303_=_C305( C303 C305 ) \nC303_=_C308( C303 C308 ) C303_=_C309( C303 C309 ) C303_=_C310( C303 C310 ) C303_=_C311( C303 C311 ) C303_=_C312( C303 C312 ) C303_=_C313( C303 C313 ) \nC303_=_C314( C303 C314 ) C303_=_C315( C303 C315 ) C303_=_C316( C303 C316 ) C303_=_C317( C303 C317 ) C303_=_C318( C303 C318 ) C303_=_C326( C303 C326 ) \nC303_=_C348( C303 C348 ) C303_=_C369( C303 C369 ) C303_=_C389( C303 C389 ) C303_=_C408( C303 C408 ) C303_=_C426( C303 C426 ) C303_=_C443( C303 C443 ) \nC303_=_C459( C303 C459 ) C303_=_C482( C303 C482 ) C303_=_C483( C303 C483 ) C303_=_C484( C303 C484 ) C303_=_C485( C303 C485 ) C303_=_C488( C303 C488 ) \nC303_=_C489( C303 C489 ) C304_=_C305( C304 C305 ) C304_=_C308( C304 C308 ) C304_=_C309( C304 C309 ) C304_=_C310( C304 C310 ) C304_=_C311( C304 C311 ) \nC304_=_C312( C304 C312 ) C304_=_C313( C304 C313 ) C304_=_C314( C304 C314 ) C304_=_C315( C304 C315 ) C304_=_C316( C304 C316 ) C304_=_C317( C304 C317 ) \nC304_=_C318( C304 C318 ) C304_=_C327( C304 C327 ) C304_=_C349( C304 C349 ) C304_=_C370( C304 C370 ) C304_=_C390( C304 C390 ) C304_=_C409( C304 C409 ) \nC304_=_C427( C304 C427 ) C304_=_C444( C304 C444 ) C304_=_C460( C304 C460 ) C304_=_C496( C304 C496 ) C304_=_C497( C304 C497 ) C304_=_C498( C304 C498 ) \nC304_=_C499( C304 C499 ) C304_=_C500( C304 C500 ) C304_=_C503( C304 C503 ) C305_=_C308( C305 C308 ) C305_=_C309( C305 C309 ) C305_=_C310( C305 C310 ) \nC305_=_C311( C305 C311 ) C305_=_C312( C305 C312 ) C305_=_C313( C305 C313 ) C305_=_C314( C305 C314 ) C305_=_C315( C305 C315 ) C305_=_C316( C305 C316 ) \nC305_=_C317( C305 C317 ) C305_=_C318( C305 C318 ) C305_=_C328( C305 C328 ) C305_=_C350( C305 C350 ) C305_=_C371( C305 C371 ) C305_=_C391( C305 C391 ) \nC305_=_C410( C305 C410 ) C305_=_C428( C305 C428 ) C305_=_C445( C305 C445 ) C305_=_C461( C305 C461 ) C305_=_C509( C305 C509 ) C305_=_C510( C305 C510 ) \nC305_=_C511( C305 C511 ) C305_=_C512( C305 C512 ) C305_=_C513( C305 C513 ) C305_=_C514( C305 C514 ) C308_=_C309( C308 C309 ) C308_=_C310( C308 C310 ) \nC308_=_C311( C308 C311 ) C308_=_C312( C308 C312 ) C308_=_C313( C308 C313 ) C308_=_C314( C308 C314 ) C308_=_C315( C308 C315 ) C308_=_C316( C308 C316 ) \nC308_=_C317( C308 C317 ) C308_=_C318( C308 C318 ) C308_=_C329( C308 C329 ) C308_=_C351( C308 C351 ) C308_=_C372( C308 C372 ) C308_=_C392( C308 C392 ) \nC308_=_C411( C308 C411 ) C308_=_C429( C308 C429 ) C308_=_C446( C308 C446 ) C308_=_C462( C308 C462 ) C308_=_C521( C308 C521 ) C308_=_C522( C308 C522 ) \nC308_=_C523( C308 C523 ) C308_=_C524( C308 C524 ) C308_=_C525( C308 C525 ) C308_=_C526( C308 C526 ) C309_=_C310( C309 C310 ) C309_=_C311( C309 C311 ) \nC309_=_C312( C309 C312 ) C309_=_C313( C309 C313 ) C309_=_C314( C309 C314 ) C309_=_C315( C309 C315 ) C309_=_C316( C309 C316 ) C309_=_C317( C309 C317 ) \nC309_=_C318( C309 C318 ) C309_=_C332( C309 C332 ) C309_=_C352( C309 C352 ) C309_=_C373( C309 C373 ) C309_=_C393( C309 C393 ) C309_=_C412( C309 C412 ) \nC309_=_C430( C309 C430 ) C309_=_C447( C309 C447 ) C309_=_C463( C309 C463 ) C309_=_C530( C309 C530 ) C309_=_C531( C309 C531 ) C309_=_C532( C309 C532 ) \nC309_=_C533( C309 C533 ) C309_=_C534( C309 C534 ) C309_=_C535( C309 C535 ) C310_=_C311( C310 C311 ) C310_=_C312( C310 C312 ) C310_=_C313( C310 C313 ) \nC310_=_C314( C310 C314 ) C310_=_C315( C310 C315 ) C310_=_C316( C310 C316 ) C310_=_C317( C310 C317 ) C310_=_C318( C310 C318 ) C310_=_C333( C310 C333 ) \nC310_=_C355( C310 C355 ) C310_=_C374( C310 C374 ) C310_=_C394( C310 C394 ) C310_=_C413( C310 C413 ) C310_=_C431( C310 C431 ) C310_=_C448( C310 C448 ) \nC310_=_C464( C310 C464 ) C310_=_C538( C310 C538 ) C310_=_C539( C310 C539 ) C310_=_C540( C310 C540 ) C310_=_C541( C310 C541 ) C310_=_C542( C310 C542 ) \nC310_=_C543( C310 C543 ) C311_=_C312( C311 C312 ) C311_=_C313( C311 C313 ) C311_=_C314( C311 C314 ) C311_=_C315( C311 C315 ) C311_=_C316( C311 C316 ) \nC311_=_C317( C311 C317 ) C311_=_C318( C311 C318 ) C311_=_C334( C311 C334 ) C311_=_C356( C311 C356 ) C311_=_C377( C311 C377 ) C311_=_C395( C311 C395 ) \nC311_=_C414( C311 C414 ) C311_=_C432( C311 C432 ) C311_=_C449( C311 C449 ) C311_=_C465( C311 C465 ) C311_=_C545( C311 C545 ) C311_=_C546( C311 C546 ) \nC311_=_C547( C311 C547 ) C311_=_C548( C311 C548 ) C311_=_C549( C311 C549 ) C311_=_C550( C311 C550 ) C312_=_C313( C312 C313 ) C312_=_C314( C312 C314 ) \nC312_=_C315( C312 C315 ) C312_=_C316( C312 C316 ) C312_=_C317( C312 C317 ) C312_=_C318(</w:t>
      </w:r>
    </w:p>
    <w:p>
      <w:pPr>
        <w:pStyle w:val="PreformattedText"/>
        <w:bidi w:val="0"/>
        <w:spacing w:before="0" w:after="0"/>
        <w:jc w:val="left"/>
        <w:rPr/>
      </w:pPr>
      <w:r>
        <w:rPr/>
        <w:t xml:space="preserve"> </w:t>
      </w:r>
      <w:r>
        <w:rPr/>
        <w:t>C312 C318 ) C312_=_C335( C312 C335 ) C312_=_C357( C312 C357 ) \nC312_=_C378( C312 C378 ) C312_=_C398( C312 C398 ) C312_=_C415( C312 C415 ) C312_=_C433( C312 C433 ) C312_=_C450( C312 C450 ) C312_=_C466( C312 C466 ) \nC312_=_C551( C312 C551 ) C312_=_C552( C312 C552 ) C312_=_C553( C312 C553 ) C312_=_C554( C312 C554 ) C312_=_C555( C312 C555 ) C312_=_C556( C312 C556 ) \nC313_=_C314( C313 C314 ) C313_=_C315( C313 C315 ) C313_=_C316( C313 C316 ) C313_=_C317( C313 C317 ) C313_=_C318( C313 C318 ) C313_=_C482( C313 C482 ) \nC313_=_C496( C313 C496 ) C313_=_C509( C313 C509 ) C313_=_C521( C313 C521 ) C313_=_C530( C313 C530 ) C313_=_C538( C313 C538 ) C313_=_C545( C313 C545 ) \nC313_=_C551( C313 C551 ) C314_=_C315( C314 C315 ) C314_=_C316( C314 C316 ) C314_=_C317( C314 C317 ) C314_=_C318( C314 C318 ) C314_=_C483( C314 C483 ) \nC314_=_C497( C314 C497 ) C314_=_C510( C314 C510 ) C314_=_C522( C314 C522 ) C314_=_C531( C314 C531 ) C314_=_C539( C314 C539 ) C314_=_C546( C314 C546 ) \nC314_=_C552( C314 C552 ) C315_=_C316( C315 C316 ) C315_=_C317( C315 C317 ) C315_=_C318( C315 C318 ) C315_=_C484( C315 C484 ) C315_=_C498( C315 C498 ) \nC315_=_C511( C315 C511 ) C315_=_C523( C315 C523 ) C315_=_C532( C315 C532 ) C315_=_C540( C315 C540 ) C315_=_C547( C315 C547 ) C315_=_C553( C315 C553 ) \nC316_=_C317( C316 C317 ) C316_=_C318( C316 C318 ) C316_=_C485( C316 C485 ) C316_=_C499( C316 C499 ) C316_=_C512( C316 C512 ) C316_=_C524( C316 C524 ) \nC316_=_C533( C316 C533 ) C316_=_C541( C316 C541 ) C316_=_C548( C316 C548 ) C316_=_C554( C316 C554 ) C317_=_C318( C317 C318 ) C317_=_C488( C317 C488 ) \nC317_=_C500( C317 C500 ) C317_=_C513( C317 C513 ) C317_=_C525( C317 C525 ) C317_=_C534( C317 C534 ) C317_=_C542( C317 C542 ) C317_=_C549( C317 C549 ) \nC317_=_C555( C317 C555 ) C318_=_C489( C318 C489 ) C318_=_C503( C318 C503 ) C318_=_C514( C318 C514 ) C318_=_C526( C318 C526 ) C318_=_C535( C318 C535 ) \nC318_=_C543( C318 C543 ) C318_=_C550( C318 C550 ) C318_=_C556( C318 C556 ) C326_=_C327( C326 C327 ) C326_=_C328( C326 C328 ) C326_=_C329( C326 C329 ) \nC326_=_C332( C326 C332 ) C326_=_C333( C326 C333 ) C326_=_C334( C326 C334 ) C326_=_C335( C326 C335 ) C326_=_C348( C326 C348 ) C326_=_C369( C326 C369 ) \nC326_=_C389( C326 C389 ) C326_=_C408( C326 C408 ) C326_=_C426( C326 C426 ) C326_=_C443( C326 C443 ) C326_=_C459( C326 C459 ) C326_=_C482( C326 C482 ) \nC326_=_C483( C326 C483 ) C326_=_C484( C326 C484 ) C326_=_C485( C326 C485 ) C326_=_C488( C326 C488 ) C326_=_C489( C326 C489 ) C327_=_C328( C327 C328 ) \nC327_=_C329( C327 C329 ) C327_=_C332( C327 C332 ) C327_=_C333( C327 C333 ) C327_=_C334( C327 C334 ) C327_=_C335( C327 C335 ) C327_=_C349( C327 C349 ) \nC327_=_C370( C327 C370 ) C327_=_C390( C327 C390 ) C327_=_C409( C327 C409 ) C327_=_C427( C327 C427 ) C327_=_C444( C327 C444 ) C327_=_C460( C327 C460 ) \nC327_=_C496( C327 C496 ) C327_=_C497( C327 C497 ) C327_=_C498( C327 C498 ) C327_=_C499( C327 C499 ) C327_=_C500( C327 C500 ) C327_=_C503( C327 C503 ) \nC328_=_C329( C328 C329 ) C328_=_C332( C328 C332 ) C328_=_C333( C328 C333 ) C328_=_C334( C328 C334 ) C328_=_C335( C328 C335 ) C328_=_C350( C328 C350 ) \nC328_=_C371( C328 C371 ) C328_=_C391( C328 C391 ) C328_=_C410( C328 C410 ) C328_=_C428( C328 C428 ) C328_=_C445( C328 C445 ) C328_=_C461( C328 C461 ) \nC328_=_C509( C328 C509 ) C328_=_C510( C328 C510 ) C328_=_C511( C328 C511 ) C328_=_C512( C328 C512 ) C328_=_C513( C328 C513 ) C328_=_C514( C328 C514 ) \nC329_=_C332( C329 C332 ) C329_=_C333( C329 C333 ) C329_=_C334( C329 C334 ) C329_=_C335( C329 C335 ) C329_=_C351( C329 C351 ) C329_=_C372( C329 C372 ) \nC329_=_C392( C329 C392 ) C329_=_C411( C329 C411 ) C329_=_C429( C329 C429 ) C329_=_C446( C329 C446 ) C329_=_C462( C329 C462 ) C329_=_C521( C329 C521 ) \nC329_=_C522( C329 C522 ) C329_=_C523( C329 C523 ) C329_=_C524( C329 C524 ) C329_=_C525( C329 C525 ) C329_=_C526( C329 C526 ) C332_=_C333( C332 C333 ) \nC332_=_C334( C332 C334 ) C332_=_C335( C332 C335 ) C332_=_C352( C332 C352 ) C332_=_C373( C332 C373 ) C332_=_C393( C332 C393 ) C332_=_C412( C332 C412 ) \nC332_=_C430( C332 C430 ) C332_=_C447( C332 C447 ) C332_=_C463( C332 C463 ) C332_=_C530( C332 C530 ) C332_=_C531( C332 C531 ) C332_=_C532( C332 C532 ) \nC332_=_C533( C332 C533 ) C332_=_C534( C332 C534 ) C332_=_C535( C332 C535 ) C333_=_C334( C333 C334 ) C333_=_C335( C333 C335 ) C333_=_C355( C333 C355 ) \nC333_=_C374( C333 C374 ) C333_=_C394( C333 C394 ) C333_=_C413( C333 C413 ) C333_=_C431( C333 C431 ) C333_=_C448( C333 C448 ) C333_=_C464( C333 C464 ) \nC333_=_C538( C333 C538 ) C333_=_C539( C333 C539 ) C333_=_C540( C333 C540 ) C333_=_C541( C333 C541 ) C333_=_C542( C333 C542 ) C333_=_C543( C333 C543 ) \nC334_=_C335( C334 C335 ) C334_=_C356( C334 C356 ) C334_=_C377( C334 C377 ) C334_=_C395( C334 C395 ) C334_=_C414( C334 C414 ) C334_=_C432( C334 C432 ) \nC334_=_C449( C334 C449 ) C334_=_C465( C334 C465 ) C334_=_C545( C334 C545 ) C334_=_C546( C334 C546 ) C334_=_C547( C334 C547 ) C334_=_C548( C334 C548 ) \nC334_=_C549( C334 C549 ) C334_=_C550( C334 C550 ) C335_=_C357( C335 C357 ) C335_=_C378( C335 C378 ) C335_=_C398( C335 C398 ) C335_=_C415( C335 C415 ) \nC335_=_C433( C335 C433 ) C335_=_C450( C335 C450 ) C335_=_C466( C335 C466 ) C335_=_C551( C335 C551 ) C335_=_C552( C335 C552 ) C335_=_C553( C335 C553 ) \nC335_=_C554( C335 C554 ) C335_=_C555( C335 C555 ) C335_=_C556( C335 C556 ) C348_=_C349( C348 C349 ) C348_=_C350( C348 C350 ) C348_=_C351( C348 C351 ) \nC348_=_C352( C348 C352 ) C348_=_C355( C348 C355 ) C348_=_C356( C348 C356 ) C348_=_C357( C348 C357 ) C348_=_C369( C348 C369 ) C348_=_C389( C348 C389 ) \nC348_=_C408( C348 C408 ) C348_=_C426( C348 C426 ) C348_=_C443( C348 C443 ) C348_=_C459( C348 C459 ) C348_=_C482( C348 C482 ) C348_=_C483( C348 C483 ) \nC348_=_C484( C348 C484 ) C348_=_C485( C348 C485 ) C348_=_C488( C348 C488 ) C348_=_C489( C348 C489 ) C349_=_C350( C349 C350 ) C349_=_C351( C349 C351 ) \nC349_=_C352( C349 C352 ) C349_=_C355( C349 C355 ) C349_=_C356( C349 C356 ) C349_=_C357( C349 C357 ) C349_=_C370( C349 C370 ) C349_=_C390( C349 C390 ) \nC349_=_C409( C349 C409 ) C349_=_C427( C349 C427 ) C349_=_C444( C349 C444 ) C349_=_C460( C349 C460 ) C349_=_C496( C349 C496 ) C349_=_C497( C349 C497 ) \nC349_=_C498( C349 C498 ) C349_=_C499( C349 C499 ) C349_=_C500( C349 C500 ) C349_=_C503( C349 C503 ) C350_=_C351( C350 C351 ) C350_=_C352( C350 C352 ) \nC350_=_C355( C350 C355 ) C350_=_C356( C350 C356 ) C350_=_C357( C350 C357 ) C350_=_C371( C350 C371 ) C350_=_C391( C350 C391 ) C350_=_C410( C350 C410 ) \nC350_=_C428( C350 C428 ) C350_=_C445( C350 C445 ) C350_=_C461( C350 C461 ) C350_=_C509( C350 C509 ) C350_=_C510( C350 C510 ) C350_=_C511( C350 C511 ) \nC350_=_C512( C350 C512 ) C350_=_C513( C350 C513 ) C350_=_C514( C350 C514 ) C351_=_C352( C351 C352 ) C351_=_C355( C351 C355 ) C351_=_C356( C351 C356 ) \nC351_=_C357( C351 C357 ) C351_=_C372( C351 C372 ) C351_=_C392( C351 C392 ) C351_=_C411( C351 C411 ) C351_=_C429( C351 C429 ) C351_=_C446( C351 C446 ) \nC351_=_C462( C351 C462 ) C351_=_C521( C351 C521 ) C351_=_C522( C351 C522 ) C351_=_C523( C351 C523 ) C351_=_C524( C351 C524 ) C351_=_C525( C351 C525 ) \nC351_=_C526( C351 C526 ) C352_=_C355( C352 C355 ) C352_=_C356( C352 C356 ) C352_=_C357( C352 C357 ) C352_=_C373( C352 C373 ) C352_=_C393( C352 C393 ) \nC352_=_C412( C352 C412 ) C352_=_C430( C352 C430 ) C352_=_C447( C352 C447 ) C352_=_C463( C352 C463 ) C352_=_C530( C352 C530 ) C352_=_C531( C352 C531 ) \nC352_=_C532( C352 C532 ) C352_=_C533( C352 C533 ) C352_=_C534( C352 C534 ) C352_=_C535( C352 C535 ) C355_=_C356( C355 C356 ) C355_=_C357( C355 C357 ) \nC355_=_C374( C355 C374 ) C355_=_C394( C355 C394 ) C355_=_C413( C355 C413 ) C355_=_C431( C355 C431 ) C355_=_C448( C355 C448 ) C355_=_C464( C355 C464 ) \nC355_=_C538( C355 C538 ) C355_=_C539( C355 C539 ) C355_=_C540( C355 C540 ) C355_=_C541( C355 C541 ) C355_=_C542( C355 C542 ) C355_=_C543( C355 C543 ) \nC356_=_C357( C356 C357 ) C356_=_C377( C356 C377 ) C356_=_C395( C356 C395 ) C356_=_C414( C356 C414 ) C356_=_C432( C356 C432 ) C356_=_C449( C356 C449 ) \nC356_=_C465( C356 C465 ) C356_=_C545( C356 C545 ) C356_=_C546( C356 C546 ) C356_=_C547( C356 C547 ) C356_=_C548( C356 C548 ) C356_=_C549( C356 C549 ) \nC356_=_C550( C356 C550 ) C357_=_C378( C357 C378 ) C357_=_C398( C357 C398 ) C357_=_C415( C357 C415 ) C357_=_C433( C357 C433 ) C357_=_C450( C357 C450 ) \nC357_=_C466( C357 C466 ) C357_=_C551( C357 C551 ) C357_=_C552( C357 C552 ) C357_=_C553( C357 C553 ) C357_=_C554( C357 C554 ) C357_=_C555( C357 C555 ) \nC357_=_C556( C357 C556 ) C369_=_C370( C369 C370 ) C369_=_C371( C369 C371 ) C369_=_C372( C369 C372 ) C369_=_C373( C369 C373 ) C369_=_C374( C369 C374 ) \nC369_=_C377( C369 C377 ) C369_=_C378( C369 C378 ) C369_=_C389( C369 C389 ) C369_=_C408( C369 C408 ) C369_=_C426( C369 C426 ) C369_=_C443( C369 C443 ) \nC369_=_C459( C369 C459 ) C369_=_C482( C369 C482 ) C369_=_C483( C369 C483 ) C369_=_C484( C369 C484 ) C369_=_C485( C369 C485 ) C369_=_C488( C369 C488 ) \nC369_=_C489( C369 C489 ) C370_=_C371( C370 C371 ) C370_=_C372( C370 C372 ) C370_=_C373( C370 C373 ) C370_=_C374( C370 C374 ) C370_=_C377( C370 C377 ) \nC370_=_C378( C370 C378 ) C370_=_C390( C370 C390 ) C370_=_C409( C370 C409 ) C370_=_C427( C370 C427 ) C370_=_C444( C370 C444 ) C370_=_C460( C370 C460 ) \nC370_=_C496( C370 C496 ) C370_=_C497( C370 C497 ) C370_=_C498( C370 C498 ) C370_=_C499( C370 C499 ) C370_=_C500( C370 C500 ) C370_=_C503( C370 C503 ) \nC371_=_C372( C371 C372 ) C371_=_C373( C371 C373 ) C371_=_C374( C371 C374 ) C371_=_C377( C371 C377 ) C371_=_C378( C371 C378 ) C371_=_C391( C371 C391 ) \nC371_=_C410( C371 C410 ) C371_=_C428( C371 C428 ) C371_=_C445( C371 C445 ) C371_=_C461( C371 C461 ) C371_=_C509( C371 C509 ) C371_=_C510( C371 C510 ) \nC371_=_C511( C371 C511 ) C371_=_C512( C371 C512 ) C371_=_C513( C371 C513 ) C371_=_C514( C371 C514 ) C372_=_C373( C372 C373 ) C372_=_C374( C372 C374 ) \nC372_=_C377( C372 C377 ) C372_=_C378( C372 C378 ) C372_=_C392( C372 C392 ) C372_=_C411( C372 C411 ) C372_=_C429(</w:t>
      </w:r>
    </w:p>
    <w:p>
      <w:pPr>
        <w:pStyle w:val="PreformattedText"/>
        <w:bidi w:val="0"/>
        <w:spacing w:before="0" w:after="0"/>
        <w:jc w:val="left"/>
        <w:rPr/>
      </w:pPr>
      <w:r>
        <w:rPr/>
        <w:t xml:space="preserve"> </w:t>
      </w:r>
      <w:r>
        <w:rPr/>
        <w:t>C372 C429 ) C372_=_C446( C372 C446 ) \nC372_=_C462( C372 C462 ) C372_=_C521( C372 C521 ) C372_=_C522( C372 C522 ) C372_=_C523( C372 C523 ) C372_=_C524( C372 C524 ) C372_=_C525( C372 C525 ) \nC372_=_C526( C372 C526 ) C373_=_C374( C373 C374 ) C373_=_C377( C373 C377 ) C373_=_C378( C373 C378 ) C373_=_C393( C373 C393 ) C373_=_C412( C373 C412 ) \nC373_=_C430( C373 C430 ) C373_=_C447( C373 C447 ) C373_=_C463( C373 C463 ) C373_=_C530( C373 C530 ) C373_=_C531( C373 C531 ) C373_=_C532( C373 C532 ) \nC373_=_C533( C373 C533 ) C373_=_C534( C373 C534 ) C373_=_C535( C373 C535 ) C374_=_C377( C374 C377 ) C374_=_C378( C374 C378 ) C374_=_C394( C374 C394 ) \nC374_=_C413( C374 C413 ) C374_=_C431( C374 C431 ) C374_=_C448( C374 C448 ) C374_=_C464( C374 C464 ) C374_=_C538( C374 C538 ) C374_=_C539( C374 C539 ) \nC374_=_C540( C374 C540 ) C374_=_C541( C374 C541 ) C374_=_C542( C374 C542 ) C374_=_C543( C374 C543 ) C377_=_C378( C377 C378 ) C377_=_C395( C377 C395 ) \nC377_=_C414( C377 C414 ) C377_=_C432( C377 C432 ) C377_=_C449( C377 C449 ) C377_=_C465( C377 C465 ) C377_=_C545( C377 C545 ) C377_=_C546( C377 C546 ) \nC377_=_C547( C377 C547 ) C377_=_C548( C377 C548 ) C377_=_C549( C377 C549 ) C377_=_C550( C377 C550 ) C378_=_C398( C378 C398 ) C378_=_C415( C378 C415 ) \nC378_=_C433( C378 C433 ) C378_=_C450( C378 C450 ) C378_=_C466( C378 C466 ) C378_=_C551( C378 C551 ) C378_=_C552( C378 C552 ) C378_=_C553( C378 C553 ) \nC378_=_C554( C378 C554 ) C378_=_C555( C378 C555 ) C378_=_C556( C378 C556 ) C389_=_C390( C389 C390 ) C389_=_C391( C389 C391 ) C389_=_C392( C389 C392 ) \nC389_=_C393( C389 C393 ) C389_=_C394( C389 C394 ) C389_=_C395( C389 C395 ) C389_=_C398( C389 C398 ) C389_=_C408( C389 C408 ) C389_=_C426( C389 C426 ) \nC389_=_C443( C389 C443 ) C389_=_C459( C389 C459 ) C389_=_C482( C389 C482 ) C389_=_C483( C389 C483 ) C389_=_C484( C389 C484 ) C389_=_C485( C389 C485 ) \nC389_=_C488( C389 C488 ) C389_=_C489( C389 C489 ) C390_=_C391( C390 C391 ) C390_=_C392( C390 C392 ) C390_=_C393( C390 C393 ) C390_=_C394( C390 C394 ) \nC390_=_C395( C390 C395 ) C390_=_C398( C390 C398 ) C390_=_C409( C390 C409 ) C390_=_C427( C390 C427 ) C390_=_C444( C390 C444 ) C390_=_C460( C390 C460 ) \nC390_=_C496( C390 C496 ) C390_=_C497( C390 C497 ) C390_=_C498( C390 C498 ) C390_=_C499( C390 C499 ) C390_=_C500( C390 C500 ) C390_=_C503( C390 C503 ) \nC391_=_C392( C391 C392 ) C391_=_C393( C391 C393 ) C391_=_C394( C391 C394 ) C391_=_C395( C391 C395 ) C391_=_C398( C391 C398 ) C391_=_C410( C391 C410 ) \nC391_=_C428( C391 C428 ) C391_=_C445( C391 C445 ) C391_=_C461( C391 C461 ) C391_=_C509( C391 C509 ) C391_=_C510( C391 C510 ) C391_=_C511( C391 C511 ) \nC391_=_C512( C391 C512 ) C391_=_C513( C391 C513 ) C391_=_C514( C391 C514 ) C392_=_C393( C392 C393 ) C392_=_C394( C392 C394 ) C392_=_C395( C392 C395 ) \nC392_=_C398( C392 C398 ) C392_=_C411( C392 C411 ) C392_=_C429( C392 C429 ) C392_=_C446( C392 C446 ) C392_=_C462( C392 C462 ) C392_=_C521( C392 C521 ) \nC392_=_C522( C392 C522 ) C392_=_C523( C392 C523 ) C392_=_C524( C392 C524 ) C392_=_C525( C392 C525 ) C392_=_C526( C392 C526 ) C393_=_C394( C393 C394 ) \nC393_=_C395( C393 C395 ) C393_=_C398( C393 C398 ) C393_=_C412( C393 C412 ) C393_=_C430( C393 C430 ) C393_=_C447( C393 C447 ) C393_=_C463( C393 C463 ) \nC393_=_C530( C393 C530 ) C393_=_C531( C393 C531 ) C393_=_C532( C393 C532 ) C393_=_C533( C393 C533 ) C393_=_C534( C393 C534 ) C393_=_C535( C393 C535 ) \nC394_=_C395( C394 C395 ) C394_=_C398( C394 C398 ) C394_=_C413( C394 C413 ) C394_=_C431( C394 C431 ) C394_=_C448( C394 C448 ) C394_=_C464( C394 C464 ) \nC394_=_C538( C394 C538 ) C394_=_C539( C394 C539 ) C394_=_C540( C394 C540 ) C394_=_C541( C394 C541 ) C394_=_C542( C394 C542 ) C394_=_C543( C394 C543 ) \nC395_=_C398( C395 C398 ) C395_=_C414( C395 C414 ) C395_=_C432( C395 C432 ) C395_=_C449( C395 C449 ) C395_=_C465( C395 C465 ) C395_=_C545( C395 C545 ) \nC395_=_C546( C395 C546 ) C395_=_C547( C395 C547 ) C395_=_C548( C395 C548 ) C395_=_C549( C395 C549 ) C395_=_C550( C395 C550 ) C398_=_C415( C398 C415 ) \nC398_=_C433( C398 C433 ) C398_=_C450( C398 C450 ) C398_=_C466( C398 C466 ) C398_=_C551( C398 C551 ) C398_=_C552( C398 C552 ) C398_=_C553( C398 C553 ) \nC398_=_C554( C398 C554 ) C398_=_C555( C398 C555 ) C398_=_C556( C398 C556 ) C408_=_C409( C408 C409 ) C408_=_C410( C408 C410 ) C408_=_C411( C408 C411 ) \nC408_=_C412( C408 C412 ) C408_=_C413( C408 C413 ) C408_=_C414( C408 C414 ) C408_=_C415( C408 C415 ) C408_=_C426( C408 C426 ) C408_=_C443( C408 C443 ) \nC408_=_C459( C408 C459 ) C408_=_C482( C408 C482 ) C408_=_C483( C408 C483 ) C408_=_C484( C408 C484 ) C408_=_C485( C408 C485 ) C408_=_C488( C408 C488 ) \nC408_=_C489( C408 C489 ) C409_=_C410( C409 C410 ) C409_=_C411( C409 C411 ) C409_=_C412( C409 C412 ) C409_=_C413( C409 C413 ) C409_=_C414( C409 C414 ) \nC409_=_C415( C409 C415 ) C409_=_C427( C409 C427 ) C409_=_C444( C409 C444 ) C409_=_C460( C409 C460 ) C409_=_C496( C409 C496 ) C409_=_C497( C409 C497 ) \nC409_=_C498( C409 C498 ) C409_=_C499( C409 C499 ) C409_=_C500( C409 C500 ) C409_=_C503( C409 C503 ) C410_=_C411( C410 C411 ) C410_=_C412( C410 C412 ) \nC410_=_C413( C410 C413 ) C410_=_C414( C410 C414 ) C410_=_C415( C410 C415 ) C410_=_C428( C410 C428 ) C410_=_C445( C410 C445 ) C410_=_C461( C410 C461 ) \nC410_=_C509( C410 C509 ) C410_=_C510( C410 C510 ) C410_=_C511( C410 C511 ) C410_=_C512( C410 C512 ) C410_=_C513( C410 C513 ) C410_=_C514( C410 C514 ) \nC411_=_C412( C411 C412 ) C411_=_C413( C411 C413 ) C411_=_C414( C411 C414 ) C411_=_C415( C411 C415 ) C411_=_C429( C411 C429 ) C411_=_C446( C411 C446 ) \nC411_=_C462( C411 C462 ) C411_=_C521( C411 C521 ) C411_=_C522( C411 C522 ) C411_=_C523( C411 C523 ) C411_=_C524( C411 C524 ) C411_=_C525( C411 C525 ) \nC411_=_C526( C411 C526 ) C412_=_C413( C412 C413 ) C412_=_C414( C412 C414 ) C412_=_C415( C412 C415 ) C412_=_C430( C412 C430 ) C412_=_C447( C412 C447 ) \nC412_=_C463( C412 C463 ) C412_=_C530( C412 C530 ) C412_=_C531( C412 C531 ) C412_=_C532( C412 C532 ) C412_=_C533( C412 C533 ) C412_=_C534( C412 C534 ) \nC412_=_C535( C412 C535 ) C413_=_C414( C413 C414 ) C413_=_C415( C413 C415 ) C413_=_C431( C413 C431 ) C413_=_C448( C413 C448 ) C413_=_C464( C413 C464 ) \nC413_=_C538( C413 C538 ) C413_=_C539( C413 C539 ) C413_=_C540( C413 C540 ) C413_=_C541( C413 C541 ) C413_=_C542( C413 C542 ) C413_=_C543( C413 C543 ) \nC414_=_C415( C414 C415 ) C414_=_C432( C414 C432 ) C414_=_C449( C414 C449 ) C414_=_C465( C414 C465 ) C414_=_C545( C414 C545 ) C414_=_C546( C414 C546 ) \nC414_=_C547( C414 C547 ) C414_=_C548( C414 C548 ) C414_=_C549( C414 C549 ) C414_=_C550( C414 C550 ) C415_=_C433( C415 C433 ) C415_=_C450( C415 C450 ) \nC415_=_C466( C415 C466 ) C415_=_C551( C415 C551 ) C415_=_C552( C415 C552 ) C415_=_C553( C415 C553 ) C415_=_C554( C415 C554 ) C415_=_C555( C415 C555 ) \nC415_=_C556( C415 C556 ) C426_=_C427( C426 C427 ) C426_=_C428( C426 C428 ) C426_=_C429( C426 C429 ) C426_=_C430( C426 C430 ) C426_=_C431( C426 C431 ) \nC426_=_C432( C426 C432 ) C426_=_C433( C426 C433 ) C426_=_C443( C426 C443 ) C426_=_C459( C426 C459 ) C426_=_C482( C426 C482 ) C426_=_C483( C426 C483 ) \nC426_=_C484( C426 C484 ) C426_=_C485( C426 C485 ) C426_=_C488( C426 C488 ) C426_=_C489( C426 C489 ) C427_=_C428( C427 C428 ) C427_=_C429( C427 C429 ) \nC427_=_C430( C427 C430 ) C427_=_C431( C427 C431 ) C427_=_C432( C427 C432 ) C427_=_C433( C427 C433 ) C427_=_C444( C427 C444 ) C427_=_C460( C427 C460 ) \nC427_=_C496( C427 C496 ) C427_=_C497( C427 C497 ) C427_=_C498( C427 C498 ) C427_=_C499( C427 C499 ) C427_=_C500( C427 C500 ) C427_=_C503( C427 C503 ) \nC428_=_C429( C428 C429 ) C428_=_C430( C428 C430 ) C428_=_C431( C428 C431 ) C428_=_C432( C428 C432 ) C428_=_C433( C428 C433 ) C428_=_C445( C428 C445 ) \nC428_=_C461( C428 C461 ) C428_=_C509( C428 C509 ) C428_=_C510( C428 C510 ) C428_=_C511( C428 C511 ) C428_=_C512( C428 C512 ) C428_=_C513( C428 C513 ) \nC428_=_C514( C428 C514 ) C429_=_C430( C429 C430 ) C429_=_C431( C429 C431 ) C429_=_C432( C429 C432 ) C429_=_C433( C429 C433 ) C429_=_C446( C429 C446 ) \nC429_=_C462( C429 C462 ) C429_=_C521( C429 C521 ) C429_=_C522( C429 C522 ) C429_=_C523( C429 C523 ) C429_=_C524( C429 C524 ) C429_=_C525( C429 C525 ) \nC429_=_C526( C429 C526 ) C430_=_C431( C430 C431 ) C430_=_C432( C430 C432 ) C430_=_C433( C430 C433 ) C430_=_C447( C430 C447 ) C430_=_C463( C430 C463 ) \nC430_=_C530( C430 C530 ) C430_=_C531( C430 C531 ) C430_=_C532( C430 C532 ) C430_=_C533( C430 C533 ) C430_=_C534( C430 C534 ) C430_=_C535( C430 C535 ) \nC431_=_C432( C431 C432 ) C431_=_C433( C431 C433 ) C431_=_C448( C431 C448 ) C431_=_C464( C431 C464 ) C431_=_C538( C431 C538 ) C431_=_C539( C431 C539 ) \nC431_=_C540( C431 C540 ) C431_=_C541( C431 C541 ) C431_=_C542( C431 C542 ) C431_=_C543( C431 C543 ) C432_=_C433( C432 C433 ) C432_=_C449( C432 C449 ) \nC432_=_C465( C432 C465 ) C432_=_C545( C432 C545 ) C432_=_C546( C432 C546 ) C432_=_C547( C432 C547 ) C432_=_C548( C432 C548 ) C432_=_C549( C432 C549 ) \nC432_=_C550( C432 C550 ) C433_=_C450( C433 C450 ) C433_=_C466( C433 C466 ) C433_=_C551( C433 C551 ) C433_=_C552( C433 C552 ) C433_=_C553( C433 C553 ) \nC433_=_C554( C433 C554 ) C433_=_C555( C433 C555 ) C433_=_C556( C433 C556 ) C443_=_C444( C443 C444 ) C443_=_C445( C443 C445 ) C443_=_C446( C443 C446 ) \nC443_=_C447( C443 C447 ) C443_=_C448( C443 C448 ) C443_=_C449( C443 C449 ) C443_=_C450( C443 C450 ) C443_=_C459( C443 C459 ) C443_=_C482( C443 C482 ) \nC443_=_C483( C443 C483 ) C443_=_C484( C443 C484 ) C443_=_C485( C443 C485 ) C443_=_C488( C443 C488 ) C443_=_C489( C443 C489 ) C444_=_C445( C444 C445 ) \nC444_=_C446( C444 C446 ) C444_=_C447( C444 C447 ) C444_=_C448( C444 C448 ) C444_=_C449( C444 C449 ) C444_=_C450( C444 C450 ) C444_=_C460( C444 C460 ) \nC444_=_C496( C444 C496 ) C444_=_C497( C444 C497 ) C444_=_C498( C444 C498 ) C444_=_C499( C444 C499 ) C444_=_C500( C444 C500 ) C444_=_C503( C444 C503 ) \nC445_=_C446( C445 C446 ) C445_=_C447( C445 C447 ) C445_=_C448( C445 C448 ) C445_=_C449( C445 C449 ) C445_=_C450( C445 C450 ) C445_=_C461(</w:t>
      </w:r>
    </w:p>
    <w:p>
      <w:pPr>
        <w:pStyle w:val="PreformattedText"/>
        <w:bidi w:val="0"/>
        <w:spacing w:before="0" w:after="0"/>
        <w:jc w:val="left"/>
        <w:rPr/>
      </w:pPr>
      <w:r>
        <w:rPr/>
        <w:t xml:space="preserve"> </w:t>
      </w:r>
      <w:r>
        <w:rPr/>
        <w:t>C445 C461 ) \nC445_=_C509( C445 C509 ) C445_=_C510( C445 C510 ) C445_=_C511( C445 C511 ) C445_=_C512( C445 C512 ) C445_=_C513( C445 C513 ) C445_=_C514( C445 C514 ) \nC446_=_C447( C446 C447 ) C446_=_C448( C446 C448 ) C446_=_C449( C446 C449 ) C446_=_C450( C446 C450 ) C446_=_C462( C446 C462 ) C446_=_C521( C446 C521 ) \nC446_=_C522( C446 C522 ) C446_=_C523( C446 C523 ) C446_=_C524( C446 C524 ) C446_=_C525( C446 C525 ) C446_=_C526( C446 C526 ) C447_=_C448( C447 C448 ) \nC447_=_C449( C447 C449 ) C447_=_C450( C447 C450 ) C447_=_C463( C447 C463 ) C447_=_C530( C447 C530 ) C447_=_C531( C447 C531 ) C447_=_C532( C447 C532 ) \nC447_=_C533( C447 C533 ) C447_=_C534( C447 C534 ) C447_=_C535( C447 C535 ) C448_=_C449( C448 C449 ) C448_=_C450( C448 C450 ) C448_=_C464( C448 C464 ) \nC448_=_C538( C448 C538 ) C448_=_C539( C448 C539 ) C448_=_C540( C448 C540 ) C448_=_C541( C448 C541 ) C448_=_C542( C448 C542 ) C448_=_C543( C448 C543 ) \nC449_=_C450( C449 C450 ) C449_=_C465( C449 C465 ) C449_=_C545( C449 C545 ) C449_=_C546( C449 C546 ) C449_=_C547( C449 C547 ) C449_=_C548( C449 C548 ) \nC449_=_C549( C449 C549 ) C449_=_C550( C449 C550 ) C450_=_C466( C450 C466 ) C450_=_C551( C450 C551 ) C450_=_C552( C450 C552 ) C450_=_C553( C450 C553 ) \nC450_=_C554( C450 C554 ) C450_=_C555( C450 C555 ) C450_=_C556( C450 C556 ) C459_=_C460( C459 C460 ) C459_=_C461( C459 C461 ) C459_=_C462( C459 C462 ) \nC459_=_C463( C459 C463 ) C459_=_C464( C459 C464 ) C459_=_C465( C459 C465 ) C459_=_C466( C459 C466 ) C459_=_C482( C459 C482 ) C459_=_C483( C459 C483 ) \nC459_=_C484( C459 C484 ) C459_=_C485( C459 C485 ) C459_=_C488( C459 C488 ) C459_=_C489( C459 C489 ) C460_=_C461( C460 C461 ) C460_=_C462( C460 C462 ) \nC460_=_C463( C460 C463 ) C460_=_C464( C460 C464 ) C460_=_C465( C460 C465 ) C460_=_C466( C460 C466 ) C460_=_C496( C460 C496 ) C460_=_C497( C460 C497 ) \nC460_=_C498( C460 C498 ) C460_=_C499( C460 C499 ) C460_=_C500( C460 C500 ) C460_=_C503( C460 C503 ) C461_=_C462( C461 C462 ) C461_=_C463( C461 C463 ) \nC461_=_C464( C461 C464 ) C461_=_C465( C461 C465 ) C461_=_C466( C461 C466 ) C461_=_C509( C461 C509 ) C461_=_C510( C461 C510 ) C461_=_C511( C461 C511 ) \nC461_=_C512( C461 C512 ) C461_=_C513( C461 C513 ) C461_=_C514( C461 C514 ) C462_=_C463( C462 C463 ) C462_=_C464( C462 C464 ) C462_=_C465( C462 C465 ) \nC462_=_C466( C462 C466 ) C462_=_C521( C462 C521 ) C462_=_C522( C462 C522 ) C462_=_C523( C462 C523 ) C462_=_C524( C462 C524 ) C462_=_C525( C462 C525 ) \nC462_=_C526( C462 C526 ) C463_=_C464( C463 C464 ) C463_=_C465( C463 C465 ) C463_=_C466( C463 C466 ) C463_=_C530( C463 C530 ) C463_=_C531( C463 C531 ) \nC463_=_C532( C463 C532 ) C463_=_C533( C463 C533 ) C463_=_C534( C463 C534 ) C463_=_C535( C463 C535 ) C464_=_C465( C464 C465 ) C464_=_C466( C464 C466 ) \nC464_=_C538( C464 C538 ) C464_=_C539( C464 C539 ) C464_=_C540( C464 C540 ) C464_=_C541( C464 C541 ) C464_=_C542( C464 C542 ) C464_=_C543( C464 C543 ) \nC465_=_C466( C465 C466 ) C465_=_C545( C465 C545 ) C465_=_C546( C465 C546 ) C465_=_C547( C465 C547 ) C465_=_C548( C465 C548 ) C465_=_C549( C465 C549 ) \nC465_=_C550( C465 C550 ) C466_=_C551( C466 C551 ) C466_=_C552( C466 C552 ) C466_=_C553( C466 C553 ) C466_=_C554( C466 C554 ) C466_=_C555( C466 C555 ) \nC466_=_C556( C466 C556 ) C482_=_C483( C482 C483 ) C482_=_C484( C482 C484 ) C482_=_C485( C482 C485 ) C482_=_C488( C482 C488 ) C482_=_C489( C482 C489 ) \nC482_=_C496( C482 C496 ) C482_=_C509( C482 C509 ) C482_=_C521( C482 C521 ) C482_=_C530( C482 C530 ) C482_=_C538( C482 C538 ) C482_=_C545( C482 C545 ) \nC482_=_C551( C482 C551 ) C483_=_C484( C483 C484 ) C483_=_C485( C483 C485 ) C483_=_C488( C483 C488 ) C483_=_C489( C483 C489 ) C483_=_C497( C483 C497 ) \nC483_=_C510( C483 C510 ) C483_=_C522( C483 C522 ) C483_=_C531( C483 C531 ) C483_=_C539( C483 C539 ) C483_=_C546( C483 C546 ) C483_=_C552( C483 C552 ) \nC484_=_C485( C484 C485 ) C484_=_C488( C484 C488 ) C484_=_C489( C484 C489 ) C484_=_C498( C484 C498 ) C484_=_C511( C484 C511 ) C484_=_C523( C484 C523 ) \nC484_=_C532( C484 C532 ) C484_=_C540( C484 C540 ) C484_=_C547( C484 C547 ) C484_=_C553( C484 C553 ) C485_=_C488( C485 C488 ) C485_=_C489( C485 C489 ) \nC485_=_C499( C485 C499 ) C485_=_C512( C485 C512 ) C485_=_C524( C485 C524 ) C485_=_C533( C485 C533 ) C485_=_C541( C485 C541 ) C485_=_C548( C485 C548 ) \nC485_=_C554( C485 C554 ) C488_=_C489( C488 C489 ) C488_=_C500( C488 C500 ) C488_=_C513( C488 C513 ) C488_=_C525( C488 C525 ) C488_=_C534( C488 C534 ) \nC488_=_C542( C488 C542 ) C488_=_C549( C488 C549 ) C488_=_C555( C488 C555 ) C489_=_C503( C489 C503 ) C489_=_C514( C489 C514 ) C489_=_C526( C489 C526 ) \nC489_=_C535( C489 C535 ) C489_=_C543( C489 C543 ) C489_=_C550( C489 C550 ) C489_=_C556( C489 C556 ) C496_=_C497( C496 C497 ) C496_=_C498( C496 C498 ) \nC496_=_C499( C496 C499 ) C496_=_C500( C496 C500 ) C496_=_C503( C496 C503 ) C496_=_C509( C496 C509 ) C496_=_C521( C496 C521 ) C496_=_C530( C496 C530 ) \nC496_=_C538( C496 C538 ) C496_=_C545( C496 C545 ) C496_=_C551( C496 C551 ) C497_=_C498( C497 C498 ) C497_=_C499( C497 C499 ) C497_=_C500( C497 C500 ) \nC497_=_C503( C497 C503 ) C497_=_C510( C497 C510 ) C497_=_C522( C497 C522 ) C497_=_C531( C497 C531 ) C497_=_C539( C497 C539 ) C497_=_C546( C497 C546 ) \nC497_=_C552( C497 C552 ) C498_=_C499( C498 C499 ) C498_=_C500( C498 C500 ) C498_=_C503( C498 C503 ) C498_=_C511( C498 C511 ) C498_=_C523( C498 C523 ) \nC498_=_C532( C498 C532 ) C498_=_C540( C498 C540 ) C498_=_C547( C498 C547 ) C498_=_C553( C498 C553 ) C499_=_C500( C499 C500 ) C499_=_C503( C499 C503 ) \nC499_=_C512( C499 C512 ) C499_=_C524( C499 C524 ) C499_=_C533( C499 C533 ) C499_=_C541( C499 C541 ) C499_=_C548( C499 C548 ) C499_=_C554( C499 C554 ) \nC500_=_C503( C500 C503 ) C500_=_C513( C500 C513 ) C500_=_C525( C500 C525 ) C500_=_C534( C500 C534 ) C500_=_C542( C500 C542 ) C500_=_C549( C500 C549 ) \nC500_=_C555( C500 C555 ) C503_=_C514( C503 C514 ) C503_=_C526( C503 C526 ) C503_=_C535( C503 C535 ) C503_=_C543( C503 C543 ) C503_=_C550( C503 C550 ) \nC503_=_C556( C503 C556 ) C509_=_C510( C509 C510 ) C509_=_C511( C509 C511 ) C509_=_C512( C509 C512 ) C509_=_C513( C509 C513 ) C509_=_C514( C509 C514 ) \nC509_=_C521( C509 C521 ) C509_=_C530( C509 C530 ) C509_=_C538( C509 C538 ) C509_=_C545( C509 C545 ) C509_=_C551( C509 C551 ) C510_=_C511( C510 C511 ) \nC510_=_C512( C510 C512 ) C510_=_C513( C510 C513 ) C510_=_C514( C510 C514 ) C510_=_C522( C510 C522 ) C510_=_C531( C510 C531 ) C510_=_C539( C510 C539 ) \nC510_=_C546( C510 C546 ) C510_=_C552( C510 C552 ) C511_=_C512( C511 C512 ) C511_=_C513( C511 C513 ) C511_=_C514( C511 C514 ) C511_=_C523( C511 C523 ) \nC511_=_C532( C511 C532 ) C511_=_C540( C511 C540 ) C511_=_C547( C511 C547 ) C511_=_C553( C511 C553 ) C512_=_C513( C512 C513 ) C512_=_C514( C512 C514 ) \nC512_=_C524( C512 C524 ) C512_=_C533( C512 C533 ) C512_=_C541( C512 C541 ) C512_=_C548( C512 C548 ) C512_=_C554( C512 C554 ) C513_=_C514( C513 C514 ) \nC513_=_C525( C513 C525 ) C513_=_C534( C513 C534 ) C513_=_C542( C513 C542 ) C513_=_C549( C513 C549 ) C513_=_C555( C513 C555 ) C514_=_C526( C514 C526 ) \nC514_=_C535( C514 C535 ) C514_=_C543( C514 C543 ) C514_=_C550( C514 C550 ) C514_=_C556( C514 C556 ) C521_=_C522( C521 C522 ) C521_=_C523( C521 C523 ) \nC521_=_C524( C521 C524 ) C521_=_C525( C521 C525 ) C521_=_C526( C521 C526 ) C521_=_C530( C521 C530 ) C521_=_C538( C521 C538 ) C521_=_C545( C521 C545 ) \nC521_=_C551( C521 C551 ) C522_=_C523( C522 C523 ) C522_=_C524( C522 C524 ) C522_=_C525( C522 C525 ) C522_=_C526( C522 C526 ) C522_=_C531( C522 C531 ) \nC522_=_C539( C522 C539 ) C522_=_C546( C522 C546 ) C522_=_C552( C522 C552 ) C523_=_C524( C523 C524 ) C523_=_C525( C523 C525 ) C523_=_C526( C523 C526 ) \nC523_=_C532( C523 C532 ) C523_=_C540( C523 C540 ) C523_=_C547( C523 C547 ) C523_=_C553( C523 C553 ) C524_=_C525( C524 C525 ) C524_=_C526( C524 C526 ) \nC524_=_C533( C524 C533 ) C524_=_C541( C524 C541 ) C524_=_C548( C524 C548 ) C524_=_C554( C524 C554 ) C525_=_C526( C525 C526 ) C525_=_C534( C525 C534 ) \nC525_=_C542( C525 C542 ) C525_=_C549( C525 C549 ) C525_=_C555( C525 C555 ) C526_=_C535( C526 C535 ) C526_=_C543( C526 C543 ) C526_=_C550( C526 C550 ) \nC526_=_C556( C526 C556 ) C530_=_C531( C530 C531 ) C530_=_C532( C530 C532 ) C530_=_C533( C530 C533 ) C530_=_C534( C530 C534 ) C530_=_C535( C530 C535 ) \nC530_=_C538( C530 C538 ) C530_=_C545( C530 C545 ) C530_=_C551( C530 C551 ) C531_=_C532( C531 C532 ) C531_=_C533( C531 C533 ) C531_=_C534( C531 C534 ) \nC531_=_C535( C531 C535 ) C531_=_C539( C531 C539 ) C531_=_C546( C531 C546 ) C531_=_C552( C531 C552 ) C532_=_C533( C532 C533 ) C532_=_C534( C532 C534 ) \nC532_=_C535( C532 C535 ) C532_=_C540( C532 C540 ) C532_=_C547( C532 C547 ) C532_=_C553( C532 C553 ) C533_=_C534( C533 C534 ) C533_=_C535( C533 C535 ) \nC533_=_C541( C533 C541 ) C533_=_C548( C533 C548 ) C533_=_C554( C533 C554 ) C534_=_C535( C534 C535 ) C534_=_C542( C534 C542 ) C534_=_C549( C534 C549 ) \nC534_=_C555( C534 C555 ) C535_=_C543( C535 C543 ) C535_=_C550( C535 C550 ) C535_=_C556( C535 C556 ) C538_=_C539( C538 C539 ) C538_=_C540( C538 C540 ) \nC538_=_C541( C538 C541 ) C538_=_C542( C538 C542 ) C538_=_C543( C538 C543 ) C538_=_C545( C538 C545 ) C538_=_C551( C538 C551 ) C539_=_C540( C539 C540 ) \nC539_=_C541( C539 C541 ) C539_=_C542( C539 C542 ) C539_=_C543( C539 C543 ) C539_=_C546( C539 C546 ) C539_=_C552( C539 C552 ) C540_=_C541( C540 C541 ) \nC540_=_C542( C540 C542 ) C540_=_C543( C540 C543 ) C540_=_C547( C540 C547 ) C540_=_C553( C540 C553 ) C541_=_C542( C541 C542 ) C541_=_C543( C541 C543 ) \nC541_=_C548( C541 C548 ) C541_=_C554( C541 C554 ) C542_=_C543( C542 C543 ) C542_=_C549( C542 C549 ) C542_=_C555( C542 C555 ) C543_=_C550( C543 C550 ) \nC543_=_C556( C543 C556 ) C545_=_C546( C545 C546 ) C545_=_C547( C545 C547 ) C545_=_C548( C545 C548 ) C545_=_C549( C545 C549 ) C545_=_C550( C545 C550 ) \nC545_=_C551( C545 C551 ) C546_=_C547( C546 C547 ) C546_=_C548( C546 C548 ) C546_=_C549( C546 C549 ) C546_=_C550( C546 C550 ) C546_=_C552( C546 C552 ) \nC547_=_C548(</w:t>
      </w:r>
    </w:p>
    <w:p>
      <w:pPr>
        <w:pStyle w:val="PreformattedText"/>
        <w:bidi w:val="0"/>
        <w:spacing w:before="0" w:after="0"/>
        <w:jc w:val="left"/>
        <w:rPr/>
      </w:pPr>
      <w:r>
        <w:rPr/>
        <w:t xml:space="preserve"> </w:t>
      </w:r>
      <w:r>
        <w:rPr/>
        <w:t>C547 C548 ) C547_=_C549( C547 C549 ) C547_=_C550( C547 C550 ) C547_=_C553( C547 C553 ) C548_=_C549( C548 C549 ) C548_=_C550( C548 C550 ) \nC548_=_C554( C548 C554 ) C549_=_C550( C549 C550 ) C549_=_C555( C549 C555 ) C550_=_C556( C550 C556 ) C551_=_C552( C551 C552 ) C551_=_C553( C551 C553 ) \nC551_=_C554( C551 C554 ) C551_=_C555( C551 C555 ) C551_=_C556( C551 C556 ) C552_=_C553( C552 C553 ) C552_=_C554( C552 C554 ) C552_=_C555( C552 C555 ) \nC552_=_C556( C552 C556 ) C553_=_C554( C553 C554 ) C553_=_C555( C553 C555 ) C553_=_C556( C553 C556 ) C554_=_C555( C554 C555 ) C554_=_C556( C554 C556 ) \nC555_=_C556( C555 C556 ) "];1-&gt;3[label="272: C2 C3 C4 C5 C6 \nC7 C8 C9 C20 C21 C22 \nC23 C24 C25 C26 C27 C35 \nC36 C37 C38 C39 C40 C41 \nC42 C53 C54 C55 C56 C57 \nC58 C59 C60 C67 C68 C69 \nC70 C71 C72 C73 C74 C85 \nC86 C87 C88 C89 C90 C91 \nC92 C106 C107 C108 C109 C112 \nC113 C114 C115 C124 C125 C126 \nC127 C128 C129 C136 C137 C138 \nC139 C140 C143 C144 C145 C154 \nC155 C156 C157 C158 C159 C165 \nC166 C167 C168 C169 C170 C173 \nC174 C183 C184 C185 C186 C187 \nC188 C193 C194 C195 C196 C197 \nC198 C199 C202 C211 C212 C213 \nC214 C215 C216 C220 C221 C222 \nC223 C224 C225 C226 C227 C238 \nC239 C240 C241 C242 C243 C246 \nC247 C248 C249 C250 C251 C252 \nC253 C264 C265 C266 C267 C268 \nC269 C271 C272 C273 C274 C275 \nC276 C277 C278 C289 C290 C291 \nC292 C293 C294 C295 C296 C297 \nC298 C299 C300 C301 C302 C313 \nC314 C315 C316 C317 C318 C326 \nC327 C328 C329 C332 C333 C334 \nC335 C348 C349 C350 C351 C352 \nC355 C356 C357 C369 C370 C371 \nC372 C373 C374 C377 C378 C389 \nC390 C391 C392 C393 C394 C395 \nC398 C408 C409 C410 C411 C412 \nC413 C414 C415 C426 C427 C428 \nC429 C430 C431 C432 C433 C443 \nC444 C445 C446 C447 C448 C449 \nC450 C459 C460 C461 C462 C463 \nC464 C465 C466 C482 C483 C484 \nC485 C488 C489 C496 C497 C498 \nC499 C500 C503 C509 C510 C511 \nC512 C513 C514 C521 C522 C523 \nC524 C525 C526 C530 C531 C532 \nC533 C534 C535 C538 C539 C540 \nC541 C542 C543 C545 C546 C547 \nC548 C549 C550 C551 C552 C553 \nC554 C555 C556 \n4216: C2_=_C3 ,C2_=_C4 ,C2_=_C5 ,C2_=_C6 ,C2_=_C7 ,\nC2_=_C8 ,C2_=_C9 ,C2_=_C20 ,C2_=_C21 ,C2_=_C22 ,C2_=_C23 ,\nC2_=_C24 ,C2_=_C25 ,C2_=_C26 ,C2_=_C27 ,C2_=_C35 ,C2_=_C67 ,\nC2_=_C106 ,C2_=_C107 ,C2_=_C108 ,C2_=_C109 ,C2_=_C112 ,C2_=_C113 ,\nC2_=_C114 ,C2_=_C115 ,C2_=_C124 ,C2_=_C125 ,C2_=_C126 ,C2_=_C127 ,\nC2_=_C128 ,C2_=_C129 ,C3_=_C4 ,C3_=_C5 ,C3_=_C6 ,C3_=_C7 ,\nC3_=_C8 ,C3_=_C9 ,C3_=_C20 ,C3_=_C21 ,C3_=_C22 ,C3_=_C23 ,\nC3_=_C24 ,C3_=_C25 ,C3_=_C26 ,C3_=_C27 ,C3_=_C36 ,C3_=_C68 ,\nC3_=_C136 ,C3_=_C137 ,C3_=_C138 ,C3_=_C139 ,C3_=_C140 ,C3_=_C143 ,\nC3_=_C144 ,C3_=_C145 ,C3_=_C154 ,C3_=_C155 ,C3_=_C156 ,C3_=_C157 ,\nC3_=_C158 ,C3_=_C159 ,C4_=_C5 ,C4_=_C6 ,C4_=_C7 ,C4_=_C8 ,\nC4_=_C9 ,C4_=_C20 ,C4_=_C21 ,C4_=_C22 ,C4_=_C23 ,C4_=_C24 ,\nC4_=_C25 ,C4_=_C26 ,C4_=_C27 ,C4_=_C37 ,C4_=_C69 ,C4_=_C165 ,\nC4_=_C166 ,C4_=_C167 ,C4_=_C168 ,C4_=_C169 ,C4_=_C170 ,C4_=_C173 ,\nC4_=_C174 ,C4_=_C183 ,C4_=_C184 ,C4_=_C185 ,C4_=_C186 ,C4_=_C187 ,\nC4_=_C188 ,C5_=_C6 ,C5_=_C7 ,C5_=_C8 ,C5_=_C9 ,C5_=_C20 ,\nC5_=_C21 ,C5_=_C22 ,C5_=_C23 ,C5_=_C24 ,C5_=_C25 ,C5_=_C26 ,\nC5_=_C27 ,C5_=_C38 ,C5_=_C70 ,C5_=_C193 ,C5_=_C194 ,C5_=_C195 ,\nC5_=_C196 ,C5_=_C197 ,C5_=_C198 ,C5_=_C199 ,C5_=_C202 ,C5_=_C211 ,\nC5_=_C212 ,C5_=_C213 ,C5_=_C214 ,C5_=_C215 ,C5_=_C216 ,C6_=_C7 ,\nC6_=_C8 ,C6_=_C9 ,C6_=_C20 ,C6_=_C21 ,C6_=_C22 ,C6_=_C23 ,\nC6_=_C24 ,C6_=_C25 ,C6_=_C26 ,C6_=_C27 ,C6_=_C39 ,C6_=_C71 ,\nC6_=_C220 ,C6_=_C221 ,C6_=_C222 ,C6_=_C223 ,C6_=_C224 ,C6_=_C225 ,\nC6_=_C226 ,C6_=_C227 ,C6_=_C238 ,C6_=_C239 ,C6_=_C240 ,C6_=_C241 ,\nC6_=_C242 ,C6_=_C243 ,C7_=_C8 ,C7_=_C9 ,C7_=_C20 ,C7_=_C21 ,\nC7_=_C22 ,C7_=_C23 ,C7_=_C24 ,C7_=_C25 ,C7_=_C26 ,C7_=_C27 ,\nC7_=_C40 ,C7_=_C72 ,C7_=_C246 ,C7_=_C247 ,C7_=_C248 ,C7_=_C249 ,\nC7_=_C250 ,C7_=_C251 ,C7_=_C252 ,C7_=_C253 ,C7_=_C264 ,C7_=_C265 ,\nC7_=_C266 ,C7_=_C267 ,C7_=_C268 ,C7_=_C269 ,C8_=_C9 ,C8_=_C20 ,\nC8_=_C21 ,C8_=_C22 ,C8_=_C23 ,C8_=_C24 ,C8_=_C25 ,C8_=_C26 ,\nC8_=_C27 ,C8_=_C41 ,C8_=_C73 ,C8_=_C271 ,C8_=_C272 ,C8_=_C273 ,\nC8_=_C274 ,C8_=_C275 ,C8_=_C276 ,C8_=_C277 ,C8_=_C278 ,C8_=_C289 ,\nC8_=_C290 ,C8_=_C291 ,C8_=_C292 ,C8_=_C293 ,C8_=_C294 ,C9_=_C20 ,\nC9_=_C21 ,C9_=_C22 ,C9_=_C23 ,C9_=_C24 ,C9_=_C25 ,C9_=_C26 ,\nC9_=_C27 ,C9_=_C42 ,C9_=_C74 ,C9_=_C295 ,C9_=_C296 ,C9_=_C297 ,\nC9_=_C298 ,C9_=_C299 ,C9_=_C300 ,C9_=_C301 ,C9_=_C302 ,C9_=_C313 ,\nC9_=_C314 ,C9_=_C315 ,C9_=_C316 ,C9_=_C317 ,C9_=_C318 ,C20_=_C21 ,\nC20_=_C22 ,C20_=_C23 ,C20_=_C24 ,C20_=_C25 ,C20_=_C26 ,C20_=_C27 ,\nC20_=_C53 ,C20_=_C85 ,C20_=_C326 ,C20_=_C348 ,C20_=_C369 ,C20_=_C389 ,\nC20_=_C408 ,C20_=_C426 ,C20_=_C443 ,C20_=_C459 ,C20_=_C482 ,C20_=_C483 ,\nC20_=_C484 ,C20_=_C485 ,C20_=_C488 ,C20_=_C489 ,C21_=_C22 ,C21_=_C23 ,\nC21_=_C24 ,C21_=_C25 ,C21_=_C26 ,C21_=_C27 ,C21_=_C54 ,C21_=_C86 ,\nC21_=_C327 ,C21_=_C349 ,C21_=_C370 ,C21_=_C390 ,C21_=_C409 ,C21_=_C427 ,\nC21_=_C444 ,C21_=_C460 ,C21_=_C496 ,C21_=_C497 ,C21_=_C498 ,C21_=_C499 ,\nC21_=_C500 ,C21_=_C503 ,C22_=_C23 ,C22_=_C24 ,C22_=_C25 ,C22_=_C26 ,\nC22_=_C27 ,C22_=_C55 ,C22_=_C87 ,C22_=_C328 ,C22_=_C350 ,C22_=_C371 ,\nC22_=_C391 ,C22_=_C410 ,C22_=_C428 ,C22_=_C445 ,C22_=_C461 ,C22_=_C509 ,\nC22_=_C510 ,C22_=_C511 ,C22_=_C512 ,C22_=_C513 ,C22_=_C514 ,C23_=_C24 ,\nC23_=_C25 ,C23_=_C26 ,C23_=_C27 ,C23_=_C56 ,C23_=_C88 ,C23_=_C329 ,\nC23_=_C351 ,C23_=_C372 ,C23_=_C392 ,C23_=_C411 ,C23_=_C429 ,C23_=_C446 ,\nC23_=_C462 ,C23_=_C521 ,C23_=_C522 ,C23_=_C523 ,C23_=_C524 ,C23_=_C525 ,\nC23_=_C526 ,C24_=_C25 ,C24_=_C26 ,C24_=_C27 ,C24_=_C57 ,C24_=_C89 ,\nC24_=_C332 ,C24_=_C352 ,C24_=_C373 ,C24_=_C393 ,C24_=_C412 ,C24_=_C430 ,\nC24_=_C447 ,C24_=_C463 ,C24_=_C530 ,C24_=_C531 ,C24_=_C532 ,C24_=_C533 ,\nC24_=_C534 ,C24_=_C535 ,C25_=_C26 ,C25_=_C27 ,C25_=_C58 ,C25_=_C90 ,\nC25_=_C333 ,C25_=_C355 ,C25_=_C374 ,C25_=_C394 ,C25_=_C413 ,C25_=_C431 ,\nC25_=_C448 ,C25_=_C464 ,C25_=_C538 ,C25_=_C539 ,C25_=_C540 ,C25_=_C541 ,\nC25_=_C542 ,C25_=_C543 ,C26_=_C27 ,C26_=_C59 ,C26_=_C91 ,C26_=_C334 ,\nC26_=_C356 ,C26_=_C377 ,C26_=_C395 ,C26_=_C414 ,C26_=_C432 ,C26_=_C449 ,\nC26_=_C465 ,C26_=_C545 ,C26_=_C546 ,C26_=_C547 ,C26_=_C548 ,C26_=_C549 ,\nC26_=_C550 ,C27_=_C60 ,C27_=_C92 ,C27_=_C335 ,C27_=_C357 ,C27_=_C378 ,\nC27_=_C398 ,C27_=_C415 ,C27_=_C433 ,C27_=_C450 ,C27_=_C466 ,C27_=_C551 ,\nC27_=_C552 ,C27_=_C553 ,C27_=_C554 ,C27_=_C555 ,C27_=_C556 ,C35_=_C36 ,\nC35_=_C37 ,C35_=_C38 ,C35_=_C39 ,C35_=_C40 ,C35_=_C41 ,C35_=_C42 ,\nC35_=_C53 ,C35_=_C54 ,C35_=_C55 ,C35_=_C56 ,C35_=_C57 ,C35_=_C58 ,\nC35_=_C59 ,C35_=_C60 ,C35_=_C67 ,C35_=_C106 ,C35_=_C107 ,C35_=_C108 ,\nC35_=_C109 ,C35_=_C112 ,C35_=_C113 ,C35_=_C114 ,C35_=_C115 ,C35_=_C124 ,\nC35_=_C125 ,C35_=_C126 ,C35_=_C127 ,C35_=_C128 ,C35_=_C129 ,C36_=_C37 ,\nC36_=_C38 ,C36_=_C39 ,C36_=_C40 ,C36_=_C41 ,C36_=_C42 ,C36_=_C53 ,\nC36_=_C54 ,C36_=_C55 ,C36_=_C56 ,C36_=_C57 ,C36_=_C58 ,C36_=_C59 ,\nC36_=_C60 ,C36_=_C68 ,C36_=_C136 ,C36_=_C137 ,C36_=_C138 ,C36_=_C139 ,\nC36_=_C140 ,C36_=_C143 ,C36_=_C144 ,C36_=_C145 ,C36_=_C154 ,C36_=_C155 ,\nC36_=_C156 ,C36_=_C157 ,C36_=_C158 ,C36_=_C159 ,C37_=_C38 ,C37_=_C39 ,\nC37_=_C40 ,C37_=_C41 ,C37_=_C42 ,C37_=_C53 ,C37_=_C54 ,C37_=_C55 ,\nC37_=_C56 ,C37_=_C57 ,C37_=_C58 ,C37_=_C59 ,C37_=_C60 ,C37_=_C69 ,\nC37_=_C165 ,C37_=_C166 ,C37_=_C167 ,C37_=_C168 ,C37_=_C169 ,C37_=_C170 ,\nC37_=_C173 ,C37_=_C174 ,C37_=_C183 ,C37_=_C184 ,C37_=_C185 ,C37_=_C186 ,\nC37_=_C187 ,C37_=_C188 ,C38_=_C39 ,C38_=_C40 ,C38_=_C41 ,C38_=_C42 ,\nC38_=_C53 ,C38_=_C54 ,C38_=_C55 ,C38_=_C56 ,C38_=_C57 ,C38_=_C58 ,\nC38_=_C59 ,C38_=_C60 ,C38_=_C70 ,C38_=_C193 ,C38_=_C194 ,C38_=_C195 ,\nC38_=_C196 ,C38_=_C197 ,C38_=_C198 ,C38_=_C199 ,C38_=_C202 ,C38_=_C211 ,\nC38_=_C212 ,C38_=_C213 ,C38_=_C214 ,C38_=_C215 ,C38_=_C216 ,C39_=_C40 ,\nC39_=_C41 ,C39_=_C42 ,C39_=_C53 ,C39_=_C54 ,C39_=_C55 ,C39_=_C56 ,\nC39_=_C57 ,C39_=_C58 ,C39_=_C59 ,C39_=_C60 ,C39_=_C71 ,C39_=_C220 ,\nC39_=_C221 ,C39_=_C222 ,C39_=_C223 ,C39_=_C224 ,C39_=_C225 ,C39_=_C226 ,\nC39_=_C227 ,C39_=_C238 ,C39_=_C239 ,C39_=_C240 ,C39_=_C241 ,C39_=_C242 ,\nC39_=_C243 ,C40_=_C41 ,C40_=_C42 ,C40_=_C53 ,C40_=_C54 ,C40_=_C55 ,\nC40_=_C56 ,C40_=_C57 ,C40_=_C58 ,C40_=_C59 ,C40_=_C60 ,C40_=_C72 ,\nC40_=_C246 ,C40_=_C247 ,C40_=_C248 ,C40_=_C249 ,C40_=_C250 ,C40_=_C251 ,\nC40_=_C252 ,C40_=_C253 ,C40_=_C264 ,C40_=_C265 ,C40_=_C266 ,C40_=_C267 ,\nC40_=_C268 ,C40_=_C269 ,C41_=_C42 ,C41_=_C53 ,C41_=_C54 ,C41_=_C55 ,\nC41_=_C56 ,C41_=_C57 ,C41_=_C58 ,C41_=_C59 ,C41_=_C60 ,C41_=_C73 ,\nC41_=_C271 ,C41_=_C272 ,C41_=_C273 ,C41_=_C274 ,C41_=_C275 ,C41_=_C276 ,\nC41_=_C277 ,C41_=_C278 ,C41_=_C289 ,C41_=_C290 ,C41_=_C291 ,C41_=_C292 ,\nC41_=_C293 ,C41_=_C294 ,C42_=_C53 ,C42_=_C54 ,C42_=_C55 ,C42_=_C56 ,\nC42_=_C57 ,C42_=_C58 ,C42_=_C59 ,C42_=_C60 ,C42_=_C74 ,C42_=_C295 ,\nC42_=_C296 ,C42_=_C297 ,C42_=_C298 ,C42_=_C299 ,C42_=_C300 ,C42_=_C301 ,\nC42_=_C302 ,C42_=_C313 ,C42_=_C314 ,C42_=_C315 ,C42_=_C316 ,C42_=_C317 ,\nC42_=_C318 ,C53_=_C54 ,C53_=_C55 ,C53_=_C56 ,C53_=_C57 ,C53_=_C58 ,\nC53_=_C59 ,C53_=_C60 ,C53_=_C85 ,C53_=_C326 ,C53_=_C348 ,C53_=_C369 ,\nC53_=_C389 ,C53_=_C408 ,C53_=_C426 ,C53_=_C443 ,C53_=_C459 ,C53_=_C482 ,\nC53_=_C483 ,C53_=_C484 ,C53_=_C485 ,C53_=_C488 ,C53_=_C489 ,C54_=_C55 ,\nC54_=_C56 ,C54_=_C57 ,C54_=_C58 ,C54_=_C59 ,C54_=_C60 ,C54_=_C86 ,\nC54_=_C327 ,C54_=_C349 ,C54_=_C370 ,C54_=_C390 ,C54_=_C409 ,C54_=_C427 ,\nC54_=_C444 ,C54_=_C460 ,C54_=_C496 ,C54_=_C497 ,C54_=_C498 ,C54_=_C499 ,\nC54_=_C500 ,C54_=_C503 ,C55_=_C56 ,C55_=_C57 ,C55_=_C58 ,C55_=_C59 ,\nC55_=_C60 ,C55_=_C87 ,C55_=_C328 ,C55_=_C350 ,C55_=_C371 ,C55_=_C391 ,\nC55_=_C410 ,C55_=_C428 ,C55_=_C445 ,C55_=_C461 ,C55_=_C509 ,C55_=_C510 ,\nC55_=_C511 ,C55_=_C512 ,C55_=_C513 ,C55_=_C514 ,C56_=_C57 ,C56_=_C58 ,\nC56_=_C59 ,C56_=_C60 ,C56_=_C88 ,C56_=_C329 ,C56_=_C351 ,C56_=_C372 ,\nC56_=_C392 ,C56_=_C411 ,C56_=_C429 ,C56_=_C446 ,C56_=_C462 ,C56_=_C521 ,\nC56_=_C522 ,C56_=_C523 ,C56_=_C524 ,C56_=_C525 ,C56_=_C526 ,C57_=_C58 ,\nC57_=_C59 ,C57_=_C60 ,C57_=_C89 ,C57_=_C332 ,C57_=_C352 ,C57_=_C373 ,\nC57_=_C393 ,C57_=_C412 ,C57_=_C430 ,C57_=_C447</w:t>
      </w:r>
    </w:p>
    <w:p>
      <w:pPr>
        <w:pStyle w:val="PreformattedText"/>
        <w:bidi w:val="0"/>
        <w:spacing w:before="0" w:after="0"/>
        <w:jc w:val="left"/>
        <w:rPr/>
      </w:pPr>
      <w:r>
        <w:rPr/>
        <w:t xml:space="preserve"> </w:t>
      </w:r>
      <w:r>
        <w:rPr/>
        <w:t>,C57_=_C463 ,C57_=_C530 ,\nC57_=_C531 ,C57_=_C532 ,C57_=_C533 ,C57_=_C534 ,C57_=_C535 ,C58_=_C59 ,\nC58_=_C60 ,C58_=_C90 ,C58_=_C333 ,C58_=_C355 ,C58_=_C374 ,C58_=_C394 ,\nC58_=_C413 ,C58_=_C431 ,C58_=_C448 ,C58_=_C464 ,C58_=_C538 ,C58_=_C539 ,\nC58_=_C540 ,C58_=_C541 ,C58_=_C542 ,C58_=_C543 ,C59_=_C60 ,C59_=_C91 ,\nC59_=_C334 ,C59_=_C356 ,C59_=_C377 ,C59_=_C395 ,C59_=_C414 ,C59_=_C432 ,\nC59_=_C449 ,C59_=_C465 ,C59_=_C545 ,C59_=_C546 ,C59_=_C547 ,C59_=_C548 ,\nC59_=_C549 ,C59_=_C550 ,C60_=_C92 ,C60_=_C335 ,C60_=_C357 ,C60_=_C378 ,\nC60_=_C398 ,C60_=_C415 ,C60_=_C433 ,C60_=_C450 ,C60_=_C466 ,C60_=_C551 ,\nC60_=_C552 ,C60_=_C553 ,C60_=_C554 ,C60_=_C555 ,C60_=_C556 ,C67_=_C68 ,\nC67_=_C69 ,C67_=_C70 ,C67_=_C71 ,C67_=_C72 ,C67_=_C73 ,C67_=_C74 ,\nC67_=_C85 ,C67_=_C86 ,C67_=_C87 ,C67_=_C88 ,C67_=_C89 ,C67_=_C90 ,\nC67_=_C91 ,C67_=_C92 ,C67_=_C106 ,C67_=_C107 ,C67_=_C108 ,C67_=_C109 ,\nC67_=_C112 ,C67_=_C113 ,C67_=_C114 ,C67_=_C115 ,C67_=_C124 ,C67_=_C125 ,\nC67_=_C126 ,C67_=_C127 ,C67_=_C128 ,C67_=_C129 ,C68_=_C69 ,C68_=_C70 ,\nC68_=_C71 ,C68_=_C72 ,C68_=_C73 ,C68_=_C74 ,C68_=_C85 ,C68_=_C86 ,\nC68_=_C87 ,C68_=_C88 ,C68_=_C89 ,C68_=_C90 ,C68_=_C91 ,C68_=_C92 ,\nC68_=_C136 ,C68_=_C137 ,C68_=_C138 ,C68_=_C139 ,C68_=_C140 ,C68_=_C143 ,\nC68_=_C144 ,C68_=_C145 ,C68_=_C154 ,C68_=_C155 ,C68_=_C156 ,C68_=_C157 ,\nC68_=_C158 ,C68_=_C159 ,C69_=_C70 ,C69_=_C71 ,C69_=_C72 ,C69_=_C73 ,\nC69_=_C74 ,C69_=_C85 ,C69_=_C86 ,C69_=_C87 ,C69_=_C88 ,C69_=_C89 ,\nC69_=_C90 ,C69_=_C91 ,C69_=_C92 ,C69_=_C165 ,C69_=_C166 ,C69_=_C167 ,\nC69_=_C168 ,C69_=_C169 ,C69_=_C170 ,C69_=_C173 ,C69_=_C174 ,C69_=_C183 ,\nC69_=_C184 ,C69_=_C185 ,C69_=_C186 ,C69_=_C187 ,C69_=_C188 ,C70_=_C71 ,\nC70_=_C72 ,C70_=_C73 ,C70_=_C74 ,C70_=_C85 ,C70_=_C86 ,C70_=_C87 ,\nC70_=_C88 ,C70_=_C89 ,C70_=_C90 ,C70_=_C91 ,C70_=_C92 ,C70_=_C193 ,\nC70_=_C194 ,C70_=_C195 ,C70_=_C196 ,C70_=_C197 ,C70_=_C198 ,C70_=_C199 ,\nC70_=_C202 ,C70_=_C211 ,C70_=_C212 ,C70_=_C213 ,C70_=_C214 ,C70_=_C215 ,\nC70_=_C216 ,C71_=_C72 ,C71_=_C73 ,C71_=_C74 ,C71_=_C85 ,C71_=_C86 ,\nC71_=_C87 ,C71_=_C88 ,C71_=_C89 ,C71_=_C90 ,C71_=_C91 ,C71_=_C92 ,\nC71_=_C220 ,C71_=_C221 ,C71_=_C222 ,C71_=_C223 ,C71_=_C224 ,C71_=_C225 ,\nC71_=_C226 ,C71_=_C227 ,C71_=_C238 ,C71_=_C239 ,C71_=_C240 ,C71_=_C241 ,\nC71_=_C242 ,C71_=_C243 ,C72_=_C73 ,C72_=_C74 ,C72_=_C85 ,C72_=_C86 ,\nC72_=_C87 ,C72_=_C88 ,C72_=_C89 ,C72_=_C90 ,C72_=_C91 ,C72_=_C92 ,\nC72_=_C246 ,C72_=_C247 ,C72_=_C248 ,C72_=_C249 ,C72_=_C250 ,C72_=_C251 ,\nC72_=_C252 ,C72_=_C253 ,C72_=_C264 ,C72_=_C265 ,C72_=_C266 ,C72_=_C267 ,\nC72_=_C268 ,C72_=_C269 ,C73_=_C74 ,C73_=_C85 ,C73_=_C86 ,C73_=_C87 ,\nC73_=_C88 ,C73_=_C89 ,C73_=_C90 ,C73_=_C91 ,C73_=_C92 ,C73_=_C271 ,\nC73_=_C272 ,C73_=_C273 ,C73_=_C274 ,C73_=_C275 ,C73_=_C276 ,C73_=_C277 ,\nC73_=_C278 ,C73_=_C289 ,C73_=_C290 ,C73_=_C291 ,C73_=_C292 ,C73_=_C293 ,\nC73_=_C294 ,C74_=_C85 ,C74_=_C86 ,C74_=_C87 ,C74_=_C88 ,C74_=_C89 ,\nC74_=_C90 ,C74_=_C91 ,C74_=_C92 ,C74_=_C295 ,C74_=_C296 ,C74_=_C297 ,\nC74_=_C298 ,C74_=_C299 ,C74_=_C300 ,C74_=_C301 ,C74_=_C302 ,C74_=_C313 ,\nC74_=_C314 ,C74_=_C315 ,C74_=_C316 ,C74_=_C317 ,C74_=_C318 ,C85_=_C86 ,\nC85_=_C87 ,C85_=_C88 ,C85_=_C89 ,C85_=_C90 ,C85_=_C91 ,C85_=_C92 ,\nC85_=_C326 ,C85_=_C348 ,C85_=_C369 ,C85_=_C389 ,C85_=_C408 ,C85_=_C426 ,\nC85_=_C443 ,C85_=_C459 ,C85_=_C482 ,C85_=_C483 ,C85_=_C484 ,C85_=_C485 ,\nC85_=_C488 ,C85_=_C489 ,C86_=_C87 ,C86_=_C88 ,C86_=_C89 ,C86_=_C90 ,\nC86_=_C91 ,C86_=_C92 ,C86_=_C327 ,C86_=_C349 ,C86_=_C370 ,C86_=_C390 ,\nC86_=_C409 ,C86_=_C427 ,C86_=_C444 ,C86_=_C460 ,C86_=_C496 ,C86_=_C497 ,\nC86_=_C498 ,C86_=_C499 ,C86_=_C500 ,C86_=_C503 ,C87_=_C88 ,C87_=_C89 ,\nC87_=_C90 ,C87_=_C91 ,C87_=_C92 ,C87_=_C328 ,C87_=_C350 ,C87_=_C371 ,\nC87_=_C391 ,C87_=_C410 ,C87_=_C428 ,C87_=_C445 ,C87_=_C461 ,C87_=_C509 ,\nC87_=_C510 ,C87_=_C511 ,C87_=_C512 ,C87_=_C513 ,C87_=_C514 ,C88_=_C89 ,\nC88_=_C90 ,C88_=_C91 ,C88_=_C92 ,C88_=_C329 ,C88_=_C351 ,C88_=_C372 ,\nC88_=_C392 ,C88_=_C411 ,C88_=_C429 ,C88_=_C446 ,C88_=_C462 ,C88_=_C521 ,\nC88_=_C522 ,C88_=_C523 ,C88_=_C524 ,C88_=_C525 ,C88_=_C526 ,C89_=_C90 ,\nC89_=_C91 ,C89_=_C92 ,C89_=_C332 ,C89_=_C352 ,C89_=_C373 ,C89_=_C393 ,\nC89_=_C412 ,C89_=_C430 ,C89_=_C447 ,C89_=_C463 ,C89_=_C530 ,C89_=_C531 ,\nC89_=_C532 ,C89_=_C533 ,C89_=_C534 ,C89_=_C535 ,C90_=_C91 ,C90_=_C92 ,\nC90_=_C333 ,C90_=_C355 ,C90_=_C374 ,C90_=_C394 ,C90_=_C413 ,C90_=_C431 ,\nC90_=_C448 ,C90_=_C464 ,C90_=_C538 ,C90_=_C539 ,C90_=_C540 ,C90_=_C541 ,\nC90_=_C542 ,C90_=_C543 ,C91_=_C92 ,C91_=_C334 ,C91_=_C356 ,C91_=_C377 ,\nC91_=_C395 ,C91_=_C414 ,C91_=_C432 ,C91_=_C449 ,C91_=_C465 ,C91_=_C545 ,\nC91_=_C546 ,C91_=_C547 ,C91_=_C548 ,C91_=_C549 ,C91_=_C550 ,C92_=_C335 ,\nC92_=_C357 ,C92_=_C378 ,C92_=_C398 ,C92_=_C415 ,C92_=_C433 ,C92_=_C450 ,\nC92_=_C466 ,C92_=_C551 ,C92_=_C552 ,C92_=_C553 ,C92_=_C554 ,C92_=_C555 ,\nC92_=_C556 ,C106_=_C107 ,C106_=_C108 ,C106_=_C109 ,C106_=_C112 ,C106_=_C113 ,\nC106_=_C114 ,C106_=_C115 ,C106_=_C124 ,C106_=_C125 ,C106_=_C126 ,C106_=_C127 ,\nC106_=_C128 ,C106_=_C129 ,C106_=_C136 ,C106_=_C165 ,C106_=_C193 ,C106_=_C220 ,\nC106_=_C246 ,C106_=_C271 ,C106_=_C295 ,C106_=_C326 ,C106_=_C327 ,C106_=_C328 ,\nC106_=_C329 ,C106_=_C332 ,C106_=_C333 ,C106_=_C334 ,C106_=_C335 ,C107_=_C108 ,\nC107_=_C109 ,C107_=_C112 ,C107_=_C113 ,C107_=_C114 ,C107_=_C115 ,C107_=_C124 ,\nC107_=_C125 ,C107_=_C126 ,C107_=_C127 ,C107_=_C128 ,C107_=_C129 ,C107_=_C137 ,\nC107_=_C166 ,C107_=_C194 ,C107_=_C221 ,C107_=_C247 ,C107_=_C272 ,C107_=_C296 ,\nC107_=_C348 ,C107_=_C349 ,C107_=_C350 ,C107_=_C351 ,C107_=_C352 ,C107_=_C355 ,\nC107_=_C356 ,C107_=_C357 ,C108_=_C109 ,C108_=_C112 ,C108_=_C113 ,C108_=_C114 ,\nC108_=_C115 ,C108_=_C124 ,C108_=_C125 ,C108_=_C126 ,C108_=_C127 ,C108_=_C128 ,\nC108_=_C129 ,C108_=_C138 ,C108_=_C167 ,C108_=_C195 ,C108_=_C222 ,C108_=_C248 ,\nC108_=_C273 ,C108_=_C297 ,C108_=_C369 ,C108_=_C370 ,C108_=_C371 ,C108_=_C372 ,\nC108_=_C373 ,C108_=_C374 ,C108_=_C377 ,C108_=_C378 ,C109_=_C112 ,C109_=_C113 ,\nC109_=_C114 ,C109_=_C115 ,C109_=_C124 ,C109_=_C125 ,C109_=_C126 ,C109_=_C127 ,\nC109_=_C128 ,C109_=_C129 ,C109_=_C139 ,C109_=_C168 ,C109_=_C196 ,C109_=_C223 ,\nC109_=_C249 ,C109_=_C274 ,C109_=_C298 ,C109_=_C389 ,C109_=_C390 ,C109_=_C391 ,\nC109_=_C392 ,C109_=_C393 ,C109_=_C394 ,C109_=_C395 ,C109_=_C398 ,C112_=_C113 ,\nC112_=_C114 ,C112_=_C115 ,C112_=_C124 ,C112_=_C125 ,C112_=_C126 ,C112_=_C127 ,\nC112_=_C128 ,C112_=_C129 ,C112_=_C140 ,C112_=_C169 ,C112_=_C197 ,C112_=_C224 ,\nC112_=_C250 ,C112_=_C275 ,C112_=_C299 ,C112_=_C408 ,C112_=_C409 ,C112_=_C410 ,\nC112_=_C411 ,C112_=_C412 ,C112_=_C413 ,C112_=_C414 ,C112_=_C415 ,C113_=_C114 ,\nC113_=_C115 ,C113_=_C124 ,C113_=_C125 ,C113_=_C126 ,C113_=_C127 ,C113_=_C128 ,\nC113_=_C129 ,C113_=_C143 ,C113_=_C170 ,C113_=_C198 ,C113_=_C225 ,C113_=_C251 ,\nC113_=_C276 ,C113_=_C300 ,C113_=_C426 ,C113_=_C427 ,C113_=_C428 ,C113_=_C429 ,\nC113_=_C430 ,C113_=_C431 ,C113_=_C432 ,C113_=_C433 ,C114_=_C115 ,C114_=_C124 ,\nC114_=_C125 ,C114_=_C126 ,C114_=_C127 ,C114_=_C128 ,C114_=_C129 ,C114_=_C144 ,\nC114_=_C173 ,C114_=_C199 ,C114_=_C226 ,C114_=_C252 ,C114_=_C277 ,C114_=_C301 ,\nC114_=_C443 ,C114_=_C444 ,C114_=_C445 ,C114_=_C446 ,C114_=_C447 ,C114_=_C448 ,\nC114_=_C449 ,C114_=_C450 ,C115_=_C124 ,C115_=_C125 ,C115_=_C126 ,C115_=_C127 ,\nC115_=_C128 ,C115_=_C129 ,C115_=_C145 ,C115_=_C174 ,C115_=_C202 ,C115_=_C227 ,\nC115_=_C253 ,C115_=_C278 ,C115_=_C302 ,C115_=_C459 ,C115_=_C460 ,C115_=_C461 ,\nC115_=_C462 ,C115_=_C463 ,C115_=_C464 ,C115_=_C465 ,C115_=_C466 ,C124_=_C125 ,\nC124_=_C126 ,C124_=_C127 ,C124_=_C128 ,C124_=_C129 ,C124_=_C154 ,C124_=_C183 ,\nC124_=_C211 ,C124_=_C238 ,C124_=_C264 ,C124_=_C289 ,C124_=_C313 ,C124_=_C482 ,\nC124_=_C496 ,C124_=_C509 ,C124_=_C521 ,C124_=_C530 ,C124_=_C538 ,C124_=_C545 ,\nC124_=_C551 ,C125_=_C126 ,C125_=_C127 ,C125_=_C128 ,C125_=_C129 ,C125_=_C155 ,\nC125_=_C184 ,C125_=_C212 ,C125_=_C239 ,C125_=_C265 ,C125_=_C290 ,C125_=_C314 ,\nC125_=_C483 ,C125_=_C497 ,C125_=_C510 ,C125_=_C522 ,C125_=_C531 ,C125_=_C539 ,\nC125_=_C546 ,C125_=_C552 ,C126_=_C127 ,C126_=_C128 ,C126_=_C129 ,C126_=_C156 ,\nC126_=_C185 ,C126_=_C213 ,C126_=_C240 ,C126_=_C266 ,C126_=_C291 ,C126_=_C315 ,\nC126_=_C484 ,C126_=_C498 ,C126_=_C511 ,C126_=_C523 ,C126_=_C532 ,C126_=_C540 ,\nC126_=_C547 ,C126_=_C553 ,C127_=_C128 ,C127_=_C129 ,C127_=_C157 ,C127_=_C186 ,\nC127_=_C214 ,C127_=_C241 ,C127_=_C267 ,C127_=_C292 ,C127_=_C316 ,C127_=_C485 ,\nC127_=_C499 ,C127_=_C512 ,C127_=_C524 ,C127_=_C533 ,C127_=_C541 ,C127_=_C548 ,\nC127_=_C554 ,C128_=_C129 ,C128_=_C158 ,C128_=_C187 ,C128_=_C215 ,C128_=_C242 ,\nC128_=_C268 ,C128_=_C293 ,C128_=_C317 ,C128_=_C488 ,C128_=_C500 ,C128_=_C513 ,\nC128_=_C525 ,C128_=_C534 ,C128_=_C542 ,C128_=_C549 ,C128_=_C555 ,C129_=_C159 ,\nC129_=_C188 ,C129_=_C216 ,C129_=_C243 ,C129_=_C269 ,C129_=_C294 ,C129_=_C318 ,\nC129_=_C489 ,C129_=_C503 ,C129_=_C514 ,C129_=_C526 ,C129_=_C535 ,C129_=_C543 ,\nC129_=_C550 ,C129_=_C556 ,C136_=_C137 ,C136_=_C138 ,C136_=_C139 ,C136_=_C140 ,\nC136_=_C143 ,C136_=_C144 ,C136_=_C145 ,C136_=_C154 ,C136_=_C155 ,C136_=_C156 ,\nC136_=_C157 ,C136_=_C158 ,C136_=_C159 ,C136_=_C165 ,C136_=_C193 ,C136_=_C220 ,\nC136_=_C246 ,C136_=_C271 ,C136_=_C295 ,C136_=_C326 ,C136_=_C327 ,C136_=_C328 ,\nC136_=_C329 ,C136_=_C332 ,C136_=_C333 ,C136_=_C334 ,C136_=_C335 ,C137_=_C138 ,\nC137_=_C139 ,C137_=_C140 ,C137_=_C143 ,C137_=_C144 ,C137_=_C145 ,C137_=_C154 ,\nC137_=_C155 ,C137_=_C156 ,C137_=_C157 ,C137_=_C158 ,C137_=_C159 ,C137_=_C166 ,\nC137_=_C194 ,C137_=_C221 ,C137_=_C247 ,C137_=_C272 ,C137_=_C296 ,C137_=_C348 ,\nC137_=_C349 ,C137_=_C350 ,C137_=_C351 ,C137_=_C352 ,C137_=_C355 ,C137_=_C356 ,\nC137_=_C357 ,C138_=_C139 ,C138_=_C140 ,C138_=_C143 ,C138_=_C144 ,C138_=_C145 ,\nC138_=_C154 ,C138_=_C155 ,C138_=_C156 ,C138_=_C157 ,C138_=_C158 ,C138_=_C159 ,\nC138_=_C167 ,C138_=_C195 ,C138_=_C222 ,C138_=_C248 ,C138_=_C273 ,C138_=_C297 ,\nC138_=_C369 ,C138_=_C370 ,C138_=_C371 ,C138_=_C372 ,C138_=_C373 ,C138_=_C374 ,\nC138_=_C377 ,C138_=_C378 ,C139_=_C140 ,C139_=_C143 ,C139_=_C144 ,C139_=_C145</w:t>
      </w:r>
    </w:p>
    <w:p>
      <w:pPr>
        <w:pStyle w:val="PreformattedText"/>
        <w:bidi w:val="0"/>
        <w:spacing w:before="0" w:after="0"/>
        <w:jc w:val="left"/>
        <w:rPr/>
      </w:pPr>
      <w:r>
        <w:rPr/>
        <w:t xml:space="preserve"> </w:t>
      </w:r>
      <w:r>
        <w:rPr/>
        <w:t>,\nC139_=_C154 ,C139_=_C155 ,C139_=_C156 ,C139_=_C157 ,C139_=_C158 ,C139_=_C159 ,\nC139_=_C168 ,C139_=_C196 ,C139_=_C223 ,C139_=_C249 ,C139_=_C274 ,C139_=_C298 ,\nC139_=_C389 ,C139_=_C390 ,C139_=_C391 ,C139_=_C392 ,C139_=_C393 ,C139_=_C394 ,\nC139_=_C395 ,C139_=_C398 ,C140_=_C143 ,C140_=_C144 ,C140_=_C145 ,C140_=_C154 ,\nC140_=_C155 ,C140_=_C156 ,C140_=_C157 ,C140_=_C158 ,C140_=_C159 ,C140_=_C169 ,\nC140_=_C197 ,C140_=_C224 ,C140_=_C250 ,C140_=_C275 ,C140_=_C299 ,C140_=_C408 ,\nC140_=_C409 ,C140_=_C410 ,C140_=_C411 ,C140_=_C412 ,C140_=_C413 ,C140_=_C414 ,\nC140_=_C415 ,C143_=_C144 ,C143_=_C145 ,C143_=_C154 ,C143_=_C155 ,C143_=_C156 ,\nC143_=_C157 ,C143_=_C158 ,C143_=_C159 ,C143_=_C170 ,C143_=_C198 ,C143_=_C225 ,\nC143_=_C251 ,C143_=_C276 ,C143_=_C300 ,C143_=_C426 ,C143_=_C427 ,C143_=_C428 ,\nC143_=_C429 ,C143_=_C430 ,C143_=_C431 ,C143_=_C432 ,C143_=_C433 ,C144_=_C145 ,\nC144_=_C154 ,C144_=_C155 ,C144_=_C156 ,C144_=_C157 ,C144_=_C158 ,C144_=_C159 ,\nC144_=_C173 ,C144_=_C199 ,C144_=_C226 ,C144_=_C252 ,C144_=_C277 ,C144_=_C301 ,\nC144_=_C443 ,C144_=_C444 ,C144_=_C445 ,C144_=_C446 ,C144_=_C447 ,C144_=_C448 ,\nC144_=_C449 ,C144_=_C450 ,C145_=_C154 ,C145_=_C155 ,C145_=_C156 ,C145_=_C157 ,\nC145_=_C158 ,C145_=_C159 ,C145_=_C174 ,C145_=_C202 ,C145_=_C227 ,C145_=_C253 ,\nC145_=_C278 ,C145_=_C302 ,C145_=_C459 ,C145_=_C460 ,C145_=_C461 ,C145_=_C462 ,\nC145_=_C463 ,C145_=_C464 ,C145_=_C465 ,C145_=_C466 ,C154_=_C155 ,C154_=_C156 ,\nC154_=_C157 ,C154_=_C158 ,C154_=_C159 ,C154_=_C183 ,C154_=_C211 ,C154_=_C238 ,\nC154_=_C264 ,C154_=_C289 ,C154_=_C313 ,C154_=_C482 ,C154_=_C496 ,C154_=_C509 ,\nC154_=_C521 ,C154_=_C530 ,C154_=_C538 ,C154_=_C545 ,C154_=_C551 ,C155_=_C156 ,\nC155_=_C157 ,C155_=_C158 ,C155_=_C159 ,C155_=_C184 ,C155_=_C212 ,C155_=_C239 ,\nC155_=_C265 ,C155_=_C290 ,C155_=_C314 ,C155_=_C483 ,C155_=_C497 ,C155_=_C510 ,\nC155_=_C522 ,C155_=_C531 ,C155_=_C539 ,C155_=_C546 ,C155_=_C552 ,C156_=_C157 ,\nC156_=_C158 ,C156_=_C159 ,C156_=_C185 ,C156_=_C213 ,C156_=_C240 ,C156_=_C266 ,\nC156_=_C291 ,C156_=_C315 ,C156_=_C484 ,C156_=_C498 ,C156_=_C511 ,C156_=_C523 ,\nC156_=_C532 ,C156_=_C540 ,C156_=_C547 ,C156_=_C553 ,C157_=_C158 ,C157_=_C159 ,\nC157_=_C186 ,C157_=_C214 ,C157_=_C241 ,C157_=_C267 ,C157_=_C292 ,C157_=_C316 ,\nC157_=_C485 ,C157_=_C499 ,C157_=_C512 ,C157_=_C524 ,C157_=_C533 ,C157_=_C541 ,\nC157_=_C548 ,C157_=_C554 ,C158_=_C159 ,C158_=_C187 ,C158_=_C215 ,C158_=_C242 ,\nC158_=_C268 ,C158_=_C293 ,C158_=_C317 ,C158_=_C488 ,C158_=_C500 ,C158_=_C513 ,\nC158_=_C525 ,C158_=_C534 ,C158_=_C542 ,C158_=_C549 ,C158_=_C555 ,C159_=_C188 ,\nC159_=_C216 ,C159_=_C243 ,C159_=_C269 ,C159_=_C294 ,C159_=_C318 ,C159_=_C489 ,\nC159_=_C503 ,C159_=_C514 ,C159_=_C526 ,C159_=_C535 ,C159_=_C543 ,C159_=_C550 ,\nC159_=_C556 ,C165_=_C166 ,C165_=_C167 ,C165_=_C168 ,C165_=_C169 ,C165_=_C170 ,\nC165_=_C173 ,C165_=_C174 ,C165_=_C183 ,C165_=_C184 ,C165_=_C185 ,C165_=_C186 ,\nC165_=_C187 ,C165_=_C188 ,C165_=_C193 ,C165_=_C220 ,C165_=_C246 ,C165_=_C271 ,\nC165_=_C295 ,C165_=_C326 ,C165_=_C327 ,C165_=_C328 ,C165_=_C329 ,C165_=_C332 ,\nC165_=_C333 ,C165_=_C334 ,C165_=_C335 ,C166_=_C167 ,C166_=_C168 ,C166_=_C169 ,\nC166_=_C170 ,C166_=_C173 ,C166_=_C174 ,C166_=_C183 ,C166_=_C184 ,C166_=_C185 ,\nC166_=_C186 ,C166_=_C187 ,C166_=_C188 ,C166_=_C194 ,C166_=_C221 ,C166_=_C247 ,\nC166_=_C272 ,C166_=_C296 ,C166_=_C348 ,C166_=_C349 ,C166_=_C350 ,C166_=_C351 ,\nC166_=_C352 ,C166_=_C355 ,C166_=_C356 ,C166_=_C357 ,C167_=_C168 ,C167_=_C169 ,\nC167_=_C170 ,C167_=_C173 ,C167_=_C174 ,C167_=_C183 ,C167_=_C184 ,C167_=_C185 ,\nC167_=_C186 ,C167_=_C187 ,C167_=_C188 ,C167_=_C195 ,C167_=_C222 ,C167_=_C248 ,\nC167_=_C273 ,C167_=_C297 ,C167_=_C369 ,C167_=_C370 ,C167_=_C371 ,C167_=_C372 ,\nC167_=_C373 ,C167_=_C374 ,C167_=_C377 ,C167_=_C378 ,C168_=_C169 ,C168_=_C170 ,\nC168_=_C173 ,C168_=_C174 ,C168_=_C183 ,C168_=_C184 ,C168_=_C185 ,C168_=_C186 ,\nC168_=_C187 ,C168_=_C188 ,C168_=_C196 ,C168_=_C223 ,C168_=_C249 ,C168_=_C274 ,\nC168_=_C298 ,C168_=_C389 ,C168_=_C390 ,C168_=_C391 ,C168_=_C392 ,C168_=_C393 ,\nC168_=_C394 ,C168_=_C395 ,C168_=_C398 ,C169_=_C170 ,C169_=_C173 ,C169_=_C174 ,\nC169_=_C183 ,C169_=_C184 ,C169_=_C185 ,C169_=_C186 ,C169_=_C187 ,C169_=_C188 ,\nC169_=_C197 ,C169_=_C224 ,C169_=_C250 ,C169_=_C275 ,C169_=_C299 ,C169_=_C408 ,\nC169_=_C409 ,C169_=_C410 ,C169_=_C411 ,C169_=_C412 ,C169_=_C413 ,C169_=_C414 ,\nC169_=_C415 ,C170_=_C173 ,C170_=_C174 ,C170_=_C183 ,C170_=_C184 ,C170_=_C185 ,\nC170_=_C186 ,C170_=_C187 ,C170_=_C188 ,C170_=_C198 ,C170_=_C225 ,C170_=_C251 ,\nC170_=_C276 ,C170_=_C300 ,C170_=_C426 ,C170_=_C427 ,C170_=_C428 ,C170_=_C429 ,\nC170_=_C430 ,C170_=_C431 ,C170_=_C432 ,C170_=_C433 ,C173_=_C174 ,C173_=_C183 ,\nC173_=_C184 ,C173_=_C185 ,C173_=_C186 ,C173_=_C187 ,C173_=_C188 ,C173_=_C199 ,\nC173_=_C226 ,C173_=_C252 ,C173_=_C277 ,C173_=_C301 ,C173_=_C443 ,C173_=_C444 ,\nC173_=_C445 ,C173_=_C446 ,C173_=_C447 ,C173_=_C448 ,C173_=_C449 ,C173_=_C450 ,\nC174_=_C183 ,C174_=_C184 ,C174_=_C185 ,C174_=_C186 ,C174_=_C187 ,C174_=_C188 ,\nC174_=_C202 ,C174_=_C227 ,C174_=_C253 ,C174_=_C278 ,C174_=_C302 ,C174_=_C459 ,\nC174_=_C460 ,C174_=_C461 ,C174_=_C462 ,C174_=_C463 ,C174_=_C464 ,C174_=_C465 ,\nC174_=_C466 ,C183_=_C184 ,C183_=_C185 ,C183_=_C186 ,C183_=_C187 ,C183_=_C188 ,\nC183_=_C211 ,C183_=_C238 ,C183_=_C264 ,C183_=_C289 ,C183_=_C313 ,C183_=_C482 ,\nC183_=_C496 ,C183_=_C509 ,C183_=_C521 ,C183_=_C530 ,C183_=_C538 ,C183_=_C545 ,\nC183_=_C551 ,C184_=_C185 ,C184_=_C186 ,C184_=_C187 ,C184_=_C188 ,C184_=_C212 ,\nC184_=_C239 ,C184_=_C265 ,C184_=_C290 ,C184_=_C314 ,C184_=_C483 ,C184_=_C497 ,\nC184_=_C510 ,C184_=_C522 ,C184_=_C531 ,C184_=_C539 ,C184_=_C546 ,C184_=_C552 ,\nC185_=_C186 ,C185_=_C187 ,C185_=_C188 ,C185_=_C213 ,C185_=_C240 ,C185_=_C266 ,\nC185_=_C291 ,C185_=_C315 ,C185_=_C484 ,C185_=_C498 ,C185_=_C511 ,C185_=_C523 ,\nC185_=_C532 ,C185_=_C540 ,C185_=_C547 ,C185_=_C553 ,C186_=_C187 ,C186_=_C188 ,\nC186_=_C214 ,C186_=_C241 ,C186_=_C267 ,C186_=_C292 ,C186_=_C316 ,C186_=_C485 ,\nC186_=_C499 ,C186_=_C512 ,C186_=_C524 ,C186_=_C533 ,C186_=_C541 ,C186_=_C548 ,\nC186_=_C554 ,C187_=_C188 ,C187_=_C215 ,C187_=_C242 ,C187_=_C268 ,C187_=_C293 ,\nC187_=_C317 ,C187_=_C488 ,C187_=_C500 ,C187_=_C513 ,C187_=_C525 ,C187_=_C534 ,\nC187_=_C542 ,C187_=_C549 ,C187_=_C555 ,C188_=_C216 ,C188_=_C243 ,C188_=_C269 ,\nC188_=_C294 ,C188_=_C318 ,C188_=_C489 ,C188_=_C503 ,C188_=_C514 ,C188_=_C526 ,\nC188_=_C535 ,C188_=_C543 ,C188_=_C550 ,C188_=_C556 ,C193_=_C194 ,C193_=_C195 ,\nC193_=_C196 ,C193_=_C197 ,C193_=_C198 ,C193_=_C199 ,C193_=_C202 ,C193_=_C211 ,\nC193_=_C212 ,C193_=_C213 ,C193_=_C214 ,C193_=_C215 ,C193_=_C216 ,C193_=_C220 ,\nC193_=_C246 ,C193_=_C271 ,C193_=_C295 ,C193_=_C326 ,C193_=_C327 ,C193_=_C328 ,\nC193_=_C329 ,C193_=_C332 ,C193_=_C333 ,C193_=_C334 ,C193_=_C335 ,C194_=_C195 ,\nC194_=_C196 ,C194_=_C197 ,C194_=_C198 ,C194_=_C199 ,C194_=_C202 ,C194_=_C211 ,\nC194_=_C212 ,C194_=_C213 ,C194_=_C214 ,C194_=_C215 ,C194_=_C216 ,C194_=_C221 ,\nC194_=_C247 ,C194_=_C272 ,C194_=_C296 ,C194_=_C348 ,C194_=_C349 ,C194_=_C350 ,\nC194_=_C351 ,C194_=_C352 ,C194_=_C355 ,C194_=_C356 ,C194_=_C357 ,C195_=_C196 ,\nC195_=_C197 ,C195_=_C198 ,C195_=_C199 ,C195_=_C202 ,C195_=_C211 ,C195_=_C212 ,\nC195_=_C213 ,C195_=_C214 ,C195_=_C215 ,C195_=_C216 ,C195_=_C222 ,C195_=_C248 ,\nC195_=_C273 ,C195_=_C297 ,C195_=_C369 ,C195_=_C370 ,C195_=_C371 ,C195_=_C372 ,\nC195_=_C373 ,C195_=_C374 ,C195_=_C377 ,C195_=_C378 ,C196_=_C197 ,C196_=_C198 ,\nC196_=_C199 ,C196_=_C202 ,C196_=_C211 ,C196_=_C212 ,C196_=_C213 ,C196_=_C214 ,\nC196_=_C215 ,C196_=_C216 ,C196_=_C223 ,C196_=_C249 ,C196_=_C274 ,C196_=_C298 ,\nC196_=_C389 ,C196_=_C390 ,C196_=_C391 ,C196_=_C392 ,C196_=_C393 ,C196_=_C394 ,\nC196_=_C395 ,C196_=_C398 ,C197_=_C198 ,C197_=_C199 ,C197_=_C202 ,C197_=_C211 ,\nC197_=_C212 ,C197_=_C213 ,C197_=_C214 ,C197_=_C215 ,C197_=_C216 ,C197_=_C224 ,\nC197_=_C250 ,C197_=_C275 ,C197_=_C299 ,C197_=_C408 ,C197_=_C409 ,C197_=_C410 ,\nC197_=_C411 ,C197_=_C412 ,C197_=_C413 ,C197_=_C414 ,C197_=_C415 ,C198_=_C199 ,\nC198_=_C202 ,C198_=_C211 ,C198_=_C212 ,C198_=_C213 ,C198_=_C214 ,C198_=_C215 ,\nC198_=_C216 ,C198_=_C225 ,C198_=_C251 ,C198_=_C276 ,C198_=_C300 ,C198_=_C426 ,\nC198_=_C427 ,C198_=_C428 ,C198_=_C429 ,C198_=_C430 ,C198_=_C431 ,C198_=_C432 ,\nC198_=_C433 ,C199_=_C202 ,C199_=_C211 ,C199_=_C212 ,C199_=_C213 ,C199_=_C214 ,\nC199_=_C215 ,C199_=_C216 ,C199_=_C226 ,C199_=_C252 ,C199_=_C277 ,C199_=_C301 ,\nC199_=_C443 ,C199_=_C444 ,C199_=_C445 ,C199_=_C446 ,C199_=_C447 ,C199_=_C448 ,\nC199_=_C449 ,C199_=_C450 ,C202_=_C211 ,C202_=_C212 ,C202_=_C213 ,C202_=_C214 ,\nC202_=_C215 ,C202_=_C216 ,C202_=_C227 ,C202_=_C253 ,C202_=_C278 ,C202_=_C302 ,\nC202_=_C459 ,C202_=_C460 ,C202_=_C461 ,C202_=_C462 ,C202_=_C463 ,C202_=_C464 ,\nC202_=_C465 ,C202_=_C466 ,C211_=_C212 ,C211_=_C213 ,C211_=_C214 ,C211_=_C215 ,\nC211_=_C216 ,C211_=_C238 ,C211_=_C264 ,C211_=_C289 ,C211_=_C313 ,C211_=_C482 ,\nC211_=_C496 ,C211_=_C509 ,C211_=_C521 ,C211_=_C530 ,C211_=_C538 ,C211_=_C545 ,\nC211_=_C551 ,C212_=_C213 ,C212_=_C214 ,C212_=_C215 ,C212_=_C216 ,C212_=_C239 ,\nC212_=_C265 ,C212_=_C290 ,C212_=_C314 ,C212_=_C483 ,C212_=_C497 ,C212_=_C510 ,\nC212_=_C522 ,C212_=_C531 ,C212_=_C539 ,C212_=_C546 ,C212_=_C552 ,C213_=_C214 ,\nC213_=_C215 ,C213_=_C216 ,C213_=_C240 ,C213_=_C266 ,C213_=_C291 ,C213_=_C315 ,\nC213_=_C484 ,C213_=_C498 ,C213_=_C511 ,C213_=_C523 ,C213_=_C532 ,C213_=_C540 ,\nC213_=_C547 ,C213_=_C553 ,C214_=_C215 ,C214_=_C216 ,C214_=_C241 ,C214_=_C267 ,\nC214_=_C292 ,C214_=_C316 ,C214_=_C485 ,C214_=_C499 ,C214_=_C512 ,C214_=_C524 ,\nC214_=_C533 ,C214_=_C541 ,C214_=_C548 ,C214_=_C554 ,C215_=_C216 ,C215_=_C242 ,\nC215_=_C268 ,C215_=_C293 ,C215_=_C317 ,C215_=_C488 ,C215_=_C500 ,C215_=_C513 ,\nC215_=_C525 ,C215_=_C534 ,C215_=_C542 ,C215_=_C549 ,C215_=_C555 ,C216_=_C243 ,\nC216_=_C269 ,C216_=_C294 ,C216_=_C318 ,C216_=_C489 ,C216_=_C503 ,C216_=_C514 ,\nC216_=_C526 ,C216_=_C535 ,C216_=_C543 ,C216_=_C550 ,C216_=_C556 ,C220_=_C221 ,\nC220_=_C222 ,C220_=_C223 ,C220_=_C224 ,C220_=_C225 ,C220_=_C226</w:t>
      </w:r>
    </w:p>
    <w:p>
      <w:pPr>
        <w:pStyle w:val="PreformattedText"/>
        <w:bidi w:val="0"/>
        <w:spacing w:before="0" w:after="0"/>
        <w:jc w:val="left"/>
        <w:rPr/>
      </w:pPr>
      <w:r>
        <w:rPr/>
        <w:t xml:space="preserve"> </w:t>
      </w:r>
      <w:r>
        <w:rPr/>
        <w:t>,C220_=_C227 ,\nC220_=_C238 ,C220_=_C239 ,C220_=_C240 ,C220_=_C241 ,C220_=_C242 ,C220_=_C243 ,\nC220_=_C246 ,C220_=_C271 ,C220_=_C295 ,C220_=_C326 ,C220_=_C327 ,C220_=_C328 ,\nC220_=_C329 ,C220_=_C332 ,C220_=_C333 ,C220_=_C334 ,C220_=_C335 ,C221_=_C222 ,\nC221_=_C223 ,C221_=_C224 ,C221_=_C225 ,C221_=_C226 ,C221_=_C227 ,C221_=_C238 ,\nC221_=_C239 ,C221_=_C240 ,C221_=_C241 ,C221_=_C242 ,C221_=_C243 ,C221_=_C247 ,\nC221_=_C272 ,C221_=_C296 ,C221_=_C348 ,C221_=_C349 ,C221_=_C350 ,C221_=_C351 ,\nC221_=_C352 ,C221_=_C355 ,C221_=_C356 ,C221_=_C357 ,C222_=_C223 ,C222_=_C224 ,\nC222_=_C225 ,C222_=_C226 ,C222_=_C227 ,C222_=_C238 ,C222_=_C239 ,C222_=_C240 ,\nC222_=_C241 ,C222_=_C242 ,C222_=_C243 ,C222_=_C248 ,C222_=_C273 ,C222_=_C297 ,\nC222_=_C369 ,C222_=_C370 ,C222_=_C371 ,C222_=_C372 ,C222_=_C373 ,C222_=_C374 ,\nC222_=_C377 ,C222_=_C378 ,C223_=_C224 ,C223_=_C225 ,C223_=_C226 ,C223_=_C227 ,\nC223_=_C238 ,C223_=_C239 ,C223_=_C240 ,C223_=_C241 ,C223_=_C242 ,C223_=_C243 ,\nC223_=_C249 ,C223_=_C274 ,C223_=_C298 ,C223_=_C389 ,C223_=_C390 ,C223_=_C391 ,\nC223_=_C392 ,C223_=_C393 ,C223_=_C394 ,C223_=_C395 ,C223_=_C398 ,C224_=_C225 ,\nC224_=_C226 ,C224_=_C227 ,C224_=_C238 ,C224_=_C239 ,C224_=_C240 ,C224_=_C241 ,\nC224_=_C242 ,C224_=_C243 ,C224_=_C250 ,C224_=_C275 ,C224_=_C299 ,C224_=_C408 ,\nC224_=_C409 ,C224_=_C410 ,C224_=_C411 ,C224_=_C412 ,C224_=_C413 ,C224_=_C414 ,\nC224_=_C415 ,C225_=_C226 ,C225_=_C227 ,C225_=_C238 ,C225_=_C239 ,C225_=_C240 ,\nC225_=_C241 ,C225_=_C242 ,C225_=_C243 ,C225_=_C251 ,C225_=_C276 ,C225_=_C300 ,\nC225_=_C426 ,C225_=_C427 ,C225_=_C428 ,C225_=_C429 ,C225_=_C430 ,C225_=_C431 ,\nC225_=_C432 ,C225_=_C433 ,C226_=_C227 ,C226_=_C238 ,C226_=_C239 ,C226_=_C240 ,\nC226_=_C241 ,C226_=_C242 ,C226_=_C243 ,C226_=_C252 ,C226_=_C277 ,C226_=_C301 ,\nC226_=_C443 ,C226_=_C444 ,C226_=_C445 ,C226_=_C446 ,C226_=_C447 ,C226_=_C448 ,\nC226_=_C449 ,C226_=_C450 ,C227_=_C238 ,C227_=_C239 ,C227_=_C240 ,C227_=_C241 ,\nC227_=_C242 ,C227_=_C243 ,C227_=_C253 ,C227_=_C278 ,C227_=_C302 ,C227_=_C459 ,\nC227_=_C460 ,C227_=_C461 ,C227_=_C462 ,C227_=_C463 ,C227_=_C464 ,C227_=_C465 ,\nC227_=_C466 ,C238_=_C239 ,C238_=_C240 ,C238_=_C241 ,C238_=_C242 ,C238_=_C243 ,\nC238_=_C264 ,C238_=_C289 ,C238_=_C313 ,C238_=_C482 ,C238_=_C496 ,C238_=_C509 ,\nC238_=_C521 ,C238_=_C530 ,C238_=_C538 ,C238_=_C545 ,C238_=_C551 ,C239_=_C240 ,\nC239_=_C241 ,C239_=_C242 ,C239_=_C243 ,C239_=_C265 ,C239_=_C290 ,C239_=_C314 ,\nC239_=_C483 ,C239_=_C497 ,C239_=_C510 ,C239_=_C522 ,C239_=_C531 ,C239_=_C539 ,\nC239_=_C546 ,C239_=_C552 ,C240_=_C241 ,C240_=_C242 ,C240_=_C243 ,C240_=_C266 ,\nC240_=_C291 ,C240_=_C315 ,C240_=_C484 ,C240_=_C498 ,C240_=_C511 ,C240_=_C523 ,\nC240_=_C532 ,C240_=_C540 ,C240_=_C547 ,C240_=_C553 ,C241_=_C242 ,C241_=_C243 ,\nC241_=_C267 ,C241_=_C292 ,C241_=_C316 ,C241_=_C485 ,C241_=_C499 ,C241_=_C512 ,\nC241_=_C524 ,C241_=_C533 ,C241_=_C541 ,C241_=_C548 ,C241_=_C554 ,C242_=_C243 ,\nC242_=_C268 ,C242_=_C293 ,C242_=_C317 ,C242_=_C488 ,C242_=_C500 ,C242_=_C513 ,\nC242_=_C525 ,C242_=_C534 ,C242_=_C542 ,C242_=_C549 ,C242_=_C555 ,C243_=_C269 ,\nC243_=_C294 ,C243_=_C318 ,C243_=_C489 ,C243_=_C503 ,C243_=_C514 ,C243_=_C526 ,\nC243_=_C535 ,C243_=_C543 ,C243_=_C550 ,C243_=_C556 ,C246_=_C247 ,C246_=_C248 ,\nC246_=_C249 ,C246_=_C250 ,C246_=_C251 ,C246_=_C252 ,C246_=_C253 ,C246_=_C264 ,\nC246_=_C265 ,C246_=_C266 ,C246_=_C267 ,C246_=_C268 ,C246_=_C269 ,C246_=_C271 ,\nC246_=_C295 ,C246_=_C326 ,C246_=_C327 ,C246_=_C328 ,C246_=_C329 ,C246_=_C332 ,\nC246_=_C333 ,C246_=_C334 ,C246_=_C335 ,C247_=_C248 ,C247_=_C249 ,C247_=_C250 ,\nC247_=_C251 ,C247_=_C252 ,C247_=_C253 ,C247_=_C264 ,C247_=_C265 ,C247_=_C266 ,\nC247_=_C267 ,C247_=_C268 ,C247_=_C269 ,C247_=_C272 ,C247_=_C296 ,C247_=_C348 ,\nC247_=_C349 ,C247_=_C350 ,C247_=_C351 ,C247_=_C352 ,C247_=_C355 ,C247_=_C356 ,\nC247_=_C357 ,C248_=_C249 ,C248_=_C250 ,C248_=_C251 ,C248_=_C252 ,C248_=_C253 ,\nC248_=_C264 ,C248_=_C265 ,C248_=_C266 ,C248_=_C267 ,C248_=_C268 ,C248_=_C269 ,\nC248_=_C273 ,C248_=_C297 ,C248_=_C369 ,C248_=_C370 ,C248_=_C371 ,C248_=_C372 ,\nC248_=_C373 ,C248_=_C374 ,C248_=_C377 ,C248_=_C378 ,C249_=_C250 ,C249_=_C251 ,\nC249_=_C252 ,C249_=_C253 ,C249_=_C264 ,C249_=_C265 ,C249_=_C266 ,C249_=_C267 ,\nC249_=_C268 ,C249_=_C269 ,C249_=_C274 ,C249_=_C298 ,C249_=_C389 ,C249_=_C390 ,\nC249_=_C391 ,C249_=_C392 ,C249_=_C393 ,C249_=_C394 ,C249_=_C395 ,C249_=_C398 ,\nC250_=_C251 ,C250_=_C252 ,C250_=_C253 ,C250_=_C264 ,C250_=_C265 ,C250_=_C266 ,\nC250_=_C267 ,C250_=_C268 ,C250_=_C269 ,C250_=_C275 ,C250_=_C299 ,C250_=_C408 ,\nC250_=_C409 ,C250_=_C410 ,C250_=_C411 ,C250_=_C412 ,C250_=_C413 ,C250_=_C414 ,\nC250_=_C415 ,C251_=_C252 ,C251_=_C253 ,C251_=_C264 ,C251_=_C265 ,C251_=_C266 ,\nC251_=_C267 ,C251_=_C268 ,C251_=_C269 ,C251_=_C276 ,C251_=_C300 ,C251_=_C426 ,\nC251_=_C427 ,C251_=_C428 ,C251_=_C429 ,C251_=_C430 ,C251_=_C431 ,C251_=_C432 ,\nC251_=_C433 ,C252_=_C253 ,C252_=_C264 ,C252_=_C265 ,C252_=_C266 ,C252_=_C267 ,\nC252_=_C268 ,C252_=_C269 ,C252_=_C277 ,C252_=_C301 ,C252_=_C443 ,C252_=_C444 ,\nC252_=_C445 ,C252_=_C446 ,C252_=_C447 ,C252_=_C448 ,C252_=_C449 ,C252_=_C450 ,\nC253_=_C264 ,C253_=_C265 ,C253_=_C266 ,C253_=_C267 ,C253_=_C268 ,C253_=_C269 ,\nC253_=_C278 ,C253_=_C302 ,C253_=_C459 ,C253_=_C460 ,C253_=_C461 ,C253_=_C462 ,\nC253_=_C463 ,C253_=_C464 ,C253_=_C465 ,C253_=_C466 ,C264_=_C265 ,C264_=_C266 ,\nC264_=_C267 ,C264_=_C268 ,C264_=_C269 ,C264_=_C289 ,C264_=_C313 ,C264_=_C482 ,\nC264_=_C496 ,C264_=_C509 ,C264_=_C521 ,C264_=_C530 ,C264_=_C538 ,C264_=_C545 ,\nC264_=_C551 ,C265_=_C266 ,C265_=_C267 ,C265_=_C268 ,C265_=_C269 ,C265_=_C290 ,\nC265_=_C314 ,C265_=_C483 ,C265_=_C497 ,C265_=_C510 ,C265_=_C522 ,C265_=_C531 ,\nC265_=_C539 ,C265_=_C546 ,C265_=_C552 ,C266_=_C267 ,C266_=_C268 ,C266_=_C269 ,\nC266_=_C291 ,C266_=_C315 ,C266_=_C484 ,C266_=_C498 ,C266_=_C511 ,C266_=_C523 ,\nC266_=_C532 ,C266_=_C540 ,C266_=_C547 ,C266_=_C553 ,C267_=_C268 ,C267_=_C269 ,\nC267_=_C292 ,C267_=_C316 ,C267_=_C485 ,C267_=_C499 ,C267_=_C512 ,C267_=_C524 ,\nC267_=_C533 ,C267_=_C541 ,C267_=_C548 ,C267_=_C554 ,C268_=_C269 ,C268_=_C293 ,\nC268_=_C317 ,C268_=_C488 ,C268_=_C500 ,C268_=_C513 ,C268_=_C525 ,C268_=_C534 ,\nC268_=_C542 ,C268_=_C549 ,C268_=_C555 ,C269_=_C294 ,C269_=_C318 ,C269_=_C489 ,\nC269_=_C503 ,C269_=_C514 ,C269_=_C526 ,C269_=_C535 ,C269_=_C543 ,C269_=_C550 ,\nC269_=_C556 ,C271_=_C272 ,C271_=_C273 ,C271_=_C274 ,C271_=_C275 ,C271_=_C276 ,\nC271_=_C277 ,C271_=_C278 ,C271_=_C289 ,C271_=_C290 ,C271_=_C291 ,C271_=_C292 ,\nC271_=_C293 ,C271_=_C294 ,C271_=_C295 ,C271_=_C326 ,C271_=_C327 ,C271_=_C328 ,\nC271_=_C329 ,C271_=_C332 ,C271_=_C333 ,C271_=_C334 ,C271_=_C335 ,C272_=_C273 ,\nC272_=_C274 ,C272_=_C275 ,C272_=_C276 ,C272_=_C277 ,C272_=_C278 ,C272_=_C289 ,\nC272_=_C290 ,C272_=_C291 ,C272_=_C292 ,C272_=_C293 ,C272_=_C294 ,C272_=_C296 ,\nC272_=_C348 ,C272_=_C349 ,C272_=_C350 ,C272_=_C351 ,C272_=_C352 ,C272_=_C355 ,\nC272_=_C356 ,C272_=_C357 ,C273_=_C274 ,C273_=_C275 ,C273_=_C276 ,C273_=_C277 ,\nC273_=_C278 ,C273_=_C289 ,C273_=_C290 ,C273_=_C291 ,C273_=_C292 ,C273_=_C293 ,\nC273_=_C294 ,C273_=_C297 ,C273_=_C369 ,C273_=_C370 ,C273_=_C371 ,C273_=_C372 ,\nC273_=_C373 ,C273_=_C374 ,C273_=_C377 ,C273_=_C378 ,C274_=_C275 ,C274_=_C276 ,\nC274_=_C277 ,C274_=_C278 ,C274_=_C289 ,C274_=_C290 ,C274_=_C291 ,C274_=_C292 ,\nC274_=_C293 ,C274_=_C294 ,C274_=_C298 ,C274_=_C389 ,C274_=_C390 ,C274_=_C391 ,\nC274_=_C392 ,C274_=_C393 ,C274_=_C394 ,C274_=_C395 ,C274_=_C398 ,C275_=_C276 ,\nC275_=_C277 ,C275_=_C278 ,C275_=_C289 ,C275_=_C290 ,C275_=_C291 ,C275_=_C292 ,\nC275_=_C293 ,C275_=_C294 ,C275_=_C299 ,C275_=_C408 ,C275_=_C409 ,C275_=_C410 ,\nC275_=_C411 ,C275_=_C412 ,C275_=_C413 ,C275_=_C414 ,C275_=_C415 ,C276_=_C277 ,\nC276_=_C278 ,C276_=_C289 ,C276_=_C290 ,C276_=_C291 ,C276_=_C292 ,C276_=_C293 ,\nC276_=_C294 ,C276_=_C300 ,C276_=_C426 ,C276_=_C427 ,C276_=_C428 ,C276_=_C429 ,\nC276_=_C430 ,C276_=_C431 ,C276_=_C432 ,C276_=_C433 ,C277_=_C278 ,C277_=_C289 ,\nC277_=_C290 ,C277_=_C291 ,C277_=_C292 ,C277_=_C293 ,C277_=_C294 ,C277_=_C301 ,\nC277_=_C443 ,C277_=_C444 ,C277_=_C445 ,C277_=_C446 ,C277_=_C447 ,C277_=_C448 ,\nC277_=_C449 ,C277_=_C450 ,C278_=_C289 ,C278_=_C290 ,C278_=_C291 ,C278_=_C292 ,\nC278_=_C293 ,C278_=_C294 ,C278_=_C302 ,C278_=_C459 ,C278_=_C460 ,C278_=_C461 ,\nC278_=_C462 ,C278_=_C463 ,C278_=_C464 ,C278_=_C465 ,C278_=_C466 ,C289_=_C290 ,\nC289_=_C291 ,C289_=_C292 ,C289_=_C293 ,C289_=_C294 ,C289_=_C313 ,C289_=_C482 ,\nC289_=_C496 ,C289_=_C509 ,C289_=_C521 ,C289_=_C530 ,C289_=_C538 ,C289_=_C545 ,\nC289_=_C551 ,C290_=_C291 ,C290_=_C292 ,C290_=_C293 ,C290_=_C294 ,C290_=_C314 ,\nC290_=_C483 ,C290_=_C497 ,C290_=_C510 ,C290_=_C522 ,C290_=_C531 ,C290_=_C539 ,\nC290_=_C546 ,C290_=_C552 ,C291_=_C292 ,C291_=_C293 ,C291_=_C294 ,C291_=_C315 ,\nC291_=_C484 ,C291_=_C498 ,C291_=_C511 ,C291_=_C523 ,C291_=_C532 ,C291_=_C540 ,\nC291_=_C547 ,C291_=_C553 ,C292_=_C293 ,C292_=_C294 ,C292_=_C316 ,C292_=_C485 ,\nC292_=_C499 ,C292_=_C512 ,C292_=_C524 ,C292_=_C533 ,C292_=_C541 ,C292_=_C548 ,\nC292_=_C554 ,C293_=_C294 ,C293_=_C317 ,C293_=_C488 ,C293_=_C500 ,C293_=_C513 ,\nC293_=_C525 ,C293_=_C534 ,C293_=_C542 ,C293_=_C549 ,C293_=_C555 ,C294_=_C318 ,\nC294_=_C489 ,C294_=_C503 ,C294_=_C514 ,C294_=_C526 ,C294_=_C535 ,C294_=_C543 ,\nC294_=_C550 ,C294_=_C556 ,C295_=_C296 ,C295_=_C297 ,C295_=_C298 ,C295_=_C299 ,\nC295_=_C300 ,C295_=_C301 ,C295_=_C302 ,C295_=_C313 ,C295_=_C314 ,C295_=_C315 ,\nC295_=_C316 ,C295_=_C317 ,C295_=_C318 ,C295_=_C326 ,C295_=_C327 ,C295_=_C328 ,\nC295_=_C329 ,C295_=_C332 ,C295_=_C333 ,C295_=_C334 ,C295_=_C335 ,C296_=_C297 ,\nC296_=_C298 ,C296_=_C299 ,C296_=_C300 ,C296_=_C301 ,C296_=_C302 ,C296_=_C313 ,\nC296_=_C314 ,C296_=_C315 ,C296_=_C316 ,C296_=_C317 ,C296_=_C318 ,C296_=_C348 ,\nC296_=_C349 ,C296_=_C350 ,C296_=_C351 ,C296_=_C352 ,C296_=_C355 ,C296_=_C356 ,\nC296_=_C357 ,C297_=_C298 ,C297_=_C299 ,C297_=_C300 ,C297_=_C301 ,C297_=_C302 ,\nC297_=_C313 ,C297_=_C314 ,C297_=_C315 ,C297_=_C316 ,C297_=_C317 ,C297_=_C318 ,\nC297_=_C369 ,C297_=_C370 ,C297_=_C371 ,C297_=_C372</w:t>
      </w:r>
    </w:p>
    <w:p>
      <w:pPr>
        <w:pStyle w:val="PreformattedText"/>
        <w:bidi w:val="0"/>
        <w:spacing w:before="0" w:after="0"/>
        <w:jc w:val="left"/>
        <w:rPr/>
      </w:pPr>
      <w:r>
        <w:rPr/>
        <w:t xml:space="preserve"> </w:t>
      </w:r>
      <w:r>
        <w:rPr/>
        <w:t>,C297_=_C373 ,C297_=_C374 ,\nC297_=_C377 ,C297_=_C378 ,C298_=_C299 ,C298_=_C300 ,C298_=_C301 ,C298_=_C302 ,\nC298_=_C313 ,C298_=_C314 ,C298_=_C315 ,C298_=_C316 ,C298_=_C317 ,C298_=_C318 ,\nC298_=_C389 ,C298_=_C390 ,C298_=_C391 ,C298_=_C392 ,C298_=_C393 ,C298_=_C394 ,\nC298_=_C395 ,C298_=_C398 ,C299_=_C300 ,C299_=_C301 ,C299_=_C302 ,C299_=_C313 ,\nC299_=_C314 ,C299_=_C315 ,C299_=_C316 ,C299_=_C317 ,C299_=_C318 ,C299_=_C408 ,\nC299_=_C409 ,C299_=_C410 ,C299_=_C411 ,C299_=_C412 ,C299_=_C413 ,C299_=_C414 ,\nC299_=_C415 ,C300_=_C301 ,C300_=_C302 ,C300_=_C313 ,C300_=_C314 ,C300_=_C315 ,\nC300_=_C316 ,C300_=_C317 ,C300_=_C318 ,C300_=_C426 ,C300_=_C427 ,C300_=_C428 ,\nC300_=_C429 ,C300_=_C430 ,C300_=_C431 ,C300_=_C432 ,C300_=_C433 ,C301_=_C302 ,\nC301_=_C313 ,C301_=_C314 ,C301_=_C315 ,C301_=_C316 ,C301_=_C317 ,C301_=_C318 ,\nC301_=_C443 ,C301_=_C444 ,C301_=_C445 ,C301_=_C446 ,C301_=_C447 ,C301_=_C448 ,\nC301_=_C449 ,C301_=_C450 ,C302_=_C313 ,C302_=_C314 ,C302_=_C315 ,C302_=_C316 ,\nC302_=_C317 ,C302_=_C318 ,C302_=_C459 ,C302_=_C460 ,C302_=_C461 ,C302_=_C462 ,\nC302_=_C463 ,C302_=_C464 ,C302_=_C465 ,C302_=_C466 ,C313_=_C314 ,C313_=_C315 ,\nC313_=_C316 ,C313_=_C317 ,C313_=_C318 ,C313_=_C482 ,C313_=_C496 ,C313_=_C509 ,\nC313_=_C521 ,C313_=_C530 ,C313_=_C538 ,C313_=_C545 ,C313_=_C551 ,C314_=_C315 ,\nC314_=_C316 ,C314_=_C317 ,C314_=_C318 ,C314_=_C483 ,C314_=_C497 ,C314_=_C510 ,\nC314_=_C522 ,C314_=_C531 ,C314_=_C539 ,C314_=_C546 ,C314_=_C552 ,C315_=_C316 ,\nC315_=_C317 ,C315_=_C318 ,C315_=_C484 ,C315_=_C498 ,C315_=_C511 ,C315_=_C523 ,\nC315_=_C532 ,C315_=_C540 ,C315_=_C547 ,C315_=_C553 ,C316_=_C317 ,C316_=_C318 ,\nC316_=_C485 ,C316_=_C499 ,C316_=_C512 ,C316_=_C524 ,C316_=_C533 ,C316_=_C541 ,\nC316_=_C548 ,C316_=_C554 ,C317_=_C318 ,C317_=_C488 ,C317_=_C500 ,C317_=_C513 ,\nC317_=_C525 ,C317_=_C534 ,C317_=_C542 ,C317_=_C549 ,C317_=_C555 ,C318_=_C489 ,\nC318_=_C503 ,C318_=_C514 ,C318_=_C526 ,C318_=_C535 ,C318_=_C543 ,C318_=_C550 ,\nC318_=_C556 ,C326_=_C327 ,C326_=_C328 ,C326_=_C329 ,C326_=_C332 ,C326_=_C333 ,\nC326_=_C334 ,C326_=_C335 ,C326_=_C348 ,C326_=_C369 ,C326_=_C389 ,C326_=_C408 ,\nC326_=_C426 ,C326_=_C443 ,C326_=_C459 ,C326_=_C482 ,C326_=_C483 ,C326_=_C484 ,\nC326_=_C485 ,C326_=_C488 ,C326_=_C489 ,C327_=_C328 ,C327_=_C329 ,C327_=_C332 ,\nC327_=_C333 ,C327_=_C334 ,C327_=_C335 ,C327_=_C349 ,C327_=_C370 ,C327_=_C390 ,\nC327_=_C409 ,C327_=_C427 ,C327_=_C444 ,C327_=_C460 ,C327_=_C496 ,C327_=_C497 ,\nC327_=_C498 ,C327_=_C499 ,C327_=_C500 ,C327_=_C503 ,C328_=_C329 ,C328_=_C332 ,\nC328_=_C333 ,C328_=_C334 ,C328_=_C335 ,C328_=_C350 ,C328_=_C371 ,C328_=_C391 ,\nC328_=_C410 ,C328_=_C428 ,C328_=_C445 ,C328_=_C461 ,C328_=_C509 ,C328_=_C510 ,\nC328_=_C511 ,C328_=_C512 ,C328_=_C513 ,C328_=_C514 ,C329_=_C332 ,C329_=_C333 ,\nC329_=_C334 ,C329_=_C335 ,C329_=_C351 ,C329_=_C372 ,C329_=_C392 ,C329_=_C411 ,\nC329_=_C429 ,C329_=_C446 ,C329_=_C462 ,C329_=_C521 ,C329_=_C522 ,C329_=_C523 ,\nC329_=_C524 ,C329_=_C525 ,C329_=_C526 ,C332_=_C333 ,C332_=_C334 ,C332_=_C335 ,\nC332_=_C352 ,C332_=_C373 ,C332_=_C393 ,C332_=_C412 ,C332_=_C430 ,C332_=_C447 ,\nC332_=_C463 ,C332_=_C530 ,C332_=_C531 ,C332_=_C532 ,C332_=_C533 ,C332_=_C534 ,\nC332_=_C535 ,C333_=_C334 ,C333_=_C335 ,C333_=_C355 ,C333_=_C374 ,C333_=_C394 ,\nC333_=_C413 ,C333_=_C431 ,C333_=_C448 ,C333_=_C464 ,C333_=_C538 ,C333_=_C539 ,\nC333_=_C540 ,C333_=_C541 ,C333_=_C542 ,C333_=_C543 ,C334_=_C335 ,C334_=_C356 ,\nC334_=_C377 ,C334_=_C395 ,C334_=_C414 ,C334_=_C432 ,C334_=_C449 ,C334_=_C465 ,\nC334_=_C545 ,C334_=_C546 ,C334_=_C547 ,C334_=_C548 ,C334_=_C549 ,C334_=_C550 ,\nC335_=_C357 ,C335_=_C378 ,C335_=_C398 ,C335_=_C415 ,C335_=_C433 ,C335_=_C450 ,\nC335_=_C466 ,C335_=_C551 ,C335_=_C552 ,C335_=_C553 ,C335_=_C554 ,C335_=_C555 ,\nC335_=_C556 ,C348_=_C349 ,C348_=_C350 ,C348_=_C351 ,C348_=_C352 ,C348_=_C355 ,\nC348_=_C356 ,C348_=_C357 ,C348_=_C369 ,C348_=_C389 ,C348_=_C408 ,C348_=_C426 ,\nC348_=_C443 ,C348_=_C459 ,C348_=_C482 ,C348_=_C483 ,C348_=_C484 ,C348_=_C485 ,\nC348_=_C488 ,C348_=_C489 ,C349_=_C350 ,C349_=_C351 ,C349_=_C352 ,C349_=_C355 ,\nC349_=_C356 ,C349_=_C357 ,C349_=_C370 ,C349_=_C390 ,C349_=_C409 ,C349_=_C427 ,\nC349_=_C444 ,C349_=_C460 ,C349_=_C496 ,C349_=_C497 ,C349_=_C498 ,C349_=_C499 ,\nC349_=_C500 ,C349_=_C503 ,C350_=_C351 ,C350_=_C352 ,C350_=_C355 ,C350_=_C356 ,\nC350_=_C357 ,C350_=_C371 ,C350_=_C391 ,C350_=_C410 ,C350_=_C428 ,C350_=_C445 ,\nC350_=_C461 ,C350_=_C509 ,C350_=_C510 ,C350_=_C511 ,C350_=_C512 ,C350_=_C513 ,\nC350_=_C514 ,C351_=_C352 ,C351_=_C355 ,C351_=_C356 ,C351_=_C357 ,C351_=_C372 ,\nC351_=_C392 ,C351_=_C411 ,C351_=_C429 ,C351_=_C446 ,C351_=_C462 ,C351_=_C521 ,\nC351_=_C522 ,C351_=_C523 ,C351_=_C524 ,C351_=_C525 ,C351_=_C526 ,C352_=_C355 ,\nC352_=_C356 ,C352_=_C357 ,C352_=_C373 ,C352_=_C393 ,C352_=_C412 ,C352_=_C430 ,\nC352_=_C447 ,C352_=_C463 ,C352_=_C530 ,C352_=_C531 ,C352_=_C532 ,C352_=_C533 ,\nC352_=_C534 ,C352_=_C535 ,C355_=_C356 ,C355_=_C357 ,C355_=_C374 ,C355_=_C394 ,\nC355_=_C413 ,C355_=_C431 ,C355_=_C448 ,C355_=_C464 ,C355_=_C538 ,C355_=_C539 ,\nC355_=_C540 ,C355_=_C541 ,C355_=_C542 ,C355_=_C543 ,C356_=_C357 ,C356_=_C377 ,\nC356_=_C395 ,C356_=_C414 ,C356_=_C432 ,C356_=_C449 ,C356_=_C465 ,C356_=_C545 ,\nC356_=_C546 ,C356_=_C547 ,C356_=_C548 ,C356_=_C549 ,C356_=_C550 ,C357_=_C378 ,\nC357_=_C398 ,C357_=_C415 ,C357_=_C433 ,C357_=_C450 ,C357_=_C466 ,C357_=_C551 ,\nC357_=_C552 ,C357_=_C553 ,C357_=_C554 ,C357_=_C555 ,C357_=_C556 ,C369_=_C370 ,\nC369_=_C371 ,C369_=_C372 ,C369_=_C373 ,C369_=_C374 ,C369_=_C377 ,C369_=_C378 ,\nC369_=_C389 ,C369_=_C408 ,C369_=_C426 ,C369_=_C443 ,C369_=_C459 ,C369_=_C482 ,\nC369_=_C483 ,C369_=_C484 ,C369_=_C485 ,C369_=_C488 ,C369_=_C489 ,C370_=_C371 ,\nC370_=_C372 ,C370_=_C373 ,C370_=_C374 ,C370_=_C377 ,C370_=_C378 ,C370_=_C390 ,\nC370_=_C409 ,C370_=_C427 ,C370_=_C444 ,C370_=_C460 ,C370_=_C496 ,C370_=_C497 ,\nC370_=_C498 ,C370_=_C499 ,C370_=_C500 ,C370_=_C503 ,C371_=_C372 ,C371_=_C373 ,\nC371_=_C374 ,C371_=_C377 ,C371_=_C378 ,C371_=_C391 ,C371_=_C410 ,C371_=_C428 ,\nC371_=_C445 ,C371_=_C461 ,C371_=_C509 ,C371_=_C510 ,C371_=_C511 ,C371_=_C512 ,\nC371_=_C513 ,C371_=_C514 ,C372_=_C373 ,C372_=_C374 ,C372_=_C377 ,C372_=_C378 ,\nC372_=_C392 ,C372_=_C411 ,C372_=_C429 ,C372_=_C446 ,C372_=_C462 ,C372_=_C521 ,\nC372_=_C522 ,C372_=_C523 ,C372_=_C524 ,C372_=_C525 ,C372_=_C526 ,C373_=_C374 ,\nC373_=_C377 ,C373_=_C378 ,C373_=_C393 ,C373_=_C412 ,C373_=_C430 ,C373_=_C447 ,\nC373_=_C463 ,C373_=_C530 ,C373_=_C531 ,C373_=_C532 ,C373_=_C533 ,C373_=_C534 ,\nC373_=_C535 ,C374_=_C377 ,C374_=_C378 ,C374_=_C394 ,C374_=_C413 ,C374_=_C431 ,\nC374_=_C448 ,C374_=_C464 ,C374_=_C538 ,C374_=_C539 ,C374_=_C540 ,C374_=_C541 ,\nC374_=_C542 ,C374_=_C543 ,C377_=_C378 ,C377_=_C395 ,C377_=_C414 ,C377_=_C432 ,\nC377_=_C449 ,C377_=_C465 ,C377_=_C545 ,C377_=_C546 ,C377_=_C547 ,C377_=_C548 ,\nC377_=_C549 ,C377_=_C550 ,C378_=_C398 ,C378_=_C415 ,C378_=_C433 ,C378_=_C450 ,\nC378_=_C466 ,C378_=_C551 ,C378_=_C552 ,C378_=_C553 ,C378_=_C554 ,C378_=_C555 ,\nC378_=_C556 ,C389_=_C390 ,C389_=_C391 ,C389_=_C392 ,C389_=_C393 ,C389_=_C394 ,\nC389_=_C395 ,C389_=_C398 ,C389_=_C408 ,C389_=_C426 ,C389_=_C443 ,C389_=_C459 ,\nC389_=_C482 ,C389_=_C483 ,C389_=_C484 ,C389_=_C485 ,C389_=_C488 ,C389_=_C489 ,\nC390_=_C391 ,C390_=_C392 ,C390_=_C393 ,C390_=_C394 ,C390_=_C395 ,C390_=_C398 ,\nC390_=_C409 ,C390_=_C427 ,C390_=_C444 ,C390_=_C460 ,C390_=_C496 ,C390_=_C497 ,\nC390_=_C498 ,C390_=_C499 ,C390_=_C500 ,C390_=_C503 ,C391_=_C392 ,C391_=_C393 ,\nC391_=_C394 ,C391_=_C395 ,C391_=_C398 ,C391_=_C410 ,C391_=_C428 ,C391_=_C445 ,\nC391_=_C461 ,C391_=_C509 ,C391_=_C510 ,C391_=_C511 ,C391_=_C512 ,C391_=_C513 ,\nC391_=_C514 ,C392_=_C393 ,C392_=_C394 ,C392_=_C395 ,C392_=_C398 ,C392_=_C411 ,\nC392_=_C429 ,C392_=_C446 ,C392_=_C462 ,C392_=_C521 ,C392_=_C522 ,C392_=_C523 ,\nC392_=_C524 ,C392_=_C525 ,C392_=_C526 ,C393_=_C394 ,C393_=_C395 ,C393_=_C398 ,\nC393_=_C412 ,C393_=_C430 ,C393_=_C447 ,C393_=_C463 ,C393_=_C530 ,C393_=_C531 ,\nC393_=_C532 ,C393_=_C533 ,C393_=_C534 ,C393_=_C535 ,C394_=_C395 ,C394_=_C398 ,\nC394_=_C413 ,C394_=_C431 ,C394_=_C448 ,C394_=_C464 ,C394_=_C538 ,C394_=_C539 ,\nC394_=_C540 ,C394_=_C541 ,C394_=_C542 ,C394_=_C543 ,C395_=_C398 ,C395_=_C414 ,\nC395_=_C432 ,C395_=_C449 ,C395_=_C465 ,C395_=_C545 ,C395_=_C546 ,C395_=_C547 ,\nC395_=_C548 ,C395_=_C549 ,C395_=_C550 ,C398_=_C415 ,C398_=_C433 ,C398_=_C450 ,\nC398_=_C466 ,C398_=_C551 ,C398_=_C552 ,C398_=_C553 ,C398_=_C554 ,C398_=_C555 ,\nC398_=_C556 ,C408_=_C409 ,C408_=_C410 ,C408_=_C411 ,C408_=_C412 ,C408_=_C413 ,\nC408_=_C414 ,C408_=_C415 ,C408_=_C426 ,C408_=_C443 ,C408_=_C459 ,C408_=_C482 ,\nC408_=_C483 ,C408_=_C484 ,C408_=_C485 ,C408_=_C488 ,C408_=_C489 ,C409_=_C410 ,\nC409_=_C411 ,C409_=_C412 ,C409_=_C413 ,C409_=_C414 ,C409_=_C415 ,C409_=_C427 ,\nC409_=_C444 ,C409_=_C460 ,C409_=_C496 ,C409_=_C497 ,C409_=_C498 ,C409_=_C499 ,\nC409_=_C500 ,C409_=_C503 ,C410_=_C411 ,C410_=_C412 ,C410_=_C413 ,C410_=_C414 ,\nC410_=_C415 ,C410_=_C428 ,C410_=_C445 ,C410_=_C461 ,C410_=_C509 ,C410_=_C510 ,\nC410_=_C511 ,C410_=_C512 ,C410_=_C513 ,C410_=_C514 ,C411_=_C412 ,C411_=_C413 ,\nC411_=_C414 ,C411_=_C415 ,C411_=_C429 ,C411_=_C446 ,C411_=_C462 ,C411_=_C521 ,\nC411_=_C522 ,C411_=_C523 ,C411_=_C524 ,C411_=_C525 ,C411_=_C526 ,C412_=_C413 ,\nC412_=_C414 ,C412_=_C415 ,C412_=_C430 ,C412_=_C447 ,C412_=_C463 ,C412_=_C530 ,\nC412_=_C531 ,C412_=_C532 ,C412_=_C533 ,C412_=_C534 ,C412_=_C535 ,C413_=_C414 ,\nC413_=_C415 ,C413_=_C431 ,C413_=_C448 ,C413_=_C464 ,C413_=_C538 ,C413_=_C539 ,\nC413_=_C540 ,C413_=_C541 ,C413_=_C542 ,C413_=_C543 ,C414_=_C415 ,C414_=_C432 ,\nC414_=_C449 ,C414_=_C465 ,C414_=_C545 ,C414_=_C546 ,C414_=_C547 ,C414_=_C548 ,\nC414_=_C549 ,C414_=_C550 ,C415_=_C433 ,C415_=_C450 ,C415_=_C466 ,C415_=_C551 ,\nC415_=_C552 ,C415_=_C553 ,C415_=_C554 ,C415_=_C555 ,C415_=_C556 ,C426_=_C427 ,\nC426_=_C428 ,C426_=_C429 ,C426_=_C430 ,C426_=_C431 ,C426_=_C432 ,C426_=_C433 ,\nC426_=_C443 ,C426_=_C459 ,C426_=_C482 ,C426_=_C483 ,C426_=_C484 ,C426_=_C485 ,\nC426_=_C488 ,C426_=_C489 ,C427_=_C428</w:t>
      </w:r>
    </w:p>
    <w:p>
      <w:pPr>
        <w:pStyle w:val="PreformattedText"/>
        <w:bidi w:val="0"/>
        <w:spacing w:before="0" w:after="0"/>
        <w:jc w:val="left"/>
        <w:rPr/>
      </w:pPr>
      <w:r>
        <w:rPr/>
        <w:t xml:space="preserve"> </w:t>
      </w:r>
      <w:r>
        <w:rPr/>
        <w:t>,C427_=_C429 ,C427_=_C430 ,C427_=_C431 ,\nC427_=_C432 ,C427_=_C433 ,C427_=_C444 ,C427_=_C460 ,C427_=_C496 ,C427_=_C497 ,\nC427_=_C498 ,C427_=_C499 ,C427_=_C500 ,C427_=_C503 ,C428_=_C429 ,C428_=_C430 ,\nC428_=_C431 ,C428_=_C432 ,C428_=_C433 ,C428_=_C445 ,C428_=_C461 ,C428_=_C509 ,\nC428_=_C510 ,C428_=_C511 ,C428_=_C512 ,C428_=_C513 ,C428_=_C514 ,C429_=_C430 ,\nC429_=_C431 ,C429_=_C432 ,C429_=_C433 ,C429_=_C446 ,C429_=_C462 ,C429_=_C521 ,\nC429_=_C522 ,C429_=_C523 ,C429_=_C524 ,C429_=_C525 ,C429_=_C526 ,C430_=_C431 ,\nC430_=_C432 ,C430_=_C433 ,C430_=_C447 ,C430_=_C463 ,C430_=_C530 ,C430_=_C531 ,\nC430_=_C532 ,C430_=_C533 ,C430_=_C534 ,C430_=_C535 ,C431_=_C432 ,C431_=_C433 ,\nC431_=_C448 ,C431_=_C464 ,C431_=_C538 ,C431_=_C539 ,C431_=_C540 ,C431_=_C541 ,\nC431_=_C542 ,C431_=_C543 ,C432_=_C433 ,C432_=_C449 ,C432_=_C465 ,C432_=_C545 ,\nC432_=_C546 ,C432_=_C547 ,C432_=_C548 ,C432_=_C549 ,C432_=_C550 ,C433_=_C450 ,\nC433_=_C466 ,C433_=_C551 ,C433_=_C552 ,C433_=_C553 ,C433_=_C554 ,C433_=_C555 ,\nC433_=_C556 ,C443_=_C444 ,C443_=_C445 ,C443_=_C446 ,C443_=_C447 ,C443_=_C448 ,\nC443_=_C449 ,C443_=_C450 ,C443_=_C459 ,C443_=_C482 ,C443_=_C483 ,C443_=_C484 ,\nC443_=_C485 ,C443_=_C488 ,C443_=_C489 ,C444_=_C445 ,C444_=_C446 ,C444_=_C447 ,\nC444_=_C448 ,C444_=_C449 ,C444_=_C450 ,C444_=_C460 ,C444_=_C496 ,C444_=_C497 ,\nC444_=_C498 ,C444_=_C499 ,C444_=_C500 ,C444_=_C503 ,C445_=_C446 ,C445_=_C447 ,\nC445_=_C448 ,C445_=_C449 ,C445_=_C450 ,C445_=_C461 ,C445_=_C509 ,C445_=_C510 ,\nC445_=_C511 ,C445_=_C512 ,C445_=_C513 ,C445_=_C514 ,C446_=_C447 ,C446_=_C448 ,\nC446_=_C449 ,C446_=_C450 ,C446_=_C462 ,C446_=_C521 ,C446_=_C522 ,C446_=_C523 ,\nC446_=_C524 ,C446_=_C525 ,C446_=_C526 ,C447_=_C448 ,C447_=_C449 ,C447_=_C450 ,\nC447_=_C463 ,C447_=_C530 ,C447_=_C531 ,C447_=_C532 ,C447_=_C533 ,C447_=_C534 ,\nC447_=_C535 ,C448_=_C449 ,C448_=_C450 ,C448_=_C464 ,C448_=_C538 ,C448_=_C539 ,\nC448_=_C540 ,C448_=_C541 ,C448_=_C542 ,C448_=_C543 ,C449_=_C450 ,C449_=_C465 ,\nC449_=_C545 ,C449_=_C546 ,C449_=_C547 ,C449_=_C548 ,C449_=_C549 ,C449_=_C550 ,\nC450_=_C466 ,C450_=_C551 ,C450_=_C552 ,C450_=_C553 ,C450_=_C554 ,C450_=_C555 ,\nC450_=_C556 ,C459_=_C460 ,C459_=_C461 ,C459_=_C462 ,C459_=_C463 ,C459_=_C464 ,\nC459_=_C465 ,C459_=_C466 ,C459_=_C482 ,C459_=_C483 ,C459_=_C484 ,C459_=_C485 ,\nC459_=_C488 ,C459_=_C489 ,C460_=_C461 ,C460_=_C462 ,C460_=_C463 ,C460_=_C464 ,\nC460_=_C465 ,C460_=_C466 ,C460_=_C496 ,C460_=_C497 ,C460_=_C498 ,C460_=_C499 ,\nC460_=_C500 ,C460_=_C503 ,C461_=_C462 ,C461_=_C463 ,C461_=_C464 ,C461_=_C465 ,\nC461_=_C466 ,C461_=_C509 ,C461_=_C510 ,C461_=_C511 ,C461_=_C512 ,C461_=_C513 ,\nC461_=_C514 ,C462_=_C463 ,C462_=_C464 ,C462_=_C465 ,C462_=_C466 ,C462_=_C521 ,\nC462_=_C522 ,C462_=_C523 ,C462_=_C524 ,C462_=_C525 ,C462_=_C526 ,C463_=_C464 ,\nC463_=_C465 ,C463_=_C466 ,C463_=_C530 ,C463_=_C531 ,C463_=_C532 ,C463_=_C533 ,\nC463_=_C534 ,C463_=_C535 ,C464_=_C465 ,C464_=_C466 ,C464_=_C538 ,C464_=_C539 ,\nC464_=_C540 ,C464_=_C541 ,C464_=_C542 ,C464_=_C543 ,C465_=_C466 ,C465_=_C545 ,\nC465_=_C546 ,C465_=_C547 ,C465_=_C548 ,C465_=_C549 ,C465_=_C550 ,C466_=_C551 ,\nC466_=_C552 ,C466_=_C553 ,C466_=_C554 ,C466_=_C555 ,C466_=_C556 ,C482_=_C483 ,\nC482_=_C484 ,C482_=_C485 ,C482_=_C488 ,C482_=_C489 ,C482_=_C496 ,C482_=_C509 ,\nC482_=_C521 ,C482_=_C530 ,C482_=_C538 ,C482_=_C545 ,C482_=_C551 ,C483_=_C484 ,\nC483_=_C485 ,C483_=_C488 ,C483_=_C489 ,C483_=_C497 ,C483_=_C510 ,C483_=_C522 ,\nC483_=_C531 ,C483_=_C539 ,C483_=_C546 ,C483_=_C552 ,C484_=_C485 ,C484_=_C488 ,\nC484_=_C489 ,C484_=_C498 ,C484_=_C511 ,C484_=_C523 ,C484_=_C532 ,C484_=_C540 ,\nC484_=_C547 ,C484_=_C553 ,C485_=_C488 ,C485_=_C489 ,C485_=_C499 ,C485_=_C512 ,\nC485_=_C524 ,C485_=_C533 ,C485_=_C541 ,C485_=_C548 ,C485_=_C554 ,C488_=_C489 ,\nC488_=_C500 ,C488_=_C513 ,C488_=_C525 ,C488_=_C534 ,C488_=_C542 ,C488_=_C549 ,\nC488_=_C555 ,C489_=_C503 ,C489_=_C514 ,C489_=_C526 ,C489_=_C535 ,C489_=_C543 ,\nC489_=_C550 ,C489_=_C556 ,C496_=_C497 ,C496_=_C498 ,C496_=_C499 ,C496_=_C500 ,\nC496_=_C503 ,C496_=_C509 ,C496_=_C521 ,C496_=_C530 ,C496_=_C538 ,C496_=_C545 ,\nC496_=_C551 ,C497_=_C498 ,C497_=_C499 ,C497_=_C500 ,C497_=_C503 ,C497_=_C510 ,\nC497_=_C522 ,C497_=_C531 ,C497_=_C539 ,C497_=_C546 ,C497_=_C552 ,C498_=_C499 ,\nC498_=_C500 ,C498_=_C503 ,C498_=_C511 ,C498_=_C523 ,C498_=_C532 ,C498_=_C540 ,\nC498_=_C547 ,C498_=_C553 ,C499_=_C500 ,C499_=_C503 ,C499_=_C512 ,C499_=_C524 ,\nC499_=_C533 ,C499_=_C541 ,C499_=_C548 ,C499_=_C554 ,C500_=_C503 ,C500_=_C513 ,\nC500_=_C525 ,C500_=_C534 ,C500_=_C542 ,C500_=_C549 ,C500_=_C555 ,C503_=_C514 ,\nC503_=_C526 ,C503_=_C535 ,C503_=_C543 ,C503_=_C550 ,C503_=_C556 ,C509_=_C510 ,\nC509_=_C511 ,C509_=_C512 ,C509_=_C513 ,C509_=_C514 ,C509_=_C521 ,C509_=_C530 ,\nC509_=_C538 ,C509_=_C545 ,C509_=_C551 ,C510_=_C511 ,C510_=_C512 ,C510_=_C513 ,\nC510_=_C514 ,C510_=_C522 ,C510_=_C531 ,C510_=_C539 ,C510_=_C546 ,C510_=_C552 ,\nC511_=_C512 ,C511_=_C513 ,C511_=_C514 ,C511_=_C523 ,C511_=_C532 ,C511_=_C540 ,\nC511_=_C547 ,C511_=_C553 ,C512_=_C513 ,C512_=_C514 ,C512_=_C524 ,C512_=_C533 ,\nC512_=_C541 ,C512_=_C548 ,C512_=_C554 ,C513_=_C514 ,C513_=_C525 ,C513_=_C534 ,\nC513_=_C542 ,C513_=_C549 ,C513_=_C555 ,C514_=_C526 ,C514_=_C535 ,C514_=_C543 ,\nC514_=_C550 ,C514_=_C556 ,C521_=_C522 ,C521_=_C523 ,C521_=_C524 ,C521_=_C525 ,\nC521_=_C526 ,C521_=_C530 ,C521_=_C538 ,C521_=_C545 ,C521_=_C551 ,C522_=_C523 ,\nC522_=_C524 ,C522_=_C525 ,C522_=_C526 ,C522_=_C531 ,C522_=_C539 ,C522_=_C546 ,\nC522_=_C552 ,C523_=_C524 ,C523_=_C525 ,C523_=_C526 ,C523_=_C532 ,C523_=_C540 ,\nC523_=_C547 ,C523_=_C553 ,C524_=_C525 ,C524_=_C526 ,C524_=_C533 ,C524_=_C541 ,\nC524_=_C548 ,C524_=_C554 ,C525_=_C526 ,C525_=_C534 ,C525_=_C542 ,C525_=_C549 ,\nC525_=_C555 ,C526_=_C535 ,C526_=_C543 ,C526_=_C550 ,C526_=_C556 ,C530_=_C531 ,\nC530_=_C532 ,C530_=_C533 ,C530_=_C534 ,C530_=_C535 ,C530_=_C538 ,C530_=_C545 ,\nC530_=_C551 ,C531_=_C532 ,C531_=_C533 ,C531_=_C534 ,C531_=_C535 ,C531_=_C539 ,\nC531_=_C546 ,C531_=_C552 ,C532_=_C533 ,C532_=_C534 ,C532_=_C535 ,C532_=_C540 ,\nC532_=_C547 ,C532_=_C553 ,C533_=_C534 ,C533_=_C535 ,C533_=_C541 ,C533_=_C548 ,\nC533_=_C554 ,C534_=_C535 ,C534_=_C542 ,C534_=_C549 ,C534_=_C555 ,C535_=_C543 ,\nC535_=_C550 ,C535_=_C556 ,C538_=_C539 ,C538_=_C540 ,C538_=_C541 ,C538_=_C542 ,\nC538_=_C543 ,C538_=_C545 ,C538_=_C551 ,C539_=_C540 ,C539_=_C541 ,C539_=_C542 ,\nC539_=_C543 ,C539_=_C546 ,C539_=_C552 ,C540_=_C541 ,C540_=_C542 ,C540_=_C543 ,\nC540_=_C547 ,C540_=_C553 ,C541_=_C542 ,C541_=_C543 ,C541_=_C548 ,C541_=_C554 ,\nC542_=_C543 ,C542_=_C549 ,C542_=_C555 ,C543_=_C550 ,C543_=_C556 ,C545_=_C546 ,\nC545_=_C547 ,C545_=_C548 ,C545_=_C549 ,C545_=_C550 ,C545_=_C551 ,C546_=_C547 ,\nC546_=_C548 ,C546_=_C549 ,C546_=_C550 ,C546_=_C552 ,C547_=_C548 ,C547_=_C549 ,\nC547_=_C550 ,C547_=_C553 ,C548_=_C549 ,C548_=_C550 ,C548_=_C554 ,C549_=_C550 ,\nC549_=_C555 ,C550_=_C556 ,C551_=_C552 ,C551_=_C553 ,C551_=_C554 ,C551_=_C555 ,\nC551_=_C556 ,C552_=_C553 ,C552_=_C554 ,C552_=_C555 ,C552_=_C556 ,C553_=_C554 ,\nC553_=_C555 ,C553_=_C556 ,C554_=_C555 ,C554_=_C556 ,C555_=_C556 ,"];4[shape=box, label="id:4 level: 1\n236: C2 C3 C4 C5 C6 \nC7 C8 C9 C10 C13 C14 \nC15 C16 C17 C18 C19 C20 \nC21 C22 C23 C24 C25 C26 \nC27 C28 C29 C30 C31 C35 \nC36 C37 C38 C39 C40 C41 \nC42 C43 C44 C47 C48 C49 \nC50 C51 C52 C53 C54 C55 \nC56 C57 C58 C59 C60 C61 \nC62 C63 C64 C67 C68 C69 \nC70 C71 C72 C73 C74 C75 \nC76 C77 C80 C81 C82 C83 \nC84 C85 C86 C87 C88 C89 \nC90 C91 C92 C93 C94 C95 \nC96 C124 C125 C126 C127 C128 \nC129 C154 C155 C156 C157 C158 \nC159 C183 C184 C185 C186 C187 \nC188 C211 C212 C213 C214 C215 \nC216 C238 C239 C240 C241 C242 \nC243 C264 C265 C266 C267 C268 \nC269 C289 C290 C291 C292 C293 \nC294 C313 C314 C315 C316 C317 \nC318 C336 C337 C338 C339 C340 \nC341 C358 C359 C360 C361 C362 \nC363 C379 C380 C381 C382 C383 \nC384 C399 C400 C401 C402 C403 \nC404 C418 C419 C420 C421 C422 \nC423 C434 C437 C438 C439 C440 \nC441 C451 C452 C455 C456 C457 \nC458 C467 C468 C469 C472 C473 \nC474 C482 C483 C484 C485 C488 \nC489 C496 C497 C498 C499 C500 \nC503 C509 C510 C511 C512 C513 \nC514 C521 C522 C523 C524 C525 \nC526 C530 C531 C532 C533 C534 \nC535 C538 C539 C540 C541 C542 \nC543 C545 C546 C547 C548 C549 \nC550 C551 C552 C553 C554 C555 \nC556 C560 C561 C564 C565 C567 \nC568 C569 C570 \n4378: C2_=_C3( C2 C3 ) C2_=_C4( C2 C4 ) C2_=_C5( C2 C5 ) C2_=_C6( C2 C6 ) C2_=_C7( C2 C7 ) \nC2_=_C8( C2 C8 ) C2_=_C9( C2 C9 ) C2_=_C10( C2 C10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1( C2 C31 ) C2_=_C35( C2 C35 ) C2_=_C67( C2 C67 ) \nC2_=_C124( C2 C124 ) C2_=_C125( C2 C125 ) C2_=_C126( C2 C126 ) C2_=_C127( C2 C127 ) C2_=_C128( C2 C128 ) C2_=_C129( C2 C129 ) \nC3_=_C4( C3 C4 ) C3_=_C5( C3 C5 ) C3_=_C6( C3 C6 ) C3_=_C7( C3 C7 ) C3_=_C8( C3 C8 ) C3_=_C9( C3 C9 ) \nC3_=_C10( C3 C10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6( C3 C36 ) C3_=_C68( C3 C68 ) C3_=_C154( C3 C154 ) C3_=_C155( C3 C155 ) \nC3_=_C156( C3 C156 ) C3_=_C157( C3 C157 ) C3_=_C158( C3 C158 ) C3_=_C159( C3 C159 ) C4_=_C5( C4 C5 ) C4_=_C6( C4 C6 ) \nC4_=_C7( C4 C7 ) C4_=_C8( C4 C8 ) C4_=_C9( C4 C9 ) C4_=_C10( C4 C10 ) C4_=_C13( C4 C13 ) C4_=_C14( C4 C14 ) \nC4_=_C15( C4 C15 ) C4_=_C16( C4 C16 ) C4_=_C17( C4 C17 ) C4_=_C18( C4 C18 ) C4_=_C19( C4 C19 ) C4_=_C20( C4 C20 ) \nC4_=_C21( C4 C21 ) C4_=_C22( C4 C22 ) C4_=_C23( C4 C23 ) C4_=_C24( C4 C24 ) C4_=_C25( C4 C25 ) C4_=_C26(</w:t>
      </w:r>
    </w:p>
    <w:p>
      <w:pPr>
        <w:pStyle w:val="PreformattedText"/>
        <w:bidi w:val="0"/>
        <w:spacing w:before="0" w:after="0"/>
        <w:jc w:val="left"/>
        <w:rPr/>
      </w:pPr>
      <w:r>
        <w:rPr/>
        <w:t xml:space="preserve"> </w:t>
      </w:r>
      <w:r>
        <w:rPr/>
        <w:t>C4 C26 ) \nC4_=_C27( C4 C27 ) C4_=_C28( C4 C28 ) C4_=_C29( C4 C29 ) C4_=_C30( C4 C30 ) C4_=_C31( C4 C31 ) C4_=_C37( C4 C37 ) \nC4_=_C69( C4 C69 ) C4_=_C183( C4 C183 ) C4_=_C184( C4 C184 ) C4_=_C185( C4 C185 ) C4_=_C186( C4 C186 ) C4_=_C187( C4 C187 ) \nC4_=_C188( C4 C188 ) C5_=_C6( C5 C6 ) C5_=_C7( C5 C7 ) C5_=_C8( C5 C8 ) C5_=_C9( C5 C9 ) C5_=_C10( C5 C10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8( C5 C38 ) C5_=_C70( C5 C70 ) C5_=_C211( C5 C211 ) C5_=_C212( C5 C212 ) C5_=_C213( C5 C213 ) \nC5_=_C214( C5 C214 ) C5_=_C215( C5 C215 ) C5_=_C216( C5 C216 ) C6_=_C7( C6 C7 ) C6_=_C8( C6 C8 ) C6_=_C9( C6 C9 ) \nC6_=_C10( C6 C10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9( C6 C39 ) C6_=_C71( C6 C71 ) C6_=_C238( C6 C238 ) C6_=_C239( C6 C239 ) \nC6_=_C240( C6 C240 ) C6_=_C241( C6 C241 ) C6_=_C242( C6 C242 ) C6_=_C243( C6 C243 ) C7_=_C8( C7 C8 ) C7_=_C9( C7 C9 ) \nC7_=_C10( C7 C10 ) C7_=_C13( C7 C13 ) C7_=_C14( C7 C14 ) C7_=_C15( C7 C15 ) C7_=_C16( C7 C16 ) C7_=_C17( C7 C17 ) \nC7_=_C18( C7 C18 ) C7_=_C19( C7 C19 ) C7_=_C20( C7 C20 ) C7_=_C21( C7 C21 ) C7_=_C22( C7 C22 ) C7_=_C23( C7 C23 ) \nC7_=_C24( C7 C24 ) C7_=_C25( C7 C25 ) C7_=_C26( C7 C26 ) C7_=_C27( C7 C27 ) C7_=_C28( C7 C28 ) C7_=_C29( C7 C29 ) \nC7_=_C30( C7 C30 ) C7_=_C31( C7 C31 ) C7_=_C40( C7 C40 ) C7_=_C72( C7 C72 ) C7_=_C264( C7 C264 ) C7_=_C265( C7 C265 ) \nC7_=_C266( C7 C266 ) C7_=_C267( C7 C267 ) C7_=_C268( C7 C268 ) C7_=_C269( C7 C269 ) C8_=_C9( C8 C9 ) C8_=_C10( C8 C10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41( C8 C41 ) C8_=_C73( C8 C73 ) C8_=_C289( C8 C289 ) C8_=_C290( C8 C290 ) C8_=_C291( C8 C291 ) \nC8_=_C292( C8 C292 ) C8_=_C293( C8 C293 ) C8_=_C294( C8 C294 ) C9_=_C10( C9 C10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42( C9 C42 ) \nC9_=_C74( C9 C74 ) C9_=_C313( C9 C313 ) C9_=_C314( C9 C314 ) C9_=_C315( C9 C315 ) C9_=_C316( C9 C316 ) C9_=_C317( C9 C317 ) \nC9_=_C318( C9 C318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43( C10 C43 ) C10_=_C75( C10 C75 ) C10_=_C336( C10 C336 ) C10_=_C337( C10 C337 ) \nC10_=_C338( C10 C338 ) C10_=_C339( C10 C339 ) C10_=_C340( C10 C340 ) C10_=_C341( C10 C341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44( C13 C44 ) C13_=_C76( C13 C76 ) \nC13_=_C358( C13 C358 ) C13_=_C359( C13 C359 ) C13_=_C360( C13 C360 ) C13_=_C361( C13 C361 ) C13_=_C362( C13 C362 ) C13_=_C363( C13 C363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47( C14 C47 ) \nC14_=_C77( C14 C77 ) C14_=_C379( C14 C379 ) C14_=_C380( C14 C380 ) C14_=_C381( C14 C381 ) C14_=_C382( C14 C382 ) C14_=_C383( C14 C383 ) \nC14_=_C384( C14 C384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48( C15 C48 ) \nC15_=_C80( C15 C80 ) C15_=_C399( C15 C399 ) C15_=_C400( C15 C400 ) C15_=_C401( C15 C401 ) C15_=_C402( C15 C402 ) C15_=_C403( C15 C403 ) \nC15_=_C404( C15 C404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49( C16 C49 ) C16_=_C81( C16 C81 ) \nC16_=_C418( C16 C418 ) C16_=_C419( C16 C419 ) C16_=_C420( C16 C420 ) C16_=_C421( C16 C421 ) C16_=_C422( C16 C422 ) C16_=_C423( C16 C423 ) \nC17_=_C18( C17 C18 ) C17_=_C19( C17 C19 ) C17_=_C20( C17 C20 ) C17_=_C21( C17 C21 ) C17_=_C22( C17 C22 ) C17_=_C23( C17 C23 ) \nC17_=_C24( C17 C24 ) C17_=_C25( C17 C25 ) C17_=_C26( C17 C26 ) C17_=_C27( C17 C27 ) C17_=_C28( C17 C28 ) C17_=_C29( C17 C29 ) \nC17_=_C30( C17 C30 ) C17_=_C31( C17 C31 ) C17_=_C50( C17 C50 ) C17_=_C82( C17 C82 ) C17_=_C434( C17 C434 ) C17_=_C437( C17 C437 ) \nC17_=_C438( C17 C438 ) C17_=_C439( C17 C439 ) C17_=_C440( C17 C440 ) C17_=_C441( C17 C441 ) C18_=_C19( C18 C19 ) C18_=_C20( C18 C20 ) \nC18_=_C21( C18 C21 ) C18_=_C22( C18 C22 ) C18_=_C23( C18 C23 ) C18_=_C24( C18 C24 ) C18_=_C25( C18 C25 ) C18_=_C26( C18 C26 ) \nC18_=_C27( C18 C27 ) C18_=_C28( C18 C28 ) C18_=_C29( C18 C29 ) C18_=_C30( C18 C30 ) C18_=_C31( C18 C31 ) C18_=_C51( C18 C51 ) \nC18_=_C83( C18 C83 ) C18_=_C451( C18 C451 ) C18_=_C452( C18 C452 ) C18_=_C455( C18 C455 ) C18_=_C456( C18 C456 ) C18_=_C457( C18 C457 ) \nC18_=_C458( C18 C458 ) C19_=_C20( C19 C20 ) C19_=_C21( C19 C21 ) C19_=_C22( C19 C22 ) C19_=_C23( C19 C23 ) C19_=_C24( C19 C24 ) \nC19_=_C25( C19 C25 ) C19_=_C26( C19 C26 ) C19_=_C27( C19 C27 ) C19_=_C28( C19 C28 ) C19_=_C29( C19 C29 ) C19_=_C30( C19 C30 ) \nC19_=_C31( C19 C31 ) C19_=_C52( C19 C52 ) C19_=_C84( C19 C84 ) C19_=_C467( C19 C467 ) C19_=_C468( C19 C468 ) C19_=_C469( C19 C469 ) \nC19_=_C472( C19 C472 ) C19_=_C473( C19 C473 ) C19_=_C474( C19 C474 ) C20_=_C21( C20 C21 ) C20_=_C22( C20 C22 ) C20_=_C23( C20 C23 ) \nC20_=_C24( C20 C24 ) C20_=_C25( C20 C25 ) C20_=_C26( C20 C26 ) C20_=_C27( C20 C27 ) C20_=_C28( C20 C28 ) C20_=_C29( C20 C29 ) \nC20_=_C30( C20 C30 ) C20_=_C31( C20 C31 ) C20_=_C53( C20 C53 ) C20_=_C85( C20 C85 ) C20_=_C482( C20 C482 ) C20_=_C483( C20 C483 ) \nC20_=_C484( C20 C484 ) C20_=_C485( C20 C485 ) C20_=_C488( C20 C488 ) C20_=_C489( C20 C489 ) C21_=_C22( C21 C22 ) C21_=_C23( C21 C23 ) \nC21_=_C24( C21 C24 ) C21_=_C25( C21 C25 ) C21_=_C26( C21 C26 ) C21_=_C27( C21 C27 ) C21_=_C28( C21 C28 ) C21_=_C29( C21 C29 ) \nC21_=_C30( C21 C30 ) C21_=_C31( C21 C31 ) C21_=_C54( C21 C54 ) C21_=_C86( C21 C86 ) C21_=_C496( C21 C496 ) C21_=_C497( C21 C497 ) \nC21_=_C498( C21 C498 ) C21_=_C499( C21 C499 ) C21_=_C500( C21 C500 ) C21_=_C503( C21 C503 ) C22_=_C23( C22 C23 ) C22_=_C24( C22 C24 ) \nC22_=_C25( C22 C25 ) C22_=_C26( C22 C26 ) C22_=_C27( C22 C27 ) C22_=_C28( C22 C28 ) C22_=_C29( C22 C29 ) C22_=_C30( C22 C30 ) \nC22_=_C31( C22 C31 ) C22_=_C55( C22 C55 ) C22_=_C87( C22 C87 ) C22_=_C509( C22 C509 ) C22_=_C510( C22 C510 ) C22_=_C511( C22 C511 ) \nC22_=_C512( C22 C512 ) C22_=_C513( C22 C513 ) C22_=_C514( C22 C514 ) C23_=_C24( C23 C24 ) C23_=_C25( C23 C25 ) C23_=_C26( C23 C26 ) \nC23_=_C27( C23 C27 ) C23_=_C28( C23 C28 ) C23_=_C29( C23 C29 ) C23_=_C30( C23 C30 ) C23_=_C31( C23 C31 ) C23_=_C56( C23 C56 ) \nC23_=_C88( C23 C88 ) C23_=_C521( C23 C521 ) C23_=_C522( C23 C522 ) C23_=_C523( C23 C523 ) C23_=_C524( C23 C524 ) C23_=_C525( C23 C525 ) \nC23_=_C526( C23 C526 ) C24_=_C25( C24 C25 ) C24_=_C26( C24 C26 ) C24_=_C27( C24 C27 ) C24_=_C28( C24 C28 ) C24_=_C29( C24 C29 ) \nC24_=_C30( C24 C30 ) C24_=_C31( C24 C31 ) C24_=_C57( C24 C57 ) C24_=_C89( C24 C89 ) C24_=_C530( C24 C530 ) C24_=_C531( C24 C531 ) \nC24_=_C532( C24 C532 ) C24_=_C533( C24 C533 ) C24_=_C534( C24 C534 ) C24_=_C535( C24 C535 ) C25_=_C26( C25 C26 ) C25_=_C27( C25 C27 ) \nC25_=_C28( C25 C28 ) C25_=_C29( C25 C29 ) C25_=_C30( C25 C30 ) C25_=_C31( C25 C31 ) C25_=_C58( C25 C58 ) C25_=_C90( C25 C90 ) \nC25_=_C538( C25 C538 ) C25_=_C539( C25 C539 ) C25_=_C540( C25 C540 ) C25_=_C541( C25 C541 ) C25_=_C542( C25 C542 ) C25_=_C543( C25 C543 ) \nC26_=_C27( C26 C27 ) C26_=_C28( C26 C28 ) C26_=_C29( C26 C29 ) C26_=_C30( C26 C30 ) C26_=_C31( C26 C31 ) C26_=_C59( C26 C59 ) \nC26_=_C91( C26 C91 ) C26_=_C545( C26 C545 ) C26_=_C546( C26 C546 ) C26_=_C547( C26 C547 ) C26_=_C548( C26 C548 ) C26_=_C549( C26 C549 ) \nC26_=_C550( C26 C550 ) C27_=_C28( C27 C28 ) C27_=_C29( C27 C29 ) C27_=_C30( C27 C30 ) C27_=_C31( C27 C31 ) C27_=_C60( C27 C60 ) \nC27_=_C92(</w:t>
      </w:r>
    </w:p>
    <w:p>
      <w:pPr>
        <w:pStyle w:val="PreformattedText"/>
        <w:bidi w:val="0"/>
        <w:spacing w:before="0" w:after="0"/>
        <w:jc w:val="left"/>
        <w:rPr/>
      </w:pPr>
      <w:r>
        <w:rPr/>
        <w:t xml:space="preserve"> </w:t>
      </w:r>
      <w:r>
        <w:rPr/>
        <w:t>C27 C92 ) C27_=_C551( C27 C551 ) C27_=_C552( C27 C552 ) C27_=_C553( C27 C553 ) C27_=_C554( C27 C554 ) C27_=_C555( C27 C555 ) \nC27_=_C556( C27 C556 ) C28_=_C29( C28 C29 ) C28_=_C30( C28 C30 ) C28_=_C31( C28 C31 ) C28_=_C61( C28 C61 ) C28_=_C93( C28 C93 ) \nC28_=_C124( C28 C124 ) C28_=_C154( C28 C154 ) C28_=_C183( C28 C183 ) C28_=_C211( C28 C211 ) C28_=_C238( C28 C238 ) C28_=_C264( C28 C264 ) \nC28_=_C289( C28 C289 ) C28_=_C313( C28 C313 ) C28_=_C336( C28 C336 ) C28_=_C358( C28 C358 ) C28_=_C379( C28 C379 ) C28_=_C399( C28 C399 ) \nC28_=_C418( C28 C418 ) C28_=_C434( C28 C434 ) C28_=_C451( C28 C451 ) C28_=_C467( C28 C467 ) C28_=_C482( C28 C482 ) C28_=_C496( C28 C496 ) \nC28_=_C509( C28 C509 ) C28_=_C521( C28 C521 ) C28_=_C530( C28 C530 ) C28_=_C538( C28 C538 ) C28_=_C545( C28 C545 ) C28_=_C551( C28 C551 ) \nC28_=_C560( C28 C560 ) C28_=_C561( C28 C561 ) C29_=_C30( C29 C30 ) C29_=_C31( C29 C31 ) C29_=_C62( C29 C62 ) C29_=_C94( C29 C94 ) \nC29_=_C125( C29 C125 ) C29_=_C155( C29 C155 ) C29_=_C184( C29 C184 ) C29_=_C212( C29 C212 ) C29_=_C239( C29 C239 ) C29_=_C265( C29 C265 ) \nC29_=_C290( C29 C290 ) C29_=_C314( C29 C314 ) C29_=_C337( C29 C337 ) C29_=_C359( C29 C359 ) C29_=_C380( C29 C380 ) C29_=_C400( C29 C400 ) \nC29_=_C419( C29 C419 ) C29_=_C437( C29 C437 ) C29_=_C452( C29 C452 ) C29_=_C468( C29 C468 ) C29_=_C483( C29 C483 ) C29_=_C497( C29 C497 ) \nC29_=_C510( C29 C510 ) C29_=_C522( C29 C522 ) C29_=_C531( C29 C531 ) C29_=_C539( C29 C539 ) C29_=_C546( C29 C546 ) C29_=_C552( C29 C552 ) \nC29_=_C564( C29 C564 ) C29_=_C565( C29 C565 ) C30_=_C31( C30 C31 ) C30_=_C63( C30 C63 ) C30_=_C95( C30 C95 ) C30_=_C126( C30 C126 ) \nC30_=_C156( C30 C156 ) C30_=_C185( C30 C185 ) C30_=_C213( C30 C213 ) C30_=_C240( C30 C240 ) C30_=_C266( C30 C266 ) C30_=_C291( C30 C291 ) \nC30_=_C315( C30 C315 ) C30_=_C338( C30 C338 ) C30_=_C360( C30 C360 ) C30_=_C381( C30 C381 ) C30_=_C401( C30 C401 ) C30_=_C420( C30 C420 ) \nC30_=_C438( C30 C438 ) C30_=_C455( C30 C455 ) C30_=_C469( C30 C469 ) C30_=_C484( C30 C484 ) C30_=_C498( C30 C498 ) C30_=_C511( C30 C511 ) \nC30_=_C523( C30 C523 ) C30_=_C532( C30 C532 ) C30_=_C540( C30 C540 ) C30_=_C547( C30 C547 ) C30_=_C553( C30 C553 ) C30_=_C567( C30 C567 ) \nC30_=_C568( C30 C568 ) C31_=_C64( C31 C64 ) C31_=_C96( C31 C96 ) C31_=_C127( C31 C127 ) C31_=_C157( C31 C157 ) C31_=_C186( C31 C186 ) \nC31_=_C214( C31 C214 ) C31_=_C241( C31 C241 ) C31_=_C267( C31 C267 ) C31_=_C292( C31 C292 ) C31_=_C316( C31 C316 ) C31_=_C339( C31 C339 ) \nC31_=_C361( C31 C361 ) C31_=_C382( C31 C382 ) C31_=_C402( C31 C402 ) C31_=_C421( C31 C421 ) C31_=_C439( C31 C439 ) C31_=_C456( C31 C456 ) \nC31_=_C472( C31 C472 ) C31_=_C485( C31 C485 ) C31_=_C499( C31 C499 ) C31_=_C512( C31 C512 ) C31_=_C524( C31 C524 ) C31_=_C533( C31 C533 ) \nC31_=_C541( C31 C541 ) C31_=_C548( C31 C548 ) C31_=_C554( C31 C554 ) C31_=_C569( C31 C569 ) C31_=_C570( C31 C570 ) C35_=_C36( C35 C36 ) \nC35_=_C37( C35 C37 ) C35_=_C38( C35 C38 ) C35_=_C39( C35 C39 ) C35_=_C40( C35 C40 ) C35_=_C41( C35 C41 ) C35_=_C42( C35 C42 ) \nC35_=_C43( C35 C43 ) C35_=_C44( C35 C44 ) C35_=_C47( C35 C47 ) C35_=_C48( C35 C48 ) C35_=_C49( C35 C49 ) C35_=_C50( C35 C50 ) \nC35_=_C51( C35 C51 ) C35_=_C52( C35 C52 ) C35_=_C53( C35 C53 ) C35_=_C54( C35 C54 ) C35_=_C55( C35 C55 ) C35_=_C56( C35 C56 ) \nC35_=_C57( C35 C57 ) C35_=_C58( C35 C58 ) C35_=_C59( C35 C59 ) C35_=_C60( C35 C60 ) C35_=_C61( C35 C61 ) C35_=_C62( C35 C62 ) \nC35_=_C63( C35 C63 ) C35_=_C64( C35 C64 ) C35_=_C67( C35 C67 ) C35_=_C124( C35 C124 ) C35_=_C125( C35 C125 ) C35_=_C126( C35 C126 ) \nC35_=_C127( C35 C127 ) C35_=_C128( C35 C128 ) C35_=_C129( C35 C129 ) C36_=_C37( C36 C37 ) C36_=_C38( C36 C38 ) C36_=_C39( C36 C39 ) \nC36_=_C40( C36 C40 ) C36_=_C41( C36 C41 ) C36_=_C42( C36 C42 ) C36_=_C43( C36 C43 ) C36_=_C44( C36 C44 ) C36_=_C47( C36 C47 ) \nC36_=_C48( C36 C48 ) C36_=_C49( C36 C49 ) C36_=_C50( C36 C50 ) C36_=_C51( C36 C51 ) C36_=_C52( C36 C52 ) C36_=_C53( C36 C53 ) \nC36_=_C54( C36 C54 ) C36_=_C55( C36 C55 ) C36_=_C56( C36 C56 ) C36_=_C57( C36 C57 ) C36_=_C58( C36 C58 ) C36_=_C59( C36 C59 ) \nC36_=_C60( C36 C60 ) C36_=_C61( C36 C61 ) C36_=_C62( C36 C62 ) C36_=_C63( C36 C63 ) C36_=_C64( C36 C64 ) C36_=_C68( C36 C68 ) \nC36_=_C154( C36 C154 ) C36_=_C155( C36 C155 ) C36_=_C156( C36 C156 ) C36_=_C157( C36 C157 ) C36_=_C158( C36 C158 ) C36_=_C159( C36 C159 ) \nC37_=_C38( C37 C38 ) C37_=_C39( C37 C39 ) C37_=_C40( C37 C40 ) C37_=_C41( C37 C41 ) C37_=_C42( C37 C42 ) C37_=_C43( C37 C43 ) \nC37_=_C44( C37 C44 ) C37_=_C47( C37 C47 ) C37_=_C48( C37 C48 ) C37_=_C49( C37 C49 ) C37_=_C50( C37 C50 ) C37_=_C51( C37 C51 ) \nC37_=_C52( C37 C52 ) C37_=_C53( C37 C53 ) C37_=_C54( C37 C54 ) C37_=_C55( C37 C55 ) C37_=_C56( C37 C56 ) C37_=_C57( C37 C57 ) \nC37_=_C58( C37 C58 ) C37_=_C59( C37 C59 ) C37_=_C60( C37 C60 ) C37_=_C61( C37 C61 ) C37_=_C62( C37 C62 ) C37_=_C63( C37 C63 ) \nC37_=_C64( C37 C64 ) C37_=_C69( C37 C69 ) C37_=_C183( C37 C183 ) C37_=_C184( C37 C184 ) C37_=_C185( C37 C185 ) C37_=_C186( C37 C186 ) \nC37_=_C187( C37 C187 ) C37_=_C188( C37 C188 ) C38_=_C39( C38 C39 ) C38_=_C40( C38 C40 ) C38_=_C41( C38 C41 ) C38_=_C42( C38 C42 ) \nC38_=_C43( C38 C43 ) C38_=_C44( C38 C44 ) C38_=_C47( C38 C47 ) C38_=_C48( C38 C48 ) C38_=_C49( C38 C49 ) C38_=_C50( C38 C50 ) \nC38_=_C51( C38 C51 ) C38_=_C52( C38 C52 ) C38_=_C53( C38 C53 ) C38_=_C54( C38 C54 ) C38_=_C55( C38 C55 ) C38_=_C56( C38 C56 ) \nC38_=_C57( C38 C57 ) C38_=_C58( C38 C58 ) C38_=_C59( C38 C59 ) C38_=_C60( C38 C60 ) C38_=_C61( C38 C61 ) C38_=_C62( C38 C62 ) \nC38_=_C63( C38 C63 ) C38_=_C64( C38 C64 ) C38_=_C70( C38 C70 ) C38_=_C211( C38 C211 ) C38_=_C212( C38 C212 ) C38_=_C213( C38 C213 ) \nC38_=_C214( C38 C214 ) C38_=_C215( C38 C215 ) C38_=_C216( C38 C216 ) C39_=_C40( C39 C40 ) C39_=_C41( C39 C41 ) C39_=_C42( C39 C42 ) \nC39_=_C43( C39 C43 ) C39_=_C44( C39 C44 ) C39_=_C47( C39 C47 ) C39_=_C48( C39 C48 ) C39_=_C49( C39 C49 ) C39_=_C50( C39 C50 ) \nC39_=_C51( C39 C51 ) C39_=_C52( C39 C52 ) C39_=_C53( C39 C53 ) C39_=_C54( C39 C54 ) C39_=_C55( C39 C55 ) C39_=_C56( C39 C56 ) \nC39_=_C57( C39 C57 ) C39_=_C58( C39 C58 ) C39_=_C59( C39 C59 ) C39_=_C60( C39 C60 ) C39_=_C61( C39 C61 ) C39_=_C62( C39 C62 ) \nC39_=_C63( C39 C63 ) C39_=_C64( C39 C64 ) C39_=_C71( C39 C71 ) C39_=_C238( C39 C238 ) C39_=_C239( C39 C239 ) C39_=_C240( C39 C240 ) \nC39_=_C241( C39 C241 ) C39_=_C242( C39 C242 ) C39_=_C243( C39 C243 ) C40_=_C41( C40 C41 ) C40_=_C42( C40 C42 ) C40_=_C43( C40 C43 ) \nC40_=_C44( C40 C44 ) C40_=_C47( C40 C47 ) C40_=_C48( C40 C48 ) C40_=_C49( C40 C49 ) C40_=_C50( C40 C50 ) C40_=_C51( C40 C51 ) \nC40_=_C52( C40 C52 ) C40_=_C53( C40 C53 ) C40_=_C54( C40 C54 ) C40_=_C55( C40 C55 ) C40_=_C56( C40 C56 ) C40_=_C57( C40 C57 ) \nC40_=_C58( C40 C58 ) C40_=_C59( C40 C59 ) C40_=_C60( C40 C60 ) C40_=_C61( C40 C61 ) C40_=_C62( C40 C62 ) C40_=_C63( C40 C63 ) \nC40_=_C64( C40 C64 ) C40_=_C72( C40 C72 ) C40_=_C264( C40 C264 ) C40_=_C265( C40 C265 ) C40_=_C266( C40 C266 ) C40_=_C267( C40 C267 ) \nC40_=_C268( C40 C268 ) C40_=_C269( C40 C269 ) C41_=_C42( C41 C42 ) C41_=_C43( C41 C43 ) C41_=_C44( C41 C44 ) C41_=_C47( C41 C47 ) \nC41_=_C48( C41 C48 ) C41_=_C49( C41 C49 ) C41_=_C50( C41 C50 ) C41_=_C51( C41 C51 ) C41_=_C52( C41 C52 ) C41_=_C53( C41 C53 ) \nC41_=_C54( C41 C54 ) C41_=_C55( C41 C55 ) C41_=_C56( C41 C56 ) C41_=_C57( C41 C57 ) C41_=_C58( C41 C58 ) C41_=_C59( C41 C59 ) \nC41_=_C60( C41 C60 ) C41_=_C61( C41 C61 ) C41_=_C62( C41 C62 ) C41_=_C63( C41 C63 ) C41_=_C64( C41 C64 ) C41_=_C73( C41 C73 ) \nC41_=_C289( C41 C289 ) C41_=_C290( C41 C290 ) C41_=_C291( C41 C291 ) C41_=_C292( C41 C292 ) C41_=_C293( C41 C293 ) C41_=_C294( C41 C294 ) \nC42_=_C43( C42 C43 ) C42_=_C44( C42 C44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63( C42 C63 ) C42_=_C64( C42 C64 ) C42_=_C74( C42 C74 ) C42_=_C313( C42 C313 ) C42_=_C314( C42 C314 ) C42_=_C315( C42 C315 ) \nC42_=_C316( C42 C316 ) C42_=_C317( C42 C317 ) C42_=_C318( C42 C318 ) C43_=_C44( C43 C44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2( C43 C62 ) C43_=_C63( C43 C63 ) C43_=_C64( C43 C64 ) C43_=_C75( C43 C75 ) C43_=_C336( C43 C336 ) \nC43_=_C337( C43 C337 ) C43_=_C338( C43 C338 ) C43_=_C339( C43 C339 ) C43_=_C340( C43 C340 ) C43_=_C341( C43 C341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76( C44 C76 ) \nC44_=_C358( C44 C358 ) C44_=_C359( C44 C359 ) C44_=_C360( C44 C360 ) C44_=_C361( C44 C361 ) C44_=_C362( C44 C362 ) C44_=_C363( C44 C363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77( C47 C77 ) \nC47_=_C379( C47 C379 ) C47_=_C380( C47 C380 ) C47_=_C381( C47 C381 ) C47_=_C382( C47 C382 ) C47_=_C383( C47 C383 ) C47_=_C384( C47 C384 ) \nC48_=_C49( C48 C49 ) C48_=_C50( C48 C50 ) C48_=_C51( C48 C51 ) C48_=_C52( C48 C52 ) C48_=_C53(</w:t>
      </w:r>
    </w:p>
    <w:p>
      <w:pPr>
        <w:pStyle w:val="PreformattedText"/>
        <w:bidi w:val="0"/>
        <w:spacing w:before="0" w:after="0"/>
        <w:jc w:val="left"/>
        <w:rPr/>
      </w:pPr>
      <w:r>
        <w:rPr/>
        <w:t xml:space="preserve"> </w:t>
      </w:r>
      <w:r>
        <w:rPr/>
        <w:t>C48 C53 ) C48_=_C54( C48 C54 ) \nC48_=_C55( C48 C55 ) C48_=_C56( C48 C56 ) C48_=_C57( C48 C57 ) C48_=_C58( C48 C58 ) C48_=_C59( C48 C59 ) C48_=_C60( C48 C60 ) \nC48_=_C61( C48 C61 ) C48_=_C62( C48 C62 ) C48_=_C63( C48 C63 ) C48_=_C64( C48 C64 ) C48_=_C80( C48 C80 ) C48_=_C399( C48 C399 ) \nC48_=_C400( C48 C400 ) C48_=_C401( C48 C401 ) C48_=_C402( C48 C402 ) C48_=_C403( C48 C403 ) C48_=_C404( C48 C404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81( C49 C81 ) C49_=_C418( C49 C418 ) C49_=_C419( C49 C419 ) C49_=_C420( C49 C420 ) \nC49_=_C421( C49 C421 ) C49_=_C422( C49 C422 ) C49_=_C423( C49 C423 ) C50_=_C51( C50 C51 ) C50_=_C52( C50 C52 ) C50_=_C53( C50 C53 ) \nC50_=_C54( C50 C54 ) C50_=_C55( C50 C55 ) C50_=_C56( C50 C56 ) C50_=_C57( C50 C57 ) C50_=_C58( C50 C58 ) C50_=_C59( C50 C59 ) \nC50_=_C60( C50 C60 ) C50_=_C61( C50 C61 ) C50_=_C62( C50 C62 ) C50_=_C63( C50 C63 ) C50_=_C64( C50 C64 ) C50_=_C82( C50 C82 ) \nC50_=_C434( C50 C434 ) C50_=_C437( C50 C437 ) C50_=_C438( C50 C438 ) C50_=_C439( C50 C439 ) C50_=_C440( C50 C440 ) C50_=_C441( C50 C441 ) \nC51_=_C52( C51 C52 ) C51_=_C53( C51 C53 ) C51_=_C54( C51 C54 ) C51_=_C55( C51 C55 ) C51_=_C56( C51 C56 ) C51_=_C57( C51 C57 ) \nC51_=_C58( C51 C58 ) C51_=_C59( C51 C59 ) C51_=_C60( C51 C60 ) C51_=_C61( C51 C61 ) C51_=_C62( C51 C62 ) C51_=_C63( C51 C63 ) \nC51_=_C64( C51 C64 ) C51_=_C83( C51 C83 ) C51_=_C451( C51 C451 ) C51_=_C452( C51 C452 ) C51_=_C455( C51 C455 ) C51_=_C456( C51 C456 ) \nC51_=_C457( C51 C457 ) C51_=_C458( C51 C458 ) C52_=_C53( C52 C53 ) C52_=_C54( C52 C54 ) C52_=_C55( C52 C55 ) C52_=_C56( C52 C56 ) \nC52_=_C57( C52 C57 ) C52_=_C58( C52 C58 ) C52_=_C59( C52 C59 ) C52_=_C60( C52 C60 ) C52_=_C61( C52 C61 ) C52_=_C62( C52 C62 ) \nC52_=_C63( C52 C63 ) C52_=_C64( C52 C64 ) C52_=_C84( C52 C84 ) C52_=_C467( C52 C467 ) C52_=_C468( C52 C468 ) C52_=_C469( C52 C469 ) \nC52_=_C472( C52 C472 ) C52_=_C473( C52 C473 ) C52_=_C474( C52 C474 ) C53_=_C54( C53 C54 ) C53_=_C55( C53 C55 ) C53_=_C56( C53 C56 ) \nC53_=_C57( C53 C57 ) C53_=_C58( C53 C58 ) C53_=_C59( C53 C59 ) C53_=_C60( C53 C60 ) C53_=_C61( C53 C61 ) C53_=_C62( C53 C62 ) \nC53_=_C63( C53 C63 ) C53_=_C64( C53 C64 ) C53_=_C85( C53 C85 ) C53_=_C482( C53 C482 ) C53_=_C483( C53 C483 ) C53_=_C484( C53 C484 ) \nC53_=_C485( C53 C485 ) C53_=_C488( C53 C488 ) C53_=_C489( C53 C489 ) C54_=_C55( C54 C55 ) C54_=_C56( C54 C56 ) C54_=_C57( C54 C57 ) \nC54_=_C58( C54 C58 ) C54_=_C59( C54 C59 ) C54_=_C60( C54 C60 ) C54_=_C61( C54 C61 ) C54_=_C62( C54 C62 ) C54_=_C63( C54 C63 ) \nC54_=_C64( C54 C64 ) C54_=_C86( C54 C86 ) C54_=_C496( C54 C496 ) C54_=_C497( C54 C497 ) C54_=_C498( C54 C498 ) C54_=_C499( C54 C499 ) \nC54_=_C500( C54 C500 ) C54_=_C503( C54 C503 ) C55_=_C56( C55 C56 ) C55_=_C57( C55 C57 ) C55_=_C58( C55 C58 ) C55_=_C59( C55 C59 ) \nC55_=_C60( C55 C60 ) C55_=_C61( C55 C61 ) C55_=_C62( C55 C62 ) C55_=_C63( C55 C63 ) C55_=_C64( C55 C64 ) C55_=_C87( C55 C87 ) \nC55_=_C509( C55 C509 ) C55_=_C510( C55 C510 ) C55_=_C511( C55 C511 ) C55_=_C512( C55 C512 ) C55_=_C513( C55 C513 ) C55_=_C514( C55 C514 ) \nC56_=_C57( C56 C57 ) C56_=_C58( C56 C58 ) C56_=_C59( C56 C59 ) C56_=_C60( C56 C60 ) C56_=_C61( C56 C61 ) C56_=_C62( C56 C62 ) \nC56_=_C63( C56 C63 ) C56_=_C64( C56 C64 ) C56_=_C88( C56 C88 ) C56_=_C521( C56 C521 ) C56_=_C522( C56 C522 ) C56_=_C523( C56 C523 ) \nC56_=_C524( C56 C524 ) C56_=_C525( C56 C525 ) C56_=_C526( C56 C526 ) C57_=_C58( C57 C58 ) C57_=_C59( C57 C59 ) C57_=_C60( C57 C60 ) \nC57_=_C61( C57 C61 ) C57_=_C62( C57 C62 ) C57_=_C63( C57 C63 ) C57_=_C64( C57 C64 ) C57_=_C89( C57 C89 ) C57_=_C530( C57 C530 ) \nC57_=_C531( C57 C531 ) C57_=_C532( C57 C532 ) C57_=_C533( C57 C533 ) C57_=_C534( C57 C534 ) C57_=_C535( C57 C535 ) C58_=_C59( C58 C59 ) \nC58_=_C60( C58 C60 ) C58_=_C61( C58 C61 ) C58_=_C62( C58 C62 ) C58_=_C63( C58 C63 ) C58_=_C64( C58 C64 ) C58_=_C90( C58 C90 ) \nC58_=_C538( C58 C538 ) C58_=_C539( C58 C539 ) C58_=_C540( C58 C540 ) C58_=_C541( C58 C541 ) C58_=_C542( C58 C542 ) C58_=_C543( C58 C543 ) \nC59_=_C60( C59 C60 ) C59_=_C61( C59 C61 ) C59_=_C62( C59 C62 ) C59_=_C63( C59 C63 ) C59_=_C64( C59 C64 ) C59_=_C91( C59 C91 ) \nC59_=_C545( C59 C545 ) C59_=_C546( C59 C546 ) C59_=_C547( C59 C547 ) C59_=_C548( C59 C548 ) C59_=_C549( C59 C549 ) C59_=_C550( C59 C550 ) \nC60_=_C61( C60 C61 ) C60_=_C62( C60 C62 ) C60_=_C63( C60 C63 ) C60_=_C64( C60 C64 ) C60_=_C92( C60 C92 ) C60_=_C551( C60 C551 ) \nC60_=_C552( C60 C552 ) C60_=_C553( C60 C553 ) C60_=_C554( C60 C554 ) C60_=_C555( C60 C555 ) C60_=_C556( C60 C556 ) C61_=_C62( C61 C62 ) \nC61_=_C63( C61 C63 ) C61_=_C64( C61 C64 ) C61_=_C93( C61 C93 ) C61_=_C124( C61 C124 ) C61_=_C154( C61 C154 ) C61_=_C183( C61 C183 ) \nC61_=_C211( C61 C211 ) C61_=_C238( C61 C238 ) C61_=_C264( C61 C264 ) C61_=_C289( C61 C289 ) C61_=_C313( C61 C313 ) C61_=_C336( C61 C336 ) \nC61_=_C358( C61 C358 ) C61_=_C379( C61 C379 ) C61_=_C399( C61 C399 ) C61_=_C418( C61 C418 ) C61_=_C434( C61 C434 ) C61_=_C451( C61 C451 ) \nC61_=_C467( C61 C467 ) C61_=_C482( C61 C482 ) C61_=_C496( C61 C496 ) C61_=_C509( C61 C509 ) C61_=_C521( C61 C521 ) C61_=_C530( C61 C530 ) \nC61_=_C538( C61 C538 ) C61_=_C545( C61 C545 ) C61_=_C551( C61 C551 ) C61_=_C560( C61 C560 ) C61_=_C561( C61 C561 ) C62_=_C63( C62 C63 ) \nC62_=_C64( C62 C64 ) C62_=_C94( C62 C94 ) C62_=_C125( C62 C125 ) C62_=_C155( C62 C155 ) C62_=_C184( C62 C184 ) C62_=_C212( C62 C212 ) \nC62_=_C239( C62 C239 ) C62_=_C265( C62 C265 ) C62_=_C290( C62 C290 ) C62_=_C314( C62 C314 ) C62_=_C337( C62 C337 ) C62_=_C359( C62 C359 ) \nC62_=_C380( C62 C380 ) C62_=_C400( C62 C400 ) C62_=_C419( C62 C419 ) C62_=_C437( C62 C437 ) C62_=_C452( C62 C452 ) C62_=_C468( C62 C468 ) \nC62_=_C483( C62 C483 ) C62_=_C497( C62 C497 ) C62_=_C510( C62 C510 ) C62_=_C522( C62 C522 ) C62_=_C531( C62 C531 ) C62_=_C539( C62 C539 ) \nC62_=_C546( C62 C546 ) C62_=_C552( C62 C552 ) C62_=_C564( C62 C564 ) C62_=_C565( C62 C565 ) C63_=_C64( C63 C64 ) C63_=_C95( C63 C95 ) \nC63_=_C126( C63 C126 ) C63_=_C156( C63 C156 ) C63_=_C185( C63 C185 ) C63_=_C213( C63 C213 ) C63_=_C240( C63 C240 ) C63_=_C266( C63 C266 ) \nC63_=_C291( C63 C291 ) C63_=_C315( C63 C315 ) C63_=_C338( C63 C338 ) C63_=_C360( C63 C360 ) C63_=_C381( C63 C381 ) C63_=_C401( C63 C401 ) \nC63_=_C420( C63 C420 ) C63_=_C438( C63 C438 ) C63_=_C455( C63 C455 ) C63_=_C469( C63 C469 ) C63_=_C484( C63 C484 ) C63_=_C498( C63 C498 ) \nC63_=_C511( C63 C511 ) C63_=_C523( C63 C523 ) C63_=_C532( C63 C532 ) C63_=_C540( C63 C540 ) C63_=_C547( C63 C547 ) C63_=_C553( C63 C553 ) \nC63_=_C567( C63 C567 ) C63_=_C568( C63 C568 ) C64_=_C96( C64 C96 ) C64_=_C127( C64 C127 ) C64_=_C157( C64 C157 ) C64_=_C186( C64 C186 ) \nC64_=_C214( C64 C214 ) C64_=_C241( C64 C241 ) C64_=_C267( C64 C267 ) C64_=_C292( C64 C292 ) C64_=_C316( C64 C316 ) C64_=_C339( C64 C339 ) \nC64_=_C361( C64 C361 ) C64_=_C382( C64 C382 ) C64_=_C402( C64 C402 ) C64_=_C421( C64 C421 ) C64_=_C439( C64 C439 ) C64_=_C456( C64 C456 ) \nC64_=_C472( C64 C472 ) C64_=_C485( C64 C485 ) C64_=_C499( C64 C499 ) C64_=_C512( C64 C512 ) C64_=_C524( C64 C524 ) C64_=_C533( C64 C533 ) \nC64_=_C541( C64 C541 ) C64_=_C548( C64 C548 ) C64_=_C554( C64 C554 ) C64_=_C569( C64 C569 ) C64_=_C570( C64 C570 ) C67_=_C68( C67 C68 ) \nC67_=_C69( C67 C69 ) C67_=_C70( C67 C70 ) C67_=_C71( C67 C71 ) C67_=_C72( C67 C72 ) C67_=_C73( C67 C73 ) C67_=_C74( C67 C74 ) \nC67_=_C75( C67 C75 ) C67_=_C76( C67 C76 ) C67_=_C77( C67 C77 ) C67_=_C80( C67 C80 ) C67_=_C81( C67 C81 ) C67_=_C82( C67 C82 ) \nC67_=_C83( C67 C83 ) C67_=_C84( C67 C84 ) C67_=_C85( C67 C85 ) C67_=_C86( C67 C86 ) C67_=_C87( C67 C87 ) C67_=_C88( C67 C88 ) \nC67_=_C89( C67 C89 ) C67_=_C90( C67 C90 ) C67_=_C91( C67 C91 ) C67_=_C92( C67 C92 ) C67_=_C93( C67 C93 ) C67_=_C94( C67 C94 ) \nC67_=_C95( C67 C95 ) C67_=_C96( C67 C96 ) C67_=_C124( C67 C124 ) C67_=_C125( C67 C125 ) C67_=_C126( C67 C126 ) C67_=_C127( C67 C127 ) \nC67_=_C128( C67 C128 ) C67_=_C129( C67 C129 ) C68_=_C69( C68 C69 ) C68_=_C70( C68 C70 ) C68_=_C71( C68 C71 ) C68_=_C72( C68 C72 ) \nC68_=_C73( C68 C73 ) C68_=_C74( C68 C74 ) C68_=_C75( C68 C75 ) C68_=_C76( C68 C76 ) C68_=_C77( C68 C77 ) C68_=_C80( C68 C80 ) \nC68_=_C81( C68 C81 ) C68_=_C82( C68 C82 ) C68_=_C83( C68 C83 ) C68_=_C84( C68 C84 ) C68_=_C85( C68 C85 ) C68_=_C86( C68 C86 ) \nC68_=_C87( C68 C87 ) C68_=_C88( C68 C88 ) C68_=_C89( C68 C89 ) C68_=_C90( C68 C90 ) C68_=_C91( C68 C91 ) C68_=_C92( C68 C92 ) \nC68_=_C93( C68 C93 ) C68_=_C94( C68 C94 ) C68_=_C95( C68 C95 ) C68_=_C96( C68 C96 ) C68_=_C154( C68 C154 ) C68_=_C155( C68 C155 ) \nC68_=_C156( C68 C156 ) C68_=_C157( C68 C157 ) C68_=_C158( C68 C158 ) C68_=_C159( C68 C159 ) C69_=_C70( C69 C70 ) C69_=_C71( C69 C71 ) \nC69_=_C72( C69 C72 ) C69_=_C73( C69 C73 ) C69_=_C74( C69 C74 ) C69_=_C75( C69 C75 ) C69_=_C76( C69 C76 ) C69_=_C77( C69 C77 ) \nC69_=_C80( C69 C80 ) C69_=_C81( C69 C81 ) C69_=_C82( C69 C82 ) C69_=_C83( C69 C83 ) C69_=_C84( C69 C84 ) C69_=_C85( C69 C85 ) \nC69_=_C86( C69 C86 ) C69_=_C87( C69 C87 ) C69_=_C88( C69 C88 ) C69_=_C89( C69 C89 ) C69_=_C90( C69 C90 ) C69_=_C91( C69 C91 ) \nC69_=_C92( C69 C92 ) C69_=_C93( C69 C93 ) C69_=_C94( C69 C94 ) C69_=_C95( C69 C95 ) C69_=_C96( C69 C96 ) C69_=_C183( C69 C183 ) \nC69_=_C184( C69 C184 ) C69_=_C185( C69 C185 ) C69_=_C186( C69 C186 ) C69_=_C187( C69 C187 ) C69_=_C188( C69 C188 ) C70_=_C71( C70 C71 ) \nC70_=_C72( C70 C72 ) C70_=_C73( C70 C73 ) C70_=_C74( C70 C74 ) C70_=_C75( C70 C75 ) C70_=_C76( C70 C76 ) C70_=_C77( C70 C77 ) \nC70_=_C80( C70 C80 ) C70_=_C81( C70 C81 ) C70_=_C82( C70 C82 ) C70_=_C83( C70 C83 ) C70_=_C84( C70 C84 ) C70_=_C85( C70 C85 ) \nC70_=_C86( C70 C86 ) C70_=_C87( C70 C87 ) C70_=_C88( C70 C88 ) C70_=_C89( C70 C89 ) C70_=_C90( C70 C90 ) C70_=_C91( C70 C91</w:t>
      </w:r>
    </w:p>
    <w:p>
      <w:pPr>
        <w:pStyle w:val="PreformattedText"/>
        <w:bidi w:val="0"/>
        <w:spacing w:before="0" w:after="0"/>
        <w:jc w:val="left"/>
        <w:rPr/>
      </w:pPr>
      <w:r>
        <w:rPr/>
        <w:t xml:space="preserve"> </w:t>
      </w:r>
      <w:r>
        <w:rPr/>
        <w:t>) \nC70_=_C92( C70 C92 ) C70_=_C93( C70 C93 ) C70_=_C94( C70 C94 ) C70_=_C95( C70 C95 ) C70_=_C96( C70 C96 ) C70_=_C211( C70 C211 ) \nC70_=_C212( C70 C212 ) C70_=_C213( C70 C213 ) C70_=_C214( C70 C214 ) C70_=_C215( C70 C215 ) C70_=_C216( C70 C216 ) C71_=_C72( C71 C72 ) \nC71_=_C73( C71 C73 ) C71_=_C74( C71 C74 ) C71_=_C75( C71 C75 ) C71_=_C76( C71 C76 ) C71_=_C77( C71 C77 ) C71_=_C80( C71 C80 ) \nC71_=_C81( C71 C81 ) C71_=_C82( C71 C82 ) C71_=_C83( C71 C83 ) C71_=_C84( C71 C84 ) C71_=_C85( C71 C85 ) C71_=_C86( C71 C86 ) \nC71_=_C87( C71 C87 ) C71_=_C88( C71 C88 ) C71_=_C89( C71 C89 ) C71_=_C90( C71 C90 ) C71_=_C91( C71 C91 ) C71_=_C92( C71 C92 ) \nC71_=_C93( C71 C93 ) C71_=_C94( C71 C94 ) C71_=_C95( C71 C95 ) C71_=_C96( C71 C96 ) C71_=_C238( C71 C238 ) C71_=_C239( C71 C239 ) \nC71_=_C240( C71 C240 ) C71_=_C241( C71 C241 ) C71_=_C242( C71 C242 ) C71_=_C243( C71 C243 ) C72_=_C73( C72 C73 ) C72_=_C74( C72 C74 ) \nC72_=_C75( C72 C75 ) C72_=_C76( C72 C76 ) C72_=_C77( C72 C77 ) C72_=_C80( C72 C80 ) C72_=_C81( C72 C81 ) C72_=_C82( C72 C82 ) \nC72_=_C83( C72 C83 ) C72_=_C84( C72 C84 ) C72_=_C85( C72 C85 ) C72_=_C86( C72 C86 ) C72_=_C87( C72 C87 ) C72_=_C88( C72 C88 ) \nC72_=_C89( C72 C89 ) C72_=_C90( C72 C90 ) C72_=_C91( C72 C91 ) C72_=_C92( C72 C92 ) C72_=_C93( C72 C93 ) C72_=_C94( C72 C94 ) \nC72_=_C95( C72 C95 ) C72_=_C96( C72 C96 ) C72_=_C264( C72 C264 ) C72_=_C265( C72 C265 ) C72_=_C266( C72 C266 ) C72_=_C267( C72 C267 ) \nC72_=_C268( C72 C268 ) C72_=_C269( C72 C269 ) C73_=_C74( C73 C74 ) C73_=_C75( C73 C75 ) C73_=_C76( C73 C76 ) C73_=_C77( C73 C77 ) \nC73_=_C80( C73 C80 ) C73_=_C81( C73 C81 ) C73_=_C82( C73 C82 ) C73_=_C83( C73 C83 ) C73_=_C84( C73 C84 ) C73_=_C85( C73 C85 ) \nC73_=_C86( C73 C86 ) C73_=_C87( C73 C87 ) C73_=_C88( C73 C88 ) C73_=_C89( C73 C89 ) C73_=_C90( C73 C90 ) C73_=_C91( C73 C91 ) \nC73_=_C92( C73 C92 ) C73_=_C93( C73 C93 ) C73_=_C94( C73 C94 ) C73_=_C95( C73 C95 ) C73_=_C96( C73 C96 ) C73_=_C289( C73 C289 ) \nC73_=_C290( C73 C290 ) C73_=_C291( C73 C291 ) C73_=_C292( C73 C292 ) C73_=_C293( C73 C293 ) C73_=_C294( C73 C294 ) C74_=_C75( C74 C75 ) \nC74_=_C76( C74 C76 ) C74_=_C77( C74 C77 ) C74_=_C80( C74 C80 ) C74_=_C81( C74 C81 ) C74_=_C82( C74 C82 ) C74_=_C83( C74 C83 ) \nC74_=_C84( C74 C84 ) C74_=_C85( C74 C85 ) C74_=_C86( C74 C86 ) C74_=_C87( C74 C87 ) C74_=_C88( C74 C88 ) C74_=_C89( C74 C89 ) \nC74_=_C90( C74 C90 ) C74_=_C91( C74 C91 ) C74_=_C92( C74 C92 ) C74_=_C93( C74 C93 ) C74_=_C94( C74 C94 ) C74_=_C95( C74 C95 ) \nC74_=_C96( C74 C96 ) C74_=_C313( C74 C313 ) C74_=_C314( C74 C314 ) C74_=_C315( C74 C315 ) C74_=_C316( C74 C316 ) C74_=_C317( C74 C317 ) \nC74_=_C318( C74 C318 ) C75_=_C76( C75 C76 ) C75_=_C77( C75 C77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336( C75 C336 ) C75_=_C337( C75 C337 ) C75_=_C338( C75 C338 ) C75_=_C339( C75 C339 ) \nC75_=_C340( C75 C340 ) C75_=_C341( C75 C341 ) C76_=_C77( C76 C77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6_=_C96( C76 C96 ) C76_=_C358( C76 C358 ) C76_=_C359( C76 C359 ) C76_=_C360( C76 C360 ) C76_=_C361( C76 C361 ) \nC76_=_C362( C76 C362 ) C76_=_C363( C76 C363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379( C77 C379 ) C77_=_C380( C77 C380 ) C77_=_C381( C77 C381 ) C77_=_C382( C77 C382 ) C77_=_C383( C77 C383 ) \nC77_=_C384( C77 C384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399( C80 C399 ) \nC80_=_C400( C80 C400 ) C80_=_C401( C80 C401 ) C80_=_C402( C80 C402 ) C80_=_C403( C80 C403 ) C80_=_C404( C80 C404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418( C81 C418 ) C81_=_C419( C81 C419 ) C81_=_C420( C81 C420 ) C81_=_C421( C81 C421 ) \nC81_=_C422( C81 C422 ) C81_=_C423( C81 C423 ) C82_=_C83( C82 C83 ) C82_=_C84( C82 C84 ) C82_=_C85( C82 C85 ) C82_=_C86( C82 C86 ) \nC82_=_C87( C82 C87 ) C82_=_C88( C82 C88 ) C82_=_C89( C82 C89 ) C82_=_C90( C82 C90 ) C82_=_C91( C82 C91 ) C82_=_C92( C82 C92 ) \nC82_=_C93( C82 C93 ) C82_=_C94( C82 C94 ) C82_=_C95( C82 C95 ) C82_=_C96( C82 C96 ) C82_=_C434( C82 C434 ) C82_=_C437( C82 C437 ) \nC82_=_C438( C82 C438 ) C82_=_C439( C82 C439 ) C82_=_C440( C82 C440 ) C82_=_C441( C82 C441 ) C83_=_C84( C83 C84 ) C83_=_C85( C83 C85 ) \nC83_=_C86( C83 C86 ) C83_=_C87( C83 C87 ) C83_=_C88( C83 C88 ) C83_=_C89( C83 C89 ) C83_=_C90( C83 C90 ) C83_=_C91( C83 C91 ) \nC83_=_C92( C83 C92 ) C83_=_C93( C83 C93 ) C83_=_C94( C83 C94 ) C83_=_C95( C83 C95 ) C83_=_C96( C83 C96 ) C83_=_C451( C83 C451 ) \nC83_=_C452( C83 C452 ) C83_=_C455( C83 C455 ) C83_=_C456( C83 C456 ) C83_=_C457( C83 C457 ) C83_=_C458( C83 C458 ) C84_=_C85( C84 C85 ) \nC84_=_C86( C84 C86 ) C84_=_C87( C84 C87 ) C84_=_C88( C84 C88 ) C84_=_C89( C84 C89 ) C84_=_C90( C84 C90 ) C84_=_C91( C84 C91 ) \nC84_=_C92( C84 C92 ) C84_=_C93( C84 C93 ) C84_=_C94( C84 C94 ) C84_=_C95( C84 C95 ) C84_=_C96( C84 C96 ) C84_=_C467( C84 C467 ) \nC84_=_C468( C84 C468 ) C84_=_C469( C84 C469 ) C84_=_C472( C84 C472 ) C84_=_C473( C84 C473 ) C84_=_C474( C84 C474 ) C85_=_C86( C85 C86 ) \nC85_=_C87( C85 C87 ) C85_=_C88( C85 C88 ) C85_=_C89( C85 C89 ) C85_=_C90( C85 C90 ) C85_=_C91( C85 C91 ) C85_=_C92( C85 C92 ) \nC85_=_C93( C85 C93 ) C85_=_C94( C85 C94 ) C85_=_C95( C85 C95 ) C85_=_C96( C85 C96 ) C85_=_C482( C85 C482 ) C85_=_C483( C85 C483 ) \nC85_=_C484( C85 C484 ) C85_=_C485( C85 C485 ) C85_=_C488( C85 C488 ) C85_=_C489( C85 C489 ) C86_=_C87( C86 C87 ) C86_=_C88( C86 C88 ) \nC86_=_C89( C86 C89 ) C86_=_C90( C86 C90 ) C86_=_C91( C86 C91 ) C86_=_C92( C86 C92 ) C86_=_C93( C86 C93 ) C86_=_C94( C86 C94 ) \nC86_=_C95( C86 C95 ) C86_=_C96( C86 C96 ) C86_=_C496( C86 C496 ) C86_=_C497( C86 C497 ) C86_=_C498( C86 C498 ) C86_=_C499( C86 C499 ) \nC86_=_C500( C86 C500 ) C86_=_C503( C86 C503 ) C87_=_C88( C87 C88 ) C87_=_C89( C87 C89 ) C87_=_C90( C87 C90 ) C87_=_C91( C87 C91 ) \nC87_=_C92( C87 C92 ) C87_=_C93( C87 C93 ) C87_=_C94( C87 C94 ) C87_=_C95( C87 C95 ) C87_=_C96( C87 C96 ) C87_=_C509( C87 C509 ) \nC87_=_C510( C87 C510 ) C87_=_C511( C87 C511 ) C87_=_C512( C87 C512 ) C87_=_C513( C87 C513 ) C87_=_C514( C87 C514 ) C88_=_C89( C88 C89 ) \nC88_=_C90( C88 C90 ) C88_=_C91( C88 C91 ) C88_=_C92( C88 C92 ) C88_=_C93( C88 C93 ) C88_=_C94( C88 C94 ) C88_=_C95( C88 C95 ) \nC88_=_C96( C88 C96 ) C88_=_C521( C88 C521 ) C88_=_C522( C88 C522 ) C88_=_C523( C88 C523 ) C88_=_C524( C88 C524 ) C88_=_C525( C88 C525 ) \nC88_=_C526( C88 C526 ) C89_=_C90( C89 C90 ) C89_=_C91( C89 C91 ) C89_=_C92( C89 C92 ) C89_=_C93( C89 C93 ) C89_=_C94( C89 C94 ) \nC89_=_C95( C89 C95 ) C89_=_C96( C89 C96 ) C89_=_C530( C89 C530 ) C89_=_C531( C89 C531 ) C89_=_C532( C89 C532 ) C89_=_C533( C89 C533 ) \nC89_=_C534( C89 C534 ) C89_=_C535( C89 C535 ) C90_=_C91( C90 C91 ) C90_=_C92( C90 C92 ) C90_=_C93( C90 C93 ) C90_=_C94( C90 C94 ) \nC90_=_C95( C90 C95 ) C90_=_C96( C90 C96 ) C90_=_C538( C90 C538 ) C90_=_C539( C90 C539 ) C90_=_C540( C90 C540 ) C90_=_C541( C90 C541 ) \nC90_=_C542( C90 C542 ) C90_=_C543( C90 C543 ) C91_=_C92( C91 C92 ) C91_=_C93( C91 C93 ) C91_=_C94( C91 C94 ) C91_=_C95( C91 C95 ) \nC91_=_C96( C91 C96 ) C91_=_C545( C91 C545 ) C91_=_C546( C91 C546 ) C91_=_C547( C91 C547 ) C91_=_C548( C91 C548 ) C91_=_C549( C91 C549 ) \nC91_=_C550( C91 C550 ) C92_=_C93( C92 C93 ) C92_=_C94( C92 C94 ) C92_=_C95( C92 C95 ) C92_=_C96( C92 C96 ) C92_=_C551( C92 C551 ) \nC92_=_C552( C92 C552 ) C92_=_C553( C92 C553 ) C92_=_C554( C92 C554 ) C92_=_C555( C92 C555 ) C92_=_C556( C92 C556 ) C93_=_C94( C93 C94 ) \nC93_=_C95( C93 C95 ) C93_=_C96( C93 C96 ) C93_=_C124( C93 C124 ) C93_=_C154( C93 C154 ) C93_=_C183( C93 C183 ) C93_=_C211( C93 C211 ) \nC93_=_C238( C93 C238 ) C93_=_C264( C93 C264 ) C93_=_C289( C93 C289 ) C93_=_C313( C93 C313 ) C93_=_C336( C93 C336 ) C93_=_C358( C93 C358 ) \nC93_=_C379( C93 C379 ) C93_=_C399( C93 C399 ) C93_=_C418( C93 C418 ) C93_=_C434( C93 C434 ) C93_=_C451( C93 C451 ) C93_=_C467( C93 C467 ) \nC93_=_C482( C93 C482 ) C93_=_C496( C93 C496 ) C93_=_C509( C93 C509 ) C93_=_C521( C93 C521 ) C93_=_C530( C93 C530 ) C93_=_C538( C93 C538 ) \nC93_=_C545( C93 C545 ) C93_=_C551( C93 C551 ) C93_=_C560( C93 C560 ) C93_=_C561( C93 C561 ) C94_=_C95( C94 C95 ) C94_=_C96( C94 C96 ) \nC94_=_C125( C94 C125 ) C94_=_C155( C94 C155 ) C94_=_C184( C94 C184 ) C94_=_C212( C94 C212 ) C94_=_C239( C94 C239 ) C94_=_C265( C94 C265 ) \nC94_=_C290( C94 C290 ) C94_=_C314( C94 C314 ) C94_=_C337( C94 C337 ) C94_=_C359( C94 C359 ) C94_=_C380( C94 C380 ) C94_=_C400( C94 C400 ) \nC94_=_C419( C94 C419 ) C94_=_C437( C94 C437 ) C94_=_C452( C94 C452 ) C94_=_C468( C94 C468 ) C94_=_C483(</w:t>
      </w:r>
    </w:p>
    <w:p>
      <w:pPr>
        <w:pStyle w:val="PreformattedText"/>
        <w:bidi w:val="0"/>
        <w:spacing w:before="0" w:after="0"/>
        <w:jc w:val="left"/>
        <w:rPr/>
      </w:pPr>
      <w:r>
        <w:rPr/>
        <w:t xml:space="preserve"> </w:t>
      </w:r>
      <w:r>
        <w:rPr/>
        <w:t>C94 C483 ) C94_=_C497( C94 C497 ) \nC94_=_C510( C94 C510 ) C94_=_C522( C94 C522 ) C94_=_C531( C94 C531 ) C94_=_C539( C94 C539 ) C94_=_C546( C94 C546 ) C94_=_C552( C94 C552 ) \nC94_=_C564( C94 C564 ) C94_=_C565( C94 C565 ) C95_=_C96( C95 C96 ) C95_=_C126( C95 C126 ) C95_=_C156( C95 C156 ) C95_=_C185( C95 C185 ) \nC95_=_C213( C95 C213 ) C95_=_C240( C95 C240 ) C95_=_C266( C95 C266 ) C95_=_C291( C95 C291 ) C95_=_C315( C95 C315 ) C95_=_C338( C95 C338 ) \nC95_=_C360( C95 C360 ) C95_=_C381( C95 C381 ) C95_=_C401( C95 C401 ) C95_=_C420( C95 C420 ) C95_=_C438( C95 C438 ) C95_=_C455( C95 C455 ) \nC95_=_C469( C95 C469 ) C95_=_C484( C95 C484 ) C95_=_C498( C95 C498 ) C95_=_C511( C95 C511 ) C95_=_C523( C95 C523 ) C95_=_C532( C95 C532 ) \nC95_=_C540( C95 C540 ) C95_=_C547( C95 C547 ) C95_=_C553( C95 C553 ) C95_=_C567( C95 C567 ) C95_=_C568( C95 C568 ) C96_=_C127( C96 C127 ) \nC96_=_C157( C96 C157 ) C96_=_C186( C96 C186 ) C96_=_C214( C96 C214 ) C96_=_C241( C96 C241 ) C96_=_C267( C96 C267 ) C96_=_C292( C96 C292 ) \nC96_=_C316( C96 C316 ) C96_=_C339( C96 C339 ) C96_=_C361( C96 C361 ) C96_=_C382( C96 C382 ) C96_=_C402( C96 C402 ) C96_=_C421( C96 C421 ) \nC96_=_C439( C96 C439 ) C96_=_C456( C96 C456 ) C96_=_C472( C96 C472 ) C96_=_C485( C96 C485 ) C96_=_C499( C96 C499 ) C96_=_C512( C96 C512 ) \nC96_=_C524( C96 C524 ) C96_=_C533( C96 C533 ) C96_=_C541( C96 C541 ) C96_=_C548( C96 C548 ) C96_=_C554( C96 C554 ) C96_=_C569( C96 C569 ) \nC96_=_C570( C96 C570 ) C124_=_C125( C124 C125 ) C124_=_C126( C124 C126 ) C124_=_C127( C124 C127 ) C124_=_C128( C124 C128 ) C124_=_C129( C124 C129 ) \nC124_=_C154( C124 C154 ) C124_=_C183( C124 C183 ) C124_=_C211( C124 C211 ) C124_=_C238( C124 C238 ) C124_=_C264( C124 C264 ) C124_=_C289( C124 C289 ) \nC124_=_C313( C124 C313 ) C124_=_C336( C124 C336 ) C124_=_C358( C124 C358 ) C124_=_C379( C124 C379 ) C124_=_C399( C124 C399 ) C124_=_C418( C124 C418 ) \nC124_=_C434( C124 C434 ) C124_=_C451( C124 C451 ) C124_=_C467( C124 C467 ) C124_=_C482( C124 C482 ) C124_=_C496( C124 C496 ) C124_=_C509( C124 C509 ) \nC124_=_C521( C124 C521 ) C124_=_C530( C124 C530 ) C124_=_C538( C124 C538 ) C124_=_C545( C124 C545 ) C124_=_C551( C124 C551 ) C124_=_C560( C124 C560 ) \nC124_=_C561( C124 C561 ) C125_=_C126( C125 C126 ) C125_=_C127( C125 C127 ) C125_=_C128( C125 C128 ) C125_=_C129( C125 C129 ) C125_=_C155( C125 C155 ) \nC125_=_C184( C125 C184 ) C125_=_C212( C125 C212 ) C125_=_C239( C125 C239 ) C125_=_C265( C125 C265 ) C125_=_C290( C125 C290 ) C125_=_C314( C125 C314 ) \nC125_=_C337( C125 C337 ) C125_=_C359( C125 C359 ) C125_=_C380( C125 C380 ) C125_=_C400( C125 C400 ) C125_=_C419( C125 C419 ) C125_=_C437( C125 C437 ) \nC125_=_C452( C125 C452 ) C125_=_C468( C125 C468 ) C125_=_C483( C125 C483 ) C125_=_C497( C125 C497 ) C125_=_C510( C125 C510 ) C125_=_C522( C125 C522 ) \nC125_=_C531( C125 C531 ) C125_=_C539( C125 C539 ) C125_=_C546( C125 C546 ) C125_=_C552( C125 C552 ) C125_=_C564( C125 C564 ) C125_=_C565( C125 C565 ) \nC126_=_C127( C126 C127 ) C126_=_C128( C126 C128 ) C126_=_C129( C126 C129 ) C126_=_C156( C126 C156 ) C126_=_C185( C126 C185 ) C126_=_C213( C126 C213 ) \nC126_=_C240( C126 C240 ) C126_=_C266( C126 C266 ) C126_=_C291( C126 C291 ) C126_=_C315( C126 C315 ) C126_=_C338( C126 C338 ) C126_=_C360( C126 C360 ) \nC126_=_C381( C126 C381 ) C126_=_C401( C126 C401 ) C126_=_C420( C126 C420 ) C126_=_C438( C126 C438 ) C126_=_C455( C126 C455 ) C126_=_C469( C126 C469 ) \nC126_=_C484( C126 C484 ) C126_=_C498( C126 C498 ) C126_=_C511( C126 C511 ) C126_=_C523( C126 C523 ) C126_=_C532( C126 C532 ) C126_=_C540( C126 C540 ) \nC126_=_C547( C126 C547 ) C126_=_C553( C126 C553 ) C126_=_C567( C126 C567 ) C126_=_C568( C126 C568 ) C127_=_C128( C127 C128 ) C127_=_C129( C127 C129 ) \nC127_=_C157( C127 C157 ) C127_=_C186( C127 C186 ) C127_=_C214( C127 C214 ) C127_=_C241( C127 C241 ) C127_=_C267( C127 C267 ) C127_=_C292( C127 C292 ) \nC127_=_C316( C127 C316 ) C127_=_C339( C127 C339 ) C127_=_C361( C127 C361 ) C127_=_C382( C127 C382 ) C127_=_C402( C127 C402 ) C127_=_C421( C127 C421 ) \nC127_=_C439( C127 C439 ) C127_=_C456( C127 C456 ) C127_=_C472( C127 C472 ) C127_=_C485( C127 C485 ) C127_=_C499( C127 C499 ) C127_=_C512( C127 C512 ) \nC127_=_C524( C127 C524 ) C127_=_C533( C127 C533 ) C127_=_C541( C127 C541 ) C127_=_C548( C127 C548 ) C127_=_C554( C127 C554 ) C127_=_C569( C127 C569 ) \nC127_=_C570( C127 C570 ) C128_=_C129( C128 C129 ) C128_=_C158( C128 C158 ) C128_=_C187( C128 C187 ) C128_=_C215( C128 C215 ) C128_=_C242( C128 C242 ) \nC128_=_C268( C128 C268 ) C128_=_C293( C128 C293 ) C128_=_C317( C128 C317 ) C128_=_C340( C128 C340 ) C128_=_C362( C128 C362 ) C128_=_C383( C128 C383 ) \nC128_=_C403( C128 C403 ) C128_=_C422( C128 C422 ) C128_=_C440( C128 C440 ) C128_=_C457( C128 C457 ) C128_=_C473( C128 C473 ) C128_=_C488( C128 C488 ) \nC128_=_C500( C128 C500 ) C128_=_C513( C128 C513 ) C128_=_C525( C128 C525 ) C128_=_C534( C128 C534 ) C128_=_C542( C128 C542 ) C128_=_C549( C128 C549 ) \nC128_=_C555( C128 C555 ) C128_=_C560( C128 C560 ) C128_=_C564( C128 C564 ) C128_=_C567( C128 C567 ) C128_=_C569( C128 C569 ) C129_=_C159( C129 C159 ) \nC129_=_C188( C129 C188 ) C129_=_C216( C129 C216 ) C129_=_C243( C129 C243 ) C129_=_C269( C129 C269 ) C129_=_C294( C129 C294 ) C129_=_C318( C129 C318 ) \nC129_=_C341( C129 C341 ) C129_=_C363( C129 C363 ) C129_=_C384( C129 C384 ) C129_=_C404( C129 C404 ) C129_=_C423( C129 C423 ) C129_=_C441( C129 C441 ) \nC129_=_C458( C129 C458 ) C129_=_C474( C129 C474 ) C129_=_C489( C129 C489 ) C129_=_C503( C129 C503 ) C129_=_C514( C129 C514 ) C129_=_C526( C129 C526 ) \nC129_=_C535( C129 C535 ) C129_=_C543( C129 C543 ) C129_=_C550( C129 C550 ) C129_=_C556( C129 C556 ) C129_=_C561( C129 C561 ) C129_=_C565( C129 C565 ) \nC129_=_C568( C129 C568 ) C129_=_C570( C129 C570 ) C154_=_C155( C154 C155 ) C154_=_C156( C154 C156 ) C154_=_C157( C154 C157 ) C154_=_C158( C154 C158 ) \nC154_=_C159( C154 C159 ) C154_=_C183( C154 C183 ) C154_=_C211( C154 C211 ) C154_=_C238( C154 C238 ) C154_=_C264( C154 C264 ) C154_=_C289( C154 C289 ) \nC154_=_C313( C154 C313 ) C154_=_C336( C154 C336 ) C154_=_C358( C154 C358 ) C154_=_C379( C154 C379 ) C154_=_C399( C154 C399 ) C154_=_C418( C154 C418 ) \nC154_=_C434( C154 C434 ) C154_=_C451( C154 C451 ) C154_=_C467( C154 C467 ) C154_=_C482( C154 C482 ) C154_=_C496( C154 C496 ) C154_=_C509( C154 C509 ) \nC154_=_C521( C154 C521 ) C154_=_C530( C154 C530 ) C154_=_C538( C154 C538 ) C154_=_C545( C154 C545 ) C154_=_C551( C154 C551 ) C154_=_C560( C154 C560 ) \nC154_=_C561( C154 C561 ) C155_=_C156( C155 C156 ) C155_=_C157( C155 C157 ) C155_=_C158( C155 C158 ) C155_=_C159( C155 C159 ) C155_=_C184( C155 C184 ) \nC155_=_C212( C155 C212 ) C155_=_C239( C155 C239 ) C155_=_C265( C155 C265 ) C155_=_C290( C155 C290 ) C155_=_C314( C155 C314 ) C155_=_C337( C155 C337 ) \nC155_=_C359( C155 C359 ) C155_=_C380( C155 C380 ) C155_=_C400( C155 C400 ) C155_=_C419( C155 C419 ) C155_=_C437( C155 C437 ) C155_=_C452( C155 C452 ) \nC155_=_C468( C155 C468 ) C155_=_C483( C155 C483 ) C155_=_C497( C155 C497 ) C155_=_C510( C155 C510 ) C155_=_C522( C155 C522 ) C155_=_C531( C155 C531 ) \nC155_=_C539( C155 C539 ) C155_=_C546( C155 C546 ) C155_=_C552( C155 C552 ) C155_=_C564( C155 C564 ) C155_=_C565( C155 C565 ) C156_=_C157( C156 C157 ) \nC156_=_C158( C156 C158 ) C156_=_C159( C156 C159 ) C156_=_C185( C156 C185 ) C156_=_C213( C156 C213 ) C156_=_C240( C156 C240 ) C156_=_C266( C156 C266 ) \nC156_=_C291( C156 C291 ) C156_=_C315( C156 C315 ) C156_=_C338( C156 C338 ) C156_=_C360( C156 C360 ) C156_=_C381( C156 C381 ) C156_=_C401( C156 C401 ) \nC156_=_C420( C156 C420 ) C156_=_C438( C156 C438 ) C156_=_C455( C156 C455 ) C156_=_C469( C156 C469 ) C156_=_C484( C156 C484 ) C156_=_C498( C156 C498 ) \nC156_=_C511( C156 C511 ) C156_=_C523( C156 C523 ) C156_=_C532( C156 C532 ) C156_=_C540( C156 C540 ) C156_=_C547( C156 C547 ) C156_=_C553( C156 C553 ) \nC156_=_C567( C156 C567 ) C156_=_C568( C156 C568 ) C157_=_C158( C157 C158 ) C157_=_C159( C157 C159 ) C157_=_C186( C157 C186 ) C157_=_C214( C157 C214 ) \nC157_=_C241( C157 C241 ) C157_=_C267( C157 C267 ) C157_=_C292( C157 C292 ) C157_=_C316( C157 C316 ) C157_=_C339( C157 C339 ) C157_=_C361( C157 C361 ) \nC157_=_C382( C157 C382 ) C157_=_C402( C157 C402 ) C157_=_C421( C157 C421 ) C157_=_C439( C157 C439 ) C157_=_C456( C157 C456 ) C157_=_C472( C157 C472 ) \nC157_=_C485( C157 C485 ) C157_=_C499( C157 C499 ) C157_=_C512( C157 C512 ) C157_=_C524( C157 C524 ) C157_=_C533( C157 C533 ) C157_=_C541( C157 C541 ) \nC157_=_C548( C157 C548 ) C157_=_C554( C157 C554 ) C157_=_C569( C157 C569 ) C157_=_C570( C157 C570 ) C158_=_C159( C158 C159 ) C158_=_C187( C158 C187 ) \nC158_=_C215( C158 C215 ) C158_=_C242( C158 C242 ) C158_=_C268( C158 C268 ) C158_=_C293( C158 C293 ) C158_=_C317( C158 C317 ) C158_=_C340( C158 C340 ) \nC158_=_C362( C158 C362 ) C158_=_C383( C158 C383 ) C158_=_C403( C158 C403 ) C158_=_C422( C158 C422 ) C158_=_C440( C158 C440 ) C158_=_C457( C158 C457 ) \nC158_=_C473( C158 C473 ) C158_=_C488( C158 C488 ) C158_=_C500( C158 C500 ) C158_=_C513( C158 C513 ) C158_=_C525( C158 C525 ) C158_=_C534( C158 C534 ) \nC158_=_C542( C158 C542 ) C158_=_C549( C158 C549 ) C158_=_C555( C158 C555 ) C158_=_C560( C158 C560 ) C158_=_C564( C158 C564 ) C158_=_C567( C158 C567 ) \nC158_=_C569( C158 C569 ) C159_=_C188( C159 C188 ) C159_=_C216( C159 C216 ) C159_=_C243( C159 C243 ) C159_=_C269( C159 C269 ) C159_=_C294( C159 C294 ) \nC159_=_C318( C159 C318 ) C159_=_C341( C159 C341 ) C159_=_C363( C159 C363 ) C159_=_C384( C159 C384 ) C159_=_C404( C159 C404 ) C159_=_C423( C159 C423 ) \nC159_=_C441( C159 C441 ) C159_=_C458( C159 C458 ) C159_=_C474( C159 C474 ) C159_=_C489( C159 C489 ) C159_=_C503( C159 C503 ) C159_=_C514( C159 C514 ) \nC159_=_C526( C159 C526 ) C159_=_C535( C159 C535 ) C159_=_C543( C159 C543 ) C159_=_C550( C159 C550 ) C159_=_C556( C159 C556 ) C159_=_C561( C159 C561 ) \nC159_=_C565( C159 C565 ) C159_=_C568( C159 C568 ) C159_=_C570( C159 C570 ) C183_=_C184( C183 C184 ) C183_=_C185(</w:t>
      </w:r>
    </w:p>
    <w:p>
      <w:pPr>
        <w:pStyle w:val="PreformattedText"/>
        <w:bidi w:val="0"/>
        <w:spacing w:before="0" w:after="0"/>
        <w:jc w:val="left"/>
        <w:rPr/>
      </w:pPr>
      <w:r>
        <w:rPr/>
        <w:t xml:space="preserve"> </w:t>
      </w:r>
      <w:r>
        <w:rPr/>
        <w:t>C183 C185 ) C183_=_C186( C183 C186 ) \nC183_=_C187( C183 C187 ) C183_=_C188( C183 C188 ) C183_=_C211( C183 C211 ) C183_=_C238( C183 C238 ) C183_=_C264( C183 C264 ) C183_=_C289( C183 C289 ) \nC183_=_C313( C183 C313 ) C183_=_C336( C183 C336 ) C183_=_C358( C183 C358 ) C183_=_C379( C183 C379 ) C183_=_C399( C183 C399 ) C183_=_C418( C183 C418 ) \nC183_=_C434( C183 C434 ) C183_=_C451( C183 C451 ) C183_=_C467( C183 C467 ) C183_=_C482( C183 C482 ) C183_=_C496( C183 C496 ) C183_=_C509( C183 C509 ) \nC183_=_C521( C183 C521 ) C183_=_C530( C183 C530 ) C183_=_C538( C183 C538 ) C183_=_C545( C183 C545 ) C183_=_C551( C183 C551 ) C183_=_C560( C183 C560 ) \nC183_=_C561( C183 C561 ) C184_=_C185( C184 C185 ) C184_=_C186( C184 C186 ) C184_=_C187( C184 C187 ) C184_=_C188( C184 C188 ) C184_=_C212( C184 C212 ) \nC184_=_C239( C184 C239 ) C184_=_C265( C184 C265 ) C184_=_C290( C184 C290 ) C184_=_C314( C184 C314 ) C184_=_C337( C184 C337 ) C184_=_C359( C184 C359 ) \nC184_=_C380( C184 C380 ) C184_=_C400( C184 C400 ) C184_=_C419( C184 C419 ) C184_=_C437( C184 C437 ) C184_=_C452( C184 C452 ) C184_=_C468( C184 C468 ) \nC184_=_C483( C184 C483 ) C184_=_C497( C184 C497 ) C184_=_C510( C184 C510 ) C184_=_C522( C184 C522 ) C184_=_C531( C184 C531 ) C184_=_C539( C184 C539 ) \nC184_=_C546( C184 C546 ) C184_=_C552( C184 C552 ) C184_=_C564( C184 C564 ) C184_=_C565( C184 C565 ) C185_=_C186( C185 C186 ) C185_=_C187( C185 C187 ) \nC185_=_C188( C185 C188 ) C185_=_C213( C185 C213 ) C185_=_C240( C185 C240 ) C185_=_C266( C185 C266 ) C185_=_C291( C185 C291 ) C185_=_C315( C185 C315 ) \nC185_=_C338( C185 C338 ) C185_=_C360( C185 C360 ) C185_=_C381( C185 C381 ) C185_=_C401( C185 C401 ) C185_=_C420( C185 C420 ) C185_=_C438( C185 C438 ) \nC185_=_C455( C185 C455 ) C185_=_C469( C185 C469 ) C185_=_C484( C185 C484 ) C185_=_C498( C185 C498 ) C185_=_C511( C185 C511 ) C185_=_C523( C185 C523 ) \nC185_=_C532( C185 C532 ) C185_=_C540( C185 C540 ) C185_=_C547( C185 C547 ) C185_=_C553( C185 C553 ) C185_=_C567( C185 C567 ) C185_=_C568( C185 C568 ) \nC186_=_C187( C186 C187 ) C186_=_C188( C186 C188 ) C186_=_C214( C186 C214 ) C186_=_C241( C186 C241 ) C186_=_C267( C186 C267 ) C186_=_C292( C186 C292 ) \nC186_=_C316( C186 C316 ) C186_=_C339( C186 C339 ) C186_=_C361( C186 C361 ) C186_=_C382( C186 C382 ) C186_=_C402( C186 C402 ) C186_=_C421( C186 C421 ) \nC186_=_C439( C186 C439 ) C186_=_C456( C186 C456 ) C186_=_C472( C186 C472 ) C186_=_C485( C186 C485 ) C186_=_C499( C186 C499 ) C186_=_C512( C186 C512 ) \nC186_=_C524( C186 C524 ) C186_=_C533( C186 C533 ) C186_=_C541( C186 C541 ) C186_=_C548( C186 C548 ) C186_=_C554( C186 C554 ) C186_=_C569( C186 C569 ) \nC186_=_C570( C186 C570 ) C187_=_C188( C187 C188 ) C187_=_C215( C187 C215 ) C187_=_C242( C187 C242 ) C187_=_C268( C187 C268 ) C187_=_C293( C187 C293 ) \nC187_=_C317( C187 C317 ) C187_=_C340( C187 C340 ) C187_=_C362( C187 C362 ) C187_=_C383( C187 C383 ) C187_=_C403( C187 C403 ) C187_=_C422( C187 C422 ) \nC187_=_C440( C187 C440 ) C187_=_C457( C187 C457 ) C187_=_C473( C187 C473 ) C187_=_C488( C187 C488 ) C187_=_C500( C187 C500 ) C187_=_C513( C187 C513 ) \nC187_=_C525( C187 C525 ) C187_=_C534( C187 C534 ) C187_=_C542( C187 C542 ) C187_=_C549( C187 C549 ) C187_=_C555( C187 C555 ) C187_=_C560( C187 C560 ) \nC187_=_C564( C187 C564 ) C187_=_C567( C187 C567 ) C187_=_C569( C187 C569 ) C188_=_C216( C188 C216 ) C188_=_C243( C188 C243 ) C188_=_C269( C188 C269 ) \nC188_=_C294( C188 C294 ) C188_=_C318( C188 C318 ) C188_=_C341( C188 C341 ) C188_=_C363( C188 C363 ) C188_=_C384( C188 C384 ) C188_=_C404( C188 C404 ) \nC188_=_C423( C188 C423 ) C188_=_C441( C188 C441 ) C188_=_C458( C188 C458 ) C188_=_C474( C188 C474 ) C188_=_C489( C188 C489 ) C188_=_C503( C188 C503 ) \nC188_=_C514( C188 C514 ) C188_=_C526( C188 C526 ) C188_=_C535( C188 C535 ) C188_=_C543( C188 C543 ) C188_=_C550( C188 C550 ) C188_=_C556( C188 C556 ) \nC188_=_C561( C188 C561 ) C188_=_C565( C188 C565 ) C188_=_C568( C188 C568 ) C188_=_C570( C188 C570 ) C211_=_C212( C211 C212 ) C211_=_C213( C211 C213 ) \nC211_=_C214( C211 C214 ) C211_=_C215( C211 C215 ) C211_=_C216( C211 C216 ) C211_=_C238( C211 C238 ) C211_=_C264( C211 C264 ) C211_=_C289( C211 C289 ) \nC211_=_C313( C211 C313 ) C211_=_C336( C211 C336 ) C211_=_C358( C211 C358 ) C211_=_C379( C211 C379 ) C211_=_C399( C211 C399 ) C211_=_C418( C211 C418 ) \nC211_=_C434( C211 C434 ) C211_=_C451( C211 C451 ) C211_=_C467( C211 C467 ) C211_=_C482( C211 C482 ) C211_=_C496( C211 C496 ) C211_=_C509( C211 C509 ) \nC211_=_C521( C211 C521 ) C211_=_C530( C211 C530 ) C211_=_C538( C211 C538 ) C211_=_C545( C211 C545 ) C211_=_C551( C211 C551 ) C211_=_C560( C211 C560 ) \nC211_=_C561( C211 C561 ) C212_=_C213( C212 C213 ) C212_=_C214( C212 C214 ) C212_=_C215( C212 C215 ) C212_=_C216( C212 C216 ) C212_=_C239( C212 C239 ) \nC212_=_C265( C212 C265 ) C212_=_C290( C212 C290 ) C212_=_C314( C212 C314 ) C212_=_C337( C212 C337 ) C212_=_C359( C212 C359 ) C212_=_C380( C212 C380 ) \nC212_=_C400( C212 C400 ) C212_=_C419( C212 C419 ) C212_=_C437( C212 C437 ) C212_=_C452( C212 C452 ) C212_=_C468( C212 C468 ) C212_=_C483( C212 C483 ) \nC212_=_C497( C212 C497 ) C212_=_C510( C212 C510 ) C212_=_C522( C212 C522 ) C212_=_C531( C212 C531 ) C212_=_C539( C212 C539 ) C212_=_C546( C212 C546 ) \nC212_=_C552( C212 C552 ) C212_=_C564( C212 C564 ) C212_=_C565( C212 C565 ) C213_=_C214( C213 C214 ) C213_=_C215( C213 C215 ) C213_=_C216( C213 C216 ) \nC213_=_C240( C213 C240 ) C213_=_C266( C213 C266 ) C213_=_C291( C213 C291 ) C213_=_C315( C213 C315 ) C213_=_C338( C213 C338 ) C213_=_C360( C213 C360 ) \nC213_=_C381( C213 C381 ) C213_=_C401( C213 C401 ) C213_=_C420( C213 C420 ) C213_=_C438( C213 C438 ) C213_=_C455( C213 C455 ) C213_=_C469( C213 C469 ) \nC213_=_C484( C213 C484 ) C213_=_C498( C213 C498 ) C213_=_C511( C213 C511 ) C213_=_C523( C213 C523 ) C213_=_C532( C213 C532 ) C213_=_C540( C213 C540 ) \nC213_=_C547( C213 C547 ) C213_=_C553( C213 C553 ) C213_=_C567( C213 C567 ) C213_=_C568( C213 C568 ) C214_=_C215( C214 C215 ) C214_=_C216( C214 C216 ) \nC214_=_C241( C214 C241 ) C214_=_C267( C214 C267 ) C214_=_C292( C214 C292 ) C214_=_C316( C214 C316 ) C214_=_C339( C214 C339 ) C214_=_C361( C214 C361 ) \nC214_=_C382( C214 C382 ) C214_=_C402( C214 C402 ) C214_=_C421( C214 C421 ) C214_=_C439( C214 C439 ) C214_=_C456( C214 C456 ) C214_=_C472( C214 C472 ) \nC214_=_C485( C214 C485 ) C214_=_C499( C214 C499 ) C214_=_C512( C214 C512 ) C214_=_C524( C214 C524 ) C214_=_C533( C214 C533 ) C214_=_C541( C214 C541 ) \nC214_=_C548( C214 C548 ) C214_=_C554( C214 C554 ) C214_=_C569( C214 C569 ) C214_=_C570( C214 C570 ) C215_=_C216( C215 C216 ) C215_=_C242( C215 C242 ) \nC215_=_C268( C215 C268 ) C215_=_C293( C215 C293 ) C215_=_C317( C215 C317 ) C215_=_C340( C215 C340 ) C215_=_C362( C215 C362 ) C215_=_C383( C215 C383 ) \nC215_=_C403( C215 C403 ) C215_=_C422( C215 C422 ) C215_=_C440( C215 C440 ) C215_=_C457( C215 C457 ) C215_=_C473( C215 C473 ) C215_=_C488( C215 C488 ) \nC215_=_C500( C215 C500 ) C215_=_C513( C215 C513 ) C215_=_C525( C215 C525 ) C215_=_C534( C215 C534 ) C215_=_C542( C215 C542 ) C215_=_C549( C215 C549 ) \nC215_=_C555( C215 C555 ) C215_=_C560( C215 C560 ) C215_=_C564( C215 C564 ) C215_=_C567( C215 C567 ) C215_=_C569( C215 C569 ) C216_=_C243( C216 C243 ) \nC216_=_C269( C216 C269 ) C216_=_C294( C216 C294 ) C216_=_C318( C216 C318 ) C216_=_C341( C216 C341 ) C216_=_C363( C216 C363 ) C216_=_C384( C216 C384 ) \nC216_=_C404( C216 C404 ) C216_=_C423( C216 C423 ) C216_=_C441( C216 C441 ) C216_=_C458( C216 C458 ) C216_=_C474( C216 C474 ) C216_=_C489( C216 C489 ) \nC216_=_C503( C216 C503 ) C216_=_C514( C216 C514 ) C216_=_C526( C216 C526 ) C216_=_C535( C216 C535 ) C216_=_C543( C216 C543 ) C216_=_C550( C216 C550 ) \nC216_=_C556( C216 C556 ) C216_=_C561( C216 C561 ) C216_=_C565( C216 C565 ) C216_=_C568( C216 C568 ) C216_=_C570( C216 C570 ) C238_=_C239( C238 C239 ) \nC238_=_C240( C238 C240 ) C238_=_C241( C238 C241 ) C238_=_C242( C238 C242 ) C238_=_C243( C238 C243 ) C238_=_C264( C238 C264 ) C238_=_C289( C238 C289 ) \nC238_=_C313( C238 C313 ) C238_=_C336( C238 C336 ) C238_=_C358( C238 C358 ) C238_=_C379( C238 C379 ) C238_=_C399( C238 C399 ) C238_=_C418( C238 C418 ) \nC238_=_C434( C238 C434 ) C238_=_C451( C238 C451 ) C238_=_C467( C238 C467 ) C238_=_C482( C238 C482 ) C238_=_C496( C238 C496 ) C238_=_C509( C238 C509 ) \nC238_=_C521( C238 C521 ) C238_=_C530( C238 C530 ) C238_=_C538( C238 C538 ) C238_=_C545( C238 C545 ) C238_=_C551( C238 C551 ) C238_=_C560( C238 C560 ) \nC238_=_C561( C238 C561 ) C239_=_C240( C239 C240 ) C239_=_C241( C239 C241 ) C239_=_C242( C239 C242 ) C239_=_C243( C239 C243 ) C239_=_C265( C239 C265 ) \nC239_=_C290( C239 C290 ) C239_=_C314( C239 C314 ) C239_=_C337( C239 C337 ) C239_=_C359( C239 C359 ) C239_=_C380( C239 C380 ) C239_=_C400( C239 C400 ) \nC239_=_C419( C239 C419 ) C239_=_C437( C239 C437 ) C239_=_C452( C239 C452 ) C239_=_C468( C239 C468 ) C239_=_C483( C239 C483 ) C239_=_C497( C239 C497 ) \nC239_=_C510( C239 C510 ) C239_=_C522( C239 C522 ) C239_=_C531( C239 C531 ) C239_=_C539( C239 C539 ) C239_=_C546( C239 C546 ) C239_=_C552( C239 C552 ) \nC239_=_C564( C239 C564 ) C239_=_C565( C239 C565 ) C240_=_C241( C240 C241 ) C240_=_C242( C240 C242 ) C240_=_C243( C240 C243 ) C240_=_C266( C240 C266 ) \nC240_=_C291( C240 C291 ) C240_=_C315( C240 C315 ) C240_=_C338( C240 C338 ) C240_=_C360( C240 C360 ) C240_=_C381( C240 C381 ) C240_=_C401( C240 C401 ) \nC240_=_C420( C240 C420 ) C240_=_C438( C240 C438 ) C240_=_C455( C240 C455 ) C240_=_C469( C240 C469 ) C240_=_C484( C240 C484 ) C240_=_C498( C240 C498 ) \nC240_=_C511( C240 C511 ) C240_=_C523( C240 C523 ) C240_=_C532( C240 C532 ) C240_=_C540( C240 C540 ) C240_=_C547( C240 C547 ) C240_=_C553( C240 C553 ) \nC240_=_C567( C240 C567 ) C240_=_C568( C240 C568 ) C241_=_C242( C241 C242 ) C241_=_C243( C241 C243 ) C241_=_C267( C241 C267 ) C241_=_C292( C241 C292 ) \nC241_=_C316( C241 C316 ) C241_=_C339( C241 C339 ) C241_=_C361( C241 C361 ) C241_=_C382( C241 C382 ) C241_=_C402( C241 C402 ) C241_=_C421(</w:t>
      </w:r>
    </w:p>
    <w:p>
      <w:pPr>
        <w:pStyle w:val="PreformattedText"/>
        <w:bidi w:val="0"/>
        <w:spacing w:before="0" w:after="0"/>
        <w:jc w:val="left"/>
        <w:rPr/>
      </w:pPr>
      <w:r>
        <w:rPr/>
        <w:t xml:space="preserve"> </w:t>
      </w:r>
      <w:r>
        <w:rPr/>
        <w:t>C241 C421 ) \nC241_=_C439( C241 C439 ) C241_=_C456( C241 C456 ) C241_=_C472( C241 C472 ) C241_=_C485( C241 C485 ) C241_=_C499( C241 C499 ) C241_=_C512( C241 C512 ) \nC241_=_C524( C241 C524 ) C241_=_C533( C241 C533 ) C241_=_C541( C241 C541 ) C241_=_C548( C241 C548 ) C241_=_C554( C241 C554 ) C241_=_C569( C241 C569 ) \nC241_=_C570( C241 C570 ) C242_=_C243( C242 C243 ) C242_=_C268( C242 C268 ) C242_=_C293( C242 C293 ) C242_=_C317( C242 C317 ) C242_=_C340( C242 C340 ) \nC242_=_C362( C242 C362 ) C242_=_C383( C242 C383 ) C242_=_C403( C242 C403 ) C242_=_C422( C242 C422 ) C242_=_C440( C242 C440 ) C242_=_C457( C242 C457 ) \nC242_=_C473( C242 C473 ) C242_=_C488( C242 C488 ) C242_=_C500( C242 C500 ) C242_=_C513( C242 C513 ) C242_=_C525( C242 C525 ) C242_=_C534( C242 C534 ) \nC242_=_C542( C242 C542 ) C242_=_C549( C242 C549 ) C242_=_C555( C242 C555 ) C242_=_C560( C242 C560 ) C242_=_C564( C242 C564 ) C242_=_C567( C242 C567 ) \nC242_=_C569( C242 C569 ) C243_=_C269( C243 C269 ) C243_=_C294( C243 C294 ) C243_=_C318( C243 C318 ) C243_=_C341( C243 C341 ) C243_=_C363( C243 C363 ) \nC243_=_C384( C243 C384 ) C243_=_C404( C243 C404 ) C243_=_C423( C243 C423 ) C243_=_C441( C243 C441 ) C243_=_C458( C243 C458 ) C243_=_C474( C243 C474 ) \nC243_=_C489( C243 C489 ) C243_=_C503( C243 C503 ) C243_=_C514( C243 C514 ) C243_=_C526( C243 C526 ) C243_=_C535( C243 C535 ) C243_=_C543( C243 C543 ) \nC243_=_C550( C243 C550 ) C243_=_C556( C243 C556 ) C243_=_C561( C243 C561 ) C243_=_C565( C243 C565 ) C243_=_C568( C243 C568 ) C243_=_C570( C243 C570 ) \nC264_=_C265( C264 C265 ) C264_=_C266( C264 C266 ) C264_=_C267( C264 C267 ) C264_=_C268( C264 C268 ) C264_=_C269( C264 C269 ) C264_=_C289( C264 C289 ) \nC264_=_C313( C264 C313 ) C264_=_C336( C264 C336 ) C264_=_C358( C264 C358 ) C264_=_C379( C264 C379 ) C264_=_C399( C264 C399 ) C264_=_C418( C264 C418 ) \nC264_=_C434( C264 C434 ) C264_=_C451( C264 C451 ) C264_=_C467( C264 C467 ) C264_=_C482( C264 C482 ) C264_=_C496( C264 C496 ) C264_=_C509( C264 C509 ) \nC264_=_C521( C264 C521 ) C264_=_C530( C264 C530 ) C264_=_C538( C264 C538 ) C264_=_C545( C264 C545 ) C264_=_C551( C264 C551 ) C264_=_C560( C264 C560 ) \nC264_=_C561( C264 C561 ) C265_=_C266( C265 C266 ) C265_=_C267( C265 C267 ) C265_=_C268( C265 C268 ) C265_=_C269( C265 C269 ) C265_=_C290( C265 C290 ) \nC265_=_C314( C265 C314 ) C265_=_C337( C265 C337 ) C265_=_C359( C265 C359 ) C265_=_C380( C265 C380 ) C265_=_C400( C265 C400 ) C265_=_C419( C265 C419 ) \nC265_=_C437( C265 C437 ) C265_=_C452( C265 C452 ) C265_=_C468( C265 C468 ) C265_=_C483( C265 C483 ) C265_=_C497( C265 C497 ) C265_=_C510( C265 C510 ) \nC265_=_C522( C265 C522 ) C265_=_C531( C265 C531 ) C265_=_C539( C265 C539 ) C265_=_C546( C265 C546 ) C265_=_C552( C265 C552 ) C265_=_C564( C265 C564 ) \nC265_=_C565( C265 C565 ) C266_=_C267( C266 C267 ) C266_=_C268( C266 C268 ) C266_=_C269( C266 C269 ) C266_=_C291( C266 C291 ) C266_=_C315( C266 C315 ) \nC266_=_C338( C266 C338 ) C266_=_C360( C266 C360 ) C266_=_C381( C266 C381 ) C266_=_C401( C266 C401 ) C266_=_C420( C266 C420 ) C266_=_C438( C266 C438 ) \nC266_=_C455( C266 C455 ) C266_=_C469( C266 C469 ) C266_=_C484( C266 C484 ) C266_=_C498( C266 C498 ) C266_=_C511( C266 C511 ) C266_=_C523( C266 C523 ) \nC266_=_C532( C266 C532 ) C266_=_C540( C266 C540 ) C266_=_C547( C266 C547 ) C266_=_C553( C266 C553 ) C266_=_C567( C266 C567 ) C266_=_C568( C266 C568 ) \nC267_=_C268( C267 C268 ) C267_=_C269( C267 C269 ) C267_=_C292( C267 C292 ) C267_=_C316( C267 C316 ) C267_=_C339( C267 C339 ) C267_=_C361( C267 C361 ) \nC267_=_C382( C267 C382 ) C267_=_C402( C267 C402 ) C267_=_C421( C267 C421 ) C267_=_C439( C267 C439 ) C267_=_C456( C267 C456 ) C267_=_C472( C267 C472 ) \nC267_=_C485( C267 C485 ) C267_=_C499( C267 C499 ) C267_=_C512( C267 C512 ) C267_=_C524( C267 C524 ) C267_=_C533( C267 C533 ) C267_=_C541( C267 C541 ) \nC267_=_C548( C267 C548 ) C267_=_C554( C267 C554 ) C267_=_C569( C267 C569 ) C267_=_C570( C267 C570 ) C268_=_C269( C268 C269 ) C268_=_C293( C268 C293 ) \nC268_=_C317( C268 C317 ) C268_=_C340( C268 C340 ) C268_=_C362( C268 C362 ) C268_=_C383( C268 C383 ) C268_=_C403( C268 C403 ) C268_=_C422( C268 C422 ) \nC268_=_C440( C268 C440 ) C268_=_C457( C268 C457 ) C268_=_C473( C268 C473 ) C268_=_C488( C268 C488 ) C268_=_C500( C268 C500 ) C268_=_C513( C268 C513 ) \nC268_=_C525( C268 C525 ) C268_=_C534( C268 C534 ) C268_=_C542( C268 C542 ) C268_=_C549( C268 C549 ) C268_=_C555( C268 C555 ) C268_=_C560( C268 C560 ) \nC268_=_C564( C268 C564 ) C268_=_C567( C268 C567 ) C268_=_C569( C268 C569 ) C269_=_C294( C269 C294 ) C269_=_C318( C269 C318 ) C269_=_C341( C269 C341 ) \nC269_=_C363( C269 C363 ) C269_=_C384( C269 C384 ) C269_=_C404( C269 C404 ) C269_=_C423( C269 C423 ) C269_=_C441( C269 C441 ) C269_=_C458( C269 C458 ) \nC269_=_C474( C269 C474 ) C269_=_C489( C269 C489 ) C269_=_C503( C269 C503 ) C269_=_C514( C269 C514 ) C269_=_C526( C269 C526 ) C269_=_C535( C269 C535 ) \nC269_=_C543( C269 C543 ) C269_=_C550( C269 C550 ) C269_=_C556( C269 C556 ) C269_=_C561( C269 C561 ) C269_=_C565( C269 C565 ) C269_=_C568( C269 C568 ) \nC269_=_C570( C269 C570 ) C289_=_C290( C289 C290 ) C289_=_C291( C289 C291 ) C289_=_C292( C289 C292 ) C289_=_C293( C289 C293 ) C289_=_C294( C289 C294 ) \nC289_=_C313( C289 C313 ) C289_=_C336( C289 C336 ) C289_=_C358( C289 C358 ) C289_=_C379( C289 C379 ) C289_=_C399( C289 C399 ) C289_=_C418( C289 C418 ) \nC289_=_C434( C289 C434 ) C289_=_C451( C289 C451 ) C289_=_C467( C289 C467 ) C289_=_C482( C289 C482 ) C289_=_C496( C289 C496 ) C289_=_C509( C289 C509 ) \nC289_=_C521( C289 C521 ) C289_=_C530( C289 C530 ) C289_=_C538( C289 C538 ) C289_=_C545( C289 C545 ) C289_=_C551( C289 C551 ) C289_=_C560( C289 C560 ) \nC289_=_C561( C289 C561 ) C290_=_C291( C290 C291 ) C290_=_C292( C290 C292 ) C290_=_C293( C290 C293 ) C290_=_C294( C290 C294 ) C290_=_C314( C290 C314 ) \nC290_=_C337( C290 C337 ) C290_=_C359( C290 C359 ) C290_=_C380( C290 C380 ) C290_=_C400( C290 C400 ) C290_=_C419( C290 C419 ) C290_=_C437( C290 C437 ) \nC290_=_C452( C290 C452 ) C290_=_C468( C290 C468 ) C290_=_C483( C290 C483 ) C290_=_C497( C290 C497 ) C290_=_C510( C290 C510 ) C290_=_C522( C290 C522 ) \nC290_=_C531( C290 C531 ) C290_=_C539( C290 C539 ) C290_=_C546( C290 C546 ) C290_=_C552( C290 C552 ) C290_=_C564( C290 C564 ) C290_=_C565( C290 C565 ) \nC291_=_C292( C291 C292 ) C291_=_C293( C291 C293 ) C291_=_C294( C291 C294 ) C291_=_C315( C291 C315 ) C291_=_C338( C291 C338 ) C291_=_C360( C291 C360 ) \nC291_=_C381( C291 C381 ) C291_=_C401( C291 C401 ) C291_=_C420( C291 C420 ) C291_=_C438( C291 C438 ) C291_=_C455( C291 C455 ) C291_=_C469( C291 C469 ) \nC291_=_C484( C291 C484 ) C291_=_C498( C291 C498 ) C291_=_C511( C291 C511 ) C291_=_C523( C291 C523 ) C291_=_C532( C291 C532 ) C291_=_C540( C291 C540 ) \nC291_=_C547( C291 C547 ) C291_=_C553( C291 C553 ) C291_=_C567( C291 C567 ) C291_=_C568( C291 C568 ) C292_=_C293( C292 C293 ) C292_=_C294( C292 C294 ) \nC292_=_C316( C292 C316 ) C292_=_C339( C292 C339 ) C292_=_C361( C292 C361 ) C292_=_C382( C292 C382 ) C292_=_C402( C292 C402 ) C292_=_C421( C292 C421 ) \nC292_=_C439( C292 C439 ) C292_=_C456( C292 C456 ) C292_=_C472( C292 C472 ) C292_=_C485( C292 C485 ) C292_=_C499( C292 C499 ) C292_=_C512( C292 C512 ) \nC292_=_C524( C292 C524 ) C292_=_C533( C292 C533 ) C292_=_C541( C292 C541 ) C292_=_C548( C292 C548 ) C292_=_C554( C292 C554 ) C292_=_C569( C292 C569 ) \nC292_=_C570( C292 C570 ) C293_=_C294( C293 C294 ) C293_=_C317( C293 C317 ) C293_=_C340( C293 C340 ) C293_=_C362( C293 C362 ) C293_=_C383( C293 C383 ) \nC293_=_C403( C293 C403 ) C293_=_C422( C293 C422 ) C293_=_C440( C293 C440 ) C293_=_C457( C293 C457 ) C293_=_C473( C293 C473 ) C293_=_C488( C293 C488 ) \nC293_=_C500( C293 C500 ) C293_=_C513( C293 C513 ) C293_=_C525( C293 C525 ) C293_=_C534( C293 C534 ) C293_=_C542( C293 C542 ) C293_=_C549( C293 C549 ) \nC293_=_C555( C293 C555 ) C293_=_C560( C293 C560 ) C293_=_C564( C293 C564 ) C293_=_C567( C293 C567 ) C293_=_C569( C293 C569 ) C294_=_C318( C294 C318 ) \nC294_=_C341( C294 C341 ) C294_=_C363( C294 C363 ) C294_=_C384( C294 C384 ) C294_=_C404( C294 C404 ) C294_=_C423( C294 C423 ) C294_=_C441( C294 C441 ) \nC294_=_C458( C294 C458 ) C294_=_C474( C294 C474 ) C294_=_C489( C294 C489 ) C294_=_C503( C294 C503 ) C294_=_C514( C294 C514 ) C294_=_C526( C294 C526 ) \nC294_=_C535( C294 C535 ) C294_=_C543( C294 C543 ) C294_=_C550( C294 C550 ) C294_=_C556( C294 C556 ) C294_=_C561( C294 C561 ) C294_=_C565( C294 C565 ) \nC294_=_C568( C294 C568 ) C294_=_C570( C294 C570 ) C313_=_C314( C313 C314 ) C313_=_C315( C313 C315 ) C313_=_C316( C313 C316 ) C313_=_C317( C313 C317 ) \nC313_=_C318( C313 C318 ) C313_=_C336( C313 C336 ) C313_=_C358( C313 C358 ) C313_=_C379( C313 C379 ) C313_=_C399( C313 C399 ) C313_=_C418( C313 C418 ) \nC313_=_C434( C313 C434 ) C313_=_C451( C313 C451 ) C313_=_C467( C313 C467 ) C313_=_C482( C313 C482 ) C313_=_C496( C313 C496 ) C313_=_C509( C313 C509 ) \nC313_=_C521( C313 C521 ) C313_=_C530( C313 C530 ) C313_=_C538( C313 C538 ) C313_=_C545( C313 C545 ) C313_=_C551( C313 C551 ) C313_=_C560( C313 C560 ) \nC313_=_C561( C313 C561 ) C314_=_C315( C314 C315 ) C314_=_C316( C314 C316 ) C314_=_C317( C314 C317 ) C314_=_C318( C314 C318 ) C314_=_C337( C314 C337 ) \nC314_=_C359( C314 C359 ) C314_=_C380( C314 C380 ) C314_=_C400( C314 C400 ) C314_=_C419( C314 C419 ) C314_=_C437( C314 C437 ) C314_=_C452( C314 C452 ) \nC314_=_C468( C314 C468 ) C314_=_C483( C314 C483 ) C314_=_C497( C314 C497 ) C314_=_C510( C314 C510 ) C314_=_C522( C314 C522 ) C314_=_C531( C314 C531 ) \nC314_=_C539( C314 C539 ) C314_=_C546( C314 C546 ) C314_=_C552( C314 C552 ) C314_=_C564( C314 C564 ) C314_=_C565( C314 C565 ) C315_=_C316( C315 C316 ) \nC315_=_C317( C315 C317 ) C315_=_C318( C315 C318 ) C315_=_C338( C315 C338 ) C315_=_C360( C315 C360 ) C315_=_C381( C315 C381 ) C315_=_C401( C315 C401 ) \nC315_=_C420( C315 C420 ) C315_=_C438( C315 C438 ) C315_=_C455( C315 C455 ) C315_=_C469( C315 C469 ) C315_=_C484( C315 C484 ) C315_=_C498( C315 C498 ) \nC315_=_C511(</w:t>
      </w:r>
    </w:p>
    <w:p>
      <w:pPr>
        <w:pStyle w:val="PreformattedText"/>
        <w:bidi w:val="0"/>
        <w:spacing w:before="0" w:after="0"/>
        <w:jc w:val="left"/>
        <w:rPr/>
      </w:pPr>
      <w:r>
        <w:rPr/>
        <w:t xml:space="preserve"> </w:t>
      </w:r>
      <w:r>
        <w:rPr/>
        <w:t>C315 C511 ) C315_=_C523( C315 C523 ) C315_=_C532( C315 C532 ) C315_=_C540( C315 C540 ) C315_=_C547( C315 C547 ) C315_=_C553( C315 C553 ) \nC315_=_C567( C315 C567 ) C315_=_C568( C315 C568 ) C316_=_C317( C316 C317 ) C316_=_C318( C316 C318 ) C316_=_C339( C316 C339 ) C316_=_C361( C316 C361 ) \nC316_=_C382( C316 C382 ) C316_=_C402( C316 C402 ) C316_=_C421( C316 C421 ) C316_=_C439( C316 C439 ) C316_=_C456( C316 C456 ) C316_=_C472( C316 C472 ) \nC316_=_C485( C316 C485 ) C316_=_C499( C316 C499 ) C316_=_C512( C316 C512 ) C316_=_C524( C316 C524 ) C316_=_C533( C316 C533 ) C316_=_C541( C316 C541 ) \nC316_=_C548( C316 C548 ) C316_=_C554( C316 C554 ) C316_=_C569( C316 C569 ) C316_=_C570( C316 C570 ) C317_=_C318( C317 C318 ) C317_=_C340( C317 C340 ) \nC317_=_C362( C317 C362 ) C317_=_C383( C317 C383 ) C317_=_C403( C317 C403 ) C317_=_C422( C317 C422 ) C317_=_C440( C317 C440 ) C317_=_C457( C317 C457 ) \nC317_=_C473( C317 C473 ) C317_=_C488( C317 C488 ) C317_=_C500( C317 C500 ) C317_=_C513( C317 C513 ) C317_=_C525( C317 C525 ) C317_=_C534( C317 C534 ) \nC317_=_C542( C317 C542 ) C317_=_C549( C317 C549 ) C317_=_C555( C317 C555 ) C317_=_C560( C317 C560 ) C317_=_C564( C317 C564 ) C317_=_C567( C317 C567 ) \nC317_=_C569( C317 C569 ) C318_=_C341( C318 C341 ) C318_=_C363( C318 C363 ) C318_=_C384( C318 C384 ) C318_=_C404( C318 C404 ) C318_=_C423( C318 C423 ) \nC318_=_C441( C318 C441 ) C318_=_C458( C318 C458 ) C318_=_C474( C318 C474 ) C318_=_C489( C318 C489 ) C318_=_C503( C318 C503 ) C318_=_C514( C318 C514 ) \nC318_=_C526( C318 C526 ) C318_=_C535( C318 C535 ) C318_=_C543( C318 C543 ) C318_=_C550( C318 C550 ) C318_=_C556( C318 C556 ) C318_=_C561( C318 C561 ) \nC318_=_C565( C318 C565 ) C318_=_C568( C318 C568 ) C318_=_C570( C318 C570 ) C336_=_C337( C336 C337 ) C336_=_C338( C336 C338 ) C336_=_C339( C336 C339 ) \nC336_=_C340( C336 C340 ) C336_=_C341( C336 C341 ) C336_=_C358( C336 C358 ) C336_=_C379( C336 C379 ) C336_=_C399( C336 C399 ) C336_=_C418( C336 C418 ) \nC336_=_C434( C336 C434 ) C336_=_C451( C336 C451 ) C336_=_C467( C336 C467 ) C336_=_C482( C336 C482 ) C336_=_C496( C336 C496 ) C336_=_C509( C336 C509 ) \nC336_=_C521( C336 C521 ) C336_=_C530( C336 C530 ) C336_=_C538( C336 C538 ) C336_=_C545( C336 C545 ) C336_=_C551( C336 C551 ) C336_=_C560( C336 C560 ) \nC336_=_C561( C336 C561 ) C337_=_C338( C337 C338 ) C337_=_C339( C337 C339 ) C337_=_C340( C337 C340 ) C337_=_C341( C337 C341 ) C337_=_C359( C337 C359 ) \nC337_=_C380( C337 C380 ) C337_=_C400( C337 C400 ) C337_=_C419( C337 C419 ) C337_=_C437( C337 C437 ) C337_=_C452( C337 C452 ) C337_=_C468( C337 C468 ) \nC337_=_C483( C337 C483 ) C337_=_C497( C337 C497 ) C337_=_C510( C337 C510 ) C337_=_C522( C337 C522 ) C337_=_C531( C337 C531 ) C337_=_C539( C337 C539 ) \nC337_=_C546( C337 C546 ) C337_=_C552( C337 C552 ) C337_=_C564( C337 C564 ) C337_=_C565( C337 C565 ) C338_=_C339( C338 C339 ) C338_=_C340( C338 C340 ) \nC338_=_C341( C338 C341 ) C338_=_C360( C338 C360 ) C338_=_C381( C338 C381 ) C338_=_C401( C338 C401 ) C338_=_C420( C338 C420 ) C338_=_C438( C338 C438 ) \nC338_=_C455( C338 C455 ) C338_=_C469( C338 C469 ) C338_=_C484( C338 C484 ) C338_=_C498( C338 C498 ) C338_=_C511( C338 C511 ) C338_=_C523( C338 C523 ) \nC338_=_C532( C338 C532 ) C338_=_C540( C338 C540 ) C338_=_C547( C338 C547 ) C338_=_C553( C338 C553 ) C338_=_C567( C338 C567 ) C338_=_C568( C338 C568 ) \nC339_=_C340( C339 C340 ) C339_=_C341( C339 C341 ) C339_=_C361( C339 C361 ) C339_=_C382( C339 C382 ) C339_=_C402( C339 C402 ) C339_=_C421( C339 C421 ) \nC339_=_C439( C339 C439 ) C339_=_C456( C339 C456 ) C339_=_C472( C339 C472 ) C339_=_C485( C339 C485 ) C339_=_C499( C339 C499 ) C339_=_C512( C339 C512 ) \nC339_=_C524( C339 C524 ) C339_=_C533( C339 C533 ) C339_=_C541( C339 C541 ) C339_=_C548( C339 C548 ) C339_=_C554( C339 C554 ) C339_=_C569( C339 C569 ) \nC339_=_C570( C339 C570 ) C340_=_C341( C340 C341 ) C340_=_C362( C340 C362 ) C340_=_C383( C340 C383 ) C340_=_C403( C340 C403 ) C340_=_C422( C340 C422 ) \nC340_=_C440( C340 C440 ) C340_=_C457( C340 C457 ) C340_=_C473( C340 C473 ) C340_=_C488( C340 C488 ) C340_=_C500( C340 C500 ) C340_=_C513( C340 C513 ) \nC340_=_C525( C340 C525 ) C340_=_C534( C340 C534 ) C340_=_C542( C340 C542 ) C340_=_C549( C340 C549 ) C340_=_C555( C340 C555 ) C340_=_C560( C340 C560 ) \nC340_=_C564( C340 C564 ) C340_=_C567( C340 C567 ) C340_=_C569( C340 C569 ) C341_=_C363( C341 C363 ) C341_=_C384( C341 C384 ) C341_=_C404( C341 C404 ) \nC341_=_C423( C341 C423 ) C341_=_C441( C341 C441 ) C341_=_C458( C341 C458 ) C341_=_C474( C341 C474 ) C341_=_C489( C341 C489 ) C341_=_C503( C341 C503 ) \nC341_=_C514( C341 C514 ) C341_=_C526( C341 C526 ) C341_=_C535( C341 C535 ) C341_=_C543( C341 C543 ) C341_=_C550( C341 C550 ) C341_=_C556( C341 C556 ) \nC341_=_C561( C341 C561 ) C341_=_C565( C341 C565 ) C341_=_C568( C341 C568 ) C341_=_C570( C341 C570 ) C358_=_C359( C358 C359 ) C358_=_C360( C358 C360 ) \nC358_=_C361( C358 C361 ) C358_=_C362( C358 C362 ) C358_=_C363( C358 C363 ) C358_=_C379( C358 C379 ) C358_=_C399( C358 C399 ) C358_=_C418( C358 C418 ) \nC358_=_C434( C358 C434 ) C358_=_C451( C358 C451 ) C358_=_C467( C358 C467 ) C358_=_C482( C358 C482 ) C358_=_C496( C358 C496 ) C358_=_C509( C358 C509 ) \nC358_=_C521( C358 C521 ) C358_=_C530( C358 C530 ) C358_=_C538( C358 C538 ) C358_=_C545( C358 C545 ) C358_=_C551( C358 C551 ) C358_=_C560( C358 C560 ) \nC358_=_C561( C358 C561 ) C359_=_C360( C359 C360 ) C359_=_C361( C359 C361 ) C359_=_C362( C359 C362 ) C359_=_C363( C359 C363 ) C359_=_C380( C359 C380 ) \nC359_=_C400( C359 C400 ) C359_=_C419( C359 C419 ) C359_=_C437( C359 C437 ) C359_=_C452( C359 C452 ) C359_=_C468( C359 C468 ) C359_=_C483( C359 C483 ) \nC359_=_C497( C359 C497 ) C359_=_C510( C359 C510 ) C359_=_C522( C359 C522 ) C359_=_C531( C359 C531 ) C359_=_C539( C359 C539 ) C359_=_C546( C359 C546 ) \nC359_=_C552( C359 C552 ) C359_=_C564( C359 C564 ) C359_=_C565( C359 C565 ) C360_=_C361( C360 C361 ) C360_=_C362( C360 C362 ) C360_=_C363( C360 C363 ) \nC360_=_C381( C360 C381 ) C360_=_C401( C360 C401 ) C360_=_C420( C360 C420 ) C360_=_C438( C360 C438 ) C360_=_C455( C360 C455 ) C360_=_C469( C360 C469 ) \nC360_=_C484( C360 C484 ) C360_=_C498( C360 C498 ) C360_=_C511( C360 C511 ) C360_=_C523( C360 C523 ) C360_=_C532( C360 C532 ) C360_=_C540( C360 C540 ) \nC360_=_C547( C360 C547 ) C360_=_C553( C360 C553 ) C360_=_C567( C360 C567 ) C360_=_C568( C360 C568 ) C361_=_C362( C361 C362 ) C361_=_C363( C361 C363 ) \nC361_=_C382( C361 C382 ) C361_=_C402( C361 C402 ) C361_=_C421( C361 C421 ) C361_=_C439( C361 C439 ) C361_=_C456( C361 C456 ) C361_=_C472( C361 C472 ) \nC361_=_C485( C361 C485 ) C361_=_C499( C361 C499 ) C361_=_C512( C361 C512 ) C361_=_C524( C361 C524 ) C361_=_C533( C361 C533 ) C361_=_C541( C361 C541 ) \nC361_=_C548( C361 C548 ) C361_=_C554( C361 C554 ) C361_=_C569( C361 C569 ) C361_=_C570( C361 C570 ) C362_=_C363( C362 C363 ) C362_=_C383( C362 C383 ) \nC362_=_C403( C362 C403 ) C362_=_C422( C362 C422 ) C362_=_C440( C362 C440 ) C362_=_C457( C362 C457 ) C362_=_C473( C362 C473 ) C362_=_C488( C362 C488 ) \nC362_=_C500( C362 C500 ) C362_=_C513( C362 C513 ) C362_=_C525( C362 C525 ) C362_=_C534( C362 C534 ) C362_=_C542( C362 C542 ) C362_=_C549( C362 C549 ) \nC362_=_C555( C362 C555 ) C362_=_C560( C362 C560 ) C362_=_C564( C362 C564 ) C362_=_C567( C362 C567 ) C362_=_C569( C362 C569 ) C363_=_C384( C363 C384 ) \nC363_=_C404( C363 C404 ) C363_=_C423( C363 C423 ) C363_=_C441( C363 C441 ) C363_=_C458( C363 C458 ) C363_=_C474( C363 C474 ) C363_=_C489( C363 C489 ) \nC363_=_C503( C363 C503 ) C363_=_C514( C363 C514 ) C363_=_C526( C363 C526 ) C363_=_C535( C363 C535 ) C363_=_C543( C363 C543 ) C363_=_C550( C363 C550 ) \nC363_=_C556( C363 C556 ) C363_=_C561( C363 C561 ) C363_=_C565( C363 C565 ) C363_=_C568( C363 C568 ) C363_=_C570( C363 C570 ) C379_=_C380( C379 C380 ) \nC379_=_C381( C379 C381 ) C379_=_C382( C379 C382 ) C379_=_C383( C379 C383 ) C379_=_C384( C379 C384 ) C379_=_C399( C379 C399 ) C379_=_C418( C379 C418 ) \nC379_=_C434( C379 C434 ) C379_=_C451( C379 C451 ) C379_=_C467( C379 C467 ) C379_=_C482( C379 C482 ) C379_=_C496( C379 C496 ) C379_=_C509( C379 C509 ) \nC379_=_C521( C379 C521 ) C379_=_C530( C379 C530 ) C379_=_C538( C379 C538 ) C379_=_C545( C379 C545 ) C379_=_C551( C379 C551 ) C379_=_C560( C379 C560 ) \nC379_=_C561( C379 C561 ) C380_=_C381( C380 C381 ) C380_=_C382( C380 C382 ) C380_=_C383( C380 C383 ) C380_=_C384( C380 C384 ) C380_=_C400( C380 C400 ) \nC380_=_C419( C380 C419 ) C380_=_C437( C380 C437 ) C380_=_C452( C380 C452 ) C380_=_C468( C380 C468 ) C380_=_C483( C380 C483 ) C380_=_C497( C380 C497 ) \nC380_=_C510( C380 C510 ) C380_=_C522( C380 C522 ) C380_=_C531( C380 C531 ) C380_=_C539( C380 C539 ) C380_=_C546( C380 C546 ) C380_=_C552( C380 C552 ) \nC380_=_C564( C380 C564 ) C380_=_C565( C380 C565 ) C381_=_C382( C381 C382 ) C381_=_C383( C381 C383 ) C381_=_C384( C381 C384 ) C381_=_C401( C381 C401 ) \nC381_=_C420( C381 C420 ) C381_=_C438( C381 C438 ) C381_=_C455( C381 C455 ) C381_=_C469( C381 C469 ) C381_=_C484( C381 C484 ) C381_=_C498( C381 C498 ) \nC381_=_C511( C381 C511 ) C381_=_C523( C381 C523 ) C381_=_C532( C381 C532 ) C381_=_C540( C381 C540 ) C381_=_C547( C381 C547 ) C381_=_C553( C381 C553 ) \nC381_=_C567( C381 C567 ) C381_=_C568( C381 C568 ) C382_=_C383( C382 C383 ) C382_=_C384( C382 C384 ) C382_=_C402( C382 C402 ) C382_=_C421( C382 C421 ) \nC382_=_C439( C382 C439 ) C382_=_C456( C382 C456 ) C382_=_C472( C382 C472 ) C382_=_C485( C382 C485 ) C382_=_C499( C382 C499 ) C382_=_C512( C382 C512 ) \nC382_=_C524( C382 C524 ) C382_=_C533( C382 C533 ) C382_=_C541( C382 C541 ) C382_=_C548( C382 C548 ) C382_=_C554( C382 C554 ) C382_=_C569( C382 C569 ) \nC382_=_C570( C382 C570 ) C383_=_C384( C383 C384 ) C383_=_C403( C383 C403 ) C383_=_C422( C383 C422 ) C383_=_C440( C383 C440 ) C383_=_C457( C383 C457 ) \nC383_=_C473( C383 C473 ) C383_=_C488( C383 C488 ) C383_=_C500( C383 C500 ) C383_=_C513( C383 C513 ) C383_=_C525( C383 C525 ) C383_=_C534( C383 C534 ) \nC383_=_C542( C383 C542 ) C383_=_C549(</w:t>
      </w:r>
    </w:p>
    <w:p>
      <w:pPr>
        <w:pStyle w:val="PreformattedText"/>
        <w:bidi w:val="0"/>
        <w:spacing w:before="0" w:after="0"/>
        <w:jc w:val="left"/>
        <w:rPr/>
      </w:pPr>
      <w:r>
        <w:rPr/>
        <w:t xml:space="preserve"> </w:t>
      </w:r>
      <w:r>
        <w:rPr/>
        <w:t>C383 C549 ) C383_=_C555( C383 C555 ) C383_=_C560( C383 C560 ) C383_=_C564( C383 C564 ) C383_=_C567( C383 C567 ) \nC383_=_C569( C383 C569 ) C384_=_C404( C384 C404 ) C384_=_C423( C384 C423 ) C384_=_C441( C384 C441 ) C384_=_C458( C384 C458 ) C384_=_C474( C384 C474 ) \nC384_=_C489( C384 C489 ) C384_=_C503( C384 C503 ) C384_=_C514( C384 C514 ) C384_=_C526( C384 C526 ) C384_=_C535( C384 C535 ) C384_=_C543( C384 C543 ) \nC384_=_C550( C384 C550 ) C384_=_C556( C384 C556 ) C384_=_C561( C384 C561 ) C384_=_C565( C384 C565 ) C384_=_C568( C384 C568 ) C384_=_C570( C384 C570 ) \nC399_=_C400( C399 C400 ) C399_=_C401( C399 C401 ) C399_=_C402( C399 C402 ) C399_=_C403( C399 C403 ) C399_=_C404( C399 C404 ) C399_=_C418( C399 C418 ) \nC399_=_C434( C399 C434 ) C399_=_C451( C399 C451 ) C399_=_C467( C399 C467 ) C399_=_C482( C399 C482 ) C399_=_C496( C399 C496 ) C399_=_C509( C399 C509 ) \nC399_=_C521( C399 C521 ) C399_=_C530( C399 C530 ) C399_=_C538( C399 C538 ) C399_=_C545( C399 C545 ) C399_=_C551( C399 C551 ) C399_=_C560( C399 C560 ) \nC399_=_C561( C399 C561 ) C400_=_C401( C400 C401 ) C400_=_C402( C400 C402 ) C400_=_C403( C400 C403 ) C400_=_C404( C400 C404 ) C400_=_C419( C400 C419 ) \nC400_=_C437( C400 C437 ) C400_=_C452( C400 C452 ) C400_=_C468( C400 C468 ) C400_=_C483( C400 C483 ) C400_=_C497( C400 C497 ) C400_=_C510( C400 C510 ) \nC400_=_C522( C400 C522 ) C400_=_C531( C400 C531 ) C400_=_C539( C400 C539 ) C400_=_C546( C400 C546 ) C400_=_C552( C400 C552 ) C400_=_C564( C400 C564 ) \nC400_=_C565( C400 C565 ) C401_=_C402( C401 C402 ) C401_=_C403( C401 C403 ) C401_=_C404( C401 C404 ) C401_=_C420( C401 C420 ) C401_=_C438( C401 C438 ) \nC401_=_C455( C401 C455 ) C401_=_C469( C401 C469 ) C401_=_C484( C401 C484 ) C401_=_C498( C401 C498 ) C401_=_C511( C401 C511 ) C401_=_C523( C401 C523 ) \nC401_=_C532( C401 C532 ) C401_=_C540( C401 C540 ) C401_=_C547( C401 C547 ) C401_=_C553( C401 C553 ) C401_=_C567( C401 C567 ) C401_=_C568( C401 C568 ) \nC402_=_C403( C402 C403 ) C402_=_C404( C402 C404 ) C402_=_C421( C402 C421 ) C402_=_C439( C402 C439 ) C402_=_C456( C402 C456 ) C402_=_C472( C402 C472 ) \nC402_=_C485( C402 C485 ) C402_=_C499( C402 C499 ) C402_=_C512( C402 C512 ) C402_=_C524( C402 C524 ) C402_=_C533( C402 C533 ) C402_=_C541( C402 C541 ) \nC402_=_C548( C402 C548 ) C402_=_C554( C402 C554 ) C402_=_C569( C402 C569 ) C402_=_C570( C402 C570 ) C403_=_C404( C403 C404 ) C403_=_C422( C403 C422 ) \nC403_=_C440( C403 C440 ) C403_=_C457( C403 C457 ) C403_=_C473( C403 C473 ) C403_=_C488( C403 C488 ) C403_=_C500( C403 C500 ) C403_=_C513( C403 C513 ) \nC403_=_C525( C403 C525 ) C403_=_C534( C403 C534 ) C403_=_C542( C403 C542 ) C403_=_C549( C403 C549 ) C403_=_C555( C403 C555 ) C403_=_C560( C403 C560 ) \nC403_=_C564( C403 C564 ) C403_=_C567( C403 C567 ) C403_=_C569( C403 C569 ) C404_=_C423( C404 C423 ) C404_=_C441( C404 C441 ) C404_=_C458( C404 C458 ) \nC404_=_C474( C404 C474 ) C404_=_C489( C404 C489 ) C404_=_C503( C404 C503 ) C404_=_C514( C404 C514 ) C404_=_C526( C404 C526 ) C404_=_C535( C404 C535 ) \nC404_=_C543( C404 C543 ) C404_=_C550( C404 C550 ) C404_=_C556( C404 C556 ) C404_=_C561( C404 C561 ) C404_=_C565( C404 C565 ) C404_=_C568( C404 C568 ) \nC404_=_C570( C404 C570 ) C418_=_C419( C418 C419 ) C418_=_C420( C418 C420 ) C418_=_C421( C418 C421 ) C418_=_C422( C418 C422 ) C418_=_C423( C418 C423 ) \nC418_=_C434( C418 C434 ) C418_=_C451( C418 C451 ) C418_=_C467( C418 C467 ) C418_=_C482( C418 C482 ) C418_=_C496( C418 C496 ) C418_=_C509( C418 C509 ) \nC418_=_C521( C418 C521 ) C418_=_C530( C418 C530 ) C418_=_C538( C418 C538 ) C418_=_C545( C418 C545 ) C418_=_C551( C418 C551 ) C418_=_C560( C418 C560 ) \nC418_=_C561( C418 C561 ) C419_=_C420( C419 C420 ) C419_=_C421( C419 C421 ) C419_=_C422( C419 C422 ) C419_=_C423( C419 C423 ) C419_=_C437( C419 C437 ) \nC419_=_C452( C419 C452 ) C419_=_C468( C419 C468 ) C419_=_C483( C419 C483 ) C419_=_C497( C419 C497 ) C419_=_C510( C419 C510 ) C419_=_C522( C419 C522 ) \nC419_=_C531( C419 C531 ) C419_=_C539( C419 C539 ) C419_=_C546( C419 C546 ) C419_=_C552( C419 C552 ) C419_=_C564( C419 C564 ) C419_=_C565( C419 C565 ) \nC420_=_C421( C420 C421 ) C420_=_C422( C420 C422 ) C420_=_C423( C420 C423 ) C420_=_C438( C420 C438 ) C420_=_C455( C420 C455 ) C420_=_C469( C420 C469 ) \nC420_=_C484( C420 C484 ) C420_=_C498( C420 C498 ) C420_=_C511( C420 C511 ) C420_=_C523( C420 C523 ) C420_=_C532( C420 C532 ) C420_=_C540( C420 C540 ) \nC420_=_C547( C420 C547 ) C420_=_C553( C420 C553 ) C420_=_C567( C420 C567 ) C420_=_C568( C420 C568 ) C421_=_C422( C421 C422 ) C421_=_C423( C421 C423 ) \nC421_=_C439( C421 C439 ) C421_=_C456( C421 C456 ) C421_=_C472( C421 C472 ) C421_=_C485( C421 C485 ) C421_=_C499( C421 C499 ) C421_=_C512( C421 C512 ) \nC421_=_C524( C421 C524 ) C421_=_C533( C421 C533 ) C421_=_C541( C421 C541 ) C421_=_C548( C421 C548 ) C421_=_C554( C421 C554 ) C421_=_C569( C421 C569 ) \nC421_=_C570( C421 C570 ) C422_=_C423( C422 C423 ) C422_=_C440( C422 C440 ) C422_=_C457( C422 C457 ) C422_=_C473( C422 C473 ) C422_=_C488( C422 C488 ) \nC422_=_C500( C422 C500 ) C422_=_C513( C422 C513 ) C422_=_C525( C422 C525 ) C422_=_C534( C422 C534 ) C422_=_C542( C422 C542 ) C422_=_C549( C422 C549 ) \nC422_=_C555( C422 C555 ) C422_=_C560( C422 C560 ) C422_=_C564( C422 C564 ) C422_=_C567( C422 C567 ) C422_=_C569( C422 C569 ) C423_=_C441( C423 C441 ) \nC423_=_C458( C423 C458 ) C423_=_C474( C423 C474 ) C423_=_C489( C423 C489 ) C423_=_C503( C423 C503 ) C423_=_C514( C423 C514 ) C423_=_C526( C423 C526 ) \nC423_=_C535( C423 C535 ) C423_=_C543( C423 C543 ) C423_=_C550( C423 C550 ) C423_=_C556( C423 C556 ) C423_=_C561( C423 C561 ) C423_=_C565( C423 C565 ) \nC423_=_C568( C423 C568 ) C423_=_C570( C423 C570 ) C434_=_C437( C434 C437 ) C434_=_C438( C434 C438 ) C434_=_C439( C434 C439 ) C434_=_C440( C434 C440 ) \nC434_=_C441( C434 C441 ) C434_=_C451( C434 C451 ) C434_=_C467( C434 C467 ) C434_=_C482( C434 C482 ) C434_=_C496( C434 C496 ) C434_=_C509( C434 C509 ) \nC434_=_C521( C434 C521 ) C434_=_C530( C434 C530 ) C434_=_C538( C434 C538 ) C434_=_C545( C434 C545 ) C434_=_C551( C434 C551 ) C434_=_C560( C434 C560 ) \nC434_=_C561( C434 C561 ) C437_=_C438( C437 C438 ) C437_=_C439( C437 C439 ) C437_=_C440( C437 C440 ) C437_=_C441( C437 C441 ) C437_=_C452( C437 C452 ) \nC437_=_C468( C437 C468 ) C437_=_C483( C437 C483 ) C437_=_C497( C437 C497 ) C437_=_C510( C437 C510 ) C437_=_C522( C437 C522 ) C437_=_C531( C437 C531 ) \nC437_=_C539( C437 C539 ) C437_=_C546( C437 C546 ) C437_=_C552( C437 C552 ) C437_=_C564( C437 C564 ) C437_=_C565( C437 C565 ) C438_=_C439( C438 C439 ) \nC438_=_C440( C438 C440 ) C438_=_C441( C438 C441 ) C438_=_C455( C438 C455 ) C438_=_C469( C438 C469 ) C438_=_C484( C438 C484 ) C438_=_C498( C438 C498 ) \nC438_=_C511( C438 C511 ) C438_=_C523( C438 C523 ) C438_=_C532( C438 C532 ) C438_=_C540( C438 C540 ) C438_=_C547( C438 C547 ) C438_=_C553( C438 C553 ) \nC438_=_C567( C438 C567 ) C438_=_C568( C438 C568 ) C439_=_C440( C439 C440 ) C439_=_C441( C439 C441 ) C439_=_C456( C439 C456 ) C439_=_C472( C439 C472 ) \nC439_=_C485( C439 C485 ) C439_=_C499( C439 C499 ) C439_=_C512( C439 C512 ) C439_=_C524( C439 C524 ) C439_=_C533( C439 C533 ) C439_=_C541( C439 C541 ) \nC439_=_C548( C439 C548 ) C439_=_C554( C439 C554 ) C439_=_C569( C439 C569 ) C439_=_C570( C439 C570 ) C440_=_C441( C440 C441 ) C440_=_C457( C440 C457 ) \nC440_=_C473( C440 C473 ) C440_=_C488( C440 C488 ) C440_=_C500( C440 C500 ) C440_=_C513( C440 C513 ) C440_=_C525( C440 C525 ) C440_=_C534( C440 C534 ) \nC440_=_C542( C440 C542 ) C440_=_C549( C440 C549 ) C440_=_C555( C440 C555 ) C440_=_C560( C440 C560 ) C440_=_C564( C440 C564 ) C440_=_C567( C440 C567 ) \nC440_=_C569( C440 C569 ) C441_=_C458( C441 C458 ) C441_=_C474( C441 C474 ) C441_=_C489( C441 C489 ) C441_=_C503( C441 C503 ) C441_=_C514( C441 C514 ) \nC441_=_C526( C441 C526 ) C441_=_C535( C441 C535 ) C441_=_C543( C441 C543 ) C441_=_C550( C441 C550 ) C441_=_C556( C441 C556 ) C441_=_C561( C441 C561 ) \nC441_=_C565( C441 C565 ) C441_=_C568( C441 C568 ) C441_=_C570( C441 C570 ) C451_=_C452( C451 C452 ) C451_=_C455( C451 C455 ) C451_=_C456( C451 C456 ) \nC451_=_C457( C451 C457 ) C451_=_C458( C451 C458 ) C451_=_C467( C451 C467 ) C451_=_C482( C451 C482 ) C451_=_C496( C451 C496 ) C451_=_C509( C451 C509 ) \nC451_=_C521( C451 C521 ) C451_=_C530( C451 C530 ) C451_=_C538( C451 C538 ) C451_=_C545( C451 C545 ) C451_=_C551( C451 C551 ) C451_=_C560( C451 C560 ) \nC451_=_C561( C451 C561 ) C452_=_C455( C452 C455 ) C452_=_C456( C452 C456 ) C452_=_C457( C452 C457 ) C452_=_C458( C452 C458 ) C452_=_C468( C452 C468 ) \nC452_=_C483( C452 C483 ) C452_=_C497( C452 C497 ) C452_=_C510( C452 C510 ) C452_=_C522( C452 C522 ) C452_=_C531( C452 C531 ) C452_=_C539( C452 C539 ) \nC452_=_C546( C452 C546 ) C452_=_C552( C452 C552 ) C452_=_C564( C452 C564 ) C452_=_C565( C452 C565 ) C455_=_C456( C455 C456 ) C455_=_C457( C455 C457 ) \nC455_=_C458( C455 C458 ) C455_=_C469( C455 C469 ) C455_=_C484( C455 C484 ) C455_=_C498( C455 C498 ) C455_=_C511( C455 C511 ) C455_=_C523( C455 C523 ) \nC455_=_C532( C455 C532 ) C455_=_C540( C455 C540 ) C455_=_C547( C455 C547 ) C455_=_C553( C455 C553 ) C455_=_C567( C455 C567 ) C455_=_C568( C455 C568 ) \nC456_=_C457( C456 C457 ) C456_=_C458( C456 C458 ) C456_=_C472( C456 C472 ) C456_=_C485( C456 C485 ) C456_=_C499( C456 C499 ) C456_=_C512( C456 C512 ) \nC456_=_C524( C456 C524 ) C456_=_C533( C456 C533 ) C456_=_C541( C456 C541 ) C456_=_C548( C456 C548 ) C456_=_C554( C456 C554 ) C456_=_C569( C456 C569 ) \nC456_=_C570( C456 C570 ) C457_=_C458( C457 C458 ) C457_=_C473( C457 C473 ) C457_=_C488( C457 C488 ) C457_=_C500( C457 C500 ) C457_=_C513( C457 C513 ) \nC457_=_C525( C457 C525 ) C457_=_C534( C457 C534 ) C457_=_C542( C457 C542 ) C457_=_C549( C457 C549 ) C457_=_C555( C457 C555 ) C457_=_C560( C457 C560 ) \nC457_=_C564( C457 C564 ) C457_=_C567( C457 C567 ) C457_=_C569( C457 C569 ) C458_=_C474( C458 C474 ) C458_=_C489( C458 C489 ) C458_=_C503( C458 C503 ) \nC458_=_C514( C458 C514 ) C458_=_C526( C458 C526 ) C458_=_C535(</w:t>
      </w:r>
    </w:p>
    <w:p>
      <w:pPr>
        <w:pStyle w:val="PreformattedText"/>
        <w:bidi w:val="0"/>
        <w:spacing w:before="0" w:after="0"/>
        <w:jc w:val="left"/>
        <w:rPr/>
      </w:pPr>
      <w:r>
        <w:rPr/>
        <w:t xml:space="preserve"> </w:t>
      </w:r>
      <w:r>
        <w:rPr/>
        <w:t>C458 C535 ) C458_=_C543( C458 C543 ) C458_=_C550( C458 C550 ) C458_=_C556( C458 C556 ) \nC458_=_C561( C458 C561 ) C458_=_C565( C458 C565 ) C458_=_C568( C458 C568 ) C458_=_C570( C458 C570 ) C467_=_C468( C467 C468 ) C467_=_C469( C467 C469 ) \nC467_=_C472( C467 C472 ) C467_=_C473( C467 C473 ) C467_=_C474( C467 C474 ) C467_=_C482( C467 C482 ) C467_=_C496( C467 C496 ) C467_=_C509( C467 C509 ) \nC467_=_C521( C467 C521 ) C467_=_C530( C467 C530 ) C467_=_C538( C467 C538 ) C467_=_C545( C467 C545 ) C467_=_C551( C467 C551 ) C467_=_C560( C467 C560 ) \nC467_=_C561( C467 C561 ) C468_=_C469( C468 C469 ) C468_=_C472( C468 C472 ) C468_=_C473( C468 C473 ) C468_=_C474( C468 C474 ) C468_=_C483( C468 C483 ) \nC468_=_C497( C468 C497 ) C468_=_C510( C468 C510 ) C468_=_C522( C468 C522 ) C468_=_C531( C468 C531 ) C468_=_C539( C468 C539 ) C468_=_C546( C468 C546 ) \nC468_=_C552( C468 C552 ) C468_=_C564( C468 C564 ) C468_=_C565( C468 C565 ) C469_=_C472( C469 C472 ) C469_=_C473( C469 C473 ) C469_=_C474( C469 C474 ) \nC469_=_C484( C469 C484 ) C469_=_C498( C469 C498 ) C469_=_C511( C469 C511 ) C469_=_C523( C469 C523 ) C469_=_C532( C469 C532 ) C469_=_C540( C469 C540 ) \nC469_=_C547( C469 C547 ) C469_=_C553( C469 C553 ) C469_=_C567( C469 C567 ) C469_=_C568( C469 C568 ) C472_=_C473( C472 C473 ) C472_=_C474( C472 C474 ) \nC472_=_C485( C472 C485 ) C472_=_C499( C472 C499 ) C472_=_C512( C472 C512 ) C472_=_C524( C472 C524 ) C472_=_C533( C472 C533 ) C472_=_C541( C472 C541 ) \nC472_=_C548( C472 C548 ) C472_=_C554( C472 C554 ) C472_=_C569( C472 C569 ) C472_=_C570( C472 C570 ) C473_=_C474( C473 C474 ) C473_=_C488( C473 C488 ) \nC473_=_C500( C473 C500 ) C473_=_C513( C473 C513 ) C473_=_C525( C473 C525 ) C473_=_C534( C473 C534 ) C473_=_C542( C473 C542 ) C473_=_C549( C473 C549 ) \nC473_=_C555( C473 C555 ) C473_=_C560( C473 C560 ) C473_=_C564( C473 C564 ) C473_=_C567( C473 C567 ) C473_=_C569( C473 C569 ) C474_=_C489( C474 C489 ) \nC474_=_C503( C474 C503 ) C474_=_C514( C474 C514 ) C474_=_C526( C474 C526 ) C474_=_C535( C474 C535 ) C474_=_C543( C474 C543 ) C474_=_C550( C474 C550 ) \nC474_=_C556( C474 C556 ) C474_=_C561( C474 C561 ) C474_=_C565( C474 C565 ) C474_=_C568( C474 C568 ) C474_=_C570( C474 C570 ) C482_=_C483( C482 C483 ) \nC482_=_C484( C482 C484 ) C482_=_C485( C482 C485 ) C482_=_C488( C482 C488 ) C482_=_C489( C482 C489 ) C482_=_C496( C482 C496 ) C482_=_C509( C482 C509 ) \nC482_=_C521( C482 C521 ) C482_=_C530( C482 C530 ) C482_=_C538( C482 C538 ) C482_=_C545( C482 C545 ) C482_=_C551( C482 C551 ) C482_=_C560( C482 C560 ) \nC482_=_C561( C482 C561 ) C483_=_C484( C483 C484 ) C483_=_C485( C483 C485 ) C483_=_C488( C483 C488 ) C483_=_C489( C483 C489 ) C483_=_C497( C483 C497 ) \nC483_=_C510( C483 C510 ) C483_=_C522( C483 C522 ) C483_=_C531( C483 C531 ) C483_=_C539( C483 C539 ) C483_=_C546( C483 C546 ) C483_=_C552( C483 C552 ) \nC483_=_C564( C483 C564 ) C483_=_C565( C483 C565 ) C484_=_C485( C484 C485 ) C484_=_C488( C484 C488 ) C484_=_C489( C484 C489 ) C484_=_C498( C484 C498 ) \nC484_=_C511( C484 C511 ) C484_=_C523( C484 C523 ) C484_=_C532( C484 C532 ) C484_=_C540( C484 C540 ) C484_=_C547( C484 C547 ) C484_=_C553( C484 C553 ) \nC484_=_C567( C484 C567 ) C484_=_C568( C484 C568 ) C485_=_C488( C485 C488 ) C485_=_C489( C485 C489 ) C485_=_C499( C485 C499 ) C485_=_C512( C485 C512 ) \nC485_=_C524( C485 C524 ) C485_=_C533( C485 C533 ) C485_=_C541( C485 C541 ) C485_=_C548( C485 C548 ) C485_=_C554( C485 C554 ) C485_=_C569( C485 C569 ) \nC485_=_C570( C485 C570 ) C488_=_C489( C488 C489 ) C488_=_C500( C488 C500 ) C488_=_C513( C488 C513 ) C488_=_C525( C488 C525 ) C488_=_C534( C488 C534 ) \nC488_=_C542( C488 C542 ) C488_=_C549( C488 C549 ) C488_=_C555( C488 C555 ) C488_=_C560( C488 C560 ) C488_=_C564( C488 C564 ) C488_=_C567( C488 C567 ) \nC488_=_C569( C488 C569 ) C489_=_C503( C489 C503 ) C489_=_C514( C489 C514 ) C489_=_C526( C489 C526 ) C489_=_C535( C489 C535 ) C489_=_C543( C489 C543 ) \nC489_=_C550( C489 C550 ) C489_=_C556( C489 C556 ) C489_=_C561( C489 C561 ) C489_=_C565( C489 C565 ) C489_=_C568( C489 C568 ) C489_=_C570( C489 C570 ) \nC496_=_C497( C496 C497 ) C496_=_C498( C496 C498 ) C496_=_C499( C496 C499 ) C496_=_C500( C496 C500 ) C496_=_C503( C496 C503 ) C496_=_C509( C496 C509 ) \nC496_=_C521( C496 C521 ) C496_=_C530( C496 C530 ) C496_=_C538( C496 C538 ) C496_=_C545( C496 C545 ) C496_=_C551( C496 C551 ) C496_=_C560( C496 C560 ) \nC496_=_C561( C496 C561 ) C497_=_C498( C497 C498 ) C497_=_C499( C497 C499 ) C497_=_C500( C497 C500 ) C497_=_C503( C497 C503 ) C497_=_C510( C497 C510 ) \nC497_=_C522( C497 C522 ) C497_=_C531( C497 C531 ) C497_=_C539( C497 C539 ) C497_=_C546( C497 C546 ) C497_=_C552( C497 C552 ) C497_=_C564( C497 C564 ) \nC497_=_C565( C497 C565 ) C498_=_C499( C498 C499 ) C498_=_C500( C498 C500 ) C498_=_C503( C498 C503 ) C498_=_C511( C498 C511 ) C498_=_C523( C498 C523 ) \nC498_=_C532( C498 C532 ) C498_=_C540( C498 C540 ) C498_=_C547( C498 C547 ) C498_=_C553( C498 C553 ) C498_=_C567( C498 C567 ) C498_=_C568( C498 C568 ) \nC499_=_C500( C499 C500 ) C499_=_C503( C499 C503 ) C499_=_C512( C499 C512 ) C499_=_C524( C499 C524 ) C499_=_C533( C499 C533 ) C499_=_C541( C499 C541 ) \nC499_=_C548( C499 C548 ) C499_=_C554( C499 C554 ) C499_=_C569( C499 C569 ) C499_=_C570( C499 C570 ) C500_=_C503( C500 C503 ) C500_=_C513( C500 C513 ) \nC500_=_C525( C500 C525 ) C500_=_C534( C500 C534 ) C500_=_C542( C500 C542 ) C500_=_C549( C500 C549 ) C500_=_C555( C500 C555 ) C500_=_C560( C500 C560 ) \nC500_=_C564( C500 C564 ) C500_=_C567( C500 C567 ) C500_=_C569( C500 C569 ) C503_=_C514( C503 C514 ) C503_=_C526( C503 C526 ) C503_=_C535( C503 C535 ) \nC503_=_C543( C503 C543 ) C503_=_C550( C503 C550 ) C503_=_C556( C503 C556 ) C503_=_C561( C503 C561 ) C503_=_C565( C503 C565 ) C503_=_C568( C503 C568 ) \nC503_=_C570( C503 C570 ) C509_=_C510( C509 C510 ) C509_=_C511( C509 C511 ) C509_=_C512( C509 C512 ) C509_=_C513( C509 C513 ) C509_=_C514( C509 C514 ) \nC509_=_C521( C509 C521 ) C509_=_C530( C509 C530 ) C509_=_C538( C509 C538 ) C509_=_C545( C509 C545 ) C509_=_C551( C509 C551 ) C509_=_C560( C509 C560 ) \nC509_=_C561( C509 C561 ) C510_=_C511( C510 C511 ) C510_=_C512( C510 C512 ) C510_=_C513( C510 C513 ) C510_=_C514( C510 C514 ) C510_=_C522( C510 C522 ) \nC510_=_C531( C510 C531 ) C510_=_C539( C510 C539 ) C510_=_C546( C510 C546 ) C510_=_C552( C510 C552 ) C510_=_C564( C510 C564 ) C510_=_C565( C510 C565 ) \nC511_=_C512( C511 C512 ) C511_=_C513( C511 C513 ) C511_=_C514( C511 C514 ) C511_=_C523( C511 C523 ) C511_=_C532( C511 C532 ) C511_=_C540( C511 C540 ) \nC511_=_C547( C511 C547 ) C511_=_C553( C511 C553 ) C511_=_C567( C511 C567 ) C511_=_C568( C511 C568 ) C512_=_C513( C512 C513 ) C512_=_C514( C512 C514 ) \nC512_=_C524( C512 C524 ) C512_=_C533( C512 C533 ) C512_=_C541( C512 C541 ) C512_=_C548( C512 C548 ) C512_=_C554( C512 C554 ) C512_=_C569( C512 C569 ) \nC512_=_C570( C512 C570 ) C513_=_C514( C513 C514 ) C513_=_C525( C513 C525 ) C513_=_C534( C513 C534 ) C513_=_C542( C513 C542 ) C513_=_C549( C513 C549 ) \nC513_=_C555( C513 C555 ) C513_=_C560( C513 C560 ) C513_=_C564( C513 C564 ) C513_=_C567( C513 C567 ) C513_=_C569( C513 C569 ) C514_=_C526( C514 C526 ) \nC514_=_C535( C514 C535 ) C514_=_C543( C514 C543 ) C514_=_C550( C514 C550 ) C514_=_C556( C514 C556 ) C514_=_C561( C514 C561 ) C514_=_C565( C514 C565 ) \nC514_=_C568( C514 C568 ) C514_=_C570( C514 C570 ) C521_=_C522( C521 C522 ) C521_=_C523( C521 C523 ) C521_=_C524( C521 C524 ) C521_=_C525( C521 C525 ) \nC521_=_C526( C521 C526 ) C521_=_C530( C521 C530 ) C521_=_C538( C521 C538 ) C521_=_C545( C521 C545 ) C521_=_C551( C521 C551 ) C521_=_C560( C521 C560 ) \nC521_=_C561( C521 C561 ) C522_=_C523( C522 C523 ) C522_=_C524( C522 C524 ) C522_=_C525( C522 C525 ) C522_=_C526( C522 C526 ) C522_=_C531( C522 C531 ) \nC522_=_C539( C522 C539 ) C522_=_C546( C522 C546 ) C522_=_C552( C522 C552 ) C522_=_C564( C522 C564 ) C522_=_C565( C522 C565 ) C523_=_C524( C523 C524 ) \nC523_=_C525( C523 C525 ) C523_=_C526( C523 C526 ) C523_=_C532( C523 C532 ) C523_=_C540( C523 C540 ) C523_=_C547( C523 C547 ) C523_=_C553( C523 C553 ) \nC523_=_C567( C523 C567 ) C523_=_C568( C523 C568 ) C524_=_C525( C524 C525 ) C524_=_C526( C524 C526 ) C524_=_C533( C524 C533 ) C524_=_C541( C524 C541 ) \nC524_=_C548( C524 C548 ) C524_=_C554( C524 C554 ) C524_=_C569( C524 C569 ) C524_=_C570( C524 C570 ) C525_=_C526( C525 C526 ) C525_=_C534( C525 C534 ) \nC525_=_C542( C525 C542 ) C525_=_C549( C525 C549 ) C525_=_C555( C525 C555 ) C525_=_C560( C525 C560 ) C525_=_C564( C525 C564 ) C525_=_C567( C525 C567 ) \nC525_=_C569( C525 C569 ) C526_=_C535( C526 C535 ) C526_=_C543( C526 C543 ) C526_=_C550( C526 C550 ) C526_=_C556( C526 C556 ) C526_=_C561( C526 C561 ) \nC526_=_C565( C526 C565 ) C526_=_C568( C526 C568 ) C526_=_C570( C526 C570 ) C530_=_C531( C530 C531 ) C530_=_C532( C530 C532 ) C530_=_C533( C530 C533 ) \nC530_=_C534( C530 C534 ) C530_=_C535( C530 C535 ) C530_=_C538( C530 C538 ) C530_=_C545( C530 C545 ) C530_=_C551( C530 C551 ) C530_=_C560( C530 C560 ) \nC530_=_C561( C530 C561 ) C531_=_C532( C531 C532 ) C531_=_C533( C531 C533 ) C531_=_C534( C531 C534 ) C531_=_C535( C531 C535 ) C531_=_C539( C531 C539 ) \nC531_=_C546( C531 C546 ) C531_=_C552( C531 C552 ) C531_=_C564( C531 C564 ) C531_=_C565( C531 C565 ) C532_=_C533( C532 C533 ) C532_=_C534( C532 C534 ) \nC532_=_C535( C532 C535 ) C532_=_C540( C532 C540 ) C532_=_C547( C532 C547 ) C532_=_C553( C532 C553 ) C532_=_C567( C532 C567 ) C532_=_C568( C532 C568 ) \nC533_=_C534( C533 C534 ) C533_=_C535( C533 C535 ) C533_=_C541( C533 C541 ) C533_=_C548( C533 C548 ) C533_=_C554( C533 C554 ) C533_=_C569( C533 C569 ) \nC533_=_C570( C533 C570 ) C534_=_C535( C534 C535 ) C534_=_C542( C534 C542 ) C534_=_C549( C534 C549 ) C534_=_C555( C534 C555 ) C534_=_C560( C534 C560 ) \nC534_=_C564( C534 C564 ) C534_=_C567( C534 C567 ) C534_=_C569( C534 C569 ) C535_=_C543( C535 C543 ) C535_=_C550( C535 C550 ) C535_=_C556( C535 C556 ) \nC535_=_C561( C535 C561 ) C535_=_C565( C535 C565 ) C535_=_C568( C535 C568 ) C535_=_C570(</w:t>
      </w:r>
    </w:p>
    <w:p>
      <w:pPr>
        <w:pStyle w:val="PreformattedText"/>
        <w:bidi w:val="0"/>
        <w:spacing w:before="0" w:after="0"/>
        <w:jc w:val="left"/>
        <w:rPr/>
      </w:pPr>
      <w:r>
        <w:rPr/>
        <w:t xml:space="preserve"> </w:t>
      </w:r>
      <w:r>
        <w:rPr/>
        <w:t>C535 C570 ) C538_=_C539( C538 C539 ) C538_=_C540( C538 C540 ) \nC538_=_C541( C538 C541 ) C538_=_C542( C538 C542 ) C538_=_C543( C538 C543 ) C538_=_C545( C538 C545 ) C538_=_C551( C538 C551 ) C538_=_C560( C538 C560 ) \nC538_=_C561( C538 C561 ) C539_=_C540( C539 C540 ) C539_=_C541( C539 C541 ) C539_=_C542( C539 C542 ) C539_=_C543( C539 C543 ) C539_=_C546( C539 C546 ) \nC539_=_C552( C539 C552 ) C539_=_C564( C539 C564 ) C539_=_C565( C539 C565 ) C540_=_C541( C540 C541 ) C540_=_C542( C540 C542 ) C540_=_C543( C540 C543 ) \nC540_=_C547( C540 C547 ) C540_=_C553( C540 C553 ) C540_=_C567( C540 C567 ) C540_=_C568( C540 C568 ) C541_=_C542( C541 C542 ) C541_=_C543( C541 C543 ) \nC541_=_C548( C541 C548 ) C541_=_C554( C541 C554 ) C541_=_C569( C541 C569 ) C541_=_C570( C541 C570 ) C542_=_C543( C542 C543 ) C542_=_C549( C542 C549 ) \nC542_=_C555( C542 C555 ) C542_=_C560( C542 C560 ) C542_=_C564( C542 C564 ) C542_=_C567( C542 C567 ) C542_=_C569( C542 C569 ) C543_=_C550( C543 C550 ) \nC543_=_C556( C543 C556 ) C543_=_C561( C543 C561 ) C543_=_C565( C543 C565 ) C543_=_C568( C543 C568 ) C543_=_C570( C543 C570 ) C545_=_C546( C545 C546 ) \nC545_=_C547( C545 C547 ) C545_=_C548( C545 C548 ) C545_=_C549( C545 C549 ) C545_=_C550( C545 C550 ) C545_=_C551( C545 C551 ) C545_=_C560( C545 C560 ) \nC545_=_C561( C545 C561 ) C546_=_C547( C546 C547 ) C546_=_C548( C546 C548 ) C546_=_C549( C546 C549 ) C546_=_C550( C546 C550 ) C546_=_C552( C546 C552 ) \nC546_=_C564( C546 C564 ) C546_=_C565( C546 C565 ) C547_=_C548( C547 C548 ) C547_=_C549( C547 C549 ) C547_=_C550( C547 C550 ) C547_=_C553( C547 C553 ) \nC547_=_C567( C547 C567 ) C547_=_C568( C547 C568 ) C548_=_C549( C548 C549 ) C548_=_C550( C548 C550 ) C548_=_C554( C548 C554 ) C548_=_C569( C548 C569 ) \nC548_=_C570( C548 C570 ) C549_=_C550( C549 C550 ) C549_=_C555( C549 C555 ) C549_=_C560( C549 C560 ) C549_=_C564( C549 C564 ) C549_=_C567( C549 C567 ) \nC549_=_C569( C549 C569 ) C550_=_C556( C550 C556 ) C550_=_C561( C550 C561 ) C550_=_C565( C550 C565 ) C550_=_C568( C550 C568 ) C550_=_C570( C550 C570 ) \nC551_=_C552( C551 C552 ) C551_=_C553( C551 C553 ) C551_=_C554( C551 C554 ) C551_=_C555( C551 C555 ) C551_=_C556( C551 C556 ) C551_=_C560( C551 C560 ) \nC551_=_C561( C551 C561 ) C552_=_C553( C552 C553 ) C552_=_C554( C552 C554 ) C552_=_C555( C552 C555 ) C552_=_C556( C552 C556 ) C552_=_C564( C552 C564 ) \nC552_=_C565( C552 C565 ) C553_=_C554( C553 C554 ) C553_=_C555( C553 C555 ) C553_=_C556( C553 C556 ) C553_=_C567( C553 C567 ) C553_=_C568( C553 C568 ) \nC554_=_C555( C554 C555 ) C554_=_C556( C554 C556 ) C554_=_C569( C554 C569 ) C554_=_C570( C554 C570 ) C555_=_C556( C555 C556 ) C555_=_C560( C555 C560 ) \nC555_=_C564( C555 C564 ) C555_=_C567( C555 C567 ) C555_=_C569( C555 C569 ) C556_=_C561( C556 C561 ) C556_=_C565( C556 C565 ) C556_=_C568( C556 C568 ) \nC556_=_C570( C556 C570 ) C560_=_C561( C560 C561 ) C560_=_C564( C560 C564 ) C560_=_C567( C560 C567 ) C560_=_C569( C560 C569 ) C561_=_C565( C561 C565 ) \nC561_=_C568( C561 C568 ) C561_=_C570( C561 C570 ) C564_=_C565( C564 C565 ) C564_=_C567( C564 C567 ) C564_=_C569( C564 C569 ) C565_=_C568( C565 C568 ) \nC565_=_C570( C565 C570 ) C567_=_C568( C567 C568 ) C567_=_C569( C567 C569 ) C568_=_C570( C568 C570 ) C569_=_C570( C569 C570 ) "];1-&gt;4[label="216: C2 C3 C4 C5 C6 \nC7 C8 C9 C10 C13 C14 \nC15 C16 C17 C18 C19 C20 \nC21 C22 C23 C24 C25 C26 \nC27 C35 C36 C37 C38 C39 \nC40 C41 C42 C43 C44 C47 \nC48 C49 C50 C51 C52 C53 \nC54 C55 C56 C57 C58 C59 \nC60 C67 C68 C69 C70 C71 \nC72 C73 C74 C75 C76 C77 \nC80 C81 C82 C83 C84 C85 \nC86 C87 C88 C89 C90 C91 \nC92 C124 C125 C126 C127 C128 \nC129 C154 C155 C156 C157 C158 \nC159 C183 C184 C185 C186 C187 \nC188 C211 C212 C213 C214 C215 \nC216 C238 C239 C240 C241 C242 \nC243 C264 C265 C266 C267 C268 \nC269 C289 C290 C291 C292 C293 \nC294 C313 C314 C315 C316 C317 \nC318 C336 C337 C338 C339 C340 \nC341 C358 C359 C360 C361 C362 \nC363 C379 C380 C381 C382 C383 \nC384 C399 C400 C401 C402 C403 \nC404 C418 C419 C420 C421 C422 \nC423 C434 C437 C438 C439 C440 \nC441 C451 C452 C455 C456 C457 \nC458 C467 C468 C469 C472 C473 \nC474 C482 C483 C484 C485 C488 \nC489 C496 C497 C498 C499 C500 \nC503 C509 C510 C511 C512 C513 \nC514 C521 C522 C523 C524 C525 \nC526 C530 C531 C532 C533 C534 \nC535 C538 C539 C540 C541 C542 \nC543 C545 C546 C547 C548 C549 \nC550 C551 C552 C553 C554 C555 \nC556 \n3348: C2_=_C3 ,C2_=_C4 ,C2_=_C5 ,C2_=_C6 ,C2_=_C7 ,\nC2_=_C8 ,C2_=_C9 ,C2_=_C10 ,C2_=_C13 ,C2_=_C14 ,C2_=_C15 ,\nC2_=_C16 ,C2_=_C17 ,C2_=_C18 ,C2_=_C19 ,C2_=_C20 ,C2_=_C21 ,\nC2_=_C22 ,C2_=_C23 ,C2_=_C24 ,C2_=_C25 ,C2_=_C26 ,C2_=_C27 ,\nC2_=_C35 ,C2_=_C67 ,C2_=_C124 ,C2_=_C125 ,C2_=_C126 ,C2_=_C127 ,\nC2_=_C128 ,C2_=_C129 ,C3_=_C4 ,C3_=_C5 ,C3_=_C6 ,C3_=_C7 ,\nC3_=_C8 ,C3_=_C9 ,C3_=_C10 ,C3_=_C13 ,C3_=_C14 ,C3_=_C15 ,\nC3_=_C16 ,C3_=_C17 ,C3_=_C18 ,C3_=_C19 ,C3_=_C20 ,C3_=_C21 ,\nC3_=_C22 ,C3_=_C23 ,C3_=_C24 ,C3_=_C25 ,C3_=_C26 ,C3_=_C27 ,\nC3_=_C36 ,C3_=_C68 ,C3_=_C154 ,C3_=_C155 ,C3_=_C156 ,C3_=_C157 ,\nC3_=_C158 ,C3_=_C159 ,C4_=_C5 ,C4_=_C6 ,C4_=_C7 ,C4_=_C8 ,\nC4_=_C9 ,C4_=_C10 ,C4_=_C13 ,C4_=_C14 ,C4_=_C15 ,C4_=_C16 ,\nC4_=_C17 ,C4_=_C18 ,C4_=_C19 ,C4_=_C20 ,C4_=_C21 ,C4_=_C22 ,\nC4_=_C23 ,C4_=_C24 ,C4_=_C25 ,C4_=_C26 ,C4_=_C27 ,C4_=_C37 ,\nC4_=_C69 ,C4_=_C183 ,C4_=_C184 ,C4_=_C185 ,C4_=_C186 ,C4_=_C187 ,\nC4_=_C188 ,C5_=_C6 ,C5_=_C7 ,C5_=_C8 ,C5_=_C9 ,C5_=_C10 ,\nC5_=_C13 ,C5_=_C14 ,C5_=_C15 ,C5_=_C16 ,C5_=_C17 ,C5_=_C18 ,\nC5_=_C19 ,C5_=_C20 ,C5_=_C21 ,C5_=_C22 ,C5_=_C23 ,C5_=_C24 ,\nC5_=_C25 ,C5_=_C26 ,C5_=_C27 ,C5_=_C38 ,C5_=_C70 ,C5_=_C211 ,\nC5_=_C212 ,C5_=_C213 ,C5_=_C214 ,C5_=_C215 ,C5_=_C216 ,C6_=_C7 ,\nC6_=_C8 ,C6_=_C9 ,C6_=_C10 ,C6_=_C13 ,C6_=_C14 ,C6_=_C15 ,\nC6_=_C16 ,C6_=_C17 ,C6_=_C18 ,C6_=_C19 ,C6_=_C20 ,C6_=_C21 ,\nC6_=_C22 ,C6_=_C23 ,C6_=_C24 ,C6_=_C25 ,C6_=_C26 ,C6_=_C27 ,\nC6_=_C39 ,C6_=_C71 ,C6_=_C238 ,C6_=_C239 ,C6_=_C240 ,C6_=_C241 ,\nC6_=_C242 ,C6_=_C243 ,C7_=_C8 ,C7_=_C9 ,C7_=_C10 ,C7_=_C13 ,\nC7_=_C14 ,C7_=_C15 ,C7_=_C16 ,C7_=_C17 ,C7_=_C18 ,C7_=_C19 ,\nC7_=_C20 ,C7_=_C21 ,C7_=_C22 ,C7_=_C23 ,C7_=_C24 ,C7_=_C25 ,\nC7_=_C26 ,C7_=_C27 ,C7_=_C40 ,C7_=_C72 ,C7_=_C264 ,C7_=_C265 ,\nC7_=_C266 ,C7_=_C267 ,C7_=_C268 ,C7_=_C269 ,C8_=_C9 ,C8_=_C10 ,\nC8_=_C13 ,C8_=_C14 ,C8_=_C15 ,C8_=_C16 ,C8_=_C17 ,C8_=_C18 ,\nC8_=_C19 ,C8_=_C20 ,C8_=_C21 ,C8_=_C22 ,C8_=_C23 ,C8_=_C24 ,\nC8_=_C25 ,C8_=_C26 ,C8_=_C27 ,C8_=_C41 ,C8_=_C73 ,C8_=_C289 ,\nC8_=_C290 ,C8_=_C291 ,C8_=_C292 ,C8_=_C293 ,C8_=_C294 ,C9_=_C10 ,\nC9_=_C13 ,C9_=_C14 ,C9_=_C15 ,C9_=_C16 ,C9_=_C17 ,C9_=_C18 ,\nC9_=_C19 ,C9_=_C20 ,C9_=_C21 ,C9_=_C22 ,C9_=_C23 ,C9_=_C24 ,\nC9_=_C25 ,C9_=_C26 ,C9_=_C27 ,C9_=_C42 ,C9_=_C74 ,C9_=_C313 ,\nC9_=_C314 ,C9_=_C315 ,C9_=_C316 ,C9_=_C317 ,C9_=_C318 ,C10_=_C13 ,\nC10_=_C14 ,C10_=_C15 ,C10_=_C16 ,C10_=_C17 ,C10_=_C18 ,C10_=_C19 ,\nC10_=_C20 ,C10_=_C21 ,C10_=_C22 ,C10_=_C23 ,C10_=_C24 ,C10_=_C25 ,\nC10_=_C26 ,C10_=_C27 ,C10_=_C43 ,C10_=_C75 ,C10_=_C336 ,C10_=_C337 ,\nC10_=_C338 ,C10_=_C339 ,C10_=_C340 ,C10_=_C341 ,C13_=_C14 ,C13_=_C15 ,\nC13_=_C16 ,C13_=_C17 ,C13_=_C18 ,C13_=_C19 ,C13_=_C20 ,C13_=_C21 ,\nC13_=_C22 ,C13_=_C23 ,C13_=_C24 ,C13_=_C25 ,C13_=_C26 ,C13_=_C27 ,\nC13_=_C44 ,C13_=_C76 ,C13_=_C358 ,C13_=_C359 ,C13_=_C360 ,C13_=_C361 ,\nC13_=_C362 ,C13_=_C363 ,C14_=_C15 ,C14_=_C16 ,C14_=_C17 ,C14_=_C18 ,\nC14_=_C19 ,C14_=_C20 ,C14_=_C21 ,C14_=_C22 ,C14_=_C23 ,C14_=_C24 ,\nC14_=_C25 ,C14_=_C26 ,C14_=_C27 ,C14_=_C47 ,C14_=_C77 ,C14_=_C379 ,\nC14_=_C380 ,C14_=_C381 ,C14_=_C382 ,C14_=_C383 ,C14_=_C384 ,C15_=_C16 ,\nC15_=_C17 ,C15_=_C18 ,C15_=_C19 ,C15_=_C20 ,C15_=_C21 ,C15_=_C22 ,\nC15_=_C23 ,C15_=_C24 ,C15_=_C25 ,C15_=_C26 ,C15_=_C27 ,C15_=_C48 ,\nC15_=_C80 ,C15_=_C399 ,C15_=_C400 ,C15_=_C401 ,C15_=_C402 ,C15_=_C403 ,\nC15_=_C404 ,C16_=_C17 ,C16_=_C18 ,C16_=_C19 ,C16_=_C20 ,C16_=_C21 ,\nC16_=_C22 ,C16_=_C23 ,C16_=_C24 ,C16_=_C25 ,C16_=_C26 ,C16_=_C27 ,\nC16_=_C49 ,C16_=_C81 ,C16_=_C418 ,C16_=_C419 ,C16_=_C420 ,C16_=_C421 ,\nC16_=_C422 ,C16_=_C423 ,C17_=_C18 ,C17_=_C19 ,C17_=_C20 ,C17_=_C21 ,\nC17_=_C22 ,C17_=_C23 ,C17_=_C24 ,C17_=_C25 ,C17_=_C26 ,C17_=_C27 ,\nC17_=_C50 ,C17_=_C82 ,C17_=_C434 ,C17_=_C437 ,C17_=_C438 ,C17_=_C439 ,\nC17_=_C440 ,C17_=_C441 ,C18_=_C19 ,C18_=_C20 ,C18_=_C21 ,C18_=_C22 ,\nC18_=_C23 ,C18_=_C24 ,C18_=_C25 ,C18_=_C26 ,C18_=_C27 ,C18_=_C51 ,\nC18_=_C83 ,C18_=_C451 ,C18_=_C452 ,C18_=_C455 ,C18_=_C456 ,C18_=_C457 ,\nC18_=_C458 ,C19_=_C20 ,C19_=_C21 ,C19_=_C22 ,C19_=_C23 ,C19_=_C24 ,\nC19_=_C25 ,C19_=_C26 ,C19_=_C27 ,C19_=_C52 ,C19_=_C84 ,C19_=_C467 ,\nC19_=_C468 ,C19_=_C469 ,C19_=_C472 ,C19_=_C473 ,C19_=_C474 ,C20_=_C21 ,\nC20_=_C22 ,C20_=_C23 ,C20_=_C24 ,C20_=_C25 ,C20_=_C26 ,C20_=_C27 ,\nC20_=_C53 ,C20_=_C85 ,C20_=_C482 ,C20_=_C483 ,C20_=_C484 ,C20_=_C485 ,\nC20_=_C488 ,C20_=_C489 ,C21_=_C22 ,C21_=_C23 ,C21_=_C24 ,C21_=_C25 ,\nC21_=_C26 ,C21_=_C27 ,C21_=_C54 ,C21_=_C86 ,C21_=_C496 ,C21_=_C497 ,\nC21_=_C498 ,C21_=_C499 ,C21_=_C500 ,C21_=_C503 ,C22_=_C23 ,C22_=_C24 ,\nC22_=_C25 ,C22_=_C26 ,C22_=_C27 ,C22_=_C55 ,C22_=_C87 ,C22_=_C509 ,\nC22_=_C510 ,C22_=_C511 ,C22_=_C512 ,C22_=_C513 ,C22_=_C514 ,C23_=_C24 ,\nC23_=_C25 ,C23_=_C26 ,C23_=_C27 ,C23_=_C56 ,C23_=_C88 ,C23_=_C521 ,\nC23_=_C522 ,C23_=_C523 ,C23_=_C524 ,C23_=_C525 ,C23_=_C526 ,C24_=_C25 ,\nC24_=_C26 ,C24_=_C27 ,C24_=_C57 ,C24_=_C89 ,C24_=_C530 ,C24_=_C531 ,\nC24_=_C532 ,C24_=_C533 ,C24_=_C534 ,C24_=_C535 ,C25_=_C26 ,C25_=_C27 ,\nC25_=_C58 ,C25_=_C90 ,C25_=_C538 ,C25_=_C539 ,C25_=_C540 ,C25_=_C541 ,\nC25_=_C542 ,C25_=_C543 ,C26_=_C27 ,C26_=_C59 ,C26_=_C91 ,C26_=_C545 ,\nC26_=_C546 ,C26_=_C547 ,C26_=_C548 ,C26_=_C549 ,C26_=_C550 ,C27_=_C60 ,\nC27_=_C92 ,C27_=_C551 ,C27_=_C552 ,C27_=_C553 ,C27_=_C554 ,C27_=_C555 ,\nC27_=_C556 ,C35_=_C36 ,C35_=_C37 ,C35_=_C38 ,C35_=_C39 ,C35_=_C40 ,\nC35_=_C41 ,C35_=_C42 ,C35_=_C43 ,C35_=_C44 ,C35_=_C47 ,C35_=_C48 ,\nC35_=_C49 ,C35_=_C50 ,C35_=_C51 ,C35_=_C52 ,C35_=_C53 ,C35_=_C54 ,\nC35_=_C55 ,C35_=_C56 ,C35_=_C57 ,C35_=_C58 ,C35_=_C59 ,C35_=_C60 ,\nC35_=_C67 ,C35_=_C124 ,C35_=_C125 ,C35_=_C126 ,C35_=_C127 ,C35_=_C128 ,\nC35_=_C129 ,C36_=_C37 ,C36_=_C38 ,C36_=_C39</w:t>
      </w:r>
    </w:p>
    <w:p>
      <w:pPr>
        <w:pStyle w:val="PreformattedText"/>
        <w:bidi w:val="0"/>
        <w:spacing w:before="0" w:after="0"/>
        <w:jc w:val="left"/>
        <w:rPr/>
      </w:pPr>
      <w:r>
        <w:rPr/>
        <w:t xml:space="preserve"> </w:t>
      </w:r>
      <w:r>
        <w:rPr/>
        <w:t>,C36_=_C40 ,C36_=_C41 ,\nC36_=_C42 ,C36_=_C43 ,C36_=_C44 ,C36_=_C47 ,C36_=_C48 ,C36_=_C49 ,\nC36_=_C50 ,C36_=_C51 ,C36_=_C52 ,C36_=_C53 ,C36_=_C54 ,C36_=_C55 ,\nC36_=_C56 ,C36_=_C57 ,C36_=_C58 ,C36_=_C59 ,C36_=_C60 ,C36_=_C68 ,\nC36_=_C154 ,C36_=_C155 ,C36_=_C156 ,C36_=_C157 ,C36_=_C158 ,C36_=_C159 ,\nC37_=_C38 ,C37_=_C39 ,C37_=_C40 ,C37_=_C41 ,C37_=_C42 ,C37_=_C43 ,\nC37_=_C44 ,C37_=_C47 ,C37_=_C48 ,C37_=_C49 ,C37_=_C50 ,C37_=_C51 ,\nC37_=_C52 ,C37_=_C53 ,C37_=_C54 ,C37_=_C55 ,C37_=_C56 ,C37_=_C57 ,\nC37_=_C58 ,C37_=_C59 ,C37_=_C60 ,C37_=_C69 ,C37_=_C183 ,C37_=_C184 ,\nC37_=_C185 ,C37_=_C186 ,C37_=_C187 ,C37_=_C188 ,C38_=_C39 ,C38_=_C40 ,\nC38_=_C41 ,C38_=_C42 ,C38_=_C43 ,C38_=_C44 ,C38_=_C47 ,C38_=_C48 ,\nC38_=_C49 ,C38_=_C50 ,C38_=_C51 ,C38_=_C52 ,C38_=_C53 ,C38_=_C54 ,\nC38_=_C55 ,C38_=_C56 ,C38_=_C57 ,C38_=_C58 ,C38_=_C59 ,C38_=_C60 ,\nC38_=_C70 ,C38_=_C211 ,C38_=_C212 ,C38_=_C213 ,C38_=_C214 ,C38_=_C215 ,\nC38_=_C216 ,C39_=_C40 ,C39_=_C41 ,C39_=_C42 ,C39_=_C43 ,C39_=_C44 ,\nC39_=_C47 ,C39_=_C48 ,C39_=_C49 ,C39_=_C50 ,C39_=_C51 ,C39_=_C52 ,\nC39_=_C53 ,C39_=_C54 ,C39_=_C55 ,C39_=_C56 ,C39_=_C57 ,C39_=_C58 ,\nC39_=_C59 ,C39_=_C60 ,C39_=_C71 ,C39_=_C238 ,C39_=_C239 ,C39_=_C240 ,\nC39_=_C241 ,C39_=_C242 ,C39_=_C243 ,C40_=_C41 ,C40_=_C42 ,C40_=_C43 ,\nC40_=_C44 ,C40_=_C47 ,C40_=_C48 ,C40_=_C49 ,C40_=_C50 ,C40_=_C51 ,\nC40_=_C52 ,C40_=_C53 ,C40_=_C54 ,C40_=_C55 ,C40_=_C56 ,C40_=_C57 ,\nC40_=_C58 ,C40_=_C59 ,C40_=_C60 ,C40_=_C72 ,C40_=_C264 ,C40_=_C265 ,\nC40_=_C266 ,C40_=_C267 ,C40_=_C268 ,C40_=_C269 ,C41_=_C42 ,C41_=_C43 ,\nC41_=_C44 ,C41_=_C47 ,C41_=_C48 ,C41_=_C49 ,C41_=_C50 ,C41_=_C51 ,\nC41_=_C52 ,C41_=_C53 ,C41_=_C54 ,C41_=_C55 ,C41_=_C56 ,C41_=_C57 ,\nC41_=_C58 ,C41_=_C59 ,C41_=_C60 ,C41_=_C73 ,C41_=_C289 ,C41_=_C290 ,\nC41_=_C291 ,C41_=_C292 ,C41_=_C293 ,C41_=_C294 ,C42_=_C43 ,C42_=_C44 ,\nC42_=_C47 ,C42_=_C48 ,C42_=_C49 ,C42_=_C50 ,C42_=_C51 ,C42_=_C52 ,\nC42_=_C53 ,C42_=_C54 ,C42_=_C55 ,C42_=_C56 ,C42_=_C57 ,C42_=_C58 ,\nC42_=_C59 ,C42_=_C60 ,C42_=_C74 ,C42_=_C313 ,C42_=_C314 ,C42_=_C315 ,\nC42_=_C316 ,C42_=_C317 ,C42_=_C318 ,C43_=_C44 ,C43_=_C47 ,C43_=_C48 ,\nC43_=_C49 ,C43_=_C50 ,C43_=_C51 ,C43_=_C52 ,C43_=_C53 ,C43_=_C54 ,\nC43_=_C55 ,C43_=_C56 ,C43_=_C57 ,C43_=_C58 ,C43_=_C59 ,C43_=_C60 ,\nC43_=_C75 ,C43_=_C336 ,C43_=_C337 ,C43_=_C338 ,C43_=_C339 ,C43_=_C340 ,\nC43_=_C341 ,C44_=_C47 ,C44_=_C48 ,C44_=_C49 ,C44_=_C50 ,C44_=_C51 ,\nC44_=_C52 ,C44_=_C53 ,C44_=_C54 ,C44_=_C55 ,C44_=_C56 ,C44_=_C57 ,\nC44_=_C58 ,C44_=_C59 ,C44_=_C60 ,C44_=_C76 ,C44_=_C358 ,C44_=_C359 ,\nC44_=_C360 ,C44_=_C361 ,C44_=_C362 ,C44_=_C363 ,C47_=_C48 ,C47_=_C49 ,\nC47_=_C50 ,C47_=_C51 ,C47_=_C52 ,C47_=_C53 ,C47_=_C54 ,C47_=_C55 ,\nC47_=_C56 ,C47_=_C57 ,C47_=_C58 ,C47_=_C59 ,C47_=_C60 ,C47_=_C77 ,\nC47_=_C379 ,C47_=_C380 ,C47_=_C381 ,C47_=_C382 ,C47_=_C383 ,C47_=_C384 ,\nC48_=_C49 ,C48_=_C50 ,C48_=_C51 ,C48_=_C52 ,C48_=_C53 ,C48_=_C54 ,\nC48_=_C55 ,C48_=_C56 ,C48_=_C57 ,C48_=_C58 ,C48_=_C59 ,C48_=_C60 ,\nC48_=_C80 ,C48_=_C399 ,C48_=_C400 ,C48_=_C401 ,C48_=_C402 ,C48_=_C403 ,\nC48_=_C404 ,C49_=_C50 ,C49_=_C51 ,C49_=_C52 ,C49_=_C53 ,C49_=_C54 ,\nC49_=_C55 ,C49_=_C56 ,C49_=_C57 ,C49_=_C58 ,C49_=_C59 ,C49_=_C60 ,\nC49_=_C81 ,C49_=_C418 ,C49_=_C419 ,C49_=_C420 ,C49_=_C421 ,C49_=_C422 ,\nC49_=_C423 ,C50_=_C51 ,C50_=_C52 ,C50_=_C53 ,C50_=_C54 ,C50_=_C55 ,\nC50_=_C56 ,C50_=_C57 ,C50_=_C58 ,C50_=_C59 ,C50_=_C60 ,C50_=_C82 ,\nC50_=_C434 ,C50_=_C437 ,C50_=_C438 ,C50_=_C439 ,C50_=_C440 ,C50_=_C441 ,\nC51_=_C52 ,C51_=_C53 ,C51_=_C54 ,C51_=_C55 ,C51_=_C56 ,C51_=_C57 ,\nC51_=_C58 ,C51_=_C59 ,C51_=_C60 ,C51_=_C83 ,C51_=_C451 ,C51_=_C452 ,\nC51_=_C455 ,C51_=_C456 ,C51_=_C457 ,C51_=_C458 ,C52_=_C53 ,C52_=_C54 ,\nC52_=_C55 ,C52_=_C56 ,C52_=_C57 ,C52_=_C58 ,C52_=_C59 ,C52_=_C60 ,\nC52_=_C84 ,C52_=_C467 ,C52_=_C468 ,C52_=_C469 ,C52_=_C472 ,C52_=_C473 ,\nC52_=_C474 ,C53_=_C54 ,C53_=_C55 ,C53_=_C56 ,C53_=_C57 ,C53_=_C58 ,\nC53_=_C59 ,C53_=_C60 ,C53_=_C85 ,C53_=_C482 ,C53_=_C483 ,C53_=_C484 ,\nC53_=_C485 ,C53_=_C488 ,C53_=_C489 ,C54_=_C55 ,C54_=_C56 ,C54_=_C57 ,\nC54_=_C58 ,C54_=_C59 ,C54_=_C60 ,C54_=_C86 ,C54_=_C496 ,C54_=_C497 ,\nC54_=_C498 ,C54_=_C499 ,C54_=_C500 ,C54_=_C503 ,C55_=_C56 ,C55_=_C57 ,\nC55_=_C58 ,C55_=_C59 ,C55_=_C60 ,C55_=_C87 ,C55_=_C509 ,C55_=_C510 ,\nC55_=_C511 ,C55_=_C512 ,C55_=_C513 ,C55_=_C514 ,C56_=_C57 ,C56_=_C58 ,\nC56_=_C59 ,C56_=_C60 ,C56_=_C88 ,C56_=_C521 ,C56_=_C522 ,C56_=_C523 ,\nC56_=_C524 ,C56_=_C525 ,C56_=_C526 ,C57_=_C58 ,C57_=_C59 ,C57_=_C60 ,\nC57_=_C89 ,C57_=_C530 ,C57_=_C531 ,C57_=_C532 ,C57_=_C533 ,C57_=_C534 ,\nC57_=_C535 ,C58_=_C59 ,C58_=_C60 ,C58_=_C90 ,C58_=_C538 ,C58_=_C539 ,\nC58_=_C540 ,C58_=_C541 ,C58_=_C542 ,C58_=_C543 ,C59_=_C60 ,C59_=_C91 ,\nC59_=_C545 ,C59_=_C546 ,C59_=_C547 ,C59_=_C548 ,C59_=_C549 ,C59_=_C550 ,\nC60_=_C92 ,C60_=_C551 ,C60_=_C552 ,C60_=_C553 ,C60_=_C554 ,C60_=_C555 ,\nC60_=_C556 ,C67_=_C68 ,C67_=_C69 ,C67_=_C70 ,C67_=_C71 ,C67_=_C72 ,\nC67_=_C73 ,C67_=_C74 ,C67_=_C75 ,C67_=_C76 ,C67_=_C77 ,C67_=_C80 ,\nC67_=_C81 ,C67_=_C82 ,C67_=_C83 ,C67_=_C84 ,C67_=_C85 ,C67_=_C86 ,\nC67_=_C87 ,C67_=_C88 ,C67_=_C89 ,C67_=_C90 ,C67_=_C91 ,C67_=_C92 ,\nC67_=_C124 ,C67_=_C125 ,C67_=_C126 ,C67_=_C127 ,C67_=_C128 ,C67_=_C129 ,\nC68_=_C69 ,C68_=_C70 ,C68_=_C71 ,C68_=_C72 ,C68_=_C73 ,C68_=_C74 ,\nC68_=_C75 ,C68_=_C76 ,C68_=_C77 ,C68_=_C80 ,C68_=_C81 ,C68_=_C82 ,\nC68_=_C83 ,C68_=_C84 ,C68_=_C85 ,C68_=_C86 ,C68_=_C87 ,C68_=_C88 ,\nC68_=_C89 ,C68_=_C90 ,C68_=_C91 ,C68_=_C92 ,C68_=_C154 ,C68_=_C155 ,\nC68_=_C156 ,C68_=_C157 ,C68_=_C158 ,C68_=_C159 ,C69_=_C70 ,C69_=_C71 ,\nC69_=_C72 ,C69_=_C73 ,C69_=_C74 ,C69_=_C75 ,C69_=_C76 ,C69_=_C77 ,\nC69_=_C80 ,C69_=_C81 ,C69_=_C82 ,C69_=_C83 ,C69_=_C84 ,C69_=_C85 ,\nC69_=_C86 ,C69_=_C87 ,C69_=_C88 ,C69_=_C89 ,C69_=_C90 ,C69_=_C91 ,\nC69_=_C92 ,C69_=_C183 ,C69_=_C184 ,C69_=_C185 ,C69_=_C186 ,C69_=_C187 ,\nC69_=_C188 ,C70_=_C71 ,C70_=_C72 ,C70_=_C73 ,C70_=_C74 ,C70_=_C75 ,\nC70_=_C76 ,C70_=_C77 ,C70_=_C80 ,C70_=_C81 ,C70_=_C82 ,C70_=_C83 ,\nC70_=_C84 ,C70_=_C85 ,C70_=_C86 ,C70_=_C87 ,C70_=_C88 ,C70_=_C89 ,\nC70_=_C90 ,C70_=_C91 ,C70_=_C92 ,C70_=_C211 ,C70_=_C212 ,C70_=_C213 ,\nC70_=_C214 ,C70_=_C215 ,C70_=_C216 ,C71_=_C72 ,C71_=_C73 ,C71_=_C74 ,\nC71_=_C75 ,C71_=_C76 ,C71_=_C77 ,C71_=_C80 ,C71_=_C81 ,C71_=_C82 ,\nC71_=_C83 ,C71_=_C84 ,C71_=_C85 ,C71_=_C86 ,C71_=_C87 ,C71_=_C88 ,\nC71_=_C89 ,C71_=_C90 ,C71_=_C91 ,C71_=_C92 ,C71_=_C238 ,C71_=_C239 ,\nC71_=_C240 ,C71_=_C241 ,C71_=_C242 ,C71_=_C243 ,C72_=_C73 ,C72_=_C74 ,\nC72_=_C75 ,C72_=_C76 ,C72_=_C77 ,C72_=_C80 ,C72_=_C81 ,C72_=_C82 ,\nC72_=_C83 ,C72_=_C84 ,C72_=_C85 ,C72_=_C86 ,C72_=_C87 ,C72_=_C88 ,\nC72_=_C89 ,C72_=_C90 ,C72_=_C91 ,C72_=_C92 ,C72_=_C264 ,C72_=_C265 ,\nC72_=_C266 ,C72_=_C267 ,C72_=_C268 ,C72_=_C269 ,C73_=_C74 ,C73_=_C75 ,\nC73_=_C76 ,C73_=_C77 ,C73_=_C80 ,C73_=_C81 ,C73_=_C82 ,C73_=_C83 ,\nC73_=_C84 ,C73_=_C85 ,C73_=_C86 ,C73_=_C87 ,C73_=_C88 ,C73_=_C89 ,\nC73_=_C90 ,C73_=_C91 ,C73_=_C92 ,C73_=_C289 ,C73_=_C290 ,C73_=_C291 ,\nC73_=_C292 ,C73_=_C293 ,C73_=_C294 ,C74_=_C75 ,C74_=_C76 ,C74_=_C77 ,\nC74_=_C80 ,C74_=_C81 ,C74_=_C82 ,C74_=_C83 ,C74_=_C84 ,C74_=_C85 ,\nC74_=_C86 ,C74_=_C87 ,C74_=_C88 ,C74_=_C89 ,C74_=_C90 ,C74_=_C91 ,\nC74_=_C92 ,C74_=_C313 ,C74_=_C314 ,C74_=_C315 ,C74_=_C316 ,C74_=_C317 ,\nC74_=_C318 ,C75_=_C76 ,C75_=_C77 ,C75_=_C80 ,C75_=_C81 ,C75_=_C82 ,\nC75_=_C83 ,C75_=_C84 ,C75_=_C85 ,C75_=_C86 ,C75_=_C87 ,C75_=_C88 ,\nC75_=_C89 ,C75_=_C90 ,C75_=_C91 ,C75_=_C92 ,C75_=_C336 ,C75_=_C337 ,\nC75_=_C338 ,C75_=_C339 ,C75_=_C340 ,C75_=_C341 ,C76_=_C77 ,C76_=_C80 ,\nC76_=_C81 ,C76_=_C82 ,C76_=_C83 ,C76_=_C84 ,C76_=_C85 ,C76_=_C86 ,\nC76_=_C87 ,C76_=_C88 ,C76_=_C89 ,C76_=_C90 ,C76_=_C91 ,C76_=_C92 ,\nC76_=_C358 ,C76_=_C359 ,C76_=_C360 ,C76_=_C361 ,C76_=_C362 ,C76_=_C363 ,\nC77_=_C80 ,C77_=_C81 ,C77_=_C82 ,C77_=_C83 ,C77_=_C84 ,C77_=_C85 ,\nC77_=_C86 ,C77_=_C87 ,C77_=_C88 ,C77_=_C89 ,C77_=_C90 ,C77_=_C91 ,\nC77_=_C92 ,C77_=_C379 ,C77_=_C380 ,C77_=_C381 ,C77_=_C382 ,C77_=_C383 ,\nC77_=_C384 ,C80_=_C81 ,C80_=_C82 ,C80_=_C83 ,C80_=_C84 ,C80_=_C85 ,\nC80_=_C86 ,C80_=_C87 ,C80_=_C88 ,C80_=_C89 ,C80_=_C90 ,C80_=_C91 ,\nC80_=_C92 ,C80_=_C399 ,C80_=_C400 ,C80_=_C401 ,C80_=_C402 ,C80_=_C403 ,\nC80_=_C404 ,C81_=_C82 ,C81_=_C83 ,C81_=_C84 ,C81_=_C85 ,C81_=_C86 ,\nC81_=_C87 ,C81_=_C88 ,C81_=_C89 ,C81_=_C90 ,C81_=_C91 ,C81_=_C92 ,\nC81_=_C418 ,C81_=_C419 ,C81_=_C420 ,C81_=_C421 ,C81_=_C422 ,C81_=_C423 ,\nC82_=_C83 ,C82_=_C84 ,C82_=_C85 ,C82_=_C86 ,C82_=_C87 ,C82_=_C88 ,\nC82_=_C89 ,C82_=_C90 ,C82_=_C91 ,C82_=_C92 ,C82_=_C434 ,C82_=_C437 ,\nC82_=_C438 ,C82_=_C439 ,C82_=_C440 ,C82_=_C441 ,C83_=_C84 ,C83_=_C85 ,\nC83_=_C86 ,C83_=_C87 ,C83_=_C88 ,C83_=_C89 ,C83_=_C90 ,C83_=_C91 ,\nC83_=_C92 ,C83_=_C451 ,C83_=_C452 ,C83_=_C455 ,C83_=_C456 ,C83_=_C457 ,\nC83_=_C458 ,C84_=_C85 ,C84_=_C86 ,C84_=_C87 ,C84_=_C88 ,C84_=_C89 ,\nC84_=_C90 ,C84_=_C91 ,C84_=_C92 ,C84_=_C467 ,C84_=_C468 ,C84_=_C469 ,\nC84_=_C472 ,C84_=_C473 ,C84_=_C474 ,C85_=_C86 ,C85_=_C87 ,C85_=_C88 ,\nC85_=_C89 ,C85_=_C90 ,C85_=_C91 ,C85_=_C92 ,C85_=_C482 ,C85_=_C483 ,\nC85_=_C484 ,C85_=_C485 ,C85_=_C488 ,C85_=_C489 ,C86_=_C87 ,C86_=_C88 ,\nC86_=_C89 ,C86_=_C90 ,C86_=_C91 ,C86_=_C92 ,C86_=_C496 ,C86_=_C497 ,\nC86_=_C498 ,C86_=_C499 ,C86_=_C500 ,C86_=_C503 ,C87_=_C88 ,C87_=_C89 ,\nC87_=_C90 ,C87_=_C91 ,C87_=_C92 ,C87_=_C509 ,C87_=_C510 ,C87_=_C511 ,\nC87_=_C512 ,C87_=_C513 ,C87_=_C514 ,C88_=_C89 ,C88_=_C90 ,C88_=_C91 ,\nC88_=_C92 ,C88_=_C521 ,C88_=_C522 ,C88_=_C523 ,C88_=_C524 ,C88_=_C525 ,\nC88_=_C526 ,C89_=_C90 ,C89_=_C91 ,C89_=_C92 ,C89_=_C530 ,C89_=_C531 ,\nC89_=_C532 ,C89_=_C533 ,C89_=_C534 ,C89_=_C535 ,C90_=_C91 ,C90_=_C92 ,\nC90_=_C538 ,C90_=_C539 ,C90_=_C540 ,C90_=_C541 ,C90_=_C542 ,C90_=_C543 ,\nC91_=_C92 ,C91_=_C545 ,C91_=_C546 ,C91_=_C547 ,C91_=_C548 ,C91_=_C549 ,\nC91_=_C550 ,C92_=_C551 ,C92_=_C552 ,C92_=_C553 ,C92_=_C554 ,C92_=_C555 ,\nC92_=_C556 ,C124_=_C125 ,C124_=_C126 ,C124_=_C127 ,C124_=_C128 ,C124_=_C129 ,\nC124_=_C154 ,C124_=_C183 ,C124_=_C211 ,C124_=_C238 ,C124_=_C264 ,C124_=_C289 ,\nC124_=_C313 ,C124_=_C336 ,C124_=_C358 ,C124_=_C379</w:t>
      </w:r>
    </w:p>
    <w:p>
      <w:pPr>
        <w:pStyle w:val="PreformattedText"/>
        <w:bidi w:val="0"/>
        <w:spacing w:before="0" w:after="0"/>
        <w:jc w:val="left"/>
        <w:rPr/>
      </w:pPr>
      <w:r>
        <w:rPr/>
        <w:t xml:space="preserve"> </w:t>
      </w:r>
      <w:r>
        <w:rPr/>
        <w:t>,C124_=_C399 ,C124_=_C418 ,\nC124_=_C434 ,C124_=_C451 ,C124_=_C467 ,C124_=_C482 ,C124_=_C496 ,C124_=_C509 ,\nC124_=_C521 ,C124_=_C530 ,C124_=_C538 ,C124_=_C545 ,C124_=_C551 ,C125_=_C126 ,\nC125_=_C127 ,C125_=_C128 ,C125_=_C129 ,C125_=_C155 ,C125_=_C184 ,C125_=_C212 ,\nC125_=_C239 ,C125_=_C265 ,C125_=_C290 ,C125_=_C314 ,C125_=_C337 ,C125_=_C359 ,\nC125_=_C380 ,C125_=_C400 ,C125_=_C419 ,C125_=_C437 ,C125_=_C452 ,C125_=_C468 ,\nC125_=_C483 ,C125_=_C497 ,C125_=_C510 ,C125_=_C522 ,C125_=_C531 ,C125_=_C539 ,\nC125_=_C546 ,C125_=_C552 ,C126_=_C127 ,C126_=_C128 ,C126_=_C129 ,C126_=_C156 ,\nC126_=_C185 ,C126_=_C213 ,C126_=_C240 ,C126_=_C266 ,C126_=_C291 ,C126_=_C315 ,\nC126_=_C338 ,C126_=_C360 ,C126_=_C381 ,C126_=_C401 ,C126_=_C420 ,C126_=_C438 ,\nC126_=_C455 ,C126_=_C469 ,C126_=_C484 ,C126_=_C498 ,C126_=_C511 ,C126_=_C523 ,\nC126_=_C532 ,C126_=_C540 ,C126_=_C547 ,C126_=_C553 ,C127_=_C128 ,C127_=_C129 ,\nC127_=_C157 ,C127_=_C186 ,C127_=_C214 ,C127_=_C241 ,C127_=_C267 ,C127_=_C292 ,\nC127_=_C316 ,C127_=_C339 ,C127_=_C361 ,C127_=_C382 ,C127_=_C402 ,C127_=_C421 ,\nC127_=_C439 ,C127_=_C456 ,C127_=_C472 ,C127_=_C485 ,C127_=_C499 ,C127_=_C512 ,\nC127_=_C524 ,C127_=_C533 ,C127_=_C541 ,C127_=_C548 ,C127_=_C554 ,C128_=_C129 ,\nC128_=_C158 ,C128_=_C187 ,C128_=_C215 ,C128_=_C242 ,C128_=_C268 ,C128_=_C293 ,\nC128_=_C317 ,C128_=_C340 ,C128_=_C362 ,C128_=_C383 ,C128_=_C403 ,C128_=_C422 ,\nC128_=_C440 ,C128_=_C457 ,C128_=_C473 ,C128_=_C488 ,C128_=_C500 ,C128_=_C513 ,\nC128_=_C525 ,C128_=_C534 ,C128_=_C542 ,C128_=_C549 ,C128_=_C555 ,C129_=_C159 ,\nC129_=_C188 ,C129_=_C216 ,C129_=_C243 ,C129_=_C269 ,C129_=_C294 ,C129_=_C318 ,\nC129_=_C341 ,C129_=_C363 ,C129_=_C384 ,C129_=_C404 ,C129_=_C423 ,C129_=_C441 ,\nC129_=_C458 ,C129_=_C474 ,C129_=_C489 ,C129_=_C503 ,C129_=_C514 ,C129_=_C526 ,\nC129_=_C535 ,C129_=_C543 ,C129_=_C550 ,C129_=_C556 ,C154_=_C155 ,C154_=_C156 ,\nC154_=_C157 ,C154_=_C158 ,C154_=_C159 ,C154_=_C183 ,C154_=_C211 ,C154_=_C238 ,\nC154_=_C264 ,C154_=_C289 ,C154_=_C313 ,C154_=_C336 ,C154_=_C358 ,C154_=_C379 ,\nC154_=_C399 ,C154_=_C418 ,C154_=_C434 ,C154_=_C451 ,C154_=_C467 ,C154_=_C482 ,\nC154_=_C496 ,C154_=_C509 ,C154_=_C521 ,C154_=_C530 ,C154_=_C538 ,C154_=_C545 ,\nC154_=_C551 ,C155_=_C156 ,C155_=_C157 ,C155_=_C158 ,C155_=_C159 ,C155_=_C184 ,\nC155_=_C212 ,C155_=_C239 ,C155_=_C265 ,C155_=_C290 ,C155_=_C314 ,C155_=_C337 ,\nC155_=_C359 ,C155_=_C380 ,C155_=_C400 ,C155_=_C419 ,C155_=_C437 ,C155_=_C452 ,\nC155_=_C468 ,C155_=_C483 ,C155_=_C497 ,C155_=_C510 ,C155_=_C522 ,C155_=_C531 ,\nC155_=_C539 ,C155_=_C546 ,C155_=_C552 ,C156_=_C157 ,C156_=_C158 ,C156_=_C159 ,\nC156_=_C185 ,C156_=_C213 ,C156_=_C240 ,C156_=_C266 ,C156_=_C291 ,C156_=_C315 ,\nC156_=_C338 ,C156_=_C360 ,C156_=_C381 ,C156_=_C401 ,C156_=_C420 ,C156_=_C438 ,\nC156_=_C455 ,C156_=_C469 ,C156_=_C484 ,C156_=_C498 ,C156_=_C511 ,C156_=_C523 ,\nC156_=_C532 ,C156_=_C540 ,C156_=_C547 ,C156_=_C553 ,C157_=_C158 ,C157_=_C159 ,\nC157_=_C186 ,C157_=_C214 ,C157_=_C241 ,C157_=_C267 ,C157_=_C292 ,C157_=_C316 ,\nC157_=_C339 ,C157_=_C361 ,C157_=_C382 ,C157_=_C402 ,C157_=_C421 ,C157_=_C439 ,\nC157_=_C456 ,C157_=_C472 ,C157_=_C485 ,C157_=_C499 ,C157_=_C512 ,C157_=_C524 ,\nC157_=_C533 ,C157_=_C541 ,C157_=_C548 ,C157_=_C554 ,C158_=_C159 ,C158_=_C187 ,\nC158_=_C215 ,C158_=_C242 ,C158_=_C268 ,C158_=_C293 ,C158_=_C317 ,C158_=_C340 ,\nC158_=_C362 ,C158_=_C383 ,C158_=_C403 ,C158_=_C422 ,C158_=_C440 ,C158_=_C457 ,\nC158_=_C473 ,C158_=_C488 ,C158_=_C500 ,C158_=_C513 ,C158_=_C525 ,C158_=_C534 ,\nC158_=_C542 ,C158_=_C549 ,C158_=_C555 ,C159_=_C188 ,C159_=_C216 ,C159_=_C243 ,\nC159_=_C269 ,C159_=_C294 ,C159_=_C318 ,C159_=_C341 ,C159_=_C363 ,C159_=_C384 ,\nC159_=_C404 ,C159_=_C423 ,C159_=_C441 ,C159_=_C458 ,C159_=_C474 ,C159_=_C489 ,\nC159_=_C503 ,C159_=_C514 ,C159_=_C526 ,C159_=_C535 ,C159_=_C543 ,C159_=_C550 ,\nC159_=_C556 ,C183_=_C184 ,C183_=_C185 ,C183_=_C186 ,C183_=_C187 ,C183_=_C188 ,\nC183_=_C211 ,C183_=_C238 ,C183_=_C264 ,C183_=_C289 ,C183_=_C313 ,C183_=_C336 ,\nC183_=_C358 ,C183_=_C379 ,C183_=_C399 ,C183_=_C418 ,C183_=_C434 ,C183_=_C451 ,\nC183_=_C467 ,C183_=_C482 ,C183_=_C496 ,C183_=_C509 ,C183_=_C521 ,C183_=_C530 ,\nC183_=_C538 ,C183_=_C545 ,C183_=_C551 ,C184_=_C185 ,C184_=_C186 ,C184_=_C187 ,\nC184_=_C188 ,C184_=_C212 ,C184_=_C239 ,C184_=_C265 ,C184_=_C290 ,C184_=_C314 ,\nC184_=_C337 ,C184_=_C359 ,C184_=_C380 ,C184_=_C400 ,C184_=_C419 ,C184_=_C437 ,\nC184_=_C452 ,C184_=_C468 ,C184_=_C483 ,C184_=_C497 ,C184_=_C510 ,C184_=_C522 ,\nC184_=_C531 ,C184_=_C539 ,C184_=_C546 ,C184_=_C552 ,C185_=_C186 ,C185_=_C187 ,\nC185_=_C188 ,C185_=_C213 ,C185_=_C240 ,C185_=_C266 ,C185_=_C291 ,C185_=_C315 ,\nC185_=_C338 ,C185_=_C360 ,C185_=_C381 ,C185_=_C401 ,C185_=_C420 ,C185_=_C438 ,\nC185_=_C455 ,C185_=_C469 ,C185_=_C484 ,C185_=_C498 ,C185_=_C511 ,C185_=_C523 ,\nC185_=_C532 ,C185_=_C540 ,C185_=_C547 ,C185_=_C553 ,C186_=_C187 ,C186_=_C188 ,\nC186_=_C214 ,C186_=_C241 ,C186_=_C267 ,C186_=_C292 ,C186_=_C316 ,C186_=_C339 ,\nC186_=_C361 ,C186_=_C382 ,C186_=_C402 ,C186_=_C421 ,C186_=_C439 ,C186_=_C456 ,\nC186_=_C472 ,C186_=_C485 ,C186_=_C499 ,C186_=_C512 ,C186_=_C524 ,C186_=_C533 ,\nC186_=_C541 ,C186_=_C548 ,C186_=_C554 ,C187_=_C188 ,C187_=_C215 ,C187_=_C242 ,\nC187_=_C268 ,C187_=_C293 ,C187_=_C317 ,C187_=_C340 ,C187_=_C362 ,C187_=_C383 ,\nC187_=_C403 ,C187_=_C422 ,C187_=_C440 ,C187_=_C457 ,C187_=_C473 ,C187_=_C488 ,\nC187_=_C500 ,C187_=_C513 ,C187_=_C525 ,C187_=_C534 ,C187_=_C542 ,C187_=_C549 ,\nC187_=_C555 ,C188_=_C216 ,C188_=_C243 ,C188_=_C269 ,C188_=_C294 ,C188_=_C318 ,\nC188_=_C341 ,C188_=_C363 ,C188_=_C384 ,C188_=_C404 ,C188_=_C423 ,C188_=_C441 ,\nC188_=_C458 ,C188_=_C474 ,C188_=_C489 ,C188_=_C503 ,C188_=_C514 ,C188_=_C526 ,\nC188_=_C535 ,C188_=_C543 ,C188_=_C550 ,C188_=_C556 ,C211_=_C212 ,C211_=_C213 ,\nC211_=_C214 ,C211_=_C215 ,C211_=_C216 ,C211_=_C238 ,C211_=_C264 ,C211_=_C289 ,\nC211_=_C313 ,C211_=_C336 ,C211_=_C358 ,C211_=_C379 ,C211_=_C399 ,C211_=_C418 ,\nC211_=_C434 ,C211_=_C451 ,C211_=_C467 ,C211_=_C482 ,C211_=_C496 ,C211_=_C509 ,\nC211_=_C521 ,C211_=_C530 ,C211_=_C538 ,C211_=_C545 ,C211_=_C551 ,C212_=_C213 ,\nC212_=_C214 ,C212_=_C215 ,C212_=_C216 ,C212_=_C239 ,C212_=_C265 ,C212_=_C290 ,\nC212_=_C314 ,C212_=_C337 ,C212_=_C359 ,C212_=_C380 ,C212_=_C400 ,C212_=_C419 ,\nC212_=_C437 ,C212_=_C452 ,C212_=_C468 ,C212_=_C483 ,C212_=_C497 ,C212_=_C510 ,\nC212_=_C522 ,C212_=_C531 ,C212_=_C539 ,C212_=_C546 ,C212_=_C552 ,C213_=_C214 ,\nC213_=_C215 ,C213_=_C216 ,C213_=_C240 ,C213_=_C266 ,C213_=_C291 ,C213_=_C315 ,\nC213_=_C338 ,C213_=_C360 ,C213_=_C381 ,C213_=_C401 ,C213_=_C420 ,C213_=_C438 ,\nC213_=_C455 ,C213_=_C469 ,C213_=_C484 ,C213_=_C498 ,C213_=_C511 ,C213_=_C523 ,\nC213_=_C532 ,C213_=_C540 ,C213_=_C547 ,C213_=_C553 ,C214_=_C215 ,C214_=_C216 ,\nC214_=_C241 ,C214_=_C267 ,C214_=_C292 ,C214_=_C316 ,C214_=_C339 ,C214_=_C361 ,\nC214_=_C382 ,C214_=_C402 ,C214_=_C421 ,C214_=_C439 ,C214_=_C456 ,C214_=_C472 ,\nC214_=_C485 ,C214_=_C499 ,C214_=_C512 ,C214_=_C524 ,C214_=_C533 ,C214_=_C541 ,\nC214_=_C548 ,C214_=_C554 ,C215_=_C216 ,C215_=_C242 ,C215_=_C268 ,C215_=_C293 ,\nC215_=_C317 ,C215_=_C340 ,C215_=_C362 ,C215_=_C383 ,C215_=_C403 ,C215_=_C422 ,\nC215_=_C440 ,C215_=_C457 ,C215_=_C473 ,C215_=_C488 ,C215_=_C500 ,C215_=_C513 ,\nC215_=_C525 ,C215_=_C534 ,C215_=_C542 ,C215_=_C549 ,C215_=_C555 ,C216_=_C243 ,\nC216_=_C269 ,C216_=_C294 ,C216_=_C318 ,C216_=_C341 ,C216_=_C363 ,C216_=_C384 ,\nC216_=_C404 ,C216_=_C423 ,C216_=_C441 ,C216_=_C458 ,C216_=_C474 ,C216_=_C489 ,\nC216_=_C503 ,C216_=_C514 ,C216_=_C526 ,C216_=_C535 ,C216_=_C543 ,C216_=_C550 ,\nC216_=_C556 ,C238_=_C239 ,C238_=_C240 ,C238_=_C241 ,C238_=_C242 ,C238_=_C243 ,\nC238_=_C264 ,C238_=_C289 ,C238_=_C313 ,C238_=_C336 ,C238_=_C358 ,C238_=_C379 ,\nC238_=_C399 ,C238_=_C418 ,C238_=_C434 ,C238_=_C451 ,C238_=_C467 ,C238_=_C482 ,\nC238_=_C496 ,C238_=_C509 ,C238_=_C521 ,C238_=_C530 ,C238_=_C538 ,C238_=_C545 ,\nC238_=_C551 ,C239_=_C240 ,C239_=_C241 ,C239_=_C242 ,C239_=_C243 ,C239_=_C265 ,\nC239_=_C290 ,C239_=_C314 ,C239_=_C337 ,C239_=_C359 ,C239_=_C380 ,C239_=_C400 ,\nC239_=_C419 ,C239_=_C437 ,C239_=_C452 ,C239_=_C468 ,C239_=_C483 ,C239_=_C497 ,\nC239_=_C510 ,C239_=_C522 ,C239_=_C531 ,C239_=_C539 ,C239_=_C546 ,C239_=_C552 ,\nC240_=_C241 ,C240_=_C242 ,C240_=_C243 ,C240_=_C266 ,C240_=_C291 ,C240_=_C315 ,\nC240_=_C338 ,C240_=_C360 ,C240_=_C381 ,C240_=_C401 ,C240_=_C420 ,C240_=_C438 ,\nC240_=_C455 ,C240_=_C469 ,C240_=_C484 ,C240_=_C498 ,C240_=_C511 ,C240_=_C523 ,\nC240_=_C532 ,C240_=_C540 ,C240_=_C547 ,C240_=_C553 ,C241_=_C242 ,C241_=_C243 ,\nC241_=_C267 ,C241_=_C292 ,C241_=_C316 ,C241_=_C339 ,C241_=_C361 ,C241_=_C382 ,\nC241_=_C402 ,C241_=_C421 ,C241_=_C439 ,C241_=_C456 ,C241_=_C472 ,C241_=_C485 ,\nC241_=_C499 ,C241_=_C512 ,C241_=_C524 ,C241_=_C533 ,C241_=_C541 ,C241_=_C548 ,\nC241_=_C554 ,C242_=_C243 ,C242_=_C268 ,C242_=_C293 ,C242_=_C317 ,C242_=_C340 ,\nC242_=_C362 ,C242_=_C383 ,C242_=_C403 ,C242_=_C422 ,C242_=_C440 ,C242_=_C457 ,\nC242_=_C473 ,C242_=_C488 ,C242_=_C500 ,C242_=_C513 ,C242_=_C525 ,C242_=_C534 ,\nC242_=_C542 ,C242_=_C549 ,C242_=_C555 ,C243_=_C269 ,C243_=_C294 ,C243_=_C318 ,\nC243_=_C341 ,C243_=_C363 ,C243_=_C384 ,C243_=_C404 ,C243_=_C423 ,C243_=_C441 ,\nC243_=_C458 ,C243_=_C474 ,C243_=_C489 ,C243_=_C503 ,C243_=_C514 ,C243_=_C526 ,\nC243_=_C535 ,C243_=_C543 ,C243_=_C550 ,C243_=_C556 ,C264_=_C265 ,C264_=_C266 ,\nC264_=_C267 ,C264_=_C268 ,C264_=_C269 ,C264_=_C289 ,C264_=_C313 ,C264_=_C336 ,\nC264_=_C358 ,C264_=_C379 ,C264_=_C399 ,C264_=_C418 ,C264_=_C434 ,C264_=_C451 ,\nC264_=_C467 ,C264_=_C482 ,C264_=_C496 ,C264_=_C509 ,C264_=_C521 ,C264_=_C530 ,\nC264_=_C538 ,C264_=_C545 ,C264_=_C551 ,C265_=_C266 ,C265_=_C267 ,C265_=_C268 ,\nC265_=_C269 ,C265_=_C290 ,C265_=_C314 ,C265_=_C337 ,C265_=_C359 ,C265_=_C380 ,\nC265_=_C400 ,C265_=_C419 ,C265_=_C437 ,C265_=_C452 ,C265_=_C468 ,C265_=_C483 ,\nC265_=_C497 ,C265_=_C510 ,C265_=_C522 ,C265_=_C531 ,C265_=_C539 ,C265_=_C546 ,\nC265_=_C552 ,C266_=_C267 ,C266_=_C268 ,C266_=_C269 ,C266_=_C291 ,C266_=_C315 ,\nC266_=_C338 ,C266_=_C360 ,C266_=_C381</w:t>
      </w:r>
    </w:p>
    <w:p>
      <w:pPr>
        <w:pStyle w:val="PreformattedText"/>
        <w:bidi w:val="0"/>
        <w:spacing w:before="0" w:after="0"/>
        <w:jc w:val="left"/>
        <w:rPr/>
      </w:pPr>
      <w:r>
        <w:rPr/>
        <w:t xml:space="preserve"> </w:t>
      </w:r>
      <w:r>
        <w:rPr/>
        <w:t>,C266_=_C401 ,C266_=_C420 ,C266_=_C438 ,\nC266_=_C455 ,C266_=_C469 ,C266_=_C484 ,C266_=_C498 ,C266_=_C511 ,C266_=_C523 ,\nC266_=_C532 ,C266_=_C540 ,C266_=_C547 ,C266_=_C553 ,C267_=_C268 ,C267_=_C269 ,\nC267_=_C292 ,C267_=_C316 ,C267_=_C339 ,C267_=_C361 ,C267_=_C382 ,C267_=_C402 ,\nC267_=_C421 ,C267_=_C439 ,C267_=_C456 ,C267_=_C472 ,C267_=_C485 ,C267_=_C499 ,\nC267_=_C512 ,C267_=_C524 ,C267_=_C533 ,C267_=_C541 ,C267_=_C548 ,C267_=_C554 ,\nC268_=_C269 ,C268_=_C293 ,C268_=_C317 ,C268_=_C340 ,C268_=_C362 ,C268_=_C383 ,\nC268_=_C403 ,C268_=_C422 ,C268_=_C440 ,C268_=_C457 ,C268_=_C473 ,C268_=_C488 ,\nC268_=_C500 ,C268_=_C513 ,C268_=_C525 ,C268_=_C534 ,C268_=_C542 ,C268_=_C549 ,\nC268_=_C555 ,C269_=_C294 ,C269_=_C318 ,C269_=_C341 ,C269_=_C363 ,C269_=_C384 ,\nC269_=_C404 ,C269_=_C423 ,C269_=_C441 ,C269_=_C458 ,C269_=_C474 ,C269_=_C489 ,\nC269_=_C503 ,C269_=_C514 ,C269_=_C526 ,C269_=_C535 ,C269_=_C543 ,C269_=_C550 ,\nC269_=_C556 ,C289_=_C290 ,C289_=_C291 ,C289_=_C292 ,C289_=_C293 ,C289_=_C294 ,\nC289_=_C313 ,C289_=_C336 ,C289_=_C358 ,C289_=_C379 ,C289_=_C399 ,C289_=_C418 ,\nC289_=_C434 ,C289_=_C451 ,C289_=_C467 ,C289_=_C482 ,C289_=_C496 ,C289_=_C509 ,\nC289_=_C521 ,C289_=_C530 ,C289_=_C538 ,C289_=_C545 ,C289_=_C551 ,C290_=_C291 ,\nC290_=_C292 ,C290_=_C293 ,C290_=_C294 ,C290_=_C314 ,C290_=_C337 ,C290_=_C359 ,\nC290_=_C380 ,C290_=_C400 ,C290_=_C419 ,C290_=_C437 ,C290_=_C452 ,C290_=_C468 ,\nC290_=_C483 ,C290_=_C497 ,C290_=_C510 ,C290_=_C522 ,C290_=_C531 ,C290_=_C539 ,\nC290_=_C546 ,C290_=_C552 ,C291_=_C292 ,C291_=_C293 ,C291_=_C294 ,C291_=_C315 ,\nC291_=_C338 ,C291_=_C360 ,C291_=_C381 ,C291_=_C401 ,C291_=_C420 ,C291_=_C438 ,\nC291_=_C455 ,C291_=_C469 ,C291_=_C484 ,C291_=_C498 ,C291_=_C511 ,C291_=_C523 ,\nC291_=_C532 ,C291_=_C540 ,C291_=_C547 ,C291_=_C553 ,C292_=_C293 ,C292_=_C294 ,\nC292_=_C316 ,C292_=_C339 ,C292_=_C361 ,C292_=_C382 ,C292_=_C402 ,C292_=_C421 ,\nC292_=_C439 ,C292_=_C456 ,C292_=_C472 ,C292_=_C485 ,C292_=_C499 ,C292_=_C512 ,\nC292_=_C524 ,C292_=_C533 ,C292_=_C541 ,C292_=_C548 ,C292_=_C554 ,C293_=_C294 ,\nC293_=_C317 ,C293_=_C340 ,C293_=_C362 ,C293_=_C383 ,C293_=_C403 ,C293_=_C422 ,\nC293_=_C440 ,C293_=_C457 ,C293_=_C473 ,C293_=_C488 ,C293_=_C500 ,C293_=_C513 ,\nC293_=_C525 ,C293_=_C534 ,C293_=_C542 ,C293_=_C549 ,C293_=_C555 ,C294_=_C318 ,\nC294_=_C341 ,C294_=_C363 ,C294_=_C384 ,C294_=_C404 ,C294_=_C423 ,C294_=_C441 ,\nC294_=_C458 ,C294_=_C474 ,C294_=_C489 ,C294_=_C503 ,C294_=_C514 ,C294_=_C526 ,\nC294_=_C535 ,C294_=_C543 ,C294_=_C550 ,C294_=_C556 ,C313_=_C314 ,C313_=_C315 ,\nC313_=_C316 ,C313_=_C317 ,C313_=_C318 ,C313_=_C336 ,C313_=_C358 ,C313_=_C379 ,\nC313_=_C399 ,C313_=_C418 ,C313_=_C434 ,C313_=_C451 ,C313_=_C467 ,C313_=_C482 ,\nC313_=_C496 ,C313_=_C509 ,C313_=_C521 ,C313_=_C530 ,C313_=_C538 ,C313_=_C545 ,\nC313_=_C551 ,C314_=_C315 ,C314_=_C316 ,C314_=_C317 ,C314_=_C318 ,C314_=_C337 ,\nC314_=_C359 ,C314_=_C380 ,C314_=_C400 ,C314_=_C419 ,C314_=_C437 ,C314_=_C452 ,\nC314_=_C468 ,C314_=_C483 ,C314_=_C497 ,C314_=_C510 ,C314_=_C522 ,C314_=_C531 ,\nC314_=_C539 ,C314_=_C546 ,C314_=_C552 ,C315_=_C316 ,C315_=_C317 ,C315_=_C318 ,\nC315_=_C338 ,C315_=_C360 ,C315_=_C381 ,C315_=_C401 ,C315_=_C420 ,C315_=_C438 ,\nC315_=_C455 ,C315_=_C469 ,C315_=_C484 ,C315_=_C498 ,C315_=_C511 ,C315_=_C523 ,\nC315_=_C532 ,C315_=_C540 ,C315_=_C547 ,C315_=_C553 ,C316_=_C317 ,C316_=_C318 ,\nC316_=_C339 ,C316_=_C361 ,C316_=_C382 ,C316_=_C402 ,C316_=_C421 ,C316_=_C439 ,\nC316_=_C456 ,C316_=_C472 ,C316_=_C485 ,C316_=_C499 ,C316_=_C512 ,C316_=_C524 ,\nC316_=_C533 ,C316_=_C541 ,C316_=_C548 ,C316_=_C554 ,C317_=_C318 ,C317_=_C340 ,\nC317_=_C362 ,C317_=_C383 ,C317_=_C403 ,C317_=_C422 ,C317_=_C440 ,C317_=_C457 ,\nC317_=_C473 ,C317_=_C488 ,C317_=_C500 ,C317_=_C513 ,C317_=_C525 ,C317_=_C534 ,\nC317_=_C542 ,C317_=_C549 ,C317_=_C555 ,C318_=_C341 ,C318_=_C363 ,C318_=_C384 ,\nC318_=_C404 ,C318_=_C423 ,C318_=_C441 ,C318_=_C458 ,C318_=_C474 ,C318_=_C489 ,\nC318_=_C503 ,C318_=_C514 ,C318_=_C526 ,C318_=_C535 ,C318_=_C543 ,C318_=_C550 ,\nC318_=_C556 ,C336_=_C337 ,C336_=_C338 ,C336_=_C339 ,C336_=_C340 ,C336_=_C341 ,\nC336_=_C358 ,C336_=_C379 ,C336_=_C399 ,C336_=_C418 ,C336_=_C434 ,C336_=_C451 ,\nC336_=_C467 ,C336_=_C482 ,C336_=_C496 ,C336_=_C509 ,C336_=_C521 ,C336_=_C530 ,\nC336_=_C538 ,C336_=_C545 ,C336_=_C551 ,C337_=_C338 ,C337_=_C339 ,C337_=_C340 ,\nC337_=_C341 ,C337_=_C359 ,C337_=_C380 ,C337_=_C400 ,C337_=_C419 ,C337_=_C437 ,\nC337_=_C452 ,C337_=_C468 ,C337_=_C483 ,C337_=_C497 ,C337_=_C510 ,C337_=_C522 ,\nC337_=_C531 ,C337_=_C539 ,C337_=_C546 ,C337_=_C552 ,C338_=_C339 ,C338_=_C340 ,\nC338_=_C341 ,C338_=_C360 ,C338_=_C381 ,C338_=_C401 ,C338_=_C420 ,C338_=_C438 ,\nC338_=_C455 ,C338_=_C469 ,C338_=_C484 ,C338_=_C498 ,C338_=_C511 ,C338_=_C523 ,\nC338_=_C532 ,C338_=_C540 ,C338_=_C547 ,C338_=_C553 ,C339_=_C340 ,C339_=_C341 ,\nC339_=_C361 ,C339_=_C382 ,C339_=_C402 ,C339_=_C421 ,C339_=_C439 ,C339_=_C456 ,\nC339_=_C472 ,C339_=_C485 ,C339_=_C499 ,C339_=_C512 ,C339_=_C524 ,C339_=_C533 ,\nC339_=_C541 ,C339_=_C548 ,C339_=_C554 ,C340_=_C341 ,C340_=_C362 ,C340_=_C383 ,\nC340_=_C403 ,C340_=_C422 ,C340_=_C440 ,C340_=_C457 ,C340_=_C473 ,C340_=_C488 ,\nC340_=_C500 ,C340_=_C513 ,C340_=_C525 ,C340_=_C534 ,C340_=_C542 ,C340_=_C549 ,\nC340_=_C555 ,C341_=_C363 ,C341_=_C384 ,C341_=_C404 ,C341_=_C423 ,C341_=_C441 ,\nC341_=_C458 ,C341_=_C474 ,C341_=_C489 ,C341_=_C503 ,C341_=_C514 ,C341_=_C526 ,\nC341_=_C535 ,C341_=_C543 ,C341_=_C550 ,C341_=_C556 ,C358_=_C359 ,C358_=_C360 ,\nC358_=_C361 ,C358_=_C362 ,C358_=_C363 ,C358_=_C379 ,C358_=_C399 ,C358_=_C418 ,\nC358_=_C434 ,C358_=_C451 ,C358_=_C467 ,C358_=_C482 ,C358_=_C496 ,C358_=_C509 ,\nC358_=_C521 ,C358_=_C530 ,C358_=_C538 ,C358_=_C545 ,C358_=_C551 ,C359_=_C360 ,\nC359_=_C361 ,C359_=_C362 ,C359_=_C363 ,C359_=_C380 ,C359_=_C400 ,C359_=_C419 ,\nC359_=_C437 ,C359_=_C452 ,C359_=_C468 ,C359_=_C483 ,C359_=_C497 ,C359_=_C510 ,\nC359_=_C522 ,C359_=_C531 ,C359_=_C539 ,C359_=_C546 ,C359_=_C552 ,C360_=_C361 ,\nC360_=_C362 ,C360_=_C363 ,C360_=_C381 ,C360_=_C401 ,C360_=_C420 ,C360_=_C438 ,\nC360_=_C455 ,C360_=_C469 ,C360_=_C484 ,C360_=_C498 ,C360_=_C511 ,C360_=_C523 ,\nC360_=_C532 ,C360_=_C540 ,C360_=_C547 ,C360_=_C553 ,C361_=_C362 ,C361_=_C363 ,\nC361_=_C382 ,C361_=_C402 ,C361_=_C421 ,C361_=_C439 ,C361_=_C456 ,C361_=_C472 ,\nC361_=_C485 ,C361_=_C499 ,C361_=_C512 ,C361_=_C524 ,C361_=_C533 ,C361_=_C541 ,\nC361_=_C548 ,C361_=_C554 ,C362_=_C363 ,C362_=_C383 ,C362_=_C403 ,C362_=_C422 ,\nC362_=_C440 ,C362_=_C457 ,C362_=_C473 ,C362_=_C488 ,C362_=_C500 ,C362_=_C513 ,\nC362_=_C525 ,C362_=_C534 ,C362_=_C542 ,C362_=_C549 ,C362_=_C555 ,C363_=_C384 ,\nC363_=_C404 ,C363_=_C423 ,C363_=_C441 ,C363_=_C458 ,C363_=_C474 ,C363_=_C489 ,\nC363_=_C503 ,C363_=_C514 ,C363_=_C526 ,C363_=_C535 ,C363_=_C543 ,C363_=_C550 ,\nC363_=_C556 ,C379_=_C380 ,C379_=_C381 ,C379_=_C382 ,C379_=_C383 ,C379_=_C384 ,\nC379_=_C399 ,C379_=_C418 ,C379_=_C434 ,C379_=_C451 ,C379_=_C467 ,C379_=_C482 ,\nC379_=_C496 ,C379_=_C509 ,C379_=_C521 ,C379_=_C530 ,C379_=_C538 ,C379_=_C545 ,\nC379_=_C551 ,C380_=_C381 ,C380_=_C382 ,C380_=_C383 ,C380_=_C384 ,C380_=_C400 ,\nC380_=_C419 ,C380_=_C437 ,C380_=_C452 ,C380_=_C468 ,C380_=_C483 ,C380_=_C497 ,\nC380_=_C510 ,C380_=_C522 ,C380_=_C531 ,C380_=_C539 ,C380_=_C546 ,C380_=_C552 ,\nC381_=_C382 ,C381_=_C383 ,C381_=_C384 ,C381_=_C401 ,C381_=_C420 ,C381_=_C438 ,\nC381_=_C455 ,C381_=_C469 ,C381_=_C484 ,C381_=_C498 ,C381_=_C511 ,C381_=_C523 ,\nC381_=_C532 ,C381_=_C540 ,C381_=_C547 ,C381_=_C553 ,C382_=_C383 ,C382_=_C384 ,\nC382_=_C402 ,C382_=_C421 ,C382_=_C439 ,C382_=_C456 ,C382_=_C472 ,C382_=_C485 ,\nC382_=_C499 ,C382_=_C512 ,C382_=_C524 ,C382_=_C533 ,C382_=_C541 ,C382_=_C548 ,\nC382_=_C554 ,C383_=_C384 ,C383_=_C403 ,C383_=_C422 ,C383_=_C440 ,C383_=_C457 ,\nC383_=_C473 ,C383_=_C488 ,C383_=_C500 ,C383_=_C513 ,C383_=_C525 ,C383_=_C534 ,\nC383_=_C542 ,C383_=_C549 ,C383_=_C555 ,C384_=_C404 ,C384_=_C423 ,C384_=_C441 ,\nC384_=_C458 ,C384_=_C474 ,C384_=_C489 ,C384_=_C503 ,C384_=_C514 ,C384_=_C526 ,\nC384_=_C535 ,C384_=_C543 ,C384_=_C550 ,C384_=_C556 ,C399_=_C400 ,C399_=_C401 ,\nC399_=_C402 ,C399_=_C403 ,C399_=_C404 ,C399_=_C418 ,C399_=_C434 ,C399_=_C451 ,\nC399_=_C467 ,C399_=_C482 ,C399_=_C496 ,C399_=_C509 ,C399_=_C521 ,C399_=_C530 ,\nC399_=_C538 ,C399_=_C545 ,C399_=_C551 ,C400_=_C401 ,C400_=_C402 ,C400_=_C403 ,\nC400_=_C404 ,C400_=_C419 ,C400_=_C437 ,C400_=_C452 ,C400_=_C468 ,C400_=_C483 ,\nC400_=_C497 ,C400_=_C510 ,C400_=_C522 ,C400_=_C531 ,C400_=_C539 ,C400_=_C546 ,\nC400_=_C552 ,C401_=_C402 ,C401_=_C403 ,C401_=_C404 ,C401_=_C420 ,C401_=_C438 ,\nC401_=_C455 ,C401_=_C469 ,C401_=_C484 ,C401_=_C498 ,C401_=_C511 ,C401_=_C523 ,\nC401_=_C532 ,C401_=_C540 ,C401_=_C547 ,C401_=_C553 ,C402_=_C403 ,C402_=_C404 ,\nC402_=_C421 ,C402_=_C439 ,C402_=_C456 ,C402_=_C472 ,C402_=_C485 ,C402_=_C499 ,\nC402_=_C512 ,C402_=_C524 ,C402_=_C533 ,C402_=_C541 ,C402_=_C548 ,C402_=_C554 ,\nC403_=_C404 ,C403_=_C422 ,C403_=_C440 ,C403_=_C457 ,C403_=_C473 ,C403_=_C488 ,\nC403_=_C500 ,C403_=_C513 ,C403_=_C525 ,C403_=_C534 ,C403_=_C542 ,C403_=_C549 ,\nC403_=_C555 ,C404_=_C423 ,C404_=_C441 ,C404_=_C458 ,C404_=_C474 ,C404_=_C489 ,\nC404_=_C503 ,C404_=_C514 ,C404_=_C526 ,C404_=_C535 ,C404_=_C543 ,C404_=_C550 ,\nC404_=_C556 ,C418_=_C419 ,C418_=_C420 ,C418_=_C421 ,C418_=_C422 ,C418_=_C423 ,\nC418_=_C434 ,C418_=_C451 ,C418_=_C467 ,C418_=_C482 ,C418_=_C496 ,C418_=_C509 ,\nC418_=_C521 ,C418_=_C530 ,C418_=_C538 ,C418_=_C545 ,C418_=_C551 ,C419_=_C420 ,\nC419_=_C421 ,C419_=_C422 ,C419_=_C423 ,C419_=_C437 ,C419_=_C452 ,C419_=_C468 ,\nC419_=_C483 ,C419_=_C497 ,C419_=_C510 ,C419_=_C522 ,C419_=_C531 ,C419_=_C539 ,\nC419_=_C546 ,C419_=_C552 ,C420_=_C421 ,C420_=_C422 ,C420_=_C423 ,C420_=_C438 ,\nC420_=_C455 ,C420_=_C469 ,C420_=_C484 ,C420_=_C498 ,C420_=_C511 ,C420_=_C523 ,\nC420_=_C532 ,C420_=_C540 ,C420_=_C547 ,C420_=_C553 ,C421_=_C422 ,C421_=_C423 ,\nC421_=_C439 ,C421_=_C456 ,C421_=_C472 ,C421_=_C485 ,C421_=_C499 ,C421_=_C512 ,\nC421_=_C524 ,C421_=_C533 ,C421_=_C541 ,C421_=_C548 ,C421_=_C554 ,C422_=_C423 ,\nC422_=_C440 ,C422_=_C457</w:t>
      </w:r>
    </w:p>
    <w:p>
      <w:pPr>
        <w:pStyle w:val="PreformattedText"/>
        <w:bidi w:val="0"/>
        <w:spacing w:before="0" w:after="0"/>
        <w:jc w:val="left"/>
        <w:rPr/>
      </w:pPr>
      <w:r>
        <w:rPr/>
        <w:t xml:space="preserve"> </w:t>
      </w:r>
      <w:r>
        <w:rPr/>
        <w:t>,C422_=_C473 ,C422_=_C488 ,C422_=_C500 ,C422_=_C513 ,\nC422_=_C525 ,C422_=_C534 ,C422_=_C542 ,C422_=_C549 ,C422_=_C555 ,C423_=_C441 ,\nC423_=_C458 ,C423_=_C474 ,C423_=_C489 ,C423_=_C503 ,C423_=_C514 ,C423_=_C526 ,\nC423_=_C535 ,C423_=_C543 ,C423_=_C550 ,C423_=_C556 ,C434_=_C437 ,C434_=_C438 ,\nC434_=_C439 ,C434_=_C440 ,C434_=_C441 ,C434_=_C451 ,C434_=_C467 ,C434_=_C482 ,\nC434_=_C496 ,C434_=_C509 ,C434_=_C521 ,C434_=_C530 ,C434_=_C538 ,C434_=_C545 ,\nC434_=_C551 ,C437_=_C438 ,C437_=_C439 ,C437_=_C440 ,C437_=_C441 ,C437_=_C452 ,\nC437_=_C468 ,C437_=_C483 ,C437_=_C497 ,C437_=_C510 ,C437_=_C522 ,C437_=_C531 ,\nC437_=_C539 ,C437_=_C546 ,C437_=_C552 ,C438_=_C439 ,C438_=_C440 ,C438_=_C441 ,\nC438_=_C455 ,C438_=_C469 ,C438_=_C484 ,C438_=_C498 ,C438_=_C511 ,C438_=_C523 ,\nC438_=_C532 ,C438_=_C540 ,C438_=_C547 ,C438_=_C553 ,C439_=_C440 ,C439_=_C441 ,\nC439_=_C456 ,C439_=_C472 ,C439_=_C485 ,C439_=_C499 ,C439_=_C512 ,C439_=_C524 ,\nC439_=_C533 ,C439_=_C541 ,C439_=_C548 ,C439_=_C554 ,C440_=_C441 ,C440_=_C457 ,\nC440_=_C473 ,C440_=_C488 ,C440_=_C500 ,C440_=_C513 ,C440_=_C525 ,C440_=_C534 ,\nC440_=_C542 ,C440_=_C549 ,C440_=_C555 ,C441_=_C458 ,C441_=_C474 ,C441_=_C489 ,\nC441_=_C503 ,C441_=_C514 ,C441_=_C526 ,C441_=_C535 ,C441_=_C543 ,C441_=_C550 ,\nC441_=_C556 ,C451_=_C452 ,C451_=_C455 ,C451_=_C456 ,C451_=_C457 ,C451_=_C458 ,\nC451_=_C467 ,C451_=_C482 ,C451_=_C496 ,C451_=_C509 ,C451_=_C521 ,C451_=_C530 ,\nC451_=_C538 ,C451_=_C545 ,C451_=_C551 ,C452_=_C455 ,C452_=_C456 ,C452_=_C457 ,\nC452_=_C458 ,C452_=_C468 ,C452_=_C483 ,C452_=_C497 ,C452_=_C510 ,C452_=_C522 ,\nC452_=_C531 ,C452_=_C539 ,C452_=_C546 ,C452_=_C552 ,C455_=_C456 ,C455_=_C457 ,\nC455_=_C458 ,C455_=_C469 ,C455_=_C484 ,C455_=_C498 ,C455_=_C511 ,C455_=_C523 ,\nC455_=_C532 ,C455_=_C540 ,C455_=_C547 ,C455_=_C553 ,C456_=_C457 ,C456_=_C458 ,\nC456_=_C472 ,C456_=_C485 ,C456_=_C499 ,C456_=_C512 ,C456_=_C524 ,C456_=_C533 ,\nC456_=_C541 ,C456_=_C548 ,C456_=_C554 ,C457_=_C458 ,C457_=_C473 ,C457_=_C488 ,\nC457_=_C500 ,C457_=_C513 ,C457_=_C525 ,C457_=_C534 ,C457_=_C542 ,C457_=_C549 ,\nC457_=_C555 ,C458_=_C474 ,C458_=_C489 ,C458_=_C503 ,C458_=_C514 ,C458_=_C526 ,\nC458_=_C535 ,C458_=_C543 ,C458_=_C550 ,C458_=_C556 ,C467_=_C468 ,C467_=_C469 ,\nC467_=_C472 ,C467_=_C473 ,C467_=_C474 ,C467_=_C482 ,C467_=_C496 ,C467_=_C509 ,\nC467_=_C521 ,C467_=_C530 ,C467_=_C538 ,C467_=_C545 ,C467_=_C551 ,C468_=_C469 ,\nC468_=_C472 ,C468_=_C473 ,C468_=_C474 ,C468_=_C483 ,C468_=_C497 ,C468_=_C510 ,\nC468_=_C522 ,C468_=_C531 ,C468_=_C539 ,C468_=_C546 ,C468_=_C552 ,C469_=_C472 ,\nC469_=_C473 ,C469_=_C474 ,C469_=_C484 ,C469_=_C498 ,C469_=_C511 ,C469_=_C523 ,\nC469_=_C532 ,C469_=_C540 ,C469_=_C547 ,C469_=_C553 ,C472_=_C473 ,C472_=_C474 ,\nC472_=_C485 ,C472_=_C499 ,C472_=_C512 ,C472_=_C524 ,C472_=_C533 ,C472_=_C541 ,\nC472_=_C548 ,C472_=_C554 ,C473_=_C474 ,C473_=_C488 ,C473_=_C500 ,C473_=_C513 ,\nC473_=_C525 ,C473_=_C534 ,C473_=_C542 ,C473_=_C549 ,C473_=_C555 ,C474_=_C489 ,\nC474_=_C503 ,C474_=_C514 ,C474_=_C526 ,C474_=_C535 ,C474_=_C543 ,C474_=_C550 ,\nC474_=_C556 ,C482_=_C483 ,C482_=_C484 ,C482_=_C485 ,C482_=_C488 ,C482_=_C489 ,\nC482_=_C496 ,C482_=_C509 ,C482_=_C521 ,C482_=_C530 ,C482_=_C538 ,C482_=_C545 ,\nC482_=_C551 ,C483_=_C484 ,C483_=_C485 ,C483_=_C488 ,C483_=_C489 ,C483_=_C497 ,\nC483_=_C510 ,C483_=_C522 ,C483_=_C531 ,C483_=_C539 ,C483_=_C546 ,C483_=_C552 ,\nC484_=_C485 ,C484_=_C488 ,C484_=_C489 ,C484_=_C498 ,C484_=_C511 ,C484_=_C523 ,\nC484_=_C532 ,C484_=_C540 ,C484_=_C547 ,C484_=_C553 ,C485_=_C488 ,C485_=_C489 ,\nC485_=_C499 ,C485_=_C512 ,C485_=_C524 ,C485_=_C533 ,C485_=_C541 ,C485_=_C548 ,\nC485_=_C554 ,C488_=_C489 ,C488_=_C500 ,C488_=_C513 ,C488_=_C525 ,C488_=_C534 ,\nC488_=_C542 ,C488_=_C549 ,C488_=_C555 ,C489_=_C503 ,C489_=_C514 ,C489_=_C526 ,\nC489_=_C535 ,C489_=_C543 ,C489_=_C550 ,C489_=_C556 ,C496_=_C497 ,C496_=_C498 ,\nC496_=_C499 ,C496_=_C500 ,C496_=_C503 ,C496_=_C509 ,C496_=_C521 ,C496_=_C530 ,\nC496_=_C538 ,C496_=_C545 ,C496_=_C551 ,C497_=_C498 ,C497_=_C499 ,C497_=_C500 ,\nC497_=_C503 ,C497_=_C510 ,C497_=_C522 ,C497_=_C531 ,C497_=_C539 ,C497_=_C546 ,\nC497_=_C552 ,C498_=_C499 ,C498_=_C500 ,C498_=_C503 ,C498_=_C511 ,C498_=_C523 ,\nC498_=_C532 ,C498_=_C540 ,C498_=_C547 ,C498_=_C553 ,C499_=_C500 ,C499_=_C503 ,\nC499_=_C512 ,C499_=_C524 ,C499_=_C533 ,C499_=_C541 ,C499_=_C548 ,C499_=_C554 ,\nC500_=_C503 ,C500_=_C513 ,C500_=_C525 ,C500_=_C534 ,C500_=_C542 ,C500_=_C549 ,\nC500_=_C555 ,C503_=_C514 ,C503_=_C526 ,C503_=_C535 ,C503_=_C543 ,C503_=_C550 ,\nC503_=_C556 ,C509_=_C510 ,C509_=_C511 ,C509_=_C512 ,C509_=_C513 ,C509_=_C514 ,\nC509_=_C521 ,C509_=_C530 ,C509_=_C538 ,C509_=_C545 ,C509_=_C551 ,C510_=_C511 ,\nC510_=_C512 ,C510_=_C513 ,C510_=_C514 ,C510_=_C522 ,C510_=_C531 ,C510_=_C539 ,\nC510_=_C546 ,C510_=_C552 ,C511_=_C512 ,C511_=_C513 ,C511_=_C514 ,C511_=_C523 ,\nC511_=_C532 ,C511_=_C540 ,C511_=_C547 ,C511_=_C553 ,C512_=_C513 ,C512_=_C514 ,\nC512_=_C524 ,C512_=_C533 ,C512_=_C541 ,C512_=_C548 ,C512_=_C554 ,C513_=_C514 ,\nC513_=_C525 ,C513_=_C534 ,C513_=_C542 ,C513_=_C549 ,C513_=_C555 ,C514_=_C526 ,\nC514_=_C535 ,C514_=_C543 ,C514_=_C550 ,C514_=_C556 ,C521_=_C522 ,C521_=_C523 ,\nC521_=_C524 ,C521_=_C525 ,C521_=_C526 ,C521_=_C530 ,C521_=_C538 ,C521_=_C545 ,\nC521_=_C551 ,C522_=_C523 ,C522_=_C524 ,C522_=_C525 ,C522_=_C526 ,C522_=_C531 ,\nC522_=_C539 ,C522_=_C546 ,C522_=_C552 ,C523_=_C524 ,C523_=_C525 ,C523_=_C526 ,\nC523_=_C532 ,C523_=_C540 ,C523_=_C547 ,C523_=_C553 ,C524_=_C525 ,C524_=_C526 ,\nC524_=_C533 ,C524_=_C541 ,C524_=_C548 ,C524_=_C554 ,C525_=_C526 ,C525_=_C534 ,\nC525_=_C542 ,C525_=_C549 ,C525_=_C555 ,C526_=_C535 ,C526_=_C543 ,C526_=_C550 ,\nC526_=_C556 ,C530_=_C531 ,C530_=_C532 ,C530_=_C533 ,C530_=_C534 ,C530_=_C535 ,\nC530_=_C538 ,C530_=_C545 ,C530_=_C551 ,C531_=_C532 ,C531_=_C533 ,C531_=_C534 ,\nC531_=_C535 ,C531_=_C539 ,C531_=_C546 ,C531_=_C552 ,C532_=_C533 ,C532_=_C534 ,\nC532_=_C535 ,C532_=_C540 ,C532_=_C547 ,C532_=_C553 ,C533_=_C534 ,C533_=_C535 ,\nC533_=_C541 ,C533_=_C548 ,C533_=_C554 ,C534_=_C535 ,C534_=_C542 ,C534_=_C549 ,\nC534_=_C555 ,C535_=_C543 ,C535_=_C550 ,C535_=_C556 ,C538_=_C539 ,C538_=_C540 ,\nC538_=_C541 ,C538_=_C542 ,C538_=_C543 ,C538_=_C545 ,C538_=_C551 ,C539_=_C540 ,\nC539_=_C541 ,C539_=_C542 ,C539_=_C543 ,C539_=_C546 ,C539_=_C552 ,C540_=_C541 ,\nC540_=_C542 ,C540_=_C543 ,C540_=_C547 ,C540_=_C553 ,C541_=_C542 ,C541_=_C543 ,\nC541_=_C548 ,C541_=_C554 ,C542_=_C543 ,C542_=_C549 ,C542_=_C555 ,C543_=_C550 ,\nC543_=_C556 ,C545_=_C546 ,C545_=_C547 ,C545_=_C548 ,C545_=_C549 ,C545_=_C550 ,\nC545_=_C551 ,C546_=_C547 ,C546_=_C548 ,C546_=_C549 ,C546_=_C550 ,C546_=_C552 ,\nC547_=_C548 ,C547_=_C549 ,C547_=_C550 ,C547_=_C553 ,C548_=_C549 ,C548_=_C550 ,\nC548_=_C554 ,C549_=_C550 ,C549_=_C555 ,C550_=_C556 ,C551_=_C552 ,C551_=_C553 ,\nC551_=_C554 ,C551_=_C555 ,C551_=_C556 ,C552_=_C553 ,C552_=_C554 ,C552_=_C555 ,\nC552_=_C556 ,C553_=_C554 ,C553_=_C555 ,C553_=_C556 ,C554_=_C555 ,C554_=_C556 ,\nC555_=_C556 ,"];5[shape=box, label="id:5 level: 2\n120: C16 C17 C18 C19 C49 \nC50 C51 C52 C81 C82 C83 \nC84 C112 C113 C114 C115 C140 \nC143 C144 C145 C169 C170 C173 \nC174 C197 C198 C199 C202 C224 \nC225 C226 C227 C250 C251 C252 \nC253 C275 C276 C277 C278 C299 \nC300 C301 C302 C322 C323 C324 \nC325 C344 C345 C346 C347 C365 \nC366 C367 C368 C385 C386 C387 \nC388 C406 C407 C408 C409 C410 \nC411 C412 C413 C414 C415 C418 \nC419 C420 C421 C422 C423 C424 \nC425 C426 C427 C428 C429 C430 \nC431 C432 C433 C434 C437 C438 \nC439 C440 C441 C443 C444 C445 \nC446 C447 C448 C449 C450 C451 \nC452 C455 C456 C457 C458 C459 \nC460 C461 C462 C463 C464 C465 \nC466 C467 C468 C469 C472 C473 \nC474 \n2034: C16_=_C17( C16 C17 ) C16_=_C18( C16 C18 ) C16_=_C19( C16 C19 ) C16_=_C49( C16 C49 ) C16_=_C81( C16 C81 ) \nC16_=_C112( C16 C112 ) C16_=_C140( C16 C140 ) C16_=_C169( C16 C169 ) C16_=_C197( C16 C197 ) C16_=_C224( C16 C224 ) C16_=_C250( C16 C250 ) \nC16_=_C275( C16 C275 ) C16_=_C299( C16 C299 ) C16_=_C322( C16 C322 ) C16_=_C344( C16 C344 ) C16_=_C365( C16 C365 ) C16_=_C385( C16 C385 ) \nC16_=_C406( C16 C406 ) C16_=_C407( C16 C407 ) C16_=_C408( C16 C408 ) C16_=_C409( C16 C409 ) C16_=_C410( C16 C410 ) C16_=_C411( C16 C411 ) \nC16_=_C412( C16 C412 ) C16_=_C413( C16 C413 ) C16_=_C414( C16 C414 ) C16_=_C415( C16 C415 ) C16_=_C418( C16 C418 ) C16_=_C419( C16 C419 ) \nC16_=_C420( C16 C420 ) C16_=_C421( C16 C421 ) C16_=_C422( C16 C422 ) C16_=_C423( C16 C423 ) C17_=_C18( C17 C18 ) C17_=_C19( C17 C19 ) \nC17_=_C50( C17 C50 ) C17_=_C82( C17 C82 ) C17_=_C113( C17 C113 ) C17_=_C143( C17 C143 ) C17_=_C170( C17 C170 ) C17_=_C198( C17 C198 ) \nC17_=_C225( C17 C225 ) C17_=_C251( C17 C251 ) C17_=_C276( C17 C276 ) C17_=_C300( C17 C300 ) C17_=_C323( C17 C323 ) C17_=_C345( C17 C345 ) \nC17_=_C366( C17 C366 ) C17_=_C386( C17 C386 ) C17_=_C424( C17 C424 ) C17_=_C425( C17 C425 ) C17_=_C426( C17 C426 ) C17_=_C427( C17 C427 ) \nC17_=_C428( C17 C428 ) C17_=_C429( C17 C429 ) C17_=_C430( C17 C430 ) C17_=_C431( C17 C431 ) C17_=_C432( C17 C432 ) C17_=_C433( C17 C433 ) \nC17_=_C434( C17 C434 ) C17_=_C437( C17 C437 ) C17_=_C438( C17 C438 ) C17_=_C439( C17 C439 ) C17_=_C440( C17 C440 ) C17_=_C441( C17 C441 ) \nC18_=_C19( C18 C19 ) C18_=_C51( C18 C51 ) C18_=_C83( C18 C83 ) C18_=_C114( C18 C114 ) C18_=_C144( C18 C144 ) C18_=_C173( C18 C173 ) \nC18_=_C199( C18 C199 ) C18_=_C226( C18 C226 ) C18_=_C252( C18 C252 ) C18_=_C277( C18 C277 ) C18_=_C301( C18 C301 ) C18_=_C324( C18 C324 ) \nC18_=_C346( C18 C346 ) C18_=_C367( C18 C367 ) C18_=_C387( C18 C387 ) C18_=_C406( C18 C406 ) C18_=_C424( C18 C424 ) C18_=_C443( C18 C443 ) \nC18_=_C444( C18 C444 ) C18_=_C445( C18 C445 ) C18_=_C446( C18 C446 ) C18_=_C447( C18 C447 ) C18_=_C448( C18 C448 ) C18_=_C449( C18 C449 ) \nC18_=_C450( C18 C450 ) C18_=_C451( C18 C451 ) C18_=_C452( C18 C452 ) C18_=_C455( C18 C455 ) C18_=_C456( C18 C456 ) C18_=_C457( C18 C457 ) \nC18_=_C458( C18 C458 ) C19_=_C52( C19 C52 ) C19_=_C84( C19 C84 ) C19_=_C115( C19 C115 ) C19_=_C145( C19 C145 ) C19_=_C174( C19 C174 ) \nC19_=_C202( C19 C202 ) C19_=_C227(</w:t>
      </w:r>
    </w:p>
    <w:p>
      <w:pPr>
        <w:pStyle w:val="PreformattedText"/>
        <w:bidi w:val="0"/>
        <w:spacing w:before="0" w:after="0"/>
        <w:jc w:val="left"/>
        <w:rPr/>
      </w:pPr>
      <w:r>
        <w:rPr/>
        <w:t xml:space="preserve"> </w:t>
      </w:r>
      <w:r>
        <w:rPr/>
        <w:t>C19 C227 ) C19_=_C253( C19 C253 ) C19_=_C278( C19 C278 ) C19_=_C302( C19 C302 ) C19_=_C325( C19 C325 ) \nC19_=_C347( C19 C347 ) C19_=_C368( C19 C368 ) C19_=_C388( C19 C388 ) C19_=_C407( C19 C407 ) C19_=_C425( C19 C425 ) C19_=_C459( C19 C459 ) \nC19_=_C460( C19 C460 ) C19_=_C461( C19 C461 ) C19_=_C462( C19 C462 ) C19_=_C463( C19 C463 ) C19_=_C464( C19 C464 ) C19_=_C465( C19 C465 ) \nC19_=_C466( C19 C466 ) C19_=_C467( C19 C467 ) C19_=_C468( C19 C468 ) C19_=_C469( C19 C469 ) C19_=_C472( C19 C472 ) C19_=_C473( C19 C473 ) \nC19_=_C474( C19 C474 ) C49_=_C50( C49 C50 ) C49_=_C51( C49 C51 ) C49_=_C52( C49 C52 ) C49_=_C81( C49 C81 ) C49_=_C112( C49 C112 ) \nC49_=_C140( C49 C140 ) C49_=_C169( C49 C169 ) C49_=_C197( C49 C197 ) C49_=_C224( C49 C224 ) C49_=_C250( C49 C250 ) C49_=_C275( C49 C275 ) \nC49_=_C299( C49 C299 ) C49_=_C322( C49 C322 ) C49_=_C344( C49 C344 ) C49_=_C365( C49 C365 ) C49_=_C385( C49 C385 ) C49_=_C406( C49 C406 ) \nC49_=_C407( C49 C407 ) C49_=_C408( C49 C408 ) C49_=_C409( C49 C409 ) C49_=_C410( C49 C410 ) C49_=_C411( C49 C411 ) C49_=_C412( C49 C412 ) \nC49_=_C413( C49 C413 ) C49_=_C414( C49 C414 ) C49_=_C415( C49 C415 ) C49_=_C418( C49 C418 ) C49_=_C419( C49 C419 ) C49_=_C420( C49 C420 ) \nC49_=_C421( C49 C421 ) C49_=_C422( C49 C422 ) C49_=_C423( C49 C423 ) C50_=_C51( C50 C51 ) C50_=_C52( C50 C52 ) C50_=_C82( C50 C82 ) \nC50_=_C113( C50 C113 ) C50_=_C143( C50 C143 ) C50_=_C170( C50 C170 ) C50_=_C198( C50 C198 ) C50_=_C225( C50 C225 ) C50_=_C251( C50 C251 ) \nC50_=_C276( C50 C276 ) C50_=_C300( C50 C300 ) C50_=_C323( C50 C323 ) C50_=_C345( C50 C345 ) C50_=_C366( C50 C366 ) C50_=_C386( C50 C386 ) \nC50_=_C424( C50 C424 ) C50_=_C425( C50 C425 ) C50_=_C426( C50 C426 ) C50_=_C427( C50 C427 ) C50_=_C428( C50 C428 ) C50_=_C429( C50 C429 ) \nC50_=_C430( C50 C430 ) C50_=_C431( C50 C431 ) C50_=_C432( C50 C432 ) C50_=_C433( C50 C433 ) C50_=_C434( C50 C434 ) C50_=_C437( C50 C437 ) \nC50_=_C438( C50 C438 ) C50_=_C439( C50 C439 ) C50_=_C440( C50 C440 ) C50_=_C441( C50 C441 ) C51_=_C52( C51 C52 ) C51_=_C83( C51 C83 ) \nC51_=_C114( C51 C114 ) C51_=_C144( C51 C144 ) C51_=_C173( C51 C173 ) C51_=_C199( C51 C199 ) C51_=_C226( C51 C226 ) C51_=_C252( C51 C252 ) \nC51_=_C277( C51 C277 ) C51_=_C301( C51 C301 ) C51_=_C324( C51 C324 ) C51_=_C346( C51 C346 ) C51_=_C367( C51 C367 ) C51_=_C387( C51 C387 ) \nC51_=_C406( C51 C406 ) C51_=_C424( C51 C424 ) C51_=_C443( C51 C443 ) C51_=_C444( C51 C444 ) C51_=_C445( C51 C445 ) C51_=_C446( C51 C446 ) \nC51_=_C447( C51 C447 ) C51_=_C448( C51 C448 ) C51_=_C449( C51 C449 ) C51_=_C450( C51 C450 ) C51_=_C451( C51 C451 ) C51_=_C452( C51 C452 ) \nC51_=_C455( C51 C455 ) C51_=_C456( C51 C456 ) C51_=_C457( C51 C457 ) C51_=_C458( C51 C458 ) C52_=_C84( C52 C84 ) C52_=_C115( C52 C115 ) \nC52_=_C145( C52 C145 ) C52_=_C174( C52 C174 ) C52_=_C202( C52 C202 ) C52_=_C227( C52 C227 ) C52_=_C253( C52 C253 ) C52_=_C278( C52 C278 ) \nC52_=_C302( C52 C302 ) C52_=_C325( C52 C325 ) C52_=_C347( C52 C347 ) C52_=_C368( C52 C368 ) C52_=_C388( C52 C388 ) C52_=_C407( C52 C407 ) \nC52_=_C425( C52 C425 ) C52_=_C459( C52 C459 ) C52_=_C460( C52 C460 ) C52_=_C461( C52 C461 ) C52_=_C462( C52 C462 ) C52_=_C463( C52 C463 ) \nC52_=_C464( C52 C464 ) C52_=_C465( C52 C465 ) C52_=_C466( C52 C466 ) C52_=_C467( C52 C467 ) C52_=_C468( C52 C468 ) C52_=_C469( C52 C469 ) \nC52_=_C472( C52 C472 ) C52_=_C473( C52 C473 ) C52_=_C474( C52 C474 ) C81_=_C82( C81 C82 ) C81_=_C83( C81 C83 ) C81_=_C84( C81 C84 ) \nC81_=_C112( C81 C112 ) C81_=_C140( C81 C140 ) C81_=_C169( C81 C169 ) C81_=_C197( C81 C197 ) C81_=_C224( C81 C224 ) C81_=_C250( C81 C250 ) \nC81_=_C275( C81 C275 ) C81_=_C299( C81 C299 ) C81_=_C322( C81 C322 ) C81_=_C344( C81 C344 ) C81_=_C365( C81 C365 ) C81_=_C385( C81 C385 ) \nC81_=_C406( C81 C406 ) C81_=_C407( C81 C407 ) C81_=_C408( C81 C408 ) C81_=_C409( C81 C409 ) C81_=_C410( C81 C410 ) C81_=_C411( C81 C411 ) \nC81_=_C412( C81 C412 ) C81_=_C413( C81 C413 ) C81_=_C414( C81 C414 ) C81_=_C415( C81 C415 ) C81_=_C418( C81 C418 ) C81_=_C419( C81 C419 ) \nC81_=_C420( C81 C420 ) C81_=_C421( C81 C421 ) C81_=_C422( C81 C422 ) C81_=_C423( C81 C423 ) C82_=_C83( C82 C83 ) C82_=_C84( C82 C84 ) \nC82_=_C113( C82 C113 ) C82_=_C143( C82 C143 ) C82_=_C170( C82 C170 ) C82_=_C198( C82 C198 ) C82_=_C225( C82 C225 ) C82_=_C251( C82 C251 ) \nC82_=_C276( C82 C276 ) C82_=_C300( C82 C300 ) C82_=_C323( C82 C323 ) C82_=_C345( C82 C345 ) C82_=_C366( C82 C366 ) C82_=_C386( C82 C386 ) \nC82_=_C424( C82 C424 ) C82_=_C425( C82 C425 ) C82_=_C426( C82 C426 ) C82_=_C427( C82 C427 ) C82_=_C428( C82 C428 ) C82_=_C429( C82 C429 ) \nC82_=_C430( C82 C430 ) C82_=_C431( C82 C431 ) C82_=_C432( C82 C432 ) C82_=_C433( C82 C433 ) C82_=_C434( C82 C434 ) C82_=_C437( C82 C437 ) \nC82_=_C438( C82 C438 ) C82_=_C439( C82 C439 ) C82_=_C440( C82 C440 ) C82_=_C441( C82 C441 ) C83_=_C84( C83 C84 ) C83_=_C114( C83 C114 ) \nC83_=_C144( C83 C144 ) C83_=_C173( C83 C173 ) C83_=_C199( C83 C199 ) C83_=_C226( C83 C226 ) C83_=_C252( C83 C252 ) C83_=_C277( C83 C277 ) \nC83_=_C301( C83 C301 ) C83_=_C324( C83 C324 ) C83_=_C346( C83 C346 ) C83_=_C367( C83 C367 ) C83_=_C387( C83 C387 ) C83_=_C406( C83 C406 ) \nC83_=_C424( C83 C424 ) C83_=_C443( C83 C443 ) C83_=_C444( C83 C444 ) C83_=_C445( C83 C445 ) C83_=_C446( C83 C446 ) C83_=_C447( C83 C447 ) \nC83_=_C448( C83 C448 ) C83_=_C449( C83 C449 ) C83_=_C450( C83 C450 ) C83_=_C451( C83 C451 ) C83_=_C452( C83 C452 ) C83_=_C455( C83 C455 ) \nC83_=_C456( C83 C456 ) C83_=_C457( C83 C457 ) C83_=_C458( C83 C458 ) C84_=_C115( C84 C115 ) C84_=_C145( C84 C145 ) C84_=_C174( C84 C174 ) \nC84_=_C202( C84 C202 ) C84_=_C227( C84 C227 ) C84_=_C253( C84 C253 ) C84_=_C278( C84 C278 ) C84_=_C302( C84 C302 ) C84_=_C325( C84 C325 ) \nC84_=_C347( C84 C347 ) C84_=_C368( C84 C368 ) C84_=_C388( C84 C388 ) C84_=_C407( C84 C407 ) C84_=_C425( C84 C425 ) C84_=_C459( C84 C459 ) \nC84_=_C460( C84 C460 ) C84_=_C461( C84 C461 ) C84_=_C462( C84 C462 ) C84_=_C463( C84 C463 ) C84_=_C464( C84 C464 ) C84_=_C465( C84 C465 ) \nC84_=_C466( C84 C466 ) C84_=_C467( C84 C467 ) C84_=_C468( C84 C468 ) C84_=_C469( C84 C469 ) C84_=_C472( C84 C472 ) C84_=_C473( C84 C473 ) \nC84_=_C474( C84 C474 ) C112_=_C113( C112 C113 ) C112_=_C114( C112 C114 ) C112_=_C115( C112 C115 ) C112_=_C140( C112 C140 ) C112_=_C169( C112 C169 ) \nC112_=_C197( C112 C197 ) C112_=_C224( C112 C224 ) C112_=_C250( C112 C250 ) C112_=_C275( C112 C275 ) C112_=_C299( C112 C299 ) C112_=_C322( C112 C322 ) \nC112_=_C344( C112 C344 ) C112_=_C365( C112 C365 ) C112_=_C385( C112 C385 ) C112_=_C406( C112 C406 ) C112_=_C407( C112 C407 ) C112_=_C408( C112 C408 ) \nC112_=_C409( C112 C409 ) C112_=_C410( C112 C410 ) C112_=_C411( C112 C411 ) C112_=_C412( C112 C412 ) C112_=_C413( C112 C413 ) C112_=_C414( C112 C414 ) \nC112_=_C415( C112 C415 ) C112_=_C418( C112 C418 ) C112_=_C419( C112 C419 ) C112_=_C420( C112 C420 ) C112_=_C421( C112 C421 ) C112_=_C422( C112 C422 ) \nC112_=_C423( C112 C423 ) C113_=_C114( C113 C114 ) C113_=_C115( C113 C115 ) C113_=_C143( C113 C143 ) C113_=_C170( C113 C170 ) C113_=_C198( C113 C198 ) \nC113_=_C225( C113 C225 ) C113_=_C251( C113 C251 ) C113_=_C276( C113 C276 ) C113_=_C300( C113 C300 ) C113_=_C323( C113 C323 ) C113_=_C345( C113 C345 ) \nC113_=_C366( C113 C366 ) C113_=_C386( C113 C386 ) C113_=_C424( C113 C424 ) C113_=_C425( C113 C425 ) C113_=_C426( C113 C426 ) C113_=_C427( C113 C427 ) \nC113_=_C428( C113 C428 ) C113_=_C429( C113 C429 ) C113_=_C430( C113 C430 ) C113_=_C431( C113 C431 ) C113_=_C432( C113 C432 ) C113_=_C433( C113 C433 ) \nC113_=_C434( C113 C434 ) C113_=_C437( C113 C437 ) C113_=_C438( C113 C438 ) C113_=_C439( C113 C439 ) C113_=_C440( C113 C440 ) C113_=_C441( C113 C441 ) \nC114_=_C115( C114 C115 ) C114_=_C144( C114 C144 ) C114_=_C173( C114 C173 ) C114_=_C199( C114 C199 ) C114_=_C226( C114 C226 ) C114_=_C252( C114 C252 ) \nC114_=_C277( C114 C277 ) C114_=_C301( C114 C301 ) C114_=_C324( C114 C324 ) C114_=_C346( C114 C346 ) C114_=_C367( C114 C367 ) C114_=_C387( C114 C387 ) \nC114_=_C406( C114 C406 ) C114_=_C424( C114 C424 ) C114_=_C443( C114 C443 ) C114_=_C444( C114 C444 ) C114_=_C445( C114 C445 ) C114_=_C446( C114 C446 ) \nC114_=_C447( C114 C447 ) C114_=_C448( C114 C448 ) C114_=_C449( C114 C449 ) C114_=_C450( C114 C450 ) C114_=_C451( C114 C451 ) C114_=_C452( C114 C452 ) \nC114_=_C455( C114 C455 ) C114_=_C456( C114 C456 ) C114_=_C457( C114 C457 ) C114_=_C458( C114 C458 ) C115_=_C145( C115 C145 ) C115_=_C174( C115 C174 ) \nC115_=_C202( C115 C202 ) C115_=_C227( C115 C227 ) C115_=_C253( C115 C253 ) C115_=_C278( C115 C278 ) C115_=_C302( C115 C302 ) C115_=_C325( C115 C325 ) \nC115_=_C347( C115 C347 ) C115_=_C368( C115 C368 ) C115_=_C388( C115 C388 ) C115_=_C407( C115 C407 ) C115_=_C425( C115 C425 ) C115_=_C459( C115 C459 ) \nC115_=_C460( C115 C460 ) C115_=_C461( C115 C461 ) C115_=_C462( C115 C462 ) C115_=_C463( C115 C463 ) C115_=_C464( C115 C464 ) C115_=_C465( C115 C465 ) \nC115_=_C466( C115 C466 ) C115_=_C467( C115 C467 ) C115_=_C468( C115 C468 ) C115_=_C469( C115 C469 ) C115_=_C472( C115 C472 ) C115_=_C473( C115 C473 ) \nC115_=_C474( C115 C474 ) C140_=_C143( C140 C143 ) C140_=_C144( C140 C144 ) C140_=_C145( C140 C145 ) C140_=_C169( C140 C169 ) C140_=_C197( C140 C197 ) \nC140_=_C224( C140 C224 ) C140_=_C250( C140 C250 ) C140_=_C275( C140 C275 ) C140_=_C299( C140 C299 ) C140_=_C322( C140 C322 ) C140_=_C344( C140 C344 ) \nC140_=_C365( C140 C365 ) C140_=_C385( C140 C385 ) C140_=_C406( C140 C406 ) C140_=_C407( C140 C407 ) C140_=_C408( C140 C408 ) C140_=_C409( C140 C409 ) \nC140_=_C410( C140 C410 ) C140_=_C411( C140 C411 ) C140_=_C412( C140 C412 ) C140_=_C413( C140 C413 ) C140_=_C414( C140 C414 ) C140_=_C415( C140 C415 ) \nC140_=_C418( C140 C418 ) C140_=_C419( C140 C419 ) C140_=_C420( C140 C420 ) C140_=_C421( C140 C421 ) C140_=_C422( C140 C422 ) C140_=_C423( C140 C423 ) \nC143_=_C144( C143 C144 ) C143_=_C145( C143 C145 ) C143_=_C170( C143 C170 ) C143_=_C198( C143 C198 ) C143_=_C225( C143 C225 ) C143_=_C251( C143 C251 ) \nC143_=_C276(</w:t>
      </w:r>
    </w:p>
    <w:p>
      <w:pPr>
        <w:pStyle w:val="PreformattedText"/>
        <w:bidi w:val="0"/>
        <w:spacing w:before="0" w:after="0"/>
        <w:jc w:val="left"/>
        <w:rPr/>
      </w:pPr>
      <w:r>
        <w:rPr/>
        <w:t xml:space="preserve"> </w:t>
      </w:r>
      <w:r>
        <w:rPr/>
        <w:t>C143 C276 ) C143_=_C300( C143 C300 ) C143_=_C323( C143 C323 ) C143_=_C345( C143 C345 ) C143_=_C366( C143 C366 ) C143_=_C386( C143 C386 ) \nC143_=_C424( C143 C424 ) C143_=_C425( C143 C425 ) C143_=_C426( C143 C426 ) C143_=_C427( C143 C427 ) C143_=_C428( C143 C428 ) C143_=_C429( C143 C429 ) \nC143_=_C430( C143 C430 ) C143_=_C431( C143 C431 ) C143_=_C432( C143 C432 ) C143_=_C433( C143 C433 ) C143_=_C434( C143 C434 ) C143_=_C437( C143 C437 ) \nC143_=_C438( C143 C438 ) C143_=_C439( C143 C439 ) C143_=_C440( C143 C440 ) C143_=_C441( C143 C441 ) C144_=_C145( C144 C145 ) C144_=_C173( C144 C173 ) \nC144_=_C199( C144 C199 ) C144_=_C226( C144 C226 ) C144_=_C252( C144 C252 ) C144_=_C277( C144 C277 ) C144_=_C301( C144 C301 ) C144_=_C324( C144 C324 ) \nC144_=_C346( C144 C346 ) C144_=_C367( C144 C367 ) C144_=_C387( C144 C387 ) C144_=_C406( C144 C406 ) C144_=_C424( C144 C424 ) C144_=_C443( C144 C443 ) \nC144_=_C444( C144 C444 ) C144_=_C445( C144 C445 ) C144_=_C446( C144 C446 ) C144_=_C447( C144 C447 ) C144_=_C448( C144 C448 ) C144_=_C449( C144 C449 ) \nC144_=_C450( C144 C450 ) C144_=_C451( C144 C451 ) C144_=_C452( C144 C452 ) C144_=_C455( C144 C455 ) C144_=_C456( C144 C456 ) C144_=_C457( C144 C457 ) \nC144_=_C458( C144 C458 ) C145_=_C174( C145 C174 ) C145_=_C202( C145 C202 ) C145_=_C227( C145 C227 ) C145_=_C253( C145 C253 ) C145_=_C278( C145 C278 ) \nC145_=_C302( C145 C302 ) C145_=_C325( C145 C325 ) C145_=_C347( C145 C347 ) C145_=_C368( C145 C368 ) C145_=_C388( C145 C388 ) C145_=_C407( C145 C407 ) \nC145_=_C425( C145 C425 ) C145_=_C459( C145 C459 ) C145_=_C460( C145 C460 ) C145_=_C461( C145 C461 ) C145_=_C462( C145 C462 ) C145_=_C463( C145 C463 ) \nC145_=_C464( C145 C464 ) C145_=_C465( C145 C465 ) C145_=_C466( C145 C466 ) C145_=_C467( C145 C467 ) C145_=_C468( C145 C468 ) C145_=_C469( C145 C469 ) \nC145_=_C472( C145 C472 ) C145_=_C473( C145 C473 ) C145_=_C474( C145 C474 ) C169_=_C170( C169 C170 ) C169_=_C173( C169 C173 ) C169_=_C174( C169 C174 ) \nC169_=_C197( C169 C197 ) C169_=_C224( C169 C224 ) C169_=_C250( C169 C250 ) C169_=_C275( C169 C275 ) C169_=_C299( C169 C299 ) C169_=_C322( C169 C322 ) \nC169_=_C344( C169 C344 ) C169_=_C365( C169 C365 ) C169_=_C385( C169 C385 ) C169_=_C406( C169 C406 ) C169_=_C407( C169 C407 ) C169_=_C408( C169 C408 ) \nC169_=_C409( C169 C409 ) C169_=_C410( C169 C410 ) C169_=_C411( C169 C411 ) C169_=_C412( C169 C412 ) C169_=_C413( C169 C413 ) C169_=_C414( C169 C414 ) \nC169_=_C415( C169 C415 ) C169_=_C418( C169 C418 ) C169_=_C419( C169 C419 ) C169_=_C420( C169 C420 ) C169_=_C421( C169 C421 ) C169_=_C422( C169 C422 ) \nC169_=_C423( C169 C423 ) C170_=_C173( C170 C173 ) C170_=_C174( C170 C174 ) C170_=_C198( C170 C198 ) C170_=_C225( C170 C225 ) C170_=_C251( C170 C251 ) \nC170_=_C276( C170 C276 ) C170_=_C300( C170 C300 ) C170_=_C323( C170 C323 ) C170_=_C345( C170 C345 ) C170_=_C366( C170 C366 ) C170_=_C386( C170 C386 ) \nC170_=_C424( C170 C424 ) C170_=_C425( C170 C425 ) C170_=_C426( C170 C426 ) C170_=_C427( C170 C427 ) C170_=_C428( C170 C428 ) C170_=_C429( C170 C429 ) \nC170_=_C430( C170 C430 ) C170_=_C431( C170 C431 ) C170_=_C432( C170 C432 ) C170_=_C433( C170 C433 ) C170_=_C434( C170 C434 ) C170_=_C437( C170 C437 ) \nC170_=_C438( C170 C438 ) C170_=_C439( C170 C439 ) C170_=_C440( C170 C440 ) C170_=_C441( C170 C441 ) C173_=_C174( C173 C174 ) C173_=_C199( C173 C199 ) \nC173_=_C226( C173 C226 ) C173_=_C252( C173 C252 ) C173_=_C277( C173 C277 ) C173_=_C301( C173 C301 ) C173_=_C324( C173 C324 ) C173_=_C346( C173 C346 ) \nC173_=_C367( C173 C367 ) C173_=_C387( C173 C387 ) C173_=_C406( C173 C406 ) C173_=_C424( C173 C424 ) C173_=_C443( C173 C443 ) C173_=_C444( C173 C444 ) \nC173_=_C445( C173 C445 ) C173_=_C446( C173 C446 ) C173_=_C447( C173 C447 ) C173_=_C448( C173 C448 ) C173_=_C449( C173 C449 ) C173_=_C450( C173 C450 ) \nC173_=_C451( C173 C451 ) C173_=_C452( C173 C452 ) C173_=_C455( C173 C455 ) C173_=_C456( C173 C456 ) C173_=_C457( C173 C457 ) C173_=_C458( C173 C458 ) \nC174_=_C202( C174 C202 ) C174_=_C227( C174 C227 ) C174_=_C253( C174 C253 ) C174_=_C278( C174 C278 ) C174_=_C302( C174 C302 ) C174_=_C325( C174 C325 ) \nC174_=_C347( C174 C347 ) C174_=_C368( C174 C368 ) C174_=_C388( C174 C388 ) C174_=_C407( C174 C407 ) C174_=_C425( C174 C425 ) C174_=_C459( C174 C459 ) \nC174_=_C460( C174 C460 ) C174_=_C461( C174 C461 ) C174_=_C462( C174 C462 ) C174_=_C463( C174 C463 ) C174_=_C464( C174 C464 ) C174_=_C465( C174 C465 ) \nC174_=_C466( C174 C466 ) C174_=_C467( C174 C467 ) C174_=_C468( C174 C468 ) C174_=_C469( C174 C469 ) C174_=_C472( C174 C472 ) C174_=_C473( C174 C473 ) \nC174_=_C474( C174 C474 ) C197_=_C198( C197 C198 ) C197_=_C199( C197 C199 ) C197_=_C202( C197 C202 ) C197_=_C224( C197 C224 ) C197_=_C250( C197 C250 ) \nC197_=_C275( C197 C275 ) C197_=_C299( C197 C299 ) C197_=_C322( C197 C322 ) C197_=_C344( C197 C344 ) C197_=_C365( C197 C365 ) C197_=_C385( C197 C385 ) \nC197_=_C406( C197 C406 ) C197_=_C407( C197 C407 ) C197_=_C408( C197 C408 ) C197_=_C409( C197 C409 ) C197_=_C410( C197 C410 ) C197_=_C411( C197 C411 ) \nC197_=_C412( C197 C412 ) C197_=_C413( C197 C413 ) C197_=_C414( C197 C414 ) C197_=_C415( C197 C415 ) C197_=_C418( C197 C418 ) C197_=_C419( C197 C419 ) \nC197_=_C420( C197 C420 ) C197_=_C421( C197 C421 ) C197_=_C422( C197 C422 ) C197_=_C423( C197 C423 ) C198_=_C199( C198 C199 ) C198_=_C202( C198 C202 ) \nC198_=_C225( C198 C225 ) C198_=_C251( C198 C251 ) C198_=_C276( C198 C276 ) C198_=_C300( C198 C300 ) C198_=_C323( C198 C323 ) C198_=_C345( C198 C345 ) \nC198_=_C366( C198 C366 ) C198_=_C386( C198 C386 ) C198_=_C424( C198 C424 ) C198_=_C425( C198 C425 ) C198_=_C426( C198 C426 ) C198_=_C427( C198 C427 ) \nC198_=_C428( C198 C428 ) C198_=_C429( C198 C429 ) C198_=_C430( C198 C430 ) C198_=_C431( C198 C431 ) C198_=_C432( C198 C432 ) C198_=_C433( C198 C433 ) \nC198_=_C434( C198 C434 ) C198_=_C437( C198 C437 ) C198_=_C438( C198 C438 ) C198_=_C439( C198 C439 ) C198_=_C440( C198 C440 ) C198_=_C441( C198 C441 ) \nC199_=_C202( C199 C202 ) C199_=_C226( C199 C226 ) C199_=_C252( C199 C252 ) C199_=_C277( C199 C277 ) C199_=_C301( C199 C301 ) C199_=_C324( C199 C324 ) \nC199_=_C346( C199 C346 ) C199_=_C367( C199 C367 ) C199_=_C387( C199 C387 ) C199_=_C406( C199 C406 ) C199_=_C424( C199 C424 ) C199_=_C443( C199 C443 ) \nC199_=_C444( C199 C444 ) C199_=_C445( C199 C445 ) C199_=_C446( C199 C446 ) C199_=_C447( C199 C447 ) C199_=_C448( C199 C448 ) C199_=_C449( C199 C449 ) \nC199_=_C450( C199 C450 ) C199_=_C451( C199 C451 ) C199_=_C452( C199 C452 ) C199_=_C455( C199 C455 ) C199_=_C456( C199 C456 ) C199_=_C457( C199 C457 ) \nC199_=_C458( C199 C458 ) C202_=_C227( C202 C227 ) C202_=_C253( C202 C253 ) C202_=_C278( C202 C278 ) C202_=_C302( C202 C302 ) C202_=_C325( C202 C325 ) \nC202_=_C347( C202 C347 ) C202_=_C368( C202 C368 ) C202_=_C388( C202 C388 ) C202_=_C407( C202 C407 ) C202_=_C425( C202 C425 ) C202_=_C459( C202 C459 ) \nC202_=_C460( C202 C460 ) C202_=_C461( C202 C461 ) C202_=_C462( C202 C462 ) C202_=_C463( C202 C463 ) C202_=_C464( C202 C464 ) C202_=_C465( C202 C465 ) \nC202_=_C466( C202 C466 ) C202_=_C467( C202 C467 ) C202_=_C468( C202 C468 ) C202_=_C469( C202 C469 ) C202_=_C472( C202 C472 ) C202_=_C473( C202 C473 ) \nC202_=_C474( C202 C474 ) C224_=_C225( C224 C225 ) C224_=_C226( C224 C226 ) C224_=_C227( C224 C227 ) C224_=_C250( C224 C250 ) C224_=_C275( C224 C275 ) \nC224_=_C299( C224 C299 ) C224_=_C322( C224 C322 ) C224_=_C344( C224 C344 ) C224_=_C365( C224 C365 ) C224_=_C385( C224 C385 ) C224_=_C406( C224 C406 ) \nC224_=_C407( C224 C407 ) C224_=_C408( C224 C408 ) C224_=_C409( C224 C409 ) C224_=_C410( C224 C410 ) C224_=_C411( C224 C411 ) C224_=_C412( C224 C412 ) \nC224_=_C413( C224 C413 ) C224_=_C414( C224 C414 ) C224_=_C415( C224 C415 ) C224_=_C418( C224 C418 ) C224_=_C419( C224 C419 ) C224_=_C420( C224 C420 ) \nC224_=_C421( C224 C421 ) C224_=_C422( C224 C422 ) C224_=_C423( C224 C423 ) C225_=_C226( C225 C226 ) C225_=_C227( C225 C227 ) C225_=_C251( C225 C251 ) \nC225_=_C276( C225 C276 ) C225_=_C300( C225 C300 ) C225_=_C323( C225 C323 ) C225_=_C345( C225 C345 ) C225_=_C366( C225 C366 ) C225_=_C386( C225 C386 ) \nC225_=_C424( C225 C424 ) C225_=_C425( C225 C425 ) C225_=_C426( C225 C426 ) C225_=_C427( C225 C427 ) C225_=_C428( C225 C428 ) C225_=_C429( C225 C429 ) \nC225_=_C430( C225 C430 ) C225_=_C431( C225 C431 ) C225_=_C432( C225 C432 ) C225_=_C433( C225 C433 ) C225_=_C434( C225 C434 ) C225_=_C437( C225 C437 ) \nC225_=_C438( C225 C438 ) C225_=_C439( C225 C439 ) C225_=_C440( C225 C440 ) C225_=_C441( C225 C441 ) C226_=_C227( C226 C227 ) C226_=_C252( C226 C252 ) \nC226_=_C277( C226 C277 ) C226_=_C301( C226 C301 ) C226_=_C324( C226 C324 ) C226_=_C346( C226 C346 ) C226_=_C367( C226 C367 ) C226_=_C387( C226 C387 ) \nC226_=_C406( C226 C406 ) C226_=_C424( C226 C424 ) C226_=_C443( C226 C443 ) C226_=_C444( C226 C444 ) C226_=_C445( C226 C445 ) C226_=_C446( C226 C446 ) \nC226_=_C447( C226 C447 ) C226_=_C448( C226 C448 ) C226_=_C449( C226 C449 ) C226_=_C450( C226 C450 ) C226_=_C451( C226 C451 ) C226_=_C452( C226 C452 ) \nC226_=_C455( C226 C455 ) C226_=_C456( C226 C456 ) C226_=_C457( C226 C457 ) C226_=_C458( C226 C458 ) C227_=_C253( C227 C253 ) C227_=_C278( C227 C278 ) \nC227_=_C302( C227 C302 ) C227_=_C325( C227 C325 ) C227_=_C347( C227 C347 ) C227_=_C368( C227 C368 ) C227_=_C388( C227 C388 ) C227_=_C407( C227 C407 ) \nC227_=_C425( C227 C425 ) C227_=_C459( C227 C459 ) C227_=_C460( C227 C460 ) C227_=_C461( C227 C461 ) C227_=_C462( C227 C462 ) C227_=_C463( C227 C463 ) \nC227_=_C464( C227 C464 ) C227_=_C465( C227 C465 ) C227_=_C466( C227 C466 ) C227_=_C467( C227 C467 ) C227_=_C468( C227 C468 ) C227_=_C469( C227 C469 ) \nC227_=_C472( C227 C472 ) C227_=_C473( C227 C473 ) C227_=_C474( C227 C474 ) C250_=_C251( C250 C251 ) C250_=_C252( C250 C252 ) C250_=_C253( C250 C253 ) \nC250_=_C275( C250 C275 ) C250_=_C299( C250 C299 ) C250_=_C322( C250 C322 ) C250_=_C344( C250 C344 ) C250_=_C365( C250 C365 ) C250_=_C385( C250 C385 ) \nC250_=_C406( C250 C406 ) C250_=_C407(</w:t>
      </w:r>
    </w:p>
    <w:p>
      <w:pPr>
        <w:pStyle w:val="PreformattedText"/>
        <w:bidi w:val="0"/>
        <w:spacing w:before="0" w:after="0"/>
        <w:jc w:val="left"/>
        <w:rPr/>
      </w:pPr>
      <w:r>
        <w:rPr/>
        <w:t xml:space="preserve"> </w:t>
      </w:r>
      <w:r>
        <w:rPr/>
        <w:t>C250 C407 ) C250_=_C408( C250 C408 ) C250_=_C409( C250 C409 ) C250_=_C410( C250 C410 ) C250_=_C411( C250 C411 ) \nC250_=_C412( C250 C412 ) C250_=_C413( C250 C413 ) C250_=_C414( C250 C414 ) C250_=_C415( C250 C415 ) C250_=_C418( C250 C418 ) C250_=_C419( C250 C419 ) \nC250_=_C420( C250 C420 ) C250_=_C421( C250 C421 ) C250_=_C422( C250 C422 ) C250_=_C423( C250 C423 ) C251_=_C252( C251 C252 ) C251_=_C253( C251 C253 ) \nC251_=_C276( C251 C276 ) C251_=_C300( C251 C300 ) C251_=_C323( C251 C323 ) C251_=_C345( C251 C345 ) C251_=_C366( C251 C366 ) C251_=_C386( C251 C386 ) \nC251_=_C424( C251 C424 ) C251_=_C425( C251 C425 ) C251_=_C426( C251 C426 ) C251_=_C427( C251 C427 ) C251_=_C428( C251 C428 ) C251_=_C429( C251 C429 ) \nC251_=_C430( C251 C430 ) C251_=_C431( C251 C431 ) C251_=_C432( C251 C432 ) C251_=_C433( C251 C433 ) C251_=_C434( C251 C434 ) C251_=_C437( C251 C437 ) \nC251_=_C438( C251 C438 ) C251_=_C439( C251 C439 ) C251_=_C440( C251 C440 ) C251_=_C441( C251 C441 ) C252_=_C253( C252 C253 ) C252_=_C277( C252 C277 ) \nC252_=_C301( C252 C301 ) C252_=_C324( C252 C324 ) C252_=_C346( C252 C346 ) C252_=_C367( C252 C367 ) C252_=_C387( C252 C387 ) C252_=_C406( C252 C406 ) \nC252_=_C424( C252 C424 ) C252_=_C443( C252 C443 ) C252_=_C444( C252 C444 ) C252_=_C445( C252 C445 ) C252_=_C446( C252 C446 ) C252_=_C447( C252 C447 ) \nC252_=_C448( C252 C448 ) C252_=_C449( C252 C449 ) C252_=_C450( C252 C450 ) C252_=_C451( C252 C451 ) C252_=_C452( C252 C452 ) C252_=_C455( C252 C455 ) \nC252_=_C456( C252 C456 ) C252_=_C457( C252 C457 ) C252_=_C458( C252 C458 ) C253_=_C278( C253 C278 ) C253_=_C302( C253 C302 ) C253_=_C325( C253 C325 ) \nC253_=_C347( C253 C347 ) C253_=_C368( C253 C368 ) C253_=_C388( C253 C388 ) C253_=_C407( C253 C407 ) C253_=_C425( C253 C425 ) C253_=_C459( C253 C459 ) \nC253_=_C460( C253 C460 ) C253_=_C461( C253 C461 ) C253_=_C462( C253 C462 ) C253_=_C463( C253 C463 ) C253_=_C464( C253 C464 ) C253_=_C465( C253 C465 ) \nC253_=_C466( C253 C466 ) C253_=_C467( C253 C467 ) C253_=_C468( C253 C468 ) C253_=_C469( C253 C469 ) C253_=_C472( C253 C472 ) C253_=_C473( C253 C473 ) \nC253_=_C474( C253 C474 ) C275_=_C276( C275 C276 ) C275_=_C277( C275 C277 ) C275_=_C278( C275 C278 ) C275_=_C299( C275 C299 ) C275_=_C322( C275 C322 ) \nC275_=_C344( C275 C344 ) C275_=_C365( C275 C365 ) C275_=_C385( C275 C385 ) C275_=_C406( C275 C406 ) C275_=_C407( C275 C407 ) C275_=_C408( C275 C408 ) \nC275_=_C409( C275 C409 ) C275_=_C410( C275 C410 ) C275_=_C411( C275 C411 ) C275_=_C412( C275 C412 ) C275_=_C413( C275 C413 ) C275_=_C414( C275 C414 ) \nC275_=_C415( C275 C415 ) C275_=_C418( C275 C418 ) C275_=_C419( C275 C419 ) C275_=_C420( C275 C420 ) C275_=_C421( C275 C421 ) C275_=_C422( C275 C422 ) \nC275_=_C423( C275 C423 ) C276_=_C277( C276 C277 ) C276_=_C278( C276 C278 ) C276_=_C300( C276 C300 ) C276_=_C323( C276 C323 ) C276_=_C345( C276 C345 ) \nC276_=_C366( C276 C366 ) C276_=_C386( C276 C386 ) C276_=_C424( C276 C424 ) C276_=_C425( C276 C425 ) C276_=_C426( C276 C426 ) C276_=_C427( C276 C427 ) \nC276_=_C428( C276 C428 ) C276_=_C429( C276 C429 ) C276_=_C430( C276 C430 ) C276_=_C431( C276 C431 ) C276_=_C432( C276 C432 ) C276_=_C433( C276 C433 ) \nC276_=_C434( C276 C434 ) C276_=_C437( C276 C437 ) C276_=_C438( C276 C438 ) C276_=_C439( C276 C439 ) C276_=_C440( C276 C440 ) C276_=_C441( C276 C441 ) \nC277_=_C278( C277 C278 ) C277_=_C301( C277 C301 ) C277_=_C324( C277 C324 ) C277_=_C346( C277 C346 ) C277_=_C367( C277 C367 ) C277_=_C387( C277 C387 ) \nC277_=_C406( C277 C406 ) C277_=_C424( C277 C424 ) C277_=_C443( C277 C443 ) C277_=_C444( C277 C444 ) C277_=_C445( C277 C445 ) C277_=_C446( C277 C446 ) \nC277_=_C447( C277 C447 ) C277_=_C448( C277 C448 ) C277_=_C449( C277 C449 ) C277_=_C450( C277 C450 ) C277_=_C451( C277 C451 ) C277_=_C452( C277 C452 ) \nC277_=_C455( C277 C455 ) C277_=_C456( C277 C456 ) C277_=_C457( C277 C457 ) C277_=_C458( C277 C458 ) C278_=_C302( C278 C302 ) C278_=_C325( C278 C325 ) \nC278_=_C347( C278 C347 ) C278_=_C368( C278 C368 ) C278_=_C388( C278 C388 ) C278_=_C407( C278 C407 ) C278_=_C425( C278 C425 ) C278_=_C459( C278 C459 ) \nC278_=_C460( C278 C460 ) C278_=_C461( C278 C461 ) C278_=_C462( C278 C462 ) C278_=_C463( C278 C463 ) C278_=_C464( C278 C464 ) C278_=_C465( C278 C465 ) \nC278_=_C466( C278 C466 ) C278_=_C467( C278 C467 ) C278_=_C468( C278 C468 ) C278_=_C469( C278 C469 ) C278_=_C472( C278 C472 ) C278_=_C473( C278 C473 ) \nC278_=_C474( C278 C474 ) C299_=_C300( C299 C300 ) C299_=_C301( C299 C301 ) C299_=_C302( C299 C302 ) C299_=_C322( C299 C322 ) C299_=_C344( C299 C344 ) \nC299_=_C365( C299 C365 ) C299_=_C385( C299 C385 ) C299_=_C406( C299 C406 ) C299_=_C407( C299 C407 ) C299_=_C408( C299 C408 ) C299_=_C409( C299 C409 ) \nC299_=_C410( C299 C410 ) C299_=_C411( C299 C411 ) C299_=_C412( C299 C412 ) C299_=_C413( C299 C413 ) C299_=_C414( C299 C414 ) C299_=_C415( C299 C415 ) \nC299_=_C418( C299 C418 ) C299_=_C419( C299 C419 ) C299_=_C420( C299 C420 ) C299_=_C421( C299 C421 ) C299_=_C422( C299 C422 ) C299_=_C423( C299 C423 ) \nC300_=_C301( C300 C301 ) C300_=_C302( C300 C302 ) C300_=_C323( C300 C323 ) C300_=_C345( C300 C345 ) C300_=_C366( C300 C366 ) C300_=_C386( C300 C386 ) \nC300_=_C424( C300 C424 ) C300_=_C425( C300 C425 ) C300_=_C426( C300 C426 ) C300_=_C427( C300 C427 ) C300_=_C428( C300 C428 ) C300_=_C429( C300 C429 ) \nC300_=_C430( C300 C430 ) C300_=_C431( C300 C431 ) C300_=_C432( C300 C432 ) C300_=_C433( C300 C433 ) C300_=_C434( C300 C434 ) C300_=_C437( C300 C437 ) \nC300_=_C438( C300 C438 ) C300_=_C439( C300 C439 ) C300_=_C440( C300 C440 ) C300_=_C441( C300 C441 ) C301_=_C302( C301 C302 ) C301_=_C324( C301 C324 ) \nC301_=_C346( C301 C346 ) C301_=_C367( C301 C367 ) C301_=_C387( C301 C387 ) C301_=_C406( C301 C406 ) C301_=_C424( C301 C424 ) C301_=_C443( C301 C443 ) \nC301_=_C444( C301 C444 ) C301_=_C445( C301 C445 ) C301_=_C446( C301 C446 ) C301_=_C447( C301 C447 ) C301_=_C448( C301 C448 ) C301_=_C449( C301 C449 ) \nC301_=_C450( C301 C450 ) C301_=_C451( C301 C451 ) C301_=_C452( C301 C452 ) C301_=_C455( C301 C455 ) C301_=_C456( C301 C456 ) C301_=_C457( C301 C457 ) \nC301_=_C458( C301 C458 ) C302_=_C325( C302 C325 ) C302_=_C347( C302 C347 ) C302_=_C368( C302 C368 ) C302_=_C388( C302 C388 ) C302_=_C407( C302 C407 ) \nC302_=_C425( C302 C425 ) C302_=_C459( C302 C459 ) C302_=_C460( C302 C460 ) C302_=_C461( C302 C461 ) C302_=_C462( C302 C462 ) C302_=_C463( C302 C463 ) \nC302_=_C464( C302 C464 ) C302_=_C465( C302 C465 ) C302_=_C466( C302 C466 ) C302_=_C467( C302 C467 ) C302_=_C468( C302 C468 ) C302_=_C469( C302 C469 ) \nC302_=_C472( C302 C472 ) C302_=_C473( C302 C473 ) C302_=_C474( C302 C474 ) C322_=_C323( C322 C323 ) C322_=_C324( C322 C324 ) C322_=_C325( C322 C325 ) \nC322_=_C344( C322 C344 ) C322_=_C365( C322 C365 ) C322_=_C385( C322 C385 ) C322_=_C406( C322 C406 ) C322_=_C407( C322 C407 ) C322_=_C408( C322 C408 ) \nC322_=_C409( C322 C409 ) C322_=_C410( C322 C410 ) C322_=_C411( C322 C411 ) C322_=_C412( C322 C412 ) C322_=_C413( C322 C413 ) C322_=_C414( C322 C414 ) \nC322_=_C415( C322 C415 ) C322_=_C418( C322 C418 ) C322_=_C419( C322 C419 ) C322_=_C420( C322 C420 ) C322_=_C421( C322 C421 ) C322_=_C422( C322 C422 ) \nC322_=_C423( C322 C423 ) C323_=_C324( C323 C324 ) C323_=_C325( C323 C325 ) C323_=_C345( C323 C345 ) C323_=_C366( C323 C366 ) C323_=_C386( C323 C386 ) \nC323_=_C424( C323 C424 ) C323_=_C425( C323 C425 ) C323_=_C426( C323 C426 ) C323_=_C427( C323 C427 ) C323_=_C428( C323 C428 ) C323_=_C429( C323 C429 ) \nC323_=_C430( C323 C430 ) C323_=_C431( C323 C431 ) C323_=_C432( C323 C432 ) C323_=_C433( C323 C433 ) C323_=_C434( C323 C434 ) C323_=_C437( C323 C437 ) \nC323_=_C438( C323 C438 ) C323_=_C439( C323 C439 ) C323_=_C440( C323 C440 ) C323_=_C441( C323 C441 ) C324_=_C325( C324 C325 ) C324_=_C346( C324 C346 ) \nC324_=_C367( C324 C367 ) C324_=_C387( C324 C387 ) C324_=_C406( C324 C406 ) C324_=_C424( C324 C424 ) C324_=_C443( C324 C443 ) C324_=_C444( C324 C444 ) \nC324_=_C445( C324 C445 ) C324_=_C446( C324 C446 ) C324_=_C447( C324 C447 ) C324_=_C448( C324 C448 ) C324_=_C449( C324 C449 ) C324_=_C450( C324 C450 ) \nC324_=_C451( C324 C451 ) C324_=_C452( C324 C452 ) C324_=_C455( C324 C455 ) C324_=_C456( C324 C456 ) C324_=_C457( C324 C457 ) C324_=_C458( C324 C458 ) \nC325_=_C347( C325 C347 ) C325_=_C368( C325 C368 ) C325_=_C388( C325 C388 ) C325_=_C407( C325 C407 ) C325_=_C425( C325 C425 ) C325_=_C459( C325 C459 ) \nC325_=_C460( C325 C460 ) C325_=_C461( C325 C461 ) C325_=_C462( C325 C462 ) C325_=_C463( C325 C463 ) C325_=_C464( C325 C464 ) C325_=_C465( C325 C465 ) \nC325_=_C466( C325 C466 ) C325_=_C467( C325 C467 ) C325_=_C468( C325 C468 ) C325_=_C469( C325 C469 ) C325_=_C472( C325 C472 ) C325_=_C473( C325 C473 ) \nC325_=_C474( C325 C474 ) C344_=_C345( C344 C345 ) C344_=_C346( C344 C346 ) C344_=_C347( C344 C347 ) C344_=_C365( C344 C365 ) C344_=_C385( C344 C385 ) \nC344_=_C406( C344 C406 ) C344_=_C407( C344 C407 ) C344_=_C408( C344 C408 ) C344_=_C409( C344 C409 ) C344_=_C410( C344 C410 ) C344_=_C411( C344 C411 ) \nC344_=_C412( C344 C412 ) C344_=_C413( C344 C413 ) C344_=_C414( C344 C414 ) C344_=_C415( C344 C415 ) C344_=_C418( C344 C418 ) C344_=_C419( C344 C419 ) \nC344_=_C420( C344 C420 ) C344_=_C421( C344 C421 ) C344_=_C422( C344 C422 ) C344_=_C423( C344 C423 ) C345_=_C346( C345 C346 ) C345_=_C347( C345 C347 ) \nC345_=_C366( C345 C366 ) C345_=_C386( C345 C386 ) C345_=_C424( C345 C424 ) C345_=_C425( C345 C425 ) C345_=_C426( C345 C426 ) C345_=_C427( C345 C427 ) \nC345_=_C428( C345 C428 ) C345_=_C429( C345 C429 ) C345_=_C430( C345 C430 ) C345_=_C431( C345 C431 ) C345_=_C432( C345 C432 ) C345_=_C433( C345 C433 ) \nC345_=_C434( C345 C434 ) C345_=_C437( C345 C437 ) C345_=_C438( C345 C438 ) C345_=_C439( C345 C439 ) C345_=_C440( C345 C440 ) C345_=_C441( C345 C441 ) \nC346_=_C347( C346 C347 ) C346_=_C367( C346 C367 ) C346_=_C387( C346 C387 ) C346_=_C406( C346 C406 ) C346_=_C424( C346 C424 ) C346_=_C443( C346 C443 ) \nC346_=_C444( C346 C444 ) C346_=_C445( C346 C445 ) C346_=_C446(</w:t>
      </w:r>
    </w:p>
    <w:p>
      <w:pPr>
        <w:pStyle w:val="PreformattedText"/>
        <w:bidi w:val="0"/>
        <w:spacing w:before="0" w:after="0"/>
        <w:jc w:val="left"/>
        <w:rPr/>
      </w:pPr>
      <w:r>
        <w:rPr/>
        <w:t xml:space="preserve"> </w:t>
      </w:r>
      <w:r>
        <w:rPr/>
        <w:t>C346 C446 ) C346_=_C447( C346 C447 ) C346_=_C448( C346 C448 ) C346_=_C449( C346 C449 ) \nC346_=_C450( C346 C450 ) C346_=_C451( C346 C451 ) C346_=_C452( C346 C452 ) C346_=_C455( C346 C455 ) C346_=_C456( C346 C456 ) C346_=_C457( C346 C457 ) \nC346_=_C458( C346 C458 ) C347_=_C368( C347 C368 ) C347_=_C388( C347 C388 ) C347_=_C407( C347 C407 ) C347_=_C425( C347 C425 ) C347_=_C459( C347 C459 ) \nC347_=_C460( C347 C460 ) C347_=_C461( C347 C461 ) C347_=_C462( C347 C462 ) C347_=_C463( C347 C463 ) C347_=_C464( C347 C464 ) C347_=_C465( C347 C465 ) \nC347_=_C466( C347 C466 ) C347_=_C467( C347 C467 ) C347_=_C468( C347 C468 ) C347_=_C469( C347 C469 ) C347_=_C472( C347 C472 ) C347_=_C473( C347 C473 ) \nC347_=_C474( C347 C474 ) C365_=_C366( C365 C366 ) C365_=_C367( C365 C367 ) C365_=_C368( C365 C368 ) C365_=_C385( C365 C385 ) C365_=_C406( C365 C406 ) \nC365_=_C407( C365 C407 ) C365_=_C408( C365 C408 ) C365_=_C409( C365 C409 ) C365_=_C410( C365 C410 ) C365_=_C411( C365 C411 ) C365_=_C412( C365 C412 ) \nC365_=_C413( C365 C413 ) C365_=_C414( C365 C414 ) C365_=_C415( C365 C415 ) C365_=_C418( C365 C418 ) C365_=_C419( C365 C419 ) C365_=_C420( C365 C420 ) \nC365_=_C421( C365 C421 ) C365_=_C422( C365 C422 ) C365_=_C423( C365 C423 ) C366_=_C367( C366 C367 ) C366_=_C368( C366 C368 ) C366_=_C386( C366 C386 ) \nC366_=_C424( C366 C424 ) C366_=_C425( C366 C425 ) C366_=_C426( C366 C426 ) C366_=_C427( C366 C427 ) C366_=_C428( C366 C428 ) C366_=_C429( C366 C429 ) \nC366_=_C430( C366 C430 ) C366_=_C431( C366 C431 ) C366_=_C432( C366 C432 ) C366_=_C433( C366 C433 ) C366_=_C434( C366 C434 ) C366_=_C437( C366 C437 ) \nC366_=_C438( C366 C438 ) C366_=_C439( C366 C439 ) C366_=_C440( C366 C440 ) C366_=_C441( C366 C441 ) C367_=_C368( C367 C368 ) C367_=_C387( C367 C387 ) \nC367_=_C406( C367 C406 ) C367_=_C424( C367 C424 ) C367_=_C443( C367 C443 ) C367_=_C444( C367 C444 ) C367_=_C445( C367 C445 ) C367_=_C446( C367 C446 ) \nC367_=_C447( C367 C447 ) C367_=_C448( C367 C448 ) C367_=_C449( C367 C449 ) C367_=_C450( C367 C450 ) C367_=_C451( C367 C451 ) C367_=_C452( C367 C452 ) \nC367_=_C455( C367 C455 ) C367_=_C456( C367 C456 ) C367_=_C457( C367 C457 ) C367_=_C458( C367 C458 ) C368_=_C388( C368 C388 ) C368_=_C407( C368 C407 ) \nC368_=_C425( C368 C425 ) C368_=_C459( C368 C459 ) C368_=_C460( C368 C460 ) C368_=_C461( C368 C461 ) C368_=_C462( C368 C462 ) C368_=_C463( C368 C463 ) \nC368_=_C464( C368 C464 ) C368_=_C465( C368 C465 ) C368_=_C466( C368 C466 ) C368_=_C467( C368 C467 ) C368_=_C468( C368 C468 ) C368_=_C469( C368 C469 ) \nC368_=_C472( C368 C472 ) C368_=_C473( C368 C473 ) C368_=_C474( C368 C474 ) C385_=_C386( C385 C386 ) C385_=_C387( C385 C387 ) C385_=_C388( C385 C388 ) \nC385_=_C406( C385 C406 ) C385_=_C407( C385 C407 ) C385_=_C408( C385 C408 ) C385_=_C409( C385 C409 ) C385_=_C410( C385 C410 ) C385_=_C411( C385 C411 ) \nC385_=_C412( C385 C412 ) C385_=_C413( C385 C413 ) C385_=_C414( C385 C414 ) C385_=_C415( C385 C415 ) C385_=_C418( C385 C418 ) C385_=_C419( C385 C419 ) \nC385_=_C420( C385 C420 ) C385_=_C421( C385 C421 ) C385_=_C422( C385 C422 ) C385_=_C423( C385 C423 ) C386_=_C387( C386 C387 ) C386_=_C388( C386 C388 ) \nC386_=_C424( C386 C424 ) C386_=_C425( C386 C425 ) C386_=_C426( C386 C426 ) C386_=_C427( C386 C427 ) C386_=_C428( C386 C428 ) C386_=_C429( C386 C429 ) \nC386_=_C430( C386 C430 ) C386_=_C431( C386 C431 ) C386_=_C432( C386 C432 ) C386_=_C433( C386 C433 ) C386_=_C434( C386 C434 ) C386_=_C437( C386 C437 ) \nC386_=_C438( C386 C438 ) C386_=_C439( C386 C439 ) C386_=_C440( C386 C440 ) C386_=_C441( C386 C441 ) C387_=_C388( C387 C388 ) C387_=_C406( C387 C406 ) \nC387_=_C424( C387 C424 ) C387_=_C443( C387 C443 ) C387_=_C444( C387 C444 ) C387_=_C445( C387 C445 ) C387_=_C446( C387 C446 ) C387_=_C447( C387 C447 ) \nC387_=_C448( C387 C448 ) C387_=_C449( C387 C449 ) C387_=_C450( C387 C450 ) C387_=_C451( C387 C451 ) C387_=_C452( C387 C452 ) C387_=_C455( C387 C455 ) \nC387_=_C456( C387 C456 ) C387_=_C457( C387 C457 ) C387_=_C458( C387 C458 ) C388_=_C407( C388 C407 ) C388_=_C425( C388 C425 ) C388_=_C459( C388 C459 ) \nC388_=_C460( C388 C460 ) C388_=_C461( C388 C461 ) C388_=_C462( C388 C462 ) C388_=_C463( C388 C463 ) C388_=_C464( C388 C464 ) C388_=_C465( C388 C465 ) \nC388_=_C466( C388 C466 ) C388_=_C467( C388 C467 ) C388_=_C468( C388 C468 ) C388_=_C469( C388 C469 ) C388_=_C472( C388 C472 ) C388_=_C473( C388 C473 ) \nC388_=_C474( C388 C474 ) C406_=_C407( C406 C407 ) C406_=_C408( C406 C408 ) C406_=_C409( C406 C409 ) C406_=_C410( C406 C410 ) C406_=_C411( C406 C411 ) \nC406_=_C412( C406 C412 ) C406_=_C413( C406 C413 ) C406_=_C414( C406 C414 ) C406_=_C415( C406 C415 ) C406_=_C418( C406 C418 ) C406_=_C419( C406 C419 ) \nC406_=_C420( C406 C420 ) C406_=_C421( C406 C421 ) C406_=_C422( C406 C422 ) C406_=_C423( C406 C423 ) C406_=_C424( C406 C424 ) C406_=_C443( C406 C443 ) \nC406_=_C444( C406 C444 ) C406_=_C445( C406 C445 ) C406_=_C446( C406 C446 ) C406_=_C447( C406 C447 ) C406_=_C448( C406 C448 ) C406_=_C449( C406 C449 ) \nC406_=_C450( C406 C450 ) C406_=_C451( C406 C451 ) C406_=_C452( C406 C452 ) C406_=_C455( C406 C455 ) C406_=_C456( C406 C456 ) C406_=_C457( C406 C457 ) \nC406_=_C458( C406 C458 ) C407_=_C408( C407 C408 ) C407_=_C409( C407 C409 ) C407_=_C410( C407 C410 ) C407_=_C411( C407 C411 ) C407_=_C412( C407 C412 ) \nC407_=_C413( C407 C413 ) C407_=_C414( C407 C414 ) C407_=_C415( C407 C415 ) C407_=_C418( C407 C418 ) C407_=_C419( C407 C419 ) C407_=_C420( C407 C420 ) \nC407_=_C421( C407 C421 ) C407_=_C422( C407 C422 ) C407_=_C423( C407 C423 ) C407_=_C425( C407 C425 ) C407_=_C459( C407 C459 ) C407_=_C460( C407 C460 ) \nC407_=_C461( C407 C461 ) C407_=_C462( C407 C462 ) C407_=_C463( C407 C463 ) C407_=_C464( C407 C464 ) C407_=_C465( C407 C465 ) C407_=_C466( C407 C466 ) \nC407_=_C467( C407 C467 ) C407_=_C468( C407 C468 ) C407_=_C469( C407 C469 ) C407_=_C472( C407 C472 ) C407_=_C473( C407 C473 ) C407_=_C474( C407 C474 ) \nC408_=_C409( C408 C409 ) C408_=_C410( C408 C410 ) C408_=_C411( C408 C411 ) C408_=_C412( C408 C412 ) C408_=_C413( C408 C413 ) C408_=_C414( C408 C414 ) \nC408_=_C415( C408 C415 ) C408_=_C418( C408 C418 ) C408_=_C419( C408 C419 ) C408_=_C420( C408 C420 ) C408_=_C421( C408 C421 ) C408_=_C422( C408 C422 ) \nC408_=_C423( C408 C423 ) C408_=_C426( C408 C426 ) C408_=_C443( C408 C443 ) C408_=_C459( C408 C459 ) C409_=_C410( C409 C410 ) C409_=_C411( C409 C411 ) \nC409_=_C412( C409 C412 ) C409_=_C413( C409 C413 ) C409_=_C414( C409 C414 ) C409_=_C415( C409 C415 ) C409_=_C418( C409 C418 ) C409_=_C419( C409 C419 ) \nC409_=_C420( C409 C420 ) C409_=_C421( C409 C421 ) C409_=_C422( C409 C422 ) C409_=_C423( C409 C423 ) C409_=_C427( C409 C427 ) C409_=_C444( C409 C444 ) \nC409_=_C460( C409 C460 ) C410_=_C411( C410 C411 ) C410_=_C412( C410 C412 ) C410_=_C413( C410 C413 ) C410_=_C414( C410 C414 ) C410_=_C415( C410 C415 ) \nC410_=_C418( C410 C418 ) C410_=_C419( C410 C419 ) C410_=_C420( C410 C420 ) C410_=_C421( C410 C421 ) C410_=_C422( C410 C422 ) C410_=_C423( C410 C423 ) \nC410_=_C428( C410 C428 ) C410_=_C445( C410 C445 ) C410_=_C461( C410 C461 ) C411_=_C412( C411 C412 ) C411_=_C413( C411 C413 ) C411_=_C414( C411 C414 ) \nC411_=_C415( C411 C415 ) C411_=_C418( C411 C418 ) C411_=_C419( C411 C419 ) C411_=_C420( C411 C420 ) C411_=_C421( C411 C421 ) C411_=_C422( C411 C422 ) \nC411_=_C423( C411 C423 ) C411_=_C429( C411 C429 ) C411_=_C446( C411 C446 ) C411_=_C462( C411 C462 ) C412_=_C413( C412 C413 ) C412_=_C414( C412 C414 ) \nC412_=_C415( C412 C415 ) C412_=_C418( C412 C418 ) C412_=_C419( C412 C419 ) C412_=_C420( C412 C420 ) C412_=_C421( C412 C421 ) C412_=_C422( C412 C422 ) \nC412_=_C423( C412 C423 ) C412_=_C430( C412 C430 ) C412_=_C447( C412 C447 ) C412_=_C463( C412 C463 ) C413_=_C414( C413 C414 ) C413_=_C415( C413 C415 ) \nC413_=_C418( C413 C418 ) C413_=_C419( C413 C419 ) C413_=_C420( C413 C420 ) C413_=_C421( C413 C421 ) C413_=_C422( C413 C422 ) C413_=_C423( C413 C423 ) \nC413_=_C431( C413 C431 ) C413_=_C448( C413 C448 ) C413_=_C464( C413 C464 ) C414_=_C415( C414 C415 ) C414_=_C418( C414 C418 ) C414_=_C419( C414 C419 ) \nC414_=_C420( C414 C420 ) C414_=_C421( C414 C421 ) C414_=_C422( C414 C422 ) C414_=_C423( C414 C423 ) C414_=_C432( C414 C432 ) C414_=_C449( C414 C449 ) \nC414_=_C465( C414 C465 ) C415_=_C418( C415 C418 ) C415_=_C419( C415 C419 ) C415_=_C420( C415 C420 ) C415_=_C421( C415 C421 ) C415_=_C422( C415 C422 ) \nC415_=_C423( C415 C423 ) C415_=_C433( C415 C433 ) C415_=_C450( C415 C450 ) C415_=_C466( C415 C466 ) C418_=_C419( C418 C419 ) C418_=_C420( C418 C420 ) \nC418_=_C421( C418 C421 ) C418_=_C422( C418 C422 ) C418_=_C423( C418 C423 ) C418_=_C434( C418 C434 ) C418_=_C451( C418 C451 ) C418_=_C467( C418 C467 ) \nC419_=_C420( C419 C420 ) C419_=_C421( C419 C421 ) C419_=_C422( C419 C422 ) C419_=_C423( C419 C423 ) C419_=_C437( C419 C437 ) C419_=_C452( C419 C452 ) \nC419_=_C468( C419 C468 ) C420_=_C421( C420 C421 ) C420_=_C422( C420 C422 ) C420_=_C423( C420 C423 ) C420_=_C438( C420 C438 ) C420_=_C455( C420 C455 ) \nC420_=_C469( C420 C469 ) C421_=_C422( C421 C422 ) C421_=_C423( C421 C423 ) C421_=_C439( C421 C439 ) C421_=_C456( C421 C456 ) C421_=_C472( C421 C472 ) \nC422_=_C423( C422 C423 ) C422_=_C440( C422 C440 ) C422_=_C457( C422 C457 ) C422_=_C473( C422 C473 ) C423_=_C441( C423 C441 ) C423_=_C458( C423 C458 ) \nC423_=_C474( C423 C474 ) C424_=_C425( C424 C425 ) C424_=_C426( C424 C426 ) C424_=_C427( C424 C427 ) C424_=_C428( C424 C428 ) C424_=_C429( C424 C429 ) \nC424_=_C430( C424 C430 ) C424_=_C431( C424 C431 ) C424_=_C432( C424 C432 ) C424_=_C433( C424 C433 ) C424_=_C434( C424 C434 ) C424_=_C437( C424 C437 ) \nC424_=_C438( C424 C438 ) C424_=_C439( C424 C439 ) C424_=_C440( C424 C440 ) C424_=_C441( C424 C441 ) C424_=_C443( C424 C443 ) C424_=_C444( C424 C444 ) \nC424_=_C445( C424 C445 ) C424_=_C446( C424 C446 ) C424_=_C447( C424 C447 ) C424_=_C448( C424 C448 ) C424_=_C449( C424 C449 ) C424_=_C450( C424 C450 ) \nC424_=_C451( C424 C451 ) C424_=_C452( C424 C452 ) C424_=_C455( C424 C455 ) C424_=_C456(</w:t>
      </w:r>
    </w:p>
    <w:p>
      <w:pPr>
        <w:pStyle w:val="PreformattedText"/>
        <w:bidi w:val="0"/>
        <w:spacing w:before="0" w:after="0"/>
        <w:jc w:val="left"/>
        <w:rPr/>
      </w:pPr>
      <w:r>
        <w:rPr/>
        <w:t xml:space="preserve"> </w:t>
      </w:r>
      <w:r>
        <w:rPr/>
        <w:t>C424 C456 ) C424_=_C457( C424 C457 ) C424_=_C458( C424 C458 ) \nC425_=_C426( C425 C426 ) C425_=_C427( C425 C427 ) C425_=_C428( C425 C428 ) C425_=_C429( C425 C429 ) C425_=_C430( C425 C430 ) C425_=_C431( C425 C431 ) \nC425_=_C432( C425 C432 ) C425_=_C433( C425 C433 ) C425_=_C434( C425 C434 ) C425_=_C437( C425 C437 ) C425_=_C438( C425 C438 ) C425_=_C439( C425 C439 ) \nC425_=_C440( C425 C440 ) C425_=_C441( C425 C441 ) C425_=_C459( C425 C459 ) C425_=_C460( C425 C460 ) C425_=_C461( C425 C461 ) C425_=_C462( C425 C462 ) \nC425_=_C463( C425 C463 ) C425_=_C464( C425 C464 ) C425_=_C465( C425 C465 ) C425_=_C466( C425 C466 ) C425_=_C467( C425 C467 ) C425_=_C468( C425 C468 ) \nC425_=_C469( C425 C469 ) C425_=_C472( C425 C472 ) C425_=_C473( C425 C473 ) C425_=_C474( C425 C474 ) C426_=_C427( C426 C427 ) C426_=_C428( C426 C428 ) \nC426_=_C429( C426 C429 ) C426_=_C430( C426 C430 ) C426_=_C431( C426 C431 ) C426_=_C432( C426 C432 ) C426_=_C433( C426 C433 ) C426_=_C434( C426 C434 ) \nC426_=_C437( C426 C437 ) C426_=_C438( C426 C438 ) C426_=_C439( C426 C439 ) C426_=_C440( C426 C440 ) C426_=_C441( C426 C441 ) C426_=_C443( C426 C443 ) \nC426_=_C459( C426 C459 ) C427_=_C428( C427 C428 ) C427_=_C429( C427 C429 ) C427_=_C430( C427 C430 ) C427_=_C431( C427 C431 ) C427_=_C432( C427 C432 ) \nC427_=_C433( C427 C433 ) C427_=_C434( C427 C434 ) C427_=_C437( C427 C437 ) C427_=_C438( C427 C438 ) C427_=_C439( C427 C439 ) C427_=_C440( C427 C440 ) \nC427_=_C441( C427 C441 ) C427_=_C444( C427 C444 ) C427_=_C460( C427 C460 ) C428_=_C429( C428 C429 ) C428_=_C430( C428 C430 ) C428_=_C431( C428 C431 ) \nC428_=_C432( C428 C432 ) C428_=_C433( C428 C433 ) C428_=_C434( C428 C434 ) C428_=_C437( C428 C437 ) C428_=_C438( C428 C438 ) C428_=_C439( C428 C439 ) \nC428_=_C440( C428 C440 ) C428_=_C441( C428 C441 ) C428_=_C445( C428 C445 ) C428_=_C461( C428 C461 ) C429_=_C430( C429 C430 ) C429_=_C431( C429 C431 ) \nC429_=_C432( C429 C432 ) C429_=_C433( C429 C433 ) C429_=_C434( C429 C434 ) C429_=_C437( C429 C437 ) C429_=_C438( C429 C438 ) C429_=_C439( C429 C439 ) \nC429_=_C440( C429 C440 ) C429_=_C441( C429 C441 ) C429_=_C446( C429 C446 ) C429_=_C462( C429 C462 ) C430_=_C431( C430 C431 ) C430_=_C432( C430 C432 ) \nC430_=_C433( C430 C433 ) C430_=_C434( C430 C434 ) C430_=_C437( C430 C437 ) C430_=_C438( C430 C438 ) C430_=_C439( C430 C439 ) C430_=_C440( C430 C440 ) \nC430_=_C441( C430 C441 ) C430_=_C447( C430 C447 ) C430_=_C463( C430 C463 ) C431_=_C432( C431 C432 ) C431_=_C433( C431 C433 ) C431_=_C434( C431 C434 ) \nC431_=_C437( C431 C437 ) C431_=_C438( C431 C438 ) C431_=_C439( C431 C439 ) C431_=_C440( C431 C440 ) C431_=_C441( C431 C441 ) C431_=_C448( C431 C448 ) \nC431_=_C464( C431 C464 ) C432_=_C433( C432 C433 ) C432_=_C434( C432 C434 ) C432_=_C437( C432 C437 ) C432_=_C438( C432 C438 ) C432_=_C439( C432 C439 ) \nC432_=_C440( C432 C440 ) C432_=_C441( C432 C441 ) C432_=_C449( C432 C449 ) C432_=_C465( C432 C465 ) C433_=_C434( C433 C434 ) C433_=_C437( C433 C437 ) \nC433_=_C438( C433 C438 ) C433_=_C439( C433 C439 ) C433_=_C440( C433 C440 ) C433_=_C441( C433 C441 ) C433_=_C450( C433 C450 ) C433_=_C466( C433 C466 ) \nC434_=_C437( C434 C437 ) C434_=_C438( C434 C438 ) C434_=_C439( C434 C439 ) C434_=_C440( C434 C440 ) C434_=_C441( C434 C441 ) C434_=_C451( C434 C451 ) \nC434_=_C467( C434 C467 ) C437_=_C438( C437 C438 ) C437_=_C439( C437 C439 ) C437_=_C440( C437 C440 ) C437_=_C441( C437 C441 ) C437_=_C452( C437 C452 ) \nC437_=_C468( C437 C468 ) C438_=_C439( C438 C439 ) C438_=_C440( C438 C440 ) C438_=_C441( C438 C441 ) C438_=_C455( C438 C455 ) C438_=_C469( C438 C469 ) \nC439_=_C440( C439 C440 ) C439_=_C441( C439 C441 ) C439_=_C456( C439 C456 ) C439_=_C472( C439 C472 ) C440_=_C441( C440 C441 ) C440_=_C457( C440 C457 ) \nC440_=_C473( C440 C473 ) C441_=_C458( C441 C458 ) C441_=_C474( C441 C474 ) C443_=_C444( C443 C444 ) C443_=_C445( C443 C445 ) C443_=_C446( C443 C446 ) \nC443_=_C447( C443 C447 ) C443_=_C448( C443 C448 ) C443_=_C449( C443 C449 ) C443_=_C450( C443 C450 ) C443_=_C451( C443 C451 ) C443_=_C452( C443 C452 ) \nC443_=_C455( C443 C455 ) C443_=_C456( C443 C456 ) C443_=_C457( C443 C457 ) C443_=_C458( C443 C458 ) C443_=_C459( C443 C459 ) C444_=_C445( C444 C445 ) \nC444_=_C446( C444 C446 ) C444_=_C447( C444 C447 ) C444_=_C448( C444 C448 ) C444_=_C449( C444 C449 ) C444_=_C450( C444 C450 ) C444_=_C451( C444 C451 ) \nC444_=_C452( C444 C452 ) C444_=_C455( C444 C455 ) C444_=_C456( C444 C456 ) C444_=_C457( C444 C457 ) C444_=_C458( C444 C458 ) C444_=_C460( C444 C460 ) \nC445_=_C446( C445 C446 ) C445_=_C447( C445 C447 ) C445_=_C448( C445 C448 ) C445_=_C449( C445 C449 ) C445_=_C450( C445 C450 ) C445_=_C451( C445 C451 ) \nC445_=_C452( C445 C452 ) C445_=_C455( C445 C455 ) C445_=_C456( C445 C456 ) C445_=_C457( C445 C457 ) C445_=_C458( C445 C458 ) C445_=_C461( C445 C461 ) \nC446_=_C447( C446 C447 ) C446_=_C448( C446 C448 ) C446_=_C449( C446 C449 ) C446_=_C450( C446 C450 ) C446_=_C451( C446 C451 ) C446_=_C452( C446 C452 ) \nC446_=_C455( C446 C455 ) C446_=_C456( C446 C456 ) C446_=_C457( C446 C457 ) C446_=_C458( C446 C458 ) C446_=_C462( C446 C462 ) C447_=_C448( C447 C448 ) \nC447_=_C449( C447 C449 ) C447_=_C450( C447 C450 ) C447_=_C451( C447 C451 ) C447_=_C452( C447 C452 ) C447_=_C455( C447 C455 ) C447_=_C456( C447 C456 ) \nC447_=_C457( C447 C457 ) C447_=_C458( C447 C458 ) C447_=_C463( C447 C463 ) C448_=_C449( C448 C449 ) C448_=_C450( C448 C450 ) C448_=_C451( C448 C451 ) \nC448_=_C452( C448 C452 ) C448_=_C455( C448 C455 ) C448_=_C456( C448 C456 ) C448_=_C457( C448 C457 ) C448_=_C458( C448 C458 ) C448_=_C464( C448 C464 ) \nC449_=_C450( C449 C450 ) C449_=_C451( C449 C451 ) C449_=_C452( C449 C452 ) C449_=_C455( C449 C455 ) C449_=_C456( C449 C456 ) C449_=_C457( C449 C457 ) \nC449_=_C458( C449 C458 ) C449_=_C465( C449 C465 ) C450_=_C451( C450 C451 ) C450_=_C452( C450 C452 ) C450_=_C455( C450 C455 ) C450_=_C456( C450 C456 ) \nC450_=_C457( C450 C457 ) C450_=_C458( C450 C458 ) C450_=_C466( C450 C466 ) C451_=_C452( C451 C452 ) C451_=_C455( C451 C455 ) C451_=_C456( C451 C456 ) \nC451_=_C457( C451 C457 ) C451_=_C458( C451 C458 ) C451_=_C467( C451 C467 ) C452_=_C455( C452 C455 ) C452_=_C456( C452 C456 ) C452_=_C457( C452 C457 ) \nC452_=_C458( C452 C458 ) C452_=_C468( C452 C468 ) C455_=_C456( C455 C456 ) C455_=_C457( C455 C457 ) C455_=_C458( C455 C458 ) C455_=_C469( C455 C469 ) \nC456_=_C457( C456 C457 ) C456_=_C458( C456 C458 ) C456_=_C472( C456 C472 ) C457_=_C458( C457 C458 ) C457_=_C473( C457 C473 ) C458_=_C474( C458 C474 ) \nC459_=_C460( C459 C460 ) C459_=_C461( C459 C461 ) C459_=_C462( C459 C462 ) C459_=_C463( C459 C463 ) C459_=_C464( C459 C464 ) C459_=_C465( C459 C465 ) \nC459_=_C466( C459 C466 ) C459_=_C467( C459 C467 ) C459_=_C468( C459 C468 ) C459_=_C469( C459 C469 ) C459_=_C472( C459 C472 ) C459_=_C473( C459 C473 ) \nC459_=_C474( C459 C474 ) C460_=_C461( C460 C461 ) C460_=_C462( C460 C462 ) C460_=_C463( C460 C463 ) C460_=_C464( C460 C464 ) C460_=_C465( C460 C465 ) \nC460_=_C466( C460 C466 ) C460_=_C467( C460 C467 ) C460_=_C468( C460 C468 ) C460_=_C469( C460 C469 ) C460_=_C472( C460 C472 ) C460_=_C473( C460 C473 ) \nC460_=_C474( C460 C474 ) C461_=_C462( C461 C462 ) C461_=_C463( C461 C463 ) C461_=_C464( C461 C464 ) C461_=_C465( C461 C465 ) C461_=_C466( C461 C466 ) \nC461_=_C467( C461 C467 ) C461_=_C468( C461 C468 ) C461_=_C469( C461 C469 ) C461_=_C472( C461 C472 ) C461_=_C473( C461 C473 ) C461_=_C474( C461 C474 ) \nC462_=_C463( C462 C463 ) C462_=_C464( C462 C464 ) C462_=_C465( C462 C465 ) C462_=_C466( C462 C466 ) C462_=_C467( C462 C467 ) C462_=_C468( C462 C468 ) \nC462_=_C469( C462 C469 ) C462_=_C472( C462 C472 ) C462_=_C473( C462 C473 ) C462_=_C474( C462 C474 ) C463_=_C464( C463 C464 ) C463_=_C465( C463 C465 ) \nC463_=_C466( C463 C466 ) C463_=_C467( C463 C467 ) C463_=_C468( C463 C468 ) C463_=_C469( C463 C469 ) C463_=_C472( C463 C472 ) C463_=_C473( C463 C473 ) \nC463_=_C474( C463 C474 ) C464_=_C465( C464 C465 ) C464_=_C466( C464 C466 ) C464_=_C467( C464 C467 ) C464_=_C468( C464 C468 ) C464_=_C469( C464 C469 ) \nC464_=_C472( C464 C472 ) C464_=_C473( C464 C473 ) C464_=_C474( C464 C474 ) C465_=_C466( C465 C466 ) C465_=_C467( C465 C467 ) C465_=_C468( C465 C468 ) \nC465_=_C469( C465 C469 ) C465_=_C472( C465 C472 ) C465_=_C473( C465 C473 ) C465_=_C474( C465 C474 ) C466_=_C467( C466 C467 ) C466_=_C468( C466 C468 ) \nC466_=_C469( C466 C469 ) C466_=_C472( C466 C472 ) C466_=_C473( C466 C473 ) C466_=_C474( C466 C474 ) C467_=_C468( C467 C468 ) C467_=_C469( C467 C469 ) \nC467_=_C472( C467 C472 ) C467_=_C473( C467 C473 ) C467_=_C474( C467 C474 ) C468_=_C469( C468 C469 ) C468_=_C472( C468 C472 ) C468_=_C473( C468 C473 ) \nC468_=_C474( C468 C474 ) C469_=_C472( C469 C472 ) C469_=_C473( C469 C473 ) C469_=_C474( C469 C474 ) C472_=_C473( C472 C473 ) C472_=_C474( C472 C474 ) \nC473_=_C474( C473 C474 ) "];2-&gt;5[label="116: C16 C17 C18 C19 C49 \nC50 C51 C52 C81 C82 C83 \nC84 C112 C113 C114 C115 C140 \nC143 C144 C145 C169 C170 C173 \nC174 C197 C198 C199 C202 C224 \nC225 C226 C227 C250 C251 C252 \nC253 C275 C276 C277 C278 C299 \nC300 C301 C302 C322 C323 C324 \nC325 C344 C345 C346 C347 C365 \nC366 C367 C368 C385 C386 C387 \nC388 C408 C409 C410 C411 C412 \nC413 C414 C415 C418 C419 C420 \nC421 C422 C423 C426 C427 C428 \nC429 C430 C431 C432 C433 C434 \nC437 C438 C439 C440 C441 C443 \nC444 C445 C446 C447 C448 C449 \nC450 C451 C452 C455 C456 C457 \nC458 C459 C460 C461 C462 C463 \nC464 C465 C466 C467 C468 C469 \nC472 C473 C474 \n1798: C16_=_C17 ,C16_=_C18 ,C16_=_C19 ,C16_=_C49 ,C16_=_C81 ,\nC16_=_C112 ,C16_=_C140 ,C16_=_C169 ,C16_=_C197 ,C16_=_C224 ,C16_=_C250 ,\nC16_=_C275 ,C16_=_C299 ,C16_=_C322 ,C16_=_C344 ,C16_=_C365 ,C16_=_C385 ,\nC16_=_C408 ,C16_=_C409 ,C16_=_C410 ,C16_=_C411 ,C16_=_C412 ,C16_=_C413 ,\nC16_=_C414 ,C16_=_C415 ,C16_=_C418 ,C16_=_C419 ,C16_=_C420 ,C16_=_C421 ,\nC16_=_C422 ,C16_=_C423 ,C17_=_C18 ,C17_=_C19 ,C17_=_C50 ,C17_=_C82 ,\nC17_=_C113 ,C17_=_C143 ,C17_=_C170 ,C17_=_C198 ,C17_=_C225 ,C17_=_C251 ,\nC17_=_C276 ,C17_=_C300</w:t>
      </w:r>
    </w:p>
    <w:p>
      <w:pPr>
        <w:pStyle w:val="PreformattedText"/>
        <w:bidi w:val="0"/>
        <w:spacing w:before="0" w:after="0"/>
        <w:jc w:val="left"/>
        <w:rPr/>
      </w:pPr>
      <w:r>
        <w:rPr/>
        <w:t xml:space="preserve"> </w:t>
      </w:r>
      <w:r>
        <w:rPr/>
        <w:t>,C17_=_C323 ,C17_=_C345 ,C17_=_C366 ,C17_=_C386 ,\nC17_=_C426 ,C17_=_C427 ,C17_=_C428 ,C17_=_C429 ,C17_=_C430 ,C17_=_C431 ,\nC17_=_C432 ,C17_=_C433 ,C17_=_C434 ,C17_=_C437 ,C17_=_C438 ,C17_=_C439 ,\nC17_=_C440 ,C17_=_C441 ,C18_=_C19 ,C18_=_C51 ,C18_=_C83 ,C18_=_C114 ,\nC18_=_C144 ,C18_=_C173 ,C18_=_C199 ,C18_=_C226 ,C18_=_C252 ,C18_=_C277 ,\nC18_=_C301 ,C18_=_C324 ,C18_=_C346 ,C18_=_C367 ,C18_=_C387 ,C18_=_C443 ,\nC18_=_C444 ,C18_=_C445 ,C18_=_C446 ,C18_=_C447 ,C18_=_C448 ,C18_=_C449 ,\nC18_=_C450 ,C18_=_C451 ,C18_=_C452 ,C18_=_C455 ,C18_=_C456 ,C18_=_C457 ,\nC18_=_C458 ,C19_=_C52 ,C19_=_C84 ,C19_=_C115 ,C19_=_C145 ,C19_=_C174 ,\nC19_=_C202 ,C19_=_C227 ,C19_=_C253 ,C19_=_C278 ,C19_=_C302 ,C19_=_C325 ,\nC19_=_C347 ,C19_=_C368 ,C19_=_C388 ,C19_=_C459 ,C19_=_C460 ,C19_=_C461 ,\nC19_=_C462 ,C19_=_C463 ,C19_=_C464 ,C19_=_C465 ,C19_=_C466 ,C19_=_C467 ,\nC19_=_C468 ,C19_=_C469 ,C19_=_C472 ,C19_=_C473 ,C19_=_C474 ,C49_=_C50 ,\nC49_=_C51 ,C49_=_C52 ,C49_=_C81 ,C49_=_C112 ,C49_=_C140 ,C49_=_C169 ,\nC49_=_C197 ,C49_=_C224 ,C49_=_C250 ,C49_=_C275 ,C49_=_C299 ,C49_=_C322 ,\nC49_=_C344 ,C49_=_C365 ,C49_=_C385 ,C49_=_C408 ,C49_=_C409 ,C49_=_C410 ,\nC49_=_C411 ,C49_=_C412 ,C49_=_C413 ,C49_=_C414 ,C49_=_C415 ,C49_=_C418 ,\nC49_=_C419 ,C49_=_C420 ,C49_=_C421 ,C49_=_C422 ,C49_=_C423 ,C50_=_C51 ,\nC50_=_C52 ,C50_=_C82 ,C50_=_C113 ,C50_=_C143 ,C50_=_C170 ,C50_=_C198 ,\nC50_=_C225 ,C50_=_C251 ,C50_=_C276 ,C50_=_C300 ,C50_=_C323 ,C50_=_C345 ,\nC50_=_C366 ,C50_=_C386 ,C50_=_C426 ,C50_=_C427 ,C50_=_C428 ,C50_=_C429 ,\nC50_=_C430 ,C50_=_C431 ,C50_=_C432 ,C50_=_C433 ,C50_=_C434 ,C50_=_C437 ,\nC50_=_C438 ,C50_=_C439 ,C50_=_C440 ,C50_=_C441 ,C51_=_C52 ,C51_=_C83 ,\nC51_=_C114 ,C51_=_C144 ,C51_=_C173 ,C51_=_C199 ,C51_=_C226 ,C51_=_C252 ,\nC51_=_C277 ,C51_=_C301 ,C51_=_C324 ,C51_=_C346 ,C51_=_C367 ,C51_=_C387 ,\nC51_=_C443 ,C51_=_C444 ,C51_=_C445 ,C51_=_C446 ,C51_=_C447 ,C51_=_C448 ,\nC51_=_C449 ,C51_=_C450 ,C51_=_C451 ,C51_=_C452 ,C51_=_C455 ,C51_=_C456 ,\nC51_=_C457 ,C51_=_C458 ,C52_=_C84 ,C52_=_C115 ,C52_=_C145 ,C52_=_C174 ,\nC52_=_C202 ,C52_=_C227 ,C52_=_C253 ,C52_=_C278 ,C52_=_C302 ,C52_=_C325 ,\nC52_=_C347 ,C52_=_C368 ,C52_=_C388 ,C52_=_C459 ,C52_=_C460 ,C52_=_C461 ,\nC52_=_C462 ,C52_=_C463 ,C52_=_C464 ,C52_=_C465 ,C52_=_C466 ,C52_=_C467 ,\nC52_=_C468 ,C52_=_C469 ,C52_=_C472 ,C52_=_C473 ,C52_=_C474 ,C81_=_C82 ,\nC81_=_C83 ,C81_=_C84 ,C81_=_C112 ,C81_=_C140 ,C81_=_C169 ,C81_=_C197 ,\nC81_=_C224 ,C81_=_C250 ,C81_=_C275 ,C81_=_C299 ,C81_=_C322 ,C81_=_C344 ,\nC81_=_C365 ,C81_=_C385 ,C81_=_C408 ,C81_=_C409 ,C81_=_C410 ,C81_=_C411 ,\nC81_=_C412 ,C81_=_C413 ,C81_=_C414 ,C81_=_C415 ,C81_=_C418 ,C81_=_C419 ,\nC81_=_C420 ,C81_=_C421 ,C81_=_C422 ,C81_=_C423 ,C82_=_C83 ,C82_=_C84 ,\nC82_=_C113 ,C82_=_C143 ,C82_=_C170 ,C82_=_C198 ,C82_=_C225 ,C82_=_C251 ,\nC82_=_C276 ,C82_=_C300 ,C82_=_C323 ,C82_=_C345 ,C82_=_C366 ,C82_=_C386 ,\nC82_=_C426 ,C82_=_C427 ,C82_=_C428 ,C82_=_C429 ,C82_=_C430 ,C82_=_C431 ,\nC82_=_C432 ,C82_=_C433 ,C82_=_C434 ,C82_=_C437 ,C82_=_C438 ,C82_=_C439 ,\nC82_=_C440 ,C82_=_C441 ,C83_=_C84 ,C83_=_C114 ,C83_=_C144 ,C83_=_C173 ,\nC83_=_C199 ,C83_=_C226 ,C83_=_C252 ,C83_=_C277 ,C83_=_C301 ,C83_=_C324 ,\nC83_=_C346 ,C83_=_C367 ,C83_=_C387 ,C83_=_C443 ,C83_=_C444 ,C83_=_C445 ,\nC83_=_C446 ,C83_=_C447 ,C83_=_C448 ,C83_=_C449 ,C83_=_C450 ,C83_=_C451 ,\nC83_=_C452 ,C83_=_C455 ,C83_=_C456 ,C83_=_C457 ,C83_=_C458 ,C84_=_C115 ,\nC84_=_C145 ,C84_=_C174 ,C84_=_C202 ,C84_=_C227 ,C84_=_C253 ,C84_=_C278 ,\nC84_=_C302 ,C84_=_C325 ,C84_=_C347 ,C84_=_C368 ,C84_=_C388 ,C84_=_C459 ,\nC84_=_C460 ,C84_=_C461 ,C84_=_C462 ,C84_=_C463 ,C84_=_C464 ,C84_=_C465 ,\nC84_=_C466 ,C84_=_C467 ,C84_=_C468 ,C84_=_C469 ,C84_=_C472 ,C84_=_C473 ,\nC84_=_C474 ,C112_=_C113 ,C112_=_C114 ,C112_=_C115 ,C112_=_C140 ,C112_=_C169 ,\nC112_=_C197 ,C112_=_C224 ,C112_=_C250 ,C112_=_C275 ,C112_=_C299 ,C112_=_C322 ,\nC112_=_C344 ,C112_=_C365 ,C112_=_C385 ,C112_=_C408 ,C112_=_C409 ,C112_=_C410 ,\nC112_=_C411 ,C112_=_C412 ,C112_=_C413 ,C112_=_C414 ,C112_=_C415 ,C112_=_C418 ,\nC112_=_C419 ,C112_=_C420 ,C112_=_C421 ,C112_=_C422 ,C112_=_C423 ,C113_=_C114 ,\nC113_=_C115 ,C113_=_C143 ,C113_=_C170 ,C113_=_C198 ,C113_=_C225 ,C113_=_C251 ,\nC113_=_C276 ,C113_=_C300 ,C113_=_C323 ,C113_=_C345 ,C113_=_C366 ,C113_=_C386 ,\nC113_=_C426 ,C113_=_C427 ,C113_=_C428 ,C113_=_C429 ,C113_=_C430 ,C113_=_C431 ,\nC113_=_C432 ,C113_=_C433 ,C113_=_C434 ,C113_=_C437 ,C113_=_C438 ,C113_=_C439 ,\nC113_=_C440 ,C113_=_C441 ,C114_=_C115 ,C114_=_C144 ,C114_=_C173 ,C114_=_C199 ,\nC114_=_C226 ,C114_=_C252 ,C114_=_C277 ,C114_=_C301 ,C114_=_C324 ,C114_=_C346 ,\nC114_=_C367 ,C114_=_C387 ,C114_=_C443 ,C114_=_C444 ,C114_=_C445 ,C114_=_C446 ,\nC114_=_C447 ,C114_=_C448 ,C114_=_C449 ,C114_=_C450 ,C114_=_C451 ,C114_=_C452 ,\nC114_=_C455 ,C114_=_C456 ,C114_=_C457 ,C114_=_C458 ,C115_=_C145 ,C115_=_C174 ,\nC115_=_C202 ,C115_=_C227 ,C115_=_C253 ,C115_=_C278 ,C115_=_C302 ,C115_=_C325 ,\nC115_=_C347 ,C115_=_C368 ,C115_=_C388 ,C115_=_C459 ,C115_=_C460 ,C115_=_C461 ,\nC115_=_C462 ,C115_=_C463 ,C115_=_C464 ,C115_=_C465 ,C115_=_C466 ,C115_=_C467 ,\nC115_=_C468 ,C115_=_C469 ,C115_=_C472 ,C115_=_C473 ,C115_=_C474 ,C140_=_C143 ,\nC140_=_C144 ,C140_=_C145 ,C140_=_C169 ,C140_=_C197 ,C140_=_C224 ,C140_=_C250 ,\nC140_=_C275 ,C140_=_C299 ,C140_=_C322 ,C140_=_C344 ,C140_=_C365 ,C140_=_C385 ,\nC140_=_C408 ,C140_=_C409 ,C140_=_C410 ,C140_=_C411 ,C140_=_C412 ,C140_=_C413 ,\nC140_=_C414 ,C140_=_C415 ,C140_=_C418 ,C140_=_C419 ,C140_=_C420 ,C140_=_C421 ,\nC140_=_C422 ,C140_=_C423 ,C143_=_C144 ,C143_=_C145 ,C143_=_C170 ,C143_=_C198 ,\nC143_=_C225 ,C143_=_C251 ,C143_=_C276 ,C143_=_C300 ,C143_=_C323 ,C143_=_C345 ,\nC143_=_C366 ,C143_=_C386 ,C143_=_C426 ,C143_=_C427 ,C143_=_C428 ,C143_=_C429 ,\nC143_=_C430 ,C143_=_C431 ,C143_=_C432 ,C143_=_C433 ,C143_=_C434 ,C143_=_C437 ,\nC143_=_C438 ,C143_=_C439 ,C143_=_C440 ,C143_=_C441 ,C144_=_C145 ,C144_=_C173 ,\nC144_=_C199 ,C144_=_C226 ,C144_=_C252 ,C144_=_C277 ,C144_=_C301 ,C144_=_C324 ,\nC144_=_C346 ,C144_=_C367 ,C144_=_C387 ,C144_=_C443 ,C144_=_C444 ,C144_=_C445 ,\nC144_=_C446 ,C144_=_C447 ,C144_=_C448 ,C144_=_C449 ,C144_=_C450 ,C144_=_C451 ,\nC144_=_C452 ,C144_=_C455 ,C144_=_C456 ,C144_=_C457 ,C144_=_C458 ,C145_=_C174 ,\nC145_=_C202 ,C145_=_C227 ,C145_=_C253 ,C145_=_C278 ,C145_=_C302 ,C145_=_C325 ,\nC145_=_C347 ,C145_=_C368 ,C145_=_C388 ,C145_=_C459 ,C145_=_C460 ,C145_=_C461 ,\nC145_=_C462 ,C145_=_C463 ,C145_=_C464 ,C145_=_C465 ,C145_=_C466 ,C145_=_C467 ,\nC145_=_C468 ,C145_=_C469 ,C145_=_C472 ,C145_=_C473 ,C145_=_C474 ,C169_=_C170 ,\nC169_=_C173 ,C169_=_C174 ,C169_=_C197 ,C169_=_C224 ,C169_=_C250 ,C169_=_C275 ,\nC169_=_C299 ,C169_=_C322 ,C169_=_C344 ,C169_=_C365 ,C169_=_C385 ,C169_=_C408 ,\nC169_=_C409 ,C169_=_C410 ,C169_=_C411 ,C169_=_C412 ,C169_=_C413 ,C169_=_C414 ,\nC169_=_C415 ,C169_=_C418 ,C169_=_C419 ,C169_=_C420 ,C169_=_C421 ,C169_=_C422 ,\nC169_=_C423 ,C170_=_C173 ,C170_=_C174 ,C170_=_C198 ,C170_=_C225 ,C170_=_C251 ,\nC170_=_C276 ,C170_=_C300 ,C170_=_C323 ,C170_=_C345 ,C170_=_C366 ,C170_=_C386 ,\nC170_=_C426 ,C170_=_C427 ,C170_=_C428 ,C170_=_C429 ,C170_=_C430 ,C170_=_C431 ,\nC170_=_C432 ,C170_=_C433 ,C170_=_C434 ,C170_=_C437 ,C170_=_C438 ,C170_=_C439 ,\nC170_=_C440 ,C170_=_C441 ,C173_=_C174 ,C173_=_C199 ,C173_=_C226 ,C173_=_C252 ,\nC173_=_C277 ,C173_=_C301 ,C173_=_C324 ,C173_=_C346 ,C173_=_C367 ,C173_=_C387 ,\nC173_=_C443 ,C173_=_C444 ,C173_=_C445 ,C173_=_C446 ,C173_=_C447 ,C173_=_C448 ,\nC173_=_C449 ,C173_=_C450 ,C173_=_C451 ,C173_=_C452 ,C173_=_C455 ,C173_=_C456 ,\nC173_=_C457 ,C173_=_C458 ,C174_=_C202 ,C174_=_C227 ,C174_=_C253 ,C174_=_C278 ,\nC174_=_C302 ,C174_=_C325 ,C174_=_C347 ,C174_=_C368 ,C174_=_C388 ,C174_=_C459 ,\nC174_=_C460 ,C174_=_C461 ,C174_=_C462 ,C174_=_C463 ,C174_=_C464 ,C174_=_C465 ,\nC174_=_C466 ,C174_=_C467 ,C174_=_C468 ,C174_=_C469 ,C174_=_C472 ,C174_=_C473 ,\nC174_=_C474 ,C197_=_C198 ,C197_=_C199 ,C197_=_C202 ,C197_=_C224 ,C197_=_C250 ,\nC197_=_C275 ,C197_=_C299 ,C197_=_C322 ,C197_=_C344 ,C197_=_C365 ,C197_=_C385 ,\nC197_=_C408 ,C197_=_C409 ,C197_=_C410 ,C197_=_C411 ,C197_=_C412 ,C197_=_C413 ,\nC197_=_C414 ,C197_=_C415 ,C197_=_C418 ,C197_=_C419 ,C197_=_C420 ,C197_=_C421 ,\nC197_=_C422 ,C197_=_C423 ,C198_=_C199 ,C198_=_C202 ,C198_=_C225 ,C198_=_C251 ,\nC198_=_C276 ,C198_=_C300 ,C198_=_C323 ,C198_=_C345 ,C198_=_C366 ,C198_=_C386 ,\nC198_=_C426 ,C198_=_C427 ,C198_=_C428 ,C198_=_C429 ,C198_=_C430 ,C198_=_C431 ,\nC198_=_C432 ,C198_=_C433 ,C198_=_C434 ,C198_=_C437 ,C198_=_C438 ,C198_=_C439 ,\nC198_=_C440 ,C198_=_C441 ,C199_=_C202 ,C199_=_C226 ,C199_=_C252 ,C199_=_C277 ,\nC199_=_C301 ,C199_=_C324 ,C199_=_C346 ,C199_=_C367 ,C199_=_C387 ,C199_=_C443 ,\nC199_=_C444 ,C199_=_C445 ,C199_=_C446 ,C199_=_C447 ,C199_=_C448 ,C199_=_C449 ,\nC199_=_C450 ,C199_=_C451 ,C199_=_C452 ,C199_=_C455 ,C199_=_C456 ,C199_=_C457 ,\nC199_=_C458 ,C202_=_C227 ,C202_=_C253 ,C202_=_C278 ,C202_=_C302 ,C202_=_C325 ,\nC202_=_C347 ,C202_=_C368 ,C202_=_C388 ,C202_=_C459 ,C202_=_C460 ,C202_=_C461 ,\nC202_=_C462 ,C202_=_C463 ,C202_=_C464 ,C202_=_C465 ,C202_=_C466 ,C202_=_C467 ,\nC202_=_C468 ,C202_=_C469 ,C202_=_C472 ,C202_=_C473 ,C202_=_C474 ,C224_=_C225 ,\nC224_=_C226 ,C224_=_C227 ,C224_=_C250 ,C224_=_C275 ,C224_=_C299 ,C224_=_C322 ,\nC224_=_C344 ,C224_=_C365 ,C224_=_C385 ,C224_=_C408 ,C224_=_C409 ,C224_=_C410 ,\nC224_=_C411 ,C224_=_C412 ,C224_=_C413 ,C224_=_C414 ,C224_=_C415 ,C224_=_C418 ,\nC224_=_C419 ,C224_=_C420 ,C224_=_C421 ,C224_=_C422 ,C224_=_C423 ,C225_=_C226 ,\nC225_=_C227 ,C225_=_C251 ,C225_=_C276 ,C225_=_C300 ,C225_=_C323 ,C225_=_C345 ,\nC225_=_C366 ,C225_=_C386 ,C225_=_C426 ,C225_=_C427 ,C225_=_C428 ,C225_=_C429 ,\nC225_=_C430 ,C225_=_C431 ,C225_=_C432 ,C225_=_C433 ,C225_=_C434 ,C225_=_C437 ,\nC225_=_C438 ,C225_=_C439 ,C225_=_C440 ,C225_=_C441 ,C226_=_C227 ,C226_=_C252 ,\nC226_=_C277 ,C226_=_C301 ,C226_=_C324 ,C226_=_C346 ,C226_=_C367 ,C226_=_C387 ,\nC226_=_C443 ,C226_=_C444 ,C226_=_C445 ,C226_=_C446 ,C226_=_C447 ,C226_=_C448 ,\nC226_=_C449 ,C226_=_C450 ,C226_=_C451 ,C226_=_C452 ,C226_=_C455 ,C226_=_C456 ,\nC226_=_C457</w:t>
      </w:r>
    </w:p>
    <w:p>
      <w:pPr>
        <w:pStyle w:val="PreformattedText"/>
        <w:bidi w:val="0"/>
        <w:spacing w:before="0" w:after="0"/>
        <w:jc w:val="left"/>
        <w:rPr/>
      </w:pPr>
      <w:r>
        <w:rPr/>
        <w:t xml:space="preserve"> </w:t>
      </w:r>
      <w:r>
        <w:rPr/>
        <w:t>,C226_=_C458 ,C227_=_C253 ,C227_=_C278 ,C227_=_C302 ,C227_=_C325 ,\nC227_=_C347 ,C227_=_C368 ,C227_=_C388 ,C227_=_C459 ,C227_=_C460 ,C227_=_C461 ,\nC227_=_C462 ,C227_=_C463 ,C227_=_C464 ,C227_=_C465 ,C227_=_C466 ,C227_=_C467 ,\nC227_=_C468 ,C227_=_C469 ,C227_=_C472 ,C227_=_C473 ,C227_=_C474 ,C250_=_C251 ,\nC250_=_C252 ,C250_=_C253 ,C250_=_C275 ,C250_=_C299 ,C250_=_C322 ,C250_=_C344 ,\nC250_=_C365 ,C250_=_C385 ,C250_=_C408 ,C250_=_C409 ,C250_=_C410 ,C250_=_C411 ,\nC250_=_C412 ,C250_=_C413 ,C250_=_C414 ,C250_=_C415 ,C250_=_C418 ,C250_=_C419 ,\nC250_=_C420 ,C250_=_C421 ,C250_=_C422 ,C250_=_C423 ,C251_=_C252 ,C251_=_C253 ,\nC251_=_C276 ,C251_=_C300 ,C251_=_C323 ,C251_=_C345 ,C251_=_C366 ,C251_=_C386 ,\nC251_=_C426 ,C251_=_C427 ,C251_=_C428 ,C251_=_C429 ,C251_=_C430 ,C251_=_C431 ,\nC251_=_C432 ,C251_=_C433 ,C251_=_C434 ,C251_=_C437 ,C251_=_C438 ,C251_=_C439 ,\nC251_=_C440 ,C251_=_C441 ,C252_=_C253 ,C252_=_C277 ,C252_=_C301 ,C252_=_C324 ,\nC252_=_C346 ,C252_=_C367 ,C252_=_C387 ,C252_=_C443 ,C252_=_C444 ,C252_=_C445 ,\nC252_=_C446 ,C252_=_C447 ,C252_=_C448 ,C252_=_C449 ,C252_=_C450 ,C252_=_C451 ,\nC252_=_C452 ,C252_=_C455 ,C252_=_C456 ,C252_=_C457 ,C252_=_C458 ,C253_=_C278 ,\nC253_=_C302 ,C253_=_C325 ,C253_=_C347 ,C253_=_C368 ,C253_=_C388 ,C253_=_C459 ,\nC253_=_C460 ,C253_=_C461 ,C253_=_C462 ,C253_=_C463 ,C253_=_C464 ,C253_=_C465 ,\nC253_=_C466 ,C253_=_C467 ,C253_=_C468 ,C253_=_C469 ,C253_=_C472 ,C253_=_C473 ,\nC253_=_C474 ,C275_=_C276 ,C275_=_C277 ,C275_=_C278 ,C275_=_C299 ,C275_=_C322 ,\nC275_=_C344 ,C275_=_C365 ,C275_=_C385 ,C275_=_C408 ,C275_=_C409 ,C275_=_C410 ,\nC275_=_C411 ,C275_=_C412 ,C275_=_C413 ,C275_=_C414 ,C275_=_C415 ,C275_=_C418 ,\nC275_=_C419 ,C275_=_C420 ,C275_=_C421 ,C275_=_C422 ,C275_=_C423 ,C276_=_C277 ,\nC276_=_C278 ,C276_=_C300 ,C276_=_C323 ,C276_=_C345 ,C276_=_C366 ,C276_=_C386 ,\nC276_=_C426 ,C276_=_C427 ,C276_=_C428 ,C276_=_C429 ,C276_=_C430 ,C276_=_C431 ,\nC276_=_C432 ,C276_=_C433 ,C276_=_C434 ,C276_=_C437 ,C276_=_C438 ,C276_=_C439 ,\nC276_=_C440 ,C276_=_C441 ,C277_=_C278 ,C277_=_C301 ,C277_=_C324 ,C277_=_C346 ,\nC277_=_C367 ,C277_=_C387 ,C277_=_C443 ,C277_=_C444 ,C277_=_C445 ,C277_=_C446 ,\nC277_=_C447 ,C277_=_C448 ,C277_=_C449 ,C277_=_C450 ,C277_=_C451 ,C277_=_C452 ,\nC277_=_C455 ,C277_=_C456 ,C277_=_C457 ,C277_=_C458 ,C278_=_C302 ,C278_=_C325 ,\nC278_=_C347 ,C278_=_C368 ,C278_=_C388 ,C278_=_C459 ,C278_=_C460 ,C278_=_C461 ,\nC278_=_C462 ,C278_=_C463 ,C278_=_C464 ,C278_=_C465 ,C278_=_C466 ,C278_=_C467 ,\nC278_=_C468 ,C278_=_C469 ,C278_=_C472 ,C278_=_C473 ,C278_=_C474 ,C299_=_C300 ,\nC299_=_C301 ,C299_=_C302 ,C299_=_C322 ,C299_=_C344 ,C299_=_C365 ,C299_=_C385 ,\nC299_=_C408 ,C299_=_C409 ,C299_=_C410 ,C299_=_C411 ,C299_=_C412 ,C299_=_C413 ,\nC299_=_C414 ,C299_=_C415 ,C299_=_C418 ,C299_=_C419 ,C299_=_C420 ,C299_=_C421 ,\nC299_=_C422 ,C299_=_C423 ,C300_=_C301 ,C300_=_C302 ,C300_=_C323 ,C300_=_C345 ,\nC300_=_C366 ,C300_=_C386 ,C300_=_C426 ,C300_=_C427 ,C300_=_C428 ,C300_=_C429 ,\nC300_=_C430 ,C300_=_C431 ,C300_=_C432 ,C300_=_C433 ,C300_=_C434 ,C300_=_C437 ,\nC300_=_C438 ,C300_=_C439 ,C300_=_C440 ,C300_=_C441 ,C301_=_C302 ,C301_=_C324 ,\nC301_=_C346 ,C301_=_C367 ,C301_=_C387 ,C301_=_C443 ,C301_=_C444 ,C301_=_C445 ,\nC301_=_C446 ,C301_=_C447 ,C301_=_C448 ,C301_=_C449 ,C301_=_C450 ,C301_=_C451 ,\nC301_=_C452 ,C301_=_C455 ,C301_=_C456 ,C301_=_C457 ,C301_=_C458 ,C302_=_C325 ,\nC302_=_C347 ,C302_=_C368 ,C302_=_C388 ,C302_=_C459 ,C302_=_C460 ,C302_=_C461 ,\nC302_=_C462 ,C302_=_C463 ,C302_=_C464 ,C302_=_C465 ,C302_=_C466 ,C302_=_C467 ,\nC302_=_C468 ,C302_=_C469 ,C302_=_C472 ,C302_=_C473 ,C302_=_C474 ,C322_=_C323 ,\nC322_=_C324 ,C322_=_C325 ,C322_=_C344 ,C322_=_C365 ,C322_=_C385 ,C322_=_C408 ,\nC322_=_C409 ,C322_=_C410 ,C322_=_C411 ,C322_=_C412 ,C322_=_C413 ,C322_=_C414 ,\nC322_=_C415 ,C322_=_C418 ,C322_=_C419 ,C322_=_C420 ,C322_=_C421 ,C322_=_C422 ,\nC322_=_C423 ,C323_=_C324 ,C323_=_C325 ,C323_=_C345 ,C323_=_C366 ,C323_=_C386 ,\nC323_=_C426 ,C323_=_C427 ,C323_=_C428 ,C323_=_C429 ,C323_=_C430 ,C323_=_C431 ,\nC323_=_C432 ,C323_=_C433 ,C323_=_C434 ,C323_=_C437 ,C323_=_C438 ,C323_=_C439 ,\nC323_=_C440 ,C323_=_C441 ,C324_=_C325 ,C324_=_C346 ,C324_=_C367 ,C324_=_C387 ,\nC324_=_C443 ,C324_=_C444 ,C324_=_C445 ,C324_=_C446 ,C324_=_C447 ,C324_=_C448 ,\nC324_=_C449 ,C324_=_C450 ,C324_=_C451 ,C324_=_C452 ,C324_=_C455 ,C324_=_C456 ,\nC324_=_C457 ,C324_=_C458 ,C325_=_C347 ,C325_=_C368 ,C325_=_C388 ,C325_=_C459 ,\nC325_=_C460 ,C325_=_C461 ,C325_=_C462 ,C325_=_C463 ,C325_=_C464 ,C325_=_C465 ,\nC325_=_C466 ,C325_=_C467 ,C325_=_C468 ,C325_=_C469 ,C325_=_C472 ,C325_=_C473 ,\nC325_=_C474 ,C344_=_C345 ,C344_=_C346 ,C344_=_C347 ,C344_=_C365 ,C344_=_C385 ,\nC344_=_C408 ,C344_=_C409 ,C344_=_C410 ,C344_=_C411 ,C344_=_C412 ,C344_=_C413 ,\nC344_=_C414 ,C344_=_C415 ,C344_=_C418 ,C344_=_C419 ,C344_=_C420 ,C344_=_C421 ,\nC344_=_C422 ,C344_=_C423 ,C345_=_C346 ,C345_=_C347 ,C345_=_C366 ,C345_=_C386 ,\nC345_=_C426 ,C345_=_C427 ,C345_=_C428 ,C345_=_C429 ,C345_=_C430 ,C345_=_C431 ,\nC345_=_C432 ,C345_=_C433 ,C345_=_C434 ,C345_=_C437 ,C345_=_C438 ,C345_=_C439 ,\nC345_=_C440 ,C345_=_C441 ,C346_=_C347 ,C346_=_C367 ,C346_=_C387 ,C346_=_C443 ,\nC346_=_C444 ,C346_=_C445 ,C346_=_C446 ,C346_=_C447 ,C346_=_C448 ,C346_=_C449 ,\nC346_=_C450 ,C346_=_C451 ,C346_=_C452 ,C346_=_C455 ,C346_=_C456 ,C346_=_C457 ,\nC346_=_C458 ,C347_=_C368 ,C347_=_C388 ,C347_=_C459 ,C347_=_C460 ,C347_=_C461 ,\nC347_=_C462 ,C347_=_C463 ,C347_=_C464 ,C347_=_C465 ,C347_=_C466 ,C347_=_C467 ,\nC347_=_C468 ,C347_=_C469 ,C347_=_C472 ,C347_=_C473 ,C347_=_C474 ,C365_=_C366 ,\nC365_=_C367 ,C365_=_C368 ,C365_=_C385 ,C365_=_C408 ,C365_=_C409 ,C365_=_C410 ,\nC365_=_C411 ,C365_=_C412 ,C365_=_C413 ,C365_=_C414 ,C365_=_C415 ,C365_=_C418 ,\nC365_=_C419 ,C365_=_C420 ,C365_=_C421 ,C365_=_C422 ,C365_=_C423 ,C366_=_C367 ,\nC366_=_C368 ,C366_=_C386 ,C366_=_C426 ,C366_=_C427 ,C366_=_C428 ,C366_=_C429 ,\nC366_=_C430 ,C366_=_C431 ,C366_=_C432 ,C366_=_C433 ,C366_=_C434 ,C366_=_C437 ,\nC366_=_C438 ,C366_=_C439 ,C366_=_C440 ,C366_=_C441 ,C367_=_C368 ,C367_=_C387 ,\nC367_=_C443 ,C367_=_C444 ,C367_=_C445 ,C367_=_C446 ,C367_=_C447 ,C367_=_C448 ,\nC367_=_C449 ,C367_=_C450 ,C367_=_C451 ,C367_=_C452 ,C367_=_C455 ,C367_=_C456 ,\nC367_=_C457 ,C367_=_C458 ,C368_=_C388 ,C368_=_C459 ,C368_=_C460 ,C368_=_C461 ,\nC368_=_C462 ,C368_=_C463 ,C368_=_C464 ,C368_=_C465 ,C368_=_C466 ,C368_=_C467 ,\nC368_=_C468 ,C368_=_C469 ,C368_=_C472 ,C368_=_C473 ,C368_=_C474 ,C385_=_C386 ,\nC385_=_C387 ,C385_=_C388 ,C385_=_C408 ,C385_=_C409 ,C385_=_C410 ,C385_=_C411 ,\nC385_=_C412 ,C385_=_C413 ,C385_=_C414 ,C385_=_C415 ,C385_=_C418 ,C385_=_C419 ,\nC385_=_C420 ,C385_=_C421 ,C385_=_C422 ,C385_=_C423 ,C386_=_C387 ,C386_=_C388 ,\nC386_=_C426 ,C386_=_C427 ,C386_=_C428 ,C386_=_C429 ,C386_=_C430 ,C386_=_C431 ,\nC386_=_C432 ,C386_=_C433 ,C386_=_C434 ,C386_=_C437 ,C386_=_C438 ,C386_=_C439 ,\nC386_=_C440 ,C386_=_C441 ,C387_=_C388 ,C387_=_C443 ,C387_=_C444 ,C387_=_C445 ,\nC387_=_C446 ,C387_=_C447 ,C387_=_C448 ,C387_=_C449 ,C387_=_C450 ,C387_=_C451 ,\nC387_=_C452 ,C387_=_C455 ,C387_=_C456 ,C387_=_C457 ,C387_=_C458 ,C388_=_C459 ,\nC388_=_C460 ,C388_=_C461 ,C388_=_C462 ,C388_=_C463 ,C388_=_C464 ,C388_=_C465 ,\nC388_=_C466 ,C388_=_C467 ,C388_=_C468 ,C388_=_C469 ,C388_=_C472 ,C388_=_C473 ,\nC388_=_C474 ,C408_=_C409 ,C408_=_C410 ,C408_=_C411 ,C408_=_C412 ,C408_=_C413 ,\nC408_=_C414 ,C408_=_C415 ,C408_=_C418 ,C408_=_C419 ,C408_=_C420 ,C408_=_C421 ,\nC408_=_C422 ,C408_=_C423 ,C408_=_C426 ,C408_=_C443 ,C408_=_C459 ,C409_=_C410 ,\nC409_=_C411 ,C409_=_C412 ,C409_=_C413 ,C409_=_C414 ,C409_=_C415 ,C409_=_C418 ,\nC409_=_C419 ,C409_=_C420 ,C409_=_C421 ,C409_=_C422 ,C409_=_C423 ,C409_=_C427 ,\nC409_=_C444 ,C409_=_C460 ,C410_=_C411 ,C410_=_C412 ,C410_=_C413 ,C410_=_C414 ,\nC410_=_C415 ,C410_=_C418 ,C410_=_C419 ,C410_=_C420 ,C410_=_C421 ,C410_=_C422 ,\nC410_=_C423 ,C410_=_C428 ,C410_=_C445 ,C410_=_C461 ,C411_=_C412 ,C411_=_C413 ,\nC411_=_C414 ,C411_=_C415 ,C411_=_C418 ,C411_=_C419 ,C411_=_C420 ,C411_=_C421 ,\nC411_=_C422 ,C411_=_C423 ,C411_=_C429 ,C411_=_C446 ,C411_=_C462 ,C412_=_C413 ,\nC412_=_C414 ,C412_=_C415 ,C412_=_C418 ,C412_=_C419 ,C412_=_C420 ,C412_=_C421 ,\nC412_=_C422 ,C412_=_C423 ,C412_=_C430 ,C412_=_C447 ,C412_=_C463 ,C413_=_C414 ,\nC413_=_C415 ,C413_=_C418 ,C413_=_C419 ,C413_=_C420 ,C413_=_C421 ,C413_=_C422 ,\nC413_=_C423 ,C413_=_C431 ,C413_=_C448 ,C413_=_C464 ,C414_=_C415 ,C414_=_C418 ,\nC414_=_C419 ,C414_=_C420 ,C414_=_C421 ,C414_=_C422 ,C414_=_C423 ,C414_=_C432 ,\nC414_=_C449 ,C414_=_C465 ,C415_=_C418 ,C415_=_C419 ,C415_=_C420 ,C415_=_C421 ,\nC415_=_C422 ,C415_=_C423 ,C415_=_C433 ,C415_=_C450 ,C415_=_C466 ,C418_=_C419 ,\nC418_=_C420 ,C418_=_C421 ,C418_=_C422 ,C418_=_C423 ,C418_=_C434 ,C418_=_C451 ,\nC418_=_C467 ,C419_=_C420 ,C419_=_C421 ,C419_=_C422 ,C419_=_C423 ,C419_=_C437 ,\nC419_=_C452 ,C419_=_C468 ,C420_=_C421 ,C420_=_C422 ,C420_=_C423 ,C420_=_C438 ,\nC420_=_C455 ,C420_=_C469 ,C421_=_C422 ,C421_=_C423 ,C421_=_C439 ,C421_=_C456 ,\nC421_=_C472 ,C422_=_C423 ,C422_=_C440 ,C422_=_C457 ,C422_=_C473 ,C423_=_C441 ,\nC423_=_C458 ,C423_=_C474 ,C426_=_C427 ,C426_=_C428 ,C426_=_C429 ,C426_=_C430 ,\nC426_=_C431 ,C426_=_C432 ,C426_=_C433 ,C426_=_C434 ,C426_=_C437 ,C426_=_C438 ,\nC426_=_C439 ,C426_=_C440 ,C426_=_C441 ,C426_=_C443 ,C426_=_C459 ,C427_=_C428 ,\nC427_=_C429 ,C427_=_C430 ,C427_=_C431 ,C427_=_C432 ,C427_=_C433 ,C427_=_C434 ,\nC427_=_C437 ,C427_=_C438 ,C427_=_C439 ,C427_=_C440 ,C427_=_C441 ,C427_=_C444 ,\nC427_=_C460 ,C428_=_C429 ,C428_=_C430 ,C428_=_C431 ,C428_=_C432 ,C428_=_C433 ,\nC428_=_C434 ,C428_=_C437 ,C428_=_C438 ,C428_=_C439 ,C428_=_C440 ,C428_=_C441 ,\nC428_=_C445 ,C428_=_C461 ,C429_=_C430 ,C429_=_C431 ,C429_=_C432 ,C429_=_C433 ,\nC429_=_C434 ,C429_=_C437 ,C429_=_C438 ,C429_=_C439 ,C429_=_C440 ,C429_=_C441 ,\nC429_=_C446 ,C429_=_C462 ,C430_=_C431 ,C430_=_C432 ,C430_=_C433 ,C430_=_C434 ,\nC430_=_C437 ,C430_=_C438 ,C430_=_C439 ,C430_=_C440 ,C430_=_C441 ,C430_=_C447 ,\nC430_=_C463 ,C431_=_C432 ,C431_=_C433 ,C431_=_C434 ,C431_=_C437 ,C431_=_C438</w:t>
      </w:r>
    </w:p>
    <w:p>
      <w:pPr>
        <w:pStyle w:val="PreformattedText"/>
        <w:bidi w:val="0"/>
        <w:spacing w:before="0" w:after="0"/>
        <w:jc w:val="left"/>
        <w:rPr/>
      </w:pPr>
      <w:r>
        <w:rPr/>
        <w:t xml:space="preserve"> </w:t>
      </w:r>
      <w:r>
        <w:rPr/>
        <w:t>,\nC431_=_C439 ,C431_=_C440 ,C431_=_C441 ,C431_=_C448 ,C431_=_C464 ,C432_=_C433 ,\nC432_=_C434 ,C432_=_C437 ,C432_=_C438 ,C432_=_C439 ,C432_=_C440 ,C432_=_C441 ,\nC432_=_C449 ,C432_=_C465 ,C433_=_C434 ,C433_=_C437 ,C433_=_C438 ,C433_=_C439 ,\nC433_=_C440 ,C433_=_C441 ,C433_=_C450 ,C433_=_C466 ,C434_=_C437 ,C434_=_C438 ,\nC434_=_C439 ,C434_=_C440 ,C434_=_C441 ,C434_=_C451 ,C434_=_C467 ,C437_=_C438 ,\nC437_=_C439 ,C437_=_C440 ,C437_=_C441 ,C437_=_C452 ,C437_=_C468 ,C438_=_C439 ,\nC438_=_C440 ,C438_=_C441 ,C438_=_C455 ,C438_=_C469 ,C439_=_C440 ,C439_=_C441 ,\nC439_=_C456 ,C439_=_C472 ,C440_=_C441 ,C440_=_C457 ,C440_=_C473 ,C441_=_C458 ,\nC441_=_C474 ,C443_=_C444 ,C443_=_C445 ,C443_=_C446 ,C443_=_C447 ,C443_=_C448 ,\nC443_=_C449 ,C443_=_C450 ,C443_=_C451 ,C443_=_C452 ,C443_=_C455 ,C443_=_C456 ,\nC443_=_C457 ,C443_=_C458 ,C443_=_C459 ,C444_=_C445 ,C444_=_C446 ,C444_=_C447 ,\nC444_=_C448 ,C444_=_C449 ,C444_=_C450 ,C444_=_C451 ,C444_=_C452 ,C444_=_C455 ,\nC444_=_C456 ,C444_=_C457 ,C444_=_C458 ,C444_=_C460 ,C445_=_C446 ,C445_=_C447 ,\nC445_=_C448 ,C445_=_C449 ,C445_=_C450 ,C445_=_C451 ,C445_=_C452 ,C445_=_C455 ,\nC445_=_C456 ,C445_=_C457 ,C445_=_C458 ,C445_=_C461 ,C446_=_C447 ,C446_=_C448 ,\nC446_=_C449 ,C446_=_C450 ,C446_=_C451 ,C446_=_C452 ,C446_=_C455 ,C446_=_C456 ,\nC446_=_C457 ,C446_=_C458 ,C446_=_C462 ,C447_=_C448 ,C447_=_C449 ,C447_=_C450 ,\nC447_=_C451 ,C447_=_C452 ,C447_=_C455 ,C447_=_C456 ,C447_=_C457 ,C447_=_C458 ,\nC447_=_C463 ,C448_=_C449 ,C448_=_C450 ,C448_=_C451 ,C448_=_C452 ,C448_=_C455 ,\nC448_=_C456 ,C448_=_C457 ,C448_=_C458 ,C448_=_C464 ,C449_=_C450 ,C449_=_C451 ,\nC449_=_C452 ,C449_=_C455 ,C449_=_C456 ,C449_=_C457 ,C449_=_C458 ,C449_=_C465 ,\nC450_=_C451 ,C450_=_C452 ,C450_=_C455 ,C450_=_C456 ,C450_=_C457 ,C450_=_C458 ,\nC450_=_C466 ,C451_=_C452 ,C451_=_C455 ,C451_=_C456 ,C451_=_C457 ,C451_=_C458 ,\nC451_=_C467 ,C452_=_C455 ,C452_=_C456 ,C452_=_C457 ,C452_=_C458 ,C452_=_C468 ,\nC455_=_C456 ,C455_=_C457 ,C455_=_C458 ,C455_=_C469 ,C456_=_C457 ,C456_=_C458 ,\nC456_=_C472 ,C457_=_C458 ,C457_=_C473 ,C458_=_C474 ,C459_=_C460 ,C459_=_C461 ,\nC459_=_C462 ,C459_=_C463 ,C459_=_C464 ,C459_=_C465 ,C459_=_C466 ,C459_=_C467 ,\nC459_=_C468 ,C459_=_C469 ,C459_=_C472 ,C459_=_C473 ,C459_=_C474 ,C460_=_C461 ,\nC460_=_C462 ,C460_=_C463 ,C460_=_C464 ,C460_=_C465 ,C460_=_C466 ,C460_=_C467 ,\nC460_=_C468 ,C460_=_C469 ,C460_=_C472 ,C460_=_C473 ,C460_=_C474 ,C461_=_C462 ,\nC461_=_C463 ,C461_=_C464 ,C461_=_C465 ,C461_=_C466 ,C461_=_C467 ,C461_=_C468 ,\nC461_=_C469 ,C461_=_C472 ,C461_=_C473 ,C461_=_C474 ,C462_=_C463 ,C462_=_C464 ,\nC462_=_C465 ,C462_=_C466 ,C462_=_C467 ,C462_=_C468 ,C462_=_C469 ,C462_=_C472 ,\nC462_=_C473 ,C462_=_C474 ,C463_=_C464 ,C463_=_C465 ,C463_=_C466 ,C463_=_C467 ,\nC463_=_C468 ,C463_=_C469 ,C463_=_C472 ,C463_=_C473 ,C463_=_C474 ,C464_=_C465 ,\nC464_=_C466 ,C464_=_C467 ,C464_=_C468 ,C464_=_C469 ,C464_=_C472 ,C464_=_C473 ,\nC464_=_C474 ,C465_=_C466 ,C465_=_C467 ,C465_=_C468 ,C465_=_C469 ,C465_=_C472 ,\nC465_=_C473 ,C465_=_C474 ,C466_=_C467 ,C466_=_C468 ,C466_=_C469 ,C466_=_C472 ,\nC466_=_C473 ,C466_=_C474 ,C467_=_C468 ,C467_=_C469 ,C467_=_C472 ,C467_=_C473 ,\nC467_=_C474 ,C468_=_C469 ,C468_=_C472 ,C468_=_C473 ,C468_=_C474 ,C469_=_C472 ,\nC469_=_C473 ,C469_=_C474 ,C472_=_C473 ,C472_=_C474 ,C473_=_C474 ,"];6[shape=box, label="id:6 level: 2\n120: C10 C13 C14 C15 C43 \nC44 C47 C48 C75 C76 C77 \nC80 C106 C107 C108 C109 C136 \nC137 C138 C139 C165 C166 C167 \nC168 C193 C194 C195 C196 C220 \nC221 C222 C223 C246 C247 C248 \nC249 C271 C272 C273 C274 C295 \nC296 C297 C298 C320 C321 C322 \nC323 C324 C325 C326 C327 C328 \nC329 C332 C333 C334 C335 C336 \nC337 C338 C339 C340 C341 C342 \nC343 C344 C345 C346 C347 C348 \nC349 C350 C351 C352 C355 C356 \nC357 C358 C359 C360 C361 C362 \nC363 C365 C366 C367 C368 C369 \nC370 C371 C372 C373 C374 C377 \nC378 C379 C380 C381 C382 C383 \nC384 C385 C386 C387 C388 C389 \nC390 C391 C392 C393 C394 C395 \nC398 C399 C400 C401 C402 C403 \nC404 \n2034: C10_=_C13( C10 C13 ) C10_=_C14( C10 C14 ) C10_=_C15( C10 C15 ) C10_=_C43( C10 C43 ) C10_=_C75( C10 C75 ) \nC10_=_C106( C10 C106 ) C10_=_C136( C10 C136 ) C10_=_C165( C10 C165 ) C10_=_C193( C10 C193 ) C10_=_C220( C10 C220 ) C10_=_C246( C10 C246 ) \nC10_=_C271( C10 C271 ) C10_=_C295( C10 C295 ) C10_=_C320( C10 C320 ) C10_=_C321( C10 C321 ) C10_=_C322( C10 C322 ) C10_=_C323( C10 C323 ) \nC10_=_C324( C10 C324 ) C10_=_C325( C10 C325 ) C10_=_C326( C10 C326 ) C10_=_C327( C10 C327 ) C10_=_C328( C10 C328 ) C10_=_C329( C10 C329 ) \nC10_=_C332( C10 C332 ) C10_=_C333( C10 C333 ) C10_=_C334( C10 C334 ) C10_=_C335( C10 C335 ) C10_=_C336( C10 C336 ) C10_=_C337( C10 C337 ) \nC10_=_C338( C10 C338 ) C10_=_C339( C10 C339 ) C10_=_C340( C10 C340 ) C10_=_C341( C10 C341 ) C13_=_C14( C13 C14 ) C13_=_C15( C13 C15 ) \nC13_=_C44( C13 C44 ) C13_=_C76( C13 C76 ) C13_=_C107( C13 C107 ) C13_=_C137( C13 C137 ) C13_=_C166( C13 C166 ) C13_=_C194( C13 C194 ) \nC13_=_C221( C13 C221 ) C13_=_C247( C13 C247 ) C13_=_C272( C13 C272 ) C13_=_C296( C13 C296 ) C13_=_C342( C13 C342 ) C13_=_C343( C13 C343 ) \nC13_=_C344( C13 C344 ) C13_=_C345( C13 C345 ) C13_=_C346( C13 C346 ) C13_=_C347( C13 C347 ) C13_=_C348( C13 C348 ) C13_=_C349( C13 C349 ) \nC13_=_C350( C13 C350 ) C13_=_C351( C13 C351 ) C13_=_C352( C13 C352 ) C13_=_C355( C13 C355 ) C13_=_C356( C13 C356 ) C13_=_C357( C13 C357 ) \nC13_=_C358( C13 C358 ) C13_=_C359( C13 C359 ) C13_=_C360( C13 C360 ) C13_=_C361( C13 C361 ) C13_=_C362( C13 C362 ) C13_=_C363( C13 C363 ) \nC14_=_C15( C14 C15 ) C14_=_C47( C14 C47 ) C14_=_C77( C14 C77 ) C14_=_C108( C14 C108 ) C14_=_C138( C14 C138 ) C14_=_C167( C14 C167 ) \nC14_=_C195( C14 C195 ) C14_=_C222( C14 C222 ) C14_=_C248( C14 C248 ) C14_=_C273( C14 C273 ) C14_=_C297( C14 C297 ) C14_=_C320( C14 C320 ) \nC14_=_C342( C14 C342 ) C14_=_C365( C14 C365 ) C14_=_C366( C14 C366 ) C14_=_C367( C14 C367 ) C14_=_C368( C14 C368 ) C14_=_C369( C14 C369 ) \nC14_=_C370( C14 C370 ) C14_=_C371( C14 C371 ) C14_=_C372( C14 C372 ) C14_=_C373( C14 C373 ) C14_=_C374( C14 C374 ) C14_=_C377( C14 C377 ) \nC14_=_C378( C14 C378 ) C14_=_C379( C14 C379 ) C14_=_C380( C14 C380 ) C14_=_C381( C14 C381 ) C14_=_C382( C14 C382 ) C14_=_C383( C14 C383 ) \nC14_=_C384( C14 C384 ) C15_=_C48( C15 C48 ) C15_=_C80( C15 C80 ) C15_=_C109( C15 C109 ) C15_=_C139( C15 C139 ) C15_=_C168( C15 C168 ) \nC15_=_C196( C15 C196 ) C15_=_C223( C15 C223 ) C15_=_C249( C15 C249 ) C15_=_C274( C15 C274 ) C15_=_C298( C15 C298 ) C15_=_C321( C15 C321 ) \nC15_=_C343( C15 C343 ) C15_=_C385( C15 C385 ) C15_=_C386( C15 C386 ) C15_=_C387( C15 C387 ) C15_=_C388( C15 C388 ) C15_=_C389( C15 C389 ) \nC15_=_C390( C15 C390 ) C15_=_C391( C15 C391 ) C15_=_C392( C15 C392 ) C15_=_C393( C15 C393 ) C15_=_C394( C15 C394 ) C15_=_C395( C15 C395 ) \nC15_=_C398( C15 C398 ) C15_=_C399( C15 C399 ) C15_=_C400( C15 C400 ) C15_=_C401( C15 C401 ) C15_=_C402( C15 C402 ) C15_=_C403( C15 C403 ) \nC15_=_C404( C15 C404 ) C43_=_C44( C43 C44 ) C43_=_C47( C43 C47 ) C43_=_C48( C43 C48 ) C43_=_C75( C43 C75 ) C43_=_C106( C43 C106 ) \nC43_=_C136( C43 C136 ) C43_=_C165( C43 C165 ) C43_=_C193( C43 C193 ) C43_=_C220( C43 C220 ) C43_=_C246( C43 C246 ) C43_=_C271( C43 C271 ) \nC43_=_C295( C43 C295 ) C43_=_C320( C43 C320 ) C43_=_C321( C43 C321 ) C43_=_C322( C43 C322 ) C43_=_C323( C43 C323 ) C43_=_C324( C43 C324 ) \nC43_=_C325( C43 C325 ) C43_=_C326( C43 C326 ) C43_=_C327( C43 C327 ) C43_=_C328( C43 C328 ) C43_=_C329( C43 C329 ) C43_=_C332( C43 C332 ) \nC43_=_C333( C43 C333 ) C43_=_C334( C43 C334 ) C43_=_C335( C43 C335 ) C43_=_C336( C43 C336 ) C43_=_C337( C43 C337 ) C43_=_C338( C43 C338 ) \nC43_=_C339( C43 C339 ) C43_=_C340( C43 C340 ) C43_=_C341( C43 C341 ) C44_=_C47( C44 C47 ) C44_=_C48( C44 C48 ) C44_=_C76( C44 C76 ) \nC44_=_C107( C44 C107 ) C44_=_C137( C44 C137 ) C44_=_C166( C44 C166 ) C44_=_C194( C44 C194 ) C44_=_C221( C44 C221 ) C44_=_C247( C44 C247 ) \nC44_=_C272( C44 C272 ) C44_=_C296( C44 C296 ) C44_=_C342( C44 C342 ) C44_=_C343( C44 C343 ) C44_=_C344( C44 C344 ) C44_=_C345( C44 C345 ) \nC44_=_C346( C44 C346 ) C44_=_C347( C44 C347 ) C44_=_C348( C44 C348 ) C44_=_C349( C44 C349 ) C44_=_C350( C44 C350 ) C44_=_C351( C44 C351 ) \nC44_=_C352( C44 C352 ) C44_=_C355( C44 C355 ) C44_=_C356( C44 C356 ) C44_=_C357( C44 C357 ) C44_=_C358( C44 C358 ) C44_=_C359( C44 C359 ) \nC44_=_C360( C44 C360 ) C44_=_C361( C44 C361 ) C44_=_C362( C44 C362 ) C44_=_C363( C44 C363 ) C47_=_C48( C47 C48 ) C47_=_C77( C47 C77 ) \nC47_=_C108( C47 C108 ) C47_=_C138( C47 C138 ) C47_=_C167( C47 C167 ) C47_=_C195( C47 C195 ) C47_=_C222( C47 C222 ) C47_=_C248( C47 C248 ) \nC47_=_C273( C47 C273 ) C47_=_C297( C47 C297 ) C47_=_C320( C47 C320 ) C47_=_C342( C47 C342 ) C47_=_C365( C47 C365 ) C47_=_C366( C47 C366 ) \nC47_=_C367( C47 C367 ) C47_=_C368( C47 C368 ) C47_=_C369( C47 C369 ) C47_=_C370( C47 C370 ) C47_=_C371( C47 C371 ) C47_=_C372( C47 C372 ) \nC47_=_C373( C47 C373 ) C47_=_C374( C47 C374 ) C47_=_C377( C47 C377 ) C47_=_C378( C47 C378 ) C47_=_C379( C47 C379 ) C47_=_C380( C47 C380 ) \nC47_=_C381( C47 C381 ) C47_=_C382( C47 C382 ) C47_=_C383( C47 C383 ) C47_=_C384( C47 C384 ) C48_=_C80( C48 C80 ) C48_=_C109( C48 C109 ) \nC48_=_C139( C48 C139 ) C48_=_C168( C48 C168 ) C48_=_C196( C48 C196 ) C48_=_C223( C48 C223 ) C48_=_C249( C48 C249 ) C48_=_C274( C48 C274 ) \nC48_=_C298( C48 C298 ) C48_=_C321( C48 C321 ) C48_=_C343( C48 C343 ) C48_=_C385( C48 C385 ) C48_=_C386( C48 C386 ) C48_=_C387( C48 C387 ) \nC48_=_C388( C48 C388 ) C48_=_C389( C48 C389 ) C48_=_C390( C48 C390 ) C48_=_C391( C48 C391 ) C48_=_C392( C48 C392 ) C48_=_C393( C48 C393 ) \nC48_=_C394( C48 C394 ) C48_=_C395( C48 C395 ) C48_=_C398( C48 C398 ) C48_=_C399( C48 C399 ) C48_=_C400( C48 C400 ) C48_=_C401( C48 C401 ) \nC48_=_C402( C48 C402 ) C48_=_C403( C48 C403 ) C48_=_C404( C48 C404 ) C75_=_C76( C75 C76 ) C75_=_C77( C75 C77 ) C75_=_C80( C75 C80 ) \nC75_=_C106( C75 C106 ) C75_=_C136( C75 C136 ) C75_=_C165( C75 C165 ) C75_=_C193( C75 C193 ) C75_=_C220( C75 C220 ) C75_=_C246( C75 C246 ) \nC75_=_C271(</w:t>
      </w:r>
    </w:p>
    <w:p>
      <w:pPr>
        <w:pStyle w:val="PreformattedText"/>
        <w:bidi w:val="0"/>
        <w:spacing w:before="0" w:after="0"/>
        <w:jc w:val="left"/>
        <w:rPr/>
      </w:pPr>
      <w:r>
        <w:rPr/>
        <w:t xml:space="preserve"> </w:t>
      </w:r>
      <w:r>
        <w:rPr/>
        <w:t>C75 C271 ) C75_=_C295( C75 C295 ) C75_=_C320( C75 C320 ) C75_=_C321( C75 C321 ) C75_=_C322( C75 C322 ) C75_=_C323( C75 C323 ) \nC75_=_C324( C75 C324 ) C75_=_C325( C75 C325 ) C75_=_C326( C75 C326 ) C75_=_C327( C75 C327 ) C75_=_C328( C75 C328 ) C75_=_C329( C75 C329 ) \nC75_=_C332( C75 C332 ) C75_=_C333( C75 C333 ) C75_=_C334( C75 C334 ) C75_=_C335( C75 C335 ) C75_=_C336( C75 C336 ) C75_=_C337( C75 C337 ) \nC75_=_C338( C75 C338 ) C75_=_C339( C75 C339 ) C75_=_C340( C75 C340 ) C75_=_C341( C75 C341 ) C76_=_C77( C76 C77 ) C76_=_C80( C76 C80 ) \nC76_=_C107( C76 C107 ) C76_=_C137( C76 C137 ) C76_=_C166( C76 C166 ) C76_=_C194( C76 C194 ) C76_=_C221( C76 C221 ) C76_=_C247( C76 C247 ) \nC76_=_C272( C76 C272 ) C76_=_C296( C76 C296 ) C76_=_C342( C76 C342 ) C76_=_C343( C76 C343 ) C76_=_C344( C76 C344 ) C76_=_C345( C76 C345 ) \nC76_=_C346( C76 C346 ) C76_=_C347( C76 C347 ) C76_=_C348( C76 C348 ) C76_=_C349( C76 C349 ) C76_=_C350( C76 C350 ) C76_=_C351( C76 C351 ) \nC76_=_C352( C76 C352 ) C76_=_C355( C76 C355 ) C76_=_C356( C76 C356 ) C76_=_C357( C76 C357 ) C76_=_C358( C76 C358 ) C76_=_C359( C76 C359 ) \nC76_=_C360( C76 C360 ) C76_=_C361( C76 C361 ) C76_=_C362( C76 C362 ) C76_=_C363( C76 C363 ) C77_=_C80( C77 C80 ) C77_=_C108( C77 C108 ) \nC77_=_C138( C77 C138 ) C77_=_C167( C77 C167 ) C77_=_C195( C77 C195 ) C77_=_C222( C77 C222 ) C77_=_C248( C77 C248 ) C77_=_C273( C77 C273 ) \nC77_=_C297( C77 C297 ) C77_=_C320( C77 C320 ) C77_=_C342( C77 C342 ) C77_=_C365( C77 C365 ) C77_=_C366( C77 C366 ) C77_=_C367( C77 C367 ) \nC77_=_C368( C77 C368 ) C77_=_C369( C77 C369 ) C77_=_C370( C77 C370 ) C77_=_C371( C77 C371 ) C77_=_C372( C77 C372 ) C77_=_C373( C77 C373 ) \nC77_=_C374( C77 C374 ) C77_=_C377( C77 C377 ) C77_=_C378( C77 C378 ) C77_=_C379( C77 C379 ) C77_=_C380( C77 C380 ) C77_=_C381( C77 C381 ) \nC77_=_C382( C77 C382 ) C77_=_C383( C77 C383 ) C77_=_C384( C77 C384 ) C80_=_C109( C80 C109 ) C80_=_C139( C80 C139 ) C80_=_C168( C80 C168 ) \nC80_=_C196( C80 C196 ) C80_=_C223( C80 C223 ) C80_=_C249( C80 C249 ) C80_=_C274( C80 C274 ) C80_=_C298( C80 C298 ) C80_=_C321( C80 C321 ) \nC80_=_C343( C80 C343 ) C80_=_C385( C80 C385 ) C80_=_C386( C80 C386 ) C80_=_C387( C80 C387 ) C80_=_C388( C80 C388 ) C80_=_C389( C80 C389 ) \nC80_=_C390( C80 C390 ) C80_=_C391( C80 C391 ) C80_=_C392( C80 C392 ) C80_=_C393( C80 C393 ) C80_=_C394( C80 C394 ) C80_=_C395( C80 C395 ) \nC80_=_C398( C80 C398 ) C80_=_C399( C80 C399 ) C80_=_C400( C80 C400 ) C80_=_C401( C80 C401 ) C80_=_C402( C80 C402 ) C80_=_C403( C80 C403 ) \nC80_=_C404( C80 C404 ) C106_=_C107( C106 C107 ) C106_=_C108( C106 C108 ) C106_=_C109( C106 C109 ) C106_=_C136( C106 C136 ) C106_=_C165( C106 C165 ) \nC106_=_C193( C106 C193 ) C106_=_C220( C106 C220 ) C106_=_C246( C106 C246 ) C106_=_C271( C106 C271 ) C106_=_C295( C106 C295 ) C106_=_C320( C106 C320 ) \nC106_=_C321( C106 C321 ) C106_=_C322( C106 C322 ) C106_=_C323( C106 C323 ) C106_=_C324( C106 C324 ) C106_=_C325( C106 C325 ) C106_=_C326( C106 C326 ) \nC106_=_C327( C106 C327 ) C106_=_C328( C106 C328 ) C106_=_C329( C106 C329 ) C106_=_C332( C106 C332 ) C106_=_C333( C106 C333 ) C106_=_C334( C106 C334 ) \nC106_=_C335( C106 C335 ) C106_=_C336( C106 C336 ) C106_=_C337( C106 C337 ) C106_=_C338( C106 C338 ) C106_=_C339( C106 C339 ) C106_=_C340( C106 C340 ) \nC106_=_C341( C106 C341 ) C107_=_C108( C107 C108 ) C107_=_C109( C107 C109 ) C107_=_C137( C107 C137 ) C107_=_C166( C107 C166 ) C107_=_C194( C107 C194 ) \nC107_=_C221( C107 C221 ) C107_=_C247( C107 C247 ) C107_=_C272( C107 C272 ) C107_=_C296( C107 C296 ) C107_=_C342( C107 C342 ) C107_=_C343( C107 C343 ) \nC107_=_C344( C107 C344 ) C107_=_C345( C107 C345 ) C107_=_C346( C107 C346 ) C107_=_C347( C107 C347 ) C107_=_C348( C107 C348 ) C107_=_C349( C107 C349 ) \nC107_=_C350( C107 C350 ) C107_=_C351( C107 C351 ) C107_=_C352( C107 C352 ) C107_=_C355( C107 C355 ) C107_=_C356( C107 C356 ) C107_=_C357( C107 C357 ) \nC107_=_C358( C107 C358 ) C107_=_C359( C107 C359 ) C107_=_C360( C107 C360 ) C107_=_C361( C107 C361 ) C107_=_C362( C107 C362 ) C107_=_C363( C107 C363 ) \nC108_=_C109( C108 C109 ) C108_=_C138( C108 C138 ) C108_=_C167( C108 C167 ) C108_=_C195( C108 C195 ) C108_=_C222( C108 C222 ) C108_=_C248( C108 C248 ) \nC108_=_C273( C108 C273 ) C108_=_C297( C108 C297 ) C108_=_C320( C108 C320 ) C108_=_C342( C108 C342 ) C108_=_C365( C108 C365 ) C108_=_C366( C108 C366 ) \nC108_=_C367( C108 C367 ) C108_=_C368( C108 C368 ) C108_=_C369( C108 C369 ) C108_=_C370( C108 C370 ) C108_=_C371( C108 C371 ) C108_=_C372( C108 C372 ) \nC108_=_C373( C108 C373 ) C108_=_C374( C108 C374 ) C108_=_C377( C108 C377 ) C108_=_C378( C108 C378 ) C108_=_C379( C108 C379 ) C108_=_C380( C108 C380 ) \nC108_=_C381( C108 C381 ) C108_=_C382( C108 C382 ) C108_=_C383( C108 C383 ) C108_=_C384( C108 C384 ) C109_=_C139( C109 C139 ) C109_=_C168( C109 C168 ) \nC109_=_C196( C109 C196 ) C109_=_C223( C109 C223 ) C109_=_C249( C109 C249 ) C109_=_C274( C109 C274 ) C109_=_C298( C109 C298 ) C109_=_C321( C109 C321 ) \nC109_=_C343( C109 C343 ) C109_=_C385( C109 C385 ) C109_=_C386( C109 C386 ) C109_=_C387( C109 C387 ) C109_=_C388( C109 C388 ) C109_=_C389( C109 C389 ) \nC109_=_C390( C109 C390 ) C109_=_C391( C109 C391 ) C109_=_C392( C109 C392 ) C109_=_C393( C109 C393 ) C109_=_C394( C109 C394 ) C109_=_C395( C109 C395 ) \nC109_=_C398( C109 C398 ) C109_=_C399( C109 C399 ) C109_=_C400( C109 C400 ) C109_=_C401( C109 C401 ) C109_=_C402( C109 C402 ) C109_=_C403( C109 C403 ) \nC109_=_C404( C109 C404 ) C136_=_C137( C136 C137 ) C136_=_C138( C136 C138 ) C136_=_C139( C136 C139 ) C136_=_C165( C136 C165 ) C136_=_C193( C136 C193 ) \nC136_=_C220( C136 C220 ) C136_=_C246( C136 C246 ) C136_=_C271( C136 C271 ) C136_=_C295( C136 C295 ) C136_=_C320( C136 C320 ) C136_=_C321( C136 C321 ) \nC136_=_C322( C136 C322 ) C136_=_C323( C136 C323 ) C136_=_C324( C136 C324 ) C136_=_C325( C136 C325 ) C136_=_C326( C136 C326 ) C136_=_C327( C136 C327 ) \nC136_=_C328( C136 C328 ) C136_=_C329( C136 C329 ) C136_=_C332( C136 C332 ) C136_=_C333( C136 C333 ) C136_=_C334( C136 C334 ) C136_=_C335( C136 C335 ) \nC136_=_C336( C136 C336 ) C136_=_C337( C136 C337 ) C136_=_C338( C136 C338 ) C136_=_C339( C136 C339 ) C136_=_C340( C136 C340 ) C136_=_C341( C136 C341 ) \nC137_=_C138( C137 C138 ) C137_=_C139( C137 C139 ) C137_=_C166( C137 C166 ) C137_=_C194( C137 C194 ) C137_=_C221( C137 C221 ) C137_=_C247( C137 C247 ) \nC137_=_C272( C137 C272 ) C137_=_C296( C137 C296 ) C137_=_C342( C137 C342 ) C137_=_C343( C137 C343 ) C137_=_C344( C137 C344 ) C137_=_C345( C137 C345 ) \nC137_=_C346( C137 C346 ) C137_=_C347( C137 C347 ) C137_=_C348( C137 C348 ) C137_=_C349( C137 C349 ) C137_=_C350( C137 C350 ) C137_=_C351( C137 C351 ) \nC137_=_C352( C137 C352 ) C137_=_C355( C137 C355 ) C137_=_C356( C137 C356 ) C137_=_C357( C137 C357 ) C137_=_C358( C137 C358 ) C137_=_C359( C137 C359 ) \nC137_=_C360( C137 C360 ) C137_=_C361( C137 C361 ) C137_=_C362( C137 C362 ) C137_=_C363( C137 C363 ) C138_=_C139( C138 C139 ) C138_=_C167( C138 C167 ) \nC138_=_C195( C138 C195 ) C138_=_C222( C138 C222 ) C138_=_C248( C138 C248 ) C138_=_C273( C138 C273 ) C138_=_C297( C138 C297 ) C138_=_C320( C138 C320 ) \nC138_=_C342( C138 C342 ) C138_=_C365( C138 C365 ) C138_=_C366( C138 C366 ) C138_=_C367( C138 C367 ) C138_=_C368( C138 C368 ) C138_=_C369( C138 C369 ) \nC138_=_C370( C138 C370 ) C138_=_C371( C138 C371 ) C138_=_C372( C138 C372 ) C138_=_C373( C138 C373 ) C138_=_C374( C138 C374 ) C138_=_C377( C138 C377 ) \nC138_=_C378( C138 C378 ) C138_=_C379( C138 C379 ) C138_=_C380( C138 C380 ) C138_=_C381( C138 C381 ) C138_=_C382( C138 C382 ) C138_=_C383( C138 C383 ) \nC138_=_C384( C138 C384 ) C139_=_C168( C139 C168 ) C139_=_C196( C139 C196 ) C139_=_C223( C139 C223 ) C139_=_C249( C139 C249 ) C139_=_C274( C139 C274 ) \nC139_=_C298( C139 C298 ) C139_=_C321( C139 C321 ) C139_=_C343( C139 C343 ) C139_=_C385( C139 C385 ) C139_=_C386( C139 C386 ) C139_=_C387( C139 C387 ) \nC139_=_C388( C139 C388 ) C139_=_C389( C139 C389 ) C139_=_C390( C139 C390 ) C139_=_C391( C139 C391 ) C139_=_C392( C139 C392 ) C139_=_C393( C139 C393 ) \nC139_=_C394( C139 C394 ) C139_=_C395( C139 C395 ) C139_=_C398( C139 C398 ) C139_=_C399( C139 C399 ) C139_=_C400( C139 C400 ) C139_=_C401( C139 C401 ) \nC139_=_C402( C139 C402 ) C139_=_C403( C139 C403 ) C139_=_C404( C139 C404 ) C165_=_C166( C165 C166 ) C165_=_C167( C165 C167 ) C165_=_C168( C165 C168 ) \nC165_=_C193( C165 C193 ) C165_=_C220( C165 C220 ) C165_=_C246( C165 C246 ) C165_=_C271( C165 C271 ) C165_=_C295( C165 C295 ) C165_=_C320( C165 C320 ) \nC165_=_C321( C165 C321 ) C165_=_C322( C165 C322 ) C165_=_C323( C165 C323 ) C165_=_C324( C165 C324 ) C165_=_C325( C165 C325 ) C165_=_C326( C165 C326 ) \nC165_=_C327( C165 C327 ) C165_=_C328( C165 C328 ) C165_=_C329( C165 C329 ) C165_=_C332( C165 C332 ) C165_=_C333( C165 C333 ) C165_=_C334( C165 C334 ) \nC165_=_C335( C165 C335 ) C165_=_C336( C165 C336 ) C165_=_C337( C165 C337 ) C165_=_C338( C165 C338 ) C165_=_C339( C165 C339 ) C165_=_C340( C165 C340 ) \nC165_=_C341( C165 C341 ) C166_=_C167( C166 C167 ) C166_=_C168( C166 C168 ) C166_=_C194( C166 C194 ) C166_=_C221( C166 C221 ) C166_=_C247( C166 C247 ) \nC166_=_C272( C166 C272 ) C166_=_C296( C166 C296 ) C166_=_C342( C166 C342 ) C166_=_C343( C166 C343 ) C166_=_C344( C166 C344 ) C166_=_C345( C166 C345 ) \nC166_=_C346( C166 C346 ) C166_=_C347( C166 C347 ) C166_=_C348( C166 C348 ) C166_=_C349( C166 C349 ) C166_=_C350( C166 C350 ) C166_=_C351( C166 C351 ) \nC166_=_C352( C166 C352 ) C166_=_C355( C166 C355 ) C166_=_C356( C166 C356 ) C166_=_C357( C166 C357 ) C166_=_C358( C166 C358 ) C166_=_C359( C166 C359 ) \nC166_=_C360( C166 C360 ) C166_=_C361( C166 C361 ) C166_=_C362( C166 C362 ) C166_=_C363( C166 C363 ) C167_=_C168( C167 C168 ) C167_=_C195( C167 C195 ) \nC167_=_C222( C167 C222 ) C167_=_C248( C167 C248 ) C167_=_C273( C167 C273 ) C167_=_C297( C167 C297 ) C167_=_C320( C167 C320 ) C167_=_C342( C167 C342 ) \nC167_=_C365( C167 C365 ) C167_=_C366( C167 C366 ) C167_=_C367( C167 C367 ) C167_=_C368( C167 C368 ) C167_=_C369(</w:t>
      </w:r>
    </w:p>
    <w:p>
      <w:pPr>
        <w:pStyle w:val="PreformattedText"/>
        <w:bidi w:val="0"/>
        <w:spacing w:before="0" w:after="0"/>
        <w:jc w:val="left"/>
        <w:rPr/>
      </w:pPr>
      <w:r>
        <w:rPr/>
        <w:t xml:space="preserve"> </w:t>
      </w:r>
      <w:r>
        <w:rPr/>
        <w:t>C167 C369 ) C167_=_C370( C167 C370 ) \nC167_=_C371( C167 C371 ) C167_=_C372( C167 C372 ) C167_=_C373( C167 C373 ) C167_=_C374( C167 C374 ) C167_=_C377( C167 C377 ) C167_=_C378( C167 C378 ) \nC167_=_C379( C167 C379 ) C167_=_C380( C167 C380 ) C167_=_C381( C167 C381 ) C167_=_C382( C167 C382 ) C167_=_C383( C167 C383 ) C167_=_C384( C167 C384 ) \nC168_=_C196( C168 C196 ) C168_=_C223( C168 C223 ) C168_=_C249( C168 C249 ) C168_=_C274( C168 C274 ) C168_=_C298( C168 C298 ) C168_=_C321( C168 C321 ) \nC168_=_C343( C168 C343 ) C168_=_C385( C168 C385 ) C168_=_C386( C168 C386 ) C168_=_C387( C168 C387 ) C168_=_C388( C168 C388 ) C168_=_C389( C168 C389 ) \nC168_=_C390( C168 C390 ) C168_=_C391( C168 C391 ) C168_=_C392( C168 C392 ) C168_=_C393( C168 C393 ) C168_=_C394( C168 C394 ) C168_=_C395( C168 C395 ) \nC168_=_C398( C168 C398 ) C168_=_C399( C168 C399 ) C168_=_C400( C168 C400 ) C168_=_C401( C168 C401 ) C168_=_C402( C168 C402 ) C168_=_C403( C168 C403 ) \nC168_=_C404( C168 C404 ) C193_=_C194( C193 C194 ) C193_=_C195( C193 C195 ) C193_=_C196( C193 C196 ) C193_=_C220( C193 C220 ) C193_=_C246( C193 C246 ) \nC193_=_C271( C193 C271 ) C193_=_C295( C193 C295 ) C193_=_C320( C193 C320 ) C193_=_C321( C193 C321 ) C193_=_C322( C193 C322 ) C193_=_C323( C193 C323 ) \nC193_=_C324( C193 C324 ) C193_=_C325( C193 C325 ) C193_=_C326( C193 C326 ) C193_=_C327( C193 C327 ) C193_=_C328( C193 C328 ) C193_=_C329( C193 C329 ) \nC193_=_C332( C193 C332 ) C193_=_C333( C193 C333 ) C193_=_C334( C193 C334 ) C193_=_C335( C193 C335 ) C193_=_C336( C193 C336 ) C193_=_C337( C193 C337 ) \nC193_=_C338( C193 C338 ) C193_=_C339( C193 C339 ) C193_=_C340( C193 C340 ) C193_=_C341( C193 C341 ) C194_=_C195( C194 C195 ) C194_=_C196( C194 C196 ) \nC194_=_C221( C194 C221 ) C194_=_C247( C194 C247 ) C194_=_C272( C194 C272 ) C194_=_C296( C194 C296 ) C194_=_C342( C194 C342 ) C194_=_C343( C194 C343 ) \nC194_=_C344( C194 C344 ) C194_=_C345( C194 C345 ) C194_=_C346( C194 C346 ) C194_=_C347( C194 C347 ) C194_=_C348( C194 C348 ) C194_=_C349( C194 C349 ) \nC194_=_C350( C194 C350 ) C194_=_C351( C194 C351 ) C194_=_C352( C194 C352 ) C194_=_C355( C194 C355 ) C194_=_C356( C194 C356 ) C194_=_C357( C194 C357 ) \nC194_=_C358( C194 C358 ) C194_=_C359( C194 C359 ) C194_=_C360( C194 C360 ) C194_=_C361( C194 C361 ) C194_=_C362( C194 C362 ) C194_=_C363( C194 C363 ) \nC195_=_C196( C195 C196 ) C195_=_C222( C195 C222 ) C195_=_C248( C195 C248 ) C195_=_C273( C195 C273 ) C195_=_C297( C195 C297 ) C195_=_C320( C195 C320 ) \nC195_=_C342( C195 C342 ) C195_=_C365( C195 C365 ) C195_=_C366( C195 C366 ) C195_=_C367( C195 C367 ) C195_=_C368( C195 C368 ) C195_=_C369( C195 C369 ) \nC195_=_C370( C195 C370 ) C195_=_C371( C195 C371 ) C195_=_C372( C195 C372 ) C195_=_C373( C195 C373 ) C195_=_C374( C195 C374 ) C195_=_C377( C195 C377 ) \nC195_=_C378( C195 C378 ) C195_=_C379( C195 C379 ) C195_=_C380( C195 C380 ) C195_=_C381( C195 C381 ) C195_=_C382( C195 C382 ) C195_=_C383( C195 C383 ) \nC195_=_C384( C195 C384 ) C196_=_C223( C196 C223 ) C196_=_C249( C196 C249 ) C196_=_C274( C196 C274 ) C196_=_C298( C196 C298 ) C196_=_C321( C196 C321 ) \nC196_=_C343( C196 C343 ) C196_=_C385( C196 C385 ) C196_=_C386( C196 C386 ) C196_=_C387( C196 C387 ) C196_=_C388( C196 C388 ) C196_=_C389( C196 C389 ) \nC196_=_C390( C196 C390 ) C196_=_C391( C196 C391 ) C196_=_C392( C196 C392 ) C196_=_C393( C196 C393 ) C196_=_C394( C196 C394 ) C196_=_C395( C196 C395 ) \nC196_=_C398( C196 C398 ) C196_=_C399( C196 C399 ) C196_=_C400( C196 C400 ) C196_=_C401( C196 C401 ) C196_=_C402( C196 C402 ) C196_=_C403( C196 C403 ) \nC196_=_C404( C196 C404 ) C220_=_C221( C220 C221 ) C220_=_C222( C220 C222 ) C220_=_C223( C220 C223 ) C220_=_C246( C220 C246 ) C220_=_C271( C220 C271 ) \nC220_=_C295( C220 C295 ) C220_=_C320( C220 C320 ) C220_=_C321( C220 C321 ) C220_=_C322( C220 C322 ) C220_=_C323( C220 C323 ) C220_=_C324( C220 C324 ) \nC220_=_C325( C220 C325 ) C220_=_C326( C220 C326 ) C220_=_C327( C220 C327 ) C220_=_C328( C220 C328 ) C220_=_C329( C220 C329 ) C220_=_C332( C220 C332 ) \nC220_=_C333( C220 C333 ) C220_=_C334( C220 C334 ) C220_=_C335( C220 C335 ) C220_=_C336( C220 C336 ) C220_=_C337( C220 C337 ) C220_=_C338( C220 C338 ) \nC220_=_C339( C220 C339 ) C220_=_C340( C220 C340 ) C220_=_C341( C220 C341 ) C221_=_C222( C221 C222 ) C221_=_C223( C221 C223 ) C221_=_C247( C221 C247 ) \nC221_=_C272( C221 C272 ) C221_=_C296( C221 C296 ) C221_=_C342( C221 C342 ) C221_=_C343( C221 C343 ) C221_=_C344( C221 C344 ) C221_=_C345( C221 C345 ) \nC221_=_C346( C221 C346 ) C221_=_C347( C221 C347 ) C221_=_C348( C221 C348 ) C221_=_C349( C221 C349 ) C221_=_C350( C221 C350 ) C221_=_C351( C221 C351 ) \nC221_=_C352( C221 C352 ) C221_=_C355( C221 C355 ) C221_=_C356( C221 C356 ) C221_=_C357( C221 C357 ) C221_=_C358( C221 C358 ) C221_=_C359( C221 C359 ) \nC221_=_C360( C221 C360 ) C221_=_C361( C221 C361 ) C221_=_C362( C221 C362 ) C221_=_C363( C221 C363 ) C222_=_C223( C222 C223 ) C222_=_C248( C222 C248 ) \nC222_=_C273( C222 C273 ) C222_=_C297( C222 C297 ) C222_=_C320( C222 C320 ) C222_=_C342( C222 C342 ) C222_=_C365( C222 C365 ) C222_=_C366( C222 C366 ) \nC222_=_C367( C222 C367 ) C222_=_C368( C222 C368 ) C222_=_C369( C222 C369 ) C222_=_C370( C222 C370 ) C222_=_C371( C222 C371 ) C222_=_C372( C222 C372 ) \nC222_=_C373( C222 C373 ) C222_=_C374( C222 C374 ) C222_=_C377( C222 C377 ) C222_=_C378( C222 C378 ) C222_=_C379( C222 C379 ) C222_=_C380( C222 C380 ) \nC222_=_C381( C222 C381 ) C222_=_C382( C222 C382 ) C222_=_C383( C222 C383 ) C222_=_C384( C222 C384 ) C223_=_C249( C223 C249 ) C223_=_C274( C223 C274 ) \nC223_=_C298( C223 C298 ) C223_=_C321( C223 C321 ) C223_=_C343( C223 C343 ) C223_=_C385( C223 C385 ) C223_=_C386( C223 C386 ) C223_=_C387( C223 C387 ) \nC223_=_C388( C223 C388 ) C223_=_C389( C223 C389 ) C223_=_C390( C223 C390 ) C223_=_C391( C223 C391 ) C223_=_C392( C223 C392 ) C223_=_C393( C223 C393 ) \nC223_=_C394( C223 C394 ) C223_=_C395( C223 C395 ) C223_=_C398( C223 C398 ) C223_=_C399( C223 C399 ) C223_=_C400( C223 C400 ) C223_=_C401( C223 C401 ) \nC223_=_C402( C223 C402 ) C223_=_C403( C223 C403 ) C223_=_C404( C223 C404 ) C246_=_C247( C246 C247 ) C246_=_C248( C246 C248 ) C246_=_C249( C246 C249 ) \nC246_=_C271( C246 C271 ) C246_=_C295( C246 C295 ) C246_=_C320( C246 C320 ) C246_=_C321( C246 C321 ) C246_=_C322( C246 C322 ) C246_=_C323( C246 C323 ) \nC246_=_C324( C246 C324 ) C246_=_C325( C246 C325 ) C246_=_C326( C246 C326 ) C246_=_C327( C246 C327 ) C246_=_C328( C246 C328 ) C246_=_C329( C246 C329 ) \nC246_=_C332( C246 C332 ) C246_=_C333( C246 C333 ) C246_=_C334( C246 C334 ) C246_=_C335( C246 C335 ) C246_=_C336( C246 C336 ) C246_=_C337( C246 C337 ) \nC246_=_C338( C246 C338 ) C246_=_C339( C246 C339 ) C246_=_C340( C246 C340 ) C246_=_C341( C246 C341 ) C247_=_C248( C247 C248 ) C247_=_C249( C247 C249 ) \nC247_=_C272( C247 C272 ) C247_=_C296( C247 C296 ) C247_=_C342( C247 C342 ) C247_=_C343( C247 C343 ) C247_=_C344( C247 C344 ) C247_=_C345( C247 C345 ) \nC247_=_C346( C247 C346 ) C247_=_C347( C247 C347 ) C247_=_C348( C247 C348 ) C247_=_C349( C247 C349 ) C247_=_C350( C247 C350 ) C247_=_C351( C247 C351 ) \nC247_=_C352( C247 C352 ) C247_=_C355( C247 C355 ) C247_=_C356( C247 C356 ) C247_=_C357( C247 C357 ) C247_=_C358( C247 C358 ) C247_=_C359( C247 C359 ) \nC247_=_C360( C247 C360 ) C247_=_C361( C247 C361 ) C247_=_C362( C247 C362 ) C247_=_C363( C247 C363 ) C248_=_C249( C248 C249 ) C248_=_C273( C248 C273 ) \nC248_=_C297( C248 C297 ) C248_=_C320( C248 C320 ) C248_=_C342( C248 C342 ) C248_=_C365( C248 C365 ) C248_=_C366( C248 C366 ) C248_=_C367( C248 C367 ) \nC248_=_C368( C248 C368 ) C248_=_C369( C248 C369 ) C248_=_C370( C248 C370 ) C248_=_C371( C248 C371 ) C248_=_C372( C248 C372 ) C248_=_C373( C248 C373 ) \nC248_=_C374( C248 C374 ) C248_=_C377( C248 C377 ) C248_=_C378( C248 C378 ) C248_=_C379( C248 C379 ) C248_=_C380( C248 C380 ) C248_=_C381( C248 C381 ) \nC248_=_C382( C248 C382 ) C248_=_C383( C248 C383 ) C248_=_C384( C248 C384 ) C249_=_C274( C249 C274 ) C249_=_C298( C249 C298 ) C249_=_C321( C249 C321 ) \nC249_=_C343( C249 C343 ) C249_=_C385( C249 C385 ) C249_=_C386( C249 C386 ) C249_=_C387( C249 C387 ) C249_=_C388( C249 C388 ) C249_=_C389( C249 C389 ) \nC249_=_C390( C249 C390 ) C249_=_C391( C249 C391 ) C249_=_C392( C249 C392 ) C249_=_C393( C249 C393 ) C249_=_C394( C249 C394 ) C249_=_C395( C249 C395 ) \nC249_=_C398( C249 C398 ) C249_=_C399( C249 C399 ) C249_=_C400( C249 C400 ) C249_=_C401( C249 C401 ) C249_=_C402( C249 C402 ) C249_=_C403( C249 C403 ) \nC249_=_C404( C249 C404 ) C271_=_C272( C271 C272 ) C271_=_C273( C271 C273 ) C271_=_C274( C271 C274 ) C271_=_C295( C271 C295 ) C271_=_C320( C271 C320 ) \nC271_=_C321( C271 C321 ) C271_=_C322( C271 C322 ) C271_=_C323( C271 C323 ) C271_=_C324( C271 C324 ) C271_=_C325( C271 C325 ) C271_=_C326( C271 C326 ) \nC271_=_C327( C271 C327 ) C271_=_C328( C271 C328 ) C271_=_C329( C271 C329 ) C271_=_C332( C271 C332 ) C271_=_C333( C271 C333 ) C271_=_C334( C271 C334 ) \nC271_=_C335( C271 C335 ) C271_=_C336( C271 C336 ) C271_=_C337( C271 C337 ) C271_=_C338( C271 C338 ) C271_=_C339( C271 C339 ) C271_=_C340( C271 C340 ) \nC271_=_C341( C271 C341 ) C272_=_C273( C272 C273 ) C272_=_C274( C272 C274 ) C272_=_C296( C272 C296 ) C272_=_C342( C272 C342 ) C272_=_C343( C272 C343 ) \nC272_=_C344( C272 C344 ) C272_=_C345( C272 C345 ) C272_=_C346( C272 C346 ) C272_=_C347( C272 C347 ) C272_=_C348( C272 C348 ) C272_=_C349( C272 C349 ) \nC272_=_C350( C272 C350 ) C272_=_C351( C272 C351 ) C272_=_C352( C272 C352 ) C272_=_C355( C272 C355 ) C272_=_C356( C272 C356 ) C272_=_C357( C272 C357 ) \nC272_=_C358( C272 C358 ) C272_=_C359( C272 C359 ) C272_=_C360( C272 C360 ) C272_=_C361( C272 C361 ) C272_=_C362( C272 C362 ) C272_=_C363( C272 C363 ) \nC273_=_C274( C273 C274 ) C273_=_C297( C273 C297 ) C273_=_C320( C273 C320 ) C273_=_C342( C273 C342 ) C273_=_C365( C273 C365 ) C273_=_C366( C273 C366 ) \nC273_=_C367( C273 C367 ) C273_=_C368( C273 C368 ) C273_=_C369( C273 C369 ) C273_=_C370( C273 C370 ) C273_=_C371( C273 C371 ) C273_=_C372(</w:t>
      </w:r>
    </w:p>
    <w:p>
      <w:pPr>
        <w:pStyle w:val="PreformattedText"/>
        <w:bidi w:val="0"/>
        <w:spacing w:before="0" w:after="0"/>
        <w:jc w:val="left"/>
        <w:rPr/>
      </w:pPr>
      <w:r>
        <w:rPr/>
        <w:t xml:space="preserve"> </w:t>
      </w:r>
      <w:r>
        <w:rPr/>
        <w:t>C273 C372 ) \nC273_=_C373( C273 C373 ) C273_=_C374( C273 C374 ) C273_=_C377( C273 C377 ) C273_=_C378( C273 C378 ) C273_=_C379( C273 C379 ) C273_=_C380( C273 C380 ) \nC273_=_C381( C273 C381 ) C273_=_C382( C273 C382 ) C273_=_C383( C273 C383 ) C273_=_C384( C273 C384 ) C274_=_C298( C274 C298 ) C274_=_C321( C274 C321 ) \nC274_=_C343( C274 C343 ) C274_=_C385( C274 C385 ) C274_=_C386( C274 C386 ) C274_=_C387( C274 C387 ) C274_=_C388( C274 C388 ) C274_=_C389( C274 C389 ) \nC274_=_C390( C274 C390 ) C274_=_C391( C274 C391 ) C274_=_C392( C274 C392 ) C274_=_C393( C274 C393 ) C274_=_C394( C274 C394 ) C274_=_C395( C274 C395 ) \nC274_=_C398( C274 C398 ) C274_=_C399( C274 C399 ) C274_=_C400( C274 C400 ) C274_=_C401( C274 C401 ) C274_=_C402( C274 C402 ) C274_=_C403( C274 C403 ) \nC274_=_C404( C274 C404 ) C295_=_C296( C295 C296 ) C295_=_C297( C295 C297 ) C295_=_C298( C295 C298 ) C295_=_C320( C295 C320 ) C295_=_C321( C295 C321 ) \nC295_=_C322( C295 C322 ) C295_=_C323( C295 C323 ) C295_=_C324( C295 C324 ) C295_=_C325( C295 C325 ) C295_=_C326( C295 C326 ) C295_=_C327( C295 C327 ) \nC295_=_C328( C295 C328 ) C295_=_C329( C295 C329 ) C295_=_C332( C295 C332 ) C295_=_C333( C295 C333 ) C295_=_C334( C295 C334 ) C295_=_C335( C295 C335 ) \nC295_=_C336( C295 C336 ) C295_=_C337( C295 C337 ) C295_=_C338( C295 C338 ) C295_=_C339( C295 C339 ) C295_=_C340( C295 C340 ) C295_=_C341( C295 C341 ) \nC296_=_C297( C296 C297 ) C296_=_C298( C296 C298 ) C296_=_C342( C296 C342 ) C296_=_C343( C296 C343 ) C296_=_C344( C296 C344 ) C296_=_C345( C296 C345 ) \nC296_=_C346( C296 C346 ) C296_=_C347( C296 C347 ) C296_=_C348( C296 C348 ) C296_=_C349( C296 C349 ) C296_=_C350( C296 C350 ) C296_=_C351( C296 C351 ) \nC296_=_C352( C296 C352 ) C296_=_C355( C296 C355 ) C296_=_C356( C296 C356 ) C296_=_C357( C296 C357 ) C296_=_C358( C296 C358 ) C296_=_C359( C296 C359 ) \nC296_=_C360( C296 C360 ) C296_=_C361( C296 C361 ) C296_=_C362( C296 C362 ) C296_=_C363( C296 C363 ) C297_=_C298( C297 C298 ) C297_=_C320( C297 C320 ) \nC297_=_C342( C297 C342 ) C297_=_C365( C297 C365 ) C297_=_C366( C297 C366 ) C297_=_C367( C297 C367 ) C297_=_C368( C297 C368 ) C297_=_C369( C297 C369 ) \nC297_=_C370( C297 C370 ) C297_=_C371( C297 C371 ) C297_=_C372( C297 C372 ) C297_=_C373( C297 C373 ) C297_=_C374( C297 C374 ) C297_=_C377( C297 C377 ) \nC297_=_C378( C297 C378 ) C297_=_C379( C297 C379 ) C297_=_C380( C297 C380 ) C297_=_C381( C297 C381 ) C297_=_C382( C297 C382 ) C297_=_C383( C297 C383 ) \nC297_=_C384( C297 C384 ) C298_=_C321( C298 C321 ) C298_=_C343( C298 C343 ) C298_=_C385( C298 C385 ) C298_=_C386( C298 C386 ) C298_=_C387( C298 C387 ) \nC298_=_C388( C298 C388 ) C298_=_C389( C298 C389 ) C298_=_C390( C298 C390 ) C298_=_C391( C298 C391 ) C298_=_C392( C298 C392 ) C298_=_C393( C298 C393 ) \nC298_=_C394( C298 C394 ) C298_=_C395( C298 C395 ) C298_=_C398( C298 C398 ) C298_=_C399( C298 C399 ) C298_=_C400( C298 C400 ) C298_=_C401( C298 C401 ) \nC298_=_C402( C298 C402 ) C298_=_C403( C298 C403 ) C298_=_C404( C298 C404 ) C320_=_C321( C320 C321 ) C320_=_C322( C320 C322 ) C320_=_C323( C320 C323 ) \nC320_=_C324( C320 C324 ) C320_=_C325( C320 C325 ) C320_=_C326( C320 C326 ) C320_=_C327( C320 C327 ) C320_=_C328( C320 C328 ) C320_=_C329( C320 C329 ) \nC320_=_C332( C320 C332 ) C320_=_C333( C320 C333 ) C320_=_C334( C320 C334 ) C320_=_C335( C320 C335 ) C320_=_C336( C320 C336 ) C320_=_C337( C320 C337 ) \nC320_=_C338( C320 C338 ) C320_=_C339( C320 C339 ) C320_=_C340( C320 C340 ) C320_=_C341( C320 C341 ) C320_=_C342( C320 C342 ) C320_=_C365( C320 C365 ) \nC320_=_C366( C320 C366 ) C320_=_C367( C320 C367 ) C320_=_C368( C320 C368 ) C320_=_C369( C320 C369 ) C320_=_C370( C320 C370 ) C320_=_C371( C320 C371 ) \nC320_=_C372( C320 C372 ) C320_=_C373( C320 C373 ) C320_=_C374( C320 C374 ) C320_=_C377( C320 C377 ) C320_=_C378( C320 C378 ) C320_=_C379( C320 C379 ) \nC320_=_C380( C320 C380 ) C320_=_C381( C320 C381 ) C320_=_C382( C320 C382 ) C320_=_C383( C320 C383 ) C320_=_C384( C320 C384 ) C321_=_C322( C321 C322 ) \nC321_=_C323( C321 C323 ) C321_=_C324( C321 C324 ) C321_=_C325( C321 C325 ) C321_=_C326( C321 C326 ) C321_=_C327( C321 C327 ) C321_=_C328( C321 C328 ) \nC321_=_C329( C321 C329 ) C321_=_C332( C321 C332 ) C321_=_C333( C321 C333 ) C321_=_C334( C321 C334 ) C321_=_C335( C321 C335 ) C321_=_C336( C321 C336 ) \nC321_=_C337( C321 C337 ) C321_=_C338( C321 C338 ) C321_=_C339( C321 C339 ) C321_=_C340( C321 C340 ) C321_=_C341( C321 C341 ) C321_=_C343( C321 C343 ) \nC321_=_C385( C321 C385 ) C321_=_C386( C321 C386 ) C321_=_C387( C321 C387 ) C321_=_C388( C321 C388 ) C321_=_C389( C321 C389 ) C321_=_C390( C321 C390 ) \nC321_=_C391( C321 C391 ) C321_=_C392( C321 C392 ) C321_=_C393( C321 C393 ) C321_=_C394( C321 C394 ) C321_=_C395( C321 C395 ) C321_=_C398( C321 C398 ) \nC321_=_C399( C321 C399 ) C321_=_C400( C321 C400 ) C321_=_C401( C321 C401 ) C321_=_C402( C321 C402 ) C321_=_C403( C321 C403 ) C321_=_C404( C321 C404 ) \nC322_=_C323( C322 C323 ) C322_=_C324( C322 C324 ) C322_=_C325( C322 C325 ) C322_=_C326( C322 C326 ) C322_=_C327( C322 C327 ) C322_=_C328( C322 C328 ) \nC322_=_C329( C322 C329 ) C322_=_C332( C322 C332 ) C322_=_C333( C322 C333 ) C322_=_C334( C322 C334 ) C322_=_C335( C322 C335 ) C322_=_C336( C322 C336 ) \nC322_=_C337( C322 C337 ) C322_=_C338( C322 C338 ) C322_=_C339( C322 C339 ) C322_=_C340( C322 C340 ) C322_=_C341( C322 C341 ) C322_=_C344( C322 C344 ) \nC322_=_C365( C322 C365 ) C322_=_C385( C322 C385 ) C323_=_C324( C323 C324 ) C323_=_C325( C323 C325 ) C323_=_C326( C323 C326 ) C323_=_C327( C323 C327 ) \nC323_=_C328( C323 C328 ) C323_=_C329( C323 C329 ) C323_=_C332( C323 C332 ) C323_=_C333( C323 C333 ) C323_=_C334( C323 C334 ) C323_=_C335( C323 C335 ) \nC323_=_C336( C323 C336 ) C323_=_C337( C323 C337 ) C323_=_C338( C323 C338 ) C323_=_C339( C323 C339 ) C323_=_C340( C323 C340 ) C323_=_C341( C323 C341 ) \nC323_=_C345( C323 C345 ) C323_=_C366( C323 C366 ) C323_=_C386( C323 C386 ) C324_=_C325( C324 C325 ) C324_=_C326( C324 C326 ) C324_=_C327( C324 C327 ) \nC324_=_C328( C324 C328 ) C324_=_C329( C324 C329 ) C324_=_C332( C324 C332 ) C324_=_C333( C324 C333 ) C324_=_C334( C324 C334 ) C324_=_C335( C324 C335 ) \nC324_=_C336( C324 C336 ) C324_=_C337( C324 C337 ) C324_=_C338( C324 C338 ) C324_=_C339( C324 C339 ) C324_=_C340( C324 C340 ) C324_=_C341( C324 C341 ) \nC324_=_C346( C324 C346 ) C324_=_C367( C324 C367 ) C324_=_C387( C324 C387 ) C325_=_C326( C325 C326 ) C325_=_C327( C325 C327 ) C325_=_C328( C325 C328 ) \nC325_=_C329( C325 C329 ) C325_=_C332( C325 C332 ) C325_=_C333( C325 C333 ) C325_=_C334( C325 C334 ) C325_=_C335( C325 C335 ) C325_=_C336( C325 C336 ) \nC325_=_C337( C325 C337 ) C325_=_C338( C325 C338 ) C325_=_C339( C325 C339 ) C325_=_C340( C325 C340 ) C325_=_C341( C325 C341 ) C325_=_C347( C325 C347 ) \nC325_=_C368( C325 C368 ) C325_=_C388( C325 C388 ) C326_=_C327( C326 C327 ) C326_=_C328( C326 C328 ) C326_=_C329( C326 C329 ) C326_=_C332( C326 C332 ) \nC326_=_C333( C326 C333 ) C326_=_C334( C326 C334 ) C326_=_C335( C326 C335 ) C326_=_C336( C326 C336 ) C326_=_C337( C326 C337 ) C326_=_C338( C326 C338 ) \nC326_=_C339( C326 C339 ) C326_=_C340( C326 C340 ) C326_=_C341( C326 C341 ) C326_=_C348( C326 C348 ) C326_=_C369( C326 C369 ) C326_=_C389( C326 C389 ) \nC327_=_C328( C327 C328 ) C327_=_C329( C327 C329 ) C327_=_C332( C327 C332 ) C327_=_C333( C327 C333 ) C327_=_C334( C327 C334 ) C327_=_C335( C327 C335 ) \nC327_=_C336( C327 C336 ) C327_=_C337( C327 C337 ) C327_=_C338( C327 C338 ) C327_=_C339( C327 C339 ) C327_=_C340( C327 C340 ) C327_=_C341( C327 C341 ) \nC327_=_C349( C327 C349 ) C327_=_C370( C327 C370 ) C327_=_C390( C327 C390 ) C328_=_C329( C328 C329 ) C328_=_C332( C328 C332 ) C328_=_C333( C328 C333 ) \nC328_=_C334( C328 C334 ) C328_=_C335( C328 C335 ) C328_=_C336( C328 C336 ) C328_=_C337( C328 C337 ) C328_=_C338( C328 C338 ) C328_=_C339( C328 C339 ) \nC328_=_C340( C328 C340 ) C328_=_C341( C328 C341 ) C328_=_C350( C328 C350 ) C328_=_C371( C328 C371 ) C328_=_C391( C328 C391 ) C329_=_C332( C329 C332 ) \nC329_=_C333( C329 C333 ) C329_=_C334( C329 C334 ) C329_=_C335( C329 C335 ) C329_=_C336( C329 C336 ) C329_=_C337( C329 C337 ) C329_=_C338( C329 C338 ) \nC329_=_C339( C329 C339 ) C329_=_C340( C329 C340 ) C329_=_C341( C329 C341 ) C329_=_C351( C329 C351 ) C329_=_C372( C329 C372 ) C329_=_C392( C329 C392 ) \nC332_=_C333( C332 C333 ) C332_=_C334( C332 C334 ) C332_=_C335( C332 C335 ) C332_=_C336( C332 C336 ) C332_=_C337( C332 C337 ) C332_=_C338( C332 C338 ) \nC332_=_C339( C332 C339 ) C332_=_C340( C332 C340 ) C332_=_C341( C332 C341 ) C332_=_C352( C332 C352 ) C332_=_C373( C332 C373 ) C332_=_C393( C332 C393 ) \nC333_=_C334( C333 C334 ) C333_=_C335( C333 C335 ) C333_=_C336( C333 C336 ) C333_=_C337( C333 C337 ) C333_=_C338( C333 C338 ) C333_=_C339( C333 C339 ) \nC333_=_C340( C333 C340 ) C333_=_C341( C333 C341 ) C333_=_C355( C333 C355 ) C333_=_C374( C333 C374 ) C333_=_C394( C333 C394 ) C334_=_C335( C334 C335 ) \nC334_=_C336( C334 C336 ) C334_=_C337( C334 C337 ) C334_=_C338( C334 C338 ) C334_=_C339( C334 C339 ) C334_=_C340( C334 C340 ) C334_=_C341( C334 C341 ) \nC334_=_C356( C334 C356 ) C334_=_C377( C334 C377 ) C334_=_C395( C334 C395 ) C335_=_C336( C335 C336 ) C335_=_C337( C335 C337 ) C335_=_C338( C335 C338 ) \nC335_=_C339( C335 C339 ) C335_=_C340( C335 C340 ) C335_=_C341( C335 C341 ) C335_=_C357( C335 C357 ) C335_=_C378( C335 C378 ) C335_=_C398( C335 C398 ) \nC336_=_C337( C336 C337 ) C336_=_C338( C336 C338 ) C336_=_C339( C336 C339 ) C336_=_C340( C336 C340 ) C336_=_C341( C336 C341 ) C336_=_C358( C336 C358 ) \nC336_=_C379( C336 C379 ) C336_=_C399( C336 C399 ) C337_=_C338( C337 C338 ) C337_=_C339( C337 C339 ) C337_=_C340( C337 C340 ) C337_=_C341( C337 C341 ) \nC337_=_C359( C337 C359 ) C337_=_C380( C337 C380 ) C337_=_C400( C337 C400 ) C338_=_C339( C338 C339 ) C338_=_C340( C338 C340 ) C338_=_C341( C338 C341 ) \nC338_=_C360( C338 C360 ) C338_=_C381( C338 C381 ) C338_=_C401( C338 C401 ) C339_=_C340( C339 C340 ) C339_=_C341( C339 C341 ) C339_=_C361( C339 C361 ) \nC339_=_C382(</w:t>
      </w:r>
    </w:p>
    <w:p>
      <w:pPr>
        <w:pStyle w:val="PreformattedText"/>
        <w:bidi w:val="0"/>
        <w:spacing w:before="0" w:after="0"/>
        <w:jc w:val="left"/>
        <w:rPr/>
      </w:pPr>
      <w:r>
        <w:rPr/>
        <w:t xml:space="preserve"> </w:t>
      </w:r>
      <w:r>
        <w:rPr/>
        <w:t>C339 C382 ) C339_=_C402( C339 C402 ) C340_=_C341( C340 C341 ) C340_=_C362( C340 C362 ) C340_=_C383( C340 C383 ) C340_=_C403( C340 C403 ) \nC341_=_C363( C341 C363 ) C341_=_C384( C341 C384 ) C341_=_C404( C341 C404 ) C342_=_C343( C342 C343 ) C342_=_C344( C342 C344 ) C342_=_C345( C342 C345 ) \nC342_=_C346( C342 C346 ) C342_=_C347( C342 C347 ) C342_=_C348( C342 C348 ) C342_=_C349( C342 C349 ) C342_=_C350( C342 C350 ) C342_=_C351( C342 C351 ) \nC342_=_C352( C342 C352 ) C342_=_C355( C342 C355 ) C342_=_C356( C342 C356 ) C342_=_C357( C342 C357 ) C342_=_C358( C342 C358 ) C342_=_C359( C342 C359 ) \nC342_=_C360( C342 C360 ) C342_=_C361( C342 C361 ) C342_=_C362( C342 C362 ) C342_=_C363( C342 C363 ) C342_=_C365( C342 C365 ) C342_=_C366( C342 C366 ) \nC342_=_C367( C342 C367 ) C342_=_C368( C342 C368 ) C342_=_C369( C342 C369 ) C342_=_C370( C342 C370 ) C342_=_C371( C342 C371 ) C342_=_C372( C342 C372 ) \nC342_=_C373( C342 C373 ) C342_=_C374( C342 C374 ) C342_=_C377( C342 C377 ) C342_=_C378( C342 C378 ) C342_=_C379( C342 C379 ) C342_=_C380( C342 C380 ) \nC342_=_C381( C342 C381 ) C342_=_C382( C342 C382 ) C342_=_C383( C342 C383 ) C342_=_C384( C342 C384 ) C343_=_C344( C343 C344 ) C343_=_C345( C343 C345 ) \nC343_=_C346( C343 C346 ) C343_=_C347( C343 C347 ) C343_=_C348( C343 C348 ) C343_=_C349( C343 C349 ) C343_=_C350( C343 C350 ) C343_=_C351( C343 C351 ) \nC343_=_C352( C343 C352 ) C343_=_C355( C343 C355 ) C343_=_C356( C343 C356 ) C343_=_C357( C343 C357 ) C343_=_C358( C343 C358 ) C343_=_C359( C343 C359 ) \nC343_=_C360( C343 C360 ) C343_=_C361( C343 C361 ) C343_=_C362( C343 C362 ) C343_=_C363( C343 C363 ) C343_=_C385( C343 C385 ) C343_=_C386( C343 C386 ) \nC343_=_C387( C343 C387 ) C343_=_C388( C343 C388 ) C343_=_C389( C343 C389 ) C343_=_C390( C343 C390 ) C343_=_C391( C343 C391 ) C343_=_C392( C343 C392 ) \nC343_=_C393( C343 C393 ) C343_=_C394( C343 C394 ) C343_=_C395( C343 C395 ) C343_=_C398( C343 C398 ) C343_=_C399( C343 C399 ) C343_=_C400( C343 C400 ) \nC343_=_C401( C343 C401 ) C343_=_C402( C343 C402 ) C343_=_C403( C343 C403 ) C343_=_C404( C343 C404 ) C344_=_C345( C344 C345 ) C344_=_C346( C344 C346 ) \nC344_=_C347( C344 C347 ) C344_=_C348( C344 C348 ) C344_=_C349( C344 C349 ) C344_=_C350( C344 C350 ) C344_=_C351( C344 C351 ) C344_=_C352( C344 C352 ) \nC344_=_C355( C344 C355 ) C344_=_C356( C344 C356 ) C344_=_C357( C344 C357 ) C344_=_C358( C344 C358 ) C344_=_C359( C344 C359 ) C344_=_C360( C344 C360 ) \nC344_=_C361( C344 C361 ) C344_=_C362( C344 C362 ) C344_=_C363( C344 C363 ) C344_=_C365( C344 C365 ) C344_=_C385( C344 C385 ) C345_=_C346( C345 C346 ) \nC345_=_C347( C345 C347 ) C345_=_C348( C345 C348 ) C345_=_C349( C345 C349 ) C345_=_C350( C345 C350 ) C345_=_C351( C345 C351 ) C345_=_C352( C345 C352 ) \nC345_=_C355( C345 C355 ) C345_=_C356( C345 C356 ) C345_=_C357( C345 C357 ) C345_=_C358( C345 C358 ) C345_=_C359( C345 C359 ) C345_=_C360( C345 C360 ) \nC345_=_C361( C345 C361 ) C345_=_C362( C345 C362 ) C345_=_C363( C345 C363 ) C345_=_C366( C345 C366 ) C345_=_C386( C345 C386 ) C346_=_C347( C346 C347 ) \nC346_=_C348( C346 C348 ) C346_=_C349( C346 C349 ) C346_=_C350( C346 C350 ) C346_=_C351( C346 C351 ) C346_=_C352( C346 C352 ) C346_=_C355( C346 C355 ) \nC346_=_C356( C346 C356 ) C346_=_C357( C346 C357 ) C346_=_C358( C346 C358 ) C346_=_C359( C346 C359 ) C346_=_C360( C346 C360 ) C346_=_C361( C346 C361 ) \nC346_=_C362( C346 C362 ) C346_=_C363( C346 C363 ) C346_=_C367( C346 C367 ) C346_=_C387( C346 C387 ) C347_=_C348( C347 C348 ) C347_=_C349( C347 C349 ) \nC347_=_C350( C347 C350 ) C347_=_C351( C347 C351 ) C347_=_C352( C347 C352 ) C347_=_C355( C347 C355 ) C347_=_C356( C347 C356 ) C347_=_C357( C347 C357 ) \nC347_=_C358( C347 C358 ) C347_=_C359( C347 C359 ) C347_=_C360( C347 C360 ) C347_=_C361( C347 C361 ) C347_=_C362( C347 C362 ) C347_=_C363( C347 C363 ) \nC347_=_C368( C347 C368 ) C347_=_C388( C347 C388 ) C348_=_C349( C348 C349 ) C348_=_C350( C348 C350 ) C348_=_C351( C348 C351 ) C348_=_C352( C348 C352 ) \nC348_=_C355( C348 C355 ) C348_=_C356( C348 C356 ) C348_=_C357( C348 C357 ) C348_=_C358( C348 C358 ) C348_=_C359( C348 C359 ) C348_=_C360( C348 C360 ) \nC348_=_C361( C348 C361 ) C348_=_C362( C348 C362 ) C348_=_C363( C348 C363 ) C348_=_C369( C348 C369 ) C348_=_C389( C348 C389 ) C349_=_C350( C349 C350 ) \nC349_=_C351( C349 C351 ) C349_=_C352( C349 C352 ) C349_=_C355( C349 C355 ) C349_=_C356( C349 C356 ) C349_=_C357( C349 C357 ) C349_=_C358( C349 C358 ) \nC349_=_C359( C349 C359 ) C349_=_C360( C349 C360 ) C349_=_C361( C349 C361 ) C349_=_C362( C349 C362 ) C349_=_C363( C349 C363 ) C349_=_C370( C349 C370 ) \nC349_=_C390( C349 C390 ) C350_=_C351( C350 C351 ) C350_=_C352( C350 C352 ) C350_=_C355( C350 C355 ) C350_=_C356( C350 C356 ) C350_=_C357( C350 C357 ) \nC350_=_C358( C350 C358 ) C350_=_C359( C350 C359 ) C350_=_C360( C350 C360 ) C350_=_C361( C350 C361 ) C350_=_C362( C350 C362 ) C350_=_C363( C350 C363 ) \nC350_=_C371( C350 C371 ) C350_=_C391( C350 C391 ) C351_=_C352( C351 C352 ) C351_=_C355( C351 C355 ) C351_=_C356( C351 C356 ) C351_=_C357( C351 C357 ) \nC351_=_C358( C351 C358 ) C351_=_C359( C351 C359 ) C351_=_C360( C351 C360 ) C351_=_C361( C351 C361 ) C351_=_C362( C351 C362 ) C351_=_C363( C351 C363 ) \nC351_=_C372( C351 C372 ) C351_=_C392( C351 C392 ) C352_=_C355( C352 C355 ) C352_=_C356( C352 C356 ) C352_=_C357( C352 C357 ) C352_=_C358( C352 C358 ) \nC352_=_C359( C352 C359 ) C352_=_C360( C352 C360 ) C352_=_C361( C352 C361 ) C352_=_C362( C352 C362 ) C352_=_C363( C352 C363 ) C352_=_C373( C352 C373 ) \nC352_=_C393( C352 C393 ) C355_=_C356( C355 C356 ) C355_=_C357( C355 C357 ) C355_=_C358( C355 C358 ) C355_=_C359( C355 C359 ) C355_=_C360( C355 C360 ) \nC355_=_C361( C355 C361 ) C355_=_C362( C355 C362 ) C355_=_C363( C355 C363 ) C355_=_C374( C355 C374 ) C355_=_C394( C355 C394 ) C356_=_C357( C356 C357 ) \nC356_=_C358( C356 C358 ) C356_=_C359( C356 C359 ) C356_=_C360( C356 C360 ) C356_=_C361( C356 C361 ) C356_=_C362( C356 C362 ) C356_=_C363( C356 C363 ) \nC356_=_C377( C356 C377 ) C356_=_C395( C356 C395 ) C357_=_C358( C357 C358 ) C357_=_C359( C357 C359 ) C357_=_C360( C357 C360 ) C357_=_C361( C357 C361 ) \nC357_=_C362( C357 C362 ) C357_=_C363( C357 C363 ) C357_=_C378( C357 C378 ) C357_=_C398( C357 C398 ) C358_=_C359( C358 C359 ) C358_=_C360( C358 C360 ) \nC358_=_C361( C358 C361 ) C358_=_C362( C358 C362 ) C358_=_C363( C358 C363 ) C358_=_C379( C358 C379 ) C358_=_C399( C358 C399 ) C359_=_C360( C359 C360 ) \nC359_=_C361( C359 C361 ) C359_=_C362( C359 C362 ) C359_=_C363( C359 C363 ) C359_=_C380( C359 C380 ) C359_=_C400( C359 C400 ) C360_=_C361( C360 C361 ) \nC360_=_C362( C360 C362 ) C360_=_C363( C360 C363 ) C360_=_C381( C360 C381 ) C360_=_C401( C360 C401 ) C361_=_C362( C361 C362 ) C361_=_C363( C361 C363 ) \nC361_=_C382( C361 C382 ) C361_=_C402( C361 C402 ) C362_=_C363( C362 C363 ) C362_=_C383( C362 C383 ) C362_=_C403( C362 C403 ) C363_=_C384( C363 C384 ) \nC363_=_C404( C363 C404 ) C365_=_C366( C365 C366 ) C365_=_C367( C365 C367 ) C365_=_C368( C365 C368 ) C365_=_C369( C365 C369 ) C365_=_C370( C365 C370 ) \nC365_=_C371( C365 C371 ) C365_=_C372( C365 C372 ) C365_=_C373( C365 C373 ) C365_=_C374( C365 C374 ) C365_=_C377( C365 C377 ) C365_=_C378( C365 C378 ) \nC365_=_C379( C365 C379 ) C365_=_C380( C365 C380 ) C365_=_C381( C365 C381 ) C365_=_C382( C365 C382 ) C365_=_C383( C365 C383 ) C365_=_C384( C365 C384 ) \nC365_=_C385( C365 C385 ) C366_=_C367( C366 C367 ) C366_=_C368( C366 C368 ) C366_=_C369( C366 C369 ) C366_=_C370( C366 C370 ) C366_=_C371( C366 C371 ) \nC366_=_C372( C366 C372 ) C366_=_C373( C366 C373 ) C366_=_C374( C366 C374 ) C366_=_C377( C366 C377 ) C366_=_C378( C366 C378 ) C366_=_C379( C366 C379 ) \nC366_=_C380( C366 C380 ) C366_=_C381( C366 C381 ) C366_=_C382( C366 C382 ) C366_=_C383( C366 C383 ) C366_=_C384( C366 C384 ) C366_=_C386( C366 C386 ) \nC367_=_C368( C367 C368 ) C367_=_C369( C367 C369 ) C367_=_C370( C367 C370 ) C367_=_C371( C367 C371 ) C367_=_C372( C367 C372 ) C367_=_C373( C367 C373 ) \nC367_=_C374( C367 C374 ) C367_=_C377( C367 C377 ) C367_=_C378( C367 C378 ) C367_=_C379( C367 C379 ) C367_=_C380( C367 C380 ) C367_=_C381( C367 C381 ) \nC367_=_C382( C367 C382 ) C367_=_C383( C367 C383 ) C367_=_C384( C367 C384 ) C367_=_C387( C367 C387 ) C368_=_C369( C368 C369 ) C368_=_C370( C368 C370 ) \nC368_=_C371( C368 C371 ) C368_=_C372( C368 C372 ) C368_=_C373( C368 C373 ) C368_=_C374( C368 C374 ) C368_=_C377( C368 C377 ) C368_=_C378( C368 C378 ) \nC368_=_C379( C368 C379 ) C368_=_C380( C368 C380 ) C368_=_C381( C368 C381 ) C368_=_C382( C368 C382 ) C368_=_C383( C368 C383 ) C368_=_C384( C368 C384 ) \nC368_=_C388( C368 C388 ) C369_=_C370( C369 C370 ) C369_=_C371( C369 C371 ) C369_=_C372( C369 C372 ) C369_=_C373( C369 C373 ) C369_=_C374( C369 C374 ) \nC369_=_C377( C369 C377 ) C369_=_C378( C369 C378 ) C369_=_C379( C369 C379 ) C369_=_C380( C369 C380 ) C369_=_C381( C369 C381 ) C369_=_C382( C369 C382 ) \nC369_=_C383( C369 C383 ) C369_=_C384( C369 C384 ) C369_=_C389( C369 C389 ) C370_=_C371( C370 C371 ) C370_=_C372( C370 C372 ) C370_=_C373( C370 C373 ) \nC370_=_C374( C370 C374 ) C370_=_C377( C370 C377 ) C370_=_C378( C370 C378 ) C370_=_C379( C370 C379 ) C370_=_C380( C370 C380 ) C370_=_C381( C370 C381 ) \nC370_=_C382( C370 C382 ) C370_=_C383( C370 C383 ) C370_=_C384( C370 C384 ) C370_=_C390( C370 C390 ) C371_=_C372( C371 C372 ) C371_=_C373( C371 C373 ) \nC371_=_C374( C371 C374 ) C371_=_C377( C371 C377 ) C371_=_C378( C371 C378 ) C371_=_C379( C371 C379 ) C371_=_C380( C371 C380 ) C371_=_C381( C371 C381 ) \nC371_=_C382( C371 C382 ) C371_=_C383( C371 C383 ) C371_=_C384( C371 C384 ) C371_=_C391( C371 C391 ) C372_=_C373( C372 C373 ) C372_=_C374( C372 C374 ) \nC372_=_C377( C372 C377 ) C372_=_C378( C372 C378 ) C372_=_C379( C372 C379 ) C372_=_C380( C372 C380 ) C372_=_C381( C372 C381 ) C372_=_C382( C372 C382 ) \nC372_=_C383( C372 C383 ) C372_=_C384( C372 C384 ) C372_=_C392( C372 C392 ) C373_=_C374( C373 C374 ) C373_=_C377( C373 C377 ) C373_=_C378( C373 C378 ) \nC373_=_C379( C373 C379 ) C373_=_C380(</w:t>
      </w:r>
    </w:p>
    <w:p>
      <w:pPr>
        <w:pStyle w:val="PreformattedText"/>
        <w:bidi w:val="0"/>
        <w:spacing w:before="0" w:after="0"/>
        <w:jc w:val="left"/>
        <w:rPr/>
      </w:pPr>
      <w:r>
        <w:rPr/>
        <w:t xml:space="preserve"> </w:t>
      </w:r>
      <w:r>
        <w:rPr/>
        <w:t>C373 C380 ) C373_=_C381( C373 C381 ) C373_=_C382( C373 C382 ) C373_=_C383( C373 C383 ) C373_=_C384( C373 C384 ) \nC373_=_C393( C373 C393 ) C374_=_C377( C374 C377 ) C374_=_C378( C374 C378 ) C374_=_C379( C374 C379 ) C374_=_C380( C374 C380 ) C374_=_C381( C374 C381 ) \nC374_=_C382( C374 C382 ) C374_=_C383( C374 C383 ) C374_=_C384( C374 C384 ) C374_=_C394( C374 C394 ) C377_=_C378( C377 C378 ) C377_=_C379( C377 C379 ) \nC377_=_C380( C377 C380 ) C377_=_C381( C377 C381 ) C377_=_C382( C377 C382 ) C377_=_C383( C377 C383 ) C377_=_C384( C377 C384 ) C377_=_C395( C377 C395 ) \nC378_=_C379( C378 C379 ) C378_=_C380( C378 C380 ) C378_=_C381( C378 C381 ) C378_=_C382( C378 C382 ) C378_=_C383( C378 C383 ) C378_=_C384( C378 C384 ) \nC378_=_C398( C378 C398 ) C379_=_C380( C379 C380 ) C379_=_C381( C379 C381 ) C379_=_C382( C379 C382 ) C379_=_C383( C379 C383 ) C379_=_C384( C379 C384 ) \nC379_=_C399( C379 C399 ) C380_=_C381( C380 C381 ) C380_=_C382( C380 C382 ) C380_=_C383( C380 C383 ) C380_=_C384( C380 C384 ) C380_=_C400( C380 C400 ) \nC381_=_C382( C381 C382 ) C381_=_C383( C381 C383 ) C381_=_C384( C381 C384 ) C381_=_C401( C381 C401 ) C382_=_C383( C382 C383 ) C382_=_C384( C382 C384 ) \nC382_=_C402( C382 C402 ) C383_=_C384( C383 C384 ) C383_=_C403( C383 C403 ) C384_=_C404( C384 C404 ) C385_=_C386( C385 C386 ) C385_=_C387( C385 C387 ) \nC385_=_C388( C385 C388 ) C385_=_C389( C385 C389 ) C385_=_C390( C385 C390 ) C385_=_C391( C385 C391 ) C385_=_C392( C385 C392 ) C385_=_C393( C385 C393 ) \nC385_=_C394( C385 C394 ) C385_=_C395( C385 C395 ) C385_=_C398( C385 C398 ) C385_=_C399( C385 C399 ) C385_=_C400( C385 C400 ) C385_=_C401( C385 C401 ) \nC385_=_C402( C385 C402 ) C385_=_C403( C385 C403 ) C385_=_C404( C385 C404 ) C386_=_C387( C386 C387 ) C386_=_C388( C386 C388 ) C386_=_C389( C386 C389 ) \nC386_=_C390( C386 C390 ) C386_=_C391( C386 C391 ) C386_=_C392( C386 C392 ) C386_=_C393( C386 C393 ) C386_=_C394( C386 C394 ) C386_=_C395( C386 C395 ) \nC386_=_C398( C386 C398 ) C386_=_C399( C386 C399 ) C386_=_C400( C386 C400 ) C386_=_C401( C386 C401 ) C386_=_C402( C386 C402 ) C386_=_C403( C386 C403 ) \nC386_=_C404( C386 C404 ) C387_=_C388( C387 C388 ) C387_=_C389( C387 C389 ) C387_=_C390( C387 C390 ) C387_=_C391( C387 C391 ) C387_=_C392( C387 C392 ) \nC387_=_C393( C387 C393 ) C387_=_C394( C387 C394 ) C387_=_C395( C387 C395 ) C387_=_C398( C387 C398 ) C387_=_C399( C387 C399 ) C387_=_C400( C387 C400 ) \nC387_=_C401( C387 C401 ) C387_=_C402( C387 C402 ) C387_=_C403( C387 C403 ) C387_=_C404( C387 C404 ) C388_=_C389( C388 C389 ) C388_=_C390( C388 C390 ) \nC388_=_C391( C388 C391 ) C388_=_C392( C388 C392 ) C388_=_C393( C388 C393 ) C388_=_C394( C388 C394 ) C388_=_C395( C388 C395 ) C388_=_C398( C388 C398 ) \nC388_=_C399( C388 C399 ) C388_=_C400( C388 C400 ) C388_=_C401( C388 C401 ) C388_=_C402( C388 C402 ) C388_=_C403( C388 C403 ) C388_=_C404( C388 C404 ) \nC389_=_C390( C389 C390 ) C389_=_C391( C389 C391 ) C389_=_C392( C389 C392 ) C389_=_C393( C389 C393 ) C389_=_C394( C389 C394 ) C389_=_C395( C389 C395 ) \nC389_=_C398( C389 C398 ) C389_=_C399( C389 C399 ) C389_=_C400( C389 C400 ) C389_=_C401( C389 C401 ) C389_=_C402( C389 C402 ) C389_=_C403( C389 C403 ) \nC389_=_C404( C389 C404 ) C390_=_C391( C390 C391 ) C390_=_C392( C390 C392 ) C390_=_C393( C390 C393 ) C390_=_C394( C390 C394 ) C390_=_C395( C390 C395 ) \nC390_=_C398( C390 C398 ) C390_=_C399( C390 C399 ) C390_=_C400( C390 C400 ) C390_=_C401( C390 C401 ) C390_=_C402( C390 C402 ) C390_=_C403( C390 C403 ) \nC390_=_C404( C390 C404 ) C391_=_C392( C391 C392 ) C391_=_C393( C391 C393 ) C391_=_C394( C391 C394 ) C391_=_C395( C391 C395 ) C391_=_C398( C391 C398 ) \nC391_=_C399( C391 C399 ) C391_=_C400( C391 C400 ) C391_=_C401( C391 C401 ) C391_=_C402( C391 C402 ) C391_=_C403( C391 C403 ) C391_=_C404( C391 C404 ) \nC392_=_C393( C392 C393 ) C392_=_C394( C392 C394 ) C392_=_C395( C392 C395 ) C392_=_C398( C392 C398 ) C392_=_C399( C392 C399 ) C392_=_C400( C392 C400 ) \nC392_=_C401( C392 C401 ) C392_=_C402( C392 C402 ) C392_=_C403( C392 C403 ) C392_=_C404( C392 C404 ) C393_=_C394( C393 C394 ) C393_=_C395( C393 C395 ) \nC393_=_C398( C393 C398 ) C393_=_C399( C393 C399 ) C393_=_C400( C393 C400 ) C393_=_C401( C393 C401 ) C393_=_C402( C393 C402 ) C393_=_C403( C393 C403 ) \nC393_=_C404( C393 C404 ) C394_=_C395( C394 C395 ) C394_=_C398( C394 C398 ) C394_=_C399( C394 C399 ) C394_=_C400( C394 C400 ) C394_=_C401( C394 C401 ) \nC394_=_C402( C394 C402 ) C394_=_C403( C394 C403 ) C394_=_C404( C394 C404 ) C395_=_C398( C395 C398 ) C395_=_C399( C395 C399 ) C395_=_C400( C395 C400 ) \nC395_=_C401( C395 C401 ) C395_=_C402( C395 C402 ) C395_=_C403( C395 C403 ) C395_=_C404( C395 C404 ) C398_=_C399( C398 C399 ) C398_=_C400( C398 C400 ) \nC398_=_C401( C398 C401 ) C398_=_C402( C398 C402 ) C398_=_C403( C398 C403 ) C398_=_C404( C398 C404 ) C399_=_C400( C399 C400 ) C399_=_C401( C399 C401 ) \nC399_=_C402( C399 C402 ) C399_=_C403( C399 C403 ) C399_=_C404( C399 C404 ) C400_=_C401( C400 C401 ) C400_=_C402( C400 C402 ) C400_=_C403( C400 C403 ) \nC400_=_C404( C400 C404 ) C401_=_C402( C401 C402 ) C401_=_C403( C401 C403 ) C401_=_C404( C401 C404 ) C402_=_C403( C402 C403 ) C402_=_C404( C402 C404 ) \nC403_=_C404( C403 C404 ) "];2-&gt;6[label="116: C10 C13 C14 C15 C43 \nC44 C47 C48 C75 C76 C77 \nC80 C106 C107 C108 C109 C136 \nC137 C138 C139 C165 C166 C167 \nC168 C193 C194 C195 C196 C220 \nC221 C222 C223 C246 C247 C248 \nC249 C271 C272 C273 C274 C295 \nC296 C297 C298 C322 C323 C324 \nC325 C326 C327 C328 C329 C332 \nC333 C334 C335 C336 C337 C338 \nC339 C340 C341 C344 C345 C346 \nC347 C348 C349 C350 C351 C352 \nC355 C356 C357 C358 C359 C360 \nC361 C362 C363 C365 C366 C367 \nC368 C369 C370 C371 C372 C373 \nC374 C377 C378 C379 C380 C381 \nC382 C383 C384 C385 C386 C387 \nC388 C389 C390 C391 C392 C393 \nC394 C395 C398 C399 C400 C401 \nC402 C403 C404 \n1798: C10_=_C13 ,C10_=_C14 ,C10_=_C15 ,C10_=_C43 ,C10_=_C75 ,\nC10_=_C106 ,C10_=_C136 ,C10_=_C165 ,C10_=_C193 ,C10_=_C220 ,C10_=_C246 ,\nC10_=_C271 ,C10_=_C295 ,C10_=_C322 ,C10_=_C323 ,C10_=_C324 ,C10_=_C325 ,\nC10_=_C326 ,C10_=_C327 ,C10_=_C328 ,C10_=_C329 ,C10_=_C332 ,C10_=_C333 ,\nC10_=_C334 ,C10_=_C335 ,C10_=_C336 ,C10_=_C337 ,C10_=_C338 ,C10_=_C339 ,\nC10_=_C340 ,C10_=_C341 ,C13_=_C14 ,C13_=_C15 ,C13_=_C44 ,C13_=_C76 ,\nC13_=_C107 ,C13_=_C137 ,C13_=_C166 ,C13_=_C194 ,C13_=_C221 ,C13_=_C247 ,\nC13_=_C272 ,C13_=_C296 ,C13_=_C344 ,C13_=_C345 ,C13_=_C346 ,C13_=_C347 ,\nC13_=_C348 ,C13_=_C349 ,C13_=_C350 ,C13_=_C351 ,C13_=_C352 ,C13_=_C355 ,\nC13_=_C356 ,C13_=_C357 ,C13_=_C358 ,C13_=_C359 ,C13_=_C360 ,C13_=_C361 ,\nC13_=_C362 ,C13_=_C363 ,C14_=_C15 ,C14_=_C47 ,C14_=_C77 ,C14_=_C108 ,\nC14_=_C138 ,C14_=_C167 ,C14_=_C195 ,C14_=_C222 ,C14_=_C248 ,C14_=_C273 ,\nC14_=_C297 ,C14_=_C365 ,C14_=_C366 ,C14_=_C367 ,C14_=_C368 ,C14_=_C369 ,\nC14_=_C370 ,C14_=_C371 ,C14_=_C372 ,C14_=_C373 ,C14_=_C374 ,C14_=_C377 ,\nC14_=_C378 ,C14_=_C379 ,C14_=_C380 ,C14_=_C381 ,C14_=_C382 ,C14_=_C383 ,\nC14_=_C384 ,C15_=_C48 ,C15_=_C80 ,C15_=_C109 ,C15_=_C139 ,C15_=_C168 ,\nC15_=_C196 ,C15_=_C223 ,C15_=_C249 ,C15_=_C274 ,C15_=_C298 ,C15_=_C385 ,\nC15_=_C386 ,C15_=_C387 ,C15_=_C388 ,C15_=_C389 ,C15_=_C390 ,C15_=_C391 ,\nC15_=_C392 ,C15_=_C393 ,C15_=_C394 ,C15_=_C395 ,C15_=_C398 ,C15_=_C399 ,\nC15_=_C400 ,C15_=_C401 ,C15_=_C402 ,C15_=_C403 ,C15_=_C404 ,C43_=_C44 ,\nC43_=_C47 ,C43_=_C48 ,C43_=_C75 ,C43_=_C106 ,C43_=_C136 ,C43_=_C165 ,\nC43_=_C193 ,C43_=_C220 ,C43_=_C246 ,C43_=_C271 ,C43_=_C295 ,C43_=_C322 ,\nC43_=_C323 ,C43_=_C324 ,C43_=_C325 ,C43_=_C326 ,C43_=_C327 ,C43_=_C328 ,\nC43_=_C329 ,C43_=_C332 ,C43_=_C333 ,C43_=_C334 ,C43_=_C335 ,C43_=_C336 ,\nC43_=_C337 ,C43_=_C338 ,C43_=_C339 ,C43_=_C340 ,C43_=_C341 ,C44_=_C47 ,\nC44_=_C48 ,C44_=_C76 ,C44_=_C107 ,C44_=_C137 ,C44_=_C166 ,C44_=_C194 ,\nC44_=_C221 ,C44_=_C247 ,C44_=_C272 ,C44_=_C296 ,C44_=_C344 ,C44_=_C345 ,\nC44_=_C346 ,C44_=_C347 ,C44_=_C348 ,C44_=_C349 ,C44_=_C350 ,C44_=_C351 ,\nC44_=_C352 ,C44_=_C355 ,C44_=_C356 ,C44_=_C357 ,C44_=_C358 ,C44_=_C359 ,\nC44_=_C360 ,C44_=_C361 ,C44_=_C362 ,C44_=_C363 ,C47_=_C48 ,C47_=_C77 ,\nC47_=_C108 ,C47_=_C138 ,C47_=_C167 ,C47_=_C195 ,C47_=_C222 ,C47_=_C248 ,\nC47_=_C273 ,C47_=_C297 ,C47_=_C365 ,C47_=_C366 ,C47_=_C367 ,C47_=_C368 ,\nC47_=_C369 ,C47_=_C370 ,C47_=_C371 ,C47_=_C372 ,C47_=_C373 ,C47_=_C374 ,\nC47_=_C377 ,C47_=_C378 ,C47_=_C379 ,C47_=_C380 ,C47_=_C381 ,C47_=_C382 ,\nC47_=_C383 ,C47_=_C384 ,C48_=_C80 ,C48_=_C109 ,C48_=_C139 ,C48_=_C168 ,\nC48_=_C196 ,C48_=_C223 ,C48_=_C249 ,C48_=_C274 ,C48_=_C298 ,C48_=_C385 ,\nC48_=_C386 ,C48_=_C387 ,C48_=_C388 ,C48_=_C389 ,C48_=_C390 ,C48_=_C391 ,\nC48_=_C392 ,C48_=_C393 ,C48_=_C394 ,C48_=_C395 ,C48_=_C398 ,C48_=_C399 ,\nC48_=_C400 ,C48_=_C401 ,C48_=_C402 ,C48_=_C403 ,C48_=_C404 ,C75_=_C76 ,\nC75_=_C77 ,C75_=_C80 ,C75_=_C106 ,C75_=_C136 ,C75_=_C165 ,C75_=_C193 ,\nC75_=_C220 ,C75_=_C246 ,C75_=_C271 ,C75_=_C295 ,C75_=_C322 ,C75_=_C323 ,\nC75_=_C324 ,C75_=_C325 ,C75_=_C326 ,C75_=_C327 ,C75_=_C328 ,C75_=_C329 ,\nC75_=_C332 ,C75_=_C333 ,C75_=_C334 ,C75_=_C335 ,C75_=_C336 ,C75_=_C337 ,\nC75_=_C338 ,C75_=_C339 ,C75_=_C340 ,C75_=_C341 ,C76_=_C77 ,C76_=_C80 ,\nC76_=_C107 ,C76_=_C137 ,C76_=_C166 ,C76_=_C194 ,C76_=_C221 ,C76_=_C247 ,\nC76_=_C272 ,C76_=_C296 ,C76_=_C344 ,C76_=_C345 ,C76_=_C346 ,C76_=_C347 ,\nC76_=_C348 ,C76_=_C349 ,C76_=_C350 ,C76_=_C351 ,C76_=_C352 ,C76_=_C355 ,\nC76_=_C356 ,C76_=_C357 ,C76_=_C358 ,C76_=_C359 ,C76_=_C360 ,C76_=_C361 ,\nC76_=_C362 ,C76_=_C363 ,C77_=_C80 ,C77_=_C108 ,C77_=_C138 ,C77_=_C167 ,\nC77_=_C195 ,C77_=_C222 ,C77_=_C248 ,C77_=_C273 ,C77_=_C297 ,C77_=_C365 ,\nC77_=_C366 ,C77_=_C367 ,C77_=_C368 ,C77_=_C369 ,C77_=_C370 ,C77_=_C371 ,\nC77_=_C372 ,C77_=_C373 ,C77_=_C374 ,C77_=_C377 ,C77_=_C378 ,C77_=_C379 ,\nC77_=_C380 ,C77_=_C381 ,C77_=_C382 ,C77_=_C383 ,C77_=_C384 ,C80_=_C109 ,\nC80_=_C139 ,C80_=_C168 ,C80_=_C196 ,C80_=_C223 ,C80_=_C249 ,C80_=_C274 ,\nC80_=_C298 ,C80_=_C385 ,C80_=_C386 ,C80_=_C387 ,C80_=_C388 ,C80_=_C389 ,\nC80_=_C390 ,C80_=_C391 ,C80_=_C392 ,C80_=_C393 ,C80_=_C394 ,C80_=_C395 ,\nC80_=_C398</w:t>
      </w:r>
    </w:p>
    <w:p>
      <w:pPr>
        <w:pStyle w:val="PreformattedText"/>
        <w:bidi w:val="0"/>
        <w:spacing w:before="0" w:after="0"/>
        <w:jc w:val="left"/>
        <w:rPr/>
      </w:pPr>
      <w:r>
        <w:rPr/>
        <w:t xml:space="preserve"> </w:t>
      </w:r>
      <w:r>
        <w:rPr/>
        <w:t>,C80_=_C399 ,C80_=_C400 ,C80_=_C401 ,C80_=_C402 ,C80_=_C403 ,\nC80_=_C404 ,C106_=_C107 ,C106_=_C108 ,C106_=_C109 ,C106_=_C136 ,C106_=_C165 ,\nC106_=_C193 ,C106_=_C220 ,C106_=_C246 ,C106_=_C271 ,C106_=_C295 ,C106_=_C322 ,\nC106_=_C323 ,C106_=_C324 ,C106_=_C325 ,C106_=_C326 ,C106_=_C327 ,C106_=_C328 ,\nC106_=_C329 ,C106_=_C332 ,C106_=_C333 ,C106_=_C334 ,C106_=_C335 ,C106_=_C336 ,\nC106_=_C337 ,C106_=_C338 ,C106_=_C339 ,C106_=_C340 ,C106_=_C341 ,C107_=_C108 ,\nC107_=_C109 ,C107_=_C137 ,C107_=_C166 ,C107_=_C194 ,C107_=_C221 ,C107_=_C247 ,\nC107_=_C272 ,C107_=_C296 ,C107_=_C344 ,C107_=_C345 ,C107_=_C346 ,C107_=_C347 ,\nC107_=_C348 ,C107_=_C349 ,C107_=_C350 ,C107_=_C351 ,C107_=_C352 ,C107_=_C355 ,\nC107_=_C356 ,C107_=_C357 ,C107_=_C358 ,C107_=_C359 ,C107_=_C360 ,C107_=_C361 ,\nC107_=_C362 ,C107_=_C363 ,C108_=_C109 ,C108_=_C138 ,C108_=_C167 ,C108_=_C195 ,\nC108_=_C222 ,C108_=_C248 ,C108_=_C273 ,C108_=_C297 ,C108_=_C365 ,C108_=_C366 ,\nC108_=_C367 ,C108_=_C368 ,C108_=_C369 ,C108_=_C370 ,C108_=_C371 ,C108_=_C372 ,\nC108_=_C373 ,C108_=_C374 ,C108_=_C377 ,C108_=_C378 ,C108_=_C379 ,C108_=_C380 ,\nC108_=_C381 ,C108_=_C382 ,C108_=_C383 ,C108_=_C384 ,C109_=_C139 ,C109_=_C168 ,\nC109_=_C196 ,C109_=_C223 ,C109_=_C249 ,C109_=_C274 ,C109_=_C298 ,C109_=_C385 ,\nC109_=_C386 ,C109_=_C387 ,C109_=_C388 ,C109_=_C389 ,C109_=_C390 ,C109_=_C391 ,\nC109_=_C392 ,C109_=_C393 ,C109_=_C394 ,C109_=_C395 ,C109_=_C398 ,C109_=_C399 ,\nC109_=_C400 ,C109_=_C401 ,C109_=_C402 ,C109_=_C403 ,C109_=_C404 ,C136_=_C137 ,\nC136_=_C138 ,C136_=_C139 ,C136_=_C165 ,C136_=_C193 ,C136_=_C220 ,C136_=_C246 ,\nC136_=_C271 ,C136_=_C295 ,C136_=_C322 ,C136_=_C323 ,C136_=_C324 ,C136_=_C325 ,\nC136_=_C326 ,C136_=_C327 ,C136_=_C328 ,C136_=_C329 ,C136_=_C332 ,C136_=_C333 ,\nC136_=_C334 ,C136_=_C335 ,C136_=_C336 ,C136_=_C337 ,C136_=_C338 ,C136_=_C339 ,\nC136_=_C340 ,C136_=_C341 ,C137_=_C138 ,C137_=_C139 ,C137_=_C166 ,C137_=_C194 ,\nC137_=_C221 ,C137_=_C247 ,C137_=_C272 ,C137_=_C296 ,C137_=_C344 ,C137_=_C345 ,\nC137_=_C346 ,C137_=_C347 ,C137_=_C348 ,C137_=_C349 ,C137_=_C350 ,C137_=_C351 ,\nC137_=_C352 ,C137_=_C355 ,C137_=_C356 ,C137_=_C357 ,C137_=_C358 ,C137_=_C359 ,\nC137_=_C360 ,C137_=_C361 ,C137_=_C362 ,C137_=_C363 ,C138_=_C139 ,C138_=_C167 ,\nC138_=_C195 ,C138_=_C222 ,C138_=_C248 ,C138_=_C273 ,C138_=_C297 ,C138_=_C365 ,\nC138_=_C366 ,C138_=_C367 ,C138_=_C368 ,C138_=_C369 ,C138_=_C370 ,C138_=_C371 ,\nC138_=_C372 ,C138_=_C373 ,C138_=_C374 ,C138_=_C377 ,C138_=_C378 ,C138_=_C379 ,\nC138_=_C380 ,C138_=_C381 ,C138_=_C382 ,C138_=_C383 ,C138_=_C384 ,C139_=_C168 ,\nC139_=_C196 ,C139_=_C223 ,C139_=_C249 ,C139_=_C274 ,C139_=_C298 ,C139_=_C385 ,\nC139_=_C386 ,C139_=_C387 ,C139_=_C388 ,C139_=_C389 ,C139_=_C390 ,C139_=_C391 ,\nC139_=_C392 ,C139_=_C393 ,C139_=_C394 ,C139_=_C395 ,C139_=_C398 ,C139_=_C399 ,\nC139_=_C400 ,C139_=_C401 ,C139_=_C402 ,C139_=_C403 ,C139_=_C404 ,C165_=_C166 ,\nC165_=_C167 ,C165_=_C168 ,C165_=_C193 ,C165_=_C220 ,C165_=_C246 ,C165_=_C271 ,\nC165_=_C295 ,C165_=_C322 ,C165_=_C323 ,C165_=_C324 ,C165_=_C325 ,C165_=_C326 ,\nC165_=_C327 ,C165_=_C328 ,C165_=_C329 ,C165_=_C332 ,C165_=_C333 ,C165_=_C334 ,\nC165_=_C335 ,C165_=_C336 ,C165_=_C337 ,C165_=_C338 ,C165_=_C339 ,C165_=_C340 ,\nC165_=_C341 ,C166_=_C167 ,C166_=_C168 ,C166_=_C194 ,C166_=_C221 ,C166_=_C247 ,\nC166_=_C272 ,C166_=_C296 ,C166_=_C344 ,C166_=_C345 ,C166_=_C346 ,C166_=_C347 ,\nC166_=_C348 ,C166_=_C349 ,C166_=_C350 ,C166_=_C351 ,C166_=_C352 ,C166_=_C355 ,\nC166_=_C356 ,C166_=_C357 ,C166_=_C358 ,C166_=_C359 ,C166_=_C360 ,C166_=_C361 ,\nC166_=_C362 ,C166_=_C363 ,C167_=_C168 ,C167_=_C195 ,C167_=_C222 ,C167_=_C248 ,\nC167_=_C273 ,C167_=_C297 ,C167_=_C365 ,C167_=_C366 ,C167_=_C367 ,C167_=_C368 ,\nC167_=_C369 ,C167_=_C370 ,C167_=_C371 ,C167_=_C372 ,C167_=_C373 ,C167_=_C374 ,\nC167_=_C377 ,C167_=_C378 ,C167_=_C379 ,C167_=_C380 ,C167_=_C381 ,C167_=_C382 ,\nC167_=_C383 ,C167_=_C384 ,C168_=_C196 ,C168_=_C223 ,C168_=_C249 ,C168_=_C274 ,\nC168_=_C298 ,C168_=_C385 ,C168_=_C386 ,C168_=_C387 ,C168_=_C388 ,C168_=_C389 ,\nC168_=_C390 ,C168_=_C391 ,C168_=_C392 ,C168_=_C393 ,C168_=_C394 ,C168_=_C395 ,\nC168_=_C398 ,C168_=_C399 ,C168_=_C400 ,C168_=_C401 ,C168_=_C402 ,C168_=_C403 ,\nC168_=_C404 ,C193_=_C194 ,C193_=_C195 ,C193_=_C196 ,C193_=_C220 ,C193_=_C246 ,\nC193_=_C271 ,C193_=_C295 ,C193_=_C322 ,C193_=_C323 ,C193_=_C324 ,C193_=_C325 ,\nC193_=_C326 ,C193_=_C327 ,C193_=_C328 ,C193_=_C329 ,C193_=_C332 ,C193_=_C333 ,\nC193_=_C334 ,C193_=_C335 ,C193_=_C336 ,C193_=_C337 ,C193_=_C338 ,C193_=_C339 ,\nC193_=_C340 ,C193_=_C341 ,C194_=_C195 ,C194_=_C196 ,C194_=_C221 ,C194_=_C247 ,\nC194_=_C272 ,C194_=_C296 ,C194_=_C344 ,C194_=_C345 ,C194_=_C346 ,C194_=_C347 ,\nC194_=_C348 ,C194_=_C349 ,C194_=_C350 ,C194_=_C351 ,C194_=_C352 ,C194_=_C355 ,\nC194_=_C356 ,C194_=_C357 ,C194_=_C358 ,C194_=_C359 ,C194_=_C360 ,C194_=_C361 ,\nC194_=_C362 ,C194_=_C363 ,C195_=_C196 ,C195_=_C222 ,C195_=_C248 ,C195_=_C273 ,\nC195_=_C297 ,C195_=_C365 ,C195_=_C366 ,C195_=_C367 ,C195_=_C368 ,C195_=_C369 ,\nC195_=_C370 ,C195_=_C371 ,C195_=_C372 ,C195_=_C373 ,C195_=_C374 ,C195_=_C377 ,\nC195_=_C378 ,C195_=_C379 ,C195_=_C380 ,C195_=_C381 ,C195_=_C382 ,C195_=_C383 ,\nC195_=_C384 ,C196_=_C223 ,C196_=_C249 ,C196_=_C274 ,C196_=_C298 ,C196_=_C385 ,\nC196_=_C386 ,C196_=_C387 ,C196_=_C388 ,C196_=_C389 ,C196_=_C390 ,C196_=_C391 ,\nC196_=_C392 ,C196_=_C393 ,C196_=_C394 ,C196_=_C395 ,C196_=_C398 ,C196_=_C399 ,\nC196_=_C400 ,C196_=_C401 ,C196_=_C402 ,C196_=_C403 ,C196_=_C404 ,C220_=_C221 ,\nC220_=_C222 ,C220_=_C223 ,C220_=_C246 ,C220_=_C271 ,C220_=_C295 ,C220_=_C322 ,\nC220_=_C323 ,C220_=_C324 ,C220_=_C325 ,C220_=_C326 ,C220_=_C327 ,C220_=_C328 ,\nC220_=_C329 ,C220_=_C332 ,C220_=_C333 ,C220_=_C334 ,C220_=_C335 ,C220_=_C336 ,\nC220_=_C337 ,C220_=_C338 ,C220_=_C339 ,C220_=_C340 ,C220_=_C341 ,C221_=_C222 ,\nC221_=_C223 ,C221_=_C247 ,C221_=_C272 ,C221_=_C296 ,C221_=_C344 ,C221_=_C345 ,\nC221_=_C346 ,C221_=_C347 ,C221_=_C348 ,C221_=_C349 ,C221_=_C350 ,C221_=_C351 ,\nC221_=_C352 ,C221_=_C355 ,C221_=_C356 ,C221_=_C357 ,C221_=_C358 ,C221_=_C359 ,\nC221_=_C360 ,C221_=_C361 ,C221_=_C362 ,C221_=_C363 ,C222_=_C223 ,C222_=_C248 ,\nC222_=_C273 ,C222_=_C297 ,C222_=_C365 ,C222_=_C366 ,C222_=_C367 ,C222_=_C368 ,\nC222_=_C369 ,C222_=_C370 ,C222_=_C371 ,C222_=_C372 ,C222_=_C373 ,C222_=_C374 ,\nC222_=_C377 ,C222_=_C378 ,C222_=_C379 ,C222_=_C380 ,C222_=_C381 ,C222_=_C382 ,\nC222_=_C383 ,C222_=_C384 ,C223_=_C249 ,C223_=_C274 ,C223_=_C298 ,C223_=_C385 ,\nC223_=_C386 ,C223_=_C387 ,C223_=_C388 ,C223_=_C389 ,C223_=_C390 ,C223_=_C391 ,\nC223_=_C392 ,C223_=_C393 ,C223_=_C394 ,C223_=_C395 ,C223_=_C398 ,C223_=_C399 ,\nC223_=_C400 ,C223_=_C401 ,C223_=_C402 ,C223_=_C403 ,C223_=_C404 ,C246_=_C247 ,\nC246_=_C248 ,C246_=_C249 ,C246_=_C271 ,C246_=_C295 ,C246_=_C322 ,C246_=_C323 ,\nC246_=_C324 ,C246_=_C325 ,C246_=_C326 ,C246_=_C327 ,C246_=_C328 ,C246_=_C329 ,\nC246_=_C332 ,C246_=_C333 ,C246_=_C334 ,C246_=_C335 ,C246_=_C336 ,C246_=_C337 ,\nC246_=_C338 ,C246_=_C339 ,C246_=_C340 ,C246_=_C341 ,C247_=_C248 ,C247_=_C249 ,\nC247_=_C272 ,C247_=_C296 ,C247_=_C344 ,C247_=_C345 ,C247_=_C346 ,C247_=_C347 ,\nC247_=_C348 ,C247_=_C349 ,C247_=_C350 ,C247_=_C351 ,C247_=_C352 ,C247_=_C355 ,\nC247_=_C356 ,C247_=_C357 ,C247_=_C358 ,C247_=_C359 ,C247_=_C360 ,C247_=_C361 ,\nC247_=_C362 ,C247_=_C363 ,C248_=_C249 ,C248_=_C273 ,C248_=_C297 ,C248_=_C365 ,\nC248_=_C366 ,C248_=_C367 ,C248_=_C368 ,C248_=_C369 ,C248_=_C370 ,C248_=_C371 ,\nC248_=_C372 ,C248_=_C373 ,C248_=_C374 ,C248_=_C377 ,C248_=_C378 ,C248_=_C379 ,\nC248_=_C380 ,C248_=_C381 ,C248_=_C382 ,C248_=_C383 ,C248_=_C384 ,C249_=_C274 ,\nC249_=_C298 ,C249_=_C385 ,C249_=_C386 ,C249_=_C387 ,C249_=_C388 ,C249_=_C389 ,\nC249_=_C390 ,C249_=_C391 ,C249_=_C392 ,C249_=_C393 ,C249_=_C394 ,C249_=_C395 ,\nC249_=_C398 ,C249_=_C399 ,C249_=_C400 ,C249_=_C401 ,C249_=_C402 ,C249_=_C403 ,\nC249_=_C404 ,C271_=_C272 ,C271_=_C273 ,C271_=_C274 ,C271_=_C295 ,C271_=_C322 ,\nC271_=_C323 ,C271_=_C324 ,C271_=_C325 ,C271_=_C326 ,C271_=_C327 ,C271_=_C328 ,\nC271_=_C329 ,C271_=_C332 ,C271_=_C333 ,C271_=_C334 ,C271_=_C335 ,C271_=_C336 ,\nC271_=_C337 ,C271_=_C338 ,C271_=_C339 ,C271_=_C340 ,C271_=_C341 ,C272_=_C273 ,\nC272_=_C274 ,C272_=_C296 ,C272_=_C344 ,C272_=_C345 ,C272_=_C346 ,C272_=_C347 ,\nC272_=_C348 ,C272_=_C349 ,C272_=_C350 ,C272_=_C351 ,C272_=_C352 ,C272_=_C355 ,\nC272_=_C356 ,C272_=_C357 ,C272_=_C358 ,C272_=_C359 ,C272_=_C360 ,C272_=_C361 ,\nC272_=_C362 ,C272_=_C363 ,C273_=_C274 ,C273_=_C297 ,C273_=_C365 ,C273_=_C366 ,\nC273_=_C367 ,C273_=_C368 ,C273_=_C369 ,C273_=_C370 ,C273_=_C371 ,C273_=_C372 ,\nC273_=_C373 ,C273_=_C374 ,C273_=_C377 ,C273_=_C378 ,C273_=_C379 ,C273_=_C380 ,\nC273_=_C381 ,C273_=_C382 ,C273_=_C383 ,C273_=_C384 ,C274_=_C298 ,C274_=_C385 ,\nC274_=_C386 ,C274_=_C387 ,C274_=_C388 ,C274_=_C389 ,C274_=_C390 ,C274_=_C391 ,\nC274_=_C392 ,C274_=_C393 ,C274_=_C394 ,C274_=_C395 ,C274_=_C398 ,C274_=_C399 ,\nC274_=_C400 ,C274_=_C401 ,C274_=_C402 ,C274_=_C403 ,C274_=_C404 ,C295_=_C296 ,\nC295_=_C297 ,C295_=_C298 ,C295_=_C322 ,C295_=_C323 ,C295_=_C324 ,C295_=_C325 ,\nC295_=_C326 ,C295_=_C327 ,C295_=_C328 ,C295_=_C329 ,C295_=_C332 ,C295_=_C333 ,\nC295_=_C334 ,C295_=_C335 ,C295_=_C336 ,C295_=_C337 ,C295_=_C338 ,C295_=_C339 ,\nC295_=_C340 ,C295_=_C341 ,C296_=_C297 ,C296_=_C298 ,C296_=_C344 ,C296_=_C345 ,\nC296_=_C346 ,C296_=_C347 ,C296_=_C348 ,C296_=_C349 ,C296_=_C350 ,C296_=_C351 ,\nC296_=_C352 ,C296_=_C355 ,C296_=_C356 ,C296_=_C357 ,C296_=_C358 ,C296_=_C359 ,\nC296_=_C360 ,C296_=_C361 ,C296_=_C362 ,C296_=_C363 ,C297_=_C298 ,C297_=_C365 ,\nC297_=_C366 ,C297_=_C367 ,C297_=_C368 ,C297_=_C369 ,C297_=_C370 ,C297_=_C371 ,\nC297_=_C372 ,C297_=_C373 ,C297_=_C374 ,C297_=_C377 ,C297_=_C378 ,C297_=_C379 ,\nC297_=_C380 ,C297_=_C381 ,C297_=_C382 ,C297_=_C383 ,C297_=_C384 ,C298_=_C385 ,\nC298_=_C386 ,C298_=_C387 ,C298_=_C388 ,C298_=_C389 ,C298_=_C390 ,C298_=_C391 ,\nC298_=_C392 ,C298_=_C393 ,C298_=_C394 ,C298_=_C395 ,C298_=_C398 ,C298_=_C399 ,\nC298_=_C400 ,C298_=_C401 ,C298_=_C402 ,C298_=_C403 ,C298_=_C404 ,C322_=_C323 ,\nC322_=_C324</w:t>
      </w:r>
    </w:p>
    <w:p>
      <w:pPr>
        <w:pStyle w:val="PreformattedText"/>
        <w:bidi w:val="0"/>
        <w:spacing w:before="0" w:after="0"/>
        <w:jc w:val="left"/>
        <w:rPr/>
      </w:pPr>
      <w:r>
        <w:rPr/>
        <w:t xml:space="preserve"> </w:t>
      </w:r>
      <w:r>
        <w:rPr/>
        <w:t>,C322_=_C325 ,C322_=_C326 ,C322_=_C327 ,C322_=_C328 ,C322_=_C329 ,\nC322_=_C332 ,C322_=_C333 ,C322_=_C334 ,C322_=_C335 ,C322_=_C336 ,C322_=_C337 ,\nC322_=_C338 ,C322_=_C339 ,C322_=_C340 ,C322_=_C341 ,C322_=_C344 ,C322_=_C365 ,\nC322_=_C385 ,C323_=_C324 ,C323_=_C325 ,C323_=_C326 ,C323_=_C327 ,C323_=_C328 ,\nC323_=_C329 ,C323_=_C332 ,C323_=_C333 ,C323_=_C334 ,C323_=_C335 ,C323_=_C336 ,\nC323_=_C337 ,C323_=_C338 ,C323_=_C339 ,C323_=_C340 ,C323_=_C341 ,C323_=_C345 ,\nC323_=_C366 ,C323_=_C386 ,C324_=_C325 ,C324_=_C326 ,C324_=_C327 ,C324_=_C328 ,\nC324_=_C329 ,C324_=_C332 ,C324_=_C333 ,C324_=_C334 ,C324_=_C335 ,C324_=_C336 ,\nC324_=_C337 ,C324_=_C338 ,C324_=_C339 ,C324_=_C340 ,C324_=_C341 ,C324_=_C346 ,\nC324_=_C367 ,C324_=_C387 ,C325_=_C326 ,C325_=_C327 ,C325_=_C328 ,C325_=_C329 ,\nC325_=_C332 ,C325_=_C333 ,C325_=_C334 ,C325_=_C335 ,C325_=_C336 ,C325_=_C337 ,\nC325_=_C338 ,C325_=_C339 ,C325_=_C340 ,C325_=_C341 ,C325_=_C347 ,C325_=_C368 ,\nC325_=_C388 ,C326_=_C327 ,C326_=_C328 ,C326_=_C329 ,C326_=_C332 ,C326_=_C333 ,\nC326_=_C334 ,C326_=_C335 ,C326_=_C336 ,C326_=_C337 ,C326_=_C338 ,C326_=_C339 ,\nC326_=_C340 ,C326_=_C341 ,C326_=_C348 ,C326_=_C369 ,C326_=_C389 ,C327_=_C328 ,\nC327_=_C329 ,C327_=_C332 ,C327_=_C333 ,C327_=_C334 ,C327_=_C335 ,C327_=_C336 ,\nC327_=_C337 ,C327_=_C338 ,C327_=_C339 ,C327_=_C340 ,C327_=_C341 ,C327_=_C349 ,\nC327_=_C370 ,C327_=_C390 ,C328_=_C329 ,C328_=_C332 ,C328_=_C333 ,C328_=_C334 ,\nC328_=_C335 ,C328_=_C336 ,C328_=_C337 ,C328_=_C338 ,C328_=_C339 ,C328_=_C340 ,\nC328_=_C341 ,C328_=_C350 ,C328_=_C371 ,C328_=_C391 ,C329_=_C332 ,C329_=_C333 ,\nC329_=_C334 ,C329_=_C335 ,C329_=_C336 ,C329_=_C337 ,C329_=_C338 ,C329_=_C339 ,\nC329_=_C340 ,C329_=_C341 ,C329_=_C351 ,C329_=_C372 ,C329_=_C392 ,C332_=_C333 ,\nC332_=_C334 ,C332_=_C335 ,C332_=_C336 ,C332_=_C337 ,C332_=_C338 ,C332_=_C339 ,\nC332_=_C340 ,C332_=_C341 ,C332_=_C352 ,C332_=_C373 ,C332_=_C393 ,C333_=_C334 ,\nC333_=_C335 ,C333_=_C336 ,C333_=_C337 ,C333_=_C338 ,C333_=_C339 ,C333_=_C340 ,\nC333_=_C341 ,C333_=_C355 ,C333_=_C374 ,C333_=_C394 ,C334_=_C335 ,C334_=_C336 ,\nC334_=_C337 ,C334_=_C338 ,C334_=_C339 ,C334_=_C340 ,C334_=_C341 ,C334_=_C356 ,\nC334_=_C377 ,C334_=_C395 ,C335_=_C336 ,C335_=_C337 ,C335_=_C338 ,C335_=_C339 ,\nC335_=_C340 ,C335_=_C341 ,C335_=_C357 ,C335_=_C378 ,C335_=_C398 ,C336_=_C337 ,\nC336_=_C338 ,C336_=_C339 ,C336_=_C340 ,C336_=_C341 ,C336_=_C358 ,C336_=_C379 ,\nC336_=_C399 ,C337_=_C338 ,C337_=_C339 ,C337_=_C340 ,C337_=_C341 ,C337_=_C359 ,\nC337_=_C380 ,C337_=_C400 ,C338_=_C339 ,C338_=_C340 ,C338_=_C341 ,C338_=_C360 ,\nC338_=_C381 ,C338_=_C401 ,C339_=_C340 ,C339_=_C341 ,C339_=_C361 ,C339_=_C382 ,\nC339_=_C402 ,C340_=_C341 ,C340_=_C362 ,C340_=_C383 ,C340_=_C403 ,C341_=_C363 ,\nC341_=_C384 ,C341_=_C404 ,C344_=_C345 ,C344_=_C346 ,C344_=_C347 ,C344_=_C348 ,\nC344_=_C349 ,C344_=_C350 ,C344_=_C351 ,C344_=_C352 ,C344_=_C355 ,C344_=_C356 ,\nC344_=_C357 ,C344_=_C358 ,C344_=_C359 ,C344_=_C360 ,C344_=_C361 ,C344_=_C362 ,\nC344_=_C363 ,C344_=_C365 ,C344_=_C385 ,C345_=_C346 ,C345_=_C347 ,C345_=_C348 ,\nC345_=_C349 ,C345_=_C350 ,C345_=_C351 ,C345_=_C352 ,C345_=_C355 ,C345_=_C356 ,\nC345_=_C357 ,C345_=_C358 ,C345_=_C359 ,C345_=_C360 ,C345_=_C361 ,C345_=_C362 ,\nC345_=_C363 ,C345_=_C366 ,C345_=_C386 ,C346_=_C347 ,C346_=_C348 ,C346_=_C349 ,\nC346_=_C350 ,C346_=_C351 ,C346_=_C352 ,C346_=_C355 ,C346_=_C356 ,C346_=_C357 ,\nC346_=_C358 ,C346_=_C359 ,C346_=_C360 ,C346_=_C361 ,C346_=_C362 ,C346_=_C363 ,\nC346_=_C367 ,C346_=_C387 ,C347_=_C348 ,C347_=_C349 ,C347_=_C350 ,C347_=_C351 ,\nC347_=_C352 ,C347_=_C355 ,C347_=_C356 ,C347_=_C357 ,C347_=_C358 ,C347_=_C359 ,\nC347_=_C360 ,C347_=_C361 ,C347_=_C362 ,C347_=_C363 ,C347_=_C368 ,C347_=_C388 ,\nC348_=_C349 ,C348_=_C350 ,C348_=_C351 ,C348_=_C352 ,C348_=_C355 ,C348_=_C356 ,\nC348_=_C357 ,C348_=_C358 ,C348_=_C359 ,C348_=_C360 ,C348_=_C361 ,C348_=_C362 ,\nC348_=_C363 ,C348_=_C369 ,C348_=_C389 ,C349_=_C350 ,C349_=_C351 ,C349_=_C352 ,\nC349_=_C355 ,C349_=_C356 ,C349_=_C357 ,C349_=_C358 ,C349_=_C359 ,C349_=_C360 ,\nC349_=_C361 ,C349_=_C362 ,C349_=_C363 ,C349_=_C370 ,C349_=_C390 ,C350_=_C351 ,\nC350_=_C352 ,C350_=_C355 ,C350_=_C356 ,C350_=_C357 ,C350_=_C358 ,C350_=_C359 ,\nC350_=_C360 ,C350_=_C361 ,C350_=_C362 ,C350_=_C363 ,C350_=_C371 ,C350_=_C391 ,\nC351_=_C352 ,C351_=_C355 ,C351_=_C356 ,C351_=_C357 ,C351_=_C358 ,C351_=_C359 ,\nC351_=_C360 ,C351_=_C361 ,C351_=_C362 ,C351_=_C363 ,C351_=_C372 ,C351_=_C392 ,\nC352_=_C355 ,C352_=_C356 ,C352_=_C357 ,C352_=_C358 ,C352_=_C359 ,C352_=_C360 ,\nC352_=_C361 ,C352_=_C362 ,C352_=_C363 ,C352_=_C373 ,C352_=_C393 ,C355_=_C356 ,\nC355_=_C357 ,C355_=_C358 ,C355_=_C359 ,C355_=_C360 ,C355_=_C361 ,C355_=_C362 ,\nC355_=_C363 ,C355_=_C374 ,C355_=_C394 ,C356_=_C357 ,C356_=_C358 ,C356_=_C359 ,\nC356_=_C360 ,C356_=_C361 ,C356_=_C362 ,C356_=_C363 ,C356_=_C377 ,C356_=_C395 ,\nC357_=_C358 ,C357_=_C359 ,C357_=_C360 ,C357_=_C361 ,C357_=_C362 ,C357_=_C363 ,\nC357_=_C378 ,C357_=_C398 ,C358_=_C359 ,C358_=_C360 ,C358_=_C361 ,C358_=_C362 ,\nC358_=_C363 ,C358_=_C379 ,C358_=_C399 ,C359_=_C360 ,C359_=_C361 ,C359_=_C362 ,\nC359_=_C363 ,C359_=_C380 ,C359_=_C400 ,C360_=_C361 ,C360_=_C362 ,C360_=_C363 ,\nC360_=_C381 ,C360_=_C401 ,C361_=_C362 ,C361_=_C363 ,C361_=_C382 ,C361_=_C402 ,\nC362_=_C363 ,C362_=_C383 ,C362_=_C403 ,C363_=_C384 ,C363_=_C404 ,C365_=_C366 ,\nC365_=_C367 ,C365_=_C368 ,C365_=_C369 ,C365_=_C370 ,C365_=_C371 ,C365_=_C372 ,\nC365_=_C373 ,C365_=_C374 ,C365_=_C377 ,C365_=_C378 ,C365_=_C379 ,C365_=_C380 ,\nC365_=_C381 ,C365_=_C382 ,C365_=_C383 ,C365_=_C384 ,C365_=_C385 ,C366_=_C367 ,\nC366_=_C368 ,C366_=_C369 ,C366_=_C370 ,C366_=_C371 ,C366_=_C372 ,C366_=_C373 ,\nC366_=_C374 ,C366_=_C377 ,C366_=_C378 ,C366_=_C379 ,C366_=_C380 ,C366_=_C381 ,\nC366_=_C382 ,C366_=_C383 ,C366_=_C384 ,C366_=_C386 ,C367_=_C368 ,C367_=_C369 ,\nC367_=_C370 ,C367_=_C371 ,C367_=_C372 ,C367_=_C373 ,C367_=_C374 ,C367_=_C377 ,\nC367_=_C378 ,C367_=_C379 ,C367_=_C380 ,C367_=_C381 ,C367_=_C382 ,C367_=_C383 ,\nC367_=_C384 ,C367_=_C387 ,C368_=_C369 ,C368_=_C370 ,C368_=_C371 ,C368_=_C372 ,\nC368_=_C373 ,C368_=_C374 ,C368_=_C377 ,C368_=_C378 ,C368_=_C379 ,C368_=_C380 ,\nC368_=_C381 ,C368_=_C382 ,C368_=_C383 ,C368_=_C384 ,C368_=_C388 ,C369_=_C370 ,\nC369_=_C371 ,C369_=_C372 ,C369_=_C373 ,C369_=_C374 ,C369_=_C377 ,C369_=_C378 ,\nC369_=_C379 ,C369_=_C380 ,C369_=_C381 ,C369_=_C382 ,C369_=_C383 ,C369_=_C384 ,\nC369_=_C389 ,C370_=_C371 ,C370_=_C372 ,C370_=_C373 ,C370_=_C374 ,C370_=_C377 ,\nC370_=_C378 ,C370_=_C379 ,C370_=_C380 ,C370_=_C381 ,C370_=_C382 ,C370_=_C383 ,\nC370_=_C384 ,C370_=_C390 ,C371_=_C372 ,C371_=_C373 ,C371_=_C374 ,C371_=_C377 ,\nC371_=_C378 ,C371_=_C379 ,C371_=_C380 ,C371_=_C381 ,C371_=_C382 ,C371_=_C383 ,\nC371_=_C384 ,C371_=_C391 ,C372_=_C373 ,C372_=_C374 ,C372_=_C377 ,C372_=_C378 ,\nC372_=_C379 ,C372_=_C380 ,C372_=_C381 ,C372_=_C382 ,C372_=_C383 ,C372_=_C384 ,\nC372_=_C392 ,C373_=_C374 ,C373_=_C377 ,C373_=_C378 ,C373_=_C379 ,C373_=_C380 ,\nC373_=_C381 ,C373_=_C382 ,C373_=_C383 ,C373_=_C384 ,C373_=_C393 ,C374_=_C377 ,\nC374_=_C378 ,C374_=_C379 ,C374_=_C380 ,C374_=_C381 ,C374_=_C382 ,C374_=_C383 ,\nC374_=_C384 ,C374_=_C394 ,C377_=_C378 ,C377_=_C379 ,C377_=_C380 ,C377_=_C381 ,\nC377_=_C382 ,C377_=_C383 ,C377_=_C384 ,C377_=_C395 ,C378_=_C379 ,C378_=_C380 ,\nC378_=_C381 ,C378_=_C382 ,C378_=_C383 ,C378_=_C384 ,C378_=_C398 ,C379_=_C380 ,\nC379_=_C381 ,C379_=_C382 ,C379_=_C383 ,C379_=_C384 ,C379_=_C399 ,C380_=_C381 ,\nC380_=_C382 ,C380_=_C383 ,C380_=_C384 ,C380_=_C400 ,C381_=_C382 ,C381_=_C383 ,\nC381_=_C384 ,C381_=_C401 ,C382_=_C383 ,C382_=_C384 ,C382_=_C402 ,C383_=_C384 ,\nC383_=_C403 ,C384_=_C404 ,C385_=_C386 ,C385_=_C387 ,C385_=_C388 ,C385_=_C389 ,\nC385_=_C390 ,C385_=_C391 ,C385_=_C392 ,C385_=_C393 ,C385_=_C394 ,C385_=_C395 ,\nC385_=_C398 ,C385_=_C399 ,C385_=_C400 ,C385_=_C401 ,C385_=_C402 ,C385_=_C403 ,\nC385_=_C404 ,C386_=_C387 ,C386_=_C388 ,C386_=_C389 ,C386_=_C390 ,C386_=_C391 ,\nC386_=_C392 ,C386_=_C393 ,C386_=_C394 ,C386_=_C395 ,C386_=_C398 ,C386_=_C399 ,\nC386_=_C400 ,C386_=_C401 ,C386_=_C402 ,C386_=_C403 ,C386_=_C404 ,C387_=_C388 ,\nC387_=_C389 ,C387_=_C390 ,C387_=_C391 ,C387_=_C392 ,C387_=_C393 ,C387_=_C394 ,\nC387_=_C395 ,C387_=_C398 ,C387_=_C399 ,C387_=_C400 ,C387_=_C401 ,C387_=_C402 ,\nC387_=_C403 ,C387_=_C404 ,C388_=_C389 ,C388_=_C390 ,C388_=_C391 ,C388_=_C392 ,\nC388_=_C393 ,C388_=_C394 ,C388_=_C395 ,C388_=_C398 ,C388_=_C399 ,C388_=_C400 ,\nC388_=_C401 ,C388_=_C402 ,C388_=_C403 ,C388_=_C404 ,C389_=_C390 ,C389_=_C391 ,\nC389_=_C392 ,C389_=_C393 ,C389_=_C394 ,C389_=_C395 ,C389_=_C398 ,C389_=_C399 ,\nC389_=_C400 ,C389_=_C401 ,C389_=_C402 ,C389_=_C403 ,C389_=_C404 ,C390_=_C391 ,\nC390_=_C392 ,C390_=_C393 ,C390_=_C394 ,C390_=_C395 ,C390_=_C398 ,C390_=_C399 ,\nC390_=_C400 ,C390_=_C401 ,C390_=_C402 ,C390_=_C403 ,C390_=_C404 ,C391_=_C392 ,\nC391_=_C393 ,C391_=_C394 ,C391_=_C395 ,C391_=_C398 ,C391_=_C399 ,C391_=_C400 ,\nC391_=_C401 ,C391_=_C402 ,C391_=_C403 ,C391_=_C404 ,C392_=_C393 ,C392_=_C394 ,\nC392_=_C395 ,C392_=_C398 ,C392_=_C399 ,C392_=_C400 ,C392_=_C401 ,C392_=_C402 ,\nC392_=_C403 ,C392_=_C404 ,C393_=_C394 ,C393_=_C395 ,C393_=_C398 ,C393_=_C399 ,\nC393_=_C400 ,C393_=_C401 ,C393_=_C402 ,C393_=_C403 ,C393_=_C404 ,C394_=_C395 ,\nC394_=_C398 ,C394_=_C399 ,C394_=_C400 ,C394_=_C401 ,C394_=_C402 ,C394_=_C403 ,\nC394_=_C404 ,C395_=_C398 ,C395_=_C399 ,C395_=_C400 ,C395_=_C401 ,C395_=_C402 ,\nC395_=_C403 ,C395_=_C404 ,C398_=_C399 ,C398_=_C400 ,C398_=_C401 ,C398_=_C402 ,\nC398_=_C403 ,C398_=_C404 ,C399_=_C400 ,C399_=_C401 ,C399_=_C402 ,C399_=_C403 ,\nC399_=_C404 ,C400_=_C401 ,C400_=_C402 ,C400_=_C403 ,C400_=_C404 ,C401_=_C402 ,\nC401_=_C403 ,C401_=_C404 ,C402_=_C403 ,C402_=_C404 ,C403_=_C404 ,"];7[shape=box, label="id:7 level: 2\n216: C20 C21 C22 C23 C24 \nC25 C26 C27 C53 C54 C55 \nC56 C57 C58 C59 C60 C85 \nC86 C87 C88 C89 C90 C91 \nC92 C116 C117 C118 C119 C120 \nC121 C122 C123 C146 C147 C148 \nC149 C150 C151 C152 C153 C175 \nC176 C177 C178 C179 C180 C181 \nC182 C203 C204 C205 C206 C207 \nC208 C209 C210 C230 C231</w:t>
      </w:r>
    </w:p>
    <w:p>
      <w:pPr>
        <w:pStyle w:val="PreformattedText"/>
        <w:bidi w:val="0"/>
        <w:spacing w:before="0" w:after="0"/>
        <w:jc w:val="left"/>
        <w:rPr/>
      </w:pPr>
      <w:r>
        <w:rPr/>
        <w:t xml:space="preserve"> </w:t>
      </w:r>
      <w:r>
        <w:rPr/>
        <w:t>C232 \nC233 C234 C235 C236 C237 C254 \nC257 C258 C259 C260 C261 C262 \nC263 C279 C280 C283 C284 C285 \nC286 C287 C288 C303 C304 C305 \nC308 C309 C310 C311 C312 C326 \nC327 C328 C329 C332 C333 C334 \nC335 C348 C349 C350 C351 C352 \nC355 C356 C357 C369 C370 C371 \nC372 C373 C374 C377 C378 C389 \nC390 C391 C392 C393 C394 C395 \nC398 C408 C409 C410 C411 C412 \nC413 C414 C415 C426 C427 C428 \nC429 C430 C431 C432 C433 C443 \nC444 C445 C446 C447 C448 C449 \nC450 C459 C460 C461 C462 C463 \nC464 C465 C466 C478 C479 C480 \nC481 C482 C483 C484 C485 C488 \nC489 C492 C493 C494 C495 C496 \nC497 C498 C499 C500 C503 C505 \nC506 C507 C508 C509 C510 C511 \nC512 C513 C514 C517 C518 C519 \nC520 C521 C522 C523 C524 C525 \nC526 C530 C531 C532 C533 C534 \nC535 C538 C539 C540 C541 C542 \nC543 C545 C546 C547 C548 C549 \nC550 C551 C552 C553 C554 C555 \nC556 \n3948: C20_=_C21( C20 C21 ) C20_=_C22( C20 C22 ) C20_=_C23( C20 C23 ) C20_=_C24( C20 C24 ) C20_=_C25( C20 C25 ) \nC20_=_C26( C20 C26 ) C20_=_C27( C20 C27 ) C20_=_C53( C20 C53 ) C20_=_C85( C20 C85 ) C20_=_C116( C20 C116 ) C20_=_C146( C20 C146 ) \nC20_=_C175( C20 C175 ) C20_=_C203( C20 C203 ) C20_=_C230( C20 C230 ) C20_=_C254( C20 C254 ) C20_=_C279( C20 C279 ) C20_=_C303( C20 C303 ) \nC20_=_C326( C20 C326 ) C20_=_C348( C20 C348 ) C20_=_C369( C20 C369 ) C20_=_C389( C20 C389 ) C20_=_C408( C20 C408 ) C20_=_C426( C20 C426 ) \nC20_=_C443( C20 C443 ) C20_=_C459( C20 C459 ) C20_=_C478( C20 C478 ) C20_=_C479( C20 C479 ) C20_=_C480( C20 C480 ) C20_=_C481( C20 C481 ) \nC20_=_C482( C20 C482 ) C20_=_C483( C20 C483 ) C20_=_C484( C20 C484 ) C20_=_C485( C20 C485 ) C20_=_C488( C20 C488 ) C20_=_C489( C20 C489 ) \nC21_=_C22( C21 C22 ) C21_=_C23( C21 C23 ) C21_=_C24( C21 C24 ) C21_=_C25( C21 C25 ) C21_=_C26( C21 C26 ) C21_=_C27( C21 C27 ) \nC21_=_C54( C21 C54 ) C21_=_C86( C21 C86 ) C21_=_C117( C21 C117 ) C21_=_C147( C21 C147 ) C21_=_C176( C21 C176 ) C21_=_C204( C21 C204 ) \nC21_=_C231( C21 C231 ) C21_=_C257( C21 C257 ) C21_=_C280( C21 C280 ) C21_=_C304( C21 C304 ) C21_=_C327( C21 C327 ) C21_=_C349( C21 C349 ) \nC21_=_C370( C21 C370 ) C21_=_C390( C21 C390 ) C21_=_C409( C21 C409 ) C21_=_C427( C21 C427 ) C21_=_C444( C21 C444 ) C21_=_C460( C21 C460 ) \nC21_=_C492( C21 C492 ) C21_=_C493( C21 C493 ) C21_=_C494( C21 C494 ) C21_=_C495( C21 C495 ) C21_=_C496( C21 C496 ) C21_=_C497( C21 C497 ) \nC21_=_C498( C21 C498 ) C21_=_C499( C21 C499 ) C21_=_C500( C21 C500 ) C21_=_C503( C21 C503 ) C22_=_C23( C22 C23 ) C22_=_C24( C22 C24 ) \nC22_=_C25( C22 C25 ) C22_=_C26( C22 C26 ) C22_=_C27( C22 C27 ) C22_=_C55( C22 C55 ) C22_=_C87( C22 C87 ) C22_=_C118( C22 C118 ) \nC22_=_C148( C22 C148 ) C22_=_C177( C22 C177 ) C22_=_C205( C22 C205 ) C22_=_C232( C22 C232 ) C22_=_C258( C22 C258 ) C22_=_C283( C22 C283 ) \nC22_=_C305( C22 C305 ) C22_=_C328( C22 C328 ) C22_=_C350( C22 C350 ) C22_=_C371( C22 C371 ) C22_=_C391( C22 C391 ) C22_=_C410( C22 C410 ) \nC22_=_C428( C22 C428 ) C22_=_C445( C22 C445 ) C22_=_C461( C22 C461 ) C22_=_C505( C22 C505 ) C22_=_C506( C22 C506 ) C22_=_C507( C22 C507 ) \nC22_=_C508( C22 C508 ) C22_=_C509( C22 C509 ) C22_=_C510( C22 C510 ) C22_=_C511( C22 C511 ) C22_=_C512( C22 C512 ) C22_=_C513( C22 C513 ) \nC22_=_C514( C22 C514 ) C23_=_C24( C23 C24 ) C23_=_C25( C23 C25 ) C23_=_C26( C23 C26 ) C23_=_C27( C23 C27 ) C23_=_C56( C23 C56 ) \nC23_=_C88( C23 C88 ) C23_=_C119( C23 C119 ) C23_=_C149( C23 C149 ) C23_=_C178( C23 C178 ) C23_=_C206( C23 C206 ) C23_=_C233( C23 C233 ) \nC23_=_C259( C23 C259 ) C23_=_C284( C23 C284 ) C23_=_C308( C23 C308 ) C23_=_C329( C23 C329 ) C23_=_C351( C23 C351 ) C23_=_C372( C23 C372 ) \nC23_=_C392( C23 C392 ) C23_=_C411( C23 C411 ) C23_=_C429( C23 C429 ) C23_=_C446( C23 C446 ) C23_=_C462( C23 C462 ) C23_=_C517( C23 C517 ) \nC23_=_C518( C23 C518 ) C23_=_C519( C23 C519 ) C23_=_C520( C23 C520 ) C23_=_C521( C23 C521 ) C23_=_C522( C23 C522 ) C23_=_C523( C23 C523 ) \nC23_=_C524( C23 C524 ) C23_=_C525( C23 C525 ) C23_=_C526( C23 C526 ) C24_=_C25( C24 C25 ) C24_=_C26( C24 C26 ) C24_=_C27( C24 C27 ) \nC24_=_C57( C24 C57 ) C24_=_C89( C24 C89 ) C24_=_C120( C24 C120 ) C24_=_C150( C24 C150 ) C24_=_C179( C24 C179 ) C24_=_C207( C24 C207 ) \nC24_=_C234( C24 C234 ) C24_=_C260( C24 C260 ) C24_=_C285( C24 C285 ) C24_=_C309( C24 C309 ) C24_=_C332( C24 C332 ) C24_=_C352( C24 C352 ) \nC24_=_C373( C24 C373 ) C24_=_C393( C24 C393 ) C24_=_C412( C24 C412 ) C24_=_C430( C24 C430 ) C24_=_C447( C24 C447 ) C24_=_C463( C24 C463 ) \nC24_=_C478( C24 C478 ) C24_=_C492( C24 C492 ) C24_=_C505( C24 C505 ) C24_=_C517( C24 C517 ) C24_=_C530( C24 C530 ) C24_=_C531( C24 C531 ) \nC24_=_C532( C24 C532 ) C24_=_C533( C24 C533 ) C24_=_C534( C24 C534 ) C24_=_C535( C24 C535 ) C25_=_C26( C25 C26 ) C25_=_C27( C25 C27 ) \nC25_=_C58( C25 C58 ) C25_=_C90( C25 C90 ) C25_=_C121( C25 C121 ) C25_=_C151( C25 C151 ) C25_=_C180( C25 C180 ) C25_=_C208( C25 C208 ) \nC25_=_C235( C25 C235 ) C25_=_C261( C25 C261 ) C25_=_C286( C25 C286 ) C25_=_C310( C25 C310 ) C25_=_C333( C25 C333 ) C25_=_C355( C25 C355 ) \nC25_=_C374( C25 C374 ) C25_=_C394( C25 C394 ) C25_=_C413( C25 C413 ) C25_=_C431( C25 C431 ) C25_=_C448( C25 C448 ) C25_=_C464( C25 C464 ) \nC25_=_C479( C25 C479 ) C25_=_C493( C25 C493 ) C25_=_C506( C25 C506 ) C25_=_C518( C25 C518 ) C25_=_C538( C25 C538 ) C25_=_C539( C25 C539 ) \nC25_=_C540( C25 C540 ) C25_=_C541( C25 C541 ) C25_=_C542( C25 C542 ) C25_=_C543( C25 C543 ) C26_=_C27( C26 C27 ) C26_=_C59( C26 C59 ) \nC26_=_C91( C26 C91 ) C26_=_C122( C26 C122 ) C26_=_C152( C26 C152 ) C26_=_C181( C26 C181 ) C26_=_C209( C26 C209 ) C26_=_C236( C26 C236 ) \nC26_=_C262( C26 C262 ) C26_=_C287( C26 C287 ) C26_=_C311( C26 C311 ) C26_=_C334( C26 C334 ) C26_=_C356( C26 C356 ) C26_=_C377( C26 C377 ) \nC26_=_C395( C26 C395 ) C26_=_C414( C26 C414 ) C26_=_C432( C26 C432 ) C26_=_C449( C26 C449 ) C26_=_C465( C26 C465 ) C26_=_C480( C26 C480 ) \nC26_=_C494( C26 C494 ) C26_=_C507( C26 C507 ) C26_=_C519( C26 C519 ) C26_=_C545( C26 C545 ) C26_=_C546( C26 C546 ) C26_=_C547( C26 C547 ) \nC26_=_C548( C26 C548 ) C26_=_C549( C26 C549 ) C26_=_C550( C26 C550 ) C27_=_C60( C27 C60 ) C27_=_C92( C27 C92 ) C27_=_C123( C27 C123 ) \nC27_=_C153( C27 C153 ) C27_=_C182( C27 C182 ) C27_=_C210( C27 C210 ) C27_=_C237( C27 C237 ) C27_=_C263( C27 C263 ) C27_=_C288( C27 C288 ) \nC27_=_C312( C27 C312 ) C27_=_C335( C27 C335 ) C27_=_C357( C27 C357 ) C27_=_C378( C27 C378 ) C27_=_C398( C27 C398 ) C27_=_C415( C27 C415 ) \nC27_=_C433( C27 C433 ) C27_=_C450( C27 C450 ) C27_=_C466( C27 C466 ) C27_=_C481( C27 C481 ) C27_=_C495( C27 C495 ) C27_=_C508( C27 C508 ) \nC27_=_C520( C27 C520 ) C27_=_C551( C27 C551 ) C27_=_C552( C27 C552 ) C27_=_C553( C27 C553 ) C27_=_C554( C27 C554 ) C27_=_C555( C27 C555 ) \nC27_=_C556( C27 C556 ) C53_=_C54( C53 C54 ) C53_=_C55( C53 C55 ) C53_=_C56( C53 C56 ) C53_=_C57( C53 C57 ) C53_=_C58( C53 C58 ) \nC53_=_C59( C53 C59 ) C53_=_C60( C53 C60 ) C53_=_C85( C53 C85 ) C53_=_C116( C53 C116 ) C53_=_C146( C53 C146 ) C53_=_C175( C53 C175 ) \nC53_=_C203( C53 C203 ) C53_=_C230( C53 C230 ) C53_=_C254( C53 C254 ) C53_=_C279( C53 C279 ) C53_=_C303( C53 C303 ) C53_=_C326( C53 C326 ) \nC53_=_C348( C53 C348 ) C53_=_C369( C53 C369 ) C53_=_C389( C53 C389 ) C53_=_C408( C53 C408 ) C53_=_C426( C53 C426 ) C53_=_C443( C53 C443 ) \nC53_=_C459( C53 C459 ) C53_=_C478( C53 C478 ) C53_=_C479( C53 C479 ) C53_=_C480( C53 C480 ) C53_=_C481( C53 C481 ) C53_=_C482( C53 C482 ) \nC53_=_C483( C53 C483 ) C53_=_C484( C53 C484 ) C53_=_C485( C53 C485 ) C53_=_C488( C53 C488 ) C53_=_C489( C53 C489 ) C54_=_C55( C54 C55 ) \nC54_=_C56( C54 C56 ) C54_=_C57( C54 C57 ) C54_=_C58( C54 C58 ) C54_=_C59( C54 C59 ) C54_=_C60( C54 C60 ) C54_=_C86( C54 C86 ) \nC54_=_C117( C54 C117 ) C54_=_C147( C54 C147 ) C54_=_C176( C54 C176 ) C54_=_C204( C54 C204 ) C54_=_C231( C54 C231 ) C54_=_C257( C54 C257 ) \nC54_=_C280( C54 C280 ) C54_=_C304( C54 C304 ) C54_=_C327( C54 C327 ) C54_=_C349( C54 C349 ) C54_=_C370( C54 C370 ) C54_=_C390( C54 C390 ) \nC54_=_C409( C54 C409 ) C54_=_C427( C54 C427 ) C54_=_C444( C54 C444 ) C54_=_C460( C54 C460 ) C54_=_C492( C54 C492 ) C54_=_C493( C54 C493 ) \nC54_=_C494( C54 C494 ) C54_=_C495( C54 C495 ) C54_=_C496( C54 C496 ) C54_=_C497( C54 C497 ) C54_=_C498( C54 C498 ) C54_=_C499( C54 C499 ) \nC54_=_C500( C54 C500 ) C54_=_C503( C54 C503 ) C55_=_C56( C55 C56 ) C55_=_C57( C55 C57 ) C55_=_C58( C55 C58 ) C55_=_C59( C55 C59 ) \nC55_=_C60( C55 C60 ) C55_=_C87( C55 C87 ) C55_=_C118( C55 C118 ) C55_=_C148( C55 C148 ) C55_=_C177( C55 C177 ) C55_=_C205( C55 C205 ) \nC55_=_C232( C55 C232 ) C55_=_C258( C55 C258 ) C55_=_C283( C55 C283 ) C55_=_C305( C55 C305 ) C55_=_C328( C55 C328 ) C55_=_C350( C55 C350 ) \nC55_=_C371( C55 C371 ) C55_=_C391( C55 C391 ) C55_=_C410( C55 C410 ) C55_=_C428( C55 C428 ) C55_=_C445( C55 C445 ) C55_=_C461( C55 C461 ) \nC55_=_C505( C55 C505 ) C55_=_C506( C55 C506 ) C55_=_C507( C55 C507 ) C55_=_C508( C55 C508 ) C55_=_C509( C55 C509 ) C55_=_C510( C55 C510 ) \nC55_=_C511( C55 C511 ) C55_=_C512( C55 C512 ) C55_=_C513( C55 C513 ) C55_=_C514( C55 C514 ) C56_=_C57( C56 C57 ) C56_=_C58( C56 C58 ) \nC56_=_C59( C56 C59 ) C56_=_C60( C56 C60 ) C56_=_C88( C56 C88 ) C56_=_C119( C56 C119 ) C56_=_C149( C56 C149 ) C56_=_C178( C56 C178 ) \nC56_=_C206( C56 C206 ) C56_=_C233( C56 C233 ) C56_=_C259( C56 C259 ) C56_=_C284( C56 C284 ) C56_=_C308( C56 C308 ) C56_=_C329( C56 C329 ) \nC56_=_C351( C56 C351 ) C56_=_C372( C56 C372 ) C56_=_C392( C56 C392 ) C56_=_C411( C56 C411 ) C56_=_C429( C56 C429 ) C56_=_C446( C56 C446 ) \nC56_=_C462( C56 C462 ) C56_=_C517( C56 C517 ) C56_=_C518( C56 C518 ) C56_=_C519( C56 C519 ) C56_=_C520( C56 C520 ) C56_=_C521( C56 C521 ) \nC56_=_C522( C56 C522 ) C56_=_C523( C56 C523 ) C56_=_C524( C56 C524 ) C56_=_C525( C56 C525 ) C56_=_C526( C56 C526 ) C57_=_C58( C57 C58 ) \nC57_=_C59( C57 C59 ) C57_=_C60( C57 C60 ) C57_=_C89( C57 C89 ) C57_=_C120( C57 C120 ) C57_=_C150( C57 C150 ) C57_=_C179( C57 C179 ) \nC57_=_C207( C57 C207 ) C57_=_C234( C57 C234 ) C57_=_C260( C57 C260 ) C57_=_C285( C57 C285 ) C57_=_C309( C57 C309 ) C57_=_C332(</w:t>
      </w:r>
    </w:p>
    <w:p>
      <w:pPr>
        <w:pStyle w:val="PreformattedText"/>
        <w:bidi w:val="0"/>
        <w:spacing w:before="0" w:after="0"/>
        <w:jc w:val="left"/>
        <w:rPr/>
      </w:pPr>
      <w:r>
        <w:rPr/>
        <w:t xml:space="preserve"> </w:t>
      </w:r>
      <w:r>
        <w:rPr/>
        <w:t>C57 C332 ) \nC57_=_C352( C57 C352 ) C57_=_C373( C57 C373 ) C57_=_C393( C57 C393 ) C57_=_C412( C57 C412 ) C57_=_C430( C57 C430 ) C57_=_C447( C57 C447 ) \nC57_=_C463( C57 C463 ) C57_=_C478( C57 C478 ) C57_=_C492( C57 C492 ) C57_=_C505( C57 C505 ) C57_=_C517( C57 C517 ) C57_=_C530( C57 C530 ) \nC57_=_C531( C57 C531 ) C57_=_C532( C57 C532 ) C57_=_C533( C57 C533 ) C57_=_C534( C57 C534 ) C57_=_C535( C57 C535 ) C58_=_C59( C58 C59 ) \nC58_=_C60( C58 C60 ) C58_=_C90( C58 C90 ) C58_=_C121( C58 C121 ) C58_=_C151( C58 C151 ) C58_=_C180( C58 C180 ) C58_=_C208( C58 C208 ) \nC58_=_C235( C58 C235 ) C58_=_C261( C58 C261 ) C58_=_C286( C58 C286 ) C58_=_C310( C58 C310 ) C58_=_C333( C58 C333 ) C58_=_C355( C58 C355 ) \nC58_=_C374( C58 C374 ) C58_=_C394( C58 C394 ) C58_=_C413( C58 C413 ) C58_=_C431( C58 C431 ) C58_=_C448( C58 C448 ) C58_=_C464( C58 C464 ) \nC58_=_C479( C58 C479 ) C58_=_C493( C58 C493 ) C58_=_C506( C58 C506 ) C58_=_C518( C58 C518 ) C58_=_C538( C58 C538 ) C58_=_C539( C58 C539 ) \nC58_=_C540( C58 C540 ) C58_=_C541( C58 C541 ) C58_=_C542( C58 C542 ) C58_=_C543( C58 C543 ) C59_=_C60( C59 C60 ) C59_=_C91( C59 C91 ) \nC59_=_C122( C59 C122 ) C59_=_C152( C59 C152 ) C59_=_C181( C59 C181 ) C59_=_C209( C59 C209 ) C59_=_C236( C59 C236 ) C59_=_C262( C59 C262 ) \nC59_=_C287( C59 C287 ) C59_=_C311( C59 C311 ) C59_=_C334( C59 C334 ) C59_=_C356( C59 C356 ) C59_=_C377( C59 C377 ) C59_=_C395( C59 C395 ) \nC59_=_C414( C59 C414 ) C59_=_C432( C59 C432 ) C59_=_C449( C59 C449 ) C59_=_C465( C59 C465 ) C59_=_C480( C59 C480 ) C59_=_C494( C59 C494 ) \nC59_=_C507( C59 C507 ) C59_=_C519( C59 C519 ) C59_=_C545( C59 C545 ) C59_=_C546( C59 C546 ) C59_=_C547( C59 C547 ) C59_=_C548( C59 C548 ) \nC59_=_C549( C59 C549 ) C59_=_C550( C59 C550 ) C60_=_C92( C60 C92 ) C60_=_C123( C60 C123 ) C60_=_C153( C60 C153 ) C60_=_C182( C60 C182 ) \nC60_=_C210( C60 C210 ) C60_=_C237( C60 C237 ) C60_=_C263( C60 C263 ) C60_=_C288( C60 C288 ) C60_=_C312( C60 C312 ) C60_=_C335( C60 C335 ) \nC60_=_C357( C60 C357 ) C60_=_C378( C60 C378 ) C60_=_C398( C60 C398 ) C60_=_C415( C60 C415 ) C60_=_C433( C60 C433 ) C60_=_C450( C60 C450 ) \nC60_=_C466( C60 C466 ) C60_=_C481( C60 C481 ) C60_=_C495( C60 C495 ) C60_=_C508( C60 C508 ) C60_=_C520( C60 C520 ) C60_=_C551( C60 C551 ) \nC60_=_C552( C60 C552 ) C60_=_C553( C60 C553 ) C60_=_C554( C60 C554 ) C60_=_C555( C60 C555 ) C60_=_C556( C60 C556 ) C85_=_C86( C85 C86 ) \nC85_=_C87( C85 C87 ) C85_=_C88( C85 C88 ) C85_=_C89( C85 C89 ) C85_=_C90( C85 C90 ) C85_=_C91( C85 C91 ) C85_=_C92( C85 C92 ) \nC85_=_C116( C85 C116 ) C85_=_C146( C85 C146 ) C85_=_C175( C85 C175 ) C85_=_C203( C85 C203 ) C85_=_C230( C85 C230 ) C85_=_C254( C85 C254 ) \nC85_=_C279( C85 C279 ) C85_=_C303( C85 C303 ) C85_=_C326( C85 C326 ) C85_=_C348( C85 C348 ) C85_=_C369( C85 C369 ) C85_=_C389( C85 C389 ) \nC85_=_C408( C85 C408 ) C85_=_C426( C85 C426 ) C85_=_C443( C85 C443 ) C85_=_C459( C85 C459 ) C85_=_C478( C85 C478 ) C85_=_C479( C85 C479 ) \nC85_=_C480( C85 C480 ) C85_=_C481( C85 C481 ) C85_=_C482( C85 C482 ) C85_=_C483( C85 C483 ) C85_=_C484( C85 C484 ) C85_=_C485( C85 C485 ) \nC85_=_C488( C85 C488 ) C85_=_C489( C85 C489 ) C86_=_C87( C86 C87 ) C86_=_C88( C86 C88 ) C86_=_C89( C86 C89 ) C86_=_C90( C86 C90 ) \nC86_=_C91( C86 C91 ) C86_=_C92( C86 C92 ) C86_=_C117( C86 C117 ) C86_=_C147( C86 C147 ) C86_=_C176( C86 C176 ) C86_=_C204( C86 C204 ) \nC86_=_C231( C86 C231 ) C86_=_C257( C86 C257 ) C86_=_C280( C86 C280 ) C86_=_C304( C86 C304 ) C86_=_C327( C86 C327 ) C86_=_C349( C86 C349 ) \nC86_=_C370( C86 C370 ) C86_=_C390( C86 C390 ) C86_=_C409( C86 C409 ) C86_=_C427( C86 C427 ) C86_=_C444( C86 C444 ) C86_=_C460( C86 C460 ) \nC86_=_C492( C86 C492 ) C86_=_C493( C86 C493 ) C86_=_C494( C86 C494 ) C86_=_C495( C86 C495 ) C86_=_C496( C86 C496 ) C86_=_C497( C86 C497 ) \nC86_=_C498( C86 C498 ) C86_=_C499( C86 C499 ) C86_=_C500( C86 C500 ) C86_=_C503( C86 C503 ) C87_=_C88( C87 C88 ) C87_=_C89( C87 C89 ) \nC87_=_C90( C87 C90 ) C87_=_C91( C87 C91 ) C87_=_C92( C87 C92 ) C87_=_C118( C87 C118 ) C87_=_C148( C87 C148 ) C87_=_C177( C87 C177 ) \nC87_=_C205( C87 C205 ) C87_=_C232( C87 C232 ) C87_=_C258( C87 C258 ) C87_=_C283( C87 C283 ) C87_=_C305( C87 C305 ) C87_=_C328( C87 C328 ) \nC87_=_C350( C87 C350 ) C87_=_C371( C87 C371 ) C87_=_C391( C87 C391 ) C87_=_C410( C87 C410 ) C87_=_C428( C87 C428 ) C87_=_C445( C87 C445 ) \nC87_=_C461( C87 C461 ) C87_=_C505( C87 C505 ) C87_=_C506( C87 C506 ) C87_=_C507( C87 C507 ) C87_=_C508( C87 C508 ) C87_=_C509( C87 C509 ) \nC87_=_C510( C87 C510 ) C87_=_C511( C87 C511 ) C87_=_C512( C87 C512 ) C87_=_C513( C87 C513 ) C87_=_C514( C87 C514 ) C88_=_C89( C88 C89 ) \nC88_=_C90( C88 C90 ) C88_=_C91( C88 C91 ) C88_=_C92( C88 C92 ) C88_=_C119( C88 C119 ) C88_=_C149( C88 C149 ) C88_=_C178( C88 C178 ) \nC88_=_C206( C88 C206 ) C88_=_C233( C88 C233 ) C88_=_C259( C88 C259 ) C88_=_C284( C88 C284 ) C88_=_C308( C88 C308 ) C88_=_C329( C88 C329 ) \nC88_=_C351( C88 C351 ) C88_=_C372( C88 C372 ) C88_=_C392( C88 C392 ) C88_=_C411( C88 C411 ) C88_=_C429( C88 C429 ) C88_=_C446( C88 C446 ) \nC88_=_C462( C88 C462 ) C88_=_C517( C88 C517 ) C88_=_C518( C88 C518 ) C88_=_C519( C88 C519 ) C88_=_C520( C88 C520 ) C88_=_C521( C88 C521 ) \nC88_=_C522( C88 C522 ) C88_=_C523( C88 C523 ) C88_=_C524( C88 C524 ) C88_=_C525( C88 C525 ) C88_=_C526( C88 C526 ) C89_=_C90( C89 C90 ) \nC89_=_C91( C89 C91 ) C89_=_C92( C89 C92 ) C89_=_C120( C89 C120 ) C89_=_C150( C89 C150 ) C89_=_C179( C89 C179 ) C89_=_C207( C89 C207 ) \nC89_=_C234( C89 C234 ) C89_=_C260( C89 C260 ) C89_=_C285( C89 C285 ) C89_=_C309( C89 C309 ) C89_=_C332( C89 C332 ) C89_=_C352( C89 C352 ) \nC89_=_C373( C89 C373 ) C89_=_C393( C89 C393 ) C89_=_C412( C89 C412 ) C89_=_C430( C89 C430 ) C89_=_C447( C89 C447 ) C89_=_C463( C89 C463 ) \nC89_=_C478( C89 C478 ) C89_=_C492( C89 C492 ) C89_=_C505( C89 C505 ) C89_=_C517( C89 C517 ) C89_=_C530( C89 C530 ) C89_=_C531( C89 C531 ) \nC89_=_C532( C89 C532 ) C89_=_C533( C89 C533 ) C89_=_C534( C89 C534 ) C89_=_C535( C89 C535 ) C90_=_C91( C90 C91 ) C90_=_C92( C90 C92 ) \nC90_=_C121( C90 C121 ) C90_=_C151( C90 C151 ) C90_=_C180( C90 C180 ) C90_=_C208( C90 C208 ) C90_=_C235( C90 C235 ) C90_=_C261( C90 C261 ) \nC90_=_C286( C90 C286 ) C90_=_C310( C90 C310 ) C90_=_C333( C90 C333 ) C90_=_C355( C90 C355 ) C90_=_C374( C90 C374 ) C90_=_C394( C90 C394 ) \nC90_=_C413( C90 C413 ) C90_=_C431( C90 C431 ) C90_=_C448( C90 C448 ) C90_=_C464( C90 C464 ) C90_=_C479( C90 C479 ) C90_=_C493( C90 C493 ) \nC90_=_C506( C90 C506 ) C90_=_C518( C90 C518 ) C90_=_C538( C90 C538 ) C90_=_C539( C90 C539 ) C90_=_C540( C90 C540 ) C90_=_C541( C90 C541 ) \nC90_=_C542( C90 C542 ) C90_=_C543( C90 C543 ) C91_=_C92( C91 C92 ) C91_=_C122( C91 C122 ) C91_=_C152( C91 C152 ) C91_=_C181( C91 C181 ) \nC91_=_C209( C91 C209 ) C91_=_C236( C91 C236 ) C91_=_C262( C91 C262 ) C91_=_C287( C91 C287 ) C91_=_C311( C91 C311 ) C91_=_C334( C91 C334 ) \nC91_=_C356( C91 C356 ) C91_=_C377( C91 C377 ) C91_=_C395( C91 C395 ) C91_=_C414( C91 C414 ) C91_=_C432( C91 C432 ) C91_=_C449( C91 C449 ) \nC91_=_C465( C91 C465 ) C91_=_C480( C91 C480 ) C91_=_C494( C91 C494 ) C91_=_C507( C91 C507 ) C91_=_C519( C91 C519 ) C91_=_C545( C91 C545 ) \nC91_=_C546( C91 C546 ) C91_=_C547( C91 C547 ) C91_=_C548( C91 C548 ) C91_=_C549( C91 C549 ) C91_=_C550( C91 C550 ) C92_=_C123( C92 C123 ) \nC92_=_C153( C92 C153 ) C92_=_C182( C92 C182 ) C92_=_C210( C92 C210 ) C92_=_C237( C92 C237 ) C92_=_C263( C92 C263 ) C92_=_C288( C92 C288 ) \nC92_=_C312( C92 C312 ) C92_=_C335( C92 C335 ) C92_=_C357( C92 C357 ) C92_=_C378( C92 C378 ) C92_=_C398( C92 C398 ) C92_=_C415( C92 C415 ) \nC92_=_C433( C92 C433 ) C92_=_C450( C92 C450 ) C92_=_C466( C92 C466 ) C92_=_C481( C92 C481 ) C92_=_C495( C92 C495 ) C92_=_C508( C92 C508 ) \nC92_=_C520( C92 C520 ) C92_=_C551( C92 C551 ) C92_=_C552( C92 C552 ) C92_=_C553( C92 C553 ) C92_=_C554( C92 C554 ) C92_=_C555( C92 C555 ) \nC92_=_C556( C92 C556 ) C116_=_C117( C116 C117 ) C116_=_C118( C116 C118 ) C116_=_C119( C116 C119 ) C116_=_C120( C116 C120 ) C116_=_C121( C116 C121 ) \nC116_=_C122( C116 C122 ) C116_=_C123( C116 C123 ) C116_=_C146( C116 C146 ) C116_=_C175( C116 C175 ) C116_=_C203( C116 C203 ) C116_=_C230( C116 C230 ) \nC116_=_C254( C116 C254 ) C116_=_C279( C116 C279 ) C116_=_C303( C116 C303 ) C116_=_C326( C116 C326 ) C116_=_C348( C116 C348 ) C116_=_C369( C116 C369 ) \nC116_=_C389( C116 C389 ) C116_=_C408( C116 C408 ) C116_=_C426( C116 C426 ) C116_=_C443( C116 C443 ) C116_=_C459( C116 C459 ) C116_=_C478( C116 C478 ) \nC116_=_C479( C116 C479 ) C116_=_C480( C116 C480 ) C116_=_C481( C116 C481 ) C116_=_C482( C116 C482 ) C116_=_C483( C116 C483 ) C116_=_C484( C116 C484 ) \nC116_=_C485( C116 C485 ) C116_=_C488( C116 C488 ) C116_=_C489( C116 C489 ) C117_=_C118( C117 C118 ) C117_=_C119( C117 C119 ) C117_=_C120( C117 C120 ) \nC117_=_C121( C117 C121 ) C117_=_C122( C117 C122 ) C117_=_C123( C117 C123 ) C117_=_C147( C117 C147 ) C117_=_C176( C117 C176 ) C117_=_C204( C117 C204 ) \nC117_=_C231( C117 C231 ) C117_=_C257( C117 C257 ) C117_=_C280( C117 C280 ) C117_=_C304( C117 C304 ) C117_=_C327( C117 C327 ) C117_=_C349( C117 C349 ) \nC117_=_C370( C117 C370 ) C117_=_C390( C117 C390 ) C117_=_C409( C117 C409 ) C117_=_C427( C117 C427 ) C117_=_C444( C117 C444 ) C117_=_C460( C117 C460 ) \nC117_=_C492( C117 C492 ) C117_=_C493( C117 C493 ) C117_=_C494( C117 C494 ) C117_=_C495( C117 C495 ) C117_=_C496( C117 C496 ) C117_=_C497( C117 C497 ) \nC117_=_C498( C117 C498 ) C117_=_C499( C117 C499 ) C117_=_C500( C117 C500 ) C117_=_C503( C117 C503 ) C118_=_C119( C118 C119 ) C118_=_C120( C118 C120 ) \nC118_=_C121( C118 C121 ) C118_=_C122( C118 C122 ) C118_=_C123( C118 C123 ) C118_=_C148( C118 C148 ) C118_=_C177( C118 C177 ) C118_=_C205( C118 C205 ) \nC118_=_C232( C118 C232 ) C118_=_C258( C118 C258 ) C118_=_C283( C118 C283 ) C118_=_C305( C118 C305 ) C118_=_C328( C118 C328 ) C118_=_C350( C118 C350 ) \nC118_=_C371( C118 C371 ) C118_=_C391( C118 C391 ) C118_=_C410( C118 C410 ) C118_=_C428( C118 C428 ) C118_=_C445( C118 C445 ) C118_=_C461( C118</w:t>
      </w:r>
    </w:p>
    <w:p>
      <w:pPr>
        <w:pStyle w:val="PreformattedText"/>
        <w:bidi w:val="0"/>
        <w:spacing w:before="0" w:after="0"/>
        <w:jc w:val="left"/>
        <w:rPr/>
      </w:pPr>
      <w:r>
        <w:rPr/>
        <w:t xml:space="preserve"> </w:t>
      </w:r>
      <w:r>
        <w:rPr/>
        <w:t>C461 ) \nC118_=_C505( C118 C505 ) C118_=_C506( C118 C506 ) C118_=_C507( C118 C507 ) C118_=_C508( C118 C508 ) C118_=_C509( C118 C509 ) C118_=_C510( C118 C510 ) \nC118_=_C511( C118 C511 ) C118_=_C512( C118 C512 ) C118_=_C513( C118 C513 ) C118_=_C514( C118 C514 ) C119_=_C120( C119 C120 ) C119_=_C121( C119 C121 ) \nC119_=_C122( C119 C122 ) C119_=_C123( C119 C123 ) C119_=_C149( C119 C149 ) C119_=_C178( C119 C178 ) C119_=_C206( C119 C206 ) C119_=_C233( C119 C233 ) \nC119_=_C259( C119 C259 ) C119_=_C284( C119 C284 ) C119_=_C308( C119 C308 ) C119_=_C329( C119 C329 ) C119_=_C351( C119 C351 ) C119_=_C372( C119 C372 ) \nC119_=_C392( C119 C392 ) C119_=_C411( C119 C411 ) C119_=_C429( C119 C429 ) C119_=_C446( C119 C446 ) C119_=_C462( C119 C462 ) C119_=_C517( C119 C517 ) \nC119_=_C518( C119 C518 ) C119_=_C519( C119 C519 ) C119_=_C520( C119 C520 ) C119_=_C521( C119 C521 ) C119_=_C522( C119 C522 ) C119_=_C523( C119 C523 ) \nC119_=_C524( C119 C524 ) C119_=_C525( C119 C525 ) C119_=_C526( C119 C526 ) C120_=_C121( C120 C121 ) C120_=_C122( C120 C122 ) C120_=_C123( C120 C123 ) \nC120_=_C150( C120 C150 ) C120_=_C179( C120 C179 ) C120_=_C207( C120 C207 ) C120_=_C234( C120 C234 ) C120_=_C260( C120 C260 ) C120_=_C285( C120 C285 ) \nC120_=_C309( C120 C309 ) C120_=_C332( C120 C332 ) C120_=_C352( C120 C352 ) C120_=_C373( C120 C373 ) C120_=_C393( C120 C393 ) C120_=_C412( C120 C412 ) \nC120_=_C430( C120 C430 ) C120_=_C447( C120 C447 ) C120_=_C463( C120 C463 ) C120_=_C478( C120 C478 ) C120_=_C492( C120 C492 ) C120_=_C505( C120 C505 ) \nC120_=_C517( C120 C517 ) C120_=_C530( C120 C530 ) C120_=_C531( C120 C531 ) C120_=_C532( C120 C532 ) C120_=_C533( C120 C533 ) C120_=_C534( C120 C534 ) \nC120_=_C535( C120 C535 ) C121_=_C122( C121 C122 ) C121_=_C123( C121 C123 ) C121_=_C151( C121 C151 ) C121_=_C180( C121 C180 ) C121_=_C208( C121 C208 ) \nC121_=_C235( C121 C235 ) C121_=_C261( C121 C261 ) C121_=_C286( C121 C286 ) C121_=_C310( C121 C310 ) C121_=_C333( C121 C333 ) C121_=_C355( C121 C355 ) \nC121_=_C374( C121 C374 ) C121_=_C394( C121 C394 ) C121_=_C413( C121 C413 ) C121_=_C431( C121 C431 ) C121_=_C448( C121 C448 ) C121_=_C464( C121 C464 ) \nC121_=_C479( C121 C479 ) C121_=_C493( C121 C493 ) C121_=_C506( C121 C506 ) C121_=_C518( C121 C518 ) C121_=_C538( C121 C538 ) C121_=_C539( C121 C539 ) \nC121_=_C540( C121 C540 ) C121_=_C541( C121 C541 ) C121_=_C542( C121 C542 ) C121_=_C543( C121 C543 ) C122_=_C123( C122 C123 ) C122_=_C152( C122 C152 ) \nC122_=_C181( C122 C181 ) C122_=_C209( C122 C209 ) C122_=_C236( C122 C236 ) C122_=_C262( C122 C262 ) C122_=_C287( C122 C287 ) C122_=_C311( C122 C311 ) \nC122_=_C334( C122 C334 ) C122_=_C356( C122 C356 ) C122_=_C377( C122 C377 ) C122_=_C395( C122 C395 ) C122_=_C414( C122 C414 ) C122_=_C432( C122 C432 ) \nC122_=_C449( C122 C449 ) C122_=_C465( C122 C465 ) C122_=_C480( C122 C480 ) C122_=_C494( C122 C494 ) C122_=_C507( C122 C507 ) C122_=_C519( C122 C519 ) \nC122_=_C545( C122 C545 ) C122_=_C546( C122 C546 ) C122_=_C547( C122 C547 ) C122_=_C548( C122 C548 ) C122_=_C549( C122 C549 ) C122_=_C550( C122 C550 ) \nC123_=_C153( C123 C153 ) C123_=_C182( C123 C182 ) C123_=_C210( C123 C210 ) C123_=_C237( C123 C237 ) C123_=_C263( C123 C263 ) C123_=_C288( C123 C288 ) \nC123_=_C312( C123 C312 ) C123_=_C335( C123 C335 ) C123_=_C357( C123 C357 ) C123_=_C378( C123 C378 ) C123_=_C398( C123 C398 ) C123_=_C415( C123 C415 ) \nC123_=_C433( C123 C433 ) C123_=_C450( C123 C450 ) C123_=_C466( C123 C466 ) C123_=_C481( C123 C481 ) C123_=_C495( C123 C495 ) C123_=_C508( C123 C508 ) \nC123_=_C520( C123 C520 ) C123_=_C551( C123 C551 ) C123_=_C552( C123 C552 ) C123_=_C553( C123 C553 ) C123_=_C554( C123 C554 ) C123_=_C555( C123 C555 ) \nC123_=_C556( C123 C556 ) C146_=_C147( C146 C147 ) C146_=_C148( C146 C148 ) C146_=_C149( C146 C149 ) C146_=_C150( C146 C150 ) C146_=_C151( C146 C151 ) \nC146_=_C152( C146 C152 ) C146_=_C153( C146 C153 ) C146_=_C175( C146 C175 ) C146_=_C203( C146 C203 ) C146_=_C230( C146 C230 ) C146_=_C254( C146 C254 ) \nC146_=_C279( C146 C279 ) C146_=_C303( C146 C303 ) C146_=_C326( C146 C326 ) C146_=_C348( C146 C348 ) C146_=_C369( C146 C369 ) C146_=_C389( C146 C389 ) \nC146_=_C408( C146 C408 ) C146_=_C426( C146 C426 ) C146_=_C443( C146 C443 ) C146_=_C459( C146 C459 ) C146_=_C478( C146 C478 ) C146_=_C479( C146 C479 ) \nC146_=_C480( C146 C480 ) C146_=_C481( C146 C481 ) C146_=_C482( C146 C482 ) C146_=_C483( C146 C483 ) C146_=_C484( C146 C484 ) C146_=_C485( C146 C485 ) \nC146_=_C488( C146 C488 ) C146_=_C489( C146 C489 ) C147_=_C148( C147 C148 ) C147_=_C149( C147 C149 ) C147_=_C150( C147 C150 ) C147_=_C151( C147 C151 ) \nC147_=_C152( C147 C152 ) C147_=_C153( C147 C153 ) C147_=_C176( C147 C176 ) C147_=_C204( C147 C204 ) C147_=_C231( C147 C231 ) C147_=_C257( C147 C257 ) \nC147_=_C280( C147 C280 ) C147_=_C304( C147 C304 ) C147_=_C327( C147 C327 ) C147_=_C349( C147 C349 ) C147_=_C370( C147 C370 ) C147_=_C390( C147 C390 ) \nC147_=_C409( C147 C409 ) C147_=_C427( C147 C427 ) C147_=_C444( C147 C444 ) C147_=_C460( C147 C460 ) C147_=_C492( C147 C492 ) C147_=_C493( C147 C493 ) \nC147_=_C494( C147 C494 ) C147_=_C495( C147 C495 ) C147_=_C496( C147 C496 ) C147_=_C497( C147 C497 ) C147_=_C498( C147 C498 ) C147_=_C499( C147 C499 ) \nC147_=_C500( C147 C500 ) C147_=_C503( C147 C503 ) C148_=_C149( C148 C149 ) C148_=_C150( C148 C150 ) C148_=_C151( C148 C151 ) C148_=_C152( C148 C152 ) \nC148_=_C153( C148 C153 ) C148_=_C177( C148 C177 ) C148_=_C205( C148 C205 ) C148_=_C232( C148 C232 ) C148_=_C258( C148 C258 ) C148_=_C283( C148 C283 ) \nC148_=_C305( C148 C305 ) C148_=_C328( C148 C328 ) C148_=_C350( C148 C350 ) C148_=_C371( C148 C371 ) C148_=_C391( C148 C391 ) C148_=_C410( C148 C410 ) \nC148_=_C428( C148 C428 ) C148_=_C445( C148 C445 ) C148_=_C461( C148 C461 ) C148_=_C505( C148 C505 ) C148_=_C506( C148 C506 ) C148_=_C507( C148 C507 ) \nC148_=_C508( C148 C508 ) C148_=_C509( C148 C509 ) C148_=_C510( C148 C510 ) C148_=_C511( C148 C511 ) C148_=_C512( C148 C512 ) C148_=_C513( C148 C513 ) \nC148_=_C514( C148 C514 ) C149_=_C150( C149 C150 ) C149_=_C151( C149 C151 ) C149_=_C152( C149 C152 ) C149_=_C153( C149 C153 ) C149_=_C178( C149 C178 ) \nC149_=_C206( C149 C206 ) C149_=_C233( C149 C233 ) C149_=_C259( C149 C259 ) C149_=_C284( C149 C284 ) C149_=_C308( C149 C308 ) C149_=_C329( C149 C329 ) \nC149_=_C351( C149 C351 ) C149_=_C372( C149 C372 ) C149_=_C392( C149 C392 ) C149_=_C411( C149 C411 ) C149_=_C429( C149 C429 ) C149_=_C446( C149 C446 ) \nC149_=_C462( C149 C462 ) C149_=_C517( C149 C517 ) C149_=_C518( C149 C518 ) C149_=_C519( C149 C519 ) C149_=_C520( C149 C520 ) C149_=_C521( C149 C521 ) \nC149_=_C522( C149 C522 ) C149_=_C523( C149 C523 ) C149_=_C524( C149 C524 ) C149_=_C525( C149 C525 ) C149_=_C526( C149 C526 ) C150_=_C151( C150 C151 ) \nC150_=_C152( C150 C152 ) C150_=_C153( C150 C153 ) C150_=_C179( C150 C179 ) C150_=_C207( C150 C207 ) C150_=_C234( C150 C234 ) C150_=_C260( C150 C260 ) \nC150_=_C285( C150 C285 ) C150_=_C309( C150 C309 ) C150_=_C332( C150 C332 ) C150_=_C352( C150 C352 ) C150_=_C373( C150 C373 ) C150_=_C393( C150 C393 ) \nC150_=_C412( C150 C412 ) C150_=_C430( C150 C430 ) C150_=_C447( C150 C447 ) C150_=_C463( C150 C463 ) C150_=_C478( C150 C478 ) C150_=_C492( C150 C492 ) \nC150_=_C505( C150 C505 ) C150_=_C517( C150 C517 ) C150_=_C530( C150 C530 ) C150_=_C531( C150 C531 ) C150_=_C532( C150 C532 ) C150_=_C533( C150 C533 ) \nC150_=_C534( C150 C534 ) C150_=_C535( C150 C535 ) C151_=_C152( C151 C152 ) C151_=_C153( C151 C153 ) C151_=_C180( C151 C180 ) C151_=_C208( C151 C208 ) \nC151_=_C235( C151 C235 ) C151_=_C261( C151 C261 ) C151_=_C286( C151 C286 ) C151_=_C310( C151 C310 ) C151_=_C333( C151 C333 ) C151_=_C355( C151 C355 ) \nC151_=_C374( C151 C374 ) C151_=_C394( C151 C394 ) C151_=_C413( C151 C413 ) C151_=_C431( C151 C431 ) C151_=_C448( C151 C448 ) C151_=_C464( C151 C464 ) \nC151_=_C479( C151 C479 ) C151_=_C493( C151 C493 ) C151_=_C506( C151 C506 ) C151_=_C518( C151 C518 ) C151_=_C538( C151 C538 ) C151_=_C539( C151 C539 ) \nC151_=_C540( C151 C540 ) C151_=_C541( C151 C541 ) C151_=_C542( C151 C542 ) C151_=_C543( C151 C543 ) C152_=_C153( C152 C153 ) C152_=_C181( C152 C181 ) \nC152_=_C209( C152 C209 ) C152_=_C236( C152 C236 ) C152_=_C262( C152 C262 ) C152_=_C287( C152 C287 ) C152_=_C311( C152 C311 ) C152_=_C334( C152 C334 ) \nC152_=_C356( C152 C356 ) C152_=_C377( C152 C377 ) C152_=_C395( C152 C395 ) C152_=_C414( C152 C414 ) C152_=_C432( C152 C432 ) C152_=_C449( C152 C449 ) \nC152_=_C465( C152 C465 ) C152_=_C480( C152 C480 ) C152_=_C494( C152 C494 ) C152_=_C507( C152 C507 ) C152_=_C519( C152 C519 ) C152_=_C545( C152 C545 ) \nC152_=_C546( C152 C546 ) C152_=_C547( C152 C547 ) C152_=_C548( C152 C548 ) C152_=_C549( C152 C549 ) C152_=_C550( C152 C550 ) C153_=_C182( C153 C182 ) \nC153_=_C210( C153 C210 ) C153_=_C237( C153 C237 ) C153_=_C263( C153 C263 ) C153_=_C288( C153 C288 ) C153_=_C312( C153 C312 ) C153_=_C335( C153 C335 ) \nC153_=_C357( C153 C357 ) C153_=_C378( C153 C378 ) C153_=_C398( C153 C398 ) C153_=_C415( C153 C415 ) C153_=_C433( C153 C433 ) C153_=_C450( C153 C450 ) \nC153_=_C466( C153 C466 ) C153_=_C481( C153 C481 ) C153_=_C495( C153 C495 ) C153_=_C508( C153 C508 ) C153_=_C520( C153 C520 ) C153_=_C551( C153 C551 ) \nC153_=_C552( C153 C552 ) C153_=_C553( C153 C553 ) C153_=_C554( C153 C554 ) C153_=_C555( C153 C555 ) C153_=_C556( C153 C556 ) C175_=_C176( C175 C176 ) \nC175_=_C177( C175 C177 ) C175_=_C178( C175 C178 ) C175_=_C179( C175 C179 ) C175_=_C180( C175 C180 ) C175_=_C181( C175 C181 ) C175_=_C182( C175 C182 ) \nC175_=_C203( C175 C203 ) C175_=_C230( C175 C230 ) C175_=_C254( C175 C254 ) C175_=_C279( C175 C279 ) C175_=_C303( C175 C303 ) C175_=_C326( C175 C326 ) \nC175_=_C348( C175 C348 ) C175_=_C369( C175 C369 ) C175_=_C389( C175 C389 ) C175_=_C408( C175 C408 ) C175_=_C426( C175 C426 ) C175_=_C443( C175 C443 ) \nC175_=_C459( C175 C459 ) C175_=_C478( C175 C478 ) C175_=_C479( C175 C479 ) C175_=_C480( C175 C480 ) C175_=_C481( C175 C481 ) C175_=_C482( C175 C482 ) \nC175_=_C483(</w:t>
      </w:r>
    </w:p>
    <w:p>
      <w:pPr>
        <w:pStyle w:val="PreformattedText"/>
        <w:bidi w:val="0"/>
        <w:spacing w:before="0" w:after="0"/>
        <w:jc w:val="left"/>
        <w:rPr/>
      </w:pPr>
      <w:r>
        <w:rPr/>
        <w:t xml:space="preserve"> </w:t>
      </w:r>
      <w:r>
        <w:rPr/>
        <w:t>C175 C483 ) C175_=_C484( C175 C484 ) C175_=_C485( C175 C485 ) C175_=_C488( C175 C488 ) C175_=_C489( C175 C489 ) C176_=_C177( C176 C177 ) \nC176_=_C178( C176 C178 ) C176_=_C179( C176 C179 ) C176_=_C180( C176 C180 ) C176_=_C181( C176 C181 ) C176_=_C182( C176 C182 ) C176_=_C204( C176 C204 ) \nC176_=_C231( C176 C231 ) C176_=_C257( C176 C257 ) C176_=_C280( C176 C280 ) C176_=_C304( C176 C304 ) C176_=_C327( C176 C327 ) C176_=_C349( C176 C349 ) \nC176_=_C370( C176 C370 ) C176_=_C390( C176 C390 ) C176_=_C409( C176 C409 ) C176_=_C427( C176 C427 ) C176_=_C444( C176 C444 ) C176_=_C460( C176 C460 ) \nC176_=_C492( C176 C492 ) C176_=_C493( C176 C493 ) C176_=_C494( C176 C494 ) C176_=_C495( C176 C495 ) C176_=_C496( C176 C496 ) C176_=_C497( C176 C497 ) \nC176_=_C498( C176 C498 ) C176_=_C499( C176 C499 ) C176_=_C500( C176 C500 ) C176_=_C503( C176 C503 ) C177_=_C178( C177 C178 ) C177_=_C179( C177 C179 ) \nC177_=_C180( C177 C180 ) C177_=_C181( C177 C181 ) C177_=_C182( C177 C182 ) C177_=_C205( C177 C205 ) C177_=_C232( C177 C232 ) C177_=_C258( C177 C258 ) \nC177_=_C283( C177 C283 ) C177_=_C305( C177 C305 ) C177_=_C328( C177 C328 ) C177_=_C350( C177 C350 ) C177_=_C371( C177 C371 ) C177_=_C391( C177 C391 ) \nC177_=_C410( C177 C410 ) C177_=_C428( C177 C428 ) C177_=_C445( C177 C445 ) C177_=_C461( C177 C461 ) C177_=_C505( C177 C505 ) C177_=_C506( C177 C506 ) \nC177_=_C507( C177 C507 ) C177_=_C508( C177 C508 ) C177_=_C509( C177 C509 ) C177_=_C510( C177 C510 ) C177_=_C511( C177 C511 ) C177_=_C512( C177 C512 ) \nC177_=_C513( C177 C513 ) C177_=_C514( C177 C514 ) C178_=_C179( C178 C179 ) C178_=_C180( C178 C180 ) C178_=_C181( C178 C181 ) C178_=_C182( C178 C182 ) \nC178_=_C206( C178 C206 ) C178_=_C233( C178 C233 ) C178_=_C259( C178 C259 ) C178_=_C284( C178 C284 ) C178_=_C308( C178 C308 ) C178_=_C329( C178 C329 ) \nC178_=_C351( C178 C351 ) C178_=_C372( C178 C372 ) C178_=_C392( C178 C392 ) C178_=_C411( C178 C411 ) C178_=_C429( C178 C429 ) C178_=_C446( C178 C446 ) \nC178_=_C462( C178 C462 ) C178_=_C517( C178 C517 ) C178_=_C518( C178 C518 ) C178_=_C519( C178 C519 ) C178_=_C520( C178 C520 ) C178_=_C521( C178 C521 ) \nC178_=_C522( C178 C522 ) C178_=_C523( C178 C523 ) C178_=_C524( C178 C524 ) C178_=_C525( C178 C525 ) C178_=_C526( C178 C526 ) C179_=_C180( C179 C180 ) \nC179_=_C181( C179 C181 ) C179_=_C182( C179 C182 ) C179_=_C207( C179 C207 ) C179_=_C234( C179 C234 ) C179_=_C260( C179 C260 ) C179_=_C285( C179 C285 ) \nC179_=_C309( C179 C309 ) C179_=_C332( C179 C332 ) C179_=_C352( C179 C352 ) C179_=_C373( C179 C373 ) C179_=_C393( C179 C393 ) C179_=_C412( C179 C412 ) \nC179_=_C430( C179 C430 ) C179_=_C447( C179 C447 ) C179_=_C463( C179 C463 ) C179_=_C478( C179 C478 ) C179_=_C492( C179 C492 ) C179_=_C505( C179 C505 ) \nC179_=_C517( C179 C517 ) C179_=_C530( C179 C530 ) C179_=_C531( C179 C531 ) C179_=_C532( C179 C532 ) C179_=_C533( C179 C533 ) C179_=_C534( C179 C534 ) \nC179_=_C535( C179 C535 ) C180_=_C181( C180 C181 ) C180_=_C182( C180 C182 ) C180_=_C208( C180 C208 ) C180_=_C235( C180 C235 ) C180_=_C261( C180 C261 ) \nC180_=_C286( C180 C286 ) C180_=_C310( C180 C310 ) C180_=_C333( C180 C333 ) C180_=_C355( C180 C355 ) C180_=_C374( C180 C374 ) C180_=_C394( C180 C394 ) \nC180_=_C413( C180 C413 ) C180_=_C431( C180 C431 ) C180_=_C448( C180 C448 ) C180_=_C464( C180 C464 ) C180_=_C479( C180 C479 ) C180_=_C493( C180 C493 ) \nC180_=_C506( C180 C506 ) C180_=_C518( C180 C518 ) C180_=_C538( C180 C538 ) C180_=_C539( C180 C539 ) C180_=_C540( C180 C540 ) C180_=_C541( C180 C541 ) \nC180_=_C542( C180 C542 ) C180_=_C543( C180 C543 ) C181_=_C182( C181 C182 ) C181_=_C209( C181 C209 ) C181_=_C236( C181 C236 ) C181_=_C262( C181 C262 ) \nC181_=_C287( C181 C287 ) C181_=_C311( C181 C311 ) C181_=_C334( C181 C334 ) C181_=_C356( C181 C356 ) C181_=_C377( C181 C377 ) C181_=_C395( C181 C395 ) \nC181_=_C414( C181 C414 ) C181_=_C432( C181 C432 ) C181_=_C449( C181 C449 ) C181_=_C465( C181 C465 ) C181_=_C480( C181 C480 ) C181_=_C494( C181 C494 ) \nC181_=_C507( C181 C507 ) C181_=_C519( C181 C519 ) C181_=_C545( C181 C545 ) C181_=_C546( C181 C546 ) C181_=_C547( C181 C547 ) C181_=_C548( C181 C548 ) \nC181_=_C549( C181 C549 ) C181_=_C550( C181 C550 ) C182_=_C210( C182 C210 ) C182_=_C237( C182 C237 ) C182_=_C263( C182 C263 ) C182_=_C288( C182 C288 ) \nC182_=_C312( C182 C312 ) C182_=_C335( C182 C335 ) C182_=_C357( C182 C357 ) C182_=_C378( C182 C378 ) C182_=_C398( C182 C398 ) C182_=_C415( C182 C415 ) \nC182_=_C433( C182 C433 ) C182_=_C450( C182 C450 ) C182_=_C466( C182 C466 ) C182_=_C481( C182 C481 ) C182_=_C495( C182 C495 ) C182_=_C508( C182 C508 ) \nC182_=_C520( C182 C520 ) C182_=_C551( C182 C551 ) C182_=_C552( C182 C552 ) C182_=_C553( C182 C553 ) C182_=_C554( C182 C554 ) C182_=_C555( C182 C555 ) \nC182_=_C556( C182 C556 ) C203_=_C204( C203 C204 ) C203_=_C205( C203 C205 ) C203_=_C206( C203 C206 ) C203_=_C207( C203 C207 ) C203_=_C208( C203 C208 ) \nC203_=_C209( C203 C209 ) C203_=_C210( C203 C210 ) C203_=_C230( C203 C230 ) C203_=_C254( C203 C254 ) C203_=_C279( C203 C279 ) C203_=_C303( C203 C303 ) \nC203_=_C326( C203 C326 ) C203_=_C348( C203 C348 ) C203_=_C369( C203 C369 ) C203_=_C389( C203 C389 ) C203_=_C408( C203 C408 ) C203_=_C426( C203 C426 ) \nC203_=_C443( C203 C443 ) C203_=_C459( C203 C459 ) C203_=_C478( C203 C478 ) C203_=_C479( C203 C479 ) C203_=_C480( C203 C480 ) C203_=_C481( C203 C481 ) \nC203_=_C482( C203 C482 ) C203_=_C483( C203 C483 ) C203_=_C484( C203 C484 ) C203_=_C485( C203 C485 ) C203_=_C488( C203 C488 ) C203_=_C489( C203 C489 ) \nC204_=_C205( C204 C205 ) C204_=_C206( C204 C206 ) C204_=_C207( C204 C207 ) C204_=_C208( C204 C208 ) C204_=_C209( C204 C209 ) C204_=_C210( C204 C210 ) \nC204_=_C231( C204 C231 ) C204_=_C257( C204 C257 ) C204_=_C280( C204 C280 ) C204_=_C304( C204 C304 ) C204_=_C327( C204 C327 ) C204_=_C349( C204 C349 ) \nC204_=_C370( C204 C370 ) C204_=_C390( C204 C390 ) C204_=_C409( C204 C409 ) C204_=_C427( C204 C427 ) C204_=_C444( C204 C444 ) C204_=_C460( C204 C460 ) \nC204_=_C492( C204 C492 ) C204_=_C493( C204 C493 ) C204_=_C494( C204 C494 ) C204_=_C495( C204 C495 ) C204_=_C496( C204 C496 ) C204_=_C497( C204 C497 ) \nC204_=_C498( C204 C498 ) C204_=_C499( C204 C499 ) C204_=_C500( C204 C500 ) C204_=_C503( C204 C503 ) C205_=_C206( C205 C206 ) C205_=_C207( C205 C207 ) \nC205_=_C208( C205 C208 ) C205_=_C209( C205 C209 ) C205_=_C210( C205 C210 ) C205_=_C232( C205 C232 ) C205_=_C258( C205 C258 ) C205_=_C283( C205 C283 ) \nC205_=_C305( C205 C305 ) C205_=_C328( C205 C328 ) C205_=_C350( C205 C350 ) C205_=_C371( C205 C371 ) C205_=_C391( C205 C391 ) C205_=_C410( C205 C410 ) \nC205_=_C428( C205 C428 ) C205_=_C445( C205 C445 ) C205_=_C461( C205 C461 ) C205_=_C505( C205 C505 ) C205_=_C506( C205 C506 ) C205_=_C507( C205 C507 ) \nC205_=_C508( C205 C508 ) C205_=_C509( C205 C509 ) C205_=_C510( C205 C510 ) C205_=_C511( C205 C511 ) C205_=_C512( C205 C512 ) C205_=_C513( C205 C513 ) \nC205_=_C514( C205 C514 ) C206_=_C207( C206 C207 ) C206_=_C208( C206 C208 ) C206_=_C209( C206 C209 ) C206_=_C210( C206 C210 ) C206_=_C233( C206 C233 ) \nC206_=_C259( C206 C259 ) C206_=_C284( C206 C284 ) C206_=_C308( C206 C308 ) C206_=_C329( C206 C329 ) C206_=_C351( C206 C351 ) C206_=_C372( C206 C372 ) \nC206_=_C392( C206 C392 ) C206_=_C411( C206 C411 ) C206_=_C429( C206 C429 ) C206_=_C446( C206 C446 ) C206_=_C462( C206 C462 ) C206_=_C517( C206 C517 ) \nC206_=_C518( C206 C518 ) C206_=_C519( C206 C519 ) C206_=_C520( C206 C520 ) C206_=_C521( C206 C521 ) C206_=_C522( C206 C522 ) C206_=_C523( C206 C523 ) \nC206_=_C524( C206 C524 ) C206_=_C525( C206 C525 ) C206_=_C526( C206 C526 ) C207_=_C208( C207 C208 ) C207_=_C209( C207 C209 ) C207_=_C210( C207 C210 ) \nC207_=_C234( C207 C234 ) C207_=_C260( C207 C260 ) C207_=_C285( C207 C285 ) C207_=_C309( C207 C309 ) C207_=_C332( C207 C332 ) C207_=_C352( C207 C352 ) \nC207_=_C373( C207 C373 ) C207_=_C393( C207 C393 ) C207_=_C412( C207 C412 ) C207_=_C430( C207 C430 ) C207_=_C447( C207 C447 ) C207_=_C463( C207 C463 ) \nC207_=_C478( C207 C478 ) C207_=_C492( C207 C492 ) C207_=_C505( C207 C505 ) C207_=_C517( C207 C517 ) C207_=_C530( C207 C530 ) C207_=_C531( C207 C531 ) \nC207_=_C532( C207 C532 ) C207_=_C533( C207 C533 ) C207_=_C534( C207 C534 ) C207_=_C535( C207 C535 ) C208_=_C209( C208 C209 ) C208_=_C210( C208 C210 ) \nC208_=_C235( C208 C235 ) C208_=_C261( C208 C261 ) C208_=_C286( C208 C286 ) C208_=_C310( C208 C310 ) C208_=_C333( C208 C333 ) C208_=_C355( C208 C355 ) \nC208_=_C374( C208 C374 ) C208_=_C394( C208 C394 ) C208_=_C413( C208 C413 ) C208_=_C431( C208 C431 ) C208_=_C448( C208 C448 ) C208_=_C464( C208 C464 ) \nC208_=_C479( C208 C479 ) C208_=_C493( C208 C493 ) C208_=_C506( C208 C506 ) C208_=_C518( C208 C518 ) C208_=_C538( C208 C538 ) C208_=_C539( C208 C539 ) \nC208_=_C540( C208 C540 ) C208_=_C541( C208 C541 ) C208_=_C542( C208 C542 ) C208_=_C543( C208 C543 ) C209_=_C210( C209 C210 ) C209_=_C236( C209 C236 ) \nC209_=_C262( C209 C262 ) C209_=_C287( C209 C287 ) C209_=_C311( C209 C311 ) C209_=_C334( C209 C334 ) C209_=_C356( C209 C356 ) C209_=_C377( C209 C377 ) \nC209_=_C395( C209 C395 ) C209_=_C414( C209 C414 ) C209_=_C432( C209 C432 ) C209_=_C449( C209 C449 ) C209_=_C465( C209 C465 ) C209_=_C480( C209 C480 ) \nC209_=_C494( C209 C494 ) C209_=_C507( C209 C507 ) C209_=_C519( C209 C519 ) C209_=_C545( C209 C545 ) C209_=_C546( C209 C546 ) C209_=_C547( C209 C547 ) \nC209_=_C548( C209 C548 ) C209_=_C549( C209 C549 ) C209_=_C550( C209 C550 ) C210_=_C237( C210 C237 ) C210_=_C263( C210 C263 ) C210_=_C288( C210 C288 ) \nC210_=_C312( C210 C312 ) C210_=_C335( C210 C335 ) C210_=_C357( C210 C357 ) C210_=_C378( C210 C378 ) C210_=_C398( C210 C398 ) C210_=_C415( C210 C415 ) \nC210_=_C433( C210 C433 ) C210_=_C450( C210 C450 ) C210_=_C466( C210 C466 ) C210_=_C481( C210 C481 ) C210_=_C495( C210 C495 ) C210_=_C508( C210 C508 ) \nC210_=_C520( C210 C520 ) C210_=_C551( C210 C551 ) C210_=_C552( C210 C552 ) C210_=_C553( C210 C553 ) C210_=_C554( C210 C554 ) C210_=_C555( C210 C555 ) \nC210_=_C556( C210 C556 ) C230_=_C231(</w:t>
      </w:r>
    </w:p>
    <w:p>
      <w:pPr>
        <w:pStyle w:val="PreformattedText"/>
        <w:bidi w:val="0"/>
        <w:spacing w:before="0" w:after="0"/>
        <w:jc w:val="left"/>
        <w:rPr/>
      </w:pPr>
      <w:r>
        <w:rPr/>
        <w:t xml:space="preserve"> </w:t>
      </w:r>
      <w:r>
        <w:rPr/>
        <w:t>C230 C231 ) C230_=_C232( C230 C232 ) C230_=_C233( C230 C233 ) C230_=_C234( C230 C234 ) C230_=_C235( C230 C235 ) \nC230_=_C236( C230 C236 ) C230_=_C237( C230 C237 ) C230_=_C254( C230 C254 ) C230_=_C279( C230 C279 ) C230_=_C303( C230 C303 ) C230_=_C326( C230 C326 ) \nC230_=_C348( C230 C348 ) C230_=_C369( C230 C369 ) C230_=_C389( C230 C389 ) C230_=_C408( C230 C408 ) C230_=_C426( C230 C426 ) C230_=_C443( C230 C443 ) \nC230_=_C459( C230 C459 ) C230_=_C478( C230 C478 ) C230_=_C479( C230 C479 ) C230_=_C480( C230 C480 ) C230_=_C481( C230 C481 ) C230_=_C482( C230 C482 ) \nC230_=_C483( C230 C483 ) C230_=_C484( C230 C484 ) C230_=_C485( C230 C485 ) C230_=_C488( C230 C488 ) C230_=_C489( C230 C489 ) C231_=_C232( C231 C232 ) \nC231_=_C233( C231 C233 ) C231_=_C234( C231 C234 ) C231_=_C235( C231 C235 ) C231_=_C236( C231 C236 ) C231_=_C237( C231 C237 ) C231_=_C257( C231 C257 ) \nC231_=_C280( C231 C280 ) C231_=_C304( C231 C304 ) C231_=_C327( C231 C327 ) C231_=_C349( C231 C349 ) C231_=_C370( C231 C370 ) C231_=_C390( C231 C390 ) \nC231_=_C409( C231 C409 ) C231_=_C427( C231 C427 ) C231_=_C444( C231 C444 ) C231_=_C460( C231 C460 ) C231_=_C492( C231 C492 ) C231_=_C493( C231 C493 ) \nC231_=_C494( C231 C494 ) C231_=_C495( C231 C495 ) C231_=_C496( C231 C496 ) C231_=_C497( C231 C497 ) C231_=_C498( C231 C498 ) C231_=_C499( C231 C499 ) \nC231_=_C500( C231 C500 ) C231_=_C503( C231 C503 ) C232_=_C233( C232 C233 ) C232_=_C234( C232 C234 ) C232_=_C235( C232 C235 ) C232_=_C236( C232 C236 ) \nC232_=_C237( C232 C237 ) C232_=_C258( C232 C258 ) C232_=_C283( C232 C283 ) C232_=_C305( C232 C305 ) C232_=_C328( C232 C328 ) C232_=_C350( C232 C350 ) \nC232_=_C371( C232 C371 ) C232_=_C391( C232 C391 ) C232_=_C410( C232 C410 ) C232_=_C428( C232 C428 ) C232_=_C445( C232 C445 ) C232_=_C461( C232 C461 ) \nC232_=_C505( C232 C505 ) C232_=_C506( C232 C506 ) C232_=_C507( C232 C507 ) C232_=_C508( C232 C508 ) C232_=_C509( C232 C509 ) C232_=_C510( C232 C510 ) \nC232_=_C511( C232 C511 ) C232_=_C512( C232 C512 ) C232_=_C513( C232 C513 ) C232_=_C514( C232 C514 ) C233_=_C234( C233 C234 ) C233_=_C235( C233 C235 ) \nC233_=_C236( C233 C236 ) C233_=_C237( C233 C237 ) C233_=_C259( C233 C259 ) C233_=_C284( C233 C284 ) C233_=_C308( C233 C308 ) C233_=_C329( C233 C329 ) \nC233_=_C351( C233 C351 ) C233_=_C372( C233 C372 ) C233_=_C392( C233 C392 ) C233_=_C411( C233 C411 ) C233_=_C429( C233 C429 ) C233_=_C446( C233 C446 ) \nC233_=_C462( C233 C462 ) C233_=_C517( C233 C517 ) C233_=_C518( C233 C518 ) C233_=_C519( C233 C519 ) C233_=_C520( C233 C520 ) C233_=_C521( C233 C521 ) \nC233_=_C522( C233 C522 ) C233_=_C523( C233 C523 ) C233_=_C524( C233 C524 ) C233_=_C525( C233 C525 ) C233_=_C526( C233 C526 ) C234_=_C235( C234 C235 ) \nC234_=_C236( C234 C236 ) C234_=_C237( C234 C237 ) C234_=_C260( C234 C260 ) C234_=_C285( C234 C285 ) C234_=_C309( C234 C309 ) C234_=_C332( C234 C332 ) \nC234_=_C352( C234 C352 ) C234_=_C373( C234 C373 ) C234_=_C393( C234 C393 ) C234_=_C412( C234 C412 ) C234_=_C430( C234 C430 ) C234_=_C447( C234 C447 ) \nC234_=_C463( C234 C463 ) C234_=_C478( C234 C478 ) C234_=_C492( C234 C492 ) C234_=_C505( C234 C505 ) C234_=_C517( C234 C517 ) C234_=_C530( C234 C530 ) \nC234_=_C531( C234 C531 ) C234_=_C532( C234 C532 ) C234_=_C533( C234 C533 ) C234_=_C534( C234 C534 ) C234_=_C535( C234 C535 ) C235_=_C236( C235 C236 ) \nC235_=_C237( C235 C237 ) C235_=_C261( C235 C261 ) C235_=_C286( C235 C286 ) C235_=_C310( C235 C310 ) C235_=_C333( C235 C333 ) C235_=_C355( C235 C355 ) \nC235_=_C374( C235 C374 ) C235_=_C394( C235 C394 ) C235_=_C413( C235 C413 ) C235_=_C431( C235 C431 ) C235_=_C448( C235 C448 ) C235_=_C464( C235 C464 ) \nC235_=_C479( C235 C479 ) C235_=_C493( C235 C493 ) C235_=_C506( C235 C506 ) C235_=_C518( C235 C518 ) C235_=_C538( C235 C538 ) C235_=_C539( C235 C539 ) \nC235_=_C540( C235 C540 ) C235_=_C541( C235 C541 ) C235_=_C542( C235 C542 ) C235_=_C543( C235 C543 ) C236_=_C237( C236 C237 ) C236_=_C262( C236 C262 ) \nC236_=_C287( C236 C287 ) C236_=_C311( C236 C311 ) C236_=_C334( C236 C334 ) C236_=_C356( C236 C356 ) C236_=_C377( C236 C377 ) C236_=_C395( C236 C395 ) \nC236_=_C414( C236 C414 ) C236_=_C432( C236 C432 ) C236_=_C449( C236 C449 ) C236_=_C465( C236 C465 ) C236_=_C480( C236 C480 ) C236_=_C494( C236 C494 ) \nC236_=_C507( C236 C507 ) C236_=_C519( C236 C519 ) C236_=_C545( C236 C545 ) C236_=_C546( C236 C546 ) C236_=_C547( C236 C547 ) C236_=_C548( C236 C548 ) \nC236_=_C549( C236 C549 ) C236_=_C550( C236 C550 ) C237_=_C263( C237 C263 ) C237_=_C288( C237 C288 ) C237_=_C312( C237 C312 ) C237_=_C335( C237 C335 ) \nC237_=_C357( C237 C357 ) C237_=_C378( C237 C378 ) C237_=_C398( C237 C398 ) C237_=_C415( C237 C415 ) C237_=_C433( C237 C433 ) C237_=_C450( C237 C450 ) \nC237_=_C466( C237 C466 ) C237_=_C481( C237 C481 ) C237_=_C495( C237 C495 ) C237_=_C508( C237 C508 ) C237_=_C520( C237 C520 ) C237_=_C551( C237 C551 ) \nC237_=_C552( C237 C552 ) C237_=_C553( C237 C553 ) C237_=_C554( C237 C554 ) C237_=_C555( C237 C555 ) C237_=_C556( C237 C556 ) C254_=_C257( C254 C257 ) \nC254_=_C258( C254 C258 ) C254_=_C259( C254 C259 ) C254_=_C260( C254 C260 ) C254_=_C261( C254 C261 ) C254_=_C262( C254 C262 ) C254_=_C263( C254 C263 ) \nC254_=_C279( C254 C279 ) C254_=_C303( C254 C303 ) C254_=_C326( C254 C326 ) C254_=_C348( C254 C348 ) C254_=_C369( C254 C369 ) C254_=_C389( C254 C389 ) \nC254_=_C408( C254 C408 ) C254_=_C426( C254 C426 ) C254_=_C443( C254 C443 ) C254_=_C459( C254 C459 ) C254_=_C478( C254 C478 ) C254_=_C479( C254 C479 ) \nC254_=_C480( C254 C480 ) C254_=_C481( C254 C481 ) C254_=_C482( C254 C482 ) C254_=_C483( C254 C483 ) C254_=_C484( C254 C484 ) C254_=_C485( C254 C485 ) \nC254_=_C488( C254 C488 ) C254_=_C489( C254 C489 ) C257_=_C258( C257 C258 ) C257_=_C259( C257 C259 ) C257_=_C260( C257 C260 ) C257_=_C261( C257 C261 ) \nC257_=_C262( C257 C262 ) C257_=_C263( C257 C263 ) C257_=_C280( C257 C280 ) C257_=_C304( C257 C304 ) C257_=_C327( C257 C327 ) C257_=_C349( C257 C349 ) \nC257_=_C370( C257 C370 ) C257_=_C390( C257 C390 ) C257_=_C409( C257 C409 ) C257_=_C427( C257 C427 ) C257_=_C444( C257 C444 ) C257_=_C460( C257 C460 ) \nC257_=_C492( C257 C492 ) C257_=_C493( C257 C493 ) C257_=_C494( C257 C494 ) C257_=_C495( C257 C495 ) C257_=_C496( C257 C496 ) C257_=_C497( C257 C497 ) \nC257_=_C498( C257 C498 ) C257_=_C499( C257 C499 ) C257_=_C500( C257 C500 ) C257_=_C503( C257 C503 ) C258_=_C259( C258 C259 ) C258_=_C260( C258 C260 ) \nC258_=_C261( C258 C261 ) C258_=_C262( C258 C262 ) C258_=_C263( C258 C263 ) C258_=_C283( C258 C283 ) C258_=_C305( C258 C305 ) C258_=_C328( C258 C328 ) \nC258_=_C350( C258 C350 ) C258_=_C371( C258 C371 ) C258_=_C391( C258 C391 ) C258_=_C410( C258 C410 ) C258_=_C428( C258 C428 ) C258_=_C445( C258 C445 ) \nC258_=_C461( C258 C461 ) C258_=_C505( C258 C505 ) C258_=_C506( C258 C506 ) C258_=_C507( C258 C507 ) C258_=_C508( C258 C508 ) C258_=_C509( C258 C509 ) \nC258_=_C510( C258 C510 ) C258_=_C511( C258 C511 ) C258_=_C512( C258 C512 ) C258_=_C513( C258 C513 ) C258_=_C514( C258 C514 ) C259_=_C260( C259 C260 ) \nC259_=_C261( C259 C261 ) C259_=_C262( C259 C262 ) C259_=_C263( C259 C263 ) C259_=_C284( C259 C284 ) C259_=_C308( C259 C308 ) C259_=_C329( C259 C329 ) \nC259_=_C351( C259 C351 ) C259_=_C372( C259 C372 ) C259_=_C392( C259 C392 ) C259_=_C411( C259 C411 ) C259_=_C429( C259 C429 ) C259_=_C446( C259 C446 ) \nC259_=_C462( C259 C462 ) C259_=_C517( C259 C517 ) C259_=_C518( C259 C518 ) C259_=_C519( C259 C519 ) C259_=_C520( C259 C520 ) C259_=_C521( C259 C521 ) \nC259_=_C522( C259 C522 ) C259_=_C523( C259 C523 ) C259_=_C524( C259 C524 ) C259_=_C525( C259 C525 ) C259_=_C526( C259 C526 ) C260_=_C261( C260 C261 ) \nC260_=_C262( C260 C262 ) C260_=_C263( C260 C263 ) C260_=_C285( C260 C285 ) C260_=_C309( C260 C309 ) C260_=_C332( C260 C332 ) C260_=_C352( C260 C352 ) \nC260_=_C373( C260 C373 ) C260_=_C393( C260 C393 ) C260_=_C412( C260 C412 ) C260_=_C430( C260 C430 ) C260_=_C447( C260 C447 ) C260_=_C463( C260 C463 ) \nC260_=_C478( C260 C478 ) C260_=_C492( C260 C492 ) C260_=_C505( C260 C505 ) C260_=_C517( C260 C517 ) C260_=_C530( C260 C530 ) C260_=_C531( C260 C531 ) \nC260_=_C532( C260 C532 ) C260_=_C533( C260 C533 ) C260_=_C534( C260 C534 ) C260_=_C535( C260 C535 ) C261_=_C262( C261 C262 ) C261_=_C263( C261 C263 ) \nC261_=_C286( C261 C286 ) C261_=_C310( C261 C310 ) C261_=_C333( C261 C333 ) C261_=_C355( C261 C355 ) C261_=_C374( C261 C374 ) C261_=_C394( C261 C394 ) \nC261_=_C413( C261 C413 ) C261_=_C431( C261 C431 ) C261_=_C448( C261 C448 ) C261_=_C464( C261 C464 ) C261_=_C479( C261 C479 ) C261_=_C493( C261 C493 ) \nC261_=_C506( C261 C506 ) C261_=_C518( C261 C518 ) C261_=_C538( C261 C538 ) C261_=_C539( C261 C539 ) C261_=_C540( C261 C540 ) C261_=_C541( C261 C541 ) \nC261_=_C542( C261 C542 ) C261_=_C543( C261 C543 ) C262_=_C263( C262 C263 ) C262_=_C287( C262 C287 ) C262_=_C311( C262 C311 ) C262_=_C334( C262 C334 ) \nC262_=_C356( C262 C356 ) C262_=_C377( C262 C377 ) C262_=_C395( C262 C395 ) C262_=_C414( C262 C414 ) C262_=_C432( C262 C432 ) C262_=_C449( C262 C449 ) \nC262_=_C465( C262 C465 ) C262_=_C480( C262 C480 ) C262_=_C494( C262 C494 ) C262_=_C507( C262 C507 ) C262_=_C519( C262 C519 ) C262_=_C545( C262 C545 ) \nC262_=_C546( C262 C546 ) C262_=_C547( C262 C547 ) C262_=_C548( C262 C548 ) C262_=_C549( C262 C549 ) C262_=_C550( C262 C550 ) C263_=_C288( C263 C288 ) \nC263_=_C312( C263 C312 ) C263_=_C335( C263 C335 ) C263_=_C357( C263 C357 ) C263_=_C378( C263 C378 ) C263_=_C398( C263 C398 ) C263_=_C415( C263 C415 ) \nC263_=_C433( C263 C433 ) C263_=_C450( C263 C450 ) C263_=_C466( C263 C466 ) C263_=_C481( C263 C481 ) C263_=_C495( C263 C495 ) C263_=_C508( C263 C508 ) \nC263_=_C520( C263 C520 ) C263_=_C551( C263 C551 ) C263_=_C552( C263 C552 ) C263_=_C553( C263 C553 ) C263_=_C554( C263 C554 ) C263_=_C555( C263 C555 ) \nC263_=_C556( C263 C556 ) C279_=_C280( C279 C280 ) C279_=_C283( C279 C283 ) C279_=_C284( C279 C284 ) C279_=_C285( C279 C285 ) C279_=_C286( C279 C286 ) \nC279_=_C287( C279 C287 ) C279_=_C288( C279 C288 ) C279_=_C303(</w:t>
      </w:r>
    </w:p>
    <w:p>
      <w:pPr>
        <w:pStyle w:val="PreformattedText"/>
        <w:bidi w:val="0"/>
        <w:spacing w:before="0" w:after="0"/>
        <w:jc w:val="left"/>
        <w:rPr/>
      </w:pPr>
      <w:r>
        <w:rPr/>
        <w:t xml:space="preserve"> </w:t>
      </w:r>
      <w:r>
        <w:rPr/>
        <w:t>C279 C303 ) C279_=_C326( C279 C326 ) C279_=_C348( C279 C348 ) C279_=_C369( C279 C369 ) \nC279_=_C389( C279 C389 ) C279_=_C408( C279 C408 ) C279_=_C426( C279 C426 ) C279_=_C443( C279 C443 ) C279_=_C459( C279 C459 ) C279_=_C478( C279 C478 ) \nC279_=_C479( C279 C479 ) C279_=_C480( C279 C480 ) C279_=_C481( C279 C481 ) C279_=_C482( C279 C482 ) C279_=_C483( C279 C483 ) C279_=_C484( C279 C484 ) \nC279_=_C485( C279 C485 ) C279_=_C488( C279 C488 ) C279_=_C489( C279 C489 ) C280_=_C283( C280 C283 ) C280_=_C284( C280 C284 ) C280_=_C285( C280 C285 ) \nC280_=_C286( C280 C286 ) C280_=_C287( C280 C287 ) C280_=_C288( C280 C288 ) C280_=_C304( C280 C304 ) C280_=_C327( C280 C327 ) C280_=_C349( C280 C349 ) \nC280_=_C370( C280 C370 ) C280_=_C390( C280 C390 ) C280_=_C409( C280 C409 ) C280_=_C427( C280 C427 ) C280_=_C444( C280 C444 ) C280_=_C460( C280 C460 ) \nC280_=_C492( C280 C492 ) C280_=_C493( C280 C493 ) C280_=_C494( C280 C494 ) C280_=_C495( C280 C495 ) C280_=_C496( C280 C496 ) C280_=_C497( C280 C497 ) \nC280_=_C498( C280 C498 ) C280_=_C499( C280 C499 ) C280_=_C500( C280 C500 ) C280_=_C503( C280 C503 ) C283_=_C284( C283 C284 ) C283_=_C285( C283 C285 ) \nC283_=_C286( C283 C286 ) C283_=_C287( C283 C287 ) C283_=_C288( C283 C288 ) C283_=_C305( C283 C305 ) C283_=_C328( C283 C328 ) C283_=_C350( C283 C350 ) \nC283_=_C371( C283 C371 ) C283_=_C391( C283 C391 ) C283_=_C410( C283 C410 ) C283_=_C428( C283 C428 ) C283_=_C445( C283 C445 ) C283_=_C461( C283 C461 ) \nC283_=_C505( C283 C505 ) C283_=_C506( C283 C506 ) C283_=_C507( C283 C507 ) C283_=_C508( C283 C508 ) C283_=_C509( C283 C509 ) C283_=_C510( C283 C510 ) \nC283_=_C511( C283 C511 ) C283_=_C512( C283 C512 ) C283_=_C513( C283 C513 ) C283_=_C514( C283 C514 ) C284_=_C285( C284 C285 ) C284_=_C286( C284 C286 ) \nC284_=_C287( C284 C287 ) C284_=_C288( C284 C288 ) C284_=_C308( C284 C308 ) C284_=_C329( C284 C329 ) C284_=_C351( C284 C351 ) C284_=_C372( C284 C372 ) \nC284_=_C392( C284 C392 ) C284_=_C411( C284 C411 ) C284_=_C429( C284 C429 ) C284_=_C446( C284 C446 ) C284_=_C462( C284 C462 ) C284_=_C517( C284 C517 ) \nC284_=_C518( C284 C518 ) C284_=_C519( C284 C519 ) C284_=_C520( C284 C520 ) C284_=_C521( C284 C521 ) C284_=_C522( C284 C522 ) C284_=_C523( C284 C523 ) \nC284_=_C524( C284 C524 ) C284_=_C525( C284 C525 ) C284_=_C526( C284 C526 ) C285_=_C286( C285 C286 ) C285_=_C287( C285 C287 ) C285_=_C288( C285 C288 ) \nC285_=_C309( C285 C309 ) C285_=_C332( C285 C332 ) C285_=_C352( C285 C352 ) C285_=_C373( C285 C373 ) C285_=_C393( C285 C393 ) C285_=_C412( C285 C412 ) \nC285_=_C430( C285 C430 ) C285_=_C447( C285 C447 ) C285_=_C463( C285 C463 ) C285_=_C478( C285 C478 ) C285_=_C492( C285 C492 ) C285_=_C505( C285 C505 ) \nC285_=_C517( C285 C517 ) C285_=_C530( C285 C530 ) C285_=_C531( C285 C531 ) C285_=_C532( C285 C532 ) C285_=_C533( C285 C533 ) C285_=_C534( C285 C534 ) \nC285_=_C535( C285 C535 ) C286_=_C287( C286 C287 ) C286_=_C288( C286 C288 ) C286_=_C310( C286 C310 ) C286_=_C333( C286 C333 ) C286_=_C355( C286 C355 ) \nC286_=_C374( C286 C374 ) C286_=_C394( C286 C394 ) C286_=_C413( C286 C413 ) C286_=_C431( C286 C431 ) C286_=_C448( C286 C448 ) C286_=_C464( C286 C464 ) \nC286_=_C479( C286 C479 ) C286_=_C493( C286 C493 ) C286_=_C506( C286 C506 ) C286_=_C518( C286 C518 ) C286_=_C538( C286 C538 ) C286_=_C539( C286 C539 ) \nC286_=_C540( C286 C540 ) C286_=_C541( C286 C541 ) C286_=_C542( C286 C542 ) C286_=_C543( C286 C543 ) C287_=_C288( C287 C288 ) C287_=_C311( C287 C311 ) \nC287_=_C334( C287 C334 ) C287_=_C356( C287 C356 ) C287_=_C377( C287 C377 ) C287_=_C395( C287 C395 ) C287_=_C414( C287 C414 ) C287_=_C432( C287 C432 ) \nC287_=_C449( C287 C449 ) C287_=_C465( C287 C465 ) C287_=_C480( C287 C480 ) C287_=_C494( C287 C494 ) C287_=_C507( C287 C507 ) C287_=_C519( C287 C519 ) \nC287_=_C545( C287 C545 ) C287_=_C546( C287 C546 ) C287_=_C547( C287 C547 ) C287_=_C548( C287 C548 ) C287_=_C549( C287 C549 ) C287_=_C550( C287 C550 ) \nC288_=_C312( C288 C312 ) C288_=_C335( C288 C335 ) C288_=_C357( C288 C357 ) C288_=_C378( C288 C378 ) C288_=_C398( C288 C398 ) C288_=_C415( C288 C415 ) \nC288_=_C433( C288 C433 ) C288_=_C450( C288 C450 ) C288_=_C466( C288 C466 ) C288_=_C481( C288 C481 ) C288_=_C495( C288 C495 ) C288_=_C508( C288 C508 ) \nC288_=_C520( C288 C520 ) C288_=_C551( C288 C551 ) C288_=_C552( C288 C552 ) C288_=_C553( C288 C553 ) C288_=_C554( C288 C554 ) C288_=_C555( C288 C555 ) \nC288_=_C556( C288 C556 ) C303_=_C304( C303 C304 ) C303_=_C305( C303 C305 ) C303_=_C308( C303 C308 ) C303_=_C309( C303 C309 ) C303_=_C310( C303 C310 ) \nC303_=_C311( C303 C311 ) C303_=_C312( C303 C312 ) C303_=_C326( C303 C326 ) C303_=_C348( C303 C348 ) C303_=_C369( C303 C369 ) C303_=_C389( C303 C389 ) \nC303_=_C408( C303 C408 ) C303_=_C426( C303 C426 ) C303_=_C443( C303 C443 ) C303_=_C459( C303 C459 ) C303_=_C478( C303 C478 ) C303_=_C479( C303 C479 ) \nC303_=_C480( C303 C480 ) C303_=_C481( C303 C481 ) C303_=_C482( C303 C482 ) C303_=_C483( C303 C483 ) C303_=_C484( C303 C484 ) C303_=_C485( C303 C485 ) \nC303_=_C488( C303 C488 ) C303_=_C489( C303 C489 ) C304_=_C305( C304 C305 ) C304_=_C308( C304 C308 ) C304_=_C309( C304 C309 ) C304_=_C310( C304 C310 ) \nC304_=_C311( C304 C311 ) C304_=_C312( C304 C312 ) C304_=_C327( C304 C327 ) C304_=_C349( C304 C349 ) C304_=_C370( C304 C370 ) C304_=_C390( C304 C390 ) \nC304_=_C409( C304 C409 ) C304_=_C427( C304 C427 ) C304_=_C444( C304 C444 ) C304_=_C460( C304 C460 ) C304_=_C492( C304 C492 ) C304_=_C493( C304 C493 ) \nC304_=_C494( C304 C494 ) C304_=_C495( C304 C495 ) C304_=_C496( C304 C496 ) C304_=_C497( C304 C497 ) C304_=_C498( C304 C498 ) C304_=_C499( C304 C499 ) \nC304_=_C500( C304 C500 ) C304_=_C503( C304 C503 ) C305_=_C308( C305 C308 ) C305_=_C309( C305 C309 ) C305_=_C310( C305 C310 ) C305_=_C311( C305 C311 ) \nC305_=_C312( C305 C312 ) C305_=_C328( C305 C328 ) C305_=_C350( C305 C350 ) C305_=_C371( C305 C371 ) C305_=_C391( C305 C391 ) C305_=_C410( C305 C410 ) \nC305_=_C428( C305 C428 ) C305_=_C445( C305 C445 ) C305_=_C461( C305 C461 ) C305_=_C505( C305 C505 ) C305_=_C506( C305 C506 ) C305_=_C507( C305 C507 ) \nC305_=_C508( C305 C508 ) C305_=_C509( C305 C509 ) C305_=_C510( C305 C510 ) C305_=_C511( C305 C511 ) C305_=_C512( C305 C512 ) C305_=_C513( C305 C513 ) \nC305_=_C514( C305 C514 ) C308_=_C309( C308 C309 ) C308_=_C310( C308 C310 ) C308_=_C311( C308 C311 ) C308_=_C312( C308 C312 ) C308_=_C329( C308 C329 ) \nC308_=_C351( C308 C351 ) C308_=_C372( C308 C372 ) C308_=_C392( C308 C392 ) C308_=_C411( C308 C411 ) C308_=_C429( C308 C429 ) C308_=_C446( C308 C446 ) \nC308_=_C462( C308 C462 ) C308_=_C517( C308 C517 ) C308_=_C518( C308 C518 ) C308_=_C519( C308 C519 ) C308_=_C520( C308 C520 ) C308_=_C521( C308 C521 ) \nC308_=_C522( C308 C522 ) C308_=_C523( C308 C523 ) C308_=_C524( C308 C524 ) C308_=_C525( C308 C525 ) C308_=_C526( C308 C526 ) C309_=_C310( C309 C310 ) \nC309_=_C311( C309 C311 ) C309_=_C312( C309 C312 ) C309_=_C332( C309 C332 ) C309_=_C352( C309 C352 ) C309_=_C373( C309 C373 ) C309_=_C393( C309 C393 ) \nC309_=_C412( C309 C412 ) C309_=_C430( C309 C430 ) C309_=_C447( C309 C447 ) C309_=_C463( C309 C463 ) C309_=_C478( C309 C478 ) C309_=_C492( C309 C492 ) \nC309_=_C505( C309 C505 ) C309_=_C517( C309 C517 ) C309_=_C530( C309 C530 ) C309_=_C531( C309 C531 ) C309_=_C532( C309 C532 ) C309_=_C533( C309 C533 ) \nC309_=_C534( C309 C534 ) C309_=_C535( C309 C535 ) C310_=_C311( C310 C311 ) C310_=_C312( C310 C312 ) C310_=_C333( C310 C333 ) C310_=_C355( C310 C355 ) \nC310_=_C374( C310 C374 ) C310_=_C394( C310 C394 ) C310_=_C413( C310 C413 ) C310_=_C431( C310 C431 ) C310_=_C448( C310 C448 ) C310_=_C464( C310 C464 ) \nC310_=_C479( C310 C479 ) C310_=_C493( C310 C493 ) C310_=_C506( C310 C506 ) C310_=_C518( C310 C518 ) C310_=_C538( C310 C538 ) C310_=_C539( C310 C539 ) \nC310_=_C540( C310 C540 ) C310_=_C541( C310 C541 ) C310_=_C542( C310 C542 ) C310_=_C543( C310 C543 ) C311_=_C312( C311 C312 ) C311_=_C334( C311 C334 ) \nC311_=_C356( C311 C356 ) C311_=_C377( C311 C377 ) C311_=_C395( C311 C395 ) C311_=_C414( C311 C414 ) C311_=_C432( C311 C432 ) C311_=_C449( C311 C449 ) \nC311_=_C465( C311 C465 ) C311_=_C480( C311 C480 ) C311_=_C494( C311 C494 ) C311_=_C507( C311 C507 ) C311_=_C519( C311 C519 ) C311_=_C545( C311 C545 ) \nC311_=_C546( C311 C546 ) C311_=_C547( C311 C547 ) C311_=_C548( C311 C548 ) C311_=_C549( C311 C549 ) C311_=_C550( C311 C550 ) C312_=_C335( C312 C335 ) \nC312_=_C357( C312 C357 ) C312_=_C378( C312 C378 ) C312_=_C398( C312 C398 ) C312_=_C415( C312 C415 ) C312_=_C433( C312 C433 ) C312_=_C450( C312 C450 ) \nC312_=_C466( C312 C466 ) C312_=_C481( C312 C481 ) C312_=_C495( C312 C495 ) C312_=_C508( C312 C508 ) C312_=_C520( C312 C520 ) C312_=_C551( C312 C551 ) \nC312_=_C552( C312 C552 ) C312_=_C553( C312 C553 ) C312_=_C554( C312 C554 ) C312_=_C555( C312 C555 ) C312_=_C556( C312 C556 ) C326_=_C327( C326 C327 ) \nC326_=_C328( C326 C328 ) C326_=_C329( C326 C329 ) C326_=_C332( C326 C332 ) C326_=_C333( C326 C333 ) C326_=_C334( C326 C334 ) C326_=_C335( C326 C335 ) \nC326_=_C348( C326 C348 ) C326_=_C369( C326 C369 ) C326_=_C389( C326 C389 ) C326_=_C408( C326 C408 ) C326_=_C426( C326 C426 ) C326_=_C443( C326 C443 ) \nC326_=_C459( C326 C459 ) C326_=_C478( C326 C478 ) C326_=_C479( C326 C479 ) C326_=_C480( C326 C480 ) C326_=_C481( C326 C481 ) C326_=_C482( C326 C482 ) \nC326_=_C483( C326 C483 ) C326_=_C484( C326 C484 ) C326_=_C485( C326 C485 ) C326_=_C488( C326 C488 ) C326_=_C489( C326 C489 ) C327_=_C328( C327 C328 ) \nC327_=_C329( C327 C329 ) C327_=_C332( C327 C332 ) C327_=_C333( C327 C333 ) C327_=_C334( C327 C334 ) C327_=_C335( C327 C335 ) C327_=_C349( C327 C349 ) \nC327_=_C370( C327 C370 ) C327_=_C390( C327 C390 ) C327_=_C409( C327 C409 ) C327_=_C427( C327 C427 ) C327_=_C444( C327 C444 ) C327_=_C460( C327 C460 ) \nC327_=_C492( C327 C492 ) C327_=_C493( C327 C493 ) C327_=_C494( C327 C494 ) C327_=_C495( C327 C495 ) C327_=_C496( C327 C496 ) C327_=_C497( C327 C497 ) \nC327_=_C498( C327 C498 ) C327_=_C499( C327 C499 ) C327_=_C500( C327 C500 ) C327_=_C503(</w:t>
      </w:r>
    </w:p>
    <w:p>
      <w:pPr>
        <w:pStyle w:val="PreformattedText"/>
        <w:bidi w:val="0"/>
        <w:spacing w:before="0" w:after="0"/>
        <w:jc w:val="left"/>
        <w:rPr/>
      </w:pPr>
      <w:r>
        <w:rPr/>
        <w:t xml:space="preserve"> </w:t>
      </w:r>
      <w:r>
        <w:rPr/>
        <w:t>C327 C503 ) C328_=_C329( C328 C329 ) C328_=_C332( C328 C332 ) \nC328_=_C333( C328 C333 ) C328_=_C334( C328 C334 ) C328_=_C335( C328 C335 ) C328_=_C350( C328 C350 ) C328_=_C371( C328 C371 ) C328_=_C391( C328 C391 ) \nC328_=_C410( C328 C410 ) C328_=_C428( C328 C428 ) C328_=_C445( C328 C445 ) C328_=_C461( C328 C461 ) C328_=_C505( C328 C505 ) C328_=_C506( C328 C506 ) \nC328_=_C507( C328 C507 ) C328_=_C508( C328 C508 ) C328_=_C509( C328 C509 ) C328_=_C510( C328 C510 ) C328_=_C511( C328 C511 ) C328_=_C512( C328 C512 ) \nC328_=_C513( C328 C513 ) C328_=_C514( C328 C514 ) C329_=_C332( C329 C332 ) C329_=_C333( C329 C333 ) C329_=_C334( C329 C334 ) C329_=_C335( C329 C335 ) \nC329_=_C351( C329 C351 ) C329_=_C372( C329 C372 ) C329_=_C392( C329 C392 ) C329_=_C411( C329 C411 ) C329_=_C429( C329 C429 ) C329_=_C446( C329 C446 ) \nC329_=_C462( C329 C462 ) C329_=_C517( C329 C517 ) C329_=_C518( C329 C518 ) C329_=_C519( C329 C519 ) C329_=_C520( C329 C520 ) C329_=_C521( C329 C521 ) \nC329_=_C522( C329 C522 ) C329_=_C523( C329 C523 ) C329_=_C524( C329 C524 ) C329_=_C525( C329 C525 ) C329_=_C526( C329 C526 ) C332_=_C333( C332 C333 ) \nC332_=_C334( C332 C334 ) C332_=_C335( C332 C335 ) C332_=_C352( C332 C352 ) C332_=_C373( C332 C373 ) C332_=_C393( C332 C393 ) C332_=_C412( C332 C412 ) \nC332_=_C430( C332 C430 ) C332_=_C447( C332 C447 ) C332_=_C463( C332 C463 ) C332_=_C478( C332 C478 ) C332_=_C492( C332 C492 ) C332_=_C505( C332 C505 ) \nC332_=_C517( C332 C517 ) C332_=_C530( C332 C530 ) C332_=_C531( C332 C531 ) C332_=_C532( C332 C532 ) C332_=_C533( C332 C533 ) C332_=_C534( C332 C534 ) \nC332_=_C535( C332 C535 ) C333_=_C334( C333 C334 ) C333_=_C335( C333 C335 ) C333_=_C355( C333 C355 ) C333_=_C374( C333 C374 ) C333_=_C394( C333 C394 ) \nC333_=_C413( C333 C413 ) C333_=_C431( C333 C431 ) C333_=_C448( C333 C448 ) C333_=_C464( C333 C464 ) C333_=_C479( C333 C479 ) C333_=_C493( C333 C493 ) \nC333_=_C506( C333 C506 ) C333_=_C518( C333 C518 ) C333_=_C538( C333 C538 ) C333_=_C539( C333 C539 ) C333_=_C540( C333 C540 ) C333_=_C541( C333 C541 ) \nC333_=_C542( C333 C542 ) C333_=_C543( C333 C543 ) C334_=_C335( C334 C335 ) C334_=_C356( C334 C356 ) C334_=_C377( C334 C377 ) C334_=_C395( C334 C395 ) \nC334_=_C414( C334 C414 ) C334_=_C432( C334 C432 ) C334_=_C449( C334 C449 ) C334_=_C465( C334 C465 ) C334_=_C480( C334 C480 ) C334_=_C494( C334 C494 ) \nC334_=_C507( C334 C507 ) C334_=_C519( C334 C519 ) C334_=_C545( C334 C545 ) C334_=_C546( C334 C546 ) C334_=_C547( C334 C547 ) C334_=_C548( C334 C548 ) \nC334_=_C549( C334 C549 ) C334_=_C550( C334 C550 ) C335_=_C357( C335 C357 ) C335_=_C378( C335 C378 ) C335_=_C398( C335 C398 ) C335_=_C415( C335 C415 ) \nC335_=_C433( C335 C433 ) C335_=_C450( C335 C450 ) C335_=_C466( C335 C466 ) C335_=_C481( C335 C481 ) C335_=_C495( C335 C495 ) C335_=_C508( C335 C508 ) \nC335_=_C520( C335 C520 ) C335_=_C551( C335 C551 ) C335_=_C552( C335 C552 ) C335_=_C553( C335 C553 ) C335_=_C554( C335 C554 ) C335_=_C555( C335 C555 ) \nC335_=_C556( C335 C556 ) C348_=_C349( C348 C349 ) C348_=_C350( C348 C350 ) C348_=_C351( C348 C351 ) C348_=_C352( C348 C352 ) C348_=_C355( C348 C355 ) \nC348_=_C356( C348 C356 ) C348_=_C357( C348 C357 ) C348_=_C369( C348 C369 ) C348_=_C389( C348 C389 ) C348_=_C408( C348 C408 ) C348_=_C426( C348 C426 ) \nC348_=_C443( C348 C443 ) C348_=_C459( C348 C459 ) C348_=_C478( C348 C478 ) C348_=_C479( C348 C479 ) C348_=_C480( C348 C480 ) C348_=_C481( C348 C481 ) \nC348_=_C482( C348 C482 ) C348_=_C483( C348 C483 ) C348_=_C484( C348 C484 ) C348_=_C485( C348 C485 ) C348_=_C488( C348 C488 ) C348_=_C489( C348 C489 ) \nC349_=_C350( C349 C350 ) C349_=_C351( C349 C351 ) C349_=_C352( C349 C352 ) C349_=_C355( C349 C355 ) C349_=_C356( C349 C356 ) C349_=_C357( C349 C357 ) \nC349_=_C370( C349 C370 ) C349_=_C390( C349 C390 ) C349_=_C409( C349 C409 ) C349_=_C427( C349 C427 ) C349_=_C444( C349 C444 ) C349_=_C460( C349 C460 ) \nC349_=_C492( C349 C492 ) C349_=_C493( C349 C493 ) C349_=_C494( C349 C494 ) C349_=_C495( C349 C495 ) C349_=_C496( C349 C496 ) C349_=_C497( C349 C497 ) \nC349_=_C498( C349 C498 ) C349_=_C499( C349 C499 ) C349_=_C500( C349 C500 ) C349_=_C503( C349 C503 ) C350_=_C351( C350 C351 ) C350_=_C352( C350 C352 ) \nC350_=_C355( C350 C355 ) C350_=_C356( C350 C356 ) C350_=_C357( C350 C357 ) C350_=_C371( C350 C371 ) C350_=_C391( C350 C391 ) C350_=_C410( C350 C410 ) \nC350_=_C428( C350 C428 ) C350_=_C445( C350 C445 ) C350_=_C461( C350 C461 ) C350_=_C505( C350 C505 ) C350_=_C506( C350 C506 ) C350_=_C507( C350 C507 ) \nC350_=_C508( C350 C508 ) C350_=_C509( C350 C509 ) C350_=_C510( C350 C510 ) C350_=_C511( C350 C511 ) C350_=_C512( C350 C512 ) C350_=_C513( C350 C513 ) \nC350_=_C514( C350 C514 ) C351_=_C352( C351 C352 ) C351_=_C355( C351 C355 ) C351_=_C356( C351 C356 ) C351_=_C357( C351 C357 ) C351_=_C372( C351 C372 ) \nC351_=_C392( C351 C392 ) C351_=_C411( C351 C411 ) C351_=_C429( C351 C429 ) C351_=_C446( C351 C446 ) C351_=_C462( C351 C462 ) C351_=_C517( C351 C517 ) \nC351_=_C518( C351 C518 ) C351_=_C519( C351 C519 ) C351_=_C520( C351 C520 ) C351_=_C521( C351 C521 ) C351_=_C522( C351 C522 ) C351_=_C523( C351 C523 ) \nC351_=_C524( C351 C524 ) C351_=_C525( C351 C525 ) C351_=_C526( C351 C526 ) C352_=_C355( C352 C355 ) C352_=_C356( C352 C356 ) C352_=_C357( C352 C357 ) \nC352_=_C373( C352 C373 ) C352_=_C393( C352 C393 ) C352_=_C412( C352 C412 ) C352_=_C430( C352 C430 ) C352_=_C447( C352 C447 ) C352_=_C463( C352 C463 ) \nC352_=_C478( C352 C478 ) C352_=_C492( C352 C492 ) C352_=_C505( C352 C505 ) C352_=_C517( C352 C517 ) C352_=_C530( C352 C530 ) C352_=_C531( C352 C531 ) \nC352_=_C532( C352 C532 ) C352_=_C533( C352 C533 ) C352_=_C534( C352 C534 ) C352_=_C535( C352 C535 ) C355_=_C356( C355 C356 ) C355_=_C357( C355 C357 ) \nC355_=_C374( C355 C374 ) C355_=_C394( C355 C394 ) C355_=_C413( C355 C413 ) C355_=_C431( C355 C431 ) C355_=_C448( C355 C448 ) C355_=_C464( C355 C464 ) \nC355_=_C479( C355 C479 ) C355_=_C493( C355 C493 ) C355_=_C506( C355 C506 ) C355_=_C518( C355 C518 ) C355_=_C538( C355 C538 ) C355_=_C539( C355 C539 ) \nC355_=_C540( C355 C540 ) C355_=_C541( C355 C541 ) C355_=_C542( C355 C542 ) C355_=_C543( C355 C543 ) C356_=_C357( C356 C357 ) C356_=_C377( C356 C377 ) \nC356_=_C395( C356 C395 ) C356_=_C414( C356 C414 ) C356_=_C432( C356 C432 ) C356_=_C449( C356 C449 ) C356_=_C465( C356 C465 ) C356_=_C480( C356 C480 ) \nC356_=_C494( C356 C494 ) C356_=_C507( C356 C507 ) C356_=_C519( C356 C519 ) C356_=_C545( C356 C545 ) C356_=_C546( C356 C546 ) C356_=_C547( C356 C547 ) \nC356_=_C548( C356 C548 ) C356_=_C549( C356 C549 ) C356_=_C550( C356 C550 ) C357_=_C378( C357 C378 ) C357_=_C398( C357 C398 ) C357_=_C415( C357 C415 ) \nC357_=_C433( C357 C433 ) C357_=_C450( C357 C450 ) C357_=_C466( C357 C466 ) C357_=_C481( C357 C481 ) C357_=_C495( C357 C495 ) C357_=_C508( C357 C508 ) \nC357_=_C520( C357 C520 ) C357_=_C551( C357 C551 ) C357_=_C552( C357 C552 ) C357_=_C553( C357 C553 ) C357_=_C554( C357 C554 ) C357_=_C555( C357 C555 ) \nC357_=_C556( C357 C556 ) C369_=_C370( C369 C370 ) C369_=_C371( C369 C371 ) C369_=_C372( C369 C372 ) C369_=_C373( C369 C373 ) C369_=_C374( C369 C374 ) \nC369_=_C377( C369 C377 ) C369_=_C378( C369 C378 ) C369_=_C389( C369 C389 ) C369_=_C408( C369 C408 ) C369_=_C426( C369 C426 ) C369_=_C443( C369 C443 ) \nC369_=_C459( C369 C459 ) C369_=_C478( C369 C478 ) C369_=_C479( C369 C479 ) C369_=_C480( C369 C480 ) C369_=_C481( C369 C481 ) C369_=_C482( C369 C482 ) \nC369_=_C483( C369 C483 ) C369_=_C484( C369 C484 ) C369_=_C485( C369 C485 ) C369_=_C488( C369 C488 ) C369_=_C489( C369 C489 ) C370_=_C371( C370 C371 ) \nC370_=_C372( C370 C372 ) C370_=_C373( C370 C373 ) C370_=_C374( C370 C374 ) C370_=_C377( C370 C377 ) C370_=_C378( C370 C378 ) C370_=_C390( C370 C390 ) \nC370_=_C409( C370 C409 ) C370_=_C427( C370 C427 ) C370_=_C444( C370 C444 ) C370_=_C460( C370 C460 ) C370_=_C492( C370 C492 ) C370_=_C493( C370 C493 ) \nC370_=_C494( C370 C494 ) C370_=_C495( C370 C495 ) C370_=_C496( C370 C496 ) C370_=_C497( C370 C497 ) C370_=_C498( C370 C498 ) C370_=_C499( C370 C499 ) \nC370_=_C500( C370 C500 ) C370_=_C503( C370 C503 ) C371_=_C372( C371 C372 ) C371_=_C373( C371 C373 ) C371_=_C374( C371 C374 ) C371_=_C377( C371 C377 ) \nC371_=_C378( C371 C378 ) C371_=_C391( C371 C391 ) C371_=_C410( C371 C410 ) C371_=_C428( C371 C428 ) C371_=_C445( C371 C445 ) C371_=_C461( C371 C461 ) \nC371_=_C505( C371 C505 ) C371_=_C506( C371 C506 ) C371_=_C507( C371 C507 ) C371_=_C508( C371 C508 ) C371_=_C509( C371 C509 ) C371_=_C510( C371 C510 ) \nC371_=_C511( C371 C511 ) C371_=_C512( C371 C512 ) C371_=_C513( C371 C513 ) C371_=_C514( C371 C514 ) C372_=_C373( C372 C373 ) C372_=_C374( C372 C374 ) \nC372_=_C377( C372 C377 ) C372_=_C378( C372 C378 ) C372_=_C392( C372 C392 ) C372_=_C411( C372 C411 ) C372_=_C429( C372 C429 ) C372_=_C446( C372 C446 ) \nC372_=_C462( C372 C462 ) C372_=_C517( C372 C517 ) C372_=_C518( C372 C518 ) C372_=_C519( C372 C519 ) C372_=_C520( C372 C520 ) C372_=_C521( C372 C521 ) \nC372_=_C522( C372 C522 ) C372_=_C523( C372 C523 ) C372_=_C524( C372 C524 ) C372_=_C525( C372 C525 ) C372_=_C526( C372 C526 ) C373_=_C374( C373 C374 ) \nC373_=_C377( C373 C377 ) C373_=_C378( C373 C378 ) C373_=_C393( C373 C393 ) C373_=_C412( C373 C412 ) C373_=_C430( C373 C430 ) C373_=_C447( C373 C447 ) \nC373_=_C463( C373 C463 ) C373_=_C478( C373 C478 ) C373_=_C492( C373 C492 ) C373_=_C505( C373 C505 ) C373_=_C517( C373 C517 ) C373_=_C530( C373 C530 ) \nC373_=_C531( C373 C531 ) C373_=_C532( C373 C532 ) C373_=_C533( C373 C533 ) C373_=_C534( C373 C534 ) C373_=_C535( C373 C535 ) C374_=_C377( C374 C377 ) \nC374_=_C378( C374 C378 ) C374_=_C394( C374 C394 ) C374_=_C413( C374 C413 ) C374_=_C431( C374 C431 ) C374_=_C448( C374 C448 ) C374_=_C464( C374 C464 ) \nC374_=_C479( C374 C479 ) C374_=_C493( C374 C493 ) C374_=_C506( C374 C506 ) C374_=_C518( C374 C518 ) C374_=_C538( C374 C538 ) C374_=_C539( C374 C539 ) \nC374_=_C540( C374 C540 ) C374_=_C541( C374 C541 ) C374_=_C542( C374 C542 ) C374_=_C543( C374 C543 ) C377_=_C378(</w:t>
      </w:r>
    </w:p>
    <w:p>
      <w:pPr>
        <w:pStyle w:val="PreformattedText"/>
        <w:bidi w:val="0"/>
        <w:spacing w:before="0" w:after="0"/>
        <w:jc w:val="left"/>
        <w:rPr/>
      </w:pPr>
      <w:r>
        <w:rPr/>
        <w:t xml:space="preserve"> </w:t>
      </w:r>
      <w:r>
        <w:rPr/>
        <w:t>C377 C378 ) C377_=_C395( C377 C395 ) \nC377_=_C414( C377 C414 ) C377_=_C432( C377 C432 ) C377_=_C449( C377 C449 ) C377_=_C465( C377 C465 ) C377_=_C480( C377 C480 ) C377_=_C494( C377 C494 ) \nC377_=_C507( C377 C507 ) C377_=_C519( C377 C519 ) C377_=_C545( C377 C545 ) C377_=_C546( C377 C546 ) C377_=_C547( C377 C547 ) C377_=_C548( C377 C548 ) \nC377_=_C549( C377 C549 ) C377_=_C550( C377 C550 ) C378_=_C398( C378 C398 ) C378_=_C415( C378 C415 ) C378_=_C433( C378 C433 ) C378_=_C450( C378 C450 ) \nC378_=_C466( C378 C466 ) C378_=_C481( C378 C481 ) C378_=_C495( C378 C495 ) C378_=_C508( C378 C508 ) C378_=_C520( C378 C520 ) C378_=_C551( C378 C551 ) \nC378_=_C552( C378 C552 ) C378_=_C553( C378 C553 ) C378_=_C554( C378 C554 ) C378_=_C555( C378 C555 ) C378_=_C556( C378 C556 ) C389_=_C390( C389 C390 ) \nC389_=_C391( C389 C391 ) C389_=_C392( C389 C392 ) C389_=_C393( C389 C393 ) C389_=_C394( C389 C394 ) C389_=_C395( C389 C395 ) C389_=_C398( C389 C398 ) \nC389_=_C408( C389 C408 ) C389_=_C426( C389 C426 ) C389_=_C443( C389 C443 ) C389_=_C459( C389 C459 ) C389_=_C478( C389 C478 ) C389_=_C479( C389 C479 ) \nC389_=_C480( C389 C480 ) C389_=_C481( C389 C481 ) C389_=_C482( C389 C482 ) C389_=_C483( C389 C483 ) C389_=_C484( C389 C484 ) C389_=_C485( C389 C485 ) \nC389_=_C488( C389 C488 ) C389_=_C489( C389 C489 ) C390_=_C391( C390 C391 ) C390_=_C392( C390 C392 ) C390_=_C393( C390 C393 ) C390_=_C394( C390 C394 ) \nC390_=_C395( C390 C395 ) C390_=_C398( C390 C398 ) C390_=_C409( C390 C409 ) C390_=_C427( C390 C427 ) C390_=_C444( C390 C444 ) C390_=_C460( C390 C460 ) \nC390_=_C492( C390 C492 ) C390_=_C493( C390 C493 ) C390_=_C494( C390 C494 ) C390_=_C495( C390 C495 ) C390_=_C496( C390 C496 ) C390_=_C497( C390 C497 ) \nC390_=_C498( C390 C498 ) C390_=_C499( C390 C499 ) C390_=_C500( C390 C500 ) C390_=_C503( C390 C503 ) C391_=_C392( C391 C392 ) C391_=_C393( C391 C393 ) \nC391_=_C394( C391 C394 ) C391_=_C395( C391 C395 ) C391_=_C398( C391 C398 ) C391_=_C410( C391 C410 ) C391_=_C428( C391 C428 ) C391_=_C445( C391 C445 ) \nC391_=_C461( C391 C461 ) C391_=_C505( C391 C505 ) C391_=_C506( C391 C506 ) C391_=_C507( C391 C507 ) C391_=_C508( C391 C508 ) C391_=_C509( C391 C509 ) \nC391_=_C510( C391 C510 ) C391_=_C511( C391 C511 ) C391_=_C512( C391 C512 ) C391_=_C513( C391 C513 ) C391_=_C514( C391 C514 ) C392_=_C393( C392 C393 ) \nC392_=_C394( C392 C394 ) C392_=_C395( C392 C395 ) C392_=_C398( C392 C398 ) C392_=_C411( C392 C411 ) C392_=_C429( C392 C429 ) C392_=_C446( C392 C446 ) \nC392_=_C462( C392 C462 ) C392_=_C517( C392 C517 ) C392_=_C518( C392 C518 ) C392_=_C519( C392 C519 ) C392_=_C520( C392 C520 ) C392_=_C521( C392 C521 ) \nC392_=_C522( C392 C522 ) C392_=_C523( C392 C523 ) C392_=_C524( C392 C524 ) C392_=_C525( C392 C525 ) C392_=_C526( C392 C526 ) C393_=_C394( C393 C394 ) \nC393_=_C395( C393 C395 ) C393_=_C398( C393 C398 ) C393_=_C412( C393 C412 ) C393_=_C430( C393 C430 ) C393_=_C447( C393 C447 ) C393_=_C463( C393 C463 ) \nC393_=_C478( C393 C478 ) C393_=_C492( C393 C492 ) C393_=_C505( C393 C505 ) C393_=_C517( C393 C517 ) C393_=_C530( C393 C530 ) C393_=_C531( C393 C531 ) \nC393_=_C532( C393 C532 ) C393_=_C533( C393 C533 ) C393_=_C534( C393 C534 ) C393_=_C535( C393 C535 ) C394_=_C395( C394 C395 ) C394_=_C398( C394 C398 ) \nC394_=_C413( C394 C413 ) C394_=_C431( C394 C431 ) C394_=_C448( C394 C448 ) C394_=_C464( C394 C464 ) C394_=_C479( C394 C479 ) C394_=_C493( C394 C493 ) \nC394_=_C506( C394 C506 ) C394_=_C518( C394 C518 ) C394_=_C538( C394 C538 ) C394_=_C539( C394 C539 ) C394_=_C540( C394 C540 ) C394_=_C541( C394 C541 ) \nC394_=_C542( C394 C542 ) C394_=_C543( C394 C543 ) C395_=_C398( C395 C398 ) C395_=_C414( C395 C414 ) C395_=_C432( C395 C432 ) C395_=_C449( C395 C449 ) \nC395_=_C465( C395 C465 ) C395_=_C480( C395 C480 ) C395_=_C494( C395 C494 ) C395_=_C507( C395 C507 ) C395_=_C519( C395 C519 ) C395_=_C545( C395 C545 ) \nC395_=_C546( C395 C546 ) C395_=_C547( C395 C547 ) C395_=_C548( C395 C548 ) C395_=_C549( C395 C549 ) C395_=_C550( C395 C550 ) C398_=_C415( C398 C415 ) \nC398_=_C433( C398 C433 ) C398_=_C450( C398 C450 ) C398_=_C466( C398 C466 ) C398_=_C481( C398 C481 ) C398_=_C495( C398 C495 ) C398_=_C508( C398 C508 ) \nC398_=_C520( C398 C520 ) C398_=_C551( C398 C551 ) C398_=_C552( C398 C552 ) C398_=_C553( C398 C553 ) C398_=_C554( C398 C554 ) C398_=_C555( C398 C555 ) \nC398_=_C556( C398 C556 ) C408_=_C409( C408 C409 ) C408_=_C410( C408 C410 ) C408_=_C411( C408 C411 ) C408_=_C412( C408 C412 ) C408_=_C413( C408 C413 ) \nC408_=_C414( C408 C414 ) C408_=_C415( C408 C415 ) C408_=_C426( C408 C426 ) C408_=_C443( C408 C443 ) C408_=_C459( C408 C459 ) C408_=_C478( C408 C478 ) \nC408_=_C479( C408 C479 ) C408_=_C480( C408 C480 ) C408_=_C481( C408 C481 ) C408_=_C482( C408 C482 ) C408_=_C483( C408 C483 ) C408_=_C484( C408 C484 ) \nC408_=_C485( C408 C485 ) C408_=_C488( C408 C488 ) C408_=_C489( C408 C489 ) C409_=_C410( C409 C410 ) C409_=_C411( C409 C411 ) C409_=_C412( C409 C412 ) \nC409_=_C413( C409 C413 ) C409_=_C414( C409 C414 ) C409_=_C415( C409 C415 ) C409_=_C427( C409 C427 ) C409_=_C444( C409 C444 ) C409_=_C460( C409 C460 ) \nC409_=_C492( C409 C492 ) C409_=_C493( C409 C493 ) C409_=_C494( C409 C494 ) C409_=_C495( C409 C495 ) C409_=_C496( C409 C496 ) C409_=_C497( C409 C497 ) \nC409_=_C498( C409 C498 ) C409_=_C499( C409 C499 ) C409_=_C500( C409 C500 ) C409_=_C503( C409 C503 ) C410_=_C411( C410 C411 ) C410_=_C412( C410 C412 ) \nC410_=_C413( C410 C413 ) C410_=_C414( C410 C414 ) C410_=_C415( C410 C415 ) C410_=_C428( C410 C428 ) C410_=_C445( C410 C445 ) C410_=_C461( C410 C461 ) \nC410_=_C505( C410 C505 ) C410_=_C506( C410 C506 ) C410_=_C507( C410 C507 ) C410_=_C508( C410 C508 ) C410_=_C509( C410 C509 ) C410_=_C510( C410 C510 ) \nC410_=_C511( C410 C511 ) C410_=_C512( C410 C512 ) C410_=_C513( C410 C513 ) C410_=_C514( C410 C514 ) C411_=_C412( C411 C412 ) C411_=_C413( C411 C413 ) \nC411_=_C414( C411 C414 ) C411_=_C415( C411 C415 ) C411_=_C429( C411 C429 ) C411_=_C446( C411 C446 ) C411_=_C462( C411 C462 ) C411_=_C517( C411 C517 ) \nC411_=_C518( C411 C518 ) C411_=_C519( C411 C519 ) C411_=_C520( C411 C520 ) C411_=_C521( C411 C521 ) C411_=_C522( C411 C522 ) C411_=_C523( C411 C523 ) \nC411_=_C524( C411 C524 ) C411_=_C525( C411 C525 ) C411_=_C526( C411 C526 ) C412_=_C413( C412 C413 ) C412_=_C414( C412 C414 ) C412_=_C415( C412 C415 ) \nC412_=_C430( C412 C430 ) C412_=_C447( C412 C447 ) C412_=_C463( C412 C463 ) C412_=_C478( C412 C478 ) C412_=_C492( C412 C492 ) C412_=_C505( C412 C505 ) \nC412_=_C517( C412 C517 ) C412_=_C530( C412 C530 ) C412_=_C531( C412 C531 ) C412_=_C532( C412 C532 ) C412_=_C533( C412 C533 ) C412_=_C534( C412 C534 ) \nC412_=_C535( C412 C535 ) C413_=_C414( C413 C414 ) C413_=_C415( C413 C415 ) C413_=_C431( C413 C431 ) C413_=_C448( C413 C448 ) C413_=_C464( C413 C464 ) \nC413_=_C479( C413 C479 ) C413_=_C493( C413 C493 ) C413_=_C506( C413 C506 ) C413_=_C518( C413 C518 ) C413_=_C538( C413 C538 ) C413_=_C539( C413 C539 ) \nC413_=_C540( C413 C540 ) C413_=_C541( C413 C541 ) C413_=_C542( C413 C542 ) C413_=_C543( C413 C543 ) C414_=_C415( C414 C415 ) C414_=_C432( C414 C432 ) \nC414_=_C449( C414 C449 ) C414_=_C465( C414 C465 ) C414_=_C480( C414 C480 ) C414_=_C494( C414 C494 ) C414_=_C507( C414 C507 ) C414_=_C519( C414 C519 ) \nC414_=_C545( C414 C545 ) C414_=_C546( C414 C546 ) C414_=_C547( C414 C547 ) C414_=_C548( C414 C548 ) C414_=_C549( C414 C549 ) C414_=_C550( C414 C550 ) \nC415_=_C433( C415 C433 ) C415_=_C450( C415 C450 ) C415_=_C466( C415 C466 ) C415_=_C481( C415 C481 ) C415_=_C495( C415 C495 ) C415_=_C508( C415 C508 ) \nC415_=_C520( C415 C520 ) C415_=_C551( C415 C551 ) C415_=_C552( C415 C552 ) C415_=_C553( C415 C553 ) C415_=_C554( C415 C554 ) C415_=_C555( C415 C555 ) \nC415_=_C556( C415 C556 ) C426_=_C427( C426 C427 ) C426_=_C428( C426 C428 ) C426_=_C429( C426 C429 ) C426_=_C430( C426 C430 ) C426_=_C431( C426 C431 ) \nC426_=_C432( C426 C432 ) C426_=_C433( C426 C433 ) C426_=_C443( C426 C443 ) C426_=_C459( C426 C459 ) C426_=_C478( C426 C478 ) C426_=_C479( C426 C479 ) \nC426_=_C480( C426 C480 ) C426_=_C481( C426 C481 ) C426_=_C482( C426 C482 ) C426_=_C483( C426 C483 ) C426_=_C484( C426 C484 ) C426_=_C485( C426 C485 ) \nC426_=_C488( C426 C488 ) C426_=_C489( C426 C489 ) C427_=_C428( C427 C428 ) C427_=_C429( C427 C429 ) C427_=_C430( C427 C430 ) C427_=_C431( C427 C431 ) \nC427_=_C432( C427 C432 ) C427_=_C433( C427 C433 ) C427_=_C444( C427 C444 ) C427_=_C460( C427 C460 ) C427_=_C492( C427 C492 ) C427_=_C493( C427 C493 ) \nC427_=_C494( C427 C494 ) C427_=_C495( C427 C495 ) C427_=_C496( C427 C496 ) C427_=_C497( C427 C497 ) C427_=_C498( C427 C498 ) C427_=_C499( C427 C499 ) \nC427_=_C500( C427 C500 ) C427_=_C503( C427 C503 ) C428_=_C429( C428 C429 ) C428_=_C430( C428 C430 ) C428_=_C431( C428 C431 ) C428_=_C432( C428 C432 ) \nC428_=_C433( C428 C433 ) C428_=_C445( C428 C445 ) C428_=_C461( C428 C461 ) C428_=_C505( C428 C505 ) C428_=_C506( C428 C506 ) C428_=_C507( C428 C507 ) \nC428_=_C508( C428 C508 ) C428_=_C509( C428 C509 ) C428_=_C510( C428 C510 ) C428_=_C511( C428 C511 ) C428_=_C512( C428 C512 ) C428_=_C513( C428 C513 ) \nC428_=_C514( C428 C514 ) C429_=_C430( C429 C430 ) C429_=_C431( C429 C431 ) C429_=_C432( C429 C432 ) C429_=_C433( C429 C433 ) C429_=_C446( C429 C446 ) \nC429_=_C462( C429 C462 ) C429_=_C517( C429 C517 ) C429_=_C518( C429 C518 ) C429_=_C519( C429 C519 ) C429_=_C520( C429 C520 ) C429_=_C521( C429 C521 ) \nC429_=_C522( C429 C522 ) C429_=_C523( C429 C523 ) C429_=_C524( C429 C524 ) C429_=_C525( C429 C525 ) C429_=_C526( C429 C526 ) C430_=_C431( C430 C431 ) \nC430_=_C432( C430 C432 ) C430_=_C433( C430 C433 ) C430_=_C447( C430 C447 ) C430_=_C463( C430 C463 ) C430_=_C478( C430 C478 ) C430_=_C492( C430 C492 ) \nC430_=_C505( C430 C505 ) C430_=_C517( C430 C517 ) C430_=_C530( C430 C530 ) C430_=_C531( C430 C531 ) C430_=_C532( C430 C532 ) C430_=_C533( C430 C533 ) \nC430_=_C534( C430 C534 ) C430_=_C535( C430 C535 ) C431_=_C432( C431 C432 ) C431_=_C433( C431 C433 ) C431_=_C448( C431 C448 ) C431_=_C464(</w:t>
      </w:r>
    </w:p>
    <w:p>
      <w:pPr>
        <w:pStyle w:val="PreformattedText"/>
        <w:bidi w:val="0"/>
        <w:spacing w:before="0" w:after="0"/>
        <w:jc w:val="left"/>
        <w:rPr/>
      </w:pPr>
      <w:r>
        <w:rPr/>
        <w:t xml:space="preserve"> </w:t>
      </w:r>
      <w:r>
        <w:rPr/>
        <w:t>C431 C464 ) \nC431_=_C479( C431 C479 ) C431_=_C493( C431 C493 ) C431_=_C506( C431 C506 ) C431_=_C518( C431 C518 ) C431_=_C538( C431 C538 ) C431_=_C539( C431 C539 ) \nC431_=_C540( C431 C540 ) C431_=_C541( C431 C541 ) C431_=_C542( C431 C542 ) C431_=_C543( C431 C543 ) C432_=_C433( C432 C433 ) C432_=_C449( C432 C449 ) \nC432_=_C465( C432 C465 ) C432_=_C480( C432 C480 ) C432_=_C494( C432 C494 ) C432_=_C507( C432 C507 ) C432_=_C519( C432 C519 ) C432_=_C545( C432 C545 ) \nC432_=_C546( C432 C546 ) C432_=_C547( C432 C547 ) C432_=_C548( C432 C548 ) C432_=_C549( C432 C549 ) C432_=_C550( C432 C550 ) C433_=_C450( C433 C450 ) \nC433_=_C466( C433 C466 ) C433_=_C481( C433 C481 ) C433_=_C495( C433 C495 ) C433_=_C508( C433 C508 ) C433_=_C520( C433 C520 ) C433_=_C551( C433 C551 ) \nC433_=_C552( C433 C552 ) C433_=_C553( C433 C553 ) C433_=_C554( C433 C554 ) C433_=_C555( C433 C555 ) C433_=_C556( C433 C556 ) C443_=_C444( C443 C444 ) \nC443_=_C445( C443 C445 ) C443_=_C446( C443 C446 ) C443_=_C447( C443 C447 ) C443_=_C448( C443 C448 ) C443_=_C449( C443 C449 ) C443_=_C450( C443 C450 ) \nC443_=_C459( C443 C459 ) C443_=_C478( C443 C478 ) C443_=_C479( C443 C479 ) C443_=_C480( C443 C480 ) C443_=_C481( C443 C481 ) C443_=_C482( C443 C482 ) \nC443_=_C483( C443 C483 ) C443_=_C484( C443 C484 ) C443_=_C485( C443 C485 ) C443_=_C488( C443 C488 ) C443_=_C489( C443 C489 ) C444_=_C445( C444 C445 ) \nC444_=_C446( C444 C446 ) C444_=_C447( C444 C447 ) C444_=_C448( C444 C448 ) C444_=_C449( C444 C449 ) C444_=_C450( C444 C450 ) C444_=_C460( C444 C460 ) \nC444_=_C492( C444 C492 ) C444_=_C493( C444 C493 ) C444_=_C494( C444 C494 ) C444_=_C495( C444 C495 ) C444_=_C496( C444 C496 ) C444_=_C497( C444 C497 ) \nC444_=_C498( C444 C498 ) C444_=_C499( C444 C499 ) C444_=_C500( C444 C500 ) C444_=_C503( C444 C503 ) C445_=_C446( C445 C446 ) C445_=_C447( C445 C447 ) \nC445_=_C448( C445 C448 ) C445_=_C449( C445 C449 ) C445_=_C450( C445 C450 ) C445_=_C461( C445 C461 ) C445_=_C505( C445 C505 ) C445_=_C506( C445 C506 ) \nC445_=_C507( C445 C507 ) C445_=_C508( C445 C508 ) C445_=_C509( C445 C509 ) C445_=_C510( C445 C510 ) C445_=_C511( C445 C511 ) C445_=_C512( C445 C512 ) \nC445_=_C513( C445 C513 ) C445_=_C514( C445 C514 ) C446_=_C447( C446 C447 ) C446_=_C448( C446 C448 ) C446_=_C449( C446 C449 ) C446_=_C450( C446 C450 ) \nC446_=_C462( C446 C462 ) C446_=_C517( C446 C517 ) C446_=_C518( C446 C518 ) C446_=_C519( C446 C519 ) C446_=_C520( C446 C520 ) C446_=_C521( C446 C521 ) \nC446_=_C522( C446 C522 ) C446_=_C523( C446 C523 ) C446_=_C524( C446 C524 ) C446_=_C525( C446 C525 ) C446_=_C526( C446 C526 ) C447_=_C448( C447 C448 ) \nC447_=_C449( C447 C449 ) C447_=_C450( C447 C450 ) C447_=_C463( C447 C463 ) C447_=_C478( C447 C478 ) C447_=_C492( C447 C492 ) C447_=_C505( C447 C505 ) \nC447_=_C517( C447 C517 ) C447_=_C530( C447 C530 ) C447_=_C531( C447 C531 ) C447_=_C532( C447 C532 ) C447_=_C533( C447 C533 ) C447_=_C534( C447 C534 ) \nC447_=_C535( C447 C535 ) C448_=_C449( C448 C449 ) C448_=_C450( C448 C450 ) C448_=_C464( C448 C464 ) C448_=_C479( C448 C479 ) C448_=_C493( C448 C493 ) \nC448_=_C506( C448 C506 ) C448_=_C518( C448 C518 ) C448_=_C538( C448 C538 ) C448_=_C539( C448 C539 ) C448_=_C540( C448 C540 ) C448_=_C541( C448 C541 ) \nC448_=_C542( C448 C542 ) C448_=_C543( C448 C543 ) C449_=_C450( C449 C450 ) C449_=_C465( C449 C465 ) C449_=_C480( C449 C480 ) C449_=_C494( C449 C494 ) \nC449_=_C507( C449 C507 ) C449_=_C519( C449 C519 ) C449_=_C545( C449 C545 ) C449_=_C546( C449 C546 ) C449_=_C547( C449 C547 ) C449_=_C548( C449 C548 ) \nC449_=_C549( C449 C549 ) C449_=_C550( C449 C550 ) C450_=_C466( C450 C466 ) C450_=_C481( C450 C481 ) C450_=_C495( C450 C495 ) C450_=_C508( C450 C508 ) \nC450_=_C520( C450 C520 ) C450_=_C551( C450 C551 ) C450_=_C552( C450 C552 ) C450_=_C553( C450 C553 ) C450_=_C554( C450 C554 ) C450_=_C555( C450 C555 ) \nC450_=_C556( C450 C556 ) C459_=_C460( C459 C460 ) C459_=_C461( C459 C461 ) C459_=_C462( C459 C462 ) C459_=_C463( C459 C463 ) C459_=_C464( C459 C464 ) \nC459_=_C465( C459 C465 ) C459_=_C466( C459 C466 ) C459_=_C478( C459 C478 ) C459_=_C479( C459 C479 ) C459_=_C480( C459 C480 ) C459_=_C481( C459 C481 ) \nC459_=_C482( C459 C482 ) C459_=_C483( C459 C483 ) C459_=_C484( C459 C484 ) C459_=_C485( C459 C485 ) C459_=_C488( C459 C488 ) C459_=_C489( C459 C489 ) \nC460_=_C461( C460 C461 ) C460_=_C462( C460 C462 ) C460_=_C463( C460 C463 ) C460_=_C464( C460 C464 ) C460_=_C465( C460 C465 ) C460_=_C466( C460 C466 ) \nC460_=_C492( C460 C492 ) C460_=_C493( C460 C493 ) C460_=_C494( C460 C494 ) C460_=_C495( C460 C495 ) C460_=_C496( C460 C496 ) C460_=_C497( C460 C497 ) \nC460_=_C498( C460 C498 ) C460_=_C499( C460 C499 ) C460_=_C500( C460 C500 ) C460_=_C503( C460 C503 ) C461_=_C462( C461 C462 ) C461_=_C463( C461 C463 ) \nC461_=_C464( C461 C464 ) C461_=_C465( C461 C465 ) C461_=_C466( C461 C466 ) C461_=_C505( C461 C505 ) C461_=_C506( C461 C506 ) C461_=_C507( C461 C507 ) \nC461_=_C508( C461 C508 ) C461_=_C509( C461 C509 ) C461_=_C510( C461 C510 ) C461_=_C511( C461 C511 ) C461_=_C512( C461 C512 ) C461_=_C513( C461 C513 ) \nC461_=_C514( C461 C514 ) C462_=_C463( C462 C463 ) C462_=_C464( C462 C464 ) C462_=_C465( C462 C465 ) C462_=_C466( C462 C466 ) C462_=_C517( C462 C517 ) \nC462_=_C518( C462 C518 ) C462_=_C519( C462 C519 ) C462_=_C520( C462 C520 ) C462_=_C521( C462 C521 ) C462_=_C522( C462 C522 ) C462_=_C523( C462 C523 ) \nC462_=_C524( C462 C524 ) C462_=_C525( C462 C525 ) C462_=_C526( C462 C526 ) C463_=_C464( C463 C464 ) C463_=_C465( C463 C465 ) C463_=_C466( C463 C466 ) \nC463_=_C478( C463 C478 ) C463_=_C492( C463 C492 ) C463_=_C505( C463 C505 ) C463_=_C517( C463 C517 ) C463_=_C530( C463 C530 ) C463_=_C531( C463 C531 ) \nC463_=_C532( C463 C532 ) C463_=_C533( C463 C533 ) C463_=_C534( C463 C534 ) C463_=_C535( C463 C535 ) C464_=_C465( C464 C465 ) C464_=_C466( C464 C466 ) \nC464_=_C479( C464 C479 ) C464_=_C493( C464 C493 ) C464_=_C506( C464 C506 ) C464_=_C518( C464 C518 ) C464_=_C538( C464 C538 ) C464_=_C539( C464 C539 ) \nC464_=_C540( C464 C540 ) C464_=_C541( C464 C541 ) C464_=_C542( C464 C542 ) C464_=_C543( C464 C543 ) C465_=_C466( C465 C466 ) C465_=_C480( C465 C480 ) \nC465_=_C494( C465 C494 ) C465_=_C507( C465 C507 ) C465_=_C519( C465 C519 ) C465_=_C545( C465 C545 ) C465_=_C546( C465 C546 ) C465_=_C547( C465 C547 ) \nC465_=_C548( C465 C548 ) C465_=_C549( C465 C549 ) C465_=_C550( C465 C550 ) C466_=_C481( C466 C481 ) C466_=_C495( C466 C495 ) C466_=_C508( C466 C508 ) \nC466_=_C520( C466 C520 ) C466_=_C551( C466 C551 ) C466_=_C552( C466 C552 ) C466_=_C553( C466 C553 ) C466_=_C554( C466 C554 ) C466_=_C555( C466 C555 ) \nC466_=_C556( C466 C556 ) C478_=_C479( C478 C479 ) C478_=_C480( C478 C480 ) C478_=_C481( C478 C481 ) C478_=_C482( C478 C482 ) C478_=_C483( C478 C483 ) \nC478_=_C484( C478 C484 ) C478_=_C485( C478 C485 ) C478_=_C488( C478 C488 ) C478_=_C489( C478 C489 ) C478_=_C492( C478 C492 ) C478_=_C505( C478 C505 ) \nC478_=_C517( C478 C517 ) C478_=_C530( C478 C530 ) C478_=_C531( C478 C531 ) C478_=_C532( C478 C532 ) C478_=_C533( C478 C533 ) C478_=_C534( C478 C534 ) \nC478_=_C535( C478 C535 ) C479_=_C480( C479 C480 ) C479_=_C481( C479 C481 ) C479_=_C482( C479 C482 ) C479_=_C483( C479 C483 ) C479_=_C484( C479 C484 ) \nC479_=_C485( C479 C485 ) C479_=_C488( C479 C488 ) C479_=_C489( C479 C489 ) C479_=_C493( C479 C493 ) C479_=_C506( C479 C506 ) C479_=_C518( C479 C518 ) \nC479_=_C538( C479 C538 ) C479_=_C539( C479 C539 ) C479_=_C540( C479 C540 ) C479_=_C541( C479 C541 ) C479_=_C542( C479 C542 ) C479_=_C543( C479 C543 ) \nC480_=_C481( C480 C481 ) C480_=_C482( C480 C482 ) C480_=_C483( C480 C483 ) C480_=_C484( C480 C484 ) C480_=_C485( C480 C485 ) C480_=_C488( C480 C488 ) \nC480_=_C489( C480 C489 ) C480_=_C494( C480 C494 ) C480_=_C507( C480 C507 ) C480_=_C519( C480 C519 ) C480_=_C545( C480 C545 ) C480_=_C546( C480 C546 ) \nC480_=_C547( C480 C547 ) C480_=_C548( C480 C548 ) C480_=_C549( C480 C549 ) C480_=_C550( C480 C550 ) C481_=_C482( C481 C482 ) C481_=_C483( C481 C483 ) \nC481_=_C484( C481 C484 ) C481_=_C485( C481 C485 ) C481_=_C488( C481 C488 ) C481_=_C489( C481 C489 ) C481_=_C495( C481 C495 ) C481_=_C508( C481 C508 ) \nC481_=_C520( C481 C520 ) C481_=_C551( C481 C551 ) C481_=_C552( C481 C552 ) C481_=_C553( C481 C553 ) C481_=_C554( C481 C554 ) C481_=_C555( C481 C555 ) \nC481_=_C556( C481 C556 ) C482_=_C483( C482 C483 ) C482_=_C484( C482 C484 ) C482_=_C485( C482 C485 ) C482_=_C488( C482 C488 ) C482_=_C489( C482 C489 ) \nC482_=_C496( C482 C496 ) C482_=_C509( C482 C509 ) C482_=_C521( C482 C521 ) C482_=_C530( C482 C530 ) C482_=_C538( C482 C538 ) C482_=_C545( C482 C545 ) \nC482_=_C551( C482 C551 ) C483_=_C484( C483 C484 ) C483_=_C485( C483 C485 ) C483_=_C488( C483 C488 ) C483_=_C489( C483 C489 ) C483_=_C497( C483 C497 ) \nC483_=_C510( C483 C510 ) C483_=_C522( C483 C522 ) C483_=_C531( C483 C531 ) C483_=_C539( C483 C539 ) C483_=_C546( C483 C546 ) C483_=_C552( C483 C552 ) \nC484_=_C485( C484 C485 ) C484_=_C488( C484 C488 ) C484_=_C489( C484 C489 ) C484_=_C498( C484 C498 ) C484_=_C511( C484 C511 ) C484_=_C523( C484 C523 ) \nC484_=_C532( C484 C532 ) C484_=_C540( C484 C540 ) C484_=_C547( C484 C547 ) C484_=_C553( C484 C553 ) C485_=_C488( C485 C488 ) C485_=_C489( C485 C489 ) \nC485_=_C499( C485 C499 ) C485_=_C512( C485 C512 ) C485_=_C524( C485 C524 ) C485_=_C533( C485 C533 ) C485_=_C541( C485 C541 ) C485_=_C548( C485 C548 ) \nC485_=_C554( C485 C554 ) C488_=_C489( C488 C489 ) C488_=_C500( C488 C500 ) C488_=_C513( C488 C513 ) C488_=_C525( C488 C525 ) C488_=_C534( C488 C534 ) \nC488_=_C542( C488 C542 ) C488_=_C549( C488 C549 ) C488_=_C555( C488 C555 ) C489_=_C503( C489 C503 ) C489_=_C514( C489 C514 ) C489_=_C526( C489 C526 ) \nC489_=_C535( C489 C535 ) C489_=_C543( C489 C543 ) C489_=_C550( C489 C550 ) C489_=_C556( C489 C556 ) C492_=_C493( C492 C493 ) C492_=_C494( C492 C494 ) \nC492_=_C495( C492 C495 ) C492_=_C496( C492 C496 ) C492_=_C497( C492 C497 ) C492_=_C498( C492 C498 ) C492_=_C499( C492 C499 ) C492_=_C500( C492 C500 ) \nC492_=_C503(</w:t>
      </w:r>
    </w:p>
    <w:p>
      <w:pPr>
        <w:pStyle w:val="PreformattedText"/>
        <w:bidi w:val="0"/>
        <w:spacing w:before="0" w:after="0"/>
        <w:jc w:val="left"/>
        <w:rPr/>
      </w:pPr>
      <w:r>
        <w:rPr/>
        <w:t xml:space="preserve"> </w:t>
      </w:r>
      <w:r>
        <w:rPr/>
        <w:t>C492 C503 ) C492_=_C505( C492 C505 ) C492_=_C517( C492 C517 ) C492_=_C530( C492 C530 ) C492_=_C531( C492 C531 ) C492_=_C532( C492 C532 ) \nC492_=_C533( C492 C533 ) C492_=_C534( C492 C534 ) C492_=_C535( C492 C535 ) C493_=_C494( C493 C494 ) C493_=_C495( C493 C495 ) C493_=_C496( C493 C496 ) \nC493_=_C497( C493 C497 ) C493_=_C498( C493 C498 ) C493_=_C499( C493 C499 ) C493_=_C500( C493 C500 ) C493_=_C503( C493 C503 ) C493_=_C506( C493 C506 ) \nC493_=_C518( C493 C518 ) C493_=_C538( C493 C538 ) C493_=_C539( C493 C539 ) C493_=_C540( C493 C540 ) C493_=_C541( C493 C541 ) C493_=_C542( C493 C542 ) \nC493_=_C543( C493 C543 ) C494_=_C495( C494 C495 ) C494_=_C496( C494 C496 ) C494_=_C497( C494 C497 ) C494_=_C498( C494 C498 ) C494_=_C499( C494 C499 ) \nC494_=_C500( C494 C500 ) C494_=_C503( C494 C503 ) C494_=_C507( C494 C507 ) C494_=_C519( C494 C519 ) C494_=_C545( C494 C545 ) C494_=_C546( C494 C546 ) \nC494_=_C547( C494 C547 ) C494_=_C548( C494 C548 ) C494_=_C549( C494 C549 ) C494_=_C550( C494 C550 ) C495_=_C496( C495 C496 ) C495_=_C497( C495 C497 ) \nC495_=_C498( C495 C498 ) C495_=_C499( C495 C499 ) C495_=_C500( C495 C500 ) C495_=_C503( C495 C503 ) C495_=_C508( C495 C508 ) C495_=_C520( C495 C520 ) \nC495_=_C551( C495 C551 ) C495_=_C552( C495 C552 ) C495_=_C553( C495 C553 ) C495_=_C554( C495 C554 ) C495_=_C555( C495 C555 ) C495_=_C556( C495 C556 ) \nC496_=_C497( C496 C497 ) C496_=_C498( C496 C498 ) C496_=_C499( C496 C499 ) C496_=_C500( C496 C500 ) C496_=_C503( C496 C503 ) C496_=_C509( C496 C509 ) \nC496_=_C521( C496 C521 ) C496_=_C530( C496 C530 ) C496_=_C538( C496 C538 ) C496_=_C545( C496 C545 ) C496_=_C551( C496 C551 ) C497_=_C498( C497 C498 ) \nC497_=_C499( C497 C499 ) C497_=_C500( C497 C500 ) C497_=_C503( C497 C503 ) C497_=_C510( C497 C510 ) C497_=_C522( C497 C522 ) C497_=_C531( C497 C531 ) \nC497_=_C539( C497 C539 ) C497_=_C546( C497 C546 ) C497_=_C552( C497 C552 ) C498_=_C499( C498 C499 ) C498_=_C500( C498 C500 ) C498_=_C503( C498 C503 ) \nC498_=_C511( C498 C511 ) C498_=_C523( C498 C523 ) C498_=_C532( C498 C532 ) C498_=_C540( C498 C540 ) C498_=_C547( C498 C547 ) C498_=_C553( C498 C553 ) \nC499_=_C500( C499 C500 ) C499_=_C503( C499 C503 ) C499_=_C512( C499 C512 ) C499_=_C524( C499 C524 ) C499_=_C533( C499 C533 ) C499_=_C541( C499 C541 ) \nC499_=_C548( C499 C548 ) C499_=_C554( C499 C554 ) C500_=_C503( C500 C503 ) C500_=_C513( C500 C513 ) C500_=_C525( C500 C525 ) C500_=_C534( C500 C534 ) \nC500_=_C542( C500 C542 ) C500_=_C549( C500 C549 ) C500_=_C555( C500 C555 ) C503_=_C514( C503 C514 ) C503_=_C526( C503 C526 ) C503_=_C535( C503 C535 ) \nC503_=_C543( C503 C543 ) C503_=_C550( C503 C550 ) C503_=_C556( C503 C556 ) C505_=_C506( C505 C506 ) C505_=_C507( C505 C507 ) C505_=_C508( C505 C508 ) \nC505_=_C509( C505 C509 ) C505_=_C510( C505 C510 ) C505_=_C511( C505 C511 ) C505_=_C512( C505 C512 ) C505_=_C513( C505 C513 ) C505_=_C514( C505 C514 ) \nC505_=_C517( C505 C517 ) C505_=_C530( C505 C530 ) C505_=_C531( C505 C531 ) C505_=_C532( C505 C532 ) C505_=_C533( C505 C533 ) C505_=_C534( C505 C534 ) \nC505_=_C535( C505 C535 ) C506_=_C507( C506 C507 ) C506_=_C508( C506 C508 ) C506_=_C509( C506 C509 ) C506_=_C510( C506 C510 ) C506_=_C511( C506 C511 ) \nC506_=_C512( C506 C512 ) C506_=_C513( C506 C513 ) C506_=_C514( C506 C514 ) C506_=_C518( C506 C518 ) C506_=_C538( C506 C538 ) C506_=_C539( C506 C539 ) \nC506_=_C540( C506 C540 ) C506_=_C541( C506 C541 ) C506_=_C542( C506 C542 ) C506_=_C543( C506 C543 ) C507_=_C508( C507 C508 ) C507_=_C509( C507 C509 ) \nC507_=_C510( C507 C510 ) C507_=_C511( C507 C511 ) C507_=_C512( C507 C512 ) C507_=_C513( C507 C513 ) C507_=_C514( C507 C514 ) C507_=_C519( C507 C519 ) \nC507_=_C545( C507 C545 ) C507_=_C546( C507 C546 ) C507_=_C547( C507 C547 ) C507_=_C548( C507 C548 ) C507_=_C549( C507 C549 ) C507_=_C550( C507 C550 ) \nC508_=_C509( C508 C509 ) C508_=_C510( C508 C510 ) C508_=_C511( C508 C511 ) C508_=_C512( C508 C512 ) C508_=_C513( C508 C513 ) C508_=_C514( C508 C514 ) \nC508_=_C520( C508 C520 ) C508_=_C551( C508 C551 ) C508_=_C552( C508 C552 ) C508_=_C553( C508 C553 ) C508_=_C554( C508 C554 ) C508_=_C555( C508 C555 ) \nC508_=_C556( C508 C556 ) C509_=_C510( C509 C510 ) C509_=_C511( C509 C511 ) C509_=_C512( C509 C512 ) C509_=_C513( C509 C513 ) C509_=_C514( C509 C514 ) \nC509_=_C521( C509 C521 ) C509_=_C530( C509 C530 ) C509_=_C538( C509 C538 ) C509_=_C545( C509 C545 ) C509_=_C551( C509 C551 ) C510_=_C511( C510 C511 ) \nC510_=_C512( C510 C512 ) C510_=_C513( C510 C513 ) C510_=_C514( C510 C514 ) C510_=_C522( C510 C522 ) C510_=_C531( C510 C531 ) C510_=_C539( C510 C539 ) \nC510_=_C546( C510 C546 ) C510_=_C552( C510 C552 ) C511_=_C512( C511 C512 ) C511_=_C513( C511 C513 ) C511_=_C514( C511 C514 ) C511_=_C523( C511 C523 ) \nC511_=_C532( C511 C532 ) C511_=_C540( C511 C540 ) C511_=_C547( C511 C547 ) C511_=_C553( C511 C553 ) C512_=_C513( C512 C513 ) C512_=_C514( C512 C514 ) \nC512_=_C524( C512 C524 ) C512_=_C533( C512 C533 ) C512_=_C541( C512 C541 ) C512_=_C548( C512 C548 ) C512_=_C554( C512 C554 ) C513_=_C514( C513 C514 ) \nC513_=_C525( C513 C525 ) C513_=_C534( C513 C534 ) C513_=_C542( C513 C542 ) C513_=_C549( C513 C549 ) C513_=_C555( C513 C555 ) C514_=_C526( C514 C526 ) \nC514_=_C535( C514 C535 ) C514_=_C543( C514 C543 ) C514_=_C550( C514 C550 ) C514_=_C556( C514 C556 ) C517_=_C518( C517 C518 ) C517_=_C519( C517 C519 ) \nC517_=_C520( C517 C520 ) C517_=_C521( C517 C521 ) C517_=_C522( C517 C522 ) C517_=_C523( C517 C523 ) C517_=_C524( C517 C524 ) C517_=_C525( C517 C525 ) \nC517_=_C526( C517 C526 ) C517_=_C530( C517 C530 ) C517_=_C531( C517 C531 ) C517_=_C532( C517 C532 ) C517_=_C533( C517 C533 ) C517_=_C534( C517 C534 ) \nC517_=_C535( C517 C535 ) C518_=_C519( C518 C519 ) C518_=_C520( C518 C520 ) C518_=_C521( C518 C521 ) C518_=_C522( C518 C522 ) C518_=_C523( C518 C523 ) \nC518_=_C524( C518 C524 ) C518_=_C525( C518 C525 ) C518_=_C526( C518 C526 ) C518_=_C538( C518 C538 ) C518_=_C539( C518 C539 ) C518_=_C540( C518 C540 ) \nC518_=_C541( C518 C541 ) C518_=_C542( C518 C542 ) C518_=_C543( C518 C543 ) C519_=_C520( C519 C520 ) C519_=_C521( C519 C521 ) C519_=_C522( C519 C522 ) \nC519_=_C523( C519 C523 ) C519_=_C524( C519 C524 ) C519_=_C525( C519 C525 ) C519_=_C526( C519 C526 ) C519_=_C545( C519 C545 ) C519_=_C546( C519 C546 ) \nC519_=_C547( C519 C547 ) C519_=_C548( C519 C548 ) C519_=_C549( C519 C549 ) C519_=_C550( C519 C550 ) C520_=_C521( C520 C521 ) C520_=_C522( C520 C522 ) \nC520_=_C523( C520 C523 ) C520_=_C524( C520 C524 ) C520_=_C525( C520 C525 ) C520_=_C526( C520 C526 ) C520_=_C551( C520 C551 ) C520_=_C552( C520 C552 ) \nC520_=_C553( C520 C553 ) C520_=_C554( C520 C554 ) C520_=_C555( C520 C555 ) C520_=_C556( C520 C556 ) C521_=_C522( C521 C522 ) C521_=_C523( C521 C523 ) \nC521_=_C524( C521 C524 ) C521_=_C525( C521 C525 ) C521_=_C526( C521 C526 ) C521_=_C530( C521 C530 ) C521_=_C538( C521 C538 ) C521_=_C545( C521 C545 ) \nC521_=_C551( C521 C551 ) C522_=_C523( C522 C523 ) C522_=_C524( C522 C524 ) C522_=_C525( C522 C525 ) C522_=_C526( C522 C526 ) C522_=_C531( C522 C531 ) \nC522_=_C539( C522 C539 ) C522_=_C546( C522 C546 ) C522_=_C552( C522 C552 ) C523_=_C524( C523 C524 ) C523_=_C525( C523 C525 ) C523_=_C526( C523 C526 ) \nC523_=_C532( C523 C532 ) C523_=_C540( C523 C540 ) C523_=_C547( C523 C547 ) C523_=_C553( C523 C553 ) C524_=_C525( C524 C525 ) C524_=_C526( C524 C526 ) \nC524_=_C533( C524 C533 ) C524_=_C541( C524 C541 ) C524_=_C548( C524 C548 ) C524_=_C554( C524 C554 ) C525_=_C526( C525 C526 ) C525_=_C534( C525 C534 ) \nC525_=_C542( C525 C542 ) C525_=_C549( C525 C549 ) C525_=_C555( C525 C555 ) C526_=_C535( C526 C535 ) C526_=_C543( C526 C543 ) C526_=_C550( C526 C550 ) \nC526_=_C556( C526 C556 ) C530_=_C531( C530 C531 ) C530_=_C532( C530 C532 ) C530_=_C533( C530 C533 ) C530_=_C534( C530 C534 ) C530_=_C535( C530 C535 ) \nC530_=_C538( C530 C538 ) C530_=_C545( C530 C545 ) C530_=_C551( C530 C551 ) C531_=_C532( C531 C532 ) C531_=_C533( C531 C533 ) C531_=_C534( C531 C534 ) \nC531_=_C535( C531 C535 ) C531_=_C539( C531 C539 ) C531_=_C546( C531 C546 ) C531_=_C552( C531 C552 ) C532_=_C533( C532 C533 ) C532_=_C534( C532 C534 ) \nC532_=_C535( C532 C535 ) C532_=_C540( C532 C540 ) C532_=_C547( C532 C547 ) C532_=_C553( C532 C553 ) C533_=_C534( C533 C534 ) C533_=_C535( C533 C535 ) \nC533_=_C541( C533 C541 ) C533_=_C548( C533 C548 ) C533_=_C554( C533 C554 ) C534_=_C535( C534 C535 ) C534_=_C542( C534 C542 ) C534_=_C549( C534 C549 ) \nC534_=_C555( C534 C555 ) C535_=_C543( C535 C543 ) C535_=_C550( C535 C550 ) C535_=_C556( C535 C556 ) C538_=_C539( C538 C539 ) C538_=_C540( C538 C540 ) \nC538_=_C541( C538 C541 ) C538_=_C542( C538 C542 ) C538_=_C543( C538 C543 ) C538_=_C545( C538 C545 ) C538_=_C551( C538 C551 ) C539_=_C540( C539 C540 ) \nC539_=_C541( C539 C541 ) C539_=_C542( C539 C542 ) C539_=_C543( C539 C543 ) C539_=_C546( C539 C546 ) C539_=_C552( C539 C552 ) C540_=_C541( C540 C541 ) \nC540_=_C542( C540 C542 ) C540_=_C543( C540 C543 ) C540_=_C547( C540 C547 ) C540_=_C553( C540 C553 ) C541_=_C542( C541 C542 ) C541_=_C543( C541 C543 ) \nC541_=_C548( C541 C548 ) C541_=_C554( C541 C554 ) C542_=_C543( C542 C543 ) C542_=_C549( C542 C549 ) C542_=_C555( C542 C555 ) C543_=_C550( C543 C550 ) \nC543_=_C556( C543 C556 ) C545_=_C546( C545 C546 ) C545_=_C547( C545 C547 ) C545_=_C548( C545 C548 ) C545_=_C549( C545 C549 ) C545_=_C550( C545 C550 ) \nC545_=_C551( C545 C551 ) C546_=_C547( C546 C547 ) C546_=_C548( C546 C548 ) C546_=_C549( C546 C549 ) C546_=_C550( C546 C550 ) C546_=_C552( C546 C552 ) \nC547_=_C548( C547 C548 ) C547_=_C549( C547 C549 ) C547_=_C550( C547 C550 ) C547_=_C553( C547 C553 ) C548_=_C549( C548 C549 ) C548_=_C550( C548 C550 ) \nC548_=_C554( C548 C554 ) C549_=_C550( C549 C550 ) C549_=_C555( C549 C555 ) C550_=_C556( C550 C556 ) C551_=_C552( C551 C552 ) C551_=_C553( C551 C553 ) \nC551_=_C554( C551 C554 ) C551_=_C555( C551 C555 ) C551_=_C556( C551 C556 ) C552_=_C553( C552 C553 ) C552_=_C554( C552 C554 ) C552_=_C555( C552 C555 ) \nC552_=_C556( C552 C556 ) C553_=_C554(</w:t>
      </w:r>
    </w:p>
    <w:p>
      <w:pPr>
        <w:pStyle w:val="PreformattedText"/>
        <w:bidi w:val="0"/>
        <w:spacing w:before="0" w:after="0"/>
        <w:jc w:val="left"/>
        <w:rPr/>
      </w:pPr>
      <w:r>
        <w:rPr/>
        <w:t xml:space="preserve"> </w:t>
      </w:r>
      <w:r>
        <w:rPr/>
        <w:t>C553 C554 ) C553_=_C555( C553 C555 ) C553_=_C556( C553 C556 ) C554_=_C555( C554 C555 ) C554_=_C556( C554 C556 ) \nC555_=_C556( C555 C556 ) "];3-&gt;7[label="200: C20 C21 C22 C23 C24 \nC25 C26 C27 C53 C54 C55 \nC56 C57 C58 C59 C60 C85 \nC86 C87 C88 C89 C90 C91 \nC92 C116 C117 C118 C119 C120 \nC121 C122 C123 C146 C147 C148 \nC149 C150 C151 C152 C153 C175 \nC176 C177 C178 C179 C180 C181 \nC182 C203 C204 C205 C206 C207 \nC208 C209 C210 C230 C231 C232 \nC233 C234 C235 C236 C237 C254 \nC257 C258 C259 C260 C261 C262 \nC263 C279 C280 C283 C284 C285 \nC286 C287 C288 C303 C304 C305 \nC308 C309 C310 C311 C312 C326 \nC327 C328 C329 C332 C333 C334 \nC335 C348 C349 C350 C351 C352 \nC355 C356 C357 C369 C370 C371 \nC372 C373 C374 C377 C378 C389 \nC390 C391 C392 C393 C394 C395 \nC398 C408 C409 C410 C411 C412 \nC413 C414 C415 C426 C427 C428 \nC429 C430 C431 C432 C433 C443 \nC444 C445 C446 C447 C448 C449 \nC450 C459 C460 C461 C462 C463 \nC464 C465 C466 C482 C483 C484 \nC485 C488 C489 C496 C497 C498 \nC499 C500 C503 C509 C510 C511 \nC512 C513 C514 C521 C522 C523 \nC524 C525 C526 C530 C531 C532 \nC533 C534 C535 C538 C539 C540 \nC541 C542 C543 C545 C546 C547 \nC548 C549 C550 C551 C552 C553 \nC554 C555 C556 \n3100: C20_=_C21 ,C20_=_C22 ,C20_=_C23 ,C20_=_C24 ,C20_=_C25 ,\nC20_=_C26 ,C20_=_C27 ,C20_=_C53 ,C20_=_C85 ,C20_=_C116 ,C20_=_C146 ,\nC20_=_C175 ,C20_=_C203 ,C20_=_C230 ,C20_=_C254 ,C20_=_C279 ,C20_=_C303 ,\nC20_=_C326 ,C20_=_C348 ,C20_=_C369 ,C20_=_C389 ,C20_=_C408 ,C20_=_C426 ,\nC20_=_C443 ,C20_=_C459 ,C20_=_C482 ,C20_=_C483 ,C20_=_C484 ,C20_=_C485 ,\nC20_=_C488 ,C20_=_C489 ,C21_=_C22 ,C21_=_C23 ,C21_=_C24 ,C21_=_C25 ,\nC21_=_C26 ,C21_=_C27 ,C21_=_C54 ,C21_=_C86 ,C21_=_C117 ,C21_=_C147 ,\nC21_=_C176 ,C21_=_C204 ,C21_=_C231 ,C21_=_C257 ,C21_=_C280 ,C21_=_C304 ,\nC21_=_C327 ,C21_=_C349 ,C21_=_C370 ,C21_=_C390 ,C21_=_C409 ,C21_=_C427 ,\nC21_=_C444 ,C21_=_C460 ,C21_=_C496 ,C21_=_C497 ,C21_=_C498 ,C21_=_C499 ,\nC21_=_C500 ,C21_=_C503 ,C22_=_C23 ,C22_=_C24 ,C22_=_C25 ,C22_=_C26 ,\nC22_=_C27 ,C22_=_C55 ,C22_=_C87 ,C22_=_C118 ,C22_=_C148 ,C22_=_C177 ,\nC22_=_C205 ,C22_=_C232 ,C22_=_C258 ,C22_=_C283 ,C22_=_C305 ,C22_=_C328 ,\nC22_=_C350 ,C22_=_C371 ,C22_=_C391 ,C22_=_C410 ,C22_=_C428 ,C22_=_C445 ,\nC22_=_C461 ,C22_=_C509 ,C22_=_C510 ,C22_=_C511 ,C22_=_C512 ,C22_=_C513 ,\nC22_=_C514 ,C23_=_C24 ,C23_=_C25 ,C23_=_C26 ,C23_=_C27 ,C23_=_C56 ,\nC23_=_C88 ,C23_=_C119 ,C23_=_C149 ,C23_=_C178 ,C23_=_C206 ,C23_=_C233 ,\nC23_=_C259 ,C23_=_C284 ,C23_=_C308 ,C23_=_C329 ,C23_=_C351 ,C23_=_C372 ,\nC23_=_C392 ,C23_=_C411 ,C23_=_C429 ,C23_=_C446 ,C23_=_C462 ,C23_=_C521 ,\nC23_=_C522 ,C23_=_C523 ,C23_=_C524 ,C23_=_C525 ,C23_=_C526 ,C24_=_C25 ,\nC24_=_C26 ,C24_=_C27 ,C24_=_C57 ,C24_=_C89 ,C24_=_C120 ,C24_=_C150 ,\nC24_=_C179 ,C24_=_C207 ,C24_=_C234 ,C24_=_C260 ,C24_=_C285 ,C24_=_C309 ,\nC24_=_C332 ,C24_=_C352 ,C24_=_C373 ,C24_=_C393 ,C24_=_C412 ,C24_=_C430 ,\nC24_=_C447 ,C24_=_C463 ,C24_=_C530 ,C24_=_C531 ,C24_=_C532 ,C24_=_C533 ,\nC24_=_C534 ,C24_=_C535 ,C25_=_C26 ,C25_=_C27 ,C25_=_C58 ,C25_=_C90 ,\nC25_=_C121 ,C25_=_C151 ,C25_=_C180 ,C25_=_C208 ,C25_=_C235 ,C25_=_C261 ,\nC25_=_C286 ,C25_=_C310 ,C25_=_C333 ,C25_=_C355 ,C25_=_C374 ,C25_=_C394 ,\nC25_=_C413 ,C25_=_C431 ,C25_=_C448 ,C25_=_C464 ,C25_=_C538 ,C25_=_C539 ,\nC25_=_C540 ,C25_=_C541 ,C25_=_C542 ,C25_=_C543 ,C26_=_C27 ,C26_=_C59 ,\nC26_=_C91 ,C26_=_C122 ,C26_=_C152 ,C26_=_C181 ,C26_=_C209 ,C26_=_C236 ,\nC26_=_C262 ,C26_=_C287 ,C26_=_C311 ,C26_=_C334 ,C26_=_C356 ,C26_=_C377 ,\nC26_=_C395 ,C26_=_C414 ,C26_=_C432 ,C26_=_C449 ,C26_=_C465 ,C26_=_C545 ,\nC26_=_C546 ,C26_=_C547 ,C26_=_C548 ,C26_=_C549 ,C26_=_C550 ,C27_=_C60 ,\nC27_=_C92 ,C27_=_C123 ,C27_=_C153 ,C27_=_C182 ,C27_=_C210 ,C27_=_C237 ,\nC27_=_C263 ,C27_=_C288 ,C27_=_C312 ,C27_=_C335 ,C27_=_C357 ,C27_=_C378 ,\nC27_=_C398 ,C27_=_C415 ,C27_=_C433 ,C27_=_C450 ,C27_=_C466 ,C27_=_C551 ,\nC27_=_C552 ,C27_=_C553 ,C27_=_C554 ,C27_=_C555 ,C27_=_C556 ,C53_=_C54 ,\nC53_=_C55 ,C53_=_C56 ,C53_=_C57 ,C53_=_C58 ,C53_=_C59 ,C53_=_C60 ,\nC53_=_C85 ,C53_=_C116 ,C53_=_C146 ,C53_=_C175 ,C53_=_C203 ,C53_=_C230 ,\nC53_=_C254 ,C53_=_C279 ,C53_=_C303 ,C53_=_C326 ,C53_=_C348 ,C53_=_C369 ,\nC53_=_C389 ,C53_=_C408 ,C53_=_C426 ,C53_=_C443 ,C53_=_C459 ,C53_=_C482 ,\nC53_=_C483 ,C53_=_C484 ,C53_=_C485 ,C53_=_C488 ,C53_=_C489 ,C54_=_C55 ,\nC54_=_C56 ,C54_=_C57 ,C54_=_C58 ,C54_=_C59 ,C54_=_C60 ,C54_=_C86 ,\nC54_=_C117 ,C54_=_C147 ,C54_=_C176 ,C54_=_C204 ,C54_=_C231 ,C54_=_C257 ,\nC54_=_C280 ,C54_=_C304 ,C54_=_C327 ,C54_=_C349 ,C54_=_C370 ,C54_=_C390 ,\nC54_=_C409 ,C54_=_C427 ,C54_=_C444 ,C54_=_C460 ,C54_=_C496 ,C54_=_C497 ,\nC54_=_C498 ,C54_=_C499 ,C54_=_C500 ,C54_=_C503 ,C55_=_C56 ,C55_=_C57 ,\nC55_=_C58 ,C55_=_C59 ,C55_=_C60 ,C55_=_C87 ,C55_=_C118 ,C55_=_C148 ,\nC55_=_C177 ,C55_=_C205 ,C55_=_C232 ,C55_=_C258 ,C55_=_C283 ,C55_=_C305 ,\nC55_=_C328 ,C55_=_C350 ,C55_=_C371 ,C55_=_C391 ,C55_=_C410 ,C55_=_C428 ,\nC55_=_C445 ,C55_=_C461 ,C55_=_C509 ,C55_=_C510 ,C55_=_C511 ,C55_=_C512 ,\nC55_=_C513 ,C55_=_C514 ,C56_=_C57 ,C56_=_C58 ,C56_=_C59 ,C56_=_C60 ,\nC56_=_C88 ,C56_=_C119 ,C56_=_C149 ,C56_=_C178 ,C56_=_C206 ,C56_=_C233 ,\nC56_=_C259 ,C56_=_C284 ,C56_=_C308 ,C56_=_C329 ,C56_=_C351 ,C56_=_C372 ,\nC56_=_C392 ,C56_=_C411 ,C56_=_C429 ,C56_=_C446 ,C56_=_C462 ,C56_=_C521 ,\nC56_=_C522 ,C56_=_C523 ,C56_=_C524 ,C56_=_C525 ,C56_=_C526 ,C57_=_C58 ,\nC57_=_C59 ,C57_=_C60 ,C57_=_C89 ,C57_=_C120 ,C57_=_C150 ,C57_=_C179 ,\nC57_=_C207 ,C57_=_C234 ,C57_=_C260 ,C57_=_C285 ,C57_=_C309 ,C57_=_C332 ,\nC57_=_C352 ,C57_=_C373 ,C57_=_C393 ,C57_=_C412 ,C57_=_C430 ,C57_=_C447 ,\nC57_=_C463 ,C57_=_C530 ,C57_=_C531 ,C57_=_C532 ,C57_=_C533 ,C57_=_C534 ,\nC57_=_C535 ,C58_=_C59 ,C58_=_C60 ,C58_=_C90 ,C58_=_C121 ,C58_=_C151 ,\nC58_=_C180 ,C58_=_C208 ,C58_=_C235 ,C58_=_C261 ,C58_=_C286 ,C58_=_C310 ,\nC58_=_C333 ,C58_=_C355 ,C58_=_C374 ,C58_=_C394 ,C58_=_C413 ,C58_=_C431 ,\nC58_=_C448 ,C58_=_C464 ,C58_=_C538 ,C58_=_C539 ,C58_=_C540 ,C58_=_C541 ,\nC58_=_C542 ,C58_=_C543 ,C59_=_C60 ,C59_=_C91 ,C59_=_C122 ,C59_=_C152 ,\nC59_=_C181 ,C59_=_C209 ,C59_=_C236 ,C59_=_C262 ,C59_=_C287 ,C59_=_C311 ,\nC59_=_C334 ,C59_=_C356 ,C59_=_C377 ,C59_=_C395 ,C59_=_C414 ,C59_=_C432 ,\nC59_=_C449 ,C59_=_C465 ,C59_=_C545 ,C59_=_C546 ,C59_=_C547 ,C59_=_C548 ,\nC59_=_C549 ,C59_=_C550 ,C60_=_C92 ,C60_=_C123 ,C60_=_C153 ,C60_=_C182 ,\nC60_=_C210 ,C60_=_C237 ,C60_=_C263 ,C60_=_C288 ,C60_=_C312 ,C60_=_C335 ,\nC60_=_C357 ,C60_=_C378 ,C60_=_C398 ,C60_=_C415 ,C60_=_C433 ,C60_=_C450 ,\nC60_=_C466 ,C60_=_C551 ,C60_=_C552 ,C60_=_C553 ,C60_=_C554 ,C60_=_C555 ,\nC60_=_C556 ,C85_=_C86 ,C85_=_C87 ,C85_=_C88 ,C85_=_C89 ,C85_=_C90 ,\nC85_=_C91 ,C85_=_C92 ,C85_=_C116 ,C85_=_C146 ,C85_=_C175 ,C85_=_C203 ,\nC85_=_C230 ,C85_=_C254 ,C85_=_C279 ,C85_=_C303 ,C85_=_C326 ,C85_=_C348 ,\nC85_=_C369 ,C85_=_C389 ,C85_=_C408 ,C85_=_C426 ,C85_=_C443 ,C85_=_C459 ,\nC85_=_C482 ,C85_=_C483 ,C85_=_C484 ,C85_=_C485 ,C85_=_C488 ,C85_=_C489 ,\nC86_=_C87 ,C86_=_C88 ,C86_=_C89 ,C86_=_C90 ,C86_=_C91 ,C86_=_C92 ,\nC86_=_C117 ,C86_=_C147 ,C86_=_C176 ,C86_=_C204 ,C86_=_C231 ,C86_=_C257 ,\nC86_=_C280 ,C86_=_C304 ,C86_=_C327 ,C86_=_C349 ,C86_=_C370 ,C86_=_C390 ,\nC86_=_C409 ,C86_=_C427 ,C86_=_C444 ,C86_=_C460 ,C86_=_C496 ,C86_=_C497 ,\nC86_=_C498 ,C86_=_C499 ,C86_=_C500 ,C86_=_C503 ,C87_=_C88 ,C87_=_C89 ,\nC87_=_C90 ,C87_=_C91 ,C87_=_C92 ,C87_=_C118 ,C87_=_C148 ,C87_=_C177 ,\nC87_=_C205 ,C87_=_C232 ,C87_=_C258 ,C87_=_C283 ,C87_=_C305 ,C87_=_C328 ,\nC87_=_C350 ,C87_=_C371 ,C87_=_C391 ,C87_=_C410 ,C87_=_C428 ,C87_=_C445 ,\nC87_=_C461 ,C87_=_C509 ,C87_=_C510 ,C87_=_C511 ,C87_=_C512 ,C87_=_C513 ,\nC87_=_C514 ,C88_=_C89 ,C88_=_C90 ,C88_=_C91 ,C88_=_C92 ,C88_=_C119 ,\nC88_=_C149 ,C88_=_C178 ,C88_=_C206 ,C88_=_C233 ,C88_=_C259 ,C88_=_C284 ,\nC88_=_C308 ,C88_=_C329 ,C88_=_C351 ,C88_=_C372 ,C88_=_C392 ,C88_=_C411 ,\nC88_=_C429 ,C88_=_C446 ,C88_=_C462 ,C88_=_C521 ,C88_=_C522 ,C88_=_C523 ,\nC88_=_C524 ,C88_=_C525 ,C88_=_C526 ,C89_=_C90 ,C89_=_C91 ,C89_=_C92 ,\nC89_=_C120 ,C89_=_C150 ,C89_=_C179 ,C89_=_C207 ,C89_=_C234 ,C89_=_C260 ,\nC89_=_C285 ,C89_=_C309 ,C89_=_C332 ,C89_=_C352 ,C89_=_C373 ,C89_=_C393 ,\nC89_=_C412 ,C89_=_C430 ,C89_=_C447 ,C89_=_C463 ,C89_=_C530 ,C89_=_C531 ,\nC89_=_C532 ,C89_=_C533 ,C89_=_C534 ,C89_=_C535 ,C90_=_C91 ,C90_=_C92 ,\nC90_=_C121 ,C90_=_C151 ,C90_=_C180 ,C90_=_C208 ,C90_=_C235 ,C90_=_C261 ,\nC90_=_C286 ,C90_=_C310 ,C90_=_C333 ,C90_=_C355 ,C90_=_C374 ,C90_=_C394 ,\nC90_=_C413 ,C90_=_C431 ,C90_=_C448 ,C90_=_C464 ,C90_=_C538 ,C90_=_C539 ,\nC90_=_C540 ,C90_=_C541 ,C90_=_C542 ,C90_=_C543 ,C91_=_C92 ,C91_=_C122 ,\nC91_=_C152 ,C91_=_C181 ,C91_=_C209 ,C91_=_C236 ,C91_=_C262 ,C91_=_C287 ,\nC91_=_C311 ,C91_=_C334 ,C91_=_C356 ,C91_=_C377 ,C91_=_C395 ,C91_=_C414 ,\nC91_=_C432 ,C91_=_C449 ,C91_=_C465 ,C91_=_C545 ,C91_=_C546 ,C91_=_C547 ,\nC91_=_C548 ,C91_=_C549 ,C91_=_C550 ,C92_=_C123 ,C92_=_C153 ,C92_=_C182 ,\nC92_=_C210 ,C92_=_C237 ,C92_=_C263 ,C92_=_C288 ,C92_=_C312 ,C92_=_C335 ,\nC92_=_C357 ,C92_=_C378 ,C92_=_C398 ,C92_=_C415 ,C92_=_C433 ,C92_=_C450 ,\nC92_=_C466 ,C92_=_C551 ,C92_=_C552 ,C92_=_C553 ,C92_=_C554 ,C92_=_C555 ,\nC92_=_C556 ,C116_=_C117 ,C116_=_C118 ,C116_=_C119 ,C116_=_C120 ,C116_=_C121 ,\nC116_=_C122 ,C116_=_C123 ,C116_=_C146 ,C116_=_C175 ,C116_=_C203 ,C116_=_C230 ,\nC116_=_C254 ,C116_=_C279 ,C116_=_C303 ,C116_=_C326 ,C116_=_C348 ,C116_=_C369 ,\nC116_=_C389 ,C116_=_C408 ,C116_=_C426 ,C116_=_C443 ,C116_=_C459 ,C116_=_C482 ,\nC116_=_C483 ,C116_=_C484 ,C116_=_C485 ,C116_=_C488 ,C116_=_C489 ,C117_=_C118 ,\nC117_=_C119 ,C117_=_C120 ,C117_=_C121 ,C117_=_C122 ,C117_=_C123 ,C117_=_C147 ,\nC117_=_C176 ,C117_=_C204 ,C117_=_C231 ,C117_=_C257 ,C117_=_C280 ,C117_=_C304 ,\nC117_=_C327 ,C117_=_C349 ,C117_=_C370 ,C117_=_C390 ,C117_=_C409 ,C117_=_C427 ,\nC117_=_C444 ,C117_=_C460 ,C117_=_C496 ,C117_=_C497 ,C117_=_C498 ,C117_=_C499 ,\nC117_=_C500 ,C117_=_C503 ,C118_=_C119 ,C118_=_C120 ,C118_=_C121 ,C118_=_C122 ,\nC118_=_C123 ,C118_=_C148 ,C118_=_C177 ,C118_=_C205 ,C118_=_C232 ,C118_=_C258 ,\nC118_=_C283 ,C118_=_C305 ,C118_=_C328 ,C118_=_C350 ,C118_=_C371 ,C118_=_C391 ,\nC118_=_C410</w:t>
      </w:r>
    </w:p>
    <w:p>
      <w:pPr>
        <w:pStyle w:val="PreformattedText"/>
        <w:bidi w:val="0"/>
        <w:spacing w:before="0" w:after="0"/>
        <w:jc w:val="left"/>
        <w:rPr/>
      </w:pPr>
      <w:r>
        <w:rPr/>
        <w:t xml:space="preserve"> </w:t>
      </w:r>
      <w:r>
        <w:rPr/>
        <w:t>,C118_=_C428 ,C118_=_C445 ,C118_=_C461 ,C118_=_C509 ,C118_=_C510 ,\nC118_=_C511 ,C118_=_C512 ,C118_=_C513 ,C118_=_C514 ,C119_=_C120 ,C119_=_C121 ,\nC119_=_C122 ,C119_=_C123 ,C119_=_C149 ,C119_=_C178 ,C119_=_C206 ,C119_=_C233 ,\nC119_=_C259 ,C119_=_C284 ,C119_=_C308 ,C119_=_C329 ,C119_=_C351 ,C119_=_C372 ,\nC119_=_C392 ,C119_=_C411 ,C119_=_C429 ,C119_=_C446 ,C119_=_C462 ,C119_=_C521 ,\nC119_=_C522 ,C119_=_C523 ,C119_=_C524 ,C119_=_C525 ,C119_=_C526 ,C120_=_C121 ,\nC120_=_C122 ,C120_=_C123 ,C120_=_C150 ,C120_=_C179 ,C120_=_C207 ,C120_=_C234 ,\nC120_=_C260 ,C120_=_C285 ,C120_=_C309 ,C120_=_C332 ,C120_=_C352 ,C120_=_C373 ,\nC120_=_C393 ,C120_=_C412 ,C120_=_C430 ,C120_=_C447 ,C120_=_C463 ,C120_=_C530 ,\nC120_=_C531 ,C120_=_C532 ,C120_=_C533 ,C120_=_C534 ,C120_=_C535 ,C121_=_C122 ,\nC121_=_C123 ,C121_=_C151 ,C121_=_C180 ,C121_=_C208 ,C121_=_C235 ,C121_=_C261 ,\nC121_=_C286 ,C121_=_C310 ,C121_=_C333 ,C121_=_C355 ,C121_=_C374 ,C121_=_C394 ,\nC121_=_C413 ,C121_=_C431 ,C121_=_C448 ,C121_=_C464 ,C121_=_C538 ,C121_=_C539 ,\nC121_=_C540 ,C121_=_C541 ,C121_=_C542 ,C121_=_C543 ,C122_=_C123 ,C122_=_C152 ,\nC122_=_C181 ,C122_=_C209 ,C122_=_C236 ,C122_=_C262 ,C122_=_C287 ,C122_=_C311 ,\nC122_=_C334 ,C122_=_C356 ,C122_=_C377 ,C122_=_C395 ,C122_=_C414 ,C122_=_C432 ,\nC122_=_C449 ,C122_=_C465 ,C122_=_C545 ,C122_=_C546 ,C122_=_C547 ,C122_=_C548 ,\nC122_=_C549 ,C122_=_C550 ,C123_=_C153 ,C123_=_C182 ,C123_=_C210 ,C123_=_C237 ,\nC123_=_C263 ,C123_=_C288 ,C123_=_C312 ,C123_=_C335 ,C123_=_C357 ,C123_=_C378 ,\nC123_=_C398 ,C123_=_C415 ,C123_=_C433 ,C123_=_C450 ,C123_=_C466 ,C123_=_C551 ,\nC123_=_C552 ,C123_=_C553 ,C123_=_C554 ,C123_=_C555 ,C123_=_C556 ,C146_=_C147 ,\nC146_=_C148 ,C146_=_C149 ,C146_=_C150 ,C146_=_C151 ,C146_=_C152 ,C146_=_C153 ,\nC146_=_C175 ,C146_=_C203 ,C146_=_C230 ,C146_=_C254 ,C146_=_C279 ,C146_=_C303 ,\nC146_=_C326 ,C146_=_C348 ,C146_=_C369 ,C146_=_C389 ,C146_=_C408 ,C146_=_C426 ,\nC146_=_C443 ,C146_=_C459 ,C146_=_C482 ,C146_=_C483 ,C146_=_C484 ,C146_=_C485 ,\nC146_=_C488 ,C146_=_C489 ,C147_=_C148 ,C147_=_C149 ,C147_=_C150 ,C147_=_C151 ,\nC147_=_C152 ,C147_=_C153 ,C147_=_C176 ,C147_=_C204 ,C147_=_C231 ,C147_=_C257 ,\nC147_=_C280 ,C147_=_C304 ,C147_=_C327 ,C147_=_C349 ,C147_=_C370 ,C147_=_C390 ,\nC147_=_C409 ,C147_=_C427 ,C147_=_C444 ,C147_=_C460 ,C147_=_C496 ,C147_=_C497 ,\nC147_=_C498 ,C147_=_C499 ,C147_=_C500 ,C147_=_C503 ,C148_=_C149 ,C148_=_C150 ,\nC148_=_C151 ,C148_=_C152 ,C148_=_C153 ,C148_=_C177 ,C148_=_C205 ,C148_=_C232 ,\nC148_=_C258 ,C148_=_C283 ,C148_=_C305 ,C148_=_C328 ,C148_=_C350 ,C148_=_C371 ,\nC148_=_C391 ,C148_=_C410 ,C148_=_C428 ,C148_=_C445 ,C148_=_C461 ,C148_=_C509 ,\nC148_=_C510 ,C148_=_C511 ,C148_=_C512 ,C148_=_C513 ,C148_=_C514 ,C149_=_C150 ,\nC149_=_C151 ,C149_=_C152 ,C149_=_C153 ,C149_=_C178 ,C149_=_C206 ,C149_=_C233 ,\nC149_=_C259 ,C149_=_C284 ,C149_=_C308 ,C149_=_C329 ,C149_=_C351 ,C149_=_C372 ,\nC149_=_C392 ,C149_=_C411 ,C149_=_C429 ,C149_=_C446 ,C149_=_C462 ,C149_=_C521 ,\nC149_=_C522 ,C149_=_C523 ,C149_=_C524 ,C149_=_C525 ,C149_=_C526 ,C150_=_C151 ,\nC150_=_C152 ,C150_=_C153 ,C150_=_C179 ,C150_=_C207 ,C150_=_C234 ,C150_=_C260 ,\nC150_=_C285 ,C150_=_C309 ,C150_=_C332 ,C150_=_C352 ,C150_=_C373 ,C150_=_C393 ,\nC150_=_C412 ,C150_=_C430 ,C150_=_C447 ,C150_=_C463 ,C150_=_C530 ,C150_=_C531 ,\nC150_=_C532 ,C150_=_C533 ,C150_=_C534 ,C150_=_C535 ,C151_=_C152 ,C151_=_C153 ,\nC151_=_C180 ,C151_=_C208 ,C151_=_C235 ,C151_=_C261 ,C151_=_C286 ,C151_=_C310 ,\nC151_=_C333 ,C151_=_C355 ,C151_=_C374 ,C151_=_C394 ,C151_=_C413 ,C151_=_C431 ,\nC151_=_C448 ,C151_=_C464 ,C151_=_C538 ,C151_=_C539 ,C151_=_C540 ,C151_=_C541 ,\nC151_=_C542 ,C151_=_C543 ,C152_=_C153 ,C152_=_C181 ,C152_=_C209 ,C152_=_C236 ,\nC152_=_C262 ,C152_=_C287 ,C152_=_C311 ,C152_=_C334 ,C152_=_C356 ,C152_=_C377 ,\nC152_=_C395 ,C152_=_C414 ,C152_=_C432 ,C152_=_C449 ,C152_=_C465 ,C152_=_C545 ,\nC152_=_C546 ,C152_=_C547 ,C152_=_C548 ,C152_=_C549 ,C152_=_C550 ,C153_=_C182 ,\nC153_=_C210 ,C153_=_C237 ,C153_=_C263 ,C153_=_C288 ,C153_=_C312 ,C153_=_C335 ,\nC153_=_C357 ,C153_=_C378 ,C153_=_C398 ,C153_=_C415 ,C153_=_C433 ,C153_=_C450 ,\nC153_=_C466 ,C153_=_C551 ,C153_=_C552 ,C153_=_C553 ,C153_=_C554 ,C153_=_C555 ,\nC153_=_C556 ,C175_=_C176 ,C175_=_C177 ,C175_=_C178 ,C175_=_C179 ,C175_=_C180 ,\nC175_=_C181 ,C175_=_C182 ,C175_=_C203 ,C175_=_C230 ,C175_=_C254 ,C175_=_C279 ,\nC175_=_C303 ,C175_=_C326 ,C175_=_C348 ,C175_=_C369 ,C175_=_C389 ,C175_=_C408 ,\nC175_=_C426 ,C175_=_C443 ,C175_=_C459 ,C175_=_C482 ,C175_=_C483 ,C175_=_C484 ,\nC175_=_C485 ,C175_=_C488 ,C175_=_C489 ,C176_=_C177 ,C176_=_C178 ,C176_=_C179 ,\nC176_=_C180 ,C176_=_C181 ,C176_=_C182 ,C176_=_C204 ,C176_=_C231 ,C176_=_C257 ,\nC176_=_C280 ,C176_=_C304 ,C176_=_C327 ,C176_=_C349 ,C176_=_C370 ,C176_=_C390 ,\nC176_=_C409 ,C176_=_C427 ,C176_=_C444 ,C176_=_C460 ,C176_=_C496 ,C176_=_C497 ,\nC176_=_C498 ,C176_=_C499 ,C176_=_C500 ,C176_=_C503 ,C177_=_C178 ,C177_=_C179 ,\nC177_=_C180 ,C177_=_C181 ,C177_=_C182 ,C177_=_C205 ,C177_=_C232 ,C177_=_C258 ,\nC177_=_C283 ,C177_=_C305 ,C177_=_C328 ,C177_=_C350 ,C177_=_C371 ,C177_=_C391 ,\nC177_=_C410 ,C177_=_C428 ,C177_=_C445 ,C177_=_C461 ,C177_=_C509 ,C177_=_C510 ,\nC177_=_C511 ,C177_=_C512 ,C177_=_C513 ,C177_=_C514 ,C178_=_C179 ,C178_=_C180 ,\nC178_=_C181 ,C178_=_C182 ,C178_=_C206 ,C178_=_C233 ,C178_=_C259 ,C178_=_C284 ,\nC178_=_C308 ,C178_=_C329 ,C178_=_C351 ,C178_=_C372 ,C178_=_C392 ,C178_=_C411 ,\nC178_=_C429 ,C178_=_C446 ,C178_=_C462 ,C178_=_C521 ,C178_=_C522 ,C178_=_C523 ,\nC178_=_C524 ,C178_=_C525 ,C178_=_C526 ,C179_=_C180 ,C179_=_C181 ,C179_=_C182 ,\nC179_=_C207 ,C179_=_C234 ,C179_=_C260 ,C179_=_C285 ,C179_=_C309 ,C179_=_C332 ,\nC179_=_C352 ,C179_=_C373 ,C179_=_C393 ,C179_=_C412 ,C179_=_C430 ,C179_=_C447 ,\nC179_=_C463 ,C179_=_C530 ,C179_=_C531 ,C179_=_C532 ,C179_=_C533 ,C179_=_C534 ,\nC179_=_C535 ,C180_=_C181 ,C180_=_C182 ,C180_=_C208 ,C180_=_C235 ,C180_=_C261 ,\nC180_=_C286 ,C180_=_C310 ,C180_=_C333 ,C180_=_C355 ,C180_=_C374 ,C180_=_C394 ,\nC180_=_C413 ,C180_=_C431 ,C180_=_C448 ,C180_=_C464 ,C180_=_C538 ,C180_=_C539 ,\nC180_=_C540 ,C180_=_C541 ,C180_=_C542 ,C180_=_C543 ,C181_=_C182 ,C181_=_C209 ,\nC181_=_C236 ,C181_=_C262 ,C181_=_C287 ,C181_=_C311 ,C181_=_C334 ,C181_=_C356 ,\nC181_=_C377 ,C181_=_C395 ,C181_=_C414 ,C181_=_C432 ,C181_=_C449 ,C181_=_C465 ,\nC181_=_C545 ,C181_=_C546 ,C181_=_C547 ,C181_=_C548 ,C181_=_C549 ,C181_=_C550 ,\nC182_=_C210 ,C182_=_C237 ,C182_=_C263 ,C182_=_C288 ,C182_=_C312 ,C182_=_C335 ,\nC182_=_C357 ,C182_=_C378 ,C182_=_C398 ,C182_=_C415 ,C182_=_C433 ,C182_=_C450 ,\nC182_=_C466 ,C182_=_C551 ,C182_=_C552 ,C182_=_C553 ,C182_=_C554 ,C182_=_C555 ,\nC182_=_C556 ,C203_=_C204 ,C203_=_C205 ,C203_=_C206 ,C203_=_C207 ,C203_=_C208 ,\nC203_=_C209 ,C203_=_C210 ,C203_=_C230 ,C203_=_C254 ,C203_=_C279 ,C203_=_C303 ,\nC203_=_C326 ,C203_=_C348 ,C203_=_C369 ,C203_=_C389 ,C203_=_C408 ,C203_=_C426 ,\nC203_=_C443 ,C203_=_C459 ,C203_=_C482 ,C203_=_C483 ,C203_=_C484 ,C203_=_C485 ,\nC203_=_C488 ,C203_=_C489 ,C204_=_C205 ,C204_=_C206 ,C204_=_C207 ,C204_=_C208 ,\nC204_=_C209 ,C204_=_C210 ,C204_=_C231 ,C204_=_C257 ,C204_=_C280 ,C204_=_C304 ,\nC204_=_C327 ,C204_=_C349 ,C204_=_C370 ,C204_=_C390 ,C204_=_C409 ,C204_=_C427 ,\nC204_=_C444 ,C204_=_C460 ,C204_=_C496 ,C204_=_C497 ,C204_=_C498 ,C204_=_C499 ,\nC204_=_C500 ,C204_=_C503 ,C205_=_C206 ,C205_=_C207 ,C205_=_C208 ,C205_=_C209 ,\nC205_=_C210 ,C205_=_C232 ,C205_=_C258 ,C205_=_C283 ,C205_=_C305 ,C205_=_C328 ,\nC205_=_C350 ,C205_=_C371 ,C205_=_C391 ,C205_=_C410 ,C205_=_C428 ,C205_=_C445 ,\nC205_=_C461 ,C205_=_C509 ,C205_=_C510 ,C205_=_C511 ,C205_=_C512 ,C205_=_C513 ,\nC205_=_C514 ,C206_=_C207 ,C206_=_C208 ,C206_=_C209 ,C206_=_C210 ,C206_=_C233 ,\nC206_=_C259 ,C206_=_C284 ,C206_=_C308 ,C206_=_C329 ,C206_=_C351 ,C206_=_C372 ,\nC206_=_C392 ,C206_=_C411 ,C206_=_C429 ,C206_=_C446 ,C206_=_C462 ,C206_=_C521 ,\nC206_=_C522 ,C206_=_C523 ,C206_=_C524 ,C206_=_C525 ,C206_=_C526 ,C207_=_C208 ,\nC207_=_C209 ,C207_=_C210 ,C207_=_C234 ,C207_=_C260 ,C207_=_C285 ,C207_=_C309 ,\nC207_=_C332 ,C207_=_C352 ,C207_=_C373 ,C207_=_C393 ,C207_=_C412 ,C207_=_C430 ,\nC207_=_C447 ,C207_=_C463 ,C207_=_C530 ,C207_=_C531 ,C207_=_C532 ,C207_=_C533 ,\nC207_=_C534 ,C207_=_C535 ,C208_=_C209 ,C208_=_C210 ,C208_=_C235 ,C208_=_C261 ,\nC208_=_C286 ,C208_=_C310 ,C208_=_C333 ,C208_=_C355 ,C208_=_C374 ,C208_=_C394 ,\nC208_=_C413 ,C208_=_C431 ,C208_=_C448 ,C208_=_C464 ,C208_=_C538 ,C208_=_C539 ,\nC208_=_C540 ,C208_=_C541 ,C208_=_C542 ,C208_=_C543 ,C209_=_C210 ,C209_=_C236 ,\nC209_=_C262 ,C209_=_C287 ,C209_=_C311 ,C209_=_C334 ,C209_=_C356 ,C209_=_C377 ,\nC209_=_C395 ,C209_=_C414 ,C209_=_C432 ,C209_=_C449 ,C209_=_C465 ,C209_=_C545 ,\nC209_=_C546 ,C209_=_C547 ,C209_=_C548 ,C209_=_C549 ,C209_=_C550 ,C210_=_C237 ,\nC210_=_C263 ,C210_=_C288 ,C210_=_C312 ,C210_=_C335 ,C210_=_C357 ,C210_=_C378 ,\nC210_=_C398 ,C210_=_C415 ,C210_=_C433 ,C210_=_C450 ,C210_=_C466 ,C210_=_C551 ,\nC210_=_C552 ,C210_=_C553 ,C210_=_C554 ,C210_=_C555 ,C210_=_C556 ,C230_=_C231 ,\nC230_=_C232 ,C230_=_C233 ,C230_=_C234 ,C230_=_C235 ,C230_=_C236 ,C230_=_C237 ,\nC230_=_C254 ,C230_=_C279 ,C230_=_C303 ,C230_=_C326 ,C230_=_C348 ,C230_=_C369 ,\nC230_=_C389 ,C230_=_C408 ,C230_=_C426 ,C230_=_C443 ,C230_=_C459 ,C230_=_C482 ,\nC230_=_C483 ,C230_=_C484 ,C230_=_C485 ,C230_=_C488 ,C230_=_C489 ,C231_=_C232 ,\nC231_=_C233 ,C231_=_C234 ,C231_=_C235 ,C231_=_C236 ,C231_=_C237 ,C231_=_C257 ,\nC231_=_C280 ,C231_=_C304 ,C231_=_C327 ,C231_=_C349 ,C231_=_C370 ,C231_=_C390 ,\nC231_=_C409 ,C231_=_C427 ,C231_=_C444 ,C231_=_C460 ,C231_=_C496 ,C231_=_C497 ,\nC231_=_C498 ,C231_=_C499 ,C231_=_C500 ,C231_=_C503 ,C232_=_C233 ,C232_=_C234 ,\nC232_=_C235 ,C232_=_C236 ,C232_=_C237 ,C232_=_C258 ,C232_=_C283 ,C232_=_C305 ,\nC232_=_C328 ,C232_=_C350 ,C232_=_C371 ,C232_=_C391 ,C232_=_C410 ,C232_=_C428 ,\nC232_=_C445 ,C232_=_C461 ,C232_=_C509 ,C232_=_C510 ,C232_=_C511 ,C232_=_C512 ,\nC232_=_C513 ,C232_=_C514 ,C233_=_C234 ,C233_=_C235 ,C233_=_C236 ,C233_=_C237 ,\nC233_=_C259 ,C233_=_C284 ,C233_=_C308 ,C233_=_C329 ,C233_=_C351 ,C233_=_C372</w:t>
      </w:r>
    </w:p>
    <w:p>
      <w:pPr>
        <w:pStyle w:val="PreformattedText"/>
        <w:bidi w:val="0"/>
        <w:spacing w:before="0" w:after="0"/>
        <w:jc w:val="left"/>
        <w:rPr/>
      </w:pPr>
      <w:r>
        <w:rPr/>
        <w:t xml:space="preserve"> </w:t>
      </w:r>
      <w:r>
        <w:rPr/>
        <w:t>,\nC233_=_C392 ,C233_=_C411 ,C233_=_C429 ,C233_=_C446 ,C233_=_C462 ,C233_=_C521 ,\nC233_=_C522 ,C233_=_C523 ,C233_=_C524 ,C233_=_C525 ,C233_=_C526 ,C234_=_C235 ,\nC234_=_C236 ,C234_=_C237 ,C234_=_C260 ,C234_=_C285 ,C234_=_C309 ,C234_=_C332 ,\nC234_=_C352 ,C234_=_C373 ,C234_=_C393 ,C234_=_C412 ,C234_=_C430 ,C234_=_C447 ,\nC234_=_C463 ,C234_=_C530 ,C234_=_C531 ,C234_=_C532 ,C234_=_C533 ,C234_=_C534 ,\nC234_=_C535 ,C235_=_C236 ,C235_=_C237 ,C235_=_C261 ,C235_=_C286 ,C235_=_C310 ,\nC235_=_C333 ,C235_=_C355 ,C235_=_C374 ,C235_=_C394 ,C235_=_C413 ,C235_=_C431 ,\nC235_=_C448 ,C235_=_C464 ,C235_=_C538 ,C235_=_C539 ,C235_=_C540 ,C235_=_C541 ,\nC235_=_C542 ,C235_=_C543 ,C236_=_C237 ,C236_=_C262 ,C236_=_C287 ,C236_=_C311 ,\nC236_=_C334 ,C236_=_C356 ,C236_=_C377 ,C236_=_C395 ,C236_=_C414 ,C236_=_C432 ,\nC236_=_C449 ,C236_=_C465 ,C236_=_C545 ,C236_=_C546 ,C236_=_C547 ,C236_=_C548 ,\nC236_=_C549 ,C236_=_C550 ,C237_=_C263 ,C237_=_C288 ,C237_=_C312 ,C237_=_C335 ,\nC237_=_C357 ,C237_=_C378 ,C237_=_C398 ,C237_=_C415 ,C237_=_C433 ,C237_=_C450 ,\nC237_=_C466 ,C237_=_C551 ,C237_=_C552 ,C237_=_C553 ,C237_=_C554 ,C237_=_C555 ,\nC237_=_C556 ,C254_=_C257 ,C254_=_C258 ,C254_=_C259 ,C254_=_C260 ,C254_=_C261 ,\nC254_=_C262 ,C254_=_C263 ,C254_=_C279 ,C254_=_C303 ,C254_=_C326 ,C254_=_C348 ,\nC254_=_C369 ,C254_=_C389 ,C254_=_C408 ,C254_=_C426 ,C254_=_C443 ,C254_=_C459 ,\nC254_=_C482 ,C254_=_C483 ,C254_=_C484 ,C254_=_C485 ,C254_=_C488 ,C254_=_C489 ,\nC257_=_C258 ,C257_=_C259 ,C257_=_C260 ,C257_=_C261 ,C257_=_C262 ,C257_=_C263 ,\nC257_=_C280 ,C257_=_C304 ,C257_=_C327 ,C257_=_C349 ,C257_=_C370 ,C257_=_C390 ,\nC257_=_C409 ,C257_=_C427 ,C257_=_C444 ,C257_=_C460 ,C257_=_C496 ,C257_=_C497 ,\nC257_=_C498 ,C257_=_C499 ,C257_=_C500 ,C257_=_C503 ,C258_=_C259 ,C258_=_C260 ,\nC258_=_C261 ,C258_=_C262 ,C258_=_C263 ,C258_=_C283 ,C258_=_C305 ,C258_=_C328 ,\nC258_=_C350 ,C258_=_C371 ,C258_=_C391 ,C258_=_C410 ,C258_=_C428 ,C258_=_C445 ,\nC258_=_C461 ,C258_=_C509 ,C258_=_C510 ,C258_=_C511 ,C258_=_C512 ,C258_=_C513 ,\nC258_=_C514 ,C259_=_C260 ,C259_=_C261 ,C259_=_C262 ,C259_=_C263 ,C259_=_C284 ,\nC259_=_C308 ,C259_=_C329 ,C259_=_C351 ,C259_=_C372 ,C259_=_C392 ,C259_=_C411 ,\nC259_=_C429 ,C259_=_C446 ,C259_=_C462 ,C259_=_C521 ,C259_=_C522 ,C259_=_C523 ,\nC259_=_C524 ,C259_=_C525 ,C259_=_C526 ,C260_=_C261 ,C260_=_C262 ,C260_=_C263 ,\nC260_=_C285 ,C260_=_C309 ,C260_=_C332 ,C260_=_C352 ,C260_=_C373 ,C260_=_C393 ,\nC260_=_C412 ,C260_=_C430 ,C260_=_C447 ,C260_=_C463 ,C260_=_C530 ,C260_=_C531 ,\nC260_=_C532 ,C260_=_C533 ,C260_=_C534 ,C260_=_C535 ,C261_=_C262 ,C261_=_C263 ,\nC261_=_C286 ,C261_=_C310 ,C261_=_C333 ,C261_=_C355 ,C261_=_C374 ,C261_=_C394 ,\nC261_=_C413 ,C261_=_C431 ,C261_=_C448 ,C261_=_C464 ,C261_=_C538 ,C261_=_C539 ,\nC261_=_C540 ,C261_=_C541 ,C261_=_C542 ,C261_=_C543 ,C262_=_C263 ,C262_=_C287 ,\nC262_=_C311 ,C262_=_C334 ,C262_=_C356 ,C262_=_C377 ,C262_=_C395 ,C262_=_C414 ,\nC262_=_C432 ,C262_=_C449 ,C262_=_C465 ,C262_=_C545 ,C262_=_C546 ,C262_=_C547 ,\nC262_=_C548 ,C262_=_C549 ,C262_=_C550 ,C263_=_C288 ,C263_=_C312 ,C263_=_C335 ,\nC263_=_C357 ,C263_=_C378 ,C263_=_C398 ,C263_=_C415 ,C263_=_C433 ,C263_=_C450 ,\nC263_=_C466 ,C263_=_C551 ,C263_=_C552 ,C263_=_C553 ,C263_=_C554 ,C263_=_C555 ,\nC263_=_C556 ,C279_=_C280 ,C279_=_C283 ,C279_=_C284 ,C279_=_C285 ,C279_=_C286 ,\nC279_=_C287 ,C279_=_C288 ,C279_=_C303 ,C279_=_C326 ,C279_=_C348 ,C279_=_C369 ,\nC279_=_C389 ,C279_=_C408 ,C279_=_C426 ,C279_=_C443 ,C279_=_C459 ,C279_=_C482 ,\nC279_=_C483 ,C279_=_C484 ,C279_=_C485 ,C279_=_C488 ,C279_=_C489 ,C280_=_C283 ,\nC280_=_C284 ,C280_=_C285 ,C280_=_C286 ,C280_=_C287 ,C280_=_C288 ,C280_=_C304 ,\nC280_=_C327 ,C280_=_C349 ,C280_=_C370 ,C280_=_C390 ,C280_=_C409 ,C280_=_C427 ,\nC280_=_C444 ,C280_=_C460 ,C280_=_C496 ,C280_=_C497 ,C280_=_C498 ,C280_=_C499 ,\nC280_=_C500 ,C280_=_C503 ,C283_=_C284 ,C283_=_C285 ,C283_=_C286 ,C283_=_C287 ,\nC283_=_C288 ,C283_=_C305 ,C283_=_C328 ,C283_=_C350 ,C283_=_C371 ,C283_=_C391 ,\nC283_=_C410 ,C283_=_C428 ,C283_=_C445 ,C283_=_C461 ,C283_=_C509 ,C283_=_C510 ,\nC283_=_C511 ,C283_=_C512 ,C283_=_C513 ,C283_=_C514 ,C284_=_C285 ,C284_=_C286 ,\nC284_=_C287 ,C284_=_C288 ,C284_=_C308 ,C284_=_C329 ,C284_=_C351 ,C284_=_C372 ,\nC284_=_C392 ,C284_=_C411 ,C284_=_C429 ,C284_=_C446 ,C284_=_C462 ,C284_=_C521 ,\nC284_=_C522 ,C284_=_C523 ,C284_=_C524 ,C284_=_C525 ,C284_=_C526 ,C285_=_C286 ,\nC285_=_C287 ,C285_=_C288 ,C285_=_C309 ,C285_=_C332 ,C285_=_C352 ,C285_=_C373 ,\nC285_=_C393 ,C285_=_C412 ,C285_=_C430 ,C285_=_C447 ,C285_=_C463 ,C285_=_C530 ,\nC285_=_C531 ,C285_=_C532 ,C285_=_C533 ,C285_=_C534 ,C285_=_C535 ,C286_=_C287 ,\nC286_=_C288 ,C286_=_C310 ,C286_=_C333 ,C286_=_C355 ,C286_=_C374 ,C286_=_C394 ,\nC286_=_C413 ,C286_=_C431 ,C286_=_C448 ,C286_=_C464 ,C286_=_C538 ,C286_=_C539 ,\nC286_=_C540 ,C286_=_C541 ,C286_=_C542 ,C286_=_C543 ,C287_=_C288 ,C287_=_C311 ,\nC287_=_C334 ,C287_=_C356 ,C287_=_C377 ,C287_=_C395 ,C287_=_C414 ,C287_=_C432 ,\nC287_=_C449 ,C287_=_C465 ,C287_=_C545 ,C287_=_C546 ,C287_=_C547 ,C287_=_C548 ,\nC287_=_C549 ,C287_=_C550 ,C288_=_C312 ,C288_=_C335 ,C288_=_C357 ,C288_=_C378 ,\nC288_=_C398 ,C288_=_C415 ,C288_=_C433 ,C288_=_C450 ,C288_=_C466 ,C288_=_C551 ,\nC288_=_C552 ,C288_=_C553 ,C288_=_C554 ,C288_=_C555 ,C288_=_C556 ,C303_=_C304 ,\nC303_=_C305 ,C303_=_C308 ,C303_=_C309 ,C303_=_C310 ,C303_=_C311 ,C303_=_C312 ,\nC303_=_C326 ,C303_=_C348 ,C303_=_C369 ,C303_=_C389 ,C303_=_C408 ,C303_=_C426 ,\nC303_=_C443 ,C303_=_C459 ,C303_=_C482 ,C303_=_C483 ,C303_=_C484 ,C303_=_C485 ,\nC303_=_C488 ,C303_=_C489 ,C304_=_C305 ,C304_=_C308 ,C304_=_C309 ,C304_=_C310 ,\nC304_=_C311 ,C304_=_C312 ,C304_=_C327 ,C304_=_C349 ,C304_=_C370 ,C304_=_C390 ,\nC304_=_C409 ,C304_=_C427 ,C304_=_C444 ,C304_=_C460 ,C304_=_C496 ,C304_=_C497 ,\nC304_=_C498 ,C304_=_C499 ,C304_=_C500 ,C304_=_C503 ,C305_=_C308 ,C305_=_C309 ,\nC305_=_C310 ,C305_=_C311 ,C305_=_C312 ,C305_=_C328 ,C305_=_C350 ,C305_=_C371 ,\nC305_=_C391 ,C305_=_C410 ,C305_=_C428 ,C305_=_C445 ,C305_=_C461 ,C305_=_C509 ,\nC305_=_C510 ,C305_=_C511 ,C305_=_C512 ,C305_=_C513 ,C305_=_C514 ,C308_=_C309 ,\nC308_=_C310 ,C308_=_C311 ,C308_=_C312 ,C308_=_C329 ,C308_=_C351 ,C308_=_C372 ,\nC308_=_C392 ,C308_=_C411 ,C308_=_C429 ,C308_=_C446 ,C308_=_C462 ,C308_=_C521 ,\nC308_=_C522 ,C308_=_C523 ,C308_=_C524 ,C308_=_C525 ,C308_=_C526 ,C309_=_C310 ,\nC309_=_C311 ,C309_=_C312 ,C309_=_C332 ,C309_=_C352 ,C309_=_C373 ,C309_=_C393 ,\nC309_=_C412 ,C309_=_C430 ,C309_=_C447 ,C309_=_C463 ,C309_=_C530 ,C309_=_C531 ,\nC309_=_C532 ,C309_=_C533 ,C309_=_C534 ,C309_=_C535 ,C310_=_C311 ,C310_=_C312 ,\nC310_=_C333 ,C310_=_C355 ,C310_=_C374 ,C310_=_C394 ,C310_=_C413 ,C310_=_C431 ,\nC310_=_C448 ,C310_=_C464 ,C310_=_C538 ,C310_=_C539 ,C310_=_C540 ,C310_=_C541 ,\nC310_=_C542 ,C310_=_C543 ,C311_=_C312 ,C311_=_C334 ,C311_=_C356 ,C311_=_C377 ,\nC311_=_C395 ,C311_=_C414 ,C311_=_C432 ,C311_=_C449 ,C311_=_C465 ,C311_=_C545 ,\nC311_=_C546 ,C311_=_C547 ,C311_=_C548 ,C311_=_C549 ,C311_=_C550 ,C312_=_C335 ,\nC312_=_C357 ,C312_=_C378 ,C312_=_C398 ,C312_=_C415 ,C312_=_C433 ,C312_=_C450 ,\nC312_=_C466 ,C312_=_C551 ,C312_=_C552 ,C312_=_C553 ,C312_=_C554 ,C312_=_C555 ,\nC312_=_C556 ,C326_=_C327 ,C326_=_C328 ,C326_=_C329 ,C326_=_C332 ,C326_=_C333 ,\nC326_=_C334 ,C326_=_C335 ,C326_=_C348 ,C326_=_C369 ,C326_=_C389 ,C326_=_C408 ,\nC326_=_C426 ,C326_=_C443 ,C326_=_C459 ,C326_=_C482 ,C326_=_C483 ,C326_=_C484 ,\nC326_=_C485 ,C326_=_C488 ,C326_=_C489 ,C327_=_C328 ,C327_=_C329 ,C327_=_C332 ,\nC327_=_C333 ,C327_=_C334 ,C327_=_C335 ,C327_=_C349 ,C327_=_C370 ,C327_=_C390 ,\nC327_=_C409 ,C327_=_C427 ,C327_=_C444 ,C327_=_C460 ,C327_=_C496 ,C327_=_C497 ,\nC327_=_C498 ,C327_=_C499 ,C327_=_C500 ,C327_=_C503 ,C328_=_C329 ,C328_=_C332 ,\nC328_=_C333 ,C328_=_C334 ,C328_=_C335 ,C328_=_C350 ,C328_=_C371 ,C328_=_C391 ,\nC328_=_C410 ,C328_=_C428 ,C328_=_C445 ,C328_=_C461 ,C328_=_C509 ,C328_=_C510 ,\nC328_=_C511 ,C328_=_C512 ,C328_=_C513 ,C328_=_C514 ,C329_=_C332 ,C329_=_C333 ,\nC329_=_C334 ,C329_=_C335 ,C329_=_C351 ,C329_=_C372 ,C329_=_C392 ,C329_=_C411 ,\nC329_=_C429 ,C329_=_C446 ,C329_=_C462 ,C329_=_C521 ,C329_=_C522 ,C329_=_C523 ,\nC329_=_C524 ,C329_=_C525 ,C329_=_C526 ,C332_=_C333 ,C332_=_C334 ,C332_=_C335 ,\nC332_=_C352 ,C332_=_C373 ,C332_=_C393 ,C332_=_C412 ,C332_=_C430 ,C332_=_C447 ,\nC332_=_C463 ,C332_=_C530 ,C332_=_C531 ,C332_=_C532 ,C332_=_C533 ,C332_=_C534 ,\nC332_=_C535 ,C333_=_C334 ,C333_=_C335 ,C333_=_C355 ,C333_=_C374 ,C333_=_C394 ,\nC333_=_C413 ,C333_=_C431 ,C333_=_C448 ,C333_=_C464 ,C333_=_C538 ,C333_=_C539 ,\nC333_=_C540 ,C333_=_C541 ,C333_=_C542 ,C333_=_C543 ,C334_=_C335 ,C334_=_C356 ,\nC334_=_C377 ,C334_=_C395 ,C334_=_C414 ,C334_=_C432 ,C334_=_C449 ,C334_=_C465 ,\nC334_=_C545 ,C334_=_C546 ,C334_=_C547 ,C334_=_C548 ,C334_=_C549 ,C334_=_C550 ,\nC335_=_C357 ,C335_=_C378 ,C335_=_C398 ,C335_=_C415 ,C335_=_C433 ,C335_=_C450 ,\nC335_=_C466 ,C335_=_C551 ,C335_=_C552 ,C335_=_C553 ,C335_=_C554 ,C335_=_C555 ,\nC335_=_C556 ,C348_=_C349 ,C348_=_C350 ,C348_=_C351 ,C348_=_C352 ,C348_=_C355 ,\nC348_=_C356 ,C348_=_C357 ,C348_=_C369 ,C348_=_C389 ,C348_=_C408 ,C348_=_C426 ,\nC348_=_C443 ,C348_=_C459 ,C348_=_C482 ,C348_=_C483 ,C348_=_C484 ,C348_=_C485 ,\nC348_=_C488 ,C348_=_C489 ,C349_=_C350 ,C349_=_C351 ,C349_=_C352 ,C349_=_C355 ,\nC349_=_C356 ,C349_=_C357 ,C349_=_C370 ,C349_=_C390 ,C349_=_C409 ,C349_=_C427 ,\nC349_=_C444 ,C349_=_C460 ,C349_=_C496 ,C349_=_C497 ,C349_=_C498 ,C349_=_C499 ,\nC349_=_C500 ,C349_=_C503 ,C350_=_C351 ,C350_=_C352 ,C350_=_C355 ,C350_=_C356 ,\nC350_=_C357 ,C350_=_C371 ,C350_=_C391 ,C350_=_C410 ,C350_=_C428 ,C350_=_C445 ,\nC350_=_C461 ,C350_=_C509 ,C350_=_C510 ,C350_=_C511 ,C350_=_C512 ,C350_=_C513 ,\nC350_=_C514 ,C351_=_C352 ,C351_=_C355 ,C351_=_C356 ,C351_=_C357 ,C351_=_C372 ,\nC351_=_C392 ,C351_=_C411 ,C351_=_C429 ,C351_=_C446 ,C351_=_C462 ,C351_=_C521 ,\nC351_=_C522 ,C351_=_C523 ,C351_=_C524 ,C351_=_C525 ,C351_=_C526 ,C352_=_C355 ,\nC352_=_C356 ,C352_=_C357 ,C352_=_C373 ,C352_=_C393 ,C352_=_C412 ,C352_=_C430 ,\nC352_=_C447 ,C352_=_C463 ,C352_=_C530 ,C352_=_C531 ,C352_=_C532</w:t>
      </w:r>
    </w:p>
    <w:p>
      <w:pPr>
        <w:pStyle w:val="PreformattedText"/>
        <w:bidi w:val="0"/>
        <w:spacing w:before="0" w:after="0"/>
        <w:jc w:val="left"/>
        <w:rPr/>
      </w:pPr>
      <w:r>
        <w:rPr/>
        <w:t xml:space="preserve"> </w:t>
      </w:r>
      <w:r>
        <w:rPr/>
        <w:t>,C352_=_C533 ,\nC352_=_C534 ,C352_=_C535 ,C355_=_C356 ,C355_=_C357 ,C355_=_C374 ,C355_=_C394 ,\nC355_=_C413 ,C355_=_C431 ,C355_=_C448 ,C355_=_C464 ,C355_=_C538 ,C355_=_C539 ,\nC355_=_C540 ,C355_=_C541 ,C355_=_C542 ,C355_=_C543 ,C356_=_C357 ,C356_=_C377 ,\nC356_=_C395 ,C356_=_C414 ,C356_=_C432 ,C356_=_C449 ,C356_=_C465 ,C356_=_C545 ,\nC356_=_C546 ,C356_=_C547 ,C356_=_C548 ,C356_=_C549 ,C356_=_C550 ,C357_=_C378 ,\nC357_=_C398 ,C357_=_C415 ,C357_=_C433 ,C357_=_C450 ,C357_=_C466 ,C357_=_C551 ,\nC357_=_C552 ,C357_=_C553 ,C357_=_C554 ,C357_=_C555 ,C357_=_C556 ,C369_=_C370 ,\nC369_=_C371 ,C369_=_C372 ,C369_=_C373 ,C369_=_C374 ,C369_=_C377 ,C369_=_C378 ,\nC369_=_C389 ,C369_=_C408 ,C369_=_C426 ,C369_=_C443 ,C369_=_C459 ,C369_=_C482 ,\nC369_=_C483 ,C369_=_C484 ,C369_=_C485 ,C369_=_C488 ,C369_=_C489 ,C370_=_C371 ,\nC370_=_C372 ,C370_=_C373 ,C370_=_C374 ,C370_=_C377 ,C370_=_C378 ,C370_=_C390 ,\nC370_=_C409 ,C370_=_C427 ,C370_=_C444 ,C370_=_C460 ,C370_=_C496 ,C370_=_C497 ,\nC370_=_C498 ,C370_=_C499 ,C370_=_C500 ,C370_=_C503 ,C371_=_C372 ,C371_=_C373 ,\nC371_=_C374 ,C371_=_C377 ,C371_=_C378 ,C371_=_C391 ,C371_=_C410 ,C371_=_C428 ,\nC371_=_C445 ,C371_=_C461 ,C371_=_C509 ,C371_=_C510 ,C371_=_C511 ,C371_=_C512 ,\nC371_=_C513 ,C371_=_C514 ,C372_=_C373 ,C372_=_C374 ,C372_=_C377 ,C372_=_C378 ,\nC372_=_C392 ,C372_=_C411 ,C372_=_C429 ,C372_=_C446 ,C372_=_C462 ,C372_=_C521 ,\nC372_=_C522 ,C372_=_C523 ,C372_=_C524 ,C372_=_C525 ,C372_=_C526 ,C373_=_C374 ,\nC373_=_C377 ,C373_=_C378 ,C373_=_C393 ,C373_=_C412 ,C373_=_C430 ,C373_=_C447 ,\nC373_=_C463 ,C373_=_C530 ,C373_=_C531 ,C373_=_C532 ,C373_=_C533 ,C373_=_C534 ,\nC373_=_C535 ,C374_=_C377 ,C374_=_C378 ,C374_=_C394 ,C374_=_C413 ,C374_=_C431 ,\nC374_=_C448 ,C374_=_C464 ,C374_=_C538 ,C374_=_C539 ,C374_=_C540 ,C374_=_C541 ,\nC374_=_C542 ,C374_=_C543 ,C377_=_C378 ,C377_=_C395 ,C377_=_C414 ,C377_=_C432 ,\nC377_=_C449 ,C377_=_C465 ,C377_=_C545 ,C377_=_C546 ,C377_=_C547 ,C377_=_C548 ,\nC377_=_C549 ,C377_=_C550 ,C378_=_C398 ,C378_=_C415 ,C378_=_C433 ,C378_=_C450 ,\nC378_=_C466 ,C378_=_C551 ,C378_=_C552 ,C378_=_C553 ,C378_=_C554 ,C378_=_C555 ,\nC378_=_C556 ,C389_=_C390 ,C389_=_C391 ,C389_=_C392 ,C389_=_C393 ,C389_=_C394 ,\nC389_=_C395 ,C389_=_C398 ,C389_=_C408 ,C389_=_C426 ,C389_=_C443 ,C389_=_C459 ,\nC389_=_C482 ,C389_=_C483 ,C389_=_C484 ,C389_=_C485 ,C389_=_C488 ,C389_=_C489 ,\nC390_=_C391 ,C390_=_C392 ,C390_=_C393 ,C390_=_C394 ,C390_=_C395 ,C390_=_C398 ,\nC390_=_C409 ,C390_=_C427 ,C390_=_C444 ,C390_=_C460 ,C390_=_C496 ,C390_=_C497 ,\nC390_=_C498 ,C390_=_C499 ,C390_=_C500 ,C390_=_C503 ,C391_=_C392 ,C391_=_C393 ,\nC391_=_C394 ,C391_=_C395 ,C391_=_C398 ,C391_=_C410 ,C391_=_C428 ,C391_=_C445 ,\nC391_=_C461 ,C391_=_C509 ,C391_=_C510 ,C391_=_C511 ,C391_=_C512 ,C391_=_C513 ,\nC391_=_C514 ,C392_=_C393 ,C392_=_C394 ,C392_=_C395 ,C392_=_C398 ,C392_=_C411 ,\nC392_=_C429 ,C392_=_C446 ,C392_=_C462 ,C392_=_C521 ,C392_=_C522 ,C392_=_C523 ,\nC392_=_C524 ,C392_=_C525 ,C392_=_C526 ,C393_=_C394 ,C393_=_C395 ,C393_=_C398 ,\nC393_=_C412 ,C393_=_C430 ,C393_=_C447 ,C393_=_C463 ,C393_=_C530 ,C393_=_C531 ,\nC393_=_C532 ,C393_=_C533 ,C393_=_C534 ,C393_=_C535 ,C394_=_C395 ,C394_=_C398 ,\nC394_=_C413 ,C394_=_C431 ,C394_=_C448 ,C394_=_C464 ,C394_=_C538 ,C394_=_C539 ,\nC394_=_C540 ,C394_=_C541 ,C394_=_C542 ,C394_=_C543 ,C395_=_C398 ,C395_=_C414 ,\nC395_=_C432 ,C395_=_C449 ,C395_=_C465 ,C395_=_C545 ,C395_=_C546 ,C395_=_C547 ,\nC395_=_C548 ,C395_=_C549 ,C395_=_C550 ,C398_=_C415 ,C398_=_C433 ,C398_=_C450 ,\nC398_=_C466 ,C398_=_C551 ,C398_=_C552 ,C398_=_C553 ,C398_=_C554 ,C398_=_C555 ,\nC398_=_C556 ,C408_=_C409 ,C408_=_C410 ,C408_=_C411 ,C408_=_C412 ,C408_=_C413 ,\nC408_=_C414 ,C408_=_C415 ,C408_=_C426 ,C408_=_C443 ,C408_=_C459 ,C408_=_C482 ,\nC408_=_C483 ,C408_=_C484 ,C408_=_C485 ,C408_=_C488 ,C408_=_C489 ,C409_=_C410 ,\nC409_=_C411 ,C409_=_C412 ,C409_=_C413 ,C409_=_C414 ,C409_=_C415 ,C409_=_C427 ,\nC409_=_C444 ,C409_=_C460 ,C409_=_C496 ,C409_=_C497 ,C409_=_C498 ,C409_=_C499 ,\nC409_=_C500 ,C409_=_C503 ,C410_=_C411 ,C410_=_C412 ,C410_=_C413 ,C410_=_C414 ,\nC410_=_C415 ,C410_=_C428 ,C410_=_C445 ,C410_=_C461 ,C410_=_C509 ,C410_=_C510 ,\nC410_=_C511 ,C410_=_C512 ,C410_=_C513 ,C410_=_C514 ,C411_=_C412 ,C411_=_C413 ,\nC411_=_C414 ,C411_=_C415 ,C411_=_C429 ,C411_=_C446 ,C411_=_C462 ,C411_=_C521 ,\nC411_=_C522 ,C411_=_C523 ,C411_=_C524 ,C411_=_C525 ,C411_=_C526 ,C412_=_C413 ,\nC412_=_C414 ,C412_=_C415 ,C412_=_C430 ,C412_=_C447 ,C412_=_C463 ,C412_=_C530 ,\nC412_=_C531 ,C412_=_C532 ,C412_=_C533 ,C412_=_C534 ,C412_=_C535 ,C413_=_C414 ,\nC413_=_C415 ,C413_=_C431 ,C413_=_C448 ,C413_=_C464 ,C413_=_C538 ,C413_=_C539 ,\nC413_=_C540 ,C413_=_C541 ,C413_=_C542 ,C413_=_C543 ,C414_=_C415 ,C414_=_C432 ,\nC414_=_C449 ,C414_=_C465 ,C414_=_C545 ,C414_=_C546 ,C414_=_C547 ,C414_=_C548 ,\nC414_=_C549 ,C414_=_C550 ,C415_=_C433 ,C415_=_C450 ,C415_=_C466 ,C415_=_C551 ,\nC415_=_C552 ,C415_=_C553 ,C415_=_C554 ,C415_=_C555 ,C415_=_C556 ,C426_=_C427 ,\nC426_=_C428 ,C426_=_C429 ,C426_=_C430 ,C426_=_C431 ,C426_=_C432 ,C426_=_C433 ,\nC426_=_C443 ,C426_=_C459 ,C426_=_C482 ,C426_=_C483 ,C426_=_C484 ,C426_=_C485 ,\nC426_=_C488 ,C426_=_C489 ,C427_=_C428 ,C427_=_C429 ,C427_=_C430 ,C427_=_C431 ,\nC427_=_C432 ,C427_=_C433 ,C427_=_C444 ,C427_=_C460 ,C427_=_C496 ,C427_=_C497 ,\nC427_=_C498 ,C427_=_C499 ,C427_=_C500 ,C427_=_C503 ,C428_=_C429 ,C428_=_C430 ,\nC428_=_C431 ,C428_=_C432 ,C428_=_C433 ,C428_=_C445 ,C428_=_C461 ,C428_=_C509 ,\nC428_=_C510 ,C428_=_C511 ,C428_=_C512 ,C428_=_C513 ,C428_=_C514 ,C429_=_C430 ,\nC429_=_C431 ,C429_=_C432 ,C429_=_C433 ,C429_=_C446 ,C429_=_C462 ,C429_=_C521 ,\nC429_=_C522 ,C429_=_C523 ,C429_=_C524 ,C429_=_C525 ,C429_=_C526 ,C430_=_C431 ,\nC430_=_C432 ,C430_=_C433 ,C430_=_C447 ,C430_=_C463 ,C430_=_C530 ,C430_=_C531 ,\nC430_=_C532 ,C430_=_C533 ,C430_=_C534 ,C430_=_C535 ,C431_=_C432 ,C431_=_C433 ,\nC431_=_C448 ,C431_=_C464 ,C431_=_C538 ,C431_=_C539 ,C431_=_C540 ,C431_=_C541 ,\nC431_=_C542 ,C431_=_C543 ,C432_=_C433 ,C432_=_C449 ,C432_=_C465 ,C432_=_C545 ,\nC432_=_C546 ,C432_=_C547 ,C432_=_C548 ,C432_=_C549 ,C432_=_C550 ,C433_=_C450 ,\nC433_=_C466 ,C433_=_C551 ,C433_=_C552 ,C433_=_C553 ,C433_=_C554 ,C433_=_C555 ,\nC433_=_C556 ,C443_=_C444 ,C443_=_C445 ,C443_=_C446 ,C443_=_C447 ,C443_=_C448 ,\nC443_=_C449 ,C443_=_C450 ,C443_=_C459 ,C443_=_C482 ,C443_=_C483 ,C443_=_C484 ,\nC443_=_C485 ,C443_=_C488 ,C443_=_C489 ,C444_=_C445 ,C444_=_C446 ,C444_=_C447 ,\nC444_=_C448 ,C444_=_C449 ,C444_=_C450 ,C444_=_C460 ,C444_=_C496 ,C444_=_C497 ,\nC444_=_C498 ,C444_=_C499 ,C444_=_C500 ,C444_=_C503 ,C445_=_C446 ,C445_=_C447 ,\nC445_=_C448 ,C445_=_C449 ,C445_=_C450 ,C445_=_C461 ,C445_=_C509 ,C445_=_C510 ,\nC445_=_C511 ,C445_=_C512 ,C445_=_C513 ,C445_=_C514 ,C446_=_C447 ,C446_=_C448 ,\nC446_=_C449 ,C446_=_C450 ,C446_=_C462 ,C446_=_C521 ,C446_=_C522 ,C446_=_C523 ,\nC446_=_C524 ,C446_=_C525 ,C446_=_C526 ,C447_=_C448 ,C447_=_C449 ,C447_=_C450 ,\nC447_=_C463 ,C447_=_C530 ,C447_=_C531 ,C447_=_C532 ,C447_=_C533 ,C447_=_C534 ,\nC447_=_C535 ,C448_=_C449 ,C448_=_C450 ,C448_=_C464 ,C448_=_C538 ,C448_=_C539 ,\nC448_=_C540 ,C448_=_C541 ,C448_=_C542 ,C448_=_C543 ,C449_=_C450 ,C449_=_C465 ,\nC449_=_C545 ,C449_=_C546 ,C449_=_C547 ,C449_=_C548 ,C449_=_C549 ,C449_=_C550 ,\nC450_=_C466 ,C450_=_C551 ,C450_=_C552 ,C450_=_C553 ,C450_=_C554 ,C450_=_C555 ,\nC450_=_C556 ,C459_=_C460 ,C459_=_C461 ,C459_=_C462 ,C459_=_C463 ,C459_=_C464 ,\nC459_=_C465 ,C459_=_C466 ,C459_=_C482 ,C459_=_C483 ,C459_=_C484 ,C459_=_C485 ,\nC459_=_C488 ,C459_=_C489 ,C460_=_C461 ,C460_=_C462 ,C460_=_C463 ,C460_=_C464 ,\nC460_=_C465 ,C460_=_C466 ,C460_=_C496 ,C460_=_C497 ,C460_=_C498 ,C460_=_C499 ,\nC460_=_C500 ,C460_=_C503 ,C461_=_C462 ,C461_=_C463 ,C461_=_C464 ,C461_=_C465 ,\nC461_=_C466 ,C461_=_C509 ,C461_=_C510 ,C461_=_C511 ,C461_=_C512 ,C461_=_C513 ,\nC461_=_C514 ,C462_=_C463 ,C462_=_C464 ,C462_=_C465 ,C462_=_C466 ,C462_=_C521 ,\nC462_=_C522 ,C462_=_C523 ,C462_=_C524 ,C462_=_C525 ,C462_=_C526 ,C463_=_C464 ,\nC463_=_C465 ,C463_=_C466 ,C463_=_C530 ,C463_=_C531 ,C463_=_C532 ,C463_=_C533 ,\nC463_=_C534 ,C463_=_C535 ,C464_=_C465 ,C464_=_C466 ,C464_=_C538 ,C464_=_C539 ,\nC464_=_C540 ,C464_=_C541 ,C464_=_C542 ,C464_=_C543 ,C465_=_C466 ,C465_=_C545 ,\nC465_=_C546 ,C465_=_C547 ,C465_=_C548 ,C465_=_C549 ,C465_=_C550 ,C466_=_C551 ,\nC466_=_C552 ,C466_=_C553 ,C466_=_C554 ,C466_=_C555 ,C466_=_C556 ,C482_=_C483 ,\nC482_=_C484 ,C482_=_C485 ,C482_=_C488 ,C482_=_C489 ,C482_=_C496 ,C482_=_C509 ,\nC482_=_C521 ,C482_=_C530 ,C482_=_C538 ,C482_=_C545 ,C482_=_C551 ,C483_=_C484 ,\nC483_=_C485 ,C483_=_C488 ,C483_=_C489 ,C483_=_C497 ,C483_=_C510 ,C483_=_C522 ,\nC483_=_C531 ,C483_=_C539 ,C483_=_C546 ,C483_=_C552 ,C484_=_C485 ,C484_=_C488 ,\nC484_=_C489 ,C484_=_C498 ,C484_=_C511 ,C484_=_C523 ,C484_=_C532 ,C484_=_C540 ,\nC484_=_C547 ,C484_=_C553 ,C485_=_C488 ,C485_=_C489 ,C485_=_C499 ,C485_=_C512 ,\nC485_=_C524 ,C485_=_C533 ,C485_=_C541 ,C485_=_C548 ,C485_=_C554 ,C488_=_C489 ,\nC488_=_C500 ,C488_=_C513 ,C488_=_C525 ,C488_=_C534 ,C488_=_C542 ,C488_=_C549 ,\nC488_=_C555 ,C489_=_C503 ,C489_=_C514 ,C489_=_C526 ,C489_=_C535 ,C489_=_C543 ,\nC489_=_C550 ,C489_=_C556 ,C496_=_C497 ,C496_=_C498 ,C496_=_C499 ,C496_=_C500 ,\nC496_=_C503 ,C496_=_C509 ,C496_=_C521 ,C496_=_C530 ,C496_=_C538 ,C496_=_C545 ,\nC496_=_C551 ,C497_=_C498 ,C497_=_C499 ,C497_=_C500 ,C497_=_C503 ,C497_=_C510 ,\nC497_=_C522 ,C497_=_C531 ,C497_=_C539 ,C497_=_C546 ,C497_=_C552 ,C498_=_C499 ,\nC498_=_C500 ,C498_=_C503 ,C498_=_C511 ,C498_=_C523 ,C498_=_C532 ,C498_=_C540 ,\nC498_=_C547 ,C498_=_C553 ,C499_=_C500 ,C499_=_C503 ,C499_=_C512 ,C499_=_C524 ,\nC499_=_C533 ,C499_=_C541 ,C499_=_C548 ,C499_=_C554 ,C500_=_C503 ,C500_=_C513 ,\nC500_=_C525 ,C500_=_C534 ,C500_=_C542 ,C500_=_C549 ,C500_=_C555 ,C503_=_C514 ,\nC503_=_C526 ,C503_=_C535 ,C503_=_C543 ,C503_=_C550 ,C503_=_C556 ,C509_=_C510 ,\nC509_=_C511 ,C509_=_C512 ,C509_=_C513 ,C509_=_C514 ,C509_=_C521 ,C509_=_C530 ,\nC509_=_C538 ,C509_=_C545 ,C509_=_C551 ,C510_=_C511 ,C510_=_C512 ,C510_=_C513 ,\nC510_=_C514 ,C510_=_C522 ,C510_=_C531 ,C510_=_C539</w:t>
      </w:r>
    </w:p>
    <w:p>
      <w:pPr>
        <w:pStyle w:val="PreformattedText"/>
        <w:bidi w:val="0"/>
        <w:spacing w:before="0" w:after="0"/>
        <w:jc w:val="left"/>
        <w:rPr/>
      </w:pPr>
      <w:r>
        <w:rPr/>
        <w:t xml:space="preserve"> </w:t>
      </w:r>
      <w:r>
        <w:rPr/>
        <w:t>,C510_=_C546 ,C510_=_C552 ,\nC511_=_C512 ,C511_=_C513 ,C511_=_C514 ,C511_=_C523 ,C511_=_C532 ,C511_=_C540 ,\nC511_=_C547 ,C511_=_C553 ,C512_=_C513 ,C512_=_C514 ,C512_=_C524 ,C512_=_C533 ,\nC512_=_C541 ,C512_=_C548 ,C512_=_C554 ,C513_=_C514 ,C513_=_C525 ,C513_=_C534 ,\nC513_=_C542 ,C513_=_C549 ,C513_=_C555 ,C514_=_C526 ,C514_=_C535 ,C514_=_C543 ,\nC514_=_C550 ,C514_=_C556 ,C521_=_C522 ,C521_=_C523 ,C521_=_C524 ,C521_=_C525 ,\nC521_=_C526 ,C521_=_C530 ,C521_=_C538 ,C521_=_C545 ,C521_=_C551 ,C522_=_C523 ,\nC522_=_C524 ,C522_=_C525 ,C522_=_C526 ,C522_=_C531 ,C522_=_C539 ,C522_=_C546 ,\nC522_=_C552 ,C523_=_C524 ,C523_=_C525 ,C523_=_C526 ,C523_=_C532 ,C523_=_C540 ,\nC523_=_C547 ,C523_=_C553 ,C524_=_C525 ,C524_=_C526 ,C524_=_C533 ,C524_=_C541 ,\nC524_=_C548 ,C524_=_C554 ,C525_=_C526 ,C525_=_C534 ,C525_=_C542 ,C525_=_C549 ,\nC525_=_C555 ,C526_=_C535 ,C526_=_C543 ,C526_=_C550 ,C526_=_C556 ,C530_=_C531 ,\nC530_=_C532 ,C530_=_C533 ,C530_=_C534 ,C530_=_C535 ,C530_=_C538 ,C530_=_C545 ,\nC530_=_C551 ,C531_=_C532 ,C531_=_C533 ,C531_=_C534 ,C531_=_C535 ,C531_=_C539 ,\nC531_=_C546 ,C531_=_C552 ,C532_=_C533 ,C532_=_C534 ,C532_=_C535 ,C532_=_C540 ,\nC532_=_C547 ,C532_=_C553 ,C533_=_C534 ,C533_=_C535 ,C533_=_C541 ,C533_=_C548 ,\nC533_=_C554 ,C534_=_C535 ,C534_=_C542 ,C534_=_C549 ,C534_=_C555 ,C535_=_C543 ,\nC535_=_C550 ,C535_=_C556 ,C538_=_C539 ,C538_=_C540 ,C538_=_C541 ,C538_=_C542 ,\nC538_=_C543 ,C538_=_C545 ,C538_=_C551 ,C539_=_C540 ,C539_=_C541 ,C539_=_C542 ,\nC539_=_C543 ,C539_=_C546 ,C539_=_C552 ,C540_=_C541 ,C540_=_C542 ,C540_=_C543 ,\nC540_=_C547 ,C540_=_C553 ,C541_=_C542 ,C541_=_C543 ,C541_=_C548 ,C541_=_C554 ,\nC542_=_C543 ,C542_=_C549 ,C542_=_C555 ,C543_=_C550 ,C543_=_C556 ,C545_=_C546 ,\nC545_=_C547 ,C545_=_C548 ,C545_=_C549 ,C545_=_C550 ,C545_=_C551 ,C546_=_C547 ,\nC546_=_C548 ,C546_=_C549 ,C546_=_C550 ,C546_=_C552 ,C547_=_C548 ,C547_=_C549 ,\nC547_=_C550 ,C547_=_C553 ,C548_=_C549 ,C548_=_C550 ,C548_=_C554 ,C549_=_C550 ,\nC549_=_C555 ,C550_=_C556 ,C551_=_C552 ,C551_=_C553 ,C551_=_C554 ,C551_=_C555 ,\nC551_=_C556 ,C552_=_C553 ,C552_=_C554 ,C552_=_C555 ,C552_=_C556 ,C553_=_C554 ,\nC553_=_C555 ,C553_=_C556 ,C554_=_C555 ,C554_=_C556 ,C555_=_C556 ,"];8[shape=box, label="id:8 level: 2\n216: C2 C3 C4 C5 C6 \nC7 C8 C9 C35 C36 C37 \nC38 C39 C40 C41 C42 C67 \nC68 C69 C70 C71 C72 C73 \nC74 C102 C103 C104 C105 C106 \nC107 C108 C109 C112 C113 C114 \nC115 C116 C117 C118 C119 C120 \nC121 C122 C123 C124 C125 C126 \nC127 C128 C129 C132 C133 C134 \nC135 C136 C137 C138 C139 C140 \nC143 C144 C145 C146 C147 C148 \nC149 C150 C151 C152 C153 C154 \nC155 C156 C157 C158 C159 C161 \nC162 C163 C164 C165 C166 C167 \nC168 C169 C170 C173 C174 C175 \nC176 C177 C178 C179 C180 C181 \nC182 C183 C184 C185 C186 C187 \nC188 C189 C190 C191 C192 C193 \nC194 C195 C196 C197 C198 C199 \nC202 C203 C204 C205 C206 C207 \nC208 C209 C210 C211 C212 C213 \nC214 C215 C216 C220 C221 C222 \nC223 C224 C225 C226 C227 C230 \nC231 C232 C233 C234 C235 C236 \nC237 C238 C239 C240 C241 C242 \nC243 C246 C247 C248 C249 C250 \nC251 C252 C253 C254 C257 C258 \nC259 C260 C261 C262 C263 C264 \nC265 C266 C267 C268 C269 C271 \nC272 C273 C274 C275 C276 C277 \nC278 C279 C280 C283 C284 C285 \nC286 C287 C288 C289 C290 C291 \nC292 C293 C294 C295 C296 C297 \nC298 C299 C300 C301 C302 C303 \nC304 C305 C308 C309 C310 C311 \nC312 C313 C314 C315 C316 C317 \nC318 \n3948: C2_=_C3( C2 C3 ) C2_=_C4( C2 C4 ) C2_=_C5( C2 C5 ) C2_=_C6( C2 C6 ) C2_=_C7( C2 C7 ) \nC2_=_C8( C2 C8 ) C2_=_C9( C2 C9 ) C2_=_C35( C2 C35 ) C2_=_C67( C2 C67 ) C2_=_C102( C2 C102 ) C2_=_C103( C2 C103 ) \nC2_=_C104( C2 C104 ) C2_=_C105( C2 C105 ) C2_=_C106( C2 C106 ) C2_=_C107( C2 C107 ) C2_=_C108( C2 C108 ) C2_=_C109( C2 C109 ) \nC2_=_C112( C2 C112 ) C2_=_C113( C2 C113 ) C2_=_C114( C2 C114 ) C2_=_C115( C2 C115 ) C2_=_C116( C2 C116 ) C2_=_C117( C2 C117 ) \nC2_=_C118( C2 C118 ) C2_=_C119( C2 C119 ) C2_=_C120( C2 C120 ) C2_=_C121( C2 C121 ) C2_=_C122( C2 C122 ) C2_=_C123( C2 C123 ) \nC2_=_C124( C2 C124 ) C2_=_C125( C2 C125 ) C2_=_C126( C2 C126 ) C2_=_C127( C2 C127 ) C2_=_C128( C2 C128 ) C2_=_C129( C2 C129 ) \nC3_=_C4( C3 C4 ) C3_=_C5( C3 C5 ) C3_=_C6( C3 C6 ) C3_=_C7( C3 C7 ) C3_=_C8( C3 C8 ) C3_=_C9( C3 C9 ) \nC3_=_C36( C3 C36 ) C3_=_C68( C3 C68 ) C3_=_C132( C3 C132 ) C3_=_C133( C3 C133 ) C3_=_C134( C3 C134 ) C3_=_C135( C3 C135 ) \nC3_=_C136( C3 C136 ) C3_=_C137( C3 C137 ) C3_=_C138( C3 C138 ) C3_=_C139( C3 C139 ) C3_=_C140( C3 C140 ) C3_=_C143( C3 C143 ) \nC3_=_C144( C3 C144 ) C3_=_C145( C3 C145 ) C3_=_C146( C3 C146 ) C3_=_C147( C3 C147 ) C3_=_C148( C3 C148 ) C3_=_C149( C3 C149 ) \nC3_=_C150( C3 C150 ) C3_=_C151( C3 C151 ) C3_=_C152( C3 C152 ) C3_=_C153( C3 C153 ) C3_=_C154( C3 C154 ) C3_=_C155( C3 C155 ) \nC3_=_C156( C3 C156 ) C3_=_C157( C3 C157 ) C3_=_C158( C3 C158 ) C3_=_C159( C3 C159 ) C4_=_C5( C4 C5 ) C4_=_C6( C4 C6 ) \nC4_=_C7( C4 C7 ) C4_=_C8( C4 C8 ) C4_=_C9( C4 C9 ) C4_=_C37( C4 C37 ) C4_=_C69( C4 C69 ) C4_=_C161( C4 C161 ) \nC4_=_C162( C4 C162 ) C4_=_C163( C4 C163 ) C4_=_C164( C4 C164 ) C4_=_C165( C4 C165 ) C4_=_C166( C4 C166 ) C4_=_C167( C4 C167 ) \nC4_=_C168( C4 C168 ) C4_=_C169( C4 C169 ) C4_=_C170( C4 C170 ) C4_=_C173( C4 C173 ) C4_=_C174( C4 C174 ) C4_=_C175( C4 C175 ) \nC4_=_C176( C4 C176 ) C4_=_C177( C4 C177 ) C4_=_C178( C4 C178 ) C4_=_C179( C4 C179 ) C4_=_C180( C4 C180 ) C4_=_C181( C4 C181 ) \nC4_=_C182( C4 C182 ) C4_=_C183( C4 C183 ) C4_=_C184( C4 C184 ) C4_=_C185( C4 C185 ) C4_=_C186( C4 C186 ) C4_=_C187( C4 C187 ) \nC4_=_C188( C4 C188 ) C5_=_C6( C5 C6 ) C5_=_C7( C5 C7 ) C5_=_C8( C5 C8 ) C5_=_C9( C5 C9 ) C5_=_C38( C5 C38 ) \nC5_=_C70( C5 C70 ) C5_=_C189( C5 C189 ) C5_=_C190( C5 C190 ) C5_=_C191( C5 C191 ) C5_=_C192( C5 C192 ) C5_=_C193( C5 C193 ) \nC5_=_C194( C5 C194 ) C5_=_C195( C5 C195 ) C5_=_C196( C5 C196 ) C5_=_C197( C5 C197 ) C5_=_C198( C5 C198 ) C5_=_C199( C5 C199 ) \nC5_=_C202( C5 C202 ) C5_=_C203( C5 C203 ) C5_=_C204( C5 C204 ) C5_=_C205( C5 C205 ) C5_=_C206( C5 C206 ) C5_=_C207( C5 C207 ) \nC5_=_C208( C5 C208 ) C5_=_C209( C5 C209 ) C5_=_C210( C5 C210 ) C5_=_C211( C5 C211 ) C5_=_C212( C5 C212 ) C5_=_C213( C5 C213 ) \nC5_=_C214( C5 C214 ) C5_=_C215( C5 C215 ) C5_=_C216( C5 C216 ) C6_=_C7( C6 C7 ) C6_=_C8( C6 C8 ) C6_=_C9( C6 C9 ) \nC6_=_C39( C6 C39 ) C6_=_C71( C6 C71 ) C6_=_C102( C6 C102 ) C6_=_C132( C6 C132 ) C6_=_C161( C6 C161 ) C6_=_C189( C6 C189 ) \nC6_=_C220( C6 C220 ) C6_=_C221( C6 C221 ) C6_=_C222( C6 C222 ) C6_=_C223( C6 C223 ) C6_=_C224( C6 C224 ) C6_=_C225( C6 C225 ) \nC6_=_C226( C6 C226 ) C6_=_C227( C6 C227 ) C6_=_C230( C6 C230 ) C6_=_C231( C6 C231 ) C6_=_C232( C6 C232 ) C6_=_C233( C6 C233 ) \nC6_=_C234( C6 C234 ) C6_=_C235( C6 C235 ) C6_=_C236( C6 C236 ) C6_=_C237( C6 C237 ) C6_=_C238( C6 C238 ) C6_=_C239( C6 C239 ) \nC6_=_C240( C6 C240 ) C6_=_C241( C6 C241 ) C6_=_C242( C6 C242 ) C6_=_C243( C6 C243 ) C7_=_C8( C7 C8 ) C7_=_C9( C7 C9 ) \nC7_=_C40( C7 C40 ) C7_=_C72( C7 C72 ) C7_=_C103( C7 C103 ) C7_=_C133( C7 C133 ) C7_=_C162( C7 C162 ) C7_=_C190( C7 C190 ) \nC7_=_C246( C7 C246 ) C7_=_C247( C7 C247 ) C7_=_C248( C7 C248 ) C7_=_C249( C7 C249 ) C7_=_C250( C7 C250 ) C7_=_C251( C7 C251 ) \nC7_=_C252( C7 C252 ) C7_=_C253( C7 C253 ) C7_=_C254( C7 C254 ) C7_=_C257( C7 C257 ) C7_=_C258( C7 C258 ) C7_=_C259( C7 C259 ) \nC7_=_C260( C7 C260 ) C7_=_C261( C7 C261 ) C7_=_C262( C7 C262 ) C7_=_C263( C7 C263 ) C7_=_C264( C7 C264 ) C7_=_C265( C7 C265 ) \nC7_=_C266( C7 C266 ) C7_=_C267( C7 C267 ) C7_=_C268( C7 C268 ) C7_=_C269( C7 C269 ) C8_=_C9( C8 C9 ) C8_=_C41( C8 C41 ) \nC8_=_C73( C8 C73 ) C8_=_C104( C8 C104 ) C8_=_C134( C8 C134 ) C8_=_C163( C8 C163 ) C8_=_C191( C8 C191 ) C8_=_C271( C8 C271 ) \nC8_=_C272( C8 C272 ) C8_=_C273( C8 C273 ) C8_=_C274( C8 C274 ) C8_=_C275( C8 C275 ) C8_=_C276( C8 C276 ) C8_=_C277( C8 C277 ) \nC8_=_C278( C8 C278 ) C8_=_C279( C8 C279 ) C8_=_C280( C8 C280 ) C8_=_C283( C8 C283 ) C8_=_C284( C8 C284 ) C8_=_C285( C8 C285 ) \nC8_=_C286( C8 C286 ) C8_=_C287( C8 C287 ) C8_=_C288( C8 C288 ) C8_=_C289( C8 C289 ) C8_=_C290( C8 C290 ) C8_=_C291( C8 C291 ) \nC8_=_C292( C8 C292 ) C8_=_C293( C8 C293 ) C8_=_C294( C8 C294 ) C9_=_C42( C9 C42 ) C9_=_C74( C9 C74 ) C9_=_C105( C9 C105 ) \nC9_=_C135( C9 C135 ) C9_=_C164( C9 C164 ) C9_=_C192( C9 C192 ) C9_=_C295( C9 C295 ) C9_=_C296( C9 C296 ) C9_=_C297( C9 C297 ) \nC9_=_C298( C9 C298 ) C9_=_C299( C9 C299 ) C9_=_C300( C9 C300 ) C9_=_C301( C9 C301 ) C9_=_C302( C9 C302 ) C9_=_C303( C9 C303 ) \nC9_=_C304( C9 C304 ) C9_=_C305( C9 C305 ) C9_=_C308( C9 C308 ) C9_=_C309( C9 C309 ) C9_=_C310( C9 C310 ) C9_=_C311( C9 C311 ) \nC9_=_C312( C9 C312 ) C9_=_C313( C9 C313 ) C9_=_C314( C9 C314 ) C9_=_C315( C9 C315 ) C9_=_C316( C9 C316 ) C9_=_C317( C9 C317 ) \nC9_=_C318( C9 C318 ) C35_=_C36( C35 C36 ) C35_=_C37( C35 C37 ) C35_=_C38( C35 C38 ) C35_=_C39( C35 C39 ) C35_=_C40( C35 C40 ) \nC35_=_C41( C35 C41 ) C35_=_C42( C35 C42 ) C35_=_C67( C35 C67 ) C35_=_C102( C35 C102 ) C35_=_C103( C35 C103 ) C35_=_C104( C35 C104 ) \nC35_=_C105( C35 C105 ) C35_=_C106( C35 C106 ) C35_=_C107( C35 C107 ) C35_=_C108( C35 C108 ) C35_=_C109( C35 C109 ) C35_=_C112( C35 C112 ) \nC35_=_C113( C35 C113 ) C35_=_C114( C35 C114 ) C35_=_C115( C35 C115 ) C35_=_C116( C35 C116 ) C35_=_C117( C35 C117 ) C35_=_C118( C35 C118 ) \nC35_=_C119( C35 C119 ) C35_=_C120( C35 C120 ) C35_=_C121( C35 C121 ) C35_=_C122( C35 C122 ) C35_=_C123( C35 C123 ) C35_=_C124( C35 C124 ) \nC35_=_C125( C35 C125 ) C35_=_C126( C35 C126 ) C35_=_C127( C35 C127 ) C35_=_C128( C35 C128 ) C35_=_C129( C35 C129 ) C36_=_C37( C36 C37 ) \nC36_=_C38( C36 C38 ) C36_=_C39( C36 C39 ) C36_=_C40( C36 C40 ) C36_=_C41( C36 C41 ) C36_=_C42( C36 C42 ) C36_=_C68( C36 C68 ) \nC36_=_C132( C36 C132 ) C36_=_C133( C36 C133 ) C36_=_C134( C36 C134 ) C36_=_C135( C36 C135 ) C36_=_C136( C36 C136 ) C36_=_C137( C36 C137 ) \nC36_=_C138( C36 C138 ) C36_=_C139( C36 C139 ) C36_=_C140( C36 C140 ) C36_=_C143( C36 C143 ) C36_=_C144( C36 C144 ) C36_=_C145( C36 C145 ) \nC36_=_C146( C36 C146 ) C36_=_C147( C36 C147 ) C36_=_C148( C36 C148 ) C36_=_C149( C36 C149 ) C36_=_C150( C36 C150 ) C36_=_C151(</w:t>
      </w:r>
    </w:p>
    <w:p>
      <w:pPr>
        <w:pStyle w:val="PreformattedText"/>
        <w:bidi w:val="0"/>
        <w:spacing w:before="0" w:after="0"/>
        <w:jc w:val="left"/>
        <w:rPr/>
      </w:pPr>
      <w:r>
        <w:rPr/>
        <w:t xml:space="preserve"> </w:t>
      </w:r>
      <w:r>
        <w:rPr/>
        <w:t>C36 C151 ) \nC36_=_C152( C36 C152 ) C36_=_C153( C36 C153 ) C36_=_C154( C36 C154 ) C36_=_C155( C36 C155 ) C36_=_C156( C36 C156 ) C36_=_C157( C36 C157 ) \nC36_=_C158( C36 C158 ) C36_=_C159( C36 C159 ) C37_=_C38( C37 C38 ) C37_=_C39( C37 C39 ) C37_=_C40( C37 C40 ) C37_=_C41( C37 C41 ) \nC37_=_C42( C37 C42 ) C37_=_C69( C37 C69 ) C37_=_C161( C37 C161 ) C37_=_C162( C37 C162 ) C37_=_C163( C37 C163 ) C37_=_C164( C37 C164 ) \nC37_=_C165( C37 C165 ) C37_=_C166( C37 C166 ) C37_=_C167( C37 C167 ) C37_=_C168( C37 C168 ) C37_=_C169( C37 C169 ) C37_=_C170( C37 C170 ) \nC37_=_C173( C37 C173 ) C37_=_C174( C37 C174 ) C37_=_C175( C37 C175 ) C37_=_C176( C37 C176 ) C37_=_C177( C37 C177 ) C37_=_C178( C37 C178 ) \nC37_=_C179( C37 C179 ) C37_=_C180( C37 C180 ) C37_=_C181( C37 C181 ) C37_=_C182( C37 C182 ) C37_=_C183( C37 C183 ) C37_=_C184( C37 C184 ) \nC37_=_C185( C37 C185 ) C37_=_C186( C37 C186 ) C37_=_C187( C37 C187 ) C37_=_C188( C37 C188 ) C38_=_C39( C38 C39 ) C38_=_C40( C38 C40 ) \nC38_=_C41( C38 C41 ) C38_=_C42( C38 C42 ) C38_=_C70( C38 C70 ) C38_=_C189( C38 C189 ) C38_=_C190( C38 C190 ) C38_=_C191( C38 C191 ) \nC38_=_C192( C38 C192 ) C38_=_C193( C38 C193 ) C38_=_C194( C38 C194 ) C38_=_C195( C38 C195 ) C38_=_C196( C38 C196 ) C38_=_C197( C38 C197 ) \nC38_=_C198( C38 C198 ) C38_=_C199( C38 C199 ) C38_=_C202( C38 C202 ) C38_=_C203( C38 C203 ) C38_=_C204( C38 C204 ) C38_=_C205( C38 C205 ) \nC38_=_C206( C38 C206 ) C38_=_C207( C38 C207 ) C38_=_C208( C38 C208 ) C38_=_C209( C38 C209 ) C38_=_C210( C38 C210 ) C38_=_C211( C38 C211 ) \nC38_=_C212( C38 C212 ) C38_=_C213( C38 C213 ) C38_=_C214( C38 C214 ) C38_=_C215( C38 C215 ) C38_=_C216( C38 C216 ) C39_=_C40( C39 C40 ) \nC39_=_C41( C39 C41 ) C39_=_C42( C39 C42 ) C39_=_C71( C39 C71 ) C39_=_C102( C39 C102 ) C39_=_C132( C39 C132 ) C39_=_C161( C39 C161 ) \nC39_=_C189( C39 C189 ) C39_=_C220( C39 C220 ) C39_=_C221( C39 C221 ) C39_=_C222( C39 C222 ) C39_=_C223( C39 C223 ) C39_=_C224( C39 C224 ) \nC39_=_C225( C39 C225 ) C39_=_C226( C39 C226 ) C39_=_C227( C39 C227 ) C39_=_C230( C39 C230 ) C39_=_C231( C39 C231 ) C39_=_C232( C39 C232 ) \nC39_=_C233( C39 C233 ) C39_=_C234( C39 C234 ) C39_=_C235( C39 C235 ) C39_=_C236( C39 C236 ) C39_=_C237( C39 C237 ) C39_=_C238( C39 C238 ) \nC39_=_C239( C39 C239 ) C39_=_C240( C39 C240 ) C39_=_C241( C39 C241 ) C39_=_C242( C39 C242 ) C39_=_C243( C39 C243 ) C40_=_C41( C40 C41 ) \nC40_=_C42( C40 C42 ) C40_=_C72( C40 C72 ) C40_=_C103( C40 C103 ) C40_=_C133( C40 C133 ) C40_=_C162( C40 C162 ) C40_=_C190( C40 C190 ) \nC40_=_C246( C40 C246 ) C40_=_C247( C40 C247 ) C40_=_C248( C40 C248 ) C40_=_C249( C40 C249 ) C40_=_C250( C40 C250 ) C40_=_C251( C40 C251 ) \nC40_=_C252( C40 C252 ) C40_=_C253( C40 C253 ) C40_=_C254( C40 C254 ) C40_=_C257( C40 C257 ) C40_=_C258( C40 C258 ) C40_=_C259( C40 C259 ) \nC40_=_C260( C40 C260 ) C40_=_C261( C40 C261 ) C40_=_C262( C40 C262 ) C40_=_C263( C40 C263 ) C40_=_C264( C40 C264 ) C40_=_C265( C40 C265 ) \nC40_=_C266( C40 C266 ) C40_=_C267( C40 C267 ) C40_=_C268( C40 C268 ) C40_=_C269( C40 C269 ) C41_=_C42( C41 C42 ) C41_=_C73( C41 C73 ) \nC41_=_C104( C41 C104 ) C41_=_C134( C41 C134 ) C41_=_C163( C41 C163 ) C41_=_C191( C41 C191 ) C41_=_C271( C41 C271 ) C41_=_C272( C41 C272 ) \nC41_=_C273( C41 C273 ) C41_=_C274( C41 C274 ) C41_=_C275( C41 C275 ) C41_=_C276( C41 C276 ) C41_=_C277( C41 C277 ) C41_=_C278( C41 C278 ) \nC41_=_C279( C41 C279 ) C41_=_C280( C41 C280 ) C41_=_C283( C41 C283 ) C41_=_C284( C41 C284 ) C41_=_C285( C41 C285 ) C41_=_C286( C41 C286 ) \nC41_=_C287( C41 C287 ) C41_=_C288( C41 C288 ) C41_=_C289( C41 C289 ) C41_=_C290( C41 C290 ) C41_=_C291( C41 C291 ) C41_=_C292( C41 C292 ) \nC41_=_C293( C41 C293 ) C41_=_C294( C41 C294 ) C42_=_C74( C42 C74 ) C42_=_C105( C42 C105 ) C42_=_C135( C42 C135 ) C42_=_C164( C42 C164 ) \nC42_=_C192( C42 C192 ) C42_=_C295( C42 C295 ) C42_=_C296( C42 C296 ) C42_=_C297( C42 C297 ) C42_=_C298( C42 C298 ) C42_=_C299( C42 C299 ) \nC42_=_C300( C42 C300 ) C42_=_C301( C42 C301 ) C42_=_C302( C42 C302 ) C42_=_C303( C42 C303 ) C42_=_C304( C42 C304 ) C42_=_C305( C42 C305 ) \nC42_=_C308( C42 C308 ) C42_=_C309( C42 C309 ) C42_=_C310( C42 C310 ) C42_=_C311( C42 C311 ) C42_=_C312( C42 C312 ) C42_=_C313( C42 C313 ) \nC42_=_C314( C42 C314 ) C42_=_C315( C42 C315 ) C42_=_C316( C42 C316 ) C42_=_C317( C42 C317 ) C42_=_C318( C42 C318 ) C67_=_C68( C67 C68 ) \nC67_=_C69( C67 C69 ) C67_=_C70( C67 C70 ) C67_=_C71( C67 C71 ) C67_=_C72( C67 C72 ) C67_=_C73( C67 C73 ) C67_=_C74( C67 C74 ) \nC67_=_C102( C67 C102 ) C67_=_C103( C67 C103 ) C67_=_C104( C67 C104 ) C67_=_C105( C67 C105 ) C67_=_C106( C67 C106 ) C67_=_C107( C67 C107 ) \nC67_=_C108( C67 C108 ) C67_=_C109( C67 C109 ) C67_=_C112( C67 C112 ) C67_=_C113( C67 C113 ) C67_=_C114( C67 C114 ) C67_=_C115( C67 C115 ) \nC67_=_C116( C67 C116 ) C67_=_C117( C67 C117 ) C67_=_C118( C67 C118 ) C67_=_C119( C67 C119 ) C67_=_C120( C67 C120 ) C67_=_C121( C67 C121 ) \nC67_=_C122( C67 C122 ) C67_=_C123( C67 C123 ) C67_=_C124( C67 C124 ) C67_=_C125( C67 C125 ) C67_=_C126( C67 C126 ) C67_=_C127( C67 C127 ) \nC67_=_C128( C67 C128 ) C67_=_C129( C67 C129 ) C68_=_C69( C68 C69 ) C68_=_C70( C68 C70 ) C68_=_C71( C68 C71 ) C68_=_C72( C68 C72 ) \nC68_=_C73( C68 C73 ) C68_=_C74( C68 C74 ) C68_=_C132( C68 C132 ) C68_=_C133( C68 C133 ) C68_=_C134( C68 C134 ) C68_=_C135( C68 C135 ) \nC68_=_C136( C68 C136 ) C68_=_C137( C68 C137 ) C68_=_C138( C68 C138 ) C68_=_C139( C68 C139 ) C68_=_C140( C68 C140 ) C68_=_C143( C68 C143 ) \nC68_=_C144( C68 C144 ) C68_=_C145( C68 C145 ) C68_=_C146( C68 C146 ) C68_=_C147( C68 C147 ) C68_=_C148( C68 C148 ) C68_=_C149( C68 C149 ) \nC68_=_C150( C68 C150 ) C68_=_C151( C68 C151 ) C68_=_C152( C68 C152 ) C68_=_C153( C68 C153 ) C68_=_C154( C68 C154 ) C68_=_C155( C68 C155 ) \nC68_=_C156( C68 C156 ) C68_=_C157( C68 C157 ) C68_=_C158( C68 C158 ) C68_=_C159( C68 C159 ) C69_=_C70( C69 C70 ) C69_=_C71( C69 C71 ) \nC69_=_C72( C69 C72 ) C69_=_C73( C69 C73 ) C69_=_C74( C69 C74 ) C69_=_C161( C69 C161 ) C69_=_C162( C69 C162 ) C69_=_C163( C69 C163 ) \nC69_=_C164( C69 C164 ) C69_=_C165( C69 C165 ) C69_=_C166( C69 C166 ) C69_=_C167( C69 C167 ) C69_=_C168( C69 C168 ) C69_=_C169( C69 C169 ) \nC69_=_C170( C69 C170 ) C69_=_C173( C69 C173 ) C69_=_C174( C69 C174 ) C69_=_C175( C69 C175 ) C69_=_C176( C69 C176 ) C69_=_C177( C69 C177 ) \nC69_=_C178( C69 C178 ) C69_=_C179( C69 C179 ) C69_=_C180( C69 C180 ) C69_=_C181( C69 C181 ) C69_=_C182( C69 C182 ) C69_=_C183( C69 C183 ) \nC69_=_C184( C69 C184 ) C69_=_C185( C69 C185 ) C69_=_C186( C69 C186 ) C69_=_C187( C69 C187 ) C69_=_C188( C69 C188 ) C70_=_C71( C70 C71 ) \nC70_=_C72( C70 C72 ) C70_=_C73( C70 C73 ) C70_=_C74( C70 C74 ) C70_=_C189( C70 C189 ) C70_=_C190( C70 C190 ) C70_=_C191( C70 C191 ) \nC70_=_C192( C70 C192 ) C70_=_C193( C70 C193 ) C70_=_C194( C70 C194 ) C70_=_C195( C70 C195 ) C70_=_C196( C70 C196 ) C70_=_C197( C70 C197 ) \nC70_=_C198( C70 C198 ) C70_=_C199( C70 C199 ) C70_=_C202( C70 C202 ) C70_=_C203( C70 C203 ) C70_=_C204( C70 C204 ) C70_=_C205( C70 C205 ) \nC70_=_C206( C70 C206 ) C70_=_C207( C70 C207 ) C70_=_C208( C70 C208 ) C70_=_C209( C70 C209 ) C70_=_C210( C70 C210 ) C70_=_C211( C70 C211 ) \nC70_=_C212( C70 C212 ) C70_=_C213( C70 C213 ) C70_=_C214( C70 C214 ) C70_=_C215( C70 C215 ) C70_=_C216( C70 C216 ) C71_=_C72( C71 C72 ) \nC71_=_C73( C71 C73 ) C71_=_C74( C71 C74 ) C71_=_C102( C71 C102 ) C71_=_C132( C71 C132 ) C71_=_C161( C71 C161 ) C71_=_C189( C71 C189 ) \nC71_=_C220( C71 C220 ) C71_=_C221( C71 C221 ) C71_=_C222( C71 C222 ) C71_=_C223( C71 C223 ) C71_=_C224( C71 C224 ) C71_=_C225( C71 C225 ) \nC71_=_C226( C71 C226 ) C71_=_C227( C71 C227 ) C71_=_C230( C71 C230 ) C71_=_C231( C71 C231 ) C71_=_C232( C71 C232 ) C71_=_C233( C71 C233 ) \nC71_=_C234( C71 C234 ) C71_=_C235( C71 C235 ) C71_=_C236( C71 C236 ) C71_=_C237( C71 C237 ) C71_=_C238( C71 C238 ) C71_=_C239( C71 C239 ) \nC71_=_C240( C71 C240 ) C71_=_C241( C71 C241 ) C71_=_C242( C71 C242 ) C71_=_C243( C71 C243 ) C72_=_C73( C72 C73 ) C72_=_C74( C72 C74 ) \nC72_=_C103( C72 C103 ) C72_=_C133( C72 C133 ) C72_=_C162( C72 C162 ) C72_=_C190( C72 C190 ) C72_=_C246( C72 C246 ) C72_=_C247( C72 C247 ) \nC72_=_C248( C72 C248 ) C72_=_C249( C72 C249 ) C72_=_C250( C72 C250 ) C72_=_C251( C72 C251 ) C72_=_C252( C72 C252 ) C72_=_C253( C72 C253 ) \nC72_=_C254( C72 C254 ) C72_=_C257( C72 C257 ) C72_=_C258( C72 C258 ) C72_=_C259( C72 C259 ) C72_=_C260( C72 C260 ) C72_=_C261( C72 C261 ) \nC72_=_C262( C72 C262 ) C72_=_C263( C72 C263 ) C72_=_C264( C72 C264 ) C72_=_C265( C72 C265 ) C72_=_C266( C72 C266 ) C72_=_C267( C72 C267 ) \nC72_=_C268( C72 C268 ) C72_=_C269( C72 C269 ) C73_=_C74( C73 C74 ) C73_=_C104( C73 C104 ) C73_=_C134( C73 C134 ) C73_=_C163( C73 C163 ) \nC73_=_C191( C73 C191 ) C73_=_C271( C73 C271 ) C73_=_C272( C73 C272 ) C73_=_C273( C73 C273 ) C73_=_C274( C73 C274 ) C73_=_C275( C73 C275 ) \nC73_=_C276( C73 C276 ) C73_=_C277( C73 C277 ) C73_=_C278( C73 C278 ) C73_=_C279( C73 C279 ) C73_=_C280( C73 C280 ) C73_=_C283( C73 C283 ) \nC73_=_C284( C73 C284 ) C73_=_C285( C73 C285 ) C73_=_C286( C73 C286 ) C73_=_C287( C73 C287 ) C73_=_C288( C73 C288 ) C73_=_C289( C73 C289 ) \nC73_=_C290( C73 C290 ) C73_=_C291( C73 C291 ) C73_=_C292( C73 C292 ) C73_=_C293( C73 C293 ) C73_=_C294( C73 C294 ) C74_=_C105( C74 C105 ) \nC74_=_C135( C74 C135 ) C74_=_C164( C74 C164 ) C74_=_C192( C74 C192 ) C74_=_C295( C74 C295 ) C74_=_C296( C74 C296 ) C74_=_C297( C74 C297 ) \nC74_=_C298( C74 C298 ) C74_=_C299( C74 C299 ) C74_=_C300( C74 C300 ) C74_=_C301( C74 C301 ) C74_=_C302( C74 C302 ) C74_=_C303( C74 C303 ) \nC74_=_C304( C74 C304 ) C74_=_C305( C74 C305 ) C74_=_C308( C74 C308 ) C74_=_C309( C74 C309 ) C74_=_C310( C74 C310 ) C74_=_C311( C74 C311 ) \nC74_=_C312( C74 C312 ) C74_=_C313( C74 C313 ) C74_=_C314( C74 C314 ) C74_=_C315( C74 C315 ) C74_=_C316( C74 C316 ) C74_=_C317( C74 C317 ) \nC74_=_C318( C74 C318 ) C102_=_C103( C102 C103 ) C102_=_C104( C102 C104 ) C102_=_C105( C102 C105 ) C102_=_C106( C102 C106 ) C102_=_C107( C102 C107 ) \nC102_=_C108( C102 C108 ) C102_=_C109(</w:t>
      </w:r>
    </w:p>
    <w:p>
      <w:pPr>
        <w:pStyle w:val="PreformattedText"/>
        <w:bidi w:val="0"/>
        <w:spacing w:before="0" w:after="0"/>
        <w:jc w:val="left"/>
        <w:rPr/>
      </w:pPr>
      <w:r>
        <w:rPr/>
        <w:t xml:space="preserve"> </w:t>
      </w:r>
      <w:r>
        <w:rPr/>
        <w:t>C102 C109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2( C102 C132 ) C102_=_C161( C102 C161 ) C102_=_C189( C102 C189 ) C102_=_C220( C102 C220 ) \nC102_=_C221( C102 C221 ) C102_=_C222( C102 C222 ) C102_=_C223( C102 C223 ) C102_=_C224( C102 C224 ) C102_=_C225( C102 C225 ) C102_=_C226( C102 C226 ) \nC102_=_C227( C102 C227 ) C102_=_C230( C102 C230 ) C102_=_C231( C102 C231 ) C102_=_C232( C102 C232 ) C102_=_C233( C102 C233 ) C102_=_C234( C102 C234 ) \nC102_=_C235( C102 C235 ) C102_=_C236( C102 C236 ) C102_=_C237( C102 C237 ) C102_=_C238( C102 C238 ) C102_=_C239( C102 C239 ) C102_=_C240( C102 C240 ) \nC102_=_C241( C102 C241 ) C102_=_C242( C102 C242 ) C102_=_C243( C102 C243 ) C103_=_C104( C103 C104 ) C103_=_C105( C103 C105 ) C103_=_C106( C103 C106 ) \nC103_=_C107( C103 C107 ) C103_=_C108( C103 C108 ) C103_=_C109( C103 C109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3( C103 C133 ) C103_=_C162( C103 C162 ) C103_=_C190( C103 C190 ) \nC103_=_C246( C103 C246 ) C103_=_C247( C103 C247 ) C103_=_C248( C103 C248 ) C103_=_C249( C103 C249 ) C103_=_C250( C103 C250 ) C103_=_C251( C103 C251 ) \nC103_=_C252( C103 C252 ) C103_=_C253( C103 C253 ) C103_=_C254( C103 C254 ) C103_=_C257( C103 C257 ) C103_=_C258( C103 C258 ) C103_=_C259( C103 C259 ) \nC103_=_C260( C103 C260 ) C103_=_C261( C103 C261 ) C103_=_C262( C103 C262 ) C103_=_C263( C103 C263 ) C103_=_C264( C103 C264 ) C103_=_C265( C103 C265 ) \nC103_=_C266( C103 C266 ) C103_=_C267( C103 C267 ) C103_=_C268( C103 C268 ) C103_=_C269( C103 C269 ) C104_=_C105( C104 C105 ) C104_=_C106( C104 C106 ) \nC104_=_C107( C104 C107 ) C104_=_C108( C104 C108 ) C104_=_C109( C104 C109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4( C104 C134 ) C104_=_C163( C104 C163 ) C104_=_C191( C104 C191 ) \nC104_=_C271( C104 C271 ) C104_=_C272( C104 C272 ) C104_=_C273( C104 C273 ) C104_=_C274( C104 C274 ) C104_=_C275( C104 C275 ) C104_=_C276( C104 C276 ) \nC104_=_C277( C104 C277 ) C104_=_C278( C104 C278 ) C104_=_C279( C104 C279 ) C104_=_C280( C104 C280 ) C104_=_C283( C104 C283 ) C104_=_C284( C104 C284 ) \nC104_=_C285( C104 C285 ) C104_=_C286( C104 C286 ) C104_=_C287( C104 C287 ) C104_=_C288( C104 C288 ) C104_=_C289( C104 C289 ) C104_=_C290( C104 C290 ) \nC104_=_C291( C104 C291 ) C104_=_C292( C104 C292 ) C104_=_C293( C104 C293 ) C104_=_C294( C104 C294 ) C105_=_C106( C105 C106 ) C105_=_C107( C105 C107 ) \nC105_=_C108( C105 C108 ) C105_=_C109( C105 C109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5( C105 C135 ) C105_=_C164( C105 C164 ) C105_=_C192( C105 C192 ) C105_=_C295( C105 C295 ) \nC105_=_C296( C105 C296 ) C105_=_C297( C105 C297 ) C105_=_C298( C105 C298 ) C105_=_C299( C105 C299 ) C105_=_C300( C105 C300 ) C105_=_C301( C105 C301 ) \nC105_=_C302( C105 C302 ) C105_=_C303( C105 C303 ) C105_=_C304( C105 C304 ) C105_=_C305( C105 C305 ) C105_=_C308( C105 C308 ) C105_=_C309( C105 C309 ) \nC105_=_C310( C105 C310 ) C105_=_C311( C105 C311 ) C105_=_C312( C105 C312 ) C105_=_C313( C105 C313 ) C105_=_C314( C105 C314 ) C105_=_C315( C105 C315 ) \nC105_=_C316( C105 C316 ) C105_=_C317( C105 C317 ) C105_=_C318( C105 C318 ) C106_=_C107( C106 C107 ) C106_=_C108( C106 C108 ) C106_=_C109( C106 C109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6( C106 C136 ) C106_=_C165( C106 C165 ) C106_=_C193( C106 C193 ) C106_=_C220( C106 C220 ) C106_=_C246( C106 C246 ) C106_=_C271( C106 C271 ) \nC106_=_C295( C106 C295 ) C107_=_C108( C107 C108 ) C107_=_C109( C107 C109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7( C107 C137 ) C107_=_C166( C107 C166 ) C107_=_C194( C107 C194 ) \nC107_=_C221( C107 C221 ) C107_=_C247( C107 C247 ) C107_=_C272( C107 C272 ) C107_=_C296( C107 C296 ) C108_=_C109( C108 C109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8( C108 C138 ) \nC108_=_C167( C108 C167 ) C108_=_C195( C108 C195 ) C108_=_C222( C108 C222 ) C108_=_C248( C108 C248 ) C108_=_C273( C108 C273 ) C108_=_C297( C108 C297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9( C109 C139 ) C109_=_C168( C109 C168 ) C109_=_C196( C109 C196 ) C109_=_C223( C109 C223 ) C109_=_C249( C109 C249 ) C109_=_C274( C109 C274 ) \nC109_=_C298( C109 C298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40( C112 C140 ) C112_=_C169( C112 C169 ) C112_=_C197( C112 C197 ) C112_=_C224( C112 C224 ) C112_=_C250( C112 C250 ) C112_=_C275( C112 C275 ) \nC112_=_C299( C112 C299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43( C113 C143 ) \nC113_=_C170( C113 C170 ) C113_=_C198( C113 C198 ) C113_=_C225( C113 C225 ) C113_=_C251( C113 C251 ) C113_=_C276( C113 C276 ) C113_=_C300( C113 C300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44( C114 C144 ) C114_=_C173( C114 C173 ) C114_=_C199( C114 C199 ) \nC114_=_C226( C114 C226 ) C114_=_C252( C114 C252 ) C114_=_C277( C114 C277 ) C114_=_C301( C114 C301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45( C115 C145 ) C115_=_C174( C115 C174 ) C115_=_C202( C115 C202 ) C115_=_C227( C115 C227 ) C115_=_C253( C115 C253 ) C115_=_C278( C115 C278 ) \nC115_=_C302( C115 C302 ) C116_=_C117( C116 C117 ) C116_=_C118( C116 C118 ) C116_=_C119( C116 C119 ) C116_=_C120( C116 C120 ) C116_=_C121( C116 C121 ) \nC116_=_C122( C116 C122 ) C116_=_C123( C116 C123 ) C116_=_C124(</w:t>
      </w:r>
    </w:p>
    <w:p>
      <w:pPr>
        <w:pStyle w:val="PreformattedText"/>
        <w:bidi w:val="0"/>
        <w:spacing w:before="0" w:after="0"/>
        <w:jc w:val="left"/>
        <w:rPr/>
      </w:pPr>
      <w:r>
        <w:rPr/>
        <w:t xml:space="preserve"> </w:t>
      </w:r>
      <w:r>
        <w:rPr/>
        <w:t>C116 C124 ) C116_=_C125( C116 C125 ) C116_=_C126( C116 C126 ) C116_=_C127( C116 C127 ) \nC116_=_C128( C116 C128 ) C116_=_C129( C116 C129 ) C116_=_C146( C116 C146 ) C116_=_C175( C116 C175 ) C116_=_C203( C116 C203 ) C116_=_C230( C116 C230 ) \nC116_=_C254( C116 C254 ) C116_=_C279( C116 C279 ) C116_=_C303( C116 C303 ) C117_=_C118( C117 C118 ) C117_=_C119( C117 C119 ) C117_=_C120( C117 C120 ) \nC117_=_C121( C117 C121 ) C117_=_C122( C117 C122 ) C117_=_C123( C117 C123 ) C117_=_C124( C117 C124 ) C117_=_C125( C117 C125 ) C117_=_C126( C117 C126 ) \nC117_=_C127( C117 C127 ) C117_=_C128( C117 C128 ) C117_=_C129( C117 C129 ) C117_=_C147( C117 C147 ) C117_=_C176( C117 C176 ) C117_=_C204( C117 C204 ) \nC117_=_C231( C117 C231 ) C117_=_C257( C117 C257 ) C117_=_C280( C117 C280 ) C117_=_C304( C117 C304 ) C118_=_C119( C118 C119 ) C118_=_C120( C118 C120 ) \nC118_=_C121( C118 C121 ) C118_=_C122( C118 C122 ) C118_=_C123( C118 C123 ) C118_=_C124( C118 C124 ) C118_=_C125( C118 C125 ) C118_=_C126( C118 C126 ) \nC118_=_C127( C118 C127 ) C118_=_C128( C118 C128 ) C118_=_C129( C118 C129 ) C118_=_C148( C118 C148 ) C118_=_C177( C118 C177 ) C118_=_C205( C118 C205 ) \nC118_=_C232( C118 C232 ) C118_=_C258( C118 C258 ) C118_=_C283( C118 C283 ) C118_=_C305( C118 C305 ) C119_=_C120( C119 C120 ) C119_=_C121( C119 C121 ) \nC119_=_C122( C119 C122 ) C119_=_C123( C119 C123 ) C119_=_C124( C119 C124 ) C119_=_C125( C119 C125 ) C119_=_C126( C119 C126 ) C119_=_C127( C119 C127 ) \nC119_=_C128( C119 C128 ) C119_=_C129( C119 C129 ) C119_=_C149( C119 C149 ) C119_=_C178( C119 C178 ) C119_=_C206( C119 C206 ) C119_=_C233( C119 C233 ) \nC119_=_C259( C119 C259 ) C119_=_C284( C119 C284 ) C119_=_C308( C119 C308 ) C120_=_C121( C120 C121 ) C120_=_C122( C120 C122 ) C120_=_C123( C120 C123 ) \nC120_=_C124( C120 C124 ) C120_=_C125( C120 C125 ) C120_=_C126( C120 C126 ) C120_=_C127( C120 C127 ) C120_=_C128( C120 C128 ) C120_=_C129( C120 C129 ) \nC120_=_C150( C120 C150 ) C120_=_C179( C120 C179 ) C120_=_C207( C120 C207 ) C120_=_C234( C120 C234 ) C120_=_C260( C120 C260 ) C120_=_C285( C120 C285 ) \nC120_=_C309( C120 C309 ) C121_=_C122( C121 C122 ) C121_=_C123( C121 C123 ) C121_=_C124( C121 C124 ) C121_=_C125( C121 C125 ) C121_=_C126( C121 C126 ) \nC121_=_C127( C121 C127 ) C121_=_C128( C121 C128 ) C121_=_C129( C121 C129 ) C121_=_C151( C121 C151 ) C121_=_C180( C121 C180 ) C121_=_C208( C121 C208 ) \nC121_=_C235( C121 C235 ) C121_=_C261( C121 C261 ) C121_=_C286( C121 C286 ) C121_=_C310( C121 C310 ) C122_=_C123( C122 C123 ) C122_=_C124( C122 C124 ) \nC122_=_C125( C122 C125 ) C122_=_C126( C122 C126 ) C122_=_C127( C122 C127 ) C122_=_C128( C122 C128 ) C122_=_C129( C122 C129 ) C122_=_C152( C122 C152 ) \nC122_=_C181( C122 C181 ) C122_=_C209( C122 C209 ) C122_=_C236( C122 C236 ) C122_=_C262( C122 C262 ) C122_=_C287( C122 C287 ) C122_=_C311( C122 C311 ) \nC123_=_C124( C123 C124 ) C123_=_C125( C123 C125 ) C123_=_C126( C123 C126 ) C123_=_C127( C123 C127 ) C123_=_C128( C123 C128 ) C123_=_C129( C123 C129 ) \nC123_=_C153( C123 C153 ) C123_=_C182( C123 C182 ) C123_=_C210( C123 C210 ) C123_=_C237( C123 C237 ) C123_=_C263( C123 C263 ) C123_=_C288( C123 C288 ) \nC123_=_C312( C123 C312 ) C124_=_C125( C124 C125 ) C124_=_C126( C124 C126 ) C124_=_C127( C124 C127 ) C124_=_C128( C124 C128 ) C124_=_C129( C124 C129 ) \nC124_=_C154( C124 C154 ) C124_=_C183( C124 C183 ) C124_=_C211( C124 C211 ) C124_=_C238( C124 C238 ) C124_=_C264( C124 C264 ) C124_=_C289( C124 C289 ) \nC124_=_C313( C124 C313 ) C125_=_C126( C125 C126 ) C125_=_C127( C125 C127 ) C125_=_C128( C125 C128 ) C125_=_C129( C125 C129 ) C125_=_C155( C125 C155 ) \nC125_=_C184( C125 C184 ) C125_=_C212( C125 C212 ) C125_=_C239( C125 C239 ) C125_=_C265( C125 C265 ) C125_=_C290( C125 C290 ) C125_=_C314( C125 C314 ) \nC126_=_C127( C126 C127 ) C126_=_C128( C126 C128 ) C126_=_C129( C126 C129 ) C126_=_C156( C126 C156 ) C126_=_C185( C126 C185 ) C126_=_C213( C126 C213 ) \nC126_=_C240( C126 C240 ) C126_=_C266( C126 C266 ) C126_=_C291( C126 C291 ) C126_=_C315( C126 C315 ) C127_=_C128( C127 C128 ) C127_=_C129( C127 C129 ) \nC127_=_C157( C127 C157 ) C127_=_C186( C127 C186 ) C127_=_C214( C127 C214 ) C127_=_C241( C127 C241 ) C127_=_C267( C127 C267 ) C127_=_C292( C127 C292 ) \nC127_=_C316( C127 C316 ) C128_=_C129( C128 C129 ) C128_=_C158( C128 C158 ) C128_=_C187( C128 C187 ) C128_=_C215( C128 C215 ) C128_=_C242( C128 C242 ) \nC128_=_C268( C128 C268 ) C128_=_C293( C128 C293 ) C128_=_C317( C128 C317 ) C129_=_C159( C129 C159 ) C129_=_C188( C129 C188 ) C129_=_C216( C129 C216 ) \nC129_=_C243( C129 C243 ) C129_=_C269( C129 C269 ) C129_=_C294( C129 C294 ) C129_=_C318( C129 C318 ) C132_=_C133( C132 C133 ) C132_=_C134( C132 C134 ) \nC132_=_C135( C132 C135 ) C132_=_C136( C132 C136 ) C132_=_C137( C132 C137 ) C132_=_C138( C132 C138 ) C132_=_C139( C132 C139 ) C132_=_C140( C132 C140 ) \nC132_=_C143( C132 C143 ) C132_=_C144( C132 C144 ) C132_=_C145( C132 C145 ) C132_=_C146( C132 C146 ) C132_=_C147( C132 C147 ) C132_=_C148( C132 C148 ) \nC132_=_C149( C132 C149 ) C132_=_C150( C132 C150 ) C132_=_C151( C132 C151 ) C132_=_C152( C132 C152 ) C132_=_C153( C132 C153 ) C132_=_C154( C132 C154 ) \nC132_=_C155( C132 C155 ) C132_=_C156( C132 C156 ) C132_=_C157( C132 C157 ) C132_=_C158( C132 C158 ) C132_=_C159( C132 C159 ) C132_=_C161( C132 C161 ) \nC132_=_C189( C132 C189 ) C132_=_C220( C132 C220 ) C132_=_C221( C132 C221 ) C132_=_C222( C132 C222 ) C132_=_C223( C132 C223 ) C132_=_C224( C132 C224 ) \nC132_=_C225( C132 C225 ) C132_=_C226( C132 C226 ) C132_=_C227( C132 C227 ) C132_=_C230( C132 C230 ) C132_=_C231( C132 C231 ) C132_=_C232( C132 C232 ) \nC132_=_C233( C132 C233 ) C132_=_C234( C132 C234 ) C132_=_C235( C132 C235 ) C132_=_C236( C132 C236 ) C132_=_C237( C132 C237 ) C132_=_C238( C132 C238 ) \nC132_=_C239( C132 C239 ) C132_=_C240( C132 C240 ) C132_=_C241( C132 C241 ) C132_=_C242( C132 C242 ) C132_=_C243( C132 C243 ) C133_=_C134( C133 C134 ) \nC133_=_C135( C133 C135 ) C133_=_C136( C133 C136 ) C133_=_C137( C133 C137 ) C133_=_C138( C133 C138 ) C133_=_C139( C133 C139 ) C133_=_C140( C133 C140 ) \nC133_=_C143( C133 C143 ) C133_=_C144( C133 C144 ) C133_=_C145( C133 C145 ) C133_=_C146( C133 C146 ) C133_=_C147( C133 C147 ) C133_=_C148( C133 C148 ) \nC133_=_C149( C133 C149 ) C133_=_C150( C133 C150 ) C133_=_C151( C133 C151 ) C133_=_C152( C133 C152 ) C133_=_C153( C133 C153 ) C133_=_C154( C133 C154 ) \nC133_=_C155( C133 C155 ) C133_=_C156( C133 C156 ) C133_=_C157( C133 C157 ) C133_=_C158( C133 C158 ) C133_=_C159( C133 C159 ) C133_=_C162( C133 C162 ) \nC133_=_C190( C133 C190 ) C133_=_C246( C133 C246 ) C133_=_C247( C133 C247 ) C133_=_C248( C133 C248 ) C133_=_C249( C133 C249 ) C133_=_C250( C133 C250 ) \nC133_=_C251( C133 C251 ) C133_=_C252( C133 C252 ) C133_=_C253( C133 C253 ) C133_=_C254( C133 C254 ) C133_=_C257( C133 C257 ) C133_=_C258( C133 C258 ) \nC133_=_C259( C133 C259 ) C133_=_C260( C133 C260 ) C133_=_C261( C133 C261 ) C133_=_C262( C133 C262 ) C133_=_C263( C133 C263 ) C133_=_C264( C133 C264 ) \nC133_=_C265( C133 C265 ) C133_=_C266( C133 C266 ) C133_=_C267( C133 C267 ) C133_=_C268( C133 C268 ) C133_=_C269( C133 C269 ) C134_=_C135( C134 C135 ) \nC134_=_C136( C134 C136 ) C134_=_C137( C134 C137 ) C134_=_C138( C134 C138 ) C134_=_C139( C134 C139 ) C134_=_C140( C134 C140 ) C134_=_C143( C134 C143 ) \nC134_=_C144( C134 C144 ) C134_=_C145( C134 C145 ) C134_=_C146( C134 C146 ) C134_=_C147( C134 C147 ) C134_=_C148( C134 C148 ) C134_=_C149( C134 C149 ) \nC134_=_C150( C134 C150 ) C134_=_C151( C134 C151 ) C134_=_C152( C134 C152 ) C134_=_C153( C134 C153 ) C134_=_C154( C134 C154 ) C134_=_C155( C134 C155 ) \nC134_=_C156( C134 C156 ) C134_=_C157( C134 C157 ) C134_=_C158( C134 C158 ) C134_=_C159( C134 C159 ) C134_=_C163( C134 C163 ) C134_=_C191( C134 C191 ) \nC134_=_C271( C134 C271 ) C134_=_C272( C134 C272 ) C134_=_C273( C134 C273 ) C134_=_C274( C134 C274 ) C134_=_C275( C134 C275 ) C134_=_C276( C134 C276 ) \nC134_=_C277( C134 C277 ) C134_=_C278( C134 C278 ) C134_=_C279( C134 C279 ) C134_=_C280( C134 C280 ) C134_=_C283( C134 C283 ) C134_=_C284( C134 C284 ) \nC134_=_C285( C134 C285 ) C134_=_C286( C134 C286 ) C134_=_C287( C134 C287 ) C134_=_C288( C134 C288 ) C134_=_C289( C134 C289 ) C134_=_C290( C134 C290 ) \nC134_=_C291( C134 C291 ) C134_=_C292( C134 C292 ) C134_=_C293( C134 C293 ) C134_=_C294( C134 C294 ) C135_=_C136( C135 C136 ) C135_=_C137( C135 C137 ) \nC135_=_C138( C135 C138 ) C135_=_C139( C135 C139 ) C135_=_C140( C135 C140 ) C135_=_C143( C135 C143 ) C135_=_C144( C135 C144 ) C135_=_C145( C135 C145 ) \nC135_=_C146( C135 C146 ) C135_=_C147( C135 C147 ) C135_=_C148( C135 C148 ) C135_=_C149( C135 C149 ) C135_=_C150( C135 C150 ) C135_=_C151( C135 C151 ) \nC135_=_C152( C135 C152 ) C135_=_C153( C135 C153 ) C135_=_C154( C135 C154 ) C135_=_C155( C135 C155 ) C135_=_C156( C135 C156 ) C135_=_C157( C135 C157 ) \nC135_=_C158( C135 C158 ) C135_=_C159( C135 C159 ) C135_=_C164( C135 C164 ) C135_=_C192( C135 C192 ) C135_=_C295( C135 C295 ) C135_=_C296( C135 C296 ) \nC135_=_C297( C135 C297 ) C135_=_C298( C135 C298 ) C135_=_C299( C135 C299 ) C135_=_C300( C135 C300 ) C135_=_C301( C135 C301 ) C135_=_C302( C135 C302 ) \nC135_=_C303( C135 C303 ) C135_=_C304( C135 C304 ) C135_=_C305( C135 C305 ) C135_=_C308( C135 C308 ) C135_=_C309( C135 C309 ) C135_=_C310( C135 C310 ) \nC135_=_C311( C135 C311 ) C135_=_C312( C135 C312 ) C135_=_C313( C135 C313 ) C135_=_C314( C135 C314 ) C135_=_C315( C135 C315 ) C135_=_C316( C135 C316 ) \nC135_=_C317( C135 C317 ) C135_=_C318( C135 C318 ) C136_=_C137( C136 C137 ) C136_=_C138( C136 C138 ) C136_=_C139( C136 C139 ) C136_=_C140( C136 C140 ) \nC136_=_C143( C136 C143 ) C136_=_C144( C136 C144 ) C136_=_C145( C136 C145 ) C136_=_C146( C136 C146 ) C136_=_C147( C136 C147 ) C136_=_C148( C136 C148 ) \nC136_=_C149( C136 C149 ) C136_=_C150( C136 C150 ) C136_=_C151( C136 C151 ) C136_=_C152( C136 C152 ) C136_=_C153( C136 C153 ) C136_=_C154( C136 C154 ) \nC136_=_C155( C136 C155 ) C136_=_C156( C136 C156 ) C136_=_C157( C136 C157 ) C136_=_C158(</w:t>
      </w:r>
    </w:p>
    <w:p>
      <w:pPr>
        <w:pStyle w:val="PreformattedText"/>
        <w:bidi w:val="0"/>
        <w:spacing w:before="0" w:after="0"/>
        <w:jc w:val="left"/>
        <w:rPr/>
      </w:pPr>
      <w:r>
        <w:rPr/>
        <w:t xml:space="preserve"> </w:t>
      </w:r>
      <w:r>
        <w:rPr/>
        <w:t>C136 C158 ) C136_=_C159( C136 C159 ) C136_=_C165( C136 C165 ) \nC136_=_C193( C136 C193 ) C136_=_C220( C136 C220 ) C136_=_C246( C136 C246 ) C136_=_C271( C136 C271 ) C136_=_C295( C136 C295 ) C137_=_C138( C137 C138 ) \nC137_=_C139( C137 C139 ) C137_=_C140( C137 C140 ) C137_=_C143( C137 C143 ) C137_=_C144( C137 C144 ) C137_=_C145( C137 C145 ) C137_=_C146( C137 C146 ) \nC137_=_C147( C137 C147 ) C137_=_C148( C137 C148 ) C137_=_C149( C137 C149 ) C137_=_C150( C137 C150 ) C137_=_C151( C137 C151 ) C137_=_C152( C137 C152 ) \nC137_=_C153( C137 C153 ) C137_=_C154( C137 C154 ) C137_=_C155( C137 C155 ) C137_=_C156( C137 C156 ) C137_=_C157( C137 C157 ) C137_=_C158( C137 C158 ) \nC137_=_C159( C137 C159 ) C137_=_C166( C137 C166 ) C137_=_C194( C137 C194 ) C137_=_C221( C137 C221 ) C137_=_C247( C137 C247 ) C137_=_C272( C137 C272 ) \nC137_=_C296( C137 C296 ) C138_=_C139( C138 C139 ) C138_=_C140( C138 C140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158( C138 C158 ) C138_=_C159( C138 C159 ) C138_=_C167( C138 C167 ) C138_=_C195( C138 C195 ) C138_=_C222( C138 C222 ) C138_=_C248( C138 C248 ) \nC138_=_C273( C138 C273 ) C138_=_C297( C138 C297 ) C139_=_C140( C139 C140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39_=_C159( C139 C159 ) C139_=_C168( C139 C168 ) C139_=_C196( C139 C196 ) C139_=_C223( C139 C223 ) C139_=_C249( C139 C249 ) \nC139_=_C274( C139 C274 ) C139_=_C298( C139 C298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56( C140 C156 ) C140_=_C157( C140 C157 ) C140_=_C158( C140 C158 ) \nC140_=_C159( C140 C159 ) C140_=_C169( C140 C169 ) C140_=_C197( C140 C197 ) C140_=_C224( C140 C224 ) C140_=_C250( C140 C250 ) C140_=_C275( C140 C275 ) \nC140_=_C299( C140 C299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70( C143 C170 ) \nC143_=_C198( C143 C198 ) C143_=_C225( C143 C225 ) C143_=_C251( C143 C251 ) C143_=_C276( C143 C276 ) C143_=_C300( C143 C300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73( C144 C173 ) C144_=_C199( C144 C199 ) C144_=_C226( C144 C226 ) C144_=_C252( C144 C252 ) \nC144_=_C277( C144 C277 ) C144_=_C301( C144 C301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74( C145 C174 ) C145_=_C202( C145 C202 ) \nC145_=_C227( C145 C227 ) C145_=_C253( C145 C253 ) C145_=_C278( C145 C278 ) C145_=_C302( C145 C302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75( C146 C175 ) \nC146_=_C203( C146 C203 ) C146_=_C230( C146 C230 ) C146_=_C254( C146 C254 ) C146_=_C279( C146 C279 ) C146_=_C303( C146 C303 ) C147_=_C148( C147 C148 ) \nC147_=_C149( C147 C149 ) C147_=_C150( C147 C150 ) C147_=_C151( C147 C151 ) C147_=_C152( C147 C152 ) C147_=_C153( C147 C153 ) C147_=_C154( C147 C154 ) \nC147_=_C155( C147 C155 ) C147_=_C156( C147 C156 ) C147_=_C157( C147 C157 ) C147_=_C158( C147 C158 ) C147_=_C159( C147 C159 ) C147_=_C176( C147 C176 ) \nC147_=_C204( C147 C204 ) C147_=_C231( C147 C231 ) C147_=_C257( C147 C257 ) C147_=_C280( C147 C280 ) C147_=_C304( C147 C304 ) C148_=_C149( C148 C149 ) \nC148_=_C150( C148 C150 ) C148_=_C151( C148 C151 ) C148_=_C152( C148 C152 ) C148_=_C153( C148 C153 ) C148_=_C154( C148 C154 ) C148_=_C155( C148 C155 ) \nC148_=_C156( C148 C156 ) C148_=_C157( C148 C157 ) C148_=_C158( C148 C158 ) C148_=_C159( C148 C159 ) C148_=_C177( C148 C177 ) C148_=_C205( C148 C205 ) \nC148_=_C232( C148 C232 ) C148_=_C258( C148 C258 ) C148_=_C283( C148 C283 ) C148_=_C305( C148 C305 ) C149_=_C150( C149 C150 ) C149_=_C151( C149 C151 ) \nC149_=_C152( C149 C152 ) C149_=_C153( C149 C153 ) C149_=_C154( C149 C154 ) C149_=_C155( C149 C155 ) C149_=_C156( C149 C156 ) C149_=_C157( C149 C157 ) \nC149_=_C158( C149 C158 ) C149_=_C159( C149 C159 ) C149_=_C178( C149 C178 ) C149_=_C206( C149 C206 ) C149_=_C233( C149 C233 ) C149_=_C259( C149 C259 ) \nC149_=_C284( C149 C284 ) C149_=_C308( C149 C308 ) C150_=_C151( C150 C151 ) C150_=_C152( C150 C152 ) C150_=_C153( C150 C153 ) C150_=_C154( C150 C154 ) \nC150_=_C155( C150 C155 ) C150_=_C156( C150 C156 ) C150_=_C157( C150 C157 ) C150_=_C158( C150 C158 ) C150_=_C159( C150 C159 ) C150_=_C179( C150 C179 ) \nC150_=_C207( C150 C207 ) C150_=_C234( C150 C234 ) C150_=_C260( C150 C260 ) C150_=_C285( C150 C285 ) C150_=_C309( C150 C309 ) C151_=_C152( C151 C152 ) \nC151_=_C153( C151 C153 ) C151_=_C154( C151 C154 ) C151_=_C155( C151 C155 ) C151_=_C156( C151 C156 ) C151_=_C157( C151 C157 ) C151_=_C158( C151 C158 ) \nC151_=_C159( C151 C159 ) C151_=_C180( C151 C180 ) C151_=_C208( C151 C208 ) C151_=_C235( C151 C235 ) C151_=_C261( C151 C261 ) C151_=_C286( C151 C286 ) \nC151_=_C310( C151 C310 ) C152_=_C153( C152 C153 ) C152_=_C154( C152 C154 ) C152_=_C155( C152 C155 ) C152_=_C156( C152 C156 ) C152_=_C157( C152 C157 ) \nC152_=_C158( C152 C158 ) C152_=_C159( C152 C159 ) C152_=_C181( C152 C181 ) C152_=_C209( C152 C209 ) C152_=_C236( C152 C236 ) C152_=_C262( C152 C262 ) \nC152_=_C287( C152 C287 ) C152_=_C311( C152 C311 ) C153_=_C154( C153 C154 ) C153_=_C155( C153 C155 ) C153_=_C156( C153 C156 ) C153_=_C157( C153 C157 ) \nC153_=_C158( C153 C158 ) C153_=_C159( C153 C159 ) C153_=_C182( C153 C182 ) C153_=_C210( C153 C210 ) C153_=_C237( C153 C237 ) C153_=_C263( C153 C263 ) \nC153_=_C288( C153 C288 ) C153_=_C312( C153 C312 ) C154_=_C155( C154 C155 ) C154_=_C156( C154 C156 ) C154_=_C157( C154 C157 ) C154_=_C158( C154 C158 ) \nC154_=_C159( C154 C159 ) C154_=_C183( C154 C183 ) C154_=_C211( C154 C211 ) C154_=_C238( C154 C238 ) C154_=_C264( C154 C264 ) C154_=_C289( C154 C289 ) \nC154_=_C313( C154 C313 ) C155_=_C156( C155 C156 ) C155_=_C157( C155 C157 ) C155_=_C158( C155 C158 ) C155_=_C159( C155 C159 ) C155_=_C184( C155 C184 ) \nC155_=_C212( C155 C212 ) C155_=_C239( C155 C239 ) C155_=_C265( C155 C265 ) C155_=_C290( C155 C290 ) C155_=_C314( C155 C314 ) C156_=_C157( C156 C157 ) \nC156_=_C158( C156 C158 ) C156_=_C159( C156 C159 ) C156_=_C185( C156 C185 ) C156_=_C213( C156 C213 ) C156_=_C240( C156 C240 ) C156_=_C266( C156 C266 ) \nC156_=_C291( C156 C291 ) C156_=_C315( C156 C315 ) C157_=_C158( C157 C158 ) C157_=_C159( C157 C159 ) C157_=_C186( C157 C186 ) C157_=_C214( C157 C214 ) \nC157_=_C241( C157 C241 ) C157_=_C267( C157 C267 ) C157_=_C292( C157 C292 ) C157_=_C316( C157 C316 ) C158_=_C159( C158 C159 ) C158_=_C187( C158 C187 ) \nC158_=_C215( C158 C215 ) C158_=_C242( C158 C242 ) C158_=_C268( C158 C268 ) C158_=_C293( C158 C293 ) C158_=_C317( C158 C317 ) C159_=_C188( C159 C188 ) \nC159_=_C216( C159 C216 ) C159_=_C243( C159 C243 ) C159_=_C269( C159 C269 ) C159_=_C294( C159 C294 ) C159_=_C318( C159 C318 ) C161_=_C162( C161 C162 ) \nC161_=_C163( C161 C163 ) C161_=_C164( C161 C164 ) C161_=_C165( C161 C165 ) C161_=_C166( C161 C166 ) C161_=_C167( C161 C167 ) C161_=_C168( C161 C168 ) \nC161_=_C169( C161 C169 ) C161_=_C170( C161 C170 ) C161_=_C173( C161 C173 ) C161_=_C174( C161 C174 ) C161_=_C175( C161 C175 ) C161_=_C176( C161 C176 ) \nC161_=_C177( C161 C177 ) C161_=_C178( C161 C178 ) C161_=_C179( C161 C179 ) C161_=_C180( C161 C180 ) C161_=_C181( C161 C181 ) C161_=_C182( C161 C182 ) \nC161_=_C183( C161 C183 ) C161_=_C184( C161 C184 ) C161_=_C185( C161 C185 ) C161_=_C186( C161 C186 ) C161_=_C187( C161 C187 ) C161_=_C188( C161 C188 ) \nC161_=_C189( C161 C189 ) C161_=_C220( C161 C220 ) C161_=_C221( C161 C221 ) C161_=_C222( C161 C222 ) C161_=_C223( C161 C223 ) C161_=_C224( C161 C224 ) \nC161_=_C225( C161 C225 ) C161_=_C226( C161 C226 ) C161_=_C227( C161 C227 ) C161_=_C230( C161 C230 ) C161_=_C231( C161 C231 ) C161_=_C232( C161 C232 ) \nC161_=_C233( C161 C233 ) C161_=_C234( C161 C234 ) C161_=_C235( C161 C235 ) C161_=_C236( C161 C236 ) C161_=_C237( C161 C237 ) C161_=_C238( C161 C238 ) \nC161_=_C239( C161 C239 ) C161_=_C240( C161 C240 ) C161_=_C241( C161 C241 ) C161_=_C242( C161 C242 ) C161_=_C243(</w:t>
      </w:r>
    </w:p>
    <w:p>
      <w:pPr>
        <w:pStyle w:val="PreformattedText"/>
        <w:bidi w:val="0"/>
        <w:spacing w:before="0" w:after="0"/>
        <w:jc w:val="left"/>
        <w:rPr/>
      </w:pPr>
      <w:r>
        <w:rPr/>
        <w:t xml:space="preserve"> </w:t>
      </w:r>
      <w:r>
        <w:rPr/>
        <w:t>C161 C243 ) C162_=_C163( C162 C163 ) \nC162_=_C164( C162 C164 ) C162_=_C165( C162 C165 ) C162_=_C166( C162 C166 ) C162_=_C167( C162 C167 ) C162_=_C168( C162 C168 ) C162_=_C169( C162 C169 ) \nC162_=_C170( C162 C170 ) C162_=_C173( C162 C173 ) C162_=_C174( C162 C174 ) C162_=_C175( C162 C175 ) C162_=_C176( C162 C176 ) C162_=_C177( C162 C177 ) \nC162_=_C178( C162 C178 ) C162_=_C179( C162 C179 ) C162_=_C180( C162 C180 ) C162_=_C181( C162 C181 ) C162_=_C182( C162 C182 ) C162_=_C183( C162 C183 ) \nC162_=_C184( C162 C184 ) C162_=_C185( C162 C185 ) C162_=_C186( C162 C186 ) C162_=_C187( C162 C187 ) C162_=_C188( C162 C188 ) C162_=_C190( C162 C190 ) \nC162_=_C246( C162 C246 ) C162_=_C247( C162 C247 ) C162_=_C248( C162 C248 ) C162_=_C249( C162 C249 ) C162_=_C250( C162 C250 ) C162_=_C251( C162 C251 ) \nC162_=_C252( C162 C252 ) C162_=_C253( C162 C253 ) C162_=_C254( C162 C254 ) C162_=_C257( C162 C257 ) C162_=_C258( C162 C258 ) C162_=_C259( C162 C259 ) \nC162_=_C260( C162 C260 ) C162_=_C261( C162 C261 ) C162_=_C262( C162 C262 ) C162_=_C263( C162 C263 ) C162_=_C264( C162 C264 ) C162_=_C265( C162 C265 ) \nC162_=_C266( C162 C266 ) C162_=_C267( C162 C267 ) C162_=_C268( C162 C268 ) C162_=_C269( C162 C269 ) C163_=_C164( C163 C164 ) C163_=_C165( C163 C165 ) \nC163_=_C166( C163 C166 ) C163_=_C167( C163 C167 ) C163_=_C168( C163 C168 ) C163_=_C169( C163 C169 ) C163_=_C170( C163 C170 ) C163_=_C173( C163 C173 ) \nC163_=_C174( C163 C174 ) C163_=_C175( C163 C175 ) C163_=_C176( C163 C176 ) C163_=_C177( C163 C177 ) C163_=_C178( C163 C178 ) C163_=_C179( C163 C179 ) \nC163_=_C180( C163 C180 ) C163_=_C181( C163 C181 ) C163_=_C182( C163 C182 ) C163_=_C183( C163 C183 ) C163_=_C184( C163 C184 ) C163_=_C185( C163 C185 ) \nC163_=_C186( C163 C186 ) C163_=_C187( C163 C187 ) C163_=_C188( C163 C188 ) C163_=_C191( C163 C191 ) C163_=_C271( C163 C271 ) C163_=_C272( C163 C272 ) \nC163_=_C273( C163 C273 ) C163_=_C274( C163 C274 ) C163_=_C275( C163 C275 ) C163_=_C276( C163 C276 ) C163_=_C277( C163 C277 ) C163_=_C278( C163 C278 ) \nC163_=_C279( C163 C279 ) C163_=_C280( C163 C280 ) C163_=_C283( C163 C283 ) C163_=_C284( C163 C284 ) C163_=_C285( C163 C285 ) C163_=_C286( C163 C286 ) \nC163_=_C287( C163 C287 ) C163_=_C288( C163 C288 ) C163_=_C289( C163 C289 ) C163_=_C290( C163 C290 ) C163_=_C291( C163 C291 ) C163_=_C292( C163 C292 ) \nC163_=_C293( C163 C293 ) C163_=_C294( C163 C294 ) C164_=_C165( C164 C165 ) C164_=_C166( C164 C166 ) C164_=_C167( C164 C167 ) C164_=_C168( C164 C168 ) \nC164_=_C169( C164 C169 ) C164_=_C170( C164 C170 ) C164_=_C173( C164 C173 ) C164_=_C174( C164 C174 ) C164_=_C175( C164 C175 ) C164_=_C176( C164 C176 ) \nC164_=_C177( C164 C177 ) C164_=_C178( C164 C178 ) C164_=_C179( C164 C179 ) C164_=_C180( C164 C180 ) C164_=_C181( C164 C181 ) C164_=_C182( C164 C182 ) \nC164_=_C183( C164 C183 ) C164_=_C184( C164 C184 ) C164_=_C185( C164 C185 ) C164_=_C186( C164 C186 ) C164_=_C187( C164 C187 ) C164_=_C188( C164 C188 ) \nC164_=_C192( C164 C192 ) C164_=_C295( C164 C295 ) C164_=_C296( C164 C296 ) C164_=_C297( C164 C297 ) C164_=_C298( C164 C298 ) C164_=_C299( C164 C299 ) \nC164_=_C300( C164 C300 ) C164_=_C301( C164 C301 ) C164_=_C302( C164 C302 ) C164_=_C303( C164 C303 ) C164_=_C304( C164 C304 ) C164_=_C305( C164 C305 ) \nC164_=_C308( C164 C308 ) C164_=_C309( C164 C309 ) C164_=_C310( C164 C310 ) C164_=_C311( C164 C311 ) C164_=_C312( C164 C312 ) C164_=_C313( C164 C313 ) \nC164_=_C314( C164 C314 ) C164_=_C315( C164 C315 ) C164_=_C316( C164 C316 ) C164_=_C317( C164 C317 ) C164_=_C318( C164 C318 ) C165_=_C166( C165 C166 ) \nC165_=_C167( C165 C167 ) C165_=_C168( C165 C168 ) C165_=_C169( C165 C169 ) C165_=_C170( C165 C170 ) C165_=_C173( C165 C173 ) C165_=_C174( C165 C174 ) \nC165_=_C175( C165 C175 ) C165_=_C176( C165 C176 ) C165_=_C177( C165 C177 ) C165_=_C178( C165 C178 ) C165_=_C179( C165 C179 ) C165_=_C180( C165 C180 ) \nC165_=_C181( C165 C181 ) C165_=_C182( C165 C182 ) C165_=_C183( C165 C183 ) C165_=_C184( C165 C184 ) C165_=_C185( C165 C185 ) C165_=_C186( C165 C186 ) \nC165_=_C187( C165 C187 ) C165_=_C188( C165 C188 ) C165_=_C193( C165 C193 ) C165_=_C220( C165 C220 ) C165_=_C246( C165 C246 ) C165_=_C271( C165 C271 ) \nC165_=_C295( C165 C295 ) C166_=_C167( C166 C167 ) C166_=_C168( C166 C168 ) C166_=_C169( C166 C169 ) C166_=_C170( C166 C170 ) C166_=_C173( C166 C173 ) \nC166_=_C174( C166 C174 ) C166_=_C175( C166 C175 ) C166_=_C176( C166 C176 ) C166_=_C177( C166 C177 ) C166_=_C178( C166 C178 ) C166_=_C179( C166 C179 ) \nC166_=_C180( C166 C180 ) C166_=_C181( C166 C181 ) C166_=_C182( C166 C182 ) C166_=_C183( C166 C183 ) C166_=_C184( C166 C184 ) C166_=_C185( C166 C185 ) \nC166_=_C186( C166 C186 ) C166_=_C187( C166 C187 ) C166_=_C188( C166 C188 ) C166_=_C194( C166 C194 ) C166_=_C221( C166 C221 ) C166_=_C247( C166 C247 ) \nC166_=_C272( C166 C272 ) C166_=_C296( C166 C296 ) C167_=_C168( C167 C168 ) C167_=_C169( C167 C169 ) C167_=_C170( C167 C170 ) C167_=_C173( C167 C173 ) \nC167_=_C174( C167 C174 ) C167_=_C175( C167 C175 ) C167_=_C176( C167 C176 ) C167_=_C177( C167 C177 ) C167_=_C178( C167 C178 ) C167_=_C179( C167 C179 ) \nC167_=_C180( C167 C180 ) C167_=_C181( C167 C181 ) C167_=_C182( C167 C182 ) C167_=_C183( C167 C183 ) C167_=_C184( C167 C184 ) C167_=_C185( C167 C185 ) \nC167_=_C186( C167 C186 ) C167_=_C187( C167 C187 ) C167_=_C188( C167 C188 ) C167_=_C195( C167 C195 ) C167_=_C222( C167 C222 ) C167_=_C248( C167 C248 ) \nC167_=_C273( C167 C273 ) C167_=_C297( C167 C297 ) C168_=_C169( C168 C169 ) C168_=_C170( C168 C170 ) C168_=_C173( C168 C173 ) C168_=_C174( C168 C174 ) \nC168_=_C175( C168 C175 ) C168_=_C176( C168 C176 ) C168_=_C177( C168 C177 ) C168_=_C178( C168 C178 ) C168_=_C179( C168 C179 ) C168_=_C180( C168 C180 ) \nC168_=_C181( C168 C181 ) C168_=_C182( C168 C182 ) C168_=_C183( C168 C183 ) C168_=_C184( C168 C184 ) C168_=_C185( C168 C185 ) C168_=_C186( C168 C186 ) \nC168_=_C187( C168 C187 ) C168_=_C188( C168 C188 ) C168_=_C196( C168 C196 ) C168_=_C223( C168 C223 ) C168_=_C249( C168 C249 ) C168_=_C274( C168 C274 ) \nC168_=_C298( C168 C298 ) C169_=_C170( C169 C170 ) C169_=_C173( C169 C173 ) C169_=_C174( C169 C174 ) C169_=_C175( C169 C175 ) C169_=_C176( C169 C176 ) \nC169_=_C177( C169 C177 ) C169_=_C178( C169 C178 ) C169_=_C179( C169 C179 ) C169_=_C180( C169 C180 ) C169_=_C181( C169 C181 ) C169_=_C182( C169 C182 ) \nC169_=_C183( C169 C183 ) C169_=_C184( C169 C184 ) C169_=_C185( C169 C185 ) C169_=_C186( C169 C186 ) C169_=_C187( C169 C187 ) C169_=_C188( C169 C188 ) \nC169_=_C197( C169 C197 ) C169_=_C224( C169 C224 ) C169_=_C250( C169 C250 ) C169_=_C275( C169 C275 ) C169_=_C299( C169 C299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98( C170 C198 ) C170_=_C225( C170 C225 ) C170_=_C251( C170 C251 ) \nC170_=_C276( C170 C276 ) C170_=_C300( C170 C300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199( C173 C199 ) \nC173_=_C226( C173 C226 ) C173_=_C252( C173 C252 ) C173_=_C277( C173 C277 ) C173_=_C301( C173 C301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4_=_C202( C174 C202 ) C174_=_C227( C174 C227 ) C174_=_C253( C174 C253 ) C174_=_C278( C174 C278 ) C174_=_C302( C174 C302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203( C175 C203 ) C175_=_C230( C175 C230 ) C175_=_C254( C175 C254 ) C175_=_C279( C175 C279 ) C175_=_C303( C175 C303 ) C176_=_C177( C176 C177 ) \nC176_=_C178( C176 C178 ) C176_=_C179( C176 C179 ) C176_=_C180( C176 C180 ) C176_=_C181( C176 C181 ) C176_=_C182( C176 C182 ) C176_=_C183( C176 C183 ) \nC176_=_C184( C176 C184 ) C176_=_C185( C176 C185 ) C176_=_C186( C176 C186 ) C176_=_C187( C176 C187 ) C176_=_C188( C176 C188 ) C176_=_C204( C176 C204 ) \nC176_=_C231( C176 C231 ) C176_=_C257( C176 C257 ) C176_=_C280( C176 C280 ) C176_=_C304( C176 C304 ) C177_=_C178( C177 C178 ) C177_=_C179( C177 C179 ) \nC177_=_C180( C177 C180 ) C177_=_C181( C177 C181 ) C177_=_C182( C177 C182 ) C177_=_C183( C177 C183 ) C177_=_C184( C177 C184 ) C177_=_C185( C177 C185 ) \nC177_=_C186( C177 C186 ) C177_=_C187( C177 C187 ) C177_=_C188( C177 C188 ) C177_=_C205( C177 C205 ) C177_=_C232( C177 C232 ) C177_=_C258( C177 C258 ) \nC177_=_C283( C177 C283 ) C177_=_C305( C177 C305 ) C178_=_C179( C178 C179 ) C178_=_C180( C178 C180 ) C178_=_C181( C178 C181 ) C178_=_C182( C178 C182 ) \nC178_=_C183( C178 C183 ) C178_=_C184( C178 C184 ) C178_=_C185( C178 C185 ) C178_=_C186( C178 C186 ) C178_=_C187( C178 C187 ) C178_=_C188( C178 C188 ) \nC178_=_C206( C178 C206 ) C178_=_C233( C178 C233 ) C178_=_C259( C178 C259 ) C178_=_C284( C178 C284 ) C178_=_C308( C178 C308 ) C179_=_C180( C179 C180 ) \nC179_=_C181( C179 C181 ) C179_=_C182( C179 C182 ) C179_=_C183( C179 C183 ) C179_=_C184( C179 C184 ) C179_=_C185( C179 C185 ) C179_=_C186(</w:t>
      </w:r>
    </w:p>
    <w:p>
      <w:pPr>
        <w:pStyle w:val="PreformattedText"/>
        <w:bidi w:val="0"/>
        <w:spacing w:before="0" w:after="0"/>
        <w:jc w:val="left"/>
        <w:rPr/>
      </w:pPr>
      <w:r>
        <w:rPr/>
        <w:t xml:space="preserve"> </w:t>
      </w:r>
      <w:r>
        <w:rPr/>
        <w:t>C179 C186 ) \nC179_=_C187( C179 C187 ) C179_=_C188( C179 C188 ) C179_=_C207( C179 C207 ) C179_=_C234( C179 C234 ) C179_=_C260( C179 C260 ) C179_=_C285( C179 C285 ) \nC179_=_C309( C179 C309 ) C180_=_C181( C180 C181 ) C180_=_C182( C180 C182 ) C180_=_C183( C180 C183 ) C180_=_C184( C180 C184 ) C180_=_C185( C180 C185 ) \nC180_=_C186( C180 C186 ) C180_=_C187( C180 C187 ) C180_=_C188( C180 C188 ) C180_=_C208( C180 C208 ) C180_=_C235( C180 C235 ) C180_=_C261( C180 C261 ) \nC180_=_C286( C180 C286 ) C180_=_C310( C180 C310 ) C181_=_C182( C181 C182 ) C181_=_C183( C181 C183 ) C181_=_C184( C181 C184 ) C181_=_C185( C181 C185 ) \nC181_=_C186( C181 C186 ) C181_=_C187( C181 C187 ) C181_=_C188( C181 C188 ) C181_=_C209( C181 C209 ) C181_=_C236( C181 C236 ) C181_=_C262( C181 C262 ) \nC181_=_C287( C181 C287 ) C181_=_C311( C181 C311 ) C182_=_C183( C182 C183 ) C182_=_C184( C182 C184 ) C182_=_C185( C182 C185 ) C182_=_C186( C182 C186 ) \nC182_=_C187( C182 C187 ) C182_=_C188( C182 C188 ) C182_=_C210( C182 C210 ) C182_=_C237( C182 C237 ) C182_=_C263( C182 C263 ) C182_=_C288( C182 C288 ) \nC182_=_C312( C182 C312 ) C183_=_C184( C183 C184 ) C183_=_C185( C183 C185 ) C183_=_C186( C183 C186 ) C183_=_C187( C183 C187 ) C183_=_C188( C183 C188 ) \nC183_=_C211( C183 C211 ) C183_=_C238( C183 C238 ) C183_=_C264( C183 C264 ) C183_=_C289( C183 C289 ) C183_=_C313( C183 C313 ) C184_=_C185( C184 C185 ) \nC184_=_C186( C184 C186 ) C184_=_C187( C184 C187 ) C184_=_C188( C184 C188 ) C184_=_C212( C184 C212 ) C184_=_C239( C184 C239 ) C184_=_C265( C184 C265 ) \nC184_=_C290( C184 C290 ) C184_=_C314( C184 C314 ) C185_=_C186( C185 C186 ) C185_=_C187( C185 C187 ) C185_=_C188( C185 C188 ) C185_=_C213( C185 C213 ) \nC185_=_C240( C185 C240 ) C185_=_C266( C185 C266 ) C185_=_C291( C185 C291 ) C185_=_C315( C185 C315 ) C186_=_C187( C186 C187 ) C186_=_C188( C186 C188 ) \nC186_=_C214( C186 C214 ) C186_=_C241( C186 C241 ) C186_=_C267( C186 C267 ) C186_=_C292( C186 C292 ) C186_=_C316( C186 C316 ) C187_=_C188( C187 C188 ) \nC187_=_C215( C187 C215 ) C187_=_C242( C187 C242 ) C187_=_C268( C187 C268 ) C187_=_C293( C187 C293 ) C187_=_C317( C187 C317 ) C188_=_C216( C188 C216 ) \nC188_=_C243( C188 C243 ) C188_=_C269( C188 C269 ) C188_=_C294( C188 C294 ) C188_=_C318( C188 C318 ) C189_=_C190( C189 C190 ) C189_=_C191( C189 C191 ) \nC189_=_C192( C189 C192 ) C189_=_C193( C189 C193 ) C189_=_C194( C189 C194 ) C189_=_C195( C189 C195 ) C189_=_C196( C189 C196 ) C189_=_C197( C189 C197 ) \nC189_=_C198( C189 C198 ) C189_=_C199( C189 C199 ) C189_=_C202( C189 C202 ) C189_=_C203( C189 C203 ) C189_=_C204( C189 C204 ) C189_=_C205( C189 C205 ) \nC189_=_C206( C189 C206 ) C189_=_C207( C189 C207 ) C189_=_C208( C189 C208 ) C189_=_C209( C189 C209 ) C189_=_C210( C189 C210 ) C189_=_C211( C189 C211 ) \nC189_=_C212( C189 C212 ) C189_=_C213( C189 C213 ) C189_=_C214( C189 C214 ) C189_=_C215( C189 C215 ) C189_=_C216( C189 C216 ) C189_=_C220( C189 C220 ) \nC189_=_C221( C189 C221 ) C189_=_C222( C189 C222 ) C189_=_C223( C189 C223 ) C189_=_C224( C189 C224 ) C189_=_C225( C189 C225 ) C189_=_C226( C189 C226 ) \nC189_=_C227( C189 C227 ) C189_=_C230( C189 C230 ) C189_=_C231( C189 C231 ) C189_=_C232( C189 C232 ) C189_=_C233( C189 C233 ) C189_=_C234( C189 C234 ) \nC189_=_C235( C189 C235 ) C189_=_C236( C189 C236 ) C189_=_C237( C189 C237 ) C189_=_C238( C189 C238 ) C189_=_C239( C189 C239 ) C189_=_C240( C189 C240 ) \nC189_=_C241( C189 C241 ) C189_=_C242( C189 C242 ) C189_=_C243( C189 C243 ) C190_=_C191( C190 C191 ) C190_=_C192( C190 C192 ) C190_=_C193( C190 C193 ) \nC190_=_C194( C190 C194 ) C190_=_C195( C190 C195 ) C190_=_C196( C190 C196 ) C190_=_C197( C190 C197 ) C190_=_C198( C190 C198 ) C190_=_C199( C190 C199 ) \nC190_=_C202( C190 C202 ) C190_=_C203( C190 C203 ) C190_=_C204( C190 C204 ) C190_=_C205( C190 C205 ) C190_=_C206( C190 C206 ) C190_=_C207( C190 C207 ) \nC190_=_C208( C190 C208 ) C190_=_C209( C190 C209 ) C190_=_C210( C190 C210 ) C190_=_C211( C190 C211 ) C190_=_C212( C190 C212 ) C190_=_C213( C190 C213 ) \nC190_=_C214( C190 C214 ) C190_=_C215( C190 C215 ) C190_=_C216( C190 C216 ) C190_=_C246( C190 C246 ) C190_=_C247( C190 C247 ) C190_=_C248( C190 C248 ) \nC190_=_C249( C190 C249 ) C190_=_C250( C190 C250 ) C190_=_C251( C190 C251 ) C190_=_C252( C190 C252 ) C190_=_C253( C190 C253 ) C190_=_C254( C190 C254 ) \nC190_=_C257( C190 C257 ) C190_=_C258( C190 C258 ) C190_=_C259( C190 C259 ) C190_=_C260( C190 C260 ) C190_=_C261( C190 C261 ) C190_=_C262( C190 C262 ) \nC190_=_C263( C190 C263 ) C190_=_C264( C190 C264 ) C190_=_C265( C190 C265 ) C190_=_C266( C190 C266 ) C190_=_C267( C190 C267 ) C190_=_C268( C190 C268 ) \nC190_=_C269( C190 C269 ) C191_=_C192( C191 C192 ) C191_=_C193( C191 C193 ) C191_=_C194( C191 C194 ) C191_=_C195( C191 C195 ) C191_=_C196( C191 C196 ) \nC191_=_C197( C191 C197 ) C191_=_C198( C191 C198 ) C191_=_C199( C191 C199 ) C191_=_C202( C191 C202 ) C191_=_C203( C191 C203 ) C191_=_C204( C191 C204 ) \nC191_=_C205( C191 C205 ) C191_=_C206( C191 C206 ) C191_=_C207( C191 C207 ) C191_=_C208( C191 C208 ) C191_=_C209( C191 C209 ) C191_=_C210( C191 C210 ) \nC191_=_C211( C191 C211 ) C191_=_C212( C191 C212 ) C191_=_C213( C191 C213 ) C191_=_C214( C191 C214 ) C191_=_C215( C191 C215 ) C191_=_C216( C191 C216 ) \nC191_=_C271( C191 C271 ) C191_=_C272( C191 C272 ) C191_=_C273( C191 C273 ) C191_=_C274( C191 C274 ) C191_=_C275( C191 C275 ) C191_=_C276( C191 C276 ) \nC191_=_C277( C191 C277 ) C191_=_C278( C191 C278 ) C191_=_C279( C191 C279 ) C191_=_C280( C191 C280 ) C191_=_C283( C191 C283 ) C191_=_C284( C191 C284 ) \nC191_=_C285( C191 C285 ) C191_=_C286( C191 C286 ) C191_=_C287( C191 C287 ) C191_=_C288( C191 C288 ) C191_=_C289( C191 C289 ) C191_=_C290( C191 C290 ) \nC191_=_C291( C191 C291 ) C191_=_C292( C191 C292 ) C191_=_C293( C191 C293 ) C191_=_C294( C191 C294 ) C192_=_C193( C192 C193 ) C192_=_C194( C192 C194 ) \nC192_=_C195( C192 C195 ) C192_=_C196( C192 C196 ) C192_=_C197( C192 C197 ) C192_=_C198( C192 C198 ) C192_=_C199( C192 C199 ) C192_=_C202( C192 C202 ) \nC192_=_C203( C192 C203 ) C192_=_C204( C192 C204 ) C192_=_C205( C192 C205 ) C192_=_C206( C192 C206 ) C192_=_C207( C192 C207 ) C192_=_C208( C192 C208 ) \nC192_=_C209( C192 C209 ) C192_=_C210( C192 C210 ) C192_=_C211( C192 C211 ) C192_=_C212( C192 C212 ) C192_=_C213( C192 C213 ) C192_=_C214( C192 C214 ) \nC192_=_C215( C192 C215 ) C192_=_C216( C192 C216 ) C192_=_C295( C192 C295 ) C192_=_C296( C192 C296 ) C192_=_C297( C192 C297 ) C192_=_C298( C192 C298 ) \nC192_=_C299( C192 C299 ) C192_=_C300( C192 C300 ) C192_=_C301( C192 C301 ) C192_=_C302( C192 C302 ) C192_=_C303( C192 C303 ) C192_=_C304( C192 C304 ) \nC192_=_C305( C192 C305 ) C192_=_C308( C192 C308 ) C192_=_C309( C192 C309 ) C192_=_C310( C192 C310 ) C192_=_C311( C192 C311 ) C192_=_C312( C192 C312 ) \nC192_=_C313( C192 C313 ) C192_=_C314( C192 C314 ) C192_=_C315( C192 C315 ) C192_=_C316( C192 C316 ) C192_=_C317( C192 C317 ) C192_=_C318( C192 C318 ) \nC193_=_C194( C193 C194 ) C193_=_C195( C193 C195 ) C193_=_C196( C193 C196 ) C193_=_C197( C193 C197 ) C193_=_C198( C193 C198 ) C193_=_C199( C193 C199 ) \nC193_=_C202( C193 C202 ) C193_=_C203( C193 C203 ) C193_=_C204( C193 C204 ) C193_=_C205( C193 C205 ) C193_=_C206( C193 C206 ) C193_=_C207( C193 C207 ) \nC193_=_C208( C193 C208 ) C193_=_C209( C193 C209 ) C193_=_C210( C193 C210 ) C193_=_C211( C193 C211 ) C193_=_C212( C193 C212 ) C193_=_C213( C193 C213 ) \nC193_=_C214( C193 C214 ) C193_=_C215( C193 C215 ) C193_=_C216( C193 C216 ) C193_=_C220( C193 C220 ) C193_=_C246( C193 C246 ) C193_=_C271( C193 C271 ) \nC193_=_C295( C193 C295 ) C194_=_C195( C194 C195 ) C194_=_C196( C194 C196 ) C194_=_C197( C194 C197 ) C194_=_C198( C194 C198 ) C194_=_C199( C194 C199 ) \nC194_=_C202( C194 C202 ) C194_=_C203( C194 C203 ) C194_=_C204( C194 C204 ) C194_=_C205( C194 C205 ) C194_=_C206( C194 C206 ) C194_=_C207( C194 C207 ) \nC194_=_C208( C194 C208 ) C194_=_C209( C194 C209 ) C194_=_C210( C194 C210 ) C194_=_C211( C194 C211 ) C194_=_C212( C194 C212 ) C194_=_C213( C194 C213 ) \nC194_=_C214( C194 C214 ) C194_=_C215( C194 C215 ) C194_=_C216( C194 C216 ) C194_=_C221( C194 C221 ) C194_=_C247( C194 C247 ) C194_=_C272( C194 C272 ) \nC194_=_C296( C194 C296 ) C195_=_C196( C195 C196 ) C195_=_C197( C195 C197 ) C195_=_C198( C195 C198 ) C195_=_C199( C195 C199 ) C195_=_C202( C195 C202 ) \nC195_=_C203( C195 C203 ) C195_=_C204( C195 C204 ) C195_=_C205( C195 C205 ) C195_=_C206( C195 C206 ) C195_=_C207( C195 C207 ) C195_=_C208( C195 C208 ) \nC195_=_C209( C195 C209 ) C195_=_C210( C195 C210 ) C195_=_C211( C195 C211 ) C195_=_C212( C195 C212 ) C195_=_C213( C195 C213 ) C195_=_C214( C195 C214 ) \nC195_=_C215( C195 C215 ) C195_=_C216( C195 C216 ) C195_=_C222( C195 C222 ) C195_=_C248( C195 C248 ) C195_=_C273( C195 C273 ) C195_=_C297( C195 C297 ) \nC196_=_C197( C196 C197 ) C196_=_C198( C196 C198 ) C196_=_C199( C196 C199 ) C196_=_C202( C196 C202 ) C196_=_C203( C196 C203 ) C196_=_C204( C196 C204 ) \nC196_=_C205( C196 C205 ) C196_=_C206( C196 C206 ) C196_=_C207( C196 C207 ) C196_=_C208( C196 C208 ) C196_=_C209( C196 C209 ) C196_=_C210( C196 C210 ) \nC196_=_C211( C196 C211 ) C196_=_C212( C196 C212 ) C196_=_C213( C196 C213 ) C196_=_C214( C196 C214 ) C196_=_C215( C196 C215 ) C196_=_C216( C196 C216 ) \nC196_=_C223( C196 C223 ) C196_=_C249( C196 C249 ) C196_=_C274( C196 C274 ) C196_=_C298( C196 C298 ) C197_=_C198( C197 C198 ) C197_=_C199( C197 C199 ) \nC197_=_C202( C197 C202 ) C197_=_C203( C197 C203 ) C197_=_C204( C197 C204 ) C197_=_C205( C197 C205 ) C197_=_C206( C197 C206 ) C197_=_C207( C197 C207 ) \nC197_=_C208( C197 C208 ) C197_=_C209( C197 C209 ) C197_=_C210( C197 C210 ) C197_=_C211( C197 C211 ) C197_=_C212( C197 C212 ) C197_=_C213( C197 C213 ) \nC197_=_C214( C197 C214 ) C197_=_C215( C197 C215 ) C197_=_C216( C197 C216 ) C197_=_C224( C197 C224 ) C197_=_C250( C197 C250 ) C197_=_C275( C197 C275 ) \nC197_=_C299( C197 C299 ) C198_=_C199( C198 C199 ) C198_=_C202( C198 C202 ) C198_=_C203( C198 C203 ) C198_=_C204( C198 C204 ) C198_=_C205( C198 C205 ) \nC198_=_C206(</w:t>
      </w:r>
    </w:p>
    <w:p>
      <w:pPr>
        <w:pStyle w:val="PreformattedText"/>
        <w:bidi w:val="0"/>
        <w:spacing w:before="0" w:after="0"/>
        <w:jc w:val="left"/>
        <w:rPr/>
      </w:pPr>
      <w:r>
        <w:rPr/>
        <w:t xml:space="preserve"> </w:t>
      </w:r>
      <w:r>
        <w:rPr/>
        <w:t>C198 C206 ) C198_=_C207( C198 C207 ) C198_=_C208( C198 C208 ) C198_=_C209( C198 C209 ) C198_=_C210( C198 C210 ) C198_=_C211( C198 C211 ) \nC198_=_C212( C198 C212 ) C198_=_C213( C198 C213 ) C198_=_C214( C198 C214 ) C198_=_C215( C198 C215 ) C198_=_C216( C198 C216 ) C198_=_C225( C198 C225 ) \nC198_=_C251( C198 C251 ) C198_=_C276( C198 C276 ) C198_=_C300( C198 C300 ) C199_=_C202( C199 C202 ) C199_=_C203( C199 C203 ) C199_=_C204( C199 C204 ) \nC199_=_C205( C199 C205 ) C199_=_C206( C199 C206 ) C199_=_C207( C199 C207 ) C199_=_C208( C199 C208 ) C199_=_C209( C199 C209 ) C199_=_C210( C199 C210 ) \nC199_=_C211( C199 C211 ) C199_=_C212( C199 C212 ) C199_=_C213( C199 C213 ) C199_=_C214( C199 C214 ) C199_=_C215( C199 C215 ) C199_=_C216( C199 C216 ) \nC199_=_C226( C199 C226 ) C199_=_C252( C199 C252 ) C199_=_C277( C199 C277 ) C199_=_C301( C199 C301 ) C202_=_C203( C202 C203 ) C202_=_C204( C202 C204 ) \nC202_=_C205( C202 C205 ) C202_=_C206( C202 C206 ) C202_=_C207( C202 C207 ) C202_=_C208( C202 C208 ) C202_=_C209( C202 C209 ) C202_=_C210( C202 C210 ) \nC202_=_C211( C202 C211 ) C202_=_C212( C202 C212 ) C202_=_C213( C202 C213 ) C202_=_C214( C202 C214 ) C202_=_C215( C202 C215 ) C202_=_C216( C202 C216 ) \nC202_=_C227( C202 C227 ) C202_=_C253( C202 C253 ) C202_=_C278( C202 C278 ) C202_=_C302( C202 C302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30( C203 C230 ) \nC203_=_C254( C203 C254 ) C203_=_C279( C203 C279 ) C203_=_C303( C203 C303 ) C204_=_C205( C204 C205 ) C204_=_C206( C204 C206 ) C204_=_C207( C204 C207 ) \nC204_=_C208( C204 C208 ) C204_=_C209( C204 C209 ) C204_=_C210( C204 C210 ) C204_=_C211( C204 C211 ) C204_=_C212( C204 C212 ) C204_=_C213( C204 C213 ) \nC204_=_C214( C204 C214 ) C204_=_C215( C204 C215 ) C204_=_C216( C204 C216 ) C204_=_C231( C204 C231 ) C204_=_C257( C204 C257 ) C204_=_C280( C204 C280 ) \nC204_=_C304( C204 C304 ) C205_=_C206( C205 C206 ) C205_=_C207( C205 C207 ) C205_=_C208( C205 C208 ) C205_=_C209( C205 C209 ) C205_=_C210( C205 C210 ) \nC205_=_C211( C205 C211 ) C205_=_C212( C205 C212 ) C205_=_C213( C205 C213 ) C205_=_C214( C205 C214 ) C205_=_C215( C205 C215 ) C205_=_C216( C205 C216 ) \nC205_=_C232( C205 C232 ) C205_=_C258( C205 C258 ) C205_=_C283( C205 C283 ) C205_=_C305( C205 C305 ) C206_=_C207( C206 C207 ) C206_=_C208( C206 C208 ) \nC206_=_C209( C206 C209 ) C206_=_C210( C206 C210 ) C206_=_C211( C206 C211 ) C206_=_C212( C206 C212 ) C206_=_C213( C206 C213 ) C206_=_C214( C206 C214 ) \nC206_=_C215( C206 C215 ) C206_=_C216( C206 C216 ) C206_=_C233( C206 C233 ) C206_=_C259( C206 C259 ) C206_=_C284( C206 C284 ) C206_=_C308( C206 C308 ) \nC207_=_C208( C207 C208 ) C207_=_C209( C207 C209 ) C207_=_C210( C207 C210 ) C207_=_C211( C207 C211 ) C207_=_C212( C207 C212 ) C207_=_C213( C207 C213 ) \nC207_=_C214( C207 C214 ) C207_=_C215( C207 C215 ) C207_=_C216( C207 C216 ) C207_=_C234( C207 C234 ) C207_=_C260( C207 C260 ) C207_=_C285( C207 C285 ) \nC207_=_C309( C207 C309 ) C208_=_C209( C208 C209 ) C208_=_C210( C208 C210 ) C208_=_C211( C208 C211 ) C208_=_C212( C208 C212 ) C208_=_C213( C208 C213 ) \nC208_=_C214( C208 C214 ) C208_=_C215( C208 C215 ) C208_=_C216( C208 C216 ) C208_=_C235( C208 C235 ) C208_=_C261( C208 C261 ) C208_=_C286( C208 C286 ) \nC208_=_C310( C208 C310 ) C209_=_C210( C209 C210 ) C209_=_C211( C209 C211 ) C209_=_C212( C209 C212 ) C209_=_C213( C209 C213 ) C209_=_C214( C209 C214 ) \nC209_=_C215( C209 C215 ) C209_=_C216( C209 C216 ) C209_=_C236( C209 C236 ) C209_=_C262( C209 C262 ) C209_=_C287( C209 C287 ) C209_=_C311( C209 C311 ) \nC210_=_C211( C210 C211 ) C210_=_C212( C210 C212 ) C210_=_C213( C210 C213 ) C210_=_C214( C210 C214 ) C210_=_C215( C210 C215 ) C210_=_C216( C210 C216 ) \nC210_=_C237( C210 C237 ) C210_=_C263( C210 C263 ) C210_=_C288( C210 C288 ) C210_=_C312( C210 C312 ) C211_=_C212( C211 C212 ) C211_=_C213( C211 C213 ) \nC211_=_C214( C211 C214 ) C211_=_C215( C211 C215 ) C211_=_C216( C211 C216 ) C211_=_C238( C211 C238 ) C211_=_C264( C211 C264 ) C211_=_C289( C211 C289 ) \nC211_=_C313( C211 C313 ) C212_=_C213( C212 C213 ) C212_=_C214( C212 C214 ) C212_=_C215( C212 C215 ) C212_=_C216( C212 C216 ) C212_=_C239( C212 C239 ) \nC212_=_C265( C212 C265 ) C212_=_C290( C212 C290 ) C212_=_C314( C212 C314 ) C213_=_C214( C213 C214 ) C213_=_C215( C213 C215 ) C213_=_C216( C213 C216 ) \nC213_=_C240( C213 C240 ) C213_=_C266( C213 C266 ) C213_=_C291( C213 C291 ) C213_=_C315( C213 C315 ) C214_=_C215( C214 C215 ) C214_=_C216( C214 C216 ) \nC214_=_C241( C214 C241 ) C214_=_C267( C214 C267 ) C214_=_C292( C214 C292 ) C214_=_C316( C214 C316 ) C215_=_C216( C215 C216 ) C215_=_C242( C215 C242 ) \nC215_=_C268( C215 C268 ) C215_=_C293( C215 C293 ) C215_=_C317( C215 C317 ) C216_=_C243( C216 C243 ) C216_=_C269( C216 C269 ) C216_=_C294( C216 C294 ) \nC216_=_C318( C216 C318 ) C220_=_C221( C220 C221 ) C220_=_C222( C220 C222 ) C220_=_C223( C220 C223 ) C220_=_C224( C220 C224 ) C220_=_C225( C220 C225 ) \nC220_=_C226( C220 C226 ) C220_=_C227( C220 C227 ) C220_=_C230( C220 C230 ) C220_=_C231( C220 C231 ) C220_=_C232( C220 C232 ) C220_=_C233( C220 C233 ) \nC220_=_C234( C220 C234 ) C220_=_C235( C220 C235 ) C220_=_C236( C220 C236 ) C220_=_C237( C220 C237 ) C220_=_C238( C220 C238 ) C220_=_C239( C220 C239 ) \nC220_=_C240( C220 C240 ) C220_=_C241( C220 C241 ) C220_=_C242( C220 C242 ) C220_=_C243( C220 C243 ) C220_=_C246( C220 C246 ) C220_=_C271( C220 C271 ) \nC220_=_C295( C220 C295 ) C221_=_C222( C221 C222 ) C221_=_C223( C221 C223 ) C221_=_C224( C221 C224 ) C221_=_C225( C221 C225 ) C221_=_C226( C221 C226 ) \nC221_=_C227( C221 C227 ) C221_=_C230( C221 C230 ) C221_=_C231( C221 C231 ) C221_=_C232( C221 C232 ) C221_=_C233( C221 C233 ) C221_=_C234( C221 C234 ) \nC221_=_C235( C221 C235 ) C221_=_C236( C221 C236 ) C221_=_C237( C221 C237 ) C221_=_C238( C221 C238 ) C221_=_C239( C221 C239 ) C221_=_C240( C221 C240 ) \nC221_=_C241( C221 C241 ) C221_=_C242( C221 C242 ) C221_=_C243( C221 C243 ) C221_=_C247( C221 C247 ) C221_=_C272( C221 C272 ) C221_=_C296( C221 C296 ) \nC222_=_C223( C222 C223 ) C222_=_C224( C222 C224 ) C222_=_C225( C222 C225 ) C222_=_C226( C222 C226 ) C222_=_C227( C222 C227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243( C222 C243 ) C222_=_C248( C222 C248 ) C222_=_C273( C222 C273 ) C222_=_C297( C222 C297 ) C223_=_C224( C223 C224 ) C223_=_C225( C223 C225 ) \nC223_=_C226( C223 C226 ) C223_=_C227( C223 C227 ) C223_=_C230( C223 C230 ) C223_=_C231( C223 C231 ) C223_=_C232( C223 C232 ) C223_=_C233( C223 C233 ) \nC223_=_C234( C223 C234 ) C223_=_C235( C223 C235 ) C223_=_C236( C223 C236 ) C223_=_C237( C223 C237 ) C223_=_C238( C223 C238 ) C223_=_C239( C223 C239 ) \nC223_=_C240( C223 C240 ) C223_=_C241( C223 C241 ) C223_=_C242( C223 C242 ) C223_=_C243( C223 C243 ) C223_=_C249( C223 C249 ) C223_=_C274( C223 C274 ) \nC223_=_C298( C223 C298 ) C224_=_C225( C224 C225 ) C224_=_C226( C224 C226 ) C224_=_C227( C224 C227 ) C224_=_C230( C224 C230 ) C224_=_C231( C224 C231 ) \nC224_=_C232( C224 C232 ) C224_=_C233( C224 C233 ) C224_=_C234( C224 C234 ) C224_=_C235( C224 C235 ) C224_=_C236( C224 C236 ) C224_=_C237( C224 C237 ) \nC224_=_C238( C224 C238 ) C224_=_C239( C224 C239 ) C224_=_C240( C224 C240 ) C224_=_C241( C224 C241 ) C224_=_C242( C224 C242 ) C224_=_C243( C224 C243 ) \nC224_=_C250( C224 C250 ) C224_=_C275( C224 C275 ) C224_=_C299( C224 C299 ) C225_=_C226( C225 C226 ) C225_=_C227( C225 C227 ) C225_=_C230( C225 C230 ) \nC225_=_C231( C225 C231 ) C225_=_C232( C225 C232 ) C225_=_C233( C225 C233 ) C225_=_C234( C225 C234 ) C225_=_C235( C225 C235 ) C225_=_C236( C225 C236 ) \nC225_=_C237( C225 C237 ) C225_=_C238( C225 C238 ) C225_=_C239( C225 C239 ) C225_=_C240( C225 C240 ) C225_=_C241( C225 C241 ) C225_=_C242( C225 C242 ) \nC225_=_C243( C225 C243 ) C225_=_C251( C225 C251 ) C225_=_C276( C225 C276 ) C225_=_C300( C225 C300 ) C226_=_C227( C226 C227 ) C226_=_C230( C226 C230 ) \nC226_=_C231( C226 C231 ) C226_=_C232( C226 C232 ) C226_=_C233( C226 C233 ) C226_=_C234( C226 C234 ) C226_=_C235( C226 C235 ) C226_=_C236( C226 C236 ) \nC226_=_C237( C226 C237 ) C226_=_C238( C226 C238 ) C226_=_C239( C226 C239 ) C226_=_C240( C226 C240 ) C226_=_C241( C226 C241 ) C226_=_C242( C226 C242 ) \nC226_=_C243( C226 C243 ) C226_=_C252( C226 C252 ) C226_=_C277( C226 C277 ) C226_=_C301( C226 C301 ) C227_=_C230( C227 C230 ) C227_=_C231( C227 C231 ) \nC227_=_C232( C227 C232 ) C227_=_C233( C227 C233 ) C227_=_C234( C227 C234 ) C227_=_C235( C227 C235 ) C227_=_C236( C227 C236 ) C227_=_C237( C227 C237 ) \nC227_=_C238( C227 C238 ) C227_=_C239( C227 C239 ) C227_=_C240( C227 C240 ) C227_=_C241( C227 C241 ) C227_=_C242( C227 C242 ) C227_=_C243( C227 C243 ) \nC227_=_C253( C227 C253 ) C227_=_C278( C227 C278 ) C227_=_C302( C227 C302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0_=_C254( C230 C254 ) C230_=_C279( C230 C279 ) \nC230_=_C303( C230 C303 ) C231_=_C232( C231 C232 ) C231_=_C233( C231 C233 ) C231_=_C234( C231 C234 ) C231_=_C235( C231 C235 ) C231_=_C236( C231 C236 ) \nC231_=_C237( C231 C237 ) C231_=_C238( C231 C238 ) C231_=_C239( C231 C239 ) C231_=_C240( C231 C240 ) C231_=_C241( C231 C241 ) C231_=_C242( C231 C242 ) \nC231_=_C243( C231 C243 ) C231_=_C257(</w:t>
      </w:r>
    </w:p>
    <w:p>
      <w:pPr>
        <w:pStyle w:val="PreformattedText"/>
        <w:bidi w:val="0"/>
        <w:spacing w:before="0" w:after="0"/>
        <w:jc w:val="left"/>
        <w:rPr/>
      </w:pPr>
      <w:r>
        <w:rPr/>
        <w:t xml:space="preserve"> </w:t>
      </w:r>
      <w:r>
        <w:rPr/>
        <w:t>C231 C257 ) C231_=_C280( C231 C280 ) C231_=_C304( C231 C304 ) C232_=_C233( C232 C233 ) C232_=_C234( C232 C234 ) \nC232_=_C235( C232 C235 ) C232_=_C236( C232 C236 ) C232_=_C237( C232 C237 ) C232_=_C238( C232 C238 ) C232_=_C239( C232 C239 ) C232_=_C240( C232 C240 ) \nC232_=_C241( C232 C241 ) C232_=_C242( C232 C242 ) C232_=_C243( C232 C243 ) C232_=_C258( C232 C258 ) C232_=_C283( C232 C283 ) C232_=_C305( C232 C305 ) \nC233_=_C234( C233 C234 ) C233_=_C235( C233 C235 ) C233_=_C236( C233 C236 ) C233_=_C237( C233 C237 ) C233_=_C238( C233 C238 ) C233_=_C239( C233 C239 ) \nC233_=_C240( C233 C240 ) C233_=_C241( C233 C241 ) C233_=_C242( C233 C242 ) C233_=_C243( C233 C243 ) C233_=_C259( C233 C259 ) C233_=_C284( C233 C284 ) \nC233_=_C308( C233 C308 ) C234_=_C235( C234 C235 ) C234_=_C236( C234 C236 ) C234_=_C237( C234 C237 ) C234_=_C238( C234 C238 ) C234_=_C239( C234 C239 ) \nC234_=_C240( C234 C240 ) C234_=_C241( C234 C241 ) C234_=_C242( C234 C242 ) C234_=_C243( C234 C243 ) C234_=_C260( C234 C260 ) C234_=_C285( C234 C285 ) \nC234_=_C309( C234 C309 ) C235_=_C236( C235 C236 ) C235_=_C237( C235 C237 ) C235_=_C238( C235 C238 ) C235_=_C239( C235 C239 ) C235_=_C240( C235 C240 ) \nC235_=_C241( C235 C241 ) C235_=_C242( C235 C242 ) C235_=_C243( C235 C243 ) C235_=_C261( C235 C261 ) C235_=_C286( C235 C286 ) C235_=_C310( C235 C310 ) \nC236_=_C237( C236 C237 ) C236_=_C238( C236 C238 ) C236_=_C239( C236 C239 ) C236_=_C240( C236 C240 ) C236_=_C241( C236 C241 ) C236_=_C242( C236 C242 ) \nC236_=_C243( C236 C243 ) C236_=_C262( C236 C262 ) C236_=_C287( C236 C287 ) C236_=_C311( C236 C311 ) C237_=_C238( C237 C238 ) C237_=_C239( C237 C239 ) \nC237_=_C240( C237 C240 ) C237_=_C241( C237 C241 ) C237_=_C242( C237 C242 ) C237_=_C243( C237 C243 ) C237_=_C263( C237 C263 ) C237_=_C288( C237 C288 ) \nC237_=_C312( C237 C312 ) C238_=_C239( C238 C239 ) C238_=_C240( C238 C240 ) C238_=_C241( C238 C241 ) C238_=_C242( C238 C242 ) C238_=_C243( C238 C243 ) \nC238_=_C264( C238 C264 ) C238_=_C289( C238 C289 ) C238_=_C313( C238 C313 ) C239_=_C240( C239 C240 ) C239_=_C241( C239 C241 ) C239_=_C242( C239 C242 ) \nC239_=_C243( C239 C243 ) C239_=_C265( C239 C265 ) C239_=_C290( C239 C290 ) C239_=_C314( C239 C314 ) C240_=_C241( C240 C241 ) C240_=_C242( C240 C242 ) \nC240_=_C243( C240 C243 ) C240_=_C266( C240 C266 ) C240_=_C291( C240 C291 ) C240_=_C315( C240 C315 ) C241_=_C242( C241 C242 ) C241_=_C243( C241 C243 ) \nC241_=_C267( C241 C267 ) C241_=_C292( C241 C292 ) C241_=_C316( C241 C316 ) C242_=_C243( C242 C243 ) C242_=_C268( C242 C268 ) C242_=_C293( C242 C293 ) \nC242_=_C317( C242 C317 ) C243_=_C269( C243 C269 ) C243_=_C294( C243 C294 ) C243_=_C318( C243 C318 ) C246_=_C247( C246 C247 ) C246_=_C248( C246 C248 ) \nC246_=_C249( C246 C249 ) C246_=_C250( C246 C250 ) C246_=_C251( C246 C251 ) C246_=_C252( C246 C252 ) C246_=_C253( C246 C253 ) C246_=_C254( C246 C254 ) \nC246_=_C257( C246 C257 ) C246_=_C258( C246 C258 ) C246_=_C259( C246 C259 ) C246_=_C260( C246 C260 ) C246_=_C261( C246 C261 ) C246_=_C262( C246 C262 ) \nC246_=_C263( C246 C263 ) C246_=_C264( C246 C264 ) C246_=_C265( C246 C265 ) C246_=_C266( C246 C266 ) C246_=_C267( C246 C267 ) C246_=_C268( C246 C268 ) \nC246_=_C269( C246 C269 ) C246_=_C271( C246 C271 ) C246_=_C295( C246 C295 ) C247_=_C248( C247 C248 ) C247_=_C249( C247 C249 ) C247_=_C250( C247 C250 ) \nC247_=_C251( C247 C251 ) C247_=_C252( C247 C252 ) C247_=_C253( C247 C253 ) C247_=_C254( C247 C254 ) C247_=_C257( C247 C257 ) C247_=_C258( C247 C258 ) \nC247_=_C259( C247 C259 ) C247_=_C260( C247 C260 ) C247_=_C261( C247 C261 ) C247_=_C262( C247 C262 ) C247_=_C263( C247 C263 ) C247_=_C264( C247 C264 ) \nC247_=_C265( C247 C265 ) C247_=_C266( C247 C266 ) C247_=_C267( C247 C267 ) C247_=_C268( C247 C268 ) C247_=_C269( C247 C269 ) C247_=_C272( C247 C272 ) \nC247_=_C296( C247 C296 ) C248_=_C249( C248 C249 ) C248_=_C250( C248 C250 ) C248_=_C251( C248 C251 ) C248_=_C252( C248 C252 ) C248_=_C253( C248 C253 ) \nC248_=_C254( C248 C254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273( C248 C273 ) C248_=_C297( C248 C297 ) C249_=_C250( C249 C250 ) C249_=_C251( C249 C251 ) \nC249_=_C252( C249 C252 ) C249_=_C253( C249 C253 ) C249_=_C254( C249 C254 ) C249_=_C257( C249 C257 ) C249_=_C258( C249 C258 ) C249_=_C259( C249 C259 ) \nC249_=_C260( C249 C260 ) C249_=_C261( C249 C261 ) C249_=_C262( C249 C262 ) C249_=_C263( C249 C263 ) C249_=_C264( C249 C264 ) C249_=_C265( C249 C265 ) \nC249_=_C266( C249 C266 ) C249_=_C267( C249 C267 ) C249_=_C268( C249 C268 ) C249_=_C269( C249 C269 ) C249_=_C274( C249 C274 ) C249_=_C298( C249 C298 ) \nC250_=_C251( C250 C251 ) C250_=_C252( C250 C252 ) C250_=_C253( C250 C253 ) C250_=_C254( C250 C254 ) C250_=_C257( C250 C257 ) C250_=_C258( C250 C258 ) \nC250_=_C259( C250 C259 ) C250_=_C260( C250 C260 ) C250_=_C261( C250 C261 ) C250_=_C262( C250 C262 ) C250_=_C263( C250 C263 ) C250_=_C264( C250 C264 ) \nC250_=_C265( C250 C265 ) C250_=_C266( C250 C266 ) C250_=_C267( C250 C267 ) C250_=_C268( C250 C268 ) C250_=_C269( C250 C269 ) C250_=_C275( C250 C275 ) \nC250_=_C299( C250 C299 ) C251_=_C252( C251 C252 ) C251_=_C253( C251 C253 ) C251_=_C254( C251 C254 ) C251_=_C257( C251 C257 ) C251_=_C258( C251 C258 ) \nC251_=_C259( C251 C259 ) C251_=_C260( C251 C260 ) C251_=_C261( C251 C261 ) C251_=_C262( C251 C262 ) C251_=_C263( C251 C263 ) C251_=_C264( C251 C264 ) \nC251_=_C265( C251 C265 ) C251_=_C266( C251 C266 ) C251_=_C267( C251 C267 ) C251_=_C268( C251 C268 ) C251_=_C269( C251 C269 ) C251_=_C276( C251 C276 ) \nC251_=_C300( C251 C300 ) C252_=_C253( C252 C253 ) C252_=_C254( C252 C254 ) C252_=_C257( C252 C257 ) C252_=_C258( C252 C258 ) C252_=_C259( C252 C259 ) \nC252_=_C260( C252 C260 ) C252_=_C261( C252 C261 ) C252_=_C262( C252 C262 ) C252_=_C263( C252 C263 ) C252_=_C264( C252 C264 ) C252_=_C265( C252 C265 ) \nC252_=_C266( C252 C266 ) C252_=_C267( C252 C267 ) C252_=_C268( C252 C268 ) C252_=_C269( C252 C269 ) C252_=_C277( C252 C277 ) C252_=_C301( C252 C301 ) \nC253_=_C254( C253 C254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8( C253 C278 ) C253_=_C302( C253 C302 ) C254_=_C257( C254 C257 ) C254_=_C258( C254 C258 ) \nC254_=_C259( C254 C259 ) C254_=_C260( C254 C260 ) C254_=_C261( C254 C261 ) C254_=_C262( C254 C262 ) C254_=_C263( C254 C263 ) C254_=_C264( C254 C264 ) \nC254_=_C265( C254 C265 ) C254_=_C266( C254 C266 ) C254_=_C267( C254 C267 ) C254_=_C268( C254 C268 ) C254_=_C269( C254 C269 ) C254_=_C279( C254 C279 ) \nC254_=_C303( C254 C303 ) C257_=_C258( C257 C258 ) C257_=_C259( C257 C259 ) C257_=_C260( C257 C260 ) C257_=_C261( C257 C261 ) C257_=_C262( C257 C262 ) \nC257_=_C263( C257 C263 ) C257_=_C264( C257 C264 ) C257_=_C265( C257 C265 ) C257_=_C266( C257 C266 ) C257_=_C267( C257 C267 ) C257_=_C268( C257 C268 ) \nC257_=_C269( C257 C269 ) C257_=_C280( C257 C280 ) C257_=_C304( C257 C304 ) C258_=_C259( C258 C259 ) C258_=_C260( C258 C260 ) C258_=_C261( C258 C261 ) \nC258_=_C262( C258 C262 ) C258_=_C263( C258 C263 ) C258_=_C264( C258 C264 ) C258_=_C265( C258 C265 ) C258_=_C266( C258 C266 ) C258_=_C267( C258 C267 ) \nC258_=_C268( C258 C268 ) C258_=_C269( C258 C269 ) C258_=_C283( C258 C283 ) C258_=_C305( C258 C305 ) C259_=_C260( C259 C260 ) C259_=_C261( C259 C261 ) \nC259_=_C262( C259 C262 ) C259_=_C263( C259 C263 ) C259_=_C264( C259 C264 ) C259_=_C265( C259 C265 ) C259_=_C266( C259 C266 ) C259_=_C267( C259 C267 ) \nC259_=_C268( C259 C268 ) C259_=_C269( C259 C269 ) C259_=_C284( C259 C284 ) C259_=_C308( C259 C308 ) C260_=_C261( C260 C261 ) C260_=_C262( C260 C262 ) \nC260_=_C263( C260 C263 ) C260_=_C264( C260 C264 ) C260_=_C265( C260 C265 ) C260_=_C266( C260 C266 ) C260_=_C267( C260 C267 ) C260_=_C268( C260 C268 ) \nC260_=_C269( C260 C269 ) C260_=_C285( C260 C285 ) C260_=_C309( C260 C309 ) C261_=_C262( C261 C262 ) C261_=_C263( C261 C263 ) C261_=_C264( C261 C264 ) \nC261_=_C265( C261 C265 ) C261_=_C266( C261 C266 ) C261_=_C267( C261 C267 ) C261_=_C268( C261 C268 ) C261_=_C269( C261 C269 ) C261_=_C286( C261 C286 ) \nC261_=_C310( C261 C310 ) C262_=_C263( C262 C263 ) C262_=_C264( C262 C264 ) C262_=_C265( C262 C265 ) C262_=_C266( C262 C266 ) C262_=_C267( C262 C267 ) \nC262_=_C268( C262 C268 ) C262_=_C269( C262 C269 ) C262_=_C287( C262 C287 ) C262_=_C311( C262 C311 ) C263_=_C264( C263 C264 ) C263_=_C265( C263 C265 ) \nC263_=_C266( C263 C266 ) C263_=_C267( C263 C267 ) C263_=_C268( C263 C268 ) C263_=_C269( C263 C269 ) C263_=_C288( C263 C288 ) C263_=_C312( C263 C312 ) \nC264_=_C265( C264 C265 ) C264_=_C266( C264 C266 ) C264_=_C267( C264 C267 ) C264_=_C268( C264 C268 ) C264_=_C269( C264 C269 ) C264_=_C289( C264 C289 ) \nC264_=_C313( C264 C313 ) C265_=_C266( C265 C266 ) C265_=_C267( C265 C267 ) C265_=_C268( C265 C268 ) C265_=_C269( C265 C269 ) C265_=_C290( C265 C290 ) \nC265_=_C314( C265 C314 ) C266_=_C267( C266 C267 ) C266_=_C268( C266 C268 ) C266_=_C269( C266 C269 ) C266_=_C291( C266 C291 ) C266_=_C315( C266 C315 ) \nC267_=_C268( C267 C268 ) C267_=_C269( C267 C269 ) C267_=_C292( C267 C292 ) C267_=_C316( C267 C316 ) C268_=_C269( C268 C269 ) C268_=_C293( C268 C293 ) \nC268_=_C317( C268 C317 ) C269_=_C294( C269 C294 ) C269_=_C318( C269 C318 ) C271_=_C272( C271 C272 ) C271_=_C273( C271 C273 ) C271_=_C274( C271 C274 ) \nC271_=_C275( C271 C275 ) C271_=_C276( C271 C276 ) C271_=_C277( C271 C277 ) C271_=_C278( C271 C278 ) C271_=_C279( C271 C279 ) C271_=_C280( C271 C280 ) \nC271_=_C283( C271 C283 ) C271_=_C284( C271 C284 ) C271_=_C285(</w:t>
      </w:r>
    </w:p>
    <w:p>
      <w:pPr>
        <w:pStyle w:val="PreformattedText"/>
        <w:bidi w:val="0"/>
        <w:spacing w:before="0" w:after="0"/>
        <w:jc w:val="left"/>
        <w:rPr/>
      </w:pPr>
      <w:r>
        <w:rPr/>
        <w:t xml:space="preserve"> </w:t>
      </w:r>
      <w:r>
        <w:rPr/>
        <w:t>C271 C285 ) C271_=_C286( C271 C286 ) C271_=_C287( C271 C287 ) C271_=_C288( C271 C288 ) \nC271_=_C289( C271 C289 ) C271_=_C290( C271 C290 ) C271_=_C291( C271 C291 ) C271_=_C292( C271 C292 ) C271_=_C293( C271 C293 ) C271_=_C294( C271 C294 ) \nC271_=_C295( C271 C295 ) C272_=_C273( C272 C273 ) C272_=_C274( C272 C274 ) C272_=_C275( C272 C275 ) C272_=_C276( C272 C276 ) C272_=_C277( C272 C277 ) \nC272_=_C278( C272 C278 ) C272_=_C279( C272 C279 ) C272_=_C280( C272 C280 ) C272_=_C283( C272 C283 ) C272_=_C284( C272 C284 ) C272_=_C285( C272 C285 ) \nC272_=_C286( C272 C286 ) C272_=_C287( C272 C287 ) C272_=_C288( C272 C288 ) C272_=_C289( C272 C289 ) C272_=_C290( C272 C290 ) C272_=_C291( C272 C291 ) \nC272_=_C292( C272 C292 ) C272_=_C293( C272 C293 ) C272_=_C294( C272 C294 ) C272_=_C296( C272 C296 ) C273_=_C274( C273 C274 ) C273_=_C275( C273 C275 ) \nC273_=_C276( C273 C276 ) C273_=_C277( C273 C277 ) C273_=_C278( C273 C278 ) C273_=_C279( C273 C279 ) C273_=_C280( C273 C280 ) C273_=_C283( C273 C283 ) \nC273_=_C284( C273 C284 ) C273_=_C285( C273 C285 ) C273_=_C286( C273 C286 ) C273_=_C287( C273 C287 ) C273_=_C288( C273 C288 ) C273_=_C289( C273 C289 ) \nC273_=_C290( C273 C290 ) C273_=_C291( C273 C291 ) C273_=_C292( C273 C292 ) C273_=_C293( C273 C293 ) C273_=_C294( C273 C294 ) C273_=_C297( C273 C297 ) \nC274_=_C275( C274 C275 ) C274_=_C276( C274 C276 ) C274_=_C277( C274 C277 ) C274_=_C278( C274 C278 ) C274_=_C279( C274 C279 ) C274_=_C280( C274 C280 ) \nC274_=_C283( C274 C283 ) C274_=_C284( C274 C284 ) C274_=_C285( C274 C285 ) C274_=_C286( C274 C286 ) C274_=_C287( C274 C287 ) C274_=_C288( C274 C288 ) \nC274_=_C289( C274 C289 ) C274_=_C290( C274 C290 ) C274_=_C291( C274 C291 ) C274_=_C292( C274 C292 ) C274_=_C293( C274 C293 ) C274_=_C294( C274 C294 ) \nC274_=_C298( C274 C298 ) C275_=_C276( C275 C276 ) C275_=_C277( C275 C277 ) C275_=_C278( C275 C278 ) C275_=_C279( C275 C279 ) C275_=_C280( C275 C280 ) \nC275_=_C283( C275 C283 ) C275_=_C284( C275 C284 ) C275_=_C285( C275 C285 ) C275_=_C286( C275 C286 ) C275_=_C287( C275 C287 ) C275_=_C288( C275 C288 ) \nC275_=_C289( C275 C289 ) C275_=_C290( C275 C290 ) C275_=_C291( C275 C291 ) C275_=_C292( C275 C292 ) C275_=_C293( C275 C293 ) C275_=_C294( C275 C294 ) \nC275_=_C299( C275 C299 ) C276_=_C277( C276 C277 ) C276_=_C278( C276 C278 ) C276_=_C279( C276 C279 ) C276_=_C280( C276 C280 ) C276_=_C283( C276 C283 ) \nC276_=_C284( C276 C284 ) C276_=_C285( C276 C285 ) C276_=_C286( C276 C286 ) C276_=_C287( C276 C287 ) C276_=_C288( C276 C288 ) C276_=_C289( C276 C289 ) \nC276_=_C290( C276 C290 ) C276_=_C291( C276 C291 ) C276_=_C292( C276 C292 ) C276_=_C293( C276 C293 ) C276_=_C294( C276 C294 ) C276_=_C300( C276 C300 ) \nC277_=_C278( C277 C278 ) C277_=_C279( C277 C279 ) C277_=_C280( C277 C280 ) C277_=_C283( C277 C283 ) C277_=_C284( C277 C284 ) C277_=_C285( C277 C285 ) \nC277_=_C286( C277 C286 ) C277_=_C287( C277 C287 ) C277_=_C288( C277 C288 ) C277_=_C289( C277 C289 ) C277_=_C290( C277 C290 ) C277_=_C291( C277 C291 ) \nC277_=_C292( C277 C292 ) C277_=_C293( C277 C293 ) C277_=_C294( C277 C294 ) C277_=_C301( C277 C301 ) C278_=_C279( C278 C279 ) C278_=_C280( C278 C280 ) \nC278_=_C283( C278 C283 ) C278_=_C284( C278 C284 ) C278_=_C285( C278 C285 ) C278_=_C286( C278 C286 ) C278_=_C287( C278 C287 ) C278_=_C288( C278 C288 ) \nC278_=_C289( C278 C289 ) C278_=_C290( C278 C290 ) C278_=_C291( C278 C291 ) C278_=_C292( C278 C292 ) C278_=_C293( C278 C293 ) C278_=_C294( C278 C294 ) \nC278_=_C302( C278 C302 ) C279_=_C280( C279 C280 ) C279_=_C283( C279 C283 ) C279_=_C284( C279 C284 ) C279_=_C285( C279 C285 ) C279_=_C286( C279 C286 ) \nC279_=_C287( C279 C287 ) C279_=_C288( C279 C288 ) C279_=_C289( C279 C289 ) C279_=_C290( C279 C290 ) C279_=_C291( C279 C291 ) C279_=_C292( C279 C292 ) \nC279_=_C293( C279 C293 ) C279_=_C294( C279 C294 ) C279_=_C303( C279 C303 ) C280_=_C283( C280 C283 ) C280_=_C284( C280 C284 ) C280_=_C285( C280 C285 ) \nC280_=_C286( C280 C286 ) C280_=_C287( C280 C287 ) C280_=_C288( C280 C288 ) C280_=_C289( C280 C289 ) C280_=_C290( C280 C290 ) C280_=_C291( C280 C291 ) \nC280_=_C292( C280 C292 ) C280_=_C293( C280 C293 ) C280_=_C294( C280 C294 ) C280_=_C304( C280 C304 ) C283_=_C284( C283 C284 ) C283_=_C285( C283 C285 ) \nC283_=_C286( C283 C286 ) C283_=_C287( C283 C287 ) C283_=_C288( C283 C288 ) C283_=_C289( C283 C289 ) C283_=_C290( C283 C290 ) C283_=_C291( C283 C291 ) \nC283_=_C292( C283 C292 ) C283_=_C293( C283 C293 ) C283_=_C294( C283 C294 ) C283_=_C305( C283 C305 ) C284_=_C285( C284 C285 ) C284_=_C286( C284 C286 ) \nC284_=_C287( C284 C287 ) C284_=_C288( C284 C288 ) C284_=_C289( C284 C289 ) C284_=_C290( C284 C290 ) C284_=_C291( C284 C291 ) C284_=_C292( C284 C292 ) \nC284_=_C293( C284 C293 ) C284_=_C294( C284 C294 ) C284_=_C308( C284 C308 ) C285_=_C286( C285 C286 ) C285_=_C287( C285 C287 ) C285_=_C288( C285 C288 ) \nC285_=_C289( C285 C289 ) C285_=_C290( C285 C290 ) C285_=_C291( C285 C291 ) C285_=_C292( C285 C292 ) C285_=_C293( C285 C293 ) C285_=_C294( C285 C294 ) \nC285_=_C309( C285 C309 ) C286_=_C287( C286 C287 ) C286_=_C288( C286 C288 ) C286_=_C289( C286 C289 ) C286_=_C290( C286 C290 ) C286_=_C291( C286 C291 ) \nC286_=_C292( C286 C292 ) C286_=_C293( C286 C293 ) C286_=_C294( C286 C294 ) C286_=_C310( C286 C310 ) C287_=_C288( C287 C288 ) C287_=_C289( C287 C289 ) \nC287_=_C290( C287 C290 ) C287_=_C291( C287 C291 ) C287_=_C292( C287 C292 ) C287_=_C293( C287 C293 ) C287_=_C294( C287 C294 ) C287_=_C311( C287 C311 ) \nC288_=_C289( C288 C289 ) C288_=_C290( C288 C290 ) C288_=_C291( C288 C291 ) C288_=_C292( C288 C292 ) C288_=_C293( C288 C293 ) C288_=_C294( C288 C294 ) \nC288_=_C312( C288 C312 ) C289_=_C290( C289 C290 ) C289_=_C291( C289 C291 ) C289_=_C292( C289 C292 ) C289_=_C293( C289 C293 ) C289_=_C294( C289 C294 ) \nC289_=_C313( C289 C313 ) C290_=_C291( C290 C291 ) C290_=_C292( C290 C292 ) C290_=_C293( C290 C293 ) C290_=_C294( C290 C294 ) C290_=_C314( C290 C314 ) \nC291_=_C292( C291 C292 ) C291_=_C293( C291 C293 ) C291_=_C294( C291 C294 ) C291_=_C315( C291 C315 ) C292_=_C293( C292 C293 ) C292_=_C294( C292 C294 ) \nC292_=_C316( C292 C316 ) C293_=_C294( C293 C294 ) C293_=_C317( C293 C317 ) C294_=_C318( C294 C318 ) C295_=_C296( C295 C296 ) C295_=_C297( C295 C297 ) \nC295_=_C298( C295 C298 ) C295_=_C299( C295 C299 ) C295_=_C300( C295 C300 ) C295_=_C301( C295 C301 ) C295_=_C302( C295 C302 ) C295_=_C303( C295 C303 ) \nC295_=_C304( C295 C304 ) C295_=_C305( C295 C305 ) C295_=_C308( C295 C308 ) C295_=_C309( C295 C309 ) C295_=_C310( C295 C310 ) C295_=_C311( C295 C311 ) \nC295_=_C312( C295 C312 ) C295_=_C313( C295 C313 ) C295_=_C314( C295 C314 ) C295_=_C315( C295 C315 ) C295_=_C316( C295 C316 ) C295_=_C317( C295 C317 ) \nC295_=_C318( C295 C318 ) C296_=_C297( C296 C297 ) C296_=_C298( C296 C298 ) C296_=_C299( C296 C299 ) C296_=_C300( C296 C300 ) C296_=_C301( C296 C301 ) \nC296_=_C302( C296 C302 ) C296_=_C303( C296 C303 ) C296_=_C304( C296 C304 ) C296_=_C305( C296 C305 ) C296_=_C308( C296 C308 ) C296_=_C309( C296 C309 ) \nC296_=_C310( C296 C310 ) C296_=_C311( C296 C311 ) C296_=_C312( C296 C312 ) C296_=_C313( C296 C313 ) C296_=_C314( C296 C314 ) C296_=_C315( C296 C315 ) \nC296_=_C316( C296 C316 ) C296_=_C317( C296 C317 ) C296_=_C318( C296 C318 ) C297_=_C298( C297 C298 ) C297_=_C299( C297 C299 ) C297_=_C300( C297 C300 ) \nC297_=_C301( C297 C301 ) C297_=_C302( C297 C302 ) C297_=_C303( C297 C303 ) C297_=_C304( C297 C304 ) C297_=_C305( C297 C305 ) C297_=_C308( C297 C308 ) \nC297_=_C309( C297 C309 ) C297_=_C310( C297 C310 ) C297_=_C311( C297 C311 ) C297_=_C312( C297 C312 ) C297_=_C313( C297 C313 ) C297_=_C314( C297 C314 ) \nC297_=_C315( C297 C315 ) C297_=_C316( C297 C316 ) C297_=_C317( C297 C317 ) C297_=_C318( C297 C318 ) C298_=_C299( C298 C299 ) C298_=_C300( C298 C300 ) \nC298_=_C301( C298 C301 ) C298_=_C302( C298 C302 ) C298_=_C303( C298 C303 ) C298_=_C304( C298 C304 ) C298_=_C305( C298 C305 ) C298_=_C308( C298 C308 ) \nC298_=_C309( C298 C309 ) C298_=_C310( C298 C310 ) C298_=_C311( C298 C311 ) C298_=_C312( C298 C312 ) C298_=_C313( C298 C313 ) C298_=_C314( C298 C314 ) \nC298_=_C315( C298 C315 ) C298_=_C316( C298 C316 ) C298_=_C317( C298 C317 ) C298_=_C318( C298 C318 ) C299_=_C300( C299 C300 ) C299_=_C301( C299 C301 ) \nC299_=_C302( C299 C302 ) C299_=_C303( C299 C303 ) C299_=_C304( C299 C304 ) C299_=_C305( C299 C305 ) C299_=_C308( C299 C308 ) C299_=_C309( C299 C309 ) \nC299_=_C310( C299 C310 ) C299_=_C311( C299 C311 ) C299_=_C312( C299 C312 ) C299_=_C313( C299 C313 ) C299_=_C314( C299 C314 ) C299_=_C315( C299 C315 ) \nC299_=_C316( C299 C316 ) C299_=_C317( C299 C317 ) C299_=_C318( C299 C318 ) C300_=_C301( C300 C301 ) C300_=_C302( C300 C302 ) C300_=_C303( C300 C303 ) \nC300_=_C304( C300 C304 ) C300_=_C305( C300 C305 ) C300_=_C308( C300 C308 ) C300_=_C309( C300 C309 ) C300_=_C310( C300 C310 ) C300_=_C311( C300 C311 ) \nC300_=_C312( C300 C312 ) C300_=_C313( C300 C313 ) C300_=_C314( C300 C314 ) C300_=_C315( C300 C315 ) C300_=_C316( C300 C316 ) C300_=_C317( C300 C317 ) \nC300_=_C318( C300 C318 ) C301_=_C302( C301 C302 ) C301_=_C303( C301 C303 ) C301_=_C304( C301 C304 ) C301_=_C305( C301 C305 ) C301_=_C308( C301 C308 ) \nC301_=_C309( C301 C309 ) C301_=_C310( C301 C310 ) C301_=_C311( C301 C311 ) C301_=_C312( C301 C312 ) C301_=_C313( C301 C313 ) C301_=_C314( C301 C314 ) \nC301_=_C315( C301 C315 ) C301_=_C316( C301 C316 ) C301_=_C317( C301 C317 ) C301_=_C318( C301 C318 ) C302_=_C303( C302 C303 ) C302_=_C304( C302 C304 ) \nC302_=_C305( C302 C305 ) C302_=_C308( C302 C308 ) C302_=_C309( C302 C309 ) C302_=_C310( C302 C310 ) C302_=_C311( C302 C311 ) C302_=_C312( C302 C312 ) \nC302_=_C313( C302 C313 ) C302_=_C314( C302 C314 ) C302_=_C315( C302 C315 ) C302_=_C316( C302 C316 ) C302_=_C317( C302 C317 ) C302_=_C318( C302 C318 ) \nC303_=_C304( C303 C304 ) C303_=_C305( C303 C305 ) C303_=_C308( C303 C308 ) C303_=_C309( C303 C309 ) C303_=_C310( C303 C310 ) C303_=_C311( C303 C311 ) \nC303_=_C312( C303 C312 ) C303_=_C313( C303 C313 ) C303_=_C314( C303 C314 ) C303_=_C315(</w:t>
      </w:r>
    </w:p>
    <w:p>
      <w:pPr>
        <w:pStyle w:val="PreformattedText"/>
        <w:bidi w:val="0"/>
        <w:spacing w:before="0" w:after="0"/>
        <w:jc w:val="left"/>
        <w:rPr/>
      </w:pPr>
      <w:r>
        <w:rPr/>
        <w:t xml:space="preserve"> </w:t>
      </w:r>
      <w:r>
        <w:rPr/>
        <w:t>C303 C315 ) C303_=_C316( C303 C316 ) C303_=_C317( C303 C317 ) \nC303_=_C318( C303 C318 ) C304_=_C305( C304 C305 ) C304_=_C308( C304 C308 ) C304_=_C309( C304 C309 ) C304_=_C310( C304 C310 ) C304_=_C311( C304 C311 ) \nC304_=_C312( C304 C312 ) C304_=_C313( C304 C313 ) C304_=_C314( C304 C314 ) C304_=_C315( C304 C315 ) C304_=_C316( C304 C316 ) C304_=_C317( C304 C317 ) \nC304_=_C318( C304 C318 ) C305_=_C308( C305 C308 ) C305_=_C309( C305 C309 ) C305_=_C310( C305 C310 ) C305_=_C311( C305 C311 ) C305_=_C312( C305 C312 ) \nC305_=_C313( C305 C313 ) C305_=_C314( C305 C314 ) C305_=_C315( C305 C315 ) C305_=_C316( C305 C316 ) C305_=_C317( C305 C317 ) C305_=_C318( C305 C318 ) \nC308_=_C309( C308 C309 ) C308_=_C310( C308 C310 ) C308_=_C311( C308 C311 ) C308_=_C312( C308 C312 ) C308_=_C313( C308 C313 ) C308_=_C314( C308 C314 ) \nC308_=_C315( C308 C315 ) C308_=_C316( C308 C316 ) C308_=_C317( C308 C317 ) C308_=_C318( C308 C318 ) C309_=_C310( C309 C310 ) C309_=_C311( C309 C311 ) \nC309_=_C312( C309 C312 ) C309_=_C313( C309 C313 ) C309_=_C314( C309 C314 ) C309_=_C315( C309 C315 ) C309_=_C316( C309 C316 ) C309_=_C317( C309 C317 ) \nC309_=_C318( C309 C318 ) C310_=_C311( C310 C311 ) C310_=_C312( C310 C312 ) C310_=_C313( C310 C313 ) C310_=_C314( C310 C314 ) C310_=_C315( C310 C315 ) \nC310_=_C316( C310 C316 ) C310_=_C317( C310 C317 ) C310_=_C318( C310 C318 ) C311_=_C312( C311 C312 ) C311_=_C313( C311 C313 ) C311_=_C314( C311 C314 ) \nC311_=_C315( C311 C315 ) C311_=_C316( C311 C316 ) C311_=_C317( C311 C317 ) C311_=_C318( C311 C318 ) C312_=_C313( C312 C313 ) C312_=_C314( C312 C314 ) \nC312_=_C315( C312 C315 ) C312_=_C316( C312 C316 ) C312_=_C317( C312 C317 ) C312_=_C318( C312 C318 ) C313_=_C314( C313 C314 ) C313_=_C315( C313 C315 ) \nC313_=_C316( C313 C316 ) C313_=_C317( C313 C317 ) C313_=_C318( C313 C318 ) C314_=_C315( C314 C315 ) C314_=_C316( C314 C316 ) C314_=_C317( C314 C317 ) \nC314_=_C318( C314 C318 ) C315_=_C316( C315 C316 ) C315_=_C317( C315 C317 ) C315_=_C318( C315 C318 ) C316_=_C317( C316 C317 ) C316_=_C318( C316 C318 ) \nC317_=_C318( C317 C318 ) "];3-&gt;8[label="200: C2 C3 C4 C5 C6 \nC7 C8 C9 C35 C36 C37 \nC38 C39 C40 C41 C42 C67 \nC68 C69 C70 C71 C72 C73 \nC74 C106 C107 C108 C109 C112 \nC113 C114 C115 C116 C117 C118 \nC119 C120 C121 C122 C123 C124 \nC125 C126 C127 C128 C129 C136 \nC137 C138 C139 C140 C143 C144 \nC145 C146 C147 C148 C149 C150 \nC151 C152 C153 C154 C155 C156 \nC157 C158 C159 C165 C166 C167 \nC168 C169 C170 C173 C174 C175 \nC176 C177 C178 C179 C180 C181 \nC182 C183 C184 C185 C186 C187 \nC188 C193 C194 C195 C196 C197 \nC198 C199 C202 C203 C204 C205 \nC206 C207 C208 C209 C210 C211 \nC212 C213 C214 C215 C216 C220 \nC221 C222 C223 C224 C225 C226 \nC227 C230 C231 C232 C233 C234 \nC235 C236 C237 C238 C239 C240 \nC241 C242 C243 C246 C247 C248 \nC249 C250 C251 C252 C253 C254 \nC257 C258 C259 C260 C261 C262 \nC263 C264 C265 C266 C267 C268 \nC269 C271 C272 C273 C274 C275 \nC276 C277 C278 C279 C280 C283 \nC284 C285 C286 C287 C288 C289 \nC290 C291 C292 C293 C294 C295 \nC296 C297 C298 C299 C300 C301 \nC302 C303 C304 C305 C308 C309 \nC310 C311 C312 C313 C314 C315 \nC316 C317 C318 \n3100: C2_=_C3 ,C2_=_C4 ,C2_=_C5 ,C2_=_C6 ,C2_=_C7 ,\nC2_=_C8 ,C2_=_C9 ,C2_=_C35 ,C2_=_C67 ,C2_=_C106 ,C2_=_C107 ,\nC2_=_C108 ,C2_=_C109 ,C2_=_C112 ,C2_=_C113 ,C2_=_C114 ,C2_=_C115 ,\nC2_=_C116 ,C2_=_C117 ,C2_=_C118 ,C2_=_C119 ,C2_=_C120 ,C2_=_C121 ,\nC2_=_C122 ,C2_=_C123 ,C2_=_C124 ,C2_=_C125 ,C2_=_C126 ,C2_=_C127 ,\nC2_=_C128 ,C2_=_C129 ,C3_=_C4 ,C3_=_C5 ,C3_=_C6 ,C3_=_C7 ,\nC3_=_C8 ,C3_=_C9 ,C3_=_C36 ,C3_=_C68 ,C3_=_C136 ,C3_=_C137 ,\nC3_=_C138 ,C3_=_C139 ,C3_=_C140 ,C3_=_C143 ,C3_=_C144 ,C3_=_C145 ,\nC3_=_C146 ,C3_=_C147 ,C3_=_C148 ,C3_=_C149 ,C3_=_C150 ,C3_=_C151 ,\nC3_=_C152 ,C3_=_C153 ,C3_=_C154 ,C3_=_C155 ,C3_=_C156 ,C3_=_C157 ,\nC3_=_C158 ,C3_=_C159 ,C4_=_C5 ,C4_=_C6 ,C4_=_C7 ,C4_=_C8 ,\nC4_=_C9 ,C4_=_C37 ,C4_=_C69 ,C4_=_C165 ,C4_=_C166 ,C4_=_C167 ,\nC4_=_C168 ,C4_=_C169 ,C4_=_C170 ,C4_=_C173 ,C4_=_C174 ,C4_=_C175 ,\nC4_=_C176 ,C4_=_C177 ,C4_=_C178 ,C4_=_C179 ,C4_=_C180 ,C4_=_C181 ,\nC4_=_C182 ,C4_=_C183 ,C4_=_C184 ,C4_=_C185 ,C4_=_C186 ,C4_=_C187 ,\nC4_=_C188 ,C5_=_C6 ,C5_=_C7 ,C5_=_C8 ,C5_=_C9 ,C5_=_C38 ,\nC5_=_C70 ,C5_=_C193 ,C5_=_C194 ,C5_=_C195 ,C5_=_C196 ,C5_=_C197 ,\nC5_=_C198 ,C5_=_C199 ,C5_=_C202 ,C5_=_C203 ,C5_=_C204 ,C5_=_C205 ,\nC5_=_C206 ,C5_=_C207 ,C5_=_C208 ,C5_=_C209 ,C5_=_C210 ,C5_=_C211 ,\nC5_=_C212 ,C5_=_C213 ,C5_=_C214 ,C5_=_C215 ,C5_=_C216 ,C6_=_C7 ,\nC6_=_C8 ,C6_=_C9 ,C6_=_C39 ,C6_=_C71 ,C6_=_C220 ,C6_=_C221 ,\nC6_=_C222 ,C6_=_C223 ,C6_=_C224 ,C6_=_C225 ,C6_=_C226 ,C6_=_C227 ,\nC6_=_C230 ,C6_=_C231 ,C6_=_C232 ,C6_=_C233 ,C6_=_C234 ,C6_=_C235 ,\nC6_=_C236 ,C6_=_C237 ,C6_=_C238 ,C6_=_C239 ,C6_=_C240 ,C6_=_C241 ,\nC6_=_C242 ,C6_=_C243 ,C7_=_C8 ,C7_=_C9 ,C7_=_C40 ,C7_=_C72 ,\nC7_=_C246 ,C7_=_C247 ,C7_=_C248 ,C7_=_C249 ,C7_=_C250 ,C7_=_C251 ,\nC7_=_C252 ,C7_=_C253 ,C7_=_C254 ,C7_=_C257 ,C7_=_C258 ,C7_=_C259 ,\nC7_=_C260 ,C7_=_C261 ,C7_=_C262 ,C7_=_C263 ,C7_=_C264 ,C7_=_C265 ,\nC7_=_C266 ,C7_=_C267 ,C7_=_C268 ,C7_=_C269 ,C8_=_C9 ,C8_=_C41 ,\nC8_=_C73 ,C8_=_C271 ,C8_=_C272 ,C8_=_C273 ,C8_=_C274 ,C8_=_C275 ,\nC8_=_C276 ,C8_=_C277 ,C8_=_C278 ,C8_=_C279 ,C8_=_C280 ,C8_=_C283 ,\nC8_=_C284 ,C8_=_C285 ,C8_=_C286 ,C8_=_C287 ,C8_=_C288 ,C8_=_C289 ,\nC8_=_C290 ,C8_=_C291 ,C8_=_C292 ,C8_=_C293 ,C8_=_C294 ,C9_=_C42 ,\nC9_=_C74 ,C9_=_C295 ,C9_=_C296 ,C9_=_C297 ,C9_=_C298 ,C9_=_C299 ,\nC9_=_C300 ,C9_=_C301 ,C9_=_C302 ,C9_=_C303 ,C9_=_C304 ,C9_=_C305 ,\nC9_=_C308 ,C9_=_C309 ,C9_=_C310 ,C9_=_C311 ,C9_=_C312 ,C9_=_C313 ,\nC9_=_C314 ,C9_=_C315 ,C9_=_C316 ,C9_=_C317 ,C9_=_C318 ,C35_=_C36 ,\nC35_=_C37 ,C35_=_C38 ,C35_=_C39 ,C35_=_C40 ,C35_=_C41 ,C35_=_C42 ,\nC35_=_C67 ,C35_=_C106 ,C35_=_C107 ,C35_=_C108 ,C35_=_C109 ,C35_=_C112 ,\nC35_=_C113 ,C35_=_C114 ,C35_=_C115 ,C35_=_C116 ,C35_=_C117 ,C35_=_C118 ,\nC35_=_C119 ,C35_=_C120 ,C35_=_C121 ,C35_=_C122 ,C35_=_C123 ,C35_=_C124 ,\nC35_=_C125 ,C35_=_C126 ,C35_=_C127 ,C35_=_C128 ,C35_=_C129 ,C36_=_C37 ,\nC36_=_C38 ,C36_=_C39 ,C36_=_C40 ,C36_=_C41 ,C36_=_C42 ,C36_=_C68 ,\nC36_=_C136 ,C36_=_C137 ,C36_=_C138 ,C36_=_C139 ,C36_=_C140 ,C36_=_C143 ,\nC36_=_C144 ,C36_=_C145 ,C36_=_C146 ,C36_=_C147 ,C36_=_C148 ,C36_=_C149 ,\nC36_=_C150 ,C36_=_C151 ,C36_=_C152 ,C36_=_C153 ,C36_=_C154 ,C36_=_C155 ,\nC36_=_C156 ,C36_=_C157 ,C36_=_C158 ,C36_=_C159 ,C37_=_C38 ,C37_=_C39 ,\nC37_=_C40 ,C37_=_C41 ,C37_=_C42 ,C37_=_C69 ,C37_=_C165 ,C37_=_C166 ,\nC37_=_C167 ,C37_=_C168 ,C37_=_C169 ,C37_=_C170 ,C37_=_C173 ,C37_=_C174 ,\nC37_=_C175 ,C37_=_C176 ,C37_=_C177 ,C37_=_C178 ,C37_=_C179 ,C37_=_C180 ,\nC37_=_C181 ,C37_=_C182 ,C37_=_C183 ,C37_=_C184 ,C37_=_C185 ,C37_=_C186 ,\nC37_=_C187 ,C37_=_C188 ,C38_=_C39 ,C38_=_C40 ,C38_=_C41 ,C38_=_C42 ,\nC38_=_C70 ,C38_=_C193 ,C38_=_C194 ,C38_=_C195 ,C38_=_C196 ,C38_=_C197 ,\nC38_=_C198 ,C38_=_C199 ,C38_=_C202 ,C38_=_C203 ,C38_=_C204 ,C38_=_C205 ,\nC38_=_C206 ,C38_=_C207 ,C38_=_C208 ,C38_=_C209 ,C38_=_C210 ,C38_=_C211 ,\nC38_=_C212 ,C38_=_C213 ,C38_=_C214 ,C38_=_C215 ,C38_=_C216 ,C39_=_C40 ,\nC39_=_C41 ,C39_=_C42 ,C39_=_C71 ,C39_=_C220 ,C39_=_C221 ,C39_=_C222 ,\nC39_=_C223 ,C39_=_C224 ,C39_=_C225 ,C39_=_C226 ,C39_=_C227 ,C39_=_C230 ,\nC39_=_C231 ,C39_=_C232 ,C39_=_C233 ,C39_=_C234 ,C39_=_C235 ,C39_=_C236 ,\nC39_=_C237 ,C39_=_C238 ,C39_=_C239 ,C39_=_C240 ,C39_=_C241 ,C39_=_C242 ,\nC39_=_C243 ,C40_=_C41 ,C40_=_C42 ,C40_=_C72 ,C40_=_C246 ,C40_=_C247 ,\nC40_=_C248 ,C40_=_C249 ,C40_=_C250 ,C40_=_C251 ,C40_=_C252 ,C40_=_C253 ,\nC40_=_C254 ,C40_=_C257 ,C40_=_C258 ,C40_=_C259 ,C40_=_C260 ,C40_=_C261 ,\nC40_=_C262 ,C40_=_C263 ,C40_=_C264 ,C40_=_C265 ,C40_=_C266 ,C40_=_C267 ,\nC40_=_C268 ,C40_=_C269 ,C41_=_C42 ,C41_=_C73 ,C41_=_C271 ,C41_=_C272 ,\nC41_=_C273 ,C41_=_C274 ,C41_=_C275 ,C41_=_C276 ,C41_=_C277 ,C41_=_C278 ,\nC41_=_C279 ,C41_=_C280 ,C41_=_C283 ,C41_=_C284 ,C41_=_C285 ,C41_=_C286 ,\nC41_=_C287 ,C41_=_C288 ,C41_=_C289 ,C41_=_C290 ,C41_=_C291 ,C41_=_C292 ,\nC41_=_C293 ,C41_=_C294 ,C42_=_C74 ,C42_=_C295 ,C42_=_C296 ,C42_=_C297 ,\nC42_=_C298 ,C42_=_C299 ,C42_=_C300 ,C42_=_C301 ,C42_=_C302 ,C42_=_C303 ,\nC42_=_C304 ,C42_=_C305 ,C42_=_C308 ,C42_=_C309 ,C42_=_C310 ,C42_=_C311 ,\nC42_=_C312 ,C42_=_C313 ,C42_=_C314 ,C42_=_C315 ,C42_=_C316 ,C42_=_C317 ,\nC42_=_C318 ,C67_=_C68 ,C67_=_C69 ,C67_=_C70 ,C67_=_C71 ,C67_=_C72 ,\nC67_=_C73 ,C67_=_C74 ,C67_=_C106 ,C67_=_C107 ,C67_=_C108 ,C67_=_C109 ,\nC67_=_C112 ,C67_=_C113 ,C67_=_C114 ,C67_=_C115 ,C67_=_C116 ,C67_=_C117 ,\nC67_=_C118 ,C67_=_C119 ,C67_=_C120 ,C67_=_C121 ,C67_=_C122 ,C67_=_C123 ,\nC67_=_C124 ,C67_=_C125 ,C67_=_C126 ,C67_=_C127 ,C67_=_C128 ,C67_=_C129 ,\nC68_=_C69 ,C68_=_C70 ,C68_=_C71 ,C68_=_C72 ,C68_=_C73 ,C68_=_C74 ,\nC68_=_C136 ,C68_=_C137 ,C68_=_C138 ,C68_=_C139 ,C68_=_C140 ,C68_=_C143 ,\nC68_=_C144 ,C68_=_C145 ,C68_=_C146 ,C68_=_C147 ,C68_=_C148 ,C68_=_C149 ,\nC68_=_C150 ,C68_=_C151 ,C68_=_C152 ,C68_=_C153 ,C68_=_C154 ,C68_=_C155 ,\nC68_=_C156 ,C68_=_C157 ,C68_=_C158 ,C68_=_C159 ,C69_=_C70 ,C69_=_C71 ,\nC69_=_C72 ,C69_=_C73 ,C69_=_C74 ,C69_=_C165 ,C69_=_C166 ,C69_=_C167 ,\nC69_=_C168 ,C69_=_C169 ,C69_=_C170 ,C69_=_C173 ,C69_=_C174 ,C69_=_C175 ,\nC69_=_C176 ,C69_=_C177 ,C69_=_C178 ,C69_=_C179 ,C69_=_C180 ,C69_=_C181 ,\nC69_=_C182 ,C69_=_C183 ,C69_=_C184 ,C69_=_C185 ,C69_=_C186 ,C69_=_C187 ,\nC69_=_C188 ,C70_=_C71 ,C70_=_C72 ,C70_=_C73 ,C70_=_C74 ,C70_=_C193 ,\nC70_=_C194 ,C70_=_C195 ,C70_=_C196 ,C70_=_C197 ,C70_=_C198 ,C70_=_C199 ,\nC70_=_C202 ,C70_=_C203 ,C70_=_C204 ,C70_=_C205 ,C70_=_C206 ,C70_=_C207 ,\nC70_=_C208 ,C70_=_C209 ,C70_=_C210 ,C70_=_C211 ,C70_=_C212 ,C70_=_C213 ,\nC70_=_C214 ,C70_=_C215 ,C70_=_C216 ,C71_=_C72 ,C71_=_C73 ,C71_=_C74 ,\nC71_=_C220 ,C71_=_C221 ,C71_=_C222 ,C71_=_C223 ,C71_=_C224 ,C71_=_C225 ,\nC71_=_C226 ,C71_=_C227 ,C71_=_C230 ,C71_=_C231 ,C71_=_C232 ,C71_=_C233 ,\nC71_=_C234 ,C71_=_C235 ,C71_=_C236 ,C71_=_C237 ,C71_=_C238 ,C71_=_C239 ,\nC71_=_C240 ,C71_=_C241 ,C71_=_C242 ,C71_=_C243 ,C72_=_C73 ,C72_=_C74 ,\nC72_=_C246 ,C72_=_C247 ,C72_=_C248 ,C72_=_C249 ,C72_=_C250 ,C72_=_C251 ,\nC72_=_C252 ,C72_=_C253 ,C72_=_C254 ,C72_=_C257</w:t>
      </w:r>
    </w:p>
    <w:p>
      <w:pPr>
        <w:pStyle w:val="PreformattedText"/>
        <w:bidi w:val="0"/>
        <w:spacing w:before="0" w:after="0"/>
        <w:jc w:val="left"/>
        <w:rPr/>
      </w:pPr>
      <w:r>
        <w:rPr/>
        <w:t xml:space="preserve"> </w:t>
      </w:r>
      <w:r>
        <w:rPr/>
        <w:t>,C72_=_C258 ,C72_=_C259 ,\nC72_=_C260 ,C72_=_C261 ,C72_=_C262 ,C72_=_C263 ,C72_=_C264 ,C72_=_C265 ,\nC72_=_C266 ,C72_=_C267 ,C72_=_C268 ,C72_=_C269 ,C73_=_C74 ,C73_=_C271 ,\nC73_=_C272 ,C73_=_C273 ,C73_=_C274 ,C73_=_C275 ,C73_=_C276 ,C73_=_C277 ,\nC73_=_C278 ,C73_=_C279 ,C73_=_C280 ,C73_=_C283 ,C73_=_C284 ,C73_=_C285 ,\nC73_=_C286 ,C73_=_C287 ,C73_=_C288 ,C73_=_C289 ,C73_=_C290 ,C73_=_C291 ,\nC73_=_C292 ,C73_=_C293 ,C73_=_C294 ,C74_=_C295 ,C74_=_C296 ,C74_=_C297 ,\nC74_=_C298 ,C74_=_C299 ,C74_=_C300 ,C74_=_C301 ,C74_=_C302 ,C74_=_C303 ,\nC74_=_C304 ,C74_=_C305 ,C74_=_C308 ,C74_=_C309 ,C74_=_C310 ,C74_=_C311 ,\nC74_=_C312 ,C74_=_C313 ,C74_=_C314 ,C74_=_C315 ,C74_=_C316 ,C74_=_C317 ,\nC74_=_C318 ,C106_=_C107 ,C106_=_C108 ,C106_=_C109 ,C106_=_C112 ,C106_=_C113 ,\nC106_=_C114 ,C106_=_C115 ,C106_=_C116 ,C106_=_C117 ,C106_=_C118 ,C106_=_C119 ,\nC106_=_C120 ,C106_=_C121 ,C106_=_C122 ,C106_=_C123 ,C106_=_C124 ,C106_=_C125 ,\nC106_=_C126 ,C106_=_C127 ,C106_=_C128 ,C106_=_C129 ,C106_=_C136 ,C106_=_C165 ,\nC106_=_C193 ,C106_=_C220 ,C106_=_C246 ,C106_=_C271 ,C106_=_C295 ,C107_=_C108 ,\nC107_=_C109 ,C107_=_C112 ,C107_=_C113 ,C107_=_C114 ,C107_=_C115 ,C107_=_C116 ,\nC107_=_C117 ,C107_=_C118 ,C107_=_C119 ,C107_=_C120 ,C107_=_C121 ,C107_=_C122 ,\nC107_=_C123 ,C107_=_C124 ,C107_=_C125 ,C107_=_C126 ,C107_=_C127 ,C107_=_C128 ,\nC107_=_C129 ,C107_=_C137 ,C107_=_C166 ,C107_=_C194 ,C107_=_C221 ,C107_=_C247 ,\nC107_=_C272 ,C107_=_C296 ,C108_=_C109 ,C108_=_C112 ,C108_=_C113 ,C108_=_C114 ,\nC108_=_C115 ,C108_=_C116 ,C108_=_C117 ,C108_=_C118 ,C108_=_C119 ,C108_=_C120 ,\nC108_=_C121 ,C108_=_C122 ,C108_=_C123 ,C108_=_C124 ,C108_=_C125 ,C108_=_C126 ,\nC108_=_C127 ,C108_=_C128 ,C108_=_C129 ,C108_=_C138 ,C108_=_C167 ,C108_=_C195 ,\nC108_=_C222 ,C108_=_C248 ,C108_=_C273 ,C108_=_C297 ,C109_=_C112 ,C109_=_C113 ,\nC109_=_C114 ,C109_=_C115 ,C109_=_C116 ,C109_=_C117 ,C109_=_C118 ,C109_=_C119 ,\nC109_=_C120 ,C109_=_C121 ,C109_=_C122 ,C109_=_C123 ,C109_=_C124 ,C109_=_C125 ,\nC109_=_C126 ,C109_=_C127 ,C109_=_C128 ,C109_=_C129 ,C109_=_C139 ,C109_=_C168 ,\nC109_=_C196 ,C109_=_C223 ,C109_=_C249 ,C109_=_C274 ,C109_=_C298 ,C112_=_C113 ,\nC112_=_C114 ,C112_=_C115 ,C112_=_C116 ,C112_=_C117 ,C112_=_C118 ,C112_=_C119 ,\nC112_=_C120 ,C112_=_C121 ,C112_=_C122 ,C112_=_C123 ,C112_=_C124 ,C112_=_C125 ,\nC112_=_C126 ,C112_=_C127 ,C112_=_C128 ,C112_=_C129 ,C112_=_C140 ,C112_=_C169 ,\nC112_=_C197 ,C112_=_C224 ,C112_=_C250 ,C112_=_C275 ,C112_=_C299 ,C113_=_C114 ,\nC113_=_C115 ,C113_=_C116 ,C113_=_C117 ,C113_=_C118 ,C113_=_C119 ,C113_=_C120 ,\nC113_=_C121 ,C113_=_C122 ,C113_=_C123 ,C113_=_C124 ,C113_=_C125 ,C113_=_C126 ,\nC113_=_C127 ,C113_=_C128 ,C113_=_C129 ,C113_=_C143 ,C113_=_C170 ,C113_=_C198 ,\nC113_=_C225 ,C113_=_C251 ,C113_=_C276 ,C113_=_C300 ,C114_=_C115 ,C114_=_C116 ,\nC114_=_C117 ,C114_=_C118 ,C114_=_C119 ,C114_=_C120 ,C114_=_C121 ,C114_=_C122 ,\nC114_=_C123 ,C114_=_C124 ,C114_=_C125 ,C114_=_C126 ,C114_=_C127 ,C114_=_C128 ,\nC114_=_C129 ,C114_=_C144 ,C114_=_C173 ,C114_=_C199 ,C114_=_C226 ,C114_=_C252 ,\nC114_=_C277 ,C114_=_C301 ,C115_=_C116 ,C115_=_C117 ,C115_=_C118 ,C115_=_C119 ,\nC115_=_C120 ,C115_=_C121 ,C115_=_C122 ,C115_=_C123 ,C115_=_C124 ,C115_=_C125 ,\nC115_=_C126 ,C115_=_C127 ,C115_=_C128 ,C115_=_C129 ,C115_=_C145 ,C115_=_C174 ,\nC115_=_C202 ,C115_=_C227 ,C115_=_C253 ,C115_=_C278 ,C115_=_C302 ,C116_=_C117 ,\nC116_=_C118 ,C116_=_C119 ,C116_=_C120 ,C116_=_C121 ,C116_=_C122 ,C116_=_C123 ,\nC116_=_C124 ,C116_=_C125 ,C116_=_C126 ,C116_=_C127 ,C116_=_C128 ,C116_=_C129 ,\nC116_=_C146 ,C116_=_C175 ,C116_=_C203 ,C116_=_C230 ,C116_=_C254 ,C116_=_C279 ,\nC116_=_C303 ,C117_=_C118 ,C117_=_C119 ,C117_=_C120 ,C117_=_C121 ,C117_=_C122 ,\nC117_=_C123 ,C117_=_C124 ,C117_=_C125 ,C117_=_C126 ,C117_=_C127 ,C117_=_C128 ,\nC117_=_C129 ,C117_=_C147 ,C117_=_C176 ,C117_=_C204 ,C117_=_C231 ,C117_=_C257 ,\nC117_=_C280 ,C117_=_C304 ,C118_=_C119 ,C118_=_C120 ,C118_=_C121 ,C118_=_C122 ,\nC118_=_C123 ,C118_=_C124 ,C118_=_C125 ,C118_=_C126 ,C118_=_C127 ,C118_=_C128 ,\nC118_=_C129 ,C118_=_C148 ,C118_=_C177 ,C118_=_C205 ,C118_=_C232 ,C118_=_C258 ,\nC118_=_C283 ,C118_=_C305 ,C119_=_C120 ,C119_=_C121 ,C119_=_C122 ,C119_=_C123 ,\nC119_=_C124 ,C119_=_C125 ,C119_=_C126 ,C119_=_C127 ,C119_=_C128 ,C119_=_C129 ,\nC119_=_C149 ,C119_=_C178 ,C119_=_C206 ,C119_=_C233 ,C119_=_C259 ,C119_=_C284 ,\nC119_=_C308 ,C120_=_C121 ,C120_=_C122 ,C120_=_C123 ,C120_=_C124 ,C120_=_C125 ,\nC120_=_C126 ,C120_=_C127 ,C120_=_C128 ,C120_=_C129 ,C120_=_C150 ,C120_=_C179 ,\nC120_=_C207 ,C120_=_C234 ,C120_=_C260 ,C120_=_C285 ,C120_=_C309 ,C121_=_C122 ,\nC121_=_C123 ,C121_=_C124 ,C121_=_C125 ,C121_=_C126 ,C121_=_C127 ,C121_=_C128 ,\nC121_=_C129 ,C121_=_C151 ,C121_=_C180 ,C121_=_C208 ,C121_=_C235 ,C121_=_C261 ,\nC121_=_C286 ,C121_=_C310 ,C122_=_C123 ,C122_=_C124 ,C122_=_C125 ,C122_=_C126 ,\nC122_=_C127 ,C122_=_C128 ,C122_=_C129 ,C122_=_C152 ,C122_=_C181 ,C122_=_C209 ,\nC122_=_C236 ,C122_=_C262 ,C122_=_C287 ,C122_=_C311 ,C123_=_C124 ,C123_=_C125 ,\nC123_=_C126 ,C123_=_C127 ,C123_=_C128 ,C123_=_C129 ,C123_=_C153 ,C123_=_C182 ,\nC123_=_C210 ,C123_=_C237 ,C123_=_C263 ,C123_=_C288 ,C123_=_C312 ,C124_=_C125 ,\nC124_=_C126 ,C124_=_C127 ,C124_=_C128 ,C124_=_C129 ,C124_=_C154 ,C124_=_C183 ,\nC124_=_C211 ,C124_=_C238 ,C124_=_C264 ,C124_=_C289 ,C124_=_C313 ,C125_=_C126 ,\nC125_=_C127 ,C125_=_C128 ,C125_=_C129 ,C125_=_C155 ,C125_=_C184 ,C125_=_C212 ,\nC125_=_C239 ,C125_=_C265 ,C125_=_C290 ,C125_=_C314 ,C126_=_C127 ,C126_=_C128 ,\nC126_=_C129 ,C126_=_C156 ,C126_=_C185 ,C126_=_C213 ,C126_=_C240 ,C126_=_C266 ,\nC126_=_C291 ,C126_=_C315 ,C127_=_C128 ,C127_=_C129 ,C127_=_C157 ,C127_=_C186 ,\nC127_=_C214 ,C127_=_C241 ,C127_=_C267 ,C127_=_C292 ,C127_=_C316 ,C128_=_C129 ,\nC128_=_C158 ,C128_=_C187 ,C128_=_C215 ,C128_=_C242 ,C128_=_C268 ,C128_=_C293 ,\nC128_=_C317 ,C129_=_C159 ,C129_=_C188 ,C129_=_C216 ,C129_=_C243 ,C129_=_C269 ,\nC129_=_C294 ,C129_=_C318 ,C136_=_C137 ,C136_=_C138 ,C136_=_C139 ,C136_=_C140 ,\nC136_=_C143 ,C136_=_C144 ,C136_=_C145 ,C136_=_C146 ,C136_=_C147 ,C136_=_C148 ,\nC136_=_C149 ,C136_=_C150 ,C136_=_C151 ,C136_=_C152 ,C136_=_C153 ,C136_=_C154 ,\nC136_=_C155 ,C136_=_C156 ,C136_=_C157 ,C136_=_C158 ,C136_=_C159 ,C136_=_C165 ,\nC136_=_C193 ,C136_=_C220 ,C136_=_C246 ,C136_=_C271 ,C136_=_C295 ,C137_=_C138 ,\nC137_=_C139 ,C137_=_C140 ,C137_=_C143 ,C137_=_C144 ,C137_=_C145 ,C137_=_C146 ,\nC137_=_C147 ,C137_=_C148 ,C137_=_C149 ,C137_=_C150 ,C137_=_C151 ,C137_=_C152 ,\nC137_=_C153 ,C137_=_C154 ,C137_=_C155 ,C137_=_C156 ,C137_=_C157 ,C137_=_C158 ,\nC137_=_C159 ,C137_=_C166 ,C137_=_C194 ,C137_=_C221 ,C137_=_C247 ,C137_=_C272 ,\nC137_=_C296 ,C138_=_C139 ,C138_=_C140 ,C138_=_C143 ,C138_=_C144 ,C138_=_C145 ,\nC138_=_C146 ,C138_=_C147 ,C138_=_C148 ,C138_=_C149 ,C138_=_C150 ,C138_=_C151 ,\nC138_=_C152 ,C138_=_C153 ,C138_=_C154 ,C138_=_C155 ,C138_=_C156 ,C138_=_C157 ,\nC138_=_C158 ,C138_=_C159 ,C138_=_C167 ,C138_=_C195 ,C138_=_C222 ,C138_=_C248 ,\nC138_=_C273 ,C138_=_C297 ,C139_=_C140 ,C139_=_C143 ,C139_=_C144 ,C139_=_C145 ,\nC139_=_C146 ,C139_=_C147 ,C139_=_C148 ,C139_=_C149 ,C139_=_C150 ,C139_=_C151 ,\nC139_=_C152 ,C139_=_C153 ,C139_=_C154 ,C139_=_C155 ,C139_=_C156 ,C139_=_C157 ,\nC139_=_C158 ,C139_=_C159 ,C139_=_C168 ,C139_=_C196 ,C139_=_C223 ,C139_=_C249 ,\nC139_=_C274 ,C139_=_C298 ,C140_=_C143 ,C140_=_C144 ,C140_=_C145 ,C140_=_C146 ,\nC140_=_C147 ,C140_=_C148 ,C140_=_C149 ,C140_=_C150 ,C140_=_C151 ,C140_=_C152 ,\nC140_=_C153 ,C140_=_C154 ,C140_=_C155 ,C140_=_C156 ,C140_=_C157 ,C140_=_C158 ,\nC140_=_C159 ,C140_=_C169 ,C140_=_C197 ,C140_=_C224 ,C140_=_C250 ,C140_=_C275 ,\nC140_=_C299 ,C143_=_C144 ,C143_=_C145 ,C143_=_C146 ,C143_=_C147 ,C143_=_C148 ,\nC143_=_C149 ,C143_=_C150 ,C143_=_C151 ,C143_=_C152 ,C143_=_C153 ,C143_=_C154 ,\nC143_=_C155 ,C143_=_C156 ,C143_=_C157 ,C143_=_C158 ,C143_=_C159 ,C143_=_C170 ,\nC143_=_C198 ,C143_=_C225 ,C143_=_C251 ,C143_=_C276 ,C143_=_C300 ,C144_=_C145 ,\nC144_=_C146 ,C144_=_C147 ,C144_=_C148 ,C144_=_C149 ,C144_=_C150 ,C144_=_C151 ,\nC144_=_C152 ,C144_=_C153 ,C144_=_C154 ,C144_=_C155 ,C144_=_C156 ,C144_=_C157 ,\nC144_=_C158 ,C144_=_C159 ,C144_=_C173 ,C144_=_C199 ,C144_=_C226 ,C144_=_C252 ,\nC144_=_C277 ,C144_=_C301 ,C145_=_C146 ,C145_=_C147 ,C145_=_C148 ,C145_=_C149 ,\nC145_=_C150 ,C145_=_C151 ,C145_=_C152 ,C145_=_C153 ,C145_=_C154 ,C145_=_C155 ,\nC145_=_C156 ,C145_=_C157 ,C145_=_C158 ,C145_=_C159 ,C145_=_C174 ,C145_=_C202 ,\nC145_=_C227 ,C145_=_C253 ,C145_=_C278 ,C145_=_C302 ,C146_=_C147 ,C146_=_C148 ,\nC146_=_C149 ,C146_=_C150 ,C146_=_C151 ,C146_=_C152 ,C146_=_C153 ,C146_=_C154 ,\nC146_=_C155 ,C146_=_C156 ,C146_=_C157 ,C146_=_C158 ,C146_=_C159 ,C146_=_C175 ,\nC146_=_C203 ,C146_=_C230 ,C146_=_C254 ,C146_=_C279 ,C146_=_C303 ,C147_=_C148 ,\nC147_=_C149 ,C147_=_C150 ,C147_=_C151 ,C147_=_C152 ,C147_=_C153 ,C147_=_C154 ,\nC147_=_C155 ,C147_=_C156 ,C147_=_C157 ,C147_=_C158 ,C147_=_C159 ,C147_=_C176 ,\nC147_=_C204 ,C147_=_C231 ,C147_=_C257 ,C147_=_C280 ,C147_=_C304 ,C148_=_C149 ,\nC148_=_C150 ,C148_=_C151 ,C148_=_C152 ,C148_=_C153 ,C148_=_C154 ,C148_=_C155 ,\nC148_=_C156 ,C148_=_C157 ,C148_=_C158 ,C148_=_C159 ,C148_=_C177 ,C148_=_C205 ,\nC148_=_C232 ,C148_=_C258 ,C148_=_C283 ,C148_=_C305 ,C149_=_C150 ,C149_=_C151 ,\nC149_=_C152 ,C149_=_C153 ,C149_=_C154 ,C149_=_C155 ,C149_=_C156 ,C149_=_C157 ,\nC149_=_C158 ,C149_=_C159 ,C149_=_C178 ,C149_=_C206 ,C149_=_C233 ,C149_=_C259 ,\nC149_=_C284 ,C149_=_C308 ,C150_=_C151 ,C150_=_C152 ,C150_=_C153 ,C150_=_C154 ,\nC150_=_C155 ,C150_=_C156 ,C150_=_C157 ,C150_=_C158 ,C150_=_C159 ,C150_=_C179 ,\nC150_=_C207 ,C150_=_C234 ,C150_=_C260 ,C150_=_C285 ,C150_=_C309 ,C151_=_C152 ,\nC151_=_C153 ,C151_=_C154 ,C151_=_C155 ,C151_=_C156 ,C151_=_C157 ,C151_=_C158 ,\nC151_=_C159 ,C151_=_C180 ,C151_=_C208 ,C151_=_C235 ,C151_=_C261 ,C151_=_C286 ,\nC151_=_C310 ,C152_=_C153 ,C152_=_C154 ,C152_=_C155 ,C152_=_C156 ,C152_=_C157 ,\nC152_=_C158 ,C152_=_C159 ,C152_=_C181 ,C152_=_C209 ,C152_=_C236 ,C152_=_C262 ,\nC152_=_C287 ,C152_=_C311 ,C153_=_C154 ,C153_=_C155 ,C153_=_C156 ,C153_=_C157 ,\nC153_=_C158</w:t>
      </w:r>
    </w:p>
    <w:p>
      <w:pPr>
        <w:pStyle w:val="PreformattedText"/>
        <w:bidi w:val="0"/>
        <w:spacing w:before="0" w:after="0"/>
        <w:jc w:val="left"/>
        <w:rPr/>
      </w:pPr>
      <w:r>
        <w:rPr/>
        <w:t xml:space="preserve"> </w:t>
      </w:r>
      <w:r>
        <w:rPr/>
        <w:t>,C153_=_C159 ,C153_=_C182 ,C153_=_C210 ,C153_=_C237 ,C153_=_C263 ,\nC153_=_C288 ,C153_=_C312 ,C154_=_C155 ,C154_=_C156 ,C154_=_C157 ,C154_=_C158 ,\nC154_=_C159 ,C154_=_C183 ,C154_=_C211 ,C154_=_C238 ,C154_=_C264 ,C154_=_C289 ,\nC154_=_C313 ,C155_=_C156 ,C155_=_C157 ,C155_=_C158 ,C155_=_C159 ,C155_=_C184 ,\nC155_=_C212 ,C155_=_C239 ,C155_=_C265 ,C155_=_C290 ,C155_=_C314 ,C156_=_C157 ,\nC156_=_C158 ,C156_=_C159 ,C156_=_C185 ,C156_=_C213 ,C156_=_C240 ,C156_=_C266 ,\nC156_=_C291 ,C156_=_C315 ,C157_=_C158 ,C157_=_C159 ,C157_=_C186 ,C157_=_C214 ,\nC157_=_C241 ,C157_=_C267 ,C157_=_C292 ,C157_=_C316 ,C158_=_C159 ,C158_=_C187 ,\nC158_=_C215 ,C158_=_C242 ,C158_=_C268 ,C158_=_C293 ,C158_=_C317 ,C159_=_C188 ,\nC159_=_C216 ,C159_=_C243 ,C159_=_C269 ,C159_=_C294 ,C159_=_C318 ,C165_=_C166 ,\nC165_=_C167 ,C165_=_C168 ,C165_=_C169 ,C165_=_C170 ,C165_=_C173 ,C165_=_C174 ,\nC165_=_C175 ,C165_=_C176 ,C165_=_C177 ,C165_=_C178 ,C165_=_C179 ,C165_=_C180 ,\nC165_=_C181 ,C165_=_C182 ,C165_=_C183 ,C165_=_C184 ,C165_=_C185 ,C165_=_C186 ,\nC165_=_C187 ,C165_=_C188 ,C165_=_C193 ,C165_=_C220 ,C165_=_C246 ,C165_=_C271 ,\nC165_=_C295 ,C166_=_C167 ,C166_=_C168 ,C166_=_C169 ,C166_=_C170 ,C166_=_C173 ,\nC166_=_C174 ,C166_=_C175 ,C166_=_C176 ,C166_=_C177 ,C166_=_C178 ,C166_=_C179 ,\nC166_=_C180 ,C166_=_C181 ,C166_=_C182 ,C166_=_C183 ,C166_=_C184 ,C166_=_C185 ,\nC166_=_C186 ,C166_=_C187 ,C166_=_C188 ,C166_=_C194 ,C166_=_C221 ,C166_=_C247 ,\nC166_=_C272 ,C166_=_C296 ,C167_=_C168 ,C167_=_C169 ,C167_=_C170 ,C167_=_C173 ,\nC167_=_C174 ,C167_=_C175 ,C167_=_C176 ,C167_=_C177 ,C167_=_C178 ,C167_=_C179 ,\nC167_=_C180 ,C167_=_C181 ,C167_=_C182 ,C167_=_C183 ,C167_=_C184 ,C167_=_C185 ,\nC167_=_C186 ,C167_=_C187 ,C167_=_C188 ,C167_=_C195 ,C167_=_C222 ,C167_=_C248 ,\nC167_=_C273 ,C167_=_C297 ,C168_=_C169 ,C168_=_C170 ,C168_=_C173 ,C168_=_C174 ,\nC168_=_C175 ,C168_=_C176 ,C168_=_C177 ,C168_=_C178 ,C168_=_C179 ,C168_=_C180 ,\nC168_=_C181 ,C168_=_C182 ,C168_=_C183 ,C168_=_C184 ,C168_=_C185 ,C168_=_C186 ,\nC168_=_C187 ,C168_=_C188 ,C168_=_C196 ,C168_=_C223 ,C168_=_C249 ,C168_=_C274 ,\nC168_=_C298 ,C169_=_C170 ,C169_=_C173 ,C169_=_C174 ,C169_=_C175 ,C169_=_C176 ,\nC169_=_C177 ,C169_=_C178 ,C169_=_C179 ,C169_=_C180 ,C169_=_C181 ,C169_=_C182 ,\nC169_=_C183 ,C169_=_C184 ,C169_=_C185 ,C169_=_C186 ,C169_=_C187 ,C169_=_C188 ,\nC169_=_C197 ,C169_=_C224 ,C169_=_C250 ,C169_=_C275 ,C169_=_C299 ,C170_=_C173 ,\nC170_=_C174 ,C170_=_C175 ,C170_=_C176 ,C170_=_C177 ,C170_=_C178 ,C170_=_C179 ,\nC170_=_C180 ,C170_=_C181 ,C170_=_C182 ,C170_=_C183 ,C170_=_C184 ,C170_=_C185 ,\nC170_=_C186 ,C170_=_C187 ,C170_=_C188 ,C170_=_C198 ,C170_=_C225 ,C170_=_C251 ,\nC170_=_C276 ,C170_=_C300 ,C173_=_C174 ,C173_=_C175 ,C173_=_C176 ,C173_=_C177 ,\nC173_=_C178 ,C173_=_C179 ,C173_=_C180 ,C173_=_C181 ,C173_=_C182 ,C173_=_C183 ,\nC173_=_C184 ,C173_=_C185 ,C173_=_C186 ,C173_=_C187 ,C173_=_C188 ,C173_=_C199 ,\nC173_=_C226 ,C173_=_C252 ,C173_=_C277 ,C173_=_C301 ,C174_=_C175 ,C174_=_C176 ,\nC174_=_C177 ,C174_=_C178 ,C174_=_C179 ,C174_=_C180 ,C174_=_C181 ,C174_=_C182 ,\nC174_=_C183 ,C174_=_C184 ,C174_=_C185 ,C174_=_C186 ,C174_=_C187 ,C174_=_C188 ,\nC174_=_C202 ,C174_=_C227 ,C174_=_C253 ,C174_=_C278 ,C174_=_C302 ,C175_=_C176 ,\nC175_=_C177 ,C175_=_C178 ,C175_=_C179 ,C175_=_C180 ,C175_=_C181 ,C175_=_C182 ,\nC175_=_C183 ,C175_=_C184 ,C175_=_C185 ,C175_=_C186 ,C175_=_C187 ,C175_=_C188 ,\nC175_=_C203 ,C175_=_C230 ,C175_=_C254 ,C175_=_C279 ,C175_=_C303 ,C176_=_C177 ,\nC176_=_C178 ,C176_=_C179 ,C176_=_C180 ,C176_=_C181 ,C176_=_C182 ,C176_=_C183 ,\nC176_=_C184 ,C176_=_C185 ,C176_=_C186 ,C176_=_C187 ,C176_=_C188 ,C176_=_C204 ,\nC176_=_C231 ,C176_=_C257 ,C176_=_C280 ,C176_=_C304 ,C177_=_C178 ,C177_=_C179 ,\nC177_=_C180 ,C177_=_C181 ,C177_=_C182 ,C177_=_C183 ,C177_=_C184 ,C177_=_C185 ,\nC177_=_C186 ,C177_=_C187 ,C177_=_C188 ,C177_=_C205 ,C177_=_C232 ,C177_=_C258 ,\nC177_=_C283 ,C177_=_C305 ,C178_=_C179 ,C178_=_C180 ,C178_=_C181 ,C178_=_C182 ,\nC178_=_C183 ,C178_=_C184 ,C178_=_C185 ,C178_=_C186 ,C178_=_C187 ,C178_=_C188 ,\nC178_=_C206 ,C178_=_C233 ,C178_=_C259 ,C178_=_C284 ,C178_=_C308 ,C179_=_C180 ,\nC179_=_C181 ,C179_=_C182 ,C179_=_C183 ,C179_=_C184 ,C179_=_C185 ,C179_=_C186 ,\nC179_=_C187 ,C179_=_C188 ,C179_=_C207 ,C179_=_C234 ,C179_=_C260 ,C179_=_C285 ,\nC179_=_C309 ,C180_=_C181 ,C180_=_C182 ,C180_=_C183 ,C180_=_C184 ,C180_=_C185 ,\nC180_=_C186 ,C180_=_C187 ,C180_=_C188 ,C180_=_C208 ,C180_=_C235 ,C180_=_C261 ,\nC180_=_C286 ,C180_=_C310 ,C181_=_C182 ,C181_=_C183 ,C181_=_C184 ,C181_=_C185 ,\nC181_=_C186 ,C181_=_C187 ,C181_=_C188 ,C181_=_C209 ,C181_=_C236 ,C181_=_C262 ,\nC181_=_C287 ,C181_=_C311 ,C182_=_C183 ,C182_=_C184 ,C182_=_C185 ,C182_=_C186 ,\nC182_=_C187 ,C182_=_C188 ,C182_=_C210 ,C182_=_C237 ,C182_=_C263 ,C182_=_C288 ,\nC182_=_C312 ,C183_=_C184 ,C183_=_C185 ,C183_=_C186 ,C183_=_C187 ,C183_=_C188 ,\nC183_=_C211 ,C183_=_C238 ,C183_=_C264 ,C183_=_C289 ,C183_=_C313 ,C184_=_C185 ,\nC184_=_C186 ,C184_=_C187 ,C184_=_C188 ,C184_=_C212 ,C184_=_C239 ,C184_=_C265 ,\nC184_=_C290 ,C184_=_C314 ,C185_=_C186 ,C185_=_C187 ,C185_=_C188 ,C185_=_C213 ,\nC185_=_C240 ,C185_=_C266 ,C185_=_C291 ,C185_=_C315 ,C186_=_C187 ,C186_=_C188 ,\nC186_=_C214 ,C186_=_C241 ,C186_=_C267 ,C186_=_C292 ,C186_=_C316 ,C187_=_C188 ,\nC187_=_C215 ,C187_=_C242 ,C187_=_C268 ,C187_=_C293 ,C187_=_C317 ,C188_=_C216 ,\nC188_=_C243 ,C188_=_C269 ,C188_=_C294 ,C188_=_C318 ,C193_=_C194 ,C193_=_C195 ,\nC193_=_C196 ,C193_=_C197 ,C193_=_C198 ,C193_=_C199 ,C193_=_C202 ,C193_=_C203 ,\nC193_=_C204 ,C193_=_C205 ,C193_=_C206 ,C193_=_C207 ,C193_=_C208 ,C193_=_C209 ,\nC193_=_C210 ,C193_=_C211 ,C193_=_C212 ,C193_=_C213 ,C193_=_C214 ,C193_=_C215 ,\nC193_=_C216 ,C193_=_C220 ,C193_=_C246 ,C193_=_C271 ,C193_=_C295 ,C194_=_C195 ,\nC194_=_C196 ,C194_=_C197 ,C194_=_C198 ,C194_=_C199 ,C194_=_C202 ,C194_=_C203 ,\nC194_=_C204 ,C194_=_C205 ,C194_=_C206 ,C194_=_C207 ,C194_=_C208 ,C194_=_C209 ,\nC194_=_C210 ,C194_=_C211 ,C194_=_C212 ,C194_=_C213 ,C194_=_C214 ,C194_=_C215 ,\nC194_=_C216 ,C194_=_C221 ,C194_=_C247 ,C194_=_C272 ,C194_=_C296 ,C195_=_C196 ,\nC195_=_C197 ,C195_=_C198 ,C195_=_C199 ,C195_=_C202 ,C195_=_C203 ,C195_=_C204 ,\nC195_=_C205 ,C195_=_C206 ,C195_=_C207 ,C195_=_C208 ,C195_=_C209 ,C195_=_C210 ,\nC195_=_C211 ,C195_=_C212 ,C195_=_C213 ,C195_=_C214 ,C195_=_C215 ,C195_=_C216 ,\nC195_=_C222 ,C195_=_C248 ,C195_=_C273 ,C195_=_C297 ,C196_=_C197 ,C196_=_C198 ,\nC196_=_C199 ,C196_=_C202 ,C196_=_C203 ,C196_=_C204 ,C196_=_C205 ,C196_=_C206 ,\nC196_=_C207 ,C196_=_C208 ,C196_=_C209 ,C196_=_C210 ,C196_=_C211 ,C196_=_C212 ,\nC196_=_C213 ,C196_=_C214 ,C196_=_C215 ,C196_=_C216 ,C196_=_C223 ,C196_=_C249 ,\nC196_=_C274 ,C196_=_C298 ,C197_=_C198 ,C197_=_C199 ,C197_=_C202 ,C197_=_C203 ,\nC197_=_C204 ,C197_=_C205 ,C197_=_C206 ,C197_=_C207 ,C197_=_C208 ,C197_=_C209 ,\nC197_=_C210 ,C197_=_C211 ,C197_=_C212 ,C197_=_C213 ,C197_=_C214 ,C197_=_C215 ,\nC197_=_C216 ,C197_=_C224 ,C197_=_C250 ,C197_=_C275 ,C197_=_C299 ,C198_=_C199 ,\nC198_=_C202 ,C198_=_C203 ,C198_=_C204 ,C198_=_C205 ,C198_=_C206 ,C198_=_C207 ,\nC198_=_C208 ,C198_=_C209 ,C198_=_C210 ,C198_=_C211 ,C198_=_C212 ,C198_=_C213 ,\nC198_=_C214 ,C198_=_C215 ,C198_=_C216 ,C198_=_C225 ,C198_=_C251 ,C198_=_C276 ,\nC198_=_C300 ,C199_=_C202 ,C199_=_C203 ,C199_=_C204 ,C199_=_C205 ,C199_=_C206 ,\nC199_=_C207 ,C199_=_C208 ,C199_=_C209 ,C199_=_C210 ,C199_=_C211 ,C199_=_C212 ,\nC199_=_C213 ,C199_=_C214 ,C199_=_C215 ,C199_=_C216 ,C199_=_C226 ,C199_=_C252 ,\nC199_=_C277 ,C199_=_C301 ,C202_=_C203 ,C202_=_C204 ,C202_=_C205 ,C202_=_C206 ,\nC202_=_C207 ,C202_=_C208 ,C202_=_C209 ,C202_=_C210 ,C202_=_C211 ,C202_=_C212 ,\nC202_=_C213 ,C202_=_C214 ,C202_=_C215 ,C202_=_C216 ,C202_=_C227 ,C202_=_C253 ,\nC202_=_C278 ,C202_=_C302 ,C203_=_C204 ,C203_=_C205 ,C203_=_C206 ,C203_=_C207 ,\nC203_=_C208 ,C203_=_C209 ,C203_=_C210 ,C203_=_C211 ,C203_=_C212 ,C203_=_C213 ,\nC203_=_C214 ,C203_=_C215 ,C203_=_C216 ,C203_=_C230 ,C203_=_C254 ,C203_=_C279 ,\nC203_=_C303 ,C204_=_C205 ,C204_=_C206 ,C204_=_C207 ,C204_=_C208 ,C204_=_C209 ,\nC204_=_C210 ,C204_=_C211 ,C204_=_C212 ,C204_=_C213 ,C204_=_C214 ,C204_=_C215 ,\nC204_=_C216 ,C204_=_C231 ,C204_=_C257 ,C204_=_C280 ,C204_=_C304 ,C205_=_C206 ,\nC205_=_C207 ,C205_=_C208 ,C205_=_C209 ,C205_=_C210 ,C205_=_C211 ,C205_=_C212 ,\nC205_=_C213 ,C205_=_C214 ,C205_=_C215 ,C205_=_C216 ,C205_=_C232 ,C205_=_C258 ,\nC205_=_C283 ,C205_=_C305 ,C206_=_C207 ,C206_=_C208 ,C206_=_C209 ,C206_=_C210 ,\nC206_=_C211 ,C206_=_C212 ,C206_=_C213 ,C206_=_C214 ,C206_=_C215 ,C206_=_C216 ,\nC206_=_C233 ,C206_=_C259 ,C206_=_C284 ,C206_=_C308 ,C207_=_C208 ,C207_=_C209 ,\nC207_=_C210 ,C207_=_C211 ,C207_=_C212 ,C207_=_C213 ,C207_=_C214 ,C207_=_C215 ,\nC207_=_C216 ,C207_=_C234 ,C207_=_C260 ,C207_=_C285 ,C207_=_C309 ,C208_=_C209 ,\nC208_=_C210 ,C208_=_C211 ,C208_=_C212 ,C208_=_C213 ,C208_=_C214 ,C208_=_C215 ,\nC208_=_C216 ,C208_=_C235 ,C208_=_C261 ,C208_=_C286 ,C208_=_C310 ,C209_=_C210 ,\nC209_=_C211 ,C209_=_C212 ,C209_=_C213 ,C209_=_C214 ,C209_=_C215 ,C209_=_C216 ,\nC209_=_C236 ,C209_=_C262 ,C209_=_C287 ,C209_=_C311 ,C210_=_C211 ,C210_=_C212 ,\nC210_=_C213 ,C210_=_C214 ,C210_=_C215 ,C210_=_C216 ,C210_=_C237 ,C210_=_C263 ,\nC210_=_C288 ,C210_=_C312 ,C211_=_C212 ,C211_=_C213 ,C211_=_C214 ,C211_=_C215 ,\nC211_=_C216 ,C211_=_C238 ,C211_=_C264 ,C211_=_C289 ,C211_=_C313 ,C212_=_C213 ,\nC212_=_C214 ,C212_=_C215 ,C212_=_C216 ,C212_=_C239 ,C212_=_C265 ,C212_=_C290 ,\nC212_=_C314 ,C213_=_C214 ,C213_=_C215 ,C213_=_C216 ,C213_=_C240 ,C213_=_C266 ,\nC213_=_C291 ,C213_=_C315 ,C214_=_C215 ,C214_=_C216 ,C214_=_C241 ,C214_=_C267 ,\nC214_=_C292 ,C214_=_C316 ,C215_=_C216 ,C215_=_C242 ,C215_=_C268 ,C215_=_C293 ,\nC215_=_C317 ,C216_=_C243 ,C216_=_C269 ,C216_=_C294 ,C216_=_C318 ,C220_=_C221 ,\nC220_=_C222 ,C220_=_C223 ,C220_=_C224 ,C220_=_C225 ,C220_=_C226 ,C220_=_C227 ,\nC220_=_C230 ,C220_=_C231 ,C220_=_C232 ,C220_=_C233 ,C220_=_C234 ,C220_=_C235 ,\nC220_=_C236 ,C220_=_C237 ,C220_=_C238 ,C220_=_C239 ,C220_=_C240 ,C220_=_C241 ,\nC220_=_C242 ,C220_=_C243 ,C220_=_C246 ,C220_=_C271 ,C220_=_C295 ,C221_=_C222</w:t>
      </w:r>
    </w:p>
    <w:p>
      <w:pPr>
        <w:pStyle w:val="PreformattedText"/>
        <w:bidi w:val="0"/>
        <w:spacing w:before="0" w:after="0"/>
        <w:jc w:val="left"/>
        <w:rPr/>
      </w:pPr>
      <w:r>
        <w:rPr/>
        <w:t xml:space="preserve"> </w:t>
      </w:r>
      <w:r>
        <w:rPr/>
        <w:t>,\nC221_=_C223 ,C221_=_C224 ,C221_=_C225 ,C221_=_C226 ,C221_=_C227 ,C221_=_C230 ,\nC221_=_C231 ,C221_=_C232 ,C221_=_C233 ,C221_=_C234 ,C221_=_C235 ,C221_=_C236 ,\nC221_=_C237 ,C221_=_C238 ,C221_=_C239 ,C221_=_C240 ,C221_=_C241 ,C221_=_C242 ,\nC221_=_C243 ,C221_=_C247 ,C221_=_C272 ,C221_=_C296 ,C222_=_C223 ,C222_=_C224 ,\nC222_=_C225 ,C222_=_C226 ,C222_=_C227 ,C222_=_C230 ,C222_=_C231 ,C222_=_C232 ,\nC222_=_C233 ,C222_=_C234 ,C222_=_C235 ,C222_=_C236 ,C222_=_C237 ,C222_=_C238 ,\nC222_=_C239 ,C222_=_C240 ,C222_=_C241 ,C222_=_C242 ,C222_=_C243 ,C222_=_C248 ,\nC222_=_C273 ,C222_=_C297 ,C223_=_C224 ,C223_=_C225 ,C223_=_C226 ,C223_=_C227 ,\nC223_=_C230 ,C223_=_C231 ,C223_=_C232 ,C223_=_C233 ,C223_=_C234 ,C223_=_C235 ,\nC223_=_C236 ,C223_=_C237 ,C223_=_C238 ,C223_=_C239 ,C223_=_C240 ,C223_=_C241 ,\nC223_=_C242 ,C223_=_C243 ,C223_=_C249 ,C223_=_C274 ,C223_=_C298 ,C224_=_C225 ,\nC224_=_C226 ,C224_=_C227 ,C224_=_C230 ,C224_=_C231 ,C224_=_C232 ,C224_=_C233 ,\nC224_=_C234 ,C224_=_C235 ,C224_=_C236 ,C224_=_C237 ,C224_=_C238 ,C224_=_C239 ,\nC224_=_C240 ,C224_=_C241 ,C224_=_C242 ,C224_=_C243 ,C224_=_C250 ,C224_=_C275 ,\nC224_=_C299 ,C225_=_C226 ,C225_=_C227 ,C225_=_C230 ,C225_=_C231 ,C225_=_C232 ,\nC225_=_C233 ,C225_=_C234 ,C225_=_C235 ,C225_=_C236 ,C225_=_C237 ,C225_=_C238 ,\nC225_=_C239 ,C225_=_C240 ,C225_=_C241 ,C225_=_C242 ,C225_=_C243 ,C225_=_C251 ,\nC225_=_C276 ,C225_=_C300 ,C226_=_C227 ,C226_=_C230 ,C226_=_C231 ,C226_=_C232 ,\nC226_=_C233 ,C226_=_C234 ,C226_=_C235 ,C226_=_C236 ,C226_=_C237 ,C226_=_C238 ,\nC226_=_C239 ,C226_=_C240 ,C226_=_C241 ,C226_=_C242 ,C226_=_C243 ,C226_=_C252 ,\nC226_=_C277 ,C226_=_C301 ,C227_=_C230 ,C227_=_C231 ,C227_=_C232 ,C227_=_C233 ,\nC227_=_C234 ,C227_=_C235 ,C227_=_C236 ,C227_=_C237 ,C227_=_C238 ,C227_=_C239 ,\nC227_=_C240 ,C227_=_C241 ,C227_=_C242 ,C227_=_C243 ,C227_=_C253 ,C227_=_C278 ,\nC227_=_C302 ,C230_=_C231 ,C230_=_C232 ,C230_=_C233 ,C230_=_C234 ,C230_=_C235 ,\nC230_=_C236 ,C230_=_C237 ,C230_=_C238 ,C230_=_C239 ,C230_=_C240 ,C230_=_C241 ,\nC230_=_C242 ,C230_=_C243 ,C230_=_C254 ,C230_=_C279 ,C230_=_C303 ,C231_=_C232 ,\nC231_=_C233 ,C231_=_C234 ,C231_=_C235 ,C231_=_C236 ,C231_=_C237 ,C231_=_C238 ,\nC231_=_C239 ,C231_=_C240 ,C231_=_C241 ,C231_=_C242 ,C231_=_C243 ,C231_=_C257 ,\nC231_=_C280 ,C231_=_C304 ,C232_=_C233 ,C232_=_C234 ,C232_=_C235 ,C232_=_C236 ,\nC232_=_C237 ,C232_=_C238 ,C232_=_C239 ,C232_=_C240 ,C232_=_C241 ,C232_=_C242 ,\nC232_=_C243 ,C232_=_C258 ,C232_=_C283 ,C232_=_C305 ,C233_=_C234 ,C233_=_C235 ,\nC233_=_C236 ,C233_=_C237 ,C233_=_C238 ,C233_=_C239 ,C233_=_C240 ,C233_=_C241 ,\nC233_=_C242 ,C233_=_C243 ,C233_=_C259 ,C233_=_C284 ,C233_=_C308 ,C234_=_C235 ,\nC234_=_C236 ,C234_=_C237 ,C234_=_C238 ,C234_=_C239 ,C234_=_C240 ,C234_=_C241 ,\nC234_=_C242 ,C234_=_C243 ,C234_=_C260 ,C234_=_C285 ,C234_=_C309 ,C235_=_C236 ,\nC235_=_C237 ,C235_=_C238 ,C235_=_C239 ,C235_=_C240 ,C235_=_C241 ,C235_=_C242 ,\nC235_=_C243 ,C235_=_C261 ,C235_=_C286 ,C235_=_C310 ,C236_=_C237 ,C236_=_C238 ,\nC236_=_C239 ,C236_=_C240 ,C236_=_C241 ,C236_=_C242 ,C236_=_C243 ,C236_=_C262 ,\nC236_=_C287 ,C236_=_C311 ,C237_=_C238 ,C237_=_C239 ,C237_=_C240 ,C237_=_C241 ,\nC237_=_C242 ,C237_=_C243 ,C237_=_C263 ,C237_=_C288 ,C237_=_C312 ,C238_=_C239 ,\nC238_=_C240 ,C238_=_C241 ,C238_=_C242 ,C238_=_C243 ,C238_=_C264 ,C238_=_C289 ,\nC238_=_C313 ,C239_=_C240 ,C239_=_C241 ,C239_=_C242 ,C239_=_C243 ,C239_=_C265 ,\nC239_=_C290 ,C239_=_C314 ,C240_=_C241 ,C240_=_C242 ,C240_=_C243 ,C240_=_C266 ,\nC240_=_C291 ,C240_=_C315 ,C241_=_C242 ,C241_=_C243 ,C241_=_C267 ,C241_=_C292 ,\nC241_=_C316 ,C242_=_C243 ,C242_=_C268 ,C242_=_C293 ,C242_=_C317 ,C243_=_C269 ,\nC243_=_C294 ,C243_=_C318 ,C246_=_C247 ,C246_=_C248 ,C246_=_C249 ,C246_=_C250 ,\nC246_=_C251 ,C246_=_C252 ,C246_=_C253 ,C246_=_C254 ,C246_=_C257 ,C246_=_C258 ,\nC246_=_C259 ,C246_=_C260 ,C246_=_C261 ,C246_=_C262 ,C246_=_C263 ,C246_=_C264 ,\nC246_=_C265 ,C246_=_C266 ,C246_=_C267 ,C246_=_C268 ,C246_=_C269 ,C246_=_C271 ,\nC246_=_C295 ,C247_=_C248 ,C247_=_C249 ,C247_=_C250 ,C247_=_C251 ,C247_=_C252 ,\nC247_=_C253 ,C247_=_C254 ,C247_=_C257 ,C247_=_C258 ,C247_=_C259 ,C247_=_C260 ,\nC247_=_C261 ,C247_=_C262 ,C247_=_C263 ,C247_=_C264 ,C247_=_C265 ,C247_=_C266 ,\nC247_=_C267 ,C247_=_C268 ,C247_=_C269 ,C247_=_C272 ,C247_=_C296 ,C248_=_C249 ,\nC248_=_C250 ,C248_=_C251 ,C248_=_C252 ,C248_=_C253 ,C248_=_C254 ,C248_=_C257 ,\nC248_=_C258 ,C248_=_C259 ,C248_=_C260 ,C248_=_C261 ,C248_=_C262 ,C248_=_C263 ,\nC248_=_C264 ,C248_=_C265 ,C248_=_C266 ,C248_=_C267 ,C248_=_C268 ,C248_=_C269 ,\nC248_=_C273 ,C248_=_C297 ,C249_=_C250 ,C249_=_C251 ,C249_=_C252 ,C249_=_C253 ,\nC249_=_C254 ,C249_=_C257 ,C249_=_C258 ,C249_=_C259 ,C249_=_C260 ,C249_=_C261 ,\nC249_=_C262 ,C249_=_C263 ,C249_=_C264 ,C249_=_C265 ,C249_=_C266 ,C249_=_C267 ,\nC249_=_C268 ,C249_=_C269 ,C249_=_C274 ,C249_=_C298 ,C250_=_C251 ,C250_=_C252 ,\nC250_=_C253 ,C250_=_C254 ,C250_=_C257 ,C250_=_C258 ,C250_=_C259 ,C250_=_C260 ,\nC250_=_C261 ,C250_=_C262 ,C250_=_C263 ,C250_=_C264 ,C250_=_C265 ,C250_=_C266 ,\nC250_=_C267 ,C250_=_C268 ,C250_=_C269 ,C250_=_C275 ,C250_=_C299 ,C251_=_C252 ,\nC251_=_C253 ,C251_=_C254 ,C251_=_C257 ,C251_=_C258 ,C251_=_C259 ,C251_=_C260 ,\nC251_=_C261 ,C251_=_C262 ,C251_=_C263 ,C251_=_C264 ,C251_=_C265 ,C251_=_C266 ,\nC251_=_C267 ,C251_=_C268 ,C251_=_C269 ,C251_=_C276 ,C251_=_C300 ,C252_=_C253 ,\nC252_=_C254 ,C252_=_C257 ,C252_=_C258 ,C252_=_C259 ,C252_=_C260 ,C252_=_C261 ,\nC252_=_C262 ,C252_=_C263 ,C252_=_C264 ,C252_=_C265 ,C252_=_C266 ,C252_=_C267 ,\nC252_=_C268 ,C252_=_C269 ,C252_=_C277 ,C252_=_C301 ,C253_=_C254 ,C253_=_C257 ,\nC253_=_C258 ,C253_=_C259 ,C253_=_C260 ,C253_=_C261 ,C253_=_C262 ,C253_=_C263 ,\nC253_=_C264 ,C253_=_C265 ,C253_=_C266 ,C253_=_C267 ,C253_=_C268 ,C253_=_C269 ,\nC253_=_C278 ,C253_=_C302 ,C254_=_C257 ,C254_=_C258 ,C254_=_C259 ,C254_=_C260 ,\nC254_=_C261 ,C254_=_C262 ,C254_=_C263 ,C254_=_C264 ,C254_=_C265 ,C254_=_C266 ,\nC254_=_C267 ,C254_=_C268 ,C254_=_C269 ,C254_=_C279 ,C254_=_C303 ,C257_=_C258 ,\nC257_=_C259 ,C257_=_C260 ,C257_=_C261 ,C257_=_C262 ,C257_=_C263 ,C257_=_C264 ,\nC257_=_C265 ,C257_=_C266 ,C257_=_C267 ,C257_=_C268 ,C257_=_C269 ,C257_=_C280 ,\nC257_=_C304 ,C258_=_C259 ,C258_=_C260 ,C258_=_C261 ,C258_=_C262 ,C258_=_C263 ,\nC258_=_C264 ,C258_=_C265 ,C258_=_C266 ,C258_=_C267 ,C258_=_C268 ,C258_=_C269 ,\nC258_=_C283 ,C258_=_C305 ,C259_=_C260 ,C259_=_C261 ,C259_=_C262 ,C259_=_C263 ,\nC259_=_C264 ,C259_=_C265 ,C259_=_C266 ,C259_=_C267 ,C259_=_C268 ,C259_=_C269 ,\nC259_=_C284 ,C259_=_C308 ,C260_=_C261 ,C260_=_C262 ,C260_=_C263 ,C260_=_C264 ,\nC260_=_C265 ,C260_=_C266 ,C260_=_C267 ,C260_=_C268 ,C260_=_C269 ,C260_=_C285 ,\nC260_=_C309 ,C261_=_C262 ,C261_=_C263 ,C261_=_C264 ,C261_=_C265 ,C261_=_C266 ,\nC261_=_C267 ,C261_=_C268 ,C261_=_C269 ,C261_=_C286 ,C261_=_C310 ,C262_=_C263 ,\nC262_=_C264 ,C262_=_C265 ,C262_=_C266 ,C262_=_C267 ,C262_=_C268 ,C262_=_C269 ,\nC262_=_C287 ,C262_=_C311 ,C263_=_C264 ,C263_=_C265 ,C263_=_C266 ,C263_=_C267 ,\nC263_=_C268 ,C263_=_C269 ,C263_=_C288 ,C263_=_C312 ,C264_=_C265 ,C264_=_C266 ,\nC264_=_C267 ,C264_=_C268 ,C264_=_C269 ,C264_=_C289 ,C264_=_C313 ,C265_=_C266 ,\nC265_=_C267 ,C265_=_C268 ,C265_=_C269 ,C265_=_C290 ,C265_=_C314 ,C266_=_C267 ,\nC266_=_C268 ,C266_=_C269 ,C266_=_C291 ,C266_=_C315 ,C267_=_C268 ,C267_=_C269 ,\nC267_=_C292 ,C267_=_C316 ,C268_=_C269 ,C268_=_C293 ,C268_=_C317 ,C269_=_C294 ,\nC269_=_C318 ,C271_=_C272 ,C271_=_C273 ,C271_=_C274 ,C271_=_C275 ,C271_=_C276 ,\nC271_=_C277 ,C271_=_C278 ,C271_=_C279 ,C271_=_C280 ,C271_=_C283 ,C271_=_C284 ,\nC271_=_C285 ,C271_=_C286 ,C271_=_C287 ,C271_=_C288 ,C271_=_C289 ,C271_=_C290 ,\nC271_=_C291 ,C271_=_C292 ,C271_=_C293 ,C271_=_C294 ,C271_=_C295 ,C272_=_C273 ,\nC272_=_C274 ,C272_=_C275 ,C272_=_C276 ,C272_=_C277 ,C272_=_C278 ,C272_=_C279 ,\nC272_=_C280 ,C272_=_C283 ,C272_=_C284 ,C272_=_C285 ,C272_=_C286 ,C272_=_C287 ,\nC272_=_C288 ,C272_=_C289 ,C272_=_C290 ,C272_=_C291 ,C272_=_C292 ,C272_=_C293 ,\nC272_=_C294 ,C272_=_C296 ,C273_=_C274 ,C273_=_C275 ,C273_=_C276 ,C273_=_C277 ,\nC273_=_C278 ,C273_=_C279 ,C273_=_C280 ,C273_=_C283 ,C273_=_C284 ,C273_=_C285 ,\nC273_=_C286 ,C273_=_C287 ,C273_=_C288 ,C273_=_C289 ,C273_=_C290 ,C273_=_C291 ,\nC273_=_C292 ,C273_=_C293 ,C273_=_C294 ,C273_=_C297 ,C274_=_C275 ,C274_=_C276 ,\nC274_=_C277 ,C274_=_C278 ,C274_=_C279 ,C274_=_C280 ,C274_=_C283 ,C274_=_C284 ,\nC274_=_C285 ,C274_=_C286 ,C274_=_C287 ,C274_=_C288 ,C274_=_C289 ,C274_=_C290 ,\nC274_=_C291 ,C274_=_C292 ,C274_=_C293 ,C274_=_C294 ,C274_=_C298 ,C275_=_C276 ,\nC275_=_C277 ,C275_=_C278 ,C275_=_C279 ,C275_=_C280 ,C275_=_C283 ,C275_=_C284 ,\nC275_=_C285 ,C275_=_C286 ,C275_=_C287 ,C275_=_C288 ,C275_=_C289 ,C275_=_C290 ,\nC275_=_C291 ,C275_=_C292 ,C275_=_C293 ,C275_=_C294 ,C275_=_C299 ,C276_=_C277 ,\nC276_=_C278 ,C276_=_C279 ,C276_=_C280 ,C276_=_C283 ,C276_=_C284 ,C276_=_C285 ,\nC276_=_C286 ,C276_=_C287 ,C276_=_C288 ,C276_=_C289 ,C276_=_C290 ,C276_=_C291 ,\nC276_=_C292 ,C276_=_C293 ,C276_=_C294 ,C276_=_C300 ,C277_=_C278 ,C277_=_C279 ,\nC277_=_C280 ,C277_=_C283 ,C277_=_C284 ,C277_=_C285 ,C277_=_C286 ,C277_=_C287 ,\nC277_=_C288 ,C277_=_C289 ,C277_=_C290 ,C277_=_C291 ,C277_=_C292 ,C277_=_C293 ,\nC277_=_C294 ,C277_=_C301 ,C278_=_C279 ,C278_=_C280 ,C278_=_C283 ,C278_=_C284 ,\nC278_=_C285 ,C278_=_C286 ,C278_=_C287 ,C278_=_C288 ,C278_=_C289 ,C278_=_C290 ,\nC278_=_C291 ,C278_=_C292 ,C278_=_C293 ,C278_=_C294 ,C278_=_C302 ,C279_=_C280 ,\nC279_=_C283 ,C279_=_C284 ,C279_=_C285 ,C279_=_C286 ,C279_=_C287 ,C279_=_C288 ,\nC279_=_C289 ,C279_=_C290 ,C279_=_C291 ,C279_=_C292 ,C279_=_C293 ,C279_=_C294 ,\nC279_=_C303 ,C280_=_C283 ,C280_=_C284 ,C280_=_C285 ,C280_=_C286 ,C280_=_C287 ,\nC280_=_C288 ,C280_=_C289 ,C280_=_C290 ,C280_=_C291 ,C280_=_C292 ,C280_=_C293 ,\nC280_=_C294 ,C280_=_C304 ,C283_=_C284 ,C283_=_C285 ,C283_=_C286 ,C283_=_C287 ,\nC283_=_C288 ,C283_=_C289 ,C283_=_C290 ,C283_=_C291 ,C283_=_C292 ,C283_=_C293 ,\nC283_=_C294 ,C283_=_C305 ,C284_=_C285 ,C284_=_C286 ,C284_=_C287 ,C284_=_C288 ,\nC284_=_C289 ,C284_=_C290 ,C284_=_C291 ,C284_=_C292 ,C284_=_C293</w:t>
      </w:r>
    </w:p>
    <w:p>
      <w:pPr>
        <w:pStyle w:val="PreformattedText"/>
        <w:bidi w:val="0"/>
        <w:spacing w:before="0" w:after="0"/>
        <w:jc w:val="left"/>
        <w:rPr/>
      </w:pPr>
      <w:r>
        <w:rPr/>
        <w:t xml:space="preserve"> </w:t>
      </w:r>
      <w:r>
        <w:rPr/>
        <w:t>,C284_=_C294 ,\nC284_=_C308 ,C285_=_C286 ,C285_=_C287 ,C285_=_C288 ,C285_=_C289 ,C285_=_C290 ,\nC285_=_C291 ,C285_=_C292 ,C285_=_C293 ,C285_=_C294 ,C285_=_C309 ,C286_=_C287 ,\nC286_=_C288 ,C286_=_C289 ,C286_=_C290 ,C286_=_C291 ,C286_=_C292 ,C286_=_C293 ,\nC286_=_C294 ,C286_=_C310 ,C287_=_C288 ,C287_=_C289 ,C287_=_C290 ,C287_=_C291 ,\nC287_=_C292 ,C287_=_C293 ,C287_=_C294 ,C287_=_C311 ,C288_=_C289 ,C288_=_C290 ,\nC288_=_C291 ,C288_=_C292 ,C288_=_C293 ,C288_=_C294 ,C288_=_C312 ,C289_=_C290 ,\nC289_=_C291 ,C289_=_C292 ,C289_=_C293 ,C289_=_C294 ,C289_=_C313 ,C290_=_C291 ,\nC290_=_C292 ,C290_=_C293 ,C290_=_C294 ,C290_=_C314 ,C291_=_C292 ,C291_=_C293 ,\nC291_=_C294 ,C291_=_C315 ,C292_=_C293 ,C292_=_C294 ,C292_=_C316 ,C293_=_C294 ,\nC293_=_C317 ,C294_=_C318 ,C295_=_C296 ,C295_=_C297 ,C295_=_C298 ,C295_=_C299 ,\nC295_=_C300 ,C295_=_C301 ,C295_=_C302 ,C295_=_C303 ,C295_=_C304 ,C295_=_C305 ,\nC295_=_C308 ,C295_=_C309 ,C295_=_C310 ,C295_=_C311 ,C295_=_C312 ,C295_=_C313 ,\nC295_=_C314 ,C295_=_C315 ,C295_=_C316 ,C295_=_C317 ,C295_=_C318 ,C296_=_C297 ,\nC296_=_C298 ,C296_=_C299 ,C296_=_C300 ,C296_=_C301 ,C296_=_C302 ,C296_=_C303 ,\nC296_=_C304 ,C296_=_C305 ,C296_=_C308 ,C296_=_C309 ,C296_=_C310 ,C296_=_C311 ,\nC296_=_C312 ,C296_=_C313 ,C296_=_C314 ,C296_=_C315 ,C296_=_C316 ,C296_=_C317 ,\nC296_=_C318 ,C297_=_C298 ,C297_=_C299 ,C297_=_C300 ,C297_=_C301 ,C297_=_C302 ,\nC297_=_C303 ,C297_=_C304 ,C297_=_C305 ,C297_=_C308 ,C297_=_C309 ,C297_=_C310 ,\nC297_=_C311 ,C297_=_C312 ,C297_=_C313 ,C297_=_C314 ,C297_=_C315 ,C297_=_C316 ,\nC297_=_C317 ,C297_=_C318 ,C298_=_C299 ,C298_=_C300 ,C298_=_C301 ,C298_=_C302 ,\nC298_=_C303 ,C298_=_C304 ,C298_=_C305 ,C298_=_C308 ,C298_=_C309 ,C298_=_C310 ,\nC298_=_C311 ,C298_=_C312 ,C298_=_C313 ,C298_=_C314 ,C298_=_C315 ,C298_=_C316 ,\nC298_=_C317 ,C298_=_C318 ,C299_=_C300 ,C299_=_C301 ,C299_=_C302 ,C299_=_C303 ,\nC299_=_C304 ,C299_=_C305 ,C299_=_C308 ,C299_=_C309 ,C299_=_C310 ,C299_=_C311 ,\nC299_=_C312 ,C299_=_C313 ,C299_=_C314 ,C299_=_C315 ,C299_=_C316 ,C299_=_C317 ,\nC299_=_C318 ,C300_=_C301 ,C300_=_C302 ,C300_=_C303 ,C300_=_C304 ,C300_=_C305 ,\nC300_=_C308 ,C300_=_C309 ,C300_=_C310 ,C300_=_C311 ,C300_=_C312 ,C300_=_C313 ,\nC300_=_C314 ,C300_=_C315 ,C300_=_C316 ,C300_=_C317 ,C300_=_C318 ,C301_=_C302 ,\nC301_=_C303 ,C301_=_C304 ,C301_=_C305 ,C301_=_C308 ,C301_=_C309 ,C301_=_C310 ,\nC301_=_C311 ,C301_=_C312 ,C301_=_C313 ,C301_=_C314 ,C301_=_C315 ,C301_=_C316 ,\nC301_=_C317 ,C301_=_C318 ,C302_=_C303 ,C302_=_C304 ,C302_=_C305 ,C302_=_C308 ,\nC302_=_C309 ,C302_=_C310 ,C302_=_C311 ,C302_=_C312 ,C302_=_C313 ,C302_=_C314 ,\nC302_=_C315 ,C302_=_C316 ,C302_=_C317 ,C302_=_C318 ,C303_=_C304 ,C303_=_C305 ,\nC303_=_C308 ,C303_=_C309 ,C303_=_C310 ,C303_=_C311 ,C303_=_C312 ,C303_=_C313 ,\nC303_=_C314 ,C303_=_C315 ,C303_=_C316 ,C303_=_C317 ,C303_=_C318 ,C304_=_C305 ,\nC304_=_C308 ,C304_=_C309 ,C304_=_C310 ,C304_=_C311 ,C304_=_C312 ,C304_=_C313 ,\nC304_=_C314 ,C304_=_C315 ,C304_=_C316 ,C304_=_C317 ,C304_=_C318 ,C305_=_C308 ,\nC305_=_C309 ,C305_=_C310 ,C305_=_C311 ,C305_=_C312 ,C305_=_C313 ,C305_=_C314 ,\nC305_=_C315 ,C305_=_C316 ,C305_=_C317 ,C305_=_C318 ,C308_=_C309 ,C308_=_C310 ,\nC308_=_C311 ,C308_=_C312 ,C308_=_C313 ,C308_=_C314 ,C308_=_C315 ,C308_=_C316 ,\nC308_=_C317 ,C308_=_C318 ,C309_=_C310 ,C309_=_C311 ,C309_=_C312 ,C309_=_C313 ,\nC309_=_C314 ,C309_=_C315 ,C309_=_C316 ,C309_=_C317 ,C309_=_C318 ,C310_=_C311 ,\nC310_=_C312 ,C310_=_C313 ,C310_=_C314 ,C310_=_C315 ,C310_=_C316 ,C310_=_C317 ,\nC310_=_C318 ,C311_=_C312 ,C311_=_C313 ,C311_=_C314 ,C311_=_C315 ,C311_=_C316 ,\nC311_=_C317 ,C311_=_C318 ,C312_=_C313 ,C312_=_C314 ,C312_=_C315 ,C312_=_C316 ,\nC312_=_C317 ,C312_=_C318 ,C313_=_C314 ,C313_=_C315 ,C313_=_C316 ,C313_=_C317 ,\nC313_=_C318 ,C314_=_C315 ,C314_=_C316 ,C314_=_C317 ,C314_=_C318 ,C315_=_C316 ,\nC315_=_C317 ,C315_=_C318 ,C316_=_C317 ,C316_=_C318 ,C317_=_C318 ,"];9[shape=box, label="id:9 level: 2\n120: C28 C29 C30 C31 C61 \nC62 C63 C64 C93 C94 C95 \nC96 C124 C125 C126 C127 C154 \nC155 C156 C157 C183 C184 C185 \nC186 C211 C212 C213 C214 C238 \nC239 C240 C241 C264 C265 C266 \nC267 C289 C290 C291 C292 C313 \nC314 C315 C316 C336 C337 C338 \nC339 C358 C359 C360 C361 C379 \nC380 C381 C382 C399 C400 C401 \nC402 C418 C419 C420 C421 C434 \nC437 C438 C439 C451 C452 C455 \nC456 C467 C468 C469 C472 C482 \nC483 C484 C485 C496 C497 C498 \nC499 C509 C510 C511 C512 C521 \nC522 C523 C524 C530 C531 C532 \nC533 C538 C539 C540 C541 C545 \nC546 C547 C548 C551 C552 C553 \nC554 C558 C559 C560 C561 C562 \nC563 C564 C565 C567 C568 C569 \nC570 \n2034: C28_=_C29( C28 C29 ) C28_=_C30( C28 C30 ) C28_=_C31( C28 C31 ) C28_=_C61( C28 C61 ) C28_=_C93( C28 C93 ) \nC28_=_C124( C28 C124 ) C28_=_C154( C28 C154 ) C28_=_C183( C28 C183 ) C28_=_C211( C28 C211 ) C28_=_C238( C28 C238 ) C28_=_C264( C28 C264 ) \nC28_=_C289( C28 C289 ) C28_=_C313( C28 C313 ) C28_=_C336( C28 C336 ) C28_=_C358( C28 C358 ) C28_=_C379( C28 C379 ) C28_=_C399( C28 C399 ) \nC28_=_C418( C28 C418 ) C28_=_C434( C28 C434 ) C28_=_C451( C28 C451 ) C28_=_C467( C28 C467 ) C28_=_C482( C28 C482 ) C28_=_C496( C28 C496 ) \nC28_=_C509( C28 C509 ) C28_=_C521( C28 C521 ) C28_=_C530( C28 C530 ) C28_=_C538( C28 C538 ) C28_=_C545( C28 C545 ) C28_=_C551( C28 C551 ) \nC28_=_C558( C28 C558 ) C28_=_C559( C28 C559 ) C28_=_C560( C28 C560 ) C28_=_C561( C28 C561 ) C29_=_C30( C29 C30 ) C29_=_C31( C29 C31 ) \nC29_=_C62( C29 C62 ) C29_=_C94( C29 C94 ) C29_=_C125( C29 C125 ) C29_=_C155( C29 C155 ) C29_=_C184( C29 C184 ) C29_=_C212( C29 C212 ) \nC29_=_C239( C29 C239 ) C29_=_C265( C29 C265 ) C29_=_C290( C29 C290 ) C29_=_C314( C29 C314 ) C29_=_C337( C29 C337 ) C29_=_C359( C29 C359 ) \nC29_=_C380( C29 C380 ) C29_=_C400( C29 C400 ) C29_=_C419( C29 C419 ) C29_=_C437( C29 C437 ) C29_=_C452( C29 C452 ) C29_=_C468( C29 C468 ) \nC29_=_C483( C29 C483 ) C29_=_C497( C29 C497 ) C29_=_C510( C29 C510 ) C29_=_C522( C29 C522 ) C29_=_C531( C29 C531 ) C29_=_C539( C29 C539 ) \nC29_=_C546( C29 C546 ) C29_=_C552( C29 C552 ) C29_=_C562( C29 C562 ) C29_=_C563( C29 C563 ) C29_=_C564( C29 C564 ) C29_=_C565( C29 C565 ) \nC30_=_C31( C30 C31 ) C30_=_C63( C30 C63 ) C30_=_C95( C30 C95 ) C30_=_C126( C30 C126 ) C30_=_C156( C30 C156 ) C30_=_C185( C30 C185 ) \nC30_=_C213( C30 C213 ) C30_=_C240( C30 C240 ) C30_=_C266( C30 C266 ) C30_=_C291( C30 C291 ) C30_=_C315( C30 C315 ) C30_=_C338( C30 C338 ) \nC30_=_C360( C30 C360 ) C30_=_C381( C30 C381 ) C30_=_C401( C30 C401 ) C30_=_C420( C30 C420 ) C30_=_C438( C30 C438 ) C30_=_C455( C30 C455 ) \nC30_=_C469( C30 C469 ) C30_=_C484( C30 C484 ) C30_=_C498( C30 C498 ) C30_=_C511( C30 C511 ) C30_=_C523( C30 C523 ) C30_=_C532( C30 C532 ) \nC30_=_C540( C30 C540 ) C30_=_C547( C30 C547 ) C30_=_C553( C30 C553 ) C30_=_C558( C30 C558 ) C30_=_C562( C30 C562 ) C30_=_C567( C30 C567 ) \nC30_=_C568( C30 C568 ) C31_=_C64( C31 C64 ) C31_=_C96( C31 C96 ) C31_=_C127( C31 C127 ) C31_=_C157( C31 C157 ) C31_=_C186( C31 C186 ) \nC31_=_C214( C31 C214 ) C31_=_C241( C31 C241 ) C31_=_C267( C31 C267 ) C31_=_C292( C31 C292 ) C31_=_C316( C31 C316 ) C31_=_C339( C31 C339 ) \nC31_=_C361( C31 C361 ) C31_=_C382( C31 C382 ) C31_=_C402( C31 C402 ) C31_=_C421( C31 C421 ) C31_=_C439( C31 C439 ) C31_=_C456( C31 C456 ) \nC31_=_C472( C31 C472 ) C31_=_C485( C31 C485 ) C31_=_C499( C31 C499 ) C31_=_C512( C31 C512 ) C31_=_C524( C31 C524 ) C31_=_C533( C31 C533 ) \nC31_=_C541( C31 C541 ) C31_=_C548( C31 C548 ) C31_=_C554( C31 C554 ) C31_=_C559( C31 C559 ) C31_=_C563( C31 C563 ) C31_=_C569( C31 C569 ) \nC31_=_C570( C31 C570 ) C61_=_C62( C61 C62 ) C61_=_C63( C61 C63 ) C61_=_C64( C61 C64 ) C61_=_C93( C61 C93 ) C61_=_C124( C61 C124 ) \nC61_=_C154( C61 C154 ) C61_=_C183( C61 C183 ) C61_=_C211( C61 C211 ) C61_=_C238( C61 C238 ) C61_=_C264( C61 C264 ) C61_=_C289( C61 C289 ) \nC61_=_C313( C61 C313 ) C61_=_C336( C61 C336 ) C61_=_C358( C61 C358 ) C61_=_C379( C61 C379 ) C61_=_C399( C61 C399 ) C61_=_C418( C61 C418 ) \nC61_=_C434( C61 C434 ) C61_=_C451( C61 C451 ) C61_=_C467( C61 C467 ) C61_=_C482( C61 C482 ) C61_=_C496( C61 C496 ) C61_=_C509( C61 C509 ) \nC61_=_C521( C61 C521 ) C61_=_C530( C61 C530 ) C61_=_C538( C61 C538 ) C61_=_C545( C61 C545 ) C61_=_C551( C61 C551 ) C61_=_C558( C61 C558 ) \nC61_=_C559( C61 C559 ) C61_=_C560( C61 C560 ) C61_=_C561( C61 C561 ) C62_=_C63( C62 C63 ) C62_=_C64( C62 C64 ) C62_=_C94( C62 C94 ) \nC62_=_C125( C62 C125 ) C62_=_C155( C62 C155 ) C62_=_C184( C62 C184 ) C62_=_C212( C62 C212 ) C62_=_C239( C62 C239 ) C62_=_C265( C62 C265 ) \nC62_=_C290( C62 C290 ) C62_=_C314( C62 C314 ) C62_=_C337( C62 C337 ) C62_=_C359( C62 C359 ) C62_=_C380( C62 C380 ) C62_=_C400( C62 C400 ) \nC62_=_C419( C62 C419 ) C62_=_C437( C62 C437 ) C62_=_C452( C62 C452 ) C62_=_C468( C62 C468 ) C62_=_C483( C62 C483 ) C62_=_C497( C62 C497 ) \nC62_=_C510( C62 C510 ) C62_=_C522( C62 C522 ) C62_=_C531( C62 C531 ) C62_=_C539( C62 C539 ) C62_=_C546( C62 C546 ) C62_=_C552( C62 C552 ) \nC62_=_C562( C62 C562 ) C62_=_C563( C62 C563 ) C62_=_C564( C62 C564 ) C62_=_C565( C62 C565 ) C63_=_C64( C63 C64 ) C63_=_C95( C63 C95 ) \nC63_=_C126( C63 C126 ) C63_=_C156( C63 C156 ) C63_=_C185( C63 C185 ) C63_=_C213( C63 C213 ) C63_=_C240( C63 C240 ) C63_=_C266( C63 C266 ) \nC63_=_C291( C63 C291 ) C63_=_C315( C63 C315 ) C63_=_C338( C63 C338 ) C63_=_C360( C63 C360 ) C63_=_C381( C63 C381 ) C63_=_C401( C63 C401 ) \nC63_=_C420( C63 C420 ) C63_=_C438( C63 C438 ) C63_=_C455( C63 C455 ) C63_=_C469( C63 C469 ) C63_=_C484( C63 C484 ) C63_=_C498( C63 C498 ) \nC63_=_C511( C63 C511 ) C63_=_C523( C63 C523 ) C63_=_C532( C63 C532 ) C63_=_C540( C63 C540 ) C63_=_C547( C63 C547 ) C63_=_C553( C63 C553 ) \nC63_=_C558( C63 C558 ) C63_=_C562( C63 C562 ) C63_=_C567( C63 C567 ) C63_=_C568( C63 C568 ) C64_=_C96( C64 C96 ) C64_=_C127( C64 C127 ) \nC64_=_C157( C64 C157 ) C64_=_C186( C64 C186 ) C64_=_C214( C64 C214 ) C64_=_C241( C64 C241 ) C64_=_C267( C64 C267 ) C64_=_C292( C64 C292 ) \nC64_=_C316( C64 C316 ) C64_=_C339( C64 C339 ) C64_=_C361( C64 C361 ) C64_=_C382( C64 C382 ) C64_=_C402( C64 C402 ) C64_=_C421( C64</w:t>
      </w:r>
    </w:p>
    <w:p>
      <w:pPr>
        <w:pStyle w:val="PreformattedText"/>
        <w:bidi w:val="0"/>
        <w:spacing w:before="0" w:after="0"/>
        <w:jc w:val="left"/>
        <w:rPr/>
      </w:pPr>
      <w:r>
        <w:rPr/>
        <w:t xml:space="preserve"> </w:t>
      </w:r>
      <w:r>
        <w:rPr/>
        <w:t>C421 ) \nC64_=_C439( C64 C439 ) C64_=_C456( C64 C456 ) C64_=_C472( C64 C472 ) C64_=_C485( C64 C485 ) C64_=_C499( C64 C499 ) C64_=_C512( C64 C512 ) \nC64_=_C524( C64 C524 ) C64_=_C533( C64 C533 ) C64_=_C541( C64 C541 ) C64_=_C548( C64 C548 ) C64_=_C554( C64 C554 ) C64_=_C559( C64 C559 ) \nC64_=_C563( C64 C563 ) C64_=_C569( C64 C569 ) C64_=_C570( C64 C570 ) C93_=_C94( C93 C94 ) C93_=_C95( C93 C95 ) C93_=_C96( C93 C96 ) \nC93_=_C124( C93 C124 ) C93_=_C154( C93 C154 ) C93_=_C183( C93 C183 ) C93_=_C211( C93 C211 ) C93_=_C238( C93 C238 ) C93_=_C264( C93 C264 ) \nC93_=_C289( C93 C289 ) C93_=_C313( C93 C313 ) C93_=_C336( C93 C336 ) C93_=_C358( C93 C358 ) C93_=_C379( C93 C379 ) C93_=_C399( C93 C399 ) \nC93_=_C418( C93 C418 ) C93_=_C434( C93 C434 ) C93_=_C451( C93 C451 ) C93_=_C467( C93 C467 ) C93_=_C482( C93 C482 ) C93_=_C496( C93 C496 ) \nC93_=_C509( C93 C509 ) C93_=_C521( C93 C521 ) C93_=_C530( C93 C530 ) C93_=_C538( C93 C538 ) C93_=_C545( C93 C545 ) C93_=_C551( C93 C551 ) \nC93_=_C558( C93 C558 ) C93_=_C559( C93 C559 ) C93_=_C560( C93 C560 ) C93_=_C561( C93 C561 ) C94_=_C95( C94 C95 ) C94_=_C96( C94 C96 ) \nC94_=_C125( C94 C125 ) C94_=_C155( C94 C155 ) C94_=_C184( C94 C184 ) C94_=_C212( C94 C212 ) C94_=_C239( C94 C239 ) C94_=_C265( C94 C265 ) \nC94_=_C290( C94 C290 ) C94_=_C314( C94 C314 ) C94_=_C337( C94 C337 ) C94_=_C359( C94 C359 ) C94_=_C380( C94 C380 ) C94_=_C400( C94 C400 ) \nC94_=_C419( C94 C419 ) C94_=_C437( C94 C437 ) C94_=_C452( C94 C452 ) C94_=_C468( C94 C468 ) C94_=_C483( C94 C483 ) C94_=_C497( C94 C497 ) \nC94_=_C510( C94 C510 ) C94_=_C522( C94 C522 ) C94_=_C531( C94 C531 ) C94_=_C539( C94 C539 ) C94_=_C546( C94 C546 ) C94_=_C552( C94 C552 ) \nC94_=_C562( C94 C562 ) C94_=_C563( C94 C563 ) C94_=_C564( C94 C564 ) C94_=_C565( C94 C565 ) C95_=_C96( C95 C96 ) C95_=_C126( C95 C126 ) \nC95_=_C156( C95 C156 ) C95_=_C185( C95 C185 ) C95_=_C213( C95 C213 ) C95_=_C240( C95 C240 ) C95_=_C266( C95 C266 ) C95_=_C291( C95 C291 ) \nC95_=_C315( C95 C315 ) C95_=_C338( C95 C338 ) C95_=_C360( C95 C360 ) C95_=_C381( C95 C381 ) C95_=_C401( C95 C401 ) C95_=_C420( C95 C420 ) \nC95_=_C438( C95 C438 ) C95_=_C455( C95 C455 ) C95_=_C469( C95 C469 ) C95_=_C484( C95 C484 ) C95_=_C498( C95 C498 ) C95_=_C511( C95 C511 ) \nC95_=_C523( C95 C523 ) C95_=_C532( C95 C532 ) C95_=_C540( C95 C540 ) C95_=_C547( C95 C547 ) C95_=_C553( C95 C553 ) C95_=_C558( C95 C558 ) \nC95_=_C562( C95 C562 ) C95_=_C567( C95 C567 ) C95_=_C568( C95 C568 ) C96_=_C127( C96 C127 ) C96_=_C157( C96 C157 ) C96_=_C186( C96 C186 ) \nC96_=_C214( C96 C214 ) C96_=_C241( C96 C241 ) C96_=_C267( C96 C267 ) C96_=_C292( C96 C292 ) C96_=_C316( C96 C316 ) C96_=_C339( C96 C339 ) \nC96_=_C361( C96 C361 ) C96_=_C382( C96 C382 ) C96_=_C402( C96 C402 ) C96_=_C421( C96 C421 ) C96_=_C439( C96 C439 ) C96_=_C456( C96 C456 ) \nC96_=_C472( C96 C472 ) C96_=_C485( C96 C485 ) C96_=_C499( C96 C499 ) C96_=_C512( C96 C512 ) C96_=_C524( C96 C524 ) C96_=_C533( C96 C533 ) \nC96_=_C541( C96 C541 ) C96_=_C548( C96 C548 ) C96_=_C554( C96 C554 ) C96_=_C559( C96 C559 ) C96_=_C563( C96 C563 ) C96_=_C569( C96 C569 ) \nC96_=_C570( C96 C570 ) C124_=_C125( C124 C125 ) C124_=_C126( C124 C126 ) C124_=_C127( C124 C127 ) C124_=_C154( C124 C154 ) C124_=_C183( C124 C183 ) \nC124_=_C211( C124 C211 ) C124_=_C238( C124 C238 ) C124_=_C264( C124 C264 ) C124_=_C289( C124 C289 ) C124_=_C313( C124 C313 ) C124_=_C336( C124 C336 ) \nC124_=_C358( C124 C358 ) C124_=_C379( C124 C379 ) C124_=_C399( C124 C399 ) C124_=_C418( C124 C418 ) C124_=_C434( C124 C434 ) C124_=_C451( C124 C451 ) \nC124_=_C467( C124 C467 ) C124_=_C482( C124 C482 ) C124_=_C496( C124 C496 ) C124_=_C509( C124 C509 ) C124_=_C521( C124 C521 ) C124_=_C530( C124 C530 ) \nC124_=_C538( C124 C538 ) C124_=_C545( C124 C545 ) C124_=_C551( C124 C551 ) C124_=_C558( C124 C558 ) C124_=_C559( C124 C559 ) C124_=_C560( C124 C560 ) \nC124_=_C561( C124 C561 ) C125_=_C126( C125 C126 ) C125_=_C127( C125 C127 ) C125_=_C155( C125 C155 ) C125_=_C184( C125 C184 ) C125_=_C212( C125 C212 ) \nC125_=_C239( C125 C239 ) C125_=_C265( C125 C265 ) C125_=_C290( C125 C290 ) C125_=_C314( C125 C314 ) C125_=_C337( C125 C337 ) C125_=_C359( C125 C359 ) \nC125_=_C380( C125 C380 ) C125_=_C400( C125 C400 ) C125_=_C419( C125 C419 ) C125_=_C437( C125 C437 ) C125_=_C452( C125 C452 ) C125_=_C468( C125 C468 ) \nC125_=_C483( C125 C483 ) C125_=_C497( C125 C497 ) C125_=_C510( C125 C510 ) C125_=_C522( C125 C522 ) C125_=_C531( C125 C531 ) C125_=_C539( C125 C539 ) \nC125_=_C546( C125 C546 ) C125_=_C552( C125 C552 ) C125_=_C562( C125 C562 ) C125_=_C563( C125 C563 ) C125_=_C564( C125 C564 ) C125_=_C565( C125 C565 ) \nC126_=_C127( C126 C127 ) C126_=_C156( C126 C156 ) C126_=_C185( C126 C185 ) C126_=_C213( C126 C213 ) C126_=_C240( C126 C240 ) C126_=_C266( C126 C266 ) \nC126_=_C291( C126 C291 ) C126_=_C315( C126 C315 ) C126_=_C338( C126 C338 ) C126_=_C360( C126 C360 ) C126_=_C381( C126 C381 ) C126_=_C401( C126 C401 ) \nC126_=_C420( C126 C420 ) C126_=_C438( C126 C438 ) C126_=_C455( C126 C455 ) C126_=_C469( C126 C469 ) C126_=_C484( C126 C484 ) C126_=_C498( C126 C498 ) \nC126_=_C511( C126 C511 ) C126_=_C523( C126 C523 ) C126_=_C532( C126 C532 ) C126_=_C540( C126 C540 ) C126_=_C547( C126 C547 ) C126_=_C553( C126 C553 ) \nC126_=_C558( C126 C558 ) C126_=_C562( C126 C562 ) C126_=_C567( C126 C567 ) C126_=_C568( C126 C568 ) C127_=_C157( C127 C157 ) C127_=_C186( C127 C186 ) \nC127_=_C214( C127 C214 ) C127_=_C241( C127 C241 ) C127_=_C267( C127 C267 ) C127_=_C292( C127 C292 ) C127_=_C316( C127 C316 ) C127_=_C339( C127 C339 ) \nC127_=_C361( C127 C361 ) C127_=_C382( C127 C382 ) C127_=_C402( C127 C402 ) C127_=_C421( C127 C421 ) C127_=_C439( C127 C439 ) C127_=_C456( C127 C456 ) \nC127_=_C472( C127 C472 ) C127_=_C485( C127 C485 ) C127_=_C499( C127 C499 ) C127_=_C512( C127 C512 ) C127_=_C524( C127 C524 ) C127_=_C533( C127 C533 ) \nC127_=_C541( C127 C541 ) C127_=_C548( C127 C548 ) C127_=_C554( C127 C554 ) C127_=_C559( C127 C559 ) C127_=_C563( C127 C563 ) C127_=_C569( C127 C569 ) \nC127_=_C570( C127 C570 ) C154_=_C155( C154 C155 ) C154_=_C156( C154 C156 ) C154_=_C157( C154 C157 ) C154_=_C183( C154 C183 ) C154_=_C211( C154 C211 ) \nC154_=_C238( C154 C238 ) C154_=_C264( C154 C264 ) C154_=_C289( C154 C289 ) C154_=_C313( C154 C313 ) C154_=_C336( C154 C336 ) C154_=_C358( C154 C358 ) \nC154_=_C379( C154 C379 ) C154_=_C399( C154 C399 ) C154_=_C418( C154 C418 ) C154_=_C434( C154 C434 ) C154_=_C451( C154 C451 ) C154_=_C467( C154 C467 ) \nC154_=_C482( C154 C482 ) C154_=_C496( C154 C496 ) C154_=_C509( C154 C509 ) C154_=_C521( C154 C521 ) C154_=_C530( C154 C530 ) C154_=_C538( C154 C538 ) \nC154_=_C545( C154 C545 ) C154_=_C551( C154 C551 ) C154_=_C558( C154 C558 ) C154_=_C559( C154 C559 ) C154_=_C560( C154 C560 ) C154_=_C561( C154 C561 ) \nC155_=_C156( C155 C156 ) C155_=_C157( C155 C157 ) C155_=_C184( C155 C184 ) C155_=_C212( C155 C212 ) C155_=_C239( C155 C239 ) C155_=_C265( C155 C265 ) \nC155_=_C290( C155 C290 ) C155_=_C314( C155 C314 ) C155_=_C337( C155 C337 ) C155_=_C359( C155 C359 ) C155_=_C380( C155 C380 ) C155_=_C400( C155 C400 ) \nC155_=_C419( C155 C419 ) C155_=_C437( C155 C437 ) C155_=_C452( C155 C452 ) C155_=_C468( C155 C468 ) C155_=_C483( C155 C483 ) C155_=_C497( C155 C497 ) \nC155_=_C510( C155 C510 ) C155_=_C522( C155 C522 ) C155_=_C531( C155 C531 ) C155_=_C539( C155 C539 ) C155_=_C546( C155 C546 ) C155_=_C552( C155 C552 ) \nC155_=_C562( C155 C562 ) C155_=_C563( C155 C563 ) C155_=_C564( C155 C564 ) C155_=_C565( C155 C565 ) C156_=_C157( C156 C157 ) C156_=_C185( C156 C185 ) \nC156_=_C213( C156 C213 ) C156_=_C240( C156 C240 ) C156_=_C266( C156 C266 ) C156_=_C291( C156 C291 ) C156_=_C315( C156 C315 ) C156_=_C338( C156 C338 ) \nC156_=_C360( C156 C360 ) C156_=_C381( C156 C381 ) C156_=_C401( C156 C401 ) C156_=_C420( C156 C420 ) C156_=_C438( C156 C438 ) C156_=_C455( C156 C455 ) \nC156_=_C469( C156 C469 ) C156_=_C484( C156 C484 ) C156_=_C498( C156 C498 ) C156_=_C511( C156 C511 ) C156_=_C523( C156 C523 ) C156_=_C532( C156 C532 ) \nC156_=_C540( C156 C540 ) C156_=_C547( C156 C547 ) C156_=_C553( C156 C553 ) C156_=_C558( C156 C558 ) C156_=_C562( C156 C562 ) C156_=_C567( C156 C567 ) \nC156_=_C568( C156 C568 ) C157_=_C186( C157 C186 ) C157_=_C214( C157 C214 ) C157_=_C241( C157 C241 ) C157_=_C267( C157 C267 ) C157_=_C292( C157 C292 ) \nC157_=_C316( C157 C316 ) C157_=_C339( C157 C339 ) C157_=_C361( C157 C361 ) C157_=_C382( C157 C382 ) C157_=_C402( C157 C402 ) C157_=_C421( C157 C421 ) \nC157_=_C439( C157 C439 ) C157_=_C456( C157 C456 ) C157_=_C472( C157 C472 ) C157_=_C485( C157 C485 ) C157_=_C499( C157 C499 ) C157_=_C512( C157 C512 ) \nC157_=_C524( C157 C524 ) C157_=_C533( C157 C533 ) C157_=_C541( C157 C541 ) C157_=_C548( C157 C548 ) C157_=_C554( C157 C554 ) C157_=_C559( C157 C559 ) \nC157_=_C563( C157 C563 ) C157_=_C569( C157 C569 ) C157_=_C570( C157 C570 ) C183_=_C184( C183 C184 ) C183_=_C185( C183 C185 ) C183_=_C186( C183 C186 ) \nC183_=_C211( C183 C211 ) C183_=_C238( C183 C238 ) C183_=_C264( C183 C264 ) C183_=_C289( C183 C289 ) C183_=_C313( C183 C313 ) C183_=_C336( C183 C336 ) \nC183_=_C358( C183 C358 ) C183_=_C379( C183 C379 ) C183_=_C399( C183 C399 ) C183_=_C418( C183 C418 ) C183_=_C434( C183 C434 ) C183_=_C451( C183 C451 ) \nC183_=_C467( C183 C467 ) C183_=_C482( C183 C482 ) C183_=_C496( C183 C496 ) C183_=_C509( C183 C509 ) C183_=_C521( C183 C521 ) C183_=_C530( C183 C530 ) \nC183_=_C538( C183 C538 ) C183_=_C545( C183 C545 ) C183_=_C551( C183 C551 ) C183_=_C558( C183 C558 ) C183_=_C559( C183 C559 ) C183_=_C560( C183 C560 ) \nC183_=_C561( C183 C561 ) C184_=_C185( C184 C185 ) C184_=_C186( C184 C186 ) C184_=_C212( C184 C212 ) C184_=_C239( C184 C239 ) C184_=_C265( C184 C265 ) \nC184_=_C290( C184 C290 ) C184_=_C314( C184 C314 ) C184_=_C337( C184 C337 ) C184_=_C359( C184 C359 ) C184_=_C380( C184 C380 ) C184_=_C400( C184 C400 ) \nC184_=_C419( C184 C419 ) C184_=_C437( C184 C437 ) C184_=_C452( C184 C452 ) C184_=_C468( C184 C468 ) C184_=_C483( C184 C483 ) C184_=_C497(</w:t>
      </w:r>
    </w:p>
    <w:p>
      <w:pPr>
        <w:pStyle w:val="PreformattedText"/>
        <w:bidi w:val="0"/>
        <w:spacing w:before="0" w:after="0"/>
        <w:jc w:val="left"/>
        <w:rPr/>
      </w:pPr>
      <w:r>
        <w:rPr/>
        <w:t xml:space="preserve"> </w:t>
      </w:r>
      <w:r>
        <w:rPr/>
        <w:t>C184 C497 ) \nC184_=_C510( C184 C510 ) C184_=_C522( C184 C522 ) C184_=_C531( C184 C531 ) C184_=_C539( C184 C539 ) C184_=_C546( C184 C546 ) C184_=_C552( C184 C552 ) \nC184_=_C562( C184 C562 ) C184_=_C563( C184 C563 ) C184_=_C564( C184 C564 ) C184_=_C565( C184 C565 ) C185_=_C186( C185 C186 ) C185_=_C213( C185 C213 ) \nC185_=_C240( C185 C240 ) C185_=_C266( C185 C266 ) C185_=_C291( C185 C291 ) C185_=_C315( C185 C315 ) C185_=_C338( C185 C338 ) C185_=_C360( C185 C360 ) \nC185_=_C381( C185 C381 ) C185_=_C401( C185 C401 ) C185_=_C420( C185 C420 ) C185_=_C438( C185 C438 ) C185_=_C455( C185 C455 ) C185_=_C469( C185 C469 ) \nC185_=_C484( C185 C484 ) C185_=_C498( C185 C498 ) C185_=_C511( C185 C511 ) C185_=_C523( C185 C523 ) C185_=_C532( C185 C532 ) C185_=_C540( C185 C540 ) \nC185_=_C547( C185 C547 ) C185_=_C553( C185 C553 ) C185_=_C558( C185 C558 ) C185_=_C562( C185 C562 ) C185_=_C567( C185 C567 ) C185_=_C568( C185 C568 ) \nC186_=_C214( C186 C214 ) C186_=_C241( C186 C241 ) C186_=_C267( C186 C267 ) C186_=_C292( C186 C292 ) C186_=_C316( C186 C316 ) C186_=_C339( C186 C339 ) \nC186_=_C361( C186 C361 ) C186_=_C382( C186 C382 ) C186_=_C402( C186 C402 ) C186_=_C421( C186 C421 ) C186_=_C439( C186 C439 ) C186_=_C456( C186 C456 ) \nC186_=_C472( C186 C472 ) C186_=_C485( C186 C485 ) C186_=_C499( C186 C499 ) C186_=_C512( C186 C512 ) C186_=_C524( C186 C524 ) C186_=_C533( C186 C533 ) \nC186_=_C541( C186 C541 ) C186_=_C548( C186 C548 ) C186_=_C554( C186 C554 ) C186_=_C559( C186 C559 ) C186_=_C563( C186 C563 ) C186_=_C569( C186 C569 ) \nC186_=_C570( C186 C570 ) C211_=_C212( C211 C212 ) C211_=_C213( C211 C213 ) C211_=_C214( C211 C214 ) C211_=_C238( C211 C238 ) C211_=_C264( C211 C264 ) \nC211_=_C289( C211 C289 ) C211_=_C313( C211 C313 ) C211_=_C336( C211 C336 ) C211_=_C358( C211 C358 ) C211_=_C379( C211 C379 ) C211_=_C399( C211 C399 ) \nC211_=_C418( C211 C418 ) C211_=_C434( C211 C434 ) C211_=_C451( C211 C451 ) C211_=_C467( C211 C467 ) C211_=_C482( C211 C482 ) C211_=_C496( C211 C496 ) \nC211_=_C509( C211 C509 ) C211_=_C521( C211 C521 ) C211_=_C530( C211 C530 ) C211_=_C538( C211 C538 ) C211_=_C545( C211 C545 ) C211_=_C551( C211 C551 ) \nC211_=_C558( C211 C558 ) C211_=_C559( C211 C559 ) C211_=_C560( C211 C560 ) C211_=_C561( C211 C561 ) C212_=_C213( C212 C213 ) C212_=_C214( C212 C214 ) \nC212_=_C239( C212 C239 ) C212_=_C265( C212 C265 ) C212_=_C290( C212 C290 ) C212_=_C314( C212 C314 ) C212_=_C337( C212 C337 ) C212_=_C359( C212 C359 ) \nC212_=_C380( C212 C380 ) C212_=_C400( C212 C400 ) C212_=_C419( C212 C419 ) C212_=_C437( C212 C437 ) C212_=_C452( C212 C452 ) C212_=_C468( C212 C468 ) \nC212_=_C483( C212 C483 ) C212_=_C497( C212 C497 ) C212_=_C510( C212 C510 ) C212_=_C522( C212 C522 ) C212_=_C531( C212 C531 ) C212_=_C539( C212 C539 ) \nC212_=_C546( C212 C546 ) C212_=_C552( C212 C552 ) C212_=_C562( C212 C562 ) C212_=_C563( C212 C563 ) C212_=_C564( C212 C564 ) C212_=_C565( C212 C565 ) \nC213_=_C214( C213 C214 ) C213_=_C240( C213 C240 ) C213_=_C266( C213 C266 ) C213_=_C291( C213 C291 ) C213_=_C315( C213 C315 ) C213_=_C338( C213 C338 ) \nC213_=_C360( C213 C360 ) C213_=_C381( C213 C381 ) C213_=_C401( C213 C401 ) C213_=_C420( C213 C420 ) C213_=_C438( C213 C438 ) C213_=_C455( C213 C455 ) \nC213_=_C469( C213 C469 ) C213_=_C484( C213 C484 ) C213_=_C498( C213 C498 ) C213_=_C511( C213 C511 ) C213_=_C523( C213 C523 ) C213_=_C532( C213 C532 ) \nC213_=_C540( C213 C540 ) C213_=_C547( C213 C547 ) C213_=_C553( C213 C553 ) C213_=_C558( C213 C558 ) C213_=_C562( C213 C562 ) C213_=_C567( C213 C567 ) \nC213_=_C568( C213 C568 ) C214_=_C241( C214 C241 ) C214_=_C267( C214 C267 ) C214_=_C292( C214 C292 ) C214_=_C316( C214 C316 ) C214_=_C339( C214 C339 ) \nC214_=_C361( C214 C361 ) C214_=_C382( C214 C382 ) C214_=_C402( C214 C402 ) C214_=_C421( C214 C421 ) C214_=_C439( C214 C439 ) C214_=_C456( C214 C456 ) \nC214_=_C472( C214 C472 ) C214_=_C485( C214 C485 ) C214_=_C499( C214 C499 ) C214_=_C512( C214 C512 ) C214_=_C524( C214 C524 ) C214_=_C533( C214 C533 ) \nC214_=_C541( C214 C541 ) C214_=_C548( C214 C548 ) C214_=_C554( C214 C554 ) C214_=_C559( C214 C559 ) C214_=_C563( C214 C563 ) C214_=_C569( C214 C569 ) \nC214_=_C570( C214 C570 ) C238_=_C239( C238 C239 ) C238_=_C240( C238 C240 ) C238_=_C241( C238 C241 ) C238_=_C264( C238 C264 ) C238_=_C289( C238 C289 ) \nC238_=_C313( C238 C313 ) C238_=_C336( C238 C336 ) C238_=_C358( C238 C358 ) C238_=_C379( C238 C379 ) C238_=_C399( C238 C399 ) C238_=_C418( C238 C418 ) \nC238_=_C434( C238 C434 ) C238_=_C451( C238 C451 ) C238_=_C467( C238 C467 ) C238_=_C482( C238 C482 ) C238_=_C496( C238 C496 ) C238_=_C509( C238 C509 ) \nC238_=_C521( C238 C521 ) C238_=_C530( C238 C530 ) C238_=_C538( C238 C538 ) C238_=_C545( C238 C545 ) C238_=_C551( C238 C551 ) C238_=_C558( C238 C558 ) \nC238_=_C559( C238 C559 ) C238_=_C560( C238 C560 ) C238_=_C561( C238 C561 ) C239_=_C240( C239 C240 ) C239_=_C241( C239 C241 ) C239_=_C265( C239 C265 ) \nC239_=_C290( C239 C290 ) C239_=_C314( C239 C314 ) C239_=_C337( C239 C337 ) C239_=_C359( C239 C359 ) C239_=_C380( C239 C380 ) C239_=_C400( C239 C400 ) \nC239_=_C419( C239 C419 ) C239_=_C437( C239 C437 ) C239_=_C452( C239 C452 ) C239_=_C468( C239 C468 ) C239_=_C483( C239 C483 ) C239_=_C497( C239 C497 ) \nC239_=_C510( C239 C510 ) C239_=_C522( C239 C522 ) C239_=_C531( C239 C531 ) C239_=_C539( C239 C539 ) C239_=_C546( C239 C546 ) C239_=_C552( C239 C552 ) \nC239_=_C562( C239 C562 ) C239_=_C563( C239 C563 ) C239_=_C564( C239 C564 ) C239_=_C565( C239 C565 ) C240_=_C241( C240 C241 ) C240_=_C266( C240 C266 ) \nC240_=_C291( C240 C291 ) C240_=_C315( C240 C315 ) C240_=_C338( C240 C338 ) C240_=_C360( C240 C360 ) C240_=_C381( C240 C381 ) C240_=_C401( C240 C401 ) \nC240_=_C420( C240 C420 ) C240_=_C438( C240 C438 ) C240_=_C455( C240 C455 ) C240_=_C469( C240 C469 ) C240_=_C484( C240 C484 ) C240_=_C498( C240 C498 ) \nC240_=_C511( C240 C511 ) C240_=_C523( C240 C523 ) C240_=_C532( C240 C532 ) C240_=_C540( C240 C540 ) C240_=_C547( C240 C547 ) C240_=_C553( C240 C553 ) \nC240_=_C558( C240 C558 ) C240_=_C562( C240 C562 ) C240_=_C567( C240 C567 ) C240_=_C568( C240 C568 ) C241_=_C267( C241 C267 ) C241_=_C292( C241 C292 ) \nC241_=_C316( C241 C316 ) C241_=_C339( C241 C339 ) C241_=_C361( C241 C361 ) C241_=_C382( C241 C382 ) C241_=_C402( C241 C402 ) C241_=_C421( C241 C421 ) \nC241_=_C439( C241 C439 ) C241_=_C456( C241 C456 ) C241_=_C472( C241 C472 ) C241_=_C485( C241 C485 ) C241_=_C499( C241 C499 ) C241_=_C512( C241 C512 ) \nC241_=_C524( C241 C524 ) C241_=_C533( C241 C533 ) C241_=_C541( C241 C541 ) C241_=_C548( C241 C548 ) C241_=_C554( C241 C554 ) C241_=_C559( C241 C559 ) \nC241_=_C563( C241 C563 ) C241_=_C569( C241 C569 ) C241_=_C570( C241 C570 ) C264_=_C265( C264 C265 ) C264_=_C266( C264 C266 ) C264_=_C267( C264 C267 ) \nC264_=_C289( C264 C289 ) C264_=_C313( C264 C313 ) C264_=_C336( C264 C336 ) C264_=_C358( C264 C358 ) C264_=_C379( C264 C379 ) C264_=_C399( C264 C399 ) \nC264_=_C418( C264 C418 ) C264_=_C434( C264 C434 ) C264_=_C451( C264 C451 ) C264_=_C467( C264 C467 ) C264_=_C482( C264 C482 ) C264_=_C496( C264 C496 ) \nC264_=_C509( C264 C509 ) C264_=_C521( C264 C521 ) C264_=_C530( C264 C530 ) C264_=_C538( C264 C538 ) C264_=_C545( C264 C545 ) C264_=_C551( C264 C551 ) \nC264_=_C558( C264 C558 ) C264_=_C559( C264 C559 ) C264_=_C560( C264 C560 ) C264_=_C561( C264 C561 ) C265_=_C266( C265 C266 ) C265_=_C267( C265 C267 ) \nC265_=_C290( C265 C290 ) C265_=_C314( C265 C314 ) C265_=_C337( C265 C337 ) C265_=_C359( C265 C359 ) C265_=_C380( C265 C380 ) C265_=_C400( C265 C400 ) \nC265_=_C419( C265 C419 ) C265_=_C437( C265 C437 ) C265_=_C452( C265 C452 ) C265_=_C468( C265 C468 ) C265_=_C483( C265 C483 ) C265_=_C497( C265 C497 ) \nC265_=_C510( C265 C510 ) C265_=_C522( C265 C522 ) C265_=_C531( C265 C531 ) C265_=_C539( C265 C539 ) C265_=_C546( C265 C546 ) C265_=_C552( C265 C552 ) \nC265_=_C562( C265 C562 ) C265_=_C563( C265 C563 ) C265_=_C564( C265 C564 ) C265_=_C565( C265 C565 ) C266_=_C267( C266 C267 ) C266_=_C291( C266 C291 ) \nC266_=_C315( C266 C315 ) C266_=_C338( C266 C338 ) C266_=_C360( C266 C360 ) C266_=_C381( C266 C381 ) C266_=_C401( C266 C401 ) C266_=_C420( C266 C420 ) \nC266_=_C438( C266 C438 ) C266_=_C455( C266 C455 ) C266_=_C469( C266 C469 ) C266_=_C484( C266 C484 ) C266_=_C498( C266 C498 ) C266_=_C511( C266 C511 ) \nC266_=_C523( C266 C523 ) C266_=_C532( C266 C532 ) C266_=_C540( C266 C540 ) C266_=_C547( C266 C547 ) C266_=_C553( C266 C553 ) C266_=_C558( C266 C558 ) \nC266_=_C562( C266 C562 ) C266_=_C567( C266 C567 ) C266_=_C568( C266 C568 ) C267_=_C292( C267 C292 ) C267_=_C316( C267 C316 ) C267_=_C339( C267 C339 ) \nC267_=_C361( C267 C361 ) C267_=_C382( C267 C382 ) C267_=_C402( C267 C402 ) C267_=_C421( C267 C421 ) C267_=_C439( C267 C439 ) C267_=_C456( C267 C456 ) \nC267_=_C472( C267 C472 ) C267_=_C485( C267 C485 ) C267_=_C499( C267 C499 ) C267_=_C512( C267 C512 ) C267_=_C524( C267 C524 ) C267_=_C533( C267 C533 ) \nC267_=_C541( C267 C541 ) C267_=_C548( C267 C548 ) C267_=_C554( C267 C554 ) C267_=_C559( C267 C559 ) C267_=_C563( C267 C563 ) C267_=_C569( C267 C569 ) \nC267_=_C570( C267 C570 ) C289_=_C290( C289 C290 ) C289_=_C291( C289 C291 ) C289_=_C292( C289 C292 ) C289_=_C313( C289 C313 ) C289_=_C336( C289 C336 ) \nC289_=_C358( C289 C358 ) C289_=_C379( C289 C379 ) C289_=_C399( C289 C399 ) C289_=_C418( C289 C418 ) C289_=_C434( C289 C434 ) C289_=_C451( C289 C451 ) \nC289_=_C467( C289 C467 ) C289_=_C482( C289 C482 ) C289_=_C496( C289 C496 ) C289_=_C509( C289 C509 ) C289_=_C521( C289 C521 ) C289_=_C530( C289 C530 ) \nC289_=_C538( C289 C538 ) C289_=_C545( C289 C545 ) C289_=_C551( C289 C551 ) C289_=_C558( C289 C558 ) C289_=_C559( C289 C559 ) C289_=_C560( C289 C560 ) \nC289_=_C561( C289 C561 ) C290_=_C291( C290 C291 ) C290_=_C292( C290 C292 ) C290_=_C314( C290 C314 ) C290_=_C337( C290 C337 ) C290_=_C359( C290 C359 ) \nC290_=_C380( C290 C380 ) C290_=_C400( C290 C400 ) C290_=_C419( C290 C419 ) C290_=_C437( C290 C437 ) C290_=_C452( C290 C452 ) C290_=_C468( C290 C468 ) \nC290_=_C483(</w:t>
      </w:r>
    </w:p>
    <w:p>
      <w:pPr>
        <w:pStyle w:val="PreformattedText"/>
        <w:bidi w:val="0"/>
        <w:spacing w:before="0" w:after="0"/>
        <w:jc w:val="left"/>
        <w:rPr/>
      </w:pPr>
      <w:r>
        <w:rPr/>
        <w:t xml:space="preserve"> </w:t>
      </w:r>
      <w:r>
        <w:rPr/>
        <w:t>C290 C483 ) C290_=_C497( C290 C497 ) C290_=_C510( C290 C510 ) C290_=_C522( C290 C522 ) C290_=_C531( C290 C531 ) C290_=_C539( C290 C539 ) \nC290_=_C546( C290 C546 ) C290_=_C552( C290 C552 ) C290_=_C562( C290 C562 ) C290_=_C563( C290 C563 ) C290_=_C564( C290 C564 ) C290_=_C565( C290 C565 ) \nC291_=_C292( C291 C292 ) C291_=_C315( C291 C315 ) C291_=_C338( C291 C338 ) C291_=_C360( C291 C360 ) C291_=_C381( C291 C381 ) C291_=_C401( C291 C401 ) \nC291_=_C420( C291 C420 ) C291_=_C438( C291 C438 ) C291_=_C455( C291 C455 ) C291_=_C469( C291 C469 ) C291_=_C484( C291 C484 ) C291_=_C498( C291 C498 ) \nC291_=_C511( C291 C511 ) C291_=_C523( C291 C523 ) C291_=_C532( C291 C532 ) C291_=_C540( C291 C540 ) C291_=_C547( C291 C547 ) C291_=_C553( C291 C553 ) \nC291_=_C558( C291 C558 ) C291_=_C562( C291 C562 ) C291_=_C567( C291 C567 ) C291_=_C568( C291 C568 ) C292_=_C316( C292 C316 ) C292_=_C339( C292 C339 ) \nC292_=_C361( C292 C361 ) C292_=_C382( C292 C382 ) C292_=_C402( C292 C402 ) C292_=_C421( C292 C421 ) C292_=_C439( C292 C439 ) C292_=_C456( C292 C456 ) \nC292_=_C472( C292 C472 ) C292_=_C485( C292 C485 ) C292_=_C499( C292 C499 ) C292_=_C512( C292 C512 ) C292_=_C524( C292 C524 ) C292_=_C533( C292 C533 ) \nC292_=_C541( C292 C541 ) C292_=_C548( C292 C548 ) C292_=_C554( C292 C554 ) C292_=_C559( C292 C559 ) C292_=_C563( C292 C563 ) C292_=_C569( C292 C569 ) \nC292_=_C570( C292 C570 ) C313_=_C314( C313 C314 ) C313_=_C315( C313 C315 ) C313_=_C316( C313 C316 ) C313_=_C336( C313 C336 ) C313_=_C358( C313 C358 ) \nC313_=_C379( C313 C379 ) C313_=_C399( C313 C399 ) C313_=_C418( C313 C418 ) C313_=_C434( C313 C434 ) C313_=_C451( C313 C451 ) C313_=_C467( C313 C467 ) \nC313_=_C482( C313 C482 ) C313_=_C496( C313 C496 ) C313_=_C509( C313 C509 ) C313_=_C521( C313 C521 ) C313_=_C530( C313 C530 ) C313_=_C538( C313 C538 ) \nC313_=_C545( C313 C545 ) C313_=_C551( C313 C551 ) C313_=_C558( C313 C558 ) C313_=_C559( C313 C559 ) C313_=_C560( C313 C560 ) C313_=_C561( C313 C561 ) \nC314_=_C315( C314 C315 ) C314_=_C316( C314 C316 ) C314_=_C337( C314 C337 ) C314_=_C359( C314 C359 ) C314_=_C380( C314 C380 ) C314_=_C400( C314 C400 ) \nC314_=_C419( C314 C419 ) C314_=_C437( C314 C437 ) C314_=_C452( C314 C452 ) C314_=_C468( C314 C468 ) C314_=_C483( C314 C483 ) C314_=_C497( C314 C497 ) \nC314_=_C510( C314 C510 ) C314_=_C522( C314 C522 ) C314_=_C531( C314 C531 ) C314_=_C539( C314 C539 ) C314_=_C546( C314 C546 ) C314_=_C552( C314 C552 ) \nC314_=_C562( C314 C562 ) C314_=_C563( C314 C563 ) C314_=_C564( C314 C564 ) C314_=_C565( C314 C565 ) C315_=_C316( C315 C316 ) C315_=_C338( C315 C338 ) \nC315_=_C360( C315 C360 ) C315_=_C381( C315 C381 ) C315_=_C401( C315 C401 ) C315_=_C420( C315 C420 ) C315_=_C438( C315 C438 ) C315_=_C455( C315 C455 ) \nC315_=_C469( C315 C469 ) C315_=_C484( C315 C484 ) C315_=_C498( C315 C498 ) C315_=_C511( C315 C511 ) C315_=_C523( C315 C523 ) C315_=_C532( C315 C532 ) \nC315_=_C540( C315 C540 ) C315_=_C547( C315 C547 ) C315_=_C553( C315 C553 ) C315_=_C558( C315 C558 ) C315_=_C562( C315 C562 ) C315_=_C567( C315 C567 ) \nC315_=_C568( C315 C568 ) C316_=_C339( C316 C339 ) C316_=_C361( C316 C361 ) C316_=_C382( C316 C382 ) C316_=_C402( C316 C402 ) C316_=_C421( C316 C421 ) \nC316_=_C439( C316 C439 ) C316_=_C456( C316 C456 ) C316_=_C472( C316 C472 ) C316_=_C485( C316 C485 ) C316_=_C499( C316 C499 ) C316_=_C512( C316 C512 ) \nC316_=_C524( C316 C524 ) C316_=_C533( C316 C533 ) C316_=_C541( C316 C541 ) C316_=_C548( C316 C548 ) C316_=_C554( C316 C554 ) C316_=_C559( C316 C559 ) \nC316_=_C563( C316 C563 ) C316_=_C569( C316 C569 ) C316_=_C570( C316 C570 ) C336_=_C337( C336 C337 ) C336_=_C338( C336 C338 ) C336_=_C339( C336 C339 ) \nC336_=_C358( C336 C358 ) C336_=_C379( C336 C379 ) C336_=_C399( C336 C399 ) C336_=_C418( C336 C418 ) C336_=_C434( C336 C434 ) C336_=_C451( C336 C451 ) \nC336_=_C467( C336 C467 ) C336_=_C482( C336 C482 ) C336_=_C496( C336 C496 ) C336_=_C509( C336 C509 ) C336_=_C521( C336 C521 ) C336_=_C530( C336 C530 ) \nC336_=_C538( C336 C538 ) C336_=_C545( C336 C545 ) C336_=_C551( C336 C551 ) C336_=_C558( C336 C558 ) C336_=_C559( C336 C559 ) C336_=_C560( C336 C560 ) \nC336_=_C561( C336 C561 ) C337_=_C338( C337 C338 ) C337_=_C339( C337 C339 ) C337_=_C359( C337 C359 ) C337_=_C380( C337 C380 ) C337_=_C400( C337 C400 ) \nC337_=_C419( C337 C419 ) C337_=_C437( C337 C437 ) C337_=_C452( C337 C452 ) C337_=_C468( C337 C468 ) C337_=_C483( C337 C483 ) C337_=_C497( C337 C497 ) \nC337_=_C510( C337 C510 ) C337_=_C522( C337 C522 ) C337_=_C531( C337 C531 ) C337_=_C539( C337 C539 ) C337_=_C546( C337 C546 ) C337_=_C552( C337 C552 ) \nC337_=_C562( C337 C562 ) C337_=_C563( C337 C563 ) C337_=_C564( C337 C564 ) C337_=_C565( C337 C565 ) C338_=_C339( C338 C339 ) C338_=_C360( C338 C360 ) \nC338_=_C381( C338 C381 ) C338_=_C401( C338 C401 ) C338_=_C420( C338 C420 ) C338_=_C438( C338 C438 ) C338_=_C455( C338 C455 ) C338_=_C469( C338 C469 ) \nC338_=_C484( C338 C484 ) C338_=_C498( C338 C498 ) C338_=_C511( C338 C511 ) C338_=_C523( C338 C523 ) C338_=_C532( C338 C532 ) C338_=_C540( C338 C540 ) \nC338_=_C547( C338 C547 ) C338_=_C553( C338 C553 ) C338_=_C558( C338 C558 ) C338_=_C562( C338 C562 ) C338_=_C567( C338 C567 ) C338_=_C568( C338 C568 ) \nC339_=_C361( C339 C361 ) C339_=_C382( C339 C382 ) C339_=_C402( C339 C402 ) C339_=_C421( C339 C421 ) C339_=_C439( C339 C439 ) C339_=_C456( C339 C456 ) \nC339_=_C472( C339 C472 ) C339_=_C485( C339 C485 ) C339_=_C499( C339 C499 ) C339_=_C512( C339 C512 ) C339_=_C524( C339 C524 ) C339_=_C533( C339 C533 ) \nC339_=_C541( C339 C541 ) C339_=_C548( C339 C548 ) C339_=_C554( C339 C554 ) C339_=_C559( C339 C559 ) C339_=_C563( C339 C563 ) C339_=_C569( C339 C569 ) \nC339_=_C570( C339 C570 ) C358_=_C359( C358 C359 ) C358_=_C360( C358 C360 ) C358_=_C361( C358 C361 ) C358_=_C379( C358 C379 ) C358_=_C399( C358 C399 ) \nC358_=_C418( C358 C418 ) C358_=_C434( C358 C434 ) C358_=_C451( C358 C451 ) C358_=_C467( C358 C467 ) C358_=_C482( C358 C482 ) C358_=_C496( C358 C496 ) \nC358_=_C509( C358 C509 ) C358_=_C521( C358 C521 ) C358_=_C530( C358 C530 ) C358_=_C538( C358 C538 ) C358_=_C545( C358 C545 ) C358_=_C551( C358 C551 ) \nC358_=_C558( C358 C558 ) C358_=_C559( C358 C559 ) C358_=_C560( C358 C560 ) C358_=_C561( C358 C561 ) C359_=_C360( C359 C360 ) C359_=_C361( C359 C361 ) \nC359_=_C380( C359 C380 ) C359_=_C400( C359 C400 ) C359_=_C419( C359 C419 ) C359_=_C437( C359 C437 ) C359_=_C452( C359 C452 ) C359_=_C468( C359 C468 ) \nC359_=_C483( C359 C483 ) C359_=_C497( C359 C497 ) C359_=_C510( C359 C510 ) C359_=_C522( C359 C522 ) C359_=_C531( C359 C531 ) C359_=_C539( C359 C539 ) \nC359_=_C546( C359 C546 ) C359_=_C552( C359 C552 ) C359_=_C562( C359 C562 ) C359_=_C563( C359 C563 ) C359_=_C564( C359 C564 ) C359_=_C565( C359 C565 ) \nC360_=_C361( C360 C361 ) C360_=_C381( C360 C381 ) C360_=_C401( C360 C401 ) C360_=_C420( C360 C420 ) C360_=_C438( C360 C438 ) C360_=_C455( C360 C455 ) \nC360_=_C469( C360 C469 ) C360_=_C484( C360 C484 ) C360_=_C498( C360 C498 ) C360_=_C511( C360 C511 ) C360_=_C523( C360 C523 ) C360_=_C532( C360 C532 ) \nC360_=_C540( C360 C540 ) C360_=_C547( C360 C547 ) C360_=_C553( C360 C553 ) C360_=_C558( C360 C558 ) C360_=_C562( C360 C562 ) C360_=_C567( C360 C567 ) \nC360_=_C568( C360 C568 ) C361_=_C382( C361 C382 ) C361_=_C402( C361 C402 ) C361_=_C421( C361 C421 ) C361_=_C439( C361 C439 ) C361_=_C456( C361 C456 ) \nC361_=_C472( C361 C472 ) C361_=_C485( C361 C485 ) C361_=_C499( C361 C499 ) C361_=_C512( C361 C512 ) C361_=_C524( C361 C524 ) C361_=_C533( C361 C533 ) \nC361_=_C541( C361 C541 ) C361_=_C548( C361 C548 ) C361_=_C554( C361 C554 ) C361_=_C559( C361 C559 ) C361_=_C563( C361 C563 ) C361_=_C569( C361 C569 ) \nC361_=_C570( C361 C570 ) C379_=_C380( C379 C380 ) C379_=_C381( C379 C381 ) C379_=_C382( C379 C382 ) C379_=_C399( C379 C399 ) C379_=_C418( C379 C418 ) \nC379_=_C434( C379 C434 ) C379_=_C451( C379 C451 ) C379_=_C467( C379 C467 ) C379_=_C482( C379 C482 ) C379_=_C496( C379 C496 ) C379_=_C509( C379 C509 ) \nC379_=_C521( C379 C521 ) C379_=_C530( C379 C530 ) C379_=_C538( C379 C538 ) C379_=_C545( C379 C545 ) C379_=_C551( C379 C551 ) C379_=_C558( C379 C558 ) \nC379_=_C559( C379 C559 ) C379_=_C560( C379 C560 ) C379_=_C561( C379 C561 ) C380_=_C381( C380 C381 ) C380_=_C382( C380 C382 ) C380_=_C400( C380 C400 ) \nC380_=_C419( C380 C419 ) C380_=_C437( C380 C437 ) C380_=_C452( C380 C452 ) C380_=_C468( C380 C468 ) C380_=_C483( C380 C483 ) C380_=_C497( C380 C497 ) \nC380_=_C510( C380 C510 ) C380_=_C522( C380 C522 ) C380_=_C531( C380 C531 ) C380_=_C539( C380 C539 ) C380_=_C546( C380 C546 ) C380_=_C552( C380 C552 ) \nC380_=_C562( C380 C562 ) C380_=_C563( C380 C563 ) C380_=_C564( C380 C564 ) C380_=_C565( C380 C565 ) C381_=_C382( C381 C382 ) C381_=_C401( C381 C401 ) \nC381_=_C420( C381 C420 ) C381_=_C438( C381 C438 ) C381_=_C455( C381 C455 ) C381_=_C469( C381 C469 ) C381_=_C484( C381 C484 ) C381_=_C498( C381 C498 ) \nC381_=_C511( C381 C511 ) C381_=_C523( C381 C523 ) C381_=_C532( C381 C532 ) C381_=_C540( C381 C540 ) C381_=_C547( C381 C547 ) C381_=_C553( C381 C553 ) \nC381_=_C558( C381 C558 ) C381_=_C562( C381 C562 ) C381_=_C567( C381 C567 ) C381_=_C568( C381 C568 ) C382_=_C402( C382 C402 ) C382_=_C421( C382 C421 ) \nC382_=_C439( C382 C439 ) C382_=_C456( C382 C456 ) C382_=_C472( C382 C472 ) C382_=_C485( C382 C485 ) C382_=_C499( C382 C499 ) C382_=_C512( C382 C512 ) \nC382_=_C524( C382 C524 ) C382_=_C533( C382 C533 ) C382_=_C541( C382 C541 ) C382_=_C548( C382 C548 ) C382_=_C554( C382 C554 ) C382_=_C559( C382 C559 ) \nC382_=_C563( C382 C563 ) C382_=_C569( C382 C569 ) C382_=_C570( C382 C570 ) C399_=_C400( C399 C400 ) C399_=_C401( C399 C401 ) C399_=_C402( C399 C402 ) \nC399_=_C418( C399 C418 ) C399_=_C434( C399 C434 ) C399_=_C451( C399 C451 ) C399_=_C467( C399 C467 ) C399_=_C482( C399 C482 ) C399_=_C496( C399 C496 ) \nC399_=_C509( C399 C509 ) C399_=_C521( C399 C521 ) C399_=_C530( C399 C530 ) C399_=_C538( C399 C538 ) C399_=_C545( C399 C545 ) C399_=_C551( C399 C551 ) \nC399_=_C558( C399 C558 ) C399_=_C559(</w:t>
      </w:r>
    </w:p>
    <w:p>
      <w:pPr>
        <w:pStyle w:val="PreformattedText"/>
        <w:bidi w:val="0"/>
        <w:spacing w:before="0" w:after="0"/>
        <w:jc w:val="left"/>
        <w:rPr/>
      </w:pPr>
      <w:r>
        <w:rPr/>
        <w:t xml:space="preserve"> </w:t>
      </w:r>
      <w:r>
        <w:rPr/>
        <w:t>C399 C559 ) C399_=_C560( C399 C560 ) C399_=_C561( C399 C561 ) C400_=_C401( C400 C401 ) C400_=_C402( C400 C402 ) \nC400_=_C419( C400 C419 ) C400_=_C437( C400 C437 ) C400_=_C452( C400 C452 ) C400_=_C468( C400 C468 ) C400_=_C483( C400 C483 ) C400_=_C497( C400 C497 ) \nC400_=_C510( C400 C510 ) C400_=_C522( C400 C522 ) C400_=_C531( C400 C531 ) C400_=_C539( C400 C539 ) C400_=_C546( C400 C546 ) C400_=_C552( C400 C552 ) \nC400_=_C562( C400 C562 ) C400_=_C563( C400 C563 ) C400_=_C564( C400 C564 ) C400_=_C565( C400 C565 ) C401_=_C402( C401 C402 ) C401_=_C420( C401 C420 ) \nC401_=_C438( C401 C438 ) C401_=_C455( C401 C455 ) C401_=_C469( C401 C469 ) C401_=_C484( C401 C484 ) C401_=_C498( C401 C498 ) C401_=_C511( C401 C511 ) \nC401_=_C523( C401 C523 ) C401_=_C532( C401 C532 ) C401_=_C540( C401 C540 ) C401_=_C547( C401 C547 ) C401_=_C553( C401 C553 ) C401_=_C558( C401 C558 ) \nC401_=_C562( C401 C562 ) C401_=_C567( C401 C567 ) C401_=_C568( C401 C568 ) C402_=_C421( C402 C421 ) C402_=_C439( C402 C439 ) C402_=_C456( C402 C456 ) \nC402_=_C472( C402 C472 ) C402_=_C485( C402 C485 ) C402_=_C499( C402 C499 ) C402_=_C512( C402 C512 ) C402_=_C524( C402 C524 ) C402_=_C533( C402 C533 ) \nC402_=_C541( C402 C541 ) C402_=_C548( C402 C548 ) C402_=_C554( C402 C554 ) C402_=_C559( C402 C559 ) C402_=_C563( C402 C563 ) C402_=_C569( C402 C569 ) \nC402_=_C570( C402 C570 ) C418_=_C419( C418 C419 ) C418_=_C420( C418 C420 ) C418_=_C421( C418 C421 ) C418_=_C434( C418 C434 ) C418_=_C451( C418 C451 ) \nC418_=_C467( C418 C467 ) C418_=_C482( C418 C482 ) C418_=_C496( C418 C496 ) C418_=_C509( C418 C509 ) C418_=_C521( C418 C521 ) C418_=_C530( C418 C530 ) \nC418_=_C538( C418 C538 ) C418_=_C545( C418 C545 ) C418_=_C551( C418 C551 ) C418_=_C558( C418 C558 ) C418_=_C559( C418 C559 ) C418_=_C560( C418 C560 ) \nC418_=_C561( C418 C561 ) C419_=_C420( C419 C420 ) C419_=_C421( C419 C421 ) C419_=_C437( C419 C437 ) C419_=_C452( C419 C452 ) C419_=_C468( C419 C468 ) \nC419_=_C483( C419 C483 ) C419_=_C497( C419 C497 ) C419_=_C510( C419 C510 ) C419_=_C522( C419 C522 ) C419_=_C531( C419 C531 ) C419_=_C539( C419 C539 ) \nC419_=_C546( C419 C546 ) C419_=_C552( C419 C552 ) C419_=_C562( C419 C562 ) C419_=_C563( C419 C563 ) C419_=_C564( C419 C564 ) C419_=_C565( C419 C565 ) \nC420_=_C421( C420 C421 ) C420_=_C438( C420 C438 ) C420_=_C455( C420 C455 ) C420_=_C469( C420 C469 ) C420_=_C484( C420 C484 ) C420_=_C498( C420 C498 ) \nC420_=_C511( C420 C511 ) C420_=_C523( C420 C523 ) C420_=_C532( C420 C532 ) C420_=_C540( C420 C540 ) C420_=_C547( C420 C547 ) C420_=_C553( C420 C553 ) \nC420_=_C558( C420 C558 ) C420_=_C562( C420 C562 ) C420_=_C567( C420 C567 ) C420_=_C568( C420 C568 ) C421_=_C439( C421 C439 ) C421_=_C456( C421 C456 ) \nC421_=_C472( C421 C472 ) C421_=_C485( C421 C485 ) C421_=_C499( C421 C499 ) C421_=_C512( C421 C512 ) C421_=_C524( C421 C524 ) C421_=_C533( C421 C533 ) \nC421_=_C541( C421 C541 ) C421_=_C548( C421 C548 ) C421_=_C554( C421 C554 ) C421_=_C559( C421 C559 ) C421_=_C563( C421 C563 ) C421_=_C569( C421 C569 ) \nC421_=_C570( C421 C570 ) C434_=_C437( C434 C437 ) C434_=_C438( C434 C438 ) C434_=_C439( C434 C439 ) C434_=_C451( C434 C451 ) C434_=_C467( C434 C467 ) \nC434_=_C482( C434 C482 ) C434_=_C496( C434 C496 ) C434_=_C509( C434 C509 ) C434_=_C521( C434 C521 ) C434_=_C530( C434 C530 ) C434_=_C538( C434 C538 ) \nC434_=_C545( C434 C545 ) C434_=_C551( C434 C551 ) C434_=_C558( C434 C558 ) C434_=_C559( C434 C559 ) C434_=_C560( C434 C560 ) C434_=_C561( C434 C561 ) \nC437_=_C438( C437 C438 ) C437_=_C439( C437 C439 ) C437_=_C452( C437 C452 ) C437_=_C468( C437 C468 ) C437_=_C483( C437 C483 ) C437_=_C497( C437 C497 ) \nC437_=_C510( C437 C510 ) C437_=_C522( C437 C522 ) C437_=_C531( C437 C531 ) C437_=_C539( C437 C539 ) C437_=_C546( C437 C546 ) C437_=_C552( C437 C552 ) \nC437_=_C562( C437 C562 ) C437_=_C563( C437 C563 ) C437_=_C564( C437 C564 ) C437_=_C565( C437 C565 ) C438_=_C439( C438 C439 ) C438_=_C455( C438 C455 ) \nC438_=_C469( C438 C469 ) C438_=_C484( C438 C484 ) C438_=_C498( C438 C498 ) C438_=_C511( C438 C511 ) C438_=_C523( C438 C523 ) C438_=_C532( C438 C532 ) \nC438_=_C540( C438 C540 ) C438_=_C547( C438 C547 ) C438_=_C553( C438 C553 ) C438_=_C558( C438 C558 ) C438_=_C562( C438 C562 ) C438_=_C567( C438 C567 ) \nC438_=_C568( C438 C568 ) C439_=_C456( C439 C456 ) C439_=_C472( C439 C472 ) C439_=_C485( C439 C485 ) C439_=_C499( C439 C499 ) C439_=_C512( C439 C512 ) \nC439_=_C524( C439 C524 ) C439_=_C533( C439 C533 ) C439_=_C541( C439 C541 ) C439_=_C548( C439 C548 ) C439_=_C554( C439 C554 ) C439_=_C559( C439 C559 ) \nC439_=_C563( C439 C563 ) C439_=_C569( C439 C569 ) C439_=_C570( C439 C570 ) C451_=_C452( C451 C452 ) C451_=_C455( C451 C455 ) C451_=_C456( C451 C456 ) \nC451_=_C467( C451 C467 ) C451_=_C482( C451 C482 ) C451_=_C496( C451 C496 ) C451_=_C509( C451 C509 ) C451_=_C521( C451 C521 ) C451_=_C530( C451 C530 ) \nC451_=_C538( C451 C538 ) C451_=_C545( C451 C545 ) C451_=_C551( C451 C551 ) C451_=_C558( C451 C558 ) C451_=_C559( C451 C559 ) C451_=_C560( C451 C560 ) \nC451_=_C561( C451 C561 ) C452_=_C455( C452 C455 ) C452_=_C456( C452 C456 ) C452_=_C468( C452 C468 ) C452_=_C483( C452 C483 ) C452_=_C497( C452 C497 ) \nC452_=_C510( C452 C510 ) C452_=_C522( C452 C522 ) C452_=_C531( C452 C531 ) C452_=_C539( C452 C539 ) C452_=_C546( C452 C546 ) C452_=_C552( C452 C552 ) \nC452_=_C562( C452 C562 ) C452_=_C563( C452 C563 ) C452_=_C564( C452 C564 ) C452_=_C565( C452 C565 ) C455_=_C456( C455 C456 ) C455_=_C469( C455 C469 ) \nC455_=_C484( C455 C484 ) C455_=_C498( C455 C498 ) C455_=_C511( C455 C511 ) C455_=_C523( C455 C523 ) C455_=_C532( C455 C532 ) C455_=_C540( C455 C540 ) \nC455_=_C547( C455 C547 ) C455_=_C553( C455 C553 ) C455_=_C558( C455 C558 ) C455_=_C562( C455 C562 ) C455_=_C567( C455 C567 ) C455_=_C568( C455 C568 ) \nC456_=_C472( C456 C472 ) C456_=_C485( C456 C485 ) C456_=_C499( C456 C499 ) C456_=_C512( C456 C512 ) C456_=_C524( C456 C524 ) C456_=_C533( C456 C533 ) \nC456_=_C541( C456 C541 ) C456_=_C548( C456 C548 ) C456_=_C554( C456 C554 ) C456_=_C559( C456 C559 ) C456_=_C563( C456 C563 ) C456_=_C569( C456 C569 ) \nC456_=_C570( C456 C570 ) C467_=_C468( C467 C468 ) C467_=_C469( C467 C469 ) C467_=_C472( C467 C472 ) C467_=_C482( C467 C482 ) C467_=_C496( C467 C496 ) \nC467_=_C509( C467 C509 ) C467_=_C521( C467 C521 ) C467_=_C530( C467 C530 ) C467_=_C538( C467 C538 ) C467_=_C545( C467 C545 ) C467_=_C551( C467 C551 ) \nC467_=_C558( C467 C558 ) C467_=_C559( C467 C559 ) C467_=_C560( C467 C560 ) C467_=_C561( C467 C561 ) C468_=_C469( C468 C469 ) C468_=_C472( C468 C472 ) \nC468_=_C483( C468 C483 ) C468_=_C497( C468 C497 ) C468_=_C510( C468 C510 ) C468_=_C522( C468 C522 ) C468_=_C531( C468 C531 ) C468_=_C539( C468 C539 ) \nC468_=_C546( C468 C546 ) C468_=_C552( C468 C552 ) C468_=_C562( C468 C562 ) C468_=_C563( C468 C563 ) C468_=_C564( C468 C564 ) C468_=_C565( C468 C565 ) \nC469_=_C472( C469 C472 ) C469_=_C484( C469 C484 ) C469_=_C498( C469 C498 ) C469_=_C511( C469 C511 ) C469_=_C523( C469 C523 ) C469_=_C532( C469 C532 ) \nC469_=_C540( C469 C540 ) C469_=_C547( C469 C547 ) C469_=_C553( C469 C553 ) C469_=_C558( C469 C558 ) C469_=_C562( C469 C562 ) C469_=_C567( C469 C567 ) \nC469_=_C568( C469 C568 ) C472_=_C485( C472 C485 ) C472_=_C499( C472 C499 ) C472_=_C512( C472 C512 ) C472_=_C524( C472 C524 ) C472_=_C533( C472 C533 ) \nC472_=_C541( C472 C541 ) C472_=_C548( C472 C548 ) C472_=_C554( C472 C554 ) C472_=_C559( C472 C559 ) C472_=_C563( C472 C563 ) C472_=_C569( C472 C569 ) \nC472_=_C570( C472 C570 ) C482_=_C483( C482 C483 ) C482_=_C484( C482 C484 ) C482_=_C485( C482 C485 ) C482_=_C496( C482 C496 ) C482_=_C509( C482 C509 ) \nC482_=_C521( C482 C521 ) C482_=_C530( C482 C530 ) C482_=_C538( C482 C538 ) C482_=_C545( C482 C545 ) C482_=_C551( C482 C551 ) C482_=_C558( C482 C558 ) \nC482_=_C559( C482 C559 ) C482_=_C560( C482 C560 ) C482_=_C561( C482 C561 ) C483_=_C484( C483 C484 ) C483_=_C485( C483 C485 ) C483_=_C497( C483 C497 ) \nC483_=_C510( C483 C510 ) C483_=_C522( C483 C522 ) C483_=_C531( C483 C531 ) C483_=_C539( C483 C539 ) C483_=_C546( C483 C546 ) C483_=_C552( C483 C552 ) \nC483_=_C562( C483 C562 ) C483_=_C563( C483 C563 ) C483_=_C564( C483 C564 ) C483_=_C565( C483 C565 ) C484_=_C485( C484 C485 ) C484_=_C498( C484 C498 ) \nC484_=_C511( C484 C511 ) C484_=_C523( C484 C523 ) C484_=_C532( C484 C532 ) C484_=_C540( C484 C540 ) C484_=_C547( C484 C547 ) C484_=_C553( C484 C553 ) \nC484_=_C558( C484 C558 ) C484_=_C562( C484 C562 ) C484_=_C567( C484 C567 ) C484_=_C568( C484 C568 ) C485_=_C499( C485 C499 ) C485_=_C512( C485 C512 ) \nC485_=_C524( C485 C524 ) C485_=_C533( C485 C533 ) C485_=_C541( C485 C541 ) C485_=_C548( C485 C548 ) C485_=_C554( C485 C554 ) C485_=_C559( C485 C559 ) \nC485_=_C563( C485 C563 ) C485_=_C569( C485 C569 ) C485_=_C570( C485 C570 ) C496_=_C497( C496 C497 ) C496_=_C498( C496 C498 ) C496_=_C499( C496 C499 ) \nC496_=_C509( C496 C509 ) C496_=_C521( C496 C521 ) C496_=_C530( C496 C530 ) C496_=_C538( C496 C538 ) C496_=_C545( C496 C545 ) C496_=_C551( C496 C551 ) \nC496_=_C558( C496 C558 ) C496_=_C559( C496 C559 ) C496_=_C560( C496 C560 ) C496_=_C561( C496 C561 ) C497_=_C498( C497 C498 ) C497_=_C499( C497 C499 ) \nC497_=_C510( C497 C510 ) C497_=_C522( C497 C522 ) C497_=_C531( C497 C531 ) C497_=_C539( C497 C539 ) C497_=_C546( C497 C546 ) C497_=_C552( C497 C552 ) \nC497_=_C562( C497 C562 ) C497_=_C563( C497 C563 ) C497_=_C564( C497 C564 ) C497_=_C565( C497 C565 ) C498_=_C499( C498 C499 ) C498_=_C511( C498 C511 ) \nC498_=_C523( C498 C523 ) C498_=_C532( C498 C532 ) C498_=_C540( C498 C540 ) C498_=_C547( C498 C547 ) C498_=_C553( C498 C553 ) C498_=_C558( C498 C558 ) \nC498_=_C562( C498 C562 ) C498_=_C567( C498 C567 ) C498_=_C568( C498 C568 ) C499_=_C512( C499 C512 ) C499_=_C524( C499 C524 ) C499_=_C533( C499 C533 ) \nC499_=_C541( C499 C541 ) C499_=_C548( C499 C548 ) C499_=_C554( C499 C554 ) C499_=_C559( C499 C559 ) C499_=_C563( C499 C563 ) C499_=_C569( C499 C569 ) \nC499_=_C570( C499 C570 ) C509_=_C510( C509 C510 ) C509_=_C511(</w:t>
      </w:r>
    </w:p>
    <w:p>
      <w:pPr>
        <w:pStyle w:val="PreformattedText"/>
        <w:bidi w:val="0"/>
        <w:spacing w:before="0" w:after="0"/>
        <w:jc w:val="left"/>
        <w:rPr/>
      </w:pPr>
      <w:r>
        <w:rPr/>
        <w:t xml:space="preserve"> </w:t>
      </w:r>
      <w:r>
        <w:rPr/>
        <w:t>C509 C511 ) C509_=_C512( C509 C512 ) C509_=_C521( C509 C521 ) C509_=_C530( C509 C530 ) \nC509_=_C538( C509 C538 ) C509_=_C545( C509 C545 ) C509_=_C551( C509 C551 ) C509_=_C558( C509 C558 ) C509_=_C559( C509 C559 ) C509_=_C560( C509 C560 ) \nC509_=_C561( C509 C561 ) C510_=_C511( C510 C511 ) C510_=_C512( C510 C512 ) C510_=_C522( C510 C522 ) C510_=_C531( C510 C531 ) C510_=_C539( C510 C539 ) \nC510_=_C546( C510 C546 ) C510_=_C552( C510 C552 ) C510_=_C562( C510 C562 ) C510_=_C563( C510 C563 ) C510_=_C564( C510 C564 ) C510_=_C565( C510 C565 ) \nC511_=_C512( C511 C512 ) C511_=_C523( C511 C523 ) C511_=_C532( C511 C532 ) C511_=_C540( C511 C540 ) C511_=_C547( C511 C547 ) C511_=_C553( C511 C553 ) \nC511_=_C558( C511 C558 ) C511_=_C562( C511 C562 ) C511_=_C567( C511 C567 ) C511_=_C568( C511 C568 ) C512_=_C524( C512 C524 ) C512_=_C533( C512 C533 ) \nC512_=_C541( C512 C541 ) C512_=_C548( C512 C548 ) C512_=_C554( C512 C554 ) C512_=_C559( C512 C559 ) C512_=_C563( C512 C563 ) C512_=_C569( C512 C569 ) \nC512_=_C570( C512 C570 ) C521_=_C522( C521 C522 ) C521_=_C523( C521 C523 ) C521_=_C524( C521 C524 ) C521_=_C530( C521 C530 ) C521_=_C538( C521 C538 ) \nC521_=_C545( C521 C545 ) C521_=_C551( C521 C551 ) C521_=_C558( C521 C558 ) C521_=_C559( C521 C559 ) C521_=_C560( C521 C560 ) C521_=_C561( C521 C561 ) \nC522_=_C523( C522 C523 ) C522_=_C524( C522 C524 ) C522_=_C531( C522 C531 ) C522_=_C539( C522 C539 ) C522_=_C546( C522 C546 ) C522_=_C552( C522 C552 ) \nC522_=_C562( C522 C562 ) C522_=_C563( C522 C563 ) C522_=_C564( C522 C564 ) C522_=_C565( C522 C565 ) C523_=_C524( C523 C524 ) C523_=_C532( C523 C532 ) \nC523_=_C540( C523 C540 ) C523_=_C547( C523 C547 ) C523_=_C553( C523 C553 ) C523_=_C558( C523 C558 ) C523_=_C562( C523 C562 ) C523_=_C567( C523 C567 ) \nC523_=_C568( C523 C568 ) C524_=_C533( C524 C533 ) C524_=_C541( C524 C541 ) C524_=_C548( C524 C548 ) C524_=_C554( C524 C554 ) C524_=_C559( C524 C559 ) \nC524_=_C563( C524 C563 ) C524_=_C569( C524 C569 ) C524_=_C570( C524 C570 ) C530_=_C531( C530 C531 ) C530_=_C532( C530 C532 ) C530_=_C533( C530 C533 ) \nC530_=_C538( C530 C538 ) C530_=_C545( C530 C545 ) C530_=_C551( C530 C551 ) C530_=_C558( C530 C558 ) C530_=_C559( C530 C559 ) C530_=_C560( C530 C560 ) \nC530_=_C561( C530 C561 ) C531_=_C532( C531 C532 ) C531_=_C533( C531 C533 ) C531_=_C539( C531 C539 ) C531_=_C546( C531 C546 ) C531_=_C552( C531 C552 ) \nC531_=_C562( C531 C562 ) C531_=_C563( C531 C563 ) C531_=_C564( C531 C564 ) C531_=_C565( C531 C565 ) C532_=_C533( C532 C533 ) C532_=_C540( C532 C540 ) \nC532_=_C547( C532 C547 ) C532_=_C553( C532 C553 ) C532_=_C558( C532 C558 ) C532_=_C562( C532 C562 ) C532_=_C567( C532 C567 ) C532_=_C568( C532 C568 ) \nC533_=_C541( C533 C541 ) C533_=_C548( C533 C548 ) C533_=_C554( C533 C554 ) C533_=_C559( C533 C559 ) C533_=_C563( C533 C563 ) C533_=_C569( C533 C569 ) \nC533_=_C570( C533 C570 ) C538_=_C539( C538 C539 ) C538_=_C540( C538 C540 ) C538_=_C541( C538 C541 ) C538_=_C545( C538 C545 ) C538_=_C551( C538 C551 ) \nC538_=_C558( C538 C558 ) C538_=_C559( C538 C559 ) C538_=_C560( C538 C560 ) C538_=_C561( C538 C561 ) C539_=_C540( C539 C540 ) C539_=_C541( C539 C541 ) \nC539_=_C546( C539 C546 ) C539_=_C552( C539 C552 ) C539_=_C562( C539 C562 ) C539_=_C563( C539 C563 ) C539_=_C564( C539 C564 ) C539_=_C565( C539 C565 ) \nC540_=_C541( C540 C541 ) C540_=_C547( C540 C547 ) C540_=_C553( C540 C553 ) C540_=_C558( C540 C558 ) C540_=_C562( C540 C562 ) C540_=_C567( C540 C567 ) \nC540_=_C568( C540 C568 ) C541_=_C548( C541 C548 ) C541_=_C554( C541 C554 ) C541_=_C559( C541 C559 ) C541_=_C563( C541 C563 ) C541_=_C569( C541 C569 ) \nC541_=_C570( C541 C570 ) C545_=_C546( C545 C546 ) C545_=_C547( C545 C547 ) C545_=_C548( C545 C548 ) C545_=_C551( C545 C551 ) C545_=_C558( C545 C558 ) \nC545_=_C559( C545 C559 ) C545_=_C560( C545 C560 ) C545_=_C561( C545 C561 ) C546_=_C547( C546 C547 ) C546_=_C548( C546 C548 ) C546_=_C552( C546 C552 ) \nC546_=_C562( C546 C562 ) C546_=_C563( C546 C563 ) C546_=_C564( C546 C564 ) C546_=_C565( C546 C565 ) C547_=_C548( C547 C548 ) C547_=_C553( C547 C553 ) \nC547_=_C558( C547 C558 ) C547_=_C562( C547 C562 ) C547_=_C567( C547 C567 ) C547_=_C568( C547 C568 ) C548_=_C554( C548 C554 ) C548_=_C559( C548 C559 ) \nC548_=_C563( C548 C563 ) C548_=_C569( C548 C569 ) C548_=_C570( C548 C570 ) C551_=_C552( C551 C552 ) C551_=_C553( C551 C553 ) C551_=_C554( C551 C554 ) \nC551_=_C558( C551 C558 ) C551_=_C559( C551 C559 ) C551_=_C560( C551 C560 ) C551_=_C561( C551 C561 ) C552_=_C553( C552 C553 ) C552_=_C554( C552 C554 ) \nC552_=_C562( C552 C562 ) C552_=_C563( C552 C563 ) C552_=_C564( C552 C564 ) C552_=_C565( C552 C565 ) C553_=_C554( C553 C554 ) C553_=_C558( C553 C558 ) \nC553_=_C562( C553 C562 ) C553_=_C567( C553 C567 ) C553_=_C568( C553 C568 ) C554_=_C559( C554 C559 ) C554_=_C563( C554 C563 ) C554_=_C569( C554 C569 ) \nC554_=_C570( C554 C570 ) C558_=_C559( C558 C559 ) C558_=_C560( C558 C560 ) C558_=_C561( C558 C561 ) C558_=_C562( C558 C562 ) C558_=_C567( C558 C567 ) \nC558_=_C568( C558 C568 ) C559_=_C560( C559 C560 ) C559_=_C561( C559 C561 ) C559_=_C563( C559 C563 ) C559_=_C569( C559 C569 ) C559_=_C570( C559 C570 ) \nC560_=_C561( C560 C561 ) C560_=_C564( C560 C564 ) C560_=_C567( C560 C567 ) C560_=_C569( C560 C569 ) C561_=_C565( C561 C565 ) C561_=_C568( C561 C568 ) \nC561_=_C570( C561 C570 ) C562_=_C563( C562 C563 ) C562_=_C564( C562 C564 ) C562_=_C565( C562 C565 ) C562_=_C567( C562 C567 ) C562_=_C568( C562 C568 ) \nC563_=_C564( C563 C564 ) C563_=_C565( C563 C565 ) C563_=_C569( C563 C569 ) C563_=_C570( C563 C570 ) C564_=_C565( C564 C565 ) C564_=_C567( C564 C567 ) \nC564_=_C569( C564 C569 ) C565_=_C568( C565 C568 ) C565_=_C570( C565 C570 ) C567_=_C568( C567 C568 ) C567_=_C569( C567 C569 ) C568_=_C570( C568 C570 ) \nC569_=_C570( C569 C570 ) "];4-&gt;9[label="116: C28 C29 C30 C31 C61 \nC62 C63 C64 C93 C94 C95 \nC96 C124 C125 C126 C127 C154 \nC155 C156 C157 C183 C184 C185 \nC186 C211 C212 C213 C214 C238 \nC239 C240 C241 C264 C265 C266 \nC267 C289 C290 C291 C292 C313 \nC314 C315 C316 C336 C337 C338 \nC339 C358 C359 C360 C361 C379 \nC380 C381 C382 C399 C400 C401 \nC402 C418 C419 C420 C421 C434 \nC437 C438 C439 C451 C452 C455 \nC456 C467 C468 C469 C472 C482 \nC483 C484 C485 C496 C497 C498 \nC499 C509 C510 C511 C512 C521 \nC522 C523 C524 C530 C531 C532 \nC533 C538 C539 C540 C541 C545 \nC546 C547 C548 C551 C552 C553 \nC554 C560 C561 C564 C565 C567 \nC568 C569 C570 \n1798: C28_=_C29 ,C28_=_C30 ,C28_=_C31 ,C28_=_C61 ,C28_=_C93 ,\nC28_=_C124 ,C28_=_C154 ,C28_=_C183 ,C28_=_C211 ,C28_=_C238 ,C28_=_C264 ,\nC28_=_C289 ,C28_=_C313 ,C28_=_C336 ,C28_=_C358 ,C28_=_C379 ,C28_=_C399 ,\nC28_=_C418 ,C28_=_C434 ,C28_=_C451 ,C28_=_C467 ,C28_=_C482 ,C28_=_C496 ,\nC28_=_C509 ,C28_=_C521 ,C28_=_C530 ,C28_=_C538 ,C28_=_C545 ,C28_=_C551 ,\nC28_=_C560 ,C28_=_C561 ,C29_=_C30 ,C29_=_C31 ,C29_=_C62 ,C29_=_C94 ,\nC29_=_C125 ,C29_=_C155 ,C29_=_C184 ,C29_=_C212 ,C29_=_C239 ,C29_=_C265 ,\nC29_=_C290 ,C29_=_C314 ,C29_=_C337 ,C29_=_C359 ,C29_=_C380 ,C29_=_C400 ,\nC29_=_C419 ,C29_=_C437 ,C29_=_C452 ,C29_=_C468 ,C29_=_C483 ,C29_=_C497 ,\nC29_=_C510 ,C29_=_C522 ,C29_=_C531 ,C29_=_C539 ,C29_=_C546 ,C29_=_C552 ,\nC29_=_C564 ,C29_=_C565 ,C30_=_C31 ,C30_=_C63 ,C30_=_C95 ,C30_=_C126 ,\nC30_=_C156 ,C30_=_C185 ,C30_=_C213 ,C30_=_C240 ,C30_=_C266 ,C30_=_C291 ,\nC30_=_C315 ,C30_=_C338 ,C30_=_C360 ,C30_=_C381 ,C30_=_C401 ,C30_=_C420 ,\nC30_=_C438 ,C30_=_C455 ,C30_=_C469 ,C30_=_C484 ,C30_=_C498 ,C30_=_C511 ,\nC30_=_C523 ,C30_=_C532 ,C30_=_C540 ,C30_=_C547 ,C30_=_C553 ,C30_=_C567 ,\nC30_=_C568 ,C31_=_C64 ,C31_=_C96 ,C31_=_C127 ,C31_=_C157 ,C31_=_C186 ,\nC31_=_C214 ,C31_=_C241 ,C31_=_C267 ,C31_=_C292 ,C31_=_C316 ,C31_=_C339 ,\nC31_=_C361 ,C31_=_C382 ,C31_=_C402 ,C31_=_C421 ,C31_=_C439 ,C31_=_C456 ,\nC31_=_C472 ,C31_=_C485 ,C31_=_C499 ,C31_=_C512 ,C31_=_C524 ,C31_=_C533 ,\nC31_=_C541 ,C31_=_C548 ,C31_=_C554 ,C31_=_C569 ,C31_=_C570 ,C61_=_C62 ,\nC61_=_C63 ,C61_=_C64 ,C61_=_C93 ,C61_=_C124 ,C61_=_C154 ,C61_=_C183 ,\nC61_=_C211 ,C61_=_C238 ,C61_=_C264 ,C61_=_C289 ,C61_=_C313 ,C61_=_C336 ,\nC61_=_C358 ,C61_=_C379 ,C61_=_C399 ,C61_=_C418 ,C61_=_C434 ,C61_=_C451 ,\nC61_=_C467 ,C61_=_C482 ,C61_=_C496 ,C61_=_C509 ,C61_=_C521 ,C61_=_C530 ,\nC61_=_C538 ,C61_=_C545 ,C61_=_C551 ,C61_=_C560 ,C61_=_C561 ,C62_=_C63 ,\nC62_=_C64 ,C62_=_C94 ,C62_=_C125 ,C62_=_C155 ,C62_=_C184 ,C62_=_C212 ,\nC62_=_C239 ,C62_=_C265 ,C62_=_C290 ,C62_=_C314 ,C62_=_C337 ,C62_=_C359 ,\nC62_=_C380 ,C62_=_C400 ,C62_=_C419 ,C62_=_C437 ,C62_=_C452 ,C62_=_C468 ,\nC62_=_C483 ,C62_=_C497 ,C62_=_C510 ,C62_=_C522 ,C62_=_C531 ,C62_=_C539 ,\nC62_=_C546 ,C62_=_C552 ,C62_=_C564 ,C62_=_C565 ,C63_=_C64 ,C63_=_C95 ,\nC63_=_C126 ,C63_=_C156 ,C63_=_C185 ,C63_=_C213 ,C63_=_C240 ,C63_=_C266 ,\nC63_=_C291 ,C63_=_C315 ,C63_=_C338 ,C63_=_C360 ,C63_=_C381 ,C63_=_C401 ,\nC63_=_C420 ,C63_=_C438 ,C63_=_C455 ,C63_=_C469 ,C63_=_C484 ,C63_=_C498 ,\nC63_=_C511 ,C63_=_C523 ,C63_=_C532 ,C63_=_C540 ,C63_=_C547 ,C63_=_C553 ,\nC63_=_C567 ,C63_=_C568 ,C64_=_C96 ,C64_=_C127 ,C64_=_C157 ,C64_=_C186 ,\nC64_=_C214 ,C64_=_C241 ,C64_=_C267 ,C64_=_C292 ,C64_=_C316 ,C64_=_C339 ,\nC64_=_C361 ,C64_=_C382 ,C64_=_C402 ,C64_=_C421 ,C64_=_C439 ,C64_=_C456 ,\nC64_=_C472 ,C64_=_C485 ,C64_=_C499 ,C64_=_C512 ,C64_=_C524 ,C64_=_C533 ,\nC64_=_C541 ,C64_=_C548 ,C64_=_C554 ,C64_=_C569 ,C64_=_C570 ,C93_=_C94 ,\nC93_=_C95 ,C93_=_C96 ,C93_=_C124 ,C93_=_C154 ,C93_=_C183 ,C93_=_C211 ,\nC93_=_C238 ,C93_=_C264 ,C93_=_C289 ,C93_=_C313 ,C93_=_C336 ,C93_=_C358 ,\nC93_=_C379 ,C93_=_C399 ,C93_=_C418 ,C93_=_C434 ,C93_=_C451 ,C93_=_C467 ,\nC93_=_C482 ,C93_=_C496 ,C93_=_C509 ,C93_=_C521 ,C93_=_C530 ,C93_=_C538 ,\nC93_=_C545 ,C93_=_C551 ,C93_=_C560 ,C93_=_C561 ,C94_=_C95 ,C94_=_C96 ,\nC94_=_C125 ,C94_=_C155 ,C94_=_C184 ,C94_=_C212 ,C94_=_C239 ,C94_=_C265 ,\nC94_=_C290 ,C94_=_C314 ,C94_=_C337 ,C94_=_C359 ,C94_=_C380 ,C94_=_C400 ,\nC94_=_C419 ,C94_=_C437 ,C94_=_C452 ,C94_=_C468 ,C94_=_C483 ,C94_=_C497 ,\nC94_=_C510 ,C94_=_C522 ,C94_=_C531 ,C94_=_C539 ,C94_=_C546 ,C94_=_C552 ,\nC94_=_C564 ,C94_=_C565</w:t>
      </w:r>
    </w:p>
    <w:p>
      <w:pPr>
        <w:pStyle w:val="PreformattedText"/>
        <w:bidi w:val="0"/>
        <w:spacing w:before="0" w:after="0"/>
        <w:jc w:val="left"/>
        <w:rPr/>
      </w:pPr>
      <w:r>
        <w:rPr/>
        <w:t xml:space="preserve"> </w:t>
      </w:r>
      <w:r>
        <w:rPr/>
        <w:t>,C95_=_C96 ,C95_=_C126 ,C95_=_C156 ,C95_=_C185 ,\nC95_=_C213 ,C95_=_C240 ,C95_=_C266 ,C95_=_C291 ,C95_=_C315 ,C95_=_C338 ,\nC95_=_C360 ,C95_=_C381 ,C95_=_C401 ,C95_=_C420 ,C95_=_C438 ,C95_=_C455 ,\nC95_=_C469 ,C95_=_C484 ,C95_=_C498 ,C95_=_C511 ,C95_=_C523 ,C95_=_C532 ,\nC95_=_C540 ,C95_=_C547 ,C95_=_C553 ,C95_=_C567 ,C95_=_C568 ,C96_=_C127 ,\nC96_=_C157 ,C96_=_C186 ,C96_=_C214 ,C96_=_C241 ,C96_=_C267 ,C96_=_C292 ,\nC96_=_C316 ,C96_=_C339 ,C96_=_C361 ,C96_=_C382 ,C96_=_C402 ,C96_=_C421 ,\nC96_=_C439 ,C96_=_C456 ,C96_=_C472 ,C96_=_C485 ,C96_=_C499 ,C96_=_C512 ,\nC96_=_C524 ,C96_=_C533 ,C96_=_C541 ,C96_=_C548 ,C96_=_C554 ,C96_=_C569 ,\nC96_=_C570 ,C124_=_C125 ,C124_=_C126 ,C124_=_C127 ,C124_=_C154 ,C124_=_C183 ,\nC124_=_C211 ,C124_=_C238 ,C124_=_C264 ,C124_=_C289 ,C124_=_C313 ,C124_=_C336 ,\nC124_=_C358 ,C124_=_C379 ,C124_=_C399 ,C124_=_C418 ,C124_=_C434 ,C124_=_C451 ,\nC124_=_C467 ,C124_=_C482 ,C124_=_C496 ,C124_=_C509 ,C124_=_C521 ,C124_=_C530 ,\nC124_=_C538 ,C124_=_C545 ,C124_=_C551 ,C124_=_C560 ,C124_=_C561 ,C125_=_C126 ,\nC125_=_C127 ,C125_=_C155 ,C125_=_C184 ,C125_=_C212 ,C125_=_C239 ,C125_=_C265 ,\nC125_=_C290 ,C125_=_C314 ,C125_=_C337 ,C125_=_C359 ,C125_=_C380 ,C125_=_C400 ,\nC125_=_C419 ,C125_=_C437 ,C125_=_C452 ,C125_=_C468 ,C125_=_C483 ,C125_=_C497 ,\nC125_=_C510 ,C125_=_C522 ,C125_=_C531 ,C125_=_C539 ,C125_=_C546 ,C125_=_C552 ,\nC125_=_C564 ,C125_=_C565 ,C126_=_C127 ,C126_=_C156 ,C126_=_C185 ,C126_=_C213 ,\nC126_=_C240 ,C126_=_C266 ,C126_=_C291 ,C126_=_C315 ,C126_=_C338 ,C126_=_C360 ,\nC126_=_C381 ,C126_=_C401 ,C126_=_C420 ,C126_=_C438 ,C126_=_C455 ,C126_=_C469 ,\nC126_=_C484 ,C126_=_C498 ,C126_=_C511 ,C126_=_C523 ,C126_=_C532 ,C126_=_C540 ,\nC126_=_C547 ,C126_=_C553 ,C126_=_C567 ,C126_=_C568 ,C127_=_C157 ,C127_=_C186 ,\nC127_=_C214 ,C127_=_C241 ,C127_=_C267 ,C127_=_C292 ,C127_=_C316 ,C127_=_C339 ,\nC127_=_C361 ,C127_=_C382 ,C127_=_C402 ,C127_=_C421 ,C127_=_C439 ,C127_=_C456 ,\nC127_=_C472 ,C127_=_C485 ,C127_=_C499 ,C127_=_C512 ,C127_=_C524 ,C127_=_C533 ,\nC127_=_C541 ,C127_=_C548 ,C127_=_C554 ,C127_=_C569 ,C127_=_C570 ,C154_=_C155 ,\nC154_=_C156 ,C154_=_C157 ,C154_=_C183 ,C154_=_C211 ,C154_=_C238 ,C154_=_C264 ,\nC154_=_C289 ,C154_=_C313 ,C154_=_C336 ,C154_=_C358 ,C154_=_C379 ,C154_=_C399 ,\nC154_=_C418 ,C154_=_C434 ,C154_=_C451 ,C154_=_C467 ,C154_=_C482 ,C154_=_C496 ,\nC154_=_C509 ,C154_=_C521 ,C154_=_C530 ,C154_=_C538 ,C154_=_C545 ,C154_=_C551 ,\nC154_=_C560 ,C154_=_C561 ,C155_=_C156 ,C155_=_C157 ,C155_=_C184 ,C155_=_C212 ,\nC155_=_C239 ,C155_=_C265 ,C155_=_C290 ,C155_=_C314 ,C155_=_C337 ,C155_=_C359 ,\nC155_=_C380 ,C155_=_C400 ,C155_=_C419 ,C155_=_C437 ,C155_=_C452 ,C155_=_C468 ,\nC155_=_C483 ,C155_=_C497 ,C155_=_C510 ,C155_=_C522 ,C155_=_C531 ,C155_=_C539 ,\nC155_=_C546 ,C155_=_C552 ,C155_=_C564 ,C155_=_C565 ,C156_=_C157 ,C156_=_C185 ,\nC156_=_C213 ,C156_=_C240 ,C156_=_C266 ,C156_=_C291 ,C156_=_C315 ,C156_=_C338 ,\nC156_=_C360 ,C156_=_C381 ,C156_=_C401 ,C156_=_C420 ,C156_=_C438 ,C156_=_C455 ,\nC156_=_C469 ,C156_=_C484 ,C156_=_C498 ,C156_=_C511 ,C156_=_C523 ,C156_=_C532 ,\nC156_=_C540 ,C156_=_C547 ,C156_=_C553 ,C156_=_C567 ,C156_=_C568 ,C157_=_C186 ,\nC157_=_C214 ,C157_=_C241 ,C157_=_C267 ,C157_=_C292 ,C157_=_C316 ,C157_=_C339 ,\nC157_=_C361 ,C157_=_C382 ,C157_=_C402 ,C157_=_C421 ,C157_=_C439 ,C157_=_C456 ,\nC157_=_C472 ,C157_=_C485 ,C157_=_C499 ,C157_=_C512 ,C157_=_C524 ,C157_=_C533 ,\nC157_=_C541 ,C157_=_C548 ,C157_=_C554 ,C157_=_C569 ,C157_=_C570 ,C183_=_C184 ,\nC183_=_C185 ,C183_=_C186 ,C183_=_C211 ,C183_=_C238 ,C183_=_C264 ,C183_=_C289 ,\nC183_=_C313 ,C183_=_C336 ,C183_=_C358 ,C183_=_C379 ,C183_=_C399 ,C183_=_C418 ,\nC183_=_C434 ,C183_=_C451 ,C183_=_C467 ,C183_=_C482 ,C183_=_C496 ,C183_=_C509 ,\nC183_=_C521 ,C183_=_C530 ,C183_=_C538 ,C183_=_C545 ,C183_=_C551 ,C183_=_C560 ,\nC183_=_C561 ,C184_=_C185 ,C184_=_C186 ,C184_=_C212 ,C184_=_C239 ,C184_=_C265 ,\nC184_=_C290 ,C184_=_C314 ,C184_=_C337 ,C184_=_C359 ,C184_=_C380 ,C184_=_C400 ,\nC184_=_C419 ,C184_=_C437 ,C184_=_C452 ,C184_=_C468 ,C184_=_C483 ,C184_=_C497 ,\nC184_=_C510 ,C184_=_C522 ,C184_=_C531 ,C184_=_C539 ,C184_=_C546 ,C184_=_C552 ,\nC184_=_C564 ,C184_=_C565 ,C185_=_C186 ,C185_=_C213 ,C185_=_C240 ,C185_=_C266 ,\nC185_=_C291 ,C185_=_C315 ,C185_=_C338 ,C185_=_C360 ,C185_=_C381 ,C185_=_C401 ,\nC185_=_C420 ,C185_=_C438 ,C185_=_C455 ,C185_=_C469 ,C185_=_C484 ,C185_=_C498 ,\nC185_=_C511 ,C185_=_C523 ,C185_=_C532 ,C185_=_C540 ,C185_=_C547 ,C185_=_C553 ,\nC185_=_C567 ,C185_=_C568 ,C186_=_C214 ,C186_=_C241 ,C186_=_C267 ,C186_=_C292 ,\nC186_=_C316 ,C186_=_C339 ,C186_=_C361 ,C186_=_C382 ,C186_=_C402 ,C186_=_C421 ,\nC186_=_C439 ,C186_=_C456 ,C186_=_C472 ,C186_=_C485 ,C186_=_C499 ,C186_=_C512 ,\nC186_=_C524 ,C186_=_C533 ,C186_=_C541 ,C186_=_C548 ,C186_=_C554 ,C186_=_C569 ,\nC186_=_C570 ,C211_=_C212 ,C211_=_C213 ,C211_=_C214 ,C211_=_C238 ,C211_=_C264 ,\nC211_=_C289 ,C211_=_C313 ,C211_=_C336 ,C211_=_C358 ,C211_=_C379 ,C211_=_C399 ,\nC211_=_C418 ,C211_=_C434 ,C211_=_C451 ,C211_=_C467 ,C211_=_C482 ,C211_=_C496 ,\nC211_=_C509 ,C211_=_C521 ,C211_=_C530 ,C211_=_C538 ,C211_=_C545 ,C211_=_C551 ,\nC211_=_C560 ,C211_=_C561 ,C212_=_C213 ,C212_=_C214 ,C212_=_C239 ,C212_=_C265 ,\nC212_=_C290 ,C212_=_C314 ,C212_=_C337 ,C212_=_C359 ,C212_=_C380 ,C212_=_C400 ,\nC212_=_C419 ,C212_=_C437 ,C212_=_C452 ,C212_=_C468 ,C212_=_C483 ,C212_=_C497 ,\nC212_=_C510 ,C212_=_C522 ,C212_=_C531 ,C212_=_C539 ,C212_=_C546 ,C212_=_C552 ,\nC212_=_C564 ,C212_=_C565 ,C213_=_C214 ,C213_=_C240 ,C213_=_C266 ,C213_=_C291 ,\nC213_=_C315 ,C213_=_C338 ,C213_=_C360 ,C213_=_C381 ,C213_=_C401 ,C213_=_C420 ,\nC213_=_C438 ,C213_=_C455 ,C213_=_C469 ,C213_=_C484 ,C213_=_C498 ,C213_=_C511 ,\nC213_=_C523 ,C213_=_C532 ,C213_=_C540 ,C213_=_C547 ,C213_=_C553 ,C213_=_C567 ,\nC213_=_C568 ,C214_=_C241 ,C214_=_C267 ,C214_=_C292 ,C214_=_C316 ,C214_=_C339 ,\nC214_=_C361 ,C214_=_C382 ,C214_=_C402 ,C214_=_C421 ,C214_=_C439 ,C214_=_C456 ,\nC214_=_C472 ,C214_=_C485 ,C214_=_C499 ,C214_=_C512 ,C214_=_C524 ,C214_=_C533 ,\nC214_=_C541 ,C214_=_C548 ,C214_=_C554 ,C214_=_C569 ,C214_=_C570 ,C238_=_C239 ,\nC238_=_C240 ,C238_=_C241 ,C238_=_C264 ,C238_=_C289 ,C238_=_C313 ,C238_=_C336 ,\nC238_=_C358 ,C238_=_C379 ,C238_=_C399 ,C238_=_C418 ,C238_=_C434 ,C238_=_C451 ,\nC238_=_C467 ,C238_=_C482 ,C238_=_C496 ,C238_=_C509 ,C238_=_C521 ,C238_=_C530 ,\nC238_=_C538 ,C238_=_C545 ,C238_=_C551 ,C238_=_C560 ,C238_=_C561 ,C239_=_C240 ,\nC239_=_C241 ,C239_=_C265 ,C239_=_C290 ,C239_=_C314 ,C239_=_C337 ,C239_=_C359 ,\nC239_=_C380 ,C239_=_C400 ,C239_=_C419 ,C239_=_C437 ,C239_=_C452 ,C239_=_C468 ,\nC239_=_C483 ,C239_=_C497 ,C239_=_C510 ,C239_=_C522 ,C239_=_C531 ,C239_=_C539 ,\nC239_=_C546 ,C239_=_C552 ,C239_=_C564 ,C239_=_C565 ,C240_=_C241 ,C240_=_C266 ,\nC240_=_C291 ,C240_=_C315 ,C240_=_C338 ,C240_=_C360 ,C240_=_C381 ,C240_=_C401 ,\nC240_=_C420 ,C240_=_C438 ,C240_=_C455 ,C240_=_C469 ,C240_=_C484 ,C240_=_C498 ,\nC240_=_C511 ,C240_=_C523 ,C240_=_C532 ,C240_=_C540 ,C240_=_C547 ,C240_=_C553 ,\nC240_=_C567 ,C240_=_C568 ,C241_=_C267 ,C241_=_C292 ,C241_=_C316 ,C241_=_C339 ,\nC241_=_C361 ,C241_=_C382 ,C241_=_C402 ,C241_=_C421 ,C241_=_C439 ,C241_=_C456 ,\nC241_=_C472 ,C241_=_C485 ,C241_=_C499 ,C241_=_C512 ,C241_=_C524 ,C241_=_C533 ,\nC241_=_C541 ,C241_=_C548 ,C241_=_C554 ,C241_=_C569 ,C241_=_C570 ,C264_=_C265 ,\nC264_=_C266 ,C264_=_C267 ,C264_=_C289 ,C264_=_C313 ,C264_=_C336 ,C264_=_C358 ,\nC264_=_C379 ,C264_=_C399 ,C264_=_C418 ,C264_=_C434 ,C264_=_C451 ,C264_=_C467 ,\nC264_=_C482 ,C264_=_C496 ,C264_=_C509 ,C264_=_C521 ,C264_=_C530 ,C264_=_C538 ,\nC264_=_C545 ,C264_=_C551 ,C264_=_C560 ,C264_=_C561 ,C265_=_C266 ,C265_=_C267 ,\nC265_=_C290 ,C265_=_C314 ,C265_=_C337 ,C265_=_C359 ,C265_=_C380 ,C265_=_C400 ,\nC265_=_C419 ,C265_=_C437 ,C265_=_C452 ,C265_=_C468 ,C265_=_C483 ,C265_=_C497 ,\nC265_=_C510 ,C265_=_C522 ,C265_=_C531 ,C265_=_C539 ,C265_=_C546 ,C265_=_C552 ,\nC265_=_C564 ,C265_=_C565 ,C266_=_C267 ,C266_=_C291 ,C266_=_C315 ,C266_=_C338 ,\nC266_=_C360 ,C266_=_C381 ,C266_=_C401 ,C266_=_C420 ,C266_=_C438 ,C266_=_C455 ,\nC266_=_C469 ,C266_=_C484 ,C266_=_C498 ,C266_=_C511 ,C266_=_C523 ,C266_=_C532 ,\nC266_=_C540 ,C266_=_C547 ,C266_=_C553 ,C266_=_C567 ,C266_=_C568 ,C267_=_C292 ,\nC267_=_C316 ,C267_=_C339 ,C267_=_C361 ,C267_=_C382 ,C267_=_C402 ,C267_=_C421 ,\nC267_=_C439 ,C267_=_C456 ,C267_=_C472 ,C267_=_C485 ,C267_=_C499 ,C267_=_C512 ,\nC267_=_C524 ,C267_=_C533 ,C267_=_C541 ,C267_=_C548 ,C267_=_C554 ,C267_=_C569 ,\nC267_=_C570 ,C289_=_C290 ,C289_=_C291 ,C289_=_C292 ,C289_=_C313 ,C289_=_C336 ,\nC289_=_C358 ,C289_=_C379 ,C289_=_C399 ,C289_=_C418 ,C289_=_C434 ,C289_=_C451 ,\nC289_=_C467 ,C289_=_C482 ,C289_=_C496 ,C289_=_C509 ,C289_=_C521 ,C289_=_C530 ,\nC289_=_C538 ,C289_=_C545 ,C289_=_C551 ,C289_=_C560 ,C289_=_C561 ,C290_=_C291 ,\nC290_=_C292 ,C290_=_C314 ,C290_=_C337 ,C290_=_C359 ,C290_=_C380 ,C290_=_C400 ,\nC290_=_C419 ,C290_=_C437 ,C290_=_C452 ,C290_=_C468 ,C290_=_C483 ,C290_=_C497 ,\nC290_=_C510 ,C290_=_C522 ,C290_=_C531 ,C290_=_C539 ,C290_=_C546 ,C290_=_C552 ,\nC290_=_C564 ,C290_=_C565 ,C291_=_C292 ,C291_=_C315 ,C291_=_C338 ,C291_=_C360 ,\nC291_=_C381 ,C291_=_C401 ,C291_=_C420 ,C291_=_C438 ,C291_=_C455 ,C291_=_C469 ,\nC291_=_C484 ,C291_=_C498 ,C291_=_C511 ,C291_=_C523 ,C291_=_C532 ,C291_=_C540 ,\nC291_=_C547 ,C291_=_C553 ,C291_=_C567 ,C291_=_C568 ,C292_=_C316 ,C292_=_C339 ,\nC292_=_C361 ,C292_=_C382 ,C292_=_C402 ,C292_=_C421 ,C292_=_C439 ,C292_=_C456 ,\nC292_=_C472 ,C292_=_C485 ,C292_=_C499 ,C292_=_C512 ,C292_=_C524 ,C292_=_C533 ,\nC292_=_C541 ,C292_=_C548 ,C292_=_C554 ,C292_=_C569 ,C292_=_C570 ,C313_=_C314 ,\nC313_=_C315 ,C313_=_C316 ,C313_=_C336 ,C313_=_C358 ,C313_=_C379 ,C313_=_C399 ,\nC313_=_C418 ,C313_=_C434 ,C313_=_C451 ,C313_=_C467 ,C313_=_C482 ,C313_=_C496 ,\nC313_=_C509 ,C313_=_C521 ,C313_=_C530 ,C313_=_C538 ,C313_=_C545 ,C313_=_C551 ,\nC313_=_C560 ,C313_=_C561 ,C314_=_C315 ,C314_=_C316 ,C314_=_C337 ,C314_=_C359 ,\nC314_=_C380 ,C314_=_C400 ,C314_=_C419 ,C314_=_C437 ,C314_=_C452 ,C314_=_C468 ,\nC314_=_C483 ,C314_=_C497 ,C314_=_C510 ,C314_=_C522 ,C314_=_C531</w:t>
      </w:r>
    </w:p>
    <w:p>
      <w:pPr>
        <w:pStyle w:val="PreformattedText"/>
        <w:bidi w:val="0"/>
        <w:spacing w:before="0" w:after="0"/>
        <w:jc w:val="left"/>
        <w:rPr/>
      </w:pPr>
      <w:r>
        <w:rPr/>
        <w:t xml:space="preserve"> </w:t>
      </w:r>
      <w:r>
        <w:rPr/>
        <w:t>,C314_=_C539 ,\nC314_=_C546 ,C314_=_C552 ,C314_=_C564 ,C314_=_C565 ,C315_=_C316 ,C315_=_C338 ,\nC315_=_C360 ,C315_=_C381 ,C315_=_C401 ,C315_=_C420 ,C315_=_C438 ,C315_=_C455 ,\nC315_=_C469 ,C315_=_C484 ,C315_=_C498 ,C315_=_C511 ,C315_=_C523 ,C315_=_C532 ,\nC315_=_C540 ,C315_=_C547 ,C315_=_C553 ,C315_=_C567 ,C315_=_C568 ,C316_=_C339 ,\nC316_=_C361 ,C316_=_C382 ,C316_=_C402 ,C316_=_C421 ,C316_=_C439 ,C316_=_C456 ,\nC316_=_C472 ,C316_=_C485 ,C316_=_C499 ,C316_=_C512 ,C316_=_C524 ,C316_=_C533 ,\nC316_=_C541 ,C316_=_C548 ,C316_=_C554 ,C316_=_C569 ,C316_=_C570 ,C336_=_C337 ,\nC336_=_C338 ,C336_=_C339 ,C336_=_C358 ,C336_=_C379 ,C336_=_C399 ,C336_=_C418 ,\nC336_=_C434 ,C336_=_C451 ,C336_=_C467 ,C336_=_C482 ,C336_=_C496 ,C336_=_C509 ,\nC336_=_C521 ,C336_=_C530 ,C336_=_C538 ,C336_=_C545 ,C336_=_C551 ,C336_=_C560 ,\nC336_=_C561 ,C337_=_C338 ,C337_=_C339 ,C337_=_C359 ,C337_=_C380 ,C337_=_C400 ,\nC337_=_C419 ,C337_=_C437 ,C337_=_C452 ,C337_=_C468 ,C337_=_C483 ,C337_=_C497 ,\nC337_=_C510 ,C337_=_C522 ,C337_=_C531 ,C337_=_C539 ,C337_=_C546 ,C337_=_C552 ,\nC337_=_C564 ,C337_=_C565 ,C338_=_C339 ,C338_=_C360 ,C338_=_C381 ,C338_=_C401 ,\nC338_=_C420 ,C338_=_C438 ,C338_=_C455 ,C338_=_C469 ,C338_=_C484 ,C338_=_C498 ,\nC338_=_C511 ,C338_=_C523 ,C338_=_C532 ,C338_=_C540 ,C338_=_C547 ,C338_=_C553 ,\nC338_=_C567 ,C338_=_C568 ,C339_=_C361 ,C339_=_C382 ,C339_=_C402 ,C339_=_C421 ,\nC339_=_C439 ,C339_=_C456 ,C339_=_C472 ,C339_=_C485 ,C339_=_C499 ,C339_=_C512 ,\nC339_=_C524 ,C339_=_C533 ,C339_=_C541 ,C339_=_C548 ,C339_=_C554 ,C339_=_C569 ,\nC339_=_C570 ,C358_=_C359 ,C358_=_C360 ,C358_=_C361 ,C358_=_C379 ,C358_=_C399 ,\nC358_=_C418 ,C358_=_C434 ,C358_=_C451 ,C358_=_C467 ,C358_=_C482 ,C358_=_C496 ,\nC358_=_C509 ,C358_=_C521 ,C358_=_C530 ,C358_=_C538 ,C358_=_C545 ,C358_=_C551 ,\nC358_=_C560 ,C358_=_C561 ,C359_=_C360 ,C359_=_C361 ,C359_=_C380 ,C359_=_C400 ,\nC359_=_C419 ,C359_=_C437 ,C359_=_C452 ,C359_=_C468 ,C359_=_C483 ,C359_=_C497 ,\nC359_=_C510 ,C359_=_C522 ,C359_=_C531 ,C359_=_C539 ,C359_=_C546 ,C359_=_C552 ,\nC359_=_C564 ,C359_=_C565 ,C360_=_C361 ,C360_=_C381 ,C360_=_C401 ,C360_=_C420 ,\nC360_=_C438 ,C360_=_C455 ,C360_=_C469 ,C360_=_C484 ,C360_=_C498 ,C360_=_C511 ,\nC360_=_C523 ,C360_=_C532 ,C360_=_C540 ,C360_=_C547 ,C360_=_C553 ,C360_=_C567 ,\nC360_=_C568 ,C361_=_C382 ,C361_=_C402 ,C361_=_C421 ,C361_=_C439 ,C361_=_C456 ,\nC361_=_C472 ,C361_=_C485 ,C361_=_C499 ,C361_=_C512 ,C361_=_C524 ,C361_=_C533 ,\nC361_=_C541 ,C361_=_C548 ,C361_=_C554 ,C361_=_C569 ,C361_=_C570 ,C379_=_C380 ,\nC379_=_C381 ,C379_=_C382 ,C379_=_C399 ,C379_=_C418 ,C379_=_C434 ,C379_=_C451 ,\nC379_=_C467 ,C379_=_C482 ,C379_=_C496 ,C379_=_C509 ,C379_=_C521 ,C379_=_C530 ,\nC379_=_C538 ,C379_=_C545 ,C379_=_C551 ,C379_=_C560 ,C379_=_C561 ,C380_=_C381 ,\nC380_=_C382 ,C380_=_C400 ,C380_=_C419 ,C380_=_C437 ,C380_=_C452 ,C380_=_C468 ,\nC380_=_C483 ,C380_=_C497 ,C380_=_C510 ,C380_=_C522 ,C380_=_C531 ,C380_=_C539 ,\nC380_=_C546 ,C380_=_C552 ,C380_=_C564 ,C380_=_C565 ,C381_=_C382 ,C381_=_C401 ,\nC381_=_C420 ,C381_=_C438 ,C381_=_C455 ,C381_=_C469 ,C381_=_C484 ,C381_=_C498 ,\nC381_=_C511 ,C381_=_C523 ,C381_=_C532 ,C381_=_C540 ,C381_=_C547 ,C381_=_C553 ,\nC381_=_C567 ,C381_=_C568 ,C382_=_C402 ,C382_=_C421 ,C382_=_C439 ,C382_=_C456 ,\nC382_=_C472 ,C382_=_C485 ,C382_=_C499 ,C382_=_C512 ,C382_=_C524 ,C382_=_C533 ,\nC382_=_C541 ,C382_=_C548 ,C382_=_C554 ,C382_=_C569 ,C382_=_C570 ,C399_=_C400 ,\nC399_=_C401 ,C399_=_C402 ,C399_=_C418 ,C399_=_C434 ,C399_=_C451 ,C399_=_C467 ,\nC399_=_C482 ,C399_=_C496 ,C399_=_C509 ,C399_=_C521 ,C399_=_C530 ,C399_=_C538 ,\nC399_=_C545 ,C399_=_C551 ,C399_=_C560 ,C399_=_C561 ,C400_=_C401 ,C400_=_C402 ,\nC400_=_C419 ,C400_=_C437 ,C400_=_C452 ,C400_=_C468 ,C400_=_C483 ,C400_=_C497 ,\nC400_=_C510 ,C400_=_C522 ,C400_=_C531 ,C400_=_C539 ,C400_=_C546 ,C400_=_C552 ,\nC400_=_C564 ,C400_=_C565 ,C401_=_C402 ,C401_=_C420 ,C401_=_C438 ,C401_=_C455 ,\nC401_=_C469 ,C401_=_C484 ,C401_=_C498 ,C401_=_C511 ,C401_=_C523 ,C401_=_C532 ,\nC401_=_C540 ,C401_=_C547 ,C401_=_C553 ,C401_=_C567 ,C401_=_C568 ,C402_=_C421 ,\nC402_=_C439 ,C402_=_C456 ,C402_=_C472 ,C402_=_C485 ,C402_=_C499 ,C402_=_C512 ,\nC402_=_C524 ,C402_=_C533 ,C402_=_C541 ,C402_=_C548 ,C402_=_C554 ,C402_=_C569 ,\nC402_=_C570 ,C418_=_C419 ,C418_=_C420 ,C418_=_C421 ,C418_=_C434 ,C418_=_C451 ,\nC418_=_C467 ,C418_=_C482 ,C418_=_C496 ,C418_=_C509 ,C418_=_C521 ,C418_=_C530 ,\nC418_=_C538 ,C418_=_C545 ,C418_=_C551 ,C418_=_C560 ,C418_=_C561 ,C419_=_C420 ,\nC419_=_C421 ,C419_=_C437 ,C419_=_C452 ,C419_=_C468 ,C419_=_C483 ,C419_=_C497 ,\nC419_=_C510 ,C419_=_C522 ,C419_=_C531 ,C419_=_C539 ,C419_=_C546 ,C419_=_C552 ,\nC419_=_C564 ,C419_=_C565 ,C420_=_C421 ,C420_=_C438 ,C420_=_C455 ,C420_=_C469 ,\nC420_=_C484 ,C420_=_C498 ,C420_=_C511 ,C420_=_C523 ,C420_=_C532 ,C420_=_C540 ,\nC420_=_C547 ,C420_=_C553 ,C420_=_C567 ,C420_=_C568 ,C421_=_C439 ,C421_=_C456 ,\nC421_=_C472 ,C421_=_C485 ,C421_=_C499 ,C421_=_C512 ,C421_=_C524 ,C421_=_C533 ,\nC421_=_C541 ,C421_=_C548 ,C421_=_C554 ,C421_=_C569 ,C421_=_C570 ,C434_=_C437 ,\nC434_=_C438 ,C434_=_C439 ,C434_=_C451 ,C434_=_C467 ,C434_=_C482 ,C434_=_C496 ,\nC434_=_C509 ,C434_=_C521 ,C434_=_C530 ,C434_=_C538 ,C434_=_C545 ,C434_=_C551 ,\nC434_=_C560 ,C434_=_C561 ,C437_=_C438 ,C437_=_C439 ,C437_=_C452 ,C437_=_C468 ,\nC437_=_C483 ,C437_=_C497 ,C437_=_C510 ,C437_=_C522 ,C437_=_C531 ,C437_=_C539 ,\nC437_=_C546 ,C437_=_C552 ,C437_=_C564 ,C437_=_C565 ,C438_=_C439 ,C438_=_C455 ,\nC438_=_C469 ,C438_=_C484 ,C438_=_C498 ,C438_=_C511 ,C438_=_C523 ,C438_=_C532 ,\nC438_=_C540 ,C438_=_C547 ,C438_=_C553 ,C438_=_C567 ,C438_=_C568 ,C439_=_C456 ,\nC439_=_C472 ,C439_=_C485 ,C439_=_C499 ,C439_=_C512 ,C439_=_C524 ,C439_=_C533 ,\nC439_=_C541 ,C439_=_C548 ,C439_=_C554 ,C439_=_C569 ,C439_=_C570 ,C451_=_C452 ,\nC451_=_C455 ,C451_=_C456 ,C451_=_C467 ,C451_=_C482 ,C451_=_C496 ,C451_=_C509 ,\nC451_=_C521 ,C451_=_C530 ,C451_=_C538 ,C451_=_C545 ,C451_=_C551 ,C451_=_C560 ,\nC451_=_C561 ,C452_=_C455 ,C452_=_C456 ,C452_=_C468 ,C452_=_C483 ,C452_=_C497 ,\nC452_=_C510 ,C452_=_C522 ,C452_=_C531 ,C452_=_C539 ,C452_=_C546 ,C452_=_C552 ,\nC452_=_C564 ,C452_=_C565 ,C455_=_C456 ,C455_=_C469 ,C455_=_C484 ,C455_=_C498 ,\nC455_=_C511 ,C455_=_C523 ,C455_=_C532 ,C455_=_C540 ,C455_=_C547 ,C455_=_C553 ,\nC455_=_C567 ,C455_=_C568 ,C456_=_C472 ,C456_=_C485 ,C456_=_C499 ,C456_=_C512 ,\nC456_=_C524 ,C456_=_C533 ,C456_=_C541 ,C456_=_C548 ,C456_=_C554 ,C456_=_C569 ,\nC456_=_C570 ,C467_=_C468 ,C467_=_C469 ,C467_=_C472 ,C467_=_C482 ,C467_=_C496 ,\nC467_=_C509 ,C467_=_C521 ,C467_=_C530 ,C467_=_C538 ,C467_=_C545 ,C467_=_C551 ,\nC467_=_C560 ,C467_=_C561 ,C468_=_C469 ,C468_=_C472 ,C468_=_C483 ,C468_=_C497 ,\nC468_=_C510 ,C468_=_C522 ,C468_=_C531 ,C468_=_C539 ,C468_=_C546 ,C468_=_C552 ,\nC468_=_C564 ,C468_=_C565 ,C469_=_C472 ,C469_=_C484 ,C469_=_C498 ,C469_=_C511 ,\nC469_=_C523 ,C469_=_C532 ,C469_=_C540 ,C469_=_C547 ,C469_=_C553 ,C469_=_C567 ,\nC469_=_C568 ,C472_=_C485 ,C472_=_C499 ,C472_=_C512 ,C472_=_C524 ,C472_=_C533 ,\nC472_=_C541 ,C472_=_C548 ,C472_=_C554 ,C472_=_C569 ,C472_=_C570 ,C482_=_C483 ,\nC482_=_C484 ,C482_=_C485 ,C482_=_C496 ,C482_=_C509 ,C482_=_C521 ,C482_=_C530 ,\nC482_=_C538 ,C482_=_C545 ,C482_=_C551 ,C482_=_C560 ,C482_=_C561 ,C483_=_C484 ,\nC483_=_C485 ,C483_=_C497 ,C483_=_C510 ,C483_=_C522 ,C483_=_C531 ,C483_=_C539 ,\nC483_=_C546 ,C483_=_C552 ,C483_=_C564 ,C483_=_C565 ,C484_=_C485 ,C484_=_C498 ,\nC484_=_C511 ,C484_=_C523 ,C484_=_C532 ,C484_=_C540 ,C484_=_C547 ,C484_=_C553 ,\nC484_=_C567 ,C484_=_C568 ,C485_=_C499 ,C485_=_C512 ,C485_=_C524 ,C485_=_C533 ,\nC485_=_C541 ,C485_=_C548 ,C485_=_C554 ,C485_=_C569 ,C485_=_C570 ,C496_=_C497 ,\nC496_=_C498 ,C496_=_C499 ,C496_=_C509 ,C496_=_C521 ,C496_=_C530 ,C496_=_C538 ,\nC496_=_C545 ,C496_=_C551 ,C496_=_C560 ,C496_=_C561 ,C497_=_C498 ,C497_=_C499 ,\nC497_=_C510 ,C497_=_C522 ,C497_=_C531 ,C497_=_C539 ,C497_=_C546 ,C497_=_C552 ,\nC497_=_C564 ,C497_=_C565 ,C498_=_C499 ,C498_=_C511 ,C498_=_C523 ,C498_=_C532 ,\nC498_=_C540 ,C498_=_C547 ,C498_=_C553 ,C498_=_C567 ,C498_=_C568 ,C499_=_C512 ,\nC499_=_C524 ,C499_=_C533 ,C499_=_C541 ,C499_=_C548 ,C499_=_C554 ,C499_=_C569 ,\nC499_=_C570 ,C509_=_C510 ,C509_=_C511 ,C509_=_C512 ,C509_=_C521 ,C509_=_C530 ,\nC509_=_C538 ,C509_=_C545 ,C509_=_C551 ,C509_=_C560 ,C509_=_C561 ,C510_=_C511 ,\nC510_=_C512 ,C510_=_C522 ,C510_=_C531 ,C510_=_C539 ,C510_=_C546 ,C510_=_C552 ,\nC510_=_C564 ,C510_=_C565 ,C511_=_C512 ,C511_=_C523 ,C511_=_C532 ,C511_=_C540 ,\nC511_=_C547 ,C511_=_C553 ,C511_=_C567 ,C511_=_C568 ,C512_=_C524 ,C512_=_C533 ,\nC512_=_C541 ,C512_=_C548 ,C512_=_C554 ,C512_=_C569 ,C512_=_C570 ,C521_=_C522 ,\nC521_=_C523 ,C521_=_C524 ,C521_=_C530 ,C521_=_C538 ,C521_=_C545 ,C521_=_C551 ,\nC521_=_C560 ,C521_=_C561 ,C522_=_C523 ,C522_=_C524 ,C522_=_C531 ,C522_=_C539 ,\nC522_=_C546 ,C522_=_C552 ,C522_=_C564 ,C522_=_C565 ,C523_=_C524 ,C523_=_C532 ,\nC523_=_C540 ,C523_=_C547 ,C523_=_C553 ,C523_=_C567 ,C523_=_C568 ,C524_=_C533 ,\nC524_=_C541 ,C524_=_C548 ,C524_=_C554 ,C524_=_C569 ,C524_=_C570 ,C530_=_C531 ,\nC530_=_C532 ,C530_=_C533 ,C530_=_C538 ,C530_=_C545 ,C530_=_C551 ,C530_=_C560 ,\nC530_=_C561 ,C531_=_C532 ,C531_=_C533 ,C531_=_C539 ,C531_=_C546 ,C531_=_C552 ,\nC531_=_C564 ,C531_=_C565 ,C532_=_C533 ,C532_=_C540 ,C532_=_C547 ,C532_=_C553 ,\nC532_=_C567 ,C532_=_C568 ,C533_=_C541 ,C533_=_C548 ,C533_=_C554 ,C533_=_C569 ,\nC533_=_C570 ,C538_=_C539 ,C538_=_C540 ,C538_=_C541 ,C538_=_C545 ,C538_=_C551 ,\nC538_=_C560 ,C538_=_C561 ,C539_=_C540 ,C539_=_C541 ,C539_=_C546 ,C539_=_C552 ,\nC539_=_C564 ,C539_=_C565 ,C540_=_C541 ,C540_=_C547 ,C540_=_C553 ,C540_=_C567 ,\nC540_=_C568 ,C541_=_C548 ,C541_=_C554 ,C541_=_C569 ,C541_=_C570 ,C545_=_C546 ,\nC545_=_C547 ,C545_=_C548 ,C545_=_C551 ,C545_=_C560 ,C545_=_C561 ,C546_=_C547 ,\nC546_=_C548 ,C546_=_C552 ,C546_=_C564 ,C546_=_C565 ,C547_=_C548 ,C547_=_C553 ,\nC547_=_C567 ,C547_=_C568 ,C548_=_C554 ,C548_=_C569 ,C548_=_C570 ,C551_=_C552 ,\nC551_=_C553 ,C551_=_C554 ,C551_=_C560 ,C551_=_C561 ,C552_=_C553 ,C552_=_C554 ,\nC552_=_C564 ,C552_=_C565 ,C553_=_C554 ,C553_=_C567</w:t>
      </w:r>
    </w:p>
    <w:p>
      <w:pPr>
        <w:pStyle w:val="PreformattedText"/>
        <w:bidi w:val="0"/>
        <w:spacing w:before="0" w:after="0"/>
        <w:jc w:val="left"/>
        <w:rPr/>
      </w:pPr>
      <w:r>
        <w:rPr/>
        <w:t xml:space="preserve"> </w:t>
      </w:r>
      <w:r>
        <w:rPr/>
        <w:t>,C553_=_C568 ,C554_=_C569 ,\nC554_=_C570 ,C560_=_C561 ,C560_=_C564 ,C560_=_C567 ,C560_=_C569 ,C561_=_C565 ,\nC561_=_C568 ,C561_=_C570 ,C564_=_C565 ,C564_=_C567 ,C564_=_C569 ,C565_=_C568 ,\nC565_=_C570 ,C567_=_C568 ,C567_=_C569 ,C568_=_C570 ,C569_=_C570 ,"];10[shape=box, label="id:10 level: 2\n146: C2 C3 C4 C5 C6 \nC7 C8 C9 C10 C13 C14 \nC15 C16 C17 C18 C19 C20 \nC21 C22 C23 C24 C25 C26 \nC27 C28 C29 C30 C31 C32 \nC33 C35 C36 C37 C38 C39 \nC40 C41 C42 C43 C44 C47 \nC48 C49 C50 C51 C52 C53 \nC54 C55 C56 C57 C58 C59 \nC60 C61 C62 C63 C64 C65 \nC66 C67 C68 C69 C70 C71 \nC72 C73 C74 C75 C76 C77 \nC80 C81 C82 C83 C84 C85 \nC86 C87 C88 C89 C90 C91 \nC92 C93 C94 C95 C96 C97 \nC98 C128 C129 C158 C159 C187 \nC188 C215 C216 C242 C243 C268 \nC269 C293 C294 C317 C318 C340 \nC341 C362 C363 C383 C384 C403 \nC404 C422 C423 C440 C441 C457 \nC458 C473 C474 C488 C489 C500 \nC503 C513 C514 C525 C526 C534 \nC535 C542 C543 C549 C550 C555 \nC556 C560 C561 C564 C565 C567 \nC568 C569 C570 \n2515: C2_=_C3( C2 C3 ) C2_=_C4( C2 C4 ) C2_=_C5( C2 C5 ) C2_=_C6( C2 C6 ) C2_=_C7( C2 C7 ) \nC2_=_C8( C2 C8 ) C2_=_C9( C2 C9 ) C2_=_C10( C2 C10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1( C2 C31 ) C2_=_C32( C2 C32 ) C2_=_C33( C2 C33 ) \nC2_=_C35( C2 C35 ) C2_=_C67( C2 C67 ) C2_=_C128( C2 C128 ) C2_=_C129( C2 C129 ) C3_=_C4( C3 C4 ) C3_=_C5( C3 C5 ) \nC3_=_C6( C3 C6 ) C3_=_C7( C3 C7 ) C3_=_C8( C3 C8 ) C3_=_C9( C3 C9 ) C3_=_C10( C3 C10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6( C3 C36 ) C3_=_C68( C3 C68 ) C3_=_C158( C3 C158 ) C3_=_C159( C3 C159 ) \nC4_=_C5( C4 C5 ) C4_=_C6( C4 C6 ) C4_=_C7( C4 C7 ) C4_=_C8( C4 C8 ) C4_=_C9( C4 C9 ) C4_=_C10( C4 C10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7( C4 C37 ) C4_=_C69( C4 C69 ) C4_=_C187( C4 C187 ) \nC4_=_C188( C4 C188 ) C5_=_C6( C5 C6 ) C5_=_C7( C5 C7 ) C5_=_C8( C5 C8 ) C5_=_C9( C5 C9 ) C5_=_C10( C5 C10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8( C5 C38 ) C5_=_C70( C5 C70 ) C5_=_C215( C5 C215 ) \nC5_=_C216( C5 C216 ) C6_=_C7( C6 C7 ) C6_=_C8( C6 C8 ) C6_=_C9( C6 C9 ) C6_=_C10( C6 C10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33( C6 C33 ) C6_=_C39( C6 C39 ) C6_=_C71( C6 C71 ) C6_=_C242( C6 C242 ) C6_=_C243( C6 C243 ) \nC7_=_C8( C7 C8 ) C7_=_C9( C7 C9 ) C7_=_C10( C7 C10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40( C7 C40 ) C7_=_C72( C7 C72 ) C7_=_C268( C7 C268 ) C7_=_C269( C7 C269 ) C8_=_C9( C8 C9 ) C8_=_C10( C8 C10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41( C8 C41 ) C8_=_C73( C8 C73 ) C8_=_C293( C8 C293 ) \nC8_=_C294( C8 C294 ) C9_=_C10( C9 C10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42( C9 C42 ) \nC9_=_C74( C9 C74 ) C9_=_C317( C9 C317 ) C9_=_C318( C9 C318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31( C10 C31 ) C10_=_C32( C10 C32 ) C10_=_C33( C10 C33 ) \nC10_=_C43( C10 C43 ) C10_=_C75( C10 C75 ) C10_=_C340( C10 C340 ) C10_=_C341( C10 C341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44( C13 C44 ) C13_=_C76( C13 C76 ) C13_=_C362( C13 C362 ) C13_=_C363( C13 C363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47( C14 C47 ) \nC14_=_C77( C14 C77 ) C14_=_C383( C14 C383 ) C14_=_C384( C14 C384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48( C15 C48 ) C15_=_C80( C15 C80 ) C15_=_C403( C15 C403 ) \nC15_=_C404( C15 C404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49( C16 C49 ) C16_=_C81( C16 C81 ) C16_=_C422( C16 C422 ) C16_=_C423( C16 C423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50( C17 C50 ) C17_=_C82( C17 C82 ) C17_=_C440( C17 C440 ) C17_=_C441( C17 C441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51( C18 C51 ) C18_=_C83( C18 C83 ) C18_=_C457( C18 C457 ) \nC18_=_C458( C18 C458 ) C19_=_C20( C19 C20 ) C19_=_C21( C19 C21 ) C19_=_C22( C19 C22 ) C19_=_C23( C19 C23 ) C19_=_C24( C19 C24 ) \nC19_=_C25( C19 C25 ) C19_=_C26( C19 C26 ) C19_=_C27( C19 C27 ) C19_=_C28( C19 C28 ) C19_=_C29( C19 C29 ) C19_=_C30( C19 C30 ) \nC19_=_C31( C19 C31 ) C19_=_C32( C19 C32 ) C19_=_C33( C19 C33 ) C19_=_C52( C19 C52 ) C19_=_C84( C19 C84 ) C19_=_C473( C19 C473 ) \nC19_=_C474( C19 C474 ) C20_=_C21( C20 C21 ) C20_=_C22( C20 C22 ) C20_=_C23( C20 C23 ) C20_=_C24( C20 C24 ) C20_=_C25( C20 C25 ) \nC20_=_C26( C20 C26 ) C20_=_C27( C20 C27 ) C20_=_C28( C20 C28 ) C20_=_C29( C20 C29 ) C20_=_C30( C20 C30 ) C20_=_C31( C20 C31 ) \nC20_=_C32( C20 C32 ) C20_=_C33( C20 C33 ) C20_=_C53( C20 C53 ) C20_=_C85( C20 C85 ) C20_=_C488( C20 C488 ) C20_=_C489( C20 C489 ) \nC21_=_C22( C21 C22 ) C21_=_C23( C21 C23 ) C21_=_C24( C21 C24 ) C21_=_C25( C21 C25 ) C21_=_C26( C21 C26 ) C21_=_C27( C21 C27 ) \nC21_=_C28( C21 C28 ) C21_=_C29( C21 C29 ) C21_=_C30( C21 C30 ) C21_=_C31( C21 C31 ) C21_=_C32( C21 C32 ) C21_=_C33( C21 C33 ) \nC21_=_C54( C21 C54 ) C21_=_C86( C21 C86 ) C21_=_C500(</w:t>
      </w:r>
    </w:p>
    <w:p>
      <w:pPr>
        <w:pStyle w:val="PreformattedText"/>
        <w:bidi w:val="0"/>
        <w:spacing w:before="0" w:after="0"/>
        <w:jc w:val="left"/>
        <w:rPr/>
      </w:pPr>
      <w:r>
        <w:rPr/>
        <w:t xml:space="preserve"> </w:t>
      </w:r>
      <w:r>
        <w:rPr/>
        <w:t>C21 C500 ) C21_=_C503( C21 C503 ) C22_=_C23( C22 C23 ) C22_=_C24( C22 C24 ) \nC22_=_C25( C22 C25 ) C22_=_C26( C22 C26 ) C22_=_C27( C22 C27 ) C22_=_C28( C22 C28 ) C22_=_C29( C22 C29 ) C22_=_C30( C22 C30 ) \nC22_=_C31( C22 C31 ) C22_=_C32( C22 C32 ) C22_=_C33( C22 C33 ) C22_=_C55( C22 C55 ) C22_=_C87( C22 C87 ) C22_=_C513( C22 C513 ) \nC22_=_C514( C22 C514 ) C23_=_C24( C23 C24 ) C23_=_C25( C23 C25 ) C23_=_C26( C23 C26 ) C23_=_C27( C23 C27 ) C23_=_C28( C23 C28 ) \nC23_=_C29( C23 C29 ) C23_=_C30( C23 C30 ) C23_=_C31( C23 C31 ) C23_=_C32( C23 C32 ) C23_=_C33( C23 C33 ) C23_=_C56( C23 C56 ) \nC23_=_C88( C23 C88 ) C23_=_C525( C23 C525 ) C23_=_C526( C23 C526 ) C24_=_C25( C24 C25 ) C24_=_C26( C24 C26 ) C24_=_C27( C24 C27 ) \nC24_=_C28( C24 C28 ) C24_=_C29( C24 C29 ) C24_=_C30( C24 C30 ) C24_=_C31( C24 C31 ) C24_=_C32( C24 C32 ) C24_=_C33( C24 C33 ) \nC24_=_C57( C24 C57 ) C24_=_C89( C24 C89 ) C24_=_C534( C24 C534 ) C24_=_C535( C24 C535 ) C25_=_C26( C25 C26 ) C25_=_C27( C25 C27 ) \nC25_=_C28( C25 C28 ) C25_=_C29( C25 C29 ) C25_=_C30( C25 C30 ) C25_=_C31( C25 C31 ) C25_=_C32( C25 C32 ) C25_=_C33( C25 C33 ) \nC25_=_C58( C25 C58 ) C25_=_C90( C25 C90 ) C25_=_C542( C25 C542 ) C25_=_C543( C25 C543 ) C26_=_C27( C26 C27 ) C26_=_C28( C26 C28 ) \nC26_=_C29( C26 C29 ) C26_=_C30( C26 C30 ) C26_=_C31( C26 C31 ) C26_=_C32( C26 C32 ) C26_=_C33( C26 C33 ) C26_=_C59( C26 C59 ) \nC26_=_C91( C26 C91 ) C26_=_C549( C26 C549 ) C26_=_C550( C26 C550 ) C27_=_C28( C27 C28 ) C27_=_C29( C27 C29 ) C27_=_C30( C27 C30 ) \nC27_=_C31( C27 C31 ) C27_=_C32( C27 C32 ) C27_=_C33( C27 C33 ) C27_=_C60( C27 C60 ) C27_=_C92( C27 C92 ) C27_=_C555( C27 C555 ) \nC27_=_C556( C27 C556 ) C28_=_C29( C28 C29 ) C28_=_C30( C28 C30 ) C28_=_C31( C28 C31 ) C28_=_C32( C28 C32 ) C28_=_C33( C28 C33 ) \nC28_=_C61( C28 C61 ) C28_=_C93( C28 C93 ) C28_=_C560( C28 C560 ) C28_=_C561( C28 C561 ) C29_=_C30( C29 C30 ) C29_=_C31( C29 C31 ) \nC29_=_C32( C29 C32 ) C29_=_C33( C29 C33 ) C29_=_C62( C29 C62 ) C29_=_C94( C29 C94 ) C29_=_C564( C29 C564 ) C29_=_C565( C29 C565 ) \nC30_=_C31( C30 C31 ) C30_=_C32( C30 C32 ) C30_=_C33( C30 C33 ) C30_=_C63( C30 C63 ) C30_=_C95( C30 C95 ) C30_=_C567( C30 C567 ) \nC30_=_C568( C30 C568 ) C31_=_C32( C31 C32 ) C31_=_C33( C31 C33 ) C31_=_C64( C31 C64 ) C31_=_C96( C31 C96 ) C31_=_C569( C31 C569 ) \nC31_=_C570( C31 C570 ) C32_=_C33( C32 C33 ) C32_=_C65( C32 C65 ) C32_=_C97( C32 C97 ) C32_=_C128( C32 C128 ) C32_=_C158( C32 C158 ) \nC32_=_C187( C32 C187 ) C32_=_C215( C32 C215 ) C32_=_C242( C32 C242 ) C32_=_C268( C32 C268 ) C32_=_C293( C32 C293 ) C32_=_C317( C32 C317 ) \nC32_=_C340( C32 C340 ) C32_=_C362( C32 C362 ) C32_=_C383( C32 C383 ) C32_=_C403( C32 C403 ) C32_=_C422( C32 C422 ) C32_=_C440( C32 C440 ) \nC32_=_C457( C32 C457 ) C32_=_C473( C32 C473 ) C32_=_C488( C32 C488 ) C32_=_C500( C32 C500 ) C32_=_C513( C32 C513 ) C32_=_C525( C32 C525 ) \nC32_=_C534( C32 C534 ) C32_=_C542( C32 C542 ) C32_=_C549( C32 C549 ) C32_=_C555( C32 C555 ) C32_=_C560( C32 C560 ) C32_=_C564( C32 C564 ) \nC32_=_C567( C32 C567 ) C32_=_C569( C32 C569 ) C33_=_C66( C33 C66 ) C33_=_C98( C33 C98 ) C33_=_C129( C33 C129 ) C33_=_C159( C33 C159 ) \nC33_=_C188( C33 C188 ) C33_=_C216( C33 C216 ) C33_=_C243( C33 C243 ) C33_=_C269( C33 C269 ) C33_=_C294( C33 C294 ) C33_=_C318( C33 C318 ) \nC33_=_C341( C33 C341 ) C33_=_C363( C33 C363 ) C33_=_C384( C33 C384 ) C33_=_C404( C33 C404 ) C33_=_C423( C33 C423 ) C33_=_C441( C33 C441 ) \nC33_=_C458( C33 C458 ) C33_=_C474( C33 C474 ) C33_=_C489( C33 C489 ) C33_=_C503( C33 C503 ) C33_=_C514( C33 C514 ) C33_=_C526( C33 C526 ) \nC33_=_C535( C33 C535 ) C33_=_C543( C33 C543 ) C33_=_C550( C33 C550 ) C33_=_C556( C33 C556 ) C33_=_C561( C33 C561 ) C33_=_C565( C33 C565 ) \nC33_=_C568( C33 C568 ) C33_=_C570( C33 C570 ) C35_=_C36( C35 C36 ) C35_=_C37( C35 C37 ) C35_=_C38( C35 C38 ) C35_=_C39( C35 C39 ) \nC35_=_C40( C35 C40 ) C35_=_C41( C35 C41 ) C35_=_C42( C35 C42 ) C35_=_C43( C35 C43 ) C35_=_C44( C35 C44 ) C35_=_C47( C35 C47 ) \nC35_=_C48( C35 C48 ) C35_=_C49( C35 C49 ) C35_=_C50( C35 C50 ) C35_=_C51( C35 C51 ) C35_=_C52( C35 C52 ) C35_=_C53( C35 C53 ) \nC35_=_C54( C35 C54 ) C35_=_C55( C35 C55 ) C35_=_C56( C35 C56 ) C35_=_C57( C35 C57 ) C35_=_C58( C35 C58 ) C35_=_C59( C35 C59 ) \nC35_=_C60( C35 C60 ) C35_=_C61( C35 C61 ) C35_=_C62( C35 C62 ) C35_=_C63( C35 C63 ) C35_=_C64( C35 C64 ) C35_=_C65( C35 C65 ) \nC35_=_C66( C35 C66 ) C35_=_C67( C35 C67 ) C35_=_C128( C35 C128 ) C35_=_C129( C35 C129 ) C36_=_C37( C36 C37 ) C36_=_C38( C36 C38 ) \nC36_=_C39( C36 C39 ) C36_=_C40( C36 C40 ) C36_=_C41( C36 C41 ) C36_=_C42( C36 C42 ) C36_=_C43( C36 C43 ) C36_=_C44( C36 C44 ) \nC36_=_C47( C36 C47 ) C36_=_C48( C36 C48 ) C36_=_C49( C36 C49 ) C36_=_C50( C36 C50 ) C36_=_C51( C36 C51 ) C36_=_C52( C36 C52 ) \nC36_=_C53( C36 C53 ) C36_=_C54( C36 C54 ) C36_=_C55( C36 C55 ) C36_=_C56( C36 C56 ) C36_=_C57( C36 C57 ) C36_=_C58( C36 C58 ) \nC36_=_C59( C36 C59 ) C36_=_C60( C36 C60 ) C36_=_C61( C36 C61 ) C36_=_C62( C36 C62 ) C36_=_C63( C36 C63 ) C36_=_C64( C36 C64 ) \nC36_=_C65( C36 C65 ) C36_=_C66( C36 C66 ) C36_=_C68( C36 C68 ) C36_=_C158( C36 C158 ) C36_=_C159( C36 C159 ) C37_=_C38( C37 C38 ) \nC37_=_C39( C37 C39 ) C37_=_C40( C37 C40 ) C37_=_C41( C37 C41 ) C37_=_C42( C37 C42 ) C37_=_C43( C37 C43 ) C37_=_C44( C37 C44 ) \nC37_=_C47( C37 C47 ) C37_=_C48( C37 C48 ) C37_=_C49( C37 C49 ) C37_=_C50( C37 C50 ) C37_=_C51( C37 C51 ) C37_=_C52( C37 C52 ) \nC37_=_C53( C37 C53 ) C37_=_C54( C37 C54 ) C37_=_C55( C37 C55 ) C37_=_C56( C37 C56 ) C37_=_C57( C37 C57 ) C37_=_C58( C37 C58 ) \nC37_=_C59( C37 C59 ) C37_=_C60( C37 C60 ) C37_=_C61( C37 C61 ) C37_=_C62( C37 C62 ) C37_=_C63( C37 C63 ) C37_=_C64( C37 C64 ) \nC37_=_C65( C37 C65 ) C37_=_C66( C37 C66 ) C37_=_C69( C37 C69 ) C37_=_C187( C37 C187 ) C37_=_C188( C37 C188 ) C38_=_C39( C38 C39 ) \nC38_=_C40( C38 C40 ) C38_=_C41( C38 C41 ) C38_=_C42( C38 C42 ) C38_=_C43( C38 C43 ) C38_=_C44( C38 C44 ) C38_=_C47( C38 C47 ) \nC38_=_C48( C38 C48 ) C38_=_C49( C38 C49 ) C38_=_C50( C38 C50 ) C38_=_C51( C38 C51 ) C38_=_C52( C38 C52 ) C38_=_C53( C38 C53 ) \nC38_=_C54( C38 C54 ) C38_=_C55( C38 C55 ) C38_=_C56( C38 C56 ) C38_=_C57( C38 C57 ) C38_=_C58( C38 C58 ) C38_=_C59( C38 C59 ) \nC38_=_C60( C38 C60 ) C38_=_C61( C38 C61 ) C38_=_C62( C38 C62 ) C38_=_C63( C38 C63 ) C38_=_C64( C38 C64 ) C38_=_C65( C38 C65 ) \nC38_=_C66( C38 C66 ) C38_=_C70( C38 C70 ) C38_=_C215( C38 C215 ) C38_=_C216( C38 C216 ) C39_=_C40( C39 C40 ) C39_=_C41( C39 C41 ) \nC39_=_C42( C39 C42 ) C39_=_C43( C39 C43 ) C39_=_C44( C39 C44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71( C39 C71 ) \nC39_=_C242( C39 C242 ) C39_=_C243( C39 C243 ) C40_=_C41( C40 C41 ) C40_=_C42( C40 C42 ) C40_=_C43( C40 C43 ) C40_=_C44( C40 C44 ) \nC40_=_C47( C40 C47 ) C40_=_C48( C40 C48 ) C40_=_C49( C40 C49 ) C40_=_C50( C40 C50 ) C40_=_C51( C40 C51 ) C40_=_C52( C40 C52 ) \nC40_=_C53( C40 C53 ) C40_=_C54( C40 C54 ) C40_=_C55( C40 C55 ) C40_=_C56( C40 C56 ) C40_=_C57( C40 C57 ) C40_=_C58( C40 C58 ) \nC40_=_C59( C40 C59 ) C40_=_C60( C40 C60 ) C40_=_C61( C40 C61 ) C40_=_C62( C40 C62 ) C40_=_C63( C40 C63 ) C40_=_C64( C40 C64 ) \nC40_=_C65( C40 C65 ) C40_=_C66( C40 C66 ) C40_=_C72( C40 C72 ) C40_=_C268( C40 C268 ) C40_=_C269( C40 C269 ) C41_=_C42( C41 C42 ) \nC41_=_C43( C41 C43 ) C41_=_C44( C41 C44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2( C41 C62 ) \nC41_=_C63( C41 C63 ) C41_=_C64( C41 C64 ) C41_=_C65( C41 C65 ) C41_=_C66( C41 C66 ) C41_=_C73( C41 C73 ) C41_=_C293( C41 C293 ) \nC41_=_C294( C41 C294 ) C42_=_C43( C42 C43 ) C42_=_C44( C42 C44 ) C42_=_C47( C42 C47 ) C42_=_C48( C42 C48 ) C42_=_C49( C42 C49 ) \nC42_=_C50( C42 C50 ) C42_=_C51( C42 C51 ) C42_=_C52( C42 C52 ) C42_=_C53( C42 C53 ) C42_=_C54( C42 C54 ) C42_=_C55( C42 C55 ) \nC42_=_C56( C42 C56 ) C42_=_C57( C42 C57 ) C42_=_C58( C42 C58 ) C42_=_C59( C42 C59 ) C42_=_C60( C42 C60 ) C42_=_C61( C42 C61 ) \nC42_=_C62( C42 C62 ) C42_=_C63( C42 C63 ) C42_=_C64( C42 C64 ) C42_=_C65( C42 C65 ) C42_=_C66( C42 C66 ) C42_=_C74( C42 C74 ) \nC42_=_C317( C42 C317 ) C42_=_C318( C42 C318 ) C43_=_C44( C43 C44 ) C43_=_C47( C43 C47 ) C43_=_C48( C43 C48 ) C43_=_C49( C43 C49 ) \nC43_=_C50( C43 C50 ) C43_=_C51( C43 C51 ) C43_=_C52( C43 C52 ) C43_=_C53( C43 C53 ) C43_=_C54( C43 C54 ) C43_=_C55( C43 C55 ) \nC43_=_C56( C43 C56 ) C43_=_C57( C43 C57 ) C43_=_C58( C43 C58 ) C43_=_C59( C43 C59 ) C43_=_C60( C43 C60 ) C43_=_C61( C43 C61 ) \nC43_=_C62( C43 C62 ) C43_=_C63( C43 C63 ) C43_=_C64( C43 C64 ) C43_=_C65( C43 C65 ) C43_=_C66( C43 C66 ) C43_=_C75( C43 C75 ) \nC43_=_C340( C43 C340 ) C43_=_C341( C43 C341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2( C44 C62 ) \nC44_=_C63( C44 C63 ) C44_=_C64( C44 C64 ) C44_=_C65( C44 C65 ) C44_=_C66( C44 C66 ) C44_=_C76( C44 C76 ) C44_=_C362( C44 C362 ) \nC44_=_C363( C44 C363 ) C47_=_C48( C47 C48 ) C47_=_C49( C47 C49 ) C47_=_C50( C47 C50 ) C47_=_C51( C47 C51 ) C47_=_C52( C47 C52 ) \nC47_=_C53( C47 C53 ) C47_=_C54( C47 C54 ) C47_=_C55( C47 C55 ) C47_=_C56( C47 C56 ) C47_=_C57( C47 C57 ) C47_=_C58( C47 C58 ) \nC47_=_C59( C47 C59 ) C47_=_C60(</w:t>
      </w:r>
    </w:p>
    <w:p>
      <w:pPr>
        <w:pStyle w:val="PreformattedText"/>
        <w:bidi w:val="0"/>
        <w:spacing w:before="0" w:after="0"/>
        <w:jc w:val="left"/>
        <w:rPr/>
      </w:pPr>
      <w:r>
        <w:rPr/>
        <w:t xml:space="preserve"> </w:t>
      </w:r>
      <w:r>
        <w:rPr/>
        <w:t>C47 C60 ) C47_=_C61( C47 C61 ) C47_=_C62( C47 C62 ) C47_=_C63( C47 C63 ) C47_=_C64( C47 C64 ) \nC47_=_C65( C47 C65 ) C47_=_C66( C47 C66 ) C47_=_C77( C47 C77 ) C47_=_C383( C47 C383 ) C47_=_C384( C47 C384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80( C48 C80 ) \nC48_=_C403( C48 C403 ) C48_=_C404( C48 C404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81( C49 C81 ) C49_=_C422( C49 C422 ) C49_=_C423( C49 C423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82( C50 C82 ) C50_=_C440( C50 C440 ) C50_=_C441( C50 C441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83( C51 C83 ) C51_=_C457( C51 C457 ) C51_=_C458( C51 C458 ) C52_=_C53( C52 C53 ) \nC52_=_C54( C52 C54 ) C52_=_C55( C52 C55 ) C52_=_C56( C52 C56 ) C52_=_C57( C52 C57 ) C52_=_C58( C52 C58 ) C52_=_C59( C52 C59 ) \nC52_=_C60( C52 C60 ) C52_=_C61( C52 C61 ) C52_=_C62( C52 C62 ) C52_=_C63( C52 C63 ) C52_=_C64( C52 C64 ) C52_=_C65( C52 C65 ) \nC52_=_C66( C52 C66 ) C52_=_C84( C52 C84 ) C52_=_C473( C52 C473 ) C52_=_C474( C52 C474 ) C53_=_C54( C53 C54 ) C53_=_C55( C53 C55 ) \nC53_=_C56( C53 C56 ) C53_=_C57( C53 C57 ) C53_=_C58( C53 C58 ) C53_=_C59( C53 C59 ) C53_=_C60( C53 C60 ) C53_=_C61( C53 C61 ) \nC53_=_C62( C53 C62 ) C53_=_C63( C53 C63 ) C53_=_C64( C53 C64 ) C53_=_C65( C53 C65 ) C53_=_C66( C53 C66 ) C53_=_C85( C53 C85 ) \nC53_=_C488( C53 C488 ) C53_=_C489( C53 C489 ) C54_=_C55( C54 C55 ) C54_=_C56( C54 C56 ) C54_=_C57( C54 C57 ) C54_=_C58( C54 C58 ) \nC54_=_C59( C54 C59 ) C54_=_C60( C54 C60 ) C54_=_C61( C54 C61 ) C54_=_C62( C54 C62 ) C54_=_C63( C54 C63 ) C54_=_C64( C54 C64 ) \nC54_=_C65( C54 C65 ) C54_=_C66( C54 C66 ) C54_=_C86( C54 C86 ) C54_=_C500( C54 C500 ) C54_=_C503( C54 C503 ) C55_=_C56( C55 C56 ) \nC55_=_C57( C55 C57 ) C55_=_C58( C55 C58 ) C55_=_C59( C55 C59 ) C55_=_C60( C55 C60 ) C55_=_C61( C55 C61 ) C55_=_C62( C55 C62 ) \nC55_=_C63( C55 C63 ) C55_=_C64( C55 C64 ) C55_=_C65( C55 C65 ) C55_=_C66( C55 C66 ) C55_=_C87( C55 C87 ) C55_=_C513( C55 C513 ) \nC55_=_C514( C55 C514 ) C56_=_C57( C56 C57 ) C56_=_C58( C56 C58 ) C56_=_C59( C56 C59 ) C56_=_C60( C56 C60 ) C56_=_C61( C56 C61 ) \nC56_=_C62( C56 C62 ) C56_=_C63( C56 C63 ) C56_=_C64( C56 C64 ) C56_=_C65( C56 C65 ) C56_=_C66( C56 C66 ) C56_=_C88( C56 C88 ) \nC56_=_C525( C56 C525 ) C56_=_C526( C56 C526 ) C57_=_C58( C57 C58 ) C57_=_C59( C57 C59 ) C57_=_C60( C57 C60 ) C57_=_C61( C57 C61 ) \nC57_=_C62( C57 C62 ) C57_=_C63( C57 C63 ) C57_=_C64( C57 C64 ) C57_=_C65( C57 C65 ) C57_=_C66( C57 C66 ) C57_=_C89( C57 C89 ) \nC57_=_C534( C57 C534 ) C57_=_C535( C57 C535 ) C58_=_C59( C58 C59 ) C58_=_C60( C58 C60 ) C58_=_C61( C58 C61 ) C58_=_C62( C58 C62 ) \nC58_=_C63( C58 C63 ) C58_=_C64( C58 C64 ) C58_=_C65( C58 C65 ) C58_=_C66( C58 C66 ) C58_=_C90( C58 C90 ) C58_=_C542( C58 C542 ) \nC58_=_C543( C58 C543 ) C59_=_C60( C59 C60 ) C59_=_C61( C59 C61 ) C59_=_C62( C59 C62 ) C59_=_C63( C59 C63 ) C59_=_C64( C59 C64 ) \nC59_=_C65( C59 C65 ) C59_=_C66( C59 C66 ) C59_=_C91( C59 C91 ) C59_=_C549( C59 C549 ) C59_=_C550( C59 C550 ) C60_=_C61( C60 C61 ) \nC60_=_C62( C60 C62 ) C60_=_C63( C60 C63 ) C60_=_C64( C60 C64 ) C60_=_C65( C60 C65 ) C60_=_C66( C60 C66 ) C60_=_C92( C60 C92 ) \nC60_=_C555( C60 C555 ) C60_=_C556( C60 C556 ) C61_=_C62( C61 C62 ) C61_=_C63( C61 C63 ) C61_=_C64( C61 C64 ) C61_=_C65( C61 C65 ) \nC61_=_C66( C61 C66 ) C61_=_C93( C61 C93 ) C61_=_C560( C61 C560 ) C61_=_C561( C61 C561 ) C62_=_C63( C62 C63 ) C62_=_C64( C62 C64 ) \nC62_=_C65( C62 C65 ) C62_=_C66( C62 C66 ) C62_=_C94( C62 C94 ) C62_=_C564( C62 C564 ) C62_=_C565( C62 C565 ) C63_=_C64( C63 C64 ) \nC63_=_C65( C63 C65 ) C63_=_C66( C63 C66 ) C63_=_C95( C63 C95 ) C63_=_C567( C63 C567 ) C63_=_C568( C63 C568 ) C64_=_C65( C64 C65 ) \nC64_=_C66( C64 C66 ) C64_=_C96( C64 C96 ) C64_=_C569( C64 C569 ) C64_=_C570( C64 C570 ) C65_=_C66( C65 C66 ) C65_=_C97( C65 C97 ) \nC65_=_C128( C65 C128 ) C65_=_C158( C65 C158 ) C65_=_C187( C65 C187 ) C65_=_C215( C65 C215 ) C65_=_C242( C65 C242 ) C65_=_C268( C65 C268 ) \nC65_=_C293( C65 C293 ) C65_=_C317( C65 C317 ) C65_=_C340( C65 C340 ) C65_=_C362( C65 C362 ) C65_=_C383( C65 C383 ) C65_=_C403( C65 C403 ) \nC65_=_C422( C65 C422 ) C65_=_C440( C65 C440 ) C65_=_C457( C65 C457 ) C65_=_C473( C65 C473 ) C65_=_C488( C65 C488 ) C65_=_C500( C65 C500 ) \nC65_=_C513( C65 C513 ) C65_=_C525( C65 C525 ) C65_=_C534( C65 C534 ) C65_=_C542( C65 C542 ) C65_=_C549( C65 C549 ) C65_=_C555( C65 C555 ) \nC65_=_C560( C65 C560 ) C65_=_C564( C65 C564 ) C65_=_C567( C65 C567 ) C65_=_C569( C65 C569 ) C66_=_C98( C66 C98 ) C66_=_C129( C66 C129 ) \nC66_=_C159( C66 C159 ) C66_=_C188( C66 C188 ) C66_=_C216( C66 C216 ) C66_=_C243( C66 C243 ) C66_=_C269( C66 C269 ) C66_=_C294( C66 C294 ) \nC66_=_C318( C66 C318 ) C66_=_C341( C66 C341 ) C66_=_C363( C66 C363 ) C66_=_C384( C66 C384 ) C66_=_C404( C66 C404 ) C66_=_C423( C66 C423 ) \nC66_=_C441( C66 C441 ) C66_=_C458( C66 C458 ) C66_=_C474( C66 C474 ) C66_=_C489( C66 C489 ) C66_=_C503( C66 C503 ) C66_=_C514( C66 C514 ) \nC66_=_C526( C66 C526 ) C66_=_C535( C66 C535 ) C66_=_C543( C66 C543 ) C66_=_C550( C66 C550 ) C66_=_C556( C66 C556 ) C66_=_C561( C66 C561 ) \nC66_=_C565( C66 C565 ) C66_=_C568( C66 C568 ) C66_=_C570( C66 C570 ) C67_=_C68( C67 C68 ) C67_=_C69( C67 C69 ) C67_=_C70( C67 C70 ) \nC67_=_C71( C67 C71 ) C67_=_C72( C67 C72 ) C67_=_C73( C67 C73 ) C67_=_C74( C67 C74 ) C67_=_C75( C67 C75 ) C67_=_C76( C67 C76 ) \nC67_=_C77( C67 C77 ) C67_=_C80( C67 C80 ) C67_=_C81( C67 C81 ) C67_=_C82( C67 C82 ) C67_=_C83( C67 C83 ) C67_=_C84( C67 C84 ) \nC67_=_C85( C67 C85 ) C67_=_C86( C67 C86 ) C67_=_C87( C67 C87 ) C67_=_C88( C67 C88 ) C67_=_C89( C67 C89 ) C67_=_C90( C67 C90 ) \nC67_=_C91( C67 C91 ) C67_=_C92( C67 C92 ) C67_=_C93( C67 C93 ) C67_=_C94( C67 C94 ) C67_=_C95( C67 C95 ) C67_=_C96( C67 C96 ) \nC67_=_C97( C67 C97 ) C67_=_C98( C67 C98 ) C67_=_C128( C67 C128 ) C67_=_C129( C67 C129 ) C68_=_C69( C68 C69 ) C68_=_C70( C68 C70 ) \nC68_=_C71( C68 C71 ) C68_=_C72( C68 C72 ) C68_=_C73( C68 C73 ) C68_=_C74( C68 C74 ) C68_=_C75( C68 C75 ) C68_=_C76( C68 C76 ) \nC68_=_C77( C68 C77 ) C68_=_C80( C68 C80 ) C68_=_C81( C68 C81 ) C68_=_C82( C68 C82 ) C68_=_C83( C68 C83 ) C68_=_C84( C68 C84 ) \nC68_=_C85( C68 C85 ) C68_=_C86( C68 C86 ) C68_=_C87( C68 C87 ) C68_=_C88( C68 C88 ) C68_=_C89( C68 C89 ) C68_=_C90( C68 C90 ) \nC68_=_C91( C68 C91 ) C68_=_C92( C68 C92 ) C68_=_C93( C68 C93 ) C68_=_C94( C68 C94 ) C68_=_C95( C68 C95 ) C68_=_C96( C68 C96 ) \nC68_=_C97( C68 C97 ) C68_=_C98( C68 C98 ) C68_=_C158( C68 C158 ) C68_=_C159( C68 C159 ) C69_=_C70( C69 C70 ) C69_=_C71( C69 C71 ) \nC69_=_C72( C69 C72 ) C69_=_C73( C69 C73 ) C69_=_C74( C69 C74 ) C69_=_C75( C69 C75 ) C69_=_C76( C69 C76 ) C69_=_C77( C69 C77 ) \nC69_=_C80( C69 C80 ) C69_=_C81( C69 C81 ) C69_=_C82( C69 C82 ) C69_=_C83( C69 C83 ) C69_=_C84( C69 C84 ) C69_=_C85( C69 C85 ) \nC69_=_C86( C69 C86 ) C69_=_C87( C69 C87 ) C69_=_C88( C69 C88 ) C69_=_C89( C69 C89 ) C69_=_C90( C69 C90 ) C69_=_C91( C69 C91 ) \nC69_=_C92( C69 C92 ) C69_=_C93( C69 C93 ) C69_=_C94( C69 C94 ) C69_=_C95( C69 C95 ) C69_=_C96( C69 C96 ) C69_=_C97( C69 C97 ) \nC69_=_C98( C69 C98 ) C69_=_C187( C69 C187 ) C69_=_C188( C69 C188 ) C70_=_C71( C70 C71 ) C70_=_C72( C70 C72 ) C70_=_C73( C70 C73 ) \nC70_=_C74( C70 C74 ) C70_=_C75( C70 C75 ) C70_=_C76( C70 C76 ) C70_=_C77( C70 C77 ) C70_=_C80( C70 C80 ) C70_=_C81( C70 C81 ) \nC70_=_C82( C70 C82 ) C70_=_C83( C70 C83 ) C70_=_C84( C70 C84 ) C70_=_C85( C70 C85 ) C70_=_C86( C70 C86 ) C70_=_C87( C70 C87 ) \nC70_=_C88( C70 C88 ) C70_=_C89( C70 C89 ) C70_=_C90( C70 C90 ) C70_=_C91( C70 C91 ) C70_=_C92( C70 C92 ) C70_=_C93( C70 C93 ) \nC70_=_C94( C70 C94 ) C70_=_C95( C70 C95 ) C70_=_C96( C70 C96 ) C70_=_C97( C70 C97 ) C70_=_C98( C70 C98 ) C70_=_C215( C70 C215 ) \nC70_=_C216( C70 C216 ) C71_=_C72( C71 C72 ) C71_=_C73( C71 C73 ) C71_=_C74( C71 C74 ) C71_=_C75( C71 C75 ) C71_=_C76( C71 C76 ) \nC71_=_C77( C71 C77 ) C71_=_C80( C71 C80 ) C71_=_C81( C71 C81 ) C71_=_C82( C71 C82 ) C71_=_C83( C71 C83 ) C71_=_C84( C71 C84 ) \nC71_=_C85( C71 C85 ) C71_=_C86( C71 C86 ) C71_=_C87( C71 C87 ) C71_=_C88( C71 C88 ) C71_=_C89( C71 C89 ) C71_=_C90( C71 C90 ) \nC71_=_C91( C71 C91 ) C71_=_C92( C71 C92 ) C71_=_C93( C71 C93 ) C71_=_C94( C71 C94 ) C71_=_C95( C71 C95 ) C71_=_C96( C71 C96 ) \nC71_=_C97( C71 C97 ) C71_=_C98( C71 C98 ) C71_=_C242( C71 C242 ) C71_=_C243( C71 C243 ) C72_=_C73( C72 C73 ) C72_=_C74( C72 C74 ) \nC72_=_C75( C72 C75 ) C72_=_C76( C72 C76 ) C72_=_C77( C72 C77 ) C72_=_C80( C72 C80 ) C72_=_C81( C72 C81 ) C72_=_C82( C72 C82 ) \nC72_=_C83( C72 C83 ) C72_=_C84( C72 C84 ) C72_=_C85( C72 C85 ) C72_=_C86( C72 C86 ) C72_=_C87( C72 C87 ) C72_=_C88( C72 C88 ) \nC72_=_C89( C72 C89 ) C72_=_C90( C72 C90 ) C72_=_C91( C72 C91 ) C72_=_C92( C72 C92 ) C72_=_C93( C72 C93 ) C72_=_C94( C72 C94 ) \nC72_=_C95(</w:t>
      </w:r>
    </w:p>
    <w:p>
      <w:pPr>
        <w:pStyle w:val="PreformattedText"/>
        <w:bidi w:val="0"/>
        <w:spacing w:before="0" w:after="0"/>
        <w:jc w:val="left"/>
        <w:rPr/>
      </w:pPr>
      <w:r>
        <w:rPr/>
        <w:t xml:space="preserve"> </w:t>
      </w:r>
      <w:r>
        <w:rPr/>
        <w:t>C72 C95 ) C72_=_C96( C72 C96 ) C72_=_C97( C72 C97 ) C72_=_C98( C72 C98 ) C72_=_C268( C72 C268 ) C72_=_C269( C72 C269 ) \nC73_=_C74( C73 C74 ) C73_=_C75( C73 C75 ) C73_=_C76( C73 C76 ) C73_=_C77( C73 C77 ) C73_=_C80( C73 C80 ) C73_=_C81( C73 C81 ) \nC73_=_C82( C73 C82 ) C73_=_C83( C73 C83 ) C73_=_C84( C73 C84 ) C73_=_C85( C73 C85 ) C73_=_C86( C73 C86 ) C73_=_C87( C73 C87 ) \nC73_=_C88( C73 C88 ) C73_=_C89( C73 C89 ) C73_=_C90( C73 C90 ) C73_=_C91( C73 C91 ) C73_=_C92( C73 C92 ) C73_=_C93( C73 C93 ) \nC73_=_C94( C73 C94 ) C73_=_C95( C73 C95 ) C73_=_C96( C73 C96 ) C73_=_C97( C73 C97 ) C73_=_C98( C73 C98 ) C73_=_C293( C73 C293 ) \nC73_=_C294( C73 C294 ) C74_=_C75( C74 C75 ) C74_=_C76( C74 C76 ) C74_=_C77( C74 C77 ) C74_=_C80( C74 C80 ) C74_=_C81( C74 C81 ) \nC74_=_C82( C74 C82 ) C74_=_C83( C74 C83 ) C74_=_C84( C74 C84 ) C74_=_C85( C74 C85 ) C74_=_C86( C74 C86 ) C74_=_C87( C74 C87 ) \nC74_=_C88( C74 C88 ) C74_=_C89( C74 C89 ) C74_=_C90( C74 C90 ) C74_=_C91( C74 C91 ) C74_=_C92( C74 C92 ) C74_=_C93( C74 C93 ) \nC74_=_C94( C74 C94 ) C74_=_C95( C74 C95 ) C74_=_C96( C74 C96 ) C74_=_C97( C74 C97 ) C74_=_C98( C74 C98 ) C74_=_C317( C74 C317 ) \nC74_=_C318( C74 C318 ) C75_=_C76( C75 C76 ) C75_=_C77( C75 C77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97( C75 C97 ) C75_=_C98( C75 C98 ) C75_=_C340( C75 C340 ) C75_=_C341( C75 C341 ) \nC76_=_C77( C76 C77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362( C76 C362 ) C76_=_C363( C76 C363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7_=_C383( C77 C383 ) \nC77_=_C384( C77 C384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403( C80 C403 ) C80_=_C404( C80 C404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98( C81 C98 ) C81_=_C422( C81 C422 ) C81_=_C423( C81 C423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440( C82 C440 ) C82_=_C441( C82 C441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457( C83 C457 ) C83_=_C458( C83 C458 ) C84_=_C85( C84 C85 ) C84_=_C86( C84 C86 ) C84_=_C87( C84 C87 ) \nC84_=_C88( C84 C88 ) C84_=_C89( C84 C89 ) C84_=_C90( C84 C90 ) C84_=_C91( C84 C91 ) C84_=_C92( C84 C92 ) C84_=_C93( C84 C93 ) \nC84_=_C94( C84 C94 ) C84_=_C95( C84 C95 ) C84_=_C96( C84 C96 ) C84_=_C97( C84 C97 ) C84_=_C98( C84 C98 ) C84_=_C473( C84 C473 ) \nC84_=_C474( C84 C474 ) C85_=_C86( C85 C86 ) C85_=_C87( C85 C87 ) C85_=_C88( C85 C88 ) C85_=_C89( C85 C89 ) C85_=_C90( C85 C90 ) \nC85_=_C91( C85 C91 ) C85_=_C92( C85 C92 ) C85_=_C93( C85 C93 ) C85_=_C94( C85 C94 ) C85_=_C95( C85 C95 ) C85_=_C96( C85 C96 ) \nC85_=_C97( C85 C97 ) C85_=_C98( C85 C98 ) C85_=_C488( C85 C488 ) C85_=_C489( C85 C489 ) C86_=_C87( C86 C87 ) C86_=_C88( C86 C88 ) \nC86_=_C89( C86 C89 ) C86_=_C90( C86 C90 ) C86_=_C91( C86 C91 ) C86_=_C92( C86 C92 ) C86_=_C93( C86 C93 ) C86_=_C94( C86 C94 ) \nC86_=_C95( C86 C95 ) C86_=_C96( C86 C96 ) C86_=_C97( C86 C97 ) C86_=_C98( C86 C98 ) C86_=_C500( C86 C500 ) C86_=_C503( C86 C503 ) \nC87_=_C88( C87 C88 ) C87_=_C89( C87 C89 ) C87_=_C90( C87 C90 ) C87_=_C91( C87 C91 ) C87_=_C92( C87 C92 ) C87_=_C93( C87 C93 ) \nC87_=_C94( C87 C94 ) C87_=_C95( C87 C95 ) C87_=_C96( C87 C96 ) C87_=_C97( C87 C97 ) C87_=_C98( C87 C98 ) C87_=_C513( C87 C513 ) \nC87_=_C514( C87 C514 ) C88_=_C89( C88 C89 ) C88_=_C90( C88 C90 ) C88_=_C91( C88 C91 ) C88_=_C92( C88 C92 ) C88_=_C93( C88 C93 ) \nC88_=_C94( C88 C94 ) C88_=_C95( C88 C95 ) C88_=_C96( C88 C96 ) C88_=_C97( C88 C97 ) C88_=_C98( C88 C98 ) C88_=_C525( C88 C525 ) \nC88_=_C526( C88 C526 ) C89_=_C90( C89 C90 ) C89_=_C91( C89 C91 ) C89_=_C92( C89 C92 ) C89_=_C93( C89 C93 ) C89_=_C94( C89 C94 ) \nC89_=_C95( C89 C95 ) C89_=_C96( C89 C96 ) C89_=_C97( C89 C97 ) C89_=_C98( C89 C98 ) C89_=_C534( C89 C534 ) C89_=_C535( C89 C535 ) \nC90_=_C91( C90 C91 ) C90_=_C92( C90 C92 ) C90_=_C93( C90 C93 ) C90_=_C94( C90 C94 ) C90_=_C95( C90 C95 ) C90_=_C96( C90 C96 ) \nC90_=_C97( C90 C97 ) C90_=_C98( C90 C98 ) C90_=_C542( C90 C542 ) C90_=_C543( C90 C543 ) C91_=_C92( C91 C92 ) C91_=_C93( C91 C93 ) \nC91_=_C94( C91 C94 ) C91_=_C95( C91 C95 ) C91_=_C96( C91 C96 ) C91_=_C97( C91 C97 ) C91_=_C98( C91 C98 ) C91_=_C549( C91 C549 ) \nC91_=_C550( C91 C550 ) C92_=_C93( C92 C93 ) C92_=_C94( C92 C94 ) C92_=_C95( C92 C95 ) C92_=_C96( C92 C96 ) C92_=_C97( C92 C97 ) \nC92_=_C98( C92 C98 ) C92_=_C555( C92 C555 ) C92_=_C556( C92 C556 ) C93_=_C94( C93 C94 ) C93_=_C95( C93 C95 ) C93_=_C96( C93 C96 ) \nC93_=_C97( C93 C97 ) C93_=_C98( C93 C98 ) C93_=_C560( C93 C560 ) C93_=_C561( C93 C561 ) C94_=_C95( C94 C95 ) C94_=_C96( C94 C96 ) \nC94_=_C97( C94 C97 ) C94_=_C98( C94 C98 ) C94_=_C564( C94 C564 ) C94_=_C565( C94 C565 ) C95_=_C96( C95 C96 ) C95_=_C97( C95 C97 ) \nC95_=_C98( C95 C98 ) C95_=_C567( C95 C567 ) C95_=_C568( C95 C568 ) C96_=_C97( C96 C97 ) C96_=_C98( C96 C98 ) C96_=_C569( C96 C569 ) \nC96_=_C570( C96 C570 ) C97_=_C98( C97 C98 ) C97_=_C128( C97 C128 ) C97_=_C158( C97 C158 ) C97_=_C187( C97 C187 ) C97_=_C215( C97 C215 ) \nC97_=_C242( C97 C242 ) C97_=_C268( C97 C268 ) C97_=_C293( C97 C293 ) C97_=_C317( C97 C317 ) C97_=_C340( C97 C340 ) C97_=_C362( C97 C362 ) \nC97_=_C383( C97 C383 ) C97_=_C403( C97 C403 ) C97_=_C422( C97 C422 ) C97_=_C440( C97 C440 ) C97_=_C457( C97 C457 ) C97_=_C473( C97 C473 ) \nC97_=_C488( C97 C488 ) C97_=_C500( C97 C500 ) C97_=_C513( C97 C513 ) C97_=_C525( C97 C525 ) C97_=_C534( C97 C534 ) C97_=_C542( C97 C542 ) \nC97_=_C549( C97 C549 ) C97_=_C555( C97 C555 ) C97_=_C560( C97 C560 ) C97_=_C564( C97 C564 ) C97_=_C567( C97 C567 ) C97_=_C569( C97 C569 ) \nC98_=_C129( C98 C129 ) C98_=_C159( C98 C159 ) C98_=_C188( C98 C188 ) C98_=_C216( C98 C216 ) C98_=_C243( C98 C243 ) C98_=_C269( C98 C269 ) \nC98_=_C294( C98 C294 ) C98_=_C318( C98 C318 ) C98_=_C341( C98 C341 ) C98_=_C363( C98 C363 ) C98_=_C384( C98 C384 ) C98_=_C404( C98 C404 ) \nC98_=_C423( C98 C423 ) C98_=_C441( C98 C441 ) C98_=_C458( C98 C458 ) C98_=_C474( C98 C474 ) C98_=_C489( C98 C489 ) C98_=_C503( C98 C503 ) \nC98_=_C514( C98 C514 ) C98_=_C526( C98 C526 ) C98_=_C535( C98 C535 ) C98_=_C543( C98 C543 ) C98_=_C550( C98 C550 ) C98_=_C556( C98 C556 ) \nC98_=_C561( C98 C561 ) C98_=_C565( C98 C565 ) C98_=_C568( C98 C568 ) C98_=_C570( C98 C570 ) C128_=_C129( C128 C129 ) C128_=_C158( C128 C158 ) \nC128_=_C187( C128 C187 ) C128_=_C215( C128 C215 ) C128_=_C242( C128 C242 ) C128_=_C268( C128 C268 ) C128_=_C293( C128 C293 ) C128_=_C317( C128 C317 ) \nC128_=_C340( C128 C340 ) C128_=_C362( C128 C362 ) C128_=_C383( C128 C383 ) C128_=_C403( C128 C403 ) C128_=_C422( C128 C422 ) C128_=_C440( C128 C440 ) \nC128_=_C457( C128 C457 ) C128_=_C473( C128 C473 ) C128_=_C488( C128 C488 ) C128_=_C500( C128 C500 ) C128_=_C513( C128 C513 ) C128_=_C525( C128 C525 ) \nC128_=_C534( C128 C534 ) C128_=_C542( C128 C542 ) C128_=_C549( C128 C549 ) C128_=_C555( C128 C555 ) C128_=_C560( C128 C560 ) C128_=_C564( C128 C564 ) \nC128_=_C567( C128 C567 ) C128_=_C569( C128 C569 ) C129_=_C159( C129 C159 ) C129_=_C188( C129 C188 ) C129_=_C216( C129 C216 ) C129_=_C243( C129 C243 ) \nC129_=_C269( C129 C269 ) C129_=_C294( C129 C294 ) C129_=_C318( C129 C318 ) C129_=_C341( C129 C341 ) C129_=_C363( C129 C363 ) C129_=_C384( C129 C384 ) \nC129_=_C404( C129 C404 ) C129_=_C423( C129 C423 ) C129_=_C441( C129 C441 ) C129_=_C458( C129 C458 ) C129_=_C474( C129 C474 ) C129_=_C489( C129 C489 ) \nC129_=_C503( C129 C503 ) C129_=_C514( C129 C514 ) C129_=_C526( C129 C526 ) C129_=_C535( C129 C535 ) C129_=_C543( C129 C543 ) C129_=_C550( C129 C550 ) \nC129_=_C556( C129 C556 ) C129_=_C561( C129 C561 ) C129_=_C565( C129 C565 ) C129_=_C568( C129 C568 ) C129_=_C570( C129 C570 ) C158_=_C159( C158 C159 ) \nC158_=_C187( C158 C187 ) C158_=_C215( C158 C215 ) C158_=_C242( C158 C242 ) C158_=_C268( C158 C268 ) C158_=_C293( C158 C293 ) C158_=_C317( C158</w:t>
      </w:r>
    </w:p>
    <w:p>
      <w:pPr>
        <w:pStyle w:val="PreformattedText"/>
        <w:bidi w:val="0"/>
        <w:spacing w:before="0" w:after="0"/>
        <w:jc w:val="left"/>
        <w:rPr/>
      </w:pPr>
      <w:r>
        <w:rPr/>
        <w:t xml:space="preserve"> </w:t>
      </w:r>
      <w:r>
        <w:rPr/>
        <w:t>C317 ) \nC158_=_C340( C158 C340 ) C158_=_C362( C158 C362 ) C158_=_C383( C158 C383 ) C158_=_C403( C158 C403 ) C158_=_C422( C158 C422 ) C158_=_C440( C158 C440 ) \nC158_=_C457( C158 C457 ) C158_=_C473( C158 C473 ) C158_=_C488( C158 C488 ) C158_=_C500( C158 C500 ) C158_=_C513( C158 C513 ) C158_=_C525( C158 C525 ) \nC158_=_C534( C158 C534 ) C158_=_C542( C158 C542 ) C158_=_C549( C158 C549 ) C158_=_C555( C158 C555 ) C158_=_C560( C158 C560 ) C158_=_C564( C158 C564 ) \nC158_=_C567( C158 C567 ) C158_=_C569( C158 C569 ) C159_=_C188( C159 C188 ) C159_=_C216( C159 C216 ) C159_=_C243( C159 C243 ) C159_=_C269( C159 C269 ) \nC159_=_C294( C159 C294 ) C159_=_C318( C159 C318 ) C159_=_C341( C159 C341 ) C159_=_C363( C159 C363 ) C159_=_C384( C159 C384 ) C159_=_C404( C159 C404 ) \nC159_=_C423( C159 C423 ) C159_=_C441( C159 C441 ) C159_=_C458( C159 C458 ) C159_=_C474( C159 C474 ) C159_=_C489( C159 C489 ) C159_=_C503( C159 C503 ) \nC159_=_C514( C159 C514 ) C159_=_C526( C159 C526 ) C159_=_C535( C159 C535 ) C159_=_C543( C159 C543 ) C159_=_C550( C159 C550 ) C159_=_C556( C159 C556 ) \nC159_=_C561( C159 C561 ) C159_=_C565( C159 C565 ) C159_=_C568( C159 C568 ) C159_=_C570( C159 C570 ) C187_=_C188( C187 C188 ) C187_=_C215( C187 C215 ) \nC187_=_C242( C187 C242 ) C187_=_C268( C187 C268 ) C187_=_C293( C187 C293 ) C187_=_C317( C187 C317 ) C187_=_C340( C187 C340 ) C187_=_C362( C187 C362 ) \nC187_=_C383( C187 C383 ) C187_=_C403( C187 C403 ) C187_=_C422( C187 C422 ) C187_=_C440( C187 C440 ) C187_=_C457( C187 C457 ) C187_=_C473( C187 C473 ) \nC187_=_C488( C187 C488 ) C187_=_C500( C187 C500 ) C187_=_C513( C187 C513 ) C187_=_C525( C187 C525 ) C187_=_C534( C187 C534 ) C187_=_C542( C187 C542 ) \nC187_=_C549( C187 C549 ) C187_=_C555( C187 C555 ) C187_=_C560( C187 C560 ) C187_=_C564( C187 C564 ) C187_=_C567( C187 C567 ) C187_=_C569( C187 C569 ) \nC188_=_C216( C188 C216 ) C188_=_C243( C188 C243 ) C188_=_C269( C188 C269 ) C188_=_C294( C188 C294 ) C188_=_C318( C188 C318 ) C188_=_C341( C188 C341 ) \nC188_=_C363( C188 C363 ) C188_=_C384( C188 C384 ) C188_=_C404( C188 C404 ) C188_=_C423( C188 C423 ) C188_=_C441( C188 C441 ) C188_=_C458( C188 C458 ) \nC188_=_C474( C188 C474 ) C188_=_C489( C188 C489 ) C188_=_C503( C188 C503 ) C188_=_C514( C188 C514 ) C188_=_C526( C188 C526 ) C188_=_C535( C188 C535 ) \nC188_=_C543( C188 C543 ) C188_=_C550( C188 C550 ) C188_=_C556( C188 C556 ) C188_=_C561( C188 C561 ) C188_=_C565( C188 C565 ) C188_=_C568( C188 C568 ) \nC188_=_C570( C188 C570 ) C215_=_C216( C215 C216 ) C215_=_C242( C215 C242 ) C215_=_C268( C215 C268 ) C215_=_C293( C215 C293 ) C215_=_C317( C215 C317 ) \nC215_=_C340( C215 C340 ) C215_=_C362( C215 C362 ) C215_=_C383( C215 C383 ) C215_=_C403( C215 C403 ) C215_=_C422( C215 C422 ) C215_=_C440( C215 C440 ) \nC215_=_C457( C215 C457 ) C215_=_C473( C215 C473 ) C215_=_C488( C215 C488 ) C215_=_C500( C215 C500 ) C215_=_C513( C215 C513 ) C215_=_C525( C215 C525 ) \nC215_=_C534( C215 C534 ) C215_=_C542( C215 C542 ) C215_=_C549( C215 C549 ) C215_=_C555( C215 C555 ) C215_=_C560( C215 C560 ) C215_=_C564( C215 C564 ) \nC215_=_C567( C215 C567 ) C215_=_C569( C215 C569 ) C216_=_C243( C216 C243 ) C216_=_C269( C216 C269 ) C216_=_C294( C216 C294 ) C216_=_C318( C216 C318 ) \nC216_=_C341( C216 C341 ) C216_=_C363( C216 C363 ) C216_=_C384( C216 C384 ) C216_=_C404( C216 C404 ) C216_=_C423( C216 C423 ) C216_=_C441( C216 C441 ) \nC216_=_C458( C216 C458 ) C216_=_C474( C216 C474 ) C216_=_C489( C216 C489 ) C216_=_C503( C216 C503 ) C216_=_C514( C216 C514 ) C216_=_C526( C216 C526 ) \nC216_=_C535( C216 C535 ) C216_=_C543( C216 C543 ) C216_=_C550( C216 C550 ) C216_=_C556( C216 C556 ) C216_=_C561( C216 C561 ) C216_=_C565( C216 C565 ) \nC216_=_C568( C216 C568 ) C216_=_C570( C216 C570 ) C242_=_C243( C242 C243 ) C242_=_C268( C242 C268 ) C242_=_C293( C242 C293 ) C242_=_C317( C242 C317 ) \nC242_=_C340( C242 C340 ) C242_=_C362( C242 C362 ) C242_=_C383( C242 C383 ) C242_=_C403( C242 C403 ) C242_=_C422( C242 C422 ) C242_=_C440( C242 C440 ) \nC242_=_C457( C242 C457 ) C242_=_C473( C242 C473 ) C242_=_C488( C242 C488 ) C242_=_C500( C242 C500 ) C242_=_C513( C242 C513 ) C242_=_C525( C242 C525 ) \nC242_=_C534( C242 C534 ) C242_=_C542( C242 C542 ) C242_=_C549( C242 C549 ) C242_=_C555( C242 C555 ) C242_=_C560( C242 C560 ) C242_=_C564( C242 C564 ) \nC242_=_C567( C242 C567 ) C242_=_C569( C242 C569 ) C243_=_C269( C243 C269 ) C243_=_C294( C243 C294 ) C243_=_C318( C243 C318 ) C243_=_C341( C243 C341 ) \nC243_=_C363( C243 C363 ) C243_=_C384( C243 C384 ) C243_=_C404( C243 C404 ) C243_=_C423( C243 C423 ) C243_=_C441( C243 C441 ) C243_=_C458( C243 C458 ) \nC243_=_C474( C243 C474 ) C243_=_C489( C243 C489 ) C243_=_C503( C243 C503 ) C243_=_C514( C243 C514 ) C243_=_C526( C243 C526 ) C243_=_C535( C243 C535 ) \nC243_=_C543( C243 C543 ) C243_=_C550( C243 C550 ) C243_=_C556( C243 C556 ) C243_=_C561( C243 C561 ) C243_=_C565( C243 C565 ) C243_=_C568( C243 C568 ) \nC243_=_C570( C243 C570 ) C268_=_C269( C268 C269 ) C268_=_C293( C268 C293 ) C268_=_C317( C268 C317 ) C268_=_C340( C268 C340 ) C268_=_C362( C268 C362 ) \nC268_=_C383( C268 C383 ) C268_=_C403( C268 C403 ) C268_=_C422( C268 C422 ) C268_=_C440( C268 C440 ) C268_=_C457( C268 C457 ) C268_=_C473( C268 C473 ) \nC268_=_C488( C268 C488 ) C268_=_C500( C268 C500 ) C268_=_C513( C268 C513 ) C268_=_C525( C268 C525 ) C268_=_C534( C268 C534 ) C268_=_C542( C268 C542 ) \nC268_=_C549( C268 C549 ) C268_=_C555( C268 C555 ) C268_=_C560( C268 C560 ) C268_=_C564( C268 C564 ) C268_=_C567( C268 C567 ) C268_=_C569( C268 C569 ) \nC269_=_C294( C269 C294 ) C269_=_C318( C269 C318 ) C269_=_C341( C269 C341 ) C269_=_C363( C269 C363 ) C269_=_C384( C269 C384 ) C269_=_C404( C269 C404 ) \nC269_=_C423( C269 C423 ) C269_=_C441( C269 C441 ) C269_=_C458( C269 C458 ) C269_=_C474( C269 C474 ) C269_=_C489( C269 C489 ) C269_=_C503( C269 C503 ) \nC269_=_C514( C269 C514 ) C269_=_C526( C269 C526 ) C269_=_C535( C269 C535 ) C269_=_C543( C269 C543 ) C269_=_C550( C269 C550 ) C269_=_C556( C269 C556 ) \nC269_=_C561( C269 C561 ) C269_=_C565( C269 C565 ) C269_=_C568( C269 C568 ) C269_=_C570( C269 C570 ) C293_=_C294( C293 C294 ) C293_=_C317( C293 C317 ) \nC293_=_C340( C293 C340 ) C293_=_C362( C293 C362 ) C293_=_C383( C293 C383 ) C293_=_C403( C293 C403 ) C293_=_C422( C293 C422 ) C293_=_C440( C293 C440 ) \nC293_=_C457( C293 C457 ) C293_=_C473( C293 C473 ) C293_=_C488( C293 C488 ) C293_=_C500( C293 C500 ) C293_=_C513( C293 C513 ) C293_=_C525( C293 C525 ) \nC293_=_C534( C293 C534 ) C293_=_C542( C293 C542 ) C293_=_C549( C293 C549 ) C293_=_C555( C293 C555 ) C293_=_C560( C293 C560 ) C293_=_C564( C293 C564 ) \nC293_=_C567( C293 C567 ) C293_=_C569( C293 C569 ) C294_=_C318( C294 C318 ) C294_=_C341( C294 C341 ) C294_=_C363( C294 C363 ) C294_=_C384( C294 C384 ) \nC294_=_C404( C294 C404 ) C294_=_C423( C294 C423 ) C294_=_C441( C294 C441 ) C294_=_C458( C294 C458 ) C294_=_C474( C294 C474 ) C294_=_C489( C294 C489 ) \nC294_=_C503( C294 C503 ) C294_=_C514( C294 C514 ) C294_=_C526( C294 C526 ) C294_=_C535( C294 C535 ) C294_=_C543( C294 C543 ) C294_=_C550( C294 C550 ) \nC294_=_C556( C294 C556 ) C294_=_C561( C294 C561 ) C294_=_C565( C294 C565 ) C294_=_C568( C294 C568 ) C294_=_C570( C294 C570 ) C317_=_C318( C317 C318 ) \nC317_=_C340( C317 C340 ) C317_=_C362( C317 C362 ) C317_=_C383( C317 C383 ) C317_=_C403( C317 C403 ) C317_=_C422( C317 C422 ) C317_=_C440( C317 C440 ) \nC317_=_C457( C317 C457 ) C317_=_C473( C317 C473 ) C317_=_C488( C317 C488 ) C317_=_C500( C317 C500 ) C317_=_C513( C317 C513 ) C317_=_C525( C317 C525 ) \nC317_=_C534( C317 C534 ) C317_=_C542( C317 C542 ) C317_=_C549( C317 C549 ) C317_=_C555( C317 C555 ) C317_=_C560( C317 C560 ) C317_=_C564( C317 C564 ) \nC317_=_C567( C317 C567 ) C317_=_C569( C317 C569 ) C318_=_C341( C318 C341 ) C318_=_C363( C318 C363 ) C318_=_C384( C318 C384 ) C318_=_C404( C318 C404 ) \nC318_=_C423( C318 C423 ) C318_=_C441( C318 C441 ) C318_=_C458( C318 C458 ) C318_=_C474( C318 C474 ) C318_=_C489( C318 C489 ) C318_=_C503( C318 C503 ) \nC318_=_C514( C318 C514 ) C318_=_C526( C318 C526 ) C318_=_C535( C318 C535 ) C318_=_C543( C318 C543 ) C318_=_C550( C318 C550 ) C318_=_C556( C318 C556 ) \nC318_=_C561( C318 C561 ) C318_=_C565( C318 C565 ) C318_=_C568( C318 C568 ) C318_=_C570( C318 C570 ) C340_=_C341( C340 C341 ) C340_=_C362( C340 C362 ) \nC340_=_C383( C340 C383 ) C340_=_C403( C340 C403 ) C340_=_C422( C340 C422 ) C340_=_C440( C340 C440 ) C340_=_C457( C340 C457 ) C340_=_C473( C340 C473 ) \nC340_=_C488( C340 C488 ) C340_=_C500( C340 C500 ) C340_=_C513( C340 C513 ) C340_=_C525( C340 C525 ) C340_=_C534( C340 C534 ) C340_=_C542( C340 C542 ) \nC340_=_C549( C340 C549 ) C340_=_C555( C340 C555 ) C340_=_C560( C340 C560 ) C340_=_C564( C340 C564 ) C340_=_C567( C340 C567 ) C340_=_C569( C340 C569 ) \nC341_=_C363( C341 C363 ) C341_=_C384( C341 C384 ) C341_=_C404( C341 C404 ) C341_=_C423( C341 C423 ) C341_=_C441( C341 C441 ) C341_=_C458( C341 C458 ) \nC341_=_C474( C341 C474 ) C341_=_C489( C341 C489 ) C341_=_C503( C341 C503 ) C341_=_C514( C341 C514 ) C341_=_C526( C341 C526 ) C341_=_C535( C341 C535 ) \nC341_=_C543( C341 C543 ) C341_=_C550( C341 C550 ) C341_=_C556( C341 C556 ) C341_=_C561( C341 C561 ) C341_=_C565( C341 C565 ) C341_=_C568( C341 C568 ) \nC341_=_C570( C341 C570 ) C362_=_C363( C362 C363 ) C362_=_C383( C362 C383 ) C362_=_C403( C362 C403 ) C362_=_C422( C362 C422 ) C362_=_C440( C362 C440 ) \nC362_=_C457( C362 C457 ) C362_=_C473( C362 C473 ) C362_=_C488( C362 C488 ) C362_=_C500( C362 C500 ) C362_=_C513( C362 C513 ) C362_=_C525( C362 C525 ) \nC362_=_C534( C362 C534 ) C362_=_C542( C362 C542 ) C362_=_C549( C362 C549 ) C362_=_C555( C362 C555 ) C362_=_C560( C362 C560 ) C362_=_C564( C362 C564 ) \nC362_=_C567( C362 C567 ) C362_=_C569( C362 C569 ) C363_=_C384( C363 C384 ) C363_=_C404( C363 C404 ) C363_=_C423( C363 C423 ) C363_=_C441( C363 C441 ) \nC363_=_C458( C363 C458 ) C363_=_C474( C363 C474 ) C363_=_C489( C363 C489 ) C363_=_C503( C363 C503 ) C363_=_C514( C363 C514 ) C363_=_C526( C363 C526 ) \nC363_=_C535(</w:t>
      </w:r>
    </w:p>
    <w:p>
      <w:pPr>
        <w:pStyle w:val="PreformattedText"/>
        <w:bidi w:val="0"/>
        <w:spacing w:before="0" w:after="0"/>
        <w:jc w:val="left"/>
        <w:rPr/>
      </w:pPr>
      <w:r>
        <w:rPr/>
        <w:t xml:space="preserve"> </w:t>
      </w:r>
      <w:r>
        <w:rPr/>
        <w:t>C363 C535 ) C363_=_C543( C363 C543 ) C363_=_C550( C363 C550 ) C363_=_C556( C363 C556 ) C363_=_C561( C363 C561 ) C363_=_C565( C363 C565 ) \nC363_=_C568( C363 C568 ) C363_=_C570( C363 C570 ) C383_=_C384( C383 C384 ) C383_=_C403( C383 C403 ) C383_=_C422( C383 C422 ) C383_=_C440( C383 C440 ) \nC383_=_C457( C383 C457 ) C383_=_C473( C383 C473 ) C383_=_C488( C383 C488 ) C383_=_C500( C383 C500 ) C383_=_C513( C383 C513 ) C383_=_C525( C383 C525 ) \nC383_=_C534( C383 C534 ) C383_=_C542( C383 C542 ) C383_=_C549( C383 C549 ) C383_=_C555( C383 C555 ) C383_=_C560( C383 C560 ) C383_=_C564( C383 C564 ) \nC383_=_C567( C383 C567 ) C383_=_C569( C383 C569 ) C384_=_C404( C384 C404 ) C384_=_C423( C384 C423 ) C384_=_C441( C384 C441 ) C384_=_C458( C384 C458 ) \nC384_=_C474( C384 C474 ) C384_=_C489( C384 C489 ) C384_=_C503( C384 C503 ) C384_=_C514( C384 C514 ) C384_=_C526( C384 C526 ) C384_=_C535( C384 C535 ) \nC384_=_C543( C384 C543 ) C384_=_C550( C384 C550 ) C384_=_C556( C384 C556 ) C384_=_C561( C384 C561 ) C384_=_C565( C384 C565 ) C384_=_C568( C384 C568 ) \nC384_=_C570( C384 C570 ) C403_=_C404( C403 C404 ) C403_=_C422( C403 C422 ) C403_=_C440( C403 C440 ) C403_=_C457( C403 C457 ) C403_=_C473( C403 C473 ) \nC403_=_C488( C403 C488 ) C403_=_C500( C403 C500 ) C403_=_C513( C403 C513 ) C403_=_C525( C403 C525 ) C403_=_C534( C403 C534 ) C403_=_C542( C403 C542 ) \nC403_=_C549( C403 C549 ) C403_=_C555( C403 C555 ) C403_=_C560( C403 C560 ) C403_=_C564( C403 C564 ) C403_=_C567( C403 C567 ) C403_=_C569( C403 C569 ) \nC404_=_C423( C404 C423 ) C404_=_C441( C404 C441 ) C404_=_C458( C404 C458 ) C404_=_C474( C404 C474 ) C404_=_C489( C404 C489 ) C404_=_C503( C404 C503 ) \nC404_=_C514( C404 C514 ) C404_=_C526( C404 C526 ) C404_=_C535( C404 C535 ) C404_=_C543( C404 C543 ) C404_=_C550( C404 C550 ) C404_=_C556( C404 C556 ) \nC404_=_C561( C404 C561 ) C404_=_C565( C404 C565 ) C404_=_C568( C404 C568 ) C404_=_C570( C404 C570 ) C422_=_C423( C422 C423 ) C422_=_C440( C422 C440 ) \nC422_=_C457( C422 C457 ) C422_=_C473( C422 C473 ) C422_=_C488( C422 C488 ) C422_=_C500( C422 C500 ) C422_=_C513( C422 C513 ) C422_=_C525( C422 C525 ) \nC422_=_C534( C422 C534 ) C422_=_C542( C422 C542 ) C422_=_C549( C422 C549 ) C422_=_C555( C422 C555 ) C422_=_C560( C422 C560 ) C422_=_C564( C422 C564 ) \nC422_=_C567( C422 C567 ) C422_=_C569( C422 C569 ) C423_=_C441( C423 C441 ) C423_=_C458( C423 C458 ) C423_=_C474( C423 C474 ) C423_=_C489( C423 C489 ) \nC423_=_C503( C423 C503 ) C423_=_C514( C423 C514 ) C423_=_C526( C423 C526 ) C423_=_C535( C423 C535 ) C423_=_C543( C423 C543 ) C423_=_C550( C423 C550 ) \nC423_=_C556( C423 C556 ) C423_=_C561( C423 C561 ) C423_=_C565( C423 C565 ) C423_=_C568( C423 C568 ) C423_=_C570( C423 C570 ) C440_=_C441( C440 C441 ) \nC440_=_C457( C440 C457 ) C440_=_C473( C440 C473 ) C440_=_C488( C440 C488 ) C440_=_C500( C440 C500 ) C440_=_C513( C440 C513 ) C440_=_C525( C440 C525 ) \nC440_=_C534( C440 C534 ) C440_=_C542( C440 C542 ) C440_=_C549( C440 C549 ) C440_=_C555( C440 C555 ) C440_=_C560( C440 C560 ) C440_=_C564( C440 C564 ) \nC440_=_C567( C440 C567 ) C440_=_C569( C440 C569 ) C441_=_C458( C441 C458 ) C441_=_C474( C441 C474 ) C441_=_C489( C441 C489 ) C441_=_C503( C441 C503 ) \nC441_=_C514( C441 C514 ) C441_=_C526( C441 C526 ) C441_=_C535( C441 C535 ) C441_=_C543( C441 C543 ) C441_=_C550( C441 C550 ) C441_=_C556( C441 C556 ) \nC441_=_C561( C441 C561 ) C441_=_C565( C441 C565 ) C441_=_C568( C441 C568 ) C441_=_C570( C441 C570 ) C457_=_C458( C457 C458 ) C457_=_C473( C457 C473 ) \nC457_=_C488( C457 C488 ) C457_=_C500( C457 C500 ) C457_=_C513( C457 C513 ) C457_=_C525( C457 C525 ) C457_=_C534( C457 C534 ) C457_=_C542( C457 C542 ) \nC457_=_C549( C457 C549 ) C457_=_C555( C457 C555 ) C457_=_C560( C457 C560 ) C457_=_C564( C457 C564 ) C457_=_C567( C457 C567 ) C457_=_C569( C457 C569 ) \nC458_=_C474( C458 C474 ) C458_=_C489( C458 C489 ) C458_=_C503( C458 C503 ) C458_=_C514( C458 C514 ) C458_=_C526( C458 C526 ) C458_=_C535( C458 C535 ) \nC458_=_C543( C458 C543 ) C458_=_C550( C458 C550 ) C458_=_C556( C458 C556 ) C458_=_C561( C458 C561 ) C458_=_C565( C458 C565 ) C458_=_C568( C458 C568 ) \nC458_=_C570( C458 C570 ) C473_=_C474( C473 C474 ) C473_=_C488( C473 C488 ) C473_=_C500( C473 C500 ) C473_=_C513( C473 C513 ) C473_=_C525( C473 C525 ) \nC473_=_C534( C473 C534 ) C473_=_C542( C473 C542 ) C473_=_C549( C473 C549 ) C473_=_C555( C473 C555 ) C473_=_C560( C473 C560 ) C473_=_C564( C473 C564 ) \nC473_=_C567( C473 C567 ) C473_=_C569( C473 C569 ) C474_=_C489( C474 C489 ) C474_=_C503( C474 C503 ) C474_=_C514( C474 C514 ) C474_=_C526( C474 C526 ) \nC474_=_C535( C474 C535 ) C474_=_C543( C474 C543 ) C474_=_C550( C474 C550 ) C474_=_C556( C474 C556 ) C474_=_C561( C474 C561 ) C474_=_C565( C474 C565 ) \nC474_=_C568( C474 C568 ) C474_=_C570( C474 C570 ) C488_=_C489( C488 C489 ) C488_=_C500( C488 C500 ) C488_=_C513( C488 C513 ) C488_=_C525( C488 C525 ) \nC488_=_C534( C488 C534 ) C488_=_C542( C488 C542 ) C488_=_C549( C488 C549 ) C488_=_C555( C488 C555 ) C488_=_C560( C488 C560 ) C488_=_C564( C488 C564 ) \nC488_=_C567( C488 C567 ) C488_=_C569( C488 C569 ) C489_=_C503( C489 C503 ) C489_=_C514( C489 C514 ) C489_=_C526( C489 C526 ) C489_=_C535( C489 C535 ) \nC489_=_C543( C489 C543 ) C489_=_C550( C489 C550 ) C489_=_C556( C489 C556 ) C489_=_C561( C489 C561 ) C489_=_C565( C489 C565 ) C489_=_C568( C489 C568 ) \nC489_=_C570( C489 C570 ) C500_=_C503( C500 C503 ) C500_=_C513( C500 C513 ) C500_=_C525( C500 C525 ) C500_=_C534( C500 C534 ) C500_=_C542( C500 C542 ) \nC500_=_C549( C500 C549 ) C500_=_C555( C500 C555 ) C500_=_C560( C500 C560 ) C500_=_C564( C500 C564 ) C500_=_C567( C500 C567 ) C500_=_C569( C500 C569 ) \nC503_=_C514( C503 C514 ) C503_=_C526( C503 C526 ) C503_=_C535( C503 C535 ) C503_=_C543( C503 C543 ) C503_=_C550( C503 C550 ) C503_=_C556( C503 C556 ) \nC503_=_C561( C503 C561 ) C503_=_C565( C503 C565 ) C503_=_C568( C503 C568 ) C503_=_C570( C503 C570 ) C513_=_C514( C513 C514 ) C513_=_C525( C513 C525 ) \nC513_=_C534( C513 C534 ) C513_=_C542( C513 C542 ) C513_=_C549( C513 C549 ) C513_=_C555( C513 C555 ) C513_=_C560( C513 C560 ) C513_=_C564( C513 C564 ) \nC513_=_C567( C513 C567 ) C513_=_C569( C513 C569 ) C514_=_C526( C514 C526 ) C514_=_C535( C514 C535 ) C514_=_C543( C514 C543 ) C514_=_C550( C514 C550 ) \nC514_=_C556( C514 C556 ) C514_=_C561( C514 C561 ) C514_=_C565( C514 C565 ) C514_=_C568( C514 C568 ) C514_=_C570( C514 C570 ) C525_=_C526( C525 C526 ) \nC525_=_C534( C525 C534 ) C525_=_C542( C525 C542 ) C525_=_C549( C525 C549 ) C525_=_C555( C525 C555 ) C525_=_C560( C525 C560 ) C525_=_C564( C525 C564 ) \nC525_=_C567( C525 C567 ) C525_=_C569( C525 C569 ) C526_=_C535( C526 C535 ) C526_=_C543( C526 C543 ) C526_=_C550( C526 C550 ) C526_=_C556( C526 C556 ) \nC526_=_C561( C526 C561 ) C526_=_C565( C526 C565 ) C526_=_C568( C526 C568 ) C526_=_C570( C526 C570 ) C534_=_C535( C534 C535 ) C534_=_C542( C534 C542 ) \nC534_=_C549( C534 C549 ) C534_=_C555( C534 C555 ) C534_=_C560( C534 C560 ) C534_=_C564( C534 C564 ) C534_=_C567( C534 C567 ) C534_=_C569( C534 C569 ) \nC535_=_C543( C535 C543 ) C535_=_C550( C535 C550 ) C535_=_C556( C535 C556 ) C535_=_C561( C535 C561 ) C535_=_C565( C535 C565 ) C535_=_C568( C535 C568 ) \nC535_=_C570( C535 C570 ) C542_=_C543( C542 C543 ) C542_=_C549( C542 C549 ) C542_=_C555( C542 C555 ) C542_=_C560( C542 C560 ) C542_=_C564( C542 C564 ) \nC542_=_C567( C542 C567 ) C542_=_C569( C542 C569 ) C543_=_C550( C543 C550 ) C543_=_C556( C543 C556 ) C543_=_C561( C543 C561 ) C543_=_C565( C543 C565 ) \nC543_=_C568( C543 C568 ) C543_=_C570( C543 C570 ) C549_=_C550( C549 C550 ) C549_=_C555( C549 C555 ) C549_=_C560( C549 C560 ) C549_=_C564( C549 C564 ) \nC549_=_C567( C549 C567 ) C549_=_C569( C549 C569 ) C550_=_C556( C550 C556 ) C550_=_C561( C550 C561 ) C550_=_C565( C550 C565 ) C550_=_C568( C550 C568 ) \nC550_=_C570( C550 C570 ) C555_=_C556( C555 C556 ) C555_=_C560( C555 C560 ) C555_=_C564( C555 C564 ) C555_=_C567( C555 C567 ) C555_=_C569( C555 C569 ) \nC556_=_C561( C556 C561 ) C556_=_C565( C556 C565 ) C556_=_C568( C556 C568 ) C556_=_C570( C556 C570 ) C560_=_C561( C560 C561 ) C560_=_C564( C560 C564 ) \nC560_=_C567( C560 C567 ) C560_=_C569( C560 C569 ) C561_=_C565( C561 C565 ) C561_=_C568( C561 C568 ) C561_=_C570( C561 C570 ) C564_=_C565( C564 C565 ) \nC564_=_C567( C564 C567 ) C564_=_C569( C564 C569 ) C565_=_C568( C565 C568 ) C565_=_C570( C565 C570 ) C567_=_C568( C567 C568 ) C567_=_C569( C567 C569 ) \nC568_=_C570( C568 C570 ) C569_=_C570( C569 C570 ) "];4-&gt;10[label="140: C2 C3 C4 C5 C6 \nC7 C8 C9 C10 C13 C14 \nC15 C16 C17 C18 C19 C20 \nC21 C22 C23 C24 C25 C26 \nC27 C28 C29 C30 C31 C35 \nC36 C37 C38 C39 C40 C41 \nC42 C43 C44 C47 C48 C49 \nC50 C51 C52 C53 C54 C55 \nC56 C57 C58 C59 C60 C61 \nC62 C63 C64 C67 C68 C69 \nC70 C71 C72 C73 C74 C75 \nC76 C77 C80 C81 C82 C83 \nC84 C85 C86 C87 C88 C89 \nC90 C91 C92 C93 C94 C95 \nC96 C128 C129 C158 C159 C187 \nC188 C215 C216 C242 C243 C268 \nC269 C293 C294 C317 C318 C340 \nC341 C362 C363 C383 C384 C403 \nC404 C422 C423 C440 C441 C457 \nC458 C473 C474 C488 C489 C500 \nC503 C513 C514 C525 C526 C534 \nC535 C542 C543 C549 C550 C555 \nC556 C560 C561 C564 C565 C567 \nC568 C569 C570 \n2170: C2_=_C3 ,C2_=_C4 ,C2_=_C5 ,C2_=_C6 ,C2_=_C7 ,\nC2_=_C8 ,C2_=_C9 ,C2_=_C10 ,C2_=_C13 ,C2_=_C14 ,C2_=_C15 ,\nC2_=_C16 ,C2_=_C17 ,C2_=_C18 ,C2_=_C19 ,C2_=_C20 ,C2_=_C21 ,\nC2_=_C22 ,C2_=_C23 ,C2_=_C24 ,C2_=_C25 ,C2_=_C26 ,C2_=_C27 ,\nC2_=_C28 ,C2_=_C29 ,C2_=_C30 ,C2_=_C31 ,C2_=_C35 ,C2_=_C67 ,\nC2_=_C128 ,C2_=_C129 ,C3_=_C4 ,C3_=_C5 ,C3_=_C6 ,C3_=_C7 ,\nC3_=_C8 ,C3_=_C9 ,C3_=_C10 ,C3_=_C13 ,C3_=_C14 ,C3_=_C15 ,\nC3_=_C16 ,C3_=_C17 ,C3_=_C18 ,C3_=_C19 ,C3_=_C20 ,C3_=_C21 ,\nC3_=_C22 ,C3_=_C23 ,C3_=_C24 ,C3_=_C25 ,C3_=_C26 ,C3_=_C27 ,\nC3_=_C28 ,C3_=_C29 ,C3_=_C30 ,C3_=_C31 ,C3_=_C36 ,C3_=_C68 ,\nC3_=_C158 ,C3_=_C159 ,C4_=_C5 ,C4_=_C6 ,C4_=_C7 ,C4_=_C8 ,\nC4_=_C9 ,C4_=_C10 ,C4_=_C13 ,C4_=_C14 ,C4_=_C15 ,C4_=_C16 ,\nC4_=_C17 ,C4_=_C18 ,C4_=_C19 ,C4_=_C20 ,C4_=_C21 ,C4_=_C22 ,\nC4_=_C23 ,C4_=_C24 ,C4_=_C25 ,C4_=_C26</w:t>
      </w:r>
    </w:p>
    <w:p>
      <w:pPr>
        <w:pStyle w:val="PreformattedText"/>
        <w:bidi w:val="0"/>
        <w:spacing w:before="0" w:after="0"/>
        <w:jc w:val="left"/>
        <w:rPr/>
      </w:pPr>
      <w:r>
        <w:rPr/>
        <w:t xml:space="preserve"> </w:t>
      </w:r>
      <w:r>
        <w:rPr/>
        <w:t>,C4_=_C27 ,C4_=_C28 ,\nC4_=_C29 ,C4_=_C30 ,C4_=_C31 ,C4_=_C37 ,C4_=_C69 ,C4_=_C187 ,\nC4_=_C188 ,C5_=_C6 ,C5_=_C7 ,C5_=_C8 ,C5_=_C9 ,C5_=_C10 ,\nC5_=_C13 ,C5_=_C14 ,C5_=_C15 ,C5_=_C16 ,C5_=_C17 ,C5_=_C18 ,\nC5_=_C19 ,C5_=_C20 ,C5_=_C21 ,C5_=_C22 ,C5_=_C23 ,C5_=_C24 ,\nC5_=_C25 ,C5_=_C26 ,C5_=_C27 ,C5_=_C28 ,C5_=_C29 ,C5_=_C30 ,\nC5_=_C31 ,C5_=_C38 ,C5_=_C70 ,C5_=_C215 ,C5_=_C216 ,C6_=_C7 ,\nC6_=_C8 ,C6_=_C9 ,C6_=_C10 ,C6_=_C13 ,C6_=_C14 ,C6_=_C15 ,\nC6_=_C16 ,C6_=_C17 ,C6_=_C18 ,C6_=_C19 ,C6_=_C20 ,C6_=_C21 ,\nC6_=_C22 ,C6_=_C23 ,C6_=_C24 ,C6_=_C25 ,C6_=_C26 ,C6_=_C27 ,\nC6_=_C28 ,C6_=_C29 ,C6_=_C30 ,C6_=_C31 ,C6_=_C39 ,C6_=_C71 ,\nC6_=_C242 ,C6_=_C243 ,C7_=_C8 ,C7_=_C9 ,C7_=_C10 ,C7_=_C13 ,\nC7_=_C14 ,C7_=_C15 ,C7_=_C16 ,C7_=_C17 ,C7_=_C18 ,C7_=_C19 ,\nC7_=_C20 ,C7_=_C21 ,C7_=_C22 ,C7_=_C23 ,C7_=_C24 ,C7_=_C25 ,\nC7_=_C26 ,C7_=_C27 ,C7_=_C28 ,C7_=_C29 ,C7_=_C30 ,C7_=_C31 ,\nC7_=_C40 ,C7_=_C72 ,C7_=_C268 ,C7_=_C269 ,C8_=_C9 ,C8_=_C10 ,\nC8_=_C13 ,C8_=_C14 ,C8_=_C15 ,C8_=_C16 ,C8_=_C17 ,C8_=_C18 ,\nC8_=_C19 ,C8_=_C20 ,C8_=_C21 ,C8_=_C22 ,C8_=_C23 ,C8_=_C24 ,\nC8_=_C25 ,C8_=_C26 ,C8_=_C27 ,C8_=_C28 ,C8_=_C29 ,C8_=_C30 ,\nC8_=_C31 ,C8_=_C41 ,C8_=_C73 ,C8_=_C293 ,C8_=_C294 ,C9_=_C10 ,\nC9_=_C13 ,C9_=_C14 ,C9_=_C15 ,C9_=_C16 ,C9_=_C17 ,C9_=_C18 ,\nC9_=_C19 ,C9_=_C20 ,C9_=_C21 ,C9_=_C22 ,C9_=_C23 ,C9_=_C24 ,\nC9_=_C25 ,C9_=_C26 ,C9_=_C27 ,C9_=_C28 ,C9_=_C29 ,C9_=_C30 ,\nC9_=_C31 ,C9_=_C42 ,C9_=_C74 ,C9_=_C317 ,C9_=_C318 ,C10_=_C13 ,\nC10_=_C14 ,C10_=_C15 ,C10_=_C16 ,C10_=_C17 ,C10_=_C18 ,C10_=_C19 ,\nC10_=_C20 ,C10_=_C21 ,C10_=_C22 ,C10_=_C23 ,C10_=_C24 ,C10_=_C25 ,\nC10_=_C26 ,C10_=_C27 ,C10_=_C28 ,C10_=_C29 ,C10_=_C30 ,C10_=_C31 ,\nC10_=_C43 ,C10_=_C75 ,C10_=_C340 ,C10_=_C341 ,C13_=_C14 ,C13_=_C15 ,\nC13_=_C16 ,C13_=_C17 ,C13_=_C18 ,C13_=_C19 ,C13_=_C20 ,C13_=_C21 ,\nC13_=_C22 ,C13_=_C23 ,C13_=_C24 ,C13_=_C25 ,C13_=_C26 ,C13_=_C27 ,\nC13_=_C28 ,C13_=_C29 ,C13_=_C30 ,C13_=_C31 ,C13_=_C44 ,C13_=_C76 ,\nC13_=_C362 ,C13_=_C363 ,C14_=_C15 ,C14_=_C16 ,C14_=_C17 ,C14_=_C18 ,\nC14_=_C19 ,C14_=_C20 ,C14_=_C21 ,C14_=_C22 ,C14_=_C23 ,C14_=_C24 ,\nC14_=_C25 ,C14_=_C26 ,C14_=_C27 ,C14_=_C28 ,C14_=_C29 ,C14_=_C30 ,\nC14_=_C31 ,C14_=_C47 ,C14_=_C77 ,C14_=_C383 ,C14_=_C384 ,C15_=_C16 ,\nC15_=_C17 ,C15_=_C18 ,C15_=_C19 ,C15_=_C20 ,C15_=_C21 ,C15_=_C22 ,\nC15_=_C23 ,C15_=_C24 ,C15_=_C25 ,C15_=_C26 ,C15_=_C27 ,C15_=_C28 ,\nC15_=_C29 ,C15_=_C30 ,C15_=_C31 ,C15_=_C48 ,C15_=_C80 ,C15_=_C403 ,\nC15_=_C404 ,C16_=_C17 ,C16_=_C18 ,C16_=_C19 ,C16_=_C20 ,C16_=_C21 ,\nC16_=_C22 ,C16_=_C23 ,C16_=_C24 ,C16_=_C25 ,C16_=_C26 ,C16_=_C27 ,\nC16_=_C28 ,C16_=_C29 ,C16_=_C30 ,C16_=_C31 ,C16_=_C49 ,C16_=_C81 ,\nC16_=_C422 ,C16_=_C423 ,C17_=_C18 ,C17_=_C19 ,C17_=_C20 ,C17_=_C21 ,\nC17_=_C22 ,C17_=_C23 ,C17_=_C24 ,C17_=_C25 ,C17_=_C26 ,C17_=_C27 ,\nC17_=_C28 ,C17_=_C29 ,C17_=_C30 ,C17_=_C31 ,C17_=_C50 ,C17_=_C82 ,\nC17_=_C440 ,C17_=_C441 ,C18_=_C19 ,C18_=_C20 ,C18_=_C21 ,C18_=_C22 ,\nC18_=_C23 ,C18_=_C24 ,C18_=_C25 ,C18_=_C26 ,C18_=_C27 ,C18_=_C28 ,\nC18_=_C29 ,C18_=_C30 ,C18_=_C31 ,C18_=_C51 ,C18_=_C83 ,C18_=_C457 ,\nC18_=_C458 ,C19_=_C20 ,C19_=_C21 ,C19_=_C22 ,C19_=_C23 ,C19_=_C24 ,\nC19_=_C25 ,C19_=_C26 ,C19_=_C27 ,C19_=_C28 ,C19_=_C29 ,C19_=_C30 ,\nC19_=_C31 ,C19_=_C52 ,C19_=_C84 ,C19_=_C473 ,C19_=_C474 ,C20_=_C21 ,\nC20_=_C22 ,C20_=_C23 ,C20_=_C24 ,C20_=_C25 ,C20_=_C26 ,C20_=_C27 ,\nC20_=_C28 ,C20_=_C29 ,C20_=_C30 ,C20_=_C31 ,C20_=_C53 ,C20_=_C85 ,\nC20_=_C488 ,C20_=_C489 ,C21_=_C22 ,C21_=_C23 ,C21_=_C24 ,C21_=_C25 ,\nC21_=_C26 ,C21_=_C27 ,C21_=_C28 ,C21_=_C29 ,C21_=_C30 ,C21_=_C31 ,\nC21_=_C54 ,C21_=_C86 ,C21_=_C500 ,C21_=_C503 ,C22_=_C23 ,C22_=_C24 ,\nC22_=_C25 ,C22_=_C26 ,C22_=_C27 ,C22_=_C28 ,C22_=_C29 ,C22_=_C30 ,\nC22_=_C31 ,C22_=_C55 ,C22_=_C87 ,C22_=_C513 ,C22_=_C514 ,C23_=_C24 ,\nC23_=_C25 ,C23_=_C26 ,C23_=_C27 ,C23_=_C28 ,C23_=_C29 ,C23_=_C30 ,\nC23_=_C31 ,C23_=_C56 ,C23_=_C88 ,C23_=_C525 ,C23_=_C526 ,C24_=_C25 ,\nC24_=_C26 ,C24_=_C27 ,C24_=_C28 ,C24_=_C29 ,C24_=_C30 ,C24_=_C31 ,\nC24_=_C57 ,C24_=_C89 ,C24_=_C534 ,C24_=_C535 ,C25_=_C26 ,C25_=_C27 ,\nC25_=_C28 ,C25_=_C29 ,C25_=_C30 ,C25_=_C31 ,C25_=_C58 ,C25_=_C90 ,\nC25_=_C542 ,C25_=_C543 ,C26_=_C27 ,C26_=_C28 ,C26_=_C29 ,C26_=_C30 ,\nC26_=_C31 ,C26_=_C59 ,C26_=_C91 ,C26_=_C549 ,C26_=_C550 ,C27_=_C28 ,\nC27_=_C29 ,C27_=_C30 ,C27_=_C31 ,C27_=_C60 ,C27_=_C92 ,C27_=_C555 ,\nC27_=_C556 ,C28_=_C29 ,C28_=_C30 ,C28_=_C31 ,C28_=_C61 ,C28_=_C93 ,\nC28_=_C560 ,C28_=_C561 ,C29_=_C30 ,C29_=_C31 ,C29_=_C62 ,C29_=_C94 ,\nC29_=_C564 ,C29_=_C565 ,C30_=_C31 ,C30_=_C63 ,C30_=_C95 ,C30_=_C567 ,\nC30_=_C568 ,C31_=_C64 ,C31_=_C96 ,C31_=_C569 ,C31_=_C570 ,C35_=_C36 ,\nC35_=_C37 ,C35_=_C38 ,C35_=_C39 ,C35_=_C40 ,C35_=_C41 ,C35_=_C42 ,\nC35_=_C43 ,C35_=_C44 ,C35_=_C47 ,C35_=_C48 ,C35_=_C49 ,C35_=_C50 ,\nC35_=_C51 ,C35_=_C52 ,C35_=_C53 ,C35_=_C54 ,C35_=_C55 ,C35_=_C56 ,\nC35_=_C57 ,C35_=_C58 ,C35_=_C59 ,C35_=_C60 ,C35_=_C61 ,C35_=_C62 ,\nC35_=_C63 ,C35_=_C64 ,C35_=_C67 ,C35_=_C128 ,C35_=_C129 ,C36_=_C37 ,\nC36_=_C38 ,C36_=_C39 ,C36_=_C40 ,C36_=_C41 ,C36_=_C42 ,C36_=_C43 ,\nC36_=_C44 ,C36_=_C47 ,C36_=_C48 ,C36_=_C49 ,C36_=_C50 ,C36_=_C51 ,\nC36_=_C52 ,C36_=_C53 ,C36_=_C54 ,C36_=_C55 ,C36_=_C56 ,C36_=_C57 ,\nC36_=_C58 ,C36_=_C59 ,C36_=_C60 ,C36_=_C61 ,C36_=_C62 ,C36_=_C63 ,\nC36_=_C64 ,C36_=_C68 ,C36_=_C158 ,C36_=_C159 ,C37_=_C38 ,C37_=_C39 ,\nC37_=_C40 ,C37_=_C41 ,C37_=_C42 ,C37_=_C43 ,C37_=_C44 ,C37_=_C47 ,\nC37_=_C48 ,C37_=_C49 ,C37_=_C50 ,C37_=_C51 ,C37_=_C52 ,C37_=_C53 ,\nC37_=_C54 ,C37_=_C55 ,C37_=_C56 ,C37_=_C57 ,C37_=_C58 ,C37_=_C59 ,\nC37_=_C60 ,C37_=_C61 ,C37_=_C62 ,C37_=_C63 ,C37_=_C64 ,C37_=_C69 ,\nC37_=_C187 ,C37_=_C188 ,C38_=_C39 ,C38_=_C40 ,C38_=_C41 ,C38_=_C42 ,\nC38_=_C43 ,C38_=_C44 ,C38_=_C47 ,C38_=_C48 ,C38_=_C49 ,C38_=_C50 ,\nC38_=_C51 ,C38_=_C52 ,C38_=_C53 ,C38_=_C54 ,C38_=_C55 ,C38_=_C56 ,\nC38_=_C57 ,C38_=_C58 ,C38_=_C59 ,C38_=_C60 ,C38_=_C61 ,C38_=_C62 ,\nC38_=_C63 ,C38_=_C64 ,C38_=_C70 ,C38_=_C215 ,C38_=_C216 ,C39_=_C40 ,\nC39_=_C41 ,C39_=_C42 ,C39_=_C43 ,C39_=_C44 ,C39_=_C47 ,C39_=_C48 ,\nC39_=_C49 ,C39_=_C50 ,C39_=_C51 ,C39_=_C52 ,C39_=_C53 ,C39_=_C54 ,\nC39_=_C55 ,C39_=_C56 ,C39_=_C57 ,C39_=_C58 ,C39_=_C59 ,C39_=_C60 ,\nC39_=_C61 ,C39_=_C62 ,C39_=_C63 ,C39_=_C64 ,C39_=_C71 ,C39_=_C242 ,\nC39_=_C243 ,C40_=_C41 ,C40_=_C42 ,C40_=_C43 ,C40_=_C44 ,C40_=_C47 ,\nC40_=_C48 ,C40_=_C49 ,C40_=_C50 ,C40_=_C51 ,C40_=_C52 ,C40_=_C53 ,\nC40_=_C54 ,C40_=_C55 ,C40_=_C56 ,C40_=_C57 ,C40_=_C58 ,C40_=_C59 ,\nC40_=_C60 ,C40_=_C61 ,C40_=_C62 ,C40_=_C63 ,C40_=_C64 ,C40_=_C72 ,\nC40_=_C268 ,C40_=_C269 ,C41_=_C42 ,C41_=_C43 ,C41_=_C44 ,C41_=_C47 ,\nC41_=_C48 ,C41_=_C49 ,C41_=_C50 ,C41_=_C51 ,C41_=_C52 ,C41_=_C53 ,\nC41_=_C54 ,C41_=_C55 ,C41_=_C56 ,C41_=_C57 ,C41_=_C58 ,C41_=_C59 ,\nC41_=_C60 ,C41_=_C61 ,C41_=_C62 ,C41_=_C63 ,C41_=_C64 ,C41_=_C73 ,\nC41_=_C293 ,C41_=_C294 ,C42_=_C43 ,C42_=_C44 ,C42_=_C47 ,C42_=_C48 ,\nC42_=_C49 ,C42_=_C50 ,C42_=_C51 ,C42_=_C52 ,C42_=_C53 ,C42_=_C54 ,\nC42_=_C55 ,C42_=_C56 ,C42_=_C57 ,C42_=_C58 ,C42_=_C59 ,C42_=_C60 ,\nC42_=_C61 ,C42_=_C62 ,C42_=_C63 ,C42_=_C64 ,C42_=_C74 ,C42_=_C317 ,\nC42_=_C318 ,C43_=_C44 ,C43_=_C47 ,C43_=_C48 ,C43_=_C49 ,C43_=_C50 ,\nC43_=_C51 ,C43_=_C52 ,C43_=_C53 ,C43_=_C54 ,C43_=_C55 ,C43_=_C56 ,\nC43_=_C57 ,C43_=_C58 ,C43_=_C59 ,C43_=_C60 ,C43_=_C61 ,C43_=_C62 ,\nC43_=_C63 ,C43_=_C64 ,C43_=_C75 ,C43_=_C340 ,C43_=_C341 ,C44_=_C47 ,\nC44_=_C48 ,C44_=_C49 ,C44_=_C50 ,C44_=_C51 ,C44_=_C52 ,C44_=_C53 ,\nC44_=_C54 ,C44_=_C55 ,C44_=_C56 ,C44_=_C57 ,C44_=_C58 ,C44_=_C59 ,\nC44_=_C60 ,C44_=_C61 ,C44_=_C62 ,C44_=_C63 ,C44_=_C64 ,C44_=_C76 ,\nC44_=_C362 ,C44_=_C363 ,C47_=_C48 ,C47_=_C49 ,C47_=_C50 ,C47_=_C51 ,\nC47_=_C52 ,C47_=_C53 ,C47_=_C54 ,C47_=_C55 ,C47_=_C56 ,C47_=_C57 ,\nC47_=_C58 ,C47_=_C59 ,C47_=_C60 ,C47_=_C61 ,C47_=_C62 ,C47_=_C63 ,\nC47_=_C64 ,C47_=_C77 ,C47_=_C383 ,C47_=_C384 ,C48_=_C49 ,C48_=_C50 ,\nC48_=_C51 ,C48_=_C52 ,C48_=_C53 ,C48_=_C54 ,C48_=_C55 ,C48_=_C56 ,\nC48_=_C57 ,C48_=_C58 ,C48_=_C59 ,C48_=_C60 ,C48_=_C61 ,C48_=_C62 ,\nC48_=_C63 ,C48_=_C64 ,C48_=_C80 ,C48_=_C403 ,C48_=_C404 ,C49_=_C50 ,\nC49_=_C51 ,C49_=_C52 ,C49_=_C53 ,C49_=_C54 ,C49_=_C55 ,C49_=_C56 ,\nC49_=_C57 ,C49_=_C58 ,C49_=_C59 ,C49_=_C60 ,C49_=_C61 ,C49_=_C62 ,\nC49_=_C63 ,C49_=_C64 ,C49_=_C81 ,C49_=_C422 ,C49_=_C423 ,C50_=_C51 ,\nC50_=_C52 ,C50_=_C53 ,C50_=_C54 ,C50_=_C55 ,C50_=_C56 ,C50_=_C57 ,\nC50_=_C58 ,C50_=_C59 ,C50_=_C60 ,C50_=_C61 ,C50_=_C62 ,C50_=_C63 ,\nC50_=_C64 ,C50_=_C82 ,C50_=_C440 ,C50_=_C441 ,C51_=_C52 ,C51_=_C53 ,\nC51_=_C54 ,C51_=_C55 ,C51_=_C56 ,C51_=_C57 ,C51_=_C58 ,C51_=_C59 ,\nC51_=_C60 ,C51_=_C61 ,C51_=_C62 ,C51_=_C63 ,C51_=_C64 ,C51_=_C83 ,\nC51_=_C457 ,C51_=_C458 ,C52_=_C53 ,C52_=_C54 ,C52_=_C55 ,C52_=_C56 ,\nC52_=_C57 ,C52_=_C58 ,C52_=_C59 ,C52_=_C60 ,C52_=_C61 ,C52_=_C62 ,\nC52_=_C63 ,C52_=_C64 ,C52_=_C84 ,C52_=_C473 ,C52_=_C474 ,C53_=_C54 ,\nC53_=_C55 ,C53_=_C56 ,C53_=_C57 ,C53_=_C58 ,C53_=_C59 ,C53_=_C60 ,\nC53_=_C61 ,C53_=_C62 ,C53_=_C63 ,C53_=_C64 ,C53_=_C85 ,C53_=_C488 ,\nC53_=_C489 ,C54_=_C55 ,C54_=_C56 ,C54_=_C57 ,C54_=_C58 ,C54_=_C59 ,\nC54_=_C60 ,C54_=_C61 ,C54_=_C62 ,C54_=_C63 ,C54_=_C64 ,C54_=_C86 ,\nC54_=_C500 ,C54_=_C503 ,C55_=_C56 ,C55_=_C57 ,C55_=_C58 ,C55_=_C59 ,\nC55_=_C60 ,C55_=_C61 ,C55_=_C62 ,C55_=_C63 ,C55_=_C64 ,C55_=_C87 ,\nC55_=_C513 ,C55_=_C514 ,C56_=_C57 ,C56_=_C58 ,C56_=_C59 ,C56_=_C60 ,\nC56_=_C61 ,C56_=_C62 ,C56_=_C63 ,C56_=_C64 ,C56_=_C88 ,C56_=_C525 ,\nC56_=_C526 ,C57_=_C58 ,C57_=_C59 ,C57_=_C60 ,C57_=_C61 ,C57_=_C62 ,\nC57_=_C63 ,C57_=_C64 ,C57_=_C89 ,C57_=_C534 ,C57_=_C535 ,C58_=_C59 ,\nC58_=_C60 ,C58_=_C61 ,C58_=_C62 ,C58_=_C63 ,C58_=_C64 ,C58_=_C90 ,\nC58_=_C542 ,C58_=_C543 ,C59_=_C60 ,C59_=_C61 ,C59_=_C62 ,C59_=_C63 ,\nC59_=_C64 ,C59_=_C91 ,C59_=_C549 ,C59_=_C550 ,C60_=_C61 ,C60_=_C62 ,\nC60_=_C63 ,C60_=_C64 ,C60_=_C92 ,C60_=_C555 ,C60_=_C556 ,C61_=_C62 ,\nC61_=_C63 ,C61_=_C64 ,C61_=_C93 ,C61_=_C560 ,C61_=_C561 ,C62_=_C63 ,\nC62_=_C64 ,C62_=_C94 ,C62_=_C564 ,C62_=_C565 ,C63_=_C64 ,C63_=_C95 ,\nC63_=_C567 ,C63_=_C568 ,C64_=_C96 ,C64_=_C569 ,C64_=_C570 ,C67_=_C68 ,\nC67_=_C69 ,C67_=_C70 ,C67_=_C71 ,C67_=_C72 ,C67_=_C73 ,C67_=_C74</w:t>
      </w:r>
    </w:p>
    <w:p>
      <w:pPr>
        <w:pStyle w:val="PreformattedText"/>
        <w:bidi w:val="0"/>
        <w:spacing w:before="0" w:after="0"/>
        <w:jc w:val="left"/>
        <w:rPr/>
      </w:pPr>
      <w:r>
        <w:rPr/>
        <w:t xml:space="preserve"> </w:t>
      </w:r>
      <w:r>
        <w:rPr/>
        <w:t>,\nC67_=_C75 ,C67_=_C76 ,C67_=_C77 ,C67_=_C80 ,C67_=_C81 ,C67_=_C82 ,\nC67_=_C83 ,C67_=_C84 ,C67_=_C85 ,C67_=_C86 ,C67_=_C87 ,C67_=_C88 ,\nC67_=_C89 ,C67_=_C90 ,C67_=_C91 ,C67_=_C92 ,C67_=_C93 ,C67_=_C94 ,\nC67_=_C95 ,C67_=_C96 ,C67_=_C128 ,C67_=_C129 ,C68_=_C69 ,C68_=_C70 ,\nC68_=_C71 ,C68_=_C72 ,C68_=_C73 ,C68_=_C74 ,C68_=_C75 ,C68_=_C76 ,\nC68_=_C77 ,C68_=_C80 ,C68_=_C81 ,C68_=_C82 ,C68_=_C83 ,C68_=_C84 ,\nC68_=_C85 ,C68_=_C86 ,C68_=_C87 ,C68_=_C88 ,C68_=_C89 ,C68_=_C90 ,\nC68_=_C91 ,C68_=_C92 ,C68_=_C93 ,C68_=_C94 ,C68_=_C95 ,C68_=_C96 ,\nC68_=_C158 ,C68_=_C159 ,C69_=_C70 ,C69_=_C71 ,C69_=_C72 ,C69_=_C73 ,\nC69_=_C74 ,C69_=_C75 ,C69_=_C76 ,C69_=_C77 ,C69_=_C80 ,C69_=_C81 ,\nC69_=_C82 ,C69_=_C83 ,C69_=_C84 ,C69_=_C85 ,C69_=_C86 ,C69_=_C87 ,\nC69_=_C88 ,C69_=_C89 ,C69_=_C90 ,C69_=_C91 ,C69_=_C92 ,C69_=_C93 ,\nC69_=_C94 ,C69_=_C95 ,C69_=_C96 ,C69_=_C187 ,C69_=_C188 ,C70_=_C71 ,\nC70_=_C72 ,C70_=_C73 ,C70_=_C74 ,C70_=_C75 ,C70_=_C76 ,C70_=_C77 ,\nC70_=_C80 ,C70_=_C81 ,C70_=_C82 ,C70_=_C83 ,C70_=_C84 ,C70_=_C85 ,\nC70_=_C86 ,C70_=_C87 ,C70_=_C88 ,C70_=_C89 ,C70_=_C90 ,C70_=_C91 ,\nC70_=_C92 ,C70_=_C93 ,C70_=_C94 ,C70_=_C95 ,C70_=_C96 ,C70_=_C215 ,\nC70_=_C216 ,C71_=_C72 ,C71_=_C73 ,C71_=_C74 ,C71_=_C75 ,C71_=_C76 ,\nC71_=_C77 ,C71_=_C80 ,C71_=_C81 ,C71_=_C82 ,C71_=_C83 ,C71_=_C84 ,\nC71_=_C85 ,C71_=_C86 ,C71_=_C87 ,C71_=_C88 ,C71_=_C89 ,C71_=_C90 ,\nC71_=_C91 ,C71_=_C92 ,C71_=_C93 ,C71_=_C94 ,C71_=_C95 ,C71_=_C96 ,\nC71_=_C242 ,C71_=_C243 ,C72_=_C73 ,C72_=_C74 ,C72_=_C75 ,C72_=_C76 ,\nC72_=_C77 ,C72_=_C80 ,C72_=_C81 ,C72_=_C82 ,C72_=_C83 ,C72_=_C84 ,\nC72_=_C85 ,C72_=_C86 ,C72_=_C87 ,C72_=_C88 ,C72_=_C89 ,C72_=_C90 ,\nC72_=_C91 ,C72_=_C92 ,C72_=_C93 ,C72_=_C94 ,C72_=_C95 ,C72_=_C96 ,\nC72_=_C268 ,C72_=_C269 ,C73_=_C74 ,C73_=_C75 ,C73_=_C76 ,C73_=_C77 ,\nC73_=_C80 ,C73_=_C81 ,C73_=_C82 ,C73_=_C83 ,C73_=_C84 ,C73_=_C85 ,\nC73_=_C86 ,C73_=_C87 ,C73_=_C88 ,C73_=_C89 ,C73_=_C90 ,C73_=_C91 ,\nC73_=_C92 ,C73_=_C93 ,C73_=_C94 ,C73_=_C95 ,C73_=_C96 ,C73_=_C293 ,\nC73_=_C294 ,C74_=_C75 ,C74_=_C76 ,C74_=_C77 ,C74_=_C80 ,C74_=_C81 ,\nC74_=_C82 ,C74_=_C83 ,C74_=_C84 ,C74_=_C85 ,C74_=_C86 ,C74_=_C87 ,\nC74_=_C88 ,C74_=_C89 ,C74_=_C90 ,C74_=_C91 ,C74_=_C92 ,C74_=_C93 ,\nC74_=_C94 ,C74_=_C95 ,C74_=_C96 ,C74_=_C317 ,C74_=_C318 ,C75_=_C76 ,\nC75_=_C77 ,C75_=_C80 ,C75_=_C81 ,C75_=_C82 ,C75_=_C83 ,C75_=_C84 ,\nC75_=_C85 ,C75_=_C86 ,C75_=_C87 ,C75_=_C88 ,C75_=_C89 ,C75_=_C90 ,\nC75_=_C91 ,C75_=_C92 ,C75_=_C93 ,C75_=_C94 ,C75_=_C95 ,C75_=_C96 ,\nC75_=_C340 ,C75_=_C341 ,C76_=_C77 ,C76_=_C80 ,C76_=_C81 ,C76_=_C82 ,\nC76_=_C83 ,C76_=_C84 ,C76_=_C85 ,C76_=_C86 ,C76_=_C87 ,C76_=_C88 ,\nC76_=_C89 ,C76_=_C90 ,C76_=_C91 ,C76_=_C92 ,C76_=_C93 ,C76_=_C94 ,\nC76_=_C95 ,C76_=_C96 ,C76_=_C362 ,C76_=_C363 ,C77_=_C80 ,C77_=_C81 ,\nC77_=_C82 ,C77_=_C83 ,C77_=_C84 ,C77_=_C85 ,C77_=_C86 ,C77_=_C87 ,\nC77_=_C88 ,C77_=_C89 ,C77_=_C90 ,C77_=_C91 ,C77_=_C92 ,C77_=_C93 ,\nC77_=_C94 ,C77_=_C95 ,C77_=_C96 ,C77_=_C383 ,C77_=_C384 ,C80_=_C81 ,\nC80_=_C82 ,C80_=_C83 ,C80_=_C84 ,C80_=_C85 ,C80_=_C86 ,C80_=_C87 ,\nC80_=_C88 ,C80_=_C89 ,C80_=_C90 ,C80_=_C91 ,C80_=_C92 ,C80_=_C93 ,\nC80_=_C94 ,C80_=_C95 ,C80_=_C96 ,C80_=_C403 ,C80_=_C404 ,C81_=_C82 ,\nC81_=_C83 ,C81_=_C84 ,C81_=_C85 ,C81_=_C86 ,C81_=_C87 ,C81_=_C88 ,\nC81_=_C89 ,C81_=_C90 ,C81_=_C91 ,C81_=_C92 ,C81_=_C93 ,C81_=_C94 ,\nC81_=_C95 ,C81_=_C96 ,C81_=_C422 ,C81_=_C423 ,C82_=_C83 ,C82_=_C84 ,\nC82_=_C85 ,C82_=_C86 ,C82_=_C87 ,C82_=_C88 ,C82_=_C89 ,C82_=_C90 ,\nC82_=_C91 ,C82_=_C92 ,C82_=_C93 ,C82_=_C94 ,C82_=_C95 ,C82_=_C96 ,\nC82_=_C440 ,C82_=_C441 ,C83_=_C84 ,C83_=_C85 ,C83_=_C86 ,C83_=_C87 ,\nC83_=_C88 ,C83_=_C89 ,C83_=_C90 ,C83_=_C91 ,C83_=_C92 ,C83_=_C93 ,\nC83_=_C94 ,C83_=_C95 ,C83_=_C96 ,C83_=_C457 ,C83_=_C458 ,C84_=_C85 ,\nC84_=_C86 ,C84_=_C87 ,C84_=_C88 ,C84_=_C89 ,C84_=_C90 ,C84_=_C91 ,\nC84_=_C92 ,C84_=_C93 ,C84_=_C94 ,C84_=_C95 ,C84_=_C96 ,C84_=_C473 ,\nC84_=_C474 ,C85_=_C86 ,C85_=_C87 ,C85_=_C88 ,C85_=_C89 ,C85_=_C90 ,\nC85_=_C91 ,C85_=_C92 ,C85_=_C93 ,C85_=_C94 ,C85_=_C95 ,C85_=_C96 ,\nC85_=_C488 ,C85_=_C489 ,C86_=_C87 ,C86_=_C88 ,C86_=_C89 ,C86_=_C90 ,\nC86_=_C91 ,C86_=_C92 ,C86_=_C93 ,C86_=_C94 ,C86_=_C95 ,C86_=_C96 ,\nC86_=_C500 ,C86_=_C503 ,C87_=_C88 ,C87_=_C89 ,C87_=_C90 ,C87_=_C91 ,\nC87_=_C92 ,C87_=_C93 ,C87_=_C94 ,C87_=_C95 ,C87_=_C96 ,C87_=_C513 ,\nC87_=_C514 ,C88_=_C89 ,C88_=_C90 ,C88_=_C91 ,C88_=_C92 ,C88_=_C93 ,\nC88_=_C94 ,C88_=_C95 ,C88_=_C96 ,C88_=_C525 ,C88_=_C526 ,C89_=_C90 ,\nC89_=_C91 ,C89_=_C92 ,C89_=_C93 ,C89_=_C94 ,C89_=_C95 ,C89_=_C96 ,\nC89_=_C534 ,C89_=_C535 ,C90_=_C91 ,C90_=_C92 ,C90_=_C93 ,C90_=_C94 ,\nC90_=_C95 ,C90_=_C96 ,C90_=_C542 ,C90_=_C543 ,C91_=_C92 ,C91_=_C93 ,\nC91_=_C94 ,C91_=_C95 ,C91_=_C96 ,C91_=_C549 ,C91_=_C550 ,C92_=_C93 ,\nC92_=_C94 ,C92_=_C95 ,C92_=_C96 ,C92_=_C555 ,C92_=_C556 ,C93_=_C94 ,\nC93_=_C95 ,C93_=_C96 ,C93_=_C560 ,C93_=_C561 ,C94_=_C95 ,C94_=_C96 ,\nC94_=_C564 ,C94_=_C565 ,C95_=_C96 ,C95_=_C567 ,C95_=_C568 ,C96_=_C569 ,\nC96_=_C570 ,C128_=_C129 ,C128_=_C158 ,C128_=_C187 ,C128_=_C215 ,C128_=_C242 ,\nC128_=_C268 ,C128_=_C293 ,C128_=_C317 ,C128_=_C340 ,C128_=_C362 ,C128_=_C383 ,\nC128_=_C403 ,C128_=_C422 ,C128_=_C440 ,C128_=_C457 ,C128_=_C473 ,C128_=_C488 ,\nC128_=_C500 ,C128_=_C513 ,C128_=_C525 ,C128_=_C534 ,C128_=_C542 ,C128_=_C549 ,\nC128_=_C555 ,C128_=_C560 ,C128_=_C564 ,C128_=_C567 ,C128_=_C569 ,C129_=_C159 ,\nC129_=_C188 ,C129_=_C216 ,C129_=_C243 ,C129_=_C269 ,C129_=_C294 ,C129_=_C318 ,\nC129_=_C341 ,C129_=_C363 ,C129_=_C384 ,C129_=_C404 ,C129_=_C423 ,C129_=_C441 ,\nC129_=_C458 ,C129_=_C474 ,C129_=_C489 ,C129_=_C503 ,C129_=_C514 ,C129_=_C526 ,\nC129_=_C535 ,C129_=_C543 ,C129_=_C550 ,C129_=_C556 ,C129_=_C561 ,C129_=_C565 ,\nC129_=_C568 ,C129_=_C570 ,C158_=_C159 ,C158_=_C187 ,C158_=_C215 ,C158_=_C242 ,\nC158_=_C268 ,C158_=_C293 ,C158_=_C317 ,C158_=_C340 ,C158_=_C362 ,C158_=_C383 ,\nC158_=_C403 ,C158_=_C422 ,C158_=_C440 ,C158_=_C457 ,C158_=_C473 ,C158_=_C488 ,\nC158_=_C500 ,C158_=_C513 ,C158_=_C525 ,C158_=_C534 ,C158_=_C542 ,C158_=_C549 ,\nC158_=_C555 ,C158_=_C560 ,C158_=_C564 ,C158_=_C567 ,C158_=_C569 ,C159_=_C188 ,\nC159_=_C216 ,C159_=_C243 ,C159_=_C269 ,C159_=_C294 ,C159_=_C318 ,C159_=_C341 ,\nC159_=_C363 ,C159_=_C384 ,C159_=_C404 ,C159_=_C423 ,C159_=_C441 ,C159_=_C458 ,\nC159_=_C474 ,C159_=_C489 ,C159_=_C503 ,C159_=_C514 ,C159_=_C526 ,C159_=_C535 ,\nC159_=_C543 ,C159_=_C550 ,C159_=_C556 ,C159_=_C561 ,C159_=_C565 ,C159_=_C568 ,\nC159_=_C570 ,C187_=_C188 ,C187_=_C215 ,C187_=_C242 ,C187_=_C268 ,C187_=_C293 ,\nC187_=_C317 ,C187_=_C340 ,C187_=_C362 ,C187_=_C383 ,C187_=_C403 ,C187_=_C422 ,\nC187_=_C440 ,C187_=_C457 ,C187_=_C473 ,C187_=_C488 ,C187_=_C500 ,C187_=_C513 ,\nC187_=_C525 ,C187_=_C534 ,C187_=_C542 ,C187_=_C549 ,C187_=_C555 ,C187_=_C560 ,\nC187_=_C564 ,C187_=_C567 ,C187_=_C569 ,C188_=_C216 ,C188_=_C243 ,C188_=_C269 ,\nC188_=_C294 ,C188_=_C318 ,C188_=_C341 ,C188_=_C363 ,C188_=_C384 ,C188_=_C404 ,\nC188_=_C423 ,C188_=_C441 ,C188_=_C458 ,C188_=_C474 ,C188_=_C489 ,C188_=_C503 ,\nC188_=_C514 ,C188_=_C526 ,C188_=_C535 ,C188_=_C543 ,C188_=_C550 ,C188_=_C556 ,\nC188_=_C561 ,C188_=_C565 ,C188_=_C568 ,C188_=_C570 ,C215_=_C216 ,C215_=_C242 ,\nC215_=_C268 ,C215_=_C293 ,C215_=_C317 ,C215_=_C340 ,C215_=_C362 ,C215_=_C383 ,\nC215_=_C403 ,C215_=_C422 ,C215_=_C440 ,C215_=_C457 ,C215_=_C473 ,C215_=_C488 ,\nC215_=_C500 ,C215_=_C513 ,C215_=_C525 ,C215_=_C534 ,C215_=_C542 ,C215_=_C549 ,\nC215_=_C555 ,C215_=_C560 ,C215_=_C564 ,C215_=_C567 ,C215_=_C569 ,C216_=_C243 ,\nC216_=_C269 ,C216_=_C294 ,C216_=_C318 ,C216_=_C341 ,C216_=_C363 ,C216_=_C384 ,\nC216_=_C404 ,C216_=_C423 ,C216_=_C441 ,C216_=_C458 ,C216_=_C474 ,C216_=_C489 ,\nC216_=_C503 ,C216_=_C514 ,C216_=_C526 ,C216_=_C535 ,C216_=_C543 ,C216_=_C550 ,\nC216_=_C556 ,C216_=_C561 ,C216_=_C565 ,C216_=_C568 ,C216_=_C570 ,C242_=_C243 ,\nC242_=_C268 ,C242_=_C293 ,C242_=_C317 ,C242_=_C340 ,C242_=_C362 ,C242_=_C383 ,\nC242_=_C403 ,C242_=_C422 ,C242_=_C440 ,C242_=_C457 ,C242_=_C473 ,C242_=_C488 ,\nC242_=_C500 ,C242_=_C513 ,C242_=_C525 ,C242_=_C534 ,C242_=_C542 ,C242_=_C549 ,\nC242_=_C555 ,C242_=_C560 ,C242_=_C564 ,C242_=_C567 ,C242_=_C569 ,C243_=_C269 ,\nC243_=_C294 ,C243_=_C318 ,C243_=_C341 ,C243_=_C363 ,C243_=_C384 ,C243_=_C404 ,\nC243_=_C423 ,C243_=_C441 ,C243_=_C458 ,C243_=_C474 ,C243_=_C489 ,C243_=_C503 ,\nC243_=_C514 ,C243_=_C526 ,C243_=_C535 ,C243_=_C543 ,C243_=_C550 ,C243_=_C556 ,\nC243_=_C561 ,C243_=_C565 ,C243_=_C568 ,C243_=_C570 ,C268_=_C269 ,C268_=_C293 ,\nC268_=_C317 ,C268_=_C340 ,C268_=_C362 ,C268_=_C383 ,C268_=_C403 ,C268_=_C422 ,\nC268_=_C440 ,C268_=_C457 ,C268_=_C473 ,C268_=_C488 ,C268_=_C500 ,C268_=_C513 ,\nC268_=_C525 ,C268_=_C534 ,C268_=_C542 ,C268_=_C549 ,C268_=_C555 ,C268_=_C560 ,\nC268_=_C564 ,C268_=_C567 ,C268_=_C569 ,C269_=_C294 ,C269_=_C318 ,C269_=_C341 ,\nC269_=_C363 ,C269_=_C384 ,C269_=_C404 ,C269_=_C423 ,C269_=_C441 ,C269_=_C458 ,\nC269_=_C474 ,C269_=_C489 ,C269_=_C503 ,C269_=_C514 ,C269_=_C526 ,C269_=_C535 ,\nC269_=_C543 ,C269_=_C550 ,C269_=_C556 ,C269_=_C561 ,C269_=_C565 ,C269_=_C568 ,\nC269_=_C570 ,C293_=_C294 ,C293_=_C317 ,C293_=_C340 ,C293_=_C362 ,C293_=_C383 ,\nC293_=_C403 ,C293_=_C422 ,C293_=_C440 ,C293_=_C457 ,C293_=_C473 ,C293_=_C488 ,\nC293_=_C500 ,C293_=_C513 ,C293_=_C525 ,C293_=_C534 ,C293_=_C542 ,C293_=_C549 ,\nC293_=_C555 ,C293_=_C560 ,C293_=_C564 ,C293_=_C567 ,C293_=_C569 ,C294_=_C318 ,\nC294_=_C341 ,C294_=_C363 ,C294_=_C384 ,C294_=_C404 ,C294_=_C423 ,C294_=_C441 ,\nC294_=_C458 ,C294_=_C474 ,C294_=_C489 ,C294_=_C503 ,C294_=_C514 ,C294_=_C526 ,\nC294_=_C535 ,C294_=_C543 ,C294_=_C550 ,C294_=_C556 ,C294_=_C561 ,C294_=_C565 ,\nC294_=_C568 ,C294_=_C570 ,C317_=_C318 ,C317_=_C340 ,C317_=_C362 ,C317_=_C383 ,\nC317_=_C403 ,C317_=_C422 ,C317_=_C440 ,C317_=_C457 ,C317_=_C473 ,C317_=_C488 ,\nC317_=_C500 ,C317_=_C513 ,C317_=_C525 ,C317_=_C534 ,C317_=_C542 ,C317_=_C549 ,\nC317_=_C555 ,C317_=_C560 ,C317_=_C564 ,C317_=_C567 ,C317_=_C569 ,C318_=_C341 ,\nC318_=_C363 ,C318_=_C384 ,C318_=_C404 ,C318_=_C423 ,C318_=_C441 ,C318_=_C458 ,\nC318_=_C474 ,C318_=_C489 ,C318_=_C503 ,C318_=_C514 ,C318_=_C526</w:t>
      </w:r>
    </w:p>
    <w:p>
      <w:pPr>
        <w:pStyle w:val="PreformattedText"/>
        <w:bidi w:val="0"/>
        <w:spacing w:before="0" w:after="0"/>
        <w:jc w:val="left"/>
        <w:rPr/>
      </w:pPr>
      <w:r>
        <w:rPr/>
        <w:t xml:space="preserve"> </w:t>
      </w:r>
      <w:r>
        <w:rPr/>
        <w:t>,C318_=_C535 ,\nC318_=_C543 ,C318_=_C550 ,C318_=_C556 ,C318_=_C561 ,C318_=_C565 ,C318_=_C568 ,\nC318_=_C570 ,C340_=_C341 ,C340_=_C362 ,C340_=_C383 ,C340_=_C403 ,C340_=_C422 ,\nC340_=_C440 ,C340_=_C457 ,C340_=_C473 ,C340_=_C488 ,C340_=_C500 ,C340_=_C513 ,\nC340_=_C525 ,C340_=_C534 ,C340_=_C542 ,C340_=_C549 ,C340_=_C555 ,C340_=_C560 ,\nC340_=_C564 ,C340_=_C567 ,C340_=_C569 ,C341_=_C363 ,C341_=_C384 ,C341_=_C404 ,\nC341_=_C423 ,C341_=_C441 ,C341_=_C458 ,C341_=_C474 ,C341_=_C489 ,C341_=_C503 ,\nC341_=_C514 ,C341_=_C526 ,C341_=_C535 ,C341_=_C543 ,C341_=_C550 ,C341_=_C556 ,\nC341_=_C561 ,C341_=_C565 ,C341_=_C568 ,C341_=_C570 ,C362_=_C363 ,C362_=_C383 ,\nC362_=_C403 ,C362_=_C422 ,C362_=_C440 ,C362_=_C457 ,C362_=_C473 ,C362_=_C488 ,\nC362_=_C500 ,C362_=_C513 ,C362_=_C525 ,C362_=_C534 ,C362_=_C542 ,C362_=_C549 ,\nC362_=_C555 ,C362_=_C560 ,C362_=_C564 ,C362_=_C567 ,C362_=_C569 ,C363_=_C384 ,\nC363_=_C404 ,C363_=_C423 ,C363_=_C441 ,C363_=_C458 ,C363_=_C474 ,C363_=_C489 ,\nC363_=_C503 ,C363_=_C514 ,C363_=_C526 ,C363_=_C535 ,C363_=_C543 ,C363_=_C550 ,\nC363_=_C556 ,C363_=_C561 ,C363_=_C565 ,C363_=_C568 ,C363_=_C570 ,C383_=_C384 ,\nC383_=_C403 ,C383_=_C422 ,C383_=_C440 ,C383_=_C457 ,C383_=_C473 ,C383_=_C488 ,\nC383_=_C500 ,C383_=_C513 ,C383_=_C525 ,C383_=_C534 ,C383_=_C542 ,C383_=_C549 ,\nC383_=_C555 ,C383_=_C560 ,C383_=_C564 ,C383_=_C567 ,C383_=_C569 ,C384_=_C404 ,\nC384_=_C423 ,C384_=_C441 ,C384_=_C458 ,C384_=_C474 ,C384_=_C489 ,C384_=_C503 ,\nC384_=_C514 ,C384_=_C526 ,C384_=_C535 ,C384_=_C543 ,C384_=_C550 ,C384_=_C556 ,\nC384_=_C561 ,C384_=_C565 ,C384_=_C568 ,C384_=_C570 ,C403_=_C404 ,C403_=_C422 ,\nC403_=_C440 ,C403_=_C457 ,C403_=_C473 ,C403_=_C488 ,C403_=_C500 ,C403_=_C513 ,\nC403_=_C525 ,C403_=_C534 ,C403_=_C542 ,C403_=_C549 ,C403_=_C555 ,C403_=_C560 ,\nC403_=_C564 ,C403_=_C567 ,C403_=_C569 ,C404_=_C423 ,C404_=_C441 ,C404_=_C458 ,\nC404_=_C474 ,C404_=_C489 ,C404_=_C503 ,C404_=_C514 ,C404_=_C526 ,C404_=_C535 ,\nC404_=_C543 ,C404_=_C550 ,C404_=_C556 ,C404_=_C561 ,C404_=_C565 ,C404_=_C568 ,\nC404_=_C570 ,C422_=_C423 ,C422_=_C440 ,C422_=_C457 ,C422_=_C473 ,C422_=_C488 ,\nC422_=_C500 ,C422_=_C513 ,C422_=_C525 ,C422_=_C534 ,C422_=_C542 ,C422_=_C549 ,\nC422_=_C555 ,C422_=_C560 ,C422_=_C564 ,C422_=_C567 ,C422_=_C569 ,C423_=_C441 ,\nC423_=_C458 ,C423_=_C474 ,C423_=_C489 ,C423_=_C503 ,C423_=_C514 ,C423_=_C526 ,\nC423_=_C535 ,C423_=_C543 ,C423_=_C550 ,C423_=_C556 ,C423_=_C561 ,C423_=_C565 ,\nC423_=_C568 ,C423_=_C570 ,C440_=_C441 ,C440_=_C457 ,C440_=_C473 ,C440_=_C488 ,\nC440_=_C500 ,C440_=_C513 ,C440_=_C525 ,C440_=_C534 ,C440_=_C542 ,C440_=_C549 ,\nC440_=_C555 ,C440_=_C560 ,C440_=_C564 ,C440_=_C567 ,C440_=_C569 ,C441_=_C458 ,\nC441_=_C474 ,C441_=_C489 ,C441_=_C503 ,C441_=_C514 ,C441_=_C526 ,C441_=_C535 ,\nC441_=_C543 ,C441_=_C550 ,C441_=_C556 ,C441_=_C561 ,C441_=_C565 ,C441_=_C568 ,\nC441_=_C570 ,C457_=_C458 ,C457_=_C473 ,C457_=_C488 ,C457_=_C500 ,C457_=_C513 ,\nC457_=_C525 ,C457_=_C534 ,C457_=_C542 ,C457_=_C549 ,C457_=_C555 ,C457_=_C560 ,\nC457_=_C564 ,C457_=_C567 ,C457_=_C569 ,C458_=_C474 ,C458_=_C489 ,C458_=_C503 ,\nC458_=_C514 ,C458_=_C526 ,C458_=_C535 ,C458_=_C543 ,C458_=_C550 ,C458_=_C556 ,\nC458_=_C561 ,C458_=_C565 ,C458_=_C568 ,C458_=_C570 ,C473_=_C474 ,C473_=_C488 ,\nC473_=_C500 ,C473_=_C513 ,C473_=_C525 ,C473_=_C534 ,C473_=_C542 ,C473_=_C549 ,\nC473_=_C555 ,C473_=_C560 ,C473_=_C564 ,C473_=_C567 ,C473_=_C569 ,C474_=_C489 ,\nC474_=_C503 ,C474_=_C514 ,C474_=_C526 ,C474_=_C535 ,C474_=_C543 ,C474_=_C550 ,\nC474_=_C556 ,C474_=_C561 ,C474_=_C565 ,C474_=_C568 ,C474_=_C570 ,C488_=_C489 ,\nC488_=_C500 ,C488_=_C513 ,C488_=_C525 ,C488_=_C534 ,C488_=_C542 ,C488_=_C549 ,\nC488_=_C555 ,C488_=_C560 ,C488_=_C564 ,C488_=_C567 ,C488_=_C569 ,C489_=_C503 ,\nC489_=_C514 ,C489_=_C526 ,C489_=_C535 ,C489_=_C543 ,C489_=_C550 ,C489_=_C556 ,\nC489_=_C561 ,C489_=_C565 ,C489_=_C568 ,C489_=_C570 ,C500_=_C503 ,C500_=_C513 ,\nC500_=_C525 ,C500_=_C534 ,C500_=_C542 ,C500_=_C549 ,C500_=_C555 ,C500_=_C560 ,\nC500_=_C564 ,C500_=_C567 ,C500_=_C569 ,C503_=_C514 ,C503_=_C526 ,C503_=_C535 ,\nC503_=_C543 ,C503_=_C550 ,C503_=_C556 ,C503_=_C561 ,C503_=_C565 ,C503_=_C568 ,\nC503_=_C570 ,C513_=_C514 ,C513_=_C525 ,C513_=_C534 ,C513_=_C542 ,C513_=_C549 ,\nC513_=_C555 ,C513_=_C560 ,C513_=_C564 ,C513_=_C567 ,C513_=_C569 ,C514_=_C526 ,\nC514_=_C535 ,C514_=_C543 ,C514_=_C550 ,C514_=_C556 ,C514_=_C561 ,C514_=_C565 ,\nC514_=_C568 ,C514_=_C570 ,C525_=_C526 ,C525_=_C534 ,C525_=_C542 ,C525_=_C549 ,\nC525_=_C555 ,C525_=_C560 ,C525_=_C564 ,C525_=_C567 ,C525_=_C569 ,C526_=_C535 ,\nC526_=_C543 ,C526_=_C550 ,C526_=_C556 ,C526_=_C561 ,C526_=_C565 ,C526_=_C568 ,\nC526_=_C570 ,C534_=_C535 ,C534_=_C542 ,C534_=_C549 ,C534_=_C555 ,C534_=_C560 ,\nC534_=_C564 ,C534_=_C567 ,C534_=_C569 ,C535_=_C543 ,C535_=_C550 ,C535_=_C556 ,\nC535_=_C561 ,C535_=_C565 ,C535_=_C568 ,C535_=_C570 ,C542_=_C543 ,C542_=_C549 ,\nC542_=_C555 ,C542_=_C560 ,C542_=_C564 ,C542_=_C567 ,C542_=_C569 ,C543_=_C550 ,\nC543_=_C556 ,C543_=_C561 ,C543_=_C565 ,C543_=_C568 ,C543_=_C570 ,C549_=_C550 ,\nC549_=_C555 ,C549_=_C560 ,C549_=_C564 ,C549_=_C567 ,C549_=_C569 ,C550_=_C556 ,\nC550_=_C561 ,C550_=_C565 ,C550_=_C568 ,C550_=_C570 ,C555_=_C556 ,C555_=_C560 ,\nC555_=_C564 ,C555_=_C567 ,C555_=_C569 ,C556_=_C561 ,C556_=_C565 ,C556_=_C568 ,\nC556_=_C570 ,C560_=_C561 ,C560_=_C564 ,C560_=_C567 ,C560_=_C569 ,C561_=_C565 ,\nC561_=_C568 ,C561_=_C570 ,C564_=_C565 ,C564_=_C567 ,C564_=_C569 ,C565_=_C568 ,\nC565_=_C570 ,C567_=_C568 ,C567_=_C569 ,C568_=_C570 ,C569_=_C570 ,"];11[shape=box, label="id:11 level: 3\n63: C18 C19 C51 C52 C83 \nC84 C114 C115 C144 C145 C173 \nC174 C199 C202 C226 C227 C252 \nC253 C277 C278 C301 C302 C324 \nC325 C346 C347 C367 C368 C387 \nC388 C406 C407 C424 C425 C442 \nC443 C444 C445 C446 C447 C448 \nC449 C450 C451 C452 C455 C456 \nC457 C458 C459 C460 C461 C462 \nC463 C464 C465 C466 C467 C468 \nC469 C472 C473 C474 \n1023: C18_=_C19( C18 C19 ) C18_=_C51( C18 C51 ) C18_=_C83( C18 C83 ) C18_=_C114( C18 C114 ) C18_=_C144( C18 C144 ) \nC18_=_C173( C18 C173 ) C18_=_C199( C18 C199 ) C18_=_C226( C18 C226 ) C18_=_C252( C18 C252 ) C18_=_C277( C18 C277 ) C18_=_C301( C18 C301 ) \nC18_=_C324( C18 C324 ) C18_=_C346( C18 C346 ) C18_=_C367( C18 C367 ) C18_=_C387( C18 C387 ) C18_=_C406( C18 C406 ) C18_=_C424( C18 C424 ) \nC18_=_C442( C18 C442 ) C18_=_C443( C18 C443 ) C18_=_C444( C18 C444 ) C18_=_C445( C18 C445 ) C18_=_C446( C18 C446 ) C18_=_C447( C18 C447 ) \nC18_=_C448( C18 C448 ) C18_=_C449( C18 C449 ) C18_=_C450( C18 C450 ) C18_=_C451( C18 C451 ) C18_=_C452( C18 C452 ) C18_=_C455( C18 C455 ) \nC18_=_C456( C18 C456 ) C18_=_C457( C18 C457 ) C18_=_C458( C18 C458 ) C19_=_C52( C19 C52 ) C19_=_C84( C19 C84 ) C19_=_C115( C19 C115 ) \nC19_=_C145( C19 C145 ) C19_=_C174( C19 C174 ) C19_=_C202( C19 C202 ) C19_=_C227( C19 C227 ) C19_=_C253( C19 C253 ) C19_=_C278( C19 C278 ) \nC19_=_C302( C19 C302 ) C19_=_C325( C19 C325 ) C19_=_C347( C19 C347 ) C19_=_C368( C19 C368 ) C19_=_C388( C19 C388 ) C19_=_C407( C19 C407 ) \nC19_=_C425( C19 C425 ) C19_=_C442( C19 C442 ) C19_=_C459( C19 C459 ) C19_=_C460( C19 C460 ) C19_=_C461( C19 C461 ) C19_=_C462( C19 C462 ) \nC19_=_C463( C19 C463 ) C19_=_C464( C19 C464 ) C19_=_C465( C19 C465 ) C19_=_C466( C19 C466 ) C19_=_C467( C19 C467 ) C19_=_C468( C19 C468 ) \nC19_=_C469( C19 C469 ) C19_=_C472( C19 C472 ) C19_=_C473( C19 C473 ) C19_=_C474( C19 C474 ) C51_=_C52( C51 C52 ) C51_=_C83( C51 C83 ) \nC51_=_C114( C51 C114 ) C51_=_C144( C51 C144 ) C51_=_C173( C51 C173 ) C51_=_C199( C51 C199 ) C51_=_C226( C51 C226 ) C51_=_C252( C51 C252 ) \nC51_=_C277( C51 C277 ) C51_=_C301( C51 C301 ) C51_=_C324( C51 C324 ) C51_=_C346( C51 C346 ) C51_=_C367( C51 C367 ) C51_=_C387( C51 C387 ) \nC51_=_C406( C51 C406 ) C51_=_C424( C51 C424 ) C51_=_C442( C51 C442 ) C51_=_C443( C51 C443 ) C51_=_C444( C51 C444 ) C51_=_C445( C51 C445 ) \nC51_=_C446( C51 C446 ) C51_=_C447( C51 C447 ) C51_=_C448( C51 C448 ) C51_=_C449( C51 C449 ) C51_=_C450( C51 C450 ) C51_=_C451( C51 C451 ) \nC51_=_C452( C51 C452 ) C51_=_C455( C51 C455 ) C51_=_C456( C51 C456 ) C51_=_C457( C51 C457 ) C51_=_C458( C51 C458 ) C52_=_C84( C52 C84 ) \nC52_=_C115( C52 C115 ) C52_=_C145( C52 C145 ) C52_=_C174( C52 C174 ) C52_=_C202( C52 C202 ) C52_=_C227( C52 C227 ) C52_=_C253( C52 C253 ) \nC52_=_C278( C52 C278 ) C52_=_C302( C52 C302 ) C52_=_C325( C52 C325 ) C52_=_C347( C52 C347 ) C52_=_C368( C52 C368 ) C52_=_C388( C52 C388 ) \nC52_=_C407( C52 C407 ) C52_=_C425( C52 C425 ) C52_=_C442( C52 C442 ) C52_=_C459( C52 C459 ) C52_=_C460( C52 C460 ) C52_=_C461( C52 C461 ) \nC52_=_C462( C52 C462 ) C52_=_C463( C52 C463 ) C52_=_C464( C52 C464 ) C52_=_C465( C52 C465 ) C52_=_C466( C52 C466 ) C52_=_C467( C52 C467 ) \nC52_=_C468( C52 C468 ) C52_=_C469( C52 C469 ) C52_=_C472( C52 C472 ) C52_=_C473( C52 C473 ) C52_=_C474( C52 C474 ) C83_=_C84( C83 C84 ) \nC83_=_C114( C83 C114 ) C83_=_C144( C83 C144 ) C83_=_C173( C83 C173 ) C83_=_C199( C83 C199 ) C83_=_C226( C83 C226 ) C83_=_C252( C83 C252 ) \nC83_=_C277( C83 C277 ) C83_=_C301( C83 C301 ) C83_=_C324( C83 C324 ) C83_=_C346( C83 C346 ) C83_=_C367( C83 C367 ) C83_=_C387( C83 C387 ) \nC83_=_C406( C83 C406 ) C83_=_C424( C83 C424 ) C83_=_C442( C83 C442 ) C83_=_C443( C83 C443 ) C83_=_C444( C83 C444 ) C83_=_C445( C83 C445 ) \nC83_=_C446( C83 C446 ) C83_=_C447( C83 C447 ) C83_=_C448( C83 C448 ) C83_=_C449( C83 C449 ) C83_=_C450( C83 C450 ) C83_=_C451( C83 C451 ) \nC83_=_C452( C83 C452 ) C83_=_C455( C83 C455 ) C83_=_C456( C83 C456 ) C83_=_C457( C83 C457 ) C83_=_C458( C83 C458 ) C84_=_C115( C84 C115 ) \nC84_=_C145( C84 C145 ) C84_=_C174( C84 C174 ) C84_=_C202( C84 C202 ) C84_=_C227( C84 C227 ) C84_=_C253( C84 C253 ) C84_=_C278( C84 C278 ) \nC84_=_C302( C84 C302 ) C84_=_C325( C84 C325 ) C84_=_C347( C84 C347 ) C84_=_C368( C84 C368 ) C84_=_C388( C84 C388 ) C84_=_C407( C84 C407 ) \nC84_=_C425( C84 C425 ) C84_=_C442( C84 C442 ) C84_=_C459( C84 C459 ) C84_=_C460( C84 C460 ) C84_=_C461( C84 C461 ) C84_=_C462( C84 C462 ) \nC84_=_C463( C84 C463 ) C84_=_C464( C84 C464 ) C84_=_C465( C84</w:t>
      </w:r>
    </w:p>
    <w:p>
      <w:pPr>
        <w:pStyle w:val="PreformattedText"/>
        <w:bidi w:val="0"/>
        <w:spacing w:before="0" w:after="0"/>
        <w:jc w:val="left"/>
        <w:rPr/>
      </w:pPr>
      <w:r>
        <w:rPr/>
        <w:t xml:space="preserve"> </w:t>
      </w:r>
      <w:r>
        <w:rPr/>
        <w:t>C465 ) C84_=_C466( C84 C466 ) C84_=_C467( C84 C467 ) C84_=_C468( C84 C468 ) \nC84_=_C469( C84 C469 ) C84_=_C472( C84 C472 ) C84_=_C473( C84 C473 ) C84_=_C474( C84 C474 ) C114_=_C115( C114 C115 ) C114_=_C144( C114 C144 ) \nC114_=_C173( C114 C173 ) C114_=_C199( C114 C199 ) C114_=_C226( C114 C226 ) C114_=_C252( C114 C252 ) C114_=_C277( C114 C277 ) C114_=_C301( C114 C301 ) \nC114_=_C324( C114 C324 ) C114_=_C346( C114 C346 ) C114_=_C367( C114 C367 ) C114_=_C387( C114 C387 ) C114_=_C406( C114 C406 ) C114_=_C424( C114 C424 ) \nC114_=_C442( C114 C442 ) C114_=_C443( C114 C443 ) C114_=_C444( C114 C444 ) C114_=_C445( C114 C445 ) C114_=_C446( C114 C446 ) C114_=_C447( C114 C447 ) \nC114_=_C448( C114 C448 ) C114_=_C449( C114 C449 ) C114_=_C450( C114 C450 ) C114_=_C451( C114 C451 ) C114_=_C452( C114 C452 ) C114_=_C455( C114 C455 ) \nC114_=_C456( C114 C456 ) C114_=_C457( C114 C457 ) C114_=_C458( C114 C458 ) C115_=_C145( C115 C145 ) C115_=_C174( C115 C174 ) C115_=_C202( C115 C202 ) \nC115_=_C227( C115 C227 ) C115_=_C253( C115 C253 ) C115_=_C278( C115 C278 ) C115_=_C302( C115 C302 ) C115_=_C325( C115 C325 ) C115_=_C347( C115 C347 ) \nC115_=_C368( C115 C368 ) C115_=_C388( C115 C388 ) C115_=_C407( C115 C407 ) C115_=_C425( C115 C425 ) C115_=_C442( C115 C442 ) C115_=_C459( C115 C459 ) \nC115_=_C460( C115 C460 ) C115_=_C461( C115 C461 ) C115_=_C462( C115 C462 ) C115_=_C463( C115 C463 ) C115_=_C464( C115 C464 ) C115_=_C465( C115 C465 ) \nC115_=_C466( C115 C466 ) C115_=_C467( C115 C467 ) C115_=_C468( C115 C468 ) C115_=_C469( C115 C469 ) C115_=_C472( C115 C472 ) C115_=_C473( C115 C473 ) \nC115_=_C474( C115 C474 ) C144_=_C145( C144 C145 ) C144_=_C173( C144 C173 ) C144_=_C199( C144 C199 ) C144_=_C226( C144 C226 ) C144_=_C252( C144 C252 ) \nC144_=_C277( C144 C277 ) C144_=_C301( C144 C301 ) C144_=_C324( C144 C324 ) C144_=_C346( C144 C346 ) C144_=_C367( C144 C367 ) C144_=_C387( C144 C387 ) \nC144_=_C406( C144 C406 ) C144_=_C424( C144 C424 ) C144_=_C442( C144 C442 ) C144_=_C443( C144 C443 ) C144_=_C444( C144 C444 ) C144_=_C445( C144 C445 ) \nC144_=_C446( C144 C446 ) C144_=_C447( C144 C447 ) C144_=_C448( C144 C448 ) C144_=_C449( C144 C449 ) C144_=_C450( C144 C450 ) C144_=_C451( C144 C451 ) \nC144_=_C452( C144 C452 ) C144_=_C455( C144 C455 ) C144_=_C456( C144 C456 ) C144_=_C457( C144 C457 ) C144_=_C458( C144 C458 ) C145_=_C174( C145 C174 ) \nC145_=_C202( C145 C202 ) C145_=_C227( C145 C227 ) C145_=_C253( C145 C253 ) C145_=_C278( C145 C278 ) C145_=_C302( C145 C302 ) C145_=_C325( C145 C325 ) \nC145_=_C347( C145 C347 ) C145_=_C368( C145 C368 ) C145_=_C388( C145 C388 ) C145_=_C407( C145 C407 ) C145_=_C425( C145 C425 ) C145_=_C442( C145 C442 ) \nC145_=_C459( C145 C459 ) C145_=_C460( C145 C460 ) C145_=_C461( C145 C461 ) C145_=_C462( C145 C462 ) C145_=_C463( C145 C463 ) C145_=_C464( C145 C464 ) \nC145_=_C465( C145 C465 ) C145_=_C466( C145 C466 ) C145_=_C467( C145 C467 ) C145_=_C468( C145 C468 ) C145_=_C469( C145 C469 ) C145_=_C472( C145 C472 ) \nC145_=_C473( C145 C473 ) C145_=_C474( C145 C474 ) C173_=_C174( C173 C174 ) C173_=_C199( C173 C199 ) C173_=_C226( C173 C226 ) C173_=_C252( C173 C252 ) \nC173_=_C277( C173 C277 ) C173_=_C301( C173 C301 ) C173_=_C324( C173 C324 ) C173_=_C346( C173 C346 ) C173_=_C367( C173 C367 ) C173_=_C387( C173 C387 ) \nC173_=_C406( C173 C406 ) C173_=_C424( C173 C424 ) C173_=_C442( C173 C442 ) C173_=_C443( C173 C443 ) C173_=_C444( C173 C444 ) C173_=_C445( C173 C445 ) \nC173_=_C446( C173 C446 ) C173_=_C447( C173 C447 ) C173_=_C448( C173 C448 ) C173_=_C449( C173 C449 ) C173_=_C450( C173 C450 ) C173_=_C451( C173 C451 ) \nC173_=_C452( C173 C452 ) C173_=_C455( C173 C455 ) C173_=_C456( C173 C456 ) C173_=_C457( C173 C457 ) C173_=_C458( C173 C458 ) C174_=_C202( C174 C202 ) \nC174_=_C227( C174 C227 ) C174_=_C253( C174 C253 ) C174_=_C278( C174 C278 ) C174_=_C302( C174 C302 ) C174_=_C325( C174 C325 ) C174_=_C347( C174 C347 ) \nC174_=_C368( C174 C368 ) C174_=_C388( C174 C388 ) C174_=_C407( C174 C407 ) C174_=_C425( C174 C425 ) C174_=_C442( C174 C442 ) C174_=_C459( C174 C459 ) \nC174_=_C460( C174 C460 ) C174_=_C461( C174 C461 ) C174_=_C462( C174 C462 ) C174_=_C463( C174 C463 ) C174_=_C464( C174 C464 ) C174_=_C465( C174 C465 ) \nC174_=_C466( C174 C466 ) C174_=_C467( C174 C467 ) C174_=_C468( C174 C468 ) C174_=_C469( C174 C469 ) C174_=_C472( C174 C472 ) C174_=_C473( C174 C473 ) \nC174_=_C474( C174 C474 ) C199_=_C202( C199 C202 ) C199_=_C226( C199 C226 ) C199_=_C252( C199 C252 ) C199_=_C277( C199 C277 ) C199_=_C301( C199 C301 ) \nC199_=_C324( C199 C324 ) C199_=_C346( C199 C346 ) C199_=_C367( C199 C367 ) C199_=_C387( C199 C387 ) C199_=_C406( C199 C406 ) C199_=_C424( C199 C424 ) \nC199_=_C442( C199 C442 ) C199_=_C443( C199 C443 ) C199_=_C444( C199 C444 ) C199_=_C445( C199 C445 ) C199_=_C446( C199 C446 ) C199_=_C447( C199 C447 ) \nC199_=_C448( C199 C448 ) C199_=_C449( C199 C449 ) C199_=_C450( C199 C450 ) C199_=_C451( C199 C451 ) C199_=_C452( C199 C452 ) C199_=_C455( C199 C455 ) \nC199_=_C456( C199 C456 ) C199_=_C457( C199 C457 ) C199_=_C458( C199 C458 ) C202_=_C227( C202 C227 ) C202_=_C253( C202 C253 ) C202_=_C278( C202 C278 ) \nC202_=_C302( C202 C302 ) C202_=_C325( C202 C325 ) C202_=_C347( C202 C347 ) C202_=_C368( C202 C368 ) C202_=_C388( C202 C388 ) C202_=_C407( C202 C407 ) \nC202_=_C425( C202 C425 ) C202_=_C442( C202 C442 ) C202_=_C459( C202 C459 ) C202_=_C460( C202 C460 ) C202_=_C461( C202 C461 ) C202_=_C462( C202 C462 ) \nC202_=_C463( C202 C463 ) C202_=_C464( C202 C464 ) C202_=_C465( C202 C465 ) C202_=_C466( C202 C466 ) C202_=_C467( C202 C467 ) C202_=_C468( C202 C468 ) \nC202_=_C469( C202 C469 ) C202_=_C472( C202 C472 ) C202_=_C473( C202 C473 ) C202_=_C474( C202 C474 ) C226_=_C227( C226 C227 ) C226_=_C252( C226 C252 ) \nC226_=_C277( C226 C277 ) C226_=_C301( C226 C301 ) C226_=_C324( C226 C324 ) C226_=_C346( C226 C346 ) C226_=_C367( C226 C367 ) C226_=_C387( C226 C387 ) \nC226_=_C406( C226 C406 ) C226_=_C424( C226 C424 ) C226_=_C442( C226 C442 ) C226_=_C443( C226 C443 ) C226_=_C444( C226 C444 ) C226_=_C445( C226 C445 ) \nC226_=_C446( C226 C446 ) C226_=_C447( C226 C447 ) C226_=_C448( C226 C448 ) C226_=_C449( C226 C449 ) C226_=_C450( C226 C450 ) C226_=_C451( C226 C451 ) \nC226_=_C452( C226 C452 ) C226_=_C455( C226 C455 ) C226_=_C456( C226 C456 ) C226_=_C457( C226 C457 ) C226_=_C458( C226 C458 ) C227_=_C253( C227 C253 ) \nC227_=_C278( C227 C278 ) C227_=_C302( C227 C302 ) C227_=_C325( C227 C325 ) C227_=_C347( C227 C347 ) C227_=_C368( C227 C368 ) C227_=_C388( C227 C388 ) \nC227_=_C407( C227 C407 ) C227_=_C425( C227 C425 ) C227_=_C442( C227 C442 ) C227_=_C459( C227 C459 ) C227_=_C460( C227 C460 ) C227_=_C461( C227 C461 ) \nC227_=_C462( C227 C462 ) C227_=_C463( C227 C463 ) C227_=_C464( C227 C464 ) C227_=_C465( C227 C465 ) C227_=_C466( C227 C466 ) C227_=_C467( C227 C467 ) \nC227_=_C468( C227 C468 ) C227_=_C469( C227 C469 ) C227_=_C472( C227 C472 ) C227_=_C473( C227 C473 ) C227_=_C474( C227 C474 ) C252_=_C253( C252 C253 ) \nC252_=_C277( C252 C277 ) C252_=_C301( C252 C301 ) C252_=_C324( C252 C324 ) C252_=_C346( C252 C346 ) C252_=_C367( C252 C367 ) C252_=_C387( C252 C387 ) \nC252_=_C406( C252 C406 ) C252_=_C424( C252 C424 ) C252_=_C442( C252 C442 ) C252_=_C443( C252 C443 ) C252_=_C444( C252 C444 ) C252_=_C445( C252 C445 ) \nC252_=_C446( C252 C446 ) C252_=_C447( C252 C447 ) C252_=_C448( C252 C448 ) C252_=_C449( C252 C449 ) C252_=_C450( C252 C450 ) C252_=_C451( C252 C451 ) \nC252_=_C452( C252 C452 ) C252_=_C455( C252 C455 ) C252_=_C456( C252 C456 ) C252_=_C457( C252 C457 ) C252_=_C458( C252 C458 ) C253_=_C278( C253 C278 ) \nC253_=_C302( C253 C302 ) C253_=_C325( C253 C325 ) C253_=_C347( C253 C347 ) C253_=_C368( C253 C368 ) C253_=_C388( C253 C388 ) C253_=_C407( C253 C407 ) \nC253_=_C425( C253 C425 ) C253_=_C442( C253 C442 ) C253_=_C459( C253 C459 ) C253_=_C460( C253 C460 ) C253_=_C461( C253 C461 ) C253_=_C462( C253 C462 ) \nC253_=_C463( C253 C463 ) C253_=_C464( C253 C464 ) C253_=_C465( C253 C465 ) C253_=_C466( C253 C466 ) C253_=_C467( C253 C467 ) C253_=_C468( C253 C468 ) \nC253_=_C469( C253 C469 ) C253_=_C472( C253 C472 ) C253_=_C473( C253 C473 ) C253_=_C474( C253 C474 ) C277_=_C278( C277 C278 ) C277_=_C301( C277 C301 ) \nC277_=_C324( C277 C324 ) C277_=_C346( C277 C346 ) C277_=_C367( C277 C367 ) C277_=_C387( C277 C387 ) C277_=_C406( C277 C406 ) C277_=_C424( C277 C424 ) \nC277_=_C442( C277 C442 ) C277_=_C443( C277 C443 ) C277_=_C444( C277 C444 ) C277_=_C445( C277 C445 ) C277_=_C446( C277 C446 ) C277_=_C447( C277 C447 ) \nC277_=_C448( C277 C448 ) C277_=_C449( C277 C449 ) C277_=_C450( C277 C450 ) C277_=_C451( C277 C451 ) C277_=_C452( C277 C452 ) C277_=_C455( C277 C455 ) \nC277_=_C456( C277 C456 ) C277_=_C457( C277 C457 ) C277_=_C458( C277 C458 ) C278_=_C302( C278 C302 ) C278_=_C325( C278 C325 ) C278_=_C347( C278 C347 ) \nC278_=_C368( C278 C368 ) C278_=_C388( C278 C388 ) C278_=_C407( C278 C407 ) C278_=_C425( C278 C425 ) C278_=_C442( C278 C442 ) C278_=_C459( C278 C459 ) \nC278_=_C460( C278 C460 ) C278_=_C461( C278 C461 ) C278_=_C462( C278 C462 ) C278_=_C463( C278 C463 ) C278_=_C464( C278 C464 ) C278_=_C465( C278 C465 ) \nC278_=_C466( C278 C466 ) C278_=_C467( C278 C467 ) C278_=_C468( C278 C468 ) C278_=_C469( C278 C469 ) C278_=_C472( C278 C472 ) C278_=_C473( C278 C473 ) \nC278_=_C474( C278 C474 ) C301_=_C302( C301 C302 ) C301_=_C324( C301 C324 ) C301_=_C346( C301 C346 ) C301_=_C367( C301 C367 ) C301_=_C387( C301 C387 ) \nC301_=_C406( C301 C406 ) C301_=_C424( C301 C424 ) C301_=_C442( C301 C442 ) C301_=_C443( C301 C443 ) C301_=_C444( C301 C444 ) C301_=_C445( C301 C445 ) \nC301_=_C446( C301 C446 ) C301_=_C447( C301 C447 ) C301_=_C448( C301 C448 ) C301_=_C449( C301 C449 ) C301_=_C450( C301 C450 ) C301_=_C451( C301 C451 ) \nC301_=_C452( C301 C452 ) C301_=_C455( C301 C455 ) C301_=_C456( C301 C456 ) C301_=_C457( C301 C457 ) C301_=_C458( C301 C458 ) C302_=_C325( C302 C325 ) \nC302_=_C347( C302 C347 ) C302_=_C368( C302 C368 ) C302_=_C388( C302 C388 ) C302_=_C407( C302 C407 ) C302_=_C425(</w:t>
      </w:r>
    </w:p>
    <w:p>
      <w:pPr>
        <w:pStyle w:val="PreformattedText"/>
        <w:bidi w:val="0"/>
        <w:spacing w:before="0" w:after="0"/>
        <w:jc w:val="left"/>
        <w:rPr/>
      </w:pPr>
      <w:r>
        <w:rPr/>
        <w:t xml:space="preserve"> </w:t>
      </w:r>
      <w:r>
        <w:rPr/>
        <w:t>C302 C425 ) C302_=_C442( C302 C442 ) \nC302_=_C459( C302 C459 ) C302_=_C460( C302 C460 ) C302_=_C461( C302 C461 ) C302_=_C462( C302 C462 ) C302_=_C463( C302 C463 ) C302_=_C464( C302 C464 ) \nC302_=_C465( C302 C465 ) C302_=_C466( C302 C466 ) C302_=_C467( C302 C467 ) C302_=_C468( C302 C468 ) C302_=_C469( C302 C469 ) C302_=_C472( C302 C472 ) \nC302_=_C473( C302 C473 ) C302_=_C474( C302 C474 ) C324_=_C325( C324 C325 ) C324_=_C346( C324 C346 ) C324_=_C367( C324 C367 ) C324_=_C387( C324 C387 ) \nC324_=_C406( C324 C406 ) C324_=_C424( C324 C424 ) C324_=_C442( C324 C442 ) C324_=_C443( C324 C443 ) C324_=_C444( C324 C444 ) C324_=_C445( C324 C445 ) \nC324_=_C446( C324 C446 ) C324_=_C447( C324 C447 ) C324_=_C448( C324 C448 ) C324_=_C449( C324 C449 ) C324_=_C450( C324 C450 ) C324_=_C451( C324 C451 ) \nC324_=_C452( C324 C452 ) C324_=_C455( C324 C455 ) C324_=_C456( C324 C456 ) C324_=_C457( C324 C457 ) C324_=_C458( C324 C458 ) C325_=_C347( C325 C347 ) \nC325_=_C368( C325 C368 ) C325_=_C388( C325 C388 ) C325_=_C407( C325 C407 ) C325_=_C425( C325 C425 ) C325_=_C442( C325 C442 ) C325_=_C459( C325 C459 ) \nC325_=_C460( C325 C460 ) C325_=_C461( C325 C461 ) C325_=_C462( C325 C462 ) C325_=_C463( C325 C463 ) C325_=_C464( C325 C464 ) C325_=_C465( C325 C465 ) \nC325_=_C466( C325 C466 ) C325_=_C467( C325 C467 ) C325_=_C468( C325 C468 ) C325_=_C469( C325 C469 ) C325_=_C472( C325 C472 ) C325_=_C473( C325 C473 ) \nC325_=_C474( C325 C474 ) C346_=_C347( C346 C347 ) C346_=_C367( C346 C367 ) C346_=_C387( C346 C387 ) C346_=_C406( C346 C406 ) C346_=_C424( C346 C424 ) \nC346_=_C442( C346 C442 ) C346_=_C443( C346 C443 ) C346_=_C444( C346 C444 ) C346_=_C445( C346 C445 ) C346_=_C446( C346 C446 ) C346_=_C447( C346 C447 ) \nC346_=_C448( C346 C448 ) C346_=_C449( C346 C449 ) C346_=_C450( C346 C450 ) C346_=_C451( C346 C451 ) C346_=_C452( C346 C452 ) C346_=_C455( C346 C455 ) \nC346_=_C456( C346 C456 ) C346_=_C457( C346 C457 ) C346_=_C458( C346 C458 ) C347_=_C368( C347 C368 ) C347_=_C388( C347 C388 ) C347_=_C407( C347 C407 ) \nC347_=_C425( C347 C425 ) C347_=_C442( C347 C442 ) C347_=_C459( C347 C459 ) C347_=_C460( C347 C460 ) C347_=_C461( C347 C461 ) C347_=_C462( C347 C462 ) \nC347_=_C463( C347 C463 ) C347_=_C464( C347 C464 ) C347_=_C465( C347 C465 ) C347_=_C466( C347 C466 ) C347_=_C467( C347 C467 ) C347_=_C468( C347 C468 ) \nC347_=_C469( C347 C469 ) C347_=_C472( C347 C472 ) C347_=_C473( C347 C473 ) C347_=_C474( C347 C474 ) C367_=_C368( C367 C368 ) C367_=_C387( C367 C387 ) \nC367_=_C406( C367 C406 ) C367_=_C424( C367 C424 ) C367_=_C442( C367 C442 ) C367_=_C443( C367 C443 ) C367_=_C444( C367 C444 ) C367_=_C445( C367 C445 ) \nC367_=_C446( C367 C446 ) C367_=_C447( C367 C447 ) C367_=_C448( C367 C448 ) C367_=_C449( C367 C449 ) C367_=_C450( C367 C450 ) C367_=_C451( C367 C451 ) \nC367_=_C452( C367 C452 ) C367_=_C455( C367 C455 ) C367_=_C456( C367 C456 ) C367_=_C457( C367 C457 ) C367_=_C458( C367 C458 ) C368_=_C388( C368 C388 ) \nC368_=_C407( C368 C407 ) C368_=_C425( C368 C425 ) C368_=_C442( C368 C442 ) C368_=_C459( C368 C459 ) C368_=_C460( C368 C460 ) C368_=_C461( C368 C461 ) \nC368_=_C462( C368 C462 ) C368_=_C463( C368 C463 ) C368_=_C464( C368 C464 ) C368_=_C465( C368 C465 ) C368_=_C466( C368 C466 ) C368_=_C467( C368 C467 ) \nC368_=_C468( C368 C468 ) C368_=_C469( C368 C469 ) C368_=_C472( C368 C472 ) C368_=_C473( C368 C473 ) C368_=_C474( C368 C474 ) C387_=_C388( C387 C388 ) \nC387_=_C406( C387 C406 ) C387_=_C424( C387 C424 ) C387_=_C442( C387 C442 ) C387_=_C443( C387 C443 ) C387_=_C444( C387 C444 ) C387_=_C445( C387 C445 ) \nC387_=_C446( C387 C446 ) C387_=_C447( C387 C447 ) C387_=_C448( C387 C448 ) C387_=_C449( C387 C449 ) C387_=_C450( C387 C450 ) C387_=_C451( C387 C451 ) \nC387_=_C452( C387 C452 ) C387_=_C455( C387 C455 ) C387_=_C456( C387 C456 ) C387_=_C457( C387 C457 ) C387_=_C458( C387 C458 ) C388_=_C407( C388 C407 ) \nC388_=_C425( C388 C425 ) C388_=_C442( C388 C442 ) C388_=_C459( C388 C459 ) C388_=_C460( C388 C460 ) C388_=_C461( C388 C461 ) C388_=_C462( C388 C462 ) \nC388_=_C463( C388 C463 ) C388_=_C464( C388 C464 ) C388_=_C465( C388 C465 ) C388_=_C466( C388 C466 ) C388_=_C467( C388 C467 ) C388_=_C468( C388 C468 ) \nC388_=_C469( C388 C469 ) C388_=_C472( C388 C472 ) C388_=_C473( C388 C473 ) C388_=_C474( C388 C474 ) C406_=_C407( C406 C407 ) C406_=_C424( C406 C424 ) \nC406_=_C442( C406 C442 ) C406_=_C443( C406 C443 ) C406_=_C444( C406 C444 ) C406_=_C445( C406 C445 ) C406_=_C446( C406 C446 ) C406_=_C447( C406 C447 ) \nC406_=_C448( C406 C448 ) C406_=_C449( C406 C449 ) C406_=_C450( C406 C450 ) C406_=_C451( C406 C451 ) C406_=_C452( C406 C452 ) C406_=_C455( C406 C455 ) \nC406_=_C456( C406 C456 ) C406_=_C457( C406 C457 ) C406_=_C458( C406 C458 ) C407_=_C425( C407 C425 ) C407_=_C442( C407 C442 ) C407_=_C459( C407 C459 ) \nC407_=_C460( C407 C460 ) C407_=_C461( C407 C461 ) C407_=_C462( C407 C462 ) C407_=_C463( C407 C463 ) C407_=_C464( C407 C464 ) C407_=_C465( C407 C465 ) \nC407_=_C466( C407 C466 ) C407_=_C467( C407 C467 ) C407_=_C468( C407 C468 ) C407_=_C469( C407 C469 ) C407_=_C472( C407 C472 ) C407_=_C473( C407 C473 ) \nC407_=_C474( C407 C474 ) C424_=_C425( C424 C425 ) C424_=_C442( C424 C442 ) C424_=_C443( C424 C443 ) C424_=_C444( C424 C444 ) C424_=_C445( C424 C445 ) \nC424_=_C446( C424 C446 ) C424_=_C447( C424 C447 ) C424_=_C448( C424 C448 ) C424_=_C449( C424 C449 ) C424_=_C450( C424 C450 ) C424_=_C451( C424 C451 ) \nC424_=_C452( C424 C452 ) C424_=_C455( C424 C455 ) C424_=_C456( C424 C456 ) C424_=_C457( C424 C457 ) C424_=_C458( C424 C458 ) C425_=_C442( C425 C442 ) \nC425_=_C459( C425 C459 ) C425_=_C460( C425 C460 ) C425_=_C461( C425 C461 ) C425_=_C462( C425 C462 ) C425_=_C463( C425 C463 ) C425_=_C464( C425 C464 ) \nC425_=_C465( C425 C465 ) C425_=_C466( C425 C466 ) C425_=_C467( C425 C467 ) C425_=_C468( C425 C468 ) C425_=_C469( C425 C469 ) C425_=_C472( C425 C472 ) \nC425_=_C473( C425 C473 ) C425_=_C474( C425 C474 ) C442_=_C443( C442 C443 ) C442_=_C444( C442 C444 ) C442_=_C445( C442 C445 ) C442_=_C446( C442 C446 ) \nC442_=_C447( C442 C447 ) C442_=_C448( C442 C448 ) C442_=_C449( C442 C449 ) C442_=_C450( C442 C450 ) C442_=_C451( C442 C451 ) C442_=_C452( C442 C452 ) \nC442_=_C455( C442 C455 ) C442_=_C456( C442 C456 ) C442_=_C457( C442 C457 ) C442_=_C458( C442 C458 ) C442_=_C459( C442 C459 ) C442_=_C460( C442 C460 ) \nC442_=_C461( C442 C461 ) C442_=_C462( C442 C462 ) C442_=_C463( C442 C463 ) C442_=_C464( C442 C464 ) C442_=_C465( C442 C465 ) C442_=_C466( C442 C466 ) \nC442_=_C467( C442 C467 ) C442_=_C468( C442 C468 ) C442_=_C469( C442 C469 ) C442_=_C472( C442 C472 ) C442_=_C473( C442 C473 ) C442_=_C474( C442 C474 ) \nC443_=_C444( C443 C444 ) C443_=_C445( C443 C445 ) C443_=_C446( C443 C446 ) C443_=_C447( C443 C447 ) C443_=_C448( C443 C448 ) C443_=_C449( C443 C449 ) \nC443_=_C450( C443 C450 ) C443_=_C451( C443 C451 ) C443_=_C452( C443 C452 ) C443_=_C455( C443 C455 ) C443_=_C456( C443 C456 ) C443_=_C457( C443 C457 ) \nC443_=_C458( C443 C458 ) C443_=_C459( C443 C459 ) C444_=_C445( C444 C445 ) C444_=_C446( C444 C446 ) C444_=_C447( C444 C447 ) C444_=_C448( C444 C448 ) \nC444_=_C449( C444 C449 ) C444_=_C450( C444 C450 ) C444_=_C451( C444 C451 ) C444_=_C452( C444 C452 ) C444_=_C455( C444 C455 ) C444_=_C456( C444 C456 ) \nC444_=_C457( C444 C457 ) C444_=_C458( C444 C458 ) C444_=_C460( C444 C460 ) C445_=_C446( C445 C446 ) C445_=_C447( C445 C447 ) C445_=_C448( C445 C448 ) \nC445_=_C449( C445 C449 ) C445_=_C450( C445 C450 ) C445_=_C451( C445 C451 ) C445_=_C452( C445 C452 ) C445_=_C455( C445 C455 ) C445_=_C456( C445 C456 ) \nC445_=_C457( C445 C457 ) C445_=_C458( C445 C458 ) C445_=_C461( C445 C461 ) C446_=_C447( C446 C447 ) C446_=_C448( C446 C448 ) C446_=_C449( C446 C449 ) \nC446_=_C450( C446 C450 ) C446_=_C451( C446 C451 ) C446_=_C452( C446 C452 ) C446_=_C455( C446 C455 ) C446_=_C456( C446 C456 ) C446_=_C457( C446 C457 ) \nC446_=_C458( C446 C458 ) C446_=_C462( C446 C462 ) C447_=_C448( C447 C448 ) C447_=_C449( C447 C449 ) C447_=_C450( C447 C450 ) C447_=_C451( C447 C451 ) \nC447_=_C452( C447 C452 ) C447_=_C455( C447 C455 ) C447_=_C456( C447 C456 ) C447_=_C457( C447 C457 ) C447_=_C458( C447 C458 ) C447_=_C463( C447 C463 ) \nC448_=_C449( C448 C449 ) C448_=_C450( C448 C450 ) C448_=_C451( C448 C451 ) C448_=_C452( C448 C452 ) C448_=_C455( C448 C455 ) C448_=_C456( C448 C456 ) \nC448_=_C457( C448 C457 ) C448_=_C458( C448 C458 ) C448_=_C464( C448 C464 ) C449_=_C450( C449 C450 ) C449_=_C451( C449 C451 ) C449_=_C452( C449 C452 ) \nC449_=_C455( C449 C455 ) C449_=_C456( C449 C456 ) C449_=_C457( C449 C457 ) C449_=_C458( C449 C458 ) C449_=_C465( C449 C465 ) C450_=_C451( C450 C451 ) \nC450_=_C452( C450 C452 ) C450_=_C455( C450 C455 ) C450_=_C456( C450 C456 ) C450_=_C457( C450 C457 ) C450_=_C458( C450 C458 ) C450_=_C466( C450 C466 ) \nC451_=_C452( C451 C452 ) C451_=_C455( C451 C455 ) C451_=_C456( C451 C456 ) C451_=_C457( C451 C457 ) C451_=_C458( C451 C458 ) C451_=_C467( C451 C467 ) \nC452_=_C455( C452 C455 ) C452_=_C456( C452 C456 ) C452_=_C457( C452 C457 ) C452_=_C458( C452 C458 ) C452_=_C468( C452 C468 ) C455_=_C456( C455 C456 ) \nC455_=_C457( C455 C457 ) C455_=_C458( C455 C458 ) C455_=_C469( C455 C469 ) C456_=_C457( C456 C457 ) C456_=_C458( C456 C458 ) C456_=_C472( C456 C472 ) \nC457_=_C458( C457 C458 ) C457_=_C473( C457 C473 ) C458_=_C474( C458 C474 ) C459_=_C460( C459 C460 ) C459_=_C461( C459 C461 ) C459_=_C462( C459 C462 ) \nC459_=_C463( C459 C463 ) C459_=_C464( C459 C464 ) C459_=_C465( C459 C465 ) C459_=_C466( C459 C466 ) C459_=_C467( C459 C467 ) C459_=_C468( C459 C468 ) \nC459_=_C469( C459 C469 ) C459_=_C472( C459 C472 ) C459_=_C473( C459 C473 ) C459_=_C474( C459 C474 ) C460_=_C461( C460 C461 ) C460_=_C462( C460 C462 ) \nC460_=_C463( C460 C463 ) C460_=_C464( C460 C464 ) C460_=_C465( C460 C465 ) C460_=_C466( C460 C466 ) C460_=_C467( C460 C467 ) C460_=_C468( C460 C468 ) \nC460_=_C469( C460 C469 ) C460_=_C472( C460 C472 ) C460_=_C473( C460 C473 ) C460_=_C474( C460 C474 ) C461_=_C462( C461 C462 ) C461_=_C463(</w:t>
      </w:r>
    </w:p>
    <w:p>
      <w:pPr>
        <w:pStyle w:val="PreformattedText"/>
        <w:bidi w:val="0"/>
        <w:spacing w:before="0" w:after="0"/>
        <w:jc w:val="left"/>
        <w:rPr/>
      </w:pPr>
      <w:r>
        <w:rPr/>
        <w:t xml:space="preserve"> </w:t>
      </w:r>
      <w:r>
        <w:rPr/>
        <w:t>C461 C463 ) \nC461_=_C464( C461 C464 ) C461_=_C465( C461 C465 ) C461_=_C466( C461 C466 ) C461_=_C467( C461 C467 ) C461_=_C468( C461 C468 ) C461_=_C469( C461 C469 ) \nC461_=_C472( C461 C472 ) C461_=_C473( C461 C473 ) C461_=_C474( C461 C474 ) C462_=_C463( C462 C463 ) C462_=_C464( C462 C464 ) C462_=_C465( C462 C465 ) \nC462_=_C466( C462 C466 ) C462_=_C467( C462 C467 ) C462_=_C468( C462 C468 ) C462_=_C469( C462 C469 ) C462_=_C472( C462 C472 ) C462_=_C473( C462 C473 ) \nC462_=_C474( C462 C474 ) C463_=_C464( C463 C464 ) C463_=_C465( C463 C465 ) C463_=_C466( C463 C466 ) C463_=_C467( C463 C467 ) C463_=_C468( C463 C468 ) \nC463_=_C469( C463 C469 ) C463_=_C472( C463 C472 ) C463_=_C473( C463 C473 ) C463_=_C474( C463 C474 ) C464_=_C465( C464 C465 ) C464_=_C466( C464 C466 ) \nC464_=_C467( C464 C467 ) C464_=_C468( C464 C468 ) C464_=_C469( C464 C469 ) C464_=_C472( C464 C472 ) C464_=_C473( C464 C473 ) C464_=_C474( C464 C474 ) \nC465_=_C466( C465 C466 ) C465_=_C467( C465 C467 ) C465_=_C468( C465 C468 ) C465_=_C469( C465 C469 ) C465_=_C472( C465 C472 ) C465_=_C473( C465 C473 ) \nC465_=_C474( C465 C474 ) C466_=_C467( C466 C467 ) C466_=_C468( C466 C468 ) C466_=_C469( C466 C469 ) C466_=_C472( C466 C472 ) C466_=_C473( C466 C473 ) \nC466_=_C474( C466 C474 ) C467_=_C468( C467 C468 ) C467_=_C469( C467 C469 ) C467_=_C472( C467 C472 ) C467_=_C473( C467 C473 ) C467_=_C474( C467 C474 ) \nC468_=_C469( C468 C469 ) C468_=_C472( C468 C472 ) C468_=_C473( C468 C473 ) C468_=_C474( C468 C474 ) C469_=_C472( C469 C472 ) C469_=_C473( C469 C473 ) \nC469_=_C474( C469 C474 ) C472_=_C473( C472 C473 ) C472_=_C474( C472 C474 ) C473_=_C474( C473 C474 ) "];5-&gt;11[label="62: C18 C19 C51 C52 C83 \nC84 C114 C115 C144 C145 C173 \nC174 C199 C202 C226 C227 C252 \nC253 C277 C278 C301 C302 C324 \nC325 C346 C347 C367 C368 C387 \nC388 C406 C407 C424 C425 C443 \nC444 C445 C446 C447 C448 C449 \nC450 C451 C452 C455 C456 C457 \nC458 C459 C460 C461 C462 C463 \nC464 C465 C466 C467 C468 C469 \nC472 C473 C474 \n961: C18_=_C19 ,C18_=_C51 ,C18_=_C83 ,C18_=_C114 ,C18_=_C144 ,\nC18_=_C173 ,C18_=_C199 ,C18_=_C226 ,C18_=_C252 ,C18_=_C277 ,C18_=_C301 ,\nC18_=_C324 ,C18_=_C346 ,C18_=_C367 ,C18_=_C387 ,C18_=_C406 ,C18_=_C424 ,\nC18_=_C443 ,C18_=_C444 ,C18_=_C445 ,C18_=_C446 ,C18_=_C447 ,C18_=_C448 ,\nC18_=_C449 ,C18_=_C450 ,C18_=_C451 ,C18_=_C452 ,C18_=_C455 ,C18_=_C456 ,\nC18_=_C457 ,C18_=_C458 ,C19_=_C52 ,C19_=_C84 ,C19_=_C115 ,C19_=_C145 ,\nC19_=_C174 ,C19_=_C202 ,C19_=_C227 ,C19_=_C253 ,C19_=_C278 ,C19_=_C302 ,\nC19_=_C325 ,C19_=_C347 ,C19_=_C368 ,C19_=_C388 ,C19_=_C407 ,C19_=_C425 ,\nC19_=_C459 ,C19_=_C460 ,C19_=_C461 ,C19_=_C462 ,C19_=_C463 ,C19_=_C464 ,\nC19_=_C465 ,C19_=_C466 ,C19_=_C467 ,C19_=_C468 ,C19_=_C469 ,C19_=_C472 ,\nC19_=_C473 ,C19_=_C474 ,C51_=_C52 ,C51_=_C83 ,C51_=_C114 ,C51_=_C144 ,\nC51_=_C173 ,C51_=_C199 ,C51_=_C226 ,C51_=_C252 ,C51_=_C277 ,C51_=_C301 ,\nC51_=_C324 ,C51_=_C346 ,C51_=_C367 ,C51_=_C387 ,C51_=_C406 ,C51_=_C424 ,\nC51_=_C443 ,C51_=_C444 ,C51_=_C445 ,C51_=_C446 ,C51_=_C447 ,C51_=_C448 ,\nC51_=_C449 ,C51_=_C450 ,C51_=_C451 ,C51_=_C452 ,C51_=_C455 ,C51_=_C456 ,\nC51_=_C457 ,C51_=_C458 ,C52_=_C84 ,C52_=_C115 ,C52_=_C145 ,C52_=_C174 ,\nC52_=_C202 ,C52_=_C227 ,C52_=_C253 ,C52_=_C278 ,C52_=_C302 ,C52_=_C325 ,\nC52_=_C347 ,C52_=_C368 ,C52_=_C388 ,C52_=_C407 ,C52_=_C425 ,C52_=_C459 ,\nC52_=_C460 ,C52_=_C461 ,C52_=_C462 ,C52_=_C463 ,C52_=_C464 ,C52_=_C465 ,\nC52_=_C466 ,C52_=_C467 ,C52_=_C468 ,C52_=_C469 ,C52_=_C472 ,C52_=_C473 ,\nC52_=_C474 ,C83_=_C84 ,C83_=_C114 ,C83_=_C144 ,C83_=_C173 ,C83_=_C199 ,\nC83_=_C226 ,C83_=_C252 ,C83_=_C277 ,C83_=_C301 ,C83_=_C324 ,C83_=_C346 ,\nC83_=_C367 ,C83_=_C387 ,C83_=_C406 ,C83_=_C424 ,C83_=_C443 ,C83_=_C444 ,\nC83_=_C445 ,C83_=_C446 ,C83_=_C447 ,C83_=_C448 ,C83_=_C449 ,C83_=_C450 ,\nC83_=_C451 ,C83_=_C452 ,C83_=_C455 ,C83_=_C456 ,C83_=_C457 ,C83_=_C458 ,\nC84_=_C115 ,C84_=_C145 ,C84_=_C174 ,C84_=_C202 ,C84_=_C227 ,C84_=_C253 ,\nC84_=_C278 ,C84_=_C302 ,C84_=_C325 ,C84_=_C347 ,C84_=_C368 ,C84_=_C388 ,\nC84_=_C407 ,C84_=_C425 ,C84_=_C459 ,C84_=_C460 ,C84_=_C461 ,C84_=_C462 ,\nC84_=_C463 ,C84_=_C464 ,C84_=_C465 ,C84_=_C466 ,C84_=_C467 ,C84_=_C468 ,\nC84_=_C469 ,C84_=_C472 ,C84_=_C473 ,C84_=_C474 ,C114_=_C115 ,C114_=_C144 ,\nC114_=_C173 ,C114_=_C199 ,C114_=_C226 ,C114_=_C252 ,C114_=_C277 ,C114_=_C301 ,\nC114_=_C324 ,C114_=_C346 ,C114_=_C367 ,C114_=_C387 ,C114_=_C406 ,C114_=_C424 ,\nC114_=_C443 ,C114_=_C444 ,C114_=_C445 ,C114_=_C446 ,C114_=_C447 ,C114_=_C448 ,\nC114_=_C449 ,C114_=_C450 ,C114_=_C451 ,C114_=_C452 ,C114_=_C455 ,C114_=_C456 ,\nC114_=_C457 ,C114_=_C458 ,C115_=_C145 ,C115_=_C174 ,C115_=_C202 ,C115_=_C227 ,\nC115_=_C253 ,C115_=_C278 ,C115_=_C302 ,C115_=_C325 ,C115_=_C347 ,C115_=_C368 ,\nC115_=_C388 ,C115_=_C407 ,C115_=_C425 ,C115_=_C459 ,C115_=_C460 ,C115_=_C461 ,\nC115_=_C462 ,C115_=_C463 ,C115_=_C464 ,C115_=_C465 ,C115_=_C466 ,C115_=_C467 ,\nC115_=_C468 ,C115_=_C469 ,C115_=_C472 ,C115_=_C473 ,C115_=_C474 ,C144_=_C145 ,\nC144_=_C173 ,C144_=_C199 ,C144_=_C226 ,C144_=_C252 ,C144_=_C277 ,C144_=_C301 ,\nC144_=_C324 ,C144_=_C346 ,C144_=_C367 ,C144_=_C387 ,C144_=_C406 ,C144_=_C424 ,\nC144_=_C443 ,C144_=_C444 ,C144_=_C445 ,C144_=_C446 ,C144_=_C447 ,C144_=_C448 ,\nC144_=_C449 ,C144_=_C450 ,C144_=_C451 ,C144_=_C452 ,C144_=_C455 ,C144_=_C456 ,\nC144_=_C457 ,C144_=_C458 ,C145_=_C174 ,C145_=_C202 ,C145_=_C227 ,C145_=_C253 ,\nC145_=_C278 ,C145_=_C302 ,C145_=_C325 ,C145_=_C347 ,C145_=_C368 ,C145_=_C388 ,\nC145_=_C407 ,C145_=_C425 ,C145_=_C459 ,C145_=_C460 ,C145_=_C461 ,C145_=_C462 ,\nC145_=_C463 ,C145_=_C464 ,C145_=_C465 ,C145_=_C466 ,C145_=_C467 ,C145_=_C468 ,\nC145_=_C469 ,C145_=_C472 ,C145_=_C473 ,C145_=_C474 ,C173_=_C174 ,C173_=_C199 ,\nC173_=_C226 ,C173_=_C252 ,C173_=_C277 ,C173_=_C301 ,C173_=_C324 ,C173_=_C346 ,\nC173_=_C367 ,C173_=_C387 ,C173_=_C406 ,C173_=_C424 ,C173_=_C443 ,C173_=_C444 ,\nC173_=_C445 ,C173_=_C446 ,C173_=_C447 ,C173_=_C448 ,C173_=_C449 ,C173_=_C450 ,\nC173_=_C451 ,C173_=_C452 ,C173_=_C455 ,C173_=_C456 ,C173_=_C457 ,C173_=_C458 ,\nC174_=_C202 ,C174_=_C227 ,C174_=_C253 ,C174_=_C278 ,C174_=_C302 ,C174_=_C325 ,\nC174_=_C347 ,C174_=_C368 ,C174_=_C388 ,C174_=_C407 ,C174_=_C425 ,C174_=_C459 ,\nC174_=_C460 ,C174_=_C461 ,C174_=_C462 ,C174_=_C463 ,C174_=_C464 ,C174_=_C465 ,\nC174_=_C466 ,C174_=_C467 ,C174_=_C468 ,C174_=_C469 ,C174_=_C472 ,C174_=_C473 ,\nC174_=_C474 ,C199_=_C202 ,C199_=_C226 ,C199_=_C252 ,C199_=_C277 ,C199_=_C301 ,\nC199_=_C324 ,C199_=_C346 ,C199_=_C367 ,C199_=_C387 ,C199_=_C406 ,C199_=_C424 ,\nC199_=_C443 ,C199_=_C444 ,C199_=_C445 ,C199_=_C446 ,C199_=_C447 ,C199_=_C448 ,\nC199_=_C449 ,C199_=_C450 ,C199_=_C451 ,C199_=_C452 ,C199_=_C455 ,C199_=_C456 ,\nC199_=_C457 ,C199_=_C458 ,C202_=_C227 ,C202_=_C253 ,C202_=_C278 ,C202_=_C302 ,\nC202_=_C325 ,C202_=_C347 ,C202_=_C368 ,C202_=_C388 ,C202_=_C407 ,C202_=_C425 ,\nC202_=_C459 ,C202_=_C460 ,C202_=_C461 ,C202_=_C462 ,C202_=_C463 ,C202_=_C464 ,\nC202_=_C465 ,C202_=_C466 ,C202_=_C467 ,C202_=_C468 ,C202_=_C469 ,C202_=_C472 ,\nC202_=_C473 ,C202_=_C474 ,C226_=_C227 ,C226_=_C252 ,C226_=_C277 ,C226_=_C301 ,\nC226_=_C324 ,C226_=_C346 ,C226_=_C367 ,C226_=_C387 ,C226_=_C406 ,C226_=_C424 ,\nC226_=_C443 ,C226_=_C444 ,C226_=_C445 ,C226_=_C446 ,C226_=_C447 ,C226_=_C448 ,\nC226_=_C449 ,C226_=_C450 ,C226_=_C451 ,C226_=_C452 ,C226_=_C455 ,C226_=_C456 ,\nC226_=_C457 ,C226_=_C458 ,C227_=_C253 ,C227_=_C278 ,C227_=_C302 ,C227_=_C325 ,\nC227_=_C347 ,C227_=_C368 ,C227_=_C388 ,C227_=_C407 ,C227_=_C425 ,C227_=_C459 ,\nC227_=_C460 ,C227_=_C461 ,C227_=_C462 ,C227_=_C463 ,C227_=_C464 ,C227_=_C465 ,\nC227_=_C466 ,C227_=_C467 ,C227_=_C468 ,C227_=_C469 ,C227_=_C472 ,C227_=_C473 ,\nC227_=_C474 ,C252_=_C253 ,C252_=_C277 ,C252_=_C301 ,C252_=_C324 ,C252_=_C346 ,\nC252_=_C367 ,C252_=_C387 ,C252_=_C406 ,C252_=_C424 ,C252_=_C443 ,C252_=_C444 ,\nC252_=_C445 ,C252_=_C446 ,C252_=_C447 ,C252_=_C448 ,C252_=_C449 ,C252_=_C450 ,\nC252_=_C451 ,C252_=_C452 ,C252_=_C455 ,C252_=_C456 ,C252_=_C457 ,C252_=_C458 ,\nC253_=_C278 ,C253_=_C302 ,C253_=_C325 ,C253_=_C347 ,C253_=_C368 ,C253_=_C388 ,\nC253_=_C407 ,C253_=_C425 ,C253_=_C459 ,C253_=_C460 ,C253_=_C461 ,C253_=_C462 ,\nC253_=_C463 ,C253_=_C464 ,C253_=_C465 ,C253_=_C466 ,C253_=_C467 ,C253_=_C468 ,\nC253_=_C469 ,C253_=_C472 ,C253_=_C473 ,C253_=_C474 ,C277_=_C278 ,C277_=_C301 ,\nC277_=_C324 ,C277_=_C346 ,C277_=_C367 ,C277_=_C387 ,C277_=_C406 ,C277_=_C424 ,\nC277_=_C443 ,C277_=_C444 ,C277_=_C445 ,C277_=_C446 ,C277_=_C447 ,C277_=_C448 ,\nC277_=_C449 ,C277_=_C450 ,C277_=_C451 ,C277_=_C452 ,C277_=_C455 ,C277_=_C456 ,\nC277_=_C457 ,C277_=_C458 ,C278_=_C302 ,C278_=_C325 ,C278_=_C347 ,C278_=_C368 ,\nC278_=_C388 ,C278_=_C407 ,C278_=_C425 ,C278_=_C459 ,C278_=_C460 ,C278_=_C461 ,\nC278_=_C462 ,C278_=_C463 ,C278_=_C464 ,C278_=_C465 ,C278_=_C466 ,C278_=_C467 ,\nC278_=_C468 ,C278_=_C469 ,C278_=_C472 ,C278_=_C473 ,C278_=_C474 ,C301_=_C302 ,\nC301_=_C324 ,C301_=_C346 ,C301_=_C367 ,C301_=_C387 ,C301_=_C406 ,C301_=_C424 ,\nC301_=_C443 ,C301_=_C444 ,C301_=_C445 ,C301_=_C446 ,C301_=_C447 ,C301_=_C448 ,\nC301_=_C449 ,C301_=_C450 ,C301_=_C451 ,C301_=_C452 ,C301_=_C455 ,C301_=_C456 ,\nC301_=_C457 ,C301_=_C458 ,C302_=_C325 ,C302_=_C347 ,C302_=_C368 ,C302_=_C388 ,\nC302_=_C407 ,C302_=_C425 ,C302_=_C459 ,C302_=_C460 ,C302_=_C461 ,C302_=_C462 ,\nC302_=_C463 ,C302_=_C464 ,C302_=_C465 ,C302_=_C466 ,C302_=_C467 ,C302_=_C468 ,\nC302_=_C469 ,C302_=_C472 ,C302_=_C473 ,C302_=_C474 ,C324_=_C325 ,C324_=_C346 ,\nC324_=_C367 ,C324_=_C387 ,C324_=_C406 ,C324_=_C424 ,C324_=_C443 ,C324_=_C444 ,\nC324_=_C445 ,C324_=_C446 ,C324_=_C447 ,C324_=_C448 ,C324_=_C449 ,C324_=_C450 ,\nC324_=_C451 ,C324_=_C452 ,C324_=_C455 ,C324_=_C456 ,C324_=_C457 ,C324_=_C458 ,\nC325_=_C347 ,C325_=_C368 ,C325_=_C388 ,C325_=_C407 ,C325_=_C425 ,C325_=_C459 ,\nC325_=_C460 ,C325_=_C461 ,C325_=_C462 ,C325_=_C463 ,C325_=_C464 ,C325_=_C465 ,\nC325_=_C466 ,C325_=_C467 ,C325_=_C468 ,C325_=_C469 ,C325_=_C472 ,C325_=_C473 ,\nC325_=_C474 ,C346_=_C347 ,C346_=_C367 ,C346_=_C387 ,C346_=_C406 ,C346_=_C424 ,\nC346_=_C443 ,C346_=_C444 ,C346_=_C445</w:t>
      </w:r>
    </w:p>
    <w:p>
      <w:pPr>
        <w:pStyle w:val="PreformattedText"/>
        <w:bidi w:val="0"/>
        <w:spacing w:before="0" w:after="0"/>
        <w:jc w:val="left"/>
        <w:rPr/>
      </w:pPr>
      <w:r>
        <w:rPr/>
        <w:t xml:space="preserve"> </w:t>
      </w:r>
      <w:r>
        <w:rPr/>
        <w:t>,C346_=_C446 ,C346_=_C447 ,C346_=_C448 ,\nC346_=_C449 ,C346_=_C450 ,C346_=_C451 ,C346_=_C452 ,C346_=_C455 ,C346_=_C456 ,\nC346_=_C457 ,C346_=_C458 ,C347_=_C368 ,C347_=_C388 ,C347_=_C407 ,C347_=_C425 ,\nC347_=_C459 ,C347_=_C460 ,C347_=_C461 ,C347_=_C462 ,C347_=_C463 ,C347_=_C464 ,\nC347_=_C465 ,C347_=_C466 ,C347_=_C467 ,C347_=_C468 ,C347_=_C469 ,C347_=_C472 ,\nC347_=_C473 ,C347_=_C474 ,C367_=_C368 ,C367_=_C387 ,C367_=_C406 ,C367_=_C424 ,\nC367_=_C443 ,C367_=_C444 ,C367_=_C445 ,C367_=_C446 ,C367_=_C447 ,C367_=_C448 ,\nC367_=_C449 ,C367_=_C450 ,C367_=_C451 ,C367_=_C452 ,C367_=_C455 ,C367_=_C456 ,\nC367_=_C457 ,C367_=_C458 ,C368_=_C388 ,C368_=_C407 ,C368_=_C425 ,C368_=_C459 ,\nC368_=_C460 ,C368_=_C461 ,C368_=_C462 ,C368_=_C463 ,C368_=_C464 ,C368_=_C465 ,\nC368_=_C466 ,C368_=_C467 ,C368_=_C468 ,C368_=_C469 ,C368_=_C472 ,C368_=_C473 ,\nC368_=_C474 ,C387_=_C388 ,C387_=_C406 ,C387_=_C424 ,C387_=_C443 ,C387_=_C444 ,\nC387_=_C445 ,C387_=_C446 ,C387_=_C447 ,C387_=_C448 ,C387_=_C449 ,C387_=_C450 ,\nC387_=_C451 ,C387_=_C452 ,C387_=_C455 ,C387_=_C456 ,C387_=_C457 ,C387_=_C458 ,\nC388_=_C407 ,C388_=_C425 ,C388_=_C459 ,C388_=_C460 ,C388_=_C461 ,C388_=_C462 ,\nC388_=_C463 ,C388_=_C464 ,C388_=_C465 ,C388_=_C466 ,C388_=_C467 ,C388_=_C468 ,\nC388_=_C469 ,C388_=_C472 ,C388_=_C473 ,C388_=_C474 ,C406_=_C407 ,C406_=_C424 ,\nC406_=_C443 ,C406_=_C444 ,C406_=_C445 ,C406_=_C446 ,C406_=_C447 ,C406_=_C448 ,\nC406_=_C449 ,C406_=_C450 ,C406_=_C451 ,C406_=_C452 ,C406_=_C455 ,C406_=_C456 ,\nC406_=_C457 ,C406_=_C458 ,C407_=_C425 ,C407_=_C459 ,C407_=_C460 ,C407_=_C461 ,\nC407_=_C462 ,C407_=_C463 ,C407_=_C464 ,C407_=_C465 ,C407_=_C466 ,C407_=_C467 ,\nC407_=_C468 ,C407_=_C469 ,C407_=_C472 ,C407_=_C473 ,C407_=_C474 ,C424_=_C425 ,\nC424_=_C443 ,C424_=_C444 ,C424_=_C445 ,C424_=_C446 ,C424_=_C447 ,C424_=_C448 ,\nC424_=_C449 ,C424_=_C450 ,C424_=_C451 ,C424_=_C452 ,C424_=_C455 ,C424_=_C456 ,\nC424_=_C457 ,C424_=_C458 ,C425_=_C459 ,C425_=_C460 ,C425_=_C461 ,C425_=_C462 ,\nC425_=_C463 ,C425_=_C464 ,C425_=_C465 ,C425_=_C466 ,C425_=_C467 ,C425_=_C468 ,\nC425_=_C469 ,C425_=_C472 ,C425_=_C473 ,C425_=_C474 ,C443_=_C444 ,C443_=_C445 ,\nC443_=_C446 ,C443_=_C447 ,C443_=_C448 ,C443_=_C449 ,C443_=_C450 ,C443_=_C451 ,\nC443_=_C452 ,C443_=_C455 ,C443_=_C456 ,C443_=_C457 ,C443_=_C458 ,C443_=_C459 ,\nC444_=_C445 ,C444_=_C446 ,C444_=_C447 ,C444_=_C448 ,C444_=_C449 ,C444_=_C450 ,\nC444_=_C451 ,C444_=_C452 ,C444_=_C455 ,C444_=_C456 ,C444_=_C457 ,C444_=_C458 ,\nC444_=_C460 ,C445_=_C446 ,C445_=_C447 ,C445_=_C448 ,C445_=_C449 ,C445_=_C450 ,\nC445_=_C451 ,C445_=_C452 ,C445_=_C455 ,C445_=_C456 ,C445_=_C457 ,C445_=_C458 ,\nC445_=_C461 ,C446_=_C447 ,C446_=_C448 ,C446_=_C449 ,C446_=_C450 ,C446_=_C451 ,\nC446_=_C452 ,C446_=_C455 ,C446_=_C456 ,C446_=_C457 ,C446_=_C458 ,C446_=_C462 ,\nC447_=_C448 ,C447_=_C449 ,C447_=_C450 ,C447_=_C451 ,C447_=_C452 ,C447_=_C455 ,\nC447_=_C456 ,C447_=_C457 ,C447_=_C458 ,C447_=_C463 ,C448_=_C449 ,C448_=_C450 ,\nC448_=_C451 ,C448_=_C452 ,C448_=_C455 ,C448_=_C456 ,C448_=_C457 ,C448_=_C458 ,\nC448_=_C464 ,C449_=_C450 ,C449_=_C451 ,C449_=_C452 ,C449_=_C455 ,C449_=_C456 ,\nC449_=_C457 ,C449_=_C458 ,C449_=_C465 ,C450_=_C451 ,C450_=_C452 ,C450_=_C455 ,\nC450_=_C456 ,C450_=_C457 ,C450_=_C458 ,C450_=_C466 ,C451_=_C452 ,C451_=_C455 ,\nC451_=_C456 ,C451_=_C457 ,C451_=_C458 ,C451_=_C467 ,C452_=_C455 ,C452_=_C456 ,\nC452_=_C457 ,C452_=_C458 ,C452_=_C468 ,C455_=_C456 ,C455_=_C457 ,C455_=_C458 ,\nC455_=_C469 ,C456_=_C457 ,C456_=_C458 ,C456_=_C472 ,C457_=_C458 ,C457_=_C473 ,\nC458_=_C474 ,C459_=_C460 ,C459_=_C461 ,C459_=_C462 ,C459_=_C463 ,C459_=_C464 ,\nC459_=_C465 ,C459_=_C466 ,C459_=_C467 ,C459_=_C468 ,C459_=_C469 ,C459_=_C472 ,\nC459_=_C473 ,C459_=_C474 ,C460_=_C461 ,C460_=_C462 ,C460_=_C463 ,C460_=_C464 ,\nC460_=_C465 ,C460_=_C466 ,C460_=_C467 ,C460_=_C468 ,C460_=_C469 ,C460_=_C472 ,\nC460_=_C473 ,C460_=_C474 ,C461_=_C462 ,C461_=_C463 ,C461_=_C464 ,C461_=_C465 ,\nC461_=_C466 ,C461_=_C467 ,C461_=_C468 ,C461_=_C469 ,C461_=_C472 ,C461_=_C473 ,\nC461_=_C474 ,C462_=_C463 ,C462_=_C464 ,C462_=_C465 ,C462_=_C466 ,C462_=_C467 ,\nC462_=_C468 ,C462_=_C469 ,C462_=_C472 ,C462_=_C473 ,C462_=_C474 ,C463_=_C464 ,\nC463_=_C465 ,C463_=_C466 ,C463_=_C467 ,C463_=_C468 ,C463_=_C469 ,C463_=_C472 ,\nC463_=_C473 ,C463_=_C474 ,C464_=_C465 ,C464_=_C466 ,C464_=_C467 ,C464_=_C468 ,\nC464_=_C469 ,C464_=_C472 ,C464_=_C473 ,C464_=_C474 ,C465_=_C466 ,C465_=_C467 ,\nC465_=_C468 ,C465_=_C469 ,C465_=_C472 ,C465_=_C473 ,C465_=_C474 ,C466_=_C467 ,\nC466_=_C468 ,C466_=_C469 ,C466_=_C472 ,C466_=_C473 ,C466_=_C474 ,C467_=_C468 ,\nC467_=_C469 ,C467_=_C472 ,C467_=_C473 ,C467_=_C474 ,C468_=_C469 ,C468_=_C472 ,\nC468_=_C473 ,C468_=_C474 ,C469_=_C472 ,C469_=_C473 ,C469_=_C474 ,C472_=_C473 ,\nC472_=_C474 ,C473_=_C474 ,"];12[shape=box, label="id:12 level: 3\n63: C16 C17 C49 C50 C81 \nC82 C112 C113 C140 C143 C169 \nC170 C197 C198 C224 C225 C250 \nC251 C275 C276 C299 C300 C322 \nC323 C344 C345 C365 C366 C385 \nC386 C405 C406 C407 C408 C409 \nC410 C411 C412 C413 C414 C415 \nC418 C419 C420 C421 C422 C423 \nC424 C425 C426 C427 C428 C429 \nC430 C431 C432 C433 C434 C437 \nC438 C439 C440 C441 \n1023: C16_=_C17( C16 C17 ) C16_=_C49( C16 C49 ) C16_=_C81( C16 C81 ) C16_=_C112( C16 C112 ) C16_=_C140( C16 C140 ) \nC16_=_C169( C16 C169 ) C16_=_C197( C16 C197 ) C16_=_C224( C16 C224 ) C16_=_C250( C16 C250 ) C16_=_C275( C16 C275 ) C16_=_C299( C16 C299 ) \nC16_=_C322( C16 C322 ) C16_=_C344( C16 C344 ) C16_=_C365( C16 C365 ) C16_=_C385( C16 C385 ) C16_=_C405( C16 C405 ) C16_=_C406( C16 C406 ) \nC16_=_C407( C16 C407 ) C16_=_C408( C16 C408 ) C16_=_C409( C16 C409 ) C16_=_C410( C16 C410 ) C16_=_C411( C16 C411 ) C16_=_C412( C16 C412 ) \nC16_=_C413( C16 C413 ) C16_=_C414( C16 C414 ) C16_=_C415( C16 C415 ) C16_=_C418( C16 C418 ) C16_=_C419( C16 C419 ) C16_=_C420( C16 C420 ) \nC16_=_C421( C16 C421 ) C16_=_C422( C16 C422 ) C16_=_C423( C16 C423 ) C17_=_C50( C17 C50 ) C17_=_C82( C17 C82 ) C17_=_C113( C17 C113 ) \nC17_=_C143( C17 C143 ) C17_=_C170( C17 C170 ) C17_=_C198( C17 C198 ) C17_=_C225( C17 C225 ) C17_=_C251( C17 C251 ) C17_=_C276( C17 C276 ) \nC17_=_C300( C17 C300 ) C17_=_C323( C17 C323 ) C17_=_C345( C17 C345 ) C17_=_C366( C17 C366 ) C17_=_C386( C17 C386 ) C17_=_C405( C17 C405 ) \nC17_=_C424( C17 C424 ) C17_=_C425( C17 C425 ) C17_=_C426( C17 C426 ) C17_=_C427( C17 C427 ) C17_=_C428( C17 C428 ) C17_=_C429( C17 C429 ) \nC17_=_C430( C17 C430 ) C17_=_C431( C17 C431 ) C17_=_C432( C17 C432 ) C17_=_C433( C17 C433 ) C17_=_C434( C17 C434 ) C17_=_C437( C17 C437 ) \nC17_=_C438( C17 C438 ) C17_=_C439( C17 C439 ) C17_=_C440( C17 C440 ) C17_=_C441( C17 C441 ) C49_=_C50( C49 C50 ) C49_=_C81( C49 C81 ) \nC49_=_C112( C49 C112 ) C49_=_C140( C49 C140 ) C49_=_C169( C49 C169 ) C49_=_C197( C49 C197 ) C49_=_C224( C49 C224 ) C49_=_C250( C49 C250 ) \nC49_=_C275( C49 C275 ) C49_=_C299( C49 C299 ) C49_=_C322( C49 C322 ) C49_=_C344( C49 C344 ) C49_=_C365( C49 C365 ) C49_=_C385( C49 C385 ) \nC49_=_C405( C49 C405 ) C49_=_C406( C49 C406 ) C49_=_C407( C49 C407 ) C49_=_C408( C49 C408 ) C49_=_C409( C49 C409 ) C49_=_C410( C49 C410 ) \nC49_=_C411( C49 C411 ) C49_=_C412( C49 C412 ) C49_=_C413( C49 C413 ) C49_=_C414( C49 C414 ) C49_=_C415( C49 C415 ) C49_=_C418( C49 C418 ) \nC49_=_C419( C49 C419 ) C49_=_C420( C49 C420 ) C49_=_C421( C49 C421 ) C49_=_C422( C49 C422 ) C49_=_C423( C49 C423 ) C50_=_C82( C50 C82 ) \nC50_=_C113( C50 C113 ) C50_=_C143( C50 C143 ) C50_=_C170( C50 C170 ) C50_=_C198( C50 C198 ) C50_=_C225( C50 C225 ) C50_=_C251( C50 C251 ) \nC50_=_C276( C50 C276 ) C50_=_C300( C50 C300 ) C50_=_C323( C50 C323 ) C50_=_C345( C50 C345 ) C50_=_C366( C50 C366 ) C50_=_C386( C50 C386 ) \nC50_=_C405( C50 C405 ) C50_=_C424( C50 C424 ) C50_=_C425( C50 C425 ) C50_=_C426( C50 C426 ) C50_=_C427( C50 C427 ) C50_=_C428( C50 C428 ) \nC50_=_C429( C50 C429 ) C50_=_C430( C50 C430 ) C50_=_C431( C50 C431 ) C50_=_C432( C50 C432 ) C50_=_C433( C50 C433 ) C50_=_C434( C50 C434 ) \nC50_=_C437( C50 C437 ) C50_=_C438( C50 C438 ) C50_=_C439( C50 C439 ) C50_=_C440( C50 C440 ) C50_=_C441( C50 C441 ) C81_=_C82( C81 C82 ) \nC81_=_C112( C81 C112 ) C81_=_C140( C81 C140 ) C81_=_C169( C81 C169 ) C81_=_C197( C81 C197 ) C81_=_C224( C81 C224 ) C81_=_C250( C81 C250 ) \nC81_=_C275( C81 C275 ) C81_=_C299( C81 C299 ) C81_=_C322( C81 C322 ) C81_=_C344( C81 C344 ) C81_=_C365( C81 C365 ) C81_=_C385( C81 C385 ) \nC81_=_C405( C81 C405 ) C81_=_C406( C81 C406 ) C81_=_C407( C81 C407 ) C81_=_C408( C81 C408 ) C81_=_C409( C81 C409 ) C81_=_C410( C81 C410 ) \nC81_=_C411( C81 C411 ) C81_=_C412( C81 C412 ) C81_=_C413( C81 C413 ) C81_=_C414( C81 C414 ) C81_=_C415( C81 C415 ) C81_=_C418( C81 C418 ) \nC81_=_C419( C81 C419 ) C81_=_C420( C81 C420 ) C81_=_C421( C81 C421 ) C81_=_C422( C81 C422 ) C81_=_C423( C81 C423 ) C82_=_C113( C82 C113 ) \nC82_=_C143( C82 C143 ) C82_=_C170( C82 C170 ) C82_=_C198( C82 C198 ) C82_=_C225( C82 C225 ) C82_=_C251( C82 C251 ) C82_=_C276( C82 C276 ) \nC82_=_C300( C82 C300 ) C82_=_C323( C82 C323 ) C82_=_C345( C82 C345 ) C82_=_C366( C82 C366 ) C82_=_C386( C82 C386 ) C82_=_C405( C82 C405 ) \nC82_=_C424( C82 C424 ) C82_=_C425( C82 C425 ) C82_=_C426( C82 C426 ) C82_=_C427( C82 C427 ) C82_=_C428( C82 C428 ) C82_=_C429( C82 C429 ) \nC82_=_C430( C82 C430 ) C82_=_C431( C82 C431 ) C82_=_C432( C82 C432 ) C82_=_C433( C82 C433 ) C82_=_C434( C82 C434 ) C82_=_C437( C82 C437 ) \nC82_=_C438( C82 C438 ) C82_=_C439( C82 C439 ) C82_=_C440( C82 C440 ) C82_=_C441( C82 C441 ) C112_=_C113( C112 C113 ) C112_=_C140( C112 C140 ) \nC112_=_C169( C112 C169 ) C112_=_C197( C112 C197 ) C112_=_C224( C112 C224 ) C112_=_C250( C112 C250 ) C112_=_C275( C112 C275 ) C112_=_C299( C112 C299 ) \nC112_=_C322( C112 C322 ) C112_=_C344( C112 C344 ) C112_=_C365( C112 C365 ) C112_=_C385( C112 C385 ) C112_=_C405( C112 C405 ) C112_=_C406( C112 C406 ) \nC112_=_C407( C112 C407 ) C112_=_C408( C112 C408 ) C112_=_C409( C112 C409 ) C112_=_C410( C112 C410 ) C112_=_C411( C112 C411 ) C112_=_C412( C112 C412 ) \nC112_=_C413( C112 C413 ) C112_=_C414( C112 C414 ) C112_=_C415(</w:t>
      </w:r>
    </w:p>
    <w:p>
      <w:pPr>
        <w:pStyle w:val="PreformattedText"/>
        <w:bidi w:val="0"/>
        <w:spacing w:before="0" w:after="0"/>
        <w:jc w:val="left"/>
        <w:rPr/>
      </w:pPr>
      <w:r>
        <w:rPr/>
        <w:t xml:space="preserve"> </w:t>
      </w:r>
      <w:r>
        <w:rPr/>
        <w:t>C112 C415 ) C112_=_C418( C112 C418 ) C112_=_C419( C112 C419 ) C112_=_C420( C112 C420 ) \nC112_=_C421( C112 C421 ) C112_=_C422( C112 C422 ) C112_=_C423( C112 C423 ) C113_=_C143( C113 C143 ) C113_=_C170( C113 C170 ) C113_=_C198( C113 C198 ) \nC113_=_C225( C113 C225 ) C113_=_C251( C113 C251 ) C113_=_C276( C113 C276 ) C113_=_C300( C113 C300 ) C113_=_C323( C113 C323 ) C113_=_C345( C113 C345 ) \nC113_=_C366( C113 C366 ) C113_=_C386( C113 C386 ) C113_=_C405( C113 C405 ) C113_=_C424( C113 C424 ) C113_=_C425( C113 C425 ) C113_=_C426( C113 C426 ) \nC113_=_C427( C113 C427 ) C113_=_C428( C113 C428 ) C113_=_C429( C113 C429 ) C113_=_C430( C113 C430 ) C113_=_C431( C113 C431 ) C113_=_C432( C113 C432 ) \nC113_=_C433( C113 C433 ) C113_=_C434( C113 C434 ) C113_=_C437( C113 C437 ) C113_=_C438( C113 C438 ) C113_=_C439( C113 C439 ) C113_=_C440( C113 C440 ) \nC113_=_C441( C113 C441 ) C140_=_C143( C140 C143 ) C140_=_C169( C140 C169 ) C140_=_C197( C140 C197 ) C140_=_C224( C140 C224 ) C140_=_C250( C140 C250 ) \nC140_=_C275( C140 C275 ) C140_=_C299( C140 C299 ) C140_=_C322( C140 C322 ) C140_=_C344( C140 C344 ) C140_=_C365( C140 C365 ) C140_=_C385( C140 C385 ) \nC140_=_C405( C140 C405 ) C140_=_C406( C140 C406 ) C140_=_C407( C140 C407 ) C140_=_C408( C140 C408 ) C140_=_C409( C140 C409 ) C140_=_C410( C140 C410 ) \nC140_=_C411( C140 C411 ) C140_=_C412( C140 C412 ) C140_=_C413( C140 C413 ) C140_=_C414( C140 C414 ) C140_=_C415( C140 C415 ) C140_=_C418( C140 C418 ) \nC140_=_C419( C140 C419 ) C140_=_C420( C140 C420 ) C140_=_C421( C140 C421 ) C140_=_C422( C140 C422 ) C140_=_C423( C140 C423 ) C143_=_C170( C143 C170 ) \nC143_=_C198( C143 C198 ) C143_=_C225( C143 C225 ) C143_=_C251( C143 C251 ) C143_=_C276( C143 C276 ) C143_=_C300( C143 C300 ) C143_=_C323( C143 C323 ) \nC143_=_C345( C143 C345 ) C143_=_C366( C143 C366 ) C143_=_C386( C143 C386 ) C143_=_C405( C143 C405 ) C143_=_C424( C143 C424 ) C143_=_C425( C143 C425 ) \nC143_=_C426( C143 C426 ) C143_=_C427( C143 C427 ) C143_=_C428( C143 C428 ) C143_=_C429( C143 C429 ) C143_=_C430( C143 C430 ) C143_=_C431( C143 C431 ) \nC143_=_C432( C143 C432 ) C143_=_C433( C143 C433 ) C143_=_C434( C143 C434 ) C143_=_C437( C143 C437 ) C143_=_C438( C143 C438 ) C143_=_C439( C143 C439 ) \nC143_=_C440( C143 C440 ) C143_=_C441( C143 C441 ) C169_=_C170( C169 C170 ) C169_=_C197( C169 C197 ) C169_=_C224( C169 C224 ) C169_=_C250( C169 C250 ) \nC169_=_C275( C169 C275 ) C169_=_C299( C169 C299 ) C169_=_C322( C169 C322 ) C169_=_C344( C169 C344 ) C169_=_C365( C169 C365 ) C169_=_C385( C169 C385 ) \nC169_=_C405( C169 C405 ) C169_=_C406( C169 C406 ) C169_=_C407( C169 C407 ) C169_=_C408( C169 C408 ) C169_=_C409( C169 C409 ) C169_=_C410( C169 C410 ) \nC169_=_C411( C169 C411 ) C169_=_C412( C169 C412 ) C169_=_C413( C169 C413 ) C169_=_C414( C169 C414 ) C169_=_C415( C169 C415 ) C169_=_C418( C169 C418 ) \nC169_=_C419( C169 C419 ) C169_=_C420( C169 C420 ) C169_=_C421( C169 C421 ) C169_=_C422( C169 C422 ) C169_=_C423( C169 C423 ) C170_=_C198( C170 C198 ) \nC170_=_C225( C170 C225 ) C170_=_C251( C170 C251 ) C170_=_C276( C170 C276 ) C170_=_C300( C170 C300 ) C170_=_C323( C170 C323 ) C170_=_C345( C170 C345 ) \nC170_=_C366( C170 C366 ) C170_=_C386( C170 C386 ) C170_=_C405( C170 C405 ) C170_=_C424( C170 C424 ) C170_=_C425( C170 C425 ) C170_=_C426( C170 C426 ) \nC170_=_C427( C170 C427 ) C170_=_C428( C170 C428 ) C170_=_C429( C170 C429 ) C170_=_C430( C170 C430 ) C170_=_C431( C170 C431 ) C170_=_C432( C170 C432 ) \nC170_=_C433( C170 C433 ) C170_=_C434( C170 C434 ) C170_=_C437( C170 C437 ) C170_=_C438( C170 C438 ) C170_=_C439( C170 C439 ) C170_=_C440( C170 C440 ) \nC170_=_C441( C170 C441 ) C197_=_C198( C197 C198 ) C197_=_C224( C197 C224 ) C197_=_C250( C197 C250 ) C197_=_C275( C197 C275 ) C197_=_C299( C197 C299 ) \nC197_=_C322( C197 C322 ) C197_=_C344( C197 C344 ) C197_=_C365( C197 C365 ) C197_=_C385( C197 C385 ) C197_=_C405( C197 C405 ) C197_=_C406( C197 C406 ) \nC197_=_C407( C197 C407 ) C197_=_C408( C197 C408 ) C197_=_C409( C197 C409 ) C197_=_C410( C197 C410 ) C197_=_C411( C197 C411 ) C197_=_C412( C197 C412 ) \nC197_=_C413( C197 C413 ) C197_=_C414( C197 C414 ) C197_=_C415( C197 C415 ) C197_=_C418( C197 C418 ) C197_=_C419( C197 C419 ) C197_=_C420( C197 C420 ) \nC197_=_C421( C197 C421 ) C197_=_C422( C197 C422 ) C197_=_C423( C197 C423 ) C198_=_C225( C198 C225 ) C198_=_C251( C198 C251 ) C198_=_C276( C198 C276 ) \nC198_=_C300( C198 C300 ) C198_=_C323( C198 C323 ) C198_=_C345( C198 C345 ) C198_=_C366( C198 C366 ) C198_=_C386( C198 C386 ) C198_=_C405( C198 C405 ) \nC198_=_C424( C198 C424 ) C198_=_C425( C198 C425 ) C198_=_C426( C198 C426 ) C198_=_C427( C198 C427 ) C198_=_C428( C198 C428 ) C198_=_C429( C198 C429 ) \nC198_=_C430( C198 C430 ) C198_=_C431( C198 C431 ) C198_=_C432( C198 C432 ) C198_=_C433( C198 C433 ) C198_=_C434( C198 C434 ) C198_=_C437( C198 C437 ) \nC198_=_C438( C198 C438 ) C198_=_C439( C198 C439 ) C198_=_C440( C198 C440 ) C198_=_C441( C198 C441 ) C224_=_C225( C224 C225 ) C224_=_C250( C224 C250 ) \nC224_=_C275( C224 C275 ) C224_=_C299( C224 C299 ) C224_=_C322( C224 C322 ) C224_=_C344( C224 C344 ) C224_=_C365( C224 C365 ) C224_=_C385( C224 C385 ) \nC224_=_C405( C224 C405 ) C224_=_C406( C224 C406 ) C224_=_C407( C224 C407 ) C224_=_C408( C224 C408 ) C224_=_C409( C224 C409 ) C224_=_C410( C224 C410 ) \nC224_=_C411( C224 C411 ) C224_=_C412( C224 C412 ) C224_=_C413( C224 C413 ) C224_=_C414( C224 C414 ) C224_=_C415( C224 C415 ) C224_=_C418( C224 C418 ) \nC224_=_C419( C224 C419 ) C224_=_C420( C224 C420 ) C224_=_C421( C224 C421 ) C224_=_C422( C224 C422 ) C224_=_C423( C224 C423 ) C225_=_C251( C225 C251 ) \nC225_=_C276( C225 C276 ) C225_=_C300( C225 C300 ) C225_=_C323( C225 C323 ) C225_=_C345( C225 C345 ) C225_=_C366( C225 C366 ) C225_=_C386( C225 C386 ) \nC225_=_C405( C225 C405 ) C225_=_C424( C225 C424 ) C225_=_C425( C225 C425 ) C225_=_C426( C225 C426 ) C225_=_C427( C225 C427 ) C225_=_C428( C225 C428 ) \nC225_=_C429( C225 C429 ) C225_=_C430( C225 C430 ) C225_=_C431( C225 C431 ) C225_=_C432( C225 C432 ) C225_=_C433( C225 C433 ) C225_=_C434( C225 C434 ) \nC225_=_C437( C225 C437 ) C225_=_C438( C225 C438 ) C225_=_C439( C225 C439 ) C225_=_C440( C225 C440 ) C225_=_C441( C225 C441 ) C250_=_C251( C250 C251 ) \nC250_=_C275( C250 C275 ) C250_=_C299( C250 C299 ) C250_=_C322( C250 C322 ) C250_=_C344( C250 C344 ) C250_=_C365( C250 C365 ) C250_=_C385( C250 C385 ) \nC250_=_C405( C250 C405 ) C250_=_C406( C250 C406 ) C250_=_C407( C250 C407 ) C250_=_C408( C250 C408 ) C250_=_C409( C250 C409 ) C250_=_C410( C250 C410 ) \nC250_=_C411( C250 C411 ) C250_=_C412( C250 C412 ) C250_=_C413( C250 C413 ) C250_=_C414( C250 C414 ) C250_=_C415( C250 C415 ) C250_=_C418( C250 C418 ) \nC250_=_C419( C250 C419 ) C250_=_C420( C250 C420 ) C250_=_C421( C250 C421 ) C250_=_C422( C250 C422 ) C250_=_C423( C250 C423 ) C251_=_C276( C251 C276 ) \nC251_=_C300( C251 C300 ) C251_=_C323( C251 C323 ) C251_=_C345( C251 C345 ) C251_=_C366( C251 C366 ) C251_=_C386( C251 C386 ) C251_=_C405( C251 C405 ) \nC251_=_C424( C251 C424 ) C251_=_C425( C251 C425 ) C251_=_C426( C251 C426 ) C251_=_C427( C251 C427 ) C251_=_C428( C251 C428 ) C251_=_C429( C251 C429 ) \nC251_=_C430( C251 C430 ) C251_=_C431( C251 C431 ) C251_=_C432( C251 C432 ) C251_=_C433( C251 C433 ) C251_=_C434( C251 C434 ) C251_=_C437( C251 C437 ) \nC251_=_C438( C251 C438 ) C251_=_C439( C251 C439 ) C251_=_C440( C251 C440 ) C251_=_C441( C251 C441 ) C275_=_C276( C275 C276 ) C275_=_C299( C275 C299 ) \nC275_=_C322( C275 C322 ) C275_=_C344( C275 C344 ) C275_=_C365( C275 C365 ) C275_=_C385( C275 C385 ) C275_=_C405( C275 C405 ) C275_=_C406( C275 C406 ) \nC275_=_C407( C275 C407 ) C275_=_C408( C275 C408 ) C275_=_C409( C275 C409 ) C275_=_C410( C275 C410 ) C275_=_C411( C275 C411 ) C275_=_C412( C275 C412 ) \nC275_=_C413( C275 C413 ) C275_=_C414( C275 C414 ) C275_=_C415( C275 C415 ) C275_=_C418( C275 C418 ) C275_=_C419( C275 C419 ) C275_=_C420( C275 C420 ) \nC275_=_C421( C275 C421 ) C275_=_C422( C275 C422 ) C275_=_C423( C275 C423 ) C276_=_C300( C276 C300 ) C276_=_C323( C276 C323 ) C276_=_C345( C276 C345 ) \nC276_=_C366( C276 C366 ) C276_=_C386( C276 C386 ) C276_=_C405( C276 C405 ) C276_=_C424( C276 C424 ) C276_=_C425( C276 C425 ) C276_=_C426( C276 C426 ) \nC276_=_C427( C276 C427 ) C276_=_C428( C276 C428 ) C276_=_C429( C276 C429 ) C276_=_C430( C276 C430 ) C276_=_C431( C276 C431 ) C276_=_C432( C276 C432 ) \nC276_=_C433( C276 C433 ) C276_=_C434( C276 C434 ) C276_=_C437( C276 C437 ) C276_=_C438( C276 C438 ) C276_=_C439( C276 C439 ) C276_=_C440( C276 C440 ) \nC276_=_C441( C276 C441 ) C299_=_C300( C299 C300 ) C299_=_C322( C299 C322 ) C299_=_C344( C299 C344 ) C299_=_C365( C299 C365 ) C299_=_C385( C299 C385 ) \nC299_=_C405( C299 C405 ) C299_=_C406( C299 C406 ) C299_=_C407( C299 C407 ) C299_=_C408( C299 C408 ) C299_=_C409( C299 C409 ) C299_=_C410( C299 C410 ) \nC299_=_C411( C299 C411 ) C299_=_C412( C299 C412 ) C299_=_C413( C299 C413 ) C299_=_C414( C299 C414 ) C299_=_C415( C299 C415 ) C299_=_C418( C299 C418 ) \nC299_=_C419( C299 C419 ) C299_=_C420( C299 C420 ) C299_=_C421( C299 C421 ) C299_=_C422( C299 C422 ) C299_=_C423( C299 C423 ) C300_=_C323( C300 C323 ) \nC300_=_C345( C300 C345 ) C300_=_C366( C300 C366 ) C300_=_C386( C300 C386 ) C300_=_C405( C300 C405 ) C300_=_C424( C300 C424 ) C300_=_C425( C300 C425 ) \nC300_=_C426( C300 C426 ) C300_=_C427( C300 C427 ) C300_=_C428( C300 C428 ) C300_=_C429( C300 C429 ) C300_=_C430( C300 C430 ) C300_=_C431( C300 C431 ) \nC300_=_C432( C300 C432 ) C300_=_C433( C300 C433 ) C300_=_C434( C300 C434 ) C300_=_C437( C300 C437 ) C300_=_C438( C300 C438 ) C300_=_C439( C300 C439 ) \nC300_=_C440( C300 C440 ) C300_=_C441( C300 C441 ) C322_=_C323( C322 C323 ) C322_=_C344( C322 C344 ) C322_=_C365( C322 C365 ) C322_=_C385( C322 C385 ) \nC322_=_C405( C322 C405 ) C322_=_C406( C322 C406 ) C322_=_C407( C322 C407 ) C322_=_C408( C322 C408 ) C322_=_C409( C322 C409 ) C322_=_C410( C322 C410 ) \nC322_=_C411( C322 C411 ) C322_=_C412( C322 C412 ) C322_=_C413( C322 C413 ) C322_=_C414(</w:t>
      </w:r>
    </w:p>
    <w:p>
      <w:pPr>
        <w:pStyle w:val="PreformattedText"/>
        <w:bidi w:val="0"/>
        <w:spacing w:before="0" w:after="0"/>
        <w:jc w:val="left"/>
        <w:rPr/>
      </w:pPr>
      <w:r>
        <w:rPr/>
        <w:t xml:space="preserve"> </w:t>
      </w:r>
      <w:r>
        <w:rPr/>
        <w:t>C322 C414 ) C322_=_C415( C322 C415 ) C322_=_C418( C322 C418 ) \nC322_=_C419( C322 C419 ) C322_=_C420( C322 C420 ) C322_=_C421( C322 C421 ) C322_=_C422( C322 C422 ) C322_=_C423( C322 C423 ) C323_=_C345( C323 C345 ) \nC323_=_C366( C323 C366 ) C323_=_C386( C323 C386 ) C323_=_C405( C323 C405 ) C323_=_C424( C323 C424 ) C323_=_C425( C323 C425 ) C323_=_C426( C323 C426 ) \nC323_=_C427( C323 C427 ) C323_=_C428( C323 C428 ) C323_=_C429( C323 C429 ) C323_=_C430( C323 C430 ) C323_=_C431( C323 C431 ) C323_=_C432( C323 C432 ) \nC323_=_C433( C323 C433 ) C323_=_C434( C323 C434 ) C323_=_C437( C323 C437 ) C323_=_C438( C323 C438 ) C323_=_C439( C323 C439 ) C323_=_C440( C323 C440 ) \nC323_=_C441( C323 C441 ) C344_=_C345( C344 C345 ) C344_=_C365( C344 C365 ) C344_=_C385( C344 C385 ) C344_=_C405( C344 C405 ) C344_=_C406( C344 C406 ) \nC344_=_C407( C344 C407 ) C344_=_C408( C344 C408 ) C344_=_C409( C344 C409 ) C344_=_C410( C344 C410 ) C344_=_C411( C344 C411 ) C344_=_C412( C344 C412 ) \nC344_=_C413( C344 C413 ) C344_=_C414( C344 C414 ) C344_=_C415( C344 C415 ) C344_=_C418( C344 C418 ) C344_=_C419( C344 C419 ) C344_=_C420( C344 C420 ) \nC344_=_C421( C344 C421 ) C344_=_C422( C344 C422 ) C344_=_C423( C344 C423 ) C345_=_C366( C345 C366 ) C345_=_C386( C345 C386 ) C345_=_C405( C345 C405 ) \nC345_=_C424( C345 C424 ) C345_=_C425( C345 C425 ) C345_=_C426( C345 C426 ) C345_=_C427( C345 C427 ) C345_=_C428( C345 C428 ) C345_=_C429( C345 C429 ) \nC345_=_C430( C345 C430 ) C345_=_C431( C345 C431 ) C345_=_C432( C345 C432 ) C345_=_C433( C345 C433 ) C345_=_C434( C345 C434 ) C345_=_C437( C345 C437 ) \nC345_=_C438( C345 C438 ) C345_=_C439( C345 C439 ) C345_=_C440( C345 C440 ) C345_=_C441( C345 C441 ) C365_=_C366( C365 C366 ) C365_=_C385( C365 C385 ) \nC365_=_C405( C365 C405 ) C365_=_C406( C365 C406 ) C365_=_C407( C365 C407 ) C365_=_C408( C365 C408 ) C365_=_C409( C365 C409 ) C365_=_C410( C365 C410 ) \nC365_=_C411( C365 C411 ) C365_=_C412( C365 C412 ) C365_=_C413( C365 C413 ) C365_=_C414( C365 C414 ) C365_=_C415( C365 C415 ) C365_=_C418( C365 C418 ) \nC365_=_C419( C365 C419 ) C365_=_C420( C365 C420 ) C365_=_C421( C365 C421 ) C365_=_C422( C365 C422 ) C365_=_C423( C365 C423 ) C366_=_C386( C366 C386 ) \nC366_=_C405( C366 C405 ) C366_=_C424( C366 C424 ) C366_=_C425( C366 C425 ) C366_=_C426( C366 C426 ) C366_=_C427( C366 C427 ) C366_=_C428( C366 C428 ) \nC366_=_C429( C366 C429 ) C366_=_C430( C366 C430 ) C366_=_C431( C366 C431 ) C366_=_C432( C366 C432 ) C366_=_C433( C366 C433 ) C366_=_C434( C366 C434 ) \nC366_=_C437( C366 C437 ) C366_=_C438( C366 C438 ) C366_=_C439( C366 C439 ) C366_=_C440( C366 C440 ) C366_=_C441( C366 C441 ) C385_=_C386( C385 C386 ) \nC385_=_C405( C385 C405 ) C385_=_C406( C385 C406 ) C385_=_C407( C385 C407 ) C385_=_C408( C385 C408 ) C385_=_C409( C385 C409 ) C385_=_C410( C385 C410 ) \nC385_=_C411( C385 C411 ) C385_=_C412( C385 C412 ) C385_=_C413( C385 C413 ) C385_=_C414( C385 C414 ) C385_=_C415( C385 C415 ) C385_=_C418( C385 C418 ) \nC385_=_C419( C385 C419 ) C385_=_C420( C385 C420 ) C385_=_C421( C385 C421 ) C385_=_C422( C385 C422 ) C385_=_C423( C385 C423 ) C386_=_C405( C386 C405 ) \nC386_=_C424( C386 C424 ) C386_=_C425( C386 C425 ) C386_=_C426( C386 C426 ) C386_=_C427( C386 C427 ) C386_=_C428( C386 C428 ) C386_=_C429( C386 C429 ) \nC386_=_C430( C386 C430 ) C386_=_C431( C386 C431 ) C386_=_C432( C386 C432 ) C386_=_C433( C386 C433 ) C386_=_C434( C386 C434 ) C386_=_C437( C386 C437 ) \nC386_=_C438( C386 C438 ) C386_=_C439( C386 C439 ) C386_=_C440( C386 C440 ) C386_=_C441( C386 C441 ) C405_=_C406( C405 C406 ) C405_=_C407( C405 C407 ) \nC405_=_C408( C405 C408 ) C405_=_C409( C405 C409 ) C405_=_C410( C405 C410 ) C405_=_C411( C405 C411 ) C405_=_C412( C405 C412 ) C405_=_C413( C405 C413 ) \nC405_=_C414( C405 C414 ) C405_=_C415( C405 C415 ) C405_=_C418( C405 C418 ) C405_=_C419( C405 C419 ) C405_=_C420( C405 C420 ) C405_=_C421( C405 C421 ) \nC405_=_C422( C405 C422 ) C405_=_C423( C405 C423 ) C405_=_C424( C405 C424 ) C405_=_C425( C405 C425 ) C405_=_C426( C405 C426 ) C405_=_C427( C405 C427 ) \nC405_=_C428( C405 C428 ) C405_=_C429( C405 C429 ) C405_=_C430( C405 C430 ) C405_=_C431( C405 C431 ) C405_=_C432( C405 C432 ) C405_=_C433( C405 C433 ) \nC405_=_C434( C405 C434 ) C405_=_C437( C405 C437 ) C405_=_C438( C405 C438 ) C405_=_C439( C405 C439 ) C405_=_C440( C405 C440 ) C405_=_C441( C405 C441 ) \nC406_=_C407( C406 C407 ) C406_=_C408( C406 C408 ) C406_=_C409( C406 C409 ) C406_=_C410( C406 C410 ) C406_=_C411( C406 C411 ) C406_=_C412( C406 C412 ) \nC406_=_C413( C406 C413 ) C406_=_C414( C406 C414 ) C406_=_C415( C406 C415 ) C406_=_C418( C406 C418 ) C406_=_C419( C406 C419 ) C406_=_C420( C406 C420 ) \nC406_=_C421( C406 C421 ) C406_=_C422( C406 C422 ) C406_=_C423( C406 C423 ) C406_=_C424( C406 C424 ) C407_=_C408( C407 C408 ) C407_=_C409( C407 C409 ) \nC407_=_C410( C407 C410 ) C407_=_C411( C407 C411 ) C407_=_C412( C407 C412 ) C407_=_C413( C407 C413 ) C407_=_C414( C407 C414 ) C407_=_C415( C407 C415 ) \nC407_=_C418( C407 C418 ) C407_=_C419( C407 C419 ) C407_=_C420( C407 C420 ) C407_=_C421( C407 C421 ) C407_=_C422( C407 C422 ) C407_=_C423( C407 C423 ) \nC407_=_C425( C407 C425 ) C408_=_C409( C408 C409 ) C408_=_C410( C408 C410 ) C408_=_C411( C408 C411 ) C408_=_C412( C408 C412 ) C408_=_C413( C408 C413 ) \nC408_=_C414( C408 C414 ) C408_=_C415( C408 C415 ) C408_=_C418( C408 C418 ) C408_=_C419( C408 C419 ) C408_=_C420( C408 C420 ) C408_=_C421( C408 C421 ) \nC408_=_C422( C408 C422 ) C408_=_C423( C408 C423 ) C408_=_C426( C408 C426 ) C409_=_C410( C409 C410 ) C409_=_C411( C409 C411 ) C409_=_C412( C409 C412 ) \nC409_=_C413( C409 C413 ) C409_=_C414( C409 C414 ) C409_=_C415( C409 C415 ) C409_=_C418( C409 C418 ) C409_=_C419( C409 C419 ) C409_=_C420( C409 C420 ) \nC409_=_C421( C409 C421 ) C409_=_C422( C409 C422 ) C409_=_C423( C409 C423 ) C409_=_C427( C409 C427 ) C410_=_C411( C410 C411 ) C410_=_C412( C410 C412 ) \nC410_=_C413( C410 C413 ) C410_=_C414( C410 C414 ) C410_=_C415( C410 C415 ) C410_=_C418( C410 C418 ) C410_=_C419( C410 C419 ) C410_=_C420( C410 C420 ) \nC410_=_C421( C410 C421 ) C410_=_C422( C410 C422 ) C410_=_C423( C410 C423 ) C410_=_C428( C410 C428 ) C411_=_C412( C411 C412 ) C411_=_C413( C411 C413 ) \nC411_=_C414( C411 C414 ) C411_=_C415( C411 C415 ) C411_=_C418( C411 C418 ) C411_=_C419( C411 C419 ) C411_=_C420( C411 C420 ) C411_=_C421( C411 C421 ) \nC411_=_C422( C411 C422 ) C411_=_C423( C411 C423 ) C411_=_C429( C411 C429 ) C412_=_C413( C412 C413 ) C412_=_C414( C412 C414 ) C412_=_C415( C412 C415 ) \nC412_=_C418( C412 C418 ) C412_=_C419( C412 C419 ) C412_=_C420( C412 C420 ) C412_=_C421( C412 C421 ) C412_=_C422( C412 C422 ) C412_=_C423( C412 C423 ) \nC412_=_C430( C412 C430 ) C413_=_C414( C413 C414 ) C413_=_C415( C413 C415 ) C413_=_C418( C413 C418 ) C413_=_C419( C413 C419 ) C413_=_C420( C413 C420 ) \nC413_=_C421( C413 C421 ) C413_=_C422( C413 C422 ) C413_=_C423( C413 C423 ) C413_=_C431( C413 C431 ) C414_=_C415( C414 C415 ) C414_=_C418( C414 C418 ) \nC414_=_C419( C414 C419 ) C414_=_C420( C414 C420 ) C414_=_C421( C414 C421 ) C414_=_C422( C414 C422 ) C414_=_C423( C414 C423 ) C414_=_C432( C414 C432 ) \nC415_=_C418( C415 C418 ) C415_=_C419( C415 C419 ) C415_=_C420( C415 C420 ) C415_=_C421( C415 C421 ) C415_=_C422( C415 C422 ) C415_=_C423( C415 C423 ) \nC415_=_C433( C415 C433 ) C418_=_C419( C418 C419 ) C418_=_C420( C418 C420 ) C418_=_C421( C418 C421 ) C418_=_C422( C418 C422 ) C418_=_C423( C418 C423 ) \nC418_=_C434( C418 C434 ) C419_=_C420( C419 C420 ) C419_=_C421( C419 C421 ) C419_=_C422( C419 C422 ) C419_=_C423( C419 C423 ) C419_=_C437( C419 C437 ) \nC420_=_C421( C420 C421 ) C420_=_C422( C420 C422 ) C420_=_C423( C420 C423 ) C420_=_C438( C420 C438 ) C421_=_C422( C421 C422 ) C421_=_C423( C421 C423 ) \nC421_=_C439( C421 C439 ) C422_=_C423( C422 C423 ) C422_=_C440( C422 C440 ) C423_=_C441( C423 C441 ) C424_=_C425( C424 C425 ) C424_=_C426( C424 C426 ) \nC424_=_C427( C424 C427 ) C424_=_C428( C424 C428 ) C424_=_C429( C424 C429 ) C424_=_C430( C424 C430 ) C424_=_C431( C424 C431 ) C424_=_C432( C424 C432 ) \nC424_=_C433( C424 C433 ) C424_=_C434( C424 C434 ) C424_=_C437( C424 C437 ) C424_=_C438( C424 C438 ) C424_=_C439( C424 C439 ) C424_=_C440( C424 C440 ) \nC424_=_C441( C424 C441 ) C425_=_C426( C425 C426 ) C425_=_C427( C425 C427 ) C425_=_C428( C425 C428 ) C425_=_C429( C425 C429 ) C425_=_C430( C425 C430 ) \nC425_=_C431( C425 C431 ) C425_=_C432( C425 C432 ) C425_=_C433( C425 C433 ) C425_=_C434( C425 C434 ) C425_=_C437( C425 C437 ) C425_=_C438( C425 C438 ) \nC425_=_C439( C425 C439 ) C425_=_C440( C425 C440 ) C425_=_C441( C425 C441 ) C426_=_C427( C426 C427 ) C426_=_C428( C426 C428 ) C426_=_C429( C426 C429 ) \nC426_=_C430( C426 C430 ) C426_=_C431( C426 C431 ) C426_=_C432( C426 C432 ) C426_=_C433( C426 C433 ) C426_=_C434( C426 C434 ) C426_=_C437( C426 C437 ) \nC426_=_C438( C426 C438 ) C426_=_C439( C426 C439 ) C426_=_C440( C426 C440 ) C426_=_C441( C426 C441 ) C427_=_C428( C427 C428 ) C427_=_C429( C427 C429 ) \nC427_=_C430( C427 C430 ) C427_=_C431( C427 C431 ) C427_=_C432( C427 C432 ) C427_=_C433( C427 C433 ) C427_=_C434( C427 C434 ) C427_=_C437( C427 C437 ) \nC427_=_C438( C427 C438 ) C427_=_C439( C427 C439 ) C427_=_C440( C427 C440 ) C427_=_C441( C427 C441 ) C428_=_C429( C428 C429 ) C428_=_C430( C428 C430 ) \nC428_=_C431( C428 C431 ) C428_=_C432( C428 C432 ) C428_=_C433( C428 C433 ) C428_=_C434( C428 C434 ) C428_=_C437( C428 C437 ) C428_=_C438( C428 C438 ) \nC428_=_C439( C428 C439 ) C428_=_C440( C428 C440 ) C428_=_C441( C428 C441 ) C429_=_C430( C429 C430 ) C429_=_C431( C429 C431 ) C429_=_C432( C429 C432 ) \nC429_=_C433( C429 C433 ) C429_=_C434( C429 C434 ) C429_=_C437( C429 C437 ) C429_=_C438( C429 C438 ) C429_=_C439( C429 C439 ) C429_=_C440( C429 C440 ) \nC429_=_C441( C429 C441 ) C430_=_C431( C430 C431 ) C430_=_C432( C430 C432 ) C430_=_C433( C430 C433 ) C430_=_C434( C430 C434 ) C430_=_C437( C430 C437 ) \nC430_=_C438( C430 C438 ) C430_=_C439( C430 C439 ) C430_=_C440( C430 C440 ) C430_=_C441( C430 C441 ) C431_=_C432(</w:t>
      </w:r>
    </w:p>
    <w:p>
      <w:pPr>
        <w:pStyle w:val="PreformattedText"/>
        <w:bidi w:val="0"/>
        <w:spacing w:before="0" w:after="0"/>
        <w:jc w:val="left"/>
        <w:rPr/>
      </w:pPr>
      <w:r>
        <w:rPr/>
        <w:t xml:space="preserve"> </w:t>
      </w:r>
      <w:r>
        <w:rPr/>
        <w:t>C431 C432 ) C431_=_C433( C431 C433 ) \nC431_=_C434( C431 C434 ) C431_=_C437( C431 C437 ) C431_=_C438( C431 C438 ) C431_=_C439( C431 C439 ) C431_=_C440( C431 C440 ) C431_=_C441( C431 C441 ) \nC432_=_C433( C432 C433 ) C432_=_C434( C432 C434 ) C432_=_C437( C432 C437 ) C432_=_C438( C432 C438 ) C432_=_C439( C432 C439 ) C432_=_C440( C432 C440 ) \nC432_=_C441( C432 C441 ) C433_=_C434( C433 C434 ) C433_=_C437( C433 C437 ) C433_=_C438( C433 C438 ) C433_=_C439( C433 C439 ) C433_=_C440( C433 C440 ) \nC433_=_C441( C433 C441 ) C434_=_C437( C434 C437 ) C434_=_C438( C434 C438 ) C434_=_C439( C434 C439 ) C434_=_C440( C434 C440 ) C434_=_C441( C434 C441 ) \nC437_=_C438( C437 C438 ) C437_=_C439( C437 C439 ) C437_=_C440( C437 C440 ) C437_=_C441( C437 C441 ) C438_=_C439( C438 C439 ) C438_=_C440( C438 C440 ) \nC438_=_C441( C438 C441 ) C439_=_C440( C439 C440 ) C439_=_C441( C439 C441 ) C440_=_C441( C440 C441 ) "];5-&gt;12[label="62: C16 C17 C49 C50 C81 \nC82 C112 C113 C140 C143 C169 \nC170 C197 C198 C224 C225 C250 \nC251 C275 C276 C299 C300 C322 \nC323 C344 C345 C365 C366 C385 \nC386 C406 C407 C408 C409 C410 \nC411 C412 C413 C414 C415 C418 \nC419 C420 C421 C422 C423 C424 \nC425 C426 C427 C428 C429 C430 \nC431 C432 C433 C434 C437 C438 \nC439 C440 C441 \n961: C16_=_C17 ,C16_=_C49 ,C16_=_C81 ,C16_=_C112 ,C16_=_C140 ,\nC16_=_C169 ,C16_=_C197 ,C16_=_C224 ,C16_=_C250 ,C16_=_C275 ,C16_=_C299 ,\nC16_=_C322 ,C16_=_C344 ,C16_=_C365 ,C16_=_C385 ,C16_=_C406 ,C16_=_C407 ,\nC16_=_C408 ,C16_=_C409 ,C16_=_C410 ,C16_=_C411 ,C16_=_C412 ,C16_=_C413 ,\nC16_=_C414 ,C16_=_C415 ,C16_=_C418 ,C16_=_C419 ,C16_=_C420 ,C16_=_C421 ,\nC16_=_C422 ,C16_=_C423 ,C17_=_C50 ,C17_=_C82 ,C17_=_C113 ,C17_=_C143 ,\nC17_=_C170 ,C17_=_C198 ,C17_=_C225 ,C17_=_C251 ,C17_=_C276 ,C17_=_C300 ,\nC17_=_C323 ,C17_=_C345 ,C17_=_C366 ,C17_=_C386 ,C17_=_C424 ,C17_=_C425 ,\nC17_=_C426 ,C17_=_C427 ,C17_=_C428 ,C17_=_C429 ,C17_=_C430 ,C17_=_C431 ,\nC17_=_C432 ,C17_=_C433 ,C17_=_C434 ,C17_=_C437 ,C17_=_C438 ,C17_=_C439 ,\nC17_=_C440 ,C17_=_C441 ,C49_=_C50 ,C49_=_C81 ,C49_=_C112 ,C49_=_C140 ,\nC49_=_C169 ,C49_=_C197 ,C49_=_C224 ,C49_=_C250 ,C49_=_C275 ,C49_=_C299 ,\nC49_=_C322 ,C49_=_C344 ,C49_=_C365 ,C49_=_C385 ,C49_=_C406 ,C49_=_C407 ,\nC49_=_C408 ,C49_=_C409 ,C49_=_C410 ,C49_=_C411 ,C49_=_C412 ,C49_=_C413 ,\nC49_=_C414 ,C49_=_C415 ,C49_=_C418 ,C49_=_C419 ,C49_=_C420 ,C49_=_C421 ,\nC49_=_C422 ,C49_=_C423 ,C50_=_C82 ,C50_=_C113 ,C50_=_C143 ,C50_=_C170 ,\nC50_=_C198 ,C50_=_C225 ,C50_=_C251 ,C50_=_C276 ,C50_=_C300 ,C50_=_C323 ,\nC50_=_C345 ,C50_=_C366 ,C50_=_C386 ,C50_=_C424 ,C50_=_C425 ,C50_=_C426 ,\nC50_=_C427 ,C50_=_C428 ,C50_=_C429 ,C50_=_C430 ,C50_=_C431 ,C50_=_C432 ,\nC50_=_C433 ,C50_=_C434 ,C50_=_C437 ,C50_=_C438 ,C50_=_C439 ,C50_=_C440 ,\nC50_=_C441 ,C81_=_C82 ,C81_=_C112 ,C81_=_C140 ,C81_=_C169 ,C81_=_C197 ,\nC81_=_C224 ,C81_=_C250 ,C81_=_C275 ,C81_=_C299 ,C81_=_C322 ,C81_=_C344 ,\nC81_=_C365 ,C81_=_C385 ,C81_=_C406 ,C81_=_C407 ,C81_=_C408 ,C81_=_C409 ,\nC81_=_C410 ,C81_=_C411 ,C81_=_C412 ,C81_=_C413 ,C81_=_C414 ,C81_=_C415 ,\nC81_=_C418 ,C81_=_C419 ,C81_=_C420 ,C81_=_C421 ,C81_=_C422 ,C81_=_C423 ,\nC82_=_C113 ,C82_=_C143 ,C82_=_C170 ,C82_=_C198 ,C82_=_C225 ,C82_=_C251 ,\nC82_=_C276 ,C82_=_C300 ,C82_=_C323 ,C82_=_C345 ,C82_=_C366 ,C82_=_C386 ,\nC82_=_C424 ,C82_=_C425 ,C82_=_C426 ,C82_=_C427 ,C82_=_C428 ,C82_=_C429 ,\nC82_=_C430 ,C82_=_C431 ,C82_=_C432 ,C82_=_C433 ,C82_=_C434 ,C82_=_C437 ,\nC82_=_C438 ,C82_=_C439 ,C82_=_C440 ,C82_=_C441 ,C112_=_C113 ,C112_=_C140 ,\nC112_=_C169 ,C112_=_C197 ,C112_=_C224 ,C112_=_C250 ,C112_=_C275 ,C112_=_C299 ,\nC112_=_C322 ,C112_=_C344 ,C112_=_C365 ,C112_=_C385 ,C112_=_C406 ,C112_=_C407 ,\nC112_=_C408 ,C112_=_C409 ,C112_=_C410 ,C112_=_C411 ,C112_=_C412 ,C112_=_C413 ,\nC112_=_C414 ,C112_=_C415 ,C112_=_C418 ,C112_=_C419 ,C112_=_C420 ,C112_=_C421 ,\nC112_=_C422 ,C112_=_C423 ,C113_=_C143 ,C113_=_C170 ,C113_=_C198 ,C113_=_C225 ,\nC113_=_C251 ,C113_=_C276 ,C113_=_C300 ,C113_=_C323 ,C113_=_C345 ,C113_=_C366 ,\nC113_=_C386 ,C113_=_C424 ,C113_=_C425 ,C113_=_C426 ,C113_=_C427 ,C113_=_C428 ,\nC113_=_C429 ,C113_=_C430 ,C113_=_C431 ,C113_=_C432 ,C113_=_C433 ,C113_=_C434 ,\nC113_=_C437 ,C113_=_C438 ,C113_=_C439 ,C113_=_C440 ,C113_=_C441 ,C140_=_C143 ,\nC140_=_C169 ,C140_=_C197 ,C140_=_C224 ,C140_=_C250 ,C140_=_C275 ,C140_=_C299 ,\nC140_=_C322 ,C140_=_C344 ,C140_=_C365 ,C140_=_C385 ,C140_=_C406 ,C140_=_C407 ,\nC140_=_C408 ,C140_=_C409 ,C140_=_C410 ,C140_=_C411 ,C140_=_C412 ,C140_=_C413 ,\nC140_=_C414 ,C140_=_C415 ,C140_=_C418 ,C140_=_C419 ,C140_=_C420 ,C140_=_C421 ,\nC140_=_C422 ,C140_=_C423 ,C143_=_C170 ,C143_=_C198 ,C143_=_C225 ,C143_=_C251 ,\nC143_=_C276 ,C143_=_C300 ,C143_=_C323 ,C143_=_C345 ,C143_=_C366 ,C143_=_C386 ,\nC143_=_C424 ,C143_=_C425 ,C143_=_C426 ,C143_=_C427 ,C143_=_C428 ,C143_=_C429 ,\nC143_=_C430 ,C143_=_C431 ,C143_=_C432 ,C143_=_C433 ,C143_=_C434 ,C143_=_C437 ,\nC143_=_C438 ,C143_=_C439 ,C143_=_C440 ,C143_=_C441 ,C169_=_C170 ,C169_=_C197 ,\nC169_=_C224 ,C169_=_C250 ,C169_=_C275 ,C169_=_C299 ,C169_=_C322 ,C169_=_C344 ,\nC169_=_C365 ,C169_=_C385 ,C169_=_C406 ,C169_=_C407 ,C169_=_C408 ,C169_=_C409 ,\nC169_=_C410 ,C169_=_C411 ,C169_=_C412 ,C169_=_C413 ,C169_=_C414 ,C169_=_C415 ,\nC169_=_C418 ,C169_=_C419 ,C169_=_C420 ,C169_=_C421 ,C169_=_C422 ,C169_=_C423 ,\nC170_=_C198 ,C170_=_C225 ,C170_=_C251 ,C170_=_C276 ,C170_=_C300 ,C170_=_C323 ,\nC170_=_C345 ,C170_=_C366 ,C170_=_C386 ,C170_=_C424 ,C170_=_C425 ,C170_=_C426 ,\nC170_=_C427 ,C170_=_C428 ,C170_=_C429 ,C170_=_C430 ,C170_=_C431 ,C170_=_C432 ,\nC170_=_C433 ,C170_=_C434 ,C170_=_C437 ,C170_=_C438 ,C170_=_C439 ,C170_=_C440 ,\nC170_=_C441 ,C197_=_C198 ,C197_=_C224 ,C197_=_C250 ,C197_=_C275 ,C197_=_C299 ,\nC197_=_C322 ,C197_=_C344 ,C197_=_C365 ,C197_=_C385 ,C197_=_C406 ,C197_=_C407 ,\nC197_=_C408 ,C197_=_C409 ,C197_=_C410 ,C197_=_C411 ,C197_=_C412 ,C197_=_C413 ,\nC197_=_C414 ,C197_=_C415 ,C197_=_C418 ,C197_=_C419 ,C197_=_C420 ,C197_=_C421 ,\nC197_=_C422 ,C197_=_C423 ,C198_=_C225 ,C198_=_C251 ,C198_=_C276 ,C198_=_C300 ,\nC198_=_C323 ,C198_=_C345 ,C198_=_C366 ,C198_=_C386 ,C198_=_C424 ,C198_=_C425 ,\nC198_=_C426 ,C198_=_C427 ,C198_=_C428 ,C198_=_C429 ,C198_=_C430 ,C198_=_C431 ,\nC198_=_C432 ,C198_=_C433 ,C198_=_C434 ,C198_=_C437 ,C198_=_C438 ,C198_=_C439 ,\nC198_=_C440 ,C198_=_C441 ,C224_=_C225 ,C224_=_C250 ,C224_=_C275 ,C224_=_C299 ,\nC224_=_C322 ,C224_=_C344 ,C224_=_C365 ,C224_=_C385 ,C224_=_C406 ,C224_=_C407 ,\nC224_=_C408 ,C224_=_C409 ,C224_=_C410 ,C224_=_C411 ,C224_=_C412 ,C224_=_C413 ,\nC224_=_C414 ,C224_=_C415 ,C224_=_C418 ,C224_=_C419 ,C224_=_C420 ,C224_=_C421 ,\nC224_=_C422 ,C224_=_C423 ,C225_=_C251 ,C225_=_C276 ,C225_=_C300 ,C225_=_C323 ,\nC225_=_C345 ,C225_=_C366 ,C225_=_C386 ,C225_=_C424 ,C225_=_C425 ,C225_=_C426 ,\nC225_=_C427 ,C225_=_C428 ,C225_=_C429 ,C225_=_C430 ,C225_=_C431 ,C225_=_C432 ,\nC225_=_C433 ,C225_=_C434 ,C225_=_C437 ,C225_=_C438 ,C225_=_C439 ,C225_=_C440 ,\nC225_=_C441 ,C250_=_C251 ,C250_=_C275 ,C250_=_C299 ,C250_=_C322 ,C250_=_C344 ,\nC250_=_C365 ,C250_=_C385 ,C250_=_C406 ,C250_=_C407 ,C250_=_C408 ,C250_=_C409 ,\nC250_=_C410 ,C250_=_C411 ,C250_=_C412 ,C250_=_C413 ,C250_=_C414 ,C250_=_C415 ,\nC250_=_C418 ,C250_=_C419 ,C250_=_C420 ,C250_=_C421 ,C250_=_C422 ,C250_=_C423 ,\nC251_=_C276 ,C251_=_C300 ,C251_=_C323 ,C251_=_C345 ,C251_=_C366 ,C251_=_C386 ,\nC251_=_C424 ,C251_=_C425 ,C251_=_C426 ,C251_=_C427 ,C251_=_C428 ,C251_=_C429 ,\nC251_=_C430 ,C251_=_C431 ,C251_=_C432 ,C251_=_C433 ,C251_=_C434 ,C251_=_C437 ,\nC251_=_C438 ,C251_=_C439 ,C251_=_C440 ,C251_=_C441 ,C275_=_C276 ,C275_=_C299 ,\nC275_=_C322 ,C275_=_C344 ,C275_=_C365 ,C275_=_C385 ,C275_=_C406 ,C275_=_C407 ,\nC275_=_C408 ,C275_=_C409 ,C275_=_C410 ,C275_=_C411 ,C275_=_C412 ,C275_=_C413 ,\nC275_=_C414 ,C275_=_C415 ,C275_=_C418 ,C275_=_C419 ,C275_=_C420 ,C275_=_C421 ,\nC275_=_C422 ,C275_=_C423 ,C276_=_C300 ,C276_=_C323 ,C276_=_C345 ,C276_=_C366 ,\nC276_=_C386 ,C276_=_C424 ,C276_=_C425 ,C276_=_C426 ,C276_=_C427 ,C276_=_C428 ,\nC276_=_C429 ,C276_=_C430 ,C276_=_C431 ,C276_=_C432 ,C276_=_C433 ,C276_=_C434 ,\nC276_=_C437 ,C276_=_C438 ,C276_=_C439 ,C276_=_C440 ,C276_=_C441 ,C299_=_C300 ,\nC299_=_C322 ,C299_=_C344 ,C299_=_C365 ,C299_=_C385 ,C299_=_C406 ,C299_=_C407 ,\nC299_=_C408 ,C299_=_C409 ,C299_=_C410 ,C299_=_C411 ,C299_=_C412 ,C299_=_C413 ,\nC299_=_C414 ,C299_=_C415 ,C299_=_C418 ,C299_=_C419 ,C299_=_C420 ,C299_=_C421 ,\nC299_=_C422 ,C299_=_C423 ,C300_=_C323 ,C300_=_C345 ,C300_=_C366 ,C300_=_C386 ,\nC300_=_C424 ,C300_=_C425 ,C300_=_C426 ,C300_=_C427 ,C300_=_C428 ,C300_=_C429 ,\nC300_=_C430 ,C300_=_C431 ,C300_=_C432 ,C300_=_C433 ,C300_=_C434 ,C300_=_C437 ,\nC300_=_C438 ,C300_=_C439 ,C300_=_C440 ,C300_=_C441 ,C322_=_C323 ,C322_=_C344 ,\nC322_=_C365 ,C322_=_C385 ,C322_=_C406 ,C322_=_C407 ,C322_=_C408 ,C322_=_C409 ,\nC322_=_C410 ,C322_=_C411 ,C322_=_C412 ,C322_=_C413 ,C322_=_C414 ,C322_=_C415 ,\nC322_=_C418 ,C322_=_C419 ,C322_=_C420 ,C322_=_C421 ,C322_=_C422 ,C322_=_C423 ,\nC323_=_C345 ,C323_=_C366 ,C323_=_C386 ,C323_=_C424 ,C323_=_C425 ,C323_=_C426 ,\nC323_=_C427 ,C323_=_C428 ,C323_=_C429 ,C323_=_C430 ,C323_=_C431 ,C323_=_C432 ,\nC323_=_C433 ,C323_=_C434 ,C323_=_C437 ,C323_=_C438 ,C323_=_C439 ,C323_=_C440 ,\nC323_=_C441 ,C344_=_C345 ,C344_=_C365 ,C344_=_C385 ,C344_=_C406 ,C344_=_C407 ,\nC344_=_C408 ,C344_=_C409 ,C344_=_C410 ,C344_=_C411 ,C344_=_C412 ,C344_=_C413 ,\nC344_=_C414 ,C344_=_C415 ,C344_=_C418 ,C344_=_C419 ,C344_=_C420 ,C344_=_C421 ,\nC344_=_C422 ,C344_=_C423 ,C345_=_C366 ,C345_=_C386 ,C345_=_C424 ,C345_=_C425 ,\nC345_=_C426 ,C345_=_C427 ,C345_=_C428 ,C345_=_C429 ,C345_=_C430 ,C345_=_C431 ,\nC345_=_C432 ,C345_=_C433 ,C345_=_C434 ,C345_=_C437 ,C345_=_C438 ,C345_=_C439 ,\nC345_=_C440 ,C345_=_C441 ,C365_=_C366 ,C365_=_C385 ,C365_=_C406 ,C365_=_C407 ,\nC365_=_C408 ,C365_=_C409 ,C365_=_C410 ,C365_=_C411 ,C365_=_C412 ,C365_=_C413 ,\nC365_=_C414 ,C365_=_C415 ,C365_=_C418 ,C365_=_C419 ,C365_=_C420 ,C365_=_C421 ,\nC365_=_C422 ,C365_=_C423 ,C366_=_C386 ,C366_=_C424 ,C366_=_C425 ,C366_=_C426 ,\nC366_=_C427 ,C366_=_C428 ,C366_=_C429 ,C366_=_C430</w:t>
      </w:r>
    </w:p>
    <w:p>
      <w:pPr>
        <w:pStyle w:val="PreformattedText"/>
        <w:bidi w:val="0"/>
        <w:spacing w:before="0" w:after="0"/>
        <w:jc w:val="left"/>
        <w:rPr/>
      </w:pPr>
      <w:r>
        <w:rPr/>
        <w:t xml:space="preserve"> </w:t>
      </w:r>
      <w:r>
        <w:rPr/>
        <w:t>,C366_=_C431 ,C366_=_C432 ,\nC366_=_C433 ,C366_=_C434 ,C366_=_C437 ,C366_=_C438 ,C366_=_C439 ,C366_=_C440 ,\nC366_=_C441 ,C385_=_C386 ,C385_=_C406 ,C385_=_C407 ,C385_=_C408 ,C385_=_C409 ,\nC385_=_C410 ,C385_=_C411 ,C385_=_C412 ,C385_=_C413 ,C385_=_C414 ,C385_=_C415 ,\nC385_=_C418 ,C385_=_C419 ,C385_=_C420 ,C385_=_C421 ,C385_=_C422 ,C385_=_C423 ,\nC386_=_C424 ,C386_=_C425 ,C386_=_C426 ,C386_=_C427 ,C386_=_C428 ,C386_=_C429 ,\nC386_=_C430 ,C386_=_C431 ,C386_=_C432 ,C386_=_C433 ,C386_=_C434 ,C386_=_C437 ,\nC386_=_C438 ,C386_=_C439 ,C386_=_C440 ,C386_=_C441 ,C406_=_C407 ,C406_=_C408 ,\nC406_=_C409 ,C406_=_C410 ,C406_=_C411 ,C406_=_C412 ,C406_=_C413 ,C406_=_C414 ,\nC406_=_C415 ,C406_=_C418 ,C406_=_C419 ,C406_=_C420 ,C406_=_C421 ,C406_=_C422 ,\nC406_=_C423 ,C406_=_C424 ,C407_=_C408 ,C407_=_C409 ,C407_=_C410 ,C407_=_C411 ,\nC407_=_C412 ,C407_=_C413 ,C407_=_C414 ,C407_=_C415 ,C407_=_C418 ,C407_=_C419 ,\nC407_=_C420 ,C407_=_C421 ,C407_=_C422 ,C407_=_C423 ,C407_=_C425 ,C408_=_C409 ,\nC408_=_C410 ,C408_=_C411 ,C408_=_C412 ,C408_=_C413 ,C408_=_C414 ,C408_=_C415 ,\nC408_=_C418 ,C408_=_C419 ,C408_=_C420 ,C408_=_C421 ,C408_=_C422 ,C408_=_C423 ,\nC408_=_C426 ,C409_=_C410 ,C409_=_C411 ,C409_=_C412 ,C409_=_C413 ,C409_=_C414 ,\nC409_=_C415 ,C409_=_C418 ,C409_=_C419 ,C409_=_C420 ,C409_=_C421 ,C409_=_C422 ,\nC409_=_C423 ,C409_=_C427 ,C410_=_C411 ,C410_=_C412 ,C410_=_C413 ,C410_=_C414 ,\nC410_=_C415 ,C410_=_C418 ,C410_=_C419 ,C410_=_C420 ,C410_=_C421 ,C410_=_C422 ,\nC410_=_C423 ,C410_=_C428 ,C411_=_C412 ,C411_=_C413 ,C411_=_C414 ,C411_=_C415 ,\nC411_=_C418 ,C411_=_C419 ,C411_=_C420 ,C411_=_C421 ,C411_=_C422 ,C411_=_C423 ,\nC411_=_C429 ,C412_=_C413 ,C412_=_C414 ,C412_=_C415 ,C412_=_C418 ,C412_=_C419 ,\nC412_=_C420 ,C412_=_C421 ,C412_=_C422 ,C412_=_C423 ,C412_=_C430 ,C413_=_C414 ,\nC413_=_C415 ,C413_=_C418 ,C413_=_C419 ,C413_=_C420 ,C413_=_C421 ,C413_=_C422 ,\nC413_=_C423 ,C413_=_C431 ,C414_=_C415 ,C414_=_C418 ,C414_=_C419 ,C414_=_C420 ,\nC414_=_C421 ,C414_=_C422 ,C414_=_C423 ,C414_=_C432 ,C415_=_C418 ,C415_=_C419 ,\nC415_=_C420 ,C415_=_C421 ,C415_=_C422 ,C415_=_C423 ,C415_=_C433 ,C418_=_C419 ,\nC418_=_C420 ,C418_=_C421 ,C418_=_C422 ,C418_=_C423 ,C418_=_C434 ,C419_=_C420 ,\nC419_=_C421 ,C419_=_C422 ,C419_=_C423 ,C419_=_C437 ,C420_=_C421 ,C420_=_C422 ,\nC420_=_C423 ,C420_=_C438 ,C421_=_C422 ,C421_=_C423 ,C421_=_C439 ,C422_=_C423 ,\nC422_=_C440 ,C423_=_C441 ,C424_=_C425 ,C424_=_C426 ,C424_=_C427 ,C424_=_C428 ,\nC424_=_C429 ,C424_=_C430 ,C424_=_C431 ,C424_=_C432 ,C424_=_C433 ,C424_=_C434 ,\nC424_=_C437 ,C424_=_C438 ,C424_=_C439 ,C424_=_C440 ,C424_=_C441 ,C425_=_C426 ,\nC425_=_C427 ,C425_=_C428 ,C425_=_C429 ,C425_=_C430 ,C425_=_C431 ,C425_=_C432 ,\nC425_=_C433 ,C425_=_C434 ,C425_=_C437 ,C425_=_C438 ,C425_=_C439 ,C425_=_C440 ,\nC425_=_C441 ,C426_=_C427 ,C426_=_C428 ,C426_=_C429 ,C426_=_C430 ,C426_=_C431 ,\nC426_=_C432 ,C426_=_C433 ,C426_=_C434 ,C426_=_C437 ,C426_=_C438 ,C426_=_C439 ,\nC426_=_C440 ,C426_=_C441 ,C427_=_C428 ,C427_=_C429 ,C427_=_C430 ,C427_=_C431 ,\nC427_=_C432 ,C427_=_C433 ,C427_=_C434 ,C427_=_C437 ,C427_=_C438 ,C427_=_C439 ,\nC427_=_C440 ,C427_=_C441 ,C428_=_C429 ,C428_=_C430 ,C428_=_C431 ,C428_=_C432 ,\nC428_=_C433 ,C428_=_C434 ,C428_=_C437 ,C428_=_C438 ,C428_=_C439 ,C428_=_C440 ,\nC428_=_C441 ,C429_=_C430 ,C429_=_C431 ,C429_=_C432 ,C429_=_C433 ,C429_=_C434 ,\nC429_=_C437 ,C429_=_C438 ,C429_=_C439 ,C429_=_C440 ,C429_=_C441 ,C430_=_C431 ,\nC430_=_C432 ,C430_=_C433 ,C430_=_C434 ,C430_=_C437 ,C430_=_C438 ,C430_=_C439 ,\nC430_=_C440 ,C430_=_C441 ,C431_=_C432 ,C431_=_C433 ,C431_=_C434 ,C431_=_C437 ,\nC431_=_C438 ,C431_=_C439 ,C431_=_C440 ,C431_=_C441 ,C432_=_C433 ,C432_=_C434 ,\nC432_=_C437 ,C432_=_C438 ,C432_=_C439 ,C432_=_C440 ,C432_=_C441 ,C433_=_C434 ,\nC433_=_C437 ,C433_=_C438 ,C433_=_C439 ,C433_=_C440 ,C433_=_C441 ,C434_=_C437 ,\nC434_=_C438 ,C434_=_C439 ,C434_=_C440 ,C434_=_C441 ,C437_=_C438 ,C437_=_C439 ,\nC437_=_C440 ,C437_=_C441 ,C438_=_C439 ,C438_=_C440 ,C438_=_C441 ,C439_=_C440 ,\nC439_=_C441 ,C440_=_C441 ,"];13[shape=box, label="id:13 level: 3\n63: C14 C15 C47 C48 C77 \nC80 C108 C109 C138 C139 C167 \nC168 C195 C196 C222 C223 C248 \nC249 C273 C274 C297 C298 C320 \nC321 C342 C343 C364 C365 C366 \nC367 C368 C369 C370 C371 C372 \nC373 C374 C377 C378 C379 C380 \nC381 C382 C383 C384 C385 C386 \nC387 C388 C389 C390 C391 C392 \nC393 C394 C395 C398 C399 C400 \nC401 C402 C403 C404 \n1023: C14_=_C15( C14 C15 ) C14_=_C47( C14 C47 ) C14_=_C77( C14 C77 ) C14_=_C108( C14 C108 ) C14_=_C138( C14 C138 ) \nC14_=_C167( C14 C167 ) C14_=_C195( C14 C195 ) C14_=_C222( C14 C222 ) C14_=_C248( C14 C248 ) C14_=_C273( C14 C273 ) C14_=_C297( C14 C297 ) \nC14_=_C320( C14 C320 ) C14_=_C342( C14 C342 ) C14_=_C364( C14 C364 ) C14_=_C365( C14 C365 ) C14_=_C366( C14 C366 ) C14_=_C367( C14 C367 ) \nC14_=_C368( C14 C368 ) C14_=_C369( C14 C369 ) C14_=_C370( C14 C370 ) C14_=_C371( C14 C371 ) C14_=_C372( C14 C372 ) C14_=_C373( C14 C373 ) \nC14_=_C374( C14 C374 ) C14_=_C377( C14 C377 ) C14_=_C378( C14 C378 ) C14_=_C379( C14 C379 ) C14_=_C380( C14 C380 ) C14_=_C381( C14 C381 ) \nC14_=_C382( C14 C382 ) C14_=_C383( C14 C383 ) C14_=_C384( C14 C384 ) C15_=_C48( C15 C48 ) C15_=_C80( C15 C80 ) C15_=_C109( C15 C109 ) \nC15_=_C139( C15 C139 ) C15_=_C168( C15 C168 ) C15_=_C196( C15 C196 ) C15_=_C223( C15 C223 ) C15_=_C249( C15 C249 ) C15_=_C274( C15 C274 ) \nC15_=_C298( C15 C298 ) C15_=_C321( C15 C321 ) C15_=_C343( C15 C343 ) C15_=_C364( C15 C364 ) C15_=_C385( C15 C385 ) C15_=_C386( C15 C386 ) \nC15_=_C387( C15 C387 ) C15_=_C388( C15 C388 ) C15_=_C389( C15 C389 ) C15_=_C390( C15 C390 ) C15_=_C391( C15 C391 ) C15_=_C392( C15 C392 ) \nC15_=_C393( C15 C393 ) C15_=_C394( C15 C394 ) C15_=_C395( C15 C395 ) C15_=_C398( C15 C398 ) C15_=_C399( C15 C399 ) C15_=_C400( C15 C400 ) \nC15_=_C401( C15 C401 ) C15_=_C402( C15 C402 ) C15_=_C403( C15 C403 ) C15_=_C404( C15 C404 ) C47_=_C48( C47 C48 ) C47_=_C77( C47 C77 ) \nC47_=_C108( C47 C108 ) C47_=_C138( C47 C138 ) C47_=_C167( C47 C167 ) C47_=_C195( C47 C195 ) C47_=_C222( C47 C222 ) C47_=_C248( C47 C248 ) \nC47_=_C273( C47 C273 ) C47_=_C297( C47 C297 ) C47_=_C320( C47 C320 ) C47_=_C342( C47 C342 ) C47_=_C364( C47 C364 ) C47_=_C365( C47 C365 ) \nC47_=_C366( C47 C366 ) C47_=_C367( C47 C367 ) C47_=_C368( C47 C368 ) C47_=_C369( C47 C369 ) C47_=_C370( C47 C370 ) C47_=_C371( C47 C371 ) \nC47_=_C372( C47 C372 ) C47_=_C373( C47 C373 ) C47_=_C374( C47 C374 ) C47_=_C377( C47 C377 ) C47_=_C378( C47 C378 ) C47_=_C379( C47 C379 ) \nC47_=_C380( C47 C380 ) C47_=_C381( C47 C381 ) C47_=_C382( C47 C382 ) C47_=_C383( C47 C383 ) C47_=_C384( C47 C384 ) C48_=_C80( C48 C80 ) \nC48_=_C109( C48 C109 ) C48_=_C139( C48 C139 ) C48_=_C168( C48 C168 ) C48_=_C196( C48 C196 ) C48_=_C223( C48 C223 ) C48_=_C249( C48 C249 ) \nC48_=_C274( C48 C274 ) C48_=_C298( C48 C298 ) C48_=_C321( C48 C321 ) C48_=_C343( C48 C343 ) C48_=_C364( C48 C364 ) C48_=_C385( C48 C385 ) \nC48_=_C386( C48 C386 ) C48_=_C387( C48 C387 ) C48_=_C388( C48 C388 ) C48_=_C389( C48 C389 ) C48_=_C390( C48 C390 ) C48_=_C391( C48 C391 ) \nC48_=_C392( C48 C392 ) C48_=_C393( C48 C393 ) C48_=_C394( C48 C394 ) C48_=_C395( C48 C395 ) C48_=_C398( C48 C398 ) C48_=_C399( C48 C399 ) \nC48_=_C400( C48 C400 ) C48_=_C401( C48 C401 ) C48_=_C402( C48 C402 ) C48_=_C403( C48 C403 ) C48_=_C404( C48 C404 ) C77_=_C80( C77 C80 ) \nC77_=_C108( C77 C108 ) C77_=_C138( C77 C138 ) C77_=_C167( C77 C167 ) C77_=_C195( C77 C195 ) C77_=_C222( C77 C222 ) C77_=_C248( C77 C248 ) \nC77_=_C273( C77 C273 ) C77_=_C297( C77 C297 ) C77_=_C320( C77 C320 ) C77_=_C342( C77 C342 ) C77_=_C364( C77 C364 ) C77_=_C365( C77 C365 ) \nC77_=_C366( C77 C366 ) C77_=_C367( C77 C367 ) C77_=_C368( C77 C368 ) C77_=_C369( C77 C369 ) C77_=_C370( C77 C370 ) C77_=_C371( C77 C371 ) \nC77_=_C372( C77 C372 ) C77_=_C373( C77 C373 ) C77_=_C374( C77 C374 ) C77_=_C377( C77 C377 ) C77_=_C378( C77 C378 ) C77_=_C379( C77 C379 ) \nC77_=_C380( C77 C380 ) C77_=_C381( C77 C381 ) C77_=_C382( C77 C382 ) C77_=_C383( C77 C383 ) C77_=_C384( C77 C384 ) C80_=_C109( C80 C109 ) \nC80_=_C139( C80 C139 ) C80_=_C168( C80 C168 ) C80_=_C196( C80 C196 ) C80_=_C223( C80 C223 ) C80_=_C249( C80 C249 ) C80_=_C274( C80 C274 ) \nC80_=_C298( C80 C298 ) C80_=_C321( C80 C321 ) C80_=_C343( C80 C343 ) C80_=_C364( C80 C364 ) C80_=_C385( C80 C385 ) C80_=_C386( C80 C386 ) \nC80_=_C387( C80 C387 ) C80_=_C388( C80 C388 ) C80_=_C389( C80 C389 ) C80_=_C390( C80 C390 ) C80_=_C391( C80 C391 ) C80_=_C392( C80 C392 ) \nC80_=_C393( C80 C393 ) C80_=_C394( C80 C394 ) C80_=_C395( C80 C395 ) C80_=_C398( C80 C398 ) C80_=_C399( C80 C399 ) C80_=_C400( C80 C400 ) \nC80_=_C401( C80 C401 ) C80_=_C402( C80 C402 ) C80_=_C403( C80 C403 ) C80_=_C404( C80 C404 ) C108_=_C109( C108 C109 ) C108_=_C138( C108 C138 ) \nC108_=_C167( C108 C167 ) C108_=_C195( C108 C195 ) C108_=_C222( C108 C222 ) C108_=_C248( C108 C248 ) C108_=_C273( C108 C273 ) C108_=_C297( C108 C297 ) \nC108_=_C320( C108 C320 ) C108_=_C342( C108 C342 ) C108_=_C364( C108 C364 ) C108_=_C365( C108 C365 ) C108_=_C366( C108 C366 ) C108_=_C367( C108 C367 ) \nC108_=_C368( C108 C368 ) C108_=_C369( C108 C369 ) C108_=_C370( C108 C370 ) C108_=_C371( C108 C371 ) C108_=_C372( C108 C372 ) C108_=_C373( C108 C373 ) \nC108_=_C374( C108 C374 ) C108_=_C377( C108 C377 ) C108_=_C378( C108 C378 ) C108_=_C379( C108 C379 ) C108_=_C380( C108 C380 ) C108_=_C381( C108 C381 ) \nC108_=_C382( C108 C382 ) C108_=_C383( C108 C383 ) C108_=_C384( C108 C384 ) C109_=_C139( C109 C139 ) C109_=_C168( C109 C168 ) C109_=_C196( C109 C196 ) \nC109_=_C223( C109 C223 ) C109_=_C249( C109 C249 ) C109_=_C274( C109 C274 ) C109_=_C298( C109 C298 ) C109_=_C321( C109 C321 ) C109_=_C343( C109 C343 ) \nC109_=_C364( C109 C364 ) C109_=_C385( C109 C385 ) C109_=_C386( C109 C386 ) C109_=_C387( C109 C387 ) C109_=_C388( C109 C388 ) C109_=_C389( C109 C389 ) \nC109_=_C390( C109 C390 ) C109_=_C391( C109 C391 ) C109_=_C392( C109 C392 ) C109_=_C393( C109 C393 ) C109_=_C394( C109 C394 ) C109_=_C395( C109 C395 ) \nC109_=_C398( C109 C398 )</w:t>
      </w:r>
    </w:p>
    <w:p>
      <w:pPr>
        <w:pStyle w:val="PreformattedText"/>
        <w:bidi w:val="0"/>
        <w:spacing w:before="0" w:after="0"/>
        <w:jc w:val="left"/>
        <w:rPr/>
      </w:pPr>
      <w:r>
        <w:rPr/>
        <w:t xml:space="preserve"> </w:t>
      </w:r>
      <w:r>
        <w:rPr/>
        <w:t>C109_=_C399( C109 C399 ) C109_=_C400( C109 C400 ) C109_=_C401( C109 C401 ) C109_=_C402( C109 C402 ) C109_=_C403( C109 C403 ) \nC109_=_C404( C109 C404 ) C138_=_C139( C138 C139 ) C138_=_C167( C138 C167 ) C138_=_C195( C138 C195 ) C138_=_C222( C138 C222 ) C138_=_C248( C138 C248 ) \nC138_=_C273( C138 C273 ) C138_=_C297( C138 C297 ) C138_=_C320( C138 C320 ) C138_=_C342( C138 C342 ) C138_=_C364( C138 C364 ) C138_=_C365( C138 C365 ) \nC138_=_C366( C138 C366 ) C138_=_C367( C138 C367 ) C138_=_C368( C138 C368 ) C138_=_C369( C138 C369 ) C138_=_C370( C138 C370 ) C138_=_C371( C138 C371 ) \nC138_=_C372( C138 C372 ) C138_=_C373( C138 C373 ) C138_=_C374( C138 C374 ) C138_=_C377( C138 C377 ) C138_=_C378( C138 C378 ) C138_=_C379( C138 C379 ) \nC138_=_C380( C138 C380 ) C138_=_C381( C138 C381 ) C138_=_C382( C138 C382 ) C138_=_C383( C138 C383 ) C138_=_C384( C138 C384 ) C139_=_C168( C139 C168 ) \nC139_=_C196( C139 C196 ) C139_=_C223( C139 C223 ) C139_=_C249( C139 C249 ) C139_=_C274( C139 C274 ) C139_=_C298( C139 C298 ) C139_=_C321( C139 C321 ) \nC139_=_C343( C139 C343 ) C139_=_C364( C139 C364 ) C139_=_C385( C139 C385 ) C139_=_C386( C139 C386 ) C139_=_C387( C139 C387 ) C139_=_C388( C139 C388 ) \nC139_=_C389( C139 C389 ) C139_=_C390( C139 C390 ) C139_=_C391( C139 C391 ) C139_=_C392( C139 C392 ) C139_=_C393( C139 C393 ) C139_=_C394( C139 C394 ) \nC139_=_C395( C139 C395 ) C139_=_C398( C139 C398 ) C139_=_C399( C139 C399 ) C139_=_C400( C139 C400 ) C139_=_C401( C139 C401 ) C139_=_C402( C139 C402 ) \nC139_=_C403( C139 C403 ) C139_=_C404( C139 C404 ) C167_=_C168( C167 C168 ) C167_=_C195( C167 C195 ) C167_=_C222( C167 C222 ) C167_=_C248( C167 C248 ) \nC167_=_C273( C167 C273 ) C167_=_C297( C167 C297 ) C167_=_C320( C167 C320 ) C167_=_C342( C167 C342 ) C167_=_C364( C167 C364 ) C167_=_C365( C167 C365 ) \nC167_=_C366( C167 C366 ) C167_=_C367( C167 C367 ) C167_=_C368( C167 C368 ) C167_=_C369( C167 C369 ) C167_=_C370( C167 C370 ) C167_=_C371( C167 C371 ) \nC167_=_C372( C167 C372 ) C167_=_C373( C167 C373 ) C167_=_C374( C167 C374 ) C167_=_C377( C167 C377 ) C167_=_C378( C167 C378 ) C167_=_C379( C167 C379 ) \nC167_=_C380( C167 C380 ) C167_=_C381( C167 C381 ) C167_=_C382( C167 C382 ) C167_=_C383( C167 C383 ) C167_=_C384( C167 C384 ) C168_=_C196( C168 C196 ) \nC168_=_C223( C168 C223 ) C168_=_C249( C168 C249 ) C168_=_C274( C168 C274 ) C168_=_C298( C168 C298 ) C168_=_C321( C168 C321 ) C168_=_C343( C168 C343 ) \nC168_=_C364( C168 C364 ) C168_=_C385( C168 C385 ) C168_=_C386( C168 C386 ) C168_=_C387( C168 C387 ) C168_=_C388( C168 C388 ) C168_=_C389( C168 C389 ) \nC168_=_C390( C168 C390 ) C168_=_C391( C168 C391 ) C168_=_C392( C168 C392 ) C168_=_C393( C168 C393 ) C168_=_C394( C168 C394 ) C168_=_C395( C168 C395 ) \nC168_=_C398( C168 C398 ) C168_=_C399( C168 C399 ) C168_=_C400( C168 C400 ) C168_=_C401( C168 C401 ) C168_=_C402( C168 C402 ) C168_=_C403( C168 C403 ) \nC168_=_C404( C168 C404 ) C195_=_C196( C195 C196 ) C195_=_C222( C195 C222 ) C195_=_C248( C195 C248 ) C195_=_C273( C195 C273 ) C195_=_C297( C195 C297 ) \nC195_=_C320( C195 C320 ) C195_=_C342( C195 C342 ) C195_=_C364( C195 C364 ) C195_=_C365( C195 C365 ) C195_=_C366( C195 C366 ) C195_=_C367( C195 C367 ) \nC195_=_C368( C195 C368 ) C195_=_C369( C195 C369 ) C195_=_C370( C195 C370 ) C195_=_C371( C195 C371 ) C195_=_C372( C195 C372 ) C195_=_C373( C195 C373 ) \nC195_=_C374( C195 C374 ) C195_=_C377( C195 C377 ) C195_=_C378( C195 C378 ) C195_=_C379( C195 C379 ) C195_=_C380( C195 C380 ) C195_=_C381( C195 C381 ) \nC195_=_C382( C195 C382 ) C195_=_C383( C195 C383 ) C195_=_C384( C195 C384 ) C196_=_C223( C196 C223 ) C196_=_C249( C196 C249 ) C196_=_C274( C196 C274 ) \nC196_=_C298( C196 C298 ) C196_=_C321( C196 C321 ) C196_=_C343( C196 C343 ) C196_=_C364( C196 C364 ) C196_=_C385( C196 C385 ) C196_=_C386( C196 C386 ) \nC196_=_C387( C196 C387 ) C196_=_C388( C196 C388 ) C196_=_C389( C196 C389 ) C196_=_C390( C196 C390 ) C196_=_C391( C196 C391 ) C196_=_C392( C196 C392 ) \nC196_=_C393( C196 C393 ) C196_=_C394( C196 C394 ) C196_=_C395( C196 C395 ) C196_=_C398( C196 C398 ) C196_=_C399( C196 C399 ) C196_=_C400( C196 C400 ) \nC196_=_C401( C196 C401 ) C196_=_C402( C196 C402 ) C196_=_C403( C196 C403 ) C196_=_C404( C196 C404 ) C222_=_C223( C222 C223 ) C222_=_C248( C222 C248 ) \nC222_=_C273( C222 C273 ) C222_=_C297( C222 C297 ) C222_=_C320( C222 C320 ) C222_=_C342( C222 C342 ) C222_=_C364( C222 C364 ) C222_=_C365( C222 C365 ) \nC222_=_C366( C222 C366 ) C222_=_C367( C222 C367 ) C222_=_C368( C222 C368 ) C222_=_C369( C222 C369 ) C222_=_C370( C222 C370 ) C222_=_C371( C222 C371 ) \nC222_=_C372( C222 C372 ) C222_=_C373( C222 C373 ) C222_=_C374( C222 C374 ) C222_=_C377( C222 C377 ) C222_=_C378( C222 C378 ) C222_=_C379( C222 C379 ) \nC222_=_C380( C222 C380 ) C222_=_C381( C222 C381 ) C222_=_C382( C222 C382 ) C222_=_C383( C222 C383 ) C222_=_C384( C222 C384 ) C223_=_C249( C223 C249 ) \nC223_=_C274( C223 C274 ) C223_=_C298( C223 C298 ) C223_=_C321( C223 C321 ) C223_=_C343( C223 C343 ) C223_=_C364( C223 C364 ) C223_=_C385( C223 C385 ) \nC223_=_C386( C223 C386 ) C223_=_C387( C223 C387 ) C223_=_C388( C223 C388 ) C223_=_C389( C223 C389 ) C223_=_C390( C223 C390 ) C223_=_C391( C223 C391 ) \nC223_=_C392( C223 C392 ) C223_=_C393( C223 C393 ) C223_=_C394( C223 C394 ) C223_=_C395( C223 C395 ) C223_=_C398( C223 C398 ) C223_=_C399( C223 C399 ) \nC223_=_C400( C223 C400 ) C223_=_C401( C223 C401 ) C223_=_C402( C223 C402 ) C223_=_C403( C223 C403 ) C223_=_C404( C223 C404 ) C248_=_C249( C248 C249 ) \nC248_=_C273( C248 C273 ) C248_=_C297( C248 C297 ) C248_=_C320( C248 C320 ) C248_=_C342( C248 C342 ) C248_=_C364( C248 C364 ) C248_=_C365( C248 C365 ) \nC248_=_C366( C248 C366 ) C248_=_C367( C248 C367 ) C248_=_C368( C248 C368 ) C248_=_C369( C248 C369 ) C248_=_C370( C248 C370 ) C248_=_C371( C248 C371 ) \nC248_=_C372( C248 C372 ) C248_=_C373( C248 C373 ) C248_=_C374( C248 C374 ) C248_=_C377( C248 C377 ) C248_=_C378( C248 C378 ) C248_=_C379( C248 C379 ) \nC248_=_C380( C248 C380 ) C248_=_C381( C248 C381 ) C248_=_C382( C248 C382 ) C248_=_C383( C248 C383 ) C248_=_C384( C248 C384 ) C249_=_C274( C249 C274 ) \nC249_=_C298( C249 C298 ) C249_=_C321( C249 C321 ) C249_=_C343( C249 C343 ) C249_=_C364( C249 C364 ) C249_=_C385( C249 C385 ) C249_=_C386( C249 C386 ) \nC249_=_C387( C249 C387 ) C249_=_C388( C249 C388 ) C249_=_C389( C249 C389 ) C249_=_C390( C249 C390 ) C249_=_C391( C249 C391 ) C249_=_C392( C249 C392 ) \nC249_=_C393( C249 C393 ) C249_=_C394( C249 C394 ) C249_=_C395( C249 C395 ) C249_=_C398( C249 C398 ) C249_=_C399( C249 C399 ) C249_=_C400( C249 C400 ) \nC249_=_C401( C249 C401 ) C249_=_C402( C249 C402 ) C249_=_C403( C249 C403 ) C249_=_C404( C249 C404 ) C273_=_C274( C273 C274 ) C273_=_C297( C273 C297 ) \nC273_=_C320( C273 C320 ) C273_=_C342( C273 C342 ) C273_=_C364( C273 C364 ) C273_=_C365( C273 C365 ) C273_=_C366( C273 C366 ) C273_=_C367( C273 C367 ) \nC273_=_C368( C273 C368 ) C273_=_C369( C273 C369 ) C273_=_C370( C273 C370 ) C273_=_C371( C273 C371 ) C273_=_C372( C273 C372 ) C273_=_C373( C273 C373 ) \nC273_=_C374( C273 C374 ) C273_=_C377( C273 C377 ) C273_=_C378( C273 C378 ) C273_=_C379( C273 C379 ) C273_=_C380( C273 C380 ) C273_=_C381( C273 C381 ) \nC273_=_C382( C273 C382 ) C273_=_C383( C273 C383 ) C273_=_C384( C273 C384 ) C274_=_C298( C274 C298 ) C274_=_C321( C274 C321 ) C274_=_C343( C274 C343 ) \nC274_=_C364( C274 C364 ) C274_=_C385( C274 C385 ) C274_=_C386( C274 C386 ) C274_=_C387( C274 C387 ) C274_=_C388( C274 C388 ) C274_=_C389( C274 C389 ) \nC274_=_C390( C274 C390 ) C274_=_C391( C274 C391 ) C274_=_C392( C274 C392 ) C274_=_C393( C274 C393 ) C274_=_C394( C274 C394 ) C274_=_C395( C274 C395 ) \nC274_=_C398( C274 C398 ) C274_=_C399( C274 C399 ) C274_=_C400( C274 C400 ) C274_=_C401( C274 C401 ) C274_=_C402( C274 C402 ) C274_=_C403( C274 C403 ) \nC274_=_C404( C274 C404 ) C297_=_C298( C297 C298 ) C297_=_C320( C297 C320 ) C297_=_C342( C297 C342 ) C297_=_C364( C297 C364 ) C297_=_C365( C297 C365 ) \nC297_=_C366( C297 C366 ) C297_=_C367( C297 C367 ) C297_=_C368( C297 C368 ) C297_=_C369( C297 C369 ) C297_=_C370( C297 C370 ) C297_=_C371( C297 C371 ) \nC297_=_C372( C297 C372 ) C297_=_C373( C297 C373 ) C297_=_C374( C297 C374 ) C297_=_C377( C297 C377 ) C297_=_C378( C297 C378 ) C297_=_C379( C297 C379 ) \nC297_=_C380( C297 C380 ) C297_=_C381( C297 C381 ) C297_=_C382( C297 C382 ) C297_=_C383( C297 C383 ) C297_=_C384( C297 C384 ) C298_=_C321( C298 C321 ) \nC298_=_C343( C298 C343 ) C298_=_C364( C298 C364 ) C298_=_C385( C298 C385 ) C298_=_C386( C298 C386 ) C298_=_C387( C298 C387 ) C298_=_C388( C298 C388 ) \nC298_=_C389( C298 C389 ) C298_=_C390( C298 C390 ) C298_=_C391( C298 C391 ) C298_=_C392( C298 C392 ) C298_=_C393( C298 C393 ) C298_=_C394( C298 C394 ) \nC298_=_C395( C298 C395 ) C298_=_C398( C298 C398 ) C298_=_C399( C298 C399 ) C298_=_C400( C298 C400 ) C298_=_C401( C298 C401 ) C298_=_C402( C298 C402 ) \nC298_=_C403( C298 C403 ) C298_=_C404( C298 C404 ) C320_=_C321( C320 C321 ) C320_=_C342( C320 C342 ) C320_=_C364( C320 C364 ) C320_=_C365( C320 C365 ) \nC320_=_C366( C320 C366 ) C320_=_C367( C320 C367 ) C320_=_C368( C320 C368 ) C320_=_C369( C320 C369 ) C320_=_C370( C320 C370 ) C320_=_C371( C320 C371 ) \nC320_=_C372( C320 C372 ) C320_=_C373( C320 C373 ) C320_=_C374( C320 C374 ) C320_=_C377( C320 C377 ) C320_=_C378( C320 C378 ) C320_=_C379( C320 C379 ) \nC320_=_C380( C320 C380 ) C320_=_C381( C320 C381 ) C320_=_C382( C320 C382 ) C320_=_C383( C320 C383 ) C320_=_C384( C320 C384 ) C321_=_C343( C321 C343 ) \nC321_=_C364( C321 C364 ) C321_=_C385( C321 C385 ) C321_=_C386( C321 C386 ) C321_=_C387( C321 C387 ) C321_=_C388( C321 C388 ) C321_=_C389( C321 C389 ) \nC321_=_C390( C321 C390 ) C321_=_C391( C321 C391 ) C321_=_C392( C321 C392 ) C321_=_C393( C321 C393 ) C321_=_C394( C321 C394 ) C321_=_C395( C321 C395 ) \nC321_=_C398( C321 C398 ) C321_=_C399( C321 C399 ) C321_=_C400( C321 C400 ) C321_=_C401( C321 C401 ) C321_=_C402( C321 C402 ) C321_=_C403( C321 C403 ) \nC321_=_C404( C321 C404 ) C342_=_C343( C342 C343</w:t>
      </w:r>
    </w:p>
    <w:p>
      <w:pPr>
        <w:pStyle w:val="PreformattedText"/>
        <w:bidi w:val="0"/>
        <w:spacing w:before="0" w:after="0"/>
        <w:jc w:val="left"/>
        <w:rPr/>
      </w:pPr>
      <w:r>
        <w:rPr/>
        <w:t xml:space="preserve"> </w:t>
      </w:r>
      <w:r>
        <w:rPr/>
        <w:t>) C342_=_C364( C342 C364 ) C342_=_C365( C342 C365 ) C342_=_C366( C342 C366 ) C342_=_C367( C342 C367 ) \nC342_=_C368( C342 C368 ) C342_=_C369( C342 C369 ) C342_=_C370( C342 C370 ) C342_=_C371( C342 C371 ) C342_=_C372( C342 C372 ) C342_=_C373( C342 C373 ) \nC342_=_C374( C342 C374 ) C342_=_C377( C342 C377 ) C342_=_C378( C342 C378 ) C342_=_C379( C342 C379 ) C342_=_C380( C342 C380 ) C342_=_C381( C342 C381 ) \nC342_=_C382( C342 C382 ) C342_=_C383( C342 C383 ) C342_=_C384( C342 C384 ) C343_=_C364( C343 C364 ) C343_=_C385( C343 C385 ) C343_=_C386( C343 C386 ) \nC343_=_C387( C343 C387 ) C343_=_C388( C343 C388 ) C343_=_C389( C343 C389 ) C343_=_C390( C343 C390 ) C343_=_C391( C343 C391 ) C343_=_C392( C343 C392 ) \nC343_=_C393( C343 C393 ) C343_=_C394( C343 C394 ) C343_=_C395( C343 C395 ) C343_=_C398( C343 C398 ) C343_=_C399( C343 C399 ) C343_=_C400( C343 C400 ) \nC343_=_C401( C343 C401 ) C343_=_C402( C343 C402 ) C343_=_C403( C343 C403 ) C343_=_C404( C343 C404 ) C364_=_C365( C364 C365 ) C364_=_C366( C364 C366 ) \nC364_=_C367( C364 C367 ) C364_=_C368( C364 C368 ) C364_=_C369( C364 C369 ) C364_=_C370( C364 C370 ) C364_=_C371( C364 C371 ) C364_=_C372( C364 C372 ) \nC364_=_C373( C364 C373 ) C364_=_C374( C364 C374 ) C364_=_C377( C364 C377 ) C364_=_C378( C364 C378 ) C364_=_C379( C364 C379 ) C364_=_C380( C364 C380 ) \nC364_=_C381( C364 C381 ) C364_=_C382( C364 C382 ) C364_=_C383( C364 C383 ) C364_=_C384( C364 C384 ) C364_=_C385( C364 C385 ) C364_=_C386( C364 C386 ) \nC364_=_C387( C364 C387 ) C364_=_C388( C364 C388 ) C364_=_C389( C364 C389 ) C364_=_C390( C364 C390 ) C364_=_C391( C364 C391 ) C364_=_C392( C364 C392 ) \nC364_=_C393( C364 C393 ) C364_=_C394( C364 C394 ) C364_=_C395( C364 C395 ) C364_=_C398( C364 C398 ) C364_=_C399( C364 C399 ) C364_=_C400( C364 C400 ) \nC364_=_C401( C364 C401 ) C364_=_C402( C364 C402 ) C364_=_C403( C364 C403 ) C364_=_C404( C364 C404 ) C365_=_C366( C365 C366 ) C365_=_C367( C365 C367 ) \nC365_=_C368( C365 C368 ) C365_=_C369( C365 C369 ) C365_=_C370( C365 C370 ) C365_=_C371( C365 C371 ) C365_=_C372( C365 C372 ) C365_=_C373( C365 C373 ) \nC365_=_C374( C365 C374 ) C365_=_C377( C365 C377 ) C365_=_C378( C365 C378 ) C365_=_C379( C365 C379 ) C365_=_C380( C365 C380 ) C365_=_C381( C365 C381 ) \nC365_=_C382( C365 C382 ) C365_=_C383( C365 C383 ) C365_=_C384( C365 C384 ) C365_=_C385( C365 C385 ) C366_=_C367( C366 C367 ) C366_=_C368( C366 C368 ) \nC366_=_C369( C366 C369 ) C366_=_C370( C366 C370 ) C366_=_C371( C366 C371 ) C366_=_C372( C366 C372 ) C366_=_C373( C366 C373 ) C366_=_C374( C366 C374 ) \nC366_=_C377( C366 C377 ) C366_=_C378( C366 C378 ) C366_=_C379( C366 C379 ) C366_=_C380( C366 C380 ) C366_=_C381( C366 C381 ) C366_=_C382( C366 C382 ) \nC366_=_C383( C366 C383 ) C366_=_C384( C366 C384 ) C366_=_C386( C366 C386 ) C367_=_C368( C367 C368 ) C367_=_C369( C367 C369 ) C367_=_C370( C367 C370 ) \nC367_=_C371( C367 C371 ) C367_=_C372( C367 C372 ) C367_=_C373( C367 C373 ) C367_=_C374( C367 C374 ) C367_=_C377( C367 C377 ) C367_=_C378( C367 C378 ) \nC367_=_C379( C367 C379 ) C367_=_C380( C367 C380 ) C367_=_C381( C367 C381 ) C367_=_C382( C367 C382 ) C367_=_C383( C367 C383 ) C367_=_C384( C367 C384 ) \nC367_=_C387( C367 C387 ) C368_=_C369( C368 C369 ) C368_=_C370( C368 C370 ) C368_=_C371( C368 C371 ) C368_=_C372( C368 C372 ) C368_=_C373( C368 C373 ) \nC368_=_C374( C368 C374 ) C368_=_C377( C368 C377 ) C368_=_C378( C368 C378 ) C368_=_C379( C368 C379 ) C368_=_C380( C368 C380 ) C368_=_C381( C368 C381 ) \nC368_=_C382( C368 C382 ) C368_=_C383( C368 C383 ) C368_=_C384( C368 C384 ) C368_=_C388( C368 C388 ) C369_=_C370( C369 C370 ) C369_=_C371( C369 C371 ) \nC369_=_C372( C369 C372 ) C369_=_C373( C369 C373 ) C369_=_C374( C369 C374 ) C369_=_C377( C369 C377 ) C369_=_C378( C369 C378 ) C369_=_C379( C369 C379 ) \nC369_=_C380( C369 C380 ) C369_=_C381( C369 C381 ) C369_=_C382( C369 C382 ) C369_=_C383( C369 C383 ) C369_=_C384( C369 C384 ) C369_=_C389( C369 C389 ) \nC370_=_C371( C370 C371 ) C370_=_C372( C370 C372 ) C370_=_C373( C370 C373 ) C370_=_C374( C370 C374 ) C370_=_C377( C370 C377 ) C370_=_C378( C370 C378 ) \nC370_=_C379( C370 C379 ) C370_=_C380( C370 C380 ) C370_=_C381( C370 C381 ) C370_=_C382( C370 C382 ) C370_=_C383( C370 C383 ) C370_=_C384( C370 C384 ) \nC370_=_C390( C370 C390 ) C371_=_C372( C371 C372 ) C371_=_C373( C371 C373 ) C371_=_C374( C371 C374 ) C371_=_C377( C371 C377 ) C371_=_C378( C371 C378 ) \nC371_=_C379( C371 C379 ) C371_=_C380( C371 C380 ) C371_=_C381( C371 C381 ) C371_=_C382( C371 C382 ) C371_=_C383( C371 C383 ) C371_=_C384( C371 C384 ) \nC371_=_C391( C371 C391 ) C372_=_C373( C372 C373 ) C372_=_C374( C372 C374 ) C372_=_C377( C372 C377 ) C372_=_C378( C372 C378 ) C372_=_C379( C372 C379 ) \nC372_=_C380( C372 C380 ) C372_=_C381( C372 C381 ) C372_=_C382( C372 C382 ) C372_=_C383( C372 C383 ) C372_=_C384( C372 C384 ) C372_=_C392( C372 C392 ) \nC373_=_C374( C373 C374 ) C373_=_C377( C373 C377 ) C373_=_C378( C373 C378 ) C373_=_C379( C373 C379 ) C373_=_C380( C373 C380 ) C373_=_C381( C373 C381 ) \nC373_=_C382( C373 C382 ) C373_=_C383( C373 C383 ) C373_=_C384( C373 C384 ) C373_=_C393( C373 C393 ) C374_=_C377( C374 C377 ) C374_=_C378( C374 C378 ) \nC374_=_C379( C374 C379 ) C374_=_C380( C374 C380 ) C374_=_C381( C374 C381 ) C374_=_C382( C374 C382 ) C374_=_C383( C374 C383 ) C374_=_C384( C374 C384 ) \nC374_=_C394( C374 C394 ) C377_=_C378( C377 C378 ) C377_=_C379( C377 C379 ) C377_=_C380( C377 C380 ) C377_=_C381( C377 C381 ) C377_=_C382( C377 C382 ) \nC377_=_C383( C377 C383 ) C377_=_C384( C377 C384 ) C377_=_C395( C377 C395 ) C378_=_C379( C378 C379 ) C378_=_C380( C378 C380 ) C378_=_C381( C378 C381 ) \nC378_=_C382( C378 C382 ) C378_=_C383( C378 C383 ) C378_=_C384( C378 C384 ) C378_=_C398( C378 C398 ) C379_=_C380( C379 C380 ) C379_=_C381( C379 C381 ) \nC379_=_C382( C379 C382 ) C379_=_C383( C379 C383 ) C379_=_C384( C379 C384 ) C379_=_C399( C379 C399 ) C380_=_C381( C380 C381 ) C380_=_C382( C380 C382 ) \nC380_=_C383( C380 C383 ) C380_=_C384( C380 C384 ) C380_=_C400( C380 C400 ) C381_=_C382( C381 C382 ) C381_=_C383( C381 C383 ) C381_=_C384( C381 C384 ) \nC381_=_C401( C381 C401 ) C382_=_C383( C382 C383 ) C382_=_C384( C382 C384 ) C382_=_C402( C382 C402 ) C383_=_C384( C383 C384 ) C383_=_C403( C383 C403 ) \nC384_=_C404( C384 C404 ) C385_=_C386( C385 C386 ) C385_=_C387( C385 C387 ) C385_=_C388( C385 C388 ) C385_=_C389( C385 C389 ) C385_=_C390( C385 C390 ) \nC385_=_C391( C385 C391 ) C385_=_C392( C385 C392 ) C385_=_C393( C385 C393 ) C385_=_C394( C385 C394 ) C385_=_C395( C385 C395 ) C385_=_C398( C385 C398 ) \nC385_=_C399( C385 C399 ) C385_=_C400( C385 C400 ) C385_=_C401( C385 C401 ) C385_=_C402( C385 C402 ) C385_=_C403( C385 C403 ) C385_=_C404( C385 C404 ) \nC386_=_C387( C386 C387 ) C386_=_C388( C386 C388 ) C386_=_C389( C386 C389 ) C386_=_C390( C386 C390 ) C386_=_C391( C386 C391 ) C386_=_C392( C386 C392 ) \nC386_=_C393( C386 C393 ) C386_=_C394( C386 C394 ) C386_=_C395( C386 C395 ) C386_=_C398( C386 C398 ) C386_=_C399( C386 C399 ) C386_=_C400( C386 C400 ) \nC386_=_C401( C386 C401 ) C386_=_C402( C386 C402 ) C386_=_C403( C386 C403 ) C386_=_C404( C386 C404 ) C387_=_C388( C387 C388 ) C387_=_C389( C387 C389 ) \nC387_=_C390( C387 C390 ) C387_=_C391( C387 C391 ) C387_=_C392( C387 C392 ) C387_=_C393( C387 C393 ) C387_=_C394( C387 C394 ) C387_=_C395( C387 C395 ) \nC387_=_C398( C387 C398 ) C387_=_C399( C387 C399 ) C387_=_C400( C387 C400 ) C387_=_C401( C387 C401 ) C387_=_C402( C387 C402 ) C387_=_C403( C387 C403 ) \nC387_=_C404( C387 C404 ) C388_=_C389( C388 C389 ) C388_=_C390( C388 C390 ) C388_=_C391( C388 C391 ) C388_=_C392( C388 C392 ) C388_=_C393( C388 C393 ) \nC388_=_C394( C388 C394 ) C388_=_C395( C388 C395 ) C388_=_C398( C388 C398 ) C388_=_C399( C388 C399 ) C388_=_C400( C388 C400 ) C388_=_C401( C388 C401 ) \nC388_=_C402( C388 C402 ) C388_=_C403( C388 C403 ) C388_=_C404( C388 C404 ) C389_=_C390( C389 C390 ) C389_=_C391( C389 C391 ) C389_=_C392( C389 C392 ) \nC389_=_C393( C389 C393 ) C389_=_C394( C389 C394 ) C389_=_C395( C389 C395 ) C389_=_C398( C389 C398 ) C389_=_C399( C389 C399 ) C389_=_C400( C389 C400 ) \nC389_=_C401( C389 C401 ) C389_=_C402( C389 C402 ) C389_=_C403( C389 C403 ) C389_=_C404( C389 C404 ) C390_=_C391( C390 C391 ) C390_=_C392( C390 C392 ) \nC390_=_C393( C390 C393 ) C390_=_C394( C390 C394 ) C390_=_C395( C390 C395 ) C390_=_C398( C390 C398 ) C390_=_C399( C390 C399 ) C390_=_C400( C390 C400 ) \nC390_=_C401( C390 C401 ) C390_=_C402( C390 C402 ) C390_=_C403( C390 C403 ) C390_=_C404( C390 C404 ) C391_=_C392( C391 C392 ) C391_=_C393( C391 C393 ) \nC391_=_C394( C391 C394 ) C391_=_C395( C391 C395 ) C391_=_C398( C391 C398 ) C391_=_C399( C391 C399 ) C391_=_C400( C391 C400 ) C391_=_C401( C391 C401 ) \nC391_=_C402( C391 C402 ) C391_=_C403( C391 C403 ) C391_=_C404( C391 C404 ) C392_=_C393( C392 C393 ) C392_=_C394( C392 C394 ) C392_=_C395( C392 C395 ) \nC392_=_C398( C392 C398 ) C392_=_C399( C392 C399 ) C392_=_C400( C392 C400 ) C392_=_C401( C392 C401 ) C392_=_C402( C392 C402 ) C392_=_C403( C392 C403 ) \nC392_=_C404( C392 C404 ) C393_=_C394( C393 C394 ) C393_=_C395( C393 C395 ) C393_=_C398( C393 C398 ) C393_=_C399( C393 C399 ) C393_=_C400( C393 C400 ) \nC393_=_C401( C393 C401 ) C393_=_C402( C393 C402 ) C393_=_C403( C393 C403 ) C393_=_C404( C393 C404 ) C394_=_C395( C394 C395 ) C394_=_C398( C394 C398 ) \nC394_=_C399( C394 C399 ) C394_=_C400( C394 C400 ) C394_=_C401( C394 C401 ) C394_=_C402( C394 C402 ) C394_=_C403( C394 C403 ) C394_=_C404( C394 C404 ) \nC395_=_C398( C395 C398 ) C395_=_C399( C395 C399 ) C395_=_C400( C395 C400 ) C395_=_C401( C395 C401 ) C395_=_C402( C395 C402 ) C395_=_C403( C395 C403 ) \nC395_=_C404( C395 C404 ) C398_=_C399( C398 C399 ) C398_=_C400( C398 C400 ) C398_=_C401( C398 C401 ) C398_=_C402( C398 C402 ) C398_=_C403( C398 C403 ) \nC398_=_C404( C398 C404 ) C399_=_C400( C399 C400 ) C399_=_C401( C399 C401 ) C399_=_C402( C399 C402 ) C399_=_C403( C399 C403 ) C399_=_C404( C399 C404 ) \nC400_=_C401( C400 C401 ) C400_=_C402( C400 C402 ) C400_=_C403( C400</w:t>
      </w:r>
    </w:p>
    <w:p>
      <w:pPr>
        <w:pStyle w:val="PreformattedText"/>
        <w:bidi w:val="0"/>
        <w:spacing w:before="0" w:after="0"/>
        <w:jc w:val="left"/>
        <w:rPr/>
      </w:pPr>
      <w:r>
        <w:rPr/>
        <w:t xml:space="preserve"> </w:t>
      </w:r>
      <w:r>
        <w:rPr/>
        <w:t>C403 ) C400_=_C404( C400 C404 ) C401_=_C402( C401 C402 ) C401_=_C403( C401 C403 ) \nC401_=_C404( C401 C404 ) C402_=_C403( C402 C403 ) C402_=_C404( C402 C404 ) C403_=_C404( C403 C404 ) "];6-&gt;13[label="62: C14 C15 C47 C48 C77 \nC80 C108 C109 C138 C139 C167 \nC168 C195 C196 C222 C223 C248 \nC249 C273 C274 C297 C298 C320 \nC321 C342 C343 C365 C366 C367 \nC368 C369 C370 C371 C372 C373 \nC374 C377 C378 C379 C380 C381 \nC382 C383 C384 C385 C386 C387 \nC388 C389 C390 C391 C392 C393 \nC394 C395 C398 C399 C400 C401 \nC402 C403 C404 \n961: C14_=_C15 ,C14_=_C47 ,C14_=_C77 ,C14_=_C108 ,C14_=_C138 ,\nC14_=_C167 ,C14_=_C195 ,C14_=_C222 ,C14_=_C248 ,C14_=_C273 ,C14_=_C297 ,\nC14_=_C320 ,C14_=_C342 ,C14_=_C365 ,C14_=_C366 ,C14_=_C367 ,C14_=_C368 ,\nC14_=_C369 ,C14_=_C370 ,C14_=_C371 ,C14_=_C372 ,C14_=_C373 ,C14_=_C374 ,\nC14_=_C377 ,C14_=_C378 ,C14_=_C379 ,C14_=_C380 ,C14_=_C381 ,C14_=_C382 ,\nC14_=_C383 ,C14_=_C384 ,C15_=_C48 ,C15_=_C80 ,C15_=_C109 ,C15_=_C139 ,\nC15_=_C168 ,C15_=_C196 ,C15_=_C223 ,C15_=_C249 ,C15_=_C274 ,C15_=_C298 ,\nC15_=_C321 ,C15_=_C343 ,C15_=_C385 ,C15_=_C386 ,C15_=_C387 ,C15_=_C388 ,\nC15_=_C389 ,C15_=_C390 ,C15_=_C391 ,C15_=_C392 ,C15_=_C393 ,C15_=_C394 ,\nC15_=_C395 ,C15_=_C398 ,C15_=_C399 ,C15_=_C400 ,C15_=_C401 ,C15_=_C402 ,\nC15_=_C403 ,C15_=_C404 ,C47_=_C48 ,C47_=_C77 ,C47_=_C108 ,C47_=_C138 ,\nC47_=_C167 ,C47_=_C195 ,C47_=_C222 ,C47_=_C248 ,C47_=_C273 ,C47_=_C297 ,\nC47_=_C320 ,C47_=_C342 ,C47_=_C365 ,C47_=_C366 ,C47_=_C367 ,C47_=_C368 ,\nC47_=_C369 ,C47_=_C370 ,C47_=_C371 ,C47_=_C372 ,C47_=_C373 ,C47_=_C374 ,\nC47_=_C377 ,C47_=_C378 ,C47_=_C379 ,C47_=_C380 ,C47_=_C381 ,C47_=_C382 ,\nC47_=_C383 ,C47_=_C384 ,C48_=_C80 ,C48_=_C109 ,C48_=_C139 ,C48_=_C168 ,\nC48_=_C196 ,C48_=_C223 ,C48_=_C249 ,C48_=_C274 ,C48_=_C298 ,C48_=_C321 ,\nC48_=_C343 ,C48_=_C385 ,C48_=_C386 ,C48_=_C387 ,C48_=_C388 ,C48_=_C389 ,\nC48_=_C390 ,C48_=_C391 ,C48_=_C392 ,C48_=_C393 ,C48_=_C394 ,C48_=_C395 ,\nC48_=_C398 ,C48_=_C399 ,C48_=_C400 ,C48_=_C401 ,C48_=_C402 ,C48_=_C403 ,\nC48_=_C404 ,C77_=_C80 ,C77_=_C108 ,C77_=_C138 ,C77_=_C167 ,C77_=_C195 ,\nC77_=_C222 ,C77_=_C248 ,C77_=_C273 ,C77_=_C297 ,C77_=_C320 ,C77_=_C342 ,\nC77_=_C365 ,C77_=_C366 ,C77_=_C367 ,C77_=_C368 ,C77_=_C369 ,C77_=_C370 ,\nC77_=_C371 ,C77_=_C372 ,C77_=_C373 ,C77_=_C374 ,C77_=_C377 ,C77_=_C378 ,\nC77_=_C379 ,C77_=_C380 ,C77_=_C381 ,C77_=_C382 ,C77_=_C383 ,C77_=_C384 ,\nC80_=_C109 ,C80_=_C139 ,C80_=_C168 ,C80_=_C196 ,C80_=_C223 ,C80_=_C249 ,\nC80_=_C274 ,C80_=_C298 ,C80_=_C321 ,C80_=_C343 ,C80_=_C385 ,C80_=_C386 ,\nC80_=_C387 ,C80_=_C388 ,C80_=_C389 ,C80_=_C390 ,C80_=_C391 ,C80_=_C392 ,\nC80_=_C393 ,C80_=_C394 ,C80_=_C395 ,C80_=_C398 ,C80_=_C399 ,C80_=_C400 ,\nC80_=_C401 ,C80_=_C402 ,C80_=_C403 ,C80_=_C404 ,C108_=_C109 ,C108_=_C138 ,\nC108_=_C167 ,C108_=_C195 ,C108_=_C222 ,C108_=_C248 ,C108_=_C273 ,C108_=_C297 ,\nC108_=_C320 ,C108_=_C342 ,C108_=_C365 ,C108_=_C366 ,C108_=_C367 ,C108_=_C368 ,\nC108_=_C369 ,C108_=_C370 ,C108_=_C371 ,C108_=_C372 ,C108_=_C373 ,C108_=_C374 ,\nC108_=_C377 ,C108_=_C378 ,C108_=_C379 ,C108_=_C380 ,C108_=_C381 ,C108_=_C382 ,\nC108_=_C383 ,C108_=_C384 ,C109_=_C139 ,C109_=_C168 ,C109_=_C196 ,C109_=_C223 ,\nC109_=_C249 ,C109_=_C274 ,C109_=_C298 ,C109_=_C321 ,C109_=_C343 ,C109_=_C385 ,\nC109_=_C386 ,C109_=_C387 ,C109_=_C388 ,C109_=_C389 ,C109_=_C390 ,C109_=_C391 ,\nC109_=_C392 ,C109_=_C393 ,C109_=_C394 ,C109_=_C395 ,C109_=_C398 ,C109_=_C399 ,\nC109_=_C400 ,C109_=_C401 ,C109_=_C402 ,C109_=_C403 ,C109_=_C404 ,C138_=_C139 ,\nC138_=_C167 ,C138_=_C195 ,C138_=_C222 ,C138_=_C248 ,C138_=_C273 ,C138_=_C297 ,\nC138_=_C320 ,C138_=_C342 ,C138_=_C365 ,C138_=_C366 ,C138_=_C367 ,C138_=_C368 ,\nC138_=_C369 ,C138_=_C370 ,C138_=_C371 ,C138_=_C372 ,C138_=_C373 ,C138_=_C374 ,\nC138_=_C377 ,C138_=_C378 ,C138_=_C379 ,C138_=_C380 ,C138_=_C381 ,C138_=_C382 ,\nC138_=_C383 ,C138_=_C384 ,C139_=_C168 ,C139_=_C196 ,C139_=_C223 ,C139_=_C249 ,\nC139_=_C274 ,C139_=_C298 ,C139_=_C321 ,C139_=_C343 ,C139_=_C385 ,C139_=_C386 ,\nC139_=_C387 ,C139_=_C388 ,C139_=_C389 ,C139_=_C390 ,C139_=_C391 ,C139_=_C392 ,\nC139_=_C393 ,C139_=_C394 ,C139_=_C395 ,C139_=_C398 ,C139_=_C399 ,C139_=_C400 ,\nC139_=_C401 ,C139_=_C402 ,C139_=_C403 ,C139_=_C404 ,C167_=_C168 ,C167_=_C195 ,\nC167_=_C222 ,C167_=_C248 ,C167_=_C273 ,C167_=_C297 ,C167_=_C320 ,C167_=_C342 ,\nC167_=_C365 ,C167_=_C366 ,C167_=_C367 ,C167_=_C368 ,C167_=_C369 ,C167_=_C370 ,\nC167_=_C371 ,C167_=_C372 ,C167_=_C373 ,C167_=_C374 ,C167_=_C377 ,C167_=_C378 ,\nC167_=_C379 ,C167_=_C380 ,C167_=_C381 ,C167_=_C382 ,C167_=_C383 ,C167_=_C384 ,\nC168_=_C196 ,C168_=_C223 ,C168_=_C249 ,C168_=_C274 ,C168_=_C298 ,C168_=_C321 ,\nC168_=_C343 ,C168_=_C385 ,C168_=_C386 ,C168_=_C387 ,C168_=_C388 ,C168_=_C389 ,\nC168_=_C390 ,C168_=_C391 ,C168_=_C392 ,C168_=_C393 ,C168_=_C394 ,C168_=_C395 ,\nC168_=_C398 ,C168_=_C399 ,C168_=_C400 ,C168_=_C401 ,C168_=_C402 ,C168_=_C403 ,\nC168_=_C404 ,C195_=_C196 ,C195_=_C222 ,C195_=_C248 ,C195_=_C273 ,C195_=_C297 ,\nC195_=_C320 ,C195_=_C342 ,C195_=_C365 ,C195_=_C366 ,C195_=_C367 ,C195_=_C368 ,\nC195_=_C369 ,C195_=_C370 ,C195_=_C371 ,C195_=_C372 ,C195_=_C373 ,C195_=_C374 ,\nC195_=_C377 ,C195_=_C378 ,C195_=_C379 ,C195_=_C380 ,C195_=_C381 ,C195_=_C382 ,\nC195_=_C383 ,C195_=_C384 ,C196_=_C223 ,C196_=_C249 ,C196_=_C274 ,C196_=_C298 ,\nC196_=_C321 ,C196_=_C343 ,C196_=_C385 ,C196_=_C386 ,C196_=_C387 ,C196_=_C388 ,\nC196_=_C389 ,C196_=_C390 ,C196_=_C391 ,C196_=_C392 ,C196_=_C393 ,C196_=_C394 ,\nC196_=_C395 ,C196_=_C398 ,C196_=_C399 ,C196_=_C400 ,C196_=_C401 ,C196_=_C402 ,\nC196_=_C403 ,C196_=_C404 ,C222_=_C223 ,C222_=_C248 ,C222_=_C273 ,C222_=_C297 ,\nC222_=_C320 ,C222_=_C342 ,C222_=_C365 ,C222_=_C366 ,C222_=_C367 ,C222_=_C368 ,\nC222_=_C369 ,C222_=_C370 ,C222_=_C371 ,C222_=_C372 ,C222_=_C373 ,C222_=_C374 ,\nC222_=_C377 ,C222_=_C378 ,C222_=_C379 ,C222_=_C380 ,C222_=_C381 ,C222_=_C382 ,\nC222_=_C383 ,C222_=_C384 ,C223_=_C249 ,C223_=_C274 ,C223_=_C298 ,C223_=_C321 ,\nC223_=_C343 ,C223_=_C385 ,C223_=_C386 ,C223_=_C387 ,C223_=_C388 ,C223_=_C389 ,\nC223_=_C390 ,C223_=_C391 ,C223_=_C392 ,C223_=_C393 ,C223_=_C394 ,C223_=_C395 ,\nC223_=_C398 ,C223_=_C399 ,C223_=_C400 ,C223_=_C401 ,C223_=_C402 ,C223_=_C403 ,\nC223_=_C404 ,C248_=_C249 ,C248_=_C273 ,C248_=_C297 ,C248_=_C320 ,C248_=_C342 ,\nC248_=_C365 ,C248_=_C366 ,C248_=_C367 ,C248_=_C368 ,C248_=_C369 ,C248_=_C370 ,\nC248_=_C371 ,C248_=_C372 ,C248_=_C373 ,C248_=_C374 ,C248_=_C377 ,C248_=_C378 ,\nC248_=_C379 ,C248_=_C380 ,C248_=_C381 ,C248_=_C382 ,C248_=_C383 ,C248_=_C384 ,\nC249_=_C274 ,C249_=_C298 ,C249_=_C321 ,C249_=_C343 ,C249_=_C385 ,C249_=_C386 ,\nC249_=_C387 ,C249_=_C388 ,C249_=_C389 ,C249_=_C390 ,C249_=_C391 ,C249_=_C392 ,\nC249_=_C393 ,C249_=_C394 ,C249_=_C395 ,C249_=_C398 ,C249_=_C399 ,C249_=_C400 ,\nC249_=_C401 ,C249_=_C402 ,C249_=_C403 ,C249_=_C404 ,C273_=_C274 ,C273_=_C297 ,\nC273_=_C320 ,C273_=_C342 ,C273_=_C365 ,C273_=_C366 ,C273_=_C367 ,C273_=_C368 ,\nC273_=_C369 ,C273_=_C370 ,C273_=_C371 ,C273_=_C372 ,C273_=_C373 ,C273_=_C374 ,\nC273_=_C377 ,C273_=_C378 ,C273_=_C379 ,C273_=_C380 ,C273_=_C381 ,C273_=_C382 ,\nC273_=_C383 ,C273_=_C384 ,C274_=_C298 ,C274_=_C321 ,C274_=_C343 ,C274_=_C385 ,\nC274_=_C386 ,C274_=_C387 ,C274_=_C388 ,C274_=_C389 ,C274_=_C390 ,C274_=_C391 ,\nC274_=_C392 ,C274_=_C393 ,C274_=_C394 ,C274_=_C395 ,C274_=_C398 ,C274_=_C399 ,\nC274_=_C400 ,C274_=_C401 ,C274_=_C402 ,C274_=_C403 ,C274_=_C404 ,C297_=_C298 ,\nC297_=_C320 ,C297_=_C342 ,C297_=_C365 ,C297_=_C366 ,C297_=_C367 ,C297_=_C368 ,\nC297_=_C369 ,C297_=_C370 ,C297_=_C371 ,C297_=_C372 ,C297_=_C373 ,C297_=_C374 ,\nC297_=_C377 ,C297_=_C378 ,C297_=_C379 ,C297_=_C380 ,C297_=_C381 ,C297_=_C382 ,\nC297_=_C383 ,C297_=_C384 ,C298_=_C321 ,C298_=_C343 ,C298_=_C385 ,C298_=_C386 ,\nC298_=_C387 ,C298_=_C388 ,C298_=_C389 ,C298_=_C390 ,C298_=_C391 ,C298_=_C392 ,\nC298_=_C393 ,C298_=_C394 ,C298_=_C395 ,C298_=_C398 ,C298_=_C399 ,C298_=_C400 ,\nC298_=_C401 ,C298_=_C402 ,C298_=_C403 ,C298_=_C404 ,C320_=_C321 ,C320_=_C342 ,\nC320_=_C365 ,C320_=_C366 ,C320_=_C367 ,C320_=_C368 ,C320_=_C369 ,C320_=_C370 ,\nC320_=_C371 ,C320_=_C372 ,C320_=_C373 ,C320_=_C374 ,C320_=_C377 ,C320_=_C378 ,\nC320_=_C379 ,C320_=_C380 ,C320_=_C381 ,C320_=_C382 ,C320_=_C383 ,C320_=_C384 ,\nC321_=_C343 ,C321_=_C385 ,C321_=_C386 ,C321_=_C387 ,C321_=_C388 ,C321_=_C389 ,\nC321_=_C390 ,C321_=_C391 ,C321_=_C392 ,C321_=_C393 ,C321_=_C394 ,C321_=_C395 ,\nC321_=_C398 ,C321_=_C399 ,C321_=_C400 ,C321_=_C401 ,C321_=_C402 ,C321_=_C403 ,\nC321_=_C404 ,C342_=_C343 ,C342_=_C365 ,C342_=_C366 ,C342_=_C367 ,C342_=_C368 ,\nC342_=_C369 ,C342_=_C370 ,C342_=_C371 ,C342_=_C372 ,C342_=_C373 ,C342_=_C374 ,\nC342_=_C377 ,C342_=_C378 ,C342_=_C379 ,C342_=_C380 ,C342_=_C381 ,C342_=_C382 ,\nC342_=_C383 ,C342_=_C384 ,C343_=_C385 ,C343_=_C386 ,C343_=_C387 ,C343_=_C388 ,\nC343_=_C389 ,C343_=_C390 ,C343_=_C391 ,C343_=_C392 ,C343_=_C393 ,C343_=_C394 ,\nC343_=_C395 ,C343_=_C398 ,C343_=_C399 ,C343_=_C400 ,C343_=_C401 ,C343_=_C402 ,\nC343_=_C403 ,C343_=_C404 ,C365_=_C366 ,C365_=_C367 ,C365_=_C368 ,C365_=_C369 ,\nC365_=_C370 ,C365_=_C371 ,C365_=_C372 ,C365_=_C373 ,C365_=_C374 ,C365_=_C377 ,\nC365_=_C378 ,C365_=_C379 ,C365_=_C380 ,C365_=_C381 ,C365_=_C382 ,C365_=_C383 ,\nC365_=_C384 ,C365_=_C385 ,C366_=_C367 ,C366_=_C368 ,C366_=_C369 ,C366_=_C370 ,\nC366_=_C371 ,C366_=_C372 ,C366_=_C373 ,C366_=_C374 ,C366_=_C377 ,C366_=_C378 ,\nC366_=_C379 ,C366_=_C380 ,C366_=_C381 ,C366_=_C382 ,C366_=_C383 ,C366_=_C384 ,\nC366_=_C386 ,C367_=_C368 ,C367_=_C369 ,C367_=_C370 ,C367_=_C371 ,C367_=_C372 ,\nC367_=_C373 ,C367_=_C374 ,C367_=_C377 ,C367_=_C378 ,C367_=_C379 ,C367_=_C380 ,\nC367_=_C381 ,C367_=_C382 ,C367_=_C383 ,C367_=_C384 ,C367_=_C387 ,C368_=_C369 ,\nC368_=_C370 ,C368_=_C371 ,C368_=_C372 ,C368_=_C373 ,C368_=_C374 ,C368_=_C377 ,\nC368_=_C378 ,C368_=_C379 ,C368_=_C380 ,C368_=_C381 ,C368_=_C382 ,C368_=_C383 ,\nC368_=_C384 ,C368_=_C388 ,C369_=_C370 ,C369_=_C371 ,C369_=_C372 ,C369_=_C373 ,\nC369_=_C374 ,C369_=_C377 ,C369_=_C378 ,C369_=_C379 ,C369_=_C380 ,C369_=_C381 ,\nC369_=_C382 ,C369_=_C383 ,C369_=_C384 ,C369_=_C389</w:t>
      </w:r>
    </w:p>
    <w:p>
      <w:pPr>
        <w:pStyle w:val="PreformattedText"/>
        <w:bidi w:val="0"/>
        <w:spacing w:before="0" w:after="0"/>
        <w:jc w:val="left"/>
        <w:rPr/>
      </w:pPr>
      <w:r>
        <w:rPr/>
        <w:t xml:space="preserve"> </w:t>
      </w:r>
      <w:r>
        <w:rPr/>
        <w:t>,C370_=_C371 ,C370_=_C372 ,\nC370_=_C373 ,C370_=_C374 ,C370_=_C377 ,C370_=_C378 ,C370_=_C379 ,C370_=_C380 ,\nC370_=_C381 ,C370_=_C382 ,C370_=_C383 ,C370_=_C384 ,C370_=_C390 ,C371_=_C372 ,\nC371_=_C373 ,C371_=_C374 ,C371_=_C377 ,C371_=_C378 ,C371_=_C379 ,C371_=_C380 ,\nC371_=_C381 ,C371_=_C382 ,C371_=_C383 ,C371_=_C384 ,C371_=_C391 ,C372_=_C373 ,\nC372_=_C374 ,C372_=_C377 ,C372_=_C378 ,C372_=_C379 ,C372_=_C380 ,C372_=_C381 ,\nC372_=_C382 ,C372_=_C383 ,C372_=_C384 ,C372_=_C392 ,C373_=_C374 ,C373_=_C377 ,\nC373_=_C378 ,C373_=_C379 ,C373_=_C380 ,C373_=_C381 ,C373_=_C382 ,C373_=_C383 ,\nC373_=_C384 ,C373_=_C393 ,C374_=_C377 ,C374_=_C378 ,C374_=_C379 ,C374_=_C380 ,\nC374_=_C381 ,C374_=_C382 ,C374_=_C383 ,C374_=_C384 ,C374_=_C394 ,C377_=_C378 ,\nC377_=_C379 ,C377_=_C380 ,C377_=_C381 ,C377_=_C382 ,C377_=_C383 ,C377_=_C384 ,\nC377_=_C395 ,C378_=_C379 ,C378_=_C380 ,C378_=_C381 ,C378_=_C382 ,C378_=_C383 ,\nC378_=_C384 ,C378_=_C398 ,C379_=_C380 ,C379_=_C381 ,C379_=_C382 ,C379_=_C383 ,\nC379_=_C384 ,C379_=_C399 ,C380_=_C381 ,C380_=_C382 ,C380_=_C383 ,C380_=_C384 ,\nC380_=_C400 ,C381_=_C382 ,C381_=_C383 ,C381_=_C384 ,C381_=_C401 ,C382_=_C383 ,\nC382_=_C384 ,C382_=_C402 ,C383_=_C384 ,C383_=_C403 ,C384_=_C404 ,C385_=_C386 ,\nC385_=_C387 ,C385_=_C388 ,C385_=_C389 ,C385_=_C390 ,C385_=_C391 ,C385_=_C392 ,\nC385_=_C393 ,C385_=_C394 ,C385_=_C395 ,C385_=_C398 ,C385_=_C399 ,C385_=_C400 ,\nC385_=_C401 ,C385_=_C402 ,C385_=_C403 ,C385_=_C404 ,C386_=_C387 ,C386_=_C388 ,\nC386_=_C389 ,C386_=_C390 ,C386_=_C391 ,C386_=_C392 ,C386_=_C393 ,C386_=_C394 ,\nC386_=_C395 ,C386_=_C398 ,C386_=_C399 ,C386_=_C400 ,C386_=_C401 ,C386_=_C402 ,\nC386_=_C403 ,C386_=_C404 ,C387_=_C388 ,C387_=_C389 ,C387_=_C390 ,C387_=_C391 ,\nC387_=_C392 ,C387_=_C393 ,C387_=_C394 ,C387_=_C395 ,C387_=_C398 ,C387_=_C399 ,\nC387_=_C400 ,C387_=_C401 ,C387_=_C402 ,C387_=_C403 ,C387_=_C404 ,C388_=_C389 ,\nC388_=_C390 ,C388_=_C391 ,C388_=_C392 ,C388_=_C393 ,C388_=_C394 ,C388_=_C395 ,\nC388_=_C398 ,C388_=_C399 ,C388_=_C400 ,C388_=_C401 ,C388_=_C402 ,C388_=_C403 ,\nC388_=_C404 ,C389_=_C390 ,C389_=_C391 ,C389_=_C392 ,C389_=_C393 ,C389_=_C394 ,\nC389_=_C395 ,C389_=_C398 ,C389_=_C399 ,C389_=_C400 ,C389_=_C401 ,C389_=_C402 ,\nC389_=_C403 ,C389_=_C404 ,C390_=_C391 ,C390_=_C392 ,C390_=_C393 ,C390_=_C394 ,\nC390_=_C395 ,C390_=_C398 ,C390_=_C399 ,C390_=_C400 ,C390_=_C401 ,C390_=_C402 ,\nC390_=_C403 ,C390_=_C404 ,C391_=_C392 ,C391_=_C393 ,C391_=_C394 ,C391_=_C395 ,\nC391_=_C398 ,C391_=_C399 ,C391_=_C400 ,C391_=_C401 ,C391_=_C402 ,C391_=_C403 ,\nC391_=_C404 ,C392_=_C393 ,C392_=_C394 ,C392_=_C395 ,C392_=_C398 ,C392_=_C399 ,\nC392_=_C400 ,C392_=_C401 ,C392_=_C402 ,C392_=_C403 ,C392_=_C404 ,C393_=_C394 ,\nC393_=_C395 ,C393_=_C398 ,C393_=_C399 ,C393_=_C400 ,C393_=_C401 ,C393_=_C402 ,\nC393_=_C403 ,C393_=_C404 ,C394_=_C395 ,C394_=_C398 ,C394_=_C399 ,C394_=_C400 ,\nC394_=_C401 ,C394_=_C402 ,C394_=_C403 ,C394_=_C404 ,C395_=_C398 ,C395_=_C399 ,\nC395_=_C400 ,C395_=_C401 ,C395_=_C402 ,C395_=_C403 ,C395_=_C404 ,C398_=_C399 ,\nC398_=_C400 ,C398_=_C401 ,C398_=_C402 ,C398_=_C403 ,C398_=_C404 ,C399_=_C400 ,\nC399_=_C401 ,C399_=_C402 ,C399_=_C403 ,C399_=_C404 ,C400_=_C401 ,C400_=_C402 ,\nC400_=_C403 ,C400_=_C404 ,C401_=_C402 ,C401_=_C403 ,C401_=_C404 ,C402_=_C403 ,\nC402_=_C404 ,C403_=_C404 ,"];14[shape=box, label="id:14 level: 3\n63: C10 C13 C43 C44 C75 \nC76 C106 C107 C136 C137 C165 \nC166 C193 C194 C220 C221 C246 \nC247 C271 C272 C295 C296 C319 \nC320 C321 C322 C323 C324 C325 \nC326 C327 C328 C329 C332 C333 \nC334 C335 C336 C337 C338 C339 \nC340 C341 C342 C343 C344 C345 \nC346 C347 C348 C349 C350 C351 \nC352 C355 C356 C357 C358 C359 \nC360 C361 C362 C363 \n1023: C10_=_C13( C10 C13 ) C10_=_C43( C10 C43 ) C10_=_C75( C10 C75 ) C10_=_C106( C10 C106 ) C10_=_C136( C10 C136 ) \nC10_=_C165( C10 C165 ) C10_=_C193( C10 C193 ) C10_=_C220( C10 C220 ) C10_=_C246( C10 C246 ) C10_=_C271( C10 C271 ) C10_=_C295( C10 C295 ) \nC10_=_C319( C10 C319 ) C10_=_C320( C10 C320 ) C10_=_C321( C10 C321 ) C10_=_C322( C10 C322 ) C10_=_C323( C10 C323 ) C10_=_C324( C10 C324 ) \nC10_=_C325( C10 C325 ) C10_=_C326( C10 C326 ) C10_=_C327( C10 C327 ) C10_=_C328( C10 C328 ) C10_=_C329( C10 C329 ) C10_=_C332( C10 C332 ) \nC10_=_C333( C10 C333 ) C10_=_C334( C10 C334 ) C10_=_C335( C10 C335 ) C10_=_C336( C10 C336 ) C10_=_C337( C10 C337 ) C10_=_C338( C10 C338 ) \nC10_=_C339( C10 C339 ) C10_=_C340( C10 C340 ) C10_=_C341( C10 C341 ) C13_=_C44( C13 C44 ) C13_=_C76( C13 C76 ) C13_=_C107( C13 C107 ) \nC13_=_C137( C13 C137 ) C13_=_C166( C13 C166 ) C13_=_C194( C13 C194 ) C13_=_C221( C13 C221 ) C13_=_C247( C13 C247 ) C13_=_C272( C13 C272 ) \nC13_=_C296( C13 C296 ) C13_=_C319( C13 C319 ) C13_=_C342( C13 C342 ) C13_=_C343( C13 C343 ) C13_=_C344( C13 C344 ) C13_=_C345( C13 C345 ) \nC13_=_C346( C13 C346 ) C13_=_C347( C13 C347 ) C13_=_C348( C13 C348 ) C13_=_C349( C13 C349 ) C13_=_C350( C13 C350 ) C13_=_C351( C13 C351 ) \nC13_=_C352( C13 C352 ) C13_=_C355( C13 C355 ) C13_=_C356( C13 C356 ) C13_=_C357( C13 C357 ) C13_=_C358( C13 C358 ) C13_=_C359( C13 C359 ) \nC13_=_C360( C13 C360 ) C13_=_C361( C13 C361 ) C13_=_C362( C13 C362 ) C13_=_C363( C13 C363 ) C43_=_C44( C43 C44 ) C43_=_C75( C43 C75 ) \nC43_=_C106( C43 C106 ) C43_=_C136( C43 C136 ) C43_=_C165( C43 C165 ) C43_=_C193( C43 C193 ) C43_=_C220( C43 C220 ) C43_=_C246( C43 C246 ) \nC43_=_C271( C43 C271 ) C43_=_C295( C43 C295 ) C43_=_C319( C43 C319 ) C43_=_C320( C43 C320 ) C43_=_C321( C43 C321 ) C43_=_C322( C43 C322 ) \nC43_=_C323( C43 C323 ) C43_=_C324( C43 C324 ) C43_=_C325( C43 C325 ) C43_=_C326( C43 C326 ) C43_=_C327( C43 C327 ) C43_=_C328( C43 C328 ) \nC43_=_C329( C43 C329 ) C43_=_C332( C43 C332 ) C43_=_C333( C43 C333 ) C43_=_C334( C43 C334 ) C43_=_C335( C43 C335 ) C43_=_C336( C43 C336 ) \nC43_=_C337( C43 C337 ) C43_=_C338( C43 C338 ) C43_=_C339( C43 C339 ) C43_=_C340( C43 C340 ) C43_=_C341( C43 C341 ) C44_=_C76( C44 C76 ) \nC44_=_C107( C44 C107 ) C44_=_C137( C44 C137 ) C44_=_C166( C44 C166 ) C44_=_C194( C44 C194 ) C44_=_C221( C44 C221 ) C44_=_C247( C44 C247 ) \nC44_=_C272( C44 C272 ) C44_=_C296( C44 C296 ) C44_=_C319( C44 C319 ) C44_=_C342( C44 C342 ) C44_=_C343( C44 C343 ) C44_=_C344( C44 C344 ) \nC44_=_C345( C44 C345 ) C44_=_C346( C44 C346 ) C44_=_C347( C44 C347 ) C44_=_C348( C44 C348 ) C44_=_C349( C44 C349 ) C44_=_C350( C44 C350 ) \nC44_=_C351( C44 C351 ) C44_=_C352( C44 C352 ) C44_=_C355( C44 C355 ) C44_=_C356( C44 C356 ) C44_=_C357( C44 C357 ) C44_=_C358( C44 C358 ) \nC44_=_C359( C44 C359 ) C44_=_C360( C44 C360 ) C44_=_C361( C44 C361 ) C44_=_C362( C44 C362 ) C44_=_C363( C44 C363 ) C75_=_C76( C75 C76 ) \nC75_=_C106( C75 C106 ) C75_=_C136( C75 C136 ) C75_=_C165( C75 C165 ) C75_=_C193( C75 C193 ) C75_=_C220( C75 C220 ) C75_=_C246( C75 C246 ) \nC75_=_C271( C75 C271 ) C75_=_C295( C75 C295 ) C75_=_C319( C75 C319 ) C75_=_C320( C75 C320 ) C75_=_C321( C75 C321 ) C75_=_C322( C75 C322 ) \nC75_=_C323( C75 C323 ) C75_=_C324( C75 C324 ) C75_=_C325( C75 C325 ) C75_=_C326( C75 C326 ) C75_=_C327( C75 C327 ) C75_=_C328( C75 C328 ) \nC75_=_C329( C75 C329 ) C75_=_C332( C75 C332 ) C75_=_C333( C75 C333 ) C75_=_C334( C75 C334 ) C75_=_C335( C75 C335 ) C75_=_C336( C75 C336 ) \nC75_=_C337( C75 C337 ) C75_=_C338( C75 C338 ) C75_=_C339( C75 C339 ) C75_=_C340( C75 C340 ) C75_=_C341( C75 C341 ) C76_=_C107( C76 C107 ) \nC76_=_C137( C76 C137 ) C76_=_C166( C76 C166 ) C76_=_C194( C76 C194 ) C76_=_C221( C76 C221 ) C76_=_C247( C76 C247 ) C76_=_C272( C76 C272 ) \nC76_=_C296( C76 C296 ) C76_=_C319( C76 C319 ) C76_=_C342( C76 C342 ) C76_=_C343( C76 C343 ) C76_=_C344( C76 C344 ) C76_=_C345( C76 C345 ) \nC76_=_C346( C76 C346 ) C76_=_C347( C76 C347 ) C76_=_C348( C76 C348 ) C76_=_C349( C76 C349 ) C76_=_C350( C76 C350 ) C76_=_C351( C76 C351 ) \nC76_=_C352( C76 C352 ) C76_=_C355( C76 C355 ) C76_=_C356( C76 C356 ) C76_=_C357( C76 C357 ) C76_=_C358( C76 C358 ) C76_=_C359( C76 C359 ) \nC76_=_C360( C76 C360 ) C76_=_C361( C76 C361 ) C76_=_C362( C76 C362 ) C76_=_C363( C76 C363 ) C106_=_C107( C106 C107 ) C106_=_C136( C106 C136 ) \nC106_=_C165( C106 C165 ) C106_=_C193( C106 C193 ) C106_=_C220( C106 C220 ) C106_=_C246( C106 C246 ) C106_=_C271( C106 C271 ) C106_=_C295( C106 C295 ) \nC106_=_C319( C106 C319 ) C106_=_C320( C106 C320 ) C106_=_C321( C106 C321 ) C106_=_C322( C106 C322 ) C106_=_C323( C106 C323 ) C106_=_C324( C106 C324 ) \nC106_=_C325( C106 C325 ) C106_=_C326( C106 C326 ) C106_=_C327( C106 C327 ) C106_=_C328( C106 C328 ) C106_=_C329( C106 C329 ) C106_=_C332( C106 C332 ) \nC106_=_C333( C106 C333 ) C106_=_C334( C106 C334 ) C106_=_C335( C106 C335 ) C106_=_C336( C106 C336 ) C106_=_C337( C106 C337 ) C106_=_C338( C106 C338 ) \nC106_=_C339( C106 C339 ) C106_=_C340( C106 C340 ) C106_=_C341( C106 C341 ) C107_=_C137( C107 C137 ) C107_=_C166( C107 C166 ) C107_=_C194( C107 C194 ) \nC107_=_C221( C107 C221 ) C107_=_C247( C107 C247 ) C107_=_C272( C107 C272 ) C107_=_C296( C107 C296 ) C107_=_C319( C107 C319 ) C107_=_C342( C107 C342 ) \nC107_=_C343( C107 C343 ) C107_=_C344( C107 C344 ) C107_=_C345( C107 C345 ) C107_=_C346( C107 C346 ) C107_=_C347( C107 C347 ) C107_=_C348( C107 C348 ) \nC107_=_C349( C107 C349 ) C107_=_C350( C107 C350 ) C107_=_C351( C107 C351 ) C107_=_C352( C107 C352 ) C107_=_C355( C107 C355 ) C107_=_C356( C107 C356 ) \nC107_=_C357( C107 C357 ) C107_=_C358( C107 C358 ) C107_=_C359( C107 C359 ) C107_=_C360( C107 C360 ) C107_=_C361( C107 C361 ) C107_=_C362( C107 C362 ) \nC107_=_C363( C107 C363 ) C136_=_C137( C136 C137 ) C136_=_C165( C136 C165 ) C136_=_C193( C136 C193 ) C136_=_C220( C136 C220 ) C136_=_C246( C136 C246 ) \nC136_=_C271( C136 C271 ) C136_=_C295( C136 C295 ) C136_=_C319( C136 C319 ) C136_=_C320( C136 C320 ) C136_=_C321( C136 C321 ) C136_=_C322( C136 C322 ) \nC136_=_C323( C136 C323 ) C136_=_C324( C136 C324 ) C136_=_C325( C136 C325 ) C136_=_C326( C136 C326 ) C136_=_C327( C136 C327 ) C136_=_C328( C136 C328 ) \nC136_=_C329( C136 C329 ) C136_=_C332( C136 C332 ) C136_=_C333( C136 C333 ) C136_=_C334( C136 C334 ) C136_=_C335( C136 C335 ) C136_=_C336(</w:t>
      </w:r>
    </w:p>
    <w:p>
      <w:pPr>
        <w:pStyle w:val="PreformattedText"/>
        <w:bidi w:val="0"/>
        <w:spacing w:before="0" w:after="0"/>
        <w:jc w:val="left"/>
        <w:rPr/>
      </w:pPr>
      <w:r>
        <w:rPr/>
        <w:t xml:space="preserve"> </w:t>
      </w:r>
      <w:r>
        <w:rPr/>
        <w:t>C136 C336 ) \nC136_=_C337( C136 C337 ) C136_=_C338( C136 C338 ) C136_=_C339( C136 C339 ) C136_=_C340( C136 C340 ) C136_=_C341( C136 C341 ) C137_=_C166( C137 C166 ) \nC137_=_C194( C137 C194 ) C137_=_C221( C137 C221 ) C137_=_C247( C137 C247 ) C137_=_C272( C137 C272 ) C137_=_C296( C137 C296 ) C137_=_C319( C137 C319 ) \nC137_=_C342( C137 C342 ) C137_=_C343( C137 C343 ) C137_=_C344( C137 C344 ) C137_=_C345( C137 C345 ) C137_=_C346( C137 C346 ) C137_=_C347( C137 C347 ) \nC137_=_C348( C137 C348 ) C137_=_C349( C137 C349 ) C137_=_C350( C137 C350 ) C137_=_C351( C137 C351 ) C137_=_C352( C137 C352 ) C137_=_C355( C137 C355 ) \nC137_=_C356( C137 C356 ) C137_=_C357( C137 C357 ) C137_=_C358( C137 C358 ) C137_=_C359( C137 C359 ) C137_=_C360( C137 C360 ) C137_=_C361( C137 C361 ) \nC137_=_C362( C137 C362 ) C137_=_C363( C137 C363 ) C165_=_C166( C165 C166 ) C165_=_C193( C165 C193 ) C165_=_C220( C165 C220 ) C165_=_C246( C165 C246 ) \nC165_=_C271( C165 C271 ) C165_=_C295( C165 C295 ) C165_=_C319( C165 C319 ) C165_=_C320( C165 C320 ) C165_=_C321( C165 C321 ) C165_=_C322( C165 C322 ) \nC165_=_C323( C165 C323 ) C165_=_C324( C165 C324 ) C165_=_C325( C165 C325 ) C165_=_C326( C165 C326 ) C165_=_C327( C165 C327 ) C165_=_C328( C165 C328 ) \nC165_=_C329( C165 C329 ) C165_=_C332( C165 C332 ) C165_=_C333( C165 C333 ) C165_=_C334( C165 C334 ) C165_=_C335( C165 C335 ) C165_=_C336( C165 C336 ) \nC165_=_C337( C165 C337 ) C165_=_C338( C165 C338 ) C165_=_C339( C165 C339 ) C165_=_C340( C165 C340 ) C165_=_C341( C165 C341 ) C166_=_C194( C166 C194 ) \nC166_=_C221( C166 C221 ) C166_=_C247( C166 C247 ) C166_=_C272( C166 C272 ) C166_=_C296( C166 C296 ) C166_=_C319( C166 C319 ) C166_=_C342( C166 C342 ) \nC166_=_C343( C166 C343 ) C166_=_C344( C166 C344 ) C166_=_C345( C166 C345 ) C166_=_C346( C166 C346 ) C166_=_C347( C166 C347 ) C166_=_C348( C166 C348 ) \nC166_=_C349( C166 C349 ) C166_=_C350( C166 C350 ) C166_=_C351( C166 C351 ) C166_=_C352( C166 C352 ) C166_=_C355( C166 C355 ) C166_=_C356( C166 C356 ) \nC166_=_C357( C166 C357 ) C166_=_C358( C166 C358 ) C166_=_C359( C166 C359 ) C166_=_C360( C166 C360 ) C166_=_C361( C166 C361 ) C166_=_C362( C166 C362 ) \nC166_=_C363( C166 C363 ) C193_=_C194( C193 C194 ) C193_=_C220( C193 C220 ) C193_=_C246( C193 C246 ) C193_=_C271( C193 C271 ) C193_=_C295( C193 C295 ) \nC193_=_C319( C193 C319 ) C193_=_C320( C193 C320 ) C193_=_C321( C193 C321 ) C193_=_C322( C193 C322 ) C193_=_C323( C193 C323 ) C193_=_C324( C193 C324 ) \nC193_=_C325( C193 C325 ) C193_=_C326( C193 C326 ) C193_=_C327( C193 C327 ) C193_=_C328( C193 C328 ) C193_=_C329( C193 C329 ) C193_=_C332( C193 C332 ) \nC193_=_C333( C193 C333 ) C193_=_C334( C193 C334 ) C193_=_C335( C193 C335 ) C193_=_C336( C193 C336 ) C193_=_C337( C193 C337 ) C193_=_C338( C193 C338 ) \nC193_=_C339( C193 C339 ) C193_=_C340( C193 C340 ) C193_=_C341( C193 C341 ) C194_=_C221( C194 C221 ) C194_=_C247( C194 C247 ) C194_=_C272( C194 C272 ) \nC194_=_C296( C194 C296 ) C194_=_C319( C194 C319 ) C194_=_C342( C194 C342 ) C194_=_C343( C194 C343 ) C194_=_C344( C194 C344 ) C194_=_C345( C194 C345 ) \nC194_=_C346( C194 C346 ) C194_=_C347( C194 C347 ) C194_=_C348( C194 C348 ) C194_=_C349( C194 C349 ) C194_=_C350( C194 C350 ) C194_=_C351( C194 C351 ) \nC194_=_C352( C194 C352 ) C194_=_C355( C194 C355 ) C194_=_C356( C194 C356 ) C194_=_C357( C194 C357 ) C194_=_C358( C194 C358 ) C194_=_C359( C194 C359 ) \nC194_=_C360( C194 C360 ) C194_=_C361( C194 C361 ) C194_=_C362( C194 C362 ) C194_=_C363( C194 C363 ) C220_=_C221( C220 C221 ) C220_=_C246( C220 C246 ) \nC220_=_C271( C220 C271 ) C220_=_C295( C220 C295 ) C220_=_C319( C220 C319 ) C220_=_C320( C220 C320 ) C220_=_C321( C220 C321 ) C220_=_C322( C220 C322 ) \nC220_=_C323( C220 C323 ) C220_=_C324( C220 C324 ) C220_=_C325( C220 C325 ) C220_=_C326( C220 C326 ) C220_=_C327( C220 C327 ) C220_=_C328( C220 C328 ) \nC220_=_C329( C220 C329 ) C220_=_C332( C220 C332 ) C220_=_C333( C220 C333 ) C220_=_C334( C220 C334 ) C220_=_C335( C220 C335 ) C220_=_C336( C220 C336 ) \nC220_=_C337( C220 C337 ) C220_=_C338( C220 C338 ) C220_=_C339( C220 C339 ) C220_=_C340( C220 C340 ) C220_=_C341( C220 C341 ) C221_=_C247( C221 C247 ) \nC221_=_C272( C221 C272 ) C221_=_C296( C221 C296 ) C221_=_C319( C221 C319 ) C221_=_C342( C221 C342 ) C221_=_C343( C221 C343 ) C221_=_C344( C221 C344 ) \nC221_=_C345( C221 C345 ) C221_=_C346( C221 C346 ) C221_=_C347( C221 C347 ) C221_=_C348( C221 C348 ) C221_=_C349( C221 C349 ) C221_=_C350( C221 C350 ) \nC221_=_C351( C221 C351 ) C221_=_C352( C221 C352 ) C221_=_C355( C221 C355 ) C221_=_C356( C221 C356 ) C221_=_C357( C221 C357 ) C221_=_C358( C221 C358 ) \nC221_=_C359( C221 C359 ) C221_=_C360( C221 C360 ) C221_=_C361( C221 C361 ) C221_=_C362( C221 C362 ) C221_=_C363( C221 C363 ) C246_=_C247( C246 C247 ) \nC246_=_C271( C246 C271 ) C246_=_C295( C246 C295 ) C246_=_C319( C246 C319 ) C246_=_C320( C246 C320 ) C246_=_C321( C246 C321 ) C246_=_C322( C246 C322 ) \nC246_=_C323( C246 C323 ) C246_=_C324( C246 C324 ) C246_=_C325( C246 C325 ) C246_=_C326( C246 C326 ) C246_=_C327( C246 C327 ) C246_=_C328( C246 C328 ) \nC246_=_C329( C246 C329 ) C246_=_C332( C246 C332 ) C246_=_C333( C246 C333 ) C246_=_C334( C246 C334 ) C246_=_C335( C246 C335 ) C246_=_C336( C246 C336 ) \nC246_=_C337( C246 C337 ) C246_=_C338( C246 C338 ) C246_=_C339( C246 C339 ) C246_=_C340( C246 C340 ) C246_=_C341( C246 C341 ) C247_=_C272( C247 C272 ) \nC247_=_C296( C247 C296 ) C247_=_C319( C247 C319 ) C247_=_C342( C247 C342 ) C247_=_C343( C247 C343 ) C247_=_C344( C247 C344 ) C247_=_C345( C247 C345 ) \nC247_=_C346( C247 C346 ) C247_=_C347( C247 C347 ) C247_=_C348( C247 C348 ) C247_=_C349( C247 C349 ) C247_=_C350( C247 C350 ) C247_=_C351( C247 C351 ) \nC247_=_C352( C247 C352 ) C247_=_C355( C247 C355 ) C247_=_C356( C247 C356 ) C247_=_C357( C247 C357 ) C247_=_C358( C247 C358 ) C247_=_C359( C247 C359 ) \nC247_=_C360( C247 C360 ) C247_=_C361( C247 C361 ) C247_=_C362( C247 C362 ) C247_=_C363( C247 C363 ) C271_=_C272( C271 C272 ) C271_=_C295( C271 C295 ) \nC271_=_C319( C271 C319 ) C271_=_C320( C271 C320 ) C271_=_C321( C271 C321 ) C271_=_C322( C271 C322 ) C271_=_C323( C271 C323 ) C271_=_C324( C271 C324 ) \nC271_=_C325( C271 C325 ) C271_=_C326( C271 C326 ) C271_=_C327( C271 C327 ) C271_=_C328( C271 C328 ) C271_=_C329( C271 C329 ) C271_=_C332( C271 C332 ) \nC271_=_C333( C271 C333 ) C271_=_C334( C271 C334 ) C271_=_C335( C271 C335 ) C271_=_C336( C271 C336 ) C271_=_C337( C271 C337 ) C271_=_C338( C271 C338 ) \nC271_=_C339( C271 C339 ) C271_=_C340( C271 C340 ) C271_=_C341( C271 C341 ) C272_=_C296( C272 C296 ) C272_=_C319( C272 C319 ) C272_=_C342( C272 C342 ) \nC272_=_C343( C272 C343 ) C272_=_C344( C272 C344 ) C272_=_C345( C272 C345 ) C272_=_C346( C272 C346 ) C272_=_C347( C272 C347 ) C272_=_C348( C272 C348 ) \nC272_=_C349( C272 C349 ) C272_=_C350( C272 C350 ) C272_=_C351( C272 C351 ) C272_=_C352( C272 C352 ) C272_=_C355( C272 C355 ) C272_=_C356( C272 C356 ) \nC272_=_C357( C272 C357 ) C272_=_C358( C272 C358 ) C272_=_C359( C272 C359 ) C272_=_C360( C272 C360 ) C272_=_C361( C272 C361 ) C272_=_C362( C272 C362 ) \nC272_=_C363( C272 C363 ) C295_=_C296( C295 C296 ) C295_=_C319( C295 C319 ) C295_=_C320( C295 C320 ) C295_=_C321( C295 C321 ) C295_=_C322( C295 C322 ) \nC295_=_C323( C295 C323 ) C295_=_C324( C295 C324 ) C295_=_C325( C295 C325 ) C295_=_C326( C295 C326 ) C295_=_C327( C295 C327 ) C295_=_C328( C295 C328 ) \nC295_=_C329( C295 C329 ) C295_=_C332( C295 C332 ) C295_=_C333( C295 C333 ) C295_=_C334( C295 C334 ) C295_=_C335( C295 C335 ) C295_=_C336( C295 C336 ) \nC295_=_C337( C295 C337 ) C295_=_C338( C295 C338 ) C295_=_C339( C295 C339 ) C295_=_C340( C295 C340 ) C295_=_C341( C295 C341 ) C296_=_C319( C296 C319 ) \nC296_=_C342( C296 C342 ) C296_=_C343( C296 C343 ) C296_=_C344( C296 C344 ) C296_=_C345( C296 C345 ) C296_=_C346( C296 C346 ) C296_=_C347( C296 C347 ) \nC296_=_C348( C296 C348 ) C296_=_C349( C296 C349 ) C296_=_C350( C296 C350 ) C296_=_C351( C296 C351 ) C296_=_C352( C296 C352 ) C296_=_C355( C296 C355 ) \nC296_=_C356( C296 C356 ) C296_=_C357( C296 C357 ) C296_=_C358( C296 C358 ) C296_=_C359( C296 C359 ) C296_=_C360( C296 C360 ) C296_=_C361( C296 C361 ) \nC296_=_C362( C296 C362 ) C296_=_C363( C296 C363 ) C319_=_C320( C319 C320 ) C319_=_C321( C319 C321 ) C319_=_C322( C319 C322 ) C319_=_C323( C319 C323 ) \nC319_=_C324( C319 C324 ) C319_=_C325( C319 C325 ) C319_=_C326( C319 C326 ) C319_=_C327( C319 C327 ) C319_=_C328( C319 C328 ) C319_=_C329( C319 C329 ) \nC319_=_C332( C319 C332 ) C319_=_C333( C319 C333 ) C319_=_C334( C319 C334 ) C319_=_C335( C319 C335 ) C319_=_C336( C319 C336 ) C319_=_C337( C319 C337 ) \nC319_=_C338( C319 C338 ) C319_=_C339( C319 C339 ) C319_=_C340( C319 C340 ) C319_=_C341( C319 C341 ) C319_=_C342( C319 C342 ) C319_=_C343( C319 C343 ) \nC319_=_C344( C319 C344 ) C319_=_C345( C319 C345 ) C319_=_C346( C319 C346 ) C319_=_C347( C319 C347 ) C319_=_C348( C319 C348 ) C319_=_C349( C319 C349 ) \nC319_=_C350( C319 C350 ) C319_=_C351( C319 C351 ) C319_=_C352( C319 C352 ) C319_=_C355( C319 C355 ) C319_=_C356( C319 C356 ) C319_=_C357( C319 C357 ) \nC319_=_C358( C319 C358 ) C319_=_C359( C319 C359 ) C319_=_C360( C319 C360 ) C319_=_C361( C319 C361 ) C319_=_C362( C319 C362 ) C319_=_C363( C319 C363 ) \nC320_=_C321( C320 C321 ) C320_=_C322( C320 C322 ) C320_=_C323( C320 C323 ) C320_=_C324( C320 C324 ) C320_=_C325( C320 C325 ) C320_=_C326( C320 C326 ) \nC320_=_C327( C320 C327 ) C320_=_C328( C320 C328 ) C320_=_C329( C320 C329 ) C320_=_C332( C320 C332 ) C320_=_C333( C320 C333 ) C320_=_C334( C320 C334 ) \nC320_=_C335( C320 C335 ) C320_=_C336( C320 C336 ) C320_=_C337( C320 C337 ) C320_=_C338( C320 C338 ) C320_=_C339( C320 C339 ) C320_=_C340( C320 C340 ) \nC320_=_C341( C320 C341 ) C320_=_C342( C320 C342 ) C321_=_C322( C321 C322 ) C321_=_C323( C321 C323 ) C321_=_C324( C321 C324 ) C321_=_C325( C321 C325 ) \nC321_=_C326( C321 C326 ) C321_=_C327( C321 C327 ) C321_=_C328( C321 C328 ) C321_=_C329( C321 C329 ) C321_=_C332( C321 C332 ) C321_=_C333( C321 C333 ) \nC321_=_C334(</w:t>
      </w:r>
    </w:p>
    <w:p>
      <w:pPr>
        <w:pStyle w:val="PreformattedText"/>
        <w:bidi w:val="0"/>
        <w:spacing w:before="0" w:after="0"/>
        <w:jc w:val="left"/>
        <w:rPr/>
      </w:pPr>
      <w:r>
        <w:rPr/>
        <w:t xml:space="preserve"> </w:t>
      </w:r>
      <w:r>
        <w:rPr/>
        <w:t>C321 C334 ) C321_=_C335( C321 C335 ) C321_=_C336( C321 C336 ) C321_=_C337( C321 C337 ) C321_=_C338( C321 C338 ) C321_=_C339( C321 C339 ) \nC321_=_C340( C321 C340 ) C321_=_C341( C321 C341 ) C321_=_C343( C321 C343 ) C322_=_C323( C322 C323 ) C322_=_C324( C322 C324 ) C322_=_C325( C322 C325 ) \nC322_=_C326( C322 C326 ) C322_=_C327( C322 C327 ) C322_=_C328( C322 C328 ) C322_=_C329( C322 C329 ) C322_=_C332( C322 C332 ) C322_=_C333( C322 C333 ) \nC322_=_C334( C322 C334 ) C322_=_C335( C322 C335 ) C322_=_C336( C322 C336 ) C322_=_C337( C322 C337 ) C322_=_C338( C322 C338 ) C322_=_C339( C322 C339 ) \nC322_=_C340( C322 C340 ) C322_=_C341( C322 C341 ) C322_=_C344( C322 C344 ) C323_=_C324( C323 C324 ) C323_=_C325( C323 C325 ) C323_=_C326( C323 C326 ) \nC323_=_C327( C323 C327 ) C323_=_C328( C323 C328 ) C323_=_C329( C323 C329 ) C323_=_C332( C323 C332 ) C323_=_C333( C323 C333 ) C323_=_C334( C323 C334 ) \nC323_=_C335( C323 C335 ) C323_=_C336( C323 C336 ) C323_=_C337( C323 C337 ) C323_=_C338( C323 C338 ) C323_=_C339( C323 C339 ) C323_=_C340( C323 C340 ) \nC323_=_C341( C323 C341 ) C323_=_C345( C323 C345 ) C324_=_C325( C324 C325 ) C324_=_C326( C324 C326 ) C324_=_C327( C324 C327 ) C324_=_C328( C324 C328 ) \nC324_=_C329( C324 C329 ) C324_=_C332( C324 C332 ) C324_=_C333( C324 C333 ) C324_=_C334( C324 C334 ) C324_=_C335( C324 C335 ) C324_=_C336( C324 C336 ) \nC324_=_C337( C324 C337 ) C324_=_C338( C324 C338 ) C324_=_C339( C324 C339 ) C324_=_C340( C324 C340 ) C324_=_C341( C324 C341 ) C324_=_C346( C324 C346 ) \nC325_=_C326( C325 C326 ) C325_=_C327( C325 C327 ) C325_=_C328( C325 C328 ) C325_=_C329( C325 C329 ) C325_=_C332( C325 C332 ) C325_=_C333( C325 C333 ) \nC325_=_C334( C325 C334 ) C325_=_C335( C325 C335 ) C325_=_C336( C325 C336 ) C325_=_C337( C325 C337 ) C325_=_C338( C325 C338 ) C325_=_C339( C325 C339 ) \nC325_=_C340( C325 C340 ) C325_=_C341( C325 C341 ) C325_=_C347( C325 C347 ) C326_=_C327( C326 C327 ) C326_=_C328( C326 C328 ) C326_=_C329( C326 C329 ) \nC326_=_C332( C326 C332 ) C326_=_C333( C326 C333 ) C326_=_C334( C326 C334 ) C326_=_C335( C326 C335 ) C326_=_C336( C326 C336 ) C326_=_C337( C326 C337 ) \nC326_=_C338( C326 C338 ) C326_=_C339( C326 C339 ) C326_=_C340( C326 C340 ) C326_=_C341( C326 C341 ) C326_=_C348( C326 C348 ) C327_=_C328( C327 C328 ) \nC327_=_C329( C327 C329 ) C327_=_C332( C327 C332 ) C327_=_C333( C327 C333 ) C327_=_C334( C327 C334 ) C327_=_C335( C327 C335 ) C327_=_C336( C327 C336 ) \nC327_=_C337( C327 C337 ) C327_=_C338( C327 C338 ) C327_=_C339( C327 C339 ) C327_=_C340( C327 C340 ) C327_=_C341( C327 C341 ) C327_=_C349( C327 C349 ) \nC328_=_C329( C328 C329 ) C328_=_C332( C328 C332 ) C328_=_C333( C328 C333 ) C328_=_C334( C328 C334 ) C328_=_C335( C328 C335 ) C328_=_C336( C328 C336 ) \nC328_=_C337( C328 C337 ) C328_=_C338( C328 C338 ) C328_=_C339( C328 C339 ) C328_=_C340( C328 C340 ) C328_=_C341( C328 C341 ) C328_=_C350( C328 C350 ) \nC329_=_C332( C329 C332 ) C329_=_C333( C329 C333 ) C329_=_C334( C329 C334 ) C329_=_C335( C329 C335 ) C329_=_C336( C329 C336 ) C329_=_C337( C329 C337 ) \nC329_=_C338( C329 C338 ) C329_=_C339( C329 C339 ) C329_=_C340( C329 C340 ) C329_=_C341( C329 C341 ) C329_=_C351( C329 C351 ) C332_=_C333( C332 C333 ) \nC332_=_C334( C332 C334 ) C332_=_C335( C332 C335 ) C332_=_C336( C332 C336 ) C332_=_C337( C332 C337 ) C332_=_C338( C332 C338 ) C332_=_C339( C332 C339 ) \nC332_=_C340( C332 C340 ) C332_=_C341( C332 C341 ) C332_=_C352( C332 C352 ) C333_=_C334( C333 C334 ) C333_=_C335( C333 C335 ) C333_=_C336( C333 C336 ) \nC333_=_C337( C333 C337 ) C333_=_C338( C333 C338 ) C333_=_C339( C333 C339 ) C333_=_C340( C333 C340 ) C333_=_C341( C333 C341 ) C333_=_C355( C333 C355 ) \nC334_=_C335( C334 C335 ) C334_=_C336( C334 C336 ) C334_=_C337( C334 C337 ) C334_=_C338( C334 C338 ) C334_=_C339( C334 C339 ) C334_=_C340( C334 C340 ) \nC334_=_C341( C334 C341 ) C334_=_C356( C334 C356 ) C335_=_C336( C335 C336 ) C335_=_C337( C335 C337 ) C335_=_C338( C335 C338 ) C335_=_C339( C335 C339 ) \nC335_=_C340( C335 C340 ) C335_=_C341( C335 C341 ) C335_=_C357( C335 C357 ) C336_=_C337( C336 C337 ) C336_=_C338( C336 C338 ) C336_=_C339( C336 C339 ) \nC336_=_C340( C336 C340 ) C336_=_C341( C336 C341 ) C336_=_C358( C336 C358 ) C337_=_C338( C337 C338 ) C337_=_C339( C337 C339 ) C337_=_C340( C337 C340 ) \nC337_=_C341( C337 C341 ) C337_=_C359( C337 C359 ) C338_=_C339( C338 C339 ) C338_=_C340( C338 C340 ) C338_=_C341( C338 C341 ) C338_=_C360( C338 C360 ) \nC339_=_C340( C339 C340 ) C339_=_C341( C339 C341 ) C339_=_C361( C339 C361 ) C340_=_C341( C340 C341 ) C340_=_C362( C340 C362 ) C341_=_C363( C341 C363 ) \nC342_=_C343( C342 C343 ) C342_=_C344( C342 C344 ) C342_=_C345( C342 C345 ) C342_=_C346( C342 C346 ) C342_=_C347( C342 C347 ) C342_=_C348( C342 C348 ) \nC342_=_C349( C342 C349 ) C342_=_C350( C342 C350 ) C342_=_C351( C342 C351 ) C342_=_C352( C342 C352 ) C342_=_C355( C342 C355 ) C342_=_C356( C342 C356 ) \nC342_=_C357( C342 C357 ) C342_=_C358( C342 C358 ) C342_=_C359( C342 C359 ) C342_=_C360( C342 C360 ) C342_=_C361( C342 C361 ) C342_=_C362( C342 C362 ) \nC342_=_C363( C342 C363 ) C343_=_C344( C343 C344 ) C343_=_C345( C343 C345 ) C343_=_C346( C343 C346 ) C343_=_C347( C343 C347 ) C343_=_C348( C343 C348 ) \nC343_=_C349( C343 C349 ) C343_=_C350( C343 C350 ) C343_=_C351( C343 C351 ) C343_=_C352( C343 C352 ) C343_=_C355( C343 C355 ) C343_=_C356( C343 C356 ) \nC343_=_C357( C343 C357 ) C343_=_C358( C343 C358 ) C343_=_C359( C343 C359 ) C343_=_C360( C343 C360 ) C343_=_C361( C343 C361 ) C343_=_C362( C343 C362 ) \nC343_=_C363( C343 C363 ) C344_=_C345( C344 C345 ) C344_=_C346( C344 C346 ) C344_=_C347( C344 C347 ) C344_=_C348( C344 C348 ) C344_=_C349( C344 C349 ) \nC344_=_C350( C344 C350 ) C344_=_C351( C344 C351 ) C344_=_C352( C344 C352 ) C344_=_C355( C344 C355 ) C344_=_C356( C344 C356 ) C344_=_C357( C344 C357 ) \nC344_=_C358( C344 C358 ) C344_=_C359( C344 C359 ) C344_=_C360( C344 C360 ) C344_=_C361( C344 C361 ) C344_=_C362( C344 C362 ) C344_=_C363( C344 C363 ) \nC345_=_C346( C345 C346 ) C345_=_C347( C345 C347 ) C345_=_C348( C345 C348 ) C345_=_C349( C345 C349 ) C345_=_C350( C345 C350 ) C345_=_C351( C345 C351 ) \nC345_=_C352( C345 C352 ) C345_=_C355( C345 C355 ) C345_=_C356( C345 C356 ) C345_=_C357( C345 C357 ) C345_=_C358( C345 C358 ) C345_=_C359( C345 C359 ) \nC345_=_C360( C345 C360 ) C345_=_C361( C345 C361 ) C345_=_C362( C345 C362 ) C345_=_C363( C345 C363 ) C346_=_C347( C346 C347 ) C346_=_C348( C346 C348 ) \nC346_=_C349( C346 C349 ) C346_=_C350( C346 C350 ) C346_=_C351( C346 C351 ) C346_=_C352( C346 C352 ) C346_=_C355( C346 C355 ) C346_=_C356( C346 C356 ) \nC346_=_C357( C346 C357 ) C346_=_C358( C346 C358 ) C346_=_C359( C346 C359 ) C346_=_C360( C346 C360 ) C346_=_C361( C346 C361 ) C346_=_C362( C346 C362 ) \nC346_=_C363( C346 C363 ) C347_=_C348( C347 C348 ) C347_=_C349( C347 C349 ) C347_=_C350( C347 C350 ) C347_=_C351( C347 C351 ) C347_=_C352( C347 C352 ) \nC347_=_C355( C347 C355 ) C347_=_C356( C347 C356 ) C347_=_C357( C347 C357 ) C347_=_C358( C347 C358 ) C347_=_C359( C347 C359 ) C347_=_C360( C347 C360 ) \nC347_=_C361( C347 C361 ) C347_=_C362( C347 C362 ) C347_=_C363( C347 C363 ) C348_=_C349( C348 C349 ) C348_=_C350( C348 C350 ) C348_=_C351( C348 C351 ) \nC348_=_C352( C348 C352 ) C348_=_C355( C348 C355 ) C348_=_C356( C348 C356 ) C348_=_C357( C348 C357 ) C348_=_C358( C348 C358 ) C348_=_C359( C348 C359 ) \nC348_=_C360( C348 C360 ) C348_=_C361( C348 C361 ) C348_=_C362( C348 C362 ) C348_=_C363( C348 C363 ) C349_=_C350( C349 C350 ) C349_=_C351( C349 C351 ) \nC349_=_C352( C349 C352 ) C349_=_C355( C349 C355 ) C349_=_C356( C349 C356 ) C349_=_C357( C349 C357 ) C349_=_C358( C349 C358 ) C349_=_C359( C349 C359 ) \nC349_=_C360( C349 C360 ) C349_=_C361( C349 C361 ) C349_=_C362( C349 C362 ) C349_=_C363( C349 C363 ) C350_=_C351( C350 C351 ) C350_=_C352( C350 C352 ) \nC350_=_C355( C350 C355 ) C350_=_C356( C350 C356 ) C350_=_C357( C350 C357 ) C350_=_C358( C350 C358 ) C350_=_C359( C350 C359 ) C350_=_C360( C350 C360 ) \nC350_=_C361( C350 C361 ) C350_=_C362( C350 C362 ) C350_=_C363( C350 C363 ) C351_=_C352( C351 C352 ) C351_=_C355( C351 C355 ) C351_=_C356( C351 C356 ) \nC351_=_C357( C351 C357 ) C351_=_C358( C351 C358 ) C351_=_C359( C351 C359 ) C351_=_C360( C351 C360 ) C351_=_C361( C351 C361 ) C351_=_C362( C351 C362 ) \nC351_=_C363( C351 C363 ) C352_=_C355( C352 C355 ) C352_=_C356( C352 C356 ) C352_=_C357( C352 C357 ) C352_=_C358( C352 C358 ) C352_=_C359( C352 C359 ) \nC352_=_C360( C352 C360 ) C352_=_C361( C352 C361 ) C352_=_C362( C352 C362 ) C352_=_C363( C352 C363 ) C355_=_C356( C355 C356 ) C355_=_C357( C355 C357 ) \nC355_=_C358( C355 C358 ) C355_=_C359( C355 C359 ) C355_=_C360( C355 C360 ) C355_=_C361( C355 C361 ) C355_=_C362( C355 C362 ) C355_=_C363( C355 C363 ) \nC356_=_C357( C356 C357 ) C356_=_C358( C356 C358 ) C356_=_C359( C356 C359 ) C356_=_C360( C356 C360 ) C356_=_C361( C356 C361 ) C356_=_C362( C356 C362 ) \nC356_=_C363( C356 C363 ) C357_=_C358( C357 C358 ) C357_=_C359( C357 C359 ) C357_=_C360( C357 C360 ) C357_=_C361( C357 C361 ) C357_=_C362( C357 C362 ) \nC357_=_C363( C357 C363 ) C358_=_C359( C358 C359 ) C358_=_C360( C358 C360 ) C358_=_C361( C358 C361 ) C358_=_C362( C358 C362 ) C358_=_C363( C358 C363 ) \nC359_=_C360( C359 C360 ) C359_=_C361( C359 C361 ) C359_=_C362( C359 C362 ) C359_=_C363( C359 C363 ) C360_=_C361( C360 C361 ) C360_=_C362( C360 C362 ) \nC360_=_C363( C360 C363 ) C361_=_C362( C361 C362 ) C361_=_C363( C361 C363 ) C362_=_C363( C362 C363 ) "];6-&gt;14[label="62: C10 C13 C43 C44 C75 \nC76 C106 C107 C136 C137 C165 \nC166 C193 C194 C220 C221 C246 \nC247 C271 C272 C295 C296 C320 \nC321 C322 C323 C324 C325 C326 \nC327 C328 C329 C332 C333 C334 \nC335 C336 C337 C338 C339 C340 \nC341 C342 C343 C344 C345 C346 \nC347 C348 C349 C350 C351 C352 \nC355 C356 C357 C358 C359 C360 \nC361 C362 C363 \n961: C10_=_C13 ,C10_=_C43 ,C10_=_C75 ,C10_=_C106 ,C10_=_C136 ,\nC10_=_C165 ,C10_=_C193 ,C10_=_C220 ,C10_=_C246 ,C10_=_C271 ,C10_=_C295 ,\nC10_=_C320 ,C10_=_C321 ,C10_=_C322 ,C10_=_C323 ,C10_=_C324</w:t>
      </w:r>
    </w:p>
    <w:p>
      <w:pPr>
        <w:pStyle w:val="PreformattedText"/>
        <w:bidi w:val="0"/>
        <w:spacing w:before="0" w:after="0"/>
        <w:jc w:val="left"/>
        <w:rPr/>
      </w:pPr>
      <w:r>
        <w:rPr/>
        <w:t xml:space="preserve"> </w:t>
      </w:r>
      <w:r>
        <w:rPr/>
        <w:t>,C10_=_C325 ,\nC10_=_C326 ,C10_=_C327 ,C10_=_C328 ,C10_=_C329 ,C10_=_C332 ,C10_=_C333 ,\nC10_=_C334 ,C10_=_C335 ,C10_=_C336 ,C10_=_C337 ,C10_=_C338 ,C10_=_C339 ,\nC10_=_C340 ,C10_=_C341 ,C13_=_C44 ,C13_=_C76 ,C13_=_C107 ,C13_=_C137 ,\nC13_=_C166 ,C13_=_C194 ,C13_=_C221 ,C13_=_C247 ,C13_=_C272 ,C13_=_C296 ,\nC13_=_C342 ,C13_=_C343 ,C13_=_C344 ,C13_=_C345 ,C13_=_C346 ,C13_=_C347 ,\nC13_=_C348 ,C13_=_C349 ,C13_=_C350 ,C13_=_C351 ,C13_=_C352 ,C13_=_C355 ,\nC13_=_C356 ,C13_=_C357 ,C13_=_C358 ,C13_=_C359 ,C13_=_C360 ,C13_=_C361 ,\nC13_=_C362 ,C13_=_C363 ,C43_=_C44 ,C43_=_C75 ,C43_=_C106 ,C43_=_C136 ,\nC43_=_C165 ,C43_=_C193 ,C43_=_C220 ,C43_=_C246 ,C43_=_C271 ,C43_=_C295 ,\nC43_=_C320 ,C43_=_C321 ,C43_=_C322 ,C43_=_C323 ,C43_=_C324 ,C43_=_C325 ,\nC43_=_C326 ,C43_=_C327 ,C43_=_C328 ,C43_=_C329 ,C43_=_C332 ,C43_=_C333 ,\nC43_=_C334 ,C43_=_C335 ,C43_=_C336 ,C43_=_C337 ,C43_=_C338 ,C43_=_C339 ,\nC43_=_C340 ,C43_=_C341 ,C44_=_C76 ,C44_=_C107 ,C44_=_C137 ,C44_=_C166 ,\nC44_=_C194 ,C44_=_C221 ,C44_=_C247 ,C44_=_C272 ,C44_=_C296 ,C44_=_C342 ,\nC44_=_C343 ,C44_=_C344 ,C44_=_C345 ,C44_=_C346 ,C44_=_C347 ,C44_=_C348 ,\nC44_=_C349 ,C44_=_C350 ,C44_=_C351 ,C44_=_C352 ,C44_=_C355 ,C44_=_C356 ,\nC44_=_C357 ,C44_=_C358 ,C44_=_C359 ,C44_=_C360 ,C44_=_C361 ,C44_=_C362 ,\nC44_=_C363 ,C75_=_C76 ,C75_=_C106 ,C75_=_C136 ,C75_=_C165 ,C75_=_C193 ,\nC75_=_C220 ,C75_=_C246 ,C75_=_C271 ,C75_=_C295 ,C75_=_C320 ,C75_=_C321 ,\nC75_=_C322 ,C75_=_C323 ,C75_=_C324 ,C75_=_C325 ,C75_=_C326 ,C75_=_C327 ,\nC75_=_C328 ,C75_=_C329 ,C75_=_C332 ,C75_=_C333 ,C75_=_C334 ,C75_=_C335 ,\nC75_=_C336 ,C75_=_C337 ,C75_=_C338 ,C75_=_C339 ,C75_=_C340 ,C75_=_C341 ,\nC76_=_C107 ,C76_=_C137 ,C76_=_C166 ,C76_=_C194 ,C76_=_C221 ,C76_=_C247 ,\nC76_=_C272 ,C76_=_C296 ,C76_=_C342 ,C76_=_C343 ,C76_=_C344 ,C76_=_C345 ,\nC76_=_C346 ,C76_=_C347 ,C76_=_C348 ,C76_=_C349 ,C76_=_C350 ,C76_=_C351 ,\nC76_=_C352 ,C76_=_C355 ,C76_=_C356 ,C76_=_C357 ,C76_=_C358 ,C76_=_C359 ,\nC76_=_C360 ,C76_=_C361 ,C76_=_C362 ,C76_=_C363 ,C106_=_C107 ,C106_=_C136 ,\nC106_=_C165 ,C106_=_C193 ,C106_=_C220 ,C106_=_C246 ,C106_=_C271 ,C106_=_C295 ,\nC106_=_C320 ,C106_=_C321 ,C106_=_C322 ,C106_=_C323 ,C106_=_C324 ,C106_=_C325 ,\nC106_=_C326 ,C106_=_C327 ,C106_=_C328 ,C106_=_C329 ,C106_=_C332 ,C106_=_C333 ,\nC106_=_C334 ,C106_=_C335 ,C106_=_C336 ,C106_=_C337 ,C106_=_C338 ,C106_=_C339 ,\nC106_=_C340 ,C106_=_C341 ,C107_=_C137 ,C107_=_C166 ,C107_=_C194 ,C107_=_C221 ,\nC107_=_C247 ,C107_=_C272 ,C107_=_C296 ,C107_=_C342 ,C107_=_C343 ,C107_=_C344 ,\nC107_=_C345 ,C107_=_C346 ,C107_=_C347 ,C107_=_C348 ,C107_=_C349 ,C107_=_C350 ,\nC107_=_C351 ,C107_=_C352 ,C107_=_C355 ,C107_=_C356 ,C107_=_C357 ,C107_=_C358 ,\nC107_=_C359 ,C107_=_C360 ,C107_=_C361 ,C107_=_C362 ,C107_=_C363 ,C136_=_C137 ,\nC136_=_C165 ,C136_=_C193 ,C136_=_C220 ,C136_=_C246 ,C136_=_C271 ,C136_=_C295 ,\nC136_=_C320 ,C136_=_C321 ,C136_=_C322 ,C136_=_C323 ,C136_=_C324 ,C136_=_C325 ,\nC136_=_C326 ,C136_=_C327 ,C136_=_C328 ,C136_=_C329 ,C136_=_C332 ,C136_=_C333 ,\nC136_=_C334 ,C136_=_C335 ,C136_=_C336 ,C136_=_C337 ,C136_=_C338 ,C136_=_C339 ,\nC136_=_C340 ,C136_=_C341 ,C137_=_C166 ,C137_=_C194 ,C137_=_C221 ,C137_=_C247 ,\nC137_=_C272 ,C137_=_C296 ,C137_=_C342 ,C137_=_C343 ,C137_=_C344 ,C137_=_C345 ,\nC137_=_C346 ,C137_=_C347 ,C137_=_C348 ,C137_=_C349 ,C137_=_C350 ,C137_=_C351 ,\nC137_=_C352 ,C137_=_C355 ,C137_=_C356 ,C137_=_C357 ,C137_=_C358 ,C137_=_C359 ,\nC137_=_C360 ,C137_=_C361 ,C137_=_C362 ,C137_=_C363 ,C165_=_C166 ,C165_=_C193 ,\nC165_=_C220 ,C165_=_C246 ,C165_=_C271 ,C165_=_C295 ,C165_=_C320 ,C165_=_C321 ,\nC165_=_C322 ,C165_=_C323 ,C165_=_C324 ,C165_=_C325 ,C165_=_C326 ,C165_=_C327 ,\nC165_=_C328 ,C165_=_C329 ,C165_=_C332 ,C165_=_C333 ,C165_=_C334 ,C165_=_C335 ,\nC165_=_C336 ,C165_=_C337 ,C165_=_C338 ,C165_=_C339 ,C165_=_C340 ,C165_=_C341 ,\nC166_=_C194 ,C166_=_C221 ,C166_=_C247 ,C166_=_C272 ,C166_=_C296 ,C166_=_C342 ,\nC166_=_C343 ,C166_=_C344 ,C166_=_C345 ,C166_=_C346 ,C166_=_C347 ,C166_=_C348 ,\nC166_=_C349 ,C166_=_C350 ,C166_=_C351 ,C166_=_C352 ,C166_=_C355 ,C166_=_C356 ,\nC166_=_C357 ,C166_=_C358 ,C166_=_C359 ,C166_=_C360 ,C166_=_C361 ,C166_=_C362 ,\nC166_=_C363 ,C193_=_C194 ,C193_=_C220 ,C193_=_C246 ,C193_=_C271 ,C193_=_C295 ,\nC193_=_C320 ,C193_=_C321 ,C193_=_C322 ,C193_=_C323 ,C193_=_C324 ,C193_=_C325 ,\nC193_=_C326 ,C193_=_C327 ,C193_=_C328 ,C193_=_C329 ,C193_=_C332 ,C193_=_C333 ,\nC193_=_C334 ,C193_=_C335 ,C193_=_C336 ,C193_=_C337 ,C193_=_C338 ,C193_=_C339 ,\nC193_=_C340 ,C193_=_C341 ,C194_=_C221 ,C194_=_C247 ,C194_=_C272 ,C194_=_C296 ,\nC194_=_C342 ,C194_=_C343 ,C194_=_C344 ,C194_=_C345 ,C194_=_C346 ,C194_=_C347 ,\nC194_=_C348 ,C194_=_C349 ,C194_=_C350 ,C194_=_C351 ,C194_=_C352 ,C194_=_C355 ,\nC194_=_C356 ,C194_=_C357 ,C194_=_C358 ,C194_=_C359 ,C194_=_C360 ,C194_=_C361 ,\nC194_=_C362 ,C194_=_C363 ,C220_=_C221 ,C220_=_C246 ,C220_=_C271 ,C220_=_C295 ,\nC220_=_C320 ,C220_=_C321 ,C220_=_C322 ,C220_=_C323 ,C220_=_C324 ,C220_=_C325 ,\nC220_=_C326 ,C220_=_C327 ,C220_=_C328 ,C220_=_C329 ,C220_=_C332 ,C220_=_C333 ,\nC220_=_C334 ,C220_=_C335 ,C220_=_C336 ,C220_=_C337 ,C220_=_C338 ,C220_=_C339 ,\nC220_=_C340 ,C220_=_C341 ,C221_=_C247 ,C221_=_C272 ,C221_=_C296 ,C221_=_C342 ,\nC221_=_C343 ,C221_=_C344 ,C221_=_C345 ,C221_=_C346 ,C221_=_C347 ,C221_=_C348 ,\nC221_=_C349 ,C221_=_C350 ,C221_=_C351 ,C221_=_C352 ,C221_=_C355 ,C221_=_C356 ,\nC221_=_C357 ,C221_=_C358 ,C221_=_C359 ,C221_=_C360 ,C221_=_C361 ,C221_=_C362 ,\nC221_=_C363 ,C246_=_C247 ,C246_=_C271 ,C246_=_C295 ,C246_=_C320 ,C246_=_C321 ,\nC246_=_C322 ,C246_=_C323 ,C246_=_C324 ,C246_=_C325 ,C246_=_C326 ,C246_=_C327 ,\nC246_=_C328 ,C246_=_C329 ,C246_=_C332 ,C246_=_C333 ,C246_=_C334 ,C246_=_C335 ,\nC246_=_C336 ,C246_=_C337 ,C246_=_C338 ,C246_=_C339 ,C246_=_C340 ,C246_=_C341 ,\nC247_=_C272 ,C247_=_C296 ,C247_=_C342 ,C247_=_C343 ,C247_=_C344 ,C247_=_C345 ,\nC247_=_C346 ,C247_=_C347 ,C247_=_C348 ,C247_=_C349 ,C247_=_C350 ,C247_=_C351 ,\nC247_=_C352 ,C247_=_C355 ,C247_=_C356 ,C247_=_C357 ,C247_=_C358 ,C247_=_C359 ,\nC247_=_C360 ,C247_=_C361 ,C247_=_C362 ,C247_=_C363 ,C271_=_C272 ,C271_=_C295 ,\nC271_=_C320 ,C271_=_C321 ,C271_=_C322 ,C271_=_C323 ,C271_=_C324 ,C271_=_C325 ,\nC271_=_C326 ,C271_=_C327 ,C271_=_C328 ,C271_=_C329 ,C271_=_C332 ,C271_=_C333 ,\nC271_=_C334 ,C271_=_C335 ,C271_=_C336 ,C271_=_C337 ,C271_=_C338 ,C271_=_C339 ,\nC271_=_C340 ,C271_=_C341 ,C272_=_C296 ,C272_=_C342 ,C272_=_C343 ,C272_=_C344 ,\nC272_=_C345 ,C272_=_C346 ,C272_=_C347 ,C272_=_C348 ,C272_=_C349 ,C272_=_C350 ,\nC272_=_C351 ,C272_=_C352 ,C272_=_C355 ,C272_=_C356 ,C272_=_C357 ,C272_=_C358 ,\nC272_=_C359 ,C272_=_C360 ,C272_=_C361 ,C272_=_C362 ,C272_=_C363 ,C295_=_C296 ,\nC295_=_C320 ,C295_=_C321 ,C295_=_C322 ,C295_=_C323 ,C295_=_C324 ,C295_=_C325 ,\nC295_=_C326 ,C295_=_C327 ,C295_=_C328 ,C295_=_C329 ,C295_=_C332 ,C295_=_C333 ,\nC295_=_C334 ,C295_=_C335 ,C295_=_C336 ,C295_=_C337 ,C295_=_C338 ,C295_=_C339 ,\nC295_=_C340 ,C295_=_C341 ,C296_=_C342 ,C296_=_C343 ,C296_=_C344 ,C296_=_C345 ,\nC296_=_C346 ,C296_=_C347 ,C296_=_C348 ,C296_=_C349 ,C296_=_C350 ,C296_=_C351 ,\nC296_=_C352 ,C296_=_C355 ,C296_=_C356 ,C296_=_C357 ,C296_=_C358 ,C296_=_C359 ,\nC296_=_C360 ,C296_=_C361 ,C296_=_C362 ,C296_=_C363 ,C320_=_C321 ,C320_=_C322 ,\nC320_=_C323 ,C320_=_C324 ,C320_=_C325 ,C320_=_C326 ,C320_=_C327 ,C320_=_C328 ,\nC320_=_C329 ,C320_=_C332 ,C320_=_C333 ,C320_=_C334 ,C320_=_C335 ,C320_=_C336 ,\nC320_=_C337 ,C320_=_C338 ,C320_=_C339 ,C320_=_C340 ,C320_=_C341 ,C320_=_C342 ,\nC321_=_C322 ,C321_=_C323 ,C321_=_C324 ,C321_=_C325 ,C321_=_C326 ,C321_=_C327 ,\nC321_=_C328 ,C321_=_C329 ,C321_=_C332 ,C321_=_C333 ,C321_=_C334 ,C321_=_C335 ,\nC321_=_C336 ,C321_=_C337 ,C321_=_C338 ,C321_=_C339 ,C321_=_C340 ,C321_=_C341 ,\nC321_=_C343 ,C322_=_C323 ,C322_=_C324 ,C322_=_C325 ,C322_=_C326 ,C322_=_C327 ,\nC322_=_C328 ,C322_=_C329 ,C322_=_C332 ,C322_=_C333 ,C322_=_C334 ,C322_=_C335 ,\nC322_=_C336 ,C322_=_C337 ,C322_=_C338 ,C322_=_C339 ,C322_=_C340 ,C322_=_C341 ,\nC322_=_C344 ,C323_=_C324 ,C323_=_C325 ,C323_=_C326 ,C323_=_C327 ,C323_=_C328 ,\nC323_=_C329 ,C323_=_C332 ,C323_=_C333 ,C323_=_C334 ,C323_=_C335 ,C323_=_C336 ,\nC323_=_C337 ,C323_=_C338 ,C323_=_C339 ,C323_=_C340 ,C323_=_C341 ,C323_=_C345 ,\nC324_=_C325 ,C324_=_C326 ,C324_=_C327 ,C324_=_C328 ,C324_=_C329 ,C324_=_C332 ,\nC324_=_C333 ,C324_=_C334 ,C324_=_C335 ,C324_=_C336 ,C324_=_C337 ,C324_=_C338 ,\nC324_=_C339 ,C324_=_C340 ,C324_=_C341 ,C324_=_C346 ,C325_=_C326 ,C325_=_C327 ,\nC325_=_C328 ,C325_=_C329 ,C325_=_C332 ,C325_=_C333 ,C325_=_C334 ,C325_=_C335 ,\nC325_=_C336 ,C325_=_C337 ,C325_=_C338 ,C325_=_C339 ,C325_=_C340 ,C325_=_C341 ,\nC325_=_C347 ,C326_=_C327 ,C326_=_C328 ,C326_=_C329 ,C326_=_C332 ,C326_=_C333 ,\nC326_=_C334 ,C326_=_C335 ,C326_=_C336 ,C326_=_C337 ,C326_=_C338 ,C326_=_C339 ,\nC326_=_C340 ,C326_=_C341 ,C326_=_C348 ,C327_=_C328 ,C327_=_C329 ,C327_=_C332 ,\nC327_=_C333 ,C327_=_C334 ,C327_=_C335 ,C327_=_C336 ,C327_=_C337 ,C327_=_C338 ,\nC327_=_C339 ,C327_=_C340 ,C327_=_C341 ,C327_=_C349 ,C328_=_C329 ,C328_=_C332 ,\nC328_=_C333 ,C328_=_C334 ,C328_=_C335 ,C328_=_C336 ,C328_=_C337 ,C328_=_C338 ,\nC328_=_C339 ,C328_=_C340 ,C328_=_C341 ,C328_=_C350 ,C329_=_C332 ,C329_=_C333 ,\nC329_=_C334 ,C329_=_C335 ,C329_=_C336 ,C329_=_C337 ,C329_=_C338 ,C329_=_C339 ,\nC329_=_C340 ,C329_=_C341 ,C329_=_C351 ,C332_=_C333 ,C332_=_C334 ,C332_=_C335 ,\nC332_=_C336 ,C332_=_C337 ,C332_=_C338 ,C332_=_C339 ,C332_=_C340 ,C332_=_C341 ,\nC332_=_C352 ,C333_=_C334 ,C333_=_C335 ,C333_=_C336 ,C333_=_C337 ,C333_=_C338 ,\nC333_=_C339 ,C333_=_C340 ,C333_=_C341 ,C333_=_C355 ,C334_=_C335 ,C334_=_C336 ,\nC334_=_C337 ,C334_=_C338 ,C334_=_C339 ,C334_=_C340 ,C334_=_C341 ,C334_=_C356 ,\nC335_=_C336 ,C335_=_C337 ,C335_=_C338 ,C335_=_C339 ,C335_=_C340 ,C335_=_C341 ,\nC335_=_C357 ,C336_=_C337 ,C336_=_C338 ,C336_=_C339 ,C336_=_C340 ,C336_=_C341 ,\nC336_=_C358 ,C337_=_C338 ,C337_=_C339 ,C337_=_C340 ,C337_=_C341 ,C337_=_C359 ,\nC338_=_C339 ,C338_=_C340 ,C338_=_C341 ,C338_=_C360 ,C339_=_C340 ,C339_=_C341 ,\nC339_=_C361 ,C340_=_C341 ,C340_=_C362 ,C341_=_C363</w:t>
      </w:r>
    </w:p>
    <w:p>
      <w:pPr>
        <w:pStyle w:val="PreformattedText"/>
        <w:bidi w:val="0"/>
        <w:spacing w:before="0" w:after="0"/>
        <w:jc w:val="left"/>
        <w:rPr/>
      </w:pPr>
      <w:r>
        <w:rPr/>
        <w:t xml:space="preserve"> </w:t>
      </w:r>
      <w:r>
        <w:rPr/>
        <w:t>,C342_=_C343 ,C342_=_C344 ,\nC342_=_C345 ,C342_=_C346 ,C342_=_C347 ,C342_=_C348 ,C342_=_C349 ,C342_=_C350 ,\nC342_=_C351 ,C342_=_C352 ,C342_=_C355 ,C342_=_C356 ,C342_=_C357 ,C342_=_C358 ,\nC342_=_C359 ,C342_=_C360 ,C342_=_C361 ,C342_=_C362 ,C342_=_C363 ,C343_=_C344 ,\nC343_=_C345 ,C343_=_C346 ,C343_=_C347 ,C343_=_C348 ,C343_=_C349 ,C343_=_C350 ,\nC343_=_C351 ,C343_=_C352 ,C343_=_C355 ,C343_=_C356 ,C343_=_C357 ,C343_=_C358 ,\nC343_=_C359 ,C343_=_C360 ,C343_=_C361 ,C343_=_C362 ,C343_=_C363 ,C344_=_C345 ,\nC344_=_C346 ,C344_=_C347 ,C344_=_C348 ,C344_=_C349 ,C344_=_C350 ,C344_=_C351 ,\nC344_=_C352 ,C344_=_C355 ,C344_=_C356 ,C344_=_C357 ,C344_=_C358 ,C344_=_C359 ,\nC344_=_C360 ,C344_=_C361 ,C344_=_C362 ,C344_=_C363 ,C345_=_C346 ,C345_=_C347 ,\nC345_=_C348 ,C345_=_C349 ,C345_=_C350 ,C345_=_C351 ,C345_=_C352 ,C345_=_C355 ,\nC345_=_C356 ,C345_=_C357 ,C345_=_C358 ,C345_=_C359 ,C345_=_C360 ,C345_=_C361 ,\nC345_=_C362 ,C345_=_C363 ,C346_=_C347 ,C346_=_C348 ,C346_=_C349 ,C346_=_C350 ,\nC346_=_C351 ,C346_=_C352 ,C346_=_C355 ,C346_=_C356 ,C346_=_C357 ,C346_=_C358 ,\nC346_=_C359 ,C346_=_C360 ,C346_=_C361 ,C346_=_C362 ,C346_=_C363 ,C347_=_C348 ,\nC347_=_C349 ,C347_=_C350 ,C347_=_C351 ,C347_=_C352 ,C347_=_C355 ,C347_=_C356 ,\nC347_=_C357 ,C347_=_C358 ,C347_=_C359 ,C347_=_C360 ,C347_=_C361 ,C347_=_C362 ,\nC347_=_C363 ,C348_=_C349 ,C348_=_C350 ,C348_=_C351 ,C348_=_C352 ,C348_=_C355 ,\nC348_=_C356 ,C348_=_C357 ,C348_=_C358 ,C348_=_C359 ,C348_=_C360 ,C348_=_C361 ,\nC348_=_C362 ,C348_=_C363 ,C349_=_C350 ,C349_=_C351 ,C349_=_C352 ,C349_=_C355 ,\nC349_=_C356 ,C349_=_C357 ,C349_=_C358 ,C349_=_C359 ,C349_=_C360 ,C349_=_C361 ,\nC349_=_C362 ,C349_=_C363 ,C350_=_C351 ,C350_=_C352 ,C350_=_C355 ,C350_=_C356 ,\nC350_=_C357 ,C350_=_C358 ,C350_=_C359 ,C350_=_C360 ,C350_=_C361 ,C350_=_C362 ,\nC350_=_C363 ,C351_=_C352 ,C351_=_C355 ,C351_=_C356 ,C351_=_C357 ,C351_=_C358 ,\nC351_=_C359 ,C351_=_C360 ,C351_=_C361 ,C351_=_C362 ,C351_=_C363 ,C352_=_C355 ,\nC352_=_C356 ,C352_=_C357 ,C352_=_C358 ,C352_=_C359 ,C352_=_C360 ,C352_=_C361 ,\nC352_=_C362 ,C352_=_C363 ,C355_=_C356 ,C355_=_C357 ,C355_=_C358 ,C355_=_C359 ,\nC355_=_C360 ,C355_=_C361 ,C355_=_C362 ,C355_=_C363 ,C356_=_C357 ,C356_=_C358 ,\nC356_=_C359 ,C356_=_C360 ,C356_=_C361 ,C356_=_C362 ,C356_=_C363 ,C357_=_C358 ,\nC357_=_C359 ,C357_=_C360 ,C357_=_C361 ,C357_=_C362 ,C357_=_C363 ,C358_=_C359 ,\nC358_=_C360 ,C358_=_C361 ,C358_=_C362 ,C358_=_C363 ,C359_=_C360 ,C359_=_C361 ,\nC359_=_C362 ,C359_=_C363 ,C360_=_C361 ,C360_=_C362 ,C360_=_C363 ,C361_=_C362 ,\nC361_=_C363 ,C362_=_C363 ,"];15[shape=box, label="id:15 level: 3\n120: C24 C25 C26 C27 C57 \nC58 C59 C60 C89 C90 C91 \nC92 C120 C121 C122 C123 C150 \nC151 C152 C153 C179 C180 C181 \nC182 C207 C208 C209 C210 C234 \nC235 C236 C237 C260 C261 C262 \nC263 C285 C286 C287 C288 C309 \nC310 C311 C312 C332 C333 C334 \nC335 C352 C355 C356 C357 C373 \nC374 C377 C378 C393 C394 C395 \nC398 C412 C413 C414 C415 C430 \nC431 C432 C433 C447 C448 C449 \nC450 C463 C464 C465 C466 C478 \nC479 C480 C481 C492 C493 C494 \nC495 C505 C506 C507 C508 C517 \nC518 C519 C520 C528 C529 C530 \nC531 C532 C533 C534 C535 C536 \nC537 C538 C539 C540 C541 C542 \nC543 C545 C546 C547 C548 C549 \nC550 C551 C552 C553 C554 C555 \nC556 \n2034: C24_=_C25( C24 C25 ) C24_=_C26( C24 C26 ) C24_=_C27( C24 C27 ) C24_=_C57( C24 C57 ) C24_=_C89( C24 C89 ) \nC24_=_C120( C24 C120 ) C24_=_C150( C24 C150 ) C24_=_C179( C24 C179 ) C24_=_C207( C24 C207 ) C24_=_C234( C24 C234 ) C24_=_C260( C24 C260 ) \nC24_=_C285( C24 C285 ) C24_=_C309( C24 C309 ) C24_=_C332( C24 C332 ) C24_=_C352( C24 C352 ) C24_=_C373( C24 C373 ) C24_=_C393( C24 C393 ) \nC24_=_C412( C24 C412 ) C24_=_C430( C24 C430 ) C24_=_C447( C24 C447 ) C24_=_C463( C24 C463 ) C24_=_C478( C24 C478 ) C24_=_C492( C24 C492 ) \nC24_=_C505( C24 C505 ) C24_=_C517( C24 C517 ) C24_=_C528( C24 C528 ) C24_=_C529( C24 C529 ) C24_=_C530( C24 C530 ) C24_=_C531( C24 C531 ) \nC24_=_C532( C24 C532 ) C24_=_C533( C24 C533 ) C24_=_C534( C24 C534 ) C24_=_C535( C24 C535 ) C25_=_C26( C25 C26 ) C25_=_C27( C25 C27 ) \nC25_=_C58( C25 C58 ) C25_=_C90( C25 C90 ) C25_=_C121( C25 C121 ) C25_=_C151( C25 C151 ) C25_=_C180( C25 C180 ) C25_=_C208( C25 C208 ) \nC25_=_C235( C25 C235 ) C25_=_C261( C25 C261 ) C25_=_C286( C25 C286 ) C25_=_C310( C25 C310 ) C25_=_C333( C25 C333 ) C25_=_C355( C25 C355 ) \nC25_=_C374( C25 C374 ) C25_=_C394( C25 C394 ) C25_=_C413( C25 C413 ) C25_=_C431( C25 C431 ) C25_=_C448( C25 C448 ) C25_=_C464( C25 C464 ) \nC25_=_C479( C25 C479 ) C25_=_C493( C25 C493 ) C25_=_C506( C25 C506 ) C25_=_C518( C25 C518 ) C25_=_C536( C25 C536 ) C25_=_C537( C25 C537 ) \nC25_=_C538( C25 C538 ) C25_=_C539( C25 C539 ) C25_=_C540( C25 C540 ) C25_=_C541( C25 C541 ) C25_=_C542( C25 C542 ) C25_=_C543( C25 C543 ) \nC26_=_C27( C26 C27 ) C26_=_C59( C26 C59 ) C26_=_C91( C26 C91 ) C26_=_C122( C26 C122 ) C26_=_C152( C26 C152 ) C26_=_C181( C26 C181 ) \nC26_=_C209( C26 C209 ) C26_=_C236( C26 C236 ) C26_=_C262( C26 C262 ) C26_=_C287( C26 C287 ) C26_=_C311( C26 C311 ) C26_=_C334( C26 C334 ) \nC26_=_C356( C26 C356 ) C26_=_C377( C26 C377 ) C26_=_C395( C26 C395 ) C26_=_C414( C26 C414 ) C26_=_C432( C26 C432 ) C26_=_C449( C26 C449 ) \nC26_=_C465( C26 C465 ) C26_=_C480( C26 C480 ) C26_=_C494( C26 C494 ) C26_=_C507( C26 C507 ) C26_=_C519( C26 C519 ) C26_=_C528( C26 C528 ) \nC26_=_C536( C26 C536 ) C26_=_C545( C26 C545 ) C26_=_C546( C26 C546 ) C26_=_C547( C26 C547 ) C26_=_C548( C26 C548 ) C26_=_C549( C26 C549 ) \nC26_=_C550( C26 C550 ) C27_=_C60( C27 C60 ) C27_=_C92( C27 C92 ) C27_=_C123( C27 C123 ) C27_=_C153( C27 C153 ) C27_=_C182( C27 C182 ) \nC27_=_C210( C27 C210 ) C27_=_C237( C27 C237 ) C27_=_C263( C27 C263 ) C27_=_C288( C27 C288 ) C27_=_C312( C27 C312 ) C27_=_C335( C27 C335 ) \nC27_=_C357( C27 C357 ) C27_=_C378( C27 C378 ) C27_=_C398( C27 C398 ) C27_=_C415( C27 C415 ) C27_=_C433( C27 C433 ) C27_=_C450( C27 C450 ) \nC27_=_C466( C27 C466 ) C27_=_C481( C27 C481 ) C27_=_C495( C27 C495 ) C27_=_C508( C27 C508 ) C27_=_C520( C27 C520 ) C27_=_C529( C27 C529 ) \nC27_=_C537( C27 C537 ) C27_=_C551( C27 C551 ) C27_=_C552( C27 C552 ) C27_=_C553( C27 C553 ) C27_=_C554( C27 C554 ) C27_=_C555( C27 C555 ) \nC27_=_C556( C27 C556 ) C57_=_C58( C57 C58 ) C57_=_C59( C57 C59 ) C57_=_C60( C57 C60 ) C57_=_C89( C57 C89 ) C57_=_C120( C57 C120 ) \nC57_=_C150( C57 C150 ) C57_=_C179( C57 C179 ) C57_=_C207( C57 C207 ) C57_=_C234( C57 C234 ) C57_=_C260( C57 C260 ) C57_=_C285( C57 C285 ) \nC57_=_C309( C57 C309 ) C57_=_C332( C57 C332 ) C57_=_C352( C57 C352 ) C57_=_C373( C57 C373 ) C57_=_C393( C57 C393 ) C57_=_C412( C57 C412 ) \nC57_=_C430( C57 C430 ) C57_=_C447( C57 C447 ) C57_=_C463( C57 C463 ) C57_=_C478( C57 C478 ) C57_=_C492( C57 C492 ) C57_=_C505( C57 C505 ) \nC57_=_C517( C57 C517 ) C57_=_C528( C57 C528 ) C57_=_C529( C57 C529 ) C57_=_C530( C57 C530 ) C57_=_C531( C57 C531 ) C57_=_C532( C57 C532 ) \nC57_=_C533( C57 C533 ) C57_=_C534( C57 C534 ) C57_=_C535( C57 C535 ) C58_=_C59( C58 C59 ) C58_=_C60( C58 C60 ) C58_=_C90( C58 C90 ) \nC58_=_C121( C58 C121 ) C58_=_C151( C58 C151 ) C58_=_C180( C58 C180 ) C58_=_C208( C58 C208 ) C58_=_C235( C58 C235 ) C58_=_C261( C58 C261 ) \nC58_=_C286( C58 C286 ) C58_=_C310( C58 C310 ) C58_=_C333( C58 C333 ) C58_=_C355( C58 C355 ) C58_=_C374( C58 C374 ) C58_=_C394( C58 C394 ) \nC58_=_C413( C58 C413 ) C58_=_C431( C58 C431 ) C58_=_C448( C58 C448 ) C58_=_C464( C58 C464 ) C58_=_C479( C58 C479 ) C58_=_C493( C58 C493 ) \nC58_=_C506( C58 C506 ) C58_=_C518( C58 C518 ) C58_=_C536( C58 C536 ) C58_=_C537( C58 C537 ) C58_=_C538( C58 C538 ) C58_=_C539( C58 C539 ) \nC58_=_C540( C58 C540 ) C58_=_C541( C58 C541 ) C58_=_C542( C58 C542 ) C58_=_C543( C58 C543 ) C59_=_C60( C59 C60 ) C59_=_C91( C59 C91 ) \nC59_=_C122( C59 C122 ) C59_=_C152( C59 C152 ) C59_=_C181( C59 C181 ) C59_=_C209( C59 C209 ) C59_=_C236( C59 C236 ) C59_=_C262( C59 C262 ) \nC59_=_C287( C59 C287 ) C59_=_C311( C59 C311 ) C59_=_C334( C59 C334 ) C59_=_C356( C59 C356 ) C59_=_C377( C59 C377 ) C59_=_C395( C59 C395 ) \nC59_=_C414( C59 C414 ) C59_=_C432( C59 C432 ) C59_=_C449( C59 C449 ) C59_=_C465( C59 C465 ) C59_=_C480( C59 C480 ) C59_=_C494( C59 C494 ) \nC59_=_C507( C59 C507 ) C59_=_C519( C59 C519 ) C59_=_C528( C59 C528 ) C59_=_C536( C59 C536 ) C59_=_C545( C59 C545 ) C59_=_C546( C59 C546 ) \nC59_=_C547( C59 C547 ) C59_=_C548( C59 C548 ) C59_=_C549( C59 C549 ) C59_=_C550( C59 C550 ) C60_=_C92( C60 C92 ) C60_=_C123( C60 C123 ) \nC60_=_C153( C60 C153 ) C60_=_C182( C60 C182 ) C60_=_C210( C60 C210 ) C60_=_C237( C60 C237 ) C60_=_C263( C60 C263 ) C60_=_C288( C60 C288 ) \nC60_=_C312( C60 C312 ) C60_=_C335( C60 C335 ) C60_=_C357( C60 C357 ) C60_=_C378( C60 C378 ) C60_=_C398( C60 C398 ) C60_=_C415( C60 C415 ) \nC60_=_C433( C60 C433 ) C60_=_C450( C60 C450 ) C60_=_C466( C60 C466 ) C60_=_C481( C60 C481 ) C60_=_C495( C60 C495 ) C60_=_C508( C60 C508 ) \nC60_=_C520( C60 C520 ) C60_=_C529( C60 C529 ) C60_=_C537( C60 C537 ) C60_=_C551( C60 C551 ) C60_=_C552( C60 C552 ) C60_=_C553( C60 C553 ) \nC60_=_C554( C60 C554 ) C60_=_C555( C60 C555 ) C60_=_C556( C60 C556 ) C89_=_C90( C89 C90 ) C89_=_C91( C89 C91 ) C89_=_C92( C89 C92 ) \nC89_=_C120( C89 C120 ) C89_=_C150( C89 C150 ) C89_=_C179( C89 C179 ) C89_=_C207( C89 C207 ) C89_=_C234( C89 C234 ) C89_=_C260( C89 C260 ) \nC89_=_C285( C89 C285 ) C89_=_C309( C89 C309 ) C89_=_C332( C89 C332 ) C89_=_C352( C89 C352 ) C89_=_C373( C89 C373 ) C89_=_C393( C89 C393 ) \nC89_=_C412( C89 C412 ) C89_=_C430( C89 C430 ) C89_=_C447( C89 C447 ) C89_=_C463( C89 C463 ) C89_=_C478( C89 C478 ) C89_=_C492( C89 C492 ) \nC89_=_C505( C89 C505 ) C89_=_C517( C89 C517 ) C89_=_C528( C89 C528 ) C89_=_C529( C89 C529 ) C89_=_C530( C89 C530 ) C89_=_C531( C89 C531 ) \nC89_=_C532( C89 C532 ) C89_=_C533( C89 C533 ) C89_=_C534( C89 C534 ) C89_=_C535( C89 C535 ) C90_=_C91( C90 C91 ) C90_=_C92( C90 C92 ) \nC90_=_C121( C90 C121 ) C90_=_C151( C90 C151 ) C90_=_C180( C90 C180 ) C90_=_C208( C90 C208 ) C90_=_C235( C90 C235 ) C90_=_C261( C90 C261 ) \nC90_=_C286( C90 C286 ) C90_=_C310( C90 C310 )</w:t>
      </w:r>
    </w:p>
    <w:p>
      <w:pPr>
        <w:pStyle w:val="PreformattedText"/>
        <w:bidi w:val="0"/>
        <w:spacing w:before="0" w:after="0"/>
        <w:jc w:val="left"/>
        <w:rPr/>
      </w:pPr>
      <w:r>
        <w:rPr/>
        <w:t xml:space="preserve"> </w:t>
      </w:r>
      <w:r>
        <w:rPr/>
        <w:t>C90_=_C333( C90 C333 ) C90_=_C355( C90 C355 ) C90_=_C374( C90 C374 ) C90_=_C394( C90 C394 ) \nC90_=_C413( C90 C413 ) C90_=_C431( C90 C431 ) C90_=_C448( C90 C448 ) C90_=_C464( C90 C464 ) C90_=_C479( C90 C479 ) C90_=_C493( C90 C493 ) \nC90_=_C506( C90 C506 ) C90_=_C518( C90 C518 ) C90_=_C536( C90 C536 ) C90_=_C537( C90 C537 ) C90_=_C538( C90 C538 ) C90_=_C539( C90 C539 ) \nC90_=_C540( C90 C540 ) C90_=_C541( C90 C541 ) C90_=_C542( C90 C542 ) C90_=_C543( C90 C543 ) C91_=_C92( C91 C92 ) C91_=_C122( C91 C122 ) \nC91_=_C152( C91 C152 ) C91_=_C181( C91 C181 ) C91_=_C209( C91 C209 ) C91_=_C236( C91 C236 ) C91_=_C262( C91 C262 ) C91_=_C287( C91 C287 ) \nC91_=_C311( C91 C311 ) C91_=_C334( C91 C334 ) C91_=_C356( C91 C356 ) C91_=_C377( C91 C377 ) C91_=_C395( C91 C395 ) C91_=_C414( C91 C414 ) \nC91_=_C432( C91 C432 ) C91_=_C449( C91 C449 ) C91_=_C465( C91 C465 ) C91_=_C480( C91 C480 ) C91_=_C494( C91 C494 ) C91_=_C507( C91 C507 ) \nC91_=_C519( C91 C519 ) C91_=_C528( C91 C528 ) C91_=_C536( C91 C536 ) C91_=_C545( C91 C545 ) C91_=_C546( C91 C546 ) C91_=_C547( C91 C547 ) \nC91_=_C548( C91 C548 ) C91_=_C549( C91 C549 ) C91_=_C550( C91 C550 ) C92_=_C123( C92 C123 ) C92_=_C153( C92 C153 ) C92_=_C182( C92 C182 ) \nC92_=_C210( C92 C210 ) C92_=_C237( C92 C237 ) C92_=_C263( C92 C263 ) C92_=_C288( C92 C288 ) C92_=_C312( C92 C312 ) C92_=_C335( C92 C335 ) \nC92_=_C357( C92 C357 ) C92_=_C378( C92 C378 ) C92_=_C398( C92 C398 ) C92_=_C415( C92 C415 ) C92_=_C433( C92 C433 ) C92_=_C450( C92 C450 ) \nC92_=_C466( C92 C466 ) C92_=_C481( C92 C481 ) C92_=_C495( C92 C495 ) C92_=_C508( C92 C508 ) C92_=_C520( C92 C520 ) C92_=_C529( C92 C529 ) \nC92_=_C537( C92 C537 ) C92_=_C551( C92 C551 ) C92_=_C552( C92 C552 ) C92_=_C553( C92 C553 ) C92_=_C554( C92 C554 ) C92_=_C555( C92 C555 ) \nC92_=_C556( C92 C556 ) C120_=_C121( C120 C121 ) C120_=_C122( C120 C122 ) C120_=_C123( C120 C123 ) C120_=_C150( C120 C150 ) C120_=_C179( C120 C179 ) \nC120_=_C207( C120 C207 ) C120_=_C234( C120 C234 ) C120_=_C260( C120 C260 ) C120_=_C285( C120 C285 ) C120_=_C309( C120 C309 ) C120_=_C332( C120 C332 ) \nC120_=_C352( C120 C352 ) C120_=_C373( C120 C373 ) C120_=_C393( C120 C393 ) C120_=_C412( C120 C412 ) C120_=_C430( C120 C430 ) C120_=_C447( C120 C447 ) \nC120_=_C463( C120 C463 ) C120_=_C478( C120 C478 ) C120_=_C492( C120 C492 ) C120_=_C505( C120 C505 ) C120_=_C517( C120 C517 ) C120_=_C528( C120 C528 ) \nC120_=_C529( C120 C529 ) C120_=_C530( C120 C530 ) C120_=_C531( C120 C531 ) C120_=_C532( C120 C532 ) C120_=_C533( C120 C533 ) C120_=_C534( C120 C534 ) \nC120_=_C535( C120 C535 ) C121_=_C122( C121 C122 ) C121_=_C123( C121 C123 ) C121_=_C151( C121 C151 ) C121_=_C180( C121 C180 ) C121_=_C208( C121 C208 ) \nC121_=_C235( C121 C235 ) C121_=_C261( C121 C261 ) C121_=_C286( C121 C286 ) C121_=_C310( C121 C310 ) C121_=_C333( C121 C333 ) C121_=_C355( C121 C355 ) \nC121_=_C374( C121 C374 ) C121_=_C394( C121 C394 ) C121_=_C413( C121 C413 ) C121_=_C431( C121 C431 ) C121_=_C448( C121 C448 ) C121_=_C464( C121 C464 ) \nC121_=_C479( C121 C479 ) C121_=_C493( C121 C493 ) C121_=_C506( C121 C506 ) C121_=_C518( C121 C518 ) C121_=_C536( C121 C536 ) C121_=_C537( C121 C537 ) \nC121_=_C538( C121 C538 ) C121_=_C539( C121 C539 ) C121_=_C540( C121 C540 ) C121_=_C541( C121 C541 ) C121_=_C542( C121 C542 ) C121_=_C543( C121 C543 ) \nC122_=_C123( C122 C123 ) C122_=_C152( C122 C152 ) C122_=_C181( C122 C181 ) C122_=_C209( C122 C209 ) C122_=_C236( C122 C236 ) C122_=_C262( C122 C262 ) \nC122_=_C287( C122 C287 ) C122_=_C311( C122 C311 ) C122_=_C334( C122 C334 ) C122_=_C356( C122 C356 ) C122_=_C377( C122 C377 ) C122_=_C395( C122 C395 ) \nC122_=_C414( C122 C414 ) C122_=_C432( C122 C432 ) C122_=_C449( C122 C449 ) C122_=_C465( C122 C465 ) C122_=_C480( C122 C480 ) C122_=_C494( C122 C494 ) \nC122_=_C507( C122 C507 ) C122_=_C519( C122 C519 ) C122_=_C528( C122 C528 ) C122_=_C536( C122 C536 ) C122_=_C545( C122 C545 ) C122_=_C546( C122 C546 ) \nC122_=_C547( C122 C547 ) C122_=_C548( C122 C548 ) C122_=_C549( C122 C549 ) C122_=_C550( C122 C550 ) C123_=_C153( C123 C153 ) C123_=_C182( C123 C182 ) \nC123_=_C210( C123 C210 ) C123_=_C237( C123 C237 ) C123_=_C263( C123 C263 ) C123_=_C288( C123 C288 ) C123_=_C312( C123 C312 ) C123_=_C335( C123 C335 ) \nC123_=_C357( C123 C357 ) C123_=_C378( C123 C378 ) C123_=_C398( C123 C398 ) C123_=_C415( C123 C415 ) C123_=_C433( C123 C433 ) C123_=_C450( C123 C450 ) \nC123_=_C466( C123 C466 ) C123_=_C481( C123 C481 ) C123_=_C495( C123 C495 ) C123_=_C508( C123 C508 ) C123_=_C520( C123 C520 ) C123_=_C529( C123 C529 ) \nC123_=_C537( C123 C537 ) C123_=_C551( C123 C551 ) C123_=_C552( C123 C552 ) C123_=_C553( C123 C553 ) C123_=_C554( C123 C554 ) C123_=_C555( C123 C555 ) \nC123_=_C556( C123 C556 ) C150_=_C151( C150 C151 ) C150_=_C152( C150 C152 ) C150_=_C153( C150 C153 ) C150_=_C179( C150 C179 ) C150_=_C207( C150 C207 ) \nC150_=_C234( C150 C234 ) C150_=_C260( C150 C260 ) C150_=_C285( C150 C285 ) C150_=_C309( C150 C309 ) C150_=_C332( C150 C332 ) C150_=_C352( C150 C352 ) \nC150_=_C373( C150 C373 ) C150_=_C393( C150 C393 ) C150_=_C412( C150 C412 ) C150_=_C430( C150 C430 ) C150_=_C447( C150 C447 ) C150_=_C463( C150 C463 ) \nC150_=_C478( C150 C478 ) C150_=_C492( C150 C492 ) C150_=_C505( C150 C505 ) C150_=_C517( C150 C517 ) C150_=_C528( C150 C528 ) C150_=_C529( C150 C529 ) \nC150_=_C530( C150 C530 ) C150_=_C531( C150 C531 ) C150_=_C532( C150 C532 ) C150_=_C533( C150 C533 ) C150_=_C534( C150 C534 ) C150_=_C535( C150 C535 ) \nC151_=_C152( C151 C152 ) C151_=_C153( C151 C153 ) C151_=_C180( C151 C180 ) C151_=_C208( C151 C208 ) C151_=_C235( C151 C235 ) C151_=_C261( C151 C261 ) \nC151_=_C286( C151 C286 ) C151_=_C310( C151 C310 ) C151_=_C333( C151 C333 ) C151_=_C355( C151 C355 ) C151_=_C374( C151 C374 ) C151_=_C394( C151 C394 ) \nC151_=_C413( C151 C413 ) C151_=_C431( C151 C431 ) C151_=_C448( C151 C448 ) C151_=_C464( C151 C464 ) C151_=_C479( C151 C479 ) C151_=_C493( C151 C493 ) \nC151_=_C506( C151 C506 ) C151_=_C518( C151 C518 ) C151_=_C536( C151 C536 ) C151_=_C537( C151 C537 ) C151_=_C538( C151 C538 ) C151_=_C539( C151 C539 ) \nC151_=_C540( C151 C540 ) C151_=_C541( C151 C541 ) C151_=_C542( C151 C542 ) C151_=_C543( C151 C543 ) C152_=_C153( C152 C153 ) C152_=_C181( C152 C181 ) \nC152_=_C209( C152 C209 ) C152_=_C236( C152 C236 ) C152_=_C262( C152 C262 ) C152_=_C287( C152 C287 ) C152_=_C311( C152 C311 ) C152_=_C334( C152 C334 ) \nC152_=_C356( C152 C356 ) C152_=_C377( C152 C377 ) C152_=_C395( C152 C395 ) C152_=_C414( C152 C414 ) C152_=_C432( C152 C432 ) C152_=_C449( C152 C449 ) \nC152_=_C465( C152 C465 ) C152_=_C480( C152 C480 ) C152_=_C494( C152 C494 ) C152_=_C507( C152 C507 ) C152_=_C519( C152 C519 ) C152_=_C528( C152 C528 ) \nC152_=_C536( C152 C536 ) C152_=_C545( C152 C545 ) C152_=_C546( C152 C546 ) C152_=_C547( C152 C547 ) C152_=_C548( C152 C548 ) C152_=_C549( C152 C549 ) \nC152_=_C550( C152 C550 ) C153_=_C182( C153 C182 ) C153_=_C210( C153 C210 ) C153_=_C237( C153 C237 ) C153_=_C263( C153 C263 ) C153_=_C288( C153 C288 ) \nC153_=_C312( C153 C312 ) C153_=_C335( C153 C335 ) C153_=_C357( C153 C357 ) C153_=_C378( C153 C378 ) C153_=_C398( C153 C398 ) C153_=_C415( C153 C415 ) \nC153_=_C433( C153 C433 ) C153_=_C450( C153 C450 ) C153_=_C466( C153 C466 ) C153_=_C481( C153 C481 ) C153_=_C495( C153 C495 ) C153_=_C508( C153 C508 ) \nC153_=_C520( C153 C520 ) C153_=_C529( C153 C529 ) C153_=_C537( C153 C537 ) C153_=_C551( C153 C551 ) C153_=_C552( C153 C552 ) C153_=_C553( C153 C553 ) \nC153_=_C554( C153 C554 ) C153_=_C555( C153 C555 ) C153_=_C556( C153 C556 ) C179_=_C180( C179 C180 ) C179_=_C181( C179 C181 ) C179_=_C182( C179 C182 ) \nC179_=_C207( C179 C207 ) C179_=_C234( C179 C234 ) C179_=_C260( C179 C260 ) C179_=_C285( C179 C285 ) C179_=_C309( C179 C309 ) C179_=_C332( C179 C332 ) \nC179_=_C352( C179 C352 ) C179_=_C373( C179 C373 ) C179_=_C393( C179 C393 ) C179_=_C412( C179 C412 ) C179_=_C430( C179 C430 ) C179_=_C447( C179 C447 ) \nC179_=_C463( C179 C463 ) C179_=_C478( C179 C478 ) C179_=_C492( C179 C492 ) C179_=_C505( C179 C505 ) C179_=_C517( C179 C517 ) C179_=_C528( C179 C528 ) \nC179_=_C529( C179 C529 ) C179_=_C530( C179 C530 ) C179_=_C531( C179 C531 ) C179_=_C532( C179 C532 ) C179_=_C533( C179 C533 ) C179_=_C534( C179 C534 ) \nC179_=_C535( C179 C535 ) C180_=_C181( C180 C181 ) C180_=_C182( C180 C182 ) C180_=_C208( C180 C208 ) C180_=_C235( C180 C235 ) C180_=_C261( C180 C261 ) \nC180_=_C286( C180 C286 ) C180_=_C310( C180 C310 ) C180_=_C333( C180 C333 ) C180_=_C355( C180 C355 ) C180_=_C374( C180 C374 ) C180_=_C394( C180 C394 ) \nC180_=_C413( C180 C413 ) C180_=_C431( C180 C431 ) C180_=_C448( C180 C448 ) C180_=_C464( C180 C464 ) C180_=_C479( C180 C479 ) C180_=_C493( C180 C493 ) \nC180_=_C506( C180 C506 ) C180_=_C518( C180 C518 ) C180_=_C536( C180 C536 ) C180_=_C537( C180 C537 ) C180_=_C538( C180 C538 ) C180_=_C539( C180 C539 ) \nC180_=_C540( C180 C540 ) C180_=_C541( C180 C541 ) C180_=_C542( C180 C542 ) C180_=_C543( C180 C543 ) C181_=_C182( C181 C182 ) C181_=_C209( C181 C209 ) \nC181_=_C236( C181 C236 ) C181_=_C262( C181 C262 ) C181_=_C287( C181 C287 ) C181_=_C311( C181 C311 ) C181_=_C334( C181 C334 ) C181_=_C356( C181 C356 ) \nC181_=_C377( C181 C377 ) C181_=_C395( C181 C395 ) C181_=_C414( C181 C414 ) C181_=_C432( C181 C432 ) C181_=_C449( C181 C449 ) C181_=_C465( C181 C465 ) \nC181_=_C480( C181 C480 ) C181_=_C494( C181 C494 ) C181_=_C507( C181 C507 ) C181_=_C519( C181 C519 ) C181_=_C528( C181 C528 ) C181_=_C536( C181 C536 ) \nC181_=_C545( C181 C545 ) C181_=_C546( C181 C546 ) C181_=_C547( C181 C547 ) C181_=_C548( C181 C548 ) C181_=_C549( C181 C549 ) C181_=_C550( C181 C550 ) \nC182_=_C210( C182 C210 ) C182_=_C237( C182 C237 ) C182_=_C263( C182 C263 ) C182_=_C288( C182 C288 ) C182_=_C312( C182 C312 ) C182_=_C335( C182 C335 ) \nC182_=_C357( C182 C357 ) C182_=_C378( C182 C378 ) C182_=_C398( C182 C398 ) C182_=_C415( C182 C415 ) C182_=_C433( C182 C433 ) C182_=_C450( C182 C450 ) \nC182_=_C466( C182 C466 ) C182_=_C481( C182 C481 ) C182_=_C495( C182 C495 )</w:t>
      </w:r>
    </w:p>
    <w:p>
      <w:pPr>
        <w:pStyle w:val="PreformattedText"/>
        <w:bidi w:val="0"/>
        <w:spacing w:before="0" w:after="0"/>
        <w:jc w:val="left"/>
        <w:rPr/>
      </w:pPr>
      <w:r>
        <w:rPr/>
        <w:t xml:space="preserve"> </w:t>
      </w:r>
      <w:r>
        <w:rPr/>
        <w:t>C182_=_C508( C182 C508 ) C182_=_C520( C182 C520 ) C182_=_C529( C182 C529 ) \nC182_=_C537( C182 C537 ) C182_=_C551( C182 C551 ) C182_=_C552( C182 C552 ) C182_=_C553( C182 C553 ) C182_=_C554( C182 C554 ) C182_=_C555( C182 C555 ) \nC182_=_C556( C182 C556 ) C207_=_C208( C207 C208 ) C207_=_C209( C207 C209 ) C207_=_C210( C207 C210 ) C207_=_C234( C207 C234 ) C207_=_C260( C207 C260 ) \nC207_=_C285( C207 C285 ) C207_=_C309( C207 C309 ) C207_=_C332( C207 C332 ) C207_=_C352( C207 C352 ) C207_=_C373( C207 C373 ) C207_=_C393( C207 C393 ) \nC207_=_C412( C207 C412 ) C207_=_C430( C207 C430 ) C207_=_C447( C207 C447 ) C207_=_C463( C207 C463 ) C207_=_C478( C207 C478 ) C207_=_C492( C207 C492 ) \nC207_=_C505( C207 C505 ) C207_=_C517( C207 C517 ) C207_=_C528( C207 C528 ) C207_=_C529( C207 C529 ) C207_=_C530( C207 C530 ) C207_=_C531( C207 C531 ) \nC207_=_C532( C207 C532 ) C207_=_C533( C207 C533 ) C207_=_C534( C207 C534 ) C207_=_C535( C207 C535 ) C208_=_C209( C208 C209 ) C208_=_C210( C208 C210 ) \nC208_=_C235( C208 C235 ) C208_=_C261( C208 C261 ) C208_=_C286( C208 C286 ) C208_=_C310( C208 C310 ) C208_=_C333( C208 C333 ) C208_=_C355( C208 C355 ) \nC208_=_C374( C208 C374 ) C208_=_C394( C208 C394 ) C208_=_C413( C208 C413 ) C208_=_C431( C208 C431 ) C208_=_C448( C208 C448 ) C208_=_C464( C208 C464 ) \nC208_=_C479( C208 C479 ) C208_=_C493( C208 C493 ) C208_=_C506( C208 C506 ) C208_=_C518( C208 C518 ) C208_=_C536( C208 C536 ) C208_=_C537( C208 C537 ) \nC208_=_C538( C208 C538 ) C208_=_C539( C208 C539 ) C208_=_C540( C208 C540 ) C208_=_C541( C208 C541 ) C208_=_C542( C208 C542 ) C208_=_C543( C208 C543 ) \nC209_=_C210( C209 C210 ) C209_=_C236( C209 C236 ) C209_=_C262( C209 C262 ) C209_=_C287( C209 C287 ) C209_=_C311( C209 C311 ) C209_=_C334( C209 C334 ) \nC209_=_C356( C209 C356 ) C209_=_C377( C209 C377 ) C209_=_C395( C209 C395 ) C209_=_C414( C209 C414 ) C209_=_C432( C209 C432 ) C209_=_C449( C209 C449 ) \nC209_=_C465( C209 C465 ) C209_=_C480( C209 C480 ) C209_=_C494( C209 C494 ) C209_=_C507( C209 C507 ) C209_=_C519( C209 C519 ) C209_=_C528( C209 C528 ) \nC209_=_C536( C209 C536 ) C209_=_C545( C209 C545 ) C209_=_C546( C209 C546 ) C209_=_C547( C209 C547 ) C209_=_C548( C209 C548 ) C209_=_C549( C209 C549 ) \nC209_=_C550( C209 C550 ) C210_=_C237( C210 C237 ) C210_=_C263( C210 C263 ) C210_=_C288( C210 C288 ) C210_=_C312( C210 C312 ) C210_=_C335( C210 C335 ) \nC210_=_C357( C210 C357 ) C210_=_C378( C210 C378 ) C210_=_C398( C210 C398 ) C210_=_C415( C210 C415 ) C210_=_C433( C210 C433 ) C210_=_C450( C210 C450 ) \nC210_=_C466( C210 C466 ) C210_=_C481( C210 C481 ) C210_=_C495( C210 C495 ) C210_=_C508( C210 C508 ) C210_=_C520( C210 C520 ) C210_=_C529( C210 C529 ) \nC210_=_C537( C210 C537 ) C210_=_C551( C210 C551 ) C210_=_C552( C210 C552 ) C210_=_C553( C210 C553 ) C210_=_C554( C210 C554 ) C210_=_C555( C210 C555 ) \nC210_=_C556( C210 C556 ) C234_=_C235( C234 C235 ) C234_=_C236( C234 C236 ) C234_=_C237( C234 C237 ) C234_=_C260( C234 C260 ) C234_=_C285( C234 C285 ) \nC234_=_C309( C234 C309 ) C234_=_C332( C234 C332 ) C234_=_C352( C234 C352 ) C234_=_C373( C234 C373 ) C234_=_C393( C234 C393 ) C234_=_C412( C234 C412 ) \nC234_=_C430( C234 C430 ) C234_=_C447( C234 C447 ) C234_=_C463( C234 C463 ) C234_=_C478( C234 C478 ) C234_=_C492( C234 C492 ) C234_=_C505( C234 C505 ) \nC234_=_C517( C234 C517 ) C234_=_C528( C234 C528 ) C234_=_C529( C234 C529 ) C234_=_C530( C234 C530 ) C234_=_C531( C234 C531 ) C234_=_C532( C234 C532 ) \nC234_=_C533( C234 C533 ) C234_=_C534( C234 C534 ) C234_=_C535( C234 C535 ) C235_=_C236( C235 C236 ) C235_=_C237( C235 C237 ) C235_=_C261( C235 C261 ) \nC235_=_C286( C235 C286 ) C235_=_C310( C235 C310 ) C235_=_C333( C235 C333 ) C235_=_C355( C235 C355 ) C235_=_C374( C235 C374 ) C235_=_C394( C235 C394 ) \nC235_=_C413( C235 C413 ) C235_=_C431( C235 C431 ) C235_=_C448( C235 C448 ) C235_=_C464( C235 C464 ) C235_=_C479( C235 C479 ) C235_=_C493( C235 C493 ) \nC235_=_C506( C235 C506 ) C235_=_C518( C235 C518 ) C235_=_C536( C235 C536 ) C235_=_C537( C235 C537 ) C235_=_C538( C235 C538 ) C235_=_C539( C235 C539 ) \nC235_=_C540( C235 C540 ) C235_=_C541( C235 C541 ) C235_=_C542( C235 C542 ) C235_=_C543( C235 C543 ) C236_=_C237( C236 C237 ) C236_=_C262( C236 C262 ) \nC236_=_C287( C236 C287 ) C236_=_C311( C236 C311 ) C236_=_C334( C236 C334 ) C236_=_C356( C236 C356 ) C236_=_C377( C236 C377 ) C236_=_C395( C236 C395 ) \nC236_=_C414( C236 C414 ) C236_=_C432( C236 C432 ) C236_=_C449( C236 C449 ) C236_=_C465( C236 C465 ) C236_=_C480( C236 C480 ) C236_=_C494( C236 C494 ) \nC236_=_C507( C236 C507 ) C236_=_C519( C236 C519 ) C236_=_C528( C236 C528 ) C236_=_C536( C236 C536 ) C236_=_C545( C236 C545 ) C236_=_C546( C236 C546 ) \nC236_=_C547( C236 C547 ) C236_=_C548( C236 C548 ) C236_=_C549( C236 C549 ) C236_=_C550( C236 C550 ) C237_=_C263( C237 C263 ) C237_=_C288( C237 C288 ) \nC237_=_C312( C237 C312 ) C237_=_C335( C237 C335 ) C237_=_C357( C237 C357 ) C237_=_C378( C237 C378 ) C237_=_C398( C237 C398 ) C237_=_C415( C237 C415 ) \nC237_=_C433( C237 C433 ) C237_=_C450( C237 C450 ) C237_=_C466( C237 C466 ) C237_=_C481( C237 C481 ) C237_=_C495( C237 C495 ) C237_=_C508( C237 C508 ) \nC237_=_C520( C237 C520 ) C237_=_C529( C237 C529 ) C237_=_C537( C237 C537 ) C237_=_C551( C237 C551 ) C237_=_C552( C237 C552 ) C237_=_C553( C237 C553 ) \nC237_=_C554( C237 C554 ) C237_=_C555( C237 C555 ) C237_=_C556( C237 C556 ) C260_=_C261( C260 C261 ) C260_=_C262( C260 C262 ) C260_=_C263( C260 C263 ) \nC260_=_C285( C260 C285 ) C260_=_C309( C260 C309 ) C260_=_C332( C260 C332 ) C260_=_C352( C260 C352 ) C260_=_C373( C260 C373 ) C260_=_C393( C260 C393 ) \nC260_=_C412( C260 C412 ) C260_=_C430( C260 C430 ) C260_=_C447( C260 C447 ) C260_=_C463( C260 C463 ) C260_=_C478( C260 C478 ) C260_=_C492( C260 C492 ) \nC260_=_C505( C260 C505 ) C260_=_C517( C260 C517 ) C260_=_C528( C260 C528 ) C260_=_C529( C260 C529 ) C260_=_C530( C260 C530 ) C260_=_C531( C260 C531 ) \nC260_=_C532( C260 C532 ) C260_=_C533( C260 C533 ) C260_=_C534( C260 C534 ) C260_=_C535( C260 C535 ) C261_=_C262( C261 C262 ) C261_=_C263( C261 C263 ) \nC261_=_C286( C261 C286 ) C261_=_C310( C261 C310 ) C261_=_C333( C261 C333 ) C261_=_C355( C261 C355 ) C261_=_C374( C261 C374 ) C261_=_C394( C261 C394 ) \nC261_=_C413( C261 C413 ) C261_=_C431( C261 C431 ) C261_=_C448( C261 C448 ) C261_=_C464( C261 C464 ) C261_=_C479( C261 C479 ) C261_=_C493( C261 C493 ) \nC261_=_C506( C261 C506 ) C261_=_C518( C261 C518 ) C261_=_C536( C261 C536 ) C261_=_C537( C261 C537 ) C261_=_C538( C261 C538 ) C261_=_C539( C261 C539 ) \nC261_=_C540( C261 C540 ) C261_=_C541( C261 C541 ) C261_=_C542( C261 C542 ) C261_=_C543( C261 C543 ) C262_=_C263( C262 C263 ) C262_=_C287( C262 C287 ) \nC262_=_C311( C262 C311 ) C262_=_C334( C262 C334 ) C262_=_C356( C262 C356 ) C262_=_C377( C262 C377 ) C262_=_C395( C262 C395 ) C262_=_C414( C262 C414 ) \nC262_=_C432( C262 C432 ) C262_=_C449( C262 C449 ) C262_=_C465( C262 C465 ) C262_=_C480( C262 C480 ) C262_=_C494( C262 C494 ) C262_=_C507( C262 C507 ) \nC262_=_C519( C262 C519 ) C262_=_C528( C262 C528 ) C262_=_C536( C262 C536 ) C262_=_C545( C262 C545 ) C262_=_C546( C262 C546 ) C262_=_C547( C262 C547 ) \nC262_=_C548( C262 C548 ) C262_=_C549( C262 C549 ) C262_=_C550( C262 C550 ) C263_=_C288( C263 C288 ) C263_=_C312( C263 C312 ) C263_=_C335( C263 C335 ) \nC263_=_C357( C263 C357 ) C263_=_C378( C263 C378 ) C263_=_C398( C263 C398 ) C263_=_C415( C263 C415 ) C263_=_C433( C263 C433 ) C263_=_C450( C263 C450 ) \nC263_=_C466( C263 C466 ) C263_=_C481( C263 C481 ) C263_=_C495( C263 C495 ) C263_=_C508( C263 C508 ) C263_=_C520( C263 C520 ) C263_=_C529( C263 C529 ) \nC263_=_C537( C263 C537 ) C263_=_C551( C263 C551 ) C263_=_C552( C263 C552 ) C263_=_C553( C263 C553 ) C263_=_C554( C263 C554 ) C263_=_C555( C263 C555 ) \nC263_=_C556( C263 C556 ) C285_=_C286( C285 C286 ) C285_=_C287( C285 C287 ) C285_=_C288( C285 C288 ) C285_=_C309( C285 C309 ) C285_=_C332( C285 C332 ) \nC285_=_C352( C285 C352 ) C285_=_C373( C285 C373 ) C285_=_C393( C285 C393 ) C285_=_C412( C285 C412 ) C285_=_C430( C285 C430 ) C285_=_C447( C285 C447 ) \nC285_=_C463( C285 C463 ) C285_=_C478( C285 C478 ) C285_=_C492( C285 C492 ) C285_=_C505( C285 C505 ) C285_=_C517( C285 C517 ) C285_=_C528( C285 C528 ) \nC285_=_C529( C285 C529 ) C285_=_C530( C285 C530 ) C285_=_C531( C285 C531 ) C285_=_C532( C285 C532 ) C285_=_C533( C285 C533 ) C285_=_C534( C285 C534 ) \nC285_=_C535( C285 C535 ) C286_=_C287( C286 C287 ) C286_=_C288( C286 C288 ) C286_=_C310( C286 C310 ) C286_=_C333( C286 C333 ) C286_=_C355( C286 C355 ) \nC286_=_C374( C286 C374 ) C286_=_C394( C286 C394 ) C286_=_C413( C286 C413 ) C286_=_C431( C286 C431 ) C286_=_C448( C286 C448 ) C286_=_C464( C286 C464 ) \nC286_=_C479( C286 C479 ) C286_=_C493( C286 C493 ) C286_=_C506( C286 C506 ) C286_=_C518( C286 C518 ) C286_=_C536( C286 C536 ) C286_=_C537( C286 C537 ) \nC286_=_C538( C286 C538 ) C286_=_C539( C286 C539 ) C286_=_C540( C286 C540 ) C286_=_C541( C286 C541 ) C286_=_C542( C286 C542 ) C286_=_C543( C286 C543 ) \nC287_=_C288( C287 C288 ) C287_=_C311( C287 C311 ) C287_=_C334( C287 C334 ) C287_=_C356( C287 C356 ) C287_=_C377( C287 C377 ) C287_=_C395( C287 C395 ) \nC287_=_C414( C287 C414 ) C287_=_C432( C287 C432 ) C287_=_C449( C287 C449 ) C287_=_C465( C287 C465 ) C287_=_C480( C287 C480 ) C287_=_C494( C287 C494 ) \nC287_=_C507( C287 C507 ) C287_=_C519( C287 C519 ) C287_=_C528( C287 C528 ) C287_=_C536( C287 C536 ) C287_=_C545( C287 C545 ) C287_=_C546( C287 C546 ) \nC287_=_C547( C287 C547 ) C287_=_C548( C287 C548 ) C287_=_C549( C287 C549 ) C287_=_C550( C287 C550 ) C288_=_C312( C288 C312 ) C288_=_C335( C288 C335 ) \nC288_=_C357( C288 C357 ) C288_=_C378( C288 C378 ) C288_=_C398( C288 C398 ) C288_=_C415( C288 C415 ) C288_=_C433( C288 C433 ) C288_=_C450( C288 C450 ) \nC288_=_C466( C288 C466 ) C288_=_C481( C288 C481 ) C288_=_C495( C288 C495 ) C288_=_C508( C288 C508 ) C288_=_C520( C288 C520 ) C288_=_C529( C288 C529 ) \nC288_=_C537( C288 C537 ) C288_=_C551( C288 C551 ) C288_=_C552( C288 C552 ) C288_=_C553( C288 C553</w:t>
      </w:r>
    </w:p>
    <w:p>
      <w:pPr>
        <w:pStyle w:val="PreformattedText"/>
        <w:bidi w:val="0"/>
        <w:spacing w:before="0" w:after="0"/>
        <w:jc w:val="left"/>
        <w:rPr/>
      </w:pPr>
      <w:r>
        <w:rPr/>
        <w:t xml:space="preserve"> </w:t>
      </w:r>
      <w:r>
        <w:rPr/>
        <w:t>) C288_=_C554( C288 C554 ) C288_=_C555( C288 C555 ) \nC288_=_C556( C288 C556 ) C309_=_C310( C309 C310 ) C309_=_C311( C309 C311 ) C309_=_C312( C309 C312 ) C309_=_C332( C309 C332 ) C309_=_C352( C309 C352 ) \nC309_=_C373( C309 C373 ) C309_=_C393( C309 C393 ) C309_=_C412( C309 C412 ) C309_=_C430( C309 C430 ) C309_=_C447( C309 C447 ) C309_=_C463( C309 C463 ) \nC309_=_C478( C309 C478 ) C309_=_C492( C309 C492 ) C309_=_C505( C309 C505 ) C309_=_C517( C309 C517 ) C309_=_C528( C309 C528 ) C309_=_C529( C309 C529 ) \nC309_=_C530( C309 C530 ) C309_=_C531( C309 C531 ) C309_=_C532( C309 C532 ) C309_=_C533( C309 C533 ) C309_=_C534( C309 C534 ) C309_=_C535( C309 C535 ) \nC310_=_C311( C310 C311 ) C310_=_C312( C310 C312 ) C310_=_C333( C310 C333 ) C310_=_C355( C310 C355 ) C310_=_C374( C310 C374 ) C310_=_C394( C310 C394 ) \nC310_=_C413( C310 C413 ) C310_=_C431( C310 C431 ) C310_=_C448( C310 C448 ) C310_=_C464( C310 C464 ) C310_=_C479( C310 C479 ) C310_=_C493( C310 C493 ) \nC310_=_C506( C310 C506 ) C310_=_C518( C310 C518 ) C310_=_C536( C310 C536 ) C310_=_C537( C310 C537 ) C310_=_C538( C310 C538 ) C310_=_C539( C310 C539 ) \nC310_=_C540( C310 C540 ) C310_=_C541( C310 C541 ) C310_=_C542( C310 C542 ) C310_=_C543( C310 C543 ) C311_=_C312( C311 C312 ) C311_=_C334( C311 C334 ) \nC311_=_C356( C311 C356 ) C311_=_C377( C311 C377 ) C311_=_C395( C311 C395 ) C311_=_C414( C311 C414 ) C311_=_C432( C311 C432 ) C311_=_C449( C311 C449 ) \nC311_=_C465( C311 C465 ) C311_=_C480( C311 C480 ) C311_=_C494( C311 C494 ) C311_=_C507( C311 C507 ) C311_=_C519( C311 C519 ) C311_=_C528( C311 C528 ) \nC311_=_C536( C311 C536 ) C311_=_C545( C311 C545 ) C311_=_C546( C311 C546 ) C311_=_C547( C311 C547 ) C311_=_C548( C311 C548 ) C311_=_C549( C311 C549 ) \nC311_=_C550( C311 C550 ) C312_=_C335( C312 C335 ) C312_=_C357( C312 C357 ) C312_=_C378( C312 C378 ) C312_=_C398( C312 C398 ) C312_=_C415( C312 C415 ) \nC312_=_C433( C312 C433 ) C312_=_C450( C312 C450 ) C312_=_C466( C312 C466 ) C312_=_C481( C312 C481 ) C312_=_C495( C312 C495 ) C312_=_C508( C312 C508 ) \nC312_=_C520( C312 C520 ) C312_=_C529( C312 C529 ) C312_=_C537( C312 C537 ) C312_=_C551( C312 C551 ) C312_=_C552( C312 C552 ) C312_=_C553( C312 C553 ) \nC312_=_C554( C312 C554 ) C312_=_C555( C312 C555 ) C312_=_C556( C312 C556 ) C332_=_C333( C332 C333 ) C332_=_C334( C332 C334 ) C332_=_C335( C332 C335 ) \nC332_=_C352( C332 C352 ) C332_=_C373( C332 C373 ) C332_=_C393( C332 C393 ) C332_=_C412( C332 C412 ) C332_=_C430( C332 C430 ) C332_=_C447( C332 C447 ) \nC332_=_C463( C332 C463 ) C332_=_C478( C332 C478 ) C332_=_C492( C332 C492 ) C332_=_C505( C332 C505 ) C332_=_C517( C332 C517 ) C332_=_C528( C332 C528 ) \nC332_=_C529( C332 C529 ) C332_=_C530( C332 C530 ) C332_=_C531( C332 C531 ) C332_=_C532( C332 C532 ) C332_=_C533( C332 C533 ) C332_=_C534( C332 C534 ) \nC332_=_C535( C332 C535 ) C333_=_C334( C333 C334 ) C333_=_C335( C333 C335 ) C333_=_C355( C333 C355 ) C333_=_C374( C333 C374 ) C333_=_C394( C333 C394 ) \nC333_=_C413( C333 C413 ) C333_=_C431( C333 C431 ) C333_=_C448( C333 C448 ) C333_=_C464( C333 C464 ) C333_=_C479( C333 C479 ) C333_=_C493( C333 C493 ) \nC333_=_C506( C333 C506 ) C333_=_C518( C333 C518 ) C333_=_C536( C333 C536 ) C333_=_C537( C333 C537 ) C333_=_C538( C333 C538 ) C333_=_C539( C333 C539 ) \nC333_=_C540( C333 C540 ) C333_=_C541( C333 C541 ) C333_=_C542( C333 C542 ) C333_=_C543( C333 C543 ) C334_=_C335( C334 C335 ) C334_=_C356( C334 C356 ) \nC334_=_C377( C334 C377 ) C334_=_C395( C334 C395 ) C334_=_C414( C334 C414 ) C334_=_C432( C334 C432 ) C334_=_C449( C334 C449 ) C334_=_C465( C334 C465 ) \nC334_=_C480( C334 C480 ) C334_=_C494( C334 C494 ) C334_=_C507( C334 C507 ) C334_=_C519( C334 C519 ) C334_=_C528( C334 C528 ) C334_=_C536( C334 C536 ) \nC334_=_C545( C334 C545 ) C334_=_C546( C334 C546 ) C334_=_C547( C334 C547 ) C334_=_C548( C334 C548 ) C334_=_C549( C334 C549 ) C334_=_C550( C334 C550 ) \nC335_=_C357( C335 C357 ) C335_=_C378( C335 C378 ) C335_=_C398( C335 C398 ) C335_=_C415( C335 C415 ) C335_=_C433( C335 C433 ) C335_=_C450( C335 C450 ) \nC335_=_C466( C335 C466 ) C335_=_C481( C335 C481 ) C335_=_C495( C335 C495 ) C335_=_C508( C335 C508 ) C335_=_C520( C335 C520 ) C335_=_C529( C335 C529 ) \nC335_=_C537( C335 C537 ) C335_=_C551( C335 C551 ) C335_=_C552( C335 C552 ) C335_=_C553( C335 C553 ) C335_=_C554( C335 C554 ) C335_=_C555( C335 C555 ) \nC335_=_C556( C335 C556 ) C352_=_C355( C352 C355 ) C352_=_C356( C352 C356 ) C352_=_C357( C352 C357 ) C352_=_C373( C352 C373 ) C352_=_C393( C352 C393 ) \nC352_=_C412( C352 C412 ) C352_=_C430( C352 C430 ) C352_=_C447( C352 C447 ) C352_=_C463( C352 C463 ) C352_=_C478( C352 C478 ) C352_=_C492( C352 C492 ) \nC352_=_C505( C352 C505 ) C352_=_C517( C352 C517 ) C352_=_C528( C352 C528 ) C352_=_C529( C352 C529 ) C352_=_C530( C352 C530 ) C352_=_C531( C352 C531 ) \nC352_=_C532( C352 C532 ) C352_=_C533( C352 C533 ) C352_=_C534( C352 C534 ) C352_=_C535( C352 C535 ) C355_=_C356( C355 C356 ) C355_=_C357( C355 C357 ) \nC355_=_C374( C355 C374 ) C355_=_C394( C355 C394 ) C355_=_C413( C355 C413 ) C355_=_C431( C355 C431 ) C355_=_C448( C355 C448 ) C355_=_C464( C355 C464 ) \nC355_=_C479( C355 C479 ) C355_=_C493( C355 C493 ) C355_=_C506( C355 C506 ) C355_=_C518( C355 C518 ) C355_=_C536( C355 C536 ) C355_=_C537( C355 C537 ) \nC355_=_C538( C355 C538 ) C355_=_C539( C355 C539 ) C355_=_C540( C355 C540 ) C355_=_C541( C355 C541 ) C355_=_C542( C355 C542 ) C355_=_C543( C355 C543 ) \nC356_=_C357( C356 C357 ) C356_=_C377( C356 C377 ) C356_=_C395( C356 C395 ) C356_=_C414( C356 C414 ) C356_=_C432( C356 C432 ) C356_=_C449( C356 C449 ) \nC356_=_C465( C356 C465 ) C356_=_C480( C356 C480 ) C356_=_C494( C356 C494 ) C356_=_C507( C356 C507 ) C356_=_C519( C356 C519 ) C356_=_C528( C356 C528 ) \nC356_=_C536( C356 C536 ) C356_=_C545( C356 C545 ) C356_=_C546( C356 C546 ) C356_=_C547( C356 C547 ) C356_=_C548( C356 C548 ) C356_=_C549( C356 C549 ) \nC356_=_C550( C356 C550 ) C357_=_C378( C357 C378 ) C357_=_C398( C357 C398 ) C357_=_C415( C357 C415 ) C357_=_C433( C357 C433 ) C357_=_C450( C357 C450 ) \nC357_=_C466( C357 C466 ) C357_=_C481( C357 C481 ) C357_=_C495( C357 C495 ) C357_=_C508( C357 C508 ) C357_=_C520( C357 C520 ) C357_=_C529( C357 C529 ) \nC357_=_C537( C357 C537 ) C357_=_C551( C357 C551 ) C357_=_C552( C357 C552 ) C357_=_C553( C357 C553 ) C357_=_C554( C357 C554 ) C357_=_C555( C357 C555 ) \nC357_=_C556( C357 C556 ) C373_=_C374( C373 C374 ) C373_=_C377( C373 C377 ) C373_=_C378( C373 C378 ) C373_=_C393( C373 C393 ) C373_=_C412( C373 C412 ) \nC373_=_C430( C373 C430 ) C373_=_C447( C373 C447 ) C373_=_C463( C373 C463 ) C373_=_C478( C373 C478 ) C373_=_C492( C373 C492 ) C373_=_C505( C373 C505 ) \nC373_=_C517( C373 C517 ) C373_=_C528( C373 C528 ) C373_=_C529( C373 C529 ) C373_=_C530( C373 C530 ) C373_=_C531( C373 C531 ) C373_=_C532( C373 C532 ) \nC373_=_C533( C373 C533 ) C373_=_C534( C373 C534 ) C373_=_C535( C373 C535 ) C374_=_C377( C374 C377 ) C374_=_C378( C374 C378 ) C374_=_C394( C374 C394 ) \nC374_=_C413( C374 C413 ) C374_=_C431( C374 C431 ) C374_=_C448( C374 C448 ) C374_=_C464( C374 C464 ) C374_=_C479( C374 C479 ) C374_=_C493( C374 C493 ) \nC374_=_C506( C374 C506 ) C374_=_C518( C374 C518 ) C374_=_C536( C374 C536 ) C374_=_C537( C374 C537 ) C374_=_C538( C374 C538 ) C374_=_C539( C374 C539 ) \nC374_=_C540( C374 C540 ) C374_=_C541( C374 C541 ) C374_=_C542( C374 C542 ) C374_=_C543( C374 C543 ) C377_=_C378( C377 C378 ) C377_=_C395( C377 C395 ) \nC377_=_C414( C377 C414 ) C377_=_C432( C377 C432 ) C377_=_C449( C377 C449 ) C377_=_C465( C377 C465 ) C377_=_C480( C377 C480 ) C377_=_C494( C377 C494 ) \nC377_=_C507( C377 C507 ) C377_=_C519( C377 C519 ) C377_=_C528( C377 C528 ) C377_=_C536( C377 C536 ) C377_=_C545( C377 C545 ) C377_=_C546( C377 C546 ) \nC377_=_C547( C377 C547 ) C377_=_C548( C377 C548 ) C377_=_C549( C377 C549 ) C377_=_C550( C377 C550 ) C378_=_C398( C378 C398 ) C378_=_C415( C378 C415 ) \nC378_=_C433( C378 C433 ) C378_=_C450( C378 C450 ) C378_=_C466( C378 C466 ) C378_=_C481( C378 C481 ) C378_=_C495( C378 C495 ) C378_=_C508( C378 C508 ) \nC378_=_C520( C378 C520 ) C378_=_C529( C378 C529 ) C378_=_C537( C378 C537 ) C378_=_C551( C378 C551 ) C378_=_C552( C378 C552 ) C378_=_C553( C378 C553 ) \nC378_=_C554( C378 C554 ) C378_=_C555( C378 C555 ) C378_=_C556( C378 C556 ) C393_=_C394( C393 C394 ) C393_=_C395( C393 C395 ) C393_=_C398( C393 C398 ) \nC393_=_C412( C393 C412 ) C393_=_C430( C393 C430 ) C393_=_C447( C393 C447 ) C393_=_C463( C393 C463 ) C393_=_C478( C393 C478 ) C393_=_C492( C393 C492 ) \nC393_=_C505( C393 C505 ) C393_=_C517( C393 C517 ) C393_=_C528( C393 C528 ) C393_=_C529( C393 C529 ) C393_=_C530( C393 C530 ) C393_=_C531( C393 C531 ) \nC393_=_C532( C393 C532 ) C393_=_C533( C393 C533 ) C393_=_C534( C393 C534 ) C393_=_C535( C393 C535 ) C394_=_C395( C394 C395 ) C394_=_C398( C394 C398 ) \nC394_=_C413( C394 C413 ) C394_=_C431( C394 C431 ) C394_=_C448( C394 C448 ) C394_=_C464( C394 C464 ) C394_=_C479( C394 C479 ) C394_=_C493( C394 C493 ) \nC394_=_C506( C394 C506 ) C394_=_C518( C394 C518 ) C394_=_C536( C394 C536 ) C394_=_C537( C394 C537 ) C394_=_C538( C394 C538 ) C394_=_C539( C394 C539 ) \nC394_=_C540( C394 C540 ) C394_=_C541( C394 C541 ) C394_=_C542( C394 C542 ) C394_=_C543( C394 C543 ) C395_=_C398( C395 C398 ) C395_=_C414( C395 C414 ) \nC395_=_C432( C395 C432 ) C395_=_C449( C395 C449 ) C395_=_C465( C395 C465 ) C395_=_C480( C395 C480 ) C395_=_C494( C395 C494 ) C395_=_C507( C395 C507 ) \nC395_=_C519( C395 C519 ) C395_=_C528( C395 C528 ) C395_=_C536( C395 C536 ) C395_=_C545( C395 C545 ) C395_=_C546( C395 C546 ) C395_=_C547( C395 C547 ) \nC395_=_C548( C395 C548 ) C395_=_C549( C395 C549 ) C395_=_C550( C395 C550 ) C398_=_C415( C398 C415 ) C398_=_C433( C398 C433 ) C398_=_C450( C398 C450 ) \nC398_=_C466( C398 C466 ) C398_=_C481( C398 C481 ) C398_=_C495( C398 C495 ) C398_=_C508( C398 C508 ) C398_=_C520( C398 C520 ) C398_=_C529( C398 C529 ) \nC398_=_C537( C398 C537 ) C398_=_C551( C398 C551 ) C398_=_C552( C398 C552 ) C398_=_C553( C398 C553 ) C398_=_C554( C398</w:t>
      </w:r>
    </w:p>
    <w:p>
      <w:pPr>
        <w:pStyle w:val="PreformattedText"/>
        <w:bidi w:val="0"/>
        <w:spacing w:before="0" w:after="0"/>
        <w:jc w:val="left"/>
        <w:rPr/>
      </w:pPr>
      <w:r>
        <w:rPr/>
        <w:t xml:space="preserve"> </w:t>
      </w:r>
      <w:r>
        <w:rPr/>
        <w:t>C554 ) C398_=_C555( C398 C555 ) \nC398_=_C556( C398 C556 ) C412_=_C413( C412 C413 ) C412_=_C414( C412 C414 ) C412_=_C415( C412 C415 ) C412_=_C430( C412 C430 ) C412_=_C447( C412 C447 ) \nC412_=_C463( C412 C463 ) C412_=_C478( C412 C478 ) C412_=_C492( C412 C492 ) C412_=_C505( C412 C505 ) C412_=_C517( C412 C517 ) C412_=_C528( C412 C528 ) \nC412_=_C529( C412 C529 ) C412_=_C530( C412 C530 ) C412_=_C531( C412 C531 ) C412_=_C532( C412 C532 ) C412_=_C533( C412 C533 ) C412_=_C534( C412 C534 ) \nC412_=_C535( C412 C535 ) C413_=_C414( C413 C414 ) C413_=_C415( C413 C415 ) C413_=_C431( C413 C431 ) C413_=_C448( C413 C448 ) C413_=_C464( C413 C464 ) \nC413_=_C479( C413 C479 ) C413_=_C493( C413 C493 ) C413_=_C506( C413 C506 ) C413_=_C518( C413 C518 ) C413_=_C536( C413 C536 ) C413_=_C537( C413 C537 ) \nC413_=_C538( C413 C538 ) C413_=_C539( C413 C539 ) C413_=_C540( C413 C540 ) C413_=_C541( C413 C541 ) C413_=_C542( C413 C542 ) C413_=_C543( C413 C543 ) \nC414_=_C415( C414 C415 ) C414_=_C432( C414 C432 ) C414_=_C449( C414 C449 ) C414_=_C465( C414 C465 ) C414_=_C480( C414 C480 ) C414_=_C494( C414 C494 ) \nC414_=_C507( C414 C507 ) C414_=_C519( C414 C519 ) C414_=_C528( C414 C528 ) C414_=_C536( C414 C536 ) C414_=_C545( C414 C545 ) C414_=_C546( C414 C546 ) \nC414_=_C547( C414 C547 ) C414_=_C548( C414 C548 ) C414_=_C549( C414 C549 ) C414_=_C550( C414 C550 ) C415_=_C433( C415 C433 ) C415_=_C450( C415 C450 ) \nC415_=_C466( C415 C466 ) C415_=_C481( C415 C481 ) C415_=_C495( C415 C495 ) C415_=_C508( C415 C508 ) C415_=_C520( C415 C520 ) C415_=_C529( C415 C529 ) \nC415_=_C537( C415 C537 ) C415_=_C551( C415 C551 ) C415_=_C552( C415 C552 ) C415_=_C553( C415 C553 ) C415_=_C554( C415 C554 ) C415_=_C555( C415 C555 ) \nC415_=_C556( C415 C556 ) C430_=_C431( C430 C431 ) C430_=_C432( C430 C432 ) C430_=_C433( C430 C433 ) C430_=_C447( C430 C447 ) C430_=_C463( C430 C463 ) \nC430_=_C478( C430 C478 ) C430_=_C492( C430 C492 ) C430_=_C505( C430 C505 ) C430_=_C517( C430 C517 ) C430_=_C528( C430 C528 ) C430_=_C529( C430 C529 ) \nC430_=_C530( C430 C530 ) C430_=_C531( C430 C531 ) C430_=_C532( C430 C532 ) C430_=_C533( C430 C533 ) C430_=_C534( C430 C534 ) C430_=_C535( C430 C535 ) \nC431_=_C432( C431 C432 ) C431_=_C433( C431 C433 ) C431_=_C448( C431 C448 ) C431_=_C464( C431 C464 ) C431_=_C479( C431 C479 ) C431_=_C493( C431 C493 ) \nC431_=_C506( C431 C506 ) C431_=_C518( C431 C518 ) C431_=_C536( C431 C536 ) C431_=_C537( C431 C537 ) C431_=_C538( C431 C538 ) C431_=_C539( C431 C539 ) \nC431_=_C540( C431 C540 ) C431_=_C541( C431 C541 ) C431_=_C542( C431 C542 ) C431_=_C543( C431 C543 ) C432_=_C433( C432 C433 ) C432_=_C449( C432 C449 ) \nC432_=_C465( C432 C465 ) C432_=_C480( C432 C480 ) C432_=_C494( C432 C494 ) C432_=_C507( C432 C507 ) C432_=_C519( C432 C519 ) C432_=_C528( C432 C528 ) \nC432_=_C536( C432 C536 ) C432_=_C545( C432 C545 ) C432_=_C546( C432 C546 ) C432_=_C547( C432 C547 ) C432_=_C548( C432 C548 ) C432_=_C549( C432 C549 ) \nC432_=_C550( C432 C550 ) C433_=_C450( C433 C450 ) C433_=_C466( C433 C466 ) C433_=_C481( C433 C481 ) C433_=_C495( C433 C495 ) C433_=_C508( C433 C508 ) \nC433_=_C520( C433 C520 ) C433_=_C529( C433 C529 ) C433_=_C537( C433 C537 ) C433_=_C551( C433 C551 ) C433_=_C552( C433 C552 ) C433_=_C553( C433 C553 ) \nC433_=_C554( C433 C554 ) C433_=_C555( C433 C555 ) C433_=_C556( C433 C556 ) C447_=_C448( C447 C448 ) C447_=_C449( C447 C449 ) C447_=_C450( C447 C450 ) \nC447_=_C463( C447 C463 ) C447_=_C478( C447 C478 ) C447_=_C492( C447 C492 ) C447_=_C505( C447 C505 ) C447_=_C517( C447 C517 ) C447_=_C528( C447 C528 ) \nC447_=_C529( C447 C529 ) C447_=_C530( C447 C530 ) C447_=_C531( C447 C531 ) C447_=_C532( C447 C532 ) C447_=_C533( C447 C533 ) C447_=_C534( C447 C534 ) \nC447_=_C535( C447 C535 ) C448_=_C449( C448 C449 ) C448_=_C450( C448 C450 ) C448_=_C464( C448 C464 ) C448_=_C479( C448 C479 ) C448_=_C493( C448 C493 ) \nC448_=_C506( C448 C506 ) C448_=_C518( C448 C518 ) C448_=_C536( C448 C536 ) C448_=_C537( C448 C537 ) C448_=_C538( C448 C538 ) C448_=_C539( C448 C539 ) \nC448_=_C540( C448 C540 ) C448_=_C541( C448 C541 ) C448_=_C542( C448 C542 ) C448_=_C543( C448 C543 ) C449_=_C450( C449 C450 ) C449_=_C465( C449 C465 ) \nC449_=_C480( C449 C480 ) C449_=_C494( C449 C494 ) C449_=_C507( C449 C507 ) C449_=_C519( C449 C519 ) C449_=_C528( C449 C528 ) C449_=_C536( C449 C536 ) \nC449_=_C545( C449 C545 ) C449_=_C546( C449 C546 ) C449_=_C547( C449 C547 ) C449_=_C548( C449 C548 ) C449_=_C549( C449 C549 ) C449_=_C550( C449 C550 ) \nC450_=_C466( C450 C466 ) C450_=_C481( C450 C481 ) C450_=_C495( C450 C495 ) C450_=_C508( C450 C508 ) C450_=_C520( C450 C520 ) C450_=_C529( C450 C529 ) \nC450_=_C537( C450 C537 ) C450_=_C551( C450 C551 ) C450_=_C552( C450 C552 ) C450_=_C553( C450 C553 ) C450_=_C554( C450 C554 ) C450_=_C555( C450 C555 ) \nC450_=_C556( C450 C556 ) C463_=_C464( C463 C464 ) C463_=_C465( C463 C465 ) C463_=_C466( C463 C466 ) C463_=_C478( C463 C478 ) C463_=_C492( C463 C492 ) \nC463_=_C505( C463 C505 ) C463_=_C517( C463 C517 ) C463_=_C528( C463 C528 ) C463_=_C529( C463 C529 ) C463_=_C530( C463 C530 ) C463_=_C531( C463 C531 ) \nC463_=_C532( C463 C532 ) C463_=_C533( C463 C533 ) C463_=_C534( C463 C534 ) C463_=_C535( C463 C535 ) C464_=_C465( C464 C465 ) C464_=_C466( C464 C466 ) \nC464_=_C479( C464 C479 ) C464_=_C493( C464 C493 ) C464_=_C506( C464 C506 ) C464_=_C518( C464 C518 ) C464_=_C536( C464 C536 ) C464_=_C537( C464 C537 ) \nC464_=_C538( C464 C538 ) C464_=_C539( C464 C539 ) C464_=_C540( C464 C540 ) C464_=_C541( C464 C541 ) C464_=_C542( C464 C542 ) C464_=_C543( C464 C543 ) \nC465_=_C466( C465 C466 ) C465_=_C480( C465 C480 ) C465_=_C494( C465 C494 ) C465_=_C507( C465 C507 ) C465_=_C519( C465 C519 ) C465_=_C528( C465 C528 ) \nC465_=_C536( C465 C536 ) C465_=_C545( C465 C545 ) C465_=_C546( C465 C546 ) C465_=_C547( C465 C547 ) C465_=_C548( C465 C548 ) C465_=_C549( C465 C549 ) \nC465_=_C550( C465 C550 ) C466_=_C481( C466 C481 ) C466_=_C495( C466 C495 ) C466_=_C508( C466 C508 ) C466_=_C520( C466 C520 ) C466_=_C529( C466 C529 ) \nC466_=_C537( C466 C537 ) C466_=_C551( C466 C551 ) C466_=_C552( C466 C552 ) C466_=_C553( C466 C553 ) C466_=_C554( C466 C554 ) C466_=_C555( C466 C555 ) \nC466_=_C556( C466 C556 ) C478_=_C479( C478 C479 ) C478_=_C480( C478 C480 ) C478_=_C481( C478 C481 ) C478_=_C492( C478 C492 ) C478_=_C505( C478 C505 ) \nC478_=_C517( C478 C517 ) C478_=_C528( C478 C528 ) C478_=_C529( C478 C529 ) C478_=_C530( C478 C530 ) C478_=_C531( C478 C531 ) C478_=_C532( C478 C532 ) \nC478_=_C533( C478 C533 ) C478_=_C534( C478 C534 ) C478_=_C535( C478 C535 ) C479_=_C480( C479 C480 ) C479_=_C481( C479 C481 ) C479_=_C493( C479 C493 ) \nC479_=_C506( C479 C506 ) C479_=_C518( C479 C518 ) C479_=_C536( C479 C536 ) C479_=_C537( C479 C537 ) C479_=_C538( C479 C538 ) C479_=_C539( C479 C539 ) \nC479_=_C540( C479 C540 ) C479_=_C541( C479 C541 ) C479_=_C542( C479 C542 ) C479_=_C543( C479 C543 ) C480_=_C481( C480 C481 ) C480_=_C494( C480 C494 ) \nC480_=_C507( C480 C507 ) C480_=_C519( C480 C519 ) C480_=_C528( C480 C528 ) C480_=_C536( C480 C536 ) C480_=_C545( C480 C545 ) C480_=_C546( C480 C546 ) \nC480_=_C547( C480 C547 ) C480_=_C548( C480 C548 ) C480_=_C549( C480 C549 ) C480_=_C550( C480 C550 ) C481_=_C495( C481 C495 ) C481_=_C508( C481 C508 ) \nC481_=_C520( C481 C520 ) C481_=_C529( C481 C529 ) C481_=_C537( C481 C537 ) C481_=_C551( C481 C551 ) C481_=_C552( C481 C552 ) C481_=_C553( C481 C553 ) \nC481_=_C554( C481 C554 ) C481_=_C555( C481 C555 ) C481_=_C556( C481 C556 ) C492_=_C493( C492 C493 ) C492_=_C494( C492 C494 ) C492_=_C495( C492 C495 ) \nC492_=_C505( C492 C505 ) C492_=_C517( C492 C517 ) C492_=_C528( C492 C528 ) C492_=_C529( C492 C529 ) C492_=_C530( C492 C530 ) C492_=_C531( C492 C531 ) \nC492_=_C532( C492 C532 ) C492_=_C533( C492 C533 ) C492_=_C534( C492 C534 ) C492_=_C535( C492 C535 ) C493_=_C494( C493 C494 ) C493_=_C495( C493 C495 ) \nC493_=_C506( C493 C506 ) C493_=_C518( C493 C518 ) C493_=_C536( C493 C536 ) C493_=_C537( C493 C537 ) C493_=_C538( C493 C538 ) C493_=_C539( C493 C539 ) \nC493_=_C540( C493 C540 ) C493_=_C541( C493 C541 ) C493_=_C542( C493 C542 ) C493_=_C543( C493 C543 ) C494_=_C495( C494 C495 ) C494_=_C507( C494 C507 ) \nC494_=_C519( C494 C519 ) C494_=_C528( C494 C528 ) C494_=_C536( C494 C536 ) C494_=_C545( C494 C545 ) C494_=_C546( C494 C546 ) C494_=_C547( C494 C547 ) \nC494_=_C548( C494 C548 ) C494_=_C549( C494 C549 ) C494_=_C550( C494 C550 ) C495_=_C508( C495 C508 ) C495_=_C520( C495 C520 ) C495_=_C529( C495 C529 ) \nC495_=_C537( C495 C537 ) C495_=_C551( C495 C551 ) C495_=_C552( C495 C552 ) C495_=_C553( C495 C553 ) C495_=_C554( C495 C554 ) C495_=_C555( C495 C555 ) \nC495_=_C556( C495 C556 ) C505_=_C506( C505 C506 ) C505_=_C507( C505 C507 ) C505_=_C508( C505 C508 ) C505_=_C517( C505 C517 ) C505_=_C528( C505 C528 ) \nC505_=_C529( C505 C529 ) C505_=_C530( C505 C530 ) C505_=_C531( C505 C531 ) C505_=_C532( C505 C532 ) C505_=_C533( C505 C533 ) C505_=_C534( C505 C534 ) \nC505_=_C535( C505 C535 ) C506_=_C507( C506 C507 ) C506_=_C508( C506 C508 ) C506_=_C518( C506 C518 ) C506_=_C536( C506 C536 ) C506_=_C537( C506 C537 ) \nC506_=_C538( C506 C538 ) C506_=_C539( C506 C539 ) C506_=_C540( C506 C540 ) C506_=_C541( C506 C541 ) C506_=_C542( C506 C542 ) C506_=_C543( C506 C543 ) \nC507_=_C508( C507 C508 ) C507_=_C519( C507 C519 ) C507_=_C528( C507 C528 ) C507_=_C536( C507 C536 ) C507_=_C545( C507 C545 ) C507_=_C546( C507 C546 ) \nC507_=_C547( C507 C547 ) C507_=_C548( C507 C548 ) C507_=_C549( C507 C549 ) C507_=_C550( C507 C550 ) C508_=_C520( C508 C520 ) C508_=_C529( C508 C529 ) \nC508_=_C537( C508 C537 ) C508_=_C551( C508 C551 ) C508_=_C552( C508 C552 ) C508_=_C553( C508 C553 ) C508_=_C554( C508 C554 ) C508_=_C555( C508 C555 ) \nC508_=_C556( C508 C556 ) C517_=_C518( C517 C518 ) C517_=_C519( C517 C519 ) C517_=_C520( C517 C520 ) C517_=_C528( C517 C528 ) C517_=_C529( C517 C529 ) \nC517_=_C530( C517 C530 ) C517_=_C531( C517 C531 ) C517_=_C532( C517 C532 ) C517_=_C533( C517 C533 ) C517_=_C534( C517 C534 ) C517_=_C535(</w:t>
      </w:r>
    </w:p>
    <w:p>
      <w:pPr>
        <w:pStyle w:val="PreformattedText"/>
        <w:bidi w:val="0"/>
        <w:spacing w:before="0" w:after="0"/>
        <w:jc w:val="left"/>
        <w:rPr/>
      </w:pPr>
      <w:r>
        <w:rPr/>
        <w:t xml:space="preserve"> </w:t>
      </w:r>
      <w:r>
        <w:rPr/>
        <w:t>C517 C535 ) \nC518_=_C519( C518 C519 ) C518_=_C520( C518 C520 ) C518_=_C536( C518 C536 ) C518_=_C537( C518 C537 ) C518_=_C538( C518 C538 ) C518_=_C539( C518 C539 ) \nC518_=_C540( C518 C540 ) C518_=_C541( C518 C541 ) C518_=_C542( C518 C542 ) C518_=_C543( C518 C543 ) C519_=_C520( C519 C520 ) C519_=_C528( C519 C528 ) \nC519_=_C536( C519 C536 ) C519_=_C545( C519 C545 ) C519_=_C546( C519 C546 ) C519_=_C547( C519 C547 ) C519_=_C548( C519 C548 ) C519_=_C549( C519 C549 ) \nC519_=_C550( C519 C550 ) C520_=_C529( C520 C529 ) C520_=_C537( C520 C537 ) C520_=_C551( C520 C551 ) C520_=_C552( C520 C552 ) C520_=_C553( C520 C553 ) \nC520_=_C554( C520 C554 ) C520_=_C555( C520 C555 ) C520_=_C556( C520 C556 ) C528_=_C529( C528 C529 ) C528_=_C530( C528 C530 ) C528_=_C531( C528 C531 ) \nC528_=_C532( C528 C532 ) C528_=_C533( C528 C533 ) C528_=_C534( C528 C534 ) C528_=_C535( C528 C535 ) C528_=_C536( C528 C536 ) C528_=_C545( C528 C545 ) \nC528_=_C546( C528 C546 ) C528_=_C547( C528 C547 ) C528_=_C548( C528 C548 ) C528_=_C549( C528 C549 ) C528_=_C550( C528 C550 ) C529_=_C530( C529 C530 ) \nC529_=_C531( C529 C531 ) C529_=_C532( C529 C532 ) C529_=_C533( C529 C533 ) C529_=_C534( C529 C534 ) C529_=_C535( C529 C535 ) C529_=_C537( C529 C537 ) \nC529_=_C551( C529 C551 ) C529_=_C552( C529 C552 ) C529_=_C553( C529 C553 ) C529_=_C554( C529 C554 ) C529_=_C555( C529 C555 ) C529_=_C556( C529 C556 ) \nC530_=_C531( C530 C531 ) C530_=_C532( C530 C532 ) C530_=_C533( C530 C533 ) C530_=_C534( C530 C534 ) C530_=_C535( C530 C535 ) C530_=_C538( C530 C538 ) \nC530_=_C545( C530 C545 ) C530_=_C551( C530 C551 ) C531_=_C532( C531 C532 ) C531_=_C533( C531 C533 ) C531_=_C534( C531 C534 ) C531_=_C535( C531 C535 ) \nC531_=_C539( C531 C539 ) C531_=_C546( C531 C546 ) C531_=_C552( C531 C552 ) C532_=_C533( C532 C533 ) C532_=_C534( C532 C534 ) C532_=_C535( C532 C535 ) \nC532_=_C540( C532 C540 ) C532_=_C547( C532 C547 ) C532_=_C553( C532 C553 ) C533_=_C534( C533 C534 ) C533_=_C535( C533 C535 ) C533_=_C541( C533 C541 ) \nC533_=_C548( C533 C548 ) C533_=_C554( C533 C554 ) C534_=_C535( C534 C535 ) C534_=_C542( C534 C542 ) C534_=_C549( C534 C549 ) C534_=_C555( C534 C555 ) \nC535_=_C543( C535 C543 ) C535_=_C550( C535 C550 ) C535_=_C556( C535 C556 ) C536_=_C537( C536 C537 ) C536_=_C538( C536 C538 ) C536_=_C539( C536 C539 ) \nC536_=_C540( C536 C540 ) C536_=_C541( C536 C541 ) C536_=_C542( C536 C542 ) C536_=_C543( C536 C543 ) C536_=_C545( C536 C545 ) C536_=_C546( C536 C546 ) \nC536_=_C547( C536 C547 ) C536_=_C548( C536 C548 ) C536_=_C549( C536 C549 ) C536_=_C550( C536 C550 ) C537_=_C538( C537 C538 ) C537_=_C539( C537 C539 ) \nC537_=_C540( C537 C540 ) C537_=_C541( C537 C541 ) C537_=_C542( C537 C542 ) C537_=_C543( C537 C543 ) C537_=_C551( C537 C551 ) C537_=_C552( C537 C552 ) \nC537_=_C553( C537 C553 ) C537_=_C554( C537 C554 ) C537_=_C555( C537 C555 ) C537_=_C556( C537 C556 ) C538_=_C539( C538 C539 ) C538_=_C540( C538 C540 ) \nC538_=_C541( C538 C541 ) C538_=_C542( C538 C542 ) C538_=_C543( C538 C543 ) C538_=_C545( C538 C545 ) C538_=_C551( C538 C551 ) C539_=_C540( C539 C540 ) \nC539_=_C541( C539 C541 ) C539_=_C542( C539 C542 ) C539_=_C543( C539 C543 ) C539_=_C546( C539 C546 ) C539_=_C552( C539 C552 ) C540_=_C541( C540 C541 ) \nC540_=_C542( C540 C542 ) C540_=_C543( C540 C543 ) C540_=_C547( C540 C547 ) C540_=_C553( C540 C553 ) C541_=_C542( C541 C542 ) C541_=_C543( C541 C543 ) \nC541_=_C548( C541 C548 ) C541_=_C554( C541 C554 ) C542_=_C543( C542 C543 ) C542_=_C549( C542 C549 ) C542_=_C555( C542 C555 ) C543_=_C550( C543 C550 ) \nC543_=_C556( C543 C556 ) C545_=_C546( C545 C546 ) C545_=_C547( C545 C547 ) C545_=_C548( C545 C548 ) C545_=_C549( C545 C549 ) C545_=_C550( C545 C550 ) \nC545_=_C551( C545 C551 ) C546_=_C547( C546 C547 ) C546_=_C548( C546 C548 ) C546_=_C549( C546 C549 ) C546_=_C550( C546 C550 ) C546_=_C552( C546 C552 ) \nC547_=_C548( C547 C548 ) C547_=_C549( C547 C549 ) C547_=_C550( C547 C550 ) C547_=_C553( C547 C553 ) C548_=_C549( C548 C549 ) C548_=_C550( C548 C550 ) \nC548_=_C554( C548 C554 ) C549_=_C550( C549 C550 ) C549_=_C555( C549 C555 ) C550_=_C556( C550 C556 ) C551_=_C552( C551 C552 ) C551_=_C553( C551 C553 ) \nC551_=_C554( C551 C554 ) C551_=_C555( C551 C555 ) C551_=_C556( C551 C556 ) C552_=_C553( C552 C553 ) C552_=_C554( C552 C554 ) C552_=_C555( C552 C555 ) \nC552_=_C556( C552 C556 ) C553_=_C554( C553 C554 ) C553_=_C555( C553 C555 ) C553_=_C556( C553 C556 ) C554_=_C555( C554 C555 ) C554_=_C556( C554 C556 ) \nC555_=_C556( C555 C556 ) "];7-&gt;15[label="116: C24 C25 C26 C27 C57 \nC58 C59 C60 C89 C90 C91 \nC92 C120 C121 C122 C123 C150 \nC151 C152 C153 C179 C180 C181 \nC182 C207 C208 C209 C210 C234 \nC235 C236 C237 C260 C261 C262 \nC263 C285 C286 C287 C288 C309 \nC310 C311 C312 C332 C333 C334 \nC335 C352 C355 C356 C357 C373 \nC374 C377 C378 C393 C394 C395 \nC398 C412 C413 C414 C415 C430 \nC431 C432 C433 C447 C448 C449 \nC450 C463 C464 C465 C466 C478 \nC479 C480 C481 C492 C493 C494 \nC495 C505 C506 C507 C508 C517 \nC518 C519 C520 C530 C531 C532 \nC533 C534 C535 C538 C539 C540 \nC541 C542 C543 C545 C546 C547 \nC548 C549 C550 C551 C552 C553 \nC554 C555 C556 \n1798: C24_=_C25 ,C24_=_C26 ,C24_=_C27 ,C24_=_C57 ,C24_=_C89 ,\nC24_=_C120 ,C24_=_C150 ,C24_=_C179 ,C24_=_C207 ,C24_=_C234 ,C24_=_C260 ,\nC24_=_C285 ,C24_=_C309 ,C24_=_C332 ,C24_=_C352 ,C24_=_C373 ,C24_=_C393 ,\nC24_=_C412 ,C24_=_C430 ,C24_=_C447 ,C24_=_C463 ,C24_=_C478 ,C24_=_C492 ,\nC24_=_C505 ,C24_=_C517 ,C24_=_C530 ,C24_=_C531 ,C24_=_C532 ,C24_=_C533 ,\nC24_=_C534 ,C24_=_C535 ,C25_=_C26 ,C25_=_C27 ,C25_=_C58 ,C25_=_C90 ,\nC25_=_C121 ,C25_=_C151 ,C25_=_C180 ,C25_=_C208 ,C25_=_C235 ,C25_=_C261 ,\nC25_=_C286 ,C25_=_C310 ,C25_=_C333 ,C25_=_C355 ,C25_=_C374 ,C25_=_C394 ,\nC25_=_C413 ,C25_=_C431 ,C25_=_C448 ,C25_=_C464 ,C25_=_C479 ,C25_=_C493 ,\nC25_=_C506 ,C25_=_C518 ,C25_=_C538 ,C25_=_C539 ,C25_=_C540 ,C25_=_C541 ,\nC25_=_C542 ,C25_=_C543 ,C26_=_C27 ,C26_=_C59 ,C26_=_C91 ,C26_=_C122 ,\nC26_=_C152 ,C26_=_C181 ,C26_=_C209 ,C26_=_C236 ,C26_=_C262 ,C26_=_C287 ,\nC26_=_C311 ,C26_=_C334 ,C26_=_C356 ,C26_=_C377 ,C26_=_C395 ,C26_=_C414 ,\nC26_=_C432 ,C26_=_C449 ,C26_=_C465 ,C26_=_C480 ,C26_=_C494 ,C26_=_C507 ,\nC26_=_C519 ,C26_=_C545 ,C26_=_C546 ,C26_=_C547 ,C26_=_C548 ,C26_=_C549 ,\nC26_=_C550 ,C27_=_C60 ,C27_=_C92 ,C27_=_C123 ,C27_=_C153 ,C27_=_C182 ,\nC27_=_C210 ,C27_=_C237 ,C27_=_C263 ,C27_=_C288 ,C27_=_C312 ,C27_=_C335 ,\nC27_=_C357 ,C27_=_C378 ,C27_=_C398 ,C27_=_C415 ,C27_=_C433 ,C27_=_C450 ,\nC27_=_C466 ,C27_=_C481 ,C27_=_C495 ,C27_=_C508 ,C27_=_C520 ,C27_=_C551 ,\nC27_=_C552 ,C27_=_C553 ,C27_=_C554 ,C27_=_C555 ,C27_=_C556 ,C57_=_C58 ,\nC57_=_C59 ,C57_=_C60 ,C57_=_C89 ,C57_=_C120 ,C57_=_C150 ,C57_=_C179 ,\nC57_=_C207 ,C57_=_C234 ,C57_=_C260 ,C57_=_C285 ,C57_=_C309 ,C57_=_C332 ,\nC57_=_C352 ,C57_=_C373 ,C57_=_C393 ,C57_=_C412 ,C57_=_C430 ,C57_=_C447 ,\nC57_=_C463 ,C57_=_C478 ,C57_=_C492 ,C57_=_C505 ,C57_=_C517 ,C57_=_C530 ,\nC57_=_C531 ,C57_=_C532 ,C57_=_C533 ,C57_=_C534 ,C57_=_C535 ,C58_=_C59 ,\nC58_=_C60 ,C58_=_C90 ,C58_=_C121 ,C58_=_C151 ,C58_=_C180 ,C58_=_C208 ,\nC58_=_C235 ,C58_=_C261 ,C58_=_C286 ,C58_=_C310 ,C58_=_C333 ,C58_=_C355 ,\nC58_=_C374 ,C58_=_C394 ,C58_=_C413 ,C58_=_C431 ,C58_=_C448 ,C58_=_C464 ,\nC58_=_C479 ,C58_=_C493 ,C58_=_C506 ,C58_=_C518 ,C58_=_C538 ,C58_=_C539 ,\nC58_=_C540 ,C58_=_C541 ,C58_=_C542 ,C58_=_C543 ,C59_=_C60 ,C59_=_C91 ,\nC59_=_C122 ,C59_=_C152 ,C59_=_C181 ,C59_=_C209 ,C59_=_C236 ,C59_=_C262 ,\nC59_=_C287 ,C59_=_C311 ,C59_=_C334 ,C59_=_C356 ,C59_=_C377 ,C59_=_C395 ,\nC59_=_C414 ,C59_=_C432 ,C59_=_C449 ,C59_=_C465 ,C59_=_C480 ,C59_=_C494 ,\nC59_=_C507 ,C59_=_C519 ,C59_=_C545 ,C59_=_C546 ,C59_=_C547 ,C59_=_C548 ,\nC59_=_C549 ,C59_=_C550 ,C60_=_C92 ,C60_=_C123 ,C60_=_C153 ,C60_=_C182 ,\nC60_=_C210 ,C60_=_C237 ,C60_=_C263 ,C60_=_C288 ,C60_=_C312 ,C60_=_C335 ,\nC60_=_C357 ,C60_=_C378 ,C60_=_C398 ,C60_=_C415 ,C60_=_C433 ,C60_=_C450 ,\nC60_=_C466 ,C60_=_C481 ,C60_=_C495 ,C60_=_C508 ,C60_=_C520 ,C60_=_C551 ,\nC60_=_C552 ,C60_=_C553 ,C60_=_C554 ,C60_=_C555 ,C60_=_C556 ,C89_=_C90 ,\nC89_=_C91 ,C89_=_C92 ,C89_=_C120 ,C89_=_C150 ,C89_=_C179 ,C89_=_C207 ,\nC89_=_C234 ,C89_=_C260 ,C89_=_C285 ,C89_=_C309 ,C89_=_C332 ,C89_=_C352 ,\nC89_=_C373 ,C89_=_C393 ,C89_=_C412 ,C89_=_C430 ,C89_=_C447 ,C89_=_C463 ,\nC89_=_C478 ,C89_=_C492 ,C89_=_C505 ,C89_=_C517 ,C89_=_C530 ,C89_=_C531 ,\nC89_=_C532 ,C89_=_C533 ,C89_=_C534 ,C89_=_C535 ,C90_=_C91 ,C90_=_C92 ,\nC90_=_C121 ,C90_=_C151 ,C90_=_C180 ,C90_=_C208 ,C90_=_C235 ,C90_=_C261 ,\nC90_=_C286 ,C90_=_C310 ,C90_=_C333 ,C90_=_C355 ,C90_=_C374 ,C90_=_C394 ,\nC90_=_C413 ,C90_=_C431 ,C90_=_C448 ,C90_=_C464 ,C90_=_C479 ,C90_=_C493 ,\nC90_=_C506 ,C90_=_C518 ,C90_=_C538 ,C90_=_C539 ,C90_=_C540 ,C90_=_C541 ,\nC90_=_C542 ,C90_=_C543 ,C91_=_C92 ,C91_=_C122 ,C91_=_C152 ,C91_=_C181 ,\nC91_=_C209 ,C91_=_C236 ,C91_=_C262 ,C91_=_C287 ,C91_=_C311 ,C91_=_C334 ,\nC91_=_C356 ,C91_=_C377 ,C91_=_C395 ,C91_=_C414 ,C91_=_C432 ,C91_=_C449 ,\nC91_=_C465 ,C91_=_C480 ,C91_=_C494 ,C91_=_C507 ,C91_=_C519 ,C91_=_C545 ,\nC91_=_C546 ,C91_=_C547 ,C91_=_C548 ,C91_=_C549 ,C91_=_C550 ,C92_=_C123 ,\nC92_=_C153 ,C92_=_C182 ,C92_=_C210 ,C92_=_C237 ,C92_=_C263 ,C92_=_C288 ,\nC92_=_C312 ,C92_=_C335 ,C92_=_C357 ,C92_=_C378 ,C92_=_C398 ,C92_=_C415 ,\nC92_=_C433 ,C92_=_C450 ,C92_=_C466 ,C92_=_C481 ,C92_=_C495 ,C92_=_C508 ,\nC92_=_C520 ,C92_=_C551 ,C92_=_C552 ,C92_=_C553 ,C92_=_C554 ,C92_=_C555 ,\nC92_=_C556 ,C120_=_C121 ,C120_=_C122 ,C120_=_C123 ,C120_=_C150 ,C120_=_C179 ,\nC120_=_C207 ,C120_=_C234 ,C120_=_C260 ,C120_=_C285 ,C120_=_C309 ,C120_=_C332 ,\nC120_=_C352 ,C120_=_C373 ,C120_=_C393 ,C120_=_C412 ,C120_=_C430 ,C120_=_C447 ,\nC120_=_C463 ,C120_=_C478 ,C120_=_C492 ,C120_=_C505 ,C120_=_C517 ,C120_=_C530 ,\nC120_=_C531 ,C120_=_C532 ,C120_=_C533 ,C120_=_C534 ,C120_=_C535 ,C121_=_C122 ,\nC121_=_C123 ,C121_=_C151 ,C121_=_C180 ,C121_=_C208 ,C121_=_C235 ,C121_=_C261 ,\nC121_=_C286 ,C121_=_C310 ,C121_=_C333 ,C121_=_C355 ,C121_=_C374 ,C121_=_C394 ,\nC121_=_C413 ,C121_=_C431 ,C121_=_C448 ,C121_=_C464 ,C121_=_C479 ,C121_=_C493 ,\nC121_=_C506</w:t>
      </w:r>
    </w:p>
    <w:p>
      <w:pPr>
        <w:pStyle w:val="PreformattedText"/>
        <w:bidi w:val="0"/>
        <w:spacing w:before="0" w:after="0"/>
        <w:jc w:val="left"/>
        <w:rPr/>
      </w:pPr>
      <w:r>
        <w:rPr/>
        <w:t xml:space="preserve"> </w:t>
      </w:r>
      <w:r>
        <w:rPr/>
        <w:t>,C121_=_C518 ,C121_=_C538 ,C121_=_C539 ,C121_=_C540 ,C121_=_C541 ,\nC121_=_C542 ,C121_=_C543 ,C122_=_C123 ,C122_=_C152 ,C122_=_C181 ,C122_=_C209 ,\nC122_=_C236 ,C122_=_C262 ,C122_=_C287 ,C122_=_C311 ,C122_=_C334 ,C122_=_C356 ,\nC122_=_C377 ,C122_=_C395 ,C122_=_C414 ,C122_=_C432 ,C122_=_C449 ,C122_=_C465 ,\nC122_=_C480 ,C122_=_C494 ,C122_=_C507 ,C122_=_C519 ,C122_=_C545 ,C122_=_C546 ,\nC122_=_C547 ,C122_=_C548 ,C122_=_C549 ,C122_=_C550 ,C123_=_C153 ,C123_=_C182 ,\nC123_=_C210 ,C123_=_C237 ,C123_=_C263 ,C123_=_C288 ,C123_=_C312 ,C123_=_C335 ,\nC123_=_C357 ,C123_=_C378 ,C123_=_C398 ,C123_=_C415 ,C123_=_C433 ,C123_=_C450 ,\nC123_=_C466 ,C123_=_C481 ,C123_=_C495 ,C123_=_C508 ,C123_=_C520 ,C123_=_C551 ,\nC123_=_C552 ,C123_=_C553 ,C123_=_C554 ,C123_=_C555 ,C123_=_C556 ,C150_=_C151 ,\nC150_=_C152 ,C150_=_C153 ,C150_=_C179 ,C150_=_C207 ,C150_=_C234 ,C150_=_C260 ,\nC150_=_C285 ,C150_=_C309 ,C150_=_C332 ,C150_=_C352 ,C150_=_C373 ,C150_=_C393 ,\nC150_=_C412 ,C150_=_C430 ,C150_=_C447 ,C150_=_C463 ,C150_=_C478 ,C150_=_C492 ,\nC150_=_C505 ,C150_=_C517 ,C150_=_C530 ,C150_=_C531 ,C150_=_C532 ,C150_=_C533 ,\nC150_=_C534 ,C150_=_C535 ,C151_=_C152 ,C151_=_C153 ,C151_=_C180 ,C151_=_C208 ,\nC151_=_C235 ,C151_=_C261 ,C151_=_C286 ,C151_=_C310 ,C151_=_C333 ,C151_=_C355 ,\nC151_=_C374 ,C151_=_C394 ,C151_=_C413 ,C151_=_C431 ,C151_=_C448 ,C151_=_C464 ,\nC151_=_C479 ,C151_=_C493 ,C151_=_C506 ,C151_=_C518 ,C151_=_C538 ,C151_=_C539 ,\nC151_=_C540 ,C151_=_C541 ,C151_=_C542 ,C151_=_C543 ,C152_=_C153 ,C152_=_C181 ,\nC152_=_C209 ,C152_=_C236 ,C152_=_C262 ,C152_=_C287 ,C152_=_C311 ,C152_=_C334 ,\nC152_=_C356 ,C152_=_C377 ,C152_=_C395 ,C152_=_C414 ,C152_=_C432 ,C152_=_C449 ,\nC152_=_C465 ,C152_=_C480 ,C152_=_C494 ,C152_=_C507 ,C152_=_C519 ,C152_=_C545 ,\nC152_=_C546 ,C152_=_C547 ,C152_=_C548 ,C152_=_C549 ,C152_=_C550 ,C153_=_C182 ,\nC153_=_C210 ,C153_=_C237 ,C153_=_C263 ,C153_=_C288 ,C153_=_C312 ,C153_=_C335 ,\nC153_=_C357 ,C153_=_C378 ,C153_=_C398 ,C153_=_C415 ,C153_=_C433 ,C153_=_C450 ,\nC153_=_C466 ,C153_=_C481 ,C153_=_C495 ,C153_=_C508 ,C153_=_C520 ,C153_=_C551 ,\nC153_=_C552 ,C153_=_C553 ,C153_=_C554 ,C153_=_C555 ,C153_=_C556 ,C179_=_C180 ,\nC179_=_C181 ,C179_=_C182 ,C179_=_C207 ,C179_=_C234 ,C179_=_C260 ,C179_=_C285 ,\nC179_=_C309 ,C179_=_C332 ,C179_=_C352 ,C179_=_C373 ,C179_=_C393 ,C179_=_C412 ,\nC179_=_C430 ,C179_=_C447 ,C179_=_C463 ,C179_=_C478 ,C179_=_C492 ,C179_=_C505 ,\nC179_=_C517 ,C179_=_C530 ,C179_=_C531 ,C179_=_C532 ,C179_=_C533 ,C179_=_C534 ,\nC179_=_C535 ,C180_=_C181 ,C180_=_C182 ,C180_=_C208 ,C180_=_C235 ,C180_=_C261 ,\nC180_=_C286 ,C180_=_C310 ,C180_=_C333 ,C180_=_C355 ,C180_=_C374 ,C180_=_C394 ,\nC180_=_C413 ,C180_=_C431 ,C180_=_C448 ,C180_=_C464 ,C180_=_C479 ,C180_=_C493 ,\nC180_=_C506 ,C180_=_C518 ,C180_=_C538 ,C180_=_C539 ,C180_=_C540 ,C180_=_C541 ,\nC180_=_C542 ,C180_=_C543 ,C181_=_C182 ,C181_=_C209 ,C181_=_C236 ,C181_=_C262 ,\nC181_=_C287 ,C181_=_C311 ,C181_=_C334 ,C181_=_C356 ,C181_=_C377 ,C181_=_C395 ,\nC181_=_C414 ,C181_=_C432 ,C181_=_C449 ,C181_=_C465 ,C181_=_C480 ,C181_=_C494 ,\nC181_=_C507 ,C181_=_C519 ,C181_=_C545 ,C181_=_C546 ,C181_=_C547 ,C181_=_C548 ,\nC181_=_C549 ,C181_=_C550 ,C182_=_C210 ,C182_=_C237 ,C182_=_C263 ,C182_=_C288 ,\nC182_=_C312 ,C182_=_C335 ,C182_=_C357 ,C182_=_C378 ,C182_=_C398 ,C182_=_C415 ,\nC182_=_C433 ,C182_=_C450 ,C182_=_C466 ,C182_=_C481 ,C182_=_C495 ,C182_=_C508 ,\nC182_=_C520 ,C182_=_C551 ,C182_=_C552 ,C182_=_C553 ,C182_=_C554 ,C182_=_C555 ,\nC182_=_C556 ,C207_=_C208 ,C207_=_C209 ,C207_=_C210 ,C207_=_C234 ,C207_=_C260 ,\nC207_=_C285 ,C207_=_C309 ,C207_=_C332 ,C207_=_C352 ,C207_=_C373 ,C207_=_C393 ,\nC207_=_C412 ,C207_=_C430 ,C207_=_C447 ,C207_=_C463 ,C207_=_C478 ,C207_=_C492 ,\nC207_=_C505 ,C207_=_C517 ,C207_=_C530 ,C207_=_C531 ,C207_=_C532 ,C207_=_C533 ,\nC207_=_C534 ,C207_=_C535 ,C208_=_C209 ,C208_=_C210 ,C208_=_C235 ,C208_=_C261 ,\nC208_=_C286 ,C208_=_C310 ,C208_=_C333 ,C208_=_C355 ,C208_=_C374 ,C208_=_C394 ,\nC208_=_C413 ,C208_=_C431 ,C208_=_C448 ,C208_=_C464 ,C208_=_C479 ,C208_=_C493 ,\nC208_=_C506 ,C208_=_C518 ,C208_=_C538 ,C208_=_C539 ,C208_=_C540 ,C208_=_C541 ,\nC208_=_C542 ,C208_=_C543 ,C209_=_C210 ,C209_=_C236 ,C209_=_C262 ,C209_=_C287 ,\nC209_=_C311 ,C209_=_C334 ,C209_=_C356 ,C209_=_C377 ,C209_=_C395 ,C209_=_C414 ,\nC209_=_C432 ,C209_=_C449 ,C209_=_C465 ,C209_=_C480 ,C209_=_C494 ,C209_=_C507 ,\nC209_=_C519 ,C209_=_C545 ,C209_=_C546 ,C209_=_C547 ,C209_=_C548 ,C209_=_C549 ,\nC209_=_C550 ,C210_=_C237 ,C210_=_C263 ,C210_=_C288 ,C210_=_C312 ,C210_=_C335 ,\nC210_=_C357 ,C210_=_C378 ,C210_=_C398 ,C210_=_C415 ,C210_=_C433 ,C210_=_C450 ,\nC210_=_C466 ,C210_=_C481 ,C210_=_C495 ,C210_=_C508 ,C210_=_C520 ,C210_=_C551 ,\nC210_=_C552 ,C210_=_C553 ,C210_=_C554 ,C210_=_C555 ,C210_=_C556 ,C234_=_C235 ,\nC234_=_C236 ,C234_=_C237 ,C234_=_C260 ,C234_=_C285 ,C234_=_C309 ,C234_=_C332 ,\nC234_=_C352 ,C234_=_C373 ,C234_=_C393 ,C234_=_C412 ,C234_=_C430 ,C234_=_C447 ,\nC234_=_C463 ,C234_=_C478 ,C234_=_C492 ,C234_=_C505 ,C234_=_C517 ,C234_=_C530 ,\nC234_=_C531 ,C234_=_C532 ,C234_=_C533 ,C234_=_C534 ,C234_=_C535 ,C235_=_C236 ,\nC235_=_C237 ,C235_=_C261 ,C235_=_C286 ,C235_=_C310 ,C235_=_C333 ,C235_=_C355 ,\nC235_=_C374 ,C235_=_C394 ,C235_=_C413 ,C235_=_C431 ,C235_=_C448 ,C235_=_C464 ,\nC235_=_C479 ,C235_=_C493 ,C235_=_C506 ,C235_=_C518 ,C235_=_C538 ,C235_=_C539 ,\nC235_=_C540 ,C235_=_C541 ,C235_=_C542 ,C235_=_C543 ,C236_=_C237 ,C236_=_C262 ,\nC236_=_C287 ,C236_=_C311 ,C236_=_C334 ,C236_=_C356 ,C236_=_C377 ,C236_=_C395 ,\nC236_=_C414 ,C236_=_C432 ,C236_=_C449 ,C236_=_C465 ,C236_=_C480 ,C236_=_C494 ,\nC236_=_C507 ,C236_=_C519 ,C236_=_C545 ,C236_=_C546 ,C236_=_C547 ,C236_=_C548 ,\nC236_=_C549 ,C236_=_C550 ,C237_=_C263 ,C237_=_C288 ,C237_=_C312 ,C237_=_C335 ,\nC237_=_C357 ,C237_=_C378 ,C237_=_C398 ,C237_=_C415 ,C237_=_C433 ,C237_=_C450 ,\nC237_=_C466 ,C237_=_C481 ,C237_=_C495 ,C237_=_C508 ,C237_=_C520 ,C237_=_C551 ,\nC237_=_C552 ,C237_=_C553 ,C237_=_C554 ,C237_=_C555 ,C237_=_C556 ,C260_=_C261 ,\nC260_=_C262 ,C260_=_C263 ,C260_=_C285 ,C260_=_C309 ,C260_=_C332 ,C260_=_C352 ,\nC260_=_C373 ,C260_=_C393 ,C260_=_C412 ,C260_=_C430 ,C260_=_C447 ,C260_=_C463 ,\nC260_=_C478 ,C260_=_C492 ,C260_=_C505 ,C260_=_C517 ,C260_=_C530 ,C260_=_C531 ,\nC260_=_C532 ,C260_=_C533 ,C260_=_C534 ,C260_=_C535 ,C261_=_C262 ,C261_=_C263 ,\nC261_=_C286 ,C261_=_C310 ,C261_=_C333 ,C261_=_C355 ,C261_=_C374 ,C261_=_C394 ,\nC261_=_C413 ,C261_=_C431 ,C261_=_C448 ,C261_=_C464 ,C261_=_C479 ,C261_=_C493 ,\nC261_=_C506 ,C261_=_C518 ,C261_=_C538 ,C261_=_C539 ,C261_=_C540 ,C261_=_C541 ,\nC261_=_C542 ,C261_=_C543 ,C262_=_C263 ,C262_=_C287 ,C262_=_C311 ,C262_=_C334 ,\nC262_=_C356 ,C262_=_C377 ,C262_=_C395 ,C262_=_C414 ,C262_=_C432 ,C262_=_C449 ,\nC262_=_C465 ,C262_=_C480 ,C262_=_C494 ,C262_=_C507 ,C262_=_C519 ,C262_=_C545 ,\nC262_=_C546 ,C262_=_C547 ,C262_=_C548 ,C262_=_C549 ,C262_=_C550 ,C263_=_C288 ,\nC263_=_C312 ,C263_=_C335 ,C263_=_C357 ,C263_=_C378 ,C263_=_C398 ,C263_=_C415 ,\nC263_=_C433 ,C263_=_C450 ,C263_=_C466 ,C263_=_C481 ,C263_=_C495 ,C263_=_C508 ,\nC263_=_C520 ,C263_=_C551 ,C263_=_C552 ,C263_=_C553 ,C263_=_C554 ,C263_=_C555 ,\nC263_=_C556 ,C285_=_C286 ,C285_=_C287 ,C285_=_C288 ,C285_=_C309 ,C285_=_C332 ,\nC285_=_C352 ,C285_=_C373 ,C285_=_C393 ,C285_=_C412 ,C285_=_C430 ,C285_=_C447 ,\nC285_=_C463 ,C285_=_C478 ,C285_=_C492 ,C285_=_C505 ,C285_=_C517 ,C285_=_C530 ,\nC285_=_C531 ,C285_=_C532 ,C285_=_C533 ,C285_=_C534 ,C285_=_C535 ,C286_=_C287 ,\nC286_=_C288 ,C286_=_C310 ,C286_=_C333 ,C286_=_C355 ,C286_=_C374 ,C286_=_C394 ,\nC286_=_C413 ,C286_=_C431 ,C286_=_C448 ,C286_=_C464 ,C286_=_C479 ,C286_=_C493 ,\nC286_=_C506 ,C286_=_C518 ,C286_=_C538 ,C286_=_C539 ,C286_=_C540 ,C286_=_C541 ,\nC286_=_C542 ,C286_=_C543 ,C287_=_C288 ,C287_=_C311 ,C287_=_C334 ,C287_=_C356 ,\nC287_=_C377 ,C287_=_C395 ,C287_=_C414 ,C287_=_C432 ,C287_=_C449 ,C287_=_C465 ,\nC287_=_C480 ,C287_=_C494 ,C287_=_C507 ,C287_=_C519 ,C287_=_C545 ,C287_=_C546 ,\nC287_=_C547 ,C287_=_C548 ,C287_=_C549 ,C287_=_C550 ,C288_=_C312 ,C288_=_C335 ,\nC288_=_C357 ,C288_=_C378 ,C288_=_C398 ,C288_=_C415 ,C288_=_C433 ,C288_=_C450 ,\nC288_=_C466 ,C288_=_C481 ,C288_=_C495 ,C288_=_C508 ,C288_=_C520 ,C288_=_C551 ,\nC288_=_C552 ,C288_=_C553 ,C288_=_C554 ,C288_=_C555 ,C288_=_C556 ,C309_=_C310 ,\nC309_=_C311 ,C309_=_C312 ,C309_=_C332 ,C309_=_C352 ,C309_=_C373 ,C309_=_C393 ,\nC309_=_C412 ,C309_=_C430 ,C309_=_C447 ,C309_=_C463 ,C309_=_C478 ,C309_=_C492 ,\nC309_=_C505 ,C309_=_C517 ,C309_=_C530 ,C309_=_C531 ,C309_=_C532 ,C309_=_C533 ,\nC309_=_C534 ,C309_=_C535 ,C310_=_C311 ,C310_=_C312 ,C310_=_C333 ,C310_=_C355 ,\nC310_=_C374 ,C310_=_C394 ,C310_=_C413 ,C310_=_C431 ,C310_=_C448 ,C310_=_C464 ,\nC310_=_C479 ,C310_=_C493 ,C310_=_C506 ,C310_=_C518 ,C310_=_C538 ,C310_=_C539 ,\nC310_=_C540 ,C310_=_C541 ,C310_=_C542 ,C310_=_C543 ,C311_=_C312 ,C311_=_C334 ,\nC311_=_C356 ,C311_=_C377 ,C311_=_C395 ,C311_=_C414 ,C311_=_C432 ,C311_=_C449 ,\nC311_=_C465 ,C311_=_C480 ,C311_=_C494 ,C311_=_C507 ,C311_=_C519 ,C311_=_C545 ,\nC311_=_C546 ,C311_=_C547 ,C311_=_C548 ,C311_=_C549 ,C311_=_C550 ,C312_=_C335 ,\nC312_=_C357 ,C312_=_C378 ,C312_=_C398 ,C312_=_C415 ,C312_=_C433 ,C312_=_C450 ,\nC312_=_C466 ,C312_=_C481 ,C312_=_C495 ,C312_=_C508 ,C312_=_C520 ,C312_=_C551 ,\nC312_=_C552 ,C312_=_C553 ,C312_=_C554 ,C312_=_C555 ,C312_=_C556 ,C332_=_C333 ,\nC332_=_C334 ,C332_=_C335 ,C332_=_C352 ,C332_=_C373 ,C332_=_C393 ,C332_=_C412 ,\nC332_=_C430 ,C332_=_C447 ,C332_=_C463 ,C332_=_C478 ,C332_=_C492 ,C332_=_C505 ,\nC332_=_C517 ,C332_=_C530 ,C332_=_C531 ,C332_=_C532 ,C332_=_C533 ,C332_=_C534 ,\nC332_=_C535 ,C333_=_C334 ,C333_=_C335 ,C333_=_C355 ,C333_=_C374 ,C333_=_C394 ,\nC333_=_C413 ,C333_=_C431 ,C333_=_C448 ,C333_=_C464 ,C333_=_C479 ,C333_=_C493 ,\nC333_=_C506 ,C333_=_C518 ,C333_=_C538 ,C333_=_C539 ,C333_=_C540 ,C333_=_C541 ,\nC333_=_C542 ,C333_=_C543 ,C334_=_C335 ,C334_=_C356 ,C334_=_C377 ,C334_=_C395 ,\nC334_=_C414 ,C334_=_C432 ,C334_=_C449 ,C334_=_C465 ,C334_=_C480 ,C334_=_C494 ,\nC334_=_C507 ,C334_=_C519 ,C334_=_C545 ,C334_=_C546 ,C334_=_C547 ,C334_=_C548</w:t>
      </w:r>
    </w:p>
    <w:p>
      <w:pPr>
        <w:pStyle w:val="PreformattedText"/>
        <w:bidi w:val="0"/>
        <w:spacing w:before="0" w:after="0"/>
        <w:jc w:val="left"/>
        <w:rPr/>
      </w:pPr>
      <w:r>
        <w:rPr/>
        <w:t xml:space="preserve"> </w:t>
      </w:r>
      <w:r>
        <w:rPr/>
        <w:t>,\nC334_=_C549 ,C334_=_C550 ,C335_=_C357 ,C335_=_C378 ,C335_=_C398 ,C335_=_C415 ,\nC335_=_C433 ,C335_=_C450 ,C335_=_C466 ,C335_=_C481 ,C335_=_C495 ,C335_=_C508 ,\nC335_=_C520 ,C335_=_C551 ,C335_=_C552 ,C335_=_C553 ,C335_=_C554 ,C335_=_C555 ,\nC335_=_C556 ,C352_=_C355 ,C352_=_C356 ,C352_=_C357 ,C352_=_C373 ,C352_=_C393 ,\nC352_=_C412 ,C352_=_C430 ,C352_=_C447 ,C352_=_C463 ,C352_=_C478 ,C352_=_C492 ,\nC352_=_C505 ,C352_=_C517 ,C352_=_C530 ,C352_=_C531 ,C352_=_C532 ,C352_=_C533 ,\nC352_=_C534 ,C352_=_C535 ,C355_=_C356 ,C355_=_C357 ,C355_=_C374 ,C355_=_C394 ,\nC355_=_C413 ,C355_=_C431 ,C355_=_C448 ,C355_=_C464 ,C355_=_C479 ,C355_=_C493 ,\nC355_=_C506 ,C355_=_C518 ,C355_=_C538 ,C355_=_C539 ,C355_=_C540 ,C355_=_C541 ,\nC355_=_C542 ,C355_=_C543 ,C356_=_C357 ,C356_=_C377 ,C356_=_C395 ,C356_=_C414 ,\nC356_=_C432 ,C356_=_C449 ,C356_=_C465 ,C356_=_C480 ,C356_=_C494 ,C356_=_C507 ,\nC356_=_C519 ,C356_=_C545 ,C356_=_C546 ,C356_=_C547 ,C356_=_C548 ,C356_=_C549 ,\nC356_=_C550 ,C357_=_C378 ,C357_=_C398 ,C357_=_C415 ,C357_=_C433 ,C357_=_C450 ,\nC357_=_C466 ,C357_=_C481 ,C357_=_C495 ,C357_=_C508 ,C357_=_C520 ,C357_=_C551 ,\nC357_=_C552 ,C357_=_C553 ,C357_=_C554 ,C357_=_C555 ,C357_=_C556 ,C373_=_C374 ,\nC373_=_C377 ,C373_=_C378 ,C373_=_C393 ,C373_=_C412 ,C373_=_C430 ,C373_=_C447 ,\nC373_=_C463 ,C373_=_C478 ,C373_=_C492 ,C373_=_C505 ,C373_=_C517 ,C373_=_C530 ,\nC373_=_C531 ,C373_=_C532 ,C373_=_C533 ,C373_=_C534 ,C373_=_C535 ,C374_=_C377 ,\nC374_=_C378 ,C374_=_C394 ,C374_=_C413 ,C374_=_C431 ,C374_=_C448 ,C374_=_C464 ,\nC374_=_C479 ,C374_=_C493 ,C374_=_C506 ,C374_=_C518 ,C374_=_C538 ,C374_=_C539 ,\nC374_=_C540 ,C374_=_C541 ,C374_=_C542 ,C374_=_C543 ,C377_=_C378 ,C377_=_C395 ,\nC377_=_C414 ,C377_=_C432 ,C377_=_C449 ,C377_=_C465 ,C377_=_C480 ,C377_=_C494 ,\nC377_=_C507 ,C377_=_C519 ,C377_=_C545 ,C377_=_C546 ,C377_=_C547 ,C377_=_C548 ,\nC377_=_C549 ,C377_=_C550 ,C378_=_C398 ,C378_=_C415 ,C378_=_C433 ,C378_=_C450 ,\nC378_=_C466 ,C378_=_C481 ,C378_=_C495 ,C378_=_C508 ,C378_=_C520 ,C378_=_C551 ,\nC378_=_C552 ,C378_=_C553 ,C378_=_C554 ,C378_=_C555 ,C378_=_C556 ,C393_=_C394 ,\nC393_=_C395 ,C393_=_C398 ,C393_=_C412 ,C393_=_C430 ,C393_=_C447 ,C393_=_C463 ,\nC393_=_C478 ,C393_=_C492 ,C393_=_C505 ,C393_=_C517 ,C393_=_C530 ,C393_=_C531 ,\nC393_=_C532 ,C393_=_C533 ,C393_=_C534 ,C393_=_C535 ,C394_=_C395 ,C394_=_C398 ,\nC394_=_C413 ,C394_=_C431 ,C394_=_C448 ,C394_=_C464 ,C394_=_C479 ,C394_=_C493 ,\nC394_=_C506 ,C394_=_C518 ,C394_=_C538 ,C394_=_C539 ,C394_=_C540 ,C394_=_C541 ,\nC394_=_C542 ,C394_=_C543 ,C395_=_C398 ,C395_=_C414 ,C395_=_C432 ,C395_=_C449 ,\nC395_=_C465 ,C395_=_C480 ,C395_=_C494 ,C395_=_C507 ,C395_=_C519 ,C395_=_C545 ,\nC395_=_C546 ,C395_=_C547 ,C395_=_C548 ,C395_=_C549 ,C395_=_C550 ,C398_=_C415 ,\nC398_=_C433 ,C398_=_C450 ,C398_=_C466 ,C398_=_C481 ,C398_=_C495 ,C398_=_C508 ,\nC398_=_C520 ,C398_=_C551 ,C398_=_C552 ,C398_=_C553 ,C398_=_C554 ,C398_=_C555 ,\nC398_=_C556 ,C412_=_C413 ,C412_=_C414 ,C412_=_C415 ,C412_=_C430 ,C412_=_C447 ,\nC412_=_C463 ,C412_=_C478 ,C412_=_C492 ,C412_=_C505 ,C412_=_C517 ,C412_=_C530 ,\nC412_=_C531 ,C412_=_C532 ,C412_=_C533 ,C412_=_C534 ,C412_=_C535 ,C413_=_C414 ,\nC413_=_C415 ,C413_=_C431 ,C413_=_C448 ,C413_=_C464 ,C413_=_C479 ,C413_=_C493 ,\nC413_=_C506 ,C413_=_C518 ,C413_=_C538 ,C413_=_C539 ,C413_=_C540 ,C413_=_C541 ,\nC413_=_C542 ,C413_=_C543 ,C414_=_C415 ,C414_=_C432 ,C414_=_C449 ,C414_=_C465 ,\nC414_=_C480 ,C414_=_C494 ,C414_=_C507 ,C414_=_C519 ,C414_=_C545 ,C414_=_C546 ,\nC414_=_C547 ,C414_=_C548 ,C414_=_C549 ,C414_=_C550 ,C415_=_C433 ,C415_=_C450 ,\nC415_=_C466 ,C415_=_C481 ,C415_=_C495 ,C415_=_C508 ,C415_=_C520 ,C415_=_C551 ,\nC415_=_C552 ,C415_=_C553 ,C415_=_C554 ,C415_=_C555 ,C415_=_C556 ,C430_=_C431 ,\nC430_=_C432 ,C430_=_C433 ,C430_=_C447 ,C430_=_C463 ,C430_=_C478 ,C430_=_C492 ,\nC430_=_C505 ,C430_=_C517 ,C430_=_C530 ,C430_=_C531 ,C430_=_C532 ,C430_=_C533 ,\nC430_=_C534 ,C430_=_C535 ,C431_=_C432 ,C431_=_C433 ,C431_=_C448 ,C431_=_C464 ,\nC431_=_C479 ,C431_=_C493 ,C431_=_C506 ,C431_=_C518 ,C431_=_C538 ,C431_=_C539 ,\nC431_=_C540 ,C431_=_C541 ,C431_=_C542 ,C431_=_C543 ,C432_=_C433 ,C432_=_C449 ,\nC432_=_C465 ,C432_=_C480 ,C432_=_C494 ,C432_=_C507 ,C432_=_C519 ,C432_=_C545 ,\nC432_=_C546 ,C432_=_C547 ,C432_=_C548 ,C432_=_C549 ,C432_=_C550 ,C433_=_C450 ,\nC433_=_C466 ,C433_=_C481 ,C433_=_C495 ,C433_=_C508 ,C433_=_C520 ,C433_=_C551 ,\nC433_=_C552 ,C433_=_C553 ,C433_=_C554 ,C433_=_C555 ,C433_=_C556 ,C447_=_C448 ,\nC447_=_C449 ,C447_=_C450 ,C447_=_C463 ,C447_=_C478 ,C447_=_C492 ,C447_=_C505 ,\nC447_=_C517 ,C447_=_C530 ,C447_=_C531 ,C447_=_C532 ,C447_=_C533 ,C447_=_C534 ,\nC447_=_C535 ,C448_=_C449 ,C448_=_C450 ,C448_=_C464 ,C448_=_C479 ,C448_=_C493 ,\nC448_=_C506 ,C448_=_C518 ,C448_=_C538 ,C448_=_C539 ,C448_=_C540 ,C448_=_C541 ,\nC448_=_C542 ,C448_=_C543 ,C449_=_C450 ,C449_=_C465 ,C449_=_C480 ,C449_=_C494 ,\nC449_=_C507 ,C449_=_C519 ,C449_=_C545 ,C449_=_C546 ,C449_=_C547 ,C449_=_C548 ,\nC449_=_C549 ,C449_=_C550 ,C450_=_C466 ,C450_=_C481 ,C450_=_C495 ,C450_=_C508 ,\nC450_=_C520 ,C450_=_C551 ,C450_=_C552 ,C450_=_C553 ,C450_=_C554 ,C450_=_C555 ,\nC450_=_C556 ,C463_=_C464 ,C463_=_C465 ,C463_=_C466 ,C463_=_C478 ,C463_=_C492 ,\nC463_=_C505 ,C463_=_C517 ,C463_=_C530 ,C463_=_C531 ,C463_=_C532 ,C463_=_C533 ,\nC463_=_C534 ,C463_=_C535 ,C464_=_C465 ,C464_=_C466 ,C464_=_C479 ,C464_=_C493 ,\nC464_=_C506 ,C464_=_C518 ,C464_=_C538 ,C464_=_C539 ,C464_=_C540 ,C464_=_C541 ,\nC464_=_C542 ,C464_=_C543 ,C465_=_C466 ,C465_=_C480 ,C465_=_C494 ,C465_=_C507 ,\nC465_=_C519 ,C465_=_C545 ,C465_=_C546 ,C465_=_C547 ,C465_=_C548 ,C465_=_C549 ,\nC465_=_C550 ,C466_=_C481 ,C466_=_C495 ,C466_=_C508 ,C466_=_C520 ,C466_=_C551 ,\nC466_=_C552 ,C466_=_C553 ,C466_=_C554 ,C466_=_C555 ,C466_=_C556 ,C478_=_C479 ,\nC478_=_C480 ,C478_=_C481 ,C478_=_C492 ,C478_=_C505 ,C478_=_C517 ,C478_=_C530 ,\nC478_=_C531 ,C478_=_C532 ,C478_=_C533 ,C478_=_C534 ,C478_=_C535 ,C479_=_C480 ,\nC479_=_C481 ,C479_=_C493 ,C479_=_C506 ,C479_=_C518 ,C479_=_C538 ,C479_=_C539 ,\nC479_=_C540 ,C479_=_C541 ,C479_=_C542 ,C479_=_C543 ,C480_=_C481 ,C480_=_C494 ,\nC480_=_C507 ,C480_=_C519 ,C480_=_C545 ,C480_=_C546 ,C480_=_C547 ,C480_=_C548 ,\nC480_=_C549 ,C480_=_C550 ,C481_=_C495 ,C481_=_C508 ,C481_=_C520 ,C481_=_C551 ,\nC481_=_C552 ,C481_=_C553 ,C481_=_C554 ,C481_=_C555 ,C481_=_C556 ,C492_=_C493 ,\nC492_=_C494 ,C492_=_C495 ,C492_=_C505 ,C492_=_C517 ,C492_=_C530 ,C492_=_C531 ,\nC492_=_C532 ,C492_=_C533 ,C492_=_C534 ,C492_=_C535 ,C493_=_C494 ,C493_=_C495 ,\nC493_=_C506 ,C493_=_C518 ,C493_=_C538 ,C493_=_C539 ,C493_=_C540 ,C493_=_C541 ,\nC493_=_C542 ,C493_=_C543 ,C494_=_C495 ,C494_=_C507 ,C494_=_C519 ,C494_=_C545 ,\nC494_=_C546 ,C494_=_C547 ,C494_=_C548 ,C494_=_C549 ,C494_=_C550 ,C495_=_C508 ,\nC495_=_C520 ,C495_=_C551 ,C495_=_C552 ,C495_=_C553 ,C495_=_C554 ,C495_=_C555 ,\nC495_=_C556 ,C505_=_C506 ,C505_=_C507 ,C505_=_C508 ,C505_=_C517 ,C505_=_C530 ,\nC505_=_C531 ,C505_=_C532 ,C505_=_C533 ,C505_=_C534 ,C505_=_C535 ,C506_=_C507 ,\nC506_=_C508 ,C506_=_C518 ,C506_=_C538 ,C506_=_C539 ,C506_=_C540 ,C506_=_C541 ,\nC506_=_C542 ,C506_=_C543 ,C507_=_C508 ,C507_=_C519 ,C507_=_C545 ,C507_=_C546 ,\nC507_=_C547 ,C507_=_C548 ,C507_=_C549 ,C507_=_C550 ,C508_=_C520 ,C508_=_C551 ,\nC508_=_C552 ,C508_=_C553 ,C508_=_C554 ,C508_=_C555 ,C508_=_C556 ,C517_=_C518 ,\nC517_=_C519 ,C517_=_C520 ,C517_=_C530 ,C517_=_C531 ,C517_=_C532 ,C517_=_C533 ,\nC517_=_C534 ,C517_=_C535 ,C518_=_C519 ,C518_=_C520 ,C518_=_C538 ,C518_=_C539 ,\nC518_=_C540 ,C518_=_C541 ,C518_=_C542 ,C518_=_C543 ,C519_=_C520 ,C519_=_C545 ,\nC519_=_C546 ,C519_=_C547 ,C519_=_C548 ,C519_=_C549 ,C519_=_C550 ,C520_=_C551 ,\nC520_=_C552 ,C520_=_C553 ,C520_=_C554 ,C520_=_C555 ,C520_=_C556 ,C530_=_C531 ,\nC530_=_C532 ,C530_=_C533 ,C530_=_C534 ,C530_=_C535 ,C530_=_C538 ,C530_=_C545 ,\nC530_=_C551 ,C531_=_C532 ,C531_=_C533 ,C531_=_C534 ,C531_=_C535 ,C531_=_C539 ,\nC531_=_C546 ,C531_=_C552 ,C532_=_C533 ,C532_=_C534 ,C532_=_C535 ,C532_=_C540 ,\nC532_=_C547 ,C532_=_C553 ,C533_=_C534 ,C533_=_C535 ,C533_=_C541 ,C533_=_C548 ,\nC533_=_C554 ,C534_=_C535 ,C534_=_C542 ,C534_=_C549 ,C534_=_C555 ,C535_=_C543 ,\nC535_=_C550 ,C535_=_C556 ,C538_=_C539 ,C538_=_C540 ,C538_=_C541 ,C538_=_C542 ,\nC538_=_C543 ,C538_=_C545 ,C538_=_C551 ,C539_=_C540 ,C539_=_C541 ,C539_=_C542 ,\nC539_=_C543 ,C539_=_C546 ,C539_=_C552 ,C540_=_C541 ,C540_=_C542 ,C540_=_C543 ,\nC540_=_C547 ,C540_=_C553 ,C541_=_C542 ,C541_=_C543 ,C541_=_C548 ,C541_=_C554 ,\nC542_=_C543 ,C542_=_C549 ,C542_=_C555 ,C543_=_C550 ,C543_=_C556 ,C545_=_C546 ,\nC545_=_C547 ,C545_=_C548 ,C545_=_C549 ,C545_=_C550 ,C545_=_C551 ,C546_=_C547 ,\nC546_=_C548 ,C546_=_C549 ,C546_=_C550 ,C546_=_C552 ,C547_=_C548 ,C547_=_C549 ,\nC547_=_C550 ,C547_=_C553 ,C548_=_C549 ,C548_=_C550 ,C548_=_C554 ,C549_=_C550 ,\nC549_=_C555 ,C550_=_C556 ,C551_=_C552 ,C551_=_C553 ,C551_=_C554 ,C551_=_C555 ,\nC551_=_C556 ,C552_=_C553 ,C552_=_C554 ,C552_=_C555 ,C552_=_C556 ,C553_=_C554 ,\nC553_=_C555 ,C553_=_C556 ,C554_=_C555 ,C554_=_C556 ,C555_=_C556 ,"];16[shape=box, label="id:16 level: 3\n120: C20 C21 C22 C23 C53 \nC54 C55 C56 C85 C86 C87 \nC88 C116 C117 C118 C119 C146 \nC147 C148 C149 C175 C176 C177 \nC178 C203 C204 C205 C206 C230 \nC231 C232 C233 C254 C257 C258 \nC259 C279 C280 C283 C284 C303 \nC304 C305 C308 C326 C327 C328 \nC329 C348 C349 C350 C351 C369 \nC370 C371 C372 C389 C390 C391 \nC392 C408 C409 C410 C411 C426 \nC427 C428 C429 C443 C444 C445 \nC446 C459 C460 C461 C462 C476 \nC477 C478 C479 C480 C481 C482 \nC483 C484 C485 C488 C489 C490 \nC491 C492 C493 C494 C495 C496 \nC497 C498 C499 C500 C503 C505 \nC506 C507 C508 C509 C510 C511 \nC512 C513 C514 C517 C518 C519 \nC520 C521 C522 C523 C524 C525 \nC526 \n2034: C20_=_C21( C20 C21 ) C20_=_C22( C20 C22 ) C20_=_C23( C20 C23 ) C20_=_C53( C20 C53 ) C20_=_C85( C20 C85 ) \nC20_=_C116( C20 C116 ) C20_=_C146( C20 C146 ) C20_=_C175( C20 C175 ) C20_=_C203( C20 C203 ) C20_=_C230( C20 C230 ) C20_=_C254( C20 C254 ) \nC20_=_C279( C20 C279 ) C20_=_C303( C20 C303 ) C20_=_C326( C20 C326 ) C20_=_C348( C20 C348 ) C20_=_C369(</w:t>
      </w:r>
    </w:p>
    <w:p>
      <w:pPr>
        <w:pStyle w:val="PreformattedText"/>
        <w:bidi w:val="0"/>
        <w:spacing w:before="0" w:after="0"/>
        <w:jc w:val="left"/>
        <w:rPr/>
      </w:pPr>
      <w:r>
        <w:rPr/>
        <w:t xml:space="preserve"> </w:t>
      </w:r>
      <w:r>
        <w:rPr/>
        <w:t>C20 C369 ) C20_=_C389( C20 C389 ) \nC20_=_C408( C20 C408 ) C20_=_C426( C20 C426 ) C20_=_C443( C20 C443 ) C20_=_C459( C20 C459 ) C20_=_C476( C20 C476 ) C20_=_C477( C20 C477 ) \nC20_=_C478( C20 C478 ) C20_=_C479( C20 C479 ) C20_=_C480( C20 C480 ) C20_=_C481( C20 C481 ) C20_=_C482( C20 C482 ) C20_=_C483( C20 C483 ) \nC20_=_C484( C20 C484 ) C20_=_C485( C20 C485 ) C20_=_C488( C20 C488 ) C20_=_C489( C20 C489 ) C21_=_C22( C21 C22 ) C21_=_C23( C21 C23 ) \nC21_=_C54( C21 C54 ) C21_=_C86( C21 C86 ) C21_=_C117( C21 C117 ) C21_=_C147( C21 C147 ) C21_=_C176( C21 C176 ) C21_=_C204( C21 C204 ) \nC21_=_C231( C21 C231 ) C21_=_C257( C21 C257 ) C21_=_C280( C21 C280 ) C21_=_C304( C21 C304 ) C21_=_C327( C21 C327 ) C21_=_C349( C21 C349 ) \nC21_=_C370( C21 C370 ) C21_=_C390( C21 C390 ) C21_=_C409( C21 C409 ) C21_=_C427( C21 C427 ) C21_=_C444( C21 C444 ) C21_=_C460( C21 C460 ) \nC21_=_C490( C21 C490 ) C21_=_C491( C21 C491 ) C21_=_C492( C21 C492 ) C21_=_C493( C21 C493 ) C21_=_C494( C21 C494 ) C21_=_C495( C21 C495 ) \nC21_=_C496( C21 C496 ) C21_=_C497( C21 C497 ) C21_=_C498( C21 C498 ) C21_=_C499( C21 C499 ) C21_=_C500( C21 C500 ) C21_=_C503( C21 C503 ) \nC22_=_C23( C22 C23 ) C22_=_C55( C22 C55 ) C22_=_C87( C22 C87 ) C22_=_C118( C22 C118 ) C22_=_C148( C22 C148 ) C22_=_C177( C22 C177 ) \nC22_=_C205( C22 C205 ) C22_=_C232( C22 C232 ) C22_=_C258( C22 C258 ) C22_=_C283( C22 C283 ) C22_=_C305( C22 C305 ) C22_=_C328( C22 C328 ) \nC22_=_C350( C22 C350 ) C22_=_C371( C22 C371 ) C22_=_C391( C22 C391 ) C22_=_C410( C22 C410 ) C22_=_C428( C22 C428 ) C22_=_C445( C22 C445 ) \nC22_=_C461( C22 C461 ) C22_=_C476( C22 C476 ) C22_=_C490( C22 C490 ) C22_=_C505( C22 C505 ) C22_=_C506( C22 C506 ) C22_=_C507( C22 C507 ) \nC22_=_C508( C22 C508 ) C22_=_C509( C22 C509 ) C22_=_C510( C22 C510 ) C22_=_C511( C22 C511 ) C22_=_C512( C22 C512 ) C22_=_C513( C22 C513 ) \nC22_=_C514( C22 C514 ) C23_=_C56( C23 C56 ) C23_=_C88( C23 C88 ) C23_=_C119( C23 C119 ) C23_=_C149( C23 C149 ) C23_=_C178( C23 C178 ) \nC23_=_C206( C23 C206 ) C23_=_C233( C23 C233 ) C23_=_C259( C23 C259 ) C23_=_C284( C23 C284 ) C23_=_C308( C23 C308 ) C23_=_C329( C23 C329 ) \nC23_=_C351( C23 C351 ) C23_=_C372( C23 C372 ) C23_=_C392( C23 C392 ) C23_=_C411( C23 C411 ) C23_=_C429( C23 C429 ) C23_=_C446( C23 C446 ) \nC23_=_C462( C23 C462 ) C23_=_C477( C23 C477 ) C23_=_C491( C23 C491 ) C23_=_C517( C23 C517 ) C23_=_C518( C23 C518 ) C23_=_C519( C23 C519 ) \nC23_=_C520( C23 C520 ) C23_=_C521( C23 C521 ) C23_=_C522( C23 C522 ) C23_=_C523( C23 C523 ) C23_=_C524( C23 C524 ) C23_=_C525( C23 C525 ) \nC23_=_C526( C23 C526 ) C53_=_C54( C53 C54 ) C53_=_C55( C53 C55 ) C53_=_C56( C53 C56 ) C53_=_C85( C53 C85 ) C53_=_C116( C53 C116 ) \nC53_=_C146( C53 C146 ) C53_=_C175( C53 C175 ) C53_=_C203( C53 C203 ) C53_=_C230( C53 C230 ) C53_=_C254( C53 C254 ) C53_=_C279( C53 C279 ) \nC53_=_C303( C53 C303 ) C53_=_C326( C53 C326 ) C53_=_C348( C53 C348 ) C53_=_C369( C53 C369 ) C53_=_C389( C53 C389 ) C53_=_C408( C53 C408 ) \nC53_=_C426( C53 C426 ) C53_=_C443( C53 C443 ) C53_=_C459( C53 C459 ) C53_=_C476( C53 C476 ) C53_=_C477( C53 C477 ) C53_=_C478( C53 C478 ) \nC53_=_C479( C53 C479 ) C53_=_C480( C53 C480 ) C53_=_C481( C53 C481 ) C53_=_C482( C53 C482 ) C53_=_C483( C53 C483 ) C53_=_C484( C53 C484 ) \nC53_=_C485( C53 C485 ) C53_=_C488( C53 C488 ) C53_=_C489( C53 C489 ) C54_=_C55( C54 C55 ) C54_=_C56( C54 C56 ) C54_=_C86( C54 C86 ) \nC54_=_C117( C54 C117 ) C54_=_C147( C54 C147 ) C54_=_C176( C54 C176 ) C54_=_C204( C54 C204 ) C54_=_C231( C54 C231 ) C54_=_C257( C54 C257 ) \nC54_=_C280( C54 C280 ) C54_=_C304( C54 C304 ) C54_=_C327( C54 C327 ) C54_=_C349( C54 C349 ) C54_=_C370( C54 C370 ) C54_=_C390( C54 C390 ) \nC54_=_C409( C54 C409 ) C54_=_C427( C54 C427 ) C54_=_C444( C54 C444 ) C54_=_C460( C54 C460 ) C54_=_C490( C54 C490 ) C54_=_C491( C54 C491 ) \nC54_=_C492( C54 C492 ) C54_=_C493( C54 C493 ) C54_=_C494( C54 C494 ) C54_=_C495( C54 C495 ) C54_=_C496( C54 C496 ) C54_=_C497( C54 C497 ) \nC54_=_C498( C54 C498 ) C54_=_C499( C54 C499 ) C54_=_C500( C54 C500 ) C54_=_C503( C54 C503 ) C55_=_C56( C55 C56 ) C55_=_C87( C55 C87 ) \nC55_=_C118( C55 C118 ) C55_=_C148( C55 C148 ) C55_=_C177( C55 C177 ) C55_=_C205( C55 C205 ) C55_=_C232( C55 C232 ) C55_=_C258( C55 C258 ) \nC55_=_C283( C55 C283 ) C55_=_C305( C55 C305 ) C55_=_C328( C55 C328 ) C55_=_C350( C55 C350 ) C55_=_C371( C55 C371 ) C55_=_C391( C55 C391 ) \nC55_=_C410( C55 C410 ) C55_=_C428( C55 C428 ) C55_=_C445( C55 C445 ) C55_=_C461( C55 C461 ) C55_=_C476( C55 C476 ) C55_=_C490( C55 C490 ) \nC55_=_C505( C55 C505 ) C55_=_C506( C55 C506 ) C55_=_C507( C55 C507 ) C55_=_C508( C55 C508 ) C55_=_C509( C55 C509 ) C55_=_C510( C55 C510 ) \nC55_=_C511( C55 C511 ) C55_=_C512( C55 C512 ) C55_=_C513( C55 C513 ) C55_=_C514( C55 C514 ) C56_=_C88( C56 C88 ) C56_=_C119( C56 C119 ) \nC56_=_C149( C56 C149 ) C56_=_C178( C56 C178 ) C56_=_C206( C56 C206 ) C56_=_C233( C56 C233 ) C56_=_C259( C56 C259 ) C56_=_C284( C56 C284 ) \nC56_=_C308( C56 C308 ) C56_=_C329( C56 C329 ) C56_=_C351( C56 C351 ) C56_=_C372( C56 C372 ) C56_=_C392( C56 C392 ) C56_=_C411( C56 C411 ) \nC56_=_C429( C56 C429 ) C56_=_C446( C56 C446 ) C56_=_C462( C56 C462 ) C56_=_C477( C56 C477 ) C56_=_C491( C56 C491 ) C56_=_C517( C56 C517 ) \nC56_=_C518( C56 C518 ) C56_=_C519( C56 C519 ) C56_=_C520( C56 C520 ) C56_=_C521( C56 C521 ) C56_=_C522( C56 C522 ) C56_=_C523( C56 C523 ) \nC56_=_C524( C56 C524 ) C56_=_C525( C56 C525 ) C56_=_C526( C56 C526 ) C85_=_C86( C85 C86 ) C85_=_C87( C85 C87 ) C85_=_C88( C85 C88 ) \nC85_=_C116( C85 C116 ) C85_=_C146( C85 C146 ) C85_=_C175( C85 C175 ) C85_=_C203( C85 C203 ) C85_=_C230( C85 C230 ) C85_=_C254( C85 C254 ) \nC85_=_C279( C85 C279 ) C85_=_C303( C85 C303 ) C85_=_C326( C85 C326 ) C85_=_C348( C85 C348 ) C85_=_C369( C85 C369 ) C85_=_C389( C85 C389 ) \nC85_=_C408( C85 C408 ) C85_=_C426( C85 C426 ) C85_=_C443( C85 C443 ) C85_=_C459( C85 C459 ) C85_=_C476( C85 C476 ) C85_=_C477( C85 C477 ) \nC85_=_C478( C85 C478 ) C85_=_C479( C85 C479 ) C85_=_C480( C85 C480 ) C85_=_C481( C85 C481 ) C85_=_C482( C85 C482 ) C85_=_C483( C85 C483 ) \nC85_=_C484( C85 C484 ) C85_=_C485( C85 C485 ) C85_=_C488( C85 C488 ) C85_=_C489( C85 C489 ) C86_=_C87( C86 C87 ) C86_=_C88( C86 C88 ) \nC86_=_C117( C86 C117 ) C86_=_C147( C86 C147 ) C86_=_C176( C86 C176 ) C86_=_C204( C86 C204 ) C86_=_C231( C86 C231 ) C86_=_C257( C86 C257 ) \nC86_=_C280( C86 C280 ) C86_=_C304( C86 C304 ) C86_=_C327( C86 C327 ) C86_=_C349( C86 C349 ) C86_=_C370( C86 C370 ) C86_=_C390( C86 C390 ) \nC86_=_C409( C86 C409 ) C86_=_C427( C86 C427 ) C86_=_C444( C86 C444 ) C86_=_C460( C86 C460 ) C86_=_C490( C86 C490 ) C86_=_C491( C86 C491 ) \nC86_=_C492( C86 C492 ) C86_=_C493( C86 C493 ) C86_=_C494( C86 C494 ) C86_=_C495( C86 C495 ) C86_=_C496( C86 C496 ) C86_=_C497( C86 C497 ) \nC86_=_C498( C86 C498 ) C86_=_C499( C86 C499 ) C86_=_C500( C86 C500 ) C86_=_C503( C86 C503 ) C87_=_C88( C87 C88 ) C87_=_C118( C87 C118 ) \nC87_=_C148( C87 C148 ) C87_=_C177( C87 C177 ) C87_=_C205( C87 C205 ) C87_=_C232( C87 C232 ) C87_=_C258( C87 C258 ) C87_=_C283( C87 C283 ) \nC87_=_C305( C87 C305 ) C87_=_C328( C87 C328 ) C87_=_C350( C87 C350 ) C87_=_C371( C87 C371 ) C87_=_C391( C87 C391 ) C87_=_C410( C87 C410 ) \nC87_=_C428( C87 C428 ) C87_=_C445( C87 C445 ) C87_=_C461( C87 C461 ) C87_=_C476( C87 C476 ) C87_=_C490( C87 C490 ) C87_=_C505( C87 C505 ) \nC87_=_C506( C87 C506 ) C87_=_C507( C87 C507 ) C87_=_C508( C87 C508 ) C87_=_C509( C87 C509 ) C87_=_C510( C87 C510 ) C87_=_C511( C87 C511 ) \nC87_=_C512( C87 C512 ) C87_=_C513( C87 C513 ) C87_=_C514( C87 C514 ) C88_=_C119( C88 C119 ) C88_=_C149( C88 C149 ) C88_=_C178( C88 C178 ) \nC88_=_C206( C88 C206 ) C88_=_C233( C88 C233 ) C88_=_C259( C88 C259 ) C88_=_C284( C88 C284 ) C88_=_C308( C88 C308 ) C88_=_C329( C88 C329 ) \nC88_=_C351( C88 C351 ) C88_=_C372( C88 C372 ) C88_=_C392( C88 C392 ) C88_=_C411( C88 C411 ) C88_=_C429( C88 C429 ) C88_=_C446( C88 C446 ) \nC88_=_C462( C88 C462 ) C88_=_C477( C88 C477 ) C88_=_C491( C88 C491 ) C88_=_C517( C88 C517 ) C88_=_C518( C88 C518 ) C88_=_C519( C88 C519 ) \nC88_=_C520( C88 C520 ) C88_=_C521( C88 C521 ) C88_=_C522( C88 C522 ) C88_=_C523( C88 C523 ) C88_=_C524( C88 C524 ) C88_=_C525( C88 C525 ) \nC88_=_C526( C88 C526 ) C116_=_C117( C116 C117 ) C116_=_C118( C116 C118 ) C116_=_C119( C116 C119 ) C116_=_C146( C116 C146 ) C116_=_C175( C116 C175 ) \nC116_=_C203( C116 C203 ) C116_=_C230( C116 C230 ) C116_=_C254( C116 C254 ) C116_=_C279( C116 C279 ) C116_=_C303( C116 C303 ) C116_=_C326( C116 C326 ) \nC116_=_C348( C116 C348 ) C116_=_C369( C116 C369 ) C116_=_C389( C116 C389 ) C116_=_C408( C116 C408 ) C116_=_C426( C116 C426 ) C116_=_C443( C116 C443 ) \nC116_=_C459( C116 C459 ) C116_=_C476( C116 C476 ) C116_=_C477( C116 C477 ) C116_=_C478( C116 C478 ) C116_=_C479( C116 C479 ) C116_=_C480( C116 C480 ) \nC116_=_C481( C116 C481 ) C116_=_C482( C116 C482 ) C116_=_C483( C116 C483 ) C116_=_C484( C116 C484 ) C116_=_C485( C116 C485 ) C116_=_C488( C116 C488 ) \nC116_=_C489( C116 C489 ) C117_=_C118( C117 C118 ) C117_=_C119( C117 C119 ) C117_=_C147( C117 C147 ) C117_=_C176( C117 C176 ) C117_=_C204( C117 C204 ) \nC117_=_C231( C117 C231 ) C117_=_C257( C117 C257 ) C117_=_C280( C117 C280 ) C117_=_C304( C117 C304 ) C117_=_C327( C117 C327 ) C117_=_C349( C117 C349 ) \nC117_=_C370( C117 C370 ) C117_=_C390( C117 C390 ) C117_=_C409( C117 C409 ) C117_=_C427( C117 C427 ) C117_=_C444( C117 C444 ) C117_=_C460( C117 C460 ) \nC117_=_C490( C117 C490 ) C117_=_C491( C117 C491 ) C117_=_C492( C117 C492 ) C117_=_C493( C117 C493 ) C117_=_C494( C117 C494 ) C117_=_C495( C117 C495 ) \nC117_=_C496( C117 C496 ) C117_=_C497( C117 C497 ) C117_=_C498( C117 C498 ) C117_=_C499( C117 C499 ) C117_=_C500( C117 C500 ) C117_=_C503( C117 C503 ) \nC118_=_C119( C118 C119 ) C118_=_C148( C118 C148 ) C118_=_C177( C118 C177 ) C118_=_C205( C118 C205 ) C118_=_C232( C118 C232 ) C118_=_C258( C118 C258 ) \nC118_=_C283( C118 C283 ) C118_=_C305( C118 C305 ) C118_=_C328( C118 C328 ) C118_=_C350( C118 C350 ) C118_=_C371( C118 C371 )</w:t>
      </w:r>
    </w:p>
    <w:p>
      <w:pPr>
        <w:pStyle w:val="PreformattedText"/>
        <w:bidi w:val="0"/>
        <w:spacing w:before="0" w:after="0"/>
        <w:jc w:val="left"/>
        <w:rPr/>
      </w:pPr>
      <w:r>
        <w:rPr/>
        <w:t xml:space="preserve"> </w:t>
      </w:r>
      <w:r>
        <w:rPr/>
        <w:t>C118_=_C391( C118 C391 ) \nC118_=_C410( C118 C410 ) C118_=_C428( C118 C428 ) C118_=_C445( C118 C445 ) C118_=_C461( C118 C461 ) C118_=_C476( C118 C476 ) C118_=_C490( C118 C490 ) \nC118_=_C505( C118 C505 ) C118_=_C506( C118 C506 ) C118_=_C507( C118 C507 ) C118_=_C508( C118 C508 ) C118_=_C509( C118 C509 ) C118_=_C510( C118 C510 ) \nC118_=_C511( C118 C511 ) C118_=_C512( C118 C512 ) C118_=_C513( C118 C513 ) C118_=_C514( C118 C514 ) C119_=_C149( C119 C149 ) C119_=_C178( C119 C178 ) \nC119_=_C206( C119 C206 ) C119_=_C233( C119 C233 ) C119_=_C259( C119 C259 ) C119_=_C284( C119 C284 ) C119_=_C308( C119 C308 ) C119_=_C329( C119 C329 ) \nC119_=_C351( C119 C351 ) C119_=_C372( C119 C372 ) C119_=_C392( C119 C392 ) C119_=_C411( C119 C411 ) C119_=_C429( C119 C429 ) C119_=_C446( C119 C446 ) \nC119_=_C462( C119 C462 ) C119_=_C477( C119 C477 ) C119_=_C491( C119 C491 ) C119_=_C517( C119 C517 ) C119_=_C518( C119 C518 ) C119_=_C519( C119 C519 ) \nC119_=_C520( C119 C520 ) C119_=_C521( C119 C521 ) C119_=_C522( C119 C522 ) C119_=_C523( C119 C523 ) C119_=_C524( C119 C524 ) C119_=_C525( C119 C525 ) \nC119_=_C526( C119 C526 ) C146_=_C147( C146 C147 ) C146_=_C148( C146 C148 ) C146_=_C149( C146 C149 ) C146_=_C175( C146 C175 ) C146_=_C203( C146 C203 ) \nC146_=_C230( C146 C230 ) C146_=_C254( C146 C254 ) C146_=_C279( C146 C279 ) C146_=_C303( C146 C303 ) C146_=_C326( C146 C326 ) C146_=_C348( C146 C348 ) \nC146_=_C369( C146 C369 ) C146_=_C389( C146 C389 ) C146_=_C408( C146 C408 ) C146_=_C426( C146 C426 ) C146_=_C443( C146 C443 ) C146_=_C459( C146 C459 ) \nC146_=_C476( C146 C476 ) C146_=_C477( C146 C477 ) C146_=_C478( C146 C478 ) C146_=_C479( C146 C479 ) C146_=_C480( C146 C480 ) C146_=_C481( C146 C481 ) \nC146_=_C482( C146 C482 ) C146_=_C483( C146 C483 ) C146_=_C484( C146 C484 ) C146_=_C485( C146 C485 ) C146_=_C488( C146 C488 ) C146_=_C489( C146 C489 ) \nC147_=_C148( C147 C148 ) C147_=_C149( C147 C149 ) C147_=_C176( C147 C176 ) C147_=_C204( C147 C204 ) C147_=_C231( C147 C231 ) C147_=_C257( C147 C257 ) \nC147_=_C280( C147 C280 ) C147_=_C304( C147 C304 ) C147_=_C327( C147 C327 ) C147_=_C349( C147 C349 ) C147_=_C370( C147 C370 ) C147_=_C390( C147 C390 ) \nC147_=_C409( C147 C409 ) C147_=_C427( C147 C427 ) C147_=_C444( C147 C444 ) C147_=_C460( C147 C460 ) C147_=_C490( C147 C490 ) C147_=_C491( C147 C491 ) \nC147_=_C492( C147 C492 ) C147_=_C493( C147 C493 ) C147_=_C494( C147 C494 ) C147_=_C495( C147 C495 ) C147_=_C496( C147 C496 ) C147_=_C497( C147 C497 ) \nC147_=_C498( C147 C498 ) C147_=_C499( C147 C499 ) C147_=_C500( C147 C500 ) C147_=_C503( C147 C503 ) C148_=_C149( C148 C149 ) C148_=_C177( C148 C177 ) \nC148_=_C205( C148 C205 ) C148_=_C232( C148 C232 ) C148_=_C258( C148 C258 ) C148_=_C283( C148 C283 ) C148_=_C305( C148 C305 ) C148_=_C328( C148 C328 ) \nC148_=_C350( C148 C350 ) C148_=_C371( C148 C371 ) C148_=_C391( C148 C391 ) C148_=_C410( C148 C410 ) C148_=_C428( C148 C428 ) C148_=_C445( C148 C445 ) \nC148_=_C461( C148 C461 ) C148_=_C476( C148 C476 ) C148_=_C490( C148 C490 ) C148_=_C505( C148 C505 ) C148_=_C506( C148 C506 ) C148_=_C507( C148 C507 ) \nC148_=_C508( C148 C508 ) C148_=_C509( C148 C509 ) C148_=_C510( C148 C510 ) C148_=_C511( C148 C511 ) C148_=_C512( C148 C512 ) C148_=_C513( C148 C513 ) \nC148_=_C514( C148 C514 ) C149_=_C178( C149 C178 ) C149_=_C206( C149 C206 ) C149_=_C233( C149 C233 ) C149_=_C259( C149 C259 ) C149_=_C284( C149 C284 ) \nC149_=_C308( C149 C308 ) C149_=_C329( C149 C329 ) C149_=_C351( C149 C351 ) C149_=_C372( C149 C372 ) C149_=_C392( C149 C392 ) C149_=_C411( C149 C411 ) \nC149_=_C429( C149 C429 ) C149_=_C446( C149 C446 ) C149_=_C462( C149 C462 ) C149_=_C477( C149 C477 ) C149_=_C491( C149 C491 ) C149_=_C517( C149 C517 ) \nC149_=_C518( C149 C518 ) C149_=_C519( C149 C519 ) C149_=_C520( C149 C520 ) C149_=_C521( C149 C521 ) C149_=_C522( C149 C522 ) C149_=_C523( C149 C523 ) \nC149_=_C524( C149 C524 ) C149_=_C525( C149 C525 ) C149_=_C526( C149 C526 ) C175_=_C176( C175 C176 ) C175_=_C177( C175 C177 ) C175_=_C178( C175 C178 ) \nC175_=_C203( C175 C203 ) C175_=_C230( C175 C230 ) C175_=_C254( C175 C254 ) C175_=_C279( C175 C279 ) C175_=_C303( C175 C303 ) C175_=_C326( C175 C326 ) \nC175_=_C348( C175 C348 ) C175_=_C369( C175 C369 ) C175_=_C389( C175 C389 ) C175_=_C408( C175 C408 ) C175_=_C426( C175 C426 ) C175_=_C443( C175 C443 ) \nC175_=_C459( C175 C459 ) C175_=_C476( C175 C476 ) C175_=_C477( C175 C477 ) C175_=_C478( C175 C478 ) C175_=_C479( C175 C479 ) C175_=_C480( C175 C480 ) \nC175_=_C481( C175 C481 ) C175_=_C482( C175 C482 ) C175_=_C483( C175 C483 ) C175_=_C484( C175 C484 ) C175_=_C485( C175 C485 ) C175_=_C488( C175 C488 ) \nC175_=_C489( C175 C489 ) C176_=_C177( C176 C177 ) C176_=_C178( C176 C178 ) C176_=_C204( C176 C204 ) C176_=_C231( C176 C231 ) C176_=_C257( C176 C257 ) \nC176_=_C280( C176 C280 ) C176_=_C304( C176 C304 ) C176_=_C327( C176 C327 ) C176_=_C349( C176 C349 ) C176_=_C370( C176 C370 ) C176_=_C390( C176 C390 ) \nC176_=_C409( C176 C409 ) C176_=_C427( C176 C427 ) C176_=_C444( C176 C444 ) C176_=_C460( C176 C460 ) C176_=_C490( C176 C490 ) C176_=_C491( C176 C491 ) \nC176_=_C492( C176 C492 ) C176_=_C493( C176 C493 ) C176_=_C494( C176 C494 ) C176_=_C495( C176 C495 ) C176_=_C496( C176 C496 ) C176_=_C497( C176 C497 ) \nC176_=_C498( C176 C498 ) C176_=_C499( C176 C499 ) C176_=_C500( C176 C500 ) C176_=_C503( C176 C503 ) C177_=_C178( C177 C178 ) C177_=_C205( C177 C205 ) \nC177_=_C232( C177 C232 ) C177_=_C258( C177 C258 ) C177_=_C283( C177 C283 ) C177_=_C305( C177 C305 ) C177_=_C328( C177 C328 ) C177_=_C350( C177 C350 ) \nC177_=_C371( C177 C371 ) C177_=_C391( C177 C391 ) C177_=_C410( C177 C410 ) C177_=_C428( C177 C428 ) C177_=_C445( C177 C445 ) C177_=_C461( C177 C461 ) \nC177_=_C476( C177 C476 ) C177_=_C490( C177 C490 ) C177_=_C505( C177 C505 ) C177_=_C506( C177 C506 ) C177_=_C507( C177 C507 ) C177_=_C508( C177 C508 ) \nC177_=_C509( C177 C509 ) C177_=_C510( C177 C510 ) C177_=_C511( C177 C511 ) C177_=_C512( C177 C512 ) C177_=_C513( C177 C513 ) C177_=_C514( C177 C514 ) \nC178_=_C206( C178 C206 ) C178_=_C233( C178 C233 ) C178_=_C259( C178 C259 ) C178_=_C284( C178 C284 ) C178_=_C308( C178 C308 ) C178_=_C329( C178 C329 ) \nC178_=_C351( C178 C351 ) C178_=_C372( C178 C372 ) C178_=_C392( C178 C392 ) C178_=_C411( C178 C411 ) C178_=_C429( C178 C429 ) C178_=_C446( C178 C446 ) \nC178_=_C462( C178 C462 ) C178_=_C477( C178 C477 ) C178_=_C491( C178 C491 ) C178_=_C517( C178 C517 ) C178_=_C518( C178 C518 ) C178_=_C519( C178 C519 ) \nC178_=_C520( C178 C520 ) C178_=_C521( C178 C521 ) C178_=_C522( C178 C522 ) C178_=_C523( C178 C523 ) C178_=_C524( C178 C524 ) C178_=_C525( C178 C525 ) \nC178_=_C526( C178 C526 ) C203_=_C204( C203 C204 ) C203_=_C205( C203 C205 ) C203_=_C206( C203 C206 ) C203_=_C230( C203 C230 ) C203_=_C254( C203 C254 ) \nC203_=_C279( C203 C279 ) C203_=_C303( C203 C303 ) C203_=_C326( C203 C326 ) C203_=_C348( C203 C348 ) C203_=_C369( C203 C369 ) C203_=_C389( C203 C389 ) \nC203_=_C408( C203 C408 ) C203_=_C426( C203 C426 ) C203_=_C443( C203 C443 ) C203_=_C459( C203 C459 ) C203_=_C476( C203 C476 ) C203_=_C477( C203 C477 ) \nC203_=_C478( C203 C478 ) C203_=_C479( C203 C479 ) C203_=_C480( C203 C480 ) C203_=_C481( C203 C481 ) C203_=_C482( C203 C482 ) C203_=_C483( C203 C483 ) \nC203_=_C484( C203 C484 ) C203_=_C485( C203 C485 ) C203_=_C488( C203 C488 ) C203_=_C489( C203 C489 ) C204_=_C205( C204 C205 ) C204_=_C206( C204 C206 ) \nC204_=_C231( C204 C231 ) C204_=_C257( C204 C257 ) C204_=_C280( C204 C280 ) C204_=_C304( C204 C304 ) C204_=_C327( C204 C327 ) C204_=_C349( C204 C349 ) \nC204_=_C370( C204 C370 ) C204_=_C390( C204 C390 ) C204_=_C409( C204 C409 ) C204_=_C427( C204 C427 ) C204_=_C444( C204 C444 ) C204_=_C460( C204 C460 ) \nC204_=_C490( C204 C490 ) C204_=_C491( C204 C491 ) C204_=_C492( C204 C492 ) C204_=_C493( C204 C493 ) C204_=_C494( C204 C494 ) C204_=_C495( C204 C495 ) \nC204_=_C496( C204 C496 ) C204_=_C497( C204 C497 ) C204_=_C498( C204 C498 ) C204_=_C499( C204 C499 ) C204_=_C500( C204 C500 ) C204_=_C503( C204 C503 ) \nC205_=_C206( C205 C206 ) C205_=_C232( C205 C232 ) C205_=_C258( C205 C258 ) C205_=_C283( C205 C283 ) C205_=_C305( C205 C305 ) C205_=_C328( C205 C328 ) \nC205_=_C350( C205 C350 ) C205_=_C371( C205 C371 ) C205_=_C391( C205 C391 ) C205_=_C410( C205 C410 ) C205_=_C428( C205 C428 ) C205_=_C445( C205 C445 ) \nC205_=_C461( C205 C461 ) C205_=_C476( C205 C476 ) C205_=_C490( C205 C490 ) C205_=_C505( C205 C505 ) C205_=_C506( C205 C506 ) C205_=_C507( C205 C507 ) \nC205_=_C508( C205 C508 ) C205_=_C509( C205 C509 ) C205_=_C510( C205 C510 ) C205_=_C511( C205 C511 ) C205_=_C512( C205 C512 ) C205_=_C513( C205 C513 ) \nC205_=_C514( C205 C514 ) C206_=_C233( C206 C233 ) C206_=_C259( C206 C259 ) C206_=_C284( C206 C284 ) C206_=_C308( C206 C308 ) C206_=_C329( C206 C329 ) \nC206_=_C351( C206 C351 ) C206_=_C372( C206 C372 ) C206_=_C392( C206 C392 ) C206_=_C411( C206 C411 ) C206_=_C429( C206 C429 ) C206_=_C446( C206 C446 ) \nC206_=_C462( C206 C462 ) C206_=_C477( C206 C477 ) C206_=_C491( C206 C491 ) C206_=_C517( C206 C517 ) C206_=_C518( C206 C518 ) C206_=_C519( C206 C519 ) \nC206_=_C520( C206 C520 ) C206_=_C521( C206 C521 ) C206_=_C522( C206 C522 ) C206_=_C523( C206 C523 ) C206_=_C524( C206 C524 ) C206_=_C525( C206 C525 ) \nC206_=_C526( C206 C526 ) C230_=_C231( C230 C231 ) C230_=_C232( C230 C232 ) C230_=_C233( C230 C233 ) C230_=_C254( C230 C254 ) C230_=_C279( C230 C279 ) \nC230_=_C303( C230 C303 ) C230_=_C326( C230 C326 ) C230_=_C348( C230 C348 ) C230_=_C369( C230 C369 ) C230_=_C389( C230 C389 ) C230_=_C408( C230 C408 ) \nC230_=_C426( C230 C426 ) C230_=_C443( C230 C443 ) C230_=_C459( C230 C459 ) C230_=_C476( C230 C476 ) C230_=_C477( C230 C477 ) C230_=_C478( C230 C478 ) \nC230_=_C479( C230 C479 ) C230_=_C480( C230 C480 ) C230_=_C481( C230 C481 ) C230_=_C482( C230 C482 ) C230_=_C483( C230 C483 ) C230_=_C484( C230 C484 ) \nC230_=_C485( C230 C485 ) C230_=_C488( C230 C488 ) C230_=_C489( C230 C489 ) C231_=_C232( C231 C232 ) C231_=_C233( C231 C233 ) C231_=_C257( C231 C257</w:t>
      </w:r>
    </w:p>
    <w:p>
      <w:pPr>
        <w:pStyle w:val="PreformattedText"/>
        <w:bidi w:val="0"/>
        <w:spacing w:before="0" w:after="0"/>
        <w:jc w:val="left"/>
        <w:rPr/>
      </w:pPr>
      <w:r>
        <w:rPr/>
        <w:t xml:space="preserve"> </w:t>
      </w:r>
      <w:r>
        <w:rPr/>
        <w:t>) \nC231_=_C280( C231 C280 ) C231_=_C304( C231 C304 ) C231_=_C327( C231 C327 ) C231_=_C349( C231 C349 ) C231_=_C370( C231 C370 ) C231_=_C390( C231 C390 ) \nC231_=_C409( C231 C409 ) C231_=_C427( C231 C427 ) C231_=_C444( C231 C444 ) C231_=_C460( C231 C460 ) C231_=_C490( C231 C490 ) C231_=_C491( C231 C491 ) \nC231_=_C492( C231 C492 ) C231_=_C493( C231 C493 ) C231_=_C494( C231 C494 ) C231_=_C495( C231 C495 ) C231_=_C496( C231 C496 ) C231_=_C497( C231 C497 ) \nC231_=_C498( C231 C498 ) C231_=_C499( C231 C499 ) C231_=_C500( C231 C500 ) C231_=_C503( C231 C503 ) C232_=_C233( C232 C233 ) C232_=_C258( C232 C258 ) \nC232_=_C283( C232 C283 ) C232_=_C305( C232 C305 ) C232_=_C328( C232 C328 ) C232_=_C350( C232 C350 ) C232_=_C371( C232 C371 ) C232_=_C391( C232 C391 ) \nC232_=_C410( C232 C410 ) C232_=_C428( C232 C428 ) C232_=_C445( C232 C445 ) C232_=_C461( C232 C461 ) C232_=_C476( C232 C476 ) C232_=_C490( C232 C490 ) \nC232_=_C505( C232 C505 ) C232_=_C506( C232 C506 ) C232_=_C507( C232 C507 ) C232_=_C508( C232 C508 ) C232_=_C509( C232 C509 ) C232_=_C510( C232 C510 ) \nC232_=_C511( C232 C511 ) C232_=_C512( C232 C512 ) C232_=_C513( C232 C513 ) C232_=_C514( C232 C514 ) C233_=_C259( C233 C259 ) C233_=_C284( C233 C284 ) \nC233_=_C308( C233 C308 ) C233_=_C329( C233 C329 ) C233_=_C351( C233 C351 ) C233_=_C372( C233 C372 ) C233_=_C392( C233 C392 ) C233_=_C411( C233 C411 ) \nC233_=_C429( C233 C429 ) C233_=_C446( C233 C446 ) C233_=_C462( C233 C462 ) C233_=_C477( C233 C477 ) C233_=_C491( C233 C491 ) C233_=_C517( C233 C517 ) \nC233_=_C518( C233 C518 ) C233_=_C519( C233 C519 ) C233_=_C520( C233 C520 ) C233_=_C521( C233 C521 ) C233_=_C522( C233 C522 ) C233_=_C523( C233 C523 ) \nC233_=_C524( C233 C524 ) C233_=_C525( C233 C525 ) C233_=_C526( C233 C526 ) C254_=_C257( C254 C257 ) C254_=_C258( C254 C258 ) C254_=_C259( C254 C259 ) \nC254_=_C279( C254 C279 ) C254_=_C303( C254 C303 ) C254_=_C326( C254 C326 ) C254_=_C348( C254 C348 ) C254_=_C369( C254 C369 ) C254_=_C389( C254 C389 ) \nC254_=_C408( C254 C408 ) C254_=_C426( C254 C426 ) C254_=_C443( C254 C443 ) C254_=_C459( C254 C459 ) C254_=_C476( C254 C476 ) C254_=_C477( C254 C477 ) \nC254_=_C478( C254 C478 ) C254_=_C479( C254 C479 ) C254_=_C480( C254 C480 ) C254_=_C481( C254 C481 ) C254_=_C482( C254 C482 ) C254_=_C483( C254 C483 ) \nC254_=_C484( C254 C484 ) C254_=_C485( C254 C485 ) C254_=_C488( C254 C488 ) C254_=_C489( C254 C489 ) C257_=_C258( C257 C258 ) C257_=_C259( C257 C259 ) \nC257_=_C280( C257 C280 ) C257_=_C304( C257 C304 ) C257_=_C327( C257 C327 ) C257_=_C349( C257 C349 ) C257_=_C370( C257 C370 ) C257_=_C390( C257 C390 ) \nC257_=_C409( C257 C409 ) C257_=_C427( C257 C427 ) C257_=_C444( C257 C444 ) C257_=_C460( C257 C460 ) C257_=_C490( C257 C490 ) C257_=_C491( C257 C491 ) \nC257_=_C492( C257 C492 ) C257_=_C493( C257 C493 ) C257_=_C494( C257 C494 ) C257_=_C495( C257 C495 ) C257_=_C496( C257 C496 ) C257_=_C497( C257 C497 ) \nC257_=_C498( C257 C498 ) C257_=_C499( C257 C499 ) C257_=_C500( C257 C500 ) C257_=_C503( C257 C503 ) C258_=_C259( C258 C259 ) C258_=_C283( C258 C283 ) \nC258_=_C305( C258 C305 ) C258_=_C328( C258 C328 ) C258_=_C350( C258 C350 ) C258_=_C371( C258 C371 ) C258_=_C391( C258 C391 ) C258_=_C410( C258 C410 ) \nC258_=_C428( C258 C428 ) C258_=_C445( C258 C445 ) C258_=_C461( C258 C461 ) C258_=_C476( C258 C476 ) C258_=_C490( C258 C490 ) C258_=_C505( C258 C505 ) \nC258_=_C506( C258 C506 ) C258_=_C507( C258 C507 ) C258_=_C508( C258 C508 ) C258_=_C509( C258 C509 ) C258_=_C510( C258 C510 ) C258_=_C511( C258 C511 ) \nC258_=_C512( C258 C512 ) C258_=_C513( C258 C513 ) C258_=_C514( C258 C514 ) C259_=_C284( C259 C284 ) C259_=_C308( C259 C308 ) C259_=_C329( C259 C329 ) \nC259_=_C351( C259 C351 ) C259_=_C372( C259 C372 ) C259_=_C392( C259 C392 ) C259_=_C411( C259 C411 ) C259_=_C429( C259 C429 ) C259_=_C446( C259 C446 ) \nC259_=_C462( C259 C462 ) C259_=_C477( C259 C477 ) C259_=_C491( C259 C491 ) C259_=_C517( C259 C517 ) C259_=_C518( C259 C518 ) C259_=_C519( C259 C519 ) \nC259_=_C520( C259 C520 ) C259_=_C521( C259 C521 ) C259_=_C522( C259 C522 ) C259_=_C523( C259 C523 ) C259_=_C524( C259 C524 ) C259_=_C525( C259 C525 ) \nC259_=_C526( C259 C526 ) C279_=_C280( C279 C280 ) C279_=_C283( C279 C283 ) C279_=_C284( C279 C284 ) C279_=_C303( C279 C303 ) C279_=_C326( C279 C326 ) \nC279_=_C348( C279 C348 ) C279_=_C369( C279 C369 ) C279_=_C389( C279 C389 ) C279_=_C408( C279 C408 ) C279_=_C426( C279 C426 ) C279_=_C443( C279 C443 ) \nC279_=_C459( C279 C459 ) C279_=_C476( C279 C476 ) C279_=_C477( C279 C477 ) C279_=_C478( C279 C478 ) C279_=_C479( C279 C479 ) C279_=_C480( C279 C480 ) \nC279_=_C481( C279 C481 ) C279_=_C482( C279 C482 ) C279_=_C483( C279 C483 ) C279_=_C484( C279 C484 ) C279_=_C485( C279 C485 ) C279_=_C488( C279 C488 ) \nC279_=_C489( C279 C489 ) C280_=_C283( C280 C283 ) C280_=_C284( C280 C284 ) C280_=_C304( C280 C304 ) C280_=_C327( C280 C327 ) C280_=_C349( C280 C349 ) \nC280_=_C370( C280 C370 ) C280_=_C390( C280 C390 ) C280_=_C409( C280 C409 ) C280_=_C427( C280 C427 ) C280_=_C444( C280 C444 ) C280_=_C460( C280 C460 ) \nC280_=_C490( C280 C490 ) C280_=_C491( C280 C491 ) C280_=_C492( C280 C492 ) C280_=_C493( C280 C493 ) C280_=_C494( C280 C494 ) C280_=_C495( C280 C495 ) \nC280_=_C496( C280 C496 ) C280_=_C497( C280 C497 ) C280_=_C498( C280 C498 ) C280_=_C499( C280 C499 ) C280_=_C500( C280 C500 ) C280_=_C503( C280 C503 ) \nC283_=_C284( C283 C284 ) C283_=_C305( C283 C305 ) C283_=_C328( C283 C328 ) C283_=_C350( C283 C350 ) C283_=_C371( C283 C371 ) C283_=_C391( C283 C391 ) \nC283_=_C410( C283 C410 ) C283_=_C428( C283 C428 ) C283_=_C445( C283 C445 ) C283_=_C461( C283 C461 ) C283_=_C476( C283 C476 ) C283_=_C490( C283 C490 ) \nC283_=_C505( C283 C505 ) C283_=_C506( C283 C506 ) C283_=_C507( C283 C507 ) C283_=_C508( C283 C508 ) C283_=_C509( C283 C509 ) C283_=_C510( C283 C510 ) \nC283_=_C511( C283 C511 ) C283_=_C512( C283 C512 ) C283_=_C513( C283 C513 ) C283_=_C514( C283 C514 ) C284_=_C308( C284 C308 ) C284_=_C329( C284 C329 ) \nC284_=_C351( C284 C351 ) C284_=_C372( C284 C372 ) C284_=_C392( C284 C392 ) C284_=_C411( C284 C411 ) C284_=_C429( C284 C429 ) C284_=_C446( C284 C446 ) \nC284_=_C462( C284 C462 ) C284_=_C477( C284 C477 ) C284_=_C491( C284 C491 ) C284_=_C517( C284 C517 ) C284_=_C518( C284 C518 ) C284_=_C519( C284 C519 ) \nC284_=_C520( C284 C520 ) C284_=_C521( C284 C521 ) C284_=_C522( C284 C522 ) C284_=_C523( C284 C523 ) C284_=_C524( C284 C524 ) C284_=_C525( C284 C525 ) \nC284_=_C526( C284 C526 ) C303_=_C304( C303 C304 ) C303_=_C305( C303 C305 ) C303_=_C308( C303 C308 ) C303_=_C326( C303 C326 ) C303_=_C348( C303 C348 ) \nC303_=_C369( C303 C369 ) C303_=_C389( C303 C389 ) C303_=_C408( C303 C408 ) C303_=_C426( C303 C426 ) C303_=_C443( C303 C443 ) C303_=_C459( C303 C459 ) \nC303_=_C476( C303 C476 ) C303_=_C477( C303 C477 ) C303_=_C478( C303 C478 ) C303_=_C479( C303 C479 ) C303_=_C480( C303 C480 ) C303_=_C481( C303 C481 ) \nC303_=_C482( C303 C482 ) C303_=_C483( C303 C483 ) C303_=_C484( C303 C484 ) C303_=_C485( C303 C485 ) C303_=_C488( C303 C488 ) C303_=_C489( C303 C489 ) \nC304_=_C305( C304 C305 ) C304_=_C308( C304 C308 ) C304_=_C327( C304 C327 ) C304_=_C349( C304 C349 ) C304_=_C370( C304 C370 ) C304_=_C390( C304 C390 ) \nC304_=_C409( C304 C409 ) C304_=_C427( C304 C427 ) C304_=_C444( C304 C444 ) C304_=_C460( C304 C460 ) C304_=_C490( C304 C490 ) C304_=_C491( C304 C491 ) \nC304_=_C492( C304 C492 ) C304_=_C493( C304 C493 ) C304_=_C494( C304 C494 ) C304_=_C495( C304 C495 ) C304_=_C496( C304 C496 ) C304_=_C497( C304 C497 ) \nC304_=_C498( C304 C498 ) C304_=_C499( C304 C499 ) C304_=_C500( C304 C500 ) C304_=_C503( C304 C503 ) C305_=_C308( C305 C308 ) C305_=_C328( C305 C328 ) \nC305_=_C350( C305 C350 ) C305_=_C371( C305 C371 ) C305_=_C391( C305 C391 ) C305_=_C410( C305 C410 ) C305_=_C428( C305 C428 ) C305_=_C445( C305 C445 ) \nC305_=_C461( C305 C461 ) C305_=_C476( C305 C476 ) C305_=_C490( C305 C490 ) C305_=_C505( C305 C505 ) C305_=_C506( C305 C506 ) C305_=_C507( C305 C507 ) \nC305_=_C508( C305 C508 ) C305_=_C509( C305 C509 ) C305_=_C510( C305 C510 ) C305_=_C511( C305 C511 ) C305_=_C512( C305 C512 ) C305_=_C513( C305 C513 ) \nC305_=_C514( C305 C514 ) C308_=_C329( C308 C329 ) C308_=_C351( C308 C351 ) C308_=_C372( C308 C372 ) C308_=_C392( C308 C392 ) C308_=_C411( C308 C411 ) \nC308_=_C429( C308 C429 ) C308_=_C446( C308 C446 ) C308_=_C462( C308 C462 ) C308_=_C477( C308 C477 ) C308_=_C491( C308 C491 ) C308_=_C517( C308 C517 ) \nC308_=_C518( C308 C518 ) C308_=_C519( C308 C519 ) C308_=_C520( C308 C520 ) C308_=_C521( C308 C521 ) C308_=_C522( C308 C522 ) C308_=_C523( C308 C523 ) \nC308_=_C524( C308 C524 ) C308_=_C525( C308 C525 ) C308_=_C526( C308 C526 ) C326_=_C327( C326 C327 ) C326_=_C328( C326 C328 ) C326_=_C329( C326 C329 ) \nC326_=_C348( C326 C348 ) C326_=_C369( C326 C369 ) C326_=_C389( C326 C389 ) C326_=_C408( C326 C408 ) C326_=_C426( C326 C426 ) C326_=_C443( C326 C443 ) \nC326_=_C459( C326 C459 ) C326_=_C476( C326 C476 ) C326_=_C477( C326 C477 ) C326_=_C478( C326 C478 ) C326_=_C479( C326 C479 ) C326_=_C480( C326 C480 ) \nC326_=_C481( C326 C481 ) C326_=_C482( C326 C482 ) C326_=_C483( C326 C483 ) C326_=_C484( C326 C484 ) C326_=_C485( C326 C485 ) C326_=_C488( C326 C488 ) \nC326_=_C489( C326 C489 ) C327_=_C328( C327 C328 ) C327_=_C329( C327 C329 ) C327_=_C349( C327 C349 ) C327_=_C370( C327 C370 ) C327_=_C390( C327 C390 ) \nC327_=_C409( C327 C409 ) C327_=_C427( C327 C427 ) C327_=_C444( C327 C444 ) C327_=_C460( C327 C460 ) C327_=_C490( C327 C490 ) C327_=_C491( C327 C491 ) \nC327_=_C492( C327 C492 ) C327_=_C493( C327 C493 ) C327_=_C494( C327 C494 ) C327_=_C495( C327 C495 ) C327_=_C496( C327 C496 ) C327_=_C497( C327 C497 ) \nC327_=_C498( C327 C498 ) C327_=_C499( C327 C499 ) C327_=_C500( C327 C500 ) C327_=_C503( C327 C503 ) C328_=_C329( C328 C329 ) C328_=_C350( C328 C350 ) \nC328_=_C371( C328 C371 ) C328_=_C391( C328 C391 ) C328_=_C410( C328 C410 ) C328_=_C428( C328 C428 ) C328_=_C445( C328 C445 ) C328_=_C461( C328 C461 ) \nC328_=_C476( C328</w:t>
      </w:r>
    </w:p>
    <w:p>
      <w:pPr>
        <w:pStyle w:val="PreformattedText"/>
        <w:bidi w:val="0"/>
        <w:spacing w:before="0" w:after="0"/>
        <w:jc w:val="left"/>
        <w:rPr/>
      </w:pPr>
      <w:r>
        <w:rPr/>
        <w:t xml:space="preserve"> </w:t>
      </w:r>
      <w:r>
        <w:rPr/>
        <w:t>C476 ) C328_=_C490( C328 C490 ) C328_=_C505( C328 C505 ) C328_=_C506( C328 C506 ) C328_=_C507( C328 C507 ) C328_=_C508( C328 C508 ) \nC328_=_C509( C328 C509 ) C328_=_C510( C328 C510 ) C328_=_C511( C328 C511 ) C328_=_C512( C328 C512 ) C328_=_C513( C328 C513 ) C328_=_C514( C328 C514 ) \nC329_=_C351( C329 C351 ) C329_=_C372( C329 C372 ) C329_=_C392( C329 C392 ) C329_=_C411( C329 C411 ) C329_=_C429( C329 C429 ) C329_=_C446( C329 C446 ) \nC329_=_C462( C329 C462 ) C329_=_C477( C329 C477 ) C329_=_C491( C329 C491 ) C329_=_C517( C329 C517 ) C329_=_C518( C329 C518 ) C329_=_C519( C329 C519 ) \nC329_=_C520( C329 C520 ) C329_=_C521( C329 C521 ) C329_=_C522( C329 C522 ) C329_=_C523( C329 C523 ) C329_=_C524( C329 C524 ) C329_=_C525( C329 C525 ) \nC329_=_C526( C329 C526 ) C348_=_C349( C348 C349 ) C348_=_C350( C348 C350 ) C348_=_C351( C348 C351 ) C348_=_C369( C348 C369 ) C348_=_C389( C348 C389 ) \nC348_=_C408( C348 C408 ) C348_=_C426( C348 C426 ) C348_=_C443( C348 C443 ) C348_=_C459( C348 C459 ) C348_=_C476( C348 C476 ) C348_=_C477( C348 C477 ) \nC348_=_C478( C348 C478 ) C348_=_C479( C348 C479 ) C348_=_C480( C348 C480 ) C348_=_C481( C348 C481 ) C348_=_C482( C348 C482 ) C348_=_C483( C348 C483 ) \nC348_=_C484( C348 C484 ) C348_=_C485( C348 C485 ) C348_=_C488( C348 C488 ) C348_=_C489( C348 C489 ) C349_=_C350( C349 C350 ) C349_=_C351( C349 C351 ) \nC349_=_C370( C349 C370 ) C349_=_C390( C349 C390 ) C349_=_C409( C349 C409 ) C349_=_C427( C349 C427 ) C349_=_C444( C349 C444 ) C349_=_C460( C349 C460 ) \nC349_=_C490( C349 C490 ) C349_=_C491( C349 C491 ) C349_=_C492( C349 C492 ) C349_=_C493( C349 C493 ) C349_=_C494( C349 C494 ) C349_=_C495( C349 C495 ) \nC349_=_C496( C349 C496 ) C349_=_C497( C349 C497 ) C349_=_C498( C349 C498 ) C349_=_C499( C349 C499 ) C349_=_C500( C349 C500 ) C349_=_C503( C349 C503 ) \nC350_=_C351( C350 C351 ) C350_=_C371( C350 C371 ) C350_=_C391( C350 C391 ) C350_=_C410( C350 C410 ) C350_=_C428( C350 C428 ) C350_=_C445( C350 C445 ) \nC350_=_C461( C350 C461 ) C350_=_C476( C350 C476 ) C350_=_C490( C350 C490 ) C350_=_C505( C350 C505 ) C350_=_C506( C350 C506 ) C350_=_C507( C350 C507 ) \nC350_=_C508( C350 C508 ) C350_=_C509( C350 C509 ) C350_=_C510( C350 C510 ) C350_=_C511( C350 C511 ) C350_=_C512( C350 C512 ) C350_=_C513( C350 C513 ) \nC350_=_C514( C350 C514 ) C351_=_C372( C351 C372 ) C351_=_C392( C351 C392 ) C351_=_C411( C351 C411 ) C351_=_C429( C351 C429 ) C351_=_C446( C351 C446 ) \nC351_=_C462( C351 C462 ) C351_=_C477( C351 C477 ) C351_=_C491( C351 C491 ) C351_=_C517( C351 C517 ) C351_=_C518( C351 C518 ) C351_=_C519( C351 C519 ) \nC351_=_C520( C351 C520 ) C351_=_C521( C351 C521 ) C351_=_C522( C351 C522 ) C351_=_C523( C351 C523 ) C351_=_C524( C351 C524 ) C351_=_C525( C351 C525 ) \nC351_=_C526( C351 C526 ) C369_=_C370( C369 C370 ) C369_=_C371( C369 C371 ) C369_=_C372( C369 C372 ) C369_=_C389( C369 C389 ) C369_=_C408( C369 C408 ) \nC369_=_C426( C369 C426 ) C369_=_C443( C369 C443 ) C369_=_C459( C369 C459 ) C369_=_C476( C369 C476 ) C369_=_C477( C369 C477 ) C369_=_C478( C369 C478 ) \nC369_=_C479( C369 C479 ) C369_=_C480( C369 C480 ) C369_=_C481( C369 C481 ) C369_=_C482( C369 C482 ) C369_=_C483( C369 C483 ) C369_=_C484( C369 C484 ) \nC369_=_C485( C369 C485 ) C369_=_C488( C369 C488 ) C369_=_C489( C369 C489 ) C370_=_C371( C370 C371 ) C370_=_C372( C370 C372 ) C370_=_C390( C370 C390 ) \nC370_=_C409( C370 C409 ) C370_=_C427( C370 C427 ) C370_=_C444( C370 C444 ) C370_=_C460( C370 C460 ) C370_=_C490( C370 C490 ) C370_=_C491( C370 C491 ) \nC370_=_C492( C370 C492 ) C370_=_C493( C370 C493 ) C370_=_C494( C370 C494 ) C370_=_C495( C370 C495 ) C370_=_C496( C370 C496 ) C370_=_C497( C370 C497 ) \nC370_=_C498( C370 C498 ) C370_=_C499( C370 C499 ) C370_=_C500( C370 C500 ) C370_=_C503( C370 C503 ) C371_=_C372( C371 C372 ) C371_=_C391( C371 C391 ) \nC371_=_C410( C371 C410 ) C371_=_C428( C371 C428 ) C371_=_C445( C371 C445 ) C371_=_C461( C371 C461 ) C371_=_C476( C371 C476 ) C371_=_C490( C371 C490 ) \nC371_=_C505( C371 C505 ) C371_=_C506( C371 C506 ) C371_=_C507( C371 C507 ) C371_=_C508( C371 C508 ) C371_=_C509( C371 C509 ) C371_=_C510( C371 C510 ) \nC371_=_C511( C371 C511 ) C371_=_C512( C371 C512 ) C371_=_C513( C371 C513 ) C371_=_C514( C371 C514 ) C372_=_C392( C372 C392 ) C372_=_C411( C372 C411 ) \nC372_=_C429( C372 C429 ) C372_=_C446( C372 C446 ) C372_=_C462( C372 C462 ) C372_=_C477( C372 C477 ) C372_=_C491( C372 C491 ) C372_=_C517( C372 C517 ) \nC372_=_C518( C372 C518 ) C372_=_C519( C372 C519 ) C372_=_C520( C372 C520 ) C372_=_C521( C372 C521 ) C372_=_C522( C372 C522 ) C372_=_C523( C372 C523 ) \nC372_=_C524( C372 C524 ) C372_=_C525( C372 C525 ) C372_=_C526( C372 C526 ) C389_=_C390( C389 C390 ) C389_=_C391( C389 C391 ) C389_=_C392( C389 C392 ) \nC389_=_C408( C389 C408 ) C389_=_C426( C389 C426 ) C389_=_C443( C389 C443 ) C389_=_C459( C389 C459 ) C389_=_C476( C389 C476 ) C389_=_C477( C389 C477 ) \nC389_=_C478( C389 C478 ) C389_=_C479( C389 C479 ) C389_=_C480( C389 C480 ) C389_=_C481( C389 C481 ) C389_=_C482( C389 C482 ) C389_=_C483( C389 C483 ) \nC389_=_C484( C389 C484 ) C389_=_C485( C389 C485 ) C389_=_C488( C389 C488 ) C389_=_C489( C389 C489 ) C390_=_C391( C390 C391 ) C390_=_C392( C390 C392 ) \nC390_=_C409( C390 C409 ) C390_=_C427( C390 C427 ) C390_=_C444( C390 C444 ) C390_=_C460( C390 C460 ) C390_=_C490( C390 C490 ) C390_=_C491( C390 C491 ) \nC390_=_C492( C390 C492 ) C390_=_C493( C390 C493 ) C390_=_C494( C390 C494 ) C390_=_C495( C390 C495 ) C390_=_C496( C390 C496 ) C390_=_C497( C390 C497 ) \nC390_=_C498( C390 C498 ) C390_=_C499( C390 C499 ) C390_=_C500( C390 C500 ) C390_=_C503( C390 C503 ) C391_=_C392( C391 C392 ) C391_=_C410( C391 C410 ) \nC391_=_C428( C391 C428 ) C391_=_C445( C391 C445 ) C391_=_C461( C391 C461 ) C391_=_C476( C391 C476 ) C391_=_C490( C391 C490 ) C391_=_C505( C391 C505 ) \nC391_=_C506( C391 C506 ) C391_=_C507( C391 C507 ) C391_=_C508( C391 C508 ) C391_=_C509( C391 C509 ) C391_=_C510( C391 C510 ) C391_=_C511( C391 C511 ) \nC391_=_C512( C391 C512 ) C391_=_C513( C391 C513 ) C391_=_C514( C391 C514 ) C392_=_C411( C392 C411 ) C392_=_C429( C392 C429 ) C392_=_C446( C392 C446 ) \nC392_=_C462( C392 C462 ) C392_=_C477( C392 C477 ) C392_=_C491( C392 C491 ) C392_=_C517( C392 C517 ) C392_=_C518( C392 C518 ) C392_=_C519( C392 C519 ) \nC392_=_C520( C392 C520 ) C392_=_C521( C392 C521 ) C392_=_C522( C392 C522 ) C392_=_C523( C392 C523 ) C392_=_C524( C392 C524 ) C392_=_C525( C392 C525 ) \nC392_=_C526( C392 C526 ) C408_=_C409( C408 C409 ) C408_=_C410( C408 C410 ) C408_=_C411( C408 C411 ) C408_=_C426( C408 C426 ) C408_=_C443( C408 C443 ) \nC408_=_C459( C408 C459 ) C408_=_C476( C408 C476 ) C408_=_C477( C408 C477 ) C408_=_C478( C408 C478 ) C408_=_C479( C408 C479 ) C408_=_C480( C408 C480 ) \nC408_=_C481( C408 C481 ) C408_=_C482( C408 C482 ) C408_=_C483( C408 C483 ) C408_=_C484( C408 C484 ) C408_=_C485( C408 C485 ) C408_=_C488( C408 C488 ) \nC408_=_C489( C408 C489 ) C409_=_C410( C409 C410 ) C409_=_C411( C409 C411 ) C409_=_C427( C409 C427 ) C409_=_C444( C409 C444 ) C409_=_C460( C409 C460 ) \nC409_=_C490( C409 C490 ) C409_=_C491( C409 C491 ) C409_=_C492( C409 C492 ) C409_=_C493( C409 C493 ) C409_=_C494( C409 C494 ) C409_=_C495( C409 C495 ) \nC409_=_C496( C409 C496 ) C409_=_C497( C409 C497 ) C409_=_C498( C409 C498 ) C409_=_C499( C409 C499 ) C409_=_C500( C409 C500 ) C409_=_C503( C409 C503 ) \nC410_=_C411( C410 C411 ) C410_=_C428( C410 C428 ) C410_=_C445( C410 C445 ) C410_=_C461( C410 C461 ) C410_=_C476( C410 C476 ) C410_=_C490( C410 C490 ) \nC410_=_C505( C410 C505 ) C410_=_C506( C410 C506 ) C410_=_C507( C410 C507 ) C410_=_C508( C410 C508 ) C410_=_C509( C410 C509 ) C410_=_C510( C410 C510 ) \nC410_=_C511( C410 C511 ) C410_=_C512( C410 C512 ) C410_=_C513( C410 C513 ) C410_=_C514( C410 C514 ) C411_=_C429( C411 C429 ) C411_=_C446( C411 C446 ) \nC411_=_C462( C411 C462 ) C411_=_C477( C411 C477 ) C411_=_C491( C411 C491 ) C411_=_C517( C411 C517 ) C411_=_C518( C411 C518 ) C411_=_C519( C411 C519 ) \nC411_=_C520( C411 C520 ) C411_=_C521( C411 C521 ) C411_=_C522( C411 C522 ) C411_=_C523( C411 C523 ) C411_=_C524( C411 C524 ) C411_=_C525( C411 C525 ) \nC411_=_C526( C411 C526 ) C426_=_C427( C426 C427 ) C426_=_C428( C426 C428 ) C426_=_C429( C426 C429 ) C426_=_C443( C426 C443 ) C426_=_C459( C426 C459 ) \nC426_=_C476( C426 C476 ) C426_=_C477( C426 C477 ) C426_=_C478( C426 C478 ) C426_=_C479( C426 C479 ) C426_=_C480( C426 C480 ) C426_=_C481( C426 C481 ) \nC426_=_C482( C426 C482 ) C426_=_C483( C426 C483 ) C426_=_C484( C426 C484 ) C426_=_C485( C426 C485 ) C426_=_C488( C426 C488 ) C426_=_C489( C426 C489 ) \nC427_=_C428( C427 C428 ) C427_=_C429( C427 C429 ) C427_=_C444( C427 C444 ) C427_=_C460( C427 C460 ) C427_=_C490( C427 C490 ) C427_=_C491( C427 C491 ) \nC427_=_C492( C427 C492 ) C427_=_C493( C427 C493 ) C427_=_C494( C427 C494 ) C427_=_C495( C427 C495 ) C427_=_C496( C427 C496 ) C427_=_C497( C427 C497 ) \nC427_=_C498( C427 C498 ) C427_=_C499( C427 C499 ) C427_=_C500( C427 C500 ) C427_=_C503( C427 C503 ) C428_=_C429( C428 C429 ) C428_=_C445( C428 C445 ) \nC428_=_C461( C428 C461 ) C428_=_C476( C428 C476 ) C428_=_C490( C428 C490 ) C428_=_C505( C428 C505 ) C428_=_C506( C428 C506 ) C428_=_C507( C428 C507 ) \nC428_=_C508( C428 C508 ) C428_=_C509( C428 C509 ) C428_=_C510( C428 C510 ) C428_=_C511( C428 C511 ) C428_=_C512( C428 C512 ) C428_=_C513( C428 C513 ) \nC428_=_C514( C428 C514 ) C429_=_C446( C429 C446 ) C429_=_C462( C429 C462 ) C429_=_C477( C429 C477 ) C429_=_C491( C429 C491 ) C429_=_C517( C429 C517 ) \nC429_=_C518( C429 C518 ) C429_=_C519( C429 C519 ) C429_=_C520( C429 C520 ) C429_=_C521( C429 C521 ) C429_=_C522( C429 C522 ) C429_=_C523( C429 C523 ) \nC429_=_C524( C429 C524 ) C429_=_C525( C429 C525 ) C429_=_C526( C429 C526 ) C443_=_C444( C443 C444 ) C443_=_C445( C443 C445 ) C443_=_C446( C443 C446 ) \nC443_=_C459( C443 C459 ) C443_=_C476( C443 C476 ) C443_=_C477( C443 C477 ) C443_=_C478( C443 C478 ) C443_=_C479( C443 C479 ) C443_=_C480( C443 C480 ) \nC443_=_C481( C443 C481 ) C443_=_C482(</w:t>
      </w:r>
    </w:p>
    <w:p>
      <w:pPr>
        <w:pStyle w:val="PreformattedText"/>
        <w:bidi w:val="0"/>
        <w:spacing w:before="0" w:after="0"/>
        <w:jc w:val="left"/>
        <w:rPr/>
      </w:pPr>
      <w:r>
        <w:rPr/>
        <w:t xml:space="preserve"> </w:t>
      </w:r>
      <w:r>
        <w:rPr/>
        <w:t>C443 C482 ) C443_=_C483( C443 C483 ) C443_=_C484( C443 C484 ) C443_=_C485( C443 C485 ) C443_=_C488( C443 C488 ) \nC443_=_C489( C443 C489 ) C444_=_C445( C444 C445 ) C444_=_C446( C444 C446 ) C444_=_C460( C444 C460 ) C444_=_C490( C444 C490 ) C444_=_C491( C444 C491 ) \nC444_=_C492( C444 C492 ) C444_=_C493( C444 C493 ) C444_=_C494( C444 C494 ) C444_=_C495( C444 C495 ) C444_=_C496( C444 C496 ) C444_=_C497( C444 C497 ) \nC444_=_C498( C444 C498 ) C444_=_C499( C444 C499 ) C444_=_C500( C444 C500 ) C444_=_C503( C444 C503 ) C445_=_C446( C445 C446 ) C445_=_C461( C445 C461 ) \nC445_=_C476( C445 C476 ) C445_=_C490( C445 C490 ) C445_=_C505( C445 C505 ) C445_=_C506( C445 C506 ) C445_=_C507( C445 C507 ) C445_=_C508( C445 C508 ) \nC445_=_C509( C445 C509 ) C445_=_C510( C445 C510 ) C445_=_C511( C445 C511 ) C445_=_C512( C445 C512 ) C445_=_C513( C445 C513 ) C445_=_C514( C445 C514 ) \nC446_=_C462( C446 C462 ) C446_=_C477( C446 C477 ) C446_=_C491( C446 C491 ) C446_=_C517( C446 C517 ) C446_=_C518( C446 C518 ) C446_=_C519( C446 C519 ) \nC446_=_C520( C446 C520 ) C446_=_C521( C446 C521 ) C446_=_C522( C446 C522 ) C446_=_C523( C446 C523 ) C446_=_C524( C446 C524 ) C446_=_C525( C446 C525 ) \nC446_=_C526( C446 C526 ) C459_=_C460( C459 C460 ) C459_=_C461( C459 C461 ) C459_=_C462( C459 C462 ) C459_=_C476( C459 C476 ) C459_=_C477( C459 C477 ) \nC459_=_C478( C459 C478 ) C459_=_C479( C459 C479 ) C459_=_C480( C459 C480 ) C459_=_C481( C459 C481 ) C459_=_C482( C459 C482 ) C459_=_C483( C459 C483 ) \nC459_=_C484( C459 C484 ) C459_=_C485( C459 C485 ) C459_=_C488( C459 C488 ) C459_=_C489( C459 C489 ) C460_=_C461( C460 C461 ) C460_=_C462( C460 C462 ) \nC460_=_C490( C460 C490 ) C460_=_C491( C460 C491 ) C460_=_C492( C460 C492 ) C460_=_C493( C460 C493 ) C460_=_C494( C460 C494 ) C460_=_C495( C460 C495 ) \nC460_=_C496( C460 C496 ) C460_=_C497( C460 C497 ) C460_=_C498( C460 C498 ) C460_=_C499( C460 C499 ) C460_=_C500( C460 C500 ) C460_=_C503( C460 C503 ) \nC461_=_C462( C461 C462 ) C461_=_C476( C461 C476 ) C461_=_C490( C461 C490 ) C461_=_C505( C461 C505 ) C461_=_C506( C461 C506 ) C461_=_C507( C461 C507 ) \nC461_=_C508( C461 C508 ) C461_=_C509( C461 C509 ) C461_=_C510( C461 C510 ) C461_=_C511( C461 C511 ) C461_=_C512( C461 C512 ) C461_=_C513( C461 C513 ) \nC461_=_C514( C461 C514 ) C462_=_C477( C462 C477 ) C462_=_C491( C462 C491 ) C462_=_C517( C462 C517 ) C462_=_C518( C462 C518 ) C462_=_C519( C462 C519 ) \nC462_=_C520( C462 C520 ) C462_=_C521( C462 C521 ) C462_=_C522( C462 C522 ) C462_=_C523( C462 C523 ) C462_=_C524( C462 C524 ) C462_=_C525( C462 C525 ) \nC462_=_C526( C462 C526 ) C476_=_C477( C476 C477 ) C476_=_C478( C476 C478 ) C476_=_C479( C476 C479 ) C476_=_C480( C476 C480 ) C476_=_C481( C476 C481 ) \nC476_=_C482( C476 C482 ) C476_=_C483( C476 C483 ) C476_=_C484( C476 C484 ) C476_=_C485( C476 C485 ) C476_=_C488( C476 C488 ) C476_=_C489( C476 C489 ) \nC476_=_C490( C476 C490 ) C476_=_C505( C476 C505 ) C476_=_C506( C476 C506 ) C476_=_C507( C476 C507 ) C476_=_C508( C476 C508 ) C476_=_C509( C476 C509 ) \nC476_=_C510( C476 C510 ) C476_=_C511( C476 C511 ) C476_=_C512( C476 C512 ) C476_=_C513( C476 C513 ) C476_=_C514( C476 C514 ) C477_=_C478( C477 C478 ) \nC477_=_C479( C477 C479 ) C477_=_C480( C477 C480 ) C477_=_C481( C477 C481 ) C477_=_C482( C477 C482 ) C477_=_C483( C477 C483 ) C477_=_C484( C477 C484 ) \nC477_=_C485( C477 C485 ) C477_=_C488( C477 C488 ) C477_=_C489( C477 C489 ) C477_=_C491( C477 C491 ) C477_=_C517( C477 C517 ) C477_=_C518( C477 C518 ) \nC477_=_C519( C477 C519 ) C477_=_C520( C477 C520 ) C477_=_C521( C477 C521 ) C477_=_C522( C477 C522 ) C477_=_C523( C477 C523 ) C477_=_C524( C477 C524 ) \nC477_=_C525( C477 C525 ) C477_=_C526( C477 C526 ) C478_=_C479( C478 C479 ) C478_=_C480( C478 C480 ) C478_=_C481( C478 C481 ) C478_=_C482( C478 C482 ) \nC478_=_C483( C478 C483 ) C478_=_C484( C478 C484 ) C478_=_C485( C478 C485 ) C478_=_C488( C478 C488 ) C478_=_C489( C478 C489 ) C478_=_C492( C478 C492 ) \nC478_=_C505( C478 C505 ) C478_=_C517( C478 C517 ) C479_=_C480( C479 C480 ) C479_=_C481( C479 C481 ) C479_=_C482( C479 C482 ) C479_=_C483( C479 C483 ) \nC479_=_C484( C479 C484 ) C479_=_C485( C479 C485 ) C479_=_C488( C479 C488 ) C479_=_C489( C479 C489 ) C479_=_C493( C479 C493 ) C479_=_C506( C479 C506 ) \nC479_=_C518( C479 C518 ) C480_=_C481( C480 C481 ) C480_=_C482( C480 C482 ) C480_=_C483( C480 C483 ) C480_=_C484( C480 C484 ) C480_=_C485( C480 C485 ) \nC480_=_C488( C480 C488 ) C480_=_C489( C480 C489 ) C480_=_C494( C480 C494 ) C480_=_C507( C480 C507 ) C480_=_C519( C480 C519 ) C481_=_C482( C481 C482 ) \nC481_=_C483( C481 C483 ) C481_=_C484( C481 C484 ) C481_=_C485( C481 C485 ) C481_=_C488( C481 C488 ) C481_=_C489( C481 C489 ) C481_=_C495( C481 C495 ) \nC481_=_C508( C481 C508 ) C481_=_C520( C481 C520 ) C482_=_C483( C482 C483 ) C482_=_C484( C482 C484 ) C482_=_C485( C482 C485 ) C482_=_C488( C482 C488 ) \nC482_=_C489( C482 C489 ) C482_=_C496( C482 C496 ) C482_=_C509( C482 C509 ) C482_=_C521( C482 C521 ) C483_=_C484( C483 C484 ) C483_=_C485( C483 C485 ) \nC483_=_C488( C483 C488 ) C483_=_C489( C483 C489 ) C483_=_C497( C483 C497 ) C483_=_C510( C483 C510 ) C483_=_C522( C483 C522 ) C484_=_C485( C484 C485 ) \nC484_=_C488( C484 C488 ) C484_=_C489( C484 C489 ) C484_=_C498( C484 C498 ) C484_=_C511( C484 C511 ) C484_=_C523( C484 C523 ) C485_=_C488( C485 C488 ) \nC485_=_C489( C485 C489 ) C485_=_C499( C485 C499 ) C485_=_C512( C485 C512 ) C485_=_C524( C485 C524 ) C488_=_C489( C488 C489 ) C488_=_C500( C488 C500 ) \nC488_=_C513( C488 C513 ) C488_=_C525( C488 C525 ) C489_=_C503( C489 C503 ) C489_=_C514( C489 C514 ) C489_=_C526( C489 C526 ) C490_=_C491( C490 C491 ) \nC490_=_C492( C490 C492 ) C490_=_C493( C490 C493 ) C490_=_C494( C490 C494 ) C490_=_C495( C490 C495 ) C490_=_C496( C490 C496 ) C490_=_C497( C490 C497 ) \nC490_=_C498( C490 C498 ) C490_=_C499( C490 C499 ) C490_=_C500( C490 C500 ) C490_=_C503( C490 C503 ) C490_=_C505( C490 C505 ) C490_=_C506( C490 C506 ) \nC490_=_C507( C490 C507 ) C490_=_C508( C490 C508 ) C490_=_C509( C490 C509 ) C490_=_C510( C490 C510 ) C490_=_C511( C490 C511 ) C490_=_C512( C490 C512 ) \nC490_=_C513( C490 C513 ) C490_=_C514( C490 C514 ) C491_=_C492( C491 C492 ) C491_=_C493( C491 C493 ) C491_=_C494( C491 C494 ) C491_=_C495( C491 C495 ) \nC491_=_C496( C491 C496 ) C491_=_C497( C491 C497 ) C491_=_C498( C491 C498 ) C491_=_C499( C491 C499 ) C491_=_C500( C491 C500 ) C491_=_C503( C491 C503 ) \nC491_=_C517( C491 C517 ) C491_=_C518( C491 C518 ) C491_=_C519( C491 C519 ) C491_=_C520( C491 C520 ) C491_=_C521( C491 C521 ) C491_=_C522( C491 C522 ) \nC491_=_C523( C491 C523 ) C491_=_C524( C491 C524 ) C491_=_C525( C491 C525 ) C491_=_C526( C491 C526 ) C492_=_C493( C492 C493 ) C492_=_C494( C492 C494 ) \nC492_=_C495( C492 C495 ) C492_=_C496( C492 C496 ) C492_=_C497( C492 C497 ) C492_=_C498( C492 C498 ) C492_=_C499( C492 C499 ) C492_=_C500( C492 C500 ) \nC492_=_C503( C492 C503 ) C492_=_C505( C492 C505 ) C492_=_C517( C492 C517 ) C493_=_C494( C493 C494 ) C493_=_C495( C493 C495 ) C493_=_C496( C493 C496 ) \nC493_=_C497( C493 C497 ) C493_=_C498( C493 C498 ) C493_=_C499( C493 C499 ) C493_=_C500( C493 C500 ) C493_=_C503( C493 C503 ) C493_=_C506( C493 C506 ) \nC493_=_C518( C493 C518 ) C494_=_C495( C494 C495 ) C494_=_C496( C494 C496 ) C494_=_C497( C494 C497 ) C494_=_C498( C494 C498 ) C494_=_C499( C494 C499 ) \nC494_=_C500( C494 C500 ) C494_=_C503( C494 C503 ) C494_=_C507( C494 C507 ) C494_=_C519( C494 C519 ) C495_=_C496( C495 C496 ) C495_=_C497( C495 C497 ) \nC495_=_C498( C495 C498 ) C495_=_C499( C495 C499 ) C495_=_C500( C495 C500 ) C495_=_C503( C495 C503 ) C495_=_C508( C495 C508 ) C495_=_C520( C495 C520 ) \nC496_=_C497( C496 C497 ) C496_=_C498( C496 C498 ) C496_=_C499( C496 C499 ) C496_=_C500( C496 C500 ) C496_=_C503( C496 C503 ) C496_=_C509( C496 C509 ) \nC496_=_C521( C496 C521 ) C497_=_C498( C497 C498 ) C497_=_C499( C497 C499 ) C497_=_C500( C497 C500 ) C497_=_C503( C497 C503 ) C497_=_C510( C497 C510 ) \nC497_=_C522( C497 C522 ) C498_=_C499( C498 C499 ) C498_=_C500( C498 C500 ) C498_=_C503( C498 C503 ) C498_=_C511( C498 C511 ) C498_=_C523( C498 C523 ) \nC499_=_C500( C499 C500 ) C499_=_C503( C499 C503 ) C499_=_C512( C499 C512 ) C499_=_C524( C499 C524 ) C500_=_C503( C500 C503 ) C500_=_C513( C500 C513 ) \nC500_=_C525( C500 C525 ) C503_=_C514( C503 C514 ) C503_=_C526( C503 C526 ) C505_=_C506( C505 C506 ) C505_=_C507( C505 C507 ) C505_=_C508( C505 C508 ) \nC505_=_C509( C505 C509 ) C505_=_C510( C505 C510 ) C505_=_C511( C505 C511 ) C505_=_C512( C505 C512 ) C505_=_C513( C505 C513 ) C505_=_C514( C505 C514 ) \nC505_=_C517( C505 C517 ) C506_=_C507( C506 C507 ) C506_=_C508( C506 C508 ) C506_=_C509( C506 C509 ) C506_=_C510( C506 C510 ) C506_=_C511( C506 C511 ) \nC506_=_C512( C506 C512 ) C506_=_C513( C506 C513 ) C506_=_C514( C506 C514 ) C506_=_C518( C506 C518 ) C507_=_C508( C507 C508 ) C507_=_C509( C507 C509 ) \nC507_=_C510( C507 C510 ) C507_=_C511( C507 C511 ) C507_=_C512( C507 C512 ) C507_=_C513( C507 C513 ) C507_=_C514( C507 C514 ) C507_=_C519( C507 C519 ) \nC508_=_C509( C508 C509 ) C508_=_C510( C508 C510 ) C508_=_C511( C508 C511 ) C508_=_C512( C508 C512 ) C508_=_C513( C508 C513 ) C508_=_C514( C508 C514 ) \nC508_=_C520( C508 C520 ) C509_=_C510( C509 C510 ) C509_=_C511( C509 C511 ) C509_=_C512( C509 C512 ) C509_=_C513( C509 C513 ) C509_=_C514( C509 C514 ) \nC509_=_C521( C509 C521 ) C510_=_C511( C510 C511 ) C510_=_C512( C510 C512 ) C510_=_C513( C510 C513 ) C510_=_C514( C510 C514 ) C510_=_C522( C510 C522 ) \nC511_=_C512( C511 C512 ) C511_=_C513( C511 C513 ) C511_=_C514( C511 C514 ) C511_=_C523( C511 C523 ) C512_=_C513( C512 C513 ) C512_=_C514( C512 C514 ) \nC512_=_C524( C512 C524 ) C513_=_C514( C513 C514 ) C513_=_C525( C513 C525 ) C514_=_C526( C514 C526 ) C517_=_C518( C517 C518 ) C517_=_C519( C517 C519 ) \nC517_=_C520( C517 C520 ) C517_=_C521( C517 C521 ) C517_=_C522( C517 C522 ) C517_=_C523( C517 C523 ) C517_=_C524( C517 C524 ) C517_=_C525( C517 C525 ) \nC517_=_C526( C517 C526 ) C518_=_C519( C518 C519 ) C518_=_C520(</w:t>
      </w:r>
    </w:p>
    <w:p>
      <w:pPr>
        <w:pStyle w:val="PreformattedText"/>
        <w:bidi w:val="0"/>
        <w:spacing w:before="0" w:after="0"/>
        <w:jc w:val="left"/>
        <w:rPr/>
      </w:pPr>
      <w:r>
        <w:rPr/>
        <w:t xml:space="preserve"> </w:t>
      </w:r>
      <w:r>
        <w:rPr/>
        <w:t>C518 C520 ) C518_=_C521( C518 C521 ) C518_=_C522( C518 C522 ) C518_=_C523( C518 C523 ) \nC518_=_C524( C518 C524 ) C518_=_C525( C518 C525 ) C518_=_C526( C518 C526 ) C519_=_C520( C519 C520 ) C519_=_C521( C519 C521 ) C519_=_C522( C519 C522 ) \nC519_=_C523( C519 C523 ) C519_=_C524( C519 C524 ) C519_=_C525( C519 C525 ) C519_=_C526( C519 C526 ) C520_=_C521( C520 C521 ) C520_=_C522( C520 C522 ) \nC520_=_C523( C520 C523 ) C520_=_C524( C520 C524 ) C520_=_C525( C520 C525 ) C520_=_C526( C520 C526 ) C521_=_C522( C521 C522 ) C521_=_C523( C521 C523 ) \nC521_=_C524( C521 C524 ) C521_=_C525( C521 C525 ) C521_=_C526( C521 C526 ) C522_=_C523( C522 C523 ) C522_=_C524( C522 C524 ) C522_=_C525( C522 C525 ) \nC522_=_C526( C522 C526 ) C523_=_C524( C523 C524 ) C523_=_C525( C523 C525 ) C523_=_C526( C523 C526 ) C524_=_C525( C524 C525 ) C524_=_C526( C524 C526 ) \nC525_=_C526( C525 C526 ) "];7-&gt;16[label="116: C20 C21 C22 C23 C53 \nC54 C55 C56 C85 C86 C87 \nC88 C116 C117 C118 C119 C146 \nC147 C148 C149 C175 C176 C177 \nC178 C203 C204 C205 C206 C230 \nC231 C232 C233 C254 C257 C258 \nC259 C279 C280 C283 C284 C303 \nC304 C305 C308 C326 C327 C328 \nC329 C348 C349 C350 C351 C369 \nC370 C371 C372 C389 C390 C391 \nC392 C408 C409 C410 C411 C426 \nC427 C428 C429 C443 C444 C445 \nC446 C459 C460 C461 C462 C478 \nC479 C480 C481 C482 C483 C484 \nC485 C488 C489 C492 C493 C494 \nC495 C496 C497 C498 C499 C500 \nC503 C505 C506 C507 C508 C509 \nC510 C511 C512 C513 C514 C517 \nC518 C519 C520 C521 C522 C523 \nC524 C525 C526 \n1798: C20_=_C21 ,C20_=_C22 ,C20_=_C23 ,C20_=_C53 ,C20_=_C85 ,\nC20_=_C116 ,C20_=_C146 ,C20_=_C175 ,C20_=_C203 ,C20_=_C230 ,C20_=_C254 ,\nC20_=_C279 ,C20_=_C303 ,C20_=_C326 ,C20_=_C348 ,C20_=_C369 ,C20_=_C389 ,\nC20_=_C408 ,C20_=_C426 ,C20_=_C443 ,C20_=_C459 ,C20_=_C478 ,C20_=_C479 ,\nC20_=_C480 ,C20_=_C481 ,C20_=_C482 ,C20_=_C483 ,C20_=_C484 ,C20_=_C485 ,\nC20_=_C488 ,C20_=_C489 ,C21_=_C22 ,C21_=_C23 ,C21_=_C54 ,C21_=_C86 ,\nC21_=_C117 ,C21_=_C147 ,C21_=_C176 ,C21_=_C204 ,C21_=_C231 ,C21_=_C257 ,\nC21_=_C280 ,C21_=_C304 ,C21_=_C327 ,C21_=_C349 ,C21_=_C370 ,C21_=_C390 ,\nC21_=_C409 ,C21_=_C427 ,C21_=_C444 ,C21_=_C460 ,C21_=_C492 ,C21_=_C493 ,\nC21_=_C494 ,C21_=_C495 ,C21_=_C496 ,C21_=_C497 ,C21_=_C498 ,C21_=_C499 ,\nC21_=_C500 ,C21_=_C503 ,C22_=_C23 ,C22_=_C55 ,C22_=_C87 ,C22_=_C118 ,\nC22_=_C148 ,C22_=_C177 ,C22_=_C205 ,C22_=_C232 ,C22_=_C258 ,C22_=_C283 ,\nC22_=_C305 ,C22_=_C328 ,C22_=_C350 ,C22_=_C371 ,C22_=_C391 ,C22_=_C410 ,\nC22_=_C428 ,C22_=_C445 ,C22_=_C461 ,C22_=_C505 ,C22_=_C506 ,C22_=_C507 ,\nC22_=_C508 ,C22_=_C509 ,C22_=_C510 ,C22_=_C511 ,C22_=_C512 ,C22_=_C513 ,\nC22_=_C514 ,C23_=_C56 ,C23_=_C88 ,C23_=_C119 ,C23_=_C149 ,C23_=_C178 ,\nC23_=_C206 ,C23_=_C233 ,C23_=_C259 ,C23_=_C284 ,C23_=_C308 ,C23_=_C329 ,\nC23_=_C351 ,C23_=_C372 ,C23_=_C392 ,C23_=_C411 ,C23_=_C429 ,C23_=_C446 ,\nC23_=_C462 ,C23_=_C517 ,C23_=_C518 ,C23_=_C519 ,C23_=_C520 ,C23_=_C521 ,\nC23_=_C522 ,C23_=_C523 ,C23_=_C524 ,C23_=_C525 ,C23_=_C526 ,C53_=_C54 ,\nC53_=_C55 ,C53_=_C56 ,C53_=_C85 ,C53_=_C116 ,C53_=_C146 ,C53_=_C175 ,\nC53_=_C203 ,C53_=_C230 ,C53_=_C254 ,C53_=_C279 ,C53_=_C303 ,C53_=_C326 ,\nC53_=_C348 ,C53_=_C369 ,C53_=_C389 ,C53_=_C408 ,C53_=_C426 ,C53_=_C443 ,\nC53_=_C459 ,C53_=_C478 ,C53_=_C479 ,C53_=_C480 ,C53_=_C481 ,C53_=_C482 ,\nC53_=_C483 ,C53_=_C484 ,C53_=_C485 ,C53_=_C488 ,C53_=_C489 ,C54_=_C55 ,\nC54_=_C56 ,C54_=_C86 ,C54_=_C117 ,C54_=_C147 ,C54_=_C176 ,C54_=_C204 ,\nC54_=_C231 ,C54_=_C257 ,C54_=_C280 ,C54_=_C304 ,C54_=_C327 ,C54_=_C349 ,\nC54_=_C370 ,C54_=_C390 ,C54_=_C409 ,C54_=_C427 ,C54_=_C444 ,C54_=_C460 ,\nC54_=_C492 ,C54_=_C493 ,C54_=_C494 ,C54_=_C495 ,C54_=_C496 ,C54_=_C497 ,\nC54_=_C498 ,C54_=_C499 ,C54_=_C500 ,C54_=_C503 ,C55_=_C56 ,C55_=_C87 ,\nC55_=_C118 ,C55_=_C148 ,C55_=_C177 ,C55_=_C205 ,C55_=_C232 ,C55_=_C258 ,\nC55_=_C283 ,C55_=_C305 ,C55_=_C328 ,C55_=_C350 ,C55_=_C371 ,C55_=_C391 ,\nC55_=_C410 ,C55_=_C428 ,C55_=_C445 ,C55_=_C461 ,C55_=_C505 ,C55_=_C506 ,\nC55_=_C507 ,C55_=_C508 ,C55_=_C509 ,C55_=_C510 ,C55_=_C511 ,C55_=_C512 ,\nC55_=_C513 ,C55_=_C514 ,C56_=_C88 ,C56_=_C119 ,C56_=_C149 ,C56_=_C178 ,\nC56_=_C206 ,C56_=_C233 ,C56_=_C259 ,C56_=_C284 ,C56_=_C308 ,C56_=_C329 ,\nC56_=_C351 ,C56_=_C372 ,C56_=_C392 ,C56_=_C411 ,C56_=_C429 ,C56_=_C446 ,\nC56_=_C462 ,C56_=_C517 ,C56_=_C518 ,C56_=_C519 ,C56_=_C520 ,C56_=_C521 ,\nC56_=_C522 ,C56_=_C523 ,C56_=_C524 ,C56_=_C525 ,C56_=_C526 ,C85_=_C86 ,\nC85_=_C87 ,C85_=_C88 ,C85_=_C116 ,C85_=_C146 ,C85_=_C175 ,C85_=_C203 ,\nC85_=_C230 ,C85_=_C254 ,C85_=_C279 ,C85_=_C303 ,C85_=_C326 ,C85_=_C348 ,\nC85_=_C369 ,C85_=_C389 ,C85_=_C408 ,C85_=_C426 ,C85_=_C443 ,C85_=_C459 ,\nC85_=_C478 ,C85_=_C479 ,C85_=_C480 ,C85_=_C481 ,C85_=_C482 ,C85_=_C483 ,\nC85_=_C484 ,C85_=_C485 ,C85_=_C488 ,C85_=_C489 ,C86_=_C87 ,C86_=_C88 ,\nC86_=_C117 ,C86_=_C147 ,C86_=_C176 ,C86_=_C204 ,C86_=_C231 ,C86_=_C257 ,\nC86_=_C280 ,C86_=_C304 ,C86_=_C327 ,C86_=_C349 ,C86_=_C370 ,C86_=_C390 ,\nC86_=_C409 ,C86_=_C427 ,C86_=_C444 ,C86_=_C460 ,C86_=_C492 ,C86_=_C493 ,\nC86_=_C494 ,C86_=_C495 ,C86_=_C496 ,C86_=_C497 ,C86_=_C498 ,C86_=_C499 ,\nC86_=_C500 ,C86_=_C503 ,C87_=_C88 ,C87_=_C118 ,C87_=_C148 ,C87_=_C177 ,\nC87_=_C205 ,C87_=_C232 ,C87_=_C258 ,C87_=_C283 ,C87_=_C305 ,C87_=_C328 ,\nC87_=_C350 ,C87_=_C371 ,C87_=_C391 ,C87_=_C410 ,C87_=_C428 ,C87_=_C445 ,\nC87_=_C461 ,C87_=_C505 ,C87_=_C506 ,C87_=_C507 ,C87_=_C508 ,C87_=_C509 ,\nC87_=_C510 ,C87_=_C511 ,C87_=_C512 ,C87_=_C513 ,C87_=_C514 ,C88_=_C119 ,\nC88_=_C149 ,C88_=_C178 ,C88_=_C206 ,C88_=_C233 ,C88_=_C259 ,C88_=_C284 ,\nC88_=_C308 ,C88_=_C329 ,C88_=_C351 ,C88_=_C372 ,C88_=_C392 ,C88_=_C411 ,\nC88_=_C429 ,C88_=_C446 ,C88_=_C462 ,C88_=_C517 ,C88_=_C518 ,C88_=_C519 ,\nC88_=_C520 ,C88_=_C521 ,C88_=_C522 ,C88_=_C523 ,C88_=_C524 ,C88_=_C525 ,\nC88_=_C526 ,C116_=_C117 ,C116_=_C118 ,C116_=_C119 ,C116_=_C146 ,C116_=_C175 ,\nC116_=_C203 ,C116_=_C230 ,C116_=_C254 ,C116_=_C279 ,C116_=_C303 ,C116_=_C326 ,\nC116_=_C348 ,C116_=_C369 ,C116_=_C389 ,C116_=_C408 ,C116_=_C426 ,C116_=_C443 ,\nC116_=_C459 ,C116_=_C478 ,C116_=_C479 ,C116_=_C480 ,C116_=_C481 ,C116_=_C482 ,\nC116_=_C483 ,C116_=_C484 ,C116_=_C485 ,C116_=_C488 ,C116_=_C489 ,C117_=_C118 ,\nC117_=_C119 ,C117_=_C147 ,C117_=_C176 ,C117_=_C204 ,C117_=_C231 ,C117_=_C257 ,\nC117_=_C280 ,C117_=_C304 ,C117_=_C327 ,C117_=_C349 ,C117_=_C370 ,C117_=_C390 ,\nC117_=_C409 ,C117_=_C427 ,C117_=_C444 ,C117_=_C460 ,C117_=_C492 ,C117_=_C493 ,\nC117_=_C494 ,C117_=_C495 ,C117_=_C496 ,C117_=_C497 ,C117_=_C498 ,C117_=_C499 ,\nC117_=_C500 ,C117_=_C503 ,C118_=_C119 ,C118_=_C148 ,C118_=_C177 ,C118_=_C205 ,\nC118_=_C232 ,C118_=_C258 ,C118_=_C283 ,C118_=_C305 ,C118_=_C328 ,C118_=_C350 ,\nC118_=_C371 ,C118_=_C391 ,C118_=_C410 ,C118_=_C428 ,C118_=_C445 ,C118_=_C461 ,\nC118_=_C505 ,C118_=_C506 ,C118_=_C507 ,C118_=_C508 ,C118_=_C509 ,C118_=_C510 ,\nC118_=_C511 ,C118_=_C512 ,C118_=_C513 ,C118_=_C514 ,C119_=_C149 ,C119_=_C178 ,\nC119_=_C206 ,C119_=_C233 ,C119_=_C259 ,C119_=_C284 ,C119_=_C308 ,C119_=_C329 ,\nC119_=_C351 ,C119_=_C372 ,C119_=_C392 ,C119_=_C411 ,C119_=_C429 ,C119_=_C446 ,\nC119_=_C462 ,C119_=_C517 ,C119_=_C518 ,C119_=_C519 ,C119_=_C520 ,C119_=_C521 ,\nC119_=_C522 ,C119_=_C523 ,C119_=_C524 ,C119_=_C525 ,C119_=_C526 ,C146_=_C147 ,\nC146_=_C148 ,C146_=_C149 ,C146_=_C175 ,C146_=_C203 ,C146_=_C230 ,C146_=_C254 ,\nC146_=_C279 ,C146_=_C303 ,C146_=_C326 ,C146_=_C348 ,C146_=_C369 ,C146_=_C389 ,\nC146_=_C408 ,C146_=_C426 ,C146_=_C443 ,C146_=_C459 ,C146_=_C478 ,C146_=_C479 ,\nC146_=_C480 ,C146_=_C481 ,C146_=_C482 ,C146_=_C483 ,C146_=_C484 ,C146_=_C485 ,\nC146_=_C488 ,C146_=_C489 ,C147_=_C148 ,C147_=_C149 ,C147_=_C176 ,C147_=_C204 ,\nC147_=_C231 ,C147_=_C257 ,C147_=_C280 ,C147_=_C304 ,C147_=_C327 ,C147_=_C349 ,\nC147_=_C370 ,C147_=_C390 ,C147_=_C409 ,C147_=_C427 ,C147_=_C444 ,C147_=_C460 ,\nC147_=_C492 ,C147_=_C493 ,C147_=_C494 ,C147_=_C495 ,C147_=_C496 ,C147_=_C497 ,\nC147_=_C498 ,C147_=_C499 ,C147_=_C500 ,C147_=_C503 ,C148_=_C149 ,C148_=_C177 ,\nC148_=_C205 ,C148_=_C232 ,C148_=_C258 ,C148_=_C283 ,C148_=_C305 ,C148_=_C328 ,\nC148_=_C350 ,C148_=_C371 ,C148_=_C391 ,C148_=_C410 ,C148_=_C428 ,C148_=_C445 ,\nC148_=_C461 ,C148_=_C505 ,C148_=_C506 ,C148_=_C507 ,C148_=_C508 ,C148_=_C509 ,\nC148_=_C510 ,C148_=_C511 ,C148_=_C512 ,C148_=_C513 ,C148_=_C514 ,C149_=_C178 ,\nC149_=_C206 ,C149_=_C233 ,C149_=_C259 ,C149_=_C284 ,C149_=_C308 ,C149_=_C329 ,\nC149_=_C351 ,C149_=_C372 ,C149_=_C392 ,C149_=_C411 ,C149_=_C429 ,C149_=_C446 ,\nC149_=_C462 ,C149_=_C517 ,C149_=_C518 ,C149_=_C519 ,C149_=_C520 ,C149_=_C521 ,\nC149_=_C522 ,C149_=_C523 ,C149_=_C524 ,C149_=_C525 ,C149_=_C526 ,C175_=_C176 ,\nC175_=_C177 ,C175_=_C178 ,C175_=_C203 ,C175_=_C230 ,C175_=_C254 ,C175_=_C279 ,\nC175_=_C303 ,C175_=_C326 ,C175_=_C348 ,C175_=_C369 ,C175_=_C389 ,C175_=_C408 ,\nC175_=_C426 ,C175_=_C443 ,C175_=_C459 ,C175_=_C478 ,C175_=_C479 ,C175_=_C480 ,\nC175_=_C481 ,C175_=_C482 ,C175_=_C483 ,C175_=_C484 ,C175_=_C485 ,C175_=_C488 ,\nC175_=_C489 ,C176_=_C177 ,C176_=_C178 ,C176_=_C204 ,C176_=_C231 ,C176_=_C257 ,\nC176_=_C280 ,C176_=_C304 ,C176_=_C327 ,C176_=_C349 ,C176_=_C370 ,C176_=_C390 ,\nC176_=_C409 ,C176_=_C427 ,C176_=_C444 ,C176_=_C460 ,C176_=_C492 ,C176_=_C493 ,\nC176_=_C494 ,C176_=_C495 ,C176_=_C496 ,C176_=_C497 ,C176_=_C498 ,C176_=_C499 ,\nC176_=_C500 ,C176_=_C503 ,C177_=_C178 ,C177_=_C205 ,C177_=_C232 ,C177_=_C258 ,\nC177_=_C283 ,C177_=_C305 ,C177_=_C328 ,C177_=_C350 ,C177_=_C371 ,C177_=_C391 ,\nC177_=_C410 ,C177_=_C428 ,C177_=_C445 ,C177_=_C461 ,C177_=_C505 ,C177_=_C506 ,\nC177_=_C507 ,C177_=_C508 ,C177_=_C509 ,C177_=_C510 ,C177_=_C511 ,C177_=_C512 ,\nC177_=_C513 ,C177_=_C514 ,C178_=_C206 ,C178_=_C233 ,C178_=_C259 ,C178_=_C284 ,\nC178_=_C308 ,C178_=_C329 ,C178_=_C351 ,C178_=_C372 ,C178_=_C392 ,C178_=_C411 ,\nC178_=_C429 ,C178_=_C446 ,C178_=_C462 ,C178_=_C517 ,C178_=_C518 ,C178_=_C519 ,\nC178_=_C520 ,C178_=_C521 ,C178_=_C522 ,C178_=_C523 ,C178_=_C524 ,C178_=_C525 ,\nC178_=_C526 ,C203_=_C204 ,C203_=_C205 ,C203_=_C206 ,C203_=_C230 ,C203_=_C254 ,\nC203_=_C279 ,C203_=_C303 ,C203_=_C326 ,C203_=_C348 ,C203_=_C369</w:t>
      </w:r>
    </w:p>
    <w:p>
      <w:pPr>
        <w:pStyle w:val="PreformattedText"/>
        <w:bidi w:val="0"/>
        <w:spacing w:before="0" w:after="0"/>
        <w:jc w:val="left"/>
        <w:rPr/>
      </w:pPr>
      <w:r>
        <w:rPr/>
        <w:t xml:space="preserve"> </w:t>
      </w:r>
      <w:r>
        <w:rPr/>
        <w:t>,C203_=_C389 ,\nC203_=_C408 ,C203_=_C426 ,C203_=_C443 ,C203_=_C459 ,C203_=_C478 ,C203_=_C479 ,\nC203_=_C480 ,C203_=_C481 ,C203_=_C482 ,C203_=_C483 ,C203_=_C484 ,C203_=_C485 ,\nC203_=_C488 ,C203_=_C489 ,C204_=_C205 ,C204_=_C206 ,C204_=_C231 ,C204_=_C257 ,\nC204_=_C280 ,C204_=_C304 ,C204_=_C327 ,C204_=_C349 ,C204_=_C370 ,C204_=_C390 ,\nC204_=_C409 ,C204_=_C427 ,C204_=_C444 ,C204_=_C460 ,C204_=_C492 ,C204_=_C493 ,\nC204_=_C494 ,C204_=_C495 ,C204_=_C496 ,C204_=_C497 ,C204_=_C498 ,C204_=_C499 ,\nC204_=_C500 ,C204_=_C503 ,C205_=_C206 ,C205_=_C232 ,C205_=_C258 ,C205_=_C283 ,\nC205_=_C305 ,C205_=_C328 ,C205_=_C350 ,C205_=_C371 ,C205_=_C391 ,C205_=_C410 ,\nC205_=_C428 ,C205_=_C445 ,C205_=_C461 ,C205_=_C505 ,C205_=_C506 ,C205_=_C507 ,\nC205_=_C508 ,C205_=_C509 ,C205_=_C510 ,C205_=_C511 ,C205_=_C512 ,C205_=_C513 ,\nC205_=_C514 ,C206_=_C233 ,C206_=_C259 ,C206_=_C284 ,C206_=_C308 ,C206_=_C329 ,\nC206_=_C351 ,C206_=_C372 ,C206_=_C392 ,C206_=_C411 ,C206_=_C429 ,C206_=_C446 ,\nC206_=_C462 ,C206_=_C517 ,C206_=_C518 ,C206_=_C519 ,C206_=_C520 ,C206_=_C521 ,\nC206_=_C522 ,C206_=_C523 ,C206_=_C524 ,C206_=_C525 ,C206_=_C526 ,C230_=_C231 ,\nC230_=_C232 ,C230_=_C233 ,C230_=_C254 ,C230_=_C279 ,C230_=_C303 ,C230_=_C326 ,\nC230_=_C348 ,C230_=_C369 ,C230_=_C389 ,C230_=_C408 ,C230_=_C426 ,C230_=_C443 ,\nC230_=_C459 ,C230_=_C478 ,C230_=_C479 ,C230_=_C480 ,C230_=_C481 ,C230_=_C482 ,\nC230_=_C483 ,C230_=_C484 ,C230_=_C485 ,C230_=_C488 ,C230_=_C489 ,C231_=_C232 ,\nC231_=_C233 ,C231_=_C257 ,C231_=_C280 ,C231_=_C304 ,C231_=_C327 ,C231_=_C349 ,\nC231_=_C370 ,C231_=_C390 ,C231_=_C409 ,C231_=_C427 ,C231_=_C444 ,C231_=_C460 ,\nC231_=_C492 ,C231_=_C493 ,C231_=_C494 ,C231_=_C495 ,C231_=_C496 ,C231_=_C497 ,\nC231_=_C498 ,C231_=_C499 ,C231_=_C500 ,C231_=_C503 ,C232_=_C233 ,C232_=_C258 ,\nC232_=_C283 ,C232_=_C305 ,C232_=_C328 ,C232_=_C350 ,C232_=_C371 ,C232_=_C391 ,\nC232_=_C410 ,C232_=_C428 ,C232_=_C445 ,C232_=_C461 ,C232_=_C505 ,C232_=_C506 ,\nC232_=_C507 ,C232_=_C508 ,C232_=_C509 ,C232_=_C510 ,C232_=_C511 ,C232_=_C512 ,\nC232_=_C513 ,C232_=_C514 ,C233_=_C259 ,C233_=_C284 ,C233_=_C308 ,C233_=_C329 ,\nC233_=_C351 ,C233_=_C372 ,C233_=_C392 ,C233_=_C411 ,C233_=_C429 ,C233_=_C446 ,\nC233_=_C462 ,C233_=_C517 ,C233_=_C518 ,C233_=_C519 ,C233_=_C520 ,C233_=_C521 ,\nC233_=_C522 ,C233_=_C523 ,C233_=_C524 ,C233_=_C525 ,C233_=_C526 ,C254_=_C257 ,\nC254_=_C258 ,C254_=_C259 ,C254_=_C279 ,C254_=_C303 ,C254_=_C326 ,C254_=_C348 ,\nC254_=_C369 ,C254_=_C389 ,C254_=_C408 ,C254_=_C426 ,C254_=_C443 ,C254_=_C459 ,\nC254_=_C478 ,C254_=_C479 ,C254_=_C480 ,C254_=_C481 ,C254_=_C482 ,C254_=_C483 ,\nC254_=_C484 ,C254_=_C485 ,C254_=_C488 ,C254_=_C489 ,C257_=_C258 ,C257_=_C259 ,\nC257_=_C280 ,C257_=_C304 ,C257_=_C327 ,C257_=_C349 ,C257_=_C370 ,C257_=_C390 ,\nC257_=_C409 ,C257_=_C427 ,C257_=_C444 ,C257_=_C460 ,C257_=_C492 ,C257_=_C493 ,\nC257_=_C494 ,C257_=_C495 ,C257_=_C496 ,C257_=_C497 ,C257_=_C498 ,C257_=_C499 ,\nC257_=_C500 ,C257_=_C503 ,C258_=_C259 ,C258_=_C283 ,C258_=_C305 ,C258_=_C328 ,\nC258_=_C350 ,C258_=_C371 ,C258_=_C391 ,C258_=_C410 ,C258_=_C428 ,C258_=_C445 ,\nC258_=_C461 ,C258_=_C505 ,C258_=_C506 ,C258_=_C507 ,C258_=_C508 ,C258_=_C509 ,\nC258_=_C510 ,C258_=_C511 ,C258_=_C512 ,C258_=_C513 ,C258_=_C514 ,C259_=_C284 ,\nC259_=_C308 ,C259_=_C329 ,C259_=_C351 ,C259_=_C372 ,C259_=_C392 ,C259_=_C411 ,\nC259_=_C429 ,C259_=_C446 ,C259_=_C462 ,C259_=_C517 ,C259_=_C518 ,C259_=_C519 ,\nC259_=_C520 ,C259_=_C521 ,C259_=_C522 ,C259_=_C523 ,C259_=_C524 ,C259_=_C525 ,\nC259_=_C526 ,C279_=_C280 ,C279_=_C283 ,C279_=_C284 ,C279_=_C303 ,C279_=_C326 ,\nC279_=_C348 ,C279_=_C369 ,C279_=_C389 ,C279_=_C408 ,C279_=_C426 ,C279_=_C443 ,\nC279_=_C459 ,C279_=_C478 ,C279_=_C479 ,C279_=_C480 ,C279_=_C481 ,C279_=_C482 ,\nC279_=_C483 ,C279_=_C484 ,C279_=_C485 ,C279_=_C488 ,C279_=_C489 ,C280_=_C283 ,\nC280_=_C284 ,C280_=_C304 ,C280_=_C327 ,C280_=_C349 ,C280_=_C370 ,C280_=_C390 ,\nC280_=_C409 ,C280_=_C427 ,C280_=_C444 ,C280_=_C460 ,C280_=_C492 ,C280_=_C493 ,\nC280_=_C494 ,C280_=_C495 ,C280_=_C496 ,C280_=_C497 ,C280_=_C498 ,C280_=_C499 ,\nC280_=_C500 ,C280_=_C503 ,C283_=_C284 ,C283_=_C305 ,C283_=_C328 ,C283_=_C350 ,\nC283_=_C371 ,C283_=_C391 ,C283_=_C410 ,C283_=_C428 ,C283_=_C445 ,C283_=_C461 ,\nC283_=_C505 ,C283_=_C506 ,C283_=_C507 ,C283_=_C508 ,C283_=_C509 ,C283_=_C510 ,\nC283_=_C511 ,C283_=_C512 ,C283_=_C513 ,C283_=_C514 ,C284_=_C308 ,C284_=_C329 ,\nC284_=_C351 ,C284_=_C372 ,C284_=_C392 ,C284_=_C411 ,C284_=_C429 ,C284_=_C446 ,\nC284_=_C462 ,C284_=_C517 ,C284_=_C518 ,C284_=_C519 ,C284_=_C520 ,C284_=_C521 ,\nC284_=_C522 ,C284_=_C523 ,C284_=_C524 ,C284_=_C525 ,C284_=_C526 ,C303_=_C304 ,\nC303_=_C305 ,C303_=_C308 ,C303_=_C326 ,C303_=_C348 ,C303_=_C369 ,C303_=_C389 ,\nC303_=_C408 ,C303_=_C426 ,C303_=_C443 ,C303_=_C459 ,C303_=_C478 ,C303_=_C479 ,\nC303_=_C480 ,C303_=_C481 ,C303_=_C482 ,C303_=_C483 ,C303_=_C484 ,C303_=_C485 ,\nC303_=_C488 ,C303_=_C489 ,C304_=_C305 ,C304_=_C308 ,C304_=_C327 ,C304_=_C349 ,\nC304_=_C370 ,C304_=_C390 ,C304_=_C409 ,C304_=_C427 ,C304_=_C444 ,C304_=_C460 ,\nC304_=_C492 ,C304_=_C493 ,C304_=_C494 ,C304_=_C495 ,C304_=_C496 ,C304_=_C497 ,\nC304_=_C498 ,C304_=_C499 ,C304_=_C500 ,C304_=_C503 ,C305_=_C308 ,C305_=_C328 ,\nC305_=_C350 ,C305_=_C371 ,C305_=_C391 ,C305_=_C410 ,C305_=_C428 ,C305_=_C445 ,\nC305_=_C461 ,C305_=_C505 ,C305_=_C506 ,C305_=_C507 ,C305_=_C508 ,C305_=_C509 ,\nC305_=_C510 ,C305_=_C511 ,C305_=_C512 ,C305_=_C513 ,C305_=_C514 ,C308_=_C329 ,\nC308_=_C351 ,C308_=_C372 ,C308_=_C392 ,C308_=_C411 ,C308_=_C429 ,C308_=_C446 ,\nC308_=_C462 ,C308_=_C517 ,C308_=_C518 ,C308_=_C519 ,C308_=_C520 ,C308_=_C521 ,\nC308_=_C522 ,C308_=_C523 ,C308_=_C524 ,C308_=_C525 ,C308_=_C526 ,C326_=_C327 ,\nC326_=_C328 ,C326_=_C329 ,C326_=_C348 ,C326_=_C369 ,C326_=_C389 ,C326_=_C408 ,\nC326_=_C426 ,C326_=_C443 ,C326_=_C459 ,C326_=_C478 ,C326_=_C479 ,C326_=_C480 ,\nC326_=_C481 ,C326_=_C482 ,C326_=_C483 ,C326_=_C484 ,C326_=_C485 ,C326_=_C488 ,\nC326_=_C489 ,C327_=_C328 ,C327_=_C329 ,C327_=_C349 ,C327_=_C370 ,C327_=_C390 ,\nC327_=_C409 ,C327_=_C427 ,C327_=_C444 ,C327_=_C460 ,C327_=_C492 ,C327_=_C493 ,\nC327_=_C494 ,C327_=_C495 ,C327_=_C496 ,C327_=_C497 ,C327_=_C498 ,C327_=_C499 ,\nC327_=_C500 ,C327_=_C503 ,C328_=_C329 ,C328_=_C350 ,C328_=_C371 ,C328_=_C391 ,\nC328_=_C410 ,C328_=_C428 ,C328_=_C445 ,C328_=_C461 ,C328_=_C505 ,C328_=_C506 ,\nC328_=_C507 ,C328_=_C508 ,C328_=_C509 ,C328_=_C510 ,C328_=_C511 ,C328_=_C512 ,\nC328_=_C513 ,C328_=_C514 ,C329_=_C351 ,C329_=_C372 ,C329_=_C392 ,C329_=_C411 ,\nC329_=_C429 ,C329_=_C446 ,C329_=_C462 ,C329_=_C517 ,C329_=_C518 ,C329_=_C519 ,\nC329_=_C520 ,C329_=_C521 ,C329_=_C522 ,C329_=_C523 ,C329_=_C524 ,C329_=_C525 ,\nC329_=_C526 ,C348_=_C349 ,C348_=_C350 ,C348_=_C351 ,C348_=_C369 ,C348_=_C389 ,\nC348_=_C408 ,C348_=_C426 ,C348_=_C443 ,C348_=_C459 ,C348_=_C478 ,C348_=_C479 ,\nC348_=_C480 ,C348_=_C481 ,C348_=_C482 ,C348_=_C483 ,C348_=_C484 ,C348_=_C485 ,\nC348_=_C488 ,C348_=_C489 ,C349_=_C350 ,C349_=_C351 ,C349_=_C370 ,C349_=_C390 ,\nC349_=_C409 ,C349_=_C427 ,C349_=_C444 ,C349_=_C460 ,C349_=_C492 ,C349_=_C493 ,\nC349_=_C494 ,C349_=_C495 ,C349_=_C496 ,C349_=_C497 ,C349_=_C498 ,C349_=_C499 ,\nC349_=_C500 ,C349_=_C503 ,C350_=_C351 ,C350_=_C371 ,C350_=_C391 ,C350_=_C410 ,\nC350_=_C428 ,C350_=_C445 ,C350_=_C461 ,C350_=_C505 ,C350_=_C506 ,C350_=_C507 ,\nC350_=_C508 ,C350_=_C509 ,C350_=_C510 ,C350_=_C511 ,C350_=_C512 ,C350_=_C513 ,\nC350_=_C514 ,C351_=_C372 ,C351_=_C392 ,C351_=_C411 ,C351_=_C429 ,C351_=_C446 ,\nC351_=_C462 ,C351_=_C517 ,C351_=_C518 ,C351_=_C519 ,C351_=_C520 ,C351_=_C521 ,\nC351_=_C522 ,C351_=_C523 ,C351_=_C524 ,C351_=_C525 ,C351_=_C526 ,C369_=_C370 ,\nC369_=_C371 ,C369_=_C372 ,C369_=_C389 ,C369_=_C408 ,C369_=_C426 ,C369_=_C443 ,\nC369_=_C459 ,C369_=_C478 ,C369_=_C479 ,C369_=_C480 ,C369_=_C481 ,C369_=_C482 ,\nC369_=_C483 ,C369_=_C484 ,C369_=_C485 ,C369_=_C488 ,C369_=_C489 ,C370_=_C371 ,\nC370_=_C372 ,C370_=_C390 ,C370_=_C409 ,C370_=_C427 ,C370_=_C444 ,C370_=_C460 ,\nC370_=_C492 ,C370_=_C493 ,C370_=_C494 ,C370_=_C495 ,C370_=_C496 ,C370_=_C497 ,\nC370_=_C498 ,C370_=_C499 ,C370_=_C500 ,C370_=_C503 ,C371_=_C372 ,C371_=_C391 ,\nC371_=_C410 ,C371_=_C428 ,C371_=_C445 ,C371_=_C461 ,C371_=_C505 ,C371_=_C506 ,\nC371_=_C507 ,C371_=_C508 ,C371_=_C509 ,C371_=_C510 ,C371_=_C511 ,C371_=_C512 ,\nC371_=_C513 ,C371_=_C514 ,C372_=_C392 ,C372_=_C411 ,C372_=_C429 ,C372_=_C446 ,\nC372_=_C462 ,C372_=_C517 ,C372_=_C518 ,C372_=_C519 ,C372_=_C520 ,C372_=_C521 ,\nC372_=_C522 ,C372_=_C523 ,C372_=_C524 ,C372_=_C525 ,C372_=_C526 ,C389_=_C390 ,\nC389_=_C391 ,C389_=_C392 ,C389_=_C408 ,C389_=_C426 ,C389_=_C443 ,C389_=_C459 ,\nC389_=_C478 ,C389_=_C479 ,C389_=_C480 ,C389_=_C481 ,C389_=_C482 ,C389_=_C483 ,\nC389_=_C484 ,C389_=_C485 ,C389_=_C488 ,C389_=_C489 ,C390_=_C391 ,C390_=_C392 ,\nC390_=_C409 ,C390_=_C427 ,C390_=_C444 ,C390_=_C460 ,C390_=_C492 ,C390_=_C493 ,\nC390_=_C494 ,C390_=_C495 ,C390_=_C496 ,C390_=_C497 ,C390_=_C498 ,C390_=_C499 ,\nC390_=_C500 ,C390_=_C503 ,C391_=_C392 ,C391_=_C410 ,C391_=_C428 ,C391_=_C445 ,\nC391_=_C461 ,C391_=_C505 ,C391_=_C506 ,C391_=_C507 ,C391_=_C508 ,C391_=_C509 ,\nC391_=_C510 ,C391_=_C511 ,C391_=_C512 ,C391_=_C513 ,C391_=_C514 ,C392_=_C411 ,\nC392_=_C429 ,C392_=_C446 ,C392_=_C462 ,C392_=_C517 ,C392_=_C518 ,C392_=_C519 ,\nC392_=_C520 ,C392_=_C521 ,C392_=_C522 ,C392_=_C523 ,C392_=_C524 ,C392_=_C525 ,\nC392_=_C526 ,C408_=_C409 ,C408_=_C410 ,C408_=_C411 ,C408_=_C426 ,C408_=_C443 ,\nC408_=_C459 ,C408_=_C478 ,C408_=_C479 ,C408_=_C480 ,C408_=_C481 ,C408_=_C482 ,\nC408_=_C483 ,C408_=_C484 ,C408_=_C485 ,C408_=_C488 ,C408_=_C489 ,C409_=_C410 ,\nC409_=_C411 ,C409_=_C427 ,C409_=_C444 ,C409_=_C460 ,C409_=_C492 ,C409_=_C493 ,\nC409_=_C494 ,C409_=_C495 ,C409_=_C496 ,C409_=_C497 ,C409_=_C498 ,C409_=_C499 ,\nC409_=_C500 ,C409_=_C503 ,C410_=_C411 ,C410_=_C428 ,C410_=_C445 ,C410_=_C461 ,\nC410_=_C505 ,C410_=_C506 ,C410_=_C507 ,C410_=_C508 ,C410_=_C509 ,C410_=_C510 ,\nC410_=_C511 ,C410_=_C512 ,C410_=_C513 ,C410_=_C514 ,C411_=_C429 ,C411_=_C446 ,\nC411_=_C462 ,C411_=_C517 ,C411_=_C518 ,C411_=_C519</w:t>
      </w:r>
    </w:p>
    <w:p>
      <w:pPr>
        <w:pStyle w:val="PreformattedText"/>
        <w:bidi w:val="0"/>
        <w:spacing w:before="0" w:after="0"/>
        <w:jc w:val="left"/>
        <w:rPr/>
      </w:pPr>
      <w:r>
        <w:rPr/>
        <w:t xml:space="preserve"> </w:t>
      </w:r>
      <w:r>
        <w:rPr/>
        <w:t>,C411_=_C520 ,C411_=_C521 ,\nC411_=_C522 ,C411_=_C523 ,C411_=_C524 ,C411_=_C525 ,C411_=_C526 ,C426_=_C427 ,\nC426_=_C428 ,C426_=_C429 ,C426_=_C443 ,C426_=_C459 ,C426_=_C478 ,C426_=_C479 ,\nC426_=_C480 ,C426_=_C481 ,C426_=_C482 ,C426_=_C483 ,C426_=_C484 ,C426_=_C485 ,\nC426_=_C488 ,C426_=_C489 ,C427_=_C428 ,C427_=_C429 ,C427_=_C444 ,C427_=_C460 ,\nC427_=_C492 ,C427_=_C493 ,C427_=_C494 ,C427_=_C495 ,C427_=_C496 ,C427_=_C497 ,\nC427_=_C498 ,C427_=_C499 ,C427_=_C500 ,C427_=_C503 ,C428_=_C429 ,C428_=_C445 ,\nC428_=_C461 ,C428_=_C505 ,C428_=_C506 ,C428_=_C507 ,C428_=_C508 ,C428_=_C509 ,\nC428_=_C510 ,C428_=_C511 ,C428_=_C512 ,C428_=_C513 ,C428_=_C514 ,C429_=_C446 ,\nC429_=_C462 ,C429_=_C517 ,C429_=_C518 ,C429_=_C519 ,C429_=_C520 ,C429_=_C521 ,\nC429_=_C522 ,C429_=_C523 ,C429_=_C524 ,C429_=_C525 ,C429_=_C526 ,C443_=_C444 ,\nC443_=_C445 ,C443_=_C446 ,C443_=_C459 ,C443_=_C478 ,C443_=_C479 ,C443_=_C480 ,\nC443_=_C481 ,C443_=_C482 ,C443_=_C483 ,C443_=_C484 ,C443_=_C485 ,C443_=_C488 ,\nC443_=_C489 ,C444_=_C445 ,C444_=_C446 ,C444_=_C460 ,C444_=_C492 ,C444_=_C493 ,\nC444_=_C494 ,C444_=_C495 ,C444_=_C496 ,C444_=_C497 ,C444_=_C498 ,C444_=_C499 ,\nC444_=_C500 ,C444_=_C503 ,C445_=_C446 ,C445_=_C461 ,C445_=_C505 ,C445_=_C506 ,\nC445_=_C507 ,C445_=_C508 ,C445_=_C509 ,C445_=_C510 ,C445_=_C511 ,C445_=_C512 ,\nC445_=_C513 ,C445_=_C514 ,C446_=_C462 ,C446_=_C517 ,C446_=_C518 ,C446_=_C519 ,\nC446_=_C520 ,C446_=_C521 ,C446_=_C522 ,C446_=_C523 ,C446_=_C524 ,C446_=_C525 ,\nC446_=_C526 ,C459_=_C460 ,C459_=_C461 ,C459_=_C462 ,C459_=_C478 ,C459_=_C479 ,\nC459_=_C480 ,C459_=_C481 ,C459_=_C482 ,C459_=_C483 ,C459_=_C484 ,C459_=_C485 ,\nC459_=_C488 ,C459_=_C489 ,C460_=_C461 ,C460_=_C462 ,C460_=_C492 ,C460_=_C493 ,\nC460_=_C494 ,C460_=_C495 ,C460_=_C496 ,C460_=_C497 ,C460_=_C498 ,C460_=_C499 ,\nC460_=_C500 ,C460_=_C503 ,C461_=_C462 ,C461_=_C505 ,C461_=_C506 ,C461_=_C507 ,\nC461_=_C508 ,C461_=_C509 ,C461_=_C510 ,C461_=_C511 ,C461_=_C512 ,C461_=_C513 ,\nC461_=_C514 ,C462_=_C517 ,C462_=_C518 ,C462_=_C519 ,C462_=_C520 ,C462_=_C521 ,\nC462_=_C522 ,C462_=_C523 ,C462_=_C524 ,C462_=_C525 ,C462_=_C526 ,C478_=_C479 ,\nC478_=_C480 ,C478_=_C481 ,C478_=_C482 ,C478_=_C483 ,C478_=_C484 ,C478_=_C485 ,\nC478_=_C488 ,C478_=_C489 ,C478_=_C492 ,C478_=_C505 ,C478_=_C517 ,C479_=_C480 ,\nC479_=_C481 ,C479_=_C482 ,C479_=_C483 ,C479_=_C484 ,C479_=_C485 ,C479_=_C488 ,\nC479_=_C489 ,C479_=_C493 ,C479_=_C506 ,C479_=_C518 ,C480_=_C481 ,C480_=_C482 ,\nC480_=_C483 ,C480_=_C484 ,C480_=_C485 ,C480_=_C488 ,C480_=_C489 ,C480_=_C494 ,\nC480_=_C507 ,C480_=_C519 ,C481_=_C482 ,C481_=_C483 ,C481_=_C484 ,C481_=_C485 ,\nC481_=_C488 ,C481_=_C489 ,C481_=_C495 ,C481_=_C508 ,C481_=_C520 ,C482_=_C483 ,\nC482_=_C484 ,C482_=_C485 ,C482_=_C488 ,C482_=_C489 ,C482_=_C496 ,C482_=_C509 ,\nC482_=_C521 ,C483_=_C484 ,C483_=_C485 ,C483_=_C488 ,C483_=_C489 ,C483_=_C497 ,\nC483_=_C510 ,C483_=_C522 ,C484_=_C485 ,C484_=_C488 ,C484_=_C489 ,C484_=_C498 ,\nC484_=_C511 ,C484_=_C523 ,C485_=_C488 ,C485_=_C489 ,C485_=_C499 ,C485_=_C512 ,\nC485_=_C524 ,C488_=_C489 ,C488_=_C500 ,C488_=_C513 ,C488_=_C525 ,C489_=_C503 ,\nC489_=_C514 ,C489_=_C526 ,C492_=_C493 ,C492_=_C494 ,C492_=_C495 ,C492_=_C496 ,\nC492_=_C497 ,C492_=_C498 ,C492_=_C499 ,C492_=_C500 ,C492_=_C503 ,C492_=_C505 ,\nC492_=_C517 ,C493_=_C494 ,C493_=_C495 ,C493_=_C496 ,C493_=_C497 ,C493_=_C498 ,\nC493_=_C499 ,C493_=_C500 ,C493_=_C503 ,C493_=_C506 ,C493_=_C518 ,C494_=_C495 ,\nC494_=_C496 ,C494_=_C497 ,C494_=_C498 ,C494_=_C499 ,C494_=_C500 ,C494_=_C503 ,\nC494_=_C507 ,C494_=_C519 ,C495_=_C496 ,C495_=_C497 ,C495_=_C498 ,C495_=_C499 ,\nC495_=_C500 ,C495_=_C503 ,C495_=_C508 ,C495_=_C520 ,C496_=_C497 ,C496_=_C498 ,\nC496_=_C499 ,C496_=_C500 ,C496_=_C503 ,C496_=_C509 ,C496_=_C521 ,C497_=_C498 ,\nC497_=_C499 ,C497_=_C500 ,C497_=_C503 ,C497_=_C510 ,C497_=_C522 ,C498_=_C499 ,\nC498_=_C500 ,C498_=_C503 ,C498_=_C511 ,C498_=_C523 ,C499_=_C500 ,C499_=_C503 ,\nC499_=_C512 ,C499_=_C524 ,C500_=_C503 ,C500_=_C513 ,C500_=_C525 ,C503_=_C514 ,\nC503_=_C526 ,C505_=_C506 ,C505_=_C507 ,C505_=_C508 ,C505_=_C509 ,C505_=_C510 ,\nC505_=_C511 ,C505_=_C512 ,C505_=_C513 ,C505_=_C514 ,C505_=_C517 ,C506_=_C507 ,\nC506_=_C508 ,C506_=_C509 ,C506_=_C510 ,C506_=_C511 ,C506_=_C512 ,C506_=_C513 ,\nC506_=_C514 ,C506_=_C518 ,C507_=_C508 ,C507_=_C509 ,C507_=_C510 ,C507_=_C511 ,\nC507_=_C512 ,C507_=_C513 ,C507_=_C514 ,C507_=_C519 ,C508_=_C509 ,C508_=_C510 ,\nC508_=_C511 ,C508_=_C512 ,C508_=_C513 ,C508_=_C514 ,C508_=_C520 ,C509_=_C510 ,\nC509_=_C511 ,C509_=_C512 ,C509_=_C513 ,C509_=_C514 ,C509_=_C521 ,C510_=_C511 ,\nC510_=_C512 ,C510_=_C513 ,C510_=_C514 ,C510_=_C522 ,C511_=_C512 ,C511_=_C513 ,\nC511_=_C514 ,C511_=_C523 ,C512_=_C513 ,C512_=_C514 ,C512_=_C524 ,C513_=_C514 ,\nC513_=_C525 ,C514_=_C526 ,C517_=_C518 ,C517_=_C519 ,C517_=_C520 ,C517_=_C521 ,\nC517_=_C522 ,C517_=_C523 ,C517_=_C524 ,C517_=_C525 ,C517_=_C526 ,C518_=_C519 ,\nC518_=_C520 ,C518_=_C521 ,C518_=_C522 ,C518_=_C523 ,C518_=_C524 ,C518_=_C525 ,\nC518_=_C526 ,C519_=_C520 ,C519_=_C521 ,C519_=_C522 ,C519_=_C523 ,C519_=_C524 ,\nC519_=_C525 ,C519_=_C526 ,C520_=_C521 ,C520_=_C522 ,C520_=_C523 ,C520_=_C524 ,\nC520_=_C525 ,C520_=_C526 ,C521_=_C522 ,C521_=_C523 ,C521_=_C524 ,C521_=_C525 ,\nC521_=_C526 ,C522_=_C523 ,C522_=_C524 ,C522_=_C525 ,C522_=_C526 ,C523_=_C524 ,\nC523_=_C525 ,C523_=_C526 ,C524_=_C525 ,C524_=_C526 ,C525_=_C526 ,"];17[shape=box, label="id:17 level: 3\n120: C6 C7 C8 C9 C39 \nC40 C41 C42 C71 C72 C73 \nC74 C102 C103 C104 C105 C132 \nC133 C134 C135 C161 C162 C163 \nC164 C189 C190 C191 C192 C218 \nC219 C220 C221 C222 C223 C224 \nC225 C226 C227 C230 C231 C232 \nC233 C234 C235 C236 C237 C238 \nC239 C240 C241 C242 C243 C244 \nC245 C246 C247 C248 C249 C250 \nC251 C252 C253 C254 C257 C258 \nC259 C260 C261 C262 C263 C264 \nC265 C266 C267 C268 C269 C271 \nC272 C273 C274 C275 C276 C277 \nC278 C279 C280 C283 C284 C285 \nC286 C287 C288 C289 C290 C291 \nC292 C293 C294 C295 C296 C297 \nC298 C299 C300 C301 C302 C303 \nC304 C305 C308 C309 C310 C311 \nC312 C313 C314 C315 C316 C317 \nC318 \n2034: C6_=_C7( C6 C7 ) C6_=_C8( C6 C8 ) C6_=_C9( C6 C9 ) C6_=_C39( C6 C39 ) C6_=_C71( C6 C71 ) \nC6_=_C102( C6 C102 ) C6_=_C132( C6 C132 ) C6_=_C161( C6 C161 ) C6_=_C189( C6 C189 ) C6_=_C218( C6 C218 ) C6_=_C219( C6 C219 ) \nC6_=_C220( C6 C220 ) C6_=_C221( C6 C221 ) C6_=_C222( C6 C222 ) C6_=_C223( C6 C223 ) C6_=_C224( C6 C224 ) C6_=_C225( C6 C225 ) \nC6_=_C226( C6 C226 ) C6_=_C227( C6 C227 ) C6_=_C230( C6 C230 ) C6_=_C231( C6 C231 ) C6_=_C232( C6 C232 ) C6_=_C233( C6 C233 ) \nC6_=_C234( C6 C234 ) C6_=_C235( C6 C235 ) C6_=_C236( C6 C236 ) C6_=_C237( C6 C237 ) C6_=_C238( C6 C238 ) C6_=_C239( C6 C239 ) \nC6_=_C240( C6 C240 ) C6_=_C241( C6 C241 ) C6_=_C242( C6 C242 ) C6_=_C243( C6 C243 ) C7_=_C8( C7 C8 ) C7_=_C9( C7 C9 ) \nC7_=_C40( C7 C40 ) C7_=_C72( C7 C72 ) C7_=_C103( C7 C103 ) C7_=_C133( C7 C133 ) C7_=_C162( C7 C162 ) C7_=_C190( C7 C190 ) \nC7_=_C244( C7 C244 ) C7_=_C245( C7 C245 ) C7_=_C246( C7 C246 ) C7_=_C247( C7 C247 ) C7_=_C248( C7 C248 ) C7_=_C249( C7 C249 ) \nC7_=_C250( C7 C250 ) C7_=_C251( C7 C251 ) C7_=_C252( C7 C252 ) C7_=_C253( C7 C253 ) C7_=_C254( C7 C254 ) C7_=_C257( C7 C257 ) \nC7_=_C258( C7 C258 ) C7_=_C259( C7 C259 ) C7_=_C260( C7 C260 ) C7_=_C261( C7 C261 ) C7_=_C262( C7 C262 ) C7_=_C263( C7 C263 ) \nC7_=_C264( C7 C264 ) C7_=_C265( C7 C265 ) C7_=_C266( C7 C266 ) C7_=_C267( C7 C267 ) C7_=_C268( C7 C268 ) C7_=_C269( C7 C269 ) \nC8_=_C9( C8 C9 ) C8_=_C41( C8 C41 ) C8_=_C73( C8 C73 ) C8_=_C104( C8 C104 ) C8_=_C134( C8 C134 ) C8_=_C163( C8 C163 ) \nC8_=_C191( C8 C191 ) C8_=_C218( C8 C218 ) C8_=_C244( C8 C244 ) C8_=_C271( C8 C271 ) C8_=_C272( C8 C272 ) C8_=_C273( C8 C273 ) \nC8_=_C274( C8 C274 ) C8_=_C275( C8 C275 ) C8_=_C276( C8 C276 ) C8_=_C277( C8 C277 ) C8_=_C278( C8 C278 ) C8_=_C279( C8 C279 ) \nC8_=_C280( C8 C280 ) C8_=_C283( C8 C283 ) C8_=_C284( C8 C284 ) C8_=_C285( C8 C285 ) C8_=_C286( C8 C286 ) C8_=_C287( C8 C287 ) \nC8_=_C288( C8 C288 ) C8_=_C289( C8 C289 ) C8_=_C290( C8 C290 ) C8_=_C291( C8 C291 ) C8_=_C292( C8 C292 ) C8_=_C293( C8 C293 ) \nC8_=_C294( C8 C294 ) C9_=_C42( C9 C42 ) C9_=_C74( C9 C74 ) C9_=_C105( C9 C105 ) C9_=_C135( C9 C135 ) C9_=_C164( C9 C164 ) \nC9_=_C192( C9 C192 ) C9_=_C219( C9 C219 ) C9_=_C245( C9 C245 ) C9_=_C295( C9 C295 ) C9_=_C296( C9 C296 ) C9_=_C297( C9 C297 ) \nC9_=_C298( C9 C298 ) C9_=_C299( C9 C299 ) C9_=_C300( C9 C300 ) C9_=_C301( C9 C301 ) C9_=_C302( C9 C302 ) C9_=_C303( C9 C303 ) \nC9_=_C304( C9 C304 ) C9_=_C305( C9 C305 ) C9_=_C308( C9 C308 ) C9_=_C309( C9 C309 ) C9_=_C310( C9 C310 ) C9_=_C311( C9 C311 ) \nC9_=_C312( C9 C312 ) C9_=_C313( C9 C313 ) C9_=_C314( C9 C314 ) C9_=_C315( C9 C315 ) C9_=_C316( C9 C316 ) C9_=_C317( C9 C317 ) \nC9_=_C318( C9 C318 ) C39_=_C40( C39 C40 ) C39_=_C41( C39 C41 ) C39_=_C42( C39 C42 ) C39_=_C71( C39 C71 ) C39_=_C102( C39 C102 ) \nC39_=_C132( C39 C132 ) C39_=_C161( C39 C161 ) C39_=_C189( C39 C189 ) C39_=_C218( C39 C218 ) C39_=_C219( C39 C219 ) C39_=_C220( C39 C220 ) \nC39_=_C221( C39 C221 ) C39_=_C222( C39 C222 ) C39_=_C223( C39 C223 ) C39_=_C224( C39 C224 ) C39_=_C225( C39 C225 ) C39_=_C226( C39 C226 ) \nC39_=_C227( C39 C227 ) C39_=_C230( C39 C230 ) C39_=_C231( C39 C231 ) C39_=_C232( C39 C232 ) C39_=_C233( C39 C233 ) C39_=_C234( C39 C234 ) \nC39_=_C235( C39 C235 ) C39_=_C236( C39 C236 ) C39_=_C237( C39 C237 ) C39_=_C238( C39 C238 ) C39_=_C239( C39 C239 ) C39_=_C240( C39 C240 ) \nC39_=_C241( C39 C241 ) C39_=_C242( C39 C242 ) C39_=_C243( C39 C243 ) C40_=_C41( C40 C41 ) C40_=_C42( C40 C42 ) C40_=_C72( C40 C72 ) \nC40_=_C103( C40 C103 ) C40_=_C133( C40 C133 ) C40_=_C162( C40 C162 ) C40_=_C190( C40 C190 ) C40_=_C244( C40 C244 ) C40_=_C245( C40 C245 ) \nC40_=_C246( C40 C246 ) C40_=_C247( C40 C247 ) C40_=_C248( C40 C248 ) C40_=_C249( C40 C249 ) C40_=_C250( C40 C250 ) C40_=_C251( C40 C251 ) \nC40_=_C252( C40 C252 ) C40_=_C253( C40 C253 ) C40_=_C254( C40 C254 ) C40_=_C257( C40 C257 ) C40_=_C258( C40 C258 ) C40_=_C259( C40 C259 ) \nC40_=_C260( C40 C260 ) C40_=_C261( C40 C261 ) C40_=_C262(</w:t>
      </w:r>
    </w:p>
    <w:p>
      <w:pPr>
        <w:pStyle w:val="PreformattedText"/>
        <w:bidi w:val="0"/>
        <w:spacing w:before="0" w:after="0"/>
        <w:jc w:val="left"/>
        <w:rPr/>
      </w:pPr>
      <w:r>
        <w:rPr/>
        <w:t xml:space="preserve"> </w:t>
      </w:r>
      <w:r>
        <w:rPr/>
        <w:t>C40 C262 ) C40_=_C263( C40 C263 ) C40_=_C264( C40 C264 ) C40_=_C265( C40 C265 ) \nC40_=_C266( C40 C266 ) C40_=_C267( C40 C267 ) C40_=_C268( C40 C268 ) C40_=_C269( C40 C269 ) C41_=_C42( C41 C42 ) C41_=_C73( C41 C73 ) \nC41_=_C104( C41 C104 ) C41_=_C134( C41 C134 ) C41_=_C163( C41 C163 ) C41_=_C191( C41 C191 ) C41_=_C218( C41 C218 ) C41_=_C244( C41 C244 ) \nC41_=_C271( C41 C271 ) C41_=_C272( C41 C272 ) C41_=_C273( C41 C273 ) C41_=_C274( C41 C274 ) C41_=_C275( C41 C275 ) C41_=_C276( C41 C276 ) \nC41_=_C277( C41 C277 ) C41_=_C278( C41 C278 ) C41_=_C279( C41 C279 ) C41_=_C280( C41 C280 ) C41_=_C283( C41 C283 ) C41_=_C284( C41 C284 ) \nC41_=_C285( C41 C285 ) C41_=_C286( C41 C286 ) C41_=_C287( C41 C287 ) C41_=_C288( C41 C288 ) C41_=_C289( C41 C289 ) C41_=_C290( C41 C290 ) \nC41_=_C291( C41 C291 ) C41_=_C292( C41 C292 ) C41_=_C293( C41 C293 ) C41_=_C294( C41 C294 ) C42_=_C74( C42 C74 ) C42_=_C105( C42 C105 ) \nC42_=_C135( C42 C135 ) C42_=_C164( C42 C164 ) C42_=_C192( C42 C192 ) C42_=_C219( C42 C219 ) C42_=_C245( C42 C245 ) C42_=_C295( C42 C295 ) \nC42_=_C296( C42 C296 ) C42_=_C297( C42 C297 ) C42_=_C298( C42 C298 ) C42_=_C299( C42 C299 ) C42_=_C300( C42 C300 ) C42_=_C301( C42 C301 ) \nC42_=_C302( C42 C302 ) C42_=_C303( C42 C303 ) C42_=_C304( C42 C304 ) C42_=_C305( C42 C305 ) C42_=_C308( C42 C308 ) C42_=_C309( C42 C309 ) \nC42_=_C310( C42 C310 ) C42_=_C311( C42 C311 ) C42_=_C312( C42 C312 ) C42_=_C313( C42 C313 ) C42_=_C314( C42 C314 ) C42_=_C315( C42 C315 ) \nC42_=_C316( C42 C316 ) C42_=_C317( C42 C317 ) C42_=_C318( C42 C318 ) C71_=_C72( C71 C72 ) C71_=_C73( C71 C73 ) C71_=_C74( C71 C74 ) \nC71_=_C102( C71 C102 ) C71_=_C132( C71 C132 ) C71_=_C161( C71 C161 ) C71_=_C189( C71 C189 ) C71_=_C218( C71 C218 ) C71_=_C219( C71 C219 ) \nC71_=_C220( C71 C220 ) C71_=_C221( C71 C221 ) C71_=_C222( C71 C222 ) C71_=_C223( C71 C223 ) C71_=_C224( C71 C224 ) C71_=_C225( C71 C225 ) \nC71_=_C226( C71 C226 ) C71_=_C227( C71 C227 ) C71_=_C230( C71 C230 ) C71_=_C231( C71 C231 ) C71_=_C232( C71 C232 ) C71_=_C233( C71 C233 ) \nC71_=_C234( C71 C234 ) C71_=_C235( C71 C235 ) C71_=_C236( C71 C236 ) C71_=_C237( C71 C237 ) C71_=_C238( C71 C238 ) C71_=_C239( C71 C239 ) \nC71_=_C240( C71 C240 ) C71_=_C241( C71 C241 ) C71_=_C242( C71 C242 ) C71_=_C243( C71 C243 ) C72_=_C73( C72 C73 ) C72_=_C74( C72 C74 ) \nC72_=_C103( C72 C103 ) C72_=_C133( C72 C133 ) C72_=_C162( C72 C162 ) C72_=_C190( C72 C190 ) C72_=_C244( C72 C244 ) C72_=_C245( C72 C245 ) \nC72_=_C246( C72 C246 ) C72_=_C247( C72 C247 ) C72_=_C248( C72 C248 ) C72_=_C249( C72 C249 ) C72_=_C250( C72 C250 ) C72_=_C251( C72 C251 ) \nC72_=_C252( C72 C252 ) C72_=_C253( C72 C253 ) C72_=_C254( C72 C254 ) C72_=_C257( C72 C257 ) C72_=_C258( C72 C258 ) C72_=_C259( C72 C259 ) \nC72_=_C260( C72 C260 ) C72_=_C261( C72 C261 ) C72_=_C262( C72 C262 ) C72_=_C263( C72 C263 ) C72_=_C264( C72 C264 ) C72_=_C265( C72 C265 ) \nC72_=_C266( C72 C266 ) C72_=_C267( C72 C267 ) C72_=_C268( C72 C268 ) C72_=_C269( C72 C269 ) C73_=_C74( C73 C74 ) C73_=_C104( C73 C104 ) \nC73_=_C134( C73 C134 ) C73_=_C163( C73 C163 ) C73_=_C191( C73 C191 ) C73_=_C218( C73 C218 ) C73_=_C244( C73 C244 ) C73_=_C271( C73 C271 ) \nC73_=_C272( C73 C272 ) C73_=_C273( C73 C273 ) C73_=_C274( C73 C274 ) C73_=_C275( C73 C275 ) C73_=_C276( C73 C276 ) C73_=_C277( C73 C277 ) \nC73_=_C278( C73 C278 ) C73_=_C279( C73 C279 ) C73_=_C280( C73 C280 ) C73_=_C283( C73 C283 ) C73_=_C284( C73 C284 ) C73_=_C285( C73 C285 ) \nC73_=_C286( C73 C286 ) C73_=_C287( C73 C287 ) C73_=_C288( C73 C288 ) C73_=_C289( C73 C289 ) C73_=_C290( C73 C290 ) C73_=_C291( C73 C291 ) \nC73_=_C292( C73 C292 ) C73_=_C293( C73 C293 ) C73_=_C294( C73 C294 ) C74_=_C105( C74 C105 ) C74_=_C135( C74 C135 ) C74_=_C164( C74 C164 ) \nC74_=_C192( C74 C192 ) C74_=_C219( C74 C219 ) C74_=_C245( C74 C245 ) C74_=_C295( C74 C295 ) C74_=_C296( C74 C296 ) C74_=_C297( C74 C297 ) \nC74_=_C298( C74 C298 ) C74_=_C299( C74 C299 ) C74_=_C300( C74 C300 ) C74_=_C301( C74 C301 ) C74_=_C302( C74 C302 ) C74_=_C303( C74 C303 ) \nC74_=_C304( C74 C304 ) C74_=_C305( C74 C305 ) C74_=_C308( C74 C308 ) C74_=_C309( C74 C309 ) C74_=_C310( C74 C310 ) C74_=_C311( C74 C311 ) \nC74_=_C312( C74 C312 ) C74_=_C313( C74 C313 ) C74_=_C314( C74 C314 ) C74_=_C315( C74 C315 ) C74_=_C316( C74 C316 ) C74_=_C317( C74 C317 ) \nC74_=_C318( C74 C318 ) C102_=_C103( C102 C103 ) C102_=_C104( C102 C104 ) C102_=_C105( C102 C105 ) C102_=_C132( C102 C132 ) C102_=_C161( C102 C161 ) \nC102_=_C189( C102 C189 ) C102_=_C218( C102 C218 ) C102_=_C219( C102 C219 ) C102_=_C220( C102 C220 ) C102_=_C221( C102 C221 ) C102_=_C222( C102 C222 ) \nC102_=_C223( C102 C223 ) C102_=_C224( C102 C224 ) C102_=_C225( C102 C225 ) C102_=_C226( C102 C226 ) C102_=_C227( C102 C227 ) C102_=_C230( C102 C230 ) \nC102_=_C231( C102 C231 ) C102_=_C232( C102 C232 ) C102_=_C233( C102 C233 ) C102_=_C234( C102 C234 ) C102_=_C235( C102 C235 ) C102_=_C236( C102 C236 ) \nC102_=_C237( C102 C237 ) C102_=_C238( C102 C238 ) C102_=_C239( C102 C239 ) C102_=_C240( C102 C240 ) C102_=_C241( C102 C241 ) C102_=_C242( C102 C242 ) \nC102_=_C243( C102 C243 ) C103_=_C104( C103 C104 ) C103_=_C105( C103 C105 ) C103_=_C133( C103 C133 ) C103_=_C162( C103 C162 ) C103_=_C190( C103 C190 ) \nC103_=_C244( C103 C244 ) C103_=_C245( C103 C245 ) C103_=_C246( C103 C246 ) C103_=_C247( C103 C247 ) C103_=_C248( C103 C248 ) C103_=_C249( C103 C249 ) \nC103_=_C250( C103 C250 ) C103_=_C251( C103 C251 ) C103_=_C252( C103 C252 ) C103_=_C253( C103 C253 ) C103_=_C254( C103 C254 ) C103_=_C257( C103 C257 ) \nC103_=_C258( C103 C258 ) C103_=_C259( C103 C259 ) C103_=_C260( C103 C260 ) C103_=_C261( C103 C261 ) C103_=_C262( C103 C262 ) C103_=_C263( C103 C263 ) \nC103_=_C264( C103 C264 ) C103_=_C265( C103 C265 ) C103_=_C266( C103 C266 ) C103_=_C267( C103 C267 ) C103_=_C268( C103 C268 ) C103_=_C269( C103 C269 ) \nC104_=_C105( C104 C105 ) C104_=_C134( C104 C134 ) C104_=_C163( C104 C163 ) C104_=_C191( C104 C191 ) C104_=_C218( C104 C218 ) C104_=_C244( C104 C244 ) \nC104_=_C271( C104 C271 ) C104_=_C272( C104 C272 ) C104_=_C273( C104 C273 ) C104_=_C274( C104 C274 ) C104_=_C275( C104 C275 ) C104_=_C276( C104 C276 ) \nC104_=_C277( C104 C277 ) C104_=_C278( C104 C278 ) C104_=_C279( C104 C279 ) C104_=_C280( C104 C280 ) C104_=_C283( C104 C283 ) C104_=_C284( C104 C284 ) \nC104_=_C285( C104 C285 ) C104_=_C286( C104 C286 ) C104_=_C287( C104 C287 ) C104_=_C288( C104 C288 ) C104_=_C289( C104 C289 ) C104_=_C290( C104 C290 ) \nC104_=_C291( C104 C291 ) C104_=_C292( C104 C292 ) C104_=_C293( C104 C293 ) C104_=_C294( C104 C294 ) C105_=_C135( C105 C135 ) C105_=_C164( C105 C164 ) \nC105_=_C192( C105 C192 ) C105_=_C219( C105 C219 ) C105_=_C245( C105 C245 ) C105_=_C295( C105 C295 ) C105_=_C296( C105 C296 ) C105_=_C297( C105 C297 ) \nC105_=_C298( C105 C298 ) C105_=_C299( C105 C299 ) C105_=_C300( C105 C300 ) C105_=_C301( C105 C301 ) C105_=_C302( C105 C302 ) C105_=_C303( C105 C303 ) \nC105_=_C304( C105 C304 ) C105_=_C305( C105 C305 ) C105_=_C308( C105 C308 ) C105_=_C309( C105 C309 ) C105_=_C310( C105 C310 ) C105_=_C311( C105 C311 ) \nC105_=_C312( C105 C312 ) C105_=_C313( C105 C313 ) C105_=_C314( C105 C314 ) C105_=_C315( C105 C315 ) C105_=_C316( C105 C316 ) C105_=_C317( C105 C317 ) \nC105_=_C318( C105 C318 ) C132_=_C133( C132 C133 ) C132_=_C134( C132 C134 ) C132_=_C135( C132 C135 ) C132_=_C161( C132 C161 ) C132_=_C189( C132 C189 ) \nC132_=_C218( C132 C218 ) C132_=_C219( C132 C219 ) C132_=_C220( C132 C220 ) C132_=_C221( C132 C221 ) C132_=_C222( C132 C222 ) C132_=_C223( C132 C223 ) \nC132_=_C224( C132 C224 ) C132_=_C225( C132 C225 ) C132_=_C226( C132 C226 ) C132_=_C227( C132 C227 ) C132_=_C230( C132 C230 ) C132_=_C231( C132 C231 ) \nC132_=_C232( C132 C232 ) C132_=_C233( C132 C233 ) C132_=_C234( C132 C234 ) C132_=_C235( C132 C235 ) C132_=_C236( C132 C236 ) C132_=_C237( C132 C237 ) \nC132_=_C238( C132 C238 ) C132_=_C239( C132 C239 ) C132_=_C240( C132 C240 ) C132_=_C241( C132 C241 ) C132_=_C242( C132 C242 ) C132_=_C243( C132 C243 ) \nC133_=_C134( C133 C134 ) C133_=_C135( C133 C135 ) C133_=_C162( C133 C162 ) C133_=_C190( C133 C190 ) C133_=_C244( C133 C244 ) C133_=_C245( C133 C245 ) \nC133_=_C246( C133 C246 ) C133_=_C247( C133 C247 ) C133_=_C248( C133 C248 ) C133_=_C249( C133 C249 ) C133_=_C250( C133 C250 ) C133_=_C251( C133 C251 ) \nC133_=_C252( C133 C252 ) C133_=_C253( C133 C253 ) C133_=_C254( C133 C254 ) C133_=_C257( C133 C257 ) C133_=_C258( C133 C258 ) C133_=_C259( C133 C259 ) \nC133_=_C260( C133 C260 ) C133_=_C261( C133 C261 ) C133_=_C262( C133 C262 ) C133_=_C263( C133 C263 ) C133_=_C264( C133 C264 ) C133_=_C265( C133 C265 ) \nC133_=_C266( C133 C266 ) C133_=_C267( C133 C267 ) C133_=_C268( C133 C268 ) C133_=_C269( C133 C269 ) C134_=_C135( C134 C135 ) C134_=_C163( C134 C163 ) \nC134_=_C191( C134 C191 ) C134_=_C218( C134 C218 ) C134_=_C244( C134 C244 ) C134_=_C271( C134 C271 ) C134_=_C272( C134 C272 ) C134_=_C273( C134 C273 ) \nC134_=_C274( C134 C274 ) C134_=_C275( C134 C275 ) C134_=_C276( C134 C276 ) C134_=_C277( C134 C277 ) C134_=_C278( C134 C278 ) C134_=_C279( C134 C279 ) \nC134_=_C280( C134 C280 ) C134_=_C283( C134 C283 ) C134_=_C284( C134 C284 ) C134_=_C285( C134 C285 ) C134_=_C286( C134 C286 ) C134_=_C287( C134 C287 ) \nC134_=_C288( C134 C288 ) C134_=_C289( C134 C289 ) C134_=_C290( C134 C290 ) C134_=_C291( C134 C291 ) C134_=_C292( C134 C292 ) C134_=_C293( C134 C293 ) \nC134_=_C294( C134 C294 ) C135_=_C164( C135 C164 ) C135_=_C192( C135 C192 ) C135_=_C219( C135 C219 ) C135_=_C245( C135 C245 ) C135_=_C295( C135 C295 ) \nC135_=_C296( C135 C296 ) C135_=_C297( C135 C297 ) C135_=_C298( C135 C298 ) C135_=_C299( C135 C299 ) C135_=_C300( C135 C300 ) C135_=_C301( C135 C301 ) \nC135_=_C302( C135 C302 ) C135_=_C303( C135 C303 ) C135_=_C304( C135 C304 ) C135_=_C305( C135 C305 ) C135_=_C308( C135 C308 ) C135_=_C309( C135 C309 ) \nC135_=_C310( C135 C310 ) C135_=_C311( C135 C311 ) C135_=_C312( C135 C312 ) C135_=_C313( C135 C313 ) C135_=_C314( C135 C314 ) C135_=_C315( C135 C315 ) \nC135_=_C316( C135</w:t>
      </w:r>
    </w:p>
    <w:p>
      <w:pPr>
        <w:pStyle w:val="PreformattedText"/>
        <w:bidi w:val="0"/>
        <w:spacing w:before="0" w:after="0"/>
        <w:jc w:val="left"/>
        <w:rPr/>
      </w:pPr>
      <w:r>
        <w:rPr/>
        <w:t xml:space="preserve"> </w:t>
      </w:r>
      <w:r>
        <w:rPr/>
        <w:t>C316 ) C135_=_C317( C135 C317 ) C135_=_C318( C135 C318 ) C161_=_C162( C161 C162 ) C161_=_C163( C161 C163 ) C161_=_C164( C161 C164 ) \nC161_=_C189( C161 C189 ) C161_=_C218( C161 C218 ) C161_=_C219( C161 C219 ) C161_=_C220( C161 C220 ) C161_=_C221( C161 C221 ) C161_=_C222( C161 C222 ) \nC161_=_C223( C161 C223 ) C161_=_C224( C161 C224 ) C161_=_C225( C161 C225 ) C161_=_C226( C161 C226 ) C161_=_C227( C161 C227 ) C161_=_C230( C161 C230 ) \nC161_=_C231( C161 C231 ) C161_=_C232( C161 C232 ) C161_=_C233( C161 C233 ) C161_=_C234( C161 C234 ) C161_=_C235( C161 C235 ) C161_=_C236( C161 C236 ) \nC161_=_C237( C161 C237 ) C161_=_C238( C161 C238 ) C161_=_C239( C161 C239 ) C161_=_C240( C161 C240 ) C161_=_C241( C161 C241 ) C161_=_C242( C161 C242 ) \nC161_=_C243( C161 C243 ) C162_=_C163( C162 C163 ) C162_=_C164( C162 C164 ) C162_=_C190( C162 C190 ) C162_=_C244( C162 C244 ) C162_=_C245( C162 C245 ) \nC162_=_C246( C162 C246 ) C162_=_C247( C162 C247 ) C162_=_C248( C162 C248 ) C162_=_C249( C162 C249 ) C162_=_C250( C162 C250 ) C162_=_C251( C162 C251 ) \nC162_=_C252( C162 C252 ) C162_=_C253( C162 C253 ) C162_=_C254( C162 C254 ) C162_=_C257( C162 C257 ) C162_=_C258( C162 C258 ) C162_=_C259( C162 C259 ) \nC162_=_C260( C162 C260 ) C162_=_C261( C162 C261 ) C162_=_C262( C162 C262 ) C162_=_C263( C162 C263 ) C162_=_C264( C162 C264 ) C162_=_C265( C162 C265 ) \nC162_=_C266( C162 C266 ) C162_=_C267( C162 C267 ) C162_=_C268( C162 C268 ) C162_=_C269( C162 C269 ) C163_=_C164( C163 C164 ) C163_=_C191( C163 C191 ) \nC163_=_C218( C163 C218 ) C163_=_C244( C163 C244 ) C163_=_C271( C163 C271 ) C163_=_C272( C163 C272 ) C163_=_C273( C163 C273 ) C163_=_C274( C163 C274 ) \nC163_=_C275( C163 C275 ) C163_=_C276( C163 C276 ) C163_=_C277( C163 C277 ) C163_=_C278( C163 C278 ) C163_=_C279( C163 C279 ) C163_=_C280( C163 C280 ) \nC163_=_C283( C163 C283 ) C163_=_C284( C163 C284 ) C163_=_C285( C163 C285 ) C163_=_C286( C163 C286 ) C163_=_C287( C163 C287 ) C163_=_C288( C163 C288 ) \nC163_=_C289( C163 C289 ) C163_=_C290( C163 C290 ) C163_=_C291( C163 C291 ) C163_=_C292( C163 C292 ) C163_=_C293( C163 C293 ) C163_=_C294( C163 C294 ) \nC164_=_C192( C164 C192 ) C164_=_C219( C164 C219 ) C164_=_C245( C164 C245 ) C164_=_C295( C164 C295 ) C164_=_C296( C164 C296 ) C164_=_C297( C164 C297 ) \nC164_=_C298( C164 C298 ) C164_=_C299( C164 C299 ) C164_=_C300( C164 C300 ) C164_=_C301( C164 C301 ) C164_=_C302( C164 C302 ) C164_=_C303( C164 C303 ) \nC164_=_C304( C164 C304 ) C164_=_C305( C164 C305 ) C164_=_C308( C164 C308 ) C164_=_C309( C164 C309 ) C164_=_C310( C164 C310 ) C164_=_C311( C164 C311 ) \nC164_=_C312( C164 C312 ) C164_=_C313( C164 C313 ) C164_=_C314( C164 C314 ) C164_=_C315( C164 C315 ) C164_=_C316( C164 C316 ) C164_=_C317( C164 C317 ) \nC164_=_C318( C164 C318 ) C189_=_C190( C189 C190 ) C189_=_C191( C189 C191 ) C189_=_C192( C189 C192 ) C189_=_C218( C189 C218 ) C189_=_C219( C189 C219 ) \nC189_=_C220( C189 C220 ) C189_=_C221( C189 C221 ) C189_=_C222( C189 C222 ) C189_=_C223( C189 C223 ) C189_=_C224( C189 C224 ) C189_=_C225( C189 C225 ) \nC189_=_C226( C189 C226 ) C189_=_C227( C189 C227 ) C189_=_C230( C189 C230 ) C189_=_C231( C189 C231 ) C189_=_C232( C189 C232 ) C189_=_C233( C189 C233 ) \nC189_=_C234( C189 C234 ) C189_=_C235( C189 C235 ) C189_=_C236( C189 C236 ) C189_=_C237( C189 C237 ) C189_=_C238( C189 C238 ) C189_=_C239( C189 C239 ) \nC189_=_C240( C189 C240 ) C189_=_C241( C189 C241 ) C189_=_C242( C189 C242 ) C189_=_C243( C189 C243 ) C190_=_C191( C190 C191 ) C190_=_C192( C190 C192 ) \nC190_=_C244( C190 C244 ) C190_=_C245( C190 C245 ) C190_=_C246( C190 C246 ) C190_=_C247( C190 C247 ) C190_=_C248( C190 C248 ) C190_=_C249( C190 C249 ) \nC190_=_C250( C190 C250 ) C190_=_C251( C190 C251 ) C190_=_C252( C190 C252 ) C190_=_C253( C190 C253 ) C190_=_C254( C190 C254 ) C190_=_C257( C190 C257 ) \nC190_=_C258( C190 C258 ) C190_=_C259( C190 C259 ) C190_=_C260( C190 C260 ) C190_=_C261( C190 C261 ) C190_=_C262( C190 C262 ) C190_=_C263( C190 C263 ) \nC190_=_C264( C190 C264 ) C190_=_C265( C190 C265 ) C190_=_C266( C190 C266 ) C190_=_C267( C190 C267 ) C190_=_C268( C190 C268 ) C190_=_C269( C190 C269 ) \nC191_=_C192( C191 C192 ) C191_=_C218( C191 C218 ) C191_=_C244( C191 C244 ) C191_=_C271( C191 C271 ) C191_=_C272( C191 C272 ) C191_=_C273( C191 C273 ) \nC191_=_C274( C191 C274 ) C191_=_C275( C191 C275 ) C191_=_C276( C191 C276 ) C191_=_C277( C191 C277 ) C191_=_C278( C191 C278 ) C191_=_C279( C191 C279 ) \nC191_=_C280( C191 C280 ) C191_=_C283( C191 C283 ) C191_=_C284( C191 C284 ) C191_=_C285( C191 C285 ) C191_=_C286( C191 C286 ) C191_=_C287( C191 C287 ) \nC191_=_C288( C191 C288 ) C191_=_C289( C191 C289 ) C191_=_C290( C191 C290 ) C191_=_C291( C191 C291 ) C191_=_C292( C191 C292 ) C191_=_C293( C191 C293 ) \nC191_=_C294( C191 C294 ) C192_=_C219( C192 C219 ) C192_=_C245( C192 C245 ) C192_=_C295( C192 C295 ) C192_=_C296( C192 C296 ) C192_=_C297( C192 C297 ) \nC192_=_C298( C192 C298 ) C192_=_C299( C192 C299 ) C192_=_C300( C192 C300 ) C192_=_C301( C192 C301 ) C192_=_C302( C192 C302 ) C192_=_C303( C192 C303 ) \nC192_=_C304( C192 C304 ) C192_=_C305( C192 C305 ) C192_=_C308( C192 C308 ) C192_=_C309( C192 C309 ) C192_=_C310( C192 C310 ) C192_=_C311( C192 C311 ) \nC192_=_C312( C192 C312 ) C192_=_C313( C192 C313 ) C192_=_C314( C192 C314 ) C192_=_C315( C192 C315 ) C192_=_C316( C192 C316 ) C192_=_C317( C192 C317 ) \nC192_=_C318( C192 C318 ) C218_=_C219( C218 C219 ) C218_=_C220( C218 C220 ) C218_=_C221( C218 C221 ) C218_=_C222( C218 C222 ) C218_=_C223( C218 C223 ) \nC218_=_C224( C218 C224 ) C218_=_C225( C218 C225 ) C218_=_C226( C218 C226 ) C218_=_C227( C218 C227 ) C218_=_C230( C218 C230 ) C218_=_C231( C218 C231 ) \nC218_=_C232( C218 C232 ) C218_=_C233( C218 C233 ) C218_=_C234( C218 C234 ) C218_=_C235( C218 C235 ) C218_=_C236( C218 C236 ) C218_=_C237( C218 C237 ) \nC218_=_C238( C218 C238 ) C218_=_C239( C218 C239 ) C218_=_C240( C218 C240 ) C218_=_C241( C218 C241 ) C218_=_C242( C218 C242 ) C218_=_C243( C218 C243 ) \nC218_=_C244( C218 C244 ) C218_=_C271( C218 C271 ) C218_=_C272( C218 C272 ) C218_=_C273( C218 C273 ) C218_=_C274( C218 C274 ) C218_=_C275( C218 C275 ) \nC218_=_C276( C218 C276 ) C218_=_C277( C218 C277 ) C218_=_C278( C218 C278 ) C218_=_C279( C218 C279 ) C218_=_C280( C218 C280 ) C218_=_C283( C218 C283 ) \nC218_=_C284( C218 C284 ) C218_=_C285( C218 C285 ) C218_=_C286( C218 C286 ) C218_=_C287( C218 C287 ) C218_=_C288( C218 C288 ) C218_=_C289( C218 C289 ) \nC218_=_C290( C218 C290 ) C218_=_C291( C218 C291 ) C218_=_C292( C218 C292 ) C218_=_C293( C218 C293 ) C218_=_C294( C218 C294 ) C219_=_C220( C219 C220 ) \nC219_=_C221( C219 C221 ) C219_=_C222( C219 C222 ) C219_=_C223( C219 C223 ) C219_=_C224( C219 C224 ) C219_=_C225( C219 C225 ) C219_=_C226( C219 C226 ) \nC219_=_C227( C219 C227 ) C219_=_C230( C219 C230 ) C219_=_C231( C219 C231 ) C219_=_C232( C219 C232 ) C219_=_C233( C219 C233 ) C219_=_C234( C219 C234 ) \nC219_=_C235( C219 C235 ) C219_=_C236( C219 C236 ) C219_=_C237( C219 C237 ) C219_=_C238( C219 C238 ) C219_=_C239( C219 C239 ) C219_=_C240( C219 C240 ) \nC219_=_C241( C219 C241 ) C219_=_C242( C219 C242 ) C219_=_C243( C219 C243 ) C219_=_C245( C219 C245 ) C219_=_C295( C219 C295 ) C219_=_C296( C219 C296 ) \nC219_=_C297( C219 C297 ) C219_=_C298( C219 C298 ) C219_=_C299( C219 C299 ) C219_=_C300( C219 C300 ) C219_=_C301( C219 C301 ) C219_=_C302( C219 C302 ) \nC219_=_C303( C219 C303 ) C219_=_C304( C219 C304 ) C219_=_C305( C219 C305 ) C219_=_C308( C219 C308 ) C219_=_C309( C219 C309 ) C219_=_C310( C219 C310 ) \nC219_=_C311( C219 C311 ) C219_=_C312( C219 C312 ) C219_=_C313( C219 C313 ) C219_=_C314( C219 C314 ) C219_=_C315( C219 C315 ) C219_=_C316( C219 C316 ) \nC219_=_C317( C219 C317 ) C219_=_C318( C219 C318 ) C220_=_C221( C220 C221 ) C220_=_C222( C220 C222 ) C220_=_C223( C220 C223 ) C220_=_C224( C220 C224 ) \nC220_=_C225( C220 C225 ) C220_=_C226( C220 C226 ) C220_=_C227( C220 C227 ) C220_=_C230( C220 C230 ) C220_=_C231( C220 C231 ) C220_=_C232( C220 C232 ) \nC220_=_C233( C220 C233 ) C220_=_C234( C220 C234 ) C220_=_C235( C220 C235 ) C220_=_C236( C220 C236 ) C220_=_C237( C220 C237 ) C220_=_C238( C220 C238 ) \nC220_=_C239( C220 C239 ) C220_=_C240( C220 C240 ) C220_=_C241( C220 C241 ) C220_=_C242( C220 C242 ) C220_=_C243( C220 C243 ) C220_=_C246( C220 C246 ) \nC220_=_C271( C220 C271 ) C220_=_C295( C220 C295 ) C221_=_C222( C221 C222 ) C221_=_C223( C221 C223 ) C221_=_C224( C221 C224 ) C221_=_C225( C221 C225 ) \nC221_=_C226( C221 C226 ) C221_=_C227( C221 C227 ) C221_=_C230( C221 C230 ) C221_=_C231( C221 C231 ) C221_=_C232( C221 C232 ) C221_=_C233( C221 C233 ) \nC221_=_C234( C221 C234 ) C221_=_C235( C221 C235 ) C221_=_C236( C221 C236 ) C221_=_C237( C221 C237 ) C221_=_C238( C221 C238 ) C221_=_C239( C221 C239 ) \nC221_=_C240( C221 C240 ) C221_=_C241( C221 C241 ) C221_=_C242( C221 C242 ) C221_=_C243( C221 C243 ) C221_=_C247( C221 C247 ) C221_=_C272( C221 C272 ) \nC221_=_C296( C221 C296 ) C222_=_C223( C222 C223 ) C222_=_C224( C222 C224 ) C222_=_C225( C222 C225 ) C222_=_C226( C222 C226 ) C222_=_C227( C222 C227 ) \nC222_=_C230( C222 C230 ) C222_=_C231( C222 C231 ) C222_=_C232( C222 C232 ) C222_=_C233( C222 C233 ) C222_=_C234( C222 C234 ) C222_=_C235( C222 C235 ) \nC222_=_C236( C222 C236 ) C222_=_C237( C222 C237 ) C222_=_C238( C222 C238 ) C222_=_C239( C222 C239 ) C222_=_C240( C222 C240 ) C222_=_C241( C222 C241 ) \nC222_=_C242( C222 C242 ) C222_=_C243( C222 C243 ) C222_=_C248( C222 C248 ) C222_=_C273( C222 C273 ) C222_=_C297( C222 C297 ) C223_=_C224( C223 C224 ) \nC223_=_C225( C223 C225 ) C223_=_C226( C223 C226 ) C223_=_C227( C223 C227 ) C223_=_C230( C223 C230 ) C223_=_C231( C223 C231 ) C223_=_C232( C223 C232 ) \nC223_=_C233( C223 C233 ) C223_=_C234( C223 C234 ) C223_=_C235( C223 C235 ) C223_=_C236( C223 C236 ) C223_=_C237( C223 C237 ) C223_=_C238( C223 C238 ) \nC223_=_C239( C223 C239 ) C223_=_C240( C223 C240 ) C223_=_C241( C223 C241 ) C223_=_C242( C223 C242 ) C223_=_C243( C223 C243 ) C223_=_C249( C223 C249 ) \nC223_=_C274( C223 C274 ) C223_=_C298(</w:t>
      </w:r>
    </w:p>
    <w:p>
      <w:pPr>
        <w:pStyle w:val="PreformattedText"/>
        <w:bidi w:val="0"/>
        <w:spacing w:before="0" w:after="0"/>
        <w:jc w:val="left"/>
        <w:rPr/>
      </w:pPr>
      <w:r>
        <w:rPr/>
        <w:t xml:space="preserve"> </w:t>
      </w:r>
      <w:r>
        <w:rPr/>
        <w:t>C223 C298 ) C224_=_C225( C224 C225 ) C224_=_C226( C224 C226 ) C224_=_C227( C224 C227 ) C224_=_C230( C224 C230 ) \nC224_=_C231( C224 C231 ) C224_=_C232( C224 C232 ) C224_=_C233( C224 C233 ) C224_=_C234( C224 C234 ) C224_=_C235( C224 C235 ) C224_=_C236( C224 C236 ) \nC224_=_C237( C224 C237 ) C224_=_C238( C224 C238 ) C224_=_C239( C224 C239 ) C224_=_C240( C224 C240 ) C224_=_C241( C224 C241 ) C224_=_C242( C224 C242 ) \nC224_=_C243( C224 C243 ) C224_=_C250( C224 C250 ) C224_=_C275( C224 C275 ) C224_=_C299( C224 C299 ) C225_=_C226( C225 C226 ) C225_=_C227( C225 C227 ) \nC225_=_C230( C225 C230 ) C225_=_C231( C225 C231 ) C225_=_C232( C225 C232 ) C225_=_C233( C225 C233 ) C225_=_C234( C225 C234 ) C225_=_C235( C225 C235 ) \nC225_=_C236( C225 C236 ) C225_=_C237( C225 C237 ) C225_=_C238( C225 C238 ) C225_=_C239( C225 C239 ) C225_=_C240( C225 C240 ) C225_=_C241( C225 C241 ) \nC225_=_C242( C225 C242 ) C225_=_C243( C225 C243 ) C225_=_C251( C225 C251 ) C225_=_C276( C225 C276 ) C225_=_C300( C225 C300 ) C226_=_C227( C226 C227 ) \nC226_=_C230( C226 C230 ) C226_=_C231( C226 C231 ) C226_=_C232( C226 C232 ) C226_=_C233( C226 C233 ) C226_=_C234( C226 C234 ) C226_=_C235( C226 C235 ) \nC226_=_C236( C226 C236 ) C226_=_C237( C226 C237 ) C226_=_C238( C226 C238 ) C226_=_C239( C226 C239 ) C226_=_C240( C226 C240 ) C226_=_C241( C226 C241 ) \nC226_=_C242( C226 C242 ) C226_=_C243( C226 C243 ) C226_=_C252( C226 C252 ) C226_=_C277( C226 C277 ) C226_=_C301( C226 C301 ) C227_=_C230( C227 C230 ) \nC227_=_C231( C227 C231 ) C227_=_C232( C227 C232 ) C227_=_C233( C227 C233 ) C227_=_C234( C227 C234 ) C227_=_C235( C227 C235 ) C227_=_C236( C227 C236 ) \nC227_=_C237( C227 C237 ) C227_=_C238( C227 C238 ) C227_=_C239( C227 C239 ) C227_=_C240( C227 C240 ) C227_=_C241( C227 C241 ) C227_=_C242( C227 C242 ) \nC227_=_C243( C227 C243 ) C227_=_C253( C227 C253 ) C227_=_C278( C227 C278 ) C227_=_C302( C227 C302 ) C230_=_C231( C230 C231 ) C230_=_C232( C230 C232 ) \nC230_=_C233( C230 C233 ) C230_=_C234( C230 C234 ) C230_=_C235( C230 C235 ) C230_=_C236( C230 C236 ) C230_=_C237( C230 C237 ) C230_=_C238( C230 C238 ) \nC230_=_C239( C230 C239 ) C230_=_C240( C230 C240 ) C230_=_C241( C230 C241 ) C230_=_C242( C230 C242 ) C230_=_C243( C230 C243 ) C230_=_C254( C230 C254 ) \nC230_=_C279( C230 C279 ) C230_=_C303( C230 C303 ) C231_=_C232( C231 C232 ) C231_=_C233( C231 C233 ) C231_=_C234( C231 C234 ) C231_=_C235( C231 C235 ) \nC231_=_C236( C231 C236 ) C231_=_C237( C231 C237 ) C231_=_C238( C231 C238 ) C231_=_C239( C231 C239 ) C231_=_C240( C231 C240 ) C231_=_C241( C231 C241 ) \nC231_=_C242( C231 C242 ) C231_=_C243( C231 C243 ) C231_=_C257( C231 C257 ) C231_=_C280( C231 C280 ) C231_=_C304( C231 C304 ) C232_=_C233( C232 C233 ) \nC232_=_C234( C232 C234 ) C232_=_C235( C232 C235 ) C232_=_C236( C232 C236 ) C232_=_C237( C232 C237 ) C232_=_C238( C232 C238 ) C232_=_C239( C232 C239 ) \nC232_=_C240( C232 C240 ) C232_=_C241( C232 C241 ) C232_=_C242( C232 C242 ) C232_=_C243( C232 C243 ) C232_=_C258( C232 C258 ) C232_=_C283( C232 C283 ) \nC232_=_C305( C232 C305 ) C233_=_C234( C233 C234 ) C233_=_C235( C233 C235 ) C233_=_C236( C233 C236 ) C233_=_C237( C233 C237 ) C233_=_C238( C233 C238 ) \nC233_=_C239( C233 C239 ) C233_=_C240( C233 C240 ) C233_=_C241( C233 C241 ) C233_=_C242( C233 C242 ) C233_=_C243( C233 C243 ) C233_=_C259( C233 C259 ) \nC233_=_C284( C233 C284 ) C233_=_C308( C233 C308 ) C234_=_C235( C234 C235 ) C234_=_C236( C234 C236 ) C234_=_C237( C234 C237 ) C234_=_C238( C234 C238 ) \nC234_=_C239( C234 C239 ) C234_=_C240( C234 C240 ) C234_=_C241( C234 C241 ) C234_=_C242( C234 C242 ) C234_=_C243( C234 C243 ) C234_=_C260( C234 C260 ) \nC234_=_C285( C234 C285 ) C234_=_C309( C234 C309 ) C235_=_C236( C235 C236 ) C235_=_C237( C235 C237 ) C235_=_C238( C235 C238 ) C235_=_C239( C235 C239 ) \nC235_=_C240( C235 C240 ) C235_=_C241( C235 C241 ) C235_=_C242( C235 C242 ) C235_=_C243( C235 C243 ) C235_=_C261( C235 C261 ) C235_=_C286( C235 C286 ) \nC235_=_C310( C235 C310 ) C236_=_C237( C236 C237 ) C236_=_C238( C236 C238 ) C236_=_C239( C236 C239 ) C236_=_C240( C236 C240 ) C236_=_C241( C236 C241 ) \nC236_=_C242( C236 C242 ) C236_=_C243( C236 C243 ) C236_=_C262( C236 C262 ) C236_=_C287( C236 C287 ) C236_=_C311( C236 C311 ) C237_=_C238( C237 C238 ) \nC237_=_C239( C237 C239 ) C237_=_C240( C237 C240 ) C237_=_C241( C237 C241 ) C237_=_C242( C237 C242 ) C237_=_C243( C237 C243 ) C237_=_C263( C237 C263 ) \nC237_=_C288( C237 C288 ) C237_=_C312( C237 C312 ) C238_=_C239( C238 C239 ) C238_=_C240( C238 C240 ) C238_=_C241( C238 C241 ) C238_=_C242( C238 C242 ) \nC238_=_C243( C238 C243 ) C238_=_C264( C238 C264 ) C238_=_C289( C238 C289 ) C238_=_C313( C238 C313 ) C239_=_C240( C239 C240 ) C239_=_C241( C239 C241 ) \nC239_=_C242( C239 C242 ) C239_=_C243( C239 C243 ) C239_=_C265( C239 C265 ) C239_=_C290( C239 C290 ) C239_=_C314( C239 C314 ) C240_=_C241( C240 C241 ) \nC240_=_C242( C240 C242 ) C240_=_C243( C240 C243 ) C240_=_C266( C240 C266 ) C240_=_C291( C240 C291 ) C240_=_C315( C240 C315 ) C241_=_C242( C241 C242 ) \nC241_=_C243( C241 C243 ) C241_=_C267( C241 C267 ) C241_=_C292( C241 C292 ) C241_=_C316( C241 C316 ) C242_=_C243( C242 C243 ) C242_=_C268( C242 C268 ) \nC242_=_C293( C242 C293 ) C242_=_C317( C242 C317 ) C243_=_C269( C243 C269 ) C243_=_C294( C243 C294 ) C243_=_C318( C243 C318 ) C244_=_C245( C244 C245 ) \nC244_=_C246( C244 C246 ) C244_=_C247( C244 C247 ) C244_=_C248( C244 C248 ) C244_=_C249( C244 C249 ) C244_=_C250( C244 C250 ) C244_=_C251( C244 C251 ) \nC244_=_C252( C244 C252 ) C244_=_C253( C244 C253 ) C244_=_C254( C244 C254 ) C244_=_C257( C244 C257 ) C244_=_C258( C244 C258 ) C244_=_C259( C244 C259 ) \nC244_=_C260( C244 C260 ) C244_=_C261( C244 C261 ) C244_=_C262( C244 C262 ) C244_=_C263( C244 C263 ) C244_=_C264( C244 C264 ) C244_=_C265( C244 C265 ) \nC244_=_C266( C244 C266 ) C244_=_C267( C244 C267 ) C244_=_C268( C244 C268 ) C244_=_C269( C244 C269 ) C244_=_C271( C244 C271 ) C244_=_C272( C244 C272 ) \nC244_=_C273( C244 C273 ) C244_=_C274( C244 C274 ) C244_=_C275( C244 C275 ) C244_=_C276( C244 C276 ) C244_=_C277( C244 C277 ) C244_=_C278( C244 C278 ) \nC244_=_C279( C244 C279 ) C244_=_C280( C244 C280 ) C244_=_C283( C244 C283 ) C244_=_C284( C244 C284 ) C244_=_C285( C244 C285 ) C244_=_C286( C244 C286 ) \nC244_=_C287( C244 C287 ) C244_=_C288( C244 C288 ) C244_=_C289( C244 C289 ) C244_=_C290( C244 C290 ) C244_=_C291( C244 C291 ) C244_=_C292( C244 C292 ) \nC244_=_C293( C244 C293 ) C244_=_C294( C244 C294 ) C245_=_C246( C245 C246 ) C245_=_C247( C245 C247 ) C245_=_C248( C245 C248 ) C245_=_C249( C245 C249 ) \nC245_=_C250( C245 C250 ) C245_=_C251( C245 C251 ) C245_=_C252( C245 C252 ) C245_=_C253( C245 C253 ) C245_=_C254( C245 C254 ) C245_=_C257( C245 C257 ) \nC245_=_C258( C245 C258 ) C245_=_C259( C245 C259 ) C245_=_C260( C245 C260 ) C245_=_C261( C245 C261 ) C245_=_C262( C245 C262 ) C245_=_C263( C245 C263 ) \nC245_=_C264( C245 C264 ) C245_=_C265( C245 C265 ) C245_=_C266( C245 C266 ) C245_=_C267( C245 C267 ) C245_=_C268( C245 C268 ) C245_=_C269( C245 C269 ) \nC245_=_C295( C245 C295 ) C245_=_C296( C245 C296 ) C245_=_C297( C245 C297 ) C245_=_C298( C245 C298 ) C245_=_C299( C245 C299 ) C245_=_C300( C245 C300 ) \nC245_=_C301( C245 C301 ) C245_=_C302( C245 C302 ) C245_=_C303( C245 C303 ) C245_=_C304( C245 C304 ) C245_=_C305( C245 C305 ) C245_=_C308( C245 C308 ) \nC245_=_C309( C245 C309 ) C245_=_C310( C245 C310 ) C245_=_C311( C245 C311 ) C245_=_C312( C245 C312 ) C245_=_C313( C245 C313 ) C245_=_C314( C245 C314 ) \nC245_=_C315( C245 C315 ) C245_=_C316( C245 C316 ) C245_=_C317( C245 C317 ) C245_=_C318( C245 C318 ) C246_=_C247( C246 C247 ) C246_=_C248( C246 C248 ) \nC246_=_C249( C246 C249 ) C246_=_C250( C246 C250 ) C246_=_C251( C246 C251 ) C246_=_C252( C246 C252 ) C246_=_C253( C246 C253 ) C246_=_C254( C246 C254 ) \nC246_=_C257( C246 C257 ) C246_=_C258( C246 C258 ) C246_=_C259( C246 C259 ) C246_=_C260( C246 C260 ) C246_=_C261( C246 C261 ) C246_=_C262( C246 C262 ) \nC246_=_C263( C246 C263 ) C246_=_C264( C246 C264 ) C246_=_C265( C246 C265 ) C246_=_C266( C246 C266 ) C246_=_C267( C246 C267 ) C246_=_C268( C246 C268 ) \nC246_=_C269( C246 C269 ) C246_=_C271( C246 C271 ) C246_=_C295( C246 C295 ) C247_=_C248( C247 C248 ) C247_=_C249( C247 C249 ) C247_=_C250( C247 C250 ) \nC247_=_C251( C247 C251 ) C247_=_C252( C247 C252 ) C247_=_C253( C247 C253 ) C247_=_C254( C247 C254 ) C247_=_C257( C247 C257 ) C247_=_C258( C247 C258 ) \nC247_=_C259( C247 C259 ) C247_=_C260( C247 C260 ) C247_=_C261( C247 C261 ) C247_=_C262( C247 C262 ) C247_=_C263( C247 C263 ) C247_=_C264( C247 C264 ) \nC247_=_C265( C247 C265 ) C247_=_C266( C247 C266 ) C247_=_C267( C247 C267 ) C247_=_C268( C247 C268 ) C247_=_C269( C247 C269 ) C247_=_C272( C247 C272 ) \nC247_=_C296( C247 C296 ) C248_=_C249( C248 C249 ) C248_=_C250( C248 C250 ) C248_=_C251( C248 C251 ) C248_=_C252( C248 C252 ) C248_=_C253( C248 C253 ) \nC248_=_C254( C248 C254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273( C248 C273 ) C248_=_C297( C248 C297 ) C249_=_C250( C249 C250 ) C249_=_C251( C249 C251 ) \nC249_=_C252( C249 C252 ) C249_=_C253( C249 C253 ) C249_=_C254( C249 C254 ) C249_=_C257( C249 C257 ) C249_=_C258( C249 C258 ) C249_=_C259( C249 C259 ) \nC249_=_C260( C249 C260 ) C249_=_C261( C249 C261 ) C249_=_C262( C249 C262 ) C249_=_C263( C249 C263 ) C249_=_C264( C249 C264 ) C249_=_C265( C249 C265 ) \nC249_=_C266( C249 C266 ) C249_=_C267( C249 C267 ) C249_=_C268( C249 C268 ) C249_=_C269( C249 C269 ) C249_=_C274( C249 C274 ) C249_=_C298( C249 C298 ) \nC250_=_C251( C250 C251 ) C250_=_C252( C250 C252 ) C250_=_C253( C250 C253 ) C250_=_C254( C250 C254 ) C250_=_C257( C250 C257 ) C250_=_C258( C250 C258 ) \nC250_=_C259( C250 C259 ) C250_=_C260( C250 C260 ) C250_=_C261(</w:t>
      </w:r>
    </w:p>
    <w:p>
      <w:pPr>
        <w:pStyle w:val="PreformattedText"/>
        <w:bidi w:val="0"/>
        <w:spacing w:before="0" w:after="0"/>
        <w:jc w:val="left"/>
        <w:rPr/>
      </w:pPr>
      <w:r>
        <w:rPr/>
        <w:t xml:space="preserve"> </w:t>
      </w:r>
      <w:r>
        <w:rPr/>
        <w:t>C250 C261 ) C250_=_C262( C250 C262 ) C250_=_C263( C250 C263 ) C250_=_C264( C250 C264 ) \nC250_=_C265( C250 C265 ) C250_=_C266( C250 C266 ) C250_=_C267( C250 C267 ) C250_=_C268( C250 C268 ) C250_=_C269( C250 C269 ) C250_=_C275( C250 C275 ) \nC250_=_C299( C250 C299 ) C251_=_C252( C251 C252 ) C251_=_C253( C251 C253 ) C251_=_C254( C251 C254 ) C251_=_C257( C251 C257 ) C251_=_C258( C251 C258 ) \nC251_=_C259( C251 C259 ) C251_=_C260( C251 C260 ) C251_=_C261( C251 C261 ) C251_=_C262( C251 C262 ) C251_=_C263( C251 C263 ) C251_=_C264( C251 C264 ) \nC251_=_C265( C251 C265 ) C251_=_C266( C251 C266 ) C251_=_C267( C251 C267 ) C251_=_C268( C251 C268 ) C251_=_C269( C251 C269 ) C251_=_C276( C251 C276 ) \nC251_=_C300( C251 C300 ) C252_=_C253( C252 C253 ) C252_=_C254( C252 C254 ) C252_=_C257( C252 C257 ) C252_=_C258( C252 C258 ) C252_=_C259( C252 C259 ) \nC252_=_C260( C252 C260 ) C252_=_C261( C252 C261 ) C252_=_C262( C252 C262 ) C252_=_C263( C252 C263 ) C252_=_C264( C252 C264 ) C252_=_C265( C252 C265 ) \nC252_=_C266( C252 C266 ) C252_=_C267( C252 C267 ) C252_=_C268( C252 C268 ) C252_=_C269( C252 C269 ) C252_=_C277( C252 C277 ) C252_=_C301( C252 C301 ) \nC253_=_C254( C253 C254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8( C253 C278 ) C253_=_C302( C253 C302 ) C254_=_C257( C254 C257 ) C254_=_C258( C254 C258 ) \nC254_=_C259( C254 C259 ) C254_=_C260( C254 C260 ) C254_=_C261( C254 C261 ) C254_=_C262( C254 C262 ) C254_=_C263( C254 C263 ) C254_=_C264( C254 C264 ) \nC254_=_C265( C254 C265 ) C254_=_C266( C254 C266 ) C254_=_C267( C254 C267 ) C254_=_C268( C254 C268 ) C254_=_C269( C254 C269 ) C254_=_C279( C254 C279 ) \nC254_=_C303( C254 C303 ) C257_=_C258( C257 C258 ) C257_=_C259( C257 C259 ) C257_=_C260( C257 C260 ) C257_=_C261( C257 C261 ) C257_=_C262( C257 C262 ) \nC257_=_C263( C257 C263 ) C257_=_C264( C257 C264 ) C257_=_C265( C257 C265 ) C257_=_C266( C257 C266 ) C257_=_C267( C257 C267 ) C257_=_C268( C257 C268 ) \nC257_=_C269( C257 C269 ) C257_=_C280( C257 C280 ) C257_=_C304( C257 C304 ) C258_=_C259( C258 C259 ) C258_=_C260( C258 C260 ) C258_=_C261( C258 C261 ) \nC258_=_C262( C258 C262 ) C258_=_C263( C258 C263 ) C258_=_C264( C258 C264 ) C258_=_C265( C258 C265 ) C258_=_C266( C258 C266 ) C258_=_C267( C258 C267 ) \nC258_=_C268( C258 C268 ) C258_=_C269( C258 C269 ) C258_=_C283( C258 C283 ) C258_=_C305( C258 C305 ) C259_=_C260( C259 C260 ) C259_=_C261( C259 C261 ) \nC259_=_C262( C259 C262 ) C259_=_C263( C259 C263 ) C259_=_C264( C259 C264 ) C259_=_C265( C259 C265 ) C259_=_C266( C259 C266 ) C259_=_C267( C259 C267 ) \nC259_=_C268( C259 C268 ) C259_=_C269( C259 C269 ) C259_=_C284( C259 C284 ) C259_=_C308( C259 C308 ) C260_=_C261( C260 C261 ) C260_=_C262( C260 C262 ) \nC260_=_C263( C260 C263 ) C260_=_C264( C260 C264 ) C260_=_C265( C260 C265 ) C260_=_C266( C260 C266 ) C260_=_C267( C260 C267 ) C260_=_C268( C260 C268 ) \nC260_=_C269( C260 C269 ) C260_=_C285( C260 C285 ) C260_=_C309( C260 C309 ) C261_=_C262( C261 C262 ) C261_=_C263( C261 C263 ) C261_=_C264( C261 C264 ) \nC261_=_C265( C261 C265 ) C261_=_C266( C261 C266 ) C261_=_C267( C261 C267 ) C261_=_C268( C261 C268 ) C261_=_C269( C261 C269 ) C261_=_C286( C261 C286 ) \nC261_=_C310( C261 C310 ) C262_=_C263( C262 C263 ) C262_=_C264( C262 C264 ) C262_=_C265( C262 C265 ) C262_=_C266( C262 C266 ) C262_=_C267( C262 C267 ) \nC262_=_C268( C262 C268 ) C262_=_C269( C262 C269 ) C262_=_C287( C262 C287 ) C262_=_C311( C262 C311 ) C263_=_C264( C263 C264 ) C263_=_C265( C263 C265 ) \nC263_=_C266( C263 C266 ) C263_=_C267( C263 C267 ) C263_=_C268( C263 C268 ) C263_=_C269( C263 C269 ) C263_=_C288( C263 C288 ) C263_=_C312( C263 C312 ) \nC264_=_C265( C264 C265 ) C264_=_C266( C264 C266 ) C264_=_C267( C264 C267 ) C264_=_C268( C264 C268 ) C264_=_C269( C264 C269 ) C264_=_C289( C264 C289 ) \nC264_=_C313( C264 C313 ) C265_=_C266( C265 C266 ) C265_=_C267( C265 C267 ) C265_=_C268( C265 C268 ) C265_=_C269( C265 C269 ) C265_=_C290( C265 C290 ) \nC265_=_C314( C265 C314 ) C266_=_C267( C266 C267 ) C266_=_C268( C266 C268 ) C266_=_C269( C266 C269 ) C266_=_C291( C266 C291 ) C266_=_C315( C266 C315 ) \nC267_=_C268( C267 C268 ) C267_=_C269( C267 C269 ) C267_=_C292( C267 C292 ) C267_=_C316( C267 C316 ) C268_=_C269( C268 C269 ) C268_=_C293( C268 C293 ) \nC268_=_C317( C268 C317 ) C269_=_C294( C269 C294 ) C269_=_C318( C269 C318 ) C271_=_C272( C271 C272 ) C271_=_C273( C271 C273 ) C271_=_C274( C271 C274 ) \nC271_=_C275( C271 C275 ) C271_=_C276( C271 C276 ) C271_=_C277( C271 C277 ) C271_=_C278( C271 C278 ) C271_=_C279( C271 C279 ) C271_=_C280( C271 C280 ) \nC271_=_C283( C271 C283 ) C271_=_C284( C271 C284 ) C271_=_C285( C271 C285 ) C271_=_C286( C271 C286 ) C271_=_C287( C271 C287 ) C271_=_C288( C271 C288 ) \nC271_=_C289( C271 C289 ) C271_=_C290( C271 C290 ) C271_=_C291( C271 C291 ) C271_=_C292( C271 C292 ) C271_=_C293( C271 C293 ) C271_=_C294( C271 C294 ) \nC271_=_C295( C271 C295 ) C272_=_C273( C272 C273 ) C272_=_C274( C272 C274 ) C272_=_C275( C272 C275 ) C272_=_C276( C272 C276 ) C272_=_C277( C272 C277 ) \nC272_=_C278( C272 C278 ) C272_=_C279( C272 C279 ) C272_=_C280( C272 C280 ) C272_=_C283( C272 C283 ) C272_=_C284( C272 C284 ) C272_=_C285( C272 C285 ) \nC272_=_C286( C272 C286 ) C272_=_C287( C272 C287 ) C272_=_C288( C272 C288 ) C272_=_C289( C272 C289 ) C272_=_C290( C272 C290 ) C272_=_C291( C272 C291 ) \nC272_=_C292( C272 C292 ) C272_=_C293( C272 C293 ) C272_=_C294( C272 C294 ) C272_=_C296( C272 C296 ) C273_=_C274( C273 C274 ) C273_=_C275( C273 C275 ) \nC273_=_C276( C273 C276 ) C273_=_C277( C273 C277 ) C273_=_C278( C273 C278 ) C273_=_C279( C273 C279 ) C273_=_C280( C273 C280 ) C273_=_C283( C273 C283 ) \nC273_=_C284( C273 C284 ) C273_=_C285( C273 C285 ) C273_=_C286( C273 C286 ) C273_=_C287( C273 C287 ) C273_=_C288( C273 C288 ) C273_=_C289( C273 C289 ) \nC273_=_C290( C273 C290 ) C273_=_C291( C273 C291 ) C273_=_C292( C273 C292 ) C273_=_C293( C273 C293 ) C273_=_C294( C273 C294 ) C273_=_C297( C273 C297 ) \nC274_=_C275( C274 C275 ) C274_=_C276( C274 C276 ) C274_=_C277( C274 C277 ) C274_=_C278( C274 C278 ) C274_=_C279( C274 C279 ) C274_=_C280( C274 C280 ) \nC274_=_C283( C274 C283 ) C274_=_C284( C274 C284 ) C274_=_C285( C274 C285 ) C274_=_C286( C274 C286 ) C274_=_C287( C274 C287 ) C274_=_C288( C274 C288 ) \nC274_=_C289( C274 C289 ) C274_=_C290( C274 C290 ) C274_=_C291( C274 C291 ) C274_=_C292( C274 C292 ) C274_=_C293( C274 C293 ) C274_=_C294( C274 C294 ) \nC274_=_C298( C274 C298 ) C275_=_C276( C275 C276 ) C275_=_C277( C275 C277 ) C275_=_C278( C275 C278 ) C275_=_C279( C275 C279 ) C275_=_C280( C275 C280 ) \nC275_=_C283( C275 C283 ) C275_=_C284( C275 C284 ) C275_=_C285( C275 C285 ) C275_=_C286( C275 C286 ) C275_=_C287( C275 C287 ) C275_=_C288( C275 C288 ) \nC275_=_C289( C275 C289 ) C275_=_C290( C275 C290 ) C275_=_C291( C275 C291 ) C275_=_C292( C275 C292 ) C275_=_C293( C275 C293 ) C275_=_C294( C275 C294 ) \nC275_=_C299( C275 C299 ) C276_=_C277( C276 C277 ) C276_=_C278( C276 C278 ) C276_=_C279( C276 C279 ) C276_=_C280( C276 C280 ) C276_=_C283( C276 C283 ) \nC276_=_C284( C276 C284 ) C276_=_C285( C276 C285 ) C276_=_C286( C276 C286 ) C276_=_C287( C276 C287 ) C276_=_C288( C276 C288 ) C276_=_C289( C276 C289 ) \nC276_=_C290( C276 C290 ) C276_=_C291( C276 C291 ) C276_=_C292( C276 C292 ) C276_=_C293( C276 C293 ) C276_=_C294( C276 C294 ) C276_=_C300( C276 C300 ) \nC277_=_C278( C277 C278 ) C277_=_C279( C277 C279 ) C277_=_C280( C277 C280 ) C277_=_C283( C277 C283 ) C277_=_C284( C277 C284 ) C277_=_C285( C277 C285 ) \nC277_=_C286( C277 C286 ) C277_=_C287( C277 C287 ) C277_=_C288( C277 C288 ) C277_=_C289( C277 C289 ) C277_=_C290( C277 C290 ) C277_=_C291( C277 C291 ) \nC277_=_C292( C277 C292 ) C277_=_C293( C277 C293 ) C277_=_C294( C277 C294 ) C277_=_C301( C277 C301 ) C278_=_C279( C278 C279 ) C278_=_C280( C278 C280 ) \nC278_=_C283( C278 C283 ) C278_=_C284( C278 C284 ) C278_=_C285( C278 C285 ) C278_=_C286( C278 C286 ) C278_=_C287( C278 C287 ) C278_=_C288( C278 C288 ) \nC278_=_C289( C278 C289 ) C278_=_C290( C278 C290 ) C278_=_C291( C278 C291 ) C278_=_C292( C278 C292 ) C278_=_C293( C278 C293 ) C278_=_C294( C278 C294 ) \nC278_=_C302( C278 C302 ) C279_=_C280( C279 C280 ) C279_=_C283( C279 C283 ) C279_=_C284( C279 C284 ) C279_=_C285( C279 C285 ) C279_=_C286( C279 C286 ) \nC279_=_C287( C279 C287 ) C279_=_C288( C279 C288 ) C279_=_C289( C279 C289 ) C279_=_C290( C279 C290 ) C279_=_C291( C279 C291 ) C279_=_C292( C279 C292 ) \nC279_=_C293( C279 C293 ) C279_=_C294( C279 C294 ) C279_=_C303( C279 C303 ) C280_=_C283( C280 C283 ) C280_=_C284( C280 C284 ) C280_=_C285( C280 C285 ) \nC280_=_C286( C280 C286 ) C280_=_C287( C280 C287 ) C280_=_C288( C280 C288 ) C280_=_C289( C280 C289 ) C280_=_C290( C280 C290 ) C280_=_C291( C280 C291 ) \nC280_=_C292( C280 C292 ) C280_=_C293( C280 C293 ) C280_=_C294( C280 C294 ) C280_=_C304( C280 C304 ) C283_=_C284( C283 C284 ) C283_=_C285( C283 C285 ) \nC283_=_C286( C283 C286 ) C283_=_C287( C283 C287 ) C283_=_C288( C283 C288 ) C283_=_C289( C283 C289 ) C283_=_C290( C283 C290 ) C283_=_C291( C283 C291 ) \nC283_=_C292( C283 C292 ) C283_=_C293( C283 C293 ) C283_=_C294( C283 C294 ) C283_=_C305( C283 C305 ) C284_=_C285( C284 C285 ) C284_=_C286( C284 C286 ) \nC284_=_C287( C284 C287 ) C284_=_C288( C284 C288 ) C284_=_C289( C284 C289 ) C284_=_C290( C284 C290 ) C284_=_C291( C284 C291 ) C284_=_C292( C284 C292 ) \nC284_=_C293( C284 C293 ) C284_=_C294( C284 C294 ) C284_=_C308( C284 C308 ) C285_=_C286( C285 C286 ) C285_=_C287( C285 C287 ) C285_=_C288( C285 C288 ) \nC285_=_C289( C285 C289 ) C285_=_C290( C285 C290 ) C285_=_C291( C285 C291 ) C285_=_C292( C285 C292 ) C285_=_C293( C285 C293 ) C285_=_C294( C285 C294 ) \nC285_=_C309( C285 C309 ) C286_=_C287( C286 C287 ) C286_=_C288( C286 C288 ) C286_=_C289(</w:t>
      </w:r>
    </w:p>
    <w:p>
      <w:pPr>
        <w:pStyle w:val="PreformattedText"/>
        <w:bidi w:val="0"/>
        <w:spacing w:before="0" w:after="0"/>
        <w:jc w:val="left"/>
        <w:rPr/>
      </w:pPr>
      <w:r>
        <w:rPr/>
        <w:t xml:space="preserve"> </w:t>
      </w:r>
      <w:r>
        <w:rPr/>
        <w:t>C286 C289 ) C286_=_C290( C286 C290 ) C286_=_C291( C286 C291 ) \nC286_=_C292( C286 C292 ) C286_=_C293( C286 C293 ) C286_=_C294( C286 C294 ) C286_=_C310( C286 C310 ) C287_=_C288( C287 C288 ) C287_=_C289( C287 C289 ) \nC287_=_C290( C287 C290 ) C287_=_C291( C287 C291 ) C287_=_C292( C287 C292 ) C287_=_C293( C287 C293 ) C287_=_C294( C287 C294 ) C287_=_C311( C287 C311 ) \nC288_=_C289( C288 C289 ) C288_=_C290( C288 C290 ) C288_=_C291( C288 C291 ) C288_=_C292( C288 C292 ) C288_=_C293( C288 C293 ) C288_=_C294( C288 C294 ) \nC288_=_C312( C288 C312 ) C289_=_C290( C289 C290 ) C289_=_C291( C289 C291 ) C289_=_C292( C289 C292 ) C289_=_C293( C289 C293 ) C289_=_C294( C289 C294 ) \nC289_=_C313( C289 C313 ) C290_=_C291( C290 C291 ) C290_=_C292( C290 C292 ) C290_=_C293( C290 C293 ) C290_=_C294( C290 C294 ) C290_=_C314( C290 C314 ) \nC291_=_C292( C291 C292 ) C291_=_C293( C291 C293 ) C291_=_C294( C291 C294 ) C291_=_C315( C291 C315 ) C292_=_C293( C292 C293 ) C292_=_C294( C292 C294 ) \nC292_=_C316( C292 C316 ) C293_=_C294( C293 C294 ) C293_=_C317( C293 C317 ) C294_=_C318( C294 C318 ) C295_=_C296( C295 C296 ) C295_=_C297( C295 C297 ) \nC295_=_C298( C295 C298 ) C295_=_C299( C295 C299 ) C295_=_C300( C295 C300 ) C295_=_C301( C295 C301 ) C295_=_C302( C295 C302 ) C295_=_C303( C295 C303 ) \nC295_=_C304( C295 C304 ) C295_=_C305( C295 C305 ) C295_=_C308( C295 C308 ) C295_=_C309( C295 C309 ) C295_=_C310( C295 C310 ) C295_=_C311( C295 C311 ) \nC295_=_C312( C295 C312 ) C295_=_C313( C295 C313 ) C295_=_C314( C295 C314 ) C295_=_C315( C295 C315 ) C295_=_C316( C295 C316 ) C295_=_C317( C295 C317 ) \nC295_=_C318( C295 C318 ) C296_=_C297( C296 C297 ) C296_=_C298( C296 C298 ) C296_=_C299( C296 C299 ) C296_=_C300( C296 C300 ) C296_=_C301( C296 C301 ) \nC296_=_C302( C296 C302 ) C296_=_C303( C296 C303 ) C296_=_C304( C296 C304 ) C296_=_C305( C296 C305 ) C296_=_C308( C296 C308 ) C296_=_C309( C296 C309 ) \nC296_=_C310( C296 C310 ) C296_=_C311( C296 C311 ) C296_=_C312( C296 C312 ) C296_=_C313( C296 C313 ) C296_=_C314( C296 C314 ) C296_=_C315( C296 C315 ) \nC296_=_C316( C296 C316 ) C296_=_C317( C296 C317 ) C296_=_C318( C296 C318 ) C297_=_C298( C297 C298 ) C297_=_C299( C297 C299 ) C297_=_C300( C297 C300 ) \nC297_=_C301( C297 C301 ) C297_=_C302( C297 C302 ) C297_=_C303( C297 C303 ) C297_=_C304( C297 C304 ) C297_=_C305( C297 C305 ) C297_=_C308( C297 C308 ) \nC297_=_C309( C297 C309 ) C297_=_C310( C297 C310 ) C297_=_C311( C297 C311 ) C297_=_C312( C297 C312 ) C297_=_C313( C297 C313 ) C297_=_C314( C297 C314 ) \nC297_=_C315( C297 C315 ) C297_=_C316( C297 C316 ) C297_=_C317( C297 C317 ) C297_=_C318( C297 C318 ) C298_=_C299( C298 C299 ) C298_=_C300( C298 C300 ) \nC298_=_C301( C298 C301 ) C298_=_C302( C298 C302 ) C298_=_C303( C298 C303 ) C298_=_C304( C298 C304 ) C298_=_C305( C298 C305 ) C298_=_C308( C298 C308 ) \nC298_=_C309( C298 C309 ) C298_=_C310( C298 C310 ) C298_=_C311( C298 C311 ) C298_=_C312( C298 C312 ) C298_=_C313( C298 C313 ) C298_=_C314( C298 C314 ) \nC298_=_C315( C298 C315 ) C298_=_C316( C298 C316 ) C298_=_C317( C298 C317 ) C298_=_C318( C298 C318 ) C299_=_C300( C299 C300 ) C299_=_C301( C299 C301 ) \nC299_=_C302( C299 C302 ) C299_=_C303( C299 C303 ) C299_=_C304( C299 C304 ) C299_=_C305( C299 C305 ) C299_=_C308( C299 C308 ) C299_=_C309( C299 C309 ) \nC299_=_C310( C299 C310 ) C299_=_C311( C299 C311 ) C299_=_C312( C299 C312 ) C299_=_C313( C299 C313 ) C299_=_C314( C299 C314 ) C299_=_C315( C299 C315 ) \nC299_=_C316( C299 C316 ) C299_=_C317( C299 C317 ) C299_=_C318( C299 C318 ) C300_=_C301( C300 C301 ) C300_=_C302( C300 C302 ) C300_=_C303( C300 C303 ) \nC300_=_C304( C300 C304 ) C300_=_C305( C300 C305 ) C300_=_C308( C300 C308 ) C300_=_C309( C300 C309 ) C300_=_C310( C300 C310 ) C300_=_C311( C300 C311 ) \nC300_=_C312( C300 C312 ) C300_=_C313( C300 C313 ) C300_=_C314( C300 C314 ) C300_=_C315( C300 C315 ) C300_=_C316( C300 C316 ) C300_=_C317( C300 C317 ) \nC300_=_C318( C300 C318 ) C301_=_C302( C301 C302 ) C301_=_C303( C301 C303 ) C301_=_C304( C301 C304 ) C301_=_C305( C301 C305 ) C301_=_C308( C301 C308 ) \nC301_=_C309( C301 C309 ) C301_=_C310( C301 C310 ) C301_=_C311( C301 C311 ) C301_=_C312( C301 C312 ) C301_=_C313( C301 C313 ) C301_=_C314( C301 C314 ) \nC301_=_C315( C301 C315 ) C301_=_C316( C301 C316 ) C301_=_C317( C301 C317 ) C301_=_C318( C301 C318 ) C302_=_C303( C302 C303 ) C302_=_C304( C302 C304 ) \nC302_=_C305( C302 C305 ) C302_=_C308( C302 C308 ) C302_=_C309( C302 C309 ) C302_=_C310( C302 C310 ) C302_=_C311( C302 C311 ) C302_=_C312( C302 C312 ) \nC302_=_C313( C302 C313 ) C302_=_C314( C302 C314 ) C302_=_C315( C302 C315 ) C302_=_C316( C302 C316 ) C302_=_C317( C302 C317 ) C302_=_C318( C302 C318 ) \nC303_=_C304( C303 C304 ) C303_=_C305( C303 C305 ) C303_=_C308( C303 C308 ) C303_=_C309( C303 C309 ) C303_=_C310( C303 C310 ) C303_=_C311( C303 C311 ) \nC303_=_C312( C303 C312 ) C303_=_C313( C303 C313 ) C303_=_C314( C303 C314 ) C303_=_C315( C303 C315 ) C303_=_C316( C303 C316 ) C303_=_C317( C303 C317 ) \nC303_=_C318( C303 C318 ) C304_=_C305( C304 C305 ) C304_=_C308( C304 C308 ) C304_=_C309( C304 C309 ) C304_=_C310( C304 C310 ) C304_=_C311( C304 C311 ) \nC304_=_C312( C304 C312 ) C304_=_C313( C304 C313 ) C304_=_C314( C304 C314 ) C304_=_C315( C304 C315 ) C304_=_C316( C304 C316 ) C304_=_C317( C304 C317 ) \nC304_=_C318( C304 C318 ) C305_=_C308( C305 C308 ) C305_=_C309( C305 C309 ) C305_=_C310( C305 C310 ) C305_=_C311( C305 C311 ) C305_=_C312( C305 C312 ) \nC305_=_C313( C305 C313 ) C305_=_C314( C305 C314 ) C305_=_C315( C305 C315 ) C305_=_C316( C305 C316 ) C305_=_C317( C305 C317 ) C305_=_C318( C305 C318 ) \nC308_=_C309( C308 C309 ) C308_=_C310( C308 C310 ) C308_=_C311( C308 C311 ) C308_=_C312( C308 C312 ) C308_=_C313( C308 C313 ) C308_=_C314( C308 C314 ) \nC308_=_C315( C308 C315 ) C308_=_C316( C308 C316 ) C308_=_C317( C308 C317 ) C308_=_C318( C308 C318 ) C309_=_C310( C309 C310 ) C309_=_C311( C309 C311 ) \nC309_=_C312( C309 C312 ) C309_=_C313( C309 C313 ) C309_=_C314( C309 C314 ) C309_=_C315( C309 C315 ) C309_=_C316( C309 C316 ) C309_=_C317( C309 C317 ) \nC309_=_C318( C309 C318 ) C310_=_C311( C310 C311 ) C310_=_C312( C310 C312 ) C310_=_C313( C310 C313 ) C310_=_C314( C310 C314 ) C310_=_C315( C310 C315 ) \nC310_=_C316( C310 C316 ) C310_=_C317( C310 C317 ) C310_=_C318( C310 C318 ) C311_=_C312( C311 C312 ) C311_=_C313( C311 C313 ) C311_=_C314( C311 C314 ) \nC311_=_C315( C311 C315 ) C311_=_C316( C311 C316 ) C311_=_C317( C311 C317 ) C311_=_C318( C311 C318 ) C312_=_C313( C312 C313 ) C312_=_C314( C312 C314 ) \nC312_=_C315( C312 C315 ) C312_=_C316( C312 C316 ) C312_=_C317( C312 C317 ) C312_=_C318( C312 C318 ) C313_=_C314( C313 C314 ) C313_=_C315( C313 C315 ) \nC313_=_C316( C313 C316 ) C313_=_C317( C313 C317 ) C313_=_C318( C313 C318 ) C314_=_C315( C314 C315 ) C314_=_C316( C314 C316 ) C314_=_C317( C314 C317 ) \nC314_=_C318( C314 C318 ) C315_=_C316( C315 C316 ) C315_=_C317( C315 C317 ) C315_=_C318( C315 C318 ) C316_=_C317( C316 C317 ) C316_=_C318( C316 C318 ) \nC317_=_C318( C317 C318 ) "];8-&gt;17[label="116: C6 C7 C8 C9 C39 \nC40 C41 C42 C71 C72 C73 \nC74 C102 C103 C104 C105 C132 \nC133 C134 C135 C161 C162 C163 \nC164 C189 C190 C191 C192 C220 \nC221 C222 C223 C224 C225 C226 \nC227 C230 C231 C232 C233 C234 \nC235 C236 C237 C238 C239 C240 \nC241 C242 C243 C246 C247 C248 \nC249 C250 C251 C252 C253 C254 \nC257 C258 C259 C260 C261 C262 \nC263 C264 C265 C266 C267 C268 \nC269 C271 C272 C273 C274 C275 \nC276 C277 C278 C279 C280 C283 \nC284 C285 C286 C287 C288 C289 \nC290 C291 C292 C293 C294 C295 \nC296 C297 C298 C299 C300 C301 \nC302 C303 C304 C305 C308 C309 \nC310 C311 C312 C313 C314 C315 \nC316 C317 C318 \n1798: C6_=_C7 ,C6_=_C8 ,C6_=_C9 ,C6_=_C39 ,C6_=_C71 ,\nC6_=_C102 ,C6_=_C132 ,C6_=_C161 ,C6_=_C189 ,C6_=_C220 ,C6_=_C221 ,\nC6_=_C222 ,C6_=_C223 ,C6_=_C224 ,C6_=_C225 ,C6_=_C226 ,C6_=_C227 ,\nC6_=_C230 ,C6_=_C231 ,C6_=_C232 ,C6_=_C233 ,C6_=_C234 ,C6_=_C235 ,\nC6_=_C236 ,C6_=_C237 ,C6_=_C238 ,C6_=_C239 ,C6_=_C240 ,C6_=_C241 ,\nC6_=_C242 ,C6_=_C243 ,C7_=_C8 ,C7_=_C9 ,C7_=_C40 ,C7_=_C72 ,\nC7_=_C103 ,C7_=_C133 ,C7_=_C162 ,C7_=_C190 ,C7_=_C246 ,C7_=_C247 ,\nC7_=_C248 ,C7_=_C249 ,C7_=_C250 ,C7_=_C251 ,C7_=_C252 ,C7_=_C253 ,\nC7_=_C254 ,C7_=_C257 ,C7_=_C258 ,C7_=_C259 ,C7_=_C260 ,C7_=_C261 ,\nC7_=_C262 ,C7_=_C263 ,C7_=_C264 ,C7_=_C265 ,C7_=_C266 ,C7_=_C267 ,\nC7_=_C268 ,C7_=_C269 ,C8_=_C9 ,C8_=_C41 ,C8_=_C73 ,C8_=_C104 ,\nC8_=_C134 ,C8_=_C163 ,C8_=_C191 ,C8_=_C271 ,C8_=_C272 ,C8_=_C273 ,\nC8_=_C274 ,C8_=_C275 ,C8_=_C276 ,C8_=_C277 ,C8_=_C278 ,C8_=_C279 ,\nC8_=_C280 ,C8_=_C283 ,C8_=_C284 ,C8_=_C285 ,C8_=_C286 ,C8_=_C287 ,\nC8_=_C288 ,C8_=_C289 ,C8_=_C290 ,C8_=_C291 ,C8_=_C292 ,C8_=_C293 ,\nC8_=_C294 ,C9_=_C42 ,C9_=_C74 ,C9_=_C105 ,C9_=_C135 ,C9_=_C164 ,\nC9_=_C192 ,C9_=_C295 ,C9_=_C296 ,C9_=_C297 ,C9_=_C298 ,C9_=_C299 ,\nC9_=_C300 ,C9_=_C301 ,C9_=_C302 ,C9_=_C303 ,C9_=_C304 ,C9_=_C305 ,\nC9_=_C308 ,C9_=_C309 ,C9_=_C310 ,C9_=_C311 ,C9_=_C312 ,C9_=_C313 ,\nC9_=_C314 ,C9_=_C315 ,C9_=_C316 ,C9_=_C317 ,C9_=_C318 ,C39_=_C40 ,\nC39_=_C41 ,C39_=_C42 ,C39_=_C71 ,C39_=_C102 ,C39_=_C132 ,C39_=_C161 ,\nC39_=_C189 ,C39_=_C220 ,C39_=_C221 ,C39_=_C222 ,C39_=_C223 ,C39_=_C224 ,\nC39_=_C225 ,C39_=_C226 ,C39_=_C227 ,C39_=_C230 ,C39_=_C231 ,C39_=_C232 ,\nC39_=_C233 ,C39_=_C234 ,C39_=_C235 ,C39_=_C236 ,C39_=_C237 ,C39_=_C238 ,\nC39_=_C239 ,C39_=_C240 ,C39_=_C241 ,C39_=_C242 ,C39_=_C243 ,C40_=_C41 ,\nC40_=_C42 ,C40_=_C72 ,C40_=_C103 ,C40_=_C133 ,C40_=_C162 ,C40_=_C190 ,\nC40_=_C246 ,C40_=_C247 ,C40_=_C248 ,C40_=_C249 ,C40_=_C250 ,C40_=_C251 ,\nC40_=_C252 ,C40_=_C253 ,C40_=_C254 ,C40_=_C257 ,C40_=_C258 ,C40_=_C259 ,\nC40_=_C260 ,C40_=_C261 ,C40_=_C262 ,C40_=_C263 ,C40_=_C264 ,C40_=_C265 ,\nC40_=_C266 ,C40_=_C267 ,C40_=_C268 ,C40_=_C269 ,C41_=_C42 ,C41_=_C73 ,\nC41_=_C104 ,C41_=_C134 ,C41_=_C163 ,C41_=_C191 ,C41_=_C271 ,C41_=_C272 ,\nC41_=_C273 ,C41_=_C274 ,C41_=_C275 ,C41_=_C276 ,C41_=_C277 ,C41_=_C278 ,\nC41_=_C279 ,C41_=_C280 ,C41_=_C283 ,C41_=_C284 ,C41_=_C285 ,C41_=_C286 ,\nC41_=_C287 ,C41_=_C288 ,C41_=_C289 ,C41_=_C290 ,C41_=_C291</w:t>
      </w:r>
    </w:p>
    <w:p>
      <w:pPr>
        <w:pStyle w:val="PreformattedText"/>
        <w:bidi w:val="0"/>
        <w:spacing w:before="0" w:after="0"/>
        <w:jc w:val="left"/>
        <w:rPr/>
      </w:pPr>
      <w:r>
        <w:rPr/>
        <w:t xml:space="preserve"> </w:t>
      </w:r>
      <w:r>
        <w:rPr/>
        <w:t>,C41_=_C292 ,\nC41_=_C293 ,C41_=_C294 ,C42_=_C74 ,C42_=_C105 ,C42_=_C135 ,C42_=_C164 ,\nC42_=_C192 ,C42_=_C295 ,C42_=_C296 ,C42_=_C297 ,C42_=_C298 ,C42_=_C299 ,\nC42_=_C300 ,C42_=_C301 ,C42_=_C302 ,C42_=_C303 ,C42_=_C304 ,C42_=_C305 ,\nC42_=_C308 ,C42_=_C309 ,C42_=_C310 ,C42_=_C311 ,C42_=_C312 ,C42_=_C313 ,\nC42_=_C314 ,C42_=_C315 ,C42_=_C316 ,C42_=_C317 ,C42_=_C318 ,C71_=_C72 ,\nC71_=_C73 ,C71_=_C74 ,C71_=_C102 ,C71_=_C132 ,C71_=_C161 ,C71_=_C189 ,\nC71_=_C220 ,C71_=_C221 ,C71_=_C222 ,C71_=_C223 ,C71_=_C224 ,C71_=_C225 ,\nC71_=_C226 ,C71_=_C227 ,C71_=_C230 ,C71_=_C231 ,C71_=_C232 ,C71_=_C233 ,\nC71_=_C234 ,C71_=_C235 ,C71_=_C236 ,C71_=_C237 ,C71_=_C238 ,C71_=_C239 ,\nC71_=_C240 ,C71_=_C241 ,C71_=_C242 ,C71_=_C243 ,C72_=_C73 ,C72_=_C74 ,\nC72_=_C103 ,C72_=_C133 ,C72_=_C162 ,C72_=_C190 ,C72_=_C246 ,C72_=_C247 ,\nC72_=_C248 ,C72_=_C249 ,C72_=_C250 ,C72_=_C251 ,C72_=_C252 ,C72_=_C253 ,\nC72_=_C254 ,C72_=_C257 ,C72_=_C258 ,C72_=_C259 ,C72_=_C260 ,C72_=_C261 ,\nC72_=_C262 ,C72_=_C263 ,C72_=_C264 ,C72_=_C265 ,C72_=_C266 ,C72_=_C267 ,\nC72_=_C268 ,C72_=_C269 ,C73_=_C74 ,C73_=_C104 ,C73_=_C134 ,C73_=_C163 ,\nC73_=_C191 ,C73_=_C271 ,C73_=_C272 ,C73_=_C273 ,C73_=_C274 ,C73_=_C275 ,\nC73_=_C276 ,C73_=_C277 ,C73_=_C278 ,C73_=_C279 ,C73_=_C280 ,C73_=_C283 ,\nC73_=_C284 ,C73_=_C285 ,C73_=_C286 ,C73_=_C287 ,C73_=_C288 ,C73_=_C289 ,\nC73_=_C290 ,C73_=_C291 ,C73_=_C292 ,C73_=_C293 ,C73_=_C294 ,C74_=_C105 ,\nC74_=_C135 ,C74_=_C164 ,C74_=_C192 ,C74_=_C295 ,C74_=_C296 ,C74_=_C297 ,\nC74_=_C298 ,C74_=_C299 ,C74_=_C300 ,C74_=_C301 ,C74_=_C302 ,C74_=_C303 ,\nC74_=_C304 ,C74_=_C305 ,C74_=_C308 ,C74_=_C309 ,C74_=_C310 ,C74_=_C311 ,\nC74_=_C312 ,C74_=_C313 ,C74_=_C314 ,C74_=_C315 ,C74_=_C316 ,C74_=_C317 ,\nC74_=_C318 ,C102_=_C103 ,C102_=_C104 ,C102_=_C105 ,C102_=_C132 ,C102_=_C161 ,\nC102_=_C189 ,C102_=_C220 ,C102_=_C221 ,C102_=_C222 ,C102_=_C223 ,C102_=_C224 ,\nC102_=_C225 ,C102_=_C226 ,C102_=_C227 ,C102_=_C230 ,C102_=_C231 ,C102_=_C232 ,\nC102_=_C233 ,C102_=_C234 ,C102_=_C235 ,C102_=_C236 ,C102_=_C237 ,C102_=_C238 ,\nC102_=_C239 ,C102_=_C240 ,C102_=_C241 ,C102_=_C242 ,C102_=_C243 ,C103_=_C104 ,\nC103_=_C105 ,C103_=_C133 ,C103_=_C162 ,C103_=_C190 ,C103_=_C246 ,C103_=_C247 ,\nC103_=_C248 ,C103_=_C249 ,C103_=_C250 ,C103_=_C251 ,C103_=_C252 ,C103_=_C253 ,\nC103_=_C254 ,C103_=_C257 ,C103_=_C258 ,C103_=_C259 ,C103_=_C260 ,C103_=_C261 ,\nC103_=_C262 ,C103_=_C263 ,C103_=_C264 ,C103_=_C265 ,C103_=_C266 ,C103_=_C267 ,\nC103_=_C268 ,C103_=_C269 ,C104_=_C105 ,C104_=_C134 ,C104_=_C163 ,C104_=_C191 ,\nC104_=_C271 ,C104_=_C272 ,C104_=_C273 ,C104_=_C274 ,C104_=_C275 ,C104_=_C276 ,\nC104_=_C277 ,C104_=_C278 ,C104_=_C279 ,C104_=_C280 ,C104_=_C283 ,C104_=_C284 ,\nC104_=_C285 ,C104_=_C286 ,C104_=_C287 ,C104_=_C288 ,C104_=_C289 ,C104_=_C290 ,\nC104_=_C291 ,C104_=_C292 ,C104_=_C293 ,C104_=_C294 ,C105_=_C135 ,C105_=_C164 ,\nC105_=_C192 ,C105_=_C295 ,C105_=_C296 ,C105_=_C297 ,C105_=_C298 ,C105_=_C299 ,\nC105_=_C300 ,C105_=_C301 ,C105_=_C302 ,C105_=_C303 ,C105_=_C304 ,C105_=_C305 ,\nC105_=_C308 ,C105_=_C309 ,C105_=_C310 ,C105_=_C311 ,C105_=_C312 ,C105_=_C313 ,\nC105_=_C314 ,C105_=_C315 ,C105_=_C316 ,C105_=_C317 ,C105_=_C318 ,C132_=_C133 ,\nC132_=_C134 ,C132_=_C135 ,C132_=_C161 ,C132_=_C189 ,C132_=_C220 ,C132_=_C221 ,\nC132_=_C222 ,C132_=_C223 ,C132_=_C224 ,C132_=_C225 ,C132_=_C226 ,C132_=_C227 ,\nC132_=_C230 ,C132_=_C231 ,C132_=_C232 ,C132_=_C233 ,C132_=_C234 ,C132_=_C235 ,\nC132_=_C236 ,C132_=_C237 ,C132_=_C238 ,C132_=_C239 ,C132_=_C240 ,C132_=_C241 ,\nC132_=_C242 ,C132_=_C243 ,C133_=_C134 ,C133_=_C135 ,C133_=_C162 ,C133_=_C190 ,\nC133_=_C246 ,C133_=_C247 ,C133_=_C248 ,C133_=_C249 ,C133_=_C250 ,C133_=_C251 ,\nC133_=_C252 ,C133_=_C253 ,C133_=_C254 ,C133_=_C257 ,C133_=_C258 ,C133_=_C259 ,\nC133_=_C260 ,C133_=_C261 ,C133_=_C262 ,C133_=_C263 ,C133_=_C264 ,C133_=_C265 ,\nC133_=_C266 ,C133_=_C267 ,C133_=_C268 ,C133_=_C269 ,C134_=_C135 ,C134_=_C163 ,\nC134_=_C191 ,C134_=_C271 ,C134_=_C272 ,C134_=_C273 ,C134_=_C274 ,C134_=_C275 ,\nC134_=_C276 ,C134_=_C277 ,C134_=_C278 ,C134_=_C279 ,C134_=_C280 ,C134_=_C283 ,\nC134_=_C284 ,C134_=_C285 ,C134_=_C286 ,C134_=_C287 ,C134_=_C288 ,C134_=_C289 ,\nC134_=_C290 ,C134_=_C291 ,C134_=_C292 ,C134_=_C293 ,C134_=_C294 ,C135_=_C164 ,\nC135_=_C192 ,C135_=_C295 ,C135_=_C296 ,C135_=_C297 ,C135_=_C298 ,C135_=_C299 ,\nC135_=_C300 ,C135_=_C301 ,C135_=_C302 ,C135_=_C303 ,C135_=_C304 ,C135_=_C305 ,\nC135_=_C308 ,C135_=_C309 ,C135_=_C310 ,C135_=_C311 ,C135_=_C312 ,C135_=_C313 ,\nC135_=_C314 ,C135_=_C315 ,C135_=_C316 ,C135_=_C317 ,C135_=_C318 ,C161_=_C162 ,\nC161_=_C163 ,C161_=_C164 ,C161_=_C189 ,C161_=_C220 ,C161_=_C221 ,C161_=_C222 ,\nC161_=_C223 ,C161_=_C224 ,C161_=_C225 ,C161_=_C226 ,C161_=_C227 ,C161_=_C230 ,\nC161_=_C231 ,C161_=_C232 ,C161_=_C233 ,C161_=_C234 ,C161_=_C235 ,C161_=_C236 ,\nC161_=_C237 ,C161_=_C238 ,C161_=_C239 ,C161_=_C240 ,C161_=_C241 ,C161_=_C242 ,\nC161_=_C243 ,C162_=_C163 ,C162_=_C164 ,C162_=_C190 ,C162_=_C246 ,C162_=_C247 ,\nC162_=_C248 ,C162_=_C249 ,C162_=_C250 ,C162_=_C251 ,C162_=_C252 ,C162_=_C253 ,\nC162_=_C254 ,C162_=_C257 ,C162_=_C258 ,C162_=_C259 ,C162_=_C260 ,C162_=_C261 ,\nC162_=_C262 ,C162_=_C263 ,C162_=_C264 ,C162_=_C265 ,C162_=_C266 ,C162_=_C267 ,\nC162_=_C268 ,C162_=_C269 ,C163_=_C164 ,C163_=_C191 ,C163_=_C271 ,C163_=_C272 ,\nC163_=_C273 ,C163_=_C274 ,C163_=_C275 ,C163_=_C276 ,C163_=_C277 ,C163_=_C278 ,\nC163_=_C279 ,C163_=_C280 ,C163_=_C283 ,C163_=_C284 ,C163_=_C285 ,C163_=_C286 ,\nC163_=_C287 ,C163_=_C288 ,C163_=_C289 ,C163_=_C290 ,C163_=_C291 ,C163_=_C292 ,\nC163_=_C293 ,C163_=_C294 ,C164_=_C192 ,C164_=_C295 ,C164_=_C296 ,C164_=_C297 ,\nC164_=_C298 ,C164_=_C299 ,C164_=_C300 ,C164_=_C301 ,C164_=_C302 ,C164_=_C303 ,\nC164_=_C304 ,C164_=_C305 ,C164_=_C308 ,C164_=_C309 ,C164_=_C310 ,C164_=_C311 ,\nC164_=_C312 ,C164_=_C313 ,C164_=_C314 ,C164_=_C315 ,C164_=_C316 ,C164_=_C317 ,\nC164_=_C318 ,C189_=_C190 ,C189_=_C191 ,C189_=_C192 ,C189_=_C220 ,C189_=_C221 ,\nC189_=_C222 ,C189_=_C223 ,C189_=_C224 ,C189_=_C225 ,C189_=_C226 ,C189_=_C227 ,\nC189_=_C230 ,C189_=_C231 ,C189_=_C232 ,C189_=_C233 ,C189_=_C234 ,C189_=_C235 ,\nC189_=_C236 ,C189_=_C237 ,C189_=_C238 ,C189_=_C239 ,C189_=_C240 ,C189_=_C241 ,\nC189_=_C242 ,C189_=_C243 ,C190_=_C191 ,C190_=_C192 ,C190_=_C246 ,C190_=_C247 ,\nC190_=_C248 ,C190_=_C249 ,C190_=_C250 ,C190_=_C251 ,C190_=_C252 ,C190_=_C253 ,\nC190_=_C254 ,C190_=_C257 ,C190_=_C258 ,C190_=_C259 ,C190_=_C260 ,C190_=_C261 ,\nC190_=_C262 ,C190_=_C263 ,C190_=_C264 ,C190_=_C265 ,C190_=_C266 ,C190_=_C267 ,\nC190_=_C268 ,C190_=_C269 ,C191_=_C192 ,C191_=_C271 ,C191_=_C272 ,C191_=_C273 ,\nC191_=_C274 ,C191_=_C275 ,C191_=_C276 ,C191_=_C277 ,C191_=_C278 ,C191_=_C279 ,\nC191_=_C280 ,C191_=_C283 ,C191_=_C284 ,C191_=_C285 ,C191_=_C286 ,C191_=_C287 ,\nC191_=_C288 ,C191_=_C289 ,C191_=_C290 ,C191_=_C291 ,C191_=_C292 ,C191_=_C293 ,\nC191_=_C294 ,C192_=_C295 ,C192_=_C296 ,C192_=_C297 ,C192_=_C298 ,C192_=_C299 ,\nC192_=_C300 ,C192_=_C301 ,C192_=_C302 ,C192_=_C303 ,C192_=_C304 ,C192_=_C305 ,\nC192_=_C308 ,C192_=_C309 ,C192_=_C310 ,C192_=_C311 ,C192_=_C312 ,C192_=_C313 ,\nC192_=_C314 ,C192_=_C315 ,C192_=_C316 ,C192_=_C317 ,C192_=_C318 ,C220_=_C221 ,\nC220_=_C222 ,C220_=_C223 ,C220_=_C224 ,C220_=_C225 ,C220_=_C226 ,C220_=_C227 ,\nC220_=_C230 ,C220_=_C231 ,C220_=_C232 ,C220_=_C233 ,C220_=_C234 ,C220_=_C235 ,\nC220_=_C236 ,C220_=_C237 ,C220_=_C238 ,C220_=_C239 ,C220_=_C240 ,C220_=_C241 ,\nC220_=_C242 ,C220_=_C243 ,C220_=_C246 ,C220_=_C271 ,C220_=_C295 ,C221_=_C222 ,\nC221_=_C223 ,C221_=_C224 ,C221_=_C225 ,C221_=_C226 ,C221_=_C227 ,C221_=_C230 ,\nC221_=_C231 ,C221_=_C232 ,C221_=_C233 ,C221_=_C234 ,C221_=_C235 ,C221_=_C236 ,\nC221_=_C237 ,C221_=_C238 ,C221_=_C239 ,C221_=_C240 ,C221_=_C241 ,C221_=_C242 ,\nC221_=_C243 ,C221_=_C247 ,C221_=_C272 ,C221_=_C296 ,C222_=_C223 ,C222_=_C224 ,\nC222_=_C225 ,C222_=_C226 ,C222_=_C227 ,C222_=_C230 ,C222_=_C231 ,C222_=_C232 ,\nC222_=_C233 ,C222_=_C234 ,C222_=_C235 ,C222_=_C236 ,C222_=_C237 ,C222_=_C238 ,\nC222_=_C239 ,C222_=_C240 ,C222_=_C241 ,C222_=_C242 ,C222_=_C243 ,C222_=_C248 ,\nC222_=_C273 ,C222_=_C297 ,C223_=_C224 ,C223_=_C225 ,C223_=_C226 ,C223_=_C227 ,\nC223_=_C230 ,C223_=_C231 ,C223_=_C232 ,C223_=_C233 ,C223_=_C234 ,C223_=_C235 ,\nC223_=_C236 ,C223_=_C237 ,C223_=_C238 ,C223_=_C239 ,C223_=_C240 ,C223_=_C241 ,\nC223_=_C242 ,C223_=_C243 ,C223_=_C249 ,C223_=_C274 ,C223_=_C298 ,C224_=_C225 ,\nC224_=_C226 ,C224_=_C227 ,C224_=_C230 ,C224_=_C231 ,C224_=_C232 ,C224_=_C233 ,\nC224_=_C234 ,C224_=_C235 ,C224_=_C236 ,C224_=_C237 ,C224_=_C238 ,C224_=_C239 ,\nC224_=_C240 ,C224_=_C241 ,C224_=_C242 ,C224_=_C243 ,C224_=_C250 ,C224_=_C275 ,\nC224_=_C299 ,C225_=_C226 ,C225_=_C227 ,C225_=_C230 ,C225_=_C231 ,C225_=_C232 ,\nC225_=_C233 ,C225_=_C234 ,C225_=_C235 ,C225_=_C236 ,C225_=_C237 ,C225_=_C238 ,\nC225_=_C239 ,C225_=_C240 ,C225_=_C241 ,C225_=_C242 ,C225_=_C243 ,C225_=_C251 ,\nC225_=_C276 ,C225_=_C300 ,C226_=_C227 ,C226_=_C230 ,C226_=_C231 ,C226_=_C232 ,\nC226_=_C233 ,C226_=_C234 ,C226_=_C235 ,C226_=_C236 ,C226_=_C237 ,C226_=_C238 ,\nC226_=_C239 ,C226_=_C240 ,C226_=_C241 ,C226_=_C242 ,C226_=_C243 ,C226_=_C252 ,\nC226_=_C277 ,C226_=_C301 ,C227_=_C230 ,C227_=_C231 ,C227_=_C232 ,C227_=_C233 ,\nC227_=_C234 ,C227_=_C235 ,C227_=_C236 ,C227_=_C237 ,C227_=_C238 ,C227_=_C239 ,\nC227_=_C240 ,C227_=_C241 ,C227_=_C242 ,C227_=_C243 ,C227_=_C253 ,C227_=_C278 ,\nC227_=_C302 ,C230_=_C231 ,C230_=_C232 ,C230_=_C233 ,C230_=_C234 ,C230_=_C235 ,\nC230_=_C236 ,C230_=_C237 ,C230_=_C238 ,C230_=_C239 ,C230_=_C240 ,C230_=_C241 ,\nC230_=_C242 ,C230_=_C243 ,C230_=_C254 ,C230_=_C279 ,C230_=_C303 ,C231_=_C232 ,\nC231_=_C233 ,C231_=_C234 ,C231_=_C235 ,C231_=_C236 ,C231_=_C237 ,C231_=_C238 ,\nC231_=_C239 ,C231_=_C240 ,C231_=_C241 ,C231_=_C242 ,C231_=_C243 ,C231_=_C257 ,\nC231_=_C280 ,C231_=_C304 ,C232_=_C233 ,C232_=_C234 ,C232_=_C235 ,C232_=_C236 ,\nC232_=_C237 ,C232_=_C238 ,C232_=_C239 ,C232_=_C240 ,C232_=_C241 ,C232_=_C242 ,\nC232_=_C243 ,C232_=_C258 ,C232_=_C283 ,C232_=_C305 ,C233_=_C234 ,C233_=_C235 ,\nC233_=_C236 ,C233_=_C237 ,C233_=_C238</w:t>
      </w:r>
    </w:p>
    <w:p>
      <w:pPr>
        <w:pStyle w:val="PreformattedText"/>
        <w:bidi w:val="0"/>
        <w:spacing w:before="0" w:after="0"/>
        <w:jc w:val="left"/>
        <w:rPr/>
      </w:pPr>
      <w:r>
        <w:rPr/>
        <w:t xml:space="preserve"> </w:t>
      </w:r>
      <w:r>
        <w:rPr/>
        <w:t>,C233_=_C239 ,C233_=_C240 ,C233_=_C241 ,\nC233_=_C242 ,C233_=_C243 ,C233_=_C259 ,C233_=_C284 ,C233_=_C308 ,C234_=_C235 ,\nC234_=_C236 ,C234_=_C237 ,C234_=_C238 ,C234_=_C239 ,C234_=_C240 ,C234_=_C241 ,\nC234_=_C242 ,C234_=_C243 ,C234_=_C260 ,C234_=_C285 ,C234_=_C309 ,C235_=_C236 ,\nC235_=_C237 ,C235_=_C238 ,C235_=_C239 ,C235_=_C240 ,C235_=_C241 ,C235_=_C242 ,\nC235_=_C243 ,C235_=_C261 ,C235_=_C286 ,C235_=_C310 ,C236_=_C237 ,C236_=_C238 ,\nC236_=_C239 ,C236_=_C240 ,C236_=_C241 ,C236_=_C242 ,C236_=_C243 ,C236_=_C262 ,\nC236_=_C287 ,C236_=_C311 ,C237_=_C238 ,C237_=_C239 ,C237_=_C240 ,C237_=_C241 ,\nC237_=_C242 ,C237_=_C243 ,C237_=_C263 ,C237_=_C288 ,C237_=_C312 ,C238_=_C239 ,\nC238_=_C240 ,C238_=_C241 ,C238_=_C242 ,C238_=_C243 ,C238_=_C264 ,C238_=_C289 ,\nC238_=_C313 ,C239_=_C240 ,C239_=_C241 ,C239_=_C242 ,C239_=_C243 ,C239_=_C265 ,\nC239_=_C290 ,C239_=_C314 ,C240_=_C241 ,C240_=_C242 ,C240_=_C243 ,C240_=_C266 ,\nC240_=_C291 ,C240_=_C315 ,C241_=_C242 ,C241_=_C243 ,C241_=_C267 ,C241_=_C292 ,\nC241_=_C316 ,C242_=_C243 ,C242_=_C268 ,C242_=_C293 ,C242_=_C317 ,C243_=_C269 ,\nC243_=_C294 ,C243_=_C318 ,C246_=_C247 ,C246_=_C248 ,C246_=_C249 ,C246_=_C250 ,\nC246_=_C251 ,C246_=_C252 ,C246_=_C253 ,C246_=_C254 ,C246_=_C257 ,C246_=_C258 ,\nC246_=_C259 ,C246_=_C260 ,C246_=_C261 ,C246_=_C262 ,C246_=_C263 ,C246_=_C264 ,\nC246_=_C265 ,C246_=_C266 ,C246_=_C267 ,C246_=_C268 ,C246_=_C269 ,C246_=_C271 ,\nC246_=_C295 ,C247_=_C248 ,C247_=_C249 ,C247_=_C250 ,C247_=_C251 ,C247_=_C252 ,\nC247_=_C253 ,C247_=_C254 ,C247_=_C257 ,C247_=_C258 ,C247_=_C259 ,C247_=_C260 ,\nC247_=_C261 ,C247_=_C262 ,C247_=_C263 ,C247_=_C264 ,C247_=_C265 ,C247_=_C266 ,\nC247_=_C267 ,C247_=_C268 ,C247_=_C269 ,C247_=_C272 ,C247_=_C296 ,C248_=_C249 ,\nC248_=_C250 ,C248_=_C251 ,C248_=_C252 ,C248_=_C253 ,C248_=_C254 ,C248_=_C257 ,\nC248_=_C258 ,C248_=_C259 ,C248_=_C260 ,C248_=_C261 ,C248_=_C262 ,C248_=_C263 ,\nC248_=_C264 ,C248_=_C265 ,C248_=_C266 ,C248_=_C267 ,C248_=_C268 ,C248_=_C269 ,\nC248_=_C273 ,C248_=_C297 ,C249_=_C250 ,C249_=_C251 ,C249_=_C252 ,C249_=_C253 ,\nC249_=_C254 ,C249_=_C257 ,C249_=_C258 ,C249_=_C259 ,C249_=_C260 ,C249_=_C261 ,\nC249_=_C262 ,C249_=_C263 ,C249_=_C264 ,C249_=_C265 ,C249_=_C266 ,C249_=_C267 ,\nC249_=_C268 ,C249_=_C269 ,C249_=_C274 ,C249_=_C298 ,C250_=_C251 ,C250_=_C252 ,\nC250_=_C253 ,C250_=_C254 ,C250_=_C257 ,C250_=_C258 ,C250_=_C259 ,C250_=_C260 ,\nC250_=_C261 ,C250_=_C262 ,C250_=_C263 ,C250_=_C264 ,C250_=_C265 ,C250_=_C266 ,\nC250_=_C267 ,C250_=_C268 ,C250_=_C269 ,C250_=_C275 ,C250_=_C299 ,C251_=_C252 ,\nC251_=_C253 ,C251_=_C254 ,C251_=_C257 ,C251_=_C258 ,C251_=_C259 ,C251_=_C260 ,\nC251_=_C261 ,C251_=_C262 ,C251_=_C263 ,C251_=_C264 ,C251_=_C265 ,C251_=_C266 ,\nC251_=_C267 ,C251_=_C268 ,C251_=_C269 ,C251_=_C276 ,C251_=_C300 ,C252_=_C253 ,\nC252_=_C254 ,C252_=_C257 ,C252_=_C258 ,C252_=_C259 ,C252_=_C260 ,C252_=_C261 ,\nC252_=_C262 ,C252_=_C263 ,C252_=_C264 ,C252_=_C265 ,C252_=_C266 ,C252_=_C267 ,\nC252_=_C268 ,C252_=_C269 ,C252_=_C277 ,C252_=_C301 ,C253_=_C254 ,C253_=_C257 ,\nC253_=_C258 ,C253_=_C259 ,C253_=_C260 ,C253_=_C261 ,C253_=_C262 ,C253_=_C263 ,\nC253_=_C264 ,C253_=_C265 ,C253_=_C266 ,C253_=_C267 ,C253_=_C268 ,C253_=_C269 ,\nC253_=_C278 ,C253_=_C302 ,C254_=_C257 ,C254_=_C258 ,C254_=_C259 ,C254_=_C260 ,\nC254_=_C261 ,C254_=_C262 ,C254_=_C263 ,C254_=_C264 ,C254_=_C265 ,C254_=_C266 ,\nC254_=_C267 ,C254_=_C268 ,C254_=_C269 ,C254_=_C279 ,C254_=_C303 ,C257_=_C258 ,\nC257_=_C259 ,C257_=_C260 ,C257_=_C261 ,C257_=_C262 ,C257_=_C263 ,C257_=_C264 ,\nC257_=_C265 ,C257_=_C266 ,C257_=_C267 ,C257_=_C268 ,C257_=_C269 ,C257_=_C280 ,\nC257_=_C304 ,C258_=_C259 ,C258_=_C260 ,C258_=_C261 ,C258_=_C262 ,C258_=_C263 ,\nC258_=_C264 ,C258_=_C265 ,C258_=_C266 ,C258_=_C267 ,C258_=_C268 ,C258_=_C269 ,\nC258_=_C283 ,C258_=_C305 ,C259_=_C260 ,C259_=_C261 ,C259_=_C262 ,C259_=_C263 ,\nC259_=_C264 ,C259_=_C265 ,C259_=_C266 ,C259_=_C267 ,C259_=_C268 ,C259_=_C269 ,\nC259_=_C284 ,C259_=_C308 ,C260_=_C261 ,C260_=_C262 ,C260_=_C263 ,C260_=_C264 ,\nC260_=_C265 ,C260_=_C266 ,C260_=_C267 ,C260_=_C268 ,C260_=_C269 ,C260_=_C285 ,\nC260_=_C309 ,C261_=_C262 ,C261_=_C263 ,C261_=_C264 ,C261_=_C265 ,C261_=_C266 ,\nC261_=_C267 ,C261_=_C268 ,C261_=_C269 ,C261_=_C286 ,C261_=_C310 ,C262_=_C263 ,\nC262_=_C264 ,C262_=_C265 ,C262_=_C266 ,C262_=_C267 ,C262_=_C268 ,C262_=_C269 ,\nC262_=_C287 ,C262_=_C311 ,C263_=_C264 ,C263_=_C265 ,C263_=_C266 ,C263_=_C267 ,\nC263_=_C268 ,C263_=_C269 ,C263_=_C288 ,C263_=_C312 ,C264_=_C265 ,C264_=_C266 ,\nC264_=_C267 ,C264_=_C268 ,C264_=_C269 ,C264_=_C289 ,C264_=_C313 ,C265_=_C266 ,\nC265_=_C267 ,C265_=_C268 ,C265_=_C269 ,C265_=_C290 ,C265_=_C314 ,C266_=_C267 ,\nC266_=_C268 ,C266_=_C269 ,C266_=_C291 ,C266_=_C315 ,C267_=_C268 ,C267_=_C269 ,\nC267_=_C292 ,C267_=_C316 ,C268_=_C269 ,C268_=_C293 ,C268_=_C317 ,C269_=_C294 ,\nC269_=_C318 ,C271_=_C272 ,C271_=_C273 ,C271_=_C274 ,C271_=_C275 ,C271_=_C276 ,\nC271_=_C277 ,C271_=_C278 ,C271_=_C279 ,C271_=_C280 ,C271_=_C283 ,C271_=_C284 ,\nC271_=_C285 ,C271_=_C286 ,C271_=_C287 ,C271_=_C288 ,C271_=_C289 ,C271_=_C290 ,\nC271_=_C291 ,C271_=_C292 ,C271_=_C293 ,C271_=_C294 ,C271_=_C295 ,C272_=_C273 ,\nC272_=_C274 ,C272_=_C275 ,C272_=_C276 ,C272_=_C277 ,C272_=_C278 ,C272_=_C279 ,\nC272_=_C280 ,C272_=_C283 ,C272_=_C284 ,C272_=_C285 ,C272_=_C286 ,C272_=_C287 ,\nC272_=_C288 ,C272_=_C289 ,C272_=_C290 ,C272_=_C291 ,C272_=_C292 ,C272_=_C293 ,\nC272_=_C294 ,C272_=_C296 ,C273_=_C274 ,C273_=_C275 ,C273_=_C276 ,C273_=_C277 ,\nC273_=_C278 ,C273_=_C279 ,C273_=_C280 ,C273_=_C283 ,C273_=_C284 ,C273_=_C285 ,\nC273_=_C286 ,C273_=_C287 ,C273_=_C288 ,C273_=_C289 ,C273_=_C290 ,C273_=_C291 ,\nC273_=_C292 ,C273_=_C293 ,C273_=_C294 ,C273_=_C297 ,C274_=_C275 ,C274_=_C276 ,\nC274_=_C277 ,C274_=_C278 ,C274_=_C279 ,C274_=_C280 ,C274_=_C283 ,C274_=_C284 ,\nC274_=_C285 ,C274_=_C286 ,C274_=_C287 ,C274_=_C288 ,C274_=_C289 ,C274_=_C290 ,\nC274_=_C291 ,C274_=_C292 ,C274_=_C293 ,C274_=_C294 ,C274_=_C298 ,C275_=_C276 ,\nC275_=_C277 ,C275_=_C278 ,C275_=_C279 ,C275_=_C280 ,C275_=_C283 ,C275_=_C284 ,\nC275_=_C285 ,C275_=_C286 ,C275_=_C287 ,C275_=_C288 ,C275_=_C289 ,C275_=_C290 ,\nC275_=_C291 ,C275_=_C292 ,C275_=_C293 ,C275_=_C294 ,C275_=_C299 ,C276_=_C277 ,\nC276_=_C278 ,C276_=_C279 ,C276_=_C280 ,C276_=_C283 ,C276_=_C284 ,C276_=_C285 ,\nC276_=_C286 ,C276_=_C287 ,C276_=_C288 ,C276_=_C289 ,C276_=_C290 ,C276_=_C291 ,\nC276_=_C292 ,C276_=_C293 ,C276_=_C294 ,C276_=_C300 ,C277_=_C278 ,C277_=_C279 ,\nC277_=_C280 ,C277_=_C283 ,C277_=_C284 ,C277_=_C285 ,C277_=_C286 ,C277_=_C287 ,\nC277_=_C288 ,C277_=_C289 ,C277_=_C290 ,C277_=_C291 ,C277_=_C292 ,C277_=_C293 ,\nC277_=_C294 ,C277_=_C301 ,C278_=_C279 ,C278_=_C280 ,C278_=_C283 ,C278_=_C284 ,\nC278_=_C285 ,C278_=_C286 ,C278_=_C287 ,C278_=_C288 ,C278_=_C289 ,C278_=_C290 ,\nC278_=_C291 ,C278_=_C292 ,C278_=_C293 ,C278_=_C294 ,C278_=_C302 ,C279_=_C280 ,\nC279_=_C283 ,C279_=_C284 ,C279_=_C285 ,C279_=_C286 ,C279_=_C287 ,C279_=_C288 ,\nC279_=_C289 ,C279_=_C290 ,C279_=_C291 ,C279_=_C292 ,C279_=_C293 ,C279_=_C294 ,\nC279_=_C303 ,C280_=_C283 ,C280_=_C284 ,C280_=_C285 ,C280_=_C286 ,C280_=_C287 ,\nC280_=_C288 ,C280_=_C289 ,C280_=_C290 ,C280_=_C291 ,C280_=_C292 ,C280_=_C293 ,\nC280_=_C294 ,C280_=_C304 ,C283_=_C284 ,C283_=_C285 ,C283_=_C286 ,C283_=_C287 ,\nC283_=_C288 ,C283_=_C289 ,C283_=_C290 ,C283_=_C291 ,C283_=_C292 ,C283_=_C293 ,\nC283_=_C294 ,C283_=_C305 ,C284_=_C285 ,C284_=_C286 ,C284_=_C287 ,C284_=_C288 ,\nC284_=_C289 ,C284_=_C290 ,C284_=_C291 ,C284_=_C292 ,C284_=_C293 ,C284_=_C294 ,\nC284_=_C308 ,C285_=_C286 ,C285_=_C287 ,C285_=_C288 ,C285_=_C289 ,C285_=_C290 ,\nC285_=_C291 ,C285_=_C292 ,C285_=_C293 ,C285_=_C294 ,C285_=_C309 ,C286_=_C287 ,\nC286_=_C288 ,C286_=_C289 ,C286_=_C290 ,C286_=_C291 ,C286_=_C292 ,C286_=_C293 ,\nC286_=_C294 ,C286_=_C310 ,C287_=_C288 ,C287_=_C289 ,C287_=_C290 ,C287_=_C291 ,\nC287_=_C292 ,C287_=_C293 ,C287_=_C294 ,C287_=_C311 ,C288_=_C289 ,C288_=_C290 ,\nC288_=_C291 ,C288_=_C292 ,C288_=_C293 ,C288_=_C294 ,C288_=_C312 ,C289_=_C290 ,\nC289_=_C291 ,C289_=_C292 ,C289_=_C293 ,C289_=_C294 ,C289_=_C313 ,C290_=_C291 ,\nC290_=_C292 ,C290_=_C293 ,C290_=_C294 ,C290_=_C314 ,C291_=_C292 ,C291_=_C293 ,\nC291_=_C294 ,C291_=_C315 ,C292_=_C293 ,C292_=_C294 ,C292_=_C316 ,C293_=_C294 ,\nC293_=_C317 ,C294_=_C318 ,C295_=_C296 ,C295_=_C297 ,C295_=_C298 ,C295_=_C299 ,\nC295_=_C300 ,C295_=_C301 ,C295_=_C302 ,C295_=_C303 ,C295_=_C304 ,C295_=_C305 ,\nC295_=_C308 ,C295_=_C309 ,C295_=_C310 ,C295_=_C311 ,C295_=_C312 ,C295_=_C313 ,\nC295_=_C314 ,C295_=_C315 ,C295_=_C316 ,C295_=_C317 ,C295_=_C318 ,C296_=_C297 ,\nC296_=_C298 ,C296_=_C299 ,C296_=_C300 ,C296_=_C301 ,C296_=_C302 ,C296_=_C303 ,\nC296_=_C304 ,C296_=_C305 ,C296_=_C308 ,C296_=_C309 ,C296_=_C310 ,C296_=_C311 ,\nC296_=_C312 ,C296_=_C313 ,C296_=_C314 ,C296_=_C315 ,C296_=_C316 ,C296_=_C317 ,\nC296_=_C318 ,C297_=_C298 ,C297_=_C299 ,C297_=_C300 ,C297_=_C301 ,C297_=_C302 ,\nC297_=_C303 ,C297_=_C304 ,C297_=_C305 ,C297_=_C308 ,C297_=_C309 ,C297_=_C310 ,\nC297_=_C311 ,C297_=_C312 ,C297_=_C313 ,C297_=_C314 ,C297_=_C315 ,C297_=_C316 ,\nC297_=_C317 ,C297_=_C318 ,C298_=_C299 ,C298_=_C300 ,C298_=_C301 ,C298_=_C302 ,\nC298_=_C303 ,C298_=_C304 ,C298_=_C305 ,C298_=_C308 ,C298_=_C309 ,C298_=_C310 ,\nC298_=_C311 ,C298_=_C312 ,C298_=_C313 ,C298_=_C314 ,C298_=_C315 ,C298_=_C316 ,\nC298_=_C317 ,C298_=_C318 ,C299_=_C300 ,C299_=_C301 ,C299_=_C302 ,C299_=_C303 ,\nC299_=_C304 ,C299_=_C305 ,C299_=_C308 ,C299_=_C309 ,C299_=_C310 ,C299_=_C311 ,\nC299_=_C312 ,C299_=_C313 ,C299_=_C314 ,C299_=_C315 ,C299_=_C316 ,C299_=_C317 ,\nC299_=_C318 ,C300_=_C301 ,C300_=_C302 ,C300_=_C303 ,C300_=_C304 ,C300_=_C305 ,\nC300_=_C308 ,C300_=_C309 ,C300_=_C310 ,C300_=_C311 ,C300_=_C312 ,C300_=_C313 ,\nC300_=_C314 ,C300_=_C315 ,C300_=_C316 ,C300_=_C317 ,C300_=_C318 ,C301_=_C302 ,\nC301_=_C303 ,C301_=_C304 ,C301_=_C305 ,C301_=_C308 ,C301_=_C309 ,C301_=_C310 ,\nC301_=_C311 ,C301_=_C312 ,C301_=_C313 ,C301_=_C314 ,C301_=_C315 ,C301_=_C316 ,\nC301_=_C317 ,C301_=_C318 ,C302_=_C303 ,C302_=_C304 ,C302_=_C305 ,C302_=_C308 ,\nC302_=_C309 ,C302_=_C310</w:t>
      </w:r>
    </w:p>
    <w:p>
      <w:pPr>
        <w:pStyle w:val="PreformattedText"/>
        <w:bidi w:val="0"/>
        <w:spacing w:before="0" w:after="0"/>
        <w:jc w:val="left"/>
        <w:rPr/>
      </w:pPr>
      <w:r>
        <w:rPr/>
        <w:t xml:space="preserve"> </w:t>
      </w:r>
      <w:r>
        <w:rPr/>
        <w:t>,C302_=_C311 ,C302_=_C312 ,C302_=_C313 ,C302_=_C314 ,\nC302_=_C315 ,C302_=_C316 ,C302_=_C317 ,C302_=_C318 ,C303_=_C304 ,C303_=_C305 ,\nC303_=_C308 ,C303_=_C309 ,C303_=_C310 ,C303_=_C311 ,C303_=_C312 ,C303_=_C313 ,\nC303_=_C314 ,C303_=_C315 ,C303_=_C316 ,C303_=_C317 ,C303_=_C318 ,C304_=_C305 ,\nC304_=_C308 ,C304_=_C309 ,C304_=_C310 ,C304_=_C311 ,C304_=_C312 ,C304_=_C313 ,\nC304_=_C314 ,C304_=_C315 ,C304_=_C316 ,C304_=_C317 ,C304_=_C318 ,C305_=_C308 ,\nC305_=_C309 ,C305_=_C310 ,C305_=_C311 ,C305_=_C312 ,C305_=_C313 ,C305_=_C314 ,\nC305_=_C315 ,C305_=_C316 ,C305_=_C317 ,C305_=_C318 ,C308_=_C309 ,C308_=_C310 ,\nC308_=_C311 ,C308_=_C312 ,C308_=_C313 ,C308_=_C314 ,C308_=_C315 ,C308_=_C316 ,\nC308_=_C317 ,C308_=_C318 ,C309_=_C310 ,C309_=_C311 ,C309_=_C312 ,C309_=_C313 ,\nC309_=_C314 ,C309_=_C315 ,C309_=_C316 ,C309_=_C317 ,C309_=_C318 ,C310_=_C311 ,\nC310_=_C312 ,C310_=_C313 ,C310_=_C314 ,C310_=_C315 ,C310_=_C316 ,C310_=_C317 ,\nC310_=_C318 ,C311_=_C312 ,C311_=_C313 ,C311_=_C314 ,C311_=_C315 ,C311_=_C316 ,\nC311_=_C317 ,C311_=_C318 ,C312_=_C313 ,C312_=_C314 ,C312_=_C315 ,C312_=_C316 ,\nC312_=_C317 ,C312_=_C318 ,C313_=_C314 ,C313_=_C315 ,C313_=_C316 ,C313_=_C317 ,\nC313_=_C318 ,C314_=_C315 ,C314_=_C316 ,C314_=_C317 ,C314_=_C318 ,C315_=_C316 ,\nC315_=_C317 ,C315_=_C318 ,C316_=_C317 ,C316_=_C318 ,C317_=_C318 ,"];18[shape=box, label="id:18 level: 3\n120: C2 C3 C4 C5 C35 \nC36 C37 C38 C67 C68 C69 \nC70 C99 C101 C102 C103 C104 \nC105 C106 C107 C108 C109 C112 \nC113 C114 C115 C116 C117 C118 \nC119 C120 C121 C122 C123 C124 \nC125 C126 C127 C128 C129 C130 \nC132 C133 C134 C135 C136 C137 \nC138 C139 C140 C143 C144 C145 \nC146 C147 C148 C149 C150 C151 \nC152 C153 C154 C155 C156 C157 \nC158 C159 C160 C161 C162 C163 \nC164 C165 C166 C167 C168 C169 \nC170 C173 C174 C175 C176 C177 \nC178 C179 C180 C181 C182 C183 \nC184 C185 C186 C187 C188 C189 \nC190 C191 C192 C193 C194 C195 \nC196 C197 C198 C199 C202 C203 \nC204 C205 C206 C207 C208 C209 \nC210 C211 C212 C213 C214 C215 \nC216 \n2034: C2_=_C3( C2 C3 ) C2_=_C4( C2 C4 ) C2_=_C5( C2 C5 ) C2_=_C35( C2 C35 ) C2_=_C67( C2 C67 ) \nC2_=_C99( C2 C99 ) C2_=_C101( C2 C101 ) C2_=_C102( C2 C102 ) C2_=_C103( C2 C103 ) C2_=_C104( C2 C104 ) C2_=_C105( C2 C105 ) \nC2_=_C106( C2 C106 ) C2_=_C107( C2 C107 ) C2_=_C108( C2 C108 ) C2_=_C109( C2 C109 ) C2_=_C112( C2 C112 ) C2_=_C113( C2 C113 ) \nC2_=_C114( C2 C114 ) C2_=_C115( C2 C115 ) C2_=_C116( C2 C116 ) C2_=_C117( C2 C117 ) C2_=_C118( C2 C118 ) C2_=_C119( C2 C119 ) \nC2_=_C120( C2 C120 ) C2_=_C121( C2 C121 ) C2_=_C122( C2 C122 ) C2_=_C123( C2 C123 ) C2_=_C124( C2 C124 ) C2_=_C125( C2 C125 ) \nC2_=_C126( C2 C126 ) C2_=_C127( C2 C127 ) C2_=_C128( C2 C128 ) C2_=_C129( C2 C129 ) C3_=_C4( C3 C4 ) C3_=_C5( C3 C5 ) \nC3_=_C36( C3 C36 ) C3_=_C68( C3 C68 ) C3_=_C99( C3 C99 ) C3_=_C130( C3 C130 ) C3_=_C132( C3 C132 ) C3_=_C133( C3 C133 ) \nC3_=_C134( C3 C134 ) C3_=_C135( C3 C135 ) C3_=_C136( C3 C136 ) C3_=_C137( C3 C137 ) C3_=_C138( C3 C138 ) C3_=_C139( C3 C139 ) \nC3_=_C140( C3 C140 ) C3_=_C143( C3 C143 ) C3_=_C144( C3 C144 ) C3_=_C145( C3 C145 ) C3_=_C146( C3 C146 ) C3_=_C147( C3 C147 ) \nC3_=_C148( C3 C148 ) C3_=_C149( C3 C149 ) C3_=_C150( C3 C150 ) C3_=_C151( C3 C151 ) C3_=_C152( C3 C152 ) C3_=_C153( C3 C153 ) \nC3_=_C154( C3 C154 ) C3_=_C155( C3 C155 ) C3_=_C156( C3 C156 ) C3_=_C157( C3 C157 ) C3_=_C158( C3 C158 ) C3_=_C159( C3 C159 ) \nC4_=_C5( C4 C5 ) C4_=_C37( C4 C37 ) C4_=_C69( C4 C69 ) C4_=_C130( C4 C130 ) C4_=_C160( C4 C160 ) C4_=_C161( C4 C161 ) \nC4_=_C162( C4 C162 ) C4_=_C163( C4 C163 ) C4_=_C164( C4 C164 ) C4_=_C165( C4 C165 ) C4_=_C166( C4 C166 ) C4_=_C167( C4 C167 ) \nC4_=_C168( C4 C168 ) C4_=_C169( C4 C169 ) C4_=_C170( C4 C170 ) C4_=_C173( C4 C173 ) C4_=_C174( C4 C174 ) C4_=_C175( C4 C175 ) \nC4_=_C176( C4 C176 ) C4_=_C177( C4 C177 ) C4_=_C178( C4 C178 ) C4_=_C179( C4 C179 ) C4_=_C180( C4 C180 ) C4_=_C181( C4 C181 ) \nC4_=_C182( C4 C182 ) C4_=_C183( C4 C183 ) C4_=_C184( C4 C184 ) C4_=_C185( C4 C185 ) C4_=_C186( C4 C186 ) C4_=_C187( C4 C187 ) \nC4_=_C188( C4 C188 ) C5_=_C38( C5 C38 ) C5_=_C70( C5 C70 ) C5_=_C101( C5 C101 ) C5_=_C160( C5 C160 ) C5_=_C189( C5 C189 ) \nC5_=_C190( C5 C190 ) C5_=_C191( C5 C191 ) C5_=_C192( C5 C192 ) C5_=_C193( C5 C193 ) C5_=_C194( C5 C194 ) C5_=_C195( C5 C195 ) \nC5_=_C196( C5 C196 ) C5_=_C197( C5 C197 ) C5_=_C198( C5 C198 ) C5_=_C199( C5 C199 ) C5_=_C202( C5 C202 ) C5_=_C203( C5 C203 ) \nC5_=_C204( C5 C204 ) C5_=_C205( C5 C205 ) C5_=_C206( C5 C206 ) C5_=_C207( C5 C207 ) C5_=_C208( C5 C208 ) C5_=_C209( C5 C209 ) \nC5_=_C210( C5 C210 ) C5_=_C211( C5 C211 ) C5_=_C212( C5 C212 ) C5_=_C213( C5 C213 ) C5_=_C214( C5 C214 ) C5_=_C215( C5 C215 ) \nC5_=_C216( C5 C216 ) C35_=_C36( C35 C36 ) C35_=_C37( C35 C37 ) C35_=_C38( C35 C38 ) C35_=_C67( C35 C67 ) C35_=_C99( C35 C99 ) \nC35_=_C101( C35 C101 ) C35_=_C102( C35 C102 ) C35_=_C103( C35 C103 ) C35_=_C104( C35 C104 ) C35_=_C105( C35 C105 ) C35_=_C106( C35 C106 ) \nC35_=_C107( C35 C107 ) C35_=_C108( C35 C108 ) C35_=_C109( C35 C109 ) C35_=_C112( C35 C112 ) C35_=_C113( C35 C113 ) C35_=_C114( C35 C114 ) \nC35_=_C115( C35 C115 ) C35_=_C116( C35 C116 ) C35_=_C117( C35 C117 ) C35_=_C118( C35 C118 ) C35_=_C119( C35 C119 ) C35_=_C120( C35 C120 ) \nC35_=_C121( C35 C121 ) C35_=_C122( C35 C122 ) C35_=_C123( C35 C123 ) C35_=_C124( C35 C124 ) C35_=_C125( C35 C125 ) C35_=_C126( C35 C126 ) \nC35_=_C127( C35 C127 ) C35_=_C128( C35 C128 ) C35_=_C129( C35 C129 ) C36_=_C37( C36 C37 ) C36_=_C38( C36 C38 ) C36_=_C68( C36 C68 ) \nC36_=_C99( C36 C99 ) C36_=_C130( C36 C130 ) C36_=_C132( C36 C132 ) C36_=_C133( C36 C133 ) C36_=_C134( C36 C134 ) C36_=_C135( C36 C135 ) \nC36_=_C136( C36 C136 ) C36_=_C137( C36 C137 ) C36_=_C138( C36 C138 ) C36_=_C139( C36 C139 ) C36_=_C140( C36 C140 ) C36_=_C143( C36 C143 ) \nC36_=_C144( C36 C144 ) C36_=_C145( C36 C145 ) C36_=_C146( C36 C146 ) C36_=_C147( C36 C147 ) C36_=_C148( C36 C148 ) C36_=_C149( C36 C149 ) \nC36_=_C150( C36 C150 ) C36_=_C151( C36 C151 ) C36_=_C152( C36 C152 ) C36_=_C153( C36 C153 ) C36_=_C154( C36 C154 ) C36_=_C155( C36 C155 ) \nC36_=_C156( C36 C156 ) C36_=_C157( C36 C157 ) C36_=_C158( C36 C158 ) C36_=_C159( C36 C159 ) C37_=_C38( C37 C38 ) C37_=_C69( C37 C69 ) \nC37_=_C130( C37 C130 ) C37_=_C160( C37 C160 ) C37_=_C161( C37 C161 ) C37_=_C162( C37 C162 ) C37_=_C163( C37 C163 ) C37_=_C164( C37 C164 ) \nC37_=_C165( C37 C165 ) C37_=_C166( C37 C166 ) C37_=_C167( C37 C167 ) C37_=_C168( C37 C168 ) C37_=_C169( C37 C169 ) C37_=_C170( C37 C170 ) \nC37_=_C173( C37 C173 ) C37_=_C174( C37 C174 ) C37_=_C175( C37 C175 ) C37_=_C176( C37 C176 ) C37_=_C177( C37 C177 ) C37_=_C178( C37 C178 ) \nC37_=_C179( C37 C179 ) C37_=_C180( C37 C180 ) C37_=_C181( C37 C181 ) C37_=_C182( C37 C182 ) C37_=_C183( C37 C183 ) C37_=_C184( C37 C184 ) \nC37_=_C185( C37 C185 ) C37_=_C186( C37 C186 ) C37_=_C187( C37 C187 ) C37_=_C188( C37 C188 ) C38_=_C70( C38 C70 ) C38_=_C101( C38 C101 ) \nC38_=_C160( C38 C160 ) C38_=_C189( C38 C189 ) C38_=_C190( C38 C190 ) C38_=_C191( C38 C191 ) C38_=_C192( C38 C192 ) C38_=_C193( C38 C193 ) \nC38_=_C194( C38 C194 ) C38_=_C195( C38 C195 ) C38_=_C196( C38 C196 ) C38_=_C197( C38 C197 ) C38_=_C198( C38 C198 ) C38_=_C199( C38 C199 ) \nC38_=_C202( C38 C202 ) C38_=_C203( C38 C203 ) C38_=_C204( C38 C204 ) C38_=_C205( C38 C205 ) C38_=_C206( C38 C206 ) C38_=_C207( C38 C207 ) \nC38_=_C208( C38 C208 ) C38_=_C209( C38 C209 ) C38_=_C210( C38 C210 ) C38_=_C211( C38 C211 ) C38_=_C212( C38 C212 ) C38_=_C213( C38 C213 ) \nC38_=_C214( C38 C214 ) C38_=_C215( C38 C215 ) C38_=_C216( C38 C216 ) C67_=_C68( C67 C68 ) C67_=_C69( C67 C69 ) C67_=_C70( C67 C70 ) \nC67_=_C99( C67 C99 ) C67_=_C101( C67 C101 ) C67_=_C102( C67 C102 ) C67_=_C103( C67 C103 ) C67_=_C104( C67 C104 ) C67_=_C105( C67 C105 ) \nC67_=_C106( C67 C106 ) C67_=_C107( C67 C107 ) C67_=_C108( C67 C108 ) C67_=_C109( C67 C109 ) C67_=_C112( C67 C112 ) C67_=_C113( C67 C113 ) \nC67_=_C114( C67 C114 ) C67_=_C115( C67 C115 ) C67_=_C116( C67 C116 ) C67_=_C117( C67 C117 ) C67_=_C118( C67 C118 ) C67_=_C119( C67 C119 ) \nC67_=_C120( C67 C120 ) C67_=_C121( C67 C121 ) C67_=_C122( C67 C122 ) C67_=_C123( C67 C123 ) C67_=_C124( C67 C124 ) C67_=_C125( C67 C125 ) \nC67_=_C126( C67 C126 ) C67_=_C127( C67 C127 ) C67_=_C128( C67 C128 ) C67_=_C129( C67 C129 ) C68_=_C69( C68 C69 ) C68_=_C70( C68 C70 ) \nC68_=_C99( C68 C99 ) C68_=_C130( C68 C130 ) C68_=_C132( C68 C132 ) C68_=_C133( C68 C133 ) C68_=_C134( C68 C134 ) C68_=_C135( C68 C135 ) \nC68_=_C136( C68 C136 ) C68_=_C137( C68 C137 ) C68_=_C138( C68 C138 ) C68_=_C139( C68 C139 ) C68_=_C140( C68 C140 ) C68_=_C143( C68 C143 ) \nC68_=_C144( C68 C144 ) C68_=_C145( C68 C145 ) C68_=_C146( C68 C146 ) C68_=_C147( C68 C147 ) C68_=_C148( C68 C148 ) C68_=_C149( C68 C149 ) \nC68_=_C150( C68 C150 ) C68_=_C151( C68 C151 ) C68_=_C152( C68 C152 ) C68_=_C153( C68 C153 ) C68_=_C154( C68 C154 ) C68_=_C155( C68 C155 ) \nC68_=_C156( C68 C156 ) C68_=_C157( C68 C157 ) C68_=_C158( C68 C158 ) C68_=_C159( C68 C159 ) C69_=_C70( C69 C70 ) C69_=_C130( C69 C130 ) \nC69_=_C160( C69 C160 ) C69_=_C161( C69 C161 ) C69_=_C162( C69 C162 ) C69_=_C163( C69 C163 ) C69_=_C164( C69 C164 ) C69_=_C165( C69 C165 ) \nC69_=_C166( C69 C166 ) C69_=_C167( C69 C167 ) C69_=_C168( C69 C168 ) C69_=_C169( C69 C169 ) C69_=_C170( C69 C170 ) C69_=_C173( C69 C173 ) \nC69_=_C174( C69 C174 ) C69_=_C175( C69 C175 ) C69_=_C176( C69 C176 ) C69_=_C177( C69 C177 ) C69_=_C178( C69 C178 ) C69_=_C179( C69 C179 ) \nC69_=_C180( C69 C180 ) C69_=_C181( C69 C181 ) C69_=_C182( C69 C182 ) C69_=_C183( C69 C183 ) C69_=_C184( C69 C184 ) C69_=_C185( C69 C185 ) \nC69_=_C186( C69 C186 ) C69_=_C187( C69 C187 ) C69_=_C188( C69 C188 ) C70_=_C101( C70 C101 ) C70_=_C160( C70 C160 ) C70_=_C189( C70 C189 ) \nC70_=_C190( C70 C190 ) C70_=_C191( C70 C191 ) C70_=_C192( C70 C192 ) C70_=_C193( C70 C193 ) C70_=_C194( C70 C194 ) C70_=_C195( C70 C195 ) \nC70_=_C196( C70 C196 ) C70_=_C197( C70 C197 ) C70_=_C198( C70 C198 ) C70_=_C199( C70 C199 ) C70_=_C202( C70 C202 ) C70_=_C203( C70 C203 ) \nC70_=_C204(</w:t>
      </w:r>
    </w:p>
    <w:p>
      <w:pPr>
        <w:pStyle w:val="PreformattedText"/>
        <w:bidi w:val="0"/>
        <w:spacing w:before="0" w:after="0"/>
        <w:jc w:val="left"/>
        <w:rPr/>
      </w:pPr>
      <w:r>
        <w:rPr/>
        <w:t xml:space="preserve"> </w:t>
      </w:r>
      <w:r>
        <w:rPr/>
        <w:t>C70 C204 ) C70_=_C205( C70 C205 ) C70_=_C206( C70 C206 ) C70_=_C207( C70 C207 ) C70_=_C208( C70 C208 ) C70_=_C209( C70 C209 ) \nC70_=_C210( C70 C210 ) C70_=_C211( C70 C211 ) C70_=_C212( C70 C212 ) C70_=_C213( C70 C213 ) C70_=_C214( C70 C214 ) C70_=_C215( C70 C215 ) \nC70_=_C216( C70 C216 ) C99_=_C101( C99 C101 ) C99_=_C102( C99 C102 ) C99_=_C103( C99 C103 ) C99_=_C104( C99 C104 ) C99_=_C105( C99 C105 ) \nC99_=_C106( C99 C106 ) C99_=_C107( C99 C107 ) C99_=_C108( C99 C108 ) C99_=_C109( C99 C109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2( C99 C132 ) \nC99_=_C133( C99 C133 ) C99_=_C134( C99 C134 ) C99_=_C135( C99 C135 ) C99_=_C136( C99 C136 ) C99_=_C137( C99 C137 ) C99_=_C138( C99 C138 ) \nC99_=_C139( C99 C139 ) C99_=_C140( C99 C140 ) C99_=_C143( C99 C143 ) C99_=_C144( C99 C144 ) C99_=_C145( C99 C145 ) C99_=_C146( C99 C146 ) \nC99_=_C147( C99 C147 ) C99_=_C148( C99 C148 ) C99_=_C149( C99 C149 ) C99_=_C150( C99 C150 ) C99_=_C151( C99 C151 ) C99_=_C152( C99 C152 ) \nC99_=_C153( C99 C153 ) C99_=_C154( C99 C154 ) C99_=_C155( C99 C155 ) C99_=_C156( C99 C156 ) C99_=_C157( C99 C157 ) C99_=_C158( C99 C158 ) \nC99_=_C159( C99 C159 ) C101_=_C102( C101 C102 ) C101_=_C103( C101 C103 ) C101_=_C104( C101 C104 ) C101_=_C105( C101 C105 ) C101_=_C106( C101 C106 ) \nC101_=_C107( C101 C107 ) C101_=_C108( C101 C108 ) C101_=_C109( C101 C109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60( C101 C160 ) C101_=_C189( C101 C189 ) C101_=_C190( C101 C190 ) \nC101_=_C191( C101 C191 ) C101_=_C192( C101 C192 ) C101_=_C193( C101 C193 ) C101_=_C194( C101 C194 ) C101_=_C195( C101 C195 ) C101_=_C196( C101 C196 ) \nC101_=_C197( C101 C197 ) C101_=_C198( C101 C198 ) C101_=_C199( C101 C199 ) C101_=_C202( C101 C202 ) C101_=_C203( C101 C203 ) C101_=_C204( C101 C204 ) \nC101_=_C205( C101 C205 ) C101_=_C206( C101 C206 ) C101_=_C207( C101 C207 ) C101_=_C208( C101 C208 ) C101_=_C209( C101 C209 ) C101_=_C210( C101 C210 ) \nC101_=_C211( C101 C211 ) C101_=_C212( C101 C212 ) C101_=_C213( C101 C213 ) C101_=_C214( C101 C214 ) C101_=_C215( C101 C215 ) C101_=_C216( C101 C216 ) \nC102_=_C103( C102 C103 ) C102_=_C104( C102 C104 ) C102_=_C105( C102 C105 ) C102_=_C106( C102 C106 ) C102_=_C107( C102 C107 ) C102_=_C108( C102 C108 ) \nC102_=_C109( C102 C109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2( C102 C132 ) C102_=_C161( C102 C161 ) C102_=_C189( C102 C189 ) C103_=_C104( C103 C104 ) C103_=_C105( C103 C105 ) \nC103_=_C106( C103 C106 ) C103_=_C107( C103 C107 ) C103_=_C108( C103 C108 ) C103_=_C109( C103 C109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127( C103 C127 ) C103_=_C128( C103 C128 ) C103_=_C129( C103 C129 ) C103_=_C133( C103 C133 ) C103_=_C162( C103 C162 ) \nC103_=_C190( C103 C190 ) C104_=_C105( C104 C105 ) C104_=_C106( C104 C106 ) C104_=_C107( C104 C107 ) C104_=_C108( C104 C108 ) C104_=_C109( C104 C109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25( C104 C125 ) C104_=_C126( C104 C126 ) C104_=_C127( C104 C127 ) C104_=_C128( C104 C128 ) C104_=_C129( C104 C129 ) \nC104_=_C134( C104 C134 ) C104_=_C163( C104 C163 ) C104_=_C191( C104 C191 ) C105_=_C106( C105 C106 ) C105_=_C107( C105 C107 ) C105_=_C108( C105 C108 ) \nC105_=_C109( C105 C109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5( C105 C135 ) C105_=_C164( C105 C164 ) C105_=_C192( C105 C192 ) C106_=_C107( C106 C107 ) C106_=_C108( C106 C108 ) \nC106_=_C109( C106 C109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27( C106 C127 ) C106_=_C128( C106 C128 ) \nC106_=_C129( C106 C129 ) C106_=_C136( C106 C136 ) C106_=_C165( C106 C165 ) C106_=_C193( C106 C193 ) C107_=_C108( C107 C108 ) C107_=_C109( C107 C109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6( C107 C126 ) C107_=_C127( C107 C127 ) C107_=_C128( C107 C128 ) C107_=_C129( C107 C129 ) \nC107_=_C137( C107 C137 ) C107_=_C166( C107 C166 ) C107_=_C194( C107 C194 ) C108_=_C109( C108 C109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8( C108 C138 ) C108_=_C167( C108 C167 ) \nC108_=_C195( C108 C195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9( C109 C139 ) C109_=_C168( C109 C168 ) C109_=_C196( C109 C196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40( C112 C140 ) C112_=_C169( C112 C169 ) C112_=_C197( C112 C197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43( C113 C143 ) C113_=_C170( C113 C170 ) \nC113_=_C198( C113 C198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44( C114 C144 ) C114_=_C173( C114 C173 ) \nC114_=_C199( C114 C199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45( C115 C145 ) C115_=_C174( C115 C174 ) C115_=_C202( C115 C202 ) \nC116_=_C117( C116 C117 ) C116_=_C118( C116 C118 ) C116_=_C119( C116 C119 ) C116_=_C120( C116 C120 ) C116_=_C121( C116 C121 ) C116_=_C122( C116 C122 ) \nC116_=_C123( C116</w:t>
      </w:r>
    </w:p>
    <w:p>
      <w:pPr>
        <w:pStyle w:val="PreformattedText"/>
        <w:bidi w:val="0"/>
        <w:spacing w:before="0" w:after="0"/>
        <w:jc w:val="left"/>
        <w:rPr/>
      </w:pPr>
      <w:r>
        <w:rPr/>
        <w:t xml:space="preserve"> </w:t>
      </w:r>
      <w:r>
        <w:rPr/>
        <w:t>C123 ) C116_=_C124( C116 C124 ) C116_=_C125( C116 C125 ) C116_=_C126( C116 C126 ) C116_=_C127( C116 C127 ) C116_=_C128( C116 C128 ) \nC116_=_C129( C116 C129 ) C116_=_C146( C116 C146 ) C116_=_C175( C116 C175 ) C116_=_C203( C116 C203 ) C117_=_C118( C117 C118 ) C117_=_C119( C117 C119 ) \nC117_=_C120( C117 C120 ) C117_=_C121( C117 C121 ) C117_=_C122( C117 C122 ) C117_=_C123( C117 C123 ) C117_=_C124( C117 C124 ) C117_=_C125( C117 C125 ) \nC117_=_C126( C117 C126 ) C117_=_C127( C117 C127 ) C117_=_C128( C117 C128 ) C117_=_C129( C117 C129 ) C117_=_C147( C117 C147 ) C117_=_C176( C117 C176 ) \nC117_=_C204( C117 C204 ) C118_=_C119( C118 C119 ) C118_=_C120( C118 C120 ) C118_=_C121( C118 C121 ) C118_=_C122( C118 C122 ) C118_=_C123( C118 C123 ) \nC118_=_C124( C118 C124 ) C118_=_C125( C118 C125 ) C118_=_C126( C118 C126 ) C118_=_C127( C118 C127 ) C118_=_C128( C118 C128 ) C118_=_C129( C118 C129 ) \nC118_=_C148( C118 C148 ) C118_=_C177( C118 C177 ) C118_=_C205( C118 C205 ) C119_=_C120( C119 C120 ) C119_=_C121( C119 C121 ) C119_=_C122( C119 C122 ) \nC119_=_C123( C119 C123 ) C119_=_C124( C119 C124 ) C119_=_C125( C119 C125 ) C119_=_C126( C119 C126 ) C119_=_C127( C119 C127 ) C119_=_C128( C119 C128 ) \nC119_=_C129( C119 C129 ) C119_=_C149( C119 C149 ) C119_=_C178( C119 C178 ) C119_=_C206( C119 C206 ) C120_=_C121( C120 C121 ) C120_=_C122( C120 C122 ) \nC120_=_C123( C120 C123 ) C120_=_C124( C120 C124 ) C120_=_C125( C120 C125 ) C120_=_C126( C120 C126 ) C120_=_C127( C120 C127 ) C120_=_C128( C120 C128 ) \nC120_=_C129( C120 C129 ) C120_=_C150( C120 C150 ) C120_=_C179( C120 C179 ) C120_=_C207( C120 C207 ) C121_=_C122( C121 C122 ) C121_=_C123( C121 C123 ) \nC121_=_C124( C121 C124 ) C121_=_C125( C121 C125 ) C121_=_C126( C121 C126 ) C121_=_C127( C121 C127 ) C121_=_C128( C121 C128 ) C121_=_C129( C121 C129 ) \nC121_=_C151( C121 C151 ) C121_=_C180( C121 C180 ) C121_=_C208( C121 C208 ) C122_=_C123( C122 C123 ) C122_=_C124( C122 C124 ) C122_=_C125( C122 C125 ) \nC122_=_C126( C122 C126 ) C122_=_C127( C122 C127 ) C122_=_C128( C122 C128 ) C122_=_C129( C122 C129 ) C122_=_C152( C122 C152 ) C122_=_C181( C122 C181 ) \nC122_=_C209( C122 C209 ) C123_=_C124( C123 C124 ) C123_=_C125( C123 C125 ) C123_=_C126( C123 C126 ) C123_=_C127( C123 C127 ) C123_=_C128( C123 C128 ) \nC123_=_C129( C123 C129 ) C123_=_C153( C123 C153 ) C123_=_C182( C123 C182 ) C123_=_C210( C123 C210 ) C124_=_C125( C124 C125 ) C124_=_C126( C124 C126 ) \nC124_=_C127( C124 C127 ) C124_=_C128( C124 C128 ) C124_=_C129( C124 C129 ) C124_=_C154( C124 C154 ) C124_=_C183( C124 C183 ) C124_=_C211( C124 C211 ) \nC125_=_C126( C125 C126 ) C125_=_C127( C125 C127 ) C125_=_C128( C125 C128 ) C125_=_C129( C125 C129 ) C125_=_C155( C125 C155 ) C125_=_C184( C125 C184 ) \nC125_=_C212( C125 C212 ) C126_=_C127( C126 C127 ) C126_=_C128( C126 C128 ) C126_=_C129( C126 C129 ) C126_=_C156( C126 C156 ) C126_=_C185( C126 C185 ) \nC126_=_C213( C126 C213 ) C127_=_C128( C127 C128 ) C127_=_C129( C127 C129 ) C127_=_C157( C127 C157 ) C127_=_C186( C127 C186 ) C127_=_C214( C127 C214 ) \nC128_=_C129( C128 C129 ) C128_=_C158( C128 C158 ) C128_=_C187( C128 C187 ) C128_=_C215( C128 C215 ) C129_=_C159( C129 C159 ) C129_=_C188( C129 C188 ) \nC129_=_C216( C129 C216 ) C130_=_C132( C130 C132 ) C130_=_C133( C130 C133 ) C130_=_C134( C130 C134 ) C130_=_C135( C130 C135 ) C130_=_C136( C130 C136 ) \nC130_=_C137( C130 C137 ) C130_=_C138( C130 C138 ) C130_=_C139( C130 C139 ) C130_=_C140( C130 C140 ) C130_=_C143( C130 C143 ) C130_=_C144( C130 C144 ) \nC130_=_C145( C130 C145 ) C130_=_C146( C130 C146 ) C130_=_C147( C130 C147 ) C130_=_C148( C130 C148 ) C130_=_C149( C130 C149 ) C130_=_C150( C130 C150 ) \nC130_=_C151( C130 C151 ) C130_=_C152( C130 C152 ) C130_=_C153( C130 C153 ) C130_=_C154( C130 C154 ) C130_=_C155( C130 C155 ) C130_=_C156( C130 C156 ) \nC130_=_C157( C130 C157 ) C130_=_C158( C130 C158 ) C130_=_C159( C130 C159 ) C130_=_C160( C130 C160 ) C130_=_C161( C130 C161 ) C130_=_C162( C130 C162 ) \nC130_=_C163( C130 C163 ) C130_=_C164( C130 C164 ) C130_=_C165( C130 C165 ) C130_=_C166( C130 C166 ) C130_=_C167( C130 C167 ) C130_=_C168( C130 C168 ) \nC130_=_C169( C130 C169 ) C130_=_C170( C130 C170 ) C130_=_C173( C130 C173 ) C130_=_C174( C130 C174 ) C130_=_C175( C130 C175 ) C130_=_C176( C130 C176 ) \nC130_=_C177( C130 C177 ) C130_=_C178( C130 C178 ) C130_=_C179( C130 C179 ) C130_=_C180( C130 C180 ) C130_=_C181( C130 C181 ) C130_=_C182( C130 C182 ) \nC130_=_C183( C130 C183 ) C130_=_C184( C130 C184 ) C130_=_C185( C130 C185 ) C130_=_C186( C130 C186 ) C130_=_C187( C130 C187 ) C130_=_C188( C130 C188 ) \nC132_=_C133( C132 C133 ) C132_=_C134( C132 C134 ) C132_=_C135( C132 C135 ) C132_=_C136( C132 C136 ) C132_=_C137( C132 C137 ) C132_=_C138( C132 C138 ) \nC132_=_C139( C132 C139 ) C132_=_C140( C132 C140 ) C132_=_C143( C132 C143 ) C132_=_C144( C132 C144 ) C132_=_C145( C132 C145 ) C132_=_C146( C132 C146 ) \nC132_=_C147( C132 C147 ) C132_=_C148( C132 C148 ) C132_=_C149( C132 C149 ) C132_=_C150( C132 C150 ) C132_=_C151( C132 C151 ) C132_=_C152( C132 C152 ) \nC132_=_C153( C132 C153 ) C132_=_C154( C132 C154 ) C132_=_C155( C132 C155 ) C132_=_C156( C132 C156 ) C132_=_C157( C132 C157 ) C132_=_C158( C132 C158 ) \nC132_=_C159( C132 C159 ) C132_=_C161( C132 C161 ) C132_=_C189( C132 C189 ) C133_=_C134( C133 C134 ) C133_=_C135( C133 C135 ) C133_=_C136( C133 C136 ) \nC133_=_C137( C133 C137 ) C133_=_C138( C133 C138 ) C133_=_C139( C133 C139 ) C133_=_C140( C133 C140 ) C133_=_C143( C133 C143 ) C133_=_C144( C133 C144 ) \nC133_=_C145( C133 C145 ) C133_=_C146( C133 C146 ) C133_=_C147( C133 C147 ) C133_=_C148( C133 C148 ) C133_=_C149( C133 C149 ) C133_=_C150( C133 C150 ) \nC133_=_C151( C133 C151 ) C133_=_C152( C133 C152 ) C133_=_C153( C133 C153 ) C133_=_C154( C133 C154 ) C133_=_C155( C133 C155 ) C133_=_C156( C133 C156 ) \nC133_=_C157( C133 C157 ) C133_=_C158( C133 C158 ) C133_=_C159( C133 C159 ) C133_=_C162( C133 C162 ) C133_=_C190( C133 C190 ) C134_=_C135( C134 C135 ) \nC134_=_C136( C134 C136 ) C134_=_C137( C134 C137 ) C134_=_C138( C134 C138 ) C134_=_C139( C134 C139 ) C134_=_C140( C134 C140 ) C134_=_C143( C134 C143 ) \nC134_=_C144( C134 C144 ) C134_=_C145( C134 C145 ) C134_=_C146( C134 C146 ) C134_=_C147( C134 C147 ) C134_=_C148( C134 C148 ) C134_=_C149( C134 C149 ) \nC134_=_C150( C134 C150 ) C134_=_C151( C134 C151 ) C134_=_C152( C134 C152 ) C134_=_C153( C134 C153 ) C134_=_C154( C134 C154 ) C134_=_C155( C134 C155 ) \nC134_=_C156( C134 C156 ) C134_=_C157( C134 C157 ) C134_=_C158( C134 C158 ) C134_=_C159( C134 C159 ) C134_=_C163( C134 C163 ) C134_=_C191( C134 C191 ) \nC135_=_C136( C135 C136 ) C135_=_C137( C135 C137 ) C135_=_C138( C135 C138 ) C135_=_C139( C135 C139 ) C135_=_C140( C135 C140 ) C135_=_C143( C135 C143 ) \nC135_=_C144( C135 C144 ) C135_=_C145( C135 C145 ) C135_=_C146( C135 C146 ) C135_=_C147( C135 C147 ) C135_=_C148( C135 C148 ) C135_=_C149( C135 C149 ) \nC135_=_C150( C135 C150 ) C135_=_C151( C135 C151 ) C135_=_C152( C135 C152 ) C135_=_C153( C135 C153 ) C135_=_C154( C135 C154 ) C135_=_C155( C135 C155 ) \nC135_=_C156( C135 C156 ) C135_=_C157( C135 C157 ) C135_=_C158( C135 C158 ) C135_=_C159( C135 C159 ) C135_=_C164( C135 C164 ) C135_=_C192( C135 C192 ) \nC136_=_C137( C136 C137 ) C136_=_C138( C136 C138 ) C136_=_C139( C136 C139 ) C136_=_C140( C136 C140 ) C136_=_C143( C136 C143 ) C136_=_C144( C136 C144 ) \nC136_=_C145( C136 C145 ) C136_=_C146( C136 C146 ) C136_=_C147( C136 C147 ) C136_=_C148( C136 C148 ) C136_=_C149( C136 C149 ) C136_=_C150( C136 C150 ) \nC136_=_C151( C136 C151 ) C136_=_C152( C136 C152 ) C136_=_C153( C136 C153 ) C136_=_C154( C136 C154 ) C136_=_C155( C136 C155 ) C136_=_C156( C136 C156 ) \nC136_=_C157( C136 C157 ) C136_=_C158( C136 C158 ) C136_=_C159( C136 C159 ) C136_=_C165( C136 C165 ) C136_=_C193( C136 C193 ) C137_=_C138( C137 C138 ) \nC137_=_C139( C137 C139 ) C137_=_C140( C137 C140 ) C137_=_C143( C137 C143 ) C137_=_C144( C137 C144 ) C137_=_C145( C137 C145 ) C137_=_C146( C137 C146 ) \nC137_=_C147( C137 C147 ) C137_=_C148( C137 C148 ) C137_=_C149( C137 C149 ) C137_=_C150( C137 C150 ) C137_=_C151( C137 C151 ) C137_=_C152( C137 C152 ) \nC137_=_C153( C137 C153 ) C137_=_C154( C137 C154 ) C137_=_C155( C137 C155 ) C137_=_C156( C137 C156 ) C137_=_C157( C137 C157 ) C137_=_C158( C137 C158 ) \nC137_=_C159( C137 C159 ) C137_=_C166( C137 C166 ) C137_=_C194( C137 C194 ) C138_=_C139( C138 C139 ) C138_=_C140( C138 C140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158( C138 C158 ) C138_=_C159( C138 C159 ) C138_=_C167( C138 C167 ) C138_=_C195( C138 C195 ) \nC139_=_C140( C139 C140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39_=_C157( C139 C157 ) C139_=_C158( C139 C158 ) C139_=_C159( C139 C159 ) \nC139_=_C168( C139 C168 ) C139_=_C196( C139 C196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56( C140 C156 ) C140_=_C157( C140 C157 ) C140_=_C158( C140 C158 ) \nC140_=_C159( C140 C159 ) C140_=_C169( C140 C169 ) C140_=_C197( C140 C197 ) C143_=_C144( C143 C144 ) C143_=_C145( C143 C145 ) C143_=_C146( C143 C146 ) \nC143_=_C147( C143 C147 ) C143_=_C148(</w:t>
      </w:r>
    </w:p>
    <w:p>
      <w:pPr>
        <w:pStyle w:val="PreformattedText"/>
        <w:bidi w:val="0"/>
        <w:spacing w:before="0" w:after="0"/>
        <w:jc w:val="left"/>
        <w:rPr/>
      </w:pPr>
      <w:r>
        <w:rPr/>
        <w:t xml:space="preserve"> </w:t>
      </w:r>
      <w:r>
        <w:rPr/>
        <w:t>C143 C148 ) C143_=_C149( C143 C149 ) C143_=_C150( C143 C150 ) C143_=_C151( C143 C151 ) C143_=_C152( C143 C152 ) \nC143_=_C153( C143 C153 ) C143_=_C154( C143 C154 ) C143_=_C155( C143 C155 ) C143_=_C156( C143 C156 ) C143_=_C157( C143 C157 ) C143_=_C158( C143 C158 ) \nC143_=_C159( C143 C159 ) C143_=_C170( C143 C170 ) C143_=_C198( C143 C198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73( C144 C173 ) C144_=_C199( C144 C199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74( C145 C174 ) C145_=_C202( C145 C202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75( C146 C175 ) C146_=_C203( C146 C203 ) C147_=_C148( C147 C148 ) C147_=_C149( C147 C149 ) C147_=_C150( C147 C150 ) \nC147_=_C151( C147 C151 ) C147_=_C152( C147 C152 ) C147_=_C153( C147 C153 ) C147_=_C154( C147 C154 ) C147_=_C155( C147 C155 ) C147_=_C156( C147 C156 ) \nC147_=_C157( C147 C157 ) C147_=_C158( C147 C158 ) C147_=_C159( C147 C159 ) C147_=_C176( C147 C176 ) C147_=_C204( C147 C204 ) C148_=_C149( C148 C149 ) \nC148_=_C150( C148 C150 ) C148_=_C151( C148 C151 ) C148_=_C152( C148 C152 ) C148_=_C153( C148 C153 ) C148_=_C154( C148 C154 ) C148_=_C155( C148 C155 ) \nC148_=_C156( C148 C156 ) C148_=_C157( C148 C157 ) C148_=_C158( C148 C158 ) C148_=_C159( C148 C159 ) C148_=_C177( C148 C177 ) C148_=_C205( C148 C205 ) \nC149_=_C150( C149 C150 ) C149_=_C151( C149 C151 ) C149_=_C152( C149 C152 ) C149_=_C153( C149 C153 ) C149_=_C154( C149 C154 ) C149_=_C155( C149 C155 ) \nC149_=_C156( C149 C156 ) C149_=_C157( C149 C157 ) C149_=_C158( C149 C158 ) C149_=_C159( C149 C159 ) C149_=_C178( C149 C178 ) C149_=_C206( C149 C206 ) \nC150_=_C151( C150 C151 ) C150_=_C152( C150 C152 ) C150_=_C153( C150 C153 ) C150_=_C154( C150 C154 ) C150_=_C155( C150 C155 ) C150_=_C156( C150 C156 ) \nC150_=_C157( C150 C157 ) C150_=_C158( C150 C158 ) C150_=_C159( C150 C159 ) C150_=_C179( C150 C179 ) C150_=_C207( C150 C207 ) C151_=_C152( C151 C152 ) \nC151_=_C153( C151 C153 ) C151_=_C154( C151 C154 ) C151_=_C155( C151 C155 ) C151_=_C156( C151 C156 ) C151_=_C157( C151 C157 ) C151_=_C158( C151 C158 ) \nC151_=_C159( C151 C159 ) C151_=_C180( C151 C180 ) C151_=_C208( C151 C208 ) C152_=_C153( C152 C153 ) C152_=_C154( C152 C154 ) C152_=_C155( C152 C155 ) \nC152_=_C156( C152 C156 ) C152_=_C157( C152 C157 ) C152_=_C158( C152 C158 ) C152_=_C159( C152 C159 ) C152_=_C181( C152 C181 ) C152_=_C209( C152 C209 ) \nC153_=_C154( C153 C154 ) C153_=_C155( C153 C155 ) C153_=_C156( C153 C156 ) C153_=_C157( C153 C157 ) C153_=_C158( C153 C158 ) C153_=_C159( C153 C159 ) \nC153_=_C182( C153 C182 ) C153_=_C210( C153 C210 ) C154_=_C155( C154 C155 ) C154_=_C156( C154 C156 ) C154_=_C157( C154 C157 ) C154_=_C158( C154 C158 ) \nC154_=_C159( C154 C159 ) C154_=_C183( C154 C183 ) C154_=_C211( C154 C211 ) C155_=_C156( C155 C156 ) C155_=_C157( C155 C157 ) C155_=_C158( C155 C158 ) \nC155_=_C159( C155 C159 ) C155_=_C184( C155 C184 ) C155_=_C212( C155 C212 ) C156_=_C157( C156 C157 ) C156_=_C158( C156 C158 ) C156_=_C159( C156 C159 ) \nC156_=_C185( C156 C185 ) C156_=_C213( C156 C213 ) C157_=_C158( C157 C158 ) C157_=_C159( C157 C159 ) C157_=_C186( C157 C186 ) C157_=_C214( C157 C214 ) \nC158_=_C159( C158 C159 ) C158_=_C187( C158 C187 ) C158_=_C215( C158 C215 ) C159_=_C188( C159 C188 ) C159_=_C216( C159 C216 ) C160_=_C161( C160 C161 ) \nC160_=_C162( C160 C162 ) C160_=_C163( C160 C163 ) C160_=_C164( C160 C164 ) C160_=_C165( C160 C165 ) C160_=_C166( C160 C166 ) C160_=_C167( C160 C167 ) \nC160_=_C168( C160 C168 ) C160_=_C169( C160 C169 ) C160_=_C170( C160 C170 ) C160_=_C173( C160 C173 ) C160_=_C174( C160 C174 ) C160_=_C175( C160 C175 ) \nC160_=_C176( C160 C176 ) C160_=_C177( C160 C177 ) C160_=_C178( C160 C178 ) C160_=_C179( C160 C179 ) C160_=_C180( C160 C180 ) C160_=_C181( C160 C181 ) \nC160_=_C182( C160 C182 ) C160_=_C183( C160 C183 ) C160_=_C184( C160 C184 ) C160_=_C185( C160 C185 ) C160_=_C186( C160 C186 ) C160_=_C187( C160 C187 ) \nC160_=_C188( C160 C188 ) C160_=_C189( C160 C189 ) C160_=_C190( C160 C190 ) C160_=_C191( C160 C191 ) C160_=_C192( C160 C192 ) C160_=_C193( C160 C193 ) \nC160_=_C194( C160 C194 ) C160_=_C195( C160 C195 ) C160_=_C196( C160 C196 ) C160_=_C197( C160 C197 ) C160_=_C198( C160 C198 ) C160_=_C199( C160 C199 ) \nC160_=_C202( C160 C202 ) C160_=_C203( C160 C203 ) C160_=_C204( C160 C204 ) C160_=_C205( C160 C205 ) C160_=_C206( C160 C206 ) C160_=_C207( C160 C207 ) \nC160_=_C208( C160 C208 ) C160_=_C209( C160 C209 ) C160_=_C210( C160 C210 ) C160_=_C211( C160 C211 ) C160_=_C212( C160 C212 ) C160_=_C213( C160 C213 ) \nC160_=_C214( C160 C214 ) C160_=_C215( C160 C215 ) C160_=_C216( C160 C216 ) C161_=_C162( C161 C162 ) C161_=_C163( C161 C163 ) C161_=_C164( C161 C164 ) \nC161_=_C165( C161 C165 ) C161_=_C166( C161 C166 ) C161_=_C167( C161 C167 ) C161_=_C168( C161 C168 ) C161_=_C169( C161 C169 ) C161_=_C170( C161 C170 ) \nC161_=_C173( C161 C173 ) C161_=_C174( C161 C174 ) C161_=_C175( C161 C175 ) C161_=_C176( C161 C176 ) C161_=_C177( C161 C177 ) C161_=_C178( C161 C178 ) \nC161_=_C179( C161 C179 ) C161_=_C180( C161 C180 ) C161_=_C181( C161 C181 ) C161_=_C182( C161 C182 ) C161_=_C183( C161 C183 ) C161_=_C184( C161 C184 ) \nC161_=_C185( C161 C185 ) C161_=_C186( C161 C186 ) C161_=_C187( C161 C187 ) C161_=_C188( C161 C188 ) C161_=_C189( C161 C189 ) C162_=_C163( C162 C163 ) \nC162_=_C164( C162 C164 ) C162_=_C165( C162 C165 ) C162_=_C166( C162 C166 ) C162_=_C167( C162 C167 ) C162_=_C168( C162 C168 ) C162_=_C169( C162 C169 ) \nC162_=_C170( C162 C170 ) C162_=_C173( C162 C173 ) C162_=_C174( C162 C174 ) C162_=_C175( C162 C175 ) C162_=_C176( C162 C176 ) C162_=_C177( C162 C177 ) \nC162_=_C178( C162 C178 ) C162_=_C179( C162 C179 ) C162_=_C180( C162 C180 ) C162_=_C181( C162 C181 ) C162_=_C182( C162 C182 ) C162_=_C183( C162 C183 ) \nC162_=_C184( C162 C184 ) C162_=_C185( C162 C185 ) C162_=_C186( C162 C186 ) C162_=_C187( C162 C187 ) C162_=_C188( C162 C188 ) C162_=_C190( C162 C190 ) \nC163_=_C164( C163 C164 ) C163_=_C165( C163 C165 ) C163_=_C166( C163 C166 ) C163_=_C167( C163 C167 ) C163_=_C168( C163 C168 ) C163_=_C169( C163 C169 ) \nC163_=_C170( C163 C170 ) C163_=_C173( C163 C173 ) C163_=_C174( C163 C174 ) C163_=_C175( C163 C175 ) C163_=_C176( C163 C176 ) C163_=_C177( C163 C177 ) \nC163_=_C178( C163 C178 ) C163_=_C179( C163 C179 ) C163_=_C180( C163 C180 ) C163_=_C181( C163 C181 ) C163_=_C182( C163 C182 ) C163_=_C183( C163 C183 ) \nC163_=_C184( C163 C184 ) C163_=_C185( C163 C185 ) C163_=_C186( C163 C186 ) C163_=_C187( C163 C187 ) C163_=_C188( C163 C188 ) C163_=_C191( C163 C191 ) \nC164_=_C165( C164 C165 ) C164_=_C166( C164 C166 ) C164_=_C167( C164 C167 ) C164_=_C168( C164 C168 ) C164_=_C169( C164 C169 ) C164_=_C170( C164 C170 ) \nC164_=_C173( C164 C173 ) C164_=_C174( C164 C174 ) C164_=_C175( C164 C175 ) C164_=_C176( C164 C176 ) C164_=_C177( C164 C177 ) C164_=_C178( C164 C178 ) \nC164_=_C179( C164 C179 ) C164_=_C180( C164 C180 ) C164_=_C181( C164 C181 ) C164_=_C182( C164 C182 ) C164_=_C183( C164 C183 ) C164_=_C184( C164 C184 ) \nC164_=_C185( C164 C185 ) C164_=_C186( C164 C186 ) C164_=_C187( C164 C187 ) C164_=_C188( C164 C188 ) C164_=_C192( C164 C192 ) C165_=_C166( C165 C166 ) \nC165_=_C167( C165 C167 ) C165_=_C168( C165 C168 ) C165_=_C169( C165 C169 ) C165_=_C170( C165 C170 ) C165_=_C173( C165 C173 ) C165_=_C174( C165 C174 ) \nC165_=_C175( C165 C175 ) C165_=_C176( C165 C176 ) C165_=_C177( C165 C177 ) C165_=_C178( C165 C178 ) C165_=_C179( C165 C179 ) C165_=_C180( C165 C180 ) \nC165_=_C181( C165 C181 ) C165_=_C182( C165 C182 ) C165_=_C183( C165 C183 ) C165_=_C184( C165 C184 ) C165_=_C185( C165 C185 ) C165_=_C186( C165 C186 ) \nC165_=_C187( C165 C187 ) C165_=_C188( C165 C188 ) C165_=_C193( C165 C193 ) C166_=_C167( C166 C167 ) C166_=_C168( C166 C168 ) C166_=_C169( C166 C169 ) \nC166_=_C170( C166 C170 ) C166_=_C173( C166 C173 ) C166_=_C174( C166 C174 ) C166_=_C175( C166 C175 ) C166_=_C176( C166 C176 ) C166_=_C177( C166 C177 ) \nC166_=_C178( C166 C178 ) C166_=_C179( C166 C179 ) C166_=_C180( C166 C180 ) C166_=_C181( C166 C181 ) C166_=_C182( C166 C182 ) C166_=_C183( C166 C183 ) \nC166_=_C184( C166 C184 ) C166_=_C185( C166 C185 ) C166_=_C186( C166 C186 ) C166_=_C187( C166 C187 ) C166_=_C188( C166 C188 ) C166_=_C194( C166 C194 ) \nC167_=_C168( C167 C168 ) C167_=_C169( C167 C169 ) C167_=_C170( C167 C170 ) C167_=_C173( C167 C173 ) C167_=_C174( C167 C174 ) C167_=_C175( C167 C175 ) \nC167_=_C176( C167 C176 ) C167_=_C177( C167 C177 ) C167_=_C178( C167 C178 ) C167_=_C179( C167 C179 ) C167_=_C180( C167 C180 ) C167_=_C181( C167 C181 ) \nC167_=_C182( C167 C182 ) C167_=_C183( C167 C183 ) C167_=_C184( C167 C184 ) C167_=_C185( C167 C185 ) C167_=_C186( C167 C186 ) C167_=_C187( C167 C187 ) \nC167_=_C188( C167 C188 ) C167_=_C195( C167 C195 ) C168_=_C169( C168 C169 ) C168_=_C170( C168 C170 ) C168_=_C173( C168 C173 ) C168_=_C174( C168 C174 ) \nC168_=_C175( C168 C175 ) C168_=_C176( C168 C176 ) C168_=_C177( C168 C177 ) C168_=_C178( C168 C178 ) C168_=_C179( C168 C179 ) C168_=_C180( C168 C180 ) \nC168_=_C181( C168 C181 ) C168_=_C182( C168 C182 ) C168_=_C183(</w:t>
      </w:r>
    </w:p>
    <w:p>
      <w:pPr>
        <w:pStyle w:val="PreformattedText"/>
        <w:bidi w:val="0"/>
        <w:spacing w:before="0" w:after="0"/>
        <w:jc w:val="left"/>
        <w:rPr/>
      </w:pPr>
      <w:r>
        <w:rPr/>
        <w:t xml:space="preserve"> </w:t>
      </w:r>
      <w:r>
        <w:rPr/>
        <w:t>C168 C183 ) C168_=_C184( C168 C184 ) C168_=_C185( C168 C185 ) C168_=_C186( C168 C186 ) \nC168_=_C187( C168 C187 ) C168_=_C188( C168 C188 ) C168_=_C196( C168 C196 ) C169_=_C170( C169 C170 ) C169_=_C173( C169 C173 ) C169_=_C174( C169 C174 ) \nC169_=_C175( C169 C175 ) C169_=_C176( C169 C176 ) C169_=_C177( C169 C177 ) C169_=_C178( C169 C178 ) C169_=_C179( C169 C179 ) C169_=_C180( C169 C180 ) \nC169_=_C181( C169 C181 ) C169_=_C182( C169 C182 ) C169_=_C183( C169 C183 ) C169_=_C184( C169 C184 ) C169_=_C185( C169 C185 ) C169_=_C186( C169 C186 ) \nC169_=_C187( C169 C187 ) C169_=_C188( C169 C188 ) C169_=_C197( C169 C197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0_=_C186( C170 C186 ) C170_=_C187( C170 C187 ) \nC170_=_C188( C170 C188 ) C170_=_C198( C170 C198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199( C173 C199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4_=_C188( C174 C188 ) C174_=_C202( C174 C202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203( C175 C203 ) C176_=_C177( C176 C177 ) \nC176_=_C178( C176 C178 ) C176_=_C179( C176 C179 ) C176_=_C180( C176 C180 ) C176_=_C181( C176 C181 ) C176_=_C182( C176 C182 ) C176_=_C183( C176 C183 ) \nC176_=_C184( C176 C184 ) C176_=_C185( C176 C185 ) C176_=_C186( C176 C186 ) C176_=_C187( C176 C187 ) C176_=_C188( C176 C188 ) C176_=_C204( C176 C204 ) \nC177_=_C178( C177 C178 ) C177_=_C179( C177 C179 ) C177_=_C180( C177 C180 ) C177_=_C181( C177 C181 ) C177_=_C182( C177 C182 ) C177_=_C183( C177 C183 ) \nC177_=_C184( C177 C184 ) C177_=_C185( C177 C185 ) C177_=_C186( C177 C186 ) C177_=_C187( C177 C187 ) C177_=_C188( C177 C188 ) C177_=_C205( C177 C205 ) \nC178_=_C179( C178 C179 ) C178_=_C180( C178 C180 ) C178_=_C181( C178 C181 ) C178_=_C182( C178 C182 ) C178_=_C183( C178 C183 ) C178_=_C184( C178 C184 ) \nC178_=_C185( C178 C185 ) C178_=_C186( C178 C186 ) C178_=_C187( C178 C187 ) C178_=_C188( C178 C188 ) C178_=_C206( C178 C206 ) C179_=_C180( C179 C180 ) \nC179_=_C181( C179 C181 ) C179_=_C182( C179 C182 ) C179_=_C183( C179 C183 ) C179_=_C184( C179 C184 ) C179_=_C185( C179 C185 ) C179_=_C186( C179 C186 ) \nC179_=_C187( C179 C187 ) C179_=_C188( C179 C188 ) C179_=_C207( C179 C207 ) C180_=_C181( C180 C181 ) C180_=_C182( C180 C182 ) C180_=_C183( C180 C183 ) \nC180_=_C184( C180 C184 ) C180_=_C185( C180 C185 ) C180_=_C186( C180 C186 ) C180_=_C187( C180 C187 ) C180_=_C188( C180 C188 ) C180_=_C208( C180 C208 ) \nC181_=_C182( C181 C182 ) C181_=_C183( C181 C183 ) C181_=_C184( C181 C184 ) C181_=_C185( C181 C185 ) C181_=_C186( C181 C186 ) C181_=_C187( C181 C187 ) \nC181_=_C188( C181 C188 ) C181_=_C209( C181 C209 ) C182_=_C183( C182 C183 ) C182_=_C184( C182 C184 ) C182_=_C185( C182 C185 ) C182_=_C186( C182 C186 ) \nC182_=_C187( C182 C187 ) C182_=_C188( C182 C188 ) C182_=_C210( C182 C210 ) C183_=_C184( C183 C184 ) C183_=_C185( C183 C185 ) C183_=_C186( C183 C186 ) \nC183_=_C187( C183 C187 ) C183_=_C188( C183 C188 ) C183_=_C211( C183 C211 ) C184_=_C185( C184 C185 ) C184_=_C186( C184 C186 ) C184_=_C187( C184 C187 ) \nC184_=_C188( C184 C188 ) C184_=_C212( C184 C212 ) C185_=_C186( C185 C186 ) C185_=_C187( C185 C187 ) C185_=_C188( C185 C188 ) C185_=_C213( C185 C213 ) \nC186_=_C187( C186 C187 ) C186_=_C188( C186 C188 ) C186_=_C214( C186 C214 ) C187_=_C188( C187 C188 ) C187_=_C215( C187 C215 ) C188_=_C216( C188 C216 ) \nC189_=_C190( C189 C190 ) C189_=_C191( C189 C191 ) C189_=_C192( C189 C192 ) C189_=_C193( C189 C193 ) C189_=_C194( C189 C194 ) C189_=_C195( C189 C195 ) \nC189_=_C196( C189 C196 ) C189_=_C197( C189 C197 ) C189_=_C198( C189 C198 ) C189_=_C199( C189 C199 ) C189_=_C202( C189 C202 ) C189_=_C203( C189 C203 ) \nC189_=_C204( C189 C204 ) C189_=_C205( C189 C205 ) C189_=_C206( C189 C206 ) C189_=_C207( C189 C207 ) C189_=_C208( C189 C208 ) C189_=_C209( C189 C209 ) \nC189_=_C210( C189 C210 ) C189_=_C211( C189 C211 ) C189_=_C212( C189 C212 ) C189_=_C213( C189 C213 ) C189_=_C214( C189 C214 ) C189_=_C215( C189 C215 ) \nC189_=_C216( C189 C216 ) C190_=_C191( C190 C191 ) C190_=_C192( C190 C192 ) C190_=_C193( C190 C193 ) C190_=_C194( C190 C194 ) C190_=_C195( C190 C195 ) \nC190_=_C196( C190 C196 ) C190_=_C197( C190 C197 ) C190_=_C198( C190 C198 ) C190_=_C199( C190 C199 ) C190_=_C202( C190 C202 ) C190_=_C203( C190 C203 ) \nC190_=_C204( C190 C204 ) C190_=_C205( C190 C205 ) C190_=_C206( C190 C206 ) C190_=_C207( C190 C207 ) C190_=_C208( C190 C208 ) C190_=_C209( C190 C209 ) \nC190_=_C210( C190 C210 ) C190_=_C211( C190 C211 ) C190_=_C212( C190 C212 ) C190_=_C213( C190 C213 ) C190_=_C214( C190 C214 ) C190_=_C215( C190 C215 ) \nC190_=_C216( C190 C216 ) C191_=_C192( C191 C192 ) C191_=_C193( C191 C193 ) C191_=_C194( C191 C194 ) C191_=_C195( C191 C195 ) C191_=_C196( C191 C196 ) \nC191_=_C197( C191 C197 ) C191_=_C198( C191 C198 ) C191_=_C199( C191 C199 ) C191_=_C202( C191 C202 ) C191_=_C203( C191 C203 ) C191_=_C204( C191 C204 ) \nC191_=_C205( C191 C205 ) C191_=_C206( C191 C206 ) C191_=_C207( C191 C207 ) C191_=_C208( C191 C208 ) C191_=_C209( C191 C209 ) C191_=_C210( C191 C210 ) \nC191_=_C211( C191 C211 ) C191_=_C212( C191 C212 ) C191_=_C213( C191 C213 ) C191_=_C214( C191 C214 ) C191_=_C215( C191 C215 ) C191_=_C216( C191 C216 ) \nC192_=_C193( C192 C193 ) C192_=_C194( C192 C194 ) C192_=_C195( C192 C195 ) C192_=_C196( C192 C196 ) C192_=_C197( C192 C197 ) C192_=_C198( C192 C198 ) \nC192_=_C199( C192 C199 ) C192_=_C202( C192 C202 ) C192_=_C203( C192 C203 ) C192_=_C204( C192 C204 ) C192_=_C205( C192 C205 ) C192_=_C206( C192 C206 ) \nC192_=_C207( C192 C207 ) C192_=_C208( C192 C208 ) C192_=_C209( C192 C209 ) C192_=_C210( C192 C210 ) C192_=_C211( C192 C211 ) C192_=_C212( C192 C212 ) \nC192_=_C213( C192 C213 ) C192_=_C214( C192 C214 ) C192_=_C215( C192 C215 ) C192_=_C216( C192 C216 ) C193_=_C194( C193 C194 ) C193_=_C195( C193 C195 ) \nC193_=_C196( C193 C196 ) C193_=_C197( C193 C197 ) C193_=_C198( C193 C198 ) C193_=_C199( C193 C199 ) C193_=_C202( C193 C202 ) C193_=_C203( C193 C203 ) \nC193_=_C204( C193 C204 ) C193_=_C205( C193 C205 ) C193_=_C206( C193 C206 ) C193_=_C207( C193 C207 ) C193_=_C208( C193 C208 ) C193_=_C209( C193 C209 ) \nC193_=_C210( C193 C210 ) C193_=_C211( C193 C211 ) C193_=_C212( C193 C212 ) C193_=_C213( C193 C213 ) C193_=_C214( C193 C214 ) C193_=_C215( C193 C215 ) \nC193_=_C216( C193 C216 ) C194_=_C195( C194 C195 ) C194_=_C196( C194 C196 ) C194_=_C197( C194 C197 ) C194_=_C198( C194 C198 ) C194_=_C199( C194 C199 ) \nC194_=_C202( C194 C202 ) C194_=_C203( C194 C203 ) C194_=_C204( C194 C204 ) C194_=_C205( C194 C205 ) C194_=_C206( C194 C206 ) C194_=_C207( C194 C207 ) \nC194_=_C208( C194 C208 ) C194_=_C209( C194 C209 ) C194_=_C210( C194 C210 ) C194_=_C211( C194 C211 ) C194_=_C212( C194 C212 ) C194_=_C213( C194 C213 ) \nC194_=_C214( C194 C214 ) C194_=_C215( C194 C215 ) C194_=_C216( C194 C216 ) C195_=_C196( C195 C196 ) C195_=_C197( C195 C197 ) C195_=_C198( C195 C198 ) \nC195_=_C199( C195 C199 ) C195_=_C202( C195 C202 ) C195_=_C203( C195 C203 ) C195_=_C204( C195 C204 ) C195_=_C205( C195 C205 ) C195_=_C206( C195 C206 ) \nC195_=_C207( C195 C207 ) C195_=_C208( C195 C208 ) C195_=_C209( C195 C209 ) C195_=_C210( C195 C210 ) C195_=_C211( C195 C211 ) C195_=_C212( C195 C212 ) \nC195_=_C213( C195 C213 ) C195_=_C214( C195 C214 ) C195_=_C215( C195 C215 ) C195_=_C216( C195 C216 ) C196_=_C197( C196 C197 ) C196_=_C198( C196 C198 ) \nC196_=_C199( C196 C199 ) C196_=_C202( C196 C202 ) C196_=_C203( C196 C203 ) C196_=_C204( C196 C204 ) C196_=_C205( C196 C205 ) C196_=_C206( C196 C206 ) \nC196_=_C207( C196 C207 ) C196_=_C208( C196 C208 ) C196_=_C209( C196 C209 ) C196_=_C210( C196 C210 ) C196_=_C211( C196 C211 ) C196_=_C212( C196 C212 ) \nC196_=_C213( C196 C213 ) C196_=_C214( C196 C214 ) C196_=_C215( C196 C215 ) C196_=_C216( C196 C216 ) C197_=_C198( C197 C198 ) C197_=_C199( C197 C199 ) \nC197_=_C202( C197 C202 ) C197_=_C203( C197 C203 ) C197_=_C204( C197 C204 ) C197_=_C205( C197 C205 ) C197_=_C206( C197 C206 ) C197_=_C207( C197 C207 ) \nC197_=_C208( C197 C208 ) C197_=_C209( C197 C209 ) C197_=_C210( C197 C210 ) C197_=_C211( C197 C211 ) C197_=_C212( C197 C212 ) C197_=_C213( C197 C213 ) \nC197_=_C214( C197 C214 ) C197_=_C215( C197 C215 ) C197_=_C216( C197 C216 ) C198_=_C199( C198 C199 ) C198_=_C202( C198 C202 ) C198_=_C203( C198 C203 ) \nC198_=_C204( C198 C204 ) C198_=_C205( C198 C205 ) C198_=_C206( C198 C206 ) C198_=_C207( C198 C207 ) C198_=_C208( C198 C208 ) C198_=_C209( C198 C209 ) \nC198_=_C210( C198 C210 ) C198_=_C211( C198 C211 ) C198_=_C212( C198 C212 ) C198_=_C213( C198 C213 ) C198_=_C214( C198 C214 ) C198_=_C215( C198 C215 ) \nC198_=_C216( C198 C216 ) C199_=_C202( C199 C202 ) C199_=_C203( C199 C203 ) C199_=_C204( C199 C204 ) C199_=_C205( C199 C205 ) C199_=_C206( C199 C206 ) \nC199_=_C207( C199 C207 ) C199_=_C208( C199 C208 ) C199_=_C209( C199 C209 ) C199_=_C210(</w:t>
      </w:r>
    </w:p>
    <w:p>
      <w:pPr>
        <w:pStyle w:val="PreformattedText"/>
        <w:bidi w:val="0"/>
        <w:spacing w:before="0" w:after="0"/>
        <w:jc w:val="left"/>
        <w:rPr/>
      </w:pPr>
      <w:r>
        <w:rPr/>
        <w:t xml:space="preserve"> </w:t>
      </w:r>
      <w:r>
        <w:rPr/>
        <w:t>C199 C210 ) C199_=_C211( C199 C211 ) C199_=_C212( C199 C212 ) \nC199_=_C213( C199 C213 ) C199_=_C214( C199 C214 ) C199_=_C215( C199 C215 ) C199_=_C216( C199 C216 ) C202_=_C203( C202 C203 ) C202_=_C204( C202 C204 ) \nC202_=_C205( C202 C205 ) C202_=_C206( C202 C206 ) C202_=_C207( C202 C207 ) C202_=_C208( C202 C208 ) C202_=_C209( C202 C209 ) C202_=_C210( C202 C210 ) \nC202_=_C211( C202 C211 ) C202_=_C212( C202 C212 ) C202_=_C213( C202 C213 ) C202_=_C214( C202 C214 ) C202_=_C215( C202 C215 ) C202_=_C216( C202 C216 ) \nC203_=_C204( C203 C204 ) C203_=_C205( C203 C205 ) C203_=_C206( C203 C206 ) C203_=_C207( C203 C207 ) C203_=_C208( C203 C208 ) C203_=_C209( C203 C209 ) \nC203_=_C210( C203 C210 ) C203_=_C211( C203 C211 ) C203_=_C212( C203 C212 ) C203_=_C213( C203 C213 ) C203_=_C214( C203 C214 ) C203_=_C215( C203 C215 ) \nC203_=_C216( C203 C216 ) C204_=_C205( C204 C205 ) C204_=_C206( C204 C206 ) C204_=_C207( C204 C207 ) C204_=_C208( C204 C208 ) C204_=_C209( C204 C209 ) \nC204_=_C210( C204 C210 ) C204_=_C211( C204 C211 ) C204_=_C212( C204 C212 ) C204_=_C213( C204 C213 ) C204_=_C214( C204 C214 ) C204_=_C215( C204 C215 ) \nC204_=_C216( C204 C216 ) C205_=_C206( C205 C206 ) C205_=_C207( C205 C207 ) C205_=_C208( C205 C208 ) C205_=_C209( C205 C209 ) C205_=_C210( C205 C210 ) \nC205_=_C211( C205 C211 ) C205_=_C212( C205 C212 ) C205_=_C213( C205 C213 ) C205_=_C214( C205 C214 ) C205_=_C215( C205 C215 ) C205_=_C216( C205 C216 ) \nC206_=_C207( C206 C207 ) C206_=_C208( C206 C208 ) C206_=_C209( C206 C209 ) C206_=_C210( C206 C210 ) C206_=_C211( C206 C211 ) C206_=_C212( C206 C212 ) \nC206_=_C213( C206 C213 ) C206_=_C214( C206 C214 ) C206_=_C215( C206 C215 ) C206_=_C216( C206 C216 ) C207_=_C208( C207 C208 ) C207_=_C209( C207 C209 ) \nC207_=_C210( C207 C210 ) C207_=_C211( C207 C211 ) C207_=_C212( C207 C212 ) C207_=_C213( C207 C213 ) C207_=_C214( C207 C214 ) C207_=_C215( C207 C215 ) \nC207_=_C216( C207 C216 ) C208_=_C209( C208 C209 ) C208_=_C210( C208 C210 ) C208_=_C211( C208 C211 ) C208_=_C212( C208 C212 ) C208_=_C213( C208 C213 ) \nC208_=_C214( C208 C214 ) C208_=_C215( C208 C215 ) C208_=_C216( C208 C216 ) C209_=_C210( C209 C210 ) C209_=_C211( C209 C211 ) C209_=_C212( C209 C212 ) \nC209_=_C213( C209 C213 ) C209_=_C214( C209 C214 ) C209_=_C215( C209 C215 ) C209_=_C216( C209 C216 ) C210_=_C211( C210 C211 ) C210_=_C212( C210 C212 ) \nC210_=_C213( C210 C213 ) C210_=_C214( C210 C214 ) C210_=_C215( C210 C215 ) C210_=_C216( C210 C216 ) C211_=_C212( C211 C212 ) C211_=_C213( C211 C213 ) \nC211_=_C214( C211 C214 ) C211_=_C215( C211 C215 ) C211_=_C216( C211 C216 ) C212_=_C213( C212 C213 ) C212_=_C214( C212 C214 ) C212_=_C215( C212 C215 ) \nC212_=_C216( C212 C216 ) C213_=_C214( C213 C214 ) C213_=_C215( C213 C215 ) C213_=_C216( C213 C216 ) C214_=_C215( C214 C215 ) C214_=_C216( C214 C216 ) \nC215_=_C216( C215 C216 ) "];8-&gt;18[label="116: C2 C3 C4 C5 C35 \nC36 C37 C38 C67 C68 C69 \nC70 C102 C103 C104 C105 C106 \nC107 C108 C109 C112 C113 C114 \nC115 C116 C117 C118 C119 C120 \nC121 C122 C123 C124 C125 C126 \nC127 C128 C129 C132 C133 C134 \nC135 C136 C137 C138 C139 C140 \nC143 C144 C145 C146 C147 C148 \nC149 C150 C151 C152 C153 C154 \nC155 C156 C157 C158 C159 C161 \nC162 C163 C164 C165 C166 C167 \nC168 C169 C170 C173 C174 C175 \nC176 C177 C178 C179 C180 C181 \nC182 C183 C184 C185 C186 C187 \nC188 C189 C190 C191 C192 C193 \nC194 C195 C196 C197 C198 C199 \nC202 C203 C204 C205 C206 C207 \nC208 C209 C210 C211 C212 C213 \nC214 C215 C216 \n1798: C2_=_C3 ,C2_=_C4 ,C2_=_C5 ,C2_=_C35 ,C2_=_C67 ,\nC2_=_C102 ,C2_=_C103 ,C2_=_C104 ,C2_=_C105 ,C2_=_C106 ,C2_=_C107 ,\nC2_=_C108 ,C2_=_C109 ,C2_=_C112 ,C2_=_C113 ,C2_=_C114 ,C2_=_C115 ,\nC2_=_C116 ,C2_=_C117 ,C2_=_C118 ,C2_=_C119 ,C2_=_C120 ,C2_=_C121 ,\nC2_=_C122 ,C2_=_C123 ,C2_=_C124 ,C2_=_C125 ,C2_=_C126 ,C2_=_C127 ,\nC2_=_C128 ,C2_=_C129 ,C3_=_C4 ,C3_=_C5 ,C3_=_C36 ,C3_=_C68 ,\nC3_=_C132 ,C3_=_C133 ,C3_=_C134 ,C3_=_C135 ,C3_=_C136 ,C3_=_C137 ,\nC3_=_C138 ,C3_=_C139 ,C3_=_C140 ,C3_=_C143 ,C3_=_C144 ,C3_=_C145 ,\nC3_=_C146 ,C3_=_C147 ,C3_=_C148 ,C3_=_C149 ,C3_=_C150 ,C3_=_C151 ,\nC3_=_C152 ,C3_=_C153 ,C3_=_C154 ,C3_=_C155 ,C3_=_C156 ,C3_=_C157 ,\nC3_=_C158 ,C3_=_C159 ,C4_=_C5 ,C4_=_C37 ,C4_=_C69 ,C4_=_C161 ,\nC4_=_C162 ,C4_=_C163 ,C4_=_C164 ,C4_=_C165 ,C4_=_C166 ,C4_=_C167 ,\nC4_=_C168 ,C4_=_C169 ,C4_=_C170 ,C4_=_C173 ,C4_=_C174 ,C4_=_C175 ,\nC4_=_C176 ,C4_=_C177 ,C4_=_C178 ,C4_=_C179 ,C4_=_C180 ,C4_=_C181 ,\nC4_=_C182 ,C4_=_C183 ,C4_=_C184 ,C4_=_C185 ,C4_=_C186 ,C4_=_C187 ,\nC4_=_C188 ,C5_=_C38 ,C5_=_C70 ,C5_=_C189 ,C5_=_C190 ,C5_=_C191 ,\nC5_=_C192 ,C5_=_C193 ,C5_=_C194 ,C5_=_C195 ,C5_=_C196 ,C5_=_C197 ,\nC5_=_C198 ,C5_=_C199 ,C5_=_C202 ,C5_=_C203 ,C5_=_C204 ,C5_=_C205 ,\nC5_=_C206 ,C5_=_C207 ,C5_=_C208 ,C5_=_C209 ,C5_=_C210 ,C5_=_C211 ,\nC5_=_C212 ,C5_=_C213 ,C5_=_C214 ,C5_=_C215 ,C5_=_C216 ,C35_=_C36 ,\nC35_=_C37 ,C35_=_C38 ,C35_=_C67 ,C35_=_C102 ,C35_=_C103 ,C35_=_C104 ,\nC35_=_C105 ,C35_=_C106 ,C35_=_C107 ,C35_=_C108 ,C35_=_C109 ,C35_=_C112 ,\nC35_=_C113 ,C35_=_C114 ,C35_=_C115 ,C35_=_C116 ,C35_=_C117 ,C35_=_C118 ,\nC35_=_C119 ,C35_=_C120 ,C35_=_C121 ,C35_=_C122 ,C35_=_C123 ,C35_=_C124 ,\nC35_=_C125 ,C35_=_C126 ,C35_=_C127 ,C35_=_C128 ,C35_=_C129 ,C36_=_C37 ,\nC36_=_C38 ,C36_=_C68 ,C36_=_C132 ,C36_=_C133 ,C36_=_C134 ,C36_=_C135 ,\nC36_=_C136 ,C36_=_C137 ,C36_=_C138 ,C36_=_C139 ,C36_=_C140 ,C36_=_C143 ,\nC36_=_C144 ,C36_=_C145 ,C36_=_C146 ,C36_=_C147 ,C36_=_C148 ,C36_=_C149 ,\nC36_=_C150 ,C36_=_C151 ,C36_=_C152 ,C36_=_C153 ,C36_=_C154 ,C36_=_C155 ,\nC36_=_C156 ,C36_=_C157 ,C36_=_C158 ,C36_=_C159 ,C37_=_C38 ,C37_=_C69 ,\nC37_=_C161 ,C37_=_C162 ,C37_=_C163 ,C37_=_C164 ,C37_=_C165 ,C37_=_C166 ,\nC37_=_C167 ,C37_=_C168 ,C37_=_C169 ,C37_=_C170 ,C37_=_C173 ,C37_=_C174 ,\nC37_=_C175 ,C37_=_C176 ,C37_=_C177 ,C37_=_C178 ,C37_=_C179 ,C37_=_C180 ,\nC37_=_C181 ,C37_=_C182 ,C37_=_C183 ,C37_=_C184 ,C37_=_C185 ,C37_=_C186 ,\nC37_=_C187 ,C37_=_C188 ,C38_=_C70 ,C38_=_C189 ,C38_=_C190 ,C38_=_C191 ,\nC38_=_C192 ,C38_=_C193 ,C38_=_C194 ,C38_=_C195 ,C38_=_C196 ,C38_=_C197 ,\nC38_=_C198 ,C38_=_C199 ,C38_=_C202 ,C38_=_C203 ,C38_=_C204 ,C38_=_C205 ,\nC38_=_C206 ,C38_=_C207 ,C38_=_C208 ,C38_=_C209 ,C38_=_C210 ,C38_=_C211 ,\nC38_=_C212 ,C38_=_C213 ,C38_=_C214 ,C38_=_C215 ,C38_=_C216 ,C67_=_C68 ,\nC67_=_C69 ,C67_=_C70 ,C67_=_C102 ,C67_=_C103 ,C67_=_C104 ,C67_=_C105 ,\nC67_=_C106 ,C67_=_C107 ,C67_=_C108 ,C67_=_C109 ,C67_=_C112 ,C67_=_C113 ,\nC67_=_C114 ,C67_=_C115 ,C67_=_C116 ,C67_=_C117 ,C67_=_C118 ,C67_=_C119 ,\nC67_=_C120 ,C67_=_C121 ,C67_=_C122 ,C67_=_C123 ,C67_=_C124 ,C67_=_C125 ,\nC67_=_C126 ,C67_=_C127 ,C67_=_C128 ,C67_=_C129 ,C68_=_C69 ,C68_=_C70 ,\nC68_=_C132 ,C68_=_C133 ,C68_=_C134 ,C68_=_C135 ,C68_=_C136 ,C68_=_C137 ,\nC68_=_C138 ,C68_=_C139 ,C68_=_C140 ,C68_=_C143 ,C68_=_C144 ,C68_=_C145 ,\nC68_=_C146 ,C68_=_C147 ,C68_=_C148 ,C68_=_C149 ,C68_=_C150 ,C68_=_C151 ,\nC68_=_C152 ,C68_=_C153 ,C68_=_C154 ,C68_=_C155 ,C68_=_C156 ,C68_=_C157 ,\nC68_=_C158 ,C68_=_C159 ,C69_=_C70 ,C69_=_C161 ,C69_=_C162 ,C69_=_C163 ,\nC69_=_C164 ,C69_=_C165 ,C69_=_C166 ,C69_=_C167 ,C69_=_C168 ,C69_=_C169 ,\nC69_=_C170 ,C69_=_C173 ,C69_=_C174 ,C69_=_C175 ,C69_=_C176 ,C69_=_C177 ,\nC69_=_C178 ,C69_=_C179 ,C69_=_C180 ,C69_=_C181 ,C69_=_C182 ,C69_=_C183 ,\nC69_=_C184 ,C69_=_C185 ,C69_=_C186 ,C69_=_C187 ,C69_=_C188 ,C70_=_C189 ,\nC70_=_C190 ,C70_=_C191 ,C70_=_C192 ,C70_=_C193 ,C70_=_C194 ,C70_=_C195 ,\nC70_=_C196 ,C70_=_C197 ,C70_=_C198 ,C70_=_C199 ,C70_=_C202 ,C70_=_C203 ,\nC70_=_C204 ,C70_=_C205 ,C70_=_C206 ,C70_=_C207 ,C70_=_C208 ,C70_=_C209 ,\nC70_=_C210 ,C70_=_C211 ,C70_=_C212 ,C70_=_C213 ,C70_=_C214 ,C70_=_C215 ,\nC70_=_C216 ,C102_=_C103 ,C102_=_C104 ,C102_=_C105 ,C102_=_C106 ,C102_=_C107 ,\nC102_=_C108 ,C102_=_C109 ,C102_=_C112 ,C102_=_C113 ,C102_=_C114 ,C102_=_C115 ,\nC102_=_C116 ,C102_=_C117 ,C102_=_C118 ,C102_=_C119 ,C102_=_C120 ,C102_=_C121 ,\nC102_=_C122 ,C102_=_C123 ,C102_=_C124 ,C102_=_C125 ,C102_=_C126 ,C102_=_C127 ,\nC102_=_C128 ,C102_=_C129 ,C102_=_C132 ,C102_=_C161 ,C102_=_C189 ,C103_=_C104 ,\nC103_=_C105 ,C103_=_C106 ,C103_=_C107 ,C103_=_C108 ,C103_=_C109 ,C103_=_C112 ,\nC103_=_C113 ,C103_=_C114 ,C103_=_C115 ,C103_=_C116 ,C103_=_C117 ,C103_=_C118 ,\nC103_=_C119 ,C103_=_C120 ,C103_=_C121 ,C103_=_C122 ,C103_=_C123 ,C103_=_C124 ,\nC103_=_C125 ,C103_=_C126 ,C103_=_C127 ,C103_=_C128 ,C103_=_C129 ,C103_=_C133 ,\nC103_=_C162 ,C103_=_C190 ,C104_=_C105 ,C104_=_C106 ,C104_=_C107 ,C104_=_C108 ,\nC104_=_C109 ,C104_=_C112 ,C104_=_C113 ,C104_=_C114 ,C104_=_C115 ,C104_=_C116 ,\nC104_=_C117 ,C104_=_C118 ,C104_=_C119 ,C104_=_C120 ,C104_=_C121 ,C104_=_C122 ,\nC104_=_C123 ,C104_=_C124 ,C104_=_C125 ,C104_=_C126 ,C104_=_C127 ,C104_=_C128 ,\nC104_=_C129 ,C104_=_C134 ,C104_=_C163 ,C104_=_C191 ,C105_=_C106 ,C105_=_C107 ,\nC105_=_C108 ,C105_=_C109 ,C105_=_C112 ,C105_=_C113 ,C105_=_C114 ,C105_=_C115 ,\nC105_=_C116 ,C105_=_C117 ,C105_=_C118 ,C105_=_C119 ,C105_=_C120 ,C105_=_C121 ,\nC105_=_C122 ,C105_=_C123 ,C105_=_C124 ,C105_=_C125 ,C105_=_C126 ,C105_=_C127 ,\nC105_=_C128 ,C105_=_C129 ,C105_=_C135 ,C105_=_C164 ,C105_=_C192 ,C106_=_C107 ,\nC106_=_C108 ,C106_=_C109 ,C106_=_C112 ,C106_=_C113 ,C106_=_C114 ,C106_=_C115 ,\nC106_=_C116 ,C106_=_C117 ,C106_=_C118 ,C106_=_C119 ,C106_=_C120 ,C106_=_C121 ,\nC106_=_C122 ,C106_=_C123 ,C106_=_C124 ,C106_=_C125 ,C106_=_C126 ,C106_=_C127 ,\nC106_=_C128 ,C106_=_C129 ,C106_=_C136 ,C106_=_C165 ,C106_=_C193 ,C107_=_C108 ,\nC107_=_C109 ,C107_=_C112 ,C107_=_C113 ,C107_=_C114 ,C107_=_C115 ,C107_=_C116 ,\nC107_=_C117 ,C107_=_C118 ,C107_=_C119 ,C107_=_C120 ,C107_=_C121 ,C107_=_C122 ,\nC107_=_C123 ,C107_=_C124 ,C107_=_C125 ,C107_=_C126 ,C107_=_C127 ,C107_=_C128 ,\nC107_=_C129 ,C107_=_C137 ,C107_=_C166 ,C107_=_C194 ,C108_=_C109 ,C108_=_C112 ,\nC108_=_C113 ,C108_=_C114 ,C108_=_C115 ,C108_=_C116 ,C108_=_C117 ,C108_=_C118 ,\nC108_=_C119 ,C108_=_C120 ,C108_=_C121 ,C108_=_C122 ,C108_=_C123 ,C108_=_C124 ,\nC108_=_C125 ,C108_=_C126 ,C108_=_C127 ,C108_=_C128 ,C108_=_C129 ,C108_=_C138 ,\nC108_=_C167 ,C108_=_C195 ,C109_=_C112 ,C109_=_C113 ,C109_=_C114 ,C109_=_C115</w:t>
      </w:r>
    </w:p>
    <w:p>
      <w:pPr>
        <w:pStyle w:val="PreformattedText"/>
        <w:bidi w:val="0"/>
        <w:spacing w:before="0" w:after="0"/>
        <w:jc w:val="left"/>
        <w:rPr/>
      </w:pPr>
      <w:r>
        <w:rPr/>
        <w:t xml:space="preserve"> </w:t>
      </w:r>
      <w:r>
        <w:rPr/>
        <w:t>,\nC109_=_C116 ,C109_=_C117 ,C109_=_C118 ,C109_=_C119 ,C109_=_C120 ,C109_=_C121 ,\nC109_=_C122 ,C109_=_C123 ,C109_=_C124 ,C109_=_C125 ,C109_=_C126 ,C109_=_C127 ,\nC109_=_C128 ,C109_=_C129 ,C109_=_C139 ,C109_=_C168 ,C109_=_C196 ,C112_=_C113 ,\nC112_=_C114 ,C112_=_C115 ,C112_=_C116 ,C112_=_C117 ,C112_=_C118 ,C112_=_C119 ,\nC112_=_C120 ,C112_=_C121 ,C112_=_C122 ,C112_=_C123 ,C112_=_C124 ,C112_=_C125 ,\nC112_=_C126 ,C112_=_C127 ,C112_=_C128 ,C112_=_C129 ,C112_=_C140 ,C112_=_C169 ,\nC112_=_C197 ,C113_=_C114 ,C113_=_C115 ,C113_=_C116 ,C113_=_C117 ,C113_=_C118 ,\nC113_=_C119 ,C113_=_C120 ,C113_=_C121 ,C113_=_C122 ,C113_=_C123 ,C113_=_C124 ,\nC113_=_C125 ,C113_=_C126 ,C113_=_C127 ,C113_=_C128 ,C113_=_C129 ,C113_=_C143 ,\nC113_=_C170 ,C113_=_C198 ,C114_=_C115 ,C114_=_C116 ,C114_=_C117 ,C114_=_C118 ,\nC114_=_C119 ,C114_=_C120 ,C114_=_C121 ,C114_=_C122 ,C114_=_C123 ,C114_=_C124 ,\nC114_=_C125 ,C114_=_C126 ,C114_=_C127 ,C114_=_C128 ,C114_=_C129 ,C114_=_C144 ,\nC114_=_C173 ,C114_=_C199 ,C115_=_C116 ,C115_=_C117 ,C115_=_C118 ,C115_=_C119 ,\nC115_=_C120 ,C115_=_C121 ,C115_=_C122 ,C115_=_C123 ,C115_=_C124 ,C115_=_C125 ,\nC115_=_C126 ,C115_=_C127 ,C115_=_C128 ,C115_=_C129 ,C115_=_C145 ,C115_=_C174 ,\nC115_=_C202 ,C116_=_C117 ,C116_=_C118 ,C116_=_C119 ,C116_=_C120 ,C116_=_C121 ,\nC116_=_C122 ,C116_=_C123 ,C116_=_C124 ,C116_=_C125 ,C116_=_C126 ,C116_=_C127 ,\nC116_=_C128 ,C116_=_C129 ,C116_=_C146 ,C116_=_C175 ,C116_=_C203 ,C117_=_C118 ,\nC117_=_C119 ,C117_=_C120 ,C117_=_C121 ,C117_=_C122 ,C117_=_C123 ,C117_=_C124 ,\nC117_=_C125 ,C117_=_C126 ,C117_=_C127 ,C117_=_C128 ,C117_=_C129 ,C117_=_C147 ,\nC117_=_C176 ,C117_=_C204 ,C118_=_C119 ,C118_=_C120 ,C118_=_C121 ,C118_=_C122 ,\nC118_=_C123 ,C118_=_C124 ,C118_=_C125 ,C118_=_C126 ,C118_=_C127 ,C118_=_C128 ,\nC118_=_C129 ,C118_=_C148 ,C118_=_C177 ,C118_=_C205 ,C119_=_C120 ,C119_=_C121 ,\nC119_=_C122 ,C119_=_C123 ,C119_=_C124 ,C119_=_C125 ,C119_=_C126 ,C119_=_C127 ,\nC119_=_C128 ,C119_=_C129 ,C119_=_C149 ,C119_=_C178 ,C119_=_C206 ,C120_=_C121 ,\nC120_=_C122 ,C120_=_C123 ,C120_=_C124 ,C120_=_C125 ,C120_=_C126 ,C120_=_C127 ,\nC120_=_C128 ,C120_=_C129 ,C120_=_C150 ,C120_=_C179 ,C120_=_C207 ,C121_=_C122 ,\nC121_=_C123 ,C121_=_C124 ,C121_=_C125 ,C121_=_C126 ,C121_=_C127 ,C121_=_C128 ,\nC121_=_C129 ,C121_=_C151 ,C121_=_C180 ,C121_=_C208 ,C122_=_C123 ,C122_=_C124 ,\nC122_=_C125 ,C122_=_C126 ,C122_=_C127 ,C122_=_C128 ,C122_=_C129 ,C122_=_C152 ,\nC122_=_C181 ,C122_=_C209 ,C123_=_C124 ,C123_=_C125 ,C123_=_C126 ,C123_=_C127 ,\nC123_=_C128 ,C123_=_C129 ,C123_=_C153 ,C123_=_C182 ,C123_=_C210 ,C124_=_C125 ,\nC124_=_C126 ,C124_=_C127 ,C124_=_C128 ,C124_=_C129 ,C124_=_C154 ,C124_=_C183 ,\nC124_=_C211 ,C125_=_C126 ,C125_=_C127 ,C125_=_C128 ,C125_=_C129 ,C125_=_C155 ,\nC125_=_C184 ,C125_=_C212 ,C126_=_C127 ,C126_=_C128 ,C126_=_C129 ,C126_=_C156 ,\nC126_=_C185 ,C126_=_C213 ,C127_=_C128 ,C127_=_C129 ,C127_=_C157 ,C127_=_C186 ,\nC127_=_C214 ,C128_=_C129 ,C128_=_C158 ,C128_=_C187 ,C128_=_C215 ,C129_=_C159 ,\nC129_=_C188 ,C129_=_C216 ,C132_=_C133 ,C132_=_C134 ,C132_=_C135 ,C132_=_C136 ,\nC132_=_C137 ,C132_=_C138 ,C132_=_C139 ,C132_=_C140 ,C132_=_C143 ,C132_=_C144 ,\nC132_=_C145 ,C132_=_C146 ,C132_=_C147 ,C132_=_C148 ,C132_=_C149 ,C132_=_C150 ,\nC132_=_C151 ,C132_=_C152 ,C132_=_C153 ,C132_=_C154 ,C132_=_C155 ,C132_=_C156 ,\nC132_=_C157 ,C132_=_C158 ,C132_=_C159 ,C132_=_C161 ,C132_=_C189 ,C133_=_C134 ,\nC133_=_C135 ,C133_=_C136 ,C133_=_C137 ,C133_=_C138 ,C133_=_C139 ,C133_=_C140 ,\nC133_=_C143 ,C133_=_C144 ,C133_=_C145 ,C133_=_C146 ,C133_=_C147 ,C133_=_C148 ,\nC133_=_C149 ,C133_=_C150 ,C133_=_C151 ,C133_=_C152 ,C133_=_C153 ,C133_=_C154 ,\nC133_=_C155 ,C133_=_C156 ,C133_=_C157 ,C133_=_C158 ,C133_=_C159 ,C133_=_C162 ,\nC133_=_C190 ,C134_=_C135 ,C134_=_C136 ,C134_=_C137 ,C134_=_C138 ,C134_=_C139 ,\nC134_=_C140 ,C134_=_C143 ,C134_=_C144 ,C134_=_C145 ,C134_=_C146 ,C134_=_C147 ,\nC134_=_C148 ,C134_=_C149 ,C134_=_C150 ,C134_=_C151 ,C134_=_C152 ,C134_=_C153 ,\nC134_=_C154 ,C134_=_C155 ,C134_=_C156 ,C134_=_C157 ,C134_=_C158 ,C134_=_C159 ,\nC134_=_C163 ,C134_=_C191 ,C135_=_C136 ,C135_=_C137 ,C135_=_C138 ,C135_=_C139 ,\nC135_=_C140 ,C135_=_C143 ,C135_=_C144 ,C135_=_C145 ,C135_=_C146 ,C135_=_C147 ,\nC135_=_C148 ,C135_=_C149 ,C135_=_C150 ,C135_=_C151 ,C135_=_C152 ,C135_=_C153 ,\nC135_=_C154 ,C135_=_C155 ,C135_=_C156 ,C135_=_C157 ,C135_=_C158 ,C135_=_C159 ,\nC135_=_C164 ,C135_=_C192 ,C136_=_C137 ,C136_=_C138 ,C136_=_C139 ,C136_=_C140 ,\nC136_=_C143 ,C136_=_C144 ,C136_=_C145 ,C136_=_C146 ,C136_=_C147 ,C136_=_C148 ,\nC136_=_C149 ,C136_=_C150 ,C136_=_C151 ,C136_=_C152 ,C136_=_C153 ,C136_=_C154 ,\nC136_=_C155 ,C136_=_C156 ,C136_=_C157 ,C136_=_C158 ,C136_=_C159 ,C136_=_C165 ,\nC136_=_C193 ,C137_=_C138 ,C137_=_C139 ,C137_=_C140 ,C137_=_C143 ,C137_=_C144 ,\nC137_=_C145 ,C137_=_C146 ,C137_=_C147 ,C137_=_C148 ,C137_=_C149 ,C137_=_C150 ,\nC137_=_C151 ,C137_=_C152 ,C137_=_C153 ,C137_=_C154 ,C137_=_C155 ,C137_=_C156 ,\nC137_=_C157 ,C137_=_C158 ,C137_=_C159 ,C137_=_C166 ,C137_=_C194 ,C138_=_C139 ,\nC138_=_C140 ,C138_=_C143 ,C138_=_C144 ,C138_=_C145 ,C138_=_C146 ,C138_=_C147 ,\nC138_=_C148 ,C138_=_C149 ,C138_=_C150 ,C138_=_C151 ,C138_=_C152 ,C138_=_C153 ,\nC138_=_C154 ,C138_=_C155 ,C138_=_C156 ,C138_=_C157 ,C138_=_C158 ,C138_=_C159 ,\nC138_=_C167 ,C138_=_C195 ,C139_=_C140 ,C139_=_C143 ,C139_=_C144 ,C139_=_C145 ,\nC139_=_C146 ,C139_=_C147 ,C139_=_C148 ,C139_=_C149 ,C139_=_C150 ,C139_=_C151 ,\nC139_=_C152 ,C139_=_C153 ,C139_=_C154 ,C139_=_C155 ,C139_=_C156 ,C139_=_C157 ,\nC139_=_C158 ,C139_=_C159 ,C139_=_C168 ,C139_=_C196 ,C140_=_C143 ,C140_=_C144 ,\nC140_=_C145 ,C140_=_C146 ,C140_=_C147 ,C140_=_C148 ,C140_=_C149 ,C140_=_C150 ,\nC140_=_C151 ,C140_=_C152 ,C140_=_C153 ,C140_=_C154 ,C140_=_C155 ,C140_=_C156 ,\nC140_=_C157 ,C140_=_C158 ,C140_=_C159 ,C140_=_C169 ,C140_=_C197 ,C143_=_C144 ,\nC143_=_C145 ,C143_=_C146 ,C143_=_C147 ,C143_=_C148 ,C143_=_C149 ,C143_=_C150 ,\nC143_=_C151 ,C143_=_C152 ,C143_=_C153 ,C143_=_C154 ,C143_=_C155 ,C143_=_C156 ,\nC143_=_C157 ,C143_=_C158 ,C143_=_C159 ,C143_=_C170 ,C143_=_C198 ,C144_=_C145 ,\nC144_=_C146 ,C144_=_C147 ,C144_=_C148 ,C144_=_C149 ,C144_=_C150 ,C144_=_C151 ,\nC144_=_C152 ,C144_=_C153 ,C144_=_C154 ,C144_=_C155 ,C144_=_C156 ,C144_=_C157 ,\nC144_=_C158 ,C144_=_C159 ,C144_=_C173 ,C144_=_C199 ,C145_=_C146 ,C145_=_C147 ,\nC145_=_C148 ,C145_=_C149 ,C145_=_C150 ,C145_=_C151 ,C145_=_C152 ,C145_=_C153 ,\nC145_=_C154 ,C145_=_C155 ,C145_=_C156 ,C145_=_C157 ,C145_=_C158 ,C145_=_C159 ,\nC145_=_C174 ,C145_=_C202 ,C146_=_C147 ,C146_=_C148 ,C146_=_C149 ,C146_=_C150 ,\nC146_=_C151 ,C146_=_C152 ,C146_=_C153 ,C146_=_C154 ,C146_=_C155 ,C146_=_C156 ,\nC146_=_C157 ,C146_=_C158 ,C146_=_C159 ,C146_=_C175 ,C146_=_C203 ,C147_=_C148 ,\nC147_=_C149 ,C147_=_C150 ,C147_=_C151 ,C147_=_C152 ,C147_=_C153 ,C147_=_C154 ,\nC147_=_C155 ,C147_=_C156 ,C147_=_C157 ,C147_=_C158 ,C147_=_C159 ,C147_=_C176 ,\nC147_=_C204 ,C148_=_C149 ,C148_=_C150 ,C148_=_C151 ,C148_=_C152 ,C148_=_C153 ,\nC148_=_C154 ,C148_=_C155 ,C148_=_C156 ,C148_=_C157 ,C148_=_C158 ,C148_=_C159 ,\nC148_=_C177 ,C148_=_C205 ,C149_=_C150 ,C149_=_C151 ,C149_=_C152 ,C149_=_C153 ,\nC149_=_C154 ,C149_=_C155 ,C149_=_C156 ,C149_=_C157 ,C149_=_C158 ,C149_=_C159 ,\nC149_=_C178 ,C149_=_C206 ,C150_=_C151 ,C150_=_C152 ,C150_=_C153 ,C150_=_C154 ,\nC150_=_C155 ,C150_=_C156 ,C150_=_C157 ,C150_=_C158 ,C150_=_C159 ,C150_=_C179 ,\nC150_=_C207 ,C151_=_C152 ,C151_=_C153 ,C151_=_C154 ,C151_=_C155 ,C151_=_C156 ,\nC151_=_C157 ,C151_=_C158 ,C151_=_C159 ,C151_=_C180 ,C151_=_C208 ,C152_=_C153 ,\nC152_=_C154 ,C152_=_C155 ,C152_=_C156 ,C152_=_C157 ,C152_=_C158 ,C152_=_C159 ,\nC152_=_C181 ,C152_=_C209 ,C153_=_C154 ,C153_=_C155 ,C153_=_C156 ,C153_=_C157 ,\nC153_=_C158 ,C153_=_C159 ,C153_=_C182 ,C153_=_C210 ,C154_=_C155 ,C154_=_C156 ,\nC154_=_C157 ,C154_=_C158 ,C154_=_C159 ,C154_=_C183 ,C154_=_C211 ,C155_=_C156 ,\nC155_=_C157 ,C155_=_C158 ,C155_=_C159 ,C155_=_C184 ,C155_=_C212 ,C156_=_C157 ,\nC156_=_C158 ,C156_=_C159 ,C156_=_C185 ,C156_=_C213 ,C157_=_C158 ,C157_=_C159 ,\nC157_=_C186 ,C157_=_C214 ,C158_=_C159 ,C158_=_C187 ,C158_=_C215 ,C159_=_C188 ,\nC159_=_C216 ,C161_=_C162 ,C161_=_C163 ,C161_=_C164 ,C161_=_C165 ,C161_=_C166 ,\nC161_=_C167 ,C161_=_C168 ,C161_=_C169 ,C161_=_C170 ,C161_=_C173 ,C161_=_C174 ,\nC161_=_C175 ,C161_=_C176 ,C161_=_C177 ,C161_=_C178 ,C161_=_C179 ,C161_=_C180 ,\nC161_=_C181 ,C161_=_C182 ,C161_=_C183 ,C161_=_C184 ,C161_=_C185 ,C161_=_C186 ,\nC161_=_C187 ,C161_=_C188 ,C161_=_C189 ,C162_=_C163 ,C162_=_C164 ,C162_=_C165 ,\nC162_=_C166 ,C162_=_C167 ,C162_=_C168 ,C162_=_C169 ,C162_=_C170 ,C162_=_C173 ,\nC162_=_C174 ,C162_=_C175 ,C162_=_C176 ,C162_=_C177 ,C162_=_C178 ,C162_=_C179 ,\nC162_=_C180 ,C162_=_C181 ,C162_=_C182 ,C162_=_C183 ,C162_=_C184 ,C162_=_C185 ,\nC162_=_C186 ,C162_=_C187 ,C162_=_C188 ,C162_=_C190 ,C163_=_C164 ,C163_=_C165 ,\nC163_=_C166 ,C163_=_C167 ,C163_=_C168 ,C163_=_C169 ,C163_=_C170 ,C163_=_C173 ,\nC163_=_C174 ,C163_=_C175 ,C163_=_C176 ,C163_=_C177 ,C163_=_C178 ,C163_=_C179 ,\nC163_=_C180 ,C163_=_C181 ,C163_=_C182 ,C163_=_C183 ,C163_=_C184 ,C163_=_C185 ,\nC163_=_C186 ,C163_=_C187 ,C163_=_C188 ,C163_=_C191 ,C164_=_C165 ,C164_=_C166 ,\nC164_=_C167 ,C164_=_C168 ,C164_=_C169 ,C164_=_C170 ,C164_=_C173 ,C164_=_C174 ,\nC164_=_C175 ,C164_=_C176 ,C164_=_C177 ,C164_=_C178 ,C164_=_C179 ,C164_=_C180 ,\nC164_=_C181 ,C164_=_C182 ,C164_=_C183 ,C164_=_C184 ,C164_=_C185 ,C164_=_C186 ,\nC164_=_C187 ,C164_=_C188 ,C164_=_C192 ,C165_=_C166 ,C165_=_C167 ,C165_=_C168 ,\nC165_=_C169 ,C165_=_C170 ,C165_=_C173 ,C165_=_C174 ,C165_=_C175 ,C165_=_C176 ,\nC165_=_C177 ,C165_=_C178 ,C165_=_C179 ,C165_=_C180 ,C165_=_C181 ,C165_=_C182 ,\nC165_=_C183 ,C165_=_C184 ,C165_=_C185 ,C165_=_C186 ,C165_=_C187 ,C165_=_C188 ,\nC165_=_C193 ,C166_=_C167 ,C166_=_C168 ,C166_=_C169 ,C166_=_C170 ,C166_=_C173 ,\nC166_=_C174 ,C166_=_C175 ,C166_=_C176 ,C166_=_C177 ,C166_=_C178 ,C166_=_C179 ,\nC166_=_C180 ,C166_=_C181 ,C166_=_C182 ,C166_=_C183 ,C166_=_C184 ,C166_=_C185 ,\nC166_=_C186 ,C166_=_C187 ,C166_=_C188 ,C166_=_C194 ,C167_=_C168</w:t>
      </w:r>
    </w:p>
    <w:p>
      <w:pPr>
        <w:pStyle w:val="PreformattedText"/>
        <w:bidi w:val="0"/>
        <w:spacing w:before="0" w:after="0"/>
        <w:jc w:val="left"/>
        <w:rPr/>
      </w:pPr>
      <w:r>
        <w:rPr/>
        <w:t xml:space="preserve"> </w:t>
      </w:r>
      <w:r>
        <w:rPr/>
        <w:t>,C167_=_C169 ,\nC167_=_C170 ,C167_=_C173 ,C167_=_C174 ,C167_=_C175 ,C167_=_C176 ,C167_=_C177 ,\nC167_=_C178 ,C167_=_C179 ,C167_=_C180 ,C167_=_C181 ,C167_=_C182 ,C167_=_C183 ,\nC167_=_C184 ,C167_=_C185 ,C167_=_C186 ,C167_=_C187 ,C167_=_C188 ,C167_=_C195 ,\nC168_=_C169 ,C168_=_C170 ,C168_=_C173 ,C168_=_C174 ,C168_=_C175 ,C168_=_C176 ,\nC168_=_C177 ,C168_=_C178 ,C168_=_C179 ,C168_=_C180 ,C168_=_C181 ,C168_=_C182 ,\nC168_=_C183 ,C168_=_C184 ,C168_=_C185 ,C168_=_C186 ,C168_=_C187 ,C168_=_C188 ,\nC168_=_C196 ,C169_=_C170 ,C169_=_C173 ,C169_=_C174 ,C169_=_C175 ,C169_=_C176 ,\nC169_=_C177 ,C169_=_C178 ,C169_=_C179 ,C169_=_C180 ,C169_=_C181 ,C169_=_C182 ,\nC169_=_C183 ,C169_=_C184 ,C169_=_C185 ,C169_=_C186 ,C169_=_C187 ,C169_=_C188 ,\nC169_=_C197 ,C170_=_C173 ,C170_=_C174 ,C170_=_C175 ,C170_=_C176 ,C170_=_C177 ,\nC170_=_C178 ,C170_=_C179 ,C170_=_C180 ,C170_=_C181 ,C170_=_C182 ,C170_=_C183 ,\nC170_=_C184 ,C170_=_C185 ,C170_=_C186 ,C170_=_C187 ,C170_=_C188 ,C170_=_C198 ,\nC173_=_C174 ,C173_=_C175 ,C173_=_C176 ,C173_=_C177 ,C173_=_C178 ,C173_=_C179 ,\nC173_=_C180 ,C173_=_C181 ,C173_=_C182 ,C173_=_C183 ,C173_=_C184 ,C173_=_C185 ,\nC173_=_C186 ,C173_=_C187 ,C173_=_C188 ,C173_=_C199 ,C174_=_C175 ,C174_=_C176 ,\nC174_=_C177 ,C174_=_C178 ,C174_=_C179 ,C174_=_C180 ,C174_=_C181 ,C174_=_C182 ,\nC174_=_C183 ,C174_=_C184 ,C174_=_C185 ,C174_=_C186 ,C174_=_C187 ,C174_=_C188 ,\nC174_=_C202 ,C175_=_C176 ,C175_=_C177 ,C175_=_C178 ,C175_=_C179 ,C175_=_C180 ,\nC175_=_C181 ,C175_=_C182 ,C175_=_C183 ,C175_=_C184 ,C175_=_C185 ,C175_=_C186 ,\nC175_=_C187 ,C175_=_C188 ,C175_=_C203 ,C176_=_C177 ,C176_=_C178 ,C176_=_C179 ,\nC176_=_C180 ,C176_=_C181 ,C176_=_C182 ,C176_=_C183 ,C176_=_C184 ,C176_=_C185 ,\nC176_=_C186 ,C176_=_C187 ,C176_=_C188 ,C176_=_C204 ,C177_=_C178 ,C177_=_C179 ,\nC177_=_C180 ,C177_=_C181 ,C177_=_C182 ,C177_=_C183 ,C177_=_C184 ,C177_=_C185 ,\nC177_=_C186 ,C177_=_C187 ,C177_=_C188 ,C177_=_C205 ,C178_=_C179 ,C178_=_C180 ,\nC178_=_C181 ,C178_=_C182 ,C178_=_C183 ,C178_=_C184 ,C178_=_C185 ,C178_=_C186 ,\nC178_=_C187 ,C178_=_C188 ,C178_=_C206 ,C179_=_C180 ,C179_=_C181 ,C179_=_C182 ,\nC179_=_C183 ,C179_=_C184 ,C179_=_C185 ,C179_=_C186 ,C179_=_C187 ,C179_=_C188 ,\nC179_=_C207 ,C180_=_C181 ,C180_=_C182 ,C180_=_C183 ,C180_=_C184 ,C180_=_C185 ,\nC180_=_C186 ,C180_=_C187 ,C180_=_C188 ,C180_=_C208 ,C181_=_C182 ,C181_=_C183 ,\nC181_=_C184 ,C181_=_C185 ,C181_=_C186 ,C181_=_C187 ,C181_=_C188 ,C181_=_C209 ,\nC182_=_C183 ,C182_=_C184 ,C182_=_C185 ,C182_=_C186 ,C182_=_C187 ,C182_=_C188 ,\nC182_=_C210 ,C183_=_C184 ,C183_=_C185 ,C183_=_C186 ,C183_=_C187 ,C183_=_C188 ,\nC183_=_C211 ,C184_=_C185 ,C184_=_C186 ,C184_=_C187 ,C184_=_C188 ,C184_=_C212 ,\nC185_=_C186 ,C185_=_C187 ,C185_=_C188 ,C185_=_C213 ,C186_=_C187 ,C186_=_C188 ,\nC186_=_C214 ,C187_=_C188 ,C187_=_C215 ,C188_=_C216 ,C189_=_C190 ,C189_=_C191 ,\nC189_=_C192 ,C189_=_C193 ,C189_=_C194 ,C189_=_C195 ,C189_=_C196 ,C189_=_C197 ,\nC189_=_C198 ,C189_=_C199 ,C189_=_C202 ,C189_=_C203 ,C189_=_C204 ,C189_=_C205 ,\nC189_=_C206 ,C189_=_C207 ,C189_=_C208 ,C189_=_C209 ,C189_=_C210 ,C189_=_C211 ,\nC189_=_C212 ,C189_=_C213 ,C189_=_C214 ,C189_=_C215 ,C189_=_C216 ,C190_=_C191 ,\nC190_=_C192 ,C190_=_C193 ,C190_=_C194 ,C190_=_C195 ,C190_=_C196 ,C190_=_C197 ,\nC190_=_C198 ,C190_=_C199 ,C190_=_C202 ,C190_=_C203 ,C190_=_C204 ,C190_=_C205 ,\nC190_=_C206 ,C190_=_C207 ,C190_=_C208 ,C190_=_C209 ,C190_=_C210 ,C190_=_C211 ,\nC190_=_C212 ,C190_=_C213 ,C190_=_C214 ,C190_=_C215 ,C190_=_C216 ,C191_=_C192 ,\nC191_=_C193 ,C191_=_C194 ,C191_=_C195 ,C191_=_C196 ,C191_=_C197 ,C191_=_C198 ,\nC191_=_C199 ,C191_=_C202 ,C191_=_C203 ,C191_=_C204 ,C191_=_C205 ,C191_=_C206 ,\nC191_=_C207 ,C191_=_C208 ,C191_=_C209 ,C191_=_C210 ,C191_=_C211 ,C191_=_C212 ,\nC191_=_C213 ,C191_=_C214 ,C191_=_C215 ,C191_=_C216 ,C192_=_C193 ,C192_=_C194 ,\nC192_=_C195 ,C192_=_C196 ,C192_=_C197 ,C192_=_C198 ,C192_=_C199 ,C192_=_C202 ,\nC192_=_C203 ,C192_=_C204 ,C192_=_C205 ,C192_=_C206 ,C192_=_C207 ,C192_=_C208 ,\nC192_=_C209 ,C192_=_C210 ,C192_=_C211 ,C192_=_C212 ,C192_=_C213 ,C192_=_C214 ,\nC192_=_C215 ,C192_=_C216 ,C193_=_C194 ,C193_=_C195 ,C193_=_C196 ,C193_=_C197 ,\nC193_=_C198 ,C193_=_C199 ,C193_=_C202 ,C193_=_C203 ,C193_=_C204 ,C193_=_C205 ,\nC193_=_C206 ,C193_=_C207 ,C193_=_C208 ,C193_=_C209 ,C193_=_C210 ,C193_=_C211 ,\nC193_=_C212 ,C193_=_C213 ,C193_=_C214 ,C193_=_C215 ,C193_=_C216 ,C194_=_C195 ,\nC194_=_C196 ,C194_=_C197 ,C194_=_C198 ,C194_=_C199 ,C194_=_C202 ,C194_=_C203 ,\nC194_=_C204 ,C194_=_C205 ,C194_=_C206 ,C194_=_C207 ,C194_=_C208 ,C194_=_C209 ,\nC194_=_C210 ,C194_=_C211 ,C194_=_C212 ,C194_=_C213 ,C194_=_C214 ,C194_=_C215 ,\nC194_=_C216 ,C195_=_C196 ,C195_=_C197 ,C195_=_C198 ,C195_=_C199 ,C195_=_C202 ,\nC195_=_C203 ,C195_=_C204 ,C195_=_C205 ,C195_=_C206 ,C195_=_C207 ,C195_=_C208 ,\nC195_=_C209 ,C195_=_C210 ,C195_=_C211 ,C195_=_C212 ,C195_=_C213 ,C195_=_C214 ,\nC195_=_C215 ,C195_=_C216 ,C196_=_C197 ,C196_=_C198 ,C196_=_C199 ,C196_=_C202 ,\nC196_=_C203 ,C196_=_C204 ,C196_=_C205 ,C196_=_C206 ,C196_=_C207 ,C196_=_C208 ,\nC196_=_C209 ,C196_=_C210 ,C196_=_C211 ,C196_=_C212 ,C196_=_C213 ,C196_=_C214 ,\nC196_=_C215 ,C196_=_C216 ,C197_=_C198 ,C197_=_C199 ,C197_=_C202 ,C197_=_C203 ,\nC197_=_C204 ,C197_=_C205 ,C197_=_C206 ,C197_=_C207 ,C197_=_C208 ,C197_=_C209 ,\nC197_=_C210 ,C197_=_C211 ,C197_=_C212 ,C197_=_C213 ,C197_=_C214 ,C197_=_C215 ,\nC197_=_C216 ,C198_=_C199 ,C198_=_C202 ,C198_=_C203 ,C198_=_C204 ,C198_=_C205 ,\nC198_=_C206 ,C198_=_C207 ,C198_=_C208 ,C198_=_C209 ,C198_=_C210 ,C198_=_C211 ,\nC198_=_C212 ,C198_=_C213 ,C198_=_C214 ,C198_=_C215 ,C198_=_C216 ,C199_=_C202 ,\nC199_=_C203 ,C199_=_C204 ,C199_=_C205 ,C199_=_C206 ,C199_=_C207 ,C199_=_C208 ,\nC199_=_C209 ,C199_=_C210 ,C199_=_C211 ,C199_=_C212 ,C199_=_C213 ,C199_=_C214 ,\nC199_=_C215 ,C199_=_C216 ,C202_=_C203 ,C202_=_C204 ,C202_=_C205 ,C202_=_C206 ,\nC202_=_C207 ,C202_=_C208 ,C202_=_C209 ,C202_=_C210 ,C202_=_C211 ,C202_=_C212 ,\nC202_=_C213 ,C202_=_C214 ,C202_=_C215 ,C202_=_C216 ,C203_=_C204 ,C203_=_C205 ,\nC203_=_C206 ,C203_=_C207 ,C203_=_C208 ,C203_=_C209 ,C203_=_C210 ,C203_=_C211 ,\nC203_=_C212 ,C203_=_C213 ,C203_=_C214 ,C203_=_C215 ,C203_=_C216 ,C204_=_C205 ,\nC204_=_C206 ,C204_=_C207 ,C204_=_C208 ,C204_=_C209 ,C204_=_C210 ,C204_=_C211 ,\nC204_=_C212 ,C204_=_C213 ,C204_=_C214 ,C204_=_C215 ,C204_=_C216 ,C205_=_C206 ,\nC205_=_C207 ,C205_=_C208 ,C205_=_C209 ,C205_=_C210 ,C205_=_C211 ,C205_=_C212 ,\nC205_=_C213 ,C205_=_C214 ,C205_=_C215 ,C205_=_C216 ,C206_=_C207 ,C206_=_C208 ,\nC206_=_C209 ,C206_=_C210 ,C206_=_C211 ,C206_=_C212 ,C206_=_C213 ,C206_=_C214 ,\nC206_=_C215 ,C206_=_C216 ,C207_=_C208 ,C207_=_C209 ,C207_=_C210 ,C207_=_C211 ,\nC207_=_C212 ,C207_=_C213 ,C207_=_C214 ,C207_=_C215 ,C207_=_C216 ,C208_=_C209 ,\nC208_=_C210 ,C208_=_C211 ,C208_=_C212 ,C208_=_C213 ,C208_=_C214 ,C208_=_C215 ,\nC208_=_C216 ,C209_=_C210 ,C209_=_C211 ,C209_=_C212 ,C209_=_C213 ,C209_=_C214 ,\nC209_=_C215 ,C209_=_C216 ,C210_=_C211 ,C210_=_C212 ,C210_=_C213 ,C210_=_C214 ,\nC210_=_C215 ,C210_=_C216 ,C211_=_C212 ,C211_=_C213 ,C211_=_C214 ,C211_=_C215 ,\nC211_=_C216 ,C212_=_C213 ,C212_=_C214 ,C212_=_C215 ,C212_=_C216 ,C213_=_C214 ,\nC213_=_C215 ,C213_=_C216 ,C214_=_C215 ,C214_=_C216 ,C215_=_C216 ,"];19[shape=box, label="id:19 level: 3\n63: C30 C31 C63 C64 C95 \nC96 C126 C127 C156 C157 C185 \nC186 C213 C214 C240 C241 C266 \nC267 C291 C292 C315 C316 C338 \nC339 C360 C361 C381 C382 C401 \nC402 C420 C421 C438 C439 C455 \nC456 C469 C472 C484 C485 C498 \nC499 C511 C512 C523 C524 C532 \nC533 C540 C541 C547 C548 C553 \nC554 C558 C559 C562 C563 C566 \nC567 C568 C569 C570 \n1023: C30_=_C31( C30 C31 ) C30_=_C63( C30 C63 ) C30_=_C95( C30 C95 ) C30_=_C126( C30 C126 ) C30_=_C156( C30 C156 ) \nC30_=_C185( C30 C185 ) C30_=_C213( C30 C213 ) C30_=_C240( C30 C240 ) C30_=_C266( C30 C266 ) C30_=_C291( C30 C291 ) C30_=_C315( C30 C315 ) \nC30_=_C338( C30 C338 ) C30_=_C360( C30 C360 ) C30_=_C381( C30 C381 ) C30_=_C401( C30 C401 ) C30_=_C420( C30 C420 ) C30_=_C438( C30 C438 ) \nC30_=_C455( C30 C455 ) C30_=_C469( C30 C469 ) C30_=_C484( C30 C484 ) C30_=_C498( C30 C498 ) C30_=_C511( C30 C511 ) C30_=_C523( C30 C523 ) \nC30_=_C532( C30 C532 ) C30_=_C540( C30 C540 ) C30_=_C547( C30 C547 ) C30_=_C553( C30 C553 ) C30_=_C558( C30 C558 ) C30_=_C562( C30 C562 ) \nC30_=_C566( C30 C566 ) C30_=_C567( C30 C567 ) C30_=_C568( C30 C568 ) C31_=_C64( C31 C64 ) C31_=_C96( C31 C96 ) C31_=_C127( C31 C127 ) \nC31_=_C157( C31 C157 ) C31_=_C186( C31 C186 ) C31_=_C214( C31 C214 ) C31_=_C241( C31 C241 ) C31_=_C267( C31 C267 ) C31_=_C292( C31 C292 ) \nC31_=_C316( C31 C316 ) C31_=_C339( C31 C339 ) C31_=_C361( C31 C361 ) C31_=_C382( C31 C382 ) C31_=_C402( C31 C402 ) C31_=_C421( C31 C421 ) \nC31_=_C439( C31 C439 ) C31_=_C456( C31 C456 ) C31_=_C472( C31 C472 ) C31_=_C485( C31 C485 ) C31_=_C499( C31 C499 ) C31_=_C512( C31 C512 ) \nC31_=_C524( C31 C524 ) C31_=_C533( C31 C533 ) C31_=_C541( C31 C541 ) C31_=_C548( C31 C548 ) C31_=_C554( C31 C554 ) C31_=_C559( C31 C559 ) \nC31_=_C563( C31 C563 ) C31_=_C566( C31 C566 ) C31_=_C569( C31 C569 ) C31_=_C570( C31 C570 ) C63_=_C64( C63 C64 ) C63_=_C95( C63 C95 ) \nC63_=_C126( C63 C126 ) C63_=_C156( C63 C156 ) C63_=_C185( C63 C185 ) C63_=_C213( C63 C213 ) C63_=_C240( C63 C240 ) C63_=_C266( C63 C266 ) \nC63_=_C291( C63 C291 ) C63_=_C315( C63 C315 ) C63_=_C338( C63 C338 ) C63_=_C360( C63 C360 ) C63_=_C381( C63 C381 ) C63_=_C401( C63 C401 ) \nC63_=_C420( C63 C420 ) C63_=_C438( C63 C438 ) C63_=_C455( C63 C455 ) C63_=_C469( C63 C469 ) C63_=_C484( C63 C484 ) C63_=_C498( C63 C498 ) \nC63_=_C511( C63 C511 ) C63_=_C523( C63 C523 ) C63_=_C532( C63 C532 ) C63_=_C540( C63 C540 ) C63_=_C547( C63 C547 ) C63_=_C553( C63 C553 ) \nC63_=_C558( C63 C558 ) C63_=_C562( C63 C562 ) C63_=_C566( C63 C566 ) C63_=_C567( C63 C567 ) C63_=_C568( C63 C568 ) C64_=_C96( C64 C96 ) \nC64_=_C127( C64 C127 ) C64_=_C157( C64 C157 ) C64_=_C186( C64 C186 ) C64_=_C214( C64 C214 ) C64_=_C241( C64 C241 ) C64_=_C267( C64 C267 ) \nC64_=_C292( C64 C292 ) C64_=_C316( C64 C316 ) C64_=_C339(</w:t>
      </w:r>
    </w:p>
    <w:p>
      <w:pPr>
        <w:pStyle w:val="PreformattedText"/>
        <w:bidi w:val="0"/>
        <w:spacing w:before="0" w:after="0"/>
        <w:jc w:val="left"/>
        <w:rPr/>
      </w:pPr>
      <w:r>
        <w:rPr/>
        <w:t xml:space="preserve"> </w:t>
      </w:r>
      <w:r>
        <w:rPr/>
        <w:t>C64 C339 ) C64_=_C361( C64 C361 ) C64_=_C382( C64 C382 ) C64_=_C402( C64 C402 ) \nC64_=_C421( C64 C421 ) C64_=_C439( C64 C439 ) C64_=_C456( C64 C456 ) C64_=_C472( C64 C472 ) C64_=_C485( C64 C485 ) C64_=_C499( C64 C499 ) \nC64_=_C512( C64 C512 ) C64_=_C524( C64 C524 ) C64_=_C533( C64 C533 ) C64_=_C541( C64 C541 ) C64_=_C548( C64 C548 ) C64_=_C554( C64 C554 ) \nC64_=_C559( C64 C559 ) C64_=_C563( C64 C563 ) C64_=_C566( C64 C566 ) C64_=_C569( C64 C569 ) C64_=_C570( C64 C570 ) C95_=_C96( C95 C96 ) \nC95_=_C126( C95 C126 ) C95_=_C156( C95 C156 ) C95_=_C185( C95 C185 ) C95_=_C213( C95 C213 ) C95_=_C240( C95 C240 ) C95_=_C266( C95 C266 ) \nC95_=_C291( C95 C291 ) C95_=_C315( C95 C315 ) C95_=_C338( C95 C338 ) C95_=_C360( C95 C360 ) C95_=_C381( C95 C381 ) C95_=_C401( C95 C401 ) \nC95_=_C420( C95 C420 ) C95_=_C438( C95 C438 ) C95_=_C455( C95 C455 ) C95_=_C469( C95 C469 ) C95_=_C484( C95 C484 ) C95_=_C498( C95 C498 ) \nC95_=_C511( C95 C511 ) C95_=_C523( C95 C523 ) C95_=_C532( C95 C532 ) C95_=_C540( C95 C540 ) C95_=_C547( C95 C547 ) C95_=_C553( C95 C553 ) \nC95_=_C558( C95 C558 ) C95_=_C562( C95 C562 ) C95_=_C566( C95 C566 ) C95_=_C567( C95 C567 ) C95_=_C568( C95 C568 ) C96_=_C127( C96 C127 ) \nC96_=_C157( C96 C157 ) C96_=_C186( C96 C186 ) C96_=_C214( C96 C214 ) C96_=_C241( C96 C241 ) C96_=_C267( C96 C267 ) C96_=_C292( C96 C292 ) \nC96_=_C316( C96 C316 ) C96_=_C339( C96 C339 ) C96_=_C361( C96 C361 ) C96_=_C382( C96 C382 ) C96_=_C402( C96 C402 ) C96_=_C421( C96 C421 ) \nC96_=_C439( C96 C439 ) C96_=_C456( C96 C456 ) C96_=_C472( C96 C472 ) C96_=_C485( C96 C485 ) C96_=_C499( C96 C499 ) C96_=_C512( C96 C512 ) \nC96_=_C524( C96 C524 ) C96_=_C533( C96 C533 ) C96_=_C541( C96 C541 ) C96_=_C548( C96 C548 ) C96_=_C554( C96 C554 ) C96_=_C559( C96 C559 ) \nC96_=_C563( C96 C563 ) C96_=_C566( C96 C566 ) C96_=_C569( C96 C569 ) C96_=_C570( C96 C570 ) C126_=_C127( C126 C127 ) C126_=_C156( C126 C156 ) \nC126_=_C185( C126 C185 ) C126_=_C213( C126 C213 ) C126_=_C240( C126 C240 ) C126_=_C266( C126 C266 ) C126_=_C291( C126 C291 ) C126_=_C315( C126 C315 ) \nC126_=_C338( C126 C338 ) C126_=_C360( C126 C360 ) C126_=_C381( C126 C381 ) C126_=_C401( C126 C401 ) C126_=_C420( C126 C420 ) C126_=_C438( C126 C438 ) \nC126_=_C455( C126 C455 ) C126_=_C469( C126 C469 ) C126_=_C484( C126 C484 ) C126_=_C498( C126 C498 ) C126_=_C511( C126 C511 ) C126_=_C523( C126 C523 ) \nC126_=_C532( C126 C532 ) C126_=_C540( C126 C540 ) C126_=_C547( C126 C547 ) C126_=_C553( C126 C553 ) C126_=_C558( C126 C558 ) C126_=_C562( C126 C562 ) \nC126_=_C566( C126 C566 ) C126_=_C567( C126 C567 ) C126_=_C568( C126 C568 ) C127_=_C157( C127 C157 ) C127_=_C186( C127 C186 ) C127_=_C214( C127 C214 ) \nC127_=_C241( C127 C241 ) C127_=_C267( C127 C267 ) C127_=_C292( C127 C292 ) C127_=_C316( C127 C316 ) C127_=_C339( C127 C339 ) C127_=_C361( C127 C361 ) \nC127_=_C382( C127 C382 ) C127_=_C402( C127 C402 ) C127_=_C421( C127 C421 ) C127_=_C439( C127 C439 ) C127_=_C456( C127 C456 ) C127_=_C472( C127 C472 ) \nC127_=_C485( C127 C485 ) C127_=_C499( C127 C499 ) C127_=_C512( C127 C512 ) C127_=_C524( C127 C524 ) C127_=_C533( C127 C533 ) C127_=_C541( C127 C541 ) \nC127_=_C548( C127 C548 ) C127_=_C554( C127 C554 ) C127_=_C559( C127 C559 ) C127_=_C563( C127 C563 ) C127_=_C566( C127 C566 ) C127_=_C569( C127 C569 ) \nC127_=_C570( C127 C570 ) C156_=_C157( C156 C157 ) C156_=_C185( C156 C185 ) C156_=_C213( C156 C213 ) C156_=_C240( C156 C240 ) C156_=_C266( C156 C266 ) \nC156_=_C291( C156 C291 ) C156_=_C315( C156 C315 ) C156_=_C338( C156 C338 ) C156_=_C360( C156 C360 ) C156_=_C381( C156 C381 ) C156_=_C401( C156 C401 ) \nC156_=_C420( C156 C420 ) C156_=_C438( C156 C438 ) C156_=_C455( C156 C455 ) C156_=_C469( C156 C469 ) C156_=_C484( C156 C484 ) C156_=_C498( C156 C498 ) \nC156_=_C511( C156 C511 ) C156_=_C523( C156 C523 ) C156_=_C532( C156 C532 ) C156_=_C540( C156 C540 ) C156_=_C547( C156 C547 ) C156_=_C553( C156 C553 ) \nC156_=_C558( C156 C558 ) C156_=_C562( C156 C562 ) C156_=_C566( C156 C566 ) C156_=_C567( C156 C567 ) C156_=_C568( C156 C568 ) C157_=_C186( C157 C186 ) \nC157_=_C214( C157 C214 ) C157_=_C241( C157 C241 ) C157_=_C267( C157 C267 ) C157_=_C292( C157 C292 ) C157_=_C316( C157 C316 ) C157_=_C339( C157 C339 ) \nC157_=_C361( C157 C361 ) C157_=_C382( C157 C382 ) C157_=_C402( C157 C402 ) C157_=_C421( C157 C421 ) C157_=_C439( C157 C439 ) C157_=_C456( C157 C456 ) \nC157_=_C472( C157 C472 ) C157_=_C485( C157 C485 ) C157_=_C499( C157 C499 ) C157_=_C512( C157 C512 ) C157_=_C524( C157 C524 ) C157_=_C533( C157 C533 ) \nC157_=_C541( C157 C541 ) C157_=_C548( C157 C548 ) C157_=_C554( C157 C554 ) C157_=_C559( C157 C559 ) C157_=_C563( C157 C563 ) C157_=_C566( C157 C566 ) \nC157_=_C569( C157 C569 ) C157_=_C570( C157 C570 ) C185_=_C186( C185 C186 ) C185_=_C213( C185 C213 ) C185_=_C240( C185 C240 ) C185_=_C266( C185 C266 ) \nC185_=_C291( C185 C291 ) C185_=_C315( C185 C315 ) C185_=_C338( C185 C338 ) C185_=_C360( C185 C360 ) C185_=_C381( C185 C381 ) C185_=_C401( C185 C401 ) \nC185_=_C420( C185 C420 ) C185_=_C438( C185 C438 ) C185_=_C455( C185 C455 ) C185_=_C469( C185 C469 ) C185_=_C484( C185 C484 ) C185_=_C498( C185 C498 ) \nC185_=_C511( C185 C511 ) C185_=_C523( C185 C523 ) C185_=_C532( C185 C532 ) C185_=_C540( C185 C540 ) C185_=_C547( C185 C547 ) C185_=_C553( C185 C553 ) \nC185_=_C558( C185 C558 ) C185_=_C562( C185 C562 ) C185_=_C566( C185 C566 ) C185_=_C567( C185 C567 ) C185_=_C568( C185 C568 ) C186_=_C214( C186 C214 ) \nC186_=_C241( C186 C241 ) C186_=_C267( C186 C267 ) C186_=_C292( C186 C292 ) C186_=_C316( C186 C316 ) C186_=_C339( C186 C339 ) C186_=_C361( C186 C361 ) \nC186_=_C382( C186 C382 ) C186_=_C402( C186 C402 ) C186_=_C421( C186 C421 ) C186_=_C439( C186 C439 ) C186_=_C456( C186 C456 ) C186_=_C472( C186 C472 ) \nC186_=_C485( C186 C485 ) C186_=_C499( C186 C499 ) C186_=_C512( C186 C512 ) C186_=_C524( C186 C524 ) C186_=_C533( C186 C533 ) C186_=_C541( C186 C541 ) \nC186_=_C548( C186 C548 ) C186_=_C554( C186 C554 ) C186_=_C559( C186 C559 ) C186_=_C563( C186 C563 ) C186_=_C566( C186 C566 ) C186_=_C569( C186 C569 ) \nC186_=_C570( C186 C570 ) C213_=_C214( C213 C214 ) C213_=_C240( C213 C240 ) C213_=_C266( C213 C266 ) C213_=_C291( C213 C291 ) C213_=_C315( C213 C315 ) \nC213_=_C338( C213 C338 ) C213_=_C360( C213 C360 ) C213_=_C381( C213 C381 ) C213_=_C401( C213 C401 ) C213_=_C420( C213 C420 ) C213_=_C438( C213 C438 ) \nC213_=_C455( C213 C455 ) C213_=_C469( C213 C469 ) C213_=_C484( C213 C484 ) C213_=_C498( C213 C498 ) C213_=_C511( C213 C511 ) C213_=_C523( C213 C523 ) \nC213_=_C532( C213 C532 ) C213_=_C540( C213 C540 ) C213_=_C547( C213 C547 ) C213_=_C553( C213 C553 ) C213_=_C558( C213 C558 ) C213_=_C562( C213 C562 ) \nC213_=_C566( C213 C566 ) C213_=_C567( C213 C567 ) C213_=_C568( C213 C568 ) C214_=_C241( C214 C241 ) C214_=_C267( C214 C267 ) C214_=_C292( C214 C292 ) \nC214_=_C316( C214 C316 ) C214_=_C339( C214 C339 ) C214_=_C361( C214 C361 ) C214_=_C382( C214 C382 ) C214_=_C402( C214 C402 ) C214_=_C421( C214 C421 ) \nC214_=_C439( C214 C439 ) C214_=_C456( C214 C456 ) C214_=_C472( C214 C472 ) C214_=_C485( C214 C485 ) C214_=_C499( C214 C499 ) C214_=_C512( C214 C512 ) \nC214_=_C524( C214 C524 ) C214_=_C533( C214 C533 ) C214_=_C541( C214 C541 ) C214_=_C548( C214 C548 ) C214_=_C554( C214 C554 ) C214_=_C559( C214 C559 ) \nC214_=_C563( C214 C563 ) C214_=_C566( C214 C566 ) C214_=_C569( C214 C569 ) C214_=_C570( C214 C570 ) C240_=_C241( C240 C241 ) C240_=_C266( C240 C266 ) \nC240_=_C291( C240 C291 ) C240_=_C315( C240 C315 ) C240_=_C338( C240 C338 ) C240_=_C360( C240 C360 ) C240_=_C381( C240 C381 ) C240_=_C401( C240 C401 ) \nC240_=_C420( C240 C420 ) C240_=_C438( C240 C438 ) C240_=_C455( C240 C455 ) C240_=_C469( C240 C469 ) C240_=_C484( C240 C484 ) C240_=_C498( C240 C498 ) \nC240_=_C511( C240 C511 ) C240_=_C523( C240 C523 ) C240_=_C532( C240 C532 ) C240_=_C540( C240 C540 ) C240_=_C547( C240 C547 ) C240_=_C553( C240 C553 ) \nC240_=_C558( C240 C558 ) C240_=_C562( C240 C562 ) C240_=_C566( C240 C566 ) C240_=_C567( C240 C567 ) C240_=_C568( C240 C568 ) C241_=_C267( C241 C267 ) \nC241_=_C292( C241 C292 ) C241_=_C316( C241 C316 ) C241_=_C339( C241 C339 ) C241_=_C361( C241 C361 ) C241_=_C382( C241 C382 ) C241_=_C402( C241 C402 ) \nC241_=_C421( C241 C421 ) C241_=_C439( C241 C439 ) C241_=_C456( C241 C456 ) C241_=_C472( C241 C472 ) C241_=_C485( C241 C485 ) C241_=_C499( C241 C499 ) \nC241_=_C512( C241 C512 ) C241_=_C524( C241 C524 ) C241_=_C533( C241 C533 ) C241_=_C541( C241 C541 ) C241_=_C548( C241 C548 ) C241_=_C554( C241 C554 ) \nC241_=_C559( C241 C559 ) C241_=_C563( C241 C563 ) C241_=_C566( C241 C566 ) C241_=_C569( C241 C569 ) C241_=_C570( C241 C570 ) C266_=_C267( C266 C267 ) \nC266_=_C291( C266 C291 ) C266_=_C315( C266 C315 ) C266_=_C338( C266 C338 ) C266_=_C360( C266 C360 ) C266_=_C381( C266 C381 ) C266_=_C401( C266 C401 ) \nC266_=_C420( C266 C420 ) C266_=_C438( C266 C438 ) C266_=_C455( C266 C455 ) C266_=_C469( C266 C469 ) C266_=_C484( C266 C484 ) C266_=_C498( C266 C498 ) \nC266_=_C511( C266 C511 ) C266_=_C523( C266 C523 ) C266_=_C532( C266 C532 ) C266_=_C540( C266 C540 ) C266_=_C547( C266 C547 ) C266_=_C553( C266 C553 ) \nC266_=_C558( C266 C558 ) C266_=_C562( C266 C562 ) C266_=_C566( C266 C566 ) C266_=_C567( C266 C567 ) C266_=_C568( C266 C568 ) C267_=_C292( C267 C292 ) \nC267_=_C316( C267 C316 ) C267_=_C339( C267 C339 ) C267_=_C361( C267 C361 ) C267_=_C382( C267 C382 ) C267_=_C402( C267 C402 ) C267_=_C421( C267 C421 ) \nC267_=_C439( C267 C439 ) C267_=_C456( C267 C456 ) C267_=_C472( C267 C472 ) C267_=_C485( C267 C485 ) C267_=_C499( C267 C499 ) C267_=_C512( C267 C512 ) \nC267_=_C524( C267 C524 ) C267_=_C533( C267 C533 ) C267_=_C541( C267 C541 ) C267_=_C548( C267 C548 ) C267_=_C554( C267 C554 ) C267_=_C559( C267 C559 ) \nC267_=_C563( C267 C563 ) C267_=_C566( C267 C566 ) C267_=_C569( C267 C569 ) C267_=_C570( C267 C570 ) C291_=_C292( C291 C292 ) C291_=_C315( C291 C315 ) \nC291_=_C338( C291 C338 ) C291_=_C360( C291 C360 ) C291_=_C381( C291 C381 ) C291_=_C401( C291</w:t>
      </w:r>
    </w:p>
    <w:p>
      <w:pPr>
        <w:pStyle w:val="PreformattedText"/>
        <w:bidi w:val="0"/>
        <w:spacing w:before="0" w:after="0"/>
        <w:jc w:val="left"/>
        <w:rPr/>
      </w:pPr>
      <w:r>
        <w:rPr/>
        <w:t xml:space="preserve"> </w:t>
      </w:r>
      <w:r>
        <w:rPr/>
        <w:t>C401 ) C291_=_C420( C291 C420 ) C291_=_C438( C291 C438 ) \nC291_=_C455( C291 C455 ) C291_=_C469( C291 C469 ) C291_=_C484( C291 C484 ) C291_=_C498( C291 C498 ) C291_=_C511( C291 C511 ) C291_=_C523( C291 C523 ) \nC291_=_C532( C291 C532 ) C291_=_C540( C291 C540 ) C291_=_C547( C291 C547 ) C291_=_C553( C291 C553 ) C291_=_C558( C291 C558 ) C291_=_C562( C291 C562 ) \nC291_=_C566( C291 C566 ) C291_=_C567( C291 C567 ) C291_=_C568( C291 C568 ) C292_=_C316( C292 C316 ) C292_=_C339( C292 C339 ) C292_=_C361( C292 C361 ) \nC292_=_C382( C292 C382 ) C292_=_C402( C292 C402 ) C292_=_C421( C292 C421 ) C292_=_C439( C292 C439 ) C292_=_C456( C292 C456 ) C292_=_C472( C292 C472 ) \nC292_=_C485( C292 C485 ) C292_=_C499( C292 C499 ) C292_=_C512( C292 C512 ) C292_=_C524( C292 C524 ) C292_=_C533( C292 C533 ) C292_=_C541( C292 C541 ) \nC292_=_C548( C292 C548 ) C292_=_C554( C292 C554 ) C292_=_C559( C292 C559 ) C292_=_C563( C292 C563 ) C292_=_C566( C292 C566 ) C292_=_C569( C292 C569 ) \nC292_=_C570( C292 C570 ) C315_=_C316( C315 C316 ) C315_=_C338( C315 C338 ) C315_=_C360( C315 C360 ) C315_=_C381( C315 C381 ) C315_=_C401( C315 C401 ) \nC315_=_C420( C315 C420 ) C315_=_C438( C315 C438 ) C315_=_C455( C315 C455 ) C315_=_C469( C315 C469 ) C315_=_C484( C315 C484 ) C315_=_C498( C315 C498 ) \nC315_=_C511( C315 C511 ) C315_=_C523( C315 C523 ) C315_=_C532( C315 C532 ) C315_=_C540( C315 C540 ) C315_=_C547( C315 C547 ) C315_=_C553( C315 C553 ) \nC315_=_C558( C315 C558 ) C315_=_C562( C315 C562 ) C315_=_C566( C315 C566 ) C315_=_C567( C315 C567 ) C315_=_C568( C315 C568 ) C316_=_C339( C316 C339 ) \nC316_=_C361( C316 C361 ) C316_=_C382( C316 C382 ) C316_=_C402( C316 C402 ) C316_=_C421( C316 C421 ) C316_=_C439( C316 C439 ) C316_=_C456( C316 C456 ) \nC316_=_C472( C316 C472 ) C316_=_C485( C316 C485 ) C316_=_C499( C316 C499 ) C316_=_C512( C316 C512 ) C316_=_C524( C316 C524 ) C316_=_C533( C316 C533 ) \nC316_=_C541( C316 C541 ) C316_=_C548( C316 C548 ) C316_=_C554( C316 C554 ) C316_=_C559( C316 C559 ) C316_=_C563( C316 C563 ) C316_=_C566( C316 C566 ) \nC316_=_C569( C316 C569 ) C316_=_C570( C316 C570 ) C338_=_C339( C338 C339 ) C338_=_C360( C338 C360 ) C338_=_C381( C338 C381 ) C338_=_C401( C338 C401 ) \nC338_=_C420( C338 C420 ) C338_=_C438( C338 C438 ) C338_=_C455( C338 C455 ) C338_=_C469( C338 C469 ) C338_=_C484( C338 C484 ) C338_=_C498( C338 C498 ) \nC338_=_C511( C338 C511 ) C338_=_C523( C338 C523 ) C338_=_C532( C338 C532 ) C338_=_C540( C338 C540 ) C338_=_C547( C338 C547 ) C338_=_C553( C338 C553 ) \nC338_=_C558( C338 C558 ) C338_=_C562( C338 C562 ) C338_=_C566( C338 C566 ) C338_=_C567( C338 C567 ) C338_=_C568( C338 C568 ) C339_=_C361( C339 C361 ) \nC339_=_C382( C339 C382 ) C339_=_C402( C339 C402 ) C339_=_C421( C339 C421 ) C339_=_C439( C339 C439 ) C339_=_C456( C339 C456 ) C339_=_C472( C339 C472 ) \nC339_=_C485( C339 C485 ) C339_=_C499( C339 C499 ) C339_=_C512( C339 C512 ) C339_=_C524( C339 C524 ) C339_=_C533( C339 C533 ) C339_=_C541( C339 C541 ) \nC339_=_C548( C339 C548 ) C339_=_C554( C339 C554 ) C339_=_C559( C339 C559 ) C339_=_C563( C339 C563 ) C339_=_C566( C339 C566 ) C339_=_C569( C339 C569 ) \nC339_=_C570( C339 C570 ) C360_=_C361( C360 C361 ) C360_=_C381( C360 C381 ) C360_=_C401( C360 C401 ) C360_=_C420( C360 C420 ) C360_=_C438( C360 C438 ) \nC360_=_C455( C360 C455 ) C360_=_C469( C360 C469 ) C360_=_C484( C360 C484 ) C360_=_C498( C360 C498 ) C360_=_C511( C360 C511 ) C360_=_C523( C360 C523 ) \nC360_=_C532( C360 C532 ) C360_=_C540( C360 C540 ) C360_=_C547( C360 C547 ) C360_=_C553( C360 C553 ) C360_=_C558( C360 C558 ) C360_=_C562( C360 C562 ) \nC360_=_C566( C360 C566 ) C360_=_C567( C360 C567 ) C360_=_C568( C360 C568 ) C361_=_C382( C361 C382 ) C361_=_C402( C361 C402 ) C361_=_C421( C361 C421 ) \nC361_=_C439( C361 C439 ) C361_=_C456( C361 C456 ) C361_=_C472( C361 C472 ) C361_=_C485( C361 C485 ) C361_=_C499( C361 C499 ) C361_=_C512( C361 C512 ) \nC361_=_C524( C361 C524 ) C361_=_C533( C361 C533 ) C361_=_C541( C361 C541 ) C361_=_C548( C361 C548 ) C361_=_C554( C361 C554 ) C361_=_C559( C361 C559 ) \nC361_=_C563( C361 C563 ) C361_=_C566( C361 C566 ) C361_=_C569( C361 C569 ) C361_=_C570( C361 C570 ) C381_=_C382( C381 C382 ) C381_=_C401( C381 C401 ) \nC381_=_C420( C381 C420 ) C381_=_C438( C381 C438 ) C381_=_C455( C381 C455 ) C381_=_C469( C381 C469 ) C381_=_C484( C381 C484 ) C381_=_C498( C381 C498 ) \nC381_=_C511( C381 C511 ) C381_=_C523( C381 C523 ) C381_=_C532( C381 C532 ) C381_=_C540( C381 C540 ) C381_=_C547( C381 C547 ) C381_=_C553( C381 C553 ) \nC381_=_C558( C381 C558 ) C381_=_C562( C381 C562 ) C381_=_C566( C381 C566 ) C381_=_C567( C381 C567 ) C381_=_C568( C381 C568 ) C382_=_C402( C382 C402 ) \nC382_=_C421( C382 C421 ) C382_=_C439( C382 C439 ) C382_=_C456( C382 C456 ) C382_=_C472( C382 C472 ) C382_=_C485( C382 C485 ) C382_=_C499( C382 C499 ) \nC382_=_C512( C382 C512 ) C382_=_C524( C382 C524 ) C382_=_C533( C382 C533 ) C382_=_C541( C382 C541 ) C382_=_C548( C382 C548 ) C382_=_C554( C382 C554 ) \nC382_=_C559( C382 C559 ) C382_=_C563( C382 C563 ) C382_=_C566( C382 C566 ) C382_=_C569( C382 C569 ) C382_=_C570( C382 C570 ) C401_=_C402( C401 C402 ) \nC401_=_C420( C401 C420 ) C401_=_C438( C401 C438 ) C401_=_C455( C401 C455 ) C401_=_C469( C401 C469 ) C401_=_C484( C401 C484 ) C401_=_C498( C401 C498 ) \nC401_=_C511( C401 C511 ) C401_=_C523( C401 C523 ) C401_=_C532( C401 C532 ) C401_=_C540( C401 C540 ) C401_=_C547( C401 C547 ) C401_=_C553( C401 C553 ) \nC401_=_C558( C401 C558 ) C401_=_C562( C401 C562 ) C401_=_C566( C401 C566 ) C401_=_C567( C401 C567 ) C401_=_C568( C401 C568 ) C402_=_C421( C402 C421 ) \nC402_=_C439( C402 C439 ) C402_=_C456( C402 C456 ) C402_=_C472( C402 C472 ) C402_=_C485( C402 C485 ) C402_=_C499( C402 C499 ) C402_=_C512( C402 C512 ) \nC402_=_C524( C402 C524 ) C402_=_C533( C402 C533 ) C402_=_C541( C402 C541 ) C402_=_C548( C402 C548 ) C402_=_C554( C402 C554 ) C402_=_C559( C402 C559 ) \nC402_=_C563( C402 C563 ) C402_=_C566( C402 C566 ) C402_=_C569( C402 C569 ) C402_=_C570( C402 C570 ) C420_=_C421( C420 C421 ) C420_=_C438( C420 C438 ) \nC420_=_C455( C420 C455 ) C420_=_C469( C420 C469 ) C420_=_C484( C420 C484 ) C420_=_C498( C420 C498 ) C420_=_C511( C420 C511 ) C420_=_C523( C420 C523 ) \nC420_=_C532( C420 C532 ) C420_=_C540( C420 C540 ) C420_=_C547( C420 C547 ) C420_=_C553( C420 C553 ) C420_=_C558( C420 C558 ) C420_=_C562( C420 C562 ) \nC420_=_C566( C420 C566 ) C420_=_C567( C420 C567 ) C420_=_C568( C420 C568 ) C421_=_C439( C421 C439 ) C421_=_C456( C421 C456 ) C421_=_C472( C421 C472 ) \nC421_=_C485( C421 C485 ) C421_=_C499( C421 C499 ) C421_=_C512( C421 C512 ) C421_=_C524( C421 C524 ) C421_=_C533( C421 C533 ) C421_=_C541( C421 C541 ) \nC421_=_C548( C421 C548 ) C421_=_C554( C421 C554 ) C421_=_C559( C421 C559 ) C421_=_C563( C421 C563 ) C421_=_C566( C421 C566 ) C421_=_C569( C421 C569 ) \nC421_=_C570( C421 C570 ) C438_=_C439( C438 C439 ) C438_=_C455( C438 C455 ) C438_=_C469( C438 C469 ) C438_=_C484( C438 C484 ) C438_=_C498( C438 C498 ) \nC438_=_C511( C438 C511 ) C438_=_C523( C438 C523 ) C438_=_C532( C438 C532 ) C438_=_C540( C438 C540 ) C438_=_C547( C438 C547 ) C438_=_C553( C438 C553 ) \nC438_=_C558( C438 C558 ) C438_=_C562( C438 C562 ) C438_=_C566( C438 C566 ) C438_=_C567( C438 C567 ) C438_=_C568( C438 C568 ) C439_=_C456( C439 C456 ) \nC439_=_C472( C439 C472 ) C439_=_C485( C439 C485 ) C439_=_C499( C439 C499 ) C439_=_C512( C439 C512 ) C439_=_C524( C439 C524 ) C439_=_C533( C439 C533 ) \nC439_=_C541( C439 C541 ) C439_=_C548( C439 C548 ) C439_=_C554( C439 C554 ) C439_=_C559( C439 C559 ) C439_=_C563( C439 C563 ) C439_=_C566( C439 C566 ) \nC439_=_C569( C439 C569 ) C439_=_C570( C439 C570 ) C455_=_C456( C455 C456 ) C455_=_C469( C455 C469 ) C455_=_C484( C455 C484 ) C455_=_C498( C455 C498 ) \nC455_=_C511( C455 C511 ) C455_=_C523( C455 C523 ) C455_=_C532( C455 C532 ) C455_=_C540( C455 C540 ) C455_=_C547( C455 C547 ) C455_=_C553( C455 C553 ) \nC455_=_C558( C455 C558 ) C455_=_C562( C455 C562 ) C455_=_C566( C455 C566 ) C455_=_C567( C455 C567 ) C455_=_C568( C455 C568 ) C456_=_C472( C456 C472 ) \nC456_=_C485( C456 C485 ) C456_=_C499( C456 C499 ) C456_=_C512( C456 C512 ) C456_=_C524( C456 C524 ) C456_=_C533( C456 C533 ) C456_=_C541( C456 C541 ) \nC456_=_C548( C456 C548 ) C456_=_C554( C456 C554 ) C456_=_C559( C456 C559 ) C456_=_C563( C456 C563 ) C456_=_C566( C456 C566 ) C456_=_C569( C456 C569 ) \nC456_=_C570( C456 C570 ) C469_=_C472( C469 C472 ) C469_=_C484( C469 C484 ) C469_=_C498( C469 C498 ) C469_=_C511( C469 C511 ) C469_=_C523( C469 C523 ) \nC469_=_C532( C469 C532 ) C469_=_C540( C469 C540 ) C469_=_C547( C469 C547 ) C469_=_C553( C469 C553 ) C469_=_C558( C469 C558 ) C469_=_C562( C469 C562 ) \nC469_=_C566( C469 C566 ) C469_=_C567( C469 C567 ) C469_=_C568( C469 C568 ) C472_=_C485( C472 C485 ) C472_=_C499( C472 C499 ) C472_=_C512( C472 C512 ) \nC472_=_C524( C472 C524 ) C472_=_C533( C472 C533 ) C472_=_C541( C472 C541 ) C472_=_C548( C472 C548 ) C472_=_C554( C472 C554 ) C472_=_C559( C472 C559 ) \nC472_=_C563( C472 C563 ) C472_=_C566( C472 C566 ) C472_=_C569( C472 C569 ) C472_=_C570( C472 C570 ) C484_=_C485( C484 C485 ) C484_=_C498( C484 C498 ) \nC484_=_C511( C484 C511 ) C484_=_C523( C484 C523 ) C484_=_C532( C484 C532 ) C484_=_C540( C484 C540 ) C484_=_C547( C484 C547 ) C484_=_C553( C484 C553 ) \nC484_=_C558( C484 C558 ) C484_=_C562( C484 C562 ) C484_=_C566( C484 C566 ) C484_=_C567( C484 C567 ) C484_=_C568( C484 C568 ) C485_=_C499( C485 C499 ) \nC485_=_C512( C485 C512 ) C485_=_C524( C485 C524 ) C485_=_C533( C485 C533 ) C485_=_C541( C485 C541 ) C485_=_C548( C485 C548 ) C485_=_C554( C485 C554 ) \nC485_=_C559( C485 C559 ) C485_=_C563( C485 C563 ) C485_=_C566( C485 C566 ) C485_=_C569( C485 C569 ) C485_=_C570( C485 C570 ) C498_=_C499( C498 C499 ) \nC498_=_C511( C498 C511 ) C498_=_C523( C498 C523 ) C498_=_C532( C498 C532 ) C498_=_C540( C498 C540 ) C498_=_C547( C498 C547 ) C498_=_C553( C498 C553 ) \nC498_=_C558( C498 C558 ) C498_=_C562( C498 C562 ) C498_=_C566( C498 C566 ) C498_=_C567( C498 C567 ) C498_=_C568(</w:t>
      </w:r>
    </w:p>
    <w:p>
      <w:pPr>
        <w:pStyle w:val="PreformattedText"/>
        <w:bidi w:val="0"/>
        <w:spacing w:before="0" w:after="0"/>
        <w:jc w:val="left"/>
        <w:rPr/>
      </w:pPr>
      <w:r>
        <w:rPr/>
        <w:t xml:space="preserve"> </w:t>
      </w:r>
      <w:r>
        <w:rPr/>
        <w:t>C498 C568 ) C499_=_C512( C499 C512 ) \nC499_=_C524( C499 C524 ) C499_=_C533( C499 C533 ) C499_=_C541( C499 C541 ) C499_=_C548( C499 C548 ) C499_=_C554( C499 C554 ) C499_=_C559( C499 C559 ) \nC499_=_C563( C499 C563 ) C499_=_C566( C499 C566 ) C499_=_C569( C499 C569 ) C499_=_C570( C499 C570 ) C511_=_C512( C511 C512 ) C511_=_C523( C511 C523 ) \nC511_=_C532( C511 C532 ) C511_=_C540( C511 C540 ) C511_=_C547( C511 C547 ) C511_=_C553( C511 C553 ) C511_=_C558( C511 C558 ) C511_=_C562( C511 C562 ) \nC511_=_C566( C511 C566 ) C511_=_C567( C511 C567 ) C511_=_C568( C511 C568 ) C512_=_C524( C512 C524 ) C512_=_C533( C512 C533 ) C512_=_C541( C512 C541 ) \nC512_=_C548( C512 C548 ) C512_=_C554( C512 C554 ) C512_=_C559( C512 C559 ) C512_=_C563( C512 C563 ) C512_=_C566( C512 C566 ) C512_=_C569( C512 C569 ) \nC512_=_C570( C512 C570 ) C523_=_C524( C523 C524 ) C523_=_C532( C523 C532 ) C523_=_C540( C523 C540 ) C523_=_C547( C523 C547 ) C523_=_C553( C523 C553 ) \nC523_=_C558( C523 C558 ) C523_=_C562( C523 C562 ) C523_=_C566( C523 C566 ) C523_=_C567( C523 C567 ) C523_=_C568( C523 C568 ) C524_=_C533( C524 C533 ) \nC524_=_C541( C524 C541 ) C524_=_C548( C524 C548 ) C524_=_C554( C524 C554 ) C524_=_C559( C524 C559 ) C524_=_C563( C524 C563 ) C524_=_C566( C524 C566 ) \nC524_=_C569( C524 C569 ) C524_=_C570( C524 C570 ) C532_=_C533( C532 C533 ) C532_=_C540( C532 C540 ) C532_=_C547( C532 C547 ) C532_=_C553( C532 C553 ) \nC532_=_C558( C532 C558 ) C532_=_C562( C532 C562 ) C532_=_C566( C532 C566 ) C532_=_C567( C532 C567 ) C532_=_C568( C532 C568 ) C533_=_C541( C533 C541 ) \nC533_=_C548( C533 C548 ) C533_=_C554( C533 C554 ) C533_=_C559( C533 C559 ) C533_=_C563( C533 C563 ) C533_=_C566( C533 C566 ) C533_=_C569( C533 C569 ) \nC533_=_C570( C533 C570 ) C540_=_C541( C540 C541 ) C540_=_C547( C540 C547 ) C540_=_C553( C540 C553 ) C540_=_C558( C540 C558 ) C540_=_C562( C540 C562 ) \nC540_=_C566( C540 C566 ) C540_=_C567( C540 C567 ) C540_=_C568( C540 C568 ) C541_=_C548( C541 C548 ) C541_=_C554( C541 C554 ) C541_=_C559( C541 C559 ) \nC541_=_C563( C541 C563 ) C541_=_C566( C541 C566 ) C541_=_C569( C541 C569 ) C541_=_C570( C541 C570 ) C547_=_C548( C547 C548 ) C547_=_C553( C547 C553 ) \nC547_=_C558( C547 C558 ) C547_=_C562( C547 C562 ) C547_=_C566( C547 C566 ) C547_=_C567( C547 C567 ) C547_=_C568( C547 C568 ) C548_=_C554( C548 C554 ) \nC548_=_C559( C548 C559 ) C548_=_C563( C548 C563 ) C548_=_C566( C548 C566 ) C548_=_C569( C548 C569 ) C548_=_C570( C548 C570 ) C553_=_C554( C553 C554 ) \nC553_=_C558( C553 C558 ) C553_=_C562( C553 C562 ) C553_=_C566( C553 C566 ) C553_=_C567( C553 C567 ) C553_=_C568( C553 C568 ) C554_=_C559( C554 C559 ) \nC554_=_C563( C554 C563 ) C554_=_C566( C554 C566 ) C554_=_C569( C554 C569 ) C554_=_C570( C554 C570 ) C558_=_C559( C558 C559 ) C558_=_C562( C558 C562 ) \nC558_=_C566( C558 C566 ) C558_=_C567( C558 C567 ) C558_=_C568( C558 C568 ) C559_=_C563( C559 C563 ) C559_=_C566( C559 C566 ) C559_=_C569( C559 C569 ) \nC559_=_C570( C559 C570 ) C562_=_C563( C562 C563 ) C562_=_C566( C562 C566 ) C562_=_C567( C562 C567 ) C562_=_C568( C562 C568 ) C563_=_C566( C563 C566 ) \nC563_=_C569( C563 C569 ) C563_=_C570( C563 C570 ) C566_=_C567( C566 C567 ) C566_=_C568( C566 C568 ) C566_=_C569( C566 C569 ) C566_=_C570( C566 C570 ) \nC567_=_C568( C567 C568 ) C567_=_C569( C567 C569 ) C568_=_C570( C568 C570 ) C569_=_C570( C569 C570 ) "];9-&gt;19[label="62: C30 C31 C63 C64 C95 \nC96 C126 C127 C156 C157 C185 \nC186 C213 C214 C240 C241 C266 \nC267 C291 C292 C315 C316 C338 \nC339 C360 C361 C381 C382 C401 \nC402 C420 C421 C438 C439 C455 \nC456 C469 C472 C484 C485 C498 \nC499 C511 C512 C523 C524 C532 \nC533 C540 C541 C547 C548 C553 \nC554 C558 C559 C562 C563 C567 \nC568 C569 C570 \n961: C30_=_C31 ,C30_=_C63 ,C30_=_C95 ,C30_=_C126 ,C30_=_C156 ,\nC30_=_C185 ,C30_=_C213 ,C30_=_C240 ,C30_=_C266 ,C30_=_C291 ,C30_=_C315 ,\nC30_=_C338 ,C30_=_C360 ,C30_=_C381 ,C30_=_C401 ,C30_=_C420 ,C30_=_C438 ,\nC30_=_C455 ,C30_=_C469 ,C30_=_C484 ,C30_=_C498 ,C30_=_C511 ,C30_=_C523 ,\nC30_=_C532 ,C30_=_C540 ,C30_=_C547 ,C30_=_C553 ,C30_=_C558 ,C30_=_C562 ,\nC30_=_C567 ,C30_=_C568 ,C31_=_C64 ,C31_=_C96 ,C31_=_C127 ,C31_=_C157 ,\nC31_=_C186 ,C31_=_C214 ,C31_=_C241 ,C31_=_C267 ,C31_=_C292 ,C31_=_C316 ,\nC31_=_C339 ,C31_=_C361 ,C31_=_C382 ,C31_=_C402 ,C31_=_C421 ,C31_=_C439 ,\nC31_=_C456 ,C31_=_C472 ,C31_=_C485 ,C31_=_C499 ,C31_=_C512 ,C31_=_C524 ,\nC31_=_C533 ,C31_=_C541 ,C31_=_C548 ,C31_=_C554 ,C31_=_C559 ,C31_=_C563 ,\nC31_=_C569 ,C31_=_C570 ,C63_=_C64 ,C63_=_C95 ,C63_=_C126 ,C63_=_C156 ,\nC63_=_C185 ,C63_=_C213 ,C63_=_C240 ,C63_=_C266 ,C63_=_C291 ,C63_=_C315 ,\nC63_=_C338 ,C63_=_C360 ,C63_=_C381 ,C63_=_C401 ,C63_=_C420 ,C63_=_C438 ,\nC63_=_C455 ,C63_=_C469 ,C63_=_C484 ,C63_=_C498 ,C63_=_C511 ,C63_=_C523 ,\nC63_=_C532 ,C63_=_C540 ,C63_=_C547 ,C63_=_C553 ,C63_=_C558 ,C63_=_C562 ,\nC63_=_C567 ,C63_=_C568 ,C64_=_C96 ,C64_=_C127 ,C64_=_C157 ,C64_=_C186 ,\nC64_=_C214 ,C64_=_C241 ,C64_=_C267 ,C64_=_C292 ,C64_=_C316 ,C64_=_C339 ,\nC64_=_C361 ,C64_=_C382 ,C64_=_C402 ,C64_=_C421 ,C64_=_C439 ,C64_=_C456 ,\nC64_=_C472 ,C64_=_C485 ,C64_=_C499 ,C64_=_C512 ,C64_=_C524 ,C64_=_C533 ,\nC64_=_C541 ,C64_=_C548 ,C64_=_C554 ,C64_=_C559 ,C64_=_C563 ,C64_=_C569 ,\nC64_=_C570 ,C95_=_C96 ,C95_=_C126 ,C95_=_C156 ,C95_=_C185 ,C95_=_C213 ,\nC95_=_C240 ,C95_=_C266 ,C95_=_C291 ,C95_=_C315 ,C95_=_C338 ,C95_=_C360 ,\nC95_=_C381 ,C95_=_C401 ,C95_=_C420 ,C95_=_C438 ,C95_=_C455 ,C95_=_C469 ,\nC95_=_C484 ,C95_=_C498 ,C95_=_C511 ,C95_=_C523 ,C95_=_C532 ,C95_=_C540 ,\nC95_=_C547 ,C95_=_C553 ,C95_=_C558 ,C95_=_C562 ,C95_=_C567 ,C95_=_C568 ,\nC96_=_C127 ,C96_=_C157 ,C96_=_C186 ,C96_=_C214 ,C96_=_C241 ,C96_=_C267 ,\nC96_=_C292 ,C96_=_C316 ,C96_=_C339 ,C96_=_C361 ,C96_=_C382 ,C96_=_C402 ,\nC96_=_C421 ,C96_=_C439 ,C96_=_C456 ,C96_=_C472 ,C96_=_C485 ,C96_=_C499 ,\nC96_=_C512 ,C96_=_C524 ,C96_=_C533 ,C96_=_C541 ,C96_=_C548 ,C96_=_C554 ,\nC96_=_C559 ,C96_=_C563 ,C96_=_C569 ,C96_=_C570 ,C126_=_C127 ,C126_=_C156 ,\nC126_=_C185 ,C126_=_C213 ,C126_=_C240 ,C126_=_C266 ,C126_=_C291 ,C126_=_C315 ,\nC126_=_C338 ,C126_=_C360 ,C126_=_C381 ,C126_=_C401 ,C126_=_C420 ,C126_=_C438 ,\nC126_=_C455 ,C126_=_C469 ,C126_=_C484 ,C126_=_C498 ,C126_=_C511 ,C126_=_C523 ,\nC126_=_C532 ,C126_=_C540 ,C126_=_C547 ,C126_=_C553 ,C126_=_C558 ,C126_=_C562 ,\nC126_=_C567 ,C126_=_C568 ,C127_=_C157 ,C127_=_C186 ,C127_=_C214 ,C127_=_C241 ,\nC127_=_C267 ,C127_=_C292 ,C127_=_C316 ,C127_=_C339 ,C127_=_C361 ,C127_=_C382 ,\nC127_=_C402 ,C127_=_C421 ,C127_=_C439 ,C127_=_C456 ,C127_=_C472 ,C127_=_C485 ,\nC127_=_C499 ,C127_=_C512 ,C127_=_C524 ,C127_=_C533 ,C127_=_C541 ,C127_=_C548 ,\nC127_=_C554 ,C127_=_C559 ,C127_=_C563 ,C127_=_C569 ,C127_=_C570 ,C156_=_C157 ,\nC156_=_C185 ,C156_=_C213 ,C156_=_C240 ,C156_=_C266 ,C156_=_C291 ,C156_=_C315 ,\nC156_=_C338 ,C156_=_C360 ,C156_=_C381 ,C156_=_C401 ,C156_=_C420 ,C156_=_C438 ,\nC156_=_C455 ,C156_=_C469 ,C156_=_C484 ,C156_=_C498 ,C156_=_C511 ,C156_=_C523 ,\nC156_=_C532 ,C156_=_C540 ,C156_=_C547 ,C156_=_C553 ,C156_=_C558 ,C156_=_C562 ,\nC156_=_C567 ,C156_=_C568 ,C157_=_C186 ,C157_=_C214 ,C157_=_C241 ,C157_=_C267 ,\nC157_=_C292 ,C157_=_C316 ,C157_=_C339 ,C157_=_C361 ,C157_=_C382 ,C157_=_C402 ,\nC157_=_C421 ,C157_=_C439 ,C157_=_C456 ,C157_=_C472 ,C157_=_C485 ,C157_=_C499 ,\nC157_=_C512 ,C157_=_C524 ,C157_=_C533 ,C157_=_C541 ,C157_=_C548 ,C157_=_C554 ,\nC157_=_C559 ,C157_=_C563 ,C157_=_C569 ,C157_=_C570 ,C185_=_C186 ,C185_=_C213 ,\nC185_=_C240 ,C185_=_C266 ,C185_=_C291 ,C185_=_C315 ,C185_=_C338 ,C185_=_C360 ,\nC185_=_C381 ,C185_=_C401 ,C185_=_C420 ,C185_=_C438 ,C185_=_C455 ,C185_=_C469 ,\nC185_=_C484 ,C185_=_C498 ,C185_=_C511 ,C185_=_C523 ,C185_=_C532 ,C185_=_C540 ,\nC185_=_C547 ,C185_=_C553 ,C185_=_C558 ,C185_=_C562 ,C185_=_C567 ,C185_=_C568 ,\nC186_=_C214 ,C186_=_C241 ,C186_=_C267 ,C186_=_C292 ,C186_=_C316 ,C186_=_C339 ,\nC186_=_C361 ,C186_=_C382 ,C186_=_C402 ,C186_=_C421 ,C186_=_C439 ,C186_=_C456 ,\nC186_=_C472 ,C186_=_C485 ,C186_=_C499 ,C186_=_C512 ,C186_=_C524 ,C186_=_C533 ,\nC186_=_C541 ,C186_=_C548 ,C186_=_C554 ,C186_=_C559 ,C186_=_C563 ,C186_=_C569 ,\nC186_=_C570 ,C213_=_C214 ,C213_=_C240 ,C213_=_C266 ,C213_=_C291 ,C213_=_C315 ,\nC213_=_C338 ,C213_=_C360 ,C213_=_C381 ,C213_=_C401 ,C213_=_C420 ,C213_=_C438 ,\nC213_=_C455 ,C213_=_C469 ,C213_=_C484 ,C213_=_C498 ,C213_=_C511 ,C213_=_C523 ,\nC213_=_C532 ,C213_=_C540 ,C213_=_C547 ,C213_=_C553 ,C213_=_C558 ,C213_=_C562 ,\nC213_=_C567 ,C213_=_C568 ,C214_=_C241 ,C214_=_C267 ,C214_=_C292 ,C214_=_C316 ,\nC214_=_C339 ,C214_=_C361 ,C214_=_C382 ,C214_=_C402 ,C214_=_C421 ,C214_=_C439 ,\nC214_=_C456 ,C214_=_C472 ,C214_=_C485 ,C214_=_C499 ,C214_=_C512 ,C214_=_C524 ,\nC214_=_C533 ,C214_=_C541 ,C214_=_C548 ,C214_=_C554 ,C214_=_C559 ,C214_=_C563 ,\nC214_=_C569 ,C214_=_C570 ,C240_=_C241 ,C240_=_C266 ,C240_=_C291 ,C240_=_C315 ,\nC240_=_C338 ,C240_=_C360 ,C240_=_C381 ,C240_=_C401 ,C240_=_C420 ,C240_=_C438 ,\nC240_=_C455 ,C240_=_C469 ,C240_=_C484 ,C240_=_C498 ,C240_=_C511 ,C240_=_C523 ,\nC240_=_C532 ,C240_=_C540 ,C240_=_C547 ,C240_=_C553 ,C240_=_C558 ,C240_=_C562 ,\nC240_=_C567 ,C240_=_C568 ,C241_=_C267 ,C241_=_C292 ,C241_=_C316 ,C241_=_C339 ,\nC241_=_C361 ,C241_=_C382 ,C241_=_C402 ,C241_=_C421 ,C241_=_C439 ,C241_=_C456 ,\nC241_=_C472 ,C241_=_C485 ,C241_=_C499 ,C241_=_C512 ,C241_=_C524 ,C241_=_C533 ,\nC241_=_C541 ,C241_=_C548 ,C241_=_C554 ,C241_=_C559 ,C241_=_C563 ,C241_=_C569 ,\nC241_=_C570 ,C266_=_C267 ,C266_=_C291 ,C266_=_C315 ,C266_=_C338 ,C266_=_C360 ,\nC266_=_C381 ,C266_=_C401 ,C266_=_C420 ,C266_=_C438 ,C266_=_C455 ,C266_=_C469 ,\nC266_=_C484 ,C266_=_C498 ,C266_=_C511 ,C266_=_C523 ,C266_=_C532 ,C266_=_C540 ,\nC266_=_C547 ,C266_=_C553 ,C266_=_C558 ,C266_=_C562 ,C266_=_C567 ,C266_=_C568 ,\nC267_=_C292 ,C267_=_C316 ,C267_=_C339 ,C267_=_C361 ,C267_=_C382 ,C267_=_C402 ,\nC267_=_C421 ,C267_=_C439 ,C267_=_C456 ,C267_=_C472 ,C267_=_C485 ,C267_=_C499 ,\nC267_=_C512 ,C267_=_C524 ,C267_=_C533 ,C267_=_C541 ,C267_=_C548 ,C267_=_C554 ,\nC267_=_C559 ,C267_=_C563 ,C267_=_C569 ,C267_=_C570 ,C291_=_C292 ,C291_=_C315 ,\nC291_=_C338 ,C291_=_C360</w:t>
      </w:r>
    </w:p>
    <w:p>
      <w:pPr>
        <w:pStyle w:val="PreformattedText"/>
        <w:bidi w:val="0"/>
        <w:spacing w:before="0" w:after="0"/>
        <w:jc w:val="left"/>
        <w:rPr/>
      </w:pPr>
      <w:r>
        <w:rPr/>
        <w:t xml:space="preserve"> </w:t>
      </w:r>
      <w:r>
        <w:rPr/>
        <w:t>,C291_=_C381 ,C291_=_C401 ,C291_=_C420 ,C291_=_C438 ,\nC291_=_C455 ,C291_=_C469 ,C291_=_C484 ,C291_=_C498 ,C291_=_C511 ,C291_=_C523 ,\nC291_=_C532 ,C291_=_C540 ,C291_=_C547 ,C291_=_C553 ,C291_=_C558 ,C291_=_C562 ,\nC291_=_C567 ,C291_=_C568 ,C292_=_C316 ,C292_=_C339 ,C292_=_C361 ,C292_=_C382 ,\nC292_=_C402 ,C292_=_C421 ,C292_=_C439 ,C292_=_C456 ,C292_=_C472 ,C292_=_C485 ,\nC292_=_C499 ,C292_=_C512 ,C292_=_C524 ,C292_=_C533 ,C292_=_C541 ,C292_=_C548 ,\nC292_=_C554 ,C292_=_C559 ,C292_=_C563 ,C292_=_C569 ,C292_=_C570 ,C315_=_C316 ,\nC315_=_C338 ,C315_=_C360 ,C315_=_C381 ,C315_=_C401 ,C315_=_C420 ,C315_=_C438 ,\nC315_=_C455 ,C315_=_C469 ,C315_=_C484 ,C315_=_C498 ,C315_=_C511 ,C315_=_C523 ,\nC315_=_C532 ,C315_=_C540 ,C315_=_C547 ,C315_=_C553 ,C315_=_C558 ,C315_=_C562 ,\nC315_=_C567 ,C315_=_C568 ,C316_=_C339 ,C316_=_C361 ,C316_=_C382 ,C316_=_C402 ,\nC316_=_C421 ,C316_=_C439 ,C316_=_C456 ,C316_=_C472 ,C316_=_C485 ,C316_=_C499 ,\nC316_=_C512 ,C316_=_C524 ,C316_=_C533 ,C316_=_C541 ,C316_=_C548 ,C316_=_C554 ,\nC316_=_C559 ,C316_=_C563 ,C316_=_C569 ,C316_=_C570 ,C338_=_C339 ,C338_=_C360 ,\nC338_=_C381 ,C338_=_C401 ,C338_=_C420 ,C338_=_C438 ,C338_=_C455 ,C338_=_C469 ,\nC338_=_C484 ,C338_=_C498 ,C338_=_C511 ,C338_=_C523 ,C338_=_C532 ,C338_=_C540 ,\nC338_=_C547 ,C338_=_C553 ,C338_=_C558 ,C338_=_C562 ,C338_=_C567 ,C338_=_C568 ,\nC339_=_C361 ,C339_=_C382 ,C339_=_C402 ,C339_=_C421 ,C339_=_C439 ,C339_=_C456 ,\nC339_=_C472 ,C339_=_C485 ,C339_=_C499 ,C339_=_C512 ,C339_=_C524 ,C339_=_C533 ,\nC339_=_C541 ,C339_=_C548 ,C339_=_C554 ,C339_=_C559 ,C339_=_C563 ,C339_=_C569 ,\nC339_=_C570 ,C360_=_C361 ,C360_=_C381 ,C360_=_C401 ,C360_=_C420 ,C360_=_C438 ,\nC360_=_C455 ,C360_=_C469 ,C360_=_C484 ,C360_=_C498 ,C360_=_C511 ,C360_=_C523 ,\nC360_=_C532 ,C360_=_C540 ,C360_=_C547 ,C360_=_C553 ,C360_=_C558 ,C360_=_C562 ,\nC360_=_C567 ,C360_=_C568 ,C361_=_C382 ,C361_=_C402 ,C361_=_C421 ,C361_=_C439 ,\nC361_=_C456 ,C361_=_C472 ,C361_=_C485 ,C361_=_C499 ,C361_=_C512 ,C361_=_C524 ,\nC361_=_C533 ,C361_=_C541 ,C361_=_C548 ,C361_=_C554 ,C361_=_C559 ,C361_=_C563 ,\nC361_=_C569 ,C361_=_C570 ,C381_=_C382 ,C381_=_C401 ,C381_=_C420 ,C381_=_C438 ,\nC381_=_C455 ,C381_=_C469 ,C381_=_C484 ,C381_=_C498 ,C381_=_C511 ,C381_=_C523 ,\nC381_=_C532 ,C381_=_C540 ,C381_=_C547 ,C381_=_C553 ,C381_=_C558 ,C381_=_C562 ,\nC381_=_C567 ,C381_=_C568 ,C382_=_C402 ,C382_=_C421 ,C382_=_C439 ,C382_=_C456 ,\nC382_=_C472 ,C382_=_C485 ,C382_=_C499 ,C382_=_C512 ,C382_=_C524 ,C382_=_C533 ,\nC382_=_C541 ,C382_=_C548 ,C382_=_C554 ,C382_=_C559 ,C382_=_C563 ,C382_=_C569 ,\nC382_=_C570 ,C401_=_C402 ,C401_=_C420 ,C401_=_C438 ,C401_=_C455 ,C401_=_C469 ,\nC401_=_C484 ,C401_=_C498 ,C401_=_C511 ,C401_=_C523 ,C401_=_C532 ,C401_=_C540 ,\nC401_=_C547 ,C401_=_C553 ,C401_=_C558 ,C401_=_C562 ,C401_=_C567 ,C401_=_C568 ,\nC402_=_C421 ,C402_=_C439 ,C402_=_C456 ,C402_=_C472 ,C402_=_C485 ,C402_=_C499 ,\nC402_=_C512 ,C402_=_C524 ,C402_=_C533 ,C402_=_C541 ,C402_=_C548 ,C402_=_C554 ,\nC402_=_C559 ,C402_=_C563 ,C402_=_C569 ,C402_=_C570 ,C420_=_C421 ,C420_=_C438 ,\nC420_=_C455 ,C420_=_C469 ,C420_=_C484 ,C420_=_C498 ,C420_=_C511 ,C420_=_C523 ,\nC420_=_C532 ,C420_=_C540 ,C420_=_C547 ,C420_=_C553 ,C420_=_C558 ,C420_=_C562 ,\nC420_=_C567 ,C420_=_C568 ,C421_=_C439 ,C421_=_C456 ,C421_=_C472 ,C421_=_C485 ,\nC421_=_C499 ,C421_=_C512 ,C421_=_C524 ,C421_=_C533 ,C421_=_C541 ,C421_=_C548 ,\nC421_=_C554 ,C421_=_C559 ,C421_=_C563 ,C421_=_C569 ,C421_=_C570 ,C438_=_C439 ,\nC438_=_C455 ,C438_=_C469 ,C438_=_C484 ,C438_=_C498 ,C438_=_C511 ,C438_=_C523 ,\nC438_=_C532 ,C438_=_C540 ,C438_=_C547 ,C438_=_C553 ,C438_=_C558 ,C438_=_C562 ,\nC438_=_C567 ,C438_=_C568 ,C439_=_C456 ,C439_=_C472 ,C439_=_C485 ,C439_=_C499 ,\nC439_=_C512 ,C439_=_C524 ,C439_=_C533 ,C439_=_C541 ,C439_=_C548 ,C439_=_C554 ,\nC439_=_C559 ,C439_=_C563 ,C439_=_C569 ,C439_=_C570 ,C455_=_C456 ,C455_=_C469 ,\nC455_=_C484 ,C455_=_C498 ,C455_=_C511 ,C455_=_C523 ,C455_=_C532 ,C455_=_C540 ,\nC455_=_C547 ,C455_=_C553 ,C455_=_C558 ,C455_=_C562 ,C455_=_C567 ,C455_=_C568 ,\nC456_=_C472 ,C456_=_C485 ,C456_=_C499 ,C456_=_C512 ,C456_=_C524 ,C456_=_C533 ,\nC456_=_C541 ,C456_=_C548 ,C456_=_C554 ,C456_=_C559 ,C456_=_C563 ,C456_=_C569 ,\nC456_=_C570 ,C469_=_C472 ,C469_=_C484 ,C469_=_C498 ,C469_=_C511 ,C469_=_C523 ,\nC469_=_C532 ,C469_=_C540 ,C469_=_C547 ,C469_=_C553 ,C469_=_C558 ,C469_=_C562 ,\nC469_=_C567 ,C469_=_C568 ,C472_=_C485 ,C472_=_C499 ,C472_=_C512 ,C472_=_C524 ,\nC472_=_C533 ,C472_=_C541 ,C472_=_C548 ,C472_=_C554 ,C472_=_C559 ,C472_=_C563 ,\nC472_=_C569 ,C472_=_C570 ,C484_=_C485 ,C484_=_C498 ,C484_=_C511 ,C484_=_C523 ,\nC484_=_C532 ,C484_=_C540 ,C484_=_C547 ,C484_=_C553 ,C484_=_C558 ,C484_=_C562 ,\nC484_=_C567 ,C484_=_C568 ,C485_=_C499 ,C485_=_C512 ,C485_=_C524 ,C485_=_C533 ,\nC485_=_C541 ,C485_=_C548 ,C485_=_C554 ,C485_=_C559 ,C485_=_C563 ,C485_=_C569 ,\nC485_=_C570 ,C498_=_C499 ,C498_=_C511 ,C498_=_C523 ,C498_=_C532 ,C498_=_C540 ,\nC498_=_C547 ,C498_=_C553 ,C498_=_C558 ,C498_=_C562 ,C498_=_C567 ,C498_=_C568 ,\nC499_=_C512 ,C499_=_C524 ,C499_=_C533 ,C499_=_C541 ,C499_=_C548 ,C499_=_C554 ,\nC499_=_C559 ,C499_=_C563 ,C499_=_C569 ,C499_=_C570 ,C511_=_C512 ,C511_=_C523 ,\nC511_=_C532 ,C511_=_C540 ,C511_=_C547 ,C511_=_C553 ,C511_=_C558 ,C511_=_C562 ,\nC511_=_C567 ,C511_=_C568 ,C512_=_C524 ,C512_=_C533 ,C512_=_C541 ,C512_=_C548 ,\nC512_=_C554 ,C512_=_C559 ,C512_=_C563 ,C512_=_C569 ,C512_=_C570 ,C523_=_C524 ,\nC523_=_C532 ,C523_=_C540 ,C523_=_C547 ,C523_=_C553 ,C523_=_C558 ,C523_=_C562 ,\nC523_=_C567 ,C523_=_C568 ,C524_=_C533 ,C524_=_C541 ,C524_=_C548 ,C524_=_C554 ,\nC524_=_C559 ,C524_=_C563 ,C524_=_C569 ,C524_=_C570 ,C532_=_C533 ,C532_=_C540 ,\nC532_=_C547 ,C532_=_C553 ,C532_=_C558 ,C532_=_C562 ,C532_=_C567 ,C532_=_C568 ,\nC533_=_C541 ,C533_=_C548 ,C533_=_C554 ,C533_=_C559 ,C533_=_C563 ,C533_=_C569 ,\nC533_=_C570 ,C540_=_C541 ,C540_=_C547 ,C540_=_C553 ,C540_=_C558 ,C540_=_C562 ,\nC540_=_C567 ,C540_=_C568 ,C541_=_C548 ,C541_=_C554 ,C541_=_C559 ,C541_=_C563 ,\nC541_=_C569 ,C541_=_C570 ,C547_=_C548 ,C547_=_C553 ,C547_=_C558 ,C547_=_C562 ,\nC547_=_C567 ,C547_=_C568 ,C548_=_C554 ,C548_=_C559 ,C548_=_C563 ,C548_=_C569 ,\nC548_=_C570 ,C553_=_C554 ,C553_=_C558 ,C553_=_C562 ,C553_=_C567 ,C553_=_C568 ,\nC554_=_C559 ,C554_=_C563 ,C554_=_C569 ,C554_=_C570 ,C558_=_C559 ,C558_=_C562 ,\nC558_=_C567 ,C558_=_C568 ,C559_=_C563 ,C559_=_C569 ,C559_=_C570 ,C562_=_C563 ,\nC562_=_C567 ,C562_=_C568 ,C563_=_C569 ,C563_=_C570 ,C567_=_C568 ,C567_=_C569 ,\nC568_=_C570 ,C569_=_C570 ,"];20[shape=box, label="id:20 level: 3\n63: C28 C29 C61 C62 C93 \nC94 C124 C125 C154 C155 C183 \nC184 C211 C212 C238 C239 C264 \nC265 C289 C290 C313 C314 C336 \nC337 C358 C359 C379 C380 C399 \nC400 C418 C419 C434 C437 C451 \nC452 C467 C468 C482 C483 C496 \nC497 C509 C510 C521 C522 C530 \nC531 C538 C539 C545 C546 C551 \nC552 C557 C558 C559 C560 C561 \nC562 C563 C564 C565 \n1023: C28_=_C29( C28 C29 ) C28_=_C61( C28 C61 ) C28_=_C93( C28 C93 ) C28_=_C124( C28 C124 ) C28_=_C154( C28 C154 ) \nC28_=_C183( C28 C183 ) C28_=_C211( C28 C211 ) C28_=_C238( C28 C238 ) C28_=_C264( C28 C264 ) C28_=_C289( C28 C289 ) C28_=_C313( C28 C313 ) \nC28_=_C336( C28 C336 ) C28_=_C358( C28 C358 ) C28_=_C379( C28 C379 ) C28_=_C399( C28 C399 ) C28_=_C418( C28 C418 ) C28_=_C434( C28 C434 ) \nC28_=_C451( C28 C451 ) C28_=_C467( C28 C467 ) C28_=_C482( C28 C482 ) C28_=_C496( C28 C496 ) C28_=_C509( C28 C509 ) C28_=_C521( C28 C521 ) \nC28_=_C530( C28 C530 ) C28_=_C538( C28 C538 ) C28_=_C545( C28 C545 ) C28_=_C551( C28 C551 ) C28_=_C557( C28 C557 ) C28_=_C558( C28 C558 ) \nC28_=_C559( C28 C559 ) C28_=_C560( C28 C560 ) C28_=_C561( C28 C561 ) C29_=_C62( C29 C62 ) C29_=_C94( C29 C94 ) C29_=_C125( C29 C125 ) \nC29_=_C155( C29 C155 ) C29_=_C184( C29 C184 ) C29_=_C212( C29 C212 ) C29_=_C239( C29 C239 ) C29_=_C265( C29 C265 ) C29_=_C290( C29 C290 ) \nC29_=_C314( C29 C314 ) C29_=_C337( C29 C337 ) C29_=_C359( C29 C359 ) C29_=_C380( C29 C380 ) C29_=_C400( C29 C400 ) C29_=_C419( C29 C419 ) \nC29_=_C437( C29 C437 ) C29_=_C452( C29 C452 ) C29_=_C468( C29 C468 ) C29_=_C483( C29 C483 ) C29_=_C497( C29 C497 ) C29_=_C510( C29 C510 ) \nC29_=_C522( C29 C522 ) C29_=_C531( C29 C531 ) C29_=_C539( C29 C539 ) C29_=_C546( C29 C546 ) C29_=_C552( C29 C552 ) C29_=_C557( C29 C557 ) \nC29_=_C562( C29 C562 ) C29_=_C563( C29 C563 ) C29_=_C564( C29 C564 ) C29_=_C565( C29 C565 ) C61_=_C62( C61 C62 ) C61_=_C93( C61 C93 ) \nC61_=_C124( C61 C124 ) C61_=_C154( C61 C154 ) C61_=_C183( C61 C183 ) C61_=_C211( C61 C211 ) C61_=_C238( C61 C238 ) C61_=_C264( C61 C264 ) \nC61_=_C289( C61 C289 ) C61_=_C313( C61 C313 ) C61_=_C336( C61 C336 ) C61_=_C358( C61 C358 ) C61_=_C379( C61 C379 ) C61_=_C399( C61 C399 ) \nC61_=_C418( C61 C418 ) C61_=_C434( C61 C434 ) C61_=_C451( C61 C451 ) C61_=_C467( C61 C467 ) C61_=_C482( C61 C482 ) C61_=_C496( C61 C496 ) \nC61_=_C509( C61 C509 ) C61_=_C521( C61 C521 ) C61_=_C530( C61 C530 ) C61_=_C538( C61 C538 ) C61_=_C545( C61 C545 ) C61_=_C551( C61 C551 ) \nC61_=_C557( C61 C557 ) C61_=_C558( C61 C558 ) C61_=_C559( C61 C559 ) C61_=_C560( C61 C560 ) C61_=_C561( C61 C561 ) C62_=_C94( C62 C94 ) \nC62_=_C125( C62 C125 ) C62_=_C155( C62 C155 ) C62_=_C184( C62 C184 ) C62_=_C212( C62 C212 ) C62_=_C239( C62 C239 ) C62_=_C265( C62 C265 ) \nC62_=_C290( C62 C290 ) C62_=_C314( C62 C314 ) C62_=_C337( C62 C337 ) C62_=_C359( C62 C359 ) C62_=_C380( C62 C380 ) C62_=_C400( C62 C400 ) \nC62_=_C419( C62 C419 ) C62_=_C437( C62 C437 ) C62_=_C452( C62 C452 ) C62_=_C468( C62 C468 ) C62_=_C483( C62 C483 ) C62_=_C497( C62 C497 ) \nC62_=_C510( C62 C510 ) C62_=_C522( C62 C522 ) C62_=_C531( C62 C531 ) C62_=_C539( C62 C539 ) C62_=_C546( C62 C546 ) C62_=_C552( C62 C552 ) \nC62_=_C557( C62 C557 ) C62_=_C562( C62 C562 ) C62_=_C563( C62 C563 ) C62_=_C564( C62 C564 ) C62_=_C565( C62 C565 ) C93_=_C94( C93 C94 ) \nC93_=_C124( C93 C124 ) C93_=_C154( C93 C154 ) C93_=_C183( C93 C183 ) C93_=_C211( C93 C211 ) C93_=_C238( C93 C238 ) C93_=_C264( C93 C264 ) \nC93_=_C289( C93 C289 ) C93_=_C313( C93 C313 ) C93_=_C336( C93 C336 ) C93_=_C358(</w:t>
      </w:r>
    </w:p>
    <w:p>
      <w:pPr>
        <w:pStyle w:val="PreformattedText"/>
        <w:bidi w:val="0"/>
        <w:spacing w:before="0" w:after="0"/>
        <w:jc w:val="left"/>
        <w:rPr/>
      </w:pPr>
      <w:r>
        <w:rPr/>
        <w:t xml:space="preserve"> </w:t>
      </w:r>
      <w:r>
        <w:rPr/>
        <w:t>C93 C358 ) C93_=_C379( C93 C379 ) C93_=_C399( C93 C399 ) \nC93_=_C418( C93 C418 ) C93_=_C434( C93 C434 ) C93_=_C451( C93 C451 ) C93_=_C467( C93 C467 ) C93_=_C482( C93 C482 ) C93_=_C496( C93 C496 ) \nC93_=_C509( C93 C509 ) C93_=_C521( C93 C521 ) C93_=_C530( C93 C530 ) C93_=_C538( C93 C538 ) C93_=_C545( C93 C545 ) C93_=_C551( C93 C551 ) \nC93_=_C557( C93 C557 ) C93_=_C558( C93 C558 ) C93_=_C559( C93 C559 ) C93_=_C560( C93 C560 ) C93_=_C561( C93 C561 ) C94_=_C125( C94 C125 ) \nC94_=_C155( C94 C155 ) C94_=_C184( C94 C184 ) C94_=_C212( C94 C212 ) C94_=_C239( C94 C239 ) C94_=_C265( C94 C265 ) C94_=_C290( C94 C290 ) \nC94_=_C314( C94 C314 ) C94_=_C337( C94 C337 ) C94_=_C359( C94 C359 ) C94_=_C380( C94 C380 ) C94_=_C400( C94 C400 ) C94_=_C419( C94 C419 ) \nC94_=_C437( C94 C437 ) C94_=_C452( C94 C452 ) C94_=_C468( C94 C468 ) C94_=_C483( C94 C483 ) C94_=_C497( C94 C497 ) C94_=_C510( C94 C510 ) \nC94_=_C522( C94 C522 ) C94_=_C531( C94 C531 ) C94_=_C539( C94 C539 ) C94_=_C546( C94 C546 ) C94_=_C552( C94 C552 ) C94_=_C557( C94 C557 ) \nC94_=_C562( C94 C562 ) C94_=_C563( C94 C563 ) C94_=_C564( C94 C564 ) C94_=_C565( C94 C565 ) C124_=_C125( C124 C125 ) C124_=_C154( C124 C154 ) \nC124_=_C183( C124 C183 ) C124_=_C211( C124 C211 ) C124_=_C238( C124 C238 ) C124_=_C264( C124 C264 ) C124_=_C289( C124 C289 ) C124_=_C313( C124 C313 ) \nC124_=_C336( C124 C336 ) C124_=_C358( C124 C358 ) C124_=_C379( C124 C379 ) C124_=_C399( C124 C399 ) C124_=_C418( C124 C418 ) C124_=_C434( C124 C434 ) \nC124_=_C451( C124 C451 ) C124_=_C467( C124 C467 ) C124_=_C482( C124 C482 ) C124_=_C496( C124 C496 ) C124_=_C509( C124 C509 ) C124_=_C521( C124 C521 ) \nC124_=_C530( C124 C530 ) C124_=_C538( C124 C538 ) C124_=_C545( C124 C545 ) C124_=_C551( C124 C551 ) C124_=_C557( C124 C557 ) C124_=_C558( C124 C558 ) \nC124_=_C559( C124 C559 ) C124_=_C560( C124 C560 ) C124_=_C561( C124 C561 ) C125_=_C155( C125 C155 ) C125_=_C184( C125 C184 ) C125_=_C212( C125 C212 ) \nC125_=_C239( C125 C239 ) C125_=_C265( C125 C265 ) C125_=_C290( C125 C290 ) C125_=_C314( C125 C314 ) C125_=_C337( C125 C337 ) C125_=_C359( C125 C359 ) \nC125_=_C380( C125 C380 ) C125_=_C400( C125 C400 ) C125_=_C419( C125 C419 ) C125_=_C437( C125 C437 ) C125_=_C452( C125 C452 ) C125_=_C468( C125 C468 ) \nC125_=_C483( C125 C483 ) C125_=_C497( C125 C497 ) C125_=_C510( C125 C510 ) C125_=_C522( C125 C522 ) C125_=_C531( C125 C531 ) C125_=_C539( C125 C539 ) \nC125_=_C546( C125 C546 ) C125_=_C552( C125 C552 ) C125_=_C557( C125 C557 ) C125_=_C562( C125 C562 ) C125_=_C563( C125 C563 ) C125_=_C564( C125 C564 ) \nC125_=_C565( C125 C565 ) C154_=_C155( C154 C155 ) C154_=_C183( C154 C183 ) C154_=_C211( C154 C211 ) C154_=_C238( C154 C238 ) C154_=_C264( C154 C264 ) \nC154_=_C289( C154 C289 ) C154_=_C313( C154 C313 ) C154_=_C336( C154 C336 ) C154_=_C358( C154 C358 ) C154_=_C379( C154 C379 ) C154_=_C399( C154 C399 ) \nC154_=_C418( C154 C418 ) C154_=_C434( C154 C434 ) C154_=_C451( C154 C451 ) C154_=_C467( C154 C467 ) C154_=_C482( C154 C482 ) C154_=_C496( C154 C496 ) \nC154_=_C509( C154 C509 ) C154_=_C521( C154 C521 ) C154_=_C530( C154 C530 ) C154_=_C538( C154 C538 ) C154_=_C545( C154 C545 ) C154_=_C551( C154 C551 ) \nC154_=_C557( C154 C557 ) C154_=_C558( C154 C558 ) C154_=_C559( C154 C559 ) C154_=_C560( C154 C560 ) C154_=_C561( C154 C561 ) C155_=_C184( C155 C184 ) \nC155_=_C212( C155 C212 ) C155_=_C239( C155 C239 ) C155_=_C265( C155 C265 ) C155_=_C290( C155 C290 ) C155_=_C314( C155 C314 ) C155_=_C337( C155 C337 ) \nC155_=_C359( C155 C359 ) C155_=_C380( C155 C380 ) C155_=_C400( C155 C400 ) C155_=_C419( C155 C419 ) C155_=_C437( C155 C437 ) C155_=_C452( C155 C452 ) \nC155_=_C468( C155 C468 ) C155_=_C483( C155 C483 ) C155_=_C497( C155 C497 ) C155_=_C510( C155 C510 ) C155_=_C522( C155 C522 ) C155_=_C531( C155 C531 ) \nC155_=_C539( C155 C539 ) C155_=_C546( C155 C546 ) C155_=_C552( C155 C552 ) C155_=_C557( C155 C557 ) C155_=_C562( C155 C562 ) C155_=_C563( C155 C563 ) \nC155_=_C564( C155 C564 ) C155_=_C565( C155 C565 ) C183_=_C184( C183 C184 ) C183_=_C211( C183 C211 ) C183_=_C238( C183 C238 ) C183_=_C264( C183 C264 ) \nC183_=_C289( C183 C289 ) C183_=_C313( C183 C313 ) C183_=_C336( C183 C336 ) C183_=_C358( C183 C358 ) C183_=_C379( C183 C379 ) C183_=_C399( C183 C399 ) \nC183_=_C418( C183 C418 ) C183_=_C434( C183 C434 ) C183_=_C451( C183 C451 ) C183_=_C467( C183 C467 ) C183_=_C482( C183 C482 ) C183_=_C496( C183 C496 ) \nC183_=_C509( C183 C509 ) C183_=_C521( C183 C521 ) C183_=_C530( C183 C530 ) C183_=_C538( C183 C538 ) C183_=_C545( C183 C545 ) C183_=_C551( C183 C551 ) \nC183_=_C557( C183 C557 ) C183_=_C558( C183 C558 ) C183_=_C559( C183 C559 ) C183_=_C560( C183 C560 ) C183_=_C561( C183 C561 ) C184_=_C212( C184 C212 ) \nC184_=_C239( C184 C239 ) C184_=_C265( C184 C265 ) C184_=_C290( C184 C290 ) C184_=_C314( C184 C314 ) C184_=_C337( C184 C337 ) C184_=_C359( C184 C359 ) \nC184_=_C380( C184 C380 ) C184_=_C400( C184 C400 ) C184_=_C419( C184 C419 ) C184_=_C437( C184 C437 ) C184_=_C452( C184 C452 ) C184_=_C468( C184 C468 ) \nC184_=_C483( C184 C483 ) C184_=_C497( C184 C497 ) C184_=_C510( C184 C510 ) C184_=_C522( C184 C522 ) C184_=_C531( C184 C531 ) C184_=_C539( C184 C539 ) \nC184_=_C546( C184 C546 ) C184_=_C552( C184 C552 ) C184_=_C557( C184 C557 ) C184_=_C562( C184 C562 ) C184_=_C563( C184 C563 ) C184_=_C564( C184 C564 ) \nC184_=_C565( C184 C565 ) C211_=_C212( C211 C212 ) C211_=_C238( C211 C238 ) C211_=_C264( C211 C264 ) C211_=_C289( C211 C289 ) C211_=_C313( C211 C313 ) \nC211_=_C336( C211 C336 ) C211_=_C358( C211 C358 ) C211_=_C379( C211 C379 ) C211_=_C399( C211 C399 ) C211_=_C418( C211 C418 ) C211_=_C434( C211 C434 ) \nC211_=_C451( C211 C451 ) C211_=_C467( C211 C467 ) C211_=_C482( C211 C482 ) C211_=_C496( C211 C496 ) C211_=_C509( C211 C509 ) C211_=_C521( C211 C521 ) \nC211_=_C530( C211 C530 ) C211_=_C538( C211 C538 ) C211_=_C545( C211 C545 ) C211_=_C551( C211 C551 ) C211_=_C557( C211 C557 ) C211_=_C558( C211 C558 ) \nC211_=_C559( C211 C559 ) C211_=_C560( C211 C560 ) C211_=_C561( C211 C561 ) C212_=_C239( C212 C239 ) C212_=_C265( C212 C265 ) C212_=_C290( C212 C290 ) \nC212_=_C314( C212 C314 ) C212_=_C337( C212 C337 ) C212_=_C359( C212 C359 ) C212_=_C380( C212 C380 ) C212_=_C400( C212 C400 ) C212_=_C419( C212 C419 ) \nC212_=_C437( C212 C437 ) C212_=_C452( C212 C452 ) C212_=_C468( C212 C468 ) C212_=_C483( C212 C483 ) C212_=_C497( C212 C497 ) C212_=_C510( C212 C510 ) \nC212_=_C522( C212 C522 ) C212_=_C531( C212 C531 ) C212_=_C539( C212 C539 ) C212_=_C546( C212 C546 ) C212_=_C552( C212 C552 ) C212_=_C557( C212 C557 ) \nC212_=_C562( C212 C562 ) C212_=_C563( C212 C563 ) C212_=_C564( C212 C564 ) C212_=_C565( C212 C565 ) C238_=_C239( C238 C239 ) C238_=_C264( C238 C264 ) \nC238_=_C289( C238 C289 ) C238_=_C313( C238 C313 ) C238_=_C336( C238 C336 ) C238_=_C358( C238 C358 ) C238_=_C379( C238 C379 ) C238_=_C399( C238 C399 ) \nC238_=_C418( C238 C418 ) C238_=_C434( C238 C434 ) C238_=_C451( C238 C451 ) C238_=_C467( C238 C467 ) C238_=_C482( C238 C482 ) C238_=_C496( C238 C496 ) \nC238_=_C509( C238 C509 ) C238_=_C521( C238 C521 ) C238_=_C530( C238 C530 ) C238_=_C538( C238 C538 ) C238_=_C545( C238 C545 ) C238_=_C551( C238 C551 ) \nC238_=_C557( C238 C557 ) C238_=_C558( C238 C558 ) C238_=_C559( C238 C559 ) C238_=_C560( C238 C560 ) C238_=_C561( C238 C561 ) C239_=_C265( C239 C265 ) \nC239_=_C290( C239 C290 ) C239_=_C314( C239 C314 ) C239_=_C337( C239 C337 ) C239_=_C359( C239 C359 ) C239_=_C380( C239 C380 ) C239_=_C400( C239 C400 ) \nC239_=_C419( C239 C419 ) C239_=_C437( C239 C437 ) C239_=_C452( C239 C452 ) C239_=_C468( C239 C468 ) C239_=_C483( C239 C483 ) C239_=_C497( C239 C497 ) \nC239_=_C510( C239 C510 ) C239_=_C522( C239 C522 ) C239_=_C531( C239 C531 ) C239_=_C539( C239 C539 ) C239_=_C546( C239 C546 ) C239_=_C552( C239 C552 ) \nC239_=_C557( C239 C557 ) C239_=_C562( C239 C562 ) C239_=_C563( C239 C563 ) C239_=_C564( C239 C564 ) C239_=_C565( C239 C565 ) C264_=_C265( C264 C265 ) \nC264_=_C289( C264 C289 ) C264_=_C313( C264 C313 ) C264_=_C336( C264 C336 ) C264_=_C358( C264 C358 ) C264_=_C379( C264 C379 ) C264_=_C399( C264 C399 ) \nC264_=_C418( C264 C418 ) C264_=_C434( C264 C434 ) C264_=_C451( C264 C451 ) C264_=_C467( C264 C467 ) C264_=_C482( C264 C482 ) C264_=_C496( C264 C496 ) \nC264_=_C509( C264 C509 ) C264_=_C521( C264 C521 ) C264_=_C530( C264 C530 ) C264_=_C538( C264 C538 ) C264_=_C545( C264 C545 ) C264_=_C551( C264 C551 ) \nC264_=_C557( C264 C557 ) C264_=_C558( C264 C558 ) C264_=_C559( C264 C559 ) C264_=_C560( C264 C560 ) C264_=_C561( C264 C561 ) C265_=_C290( C265 C290 ) \nC265_=_C314( C265 C314 ) C265_=_C337( C265 C337 ) C265_=_C359( C265 C359 ) C265_=_C380( C265 C380 ) C265_=_C400( C265 C400 ) C265_=_C419( C265 C419 ) \nC265_=_C437( C265 C437 ) C265_=_C452( C265 C452 ) C265_=_C468( C265 C468 ) C265_=_C483( C265 C483 ) C265_=_C497( C265 C497 ) C265_=_C510( C265 C510 ) \nC265_=_C522( C265 C522 ) C265_=_C531( C265 C531 ) C265_=_C539( C265 C539 ) C265_=_C546( C265 C546 ) C265_=_C552( C265 C552 ) C265_=_C557( C265 C557 ) \nC265_=_C562( C265 C562 ) C265_=_C563( C265 C563 ) C265_=_C564( C265 C564 ) C265_=_C565( C265 C565 ) C289_=_C290( C289 C290 ) C289_=_C313( C289 C313 ) \nC289_=_C336( C289 C336 ) C289_=_C358( C289 C358 ) C289_=_C379( C289 C379 ) C289_=_C399( C289 C399 ) C289_=_C418( C289 C418 ) C289_=_C434( C289 C434 ) \nC289_=_C451( C289 C451 ) C289_=_C467( C289 C467 ) C289_=_C482( C289 C482 ) C289_=_C496( C289 C496 ) C289_=_C509( C289 C509 ) C289_=_C521( C289 C521 ) \nC289_=_C530( C289 C530 ) C289_=_C538( C289 C538 ) C289_=_C545( C289 C545 ) C289_=_C551( C289 C551 ) C289_=_C557( C289 C557 ) C289_=_C558( C289 C558 ) \nC289_=_C559( C289 C559 ) C289_=_C560( C289 C560 ) C289_=_C561( C289 C561 ) C290_=_C314( C290 C314 ) C290_=_C337( C290 C337 ) C290_=_C359( C290 C359 ) \nC290_=_C380( C290 C380 ) C290_=_C400( C290 C400 ) C290_=_C419( C290 C419 ) C290_=_C437( C290 C437 ) C290_=_C452( C290 C452 ) C290_=_C468( C290 C468 ) \nC290_=_C483( C290 C483 ) C290_=_C497( C290 C497 ) C290_=_C510(</w:t>
      </w:r>
    </w:p>
    <w:p>
      <w:pPr>
        <w:pStyle w:val="PreformattedText"/>
        <w:bidi w:val="0"/>
        <w:spacing w:before="0" w:after="0"/>
        <w:jc w:val="left"/>
        <w:rPr/>
      </w:pPr>
      <w:r>
        <w:rPr/>
        <w:t xml:space="preserve"> </w:t>
      </w:r>
      <w:r>
        <w:rPr/>
        <w:t>C290 C510 ) C290_=_C522( C290 C522 ) C290_=_C531( C290 C531 ) C290_=_C539( C290 C539 ) \nC290_=_C546( C290 C546 ) C290_=_C552( C290 C552 ) C290_=_C557( C290 C557 ) C290_=_C562( C290 C562 ) C290_=_C563( C290 C563 ) C290_=_C564( C290 C564 ) \nC290_=_C565( C290 C565 ) C313_=_C314( C313 C314 ) C313_=_C336( C313 C336 ) C313_=_C358( C313 C358 ) C313_=_C379( C313 C379 ) C313_=_C399( C313 C399 ) \nC313_=_C418( C313 C418 ) C313_=_C434( C313 C434 ) C313_=_C451( C313 C451 ) C313_=_C467( C313 C467 ) C313_=_C482( C313 C482 ) C313_=_C496( C313 C496 ) \nC313_=_C509( C313 C509 ) C313_=_C521( C313 C521 ) C313_=_C530( C313 C530 ) C313_=_C538( C313 C538 ) C313_=_C545( C313 C545 ) C313_=_C551( C313 C551 ) \nC313_=_C557( C313 C557 ) C313_=_C558( C313 C558 ) C313_=_C559( C313 C559 ) C313_=_C560( C313 C560 ) C313_=_C561( C313 C561 ) C314_=_C337( C314 C337 ) \nC314_=_C359( C314 C359 ) C314_=_C380( C314 C380 ) C314_=_C400( C314 C400 ) C314_=_C419( C314 C419 ) C314_=_C437( C314 C437 ) C314_=_C452( C314 C452 ) \nC314_=_C468( C314 C468 ) C314_=_C483( C314 C483 ) C314_=_C497( C314 C497 ) C314_=_C510( C314 C510 ) C314_=_C522( C314 C522 ) C314_=_C531( C314 C531 ) \nC314_=_C539( C314 C539 ) C314_=_C546( C314 C546 ) C314_=_C552( C314 C552 ) C314_=_C557( C314 C557 ) C314_=_C562( C314 C562 ) C314_=_C563( C314 C563 ) \nC314_=_C564( C314 C564 ) C314_=_C565( C314 C565 ) C336_=_C337( C336 C337 ) C336_=_C358( C336 C358 ) C336_=_C379( C336 C379 ) C336_=_C399( C336 C399 ) \nC336_=_C418( C336 C418 ) C336_=_C434( C336 C434 ) C336_=_C451( C336 C451 ) C336_=_C467( C336 C467 ) C336_=_C482( C336 C482 ) C336_=_C496( C336 C496 ) \nC336_=_C509( C336 C509 ) C336_=_C521( C336 C521 ) C336_=_C530( C336 C530 ) C336_=_C538( C336 C538 ) C336_=_C545( C336 C545 ) C336_=_C551( C336 C551 ) \nC336_=_C557( C336 C557 ) C336_=_C558( C336 C558 ) C336_=_C559( C336 C559 ) C336_=_C560( C336 C560 ) C336_=_C561( C336 C561 ) C337_=_C359( C337 C359 ) \nC337_=_C380( C337 C380 ) C337_=_C400( C337 C400 ) C337_=_C419( C337 C419 ) C337_=_C437( C337 C437 ) C337_=_C452( C337 C452 ) C337_=_C468( C337 C468 ) \nC337_=_C483( C337 C483 ) C337_=_C497( C337 C497 ) C337_=_C510( C337 C510 ) C337_=_C522( C337 C522 ) C337_=_C531( C337 C531 ) C337_=_C539( C337 C539 ) \nC337_=_C546( C337 C546 ) C337_=_C552( C337 C552 ) C337_=_C557( C337 C557 ) C337_=_C562( C337 C562 ) C337_=_C563( C337 C563 ) C337_=_C564( C337 C564 ) \nC337_=_C565( C337 C565 ) C358_=_C359( C358 C359 ) C358_=_C379( C358 C379 ) C358_=_C399( C358 C399 ) C358_=_C418( C358 C418 ) C358_=_C434( C358 C434 ) \nC358_=_C451( C358 C451 ) C358_=_C467( C358 C467 ) C358_=_C482( C358 C482 ) C358_=_C496( C358 C496 ) C358_=_C509( C358 C509 ) C358_=_C521( C358 C521 ) \nC358_=_C530( C358 C530 ) C358_=_C538( C358 C538 ) C358_=_C545( C358 C545 ) C358_=_C551( C358 C551 ) C358_=_C557( C358 C557 ) C358_=_C558( C358 C558 ) \nC358_=_C559( C358 C559 ) C358_=_C560( C358 C560 ) C358_=_C561( C358 C561 ) C359_=_C380( C359 C380 ) C359_=_C400( C359 C400 ) C359_=_C419( C359 C419 ) \nC359_=_C437( C359 C437 ) C359_=_C452( C359 C452 ) C359_=_C468( C359 C468 ) C359_=_C483( C359 C483 ) C359_=_C497( C359 C497 ) C359_=_C510( C359 C510 ) \nC359_=_C522( C359 C522 ) C359_=_C531( C359 C531 ) C359_=_C539( C359 C539 ) C359_=_C546( C359 C546 ) C359_=_C552( C359 C552 ) C359_=_C557( C359 C557 ) \nC359_=_C562( C359 C562 ) C359_=_C563( C359 C563 ) C359_=_C564( C359 C564 ) C359_=_C565( C359 C565 ) C379_=_C380( C379 C380 ) C379_=_C399( C379 C399 ) \nC379_=_C418( C379 C418 ) C379_=_C434( C379 C434 ) C379_=_C451( C379 C451 ) C379_=_C467( C379 C467 ) C379_=_C482( C379 C482 ) C379_=_C496( C379 C496 ) \nC379_=_C509( C379 C509 ) C379_=_C521( C379 C521 ) C379_=_C530( C379 C530 ) C379_=_C538( C379 C538 ) C379_=_C545( C379 C545 ) C379_=_C551( C379 C551 ) \nC379_=_C557( C379 C557 ) C379_=_C558( C379 C558 ) C379_=_C559( C379 C559 ) C379_=_C560( C379 C560 ) C379_=_C561( C379 C561 ) C380_=_C400( C380 C400 ) \nC380_=_C419( C380 C419 ) C380_=_C437( C380 C437 ) C380_=_C452( C380 C452 ) C380_=_C468( C380 C468 ) C380_=_C483( C380 C483 ) C380_=_C497( C380 C497 ) \nC380_=_C510( C380 C510 ) C380_=_C522( C380 C522 ) C380_=_C531( C380 C531 ) C380_=_C539( C380 C539 ) C380_=_C546( C380 C546 ) C380_=_C552( C380 C552 ) \nC380_=_C557( C380 C557 ) C380_=_C562( C380 C562 ) C380_=_C563( C380 C563 ) C380_=_C564( C380 C564 ) C380_=_C565( C380 C565 ) C399_=_C400( C399 C400 ) \nC399_=_C418( C399 C418 ) C399_=_C434( C399 C434 ) C399_=_C451( C399 C451 ) C399_=_C467( C399 C467 ) C399_=_C482( C399 C482 ) C399_=_C496( C399 C496 ) \nC399_=_C509( C399 C509 ) C399_=_C521( C399 C521 ) C399_=_C530( C399 C530 ) C399_=_C538( C399 C538 ) C399_=_C545( C399 C545 ) C399_=_C551( C399 C551 ) \nC399_=_C557( C399 C557 ) C399_=_C558( C399 C558 ) C399_=_C559( C399 C559 ) C399_=_C560( C399 C560 ) C399_=_C561( C399 C561 ) C400_=_C419( C400 C419 ) \nC400_=_C437( C400 C437 ) C400_=_C452( C400 C452 ) C400_=_C468( C400 C468 ) C400_=_C483( C400 C483 ) C400_=_C497( C400 C497 ) C400_=_C510( C400 C510 ) \nC400_=_C522( C400 C522 ) C400_=_C531( C400 C531 ) C400_=_C539( C400 C539 ) C400_=_C546( C400 C546 ) C400_=_C552( C400 C552 ) C400_=_C557( C400 C557 ) \nC400_=_C562( C400 C562 ) C400_=_C563( C400 C563 ) C400_=_C564( C400 C564 ) C400_=_C565( C400 C565 ) C418_=_C419( C418 C419 ) C418_=_C434( C418 C434 ) \nC418_=_C451( C418 C451 ) C418_=_C467( C418 C467 ) C418_=_C482( C418 C482 ) C418_=_C496( C418 C496 ) C418_=_C509( C418 C509 ) C418_=_C521( C418 C521 ) \nC418_=_C530( C418 C530 ) C418_=_C538( C418 C538 ) C418_=_C545( C418 C545 ) C418_=_C551( C418 C551 ) C418_=_C557( C418 C557 ) C418_=_C558( C418 C558 ) \nC418_=_C559( C418 C559 ) C418_=_C560( C418 C560 ) C418_=_C561( C418 C561 ) C419_=_C437( C419 C437 ) C419_=_C452( C419 C452 ) C419_=_C468( C419 C468 ) \nC419_=_C483( C419 C483 ) C419_=_C497( C419 C497 ) C419_=_C510( C419 C510 ) C419_=_C522( C419 C522 ) C419_=_C531( C419 C531 ) C419_=_C539( C419 C539 ) \nC419_=_C546( C419 C546 ) C419_=_C552( C419 C552 ) C419_=_C557( C419 C557 ) C419_=_C562( C419 C562 ) C419_=_C563( C419 C563 ) C419_=_C564( C419 C564 ) \nC419_=_C565( C419 C565 ) C434_=_C437( C434 C437 ) C434_=_C451( C434 C451 ) C434_=_C467( C434 C467 ) C434_=_C482( C434 C482 ) C434_=_C496( C434 C496 ) \nC434_=_C509( C434 C509 ) C434_=_C521( C434 C521 ) C434_=_C530( C434 C530 ) C434_=_C538( C434 C538 ) C434_=_C545( C434 C545 ) C434_=_C551( C434 C551 ) \nC434_=_C557( C434 C557 ) C434_=_C558( C434 C558 ) C434_=_C559( C434 C559 ) C434_=_C560( C434 C560 ) C434_=_C561( C434 C561 ) C437_=_C452( C437 C452 ) \nC437_=_C468( C437 C468 ) C437_=_C483( C437 C483 ) C437_=_C497( C437 C497 ) C437_=_C510( C437 C510 ) C437_=_C522( C437 C522 ) C437_=_C531( C437 C531 ) \nC437_=_C539( C437 C539 ) C437_=_C546( C437 C546 ) C437_=_C552( C437 C552 ) C437_=_C557( C437 C557 ) C437_=_C562( C437 C562 ) C437_=_C563( C437 C563 ) \nC437_=_C564( C437 C564 ) C437_=_C565( C437 C565 ) C451_=_C452( C451 C452 ) C451_=_C467( C451 C467 ) C451_=_C482( C451 C482 ) C451_=_C496( C451 C496 ) \nC451_=_C509( C451 C509 ) C451_=_C521( C451 C521 ) C451_=_C530( C451 C530 ) C451_=_C538( C451 C538 ) C451_=_C545( C451 C545 ) C451_=_C551( C451 C551 ) \nC451_=_C557( C451 C557 ) C451_=_C558( C451 C558 ) C451_=_C559( C451 C559 ) C451_=_C560( C451 C560 ) C451_=_C561( C451 C561 ) C452_=_C468( C452 C468 ) \nC452_=_C483( C452 C483 ) C452_=_C497( C452 C497 ) C452_=_C510( C452 C510 ) C452_=_C522( C452 C522 ) C452_=_C531( C452 C531 ) C452_=_C539( C452 C539 ) \nC452_=_C546( C452 C546 ) C452_=_C552( C452 C552 ) C452_=_C557( C452 C557 ) C452_=_C562( C452 C562 ) C452_=_C563( C452 C563 ) C452_=_C564( C452 C564 ) \nC452_=_C565( C452 C565 ) C467_=_C468( C467 C468 ) C467_=_C482( C467 C482 ) C467_=_C496( C467 C496 ) C467_=_C509( C467 C509 ) C467_=_C521( C467 C521 ) \nC467_=_C530( C467 C530 ) C467_=_C538( C467 C538 ) C467_=_C545( C467 C545 ) C467_=_C551( C467 C551 ) C467_=_C557( C467 C557 ) C467_=_C558( C467 C558 ) \nC467_=_C559( C467 C559 ) C467_=_C560( C467 C560 ) C467_=_C561( C467 C561 ) C468_=_C483( C468 C483 ) C468_=_C497( C468 C497 ) C468_=_C510( C468 C510 ) \nC468_=_C522( C468 C522 ) C468_=_C531( C468 C531 ) C468_=_C539( C468 C539 ) C468_=_C546( C468 C546 ) C468_=_C552( C468 C552 ) C468_=_C557( C468 C557 ) \nC468_=_C562( C468 C562 ) C468_=_C563( C468 C563 ) C468_=_C564( C468 C564 ) C468_=_C565( C468 C565 ) C482_=_C483( C482 C483 ) C482_=_C496( C482 C496 ) \nC482_=_C509( C482 C509 ) C482_=_C521( C482 C521 ) C482_=_C530( C482 C530 ) C482_=_C538( C482 C538 ) C482_=_C545( C482 C545 ) C482_=_C551( C482 C551 ) \nC482_=_C557( C482 C557 ) C482_=_C558( C482 C558 ) C482_=_C559( C482 C559 ) C482_=_C560( C482 C560 ) C482_=_C561( C482 C561 ) C483_=_C497( C483 C497 ) \nC483_=_C510( C483 C510 ) C483_=_C522( C483 C522 ) C483_=_C531( C483 C531 ) C483_=_C539( C483 C539 ) C483_=_C546( C483 C546 ) C483_=_C552( C483 C552 ) \nC483_=_C557( C483 C557 ) C483_=_C562( C483 C562 ) C483_=_C563( C483 C563 ) C483_=_C564( C483 C564 ) C483_=_C565( C483 C565 ) C496_=_C497( C496 C497 ) \nC496_=_C509( C496 C509 ) C496_=_C521( C496 C521 ) C496_=_C530( C496 C530 ) C496_=_C538( C496 C538 ) C496_=_C545( C496 C545 ) C496_=_C551( C496 C551 ) \nC496_=_C557( C496 C557 ) C496_=_C558( C496 C558 ) C496_=_C559( C496 C559 ) C496_=_C560( C496 C560 ) C496_=_C561( C496 C561 ) C497_=_C510( C497 C510 ) \nC497_=_C522( C497 C522 ) C497_=_C531( C497 C531 ) C497_=_C539( C497 C539 ) C497_=_C546( C497 C546 ) C497_=_C552( C497 C552 ) C497_=_C557( C497 C557 ) \nC497_=_C562( C497 C562 ) C497_=_C563( C497 C563 ) C497_=_C564( C497 C564 ) C497_=_C565( C497 C565 ) C509_=_C510( C509 C510 ) C509_=_C521( C509 C521 ) \nC509_=_C530( C509 C530 ) C509_=_C538( C509 C538 ) C509_=_C545( C509 C545 ) C509_=_C551( C509 C551 ) C509_=_C557( C509 C557 ) C509_=_C558( C509 C558 ) \nC509_=_C559( C509 C559 ) C509_=_C560( C509 C560 ) C509_=_C561( C509 C561 ) C510_=_C522( C510 C522 ) C510_=_C531( C510 C531 ) C510_=_C539( C510 C539 ) \nC510_=_C546( C510 C546 ) C510_=_C552( C510 C552 ) C510_=_C557( C510 C557 ) C510_=_C562(</w:t>
      </w:r>
    </w:p>
    <w:p>
      <w:pPr>
        <w:pStyle w:val="PreformattedText"/>
        <w:bidi w:val="0"/>
        <w:spacing w:before="0" w:after="0"/>
        <w:jc w:val="left"/>
        <w:rPr/>
      </w:pPr>
      <w:r>
        <w:rPr/>
        <w:t xml:space="preserve"> </w:t>
      </w:r>
      <w:r>
        <w:rPr/>
        <w:t>C510 C562 ) C510_=_C563( C510 C563 ) C510_=_C564( C510 C564 ) \nC510_=_C565( C510 C565 ) C521_=_C522( C521 C522 ) C521_=_C530( C521 C530 ) C521_=_C538( C521 C538 ) C521_=_C545( C521 C545 ) C521_=_C551( C521 C551 ) \nC521_=_C557( C521 C557 ) C521_=_C558( C521 C558 ) C521_=_C559( C521 C559 ) C521_=_C560( C521 C560 ) C521_=_C561( C521 C561 ) C522_=_C531( C522 C531 ) \nC522_=_C539( C522 C539 ) C522_=_C546( C522 C546 ) C522_=_C552( C522 C552 ) C522_=_C557( C522 C557 ) C522_=_C562( C522 C562 ) C522_=_C563( C522 C563 ) \nC522_=_C564( C522 C564 ) C522_=_C565( C522 C565 ) C530_=_C531( C530 C531 ) C530_=_C538( C530 C538 ) C530_=_C545( C530 C545 ) C530_=_C551( C530 C551 ) \nC530_=_C557( C530 C557 ) C530_=_C558( C530 C558 ) C530_=_C559( C530 C559 ) C530_=_C560( C530 C560 ) C530_=_C561( C530 C561 ) C531_=_C539( C531 C539 ) \nC531_=_C546( C531 C546 ) C531_=_C552( C531 C552 ) C531_=_C557( C531 C557 ) C531_=_C562( C531 C562 ) C531_=_C563( C531 C563 ) C531_=_C564( C531 C564 ) \nC531_=_C565( C531 C565 ) C538_=_C539( C538 C539 ) C538_=_C545( C538 C545 ) C538_=_C551( C538 C551 ) C538_=_C557( C538 C557 ) C538_=_C558( C538 C558 ) \nC538_=_C559( C538 C559 ) C538_=_C560( C538 C560 ) C538_=_C561( C538 C561 ) C539_=_C546( C539 C546 ) C539_=_C552( C539 C552 ) C539_=_C557( C539 C557 ) \nC539_=_C562( C539 C562 ) C539_=_C563( C539 C563 ) C539_=_C564( C539 C564 ) C539_=_C565( C539 C565 ) C545_=_C546( C545 C546 ) C545_=_C551( C545 C551 ) \nC545_=_C557( C545 C557 ) C545_=_C558( C545 C558 ) C545_=_C559( C545 C559 ) C545_=_C560( C545 C560 ) C545_=_C561( C545 C561 ) C546_=_C552( C546 C552 ) \nC546_=_C557( C546 C557 ) C546_=_C562( C546 C562 ) C546_=_C563( C546 C563 ) C546_=_C564( C546 C564 ) C546_=_C565( C546 C565 ) C551_=_C552( C551 C552 ) \nC551_=_C557( C551 C557 ) C551_=_C558( C551 C558 ) C551_=_C559( C551 C559 ) C551_=_C560( C551 C560 ) C551_=_C561( C551 C561 ) C552_=_C557( C552 C557 ) \nC552_=_C562( C552 C562 ) C552_=_C563( C552 C563 ) C552_=_C564( C552 C564 ) C552_=_C565( C552 C565 ) C557_=_C558( C557 C558 ) C557_=_C559( C557 C559 ) \nC557_=_C560( C557 C560 ) C557_=_C561( C557 C561 ) C557_=_C562( C557 C562 ) C557_=_C563( C557 C563 ) C557_=_C564( C557 C564 ) C557_=_C565( C557 C565 ) \nC558_=_C559( C558 C559 ) C558_=_C560( C558 C560 ) C558_=_C561( C558 C561 ) C558_=_C562( C558 C562 ) C559_=_C560( C559 C560 ) C559_=_C561( C559 C561 ) \nC559_=_C563( C559 C563 ) C560_=_C561( C560 C561 ) C560_=_C564( C560 C564 ) C561_=_C565( C561 C565 ) C562_=_C563( C562 C563 ) C562_=_C564( C562 C564 ) \nC562_=_C565( C562 C565 ) C563_=_C564( C563 C564 ) C563_=_C565( C563 C565 ) C564_=_C565( C564 C565 ) "];9-&gt;20[label="62: C28 C29 C61 C62 C93 \nC94 C124 C125 C154 C155 C183 \nC184 C211 C212 C238 C239 C264 \nC265 C289 C290 C313 C314 C336 \nC337 C358 C359 C379 C380 C399 \nC400 C418 C419 C434 C437 C451 \nC452 C467 C468 C482 C483 C496 \nC497 C509 C510 C521 C522 C530 \nC531 C538 C539 C545 C546 C551 \nC552 C558 C559 C560 C561 C562 \nC563 C564 C565 \n961: C28_=_C29 ,C28_=_C61 ,C28_=_C93 ,C28_=_C124 ,C28_=_C154 ,\nC28_=_C183 ,C28_=_C211 ,C28_=_C238 ,C28_=_C264 ,C28_=_C289 ,C28_=_C313 ,\nC28_=_C336 ,C28_=_C358 ,C28_=_C379 ,C28_=_C399 ,C28_=_C418 ,C28_=_C434 ,\nC28_=_C451 ,C28_=_C467 ,C28_=_C482 ,C28_=_C496 ,C28_=_C509 ,C28_=_C521 ,\nC28_=_C530 ,C28_=_C538 ,C28_=_C545 ,C28_=_C551 ,C28_=_C558 ,C28_=_C559 ,\nC28_=_C560 ,C28_=_C561 ,C29_=_C62 ,C29_=_C94 ,C29_=_C125 ,C29_=_C155 ,\nC29_=_C184 ,C29_=_C212 ,C29_=_C239 ,C29_=_C265 ,C29_=_C290 ,C29_=_C314 ,\nC29_=_C337 ,C29_=_C359 ,C29_=_C380 ,C29_=_C400 ,C29_=_C419 ,C29_=_C437 ,\nC29_=_C452 ,C29_=_C468 ,C29_=_C483 ,C29_=_C497 ,C29_=_C510 ,C29_=_C522 ,\nC29_=_C531 ,C29_=_C539 ,C29_=_C546 ,C29_=_C552 ,C29_=_C562 ,C29_=_C563 ,\nC29_=_C564 ,C29_=_C565 ,C61_=_C62 ,C61_=_C93 ,C61_=_C124 ,C61_=_C154 ,\nC61_=_C183 ,C61_=_C211 ,C61_=_C238 ,C61_=_C264 ,C61_=_C289 ,C61_=_C313 ,\nC61_=_C336 ,C61_=_C358 ,C61_=_C379 ,C61_=_C399 ,C61_=_C418 ,C61_=_C434 ,\nC61_=_C451 ,C61_=_C467 ,C61_=_C482 ,C61_=_C496 ,C61_=_C509 ,C61_=_C521 ,\nC61_=_C530 ,C61_=_C538 ,C61_=_C545 ,C61_=_C551 ,C61_=_C558 ,C61_=_C559 ,\nC61_=_C560 ,C61_=_C561 ,C62_=_C94 ,C62_=_C125 ,C62_=_C155 ,C62_=_C184 ,\nC62_=_C212 ,C62_=_C239 ,C62_=_C265 ,C62_=_C290 ,C62_=_C314 ,C62_=_C337 ,\nC62_=_C359 ,C62_=_C380 ,C62_=_C400 ,C62_=_C419 ,C62_=_C437 ,C62_=_C452 ,\nC62_=_C468 ,C62_=_C483 ,C62_=_C497 ,C62_=_C510 ,C62_=_C522 ,C62_=_C531 ,\nC62_=_C539 ,C62_=_C546 ,C62_=_C552 ,C62_=_C562 ,C62_=_C563 ,C62_=_C564 ,\nC62_=_C565 ,C93_=_C94 ,C93_=_C124 ,C93_=_C154 ,C93_=_C183 ,C93_=_C211 ,\nC93_=_C238 ,C93_=_C264 ,C93_=_C289 ,C93_=_C313 ,C93_=_C336 ,C93_=_C358 ,\nC93_=_C379 ,C93_=_C399 ,C93_=_C418 ,C93_=_C434 ,C93_=_C451 ,C93_=_C467 ,\nC93_=_C482 ,C93_=_C496 ,C93_=_C509 ,C93_=_C521 ,C93_=_C530 ,C93_=_C538 ,\nC93_=_C545 ,C93_=_C551 ,C93_=_C558 ,C93_=_C559 ,C93_=_C560 ,C93_=_C561 ,\nC94_=_C125 ,C94_=_C155 ,C94_=_C184 ,C94_=_C212 ,C94_=_C239 ,C94_=_C265 ,\nC94_=_C290 ,C94_=_C314 ,C94_=_C337 ,C94_=_C359 ,C94_=_C380 ,C94_=_C400 ,\nC94_=_C419 ,C94_=_C437 ,C94_=_C452 ,C94_=_C468 ,C94_=_C483 ,C94_=_C497 ,\nC94_=_C510 ,C94_=_C522 ,C94_=_C531 ,C94_=_C539 ,C94_=_C546 ,C94_=_C552 ,\nC94_=_C562 ,C94_=_C563 ,C94_=_C564 ,C94_=_C565 ,C124_=_C125 ,C124_=_C154 ,\nC124_=_C183 ,C124_=_C211 ,C124_=_C238 ,C124_=_C264 ,C124_=_C289 ,C124_=_C313 ,\nC124_=_C336 ,C124_=_C358 ,C124_=_C379 ,C124_=_C399 ,C124_=_C418 ,C124_=_C434 ,\nC124_=_C451 ,C124_=_C467 ,C124_=_C482 ,C124_=_C496 ,C124_=_C509 ,C124_=_C521 ,\nC124_=_C530 ,C124_=_C538 ,C124_=_C545 ,C124_=_C551 ,C124_=_C558 ,C124_=_C559 ,\nC124_=_C560 ,C124_=_C561 ,C125_=_C155 ,C125_=_C184 ,C125_=_C212 ,C125_=_C239 ,\nC125_=_C265 ,C125_=_C290 ,C125_=_C314 ,C125_=_C337 ,C125_=_C359 ,C125_=_C380 ,\nC125_=_C400 ,C125_=_C419 ,C125_=_C437 ,C125_=_C452 ,C125_=_C468 ,C125_=_C483 ,\nC125_=_C497 ,C125_=_C510 ,C125_=_C522 ,C125_=_C531 ,C125_=_C539 ,C125_=_C546 ,\nC125_=_C552 ,C125_=_C562 ,C125_=_C563 ,C125_=_C564 ,C125_=_C565 ,C154_=_C155 ,\nC154_=_C183 ,C154_=_C211 ,C154_=_C238 ,C154_=_C264 ,C154_=_C289 ,C154_=_C313 ,\nC154_=_C336 ,C154_=_C358 ,C154_=_C379 ,C154_=_C399 ,C154_=_C418 ,C154_=_C434 ,\nC154_=_C451 ,C154_=_C467 ,C154_=_C482 ,C154_=_C496 ,C154_=_C509 ,C154_=_C521 ,\nC154_=_C530 ,C154_=_C538 ,C154_=_C545 ,C154_=_C551 ,C154_=_C558 ,C154_=_C559 ,\nC154_=_C560 ,C154_=_C561 ,C155_=_C184 ,C155_=_C212 ,C155_=_C239 ,C155_=_C265 ,\nC155_=_C290 ,C155_=_C314 ,C155_=_C337 ,C155_=_C359 ,C155_=_C380 ,C155_=_C400 ,\nC155_=_C419 ,C155_=_C437 ,C155_=_C452 ,C155_=_C468 ,C155_=_C483 ,C155_=_C497 ,\nC155_=_C510 ,C155_=_C522 ,C155_=_C531 ,C155_=_C539 ,C155_=_C546 ,C155_=_C552 ,\nC155_=_C562 ,C155_=_C563 ,C155_=_C564 ,C155_=_C565 ,C183_=_C184 ,C183_=_C211 ,\nC183_=_C238 ,C183_=_C264 ,C183_=_C289 ,C183_=_C313 ,C183_=_C336 ,C183_=_C358 ,\nC183_=_C379 ,C183_=_C399 ,C183_=_C418 ,C183_=_C434 ,C183_=_C451 ,C183_=_C467 ,\nC183_=_C482 ,C183_=_C496 ,C183_=_C509 ,C183_=_C521 ,C183_=_C530 ,C183_=_C538 ,\nC183_=_C545 ,C183_=_C551 ,C183_=_C558 ,C183_=_C559 ,C183_=_C560 ,C183_=_C561 ,\nC184_=_C212 ,C184_=_C239 ,C184_=_C265 ,C184_=_C290 ,C184_=_C314 ,C184_=_C337 ,\nC184_=_C359 ,C184_=_C380 ,C184_=_C400 ,C184_=_C419 ,C184_=_C437 ,C184_=_C452 ,\nC184_=_C468 ,C184_=_C483 ,C184_=_C497 ,C184_=_C510 ,C184_=_C522 ,C184_=_C531 ,\nC184_=_C539 ,C184_=_C546 ,C184_=_C552 ,C184_=_C562 ,C184_=_C563 ,C184_=_C564 ,\nC184_=_C565 ,C211_=_C212 ,C211_=_C238 ,C211_=_C264 ,C211_=_C289 ,C211_=_C313 ,\nC211_=_C336 ,C211_=_C358 ,C211_=_C379 ,C211_=_C399 ,C211_=_C418 ,C211_=_C434 ,\nC211_=_C451 ,C211_=_C467 ,C211_=_C482 ,C211_=_C496 ,C211_=_C509 ,C211_=_C521 ,\nC211_=_C530 ,C211_=_C538 ,C211_=_C545 ,C211_=_C551 ,C211_=_C558 ,C211_=_C559 ,\nC211_=_C560 ,C211_=_C561 ,C212_=_C239 ,C212_=_C265 ,C212_=_C290 ,C212_=_C314 ,\nC212_=_C337 ,C212_=_C359 ,C212_=_C380 ,C212_=_C400 ,C212_=_C419 ,C212_=_C437 ,\nC212_=_C452 ,C212_=_C468 ,C212_=_C483 ,C212_=_C497 ,C212_=_C510 ,C212_=_C522 ,\nC212_=_C531 ,C212_=_C539 ,C212_=_C546 ,C212_=_C552 ,C212_=_C562 ,C212_=_C563 ,\nC212_=_C564 ,C212_=_C565 ,C238_=_C239 ,C238_=_C264 ,C238_=_C289 ,C238_=_C313 ,\nC238_=_C336 ,C238_=_C358 ,C238_=_C379 ,C238_=_C399 ,C238_=_C418 ,C238_=_C434 ,\nC238_=_C451 ,C238_=_C467 ,C238_=_C482 ,C238_=_C496 ,C238_=_C509 ,C238_=_C521 ,\nC238_=_C530 ,C238_=_C538 ,C238_=_C545 ,C238_=_C551 ,C238_=_C558 ,C238_=_C559 ,\nC238_=_C560 ,C238_=_C561 ,C239_=_C265 ,C239_=_C290 ,C239_=_C314 ,C239_=_C337 ,\nC239_=_C359 ,C239_=_C380 ,C239_=_C400 ,C239_=_C419 ,C239_=_C437 ,C239_=_C452 ,\nC239_=_C468 ,C239_=_C483 ,C239_=_C497 ,C239_=_C510 ,C239_=_C522 ,C239_=_C531 ,\nC239_=_C539 ,C239_=_C546 ,C239_=_C552 ,C239_=_C562 ,C239_=_C563 ,C239_=_C564 ,\nC239_=_C565 ,C264_=_C265 ,C264_=_C289 ,C264_=_C313 ,C264_=_C336 ,C264_=_C358 ,\nC264_=_C379 ,C264_=_C399 ,C264_=_C418 ,C264_=_C434 ,C264_=_C451 ,C264_=_C467 ,\nC264_=_C482 ,C264_=_C496 ,C264_=_C509 ,C264_=_C521 ,C264_=_C530 ,C264_=_C538 ,\nC264_=_C545 ,C264_=_C551 ,C264_=_C558 ,C264_=_C559 ,C264_=_C560 ,C264_=_C561 ,\nC265_=_C290 ,C265_=_C314 ,C265_=_C337 ,C265_=_C359 ,C265_=_C380 ,C265_=_C400 ,\nC265_=_C419 ,C265_=_C437 ,C265_=_C452 ,C265_=_C468 ,C265_=_C483 ,C265_=_C497 ,\nC265_=_C510 ,C265_=_C522 ,C265_=_C531 ,C265_=_C539 ,C265_=_C546 ,C265_=_C552 ,\nC265_=_C562 ,C265_=_C563 ,C265_=_C564 ,C265_=_C565 ,C289_=_C290 ,C289_=_C313 ,\nC289_=_C336 ,C289_=_C358 ,C289_=_C379 ,C289_=_C399 ,C289_=_C418 ,C289_=_C434 ,\nC289_=_C451 ,C289_=_C467 ,C289_=_C482 ,C289_=_C496 ,C289_=_C509 ,C289_=_C521 ,\nC289_=_C530 ,C289_=_C538 ,C289_=_C545 ,C289_=_C551 ,C289_=_C558 ,C289_=_C559 ,\nC289_=_C560 ,C289_=_C561 ,C290_=_C314 ,C290_=_C337 ,C290_=_C359 ,C290_=_C380 ,\nC290_=_C400 ,C290_=_C419 ,C290_=_C437 ,C290_=_C452 ,C290_=_C468 ,C290_=_C483 ,\nC290_=_C497 ,C290_=_C510 ,C290_=_C522 ,C290_=_C531 ,C290_=_C539 ,C290_=_C546 ,\nC290_=_C552 ,C290_=_C562 ,C290_=_C563 ,C290_=_C564 ,C290_=_C565 ,C313_=_C314 ,\nC313_=_C336 ,C313_=_C358 ,C313_=_C379 ,C313_=_C399 ,C313_=_C418 ,C313_=_C434 ,\nC313_=_C451 ,C313_=_C467 ,C313_=_C482 ,C313_=_C496 ,C313_=_C509 ,C313_=_C521 ,\nC313_=_C530 ,C313_=_C538 ,C313_=_C545</w:t>
      </w:r>
    </w:p>
    <w:p>
      <w:pPr>
        <w:pStyle w:val="PreformattedText"/>
        <w:bidi w:val="0"/>
        <w:spacing w:before="0" w:after="0"/>
        <w:jc w:val="left"/>
        <w:rPr/>
      </w:pPr>
      <w:r>
        <w:rPr/>
        <w:t xml:space="preserve"> </w:t>
      </w:r>
      <w:r>
        <w:rPr/>
        <w:t>,C313_=_C551 ,C313_=_C558 ,C313_=_C559 ,\nC313_=_C560 ,C313_=_C561 ,C314_=_C337 ,C314_=_C359 ,C314_=_C380 ,C314_=_C400 ,\nC314_=_C419 ,C314_=_C437 ,C314_=_C452 ,C314_=_C468 ,C314_=_C483 ,C314_=_C497 ,\nC314_=_C510 ,C314_=_C522 ,C314_=_C531 ,C314_=_C539 ,C314_=_C546 ,C314_=_C552 ,\nC314_=_C562 ,C314_=_C563 ,C314_=_C564 ,C314_=_C565 ,C336_=_C337 ,C336_=_C358 ,\nC336_=_C379 ,C336_=_C399 ,C336_=_C418 ,C336_=_C434 ,C336_=_C451 ,C336_=_C467 ,\nC336_=_C482 ,C336_=_C496 ,C336_=_C509 ,C336_=_C521 ,C336_=_C530 ,C336_=_C538 ,\nC336_=_C545 ,C336_=_C551 ,C336_=_C558 ,C336_=_C559 ,C336_=_C560 ,C336_=_C561 ,\nC337_=_C359 ,C337_=_C380 ,C337_=_C400 ,C337_=_C419 ,C337_=_C437 ,C337_=_C452 ,\nC337_=_C468 ,C337_=_C483 ,C337_=_C497 ,C337_=_C510 ,C337_=_C522 ,C337_=_C531 ,\nC337_=_C539 ,C337_=_C546 ,C337_=_C552 ,C337_=_C562 ,C337_=_C563 ,C337_=_C564 ,\nC337_=_C565 ,C358_=_C359 ,C358_=_C379 ,C358_=_C399 ,C358_=_C418 ,C358_=_C434 ,\nC358_=_C451 ,C358_=_C467 ,C358_=_C482 ,C358_=_C496 ,C358_=_C509 ,C358_=_C521 ,\nC358_=_C530 ,C358_=_C538 ,C358_=_C545 ,C358_=_C551 ,C358_=_C558 ,C358_=_C559 ,\nC358_=_C560 ,C358_=_C561 ,C359_=_C380 ,C359_=_C400 ,C359_=_C419 ,C359_=_C437 ,\nC359_=_C452 ,C359_=_C468 ,C359_=_C483 ,C359_=_C497 ,C359_=_C510 ,C359_=_C522 ,\nC359_=_C531 ,C359_=_C539 ,C359_=_C546 ,C359_=_C552 ,C359_=_C562 ,C359_=_C563 ,\nC359_=_C564 ,C359_=_C565 ,C379_=_C380 ,C379_=_C399 ,C379_=_C418 ,C379_=_C434 ,\nC379_=_C451 ,C379_=_C467 ,C379_=_C482 ,C379_=_C496 ,C379_=_C509 ,C379_=_C521 ,\nC379_=_C530 ,C379_=_C538 ,C379_=_C545 ,C379_=_C551 ,C379_=_C558 ,C379_=_C559 ,\nC379_=_C560 ,C379_=_C561 ,C380_=_C400 ,C380_=_C419 ,C380_=_C437 ,C380_=_C452 ,\nC380_=_C468 ,C380_=_C483 ,C380_=_C497 ,C380_=_C510 ,C380_=_C522 ,C380_=_C531 ,\nC380_=_C539 ,C380_=_C546 ,C380_=_C552 ,C380_=_C562 ,C380_=_C563 ,C380_=_C564 ,\nC380_=_C565 ,C399_=_C400 ,C399_=_C418 ,C399_=_C434 ,C399_=_C451 ,C399_=_C467 ,\nC399_=_C482 ,C399_=_C496 ,C399_=_C509 ,C399_=_C521 ,C399_=_C530 ,C399_=_C538 ,\nC399_=_C545 ,C399_=_C551 ,C399_=_C558 ,C399_=_C559 ,C399_=_C560 ,C399_=_C561 ,\nC400_=_C419 ,C400_=_C437 ,C400_=_C452 ,C400_=_C468 ,C400_=_C483 ,C400_=_C497 ,\nC400_=_C510 ,C400_=_C522 ,C400_=_C531 ,C400_=_C539 ,C400_=_C546 ,C400_=_C552 ,\nC400_=_C562 ,C400_=_C563 ,C400_=_C564 ,C400_=_C565 ,C418_=_C419 ,C418_=_C434 ,\nC418_=_C451 ,C418_=_C467 ,C418_=_C482 ,C418_=_C496 ,C418_=_C509 ,C418_=_C521 ,\nC418_=_C530 ,C418_=_C538 ,C418_=_C545 ,C418_=_C551 ,C418_=_C558 ,C418_=_C559 ,\nC418_=_C560 ,C418_=_C561 ,C419_=_C437 ,C419_=_C452 ,C419_=_C468 ,C419_=_C483 ,\nC419_=_C497 ,C419_=_C510 ,C419_=_C522 ,C419_=_C531 ,C419_=_C539 ,C419_=_C546 ,\nC419_=_C552 ,C419_=_C562 ,C419_=_C563 ,C419_=_C564 ,C419_=_C565 ,C434_=_C437 ,\nC434_=_C451 ,C434_=_C467 ,C434_=_C482 ,C434_=_C496 ,C434_=_C509 ,C434_=_C521 ,\nC434_=_C530 ,C434_=_C538 ,C434_=_C545 ,C434_=_C551 ,C434_=_C558 ,C434_=_C559 ,\nC434_=_C560 ,C434_=_C561 ,C437_=_C452 ,C437_=_C468 ,C437_=_C483 ,C437_=_C497 ,\nC437_=_C510 ,C437_=_C522 ,C437_=_C531 ,C437_=_C539 ,C437_=_C546 ,C437_=_C552 ,\nC437_=_C562 ,C437_=_C563 ,C437_=_C564 ,C437_=_C565 ,C451_=_C452 ,C451_=_C467 ,\nC451_=_C482 ,C451_=_C496 ,C451_=_C509 ,C451_=_C521 ,C451_=_C530 ,C451_=_C538 ,\nC451_=_C545 ,C451_=_C551 ,C451_=_C558 ,C451_=_C559 ,C451_=_C560 ,C451_=_C561 ,\nC452_=_C468 ,C452_=_C483 ,C452_=_C497 ,C452_=_C510 ,C452_=_C522 ,C452_=_C531 ,\nC452_=_C539 ,C452_=_C546 ,C452_=_C552 ,C452_=_C562 ,C452_=_C563 ,C452_=_C564 ,\nC452_=_C565 ,C467_=_C468 ,C467_=_C482 ,C467_=_C496 ,C467_=_C509 ,C467_=_C521 ,\nC467_=_C530 ,C467_=_C538 ,C467_=_C545 ,C467_=_C551 ,C467_=_C558 ,C467_=_C559 ,\nC467_=_C560 ,C467_=_C561 ,C468_=_C483 ,C468_=_C497 ,C468_=_C510 ,C468_=_C522 ,\nC468_=_C531 ,C468_=_C539 ,C468_=_C546 ,C468_=_C552 ,C468_=_C562 ,C468_=_C563 ,\nC468_=_C564 ,C468_=_C565 ,C482_=_C483 ,C482_=_C496 ,C482_=_C509 ,C482_=_C521 ,\nC482_=_C530 ,C482_=_C538 ,C482_=_C545 ,C482_=_C551 ,C482_=_C558 ,C482_=_C559 ,\nC482_=_C560 ,C482_=_C561 ,C483_=_C497 ,C483_=_C510 ,C483_=_C522 ,C483_=_C531 ,\nC483_=_C539 ,C483_=_C546 ,C483_=_C552 ,C483_=_C562 ,C483_=_C563 ,C483_=_C564 ,\nC483_=_C565 ,C496_=_C497 ,C496_=_C509 ,C496_=_C521 ,C496_=_C530 ,C496_=_C538 ,\nC496_=_C545 ,C496_=_C551 ,C496_=_C558 ,C496_=_C559 ,C496_=_C560 ,C496_=_C561 ,\nC497_=_C510 ,C497_=_C522 ,C497_=_C531 ,C497_=_C539 ,C497_=_C546 ,C497_=_C552 ,\nC497_=_C562 ,C497_=_C563 ,C497_=_C564 ,C497_=_C565 ,C509_=_C510 ,C509_=_C521 ,\nC509_=_C530 ,C509_=_C538 ,C509_=_C545 ,C509_=_C551 ,C509_=_C558 ,C509_=_C559 ,\nC509_=_C560 ,C509_=_C561 ,C510_=_C522 ,C510_=_C531 ,C510_=_C539 ,C510_=_C546 ,\nC510_=_C552 ,C510_=_C562 ,C510_=_C563 ,C510_=_C564 ,C510_=_C565 ,C521_=_C522 ,\nC521_=_C530 ,C521_=_C538 ,C521_=_C545 ,C521_=_C551 ,C521_=_C558 ,C521_=_C559 ,\nC521_=_C560 ,C521_=_C561 ,C522_=_C531 ,C522_=_C539 ,C522_=_C546 ,C522_=_C552 ,\nC522_=_C562 ,C522_=_C563 ,C522_=_C564 ,C522_=_C565 ,C530_=_C531 ,C530_=_C538 ,\nC530_=_C545 ,C530_=_C551 ,C530_=_C558 ,C530_=_C559 ,C530_=_C560 ,C530_=_C561 ,\nC531_=_C539 ,C531_=_C546 ,C531_=_C552 ,C531_=_C562 ,C531_=_C563 ,C531_=_C564 ,\nC531_=_C565 ,C538_=_C539 ,C538_=_C545 ,C538_=_C551 ,C538_=_C558 ,C538_=_C559 ,\nC538_=_C560 ,C538_=_C561 ,C539_=_C546 ,C539_=_C552 ,C539_=_C562 ,C539_=_C563 ,\nC539_=_C564 ,C539_=_C565 ,C545_=_C546 ,C545_=_C551 ,C545_=_C558 ,C545_=_C559 ,\nC545_=_C560 ,C545_=_C561 ,C546_=_C552 ,C546_=_C562 ,C546_=_C563 ,C546_=_C564 ,\nC546_=_C565 ,C551_=_C552 ,C551_=_C558 ,C551_=_C559 ,C551_=_C560 ,C551_=_C561 ,\nC552_=_C562 ,C552_=_C563 ,C552_=_C564 ,C552_=_C565 ,C558_=_C559 ,C558_=_C560 ,\nC558_=_C561 ,C558_=_C562 ,C559_=_C560 ,C559_=_C561 ,C559_=_C563 ,C560_=_C561 ,\nC560_=_C564 ,C561_=_C565 ,C562_=_C563 ,C562_=_C564 ,C562_=_C565 ,C563_=_C564 ,\nC563_=_C565 ,C564_=_C565 ,"];21[shape=box, label="id:21 level: 3\n63: C32 C33 C65 C66 C97 \nC98 C128 C129 C158 C159 C187 \nC188 C215 C216 C242 C243 C268 \nC269 C293 C294 C317 C318 C340 \nC341 C362 C363 C383 C384 C403 \nC404 C422 C423 C440 C441 C457 \nC458 C473 C474 C488 C489 C500 \nC503 C513 C514 C525 C526 C534 \nC535 C542 C543 C549 C550 C555 \nC556 C560 C561 C564 C565 C567 \nC568 C569 C570 C571 \n1023: C32_=_C33( C32 C33 ) C32_=_C65( C32 C65 ) C32_=_C97( C32 C97 ) C32_=_C128( C32 C128 ) C32_=_C158( C32 C158 ) \nC32_=_C187( C32 C187 ) C32_=_C215( C32 C215 ) C32_=_C242( C32 C242 ) C32_=_C268( C32 C268 ) C32_=_C293( C32 C293 ) C32_=_C317( C32 C317 ) \nC32_=_C340( C32 C340 ) C32_=_C362( C32 C362 ) C32_=_C383( C32 C383 ) C32_=_C403( C32 C403 ) C32_=_C422( C32 C422 ) C32_=_C440( C32 C440 ) \nC32_=_C457( C32 C457 ) C32_=_C473( C32 C473 ) C32_=_C488( C32 C488 ) C32_=_C500( C32 C500 ) C32_=_C513( C32 C513 ) C32_=_C525( C32 C525 ) \nC32_=_C534( C32 C534 ) C32_=_C542( C32 C542 ) C32_=_C549( C32 C549 ) C32_=_C555( C32 C555 ) C32_=_C560( C32 C560 ) C32_=_C564( C32 C564 ) \nC32_=_C567( C32 C567 ) C32_=_C569( C32 C569 ) C32_=_C571( C32 C571 ) C33_=_C66( C33 C66 ) C33_=_C98( C33 C98 ) C33_=_C129( C33 C129 ) \nC33_=_C159( C33 C159 ) C33_=_C188( C33 C188 ) C33_=_C216( C33 C216 ) C33_=_C243( C33 C243 ) C33_=_C269( C33 C269 ) C33_=_C294( C33 C294 ) \nC33_=_C318( C33 C318 ) C33_=_C341( C33 C341 ) C33_=_C363( C33 C363 ) C33_=_C384( C33 C384 ) C33_=_C404( C33 C404 ) C33_=_C423( C33 C423 ) \nC33_=_C441( C33 C441 ) C33_=_C458( C33 C458 ) C33_=_C474( C33 C474 ) C33_=_C489( C33 C489 ) C33_=_C503( C33 C503 ) C33_=_C514( C33 C514 ) \nC33_=_C526( C33 C526 ) C33_=_C535( C33 C535 ) C33_=_C543( C33 C543 ) C33_=_C550( C33 C550 ) C33_=_C556( C33 C556 ) C33_=_C561( C33 C561 ) \nC33_=_C565( C33 C565 ) C33_=_C568( C33 C568 ) C33_=_C570( C33 C570 ) C33_=_C571( C33 C571 ) C65_=_C66( C65 C66 ) C65_=_C97( C65 C97 ) \nC65_=_C128( C65 C128 ) C65_=_C158( C65 C158 ) C65_=_C187( C65 C187 ) C65_=_C215( C65 C215 ) C65_=_C242( C65 C242 ) C65_=_C268( C65 C268 ) \nC65_=_C293( C65 C293 ) C65_=_C317( C65 C317 ) C65_=_C340( C65 C340 ) C65_=_C362( C65 C362 ) C65_=_C383( C65 C383 ) C65_=_C403( C65 C403 ) \nC65_=_C422( C65 C422 ) C65_=_C440( C65 C440 ) C65_=_C457( C65 C457 ) C65_=_C473( C65 C473 ) C65_=_C488( C65 C488 ) C65_=_C500( C65 C500 ) \nC65_=_C513( C65 C513 ) C65_=_C525( C65 C525 ) C65_=_C534( C65 C534 ) C65_=_C542( C65 C542 ) C65_=_C549( C65 C549 ) C65_=_C555( C65 C555 ) \nC65_=_C560( C65 C560 ) C65_=_C564( C65 C564 ) C65_=_C567( C65 C567 ) C65_=_C569( C65 C569 ) C65_=_C571( C65 C571 ) C66_=_C98( C66 C98 ) \nC66_=_C129( C66 C129 ) C66_=_C159( C66 C159 ) C66_=_C188( C66 C188 ) C66_=_C216( C66 C216 ) C66_=_C243( C66 C243 ) C66_=_C269( C66 C269 ) \nC66_=_C294( C66 C294 ) C66_=_C318( C66 C318 ) C66_=_C341( C66 C341 ) C66_=_C363( C66 C363 ) C66_=_C384( C66 C384 ) C66_=_C404( C66 C404 ) \nC66_=_C423( C66 C423 ) C66_=_C441( C66 C441 ) C66_=_C458( C66 C458 ) C66_=_C474( C66 C474 ) C66_=_C489( C66 C489 ) C66_=_C503( C66 C503 ) \nC66_=_C514( C66 C514 ) C66_=_C526( C66 C526 ) C66_=_C535( C66 C535 ) C66_=_C543( C66 C543 ) C66_=_C550( C66 C550 ) C66_=_C556( C66 C556 ) \nC66_=_C561( C66 C561 ) C66_=_C565( C66 C565 ) C66_=_C568( C66 C568 ) C66_=_C570( C66 C570 ) C66_=_C571( C66 C571 ) C97_=_C98( C97 C98 ) \nC97_=_C128( C97 C128 ) C97_=_C158( C97 C158 ) C97_=_C187( C97 C187 ) C97_=_C215( C97 C215 ) C97_=_C242( C97 C242 ) C97_=_C268( C97 C268 ) \nC97_=_C293( C97 C293 ) C97_=_C317( C97 C317 ) C97_=_C340( C97 C340 ) C97_=_C362( C97 C362 ) C97_=_C383( C97 C383 ) C97_=_C403( C97 C403 ) \nC97_=_C422( C97 C422 ) C97_=_C440( C97 C440 ) C97_=_C457( C97 C457 ) C97_=_C473( C97 C473 ) C97_=_C488( C97 C488 ) C97_=_C500( C97 C500 ) \nC97_=_C513( C97 C513 ) C97_=_C525( C97 C525 ) C97_=_C534( C97 C534 ) C97_=_C542( C97 C542 ) C97_=_C549( C97 C549 ) C97_=_C555( C97 C555 ) \nC97_=_C560( C97 C560 ) C97_=_C564( C97 C564 ) C97_=_C567( C97 C567 ) C97_=_C569( C97 C569 ) C97_=_C571( C97 C571 ) C98_=_C129( C98 C129 ) \nC98_=_C159( C98 C159 ) C98_=_C188( C98 C188 ) C98_=_C216( C98 C216 ) C98_=_C243( C98 C243 ) C98_=_C269( C98 C269 ) C98_=_C294( C98 C294 ) \nC98_=_C318( C98 C318 ) C98_=_C341( C98 C341 ) C98_=_C363( C98 C363 ) C98_=_C384( C98 C384 ) C98_=_C404( C98 C404</w:t>
      </w:r>
    </w:p>
    <w:p>
      <w:pPr>
        <w:pStyle w:val="PreformattedText"/>
        <w:bidi w:val="0"/>
        <w:spacing w:before="0" w:after="0"/>
        <w:jc w:val="left"/>
        <w:rPr/>
      </w:pPr>
      <w:r>
        <w:rPr/>
        <w:t xml:space="preserve"> </w:t>
      </w:r>
      <w:r>
        <w:rPr/>
        <w:t>) C98_=_C423( C98 C423 ) \nC98_=_C441( C98 C441 ) C98_=_C458( C98 C458 ) C98_=_C474( C98 C474 ) C98_=_C489( C98 C489 ) C98_=_C503( C98 C503 ) C98_=_C514( C98 C514 ) \nC98_=_C526( C98 C526 ) C98_=_C535( C98 C535 ) C98_=_C543( C98 C543 ) C98_=_C550( C98 C550 ) C98_=_C556( C98 C556 ) C98_=_C561( C98 C561 ) \nC98_=_C565( C98 C565 ) C98_=_C568( C98 C568 ) C98_=_C570( C98 C570 ) C98_=_C571( C98 C571 ) C128_=_C129( C128 C129 ) C128_=_C158( C128 C158 ) \nC128_=_C187( C128 C187 ) C128_=_C215( C128 C215 ) C128_=_C242( C128 C242 ) C128_=_C268( C128 C268 ) C128_=_C293( C128 C293 ) C128_=_C317( C128 C317 ) \nC128_=_C340( C128 C340 ) C128_=_C362( C128 C362 ) C128_=_C383( C128 C383 ) C128_=_C403( C128 C403 ) C128_=_C422( C128 C422 ) C128_=_C440( C128 C440 ) \nC128_=_C457( C128 C457 ) C128_=_C473( C128 C473 ) C128_=_C488( C128 C488 ) C128_=_C500( C128 C500 ) C128_=_C513( C128 C513 ) C128_=_C525( C128 C525 ) \nC128_=_C534( C128 C534 ) C128_=_C542( C128 C542 ) C128_=_C549( C128 C549 ) C128_=_C555( C128 C555 ) C128_=_C560( C128 C560 ) C128_=_C564( C128 C564 ) \nC128_=_C567( C128 C567 ) C128_=_C569( C128 C569 ) C128_=_C571( C128 C571 ) C129_=_C159( C129 C159 ) C129_=_C188( C129 C188 ) C129_=_C216( C129 C216 ) \nC129_=_C243( C129 C243 ) C129_=_C269( C129 C269 ) C129_=_C294( C129 C294 ) C129_=_C318( C129 C318 ) C129_=_C341( C129 C341 ) C129_=_C363( C129 C363 ) \nC129_=_C384( C129 C384 ) C129_=_C404( C129 C404 ) C129_=_C423( C129 C423 ) C129_=_C441( C129 C441 ) C129_=_C458( C129 C458 ) C129_=_C474( C129 C474 ) \nC129_=_C489( C129 C489 ) C129_=_C503( C129 C503 ) C129_=_C514( C129 C514 ) C129_=_C526( C129 C526 ) C129_=_C535( C129 C535 ) C129_=_C543( C129 C543 ) \nC129_=_C550( C129 C550 ) C129_=_C556( C129 C556 ) C129_=_C561( C129 C561 ) C129_=_C565( C129 C565 ) C129_=_C568( C129 C568 ) C129_=_C570( C129 C570 ) \nC129_=_C571( C129 C571 ) C158_=_C159( C158 C159 ) C158_=_C187( C158 C187 ) C158_=_C215( C158 C215 ) C158_=_C242( C158 C242 ) C158_=_C268( C158 C268 ) \nC158_=_C293( C158 C293 ) C158_=_C317( C158 C317 ) C158_=_C340( C158 C340 ) C158_=_C362( C158 C362 ) C158_=_C383( C158 C383 ) C158_=_C403( C158 C403 ) \nC158_=_C422( C158 C422 ) C158_=_C440( C158 C440 ) C158_=_C457( C158 C457 ) C158_=_C473( C158 C473 ) C158_=_C488( C158 C488 ) C158_=_C500( C158 C500 ) \nC158_=_C513( C158 C513 ) C158_=_C525( C158 C525 ) C158_=_C534( C158 C534 ) C158_=_C542( C158 C542 ) C158_=_C549( C158 C549 ) C158_=_C555( C158 C555 ) \nC158_=_C560( C158 C560 ) C158_=_C564( C158 C564 ) C158_=_C567( C158 C567 ) C158_=_C569( C158 C569 ) C158_=_C571( C158 C571 ) C159_=_C188( C159 C188 ) \nC159_=_C216( C159 C216 ) C159_=_C243( C159 C243 ) C159_=_C269( C159 C269 ) C159_=_C294( C159 C294 ) C159_=_C318( C159 C318 ) C159_=_C341( C159 C341 ) \nC159_=_C363( C159 C363 ) C159_=_C384( C159 C384 ) C159_=_C404( C159 C404 ) C159_=_C423( C159 C423 ) C159_=_C441( C159 C441 ) C159_=_C458( C159 C458 ) \nC159_=_C474( C159 C474 ) C159_=_C489( C159 C489 ) C159_=_C503( C159 C503 ) C159_=_C514( C159 C514 ) C159_=_C526( C159 C526 ) C159_=_C535( C159 C535 ) \nC159_=_C543( C159 C543 ) C159_=_C550( C159 C550 ) C159_=_C556( C159 C556 ) C159_=_C561( C159 C561 ) C159_=_C565( C159 C565 ) C159_=_C568( C159 C568 ) \nC159_=_C570( C159 C570 ) C159_=_C571( C159 C571 ) C187_=_C188( C187 C188 ) C187_=_C215( C187 C215 ) C187_=_C242( C187 C242 ) C187_=_C268( C187 C268 ) \nC187_=_C293( C187 C293 ) C187_=_C317( C187 C317 ) C187_=_C340( C187 C340 ) C187_=_C362( C187 C362 ) C187_=_C383( C187 C383 ) C187_=_C403( C187 C403 ) \nC187_=_C422( C187 C422 ) C187_=_C440( C187 C440 ) C187_=_C457( C187 C457 ) C187_=_C473( C187 C473 ) C187_=_C488( C187 C488 ) C187_=_C500( C187 C500 ) \nC187_=_C513( C187 C513 ) C187_=_C525( C187 C525 ) C187_=_C534( C187 C534 ) C187_=_C542( C187 C542 ) C187_=_C549( C187 C549 ) C187_=_C555( C187 C555 ) \nC187_=_C560( C187 C560 ) C187_=_C564( C187 C564 ) C187_=_C567( C187 C567 ) C187_=_C569( C187 C569 ) C187_=_C571( C187 C571 ) C188_=_C216( C188 C216 ) \nC188_=_C243( C188 C243 ) C188_=_C269( C188 C269 ) C188_=_C294( C188 C294 ) C188_=_C318( C188 C318 ) C188_=_C341( C188 C341 ) C188_=_C363( C188 C363 ) \nC188_=_C384( C188 C384 ) C188_=_C404( C188 C404 ) C188_=_C423( C188 C423 ) C188_=_C441( C188 C441 ) C188_=_C458( C188 C458 ) C188_=_C474( C188 C474 ) \nC188_=_C489( C188 C489 ) C188_=_C503( C188 C503 ) C188_=_C514( C188 C514 ) C188_=_C526( C188 C526 ) C188_=_C535( C188 C535 ) C188_=_C543( C188 C543 ) \nC188_=_C550( C188 C550 ) C188_=_C556( C188 C556 ) C188_=_C561( C188 C561 ) C188_=_C565( C188 C565 ) C188_=_C568( C188 C568 ) C188_=_C570( C188 C570 ) \nC188_=_C571( C188 C571 ) C215_=_C216( C215 C216 ) C215_=_C242( C215 C242 ) C215_=_C268( C215 C268 ) C215_=_C293( C215 C293 ) C215_=_C317( C215 C317 ) \nC215_=_C340( C215 C340 ) C215_=_C362( C215 C362 ) C215_=_C383( C215 C383 ) C215_=_C403( C215 C403 ) C215_=_C422( C215 C422 ) C215_=_C440( C215 C440 ) \nC215_=_C457( C215 C457 ) C215_=_C473( C215 C473 ) C215_=_C488( C215 C488 ) C215_=_C500( C215 C500 ) C215_=_C513( C215 C513 ) C215_=_C525( C215 C525 ) \nC215_=_C534( C215 C534 ) C215_=_C542( C215 C542 ) C215_=_C549( C215 C549 ) C215_=_C555( C215 C555 ) C215_=_C560( C215 C560 ) C215_=_C564( C215 C564 ) \nC215_=_C567( C215 C567 ) C215_=_C569( C215 C569 ) C215_=_C571( C215 C571 ) C216_=_C243( C216 C243 ) C216_=_C269( C216 C269 ) C216_=_C294( C216 C294 ) \nC216_=_C318( C216 C318 ) C216_=_C341( C216 C341 ) C216_=_C363( C216 C363 ) C216_=_C384( C216 C384 ) C216_=_C404( C216 C404 ) C216_=_C423( C216 C423 ) \nC216_=_C441( C216 C441 ) C216_=_C458( C216 C458 ) C216_=_C474( C216 C474 ) C216_=_C489( C216 C489 ) C216_=_C503( C216 C503 ) C216_=_C514( C216 C514 ) \nC216_=_C526( C216 C526 ) C216_=_C535( C216 C535 ) C216_=_C543( C216 C543 ) C216_=_C550( C216 C550 ) C216_=_C556( C216 C556 ) C216_=_C561( C216 C561 ) \nC216_=_C565( C216 C565 ) C216_=_C568( C216 C568 ) C216_=_C570( C216 C570 ) C216_=_C571( C216 C571 ) C242_=_C243( C242 C243 ) C242_=_C268( C242 C268 ) \nC242_=_C293( C242 C293 ) C242_=_C317( C242 C317 ) C242_=_C340( C242 C340 ) C242_=_C362( C242 C362 ) C242_=_C383( C242 C383 ) C242_=_C403( C242 C403 ) \nC242_=_C422( C242 C422 ) C242_=_C440( C242 C440 ) C242_=_C457( C242 C457 ) C242_=_C473( C242 C473 ) C242_=_C488( C242 C488 ) C242_=_C500( C242 C500 ) \nC242_=_C513( C242 C513 ) C242_=_C525( C242 C525 ) C242_=_C534( C242 C534 ) C242_=_C542( C242 C542 ) C242_=_C549( C242 C549 ) C242_=_C555( C242 C555 ) \nC242_=_C560( C242 C560 ) C242_=_C564( C242 C564 ) C242_=_C567( C242 C567 ) C242_=_C569( C242 C569 ) C242_=_C571( C242 C571 ) C243_=_C269( C243 C269 ) \nC243_=_C294( C243 C294 ) C243_=_C318( C243 C318 ) C243_=_C341( C243 C341 ) C243_=_C363( C243 C363 ) C243_=_C384( C243 C384 ) C243_=_C404( C243 C404 ) \nC243_=_C423( C243 C423 ) C243_=_C441( C243 C441 ) C243_=_C458( C243 C458 ) C243_=_C474( C243 C474 ) C243_=_C489( C243 C489 ) C243_=_C503( C243 C503 ) \nC243_=_C514( C243 C514 ) C243_=_C526( C243 C526 ) C243_=_C535( C243 C535 ) C243_=_C543( C243 C543 ) C243_=_C550( C243 C550 ) C243_=_C556( C243 C556 ) \nC243_=_C561( C243 C561 ) C243_=_C565( C243 C565 ) C243_=_C568( C243 C568 ) C243_=_C570( C243 C570 ) C243_=_C571( C243 C571 ) C268_=_C269( C268 C269 ) \nC268_=_C293( C268 C293 ) C268_=_C317( C268 C317 ) C268_=_C340( C268 C340 ) C268_=_C362( C268 C362 ) C268_=_C383( C268 C383 ) C268_=_C403( C268 C403 ) \nC268_=_C422( C268 C422 ) C268_=_C440( C268 C440 ) C268_=_C457( C268 C457 ) C268_=_C473( C268 C473 ) C268_=_C488( C268 C488 ) C268_=_C500( C268 C500 ) \nC268_=_C513( C268 C513 ) C268_=_C525( C268 C525 ) C268_=_C534( C268 C534 ) C268_=_C542( C268 C542 ) C268_=_C549( C268 C549 ) C268_=_C555( C268 C555 ) \nC268_=_C560( C268 C560 ) C268_=_C564( C268 C564 ) C268_=_C567( C268 C567 ) C268_=_C569( C268 C569 ) C268_=_C571( C268 C571 ) C269_=_C294( C269 C294 ) \nC269_=_C318( C269 C318 ) C269_=_C341( C269 C341 ) C269_=_C363( C269 C363 ) C269_=_C384( C269 C384 ) C269_=_C404( C269 C404 ) C269_=_C423( C269 C423 ) \nC269_=_C441( C269 C441 ) C269_=_C458( C269 C458 ) C269_=_C474( C269 C474 ) C269_=_C489( C269 C489 ) C269_=_C503( C269 C503 ) C269_=_C514( C269 C514 ) \nC269_=_C526( C269 C526 ) C269_=_C535( C269 C535 ) C269_=_C543( C269 C543 ) C269_=_C550( C269 C550 ) C269_=_C556( C269 C556 ) C269_=_C561( C269 C561 ) \nC269_=_C565( C269 C565 ) C269_=_C568( C269 C568 ) C269_=_C570( C269 C570 ) C269_=_C571( C269 C571 ) C293_=_C294( C293 C294 ) C293_=_C317( C293 C317 ) \nC293_=_C340( C293 C340 ) C293_=_C362( C293 C362 ) C293_=_C383( C293 C383 ) C293_=_C403( C293 C403 ) C293_=_C422( C293 C422 ) C293_=_C440( C293 C440 ) \nC293_=_C457( C293 C457 ) C293_=_C473( C293 C473 ) C293_=_C488( C293 C488 ) C293_=_C500( C293 C500 ) C293_=_C513( C293 C513 ) C293_=_C525( C293 C525 ) \nC293_=_C534( C293 C534 ) C293_=_C542( C293 C542 ) C293_=_C549( C293 C549 ) C293_=_C555( C293 C555 ) C293_=_C560( C293 C560 ) C293_=_C564( C293 C564 ) \nC293_=_C567( C293 C567 ) C293_=_C569( C293 C569 ) C293_=_C571( C293 C571 ) C294_=_C318( C294 C318 ) C294_=_C341( C294 C341 ) C294_=_C363( C294 C363 ) \nC294_=_C384( C294 C384 ) C294_=_C404( C294 C404 ) C294_=_C423( C294 C423 ) C294_=_C441( C294 C441 ) C294_=_C458( C294 C458 ) C294_=_C474( C294 C474 ) \nC294_=_C489( C294 C489 ) C294_=_C503( C294 C503 ) C294_=_C514( C294 C514 ) C294_=_C526( C294 C526 ) C294_=_C535( C294 C535 ) C294_=_C543( C294 C543 ) \nC294_=_C550( C294 C550 ) C294_=_C556( C294 C556 ) C294_=_C561( C294 C561 ) C294_=_C565( C294 C565 ) C294_=_C568( C294 C568 ) C294_=_C570( C294 C570 ) \nC294_=_C571( C294 C571 ) C317_=_C318( C317 C318 ) C317_=_C340( C317 C340 ) C317_=_C362( C317 C362 ) C317_=_C383( C317 C383 ) C317_=_C403( C317 C403 ) \nC317_=_C422( C317 C422 ) C317_=_C440( C317 C440 ) C317_=_C457( C317 C457 ) C317_=_C473( C317 C473 ) C317_=_C488( C317 C488 ) C317_=_C500( C317 C500 ) \nC317_=_C513( C317 C513 ) C317_=_C525( C317 C525 ) C317_=_C534( C317 C534 ) C317_=_C542( C317 C542 ) C317_=_C549( C317 C549 ) C317_=_C555( C317 C555 ) \nC317_=_C560( C317 C560 )</w:t>
      </w:r>
    </w:p>
    <w:p>
      <w:pPr>
        <w:pStyle w:val="PreformattedText"/>
        <w:bidi w:val="0"/>
        <w:spacing w:before="0" w:after="0"/>
        <w:jc w:val="left"/>
        <w:rPr/>
      </w:pPr>
      <w:r>
        <w:rPr/>
        <w:t xml:space="preserve"> </w:t>
      </w:r>
      <w:r>
        <w:rPr/>
        <w:t>C317_=_C564( C317 C564 ) C317_=_C567( C317 C567 ) C317_=_C569( C317 C569 ) C317_=_C571( C317 C571 ) C318_=_C341( C318 C341 ) \nC318_=_C363( C318 C363 ) C318_=_C384( C318 C384 ) C318_=_C404( C318 C404 ) C318_=_C423( C318 C423 ) C318_=_C441( C318 C441 ) C318_=_C458( C318 C458 ) \nC318_=_C474( C318 C474 ) C318_=_C489( C318 C489 ) C318_=_C503( C318 C503 ) C318_=_C514( C318 C514 ) C318_=_C526( C318 C526 ) C318_=_C535( C318 C535 ) \nC318_=_C543( C318 C543 ) C318_=_C550( C318 C550 ) C318_=_C556( C318 C556 ) C318_=_C561( C318 C561 ) C318_=_C565( C318 C565 ) C318_=_C568( C318 C568 ) \nC318_=_C570( C318 C570 ) C318_=_C571( C318 C571 ) C340_=_C341( C340 C341 ) C340_=_C362( C340 C362 ) C340_=_C383( C340 C383 ) C340_=_C403( C340 C403 ) \nC340_=_C422( C340 C422 ) C340_=_C440( C340 C440 ) C340_=_C457( C340 C457 ) C340_=_C473( C340 C473 ) C340_=_C488( C340 C488 ) C340_=_C500( C340 C500 ) \nC340_=_C513( C340 C513 ) C340_=_C525( C340 C525 ) C340_=_C534( C340 C534 ) C340_=_C542( C340 C542 ) C340_=_C549( C340 C549 ) C340_=_C555( C340 C555 ) \nC340_=_C560( C340 C560 ) C340_=_C564( C340 C564 ) C340_=_C567( C340 C567 ) C340_=_C569( C340 C569 ) C340_=_C571( C340 C571 ) C341_=_C363( C341 C363 ) \nC341_=_C384( C341 C384 ) C341_=_C404( C341 C404 ) C341_=_C423( C341 C423 ) C341_=_C441( C341 C441 ) C341_=_C458( C341 C458 ) C341_=_C474( C341 C474 ) \nC341_=_C489( C341 C489 ) C341_=_C503( C341 C503 ) C341_=_C514( C341 C514 ) C341_=_C526( C341 C526 ) C341_=_C535( C341 C535 ) C341_=_C543( C341 C543 ) \nC341_=_C550( C341 C550 ) C341_=_C556( C341 C556 ) C341_=_C561( C341 C561 ) C341_=_C565( C341 C565 ) C341_=_C568( C341 C568 ) C341_=_C570( C341 C570 ) \nC341_=_C571( C341 C571 ) C362_=_C363( C362 C363 ) C362_=_C383( C362 C383 ) C362_=_C403( C362 C403 ) C362_=_C422( C362 C422 ) C362_=_C440( C362 C440 ) \nC362_=_C457( C362 C457 ) C362_=_C473( C362 C473 ) C362_=_C488( C362 C488 ) C362_=_C500( C362 C500 ) C362_=_C513( C362 C513 ) C362_=_C525( C362 C525 ) \nC362_=_C534( C362 C534 ) C362_=_C542( C362 C542 ) C362_=_C549( C362 C549 ) C362_=_C555( C362 C555 ) C362_=_C560( C362 C560 ) C362_=_C564( C362 C564 ) \nC362_=_C567( C362 C567 ) C362_=_C569( C362 C569 ) C362_=_C571( C362 C571 ) C363_=_C384( C363 C384 ) C363_=_C404( C363 C404 ) C363_=_C423( C363 C423 ) \nC363_=_C441( C363 C441 ) C363_=_C458( C363 C458 ) C363_=_C474( C363 C474 ) C363_=_C489( C363 C489 ) C363_=_C503( C363 C503 ) C363_=_C514( C363 C514 ) \nC363_=_C526( C363 C526 ) C363_=_C535( C363 C535 ) C363_=_C543( C363 C543 ) C363_=_C550( C363 C550 ) C363_=_C556( C363 C556 ) C363_=_C561( C363 C561 ) \nC363_=_C565( C363 C565 ) C363_=_C568( C363 C568 ) C363_=_C570( C363 C570 ) C363_=_C571( C363 C571 ) C383_=_C384( C383 C384 ) C383_=_C403( C383 C403 ) \nC383_=_C422( C383 C422 ) C383_=_C440( C383 C440 ) C383_=_C457( C383 C457 ) C383_=_C473( C383 C473 ) C383_=_C488( C383 C488 ) C383_=_C500( C383 C500 ) \nC383_=_C513( C383 C513 ) C383_=_C525( C383 C525 ) C383_=_C534( C383 C534 ) C383_=_C542( C383 C542 ) C383_=_C549( C383 C549 ) C383_=_C555( C383 C555 ) \nC383_=_C560( C383 C560 ) C383_=_C564( C383 C564 ) C383_=_C567( C383 C567 ) C383_=_C569( C383 C569 ) C383_=_C571( C383 C571 ) C384_=_C404( C384 C404 ) \nC384_=_C423( C384 C423 ) C384_=_C441( C384 C441 ) C384_=_C458( C384 C458 ) C384_=_C474( C384 C474 ) C384_=_C489( C384 C489 ) C384_=_C503( C384 C503 ) \nC384_=_C514( C384 C514 ) C384_=_C526( C384 C526 ) C384_=_C535( C384 C535 ) C384_=_C543( C384 C543 ) C384_=_C550( C384 C550 ) C384_=_C556( C384 C556 ) \nC384_=_C561( C384 C561 ) C384_=_C565( C384 C565 ) C384_=_C568( C384 C568 ) C384_=_C570( C384 C570 ) C384_=_C571( C384 C571 ) C403_=_C404( C403 C404 ) \nC403_=_C422( C403 C422 ) C403_=_C440( C403 C440 ) C403_=_C457( C403 C457 ) C403_=_C473( C403 C473 ) C403_=_C488( C403 C488 ) C403_=_C500( C403 C500 ) \nC403_=_C513( C403 C513 ) C403_=_C525( C403 C525 ) C403_=_C534( C403 C534 ) C403_=_C542( C403 C542 ) C403_=_C549( C403 C549 ) C403_=_C555( C403 C555 ) \nC403_=_C560( C403 C560 ) C403_=_C564( C403 C564 ) C403_=_C567( C403 C567 ) C403_=_C569( C403 C569 ) C403_=_C571( C403 C571 ) C404_=_C423( C404 C423 ) \nC404_=_C441( C404 C441 ) C404_=_C458( C404 C458 ) C404_=_C474( C404 C474 ) C404_=_C489( C404 C489 ) C404_=_C503( C404 C503 ) C404_=_C514( C404 C514 ) \nC404_=_C526( C404 C526 ) C404_=_C535( C404 C535 ) C404_=_C543( C404 C543 ) C404_=_C550( C404 C550 ) C404_=_C556( C404 C556 ) C404_=_C561( C404 C561 ) \nC404_=_C565( C404 C565 ) C404_=_C568( C404 C568 ) C404_=_C570( C404 C570 ) C404_=_C571( C404 C571 ) C422_=_C423( C422 C423 ) C422_=_C440( C422 C440 ) \nC422_=_C457( C422 C457 ) C422_=_C473( C422 C473 ) C422_=_C488( C422 C488 ) C422_=_C500( C422 C500 ) C422_=_C513( C422 C513 ) C422_=_C525( C422 C525 ) \nC422_=_C534( C422 C534 ) C422_=_C542( C422 C542 ) C422_=_C549( C422 C549 ) C422_=_C555( C422 C555 ) C422_=_C560( C422 C560 ) C422_=_C564( C422 C564 ) \nC422_=_C567( C422 C567 ) C422_=_C569( C422 C569 ) C422_=_C571( C422 C571 ) C423_=_C441( C423 C441 ) C423_=_C458( C423 C458 ) C423_=_C474( C423 C474 ) \nC423_=_C489( C423 C489 ) C423_=_C503( C423 C503 ) C423_=_C514( C423 C514 ) C423_=_C526( C423 C526 ) C423_=_C535( C423 C535 ) C423_=_C543( C423 C543 ) \nC423_=_C550( C423 C550 ) C423_=_C556( C423 C556 ) C423_=_C561( C423 C561 ) C423_=_C565( C423 C565 ) C423_=_C568( C423 C568 ) C423_=_C570( C423 C570 ) \nC423_=_C571( C423 C571 ) C440_=_C441( C440 C441 ) C440_=_C457( C440 C457 ) C440_=_C473( C440 C473 ) C440_=_C488( C440 C488 ) C440_=_C500( C440 C500 ) \nC440_=_C513( C440 C513 ) C440_=_C525( C440 C525 ) C440_=_C534( C440 C534 ) C440_=_C542( C440 C542 ) C440_=_C549( C440 C549 ) C440_=_C555( C440 C555 ) \nC440_=_C560( C440 C560 ) C440_=_C564( C440 C564 ) C440_=_C567( C440 C567 ) C440_=_C569( C440 C569 ) C440_=_C571( C440 C571 ) C441_=_C458( C441 C458 ) \nC441_=_C474( C441 C474 ) C441_=_C489( C441 C489 ) C441_=_C503( C441 C503 ) C441_=_C514( C441 C514 ) C441_=_C526( C441 C526 ) C441_=_C535( C441 C535 ) \nC441_=_C543( C441 C543 ) C441_=_C550( C441 C550 ) C441_=_C556( C441 C556 ) C441_=_C561( C441 C561 ) C441_=_C565( C441 C565 ) C441_=_C568( C441 C568 ) \nC441_=_C570( C441 C570 ) C441_=_C571( C441 C571 ) C457_=_C458( C457 C458 ) C457_=_C473( C457 C473 ) C457_=_C488( C457 C488 ) C457_=_C500( C457 C500 ) \nC457_=_C513( C457 C513 ) C457_=_C525( C457 C525 ) C457_=_C534( C457 C534 ) C457_=_C542( C457 C542 ) C457_=_C549( C457 C549 ) C457_=_C555( C457 C555 ) \nC457_=_C560( C457 C560 ) C457_=_C564( C457 C564 ) C457_=_C567( C457 C567 ) C457_=_C569( C457 C569 ) C457_=_C571( C457 C571 ) C458_=_C474( C458 C474 ) \nC458_=_C489( C458 C489 ) C458_=_C503( C458 C503 ) C458_=_C514( C458 C514 ) C458_=_C526( C458 C526 ) C458_=_C535( C458 C535 ) C458_=_C543( C458 C543 ) \nC458_=_C550( C458 C550 ) C458_=_C556( C458 C556 ) C458_=_C561( C458 C561 ) C458_=_C565( C458 C565 ) C458_=_C568( C458 C568 ) C458_=_C570( C458 C570 ) \nC458_=_C571( C458 C571 ) C473_=_C474( C473 C474 ) C473_=_C488( C473 C488 ) C473_=_C500( C473 C500 ) C473_=_C513( C473 C513 ) C473_=_C525( C473 C525 ) \nC473_=_C534( C473 C534 ) C473_=_C542( C473 C542 ) C473_=_C549( C473 C549 ) C473_=_C555( C473 C555 ) C473_=_C560( C473 C560 ) C473_=_C564( C473 C564 ) \nC473_=_C567( C473 C567 ) C473_=_C569( C473 C569 ) C473_=_C571( C473 C571 ) C474_=_C489( C474 C489 ) C474_=_C503( C474 C503 ) C474_=_C514( C474 C514 ) \nC474_=_C526( C474 C526 ) C474_=_C535( C474 C535 ) C474_=_C543( C474 C543 ) C474_=_C550( C474 C550 ) C474_=_C556( C474 C556 ) C474_=_C561( C474 C561 ) \nC474_=_C565( C474 C565 ) C474_=_C568( C474 C568 ) C474_=_C570( C474 C570 ) C474_=_C571( C474 C571 ) C488_=_C489( C488 C489 ) C488_=_C500( C488 C500 ) \nC488_=_C513( C488 C513 ) C488_=_C525( C488 C525 ) C488_=_C534( C488 C534 ) C488_=_C542( C488 C542 ) C488_=_C549( C488 C549 ) C488_=_C555( C488 C555 ) \nC488_=_C560( C488 C560 ) C488_=_C564( C488 C564 ) C488_=_C567( C488 C567 ) C488_=_C569( C488 C569 ) C488_=_C571( C488 C571 ) C489_=_C503( C489 C503 ) \nC489_=_C514( C489 C514 ) C489_=_C526( C489 C526 ) C489_=_C535( C489 C535 ) C489_=_C543( C489 C543 ) C489_=_C550( C489 C550 ) C489_=_C556( C489 C556 ) \nC489_=_C561( C489 C561 ) C489_=_C565( C489 C565 ) C489_=_C568( C489 C568 ) C489_=_C570( C489 C570 ) C489_=_C571( C489 C571 ) C500_=_C503( C500 C503 ) \nC500_=_C513( C500 C513 ) C500_=_C525( C500 C525 ) C500_=_C534( C500 C534 ) C500_=_C542( C500 C542 ) C500_=_C549( C500 C549 ) C500_=_C555( C500 C555 ) \nC500_=_C560( C500 C560 ) C500_=_C564( C500 C564 ) C500_=_C567( C500 C567 ) C500_=_C569( C500 C569 ) C500_=_C571( C500 C571 ) C503_=_C514( C503 C514 ) \nC503_=_C526( C503 C526 ) C503_=_C535( C503 C535 ) C503_=_C543( C503 C543 ) C503_=_C550( C503 C550 ) C503_=_C556( C503 C556 ) C503_=_C561( C503 C561 ) \nC503_=_C565( C503 C565 ) C503_=_C568( C503 C568 ) C503_=_C570( C503 C570 ) C503_=_C571( C503 C571 ) C513_=_C514( C513 C514 ) C513_=_C525( C513 C525 ) \nC513_=_C534( C513 C534 ) C513_=_C542( C513 C542 ) C513_=_C549( C513 C549 ) C513_=_C555( C513 C555 ) C513_=_C560( C513 C560 ) C513_=_C564( C513 C564 ) \nC513_=_C567( C513 C567 ) C513_=_C569( C513 C569 ) C513_=_C571( C513 C571 ) C514_=_C526( C514 C526 ) C514_=_C535( C514 C535 ) C514_=_C543( C514 C543 ) \nC514_=_C550( C514 C550 ) C514_=_C556( C514 C556 ) C514_=_C561( C514 C561 ) C514_=_C565( C514 C565 ) C514_=_C568( C514 C568 ) C514_=_C570( C514 C570 ) \nC514_=_C571( C514 C571 ) C525_=_C526( C525 C526 ) C525_=_C534( C525 C534 ) C525_=_C542( C525 C542 ) C525_=_C549( C525 C549 ) C525_=_C555( C525 C555 ) \nC525_=_C560( C525 C560 ) C525_=_C564( C525 C564 ) C525_=_C567( C525 C567 ) C525_=_C569( C525 C569 ) C525_=_C571( C525 C571 ) C526_=_C535( C526 C535 ) \nC526_=_C543( C526 C543 ) C526_=_C550( C526 C550 ) C526_=_C556( C526 C556 ) C526_=_C561( C526 C561 ) C526_=_C565( C526 C565 ) C526_=_C568( C526 C568 ) \nC526_=_C570( C526 C570 ) C526_=_C571( C526 C571 ) C534_=_C535( C534 C535 ) C534_=_C542( C534 C542 ) C534_=_C549( C534 C549 ) C534_=_C555( C534 C555 ) \nC534_=_C560( C534 C560 ) C534_=_C564( C534 C564</w:t>
      </w:r>
    </w:p>
    <w:p>
      <w:pPr>
        <w:pStyle w:val="PreformattedText"/>
        <w:bidi w:val="0"/>
        <w:spacing w:before="0" w:after="0"/>
        <w:jc w:val="left"/>
        <w:rPr/>
      </w:pPr>
      <w:r>
        <w:rPr/>
        <w:t xml:space="preserve"> </w:t>
      </w:r>
      <w:r>
        <w:rPr/>
        <w:t>) C534_=_C567( C534 C567 ) C534_=_C569( C534 C569 ) C534_=_C571( C534 C571 ) C535_=_C543( C535 C543 ) \nC535_=_C550( C535 C550 ) C535_=_C556( C535 C556 ) C535_=_C561( C535 C561 ) C535_=_C565( C535 C565 ) C535_=_C568( C535 C568 ) C535_=_C570( C535 C570 ) \nC535_=_C571( C535 C571 ) C542_=_C543( C542 C543 ) C542_=_C549( C542 C549 ) C542_=_C555( C542 C555 ) C542_=_C560( C542 C560 ) C542_=_C564( C542 C564 ) \nC542_=_C567( C542 C567 ) C542_=_C569( C542 C569 ) C542_=_C571( C542 C571 ) C543_=_C550( C543 C550 ) C543_=_C556( C543 C556 ) C543_=_C561( C543 C561 ) \nC543_=_C565( C543 C565 ) C543_=_C568( C543 C568 ) C543_=_C570( C543 C570 ) C543_=_C571( C543 C571 ) C549_=_C550( C549 C550 ) C549_=_C555( C549 C555 ) \nC549_=_C560( C549 C560 ) C549_=_C564( C549 C564 ) C549_=_C567( C549 C567 ) C549_=_C569( C549 C569 ) C549_=_C571( C549 C571 ) C550_=_C556( C550 C556 ) \nC550_=_C561( C550 C561 ) C550_=_C565( C550 C565 ) C550_=_C568( C550 C568 ) C550_=_C570( C550 C570 ) C550_=_C571( C550 C571 ) C555_=_C556( C555 C556 ) \nC555_=_C560( C555 C560 ) C555_=_C564( C555 C564 ) C555_=_C567( C555 C567 ) C555_=_C569( C555 C569 ) C555_=_C571( C555 C571 ) C556_=_C561( C556 C561 ) \nC556_=_C565( C556 C565 ) C556_=_C568( C556 C568 ) C556_=_C570( C556 C570 ) C556_=_C571( C556 C571 ) C560_=_C561( C560 C561 ) C560_=_C564( C560 C564 ) \nC560_=_C567( C560 C567 ) C560_=_C569( C560 C569 ) C560_=_C571( C560 C571 ) C561_=_C565( C561 C565 ) C561_=_C568( C561 C568 ) C561_=_C570( C561 C570 ) \nC561_=_C571( C561 C571 ) C564_=_C565( C564 C565 ) C564_=_C567( C564 C567 ) C564_=_C569( C564 C569 ) C564_=_C571( C564 C571 ) C565_=_C568( C565 C568 ) \nC565_=_C570( C565 C570 ) C565_=_C571( C565 C571 ) C567_=_C568( C567 C568 ) C567_=_C569( C567 C569 ) C567_=_C571( C567 C571 ) C568_=_C570( C568 C570 ) \nC568_=_C571( C568 C571 ) C569_=_C570( C569 C570 ) C569_=_C571( C569 C571 ) C570_=_C571( C570 C571 ) "];10-&gt;21[label="62: C32 C33 C65 C66 C97 \nC98 C128 C129 C158 C159 C187 \nC188 C215 C216 C242 C243 C268 \nC269 C293 C294 C317 C318 C340 \nC341 C362 C363 C383 C384 C403 \nC404 C422 C423 C440 C441 C457 \nC458 C473 C474 C488 C489 C500 \nC503 C513 C514 C525 C526 C534 \nC535 C542 C543 C549 C550 C555 \nC556 C560 C561 C564 C565 C567 \nC568 C569 C570 \n961: C32_=_C33 ,C32_=_C65 ,C32_=_C97 ,C32_=_C128 ,C32_=_C158 ,\nC32_=_C187 ,C32_=_C215 ,C32_=_C242 ,C32_=_C268 ,C32_=_C293 ,C32_=_C317 ,\nC32_=_C340 ,C32_=_C362 ,C32_=_C383 ,C32_=_C403 ,C32_=_C422 ,C32_=_C440 ,\nC32_=_C457 ,C32_=_C473 ,C32_=_C488 ,C32_=_C500 ,C32_=_C513 ,C32_=_C525 ,\nC32_=_C534 ,C32_=_C542 ,C32_=_C549 ,C32_=_C555 ,C32_=_C560 ,C32_=_C564 ,\nC32_=_C567 ,C32_=_C569 ,C33_=_C66 ,C33_=_C98 ,C33_=_C129 ,C33_=_C159 ,\nC33_=_C188 ,C33_=_C216 ,C33_=_C243 ,C33_=_C269 ,C33_=_C294 ,C33_=_C318 ,\nC33_=_C341 ,C33_=_C363 ,C33_=_C384 ,C33_=_C404 ,C33_=_C423 ,C33_=_C441 ,\nC33_=_C458 ,C33_=_C474 ,C33_=_C489 ,C33_=_C503 ,C33_=_C514 ,C33_=_C526 ,\nC33_=_C535 ,C33_=_C543 ,C33_=_C550 ,C33_=_C556 ,C33_=_C561 ,C33_=_C565 ,\nC33_=_C568 ,C33_=_C570 ,C65_=_C66 ,C65_=_C97 ,C65_=_C128 ,C65_=_C158 ,\nC65_=_C187 ,C65_=_C215 ,C65_=_C242 ,C65_=_C268 ,C65_=_C293 ,C65_=_C317 ,\nC65_=_C340 ,C65_=_C362 ,C65_=_C383 ,C65_=_C403 ,C65_=_C422 ,C65_=_C440 ,\nC65_=_C457 ,C65_=_C473 ,C65_=_C488 ,C65_=_C500 ,C65_=_C513 ,C65_=_C525 ,\nC65_=_C534 ,C65_=_C542 ,C65_=_C549 ,C65_=_C555 ,C65_=_C560 ,C65_=_C564 ,\nC65_=_C567 ,C65_=_C569 ,C66_=_C98 ,C66_=_C129 ,C66_=_C159 ,C66_=_C188 ,\nC66_=_C216 ,C66_=_C243 ,C66_=_C269 ,C66_=_C294 ,C66_=_C318 ,C66_=_C341 ,\nC66_=_C363 ,C66_=_C384 ,C66_=_C404 ,C66_=_C423 ,C66_=_C441 ,C66_=_C458 ,\nC66_=_C474 ,C66_=_C489 ,C66_=_C503 ,C66_=_C514 ,C66_=_C526 ,C66_=_C535 ,\nC66_=_C543 ,C66_=_C550 ,C66_=_C556 ,C66_=_C561 ,C66_=_C565 ,C66_=_C568 ,\nC66_=_C570 ,C97_=_C98 ,C97_=_C128 ,C97_=_C158 ,C97_=_C187 ,C97_=_C215 ,\nC97_=_C242 ,C97_=_C268 ,C97_=_C293 ,C97_=_C317 ,C97_=_C340 ,C97_=_C362 ,\nC97_=_C383 ,C97_=_C403 ,C97_=_C422 ,C97_=_C440 ,C97_=_C457 ,C97_=_C473 ,\nC97_=_C488 ,C97_=_C500 ,C97_=_C513 ,C97_=_C525 ,C97_=_C534 ,C97_=_C542 ,\nC97_=_C549 ,C97_=_C555 ,C97_=_C560 ,C97_=_C564 ,C97_=_C567 ,C97_=_C569 ,\nC98_=_C129 ,C98_=_C159 ,C98_=_C188 ,C98_=_C216 ,C98_=_C243 ,C98_=_C269 ,\nC98_=_C294 ,C98_=_C318 ,C98_=_C341 ,C98_=_C363 ,C98_=_C384 ,C98_=_C404 ,\nC98_=_C423 ,C98_=_C441 ,C98_=_C458 ,C98_=_C474 ,C98_=_C489 ,C98_=_C503 ,\nC98_=_C514 ,C98_=_C526 ,C98_=_C535 ,C98_=_C543 ,C98_=_C550 ,C98_=_C556 ,\nC98_=_C561 ,C98_=_C565 ,C98_=_C568 ,C98_=_C570 ,C128_=_C129 ,C128_=_C158 ,\nC128_=_C187 ,C128_=_C215 ,C128_=_C242 ,C128_=_C268 ,C128_=_C293 ,C128_=_C317 ,\nC128_=_C340 ,C128_=_C362 ,C128_=_C383 ,C128_=_C403 ,C128_=_C422 ,C128_=_C440 ,\nC128_=_C457 ,C128_=_C473 ,C128_=_C488 ,C128_=_C500 ,C128_=_C513 ,C128_=_C525 ,\nC128_=_C534 ,C128_=_C542 ,C128_=_C549 ,C128_=_C555 ,C128_=_C560 ,C128_=_C564 ,\nC128_=_C567 ,C128_=_C569 ,C129_=_C159 ,C129_=_C188 ,C129_=_C216 ,C129_=_C243 ,\nC129_=_C269 ,C129_=_C294 ,C129_=_C318 ,C129_=_C341 ,C129_=_C363 ,C129_=_C384 ,\nC129_=_C404 ,C129_=_C423 ,C129_=_C441 ,C129_=_C458 ,C129_=_C474 ,C129_=_C489 ,\nC129_=_C503 ,C129_=_C514 ,C129_=_C526 ,C129_=_C535 ,C129_=_C543 ,C129_=_C550 ,\nC129_=_C556 ,C129_=_C561 ,C129_=_C565 ,C129_=_C568 ,C129_=_C570 ,C158_=_C159 ,\nC158_=_C187 ,C158_=_C215 ,C158_=_C242 ,C158_=_C268 ,C158_=_C293 ,C158_=_C317 ,\nC158_=_C340 ,C158_=_C362 ,C158_=_C383 ,C158_=_C403 ,C158_=_C422 ,C158_=_C440 ,\nC158_=_C457 ,C158_=_C473 ,C158_=_C488 ,C158_=_C500 ,C158_=_C513 ,C158_=_C525 ,\nC158_=_C534 ,C158_=_C542 ,C158_=_C549 ,C158_=_C555 ,C158_=_C560 ,C158_=_C564 ,\nC158_=_C567 ,C158_=_C569 ,C159_=_C188 ,C159_=_C216 ,C159_=_C243 ,C159_=_C269 ,\nC159_=_C294 ,C159_=_C318 ,C159_=_C341 ,C159_=_C363 ,C159_=_C384 ,C159_=_C404 ,\nC159_=_C423 ,C159_=_C441 ,C159_=_C458 ,C159_=_C474 ,C159_=_C489 ,C159_=_C503 ,\nC159_=_C514 ,C159_=_C526 ,C159_=_C535 ,C159_=_C543 ,C159_=_C550 ,C159_=_C556 ,\nC159_=_C561 ,C159_=_C565 ,C159_=_C568 ,C159_=_C570 ,C187_=_C188 ,C187_=_C215 ,\nC187_=_C242 ,C187_=_C268 ,C187_=_C293 ,C187_=_C317 ,C187_=_C340 ,C187_=_C362 ,\nC187_=_C383 ,C187_=_C403 ,C187_=_C422 ,C187_=_C440 ,C187_=_C457 ,C187_=_C473 ,\nC187_=_C488 ,C187_=_C500 ,C187_=_C513 ,C187_=_C525 ,C187_=_C534 ,C187_=_C542 ,\nC187_=_C549 ,C187_=_C555 ,C187_=_C560 ,C187_=_C564 ,C187_=_C567 ,C187_=_C569 ,\nC188_=_C216 ,C188_=_C243 ,C188_=_C269 ,C188_=_C294 ,C188_=_C318 ,C188_=_C341 ,\nC188_=_C363 ,C188_=_C384 ,C188_=_C404 ,C188_=_C423 ,C188_=_C441 ,C188_=_C458 ,\nC188_=_C474 ,C188_=_C489 ,C188_=_C503 ,C188_=_C514 ,C188_=_C526 ,C188_=_C535 ,\nC188_=_C543 ,C188_=_C550 ,C188_=_C556 ,C188_=_C561 ,C188_=_C565 ,C188_=_C568 ,\nC188_=_C570 ,C215_=_C216 ,C215_=_C242 ,C215_=_C268 ,C215_=_C293 ,C215_=_C317 ,\nC215_=_C340 ,C215_=_C362 ,C215_=_C383 ,C215_=_C403 ,C215_=_C422 ,C215_=_C440 ,\nC215_=_C457 ,C215_=_C473 ,C215_=_C488 ,C215_=_C500 ,C215_=_C513 ,C215_=_C525 ,\nC215_=_C534 ,C215_=_C542 ,C215_=_C549 ,C215_=_C555 ,C215_=_C560 ,C215_=_C564 ,\nC215_=_C567 ,C215_=_C569 ,C216_=_C243 ,C216_=_C269 ,C216_=_C294 ,C216_=_C318 ,\nC216_=_C341 ,C216_=_C363 ,C216_=_C384 ,C216_=_C404 ,C216_=_C423 ,C216_=_C441 ,\nC216_=_C458 ,C216_=_C474 ,C216_=_C489 ,C216_=_C503 ,C216_=_C514 ,C216_=_C526 ,\nC216_=_C535 ,C216_=_C543 ,C216_=_C550 ,C216_=_C556 ,C216_=_C561 ,C216_=_C565 ,\nC216_=_C568 ,C216_=_C570 ,C242_=_C243 ,C242_=_C268 ,C242_=_C293 ,C242_=_C317 ,\nC242_=_C340 ,C242_=_C362 ,C242_=_C383 ,C242_=_C403 ,C242_=_C422 ,C242_=_C440 ,\nC242_=_C457 ,C242_=_C473 ,C242_=_C488 ,C242_=_C500 ,C242_=_C513 ,C242_=_C525 ,\nC242_=_C534 ,C242_=_C542 ,C242_=_C549 ,C242_=_C555 ,C242_=_C560 ,C242_=_C564 ,\nC242_=_C567 ,C242_=_C569 ,C243_=_C269 ,C243_=_C294 ,C243_=_C318 ,C243_=_C341 ,\nC243_=_C363 ,C243_=_C384 ,C243_=_C404 ,C243_=_C423 ,C243_=_C441 ,C243_=_C458 ,\nC243_=_C474 ,C243_=_C489 ,C243_=_C503 ,C243_=_C514 ,C243_=_C526 ,C243_=_C535 ,\nC243_=_C543 ,C243_=_C550 ,C243_=_C556 ,C243_=_C561 ,C243_=_C565 ,C243_=_C568 ,\nC243_=_C570 ,C268_=_C269 ,C268_=_C293 ,C268_=_C317 ,C268_=_C340 ,C268_=_C362 ,\nC268_=_C383 ,C268_=_C403 ,C268_=_C422 ,C268_=_C440 ,C268_=_C457 ,C268_=_C473 ,\nC268_=_C488 ,C268_=_C500 ,C268_=_C513 ,C268_=_C525 ,C268_=_C534 ,C268_=_C542 ,\nC268_=_C549 ,C268_=_C555 ,C268_=_C560 ,C268_=_C564 ,C268_=_C567 ,C268_=_C569 ,\nC269_=_C294 ,C269_=_C318 ,C269_=_C341 ,C269_=_C363 ,C269_=_C384 ,C269_=_C404 ,\nC269_=_C423 ,C269_=_C441 ,C269_=_C458 ,C269_=_C474 ,C269_=_C489 ,C269_=_C503 ,\nC269_=_C514 ,C269_=_C526 ,C269_=_C535 ,C269_=_C543 ,C269_=_C550 ,C269_=_C556 ,\nC269_=_C561 ,C269_=_C565 ,C269_=_C568 ,C269_=_C570 ,C293_=_C294 ,C293_=_C317 ,\nC293_=_C340 ,C293_=_C362 ,C293_=_C383 ,C293_=_C403 ,C293_=_C422 ,C293_=_C440 ,\nC293_=_C457 ,C293_=_C473 ,C293_=_C488 ,C293_=_C500 ,C293_=_C513 ,C293_=_C525 ,\nC293_=_C534 ,C293_=_C542 ,C293_=_C549 ,C293_=_C555 ,C293_=_C560 ,C293_=_C564 ,\nC293_=_C567 ,C293_=_C569 ,C294_=_C318 ,C294_=_C341 ,C294_=_C363 ,C294_=_C384 ,\nC294_=_C404 ,C294_=_C423 ,C294_=_C441 ,C294_=_C458 ,C294_=_C474 ,C294_=_C489 ,\nC294_=_C503 ,C294_=_C514 ,C294_=_C526 ,C294_=_C535 ,C294_=_C543 ,C294_=_C550 ,\nC294_=_C556 ,C294_=_C561 ,C294_=_C565 ,C294_=_C568 ,C294_=_C570 ,C317_=_C318 ,\nC317_=_C340 ,C317_=_C362 ,C317_=_C383 ,C317_=_C403 ,C317_=_C422 ,C317_=_C440 ,\nC317_=_C457 ,C317_=_C473 ,C317_=_C488 ,C317_=_C500 ,C317_=_C513 ,C317_=_C525 ,\nC317_=_C534 ,C317_=_C542 ,C317_=_C549 ,C317_=_C555 ,C317_=_C560 ,C317_=_C564 ,\nC317_=_C567 ,C317_=_C569 ,C318_=_C341 ,C318_=_C363 ,C318_=_C384 ,C318_=_C404 ,\nC318_=_C423 ,C318_=_C441 ,C318_=_C458 ,C318_=_C474 ,C318_=_C489 ,C318_=_C503 ,\nC318_=_C514 ,C318_=_C526 ,C318_=_C535 ,C318_=_C543 ,C318_=_C550 ,C318_=_C556 ,\nC318_=_C561 ,C318_=_C565 ,C318_=_C568 ,C318_=_C570 ,C340_=_C341 ,C340_=_C362 ,\nC340_=_C383 ,C340_=_C403 ,C340_=_C422 ,C340_=_C440 ,C340_=_C457 ,C340_=_C473 ,\nC340_=_C488 ,C340_=_C500 ,C340_=_C513 ,C340_=_C525 ,C340_=_C534 ,C340_=_C542 ,\nC340_=_C549 ,C340_=_C555 ,C340_=_C560 ,C340_=_C564 ,C340_=_C567 ,C340_=_C569 ,\nC341_=_C363 ,C341_=_C384 ,C341_=_C404 ,C341_=_C423 ,C341_=_C441 ,C341_=_C458 ,\nC341_=_C474 ,C341_=_C489 ,C341_=_C503</w:t>
      </w:r>
    </w:p>
    <w:p>
      <w:pPr>
        <w:pStyle w:val="PreformattedText"/>
        <w:bidi w:val="0"/>
        <w:spacing w:before="0" w:after="0"/>
        <w:jc w:val="left"/>
        <w:rPr/>
      </w:pPr>
      <w:r>
        <w:rPr/>
        <w:t xml:space="preserve"> </w:t>
      </w:r>
      <w:r>
        <w:rPr/>
        <w:t>,C341_=_C514 ,C341_=_C526 ,C341_=_C535 ,\nC341_=_C543 ,C341_=_C550 ,C341_=_C556 ,C341_=_C561 ,C341_=_C565 ,C341_=_C568 ,\nC341_=_C570 ,C362_=_C363 ,C362_=_C383 ,C362_=_C403 ,C362_=_C422 ,C362_=_C440 ,\nC362_=_C457 ,C362_=_C473 ,C362_=_C488 ,C362_=_C500 ,C362_=_C513 ,C362_=_C525 ,\nC362_=_C534 ,C362_=_C542 ,C362_=_C549 ,C362_=_C555 ,C362_=_C560 ,C362_=_C564 ,\nC362_=_C567 ,C362_=_C569 ,C363_=_C384 ,C363_=_C404 ,C363_=_C423 ,C363_=_C441 ,\nC363_=_C458 ,C363_=_C474 ,C363_=_C489 ,C363_=_C503 ,C363_=_C514 ,C363_=_C526 ,\nC363_=_C535 ,C363_=_C543 ,C363_=_C550 ,C363_=_C556 ,C363_=_C561 ,C363_=_C565 ,\nC363_=_C568 ,C363_=_C570 ,C383_=_C384 ,C383_=_C403 ,C383_=_C422 ,C383_=_C440 ,\nC383_=_C457 ,C383_=_C473 ,C383_=_C488 ,C383_=_C500 ,C383_=_C513 ,C383_=_C525 ,\nC383_=_C534 ,C383_=_C542 ,C383_=_C549 ,C383_=_C555 ,C383_=_C560 ,C383_=_C564 ,\nC383_=_C567 ,C383_=_C569 ,C384_=_C404 ,C384_=_C423 ,C384_=_C441 ,C384_=_C458 ,\nC384_=_C474 ,C384_=_C489 ,C384_=_C503 ,C384_=_C514 ,C384_=_C526 ,C384_=_C535 ,\nC384_=_C543 ,C384_=_C550 ,C384_=_C556 ,C384_=_C561 ,C384_=_C565 ,C384_=_C568 ,\nC384_=_C570 ,C403_=_C404 ,C403_=_C422 ,C403_=_C440 ,C403_=_C457 ,C403_=_C473 ,\nC403_=_C488 ,C403_=_C500 ,C403_=_C513 ,C403_=_C525 ,C403_=_C534 ,C403_=_C542 ,\nC403_=_C549 ,C403_=_C555 ,C403_=_C560 ,C403_=_C564 ,C403_=_C567 ,C403_=_C569 ,\nC404_=_C423 ,C404_=_C441 ,C404_=_C458 ,C404_=_C474 ,C404_=_C489 ,C404_=_C503 ,\nC404_=_C514 ,C404_=_C526 ,C404_=_C535 ,C404_=_C543 ,C404_=_C550 ,C404_=_C556 ,\nC404_=_C561 ,C404_=_C565 ,C404_=_C568 ,C404_=_C570 ,C422_=_C423 ,C422_=_C440 ,\nC422_=_C457 ,C422_=_C473 ,C422_=_C488 ,C422_=_C500 ,C422_=_C513 ,C422_=_C525 ,\nC422_=_C534 ,C422_=_C542 ,C422_=_C549 ,C422_=_C555 ,C422_=_C560 ,C422_=_C564 ,\nC422_=_C567 ,C422_=_C569 ,C423_=_C441 ,C423_=_C458 ,C423_=_C474 ,C423_=_C489 ,\nC423_=_C503 ,C423_=_C514 ,C423_=_C526 ,C423_=_C535 ,C423_=_C543 ,C423_=_C550 ,\nC423_=_C556 ,C423_=_C561 ,C423_=_C565 ,C423_=_C568 ,C423_=_C570 ,C440_=_C441 ,\nC440_=_C457 ,C440_=_C473 ,C440_=_C488 ,C440_=_C500 ,C440_=_C513 ,C440_=_C525 ,\nC440_=_C534 ,C440_=_C542 ,C440_=_C549 ,C440_=_C555 ,C440_=_C560 ,C440_=_C564 ,\nC440_=_C567 ,C440_=_C569 ,C441_=_C458 ,C441_=_C474 ,C441_=_C489 ,C441_=_C503 ,\nC441_=_C514 ,C441_=_C526 ,C441_=_C535 ,C441_=_C543 ,C441_=_C550 ,C441_=_C556 ,\nC441_=_C561 ,C441_=_C565 ,C441_=_C568 ,C441_=_C570 ,C457_=_C458 ,C457_=_C473 ,\nC457_=_C488 ,C457_=_C500 ,C457_=_C513 ,C457_=_C525 ,C457_=_C534 ,C457_=_C542 ,\nC457_=_C549 ,C457_=_C555 ,C457_=_C560 ,C457_=_C564 ,C457_=_C567 ,C457_=_C569 ,\nC458_=_C474 ,C458_=_C489 ,C458_=_C503 ,C458_=_C514 ,C458_=_C526 ,C458_=_C535 ,\nC458_=_C543 ,C458_=_C550 ,C458_=_C556 ,C458_=_C561 ,C458_=_C565 ,C458_=_C568 ,\nC458_=_C570 ,C473_=_C474 ,C473_=_C488 ,C473_=_C500 ,C473_=_C513 ,C473_=_C525 ,\nC473_=_C534 ,C473_=_C542 ,C473_=_C549 ,C473_=_C555 ,C473_=_C560 ,C473_=_C564 ,\nC473_=_C567 ,C473_=_C569 ,C474_=_C489 ,C474_=_C503 ,C474_=_C514 ,C474_=_C526 ,\nC474_=_C535 ,C474_=_C543 ,C474_=_C550 ,C474_=_C556 ,C474_=_C561 ,C474_=_C565 ,\nC474_=_C568 ,C474_=_C570 ,C488_=_C489 ,C488_=_C500 ,C488_=_C513 ,C488_=_C525 ,\nC488_=_C534 ,C488_=_C542 ,C488_=_C549 ,C488_=_C555 ,C488_=_C560 ,C488_=_C564 ,\nC488_=_C567 ,C488_=_C569 ,C489_=_C503 ,C489_=_C514 ,C489_=_C526 ,C489_=_C535 ,\nC489_=_C543 ,C489_=_C550 ,C489_=_C556 ,C489_=_C561 ,C489_=_C565 ,C489_=_C568 ,\nC489_=_C570 ,C500_=_C503 ,C500_=_C513 ,C500_=_C525 ,C500_=_C534 ,C500_=_C542 ,\nC500_=_C549 ,C500_=_C555 ,C500_=_C560 ,C500_=_C564 ,C500_=_C567 ,C500_=_C569 ,\nC503_=_C514 ,C503_=_C526 ,C503_=_C535 ,C503_=_C543 ,C503_=_C550 ,C503_=_C556 ,\nC503_=_C561 ,C503_=_C565 ,C503_=_C568 ,C503_=_C570 ,C513_=_C514 ,C513_=_C525 ,\nC513_=_C534 ,C513_=_C542 ,C513_=_C549 ,C513_=_C555 ,C513_=_C560 ,C513_=_C564 ,\nC513_=_C567 ,C513_=_C569 ,C514_=_C526 ,C514_=_C535 ,C514_=_C543 ,C514_=_C550 ,\nC514_=_C556 ,C514_=_C561 ,C514_=_C565 ,C514_=_C568 ,C514_=_C570 ,C525_=_C526 ,\nC525_=_C534 ,C525_=_C542 ,C525_=_C549 ,C525_=_C555 ,C525_=_C560 ,C525_=_C564 ,\nC525_=_C567 ,C525_=_C569 ,C526_=_C535 ,C526_=_C543 ,C526_=_C550 ,C526_=_C556 ,\nC526_=_C561 ,C526_=_C565 ,C526_=_C568 ,C526_=_C570 ,C534_=_C535 ,C534_=_C542 ,\nC534_=_C549 ,C534_=_C555 ,C534_=_C560 ,C534_=_C564 ,C534_=_C567 ,C534_=_C569 ,\nC535_=_C543 ,C535_=_C550 ,C535_=_C556 ,C535_=_C561 ,C535_=_C565 ,C535_=_C568 ,\nC535_=_C570 ,C542_=_C543 ,C542_=_C549 ,C542_=_C555 ,C542_=_C560 ,C542_=_C564 ,\nC542_=_C567 ,C542_=_C569 ,C543_=_C550 ,C543_=_C556 ,C543_=_C561 ,C543_=_C565 ,\nC543_=_C568 ,C543_=_C570 ,C549_=_C550 ,C549_=_C555 ,C549_=_C560 ,C549_=_C564 ,\nC549_=_C567 ,C549_=_C569 ,C550_=_C556 ,C550_=_C561 ,C550_=_C565 ,C550_=_C568 ,\nC550_=_C570 ,C555_=_C556 ,C555_=_C560 ,C555_=_C564 ,C555_=_C567 ,C555_=_C569 ,\nC556_=_C561 ,C556_=_C565 ,C556_=_C568 ,C556_=_C570 ,C560_=_C561 ,C560_=_C564 ,\nC560_=_C567 ,C560_=_C569 ,C561_=_C565 ,C561_=_C568 ,C561_=_C570 ,C564_=_C565 ,\nC564_=_C567 ,C564_=_C569 ,C565_=_C568 ,C565_=_C570 ,C567_=_C568 ,C567_=_C569 ,\nC568_=_C570 ,C569_=_C570 ,"];22[shape=box, label="id:22 level: 3\n92: C1 C2 C3 C4 C5 \nC6 C7 C8 C9 C10 C13 \nC14 C15 C16 C17 C18 C19 \nC20 C21 C22 C23 C24 C25 \nC26 C27 C28 C29 C30 C31 \nC32 C33 C34 C35 C36 C37 \nC38 C39 C40 C41 C42 C43 \nC44 C47 C48 C49 C50 C51 \nC52 C53 C54 C55 C56 C57 \nC58 C59 C60 C61 C62 C63 \nC64 C65 C66 C67 C68 C69 \nC70 C71 C72 C73 C74 C75 \nC76 C77 C80 C81 C82 C83 \nC84 C85 C86 C87 C88 C89 \nC90 C91 C92 C93 C94 C95 \nC96 C97 C98 \n1516: C1_=_C2( C1 C2 ) C1_=_C3( C1 C3 ) C1_=_C4( C1 C4 ) C1_=_C5( C1 C5 ) C1_=_C6( C1 C6 ) \nC1_=_C7( C1 C7 ) C1_=_C8( C1 C8 ) C1_=_C9( C1 C9 ) C1_=_C10( C1 C10 ) C1_=_C13( C1 C13 ) C1_=_C14( C1 C14 ) \nC1_=_C15( C1 C15 ) C1_=_C16( C1 C16 ) C1_=_C17( C1 C17 ) C1_=_C18( C1 C18 ) C1_=_C19( C1 C19 ) C1_=_C20( C1 C20 ) \nC1_=_C21( C1 C21 ) C1_=_C22( C1 C22 ) C1_=_C23( C1 C23 ) C1_=_C24( C1 C24 ) C1_=_C25( C1 C25 ) C1_=_C26( C1 C26 ) \nC1_=_C27( C1 C27 ) C1_=_C28( C1 C28 ) C1_=_C29( C1 C29 ) C1_=_C30( C1 C30 ) C1_=_C31( C1 C31 ) C1_=_C32( C1 C32 ) \nC1_=_C33( C1 C33 ) C1_=_C34( C1 C34 ) C1_=_C67( C1 C67 ) C1_=_C68( C1 C68 ) C1_=_C69( C1 C69 ) C1_=_C70( C1 C70 ) \nC1_=_C71( C1 C71 ) C1_=_C72( C1 C72 ) C1_=_C73( C1 C73 ) C1_=_C74( C1 C74 ) C1_=_C75( C1 C75 ) C1_=_C76( C1 C76 ) \nC1_=_C77( C1 C77 ) C1_=_C80( C1 C80 ) C1_=_C81( C1 C81 ) C1_=_C82( C1 C82 ) C1_=_C83( C1 C83 ) C1_=_C84( C1 C84 ) \nC1_=_C85( C1 C85 ) C1_=_C86( C1 C86 ) C1_=_C87( C1 C87 ) C1_=_C88( C1 C88 ) C1_=_C89( C1 C89 ) C1_=_C90( C1 C90 ) \nC1_=_C91( C1 C91 ) C1_=_C92( C1 C92 ) C1_=_C93( C1 C93 ) C1_=_C94( C1 C94 ) C1_=_C95( C1 C95 ) C1_=_C96( C1 C96 ) \nC1_=_C97( C1 C97 ) C1_=_C98( C1 C98 ) C2_=_C3( C2 C3 ) C2_=_C4( C2 C4 ) C2_=_C5( C2 C5 ) C2_=_C6( C2 C6 ) \nC2_=_C7( C2 C7 ) C2_=_C8( C2 C8 ) C2_=_C9( C2 C9 ) C2_=_C10( C2 C10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5( C2 C35 ) C2_=_C67( C2 C67 ) C3_=_C4( C3 C4 ) C3_=_C5( C3 C5 ) C3_=_C6( C3 C6 ) \nC3_=_C7( C3 C7 ) C3_=_C8( C3 C8 ) C3_=_C9( C3 C9 ) C3_=_C10( C3 C10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6( C3 C36 ) C3_=_C68( C3 C68 ) C4_=_C5( C4 C5 ) C4_=_C6( C4 C6 ) C4_=_C7( C4 C7 ) \nC4_=_C8( C4 C8 ) C4_=_C9( C4 C9 ) C4_=_C10( C4 C10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7( C4 C37 ) C4_=_C69( C4 C69 ) C5_=_C6( C5 C6 ) C5_=_C7( C5 C7 ) C5_=_C8( C5 C8 ) C5_=_C9( C5 C9 ) \nC5_=_C10( C5 C10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8( C5 C38 ) C5_=_C70( C5 C70 ) \nC6_=_C7( C6 C7 ) C6_=_C8( C6 C8 ) C6_=_C9( C6 C9 ) C6_=_C10( C6 C10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9( C6 C39 ) C6_=_C71( C6 C71 ) C7_=_C8( C7 C8 ) C7_=_C9( C7 C9 ) C7_=_C10( C7 C10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40( C7 C40 ) C7_=_C72( C7 C72 ) C8_=_C9( C8 C9 ) \nC8_=_C10( C8 C10 ) C8_=_C13( C8 C13 ) C8_=_C14( C8 C14 ) C8_=_C15( C8 C15 ) C8_=_C16(</w:t>
      </w:r>
    </w:p>
    <w:p>
      <w:pPr>
        <w:pStyle w:val="PreformattedText"/>
        <w:bidi w:val="0"/>
        <w:spacing w:before="0" w:after="0"/>
        <w:jc w:val="left"/>
        <w:rPr/>
      </w:pPr>
      <w:r>
        <w:rPr/>
        <w:t xml:space="preserve"> </w:t>
      </w:r>
      <w:r>
        <w:rPr/>
        <w:t>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41( C8 C41 ) C8_=_C73( C8 C73 ) \nC9_=_C10( C9 C10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42( C9 C42 ) C9_=_C74( C9 C74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43( C10 C43 ) C10_=_C75( C10 C75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44( C13 C44 ) C13_=_C76( C13 C76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47( C14 C47 ) C14_=_C77( C14 C77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48( C15 C48 ) C15_=_C80( C15 C80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49( C16 C49 ) C16_=_C81( C16 C81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50( C17 C50 ) C17_=_C82( C17 C82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51( C18 C51 ) C18_=_C83( C18 C83 ) C19_=_C20( C19 C20 ) C19_=_C21( C19 C21 ) C19_=_C22( C19 C22 ) C19_=_C23( C19 C23 ) \nC19_=_C24( C19 C24 ) C19_=_C25( C19 C25 ) C19_=_C26( C19 C26 ) C19_=_C27( C19 C27 ) C19_=_C28( C19 C28 ) C19_=_C29( C19 C29 ) \nC19_=_C30( C19 C30 ) C19_=_C31( C19 C31 ) C19_=_C32( C19 C32 ) C19_=_C33( C19 C33 ) C19_=_C52( C19 C52 ) C19_=_C84( C19 C84 ) \nC20_=_C21( C20 C21 ) C20_=_C22( C20 C22 ) C20_=_C23( C20 C23 ) C20_=_C24( C20 C24 ) C20_=_C25( C20 C25 ) C20_=_C26( C20 C26 ) \nC20_=_C27( C20 C27 ) C20_=_C28( C20 C28 ) C20_=_C29( C20 C29 ) C20_=_C30( C20 C30 ) C20_=_C31( C20 C31 ) C20_=_C32( C20 C32 ) \nC20_=_C33( C20 C33 ) C20_=_C53( C20 C53 ) C20_=_C85( C20 C85 ) C21_=_C22( C21 C22 ) C21_=_C23( C21 C23 ) C21_=_C24( C21 C24 ) \nC21_=_C25( C21 C25 ) C21_=_C26( C21 C26 ) C21_=_C27( C21 C27 ) C21_=_C28( C21 C28 ) C21_=_C29( C21 C29 ) C21_=_C30( C21 C30 ) \nC21_=_C31( C21 C31 ) C21_=_C32( C21 C32 ) C21_=_C33( C21 C33 ) C21_=_C54( C21 C54 ) C21_=_C86( C21 C86 ) C22_=_C23( C22 C23 ) \nC22_=_C24( C22 C24 ) C22_=_C25( C22 C25 ) C22_=_C26( C22 C26 ) C22_=_C27( C22 C27 ) C22_=_C28( C22 C28 ) C22_=_C29( C22 C29 ) \nC22_=_C30( C22 C30 ) C22_=_C31( C22 C31 ) C22_=_C32( C22 C32 ) C22_=_C33( C22 C33 ) C22_=_C55( C22 C55 ) C22_=_C87( C22 C87 ) \nC23_=_C24( C23 C24 ) C23_=_C25( C23 C25 ) C23_=_C26( C23 C26 ) C23_=_C27( C23 C27 ) C23_=_C28( C23 C28 ) C23_=_C29( C23 C29 ) \nC23_=_C30( C23 C30 ) C23_=_C31( C23 C31 ) C23_=_C32( C23 C32 ) C23_=_C33( C23 C33 ) C23_=_C56( C23 C56 ) C23_=_C88( C23 C88 ) \nC24_=_C25( C24 C25 ) C24_=_C26( C24 C26 ) C24_=_C27( C24 C27 ) C24_=_C28( C24 C28 ) C24_=_C29( C24 C29 ) C24_=_C30( C24 C30 ) \nC24_=_C31( C24 C31 ) C24_=_C32( C24 C32 ) C24_=_C33( C24 C33 ) C24_=_C57( C24 C57 ) C24_=_C89( C24 C89 ) C25_=_C26( C25 C26 ) \nC25_=_C27( C25 C27 ) C25_=_C28( C25 C28 ) C25_=_C29( C25 C29 ) C25_=_C30( C25 C30 ) C25_=_C31( C25 C31 ) C25_=_C32( C25 C32 ) \nC25_=_C33( C25 C33 ) C25_=_C58( C25 C58 ) C25_=_C90( C25 C90 ) C26_=_C27( C26 C27 ) C26_=_C28( C26 C28 ) C26_=_C29( C26 C29 ) \nC26_=_C30( C26 C30 ) C26_=_C31( C26 C31 ) C26_=_C32( C26 C32 ) C26_=_C33( C26 C33 ) C26_=_C59( C26 C59 ) C26_=_C91( C26 C91 ) \nC27_=_C28( C27 C28 ) C27_=_C29( C27 C29 ) C27_=_C30( C27 C30 ) C27_=_C31( C27 C31 ) C27_=_C32( C27 C32 ) C27_=_C33( C27 C33 ) \nC27_=_C60( C27 C60 ) C27_=_C92( C27 C92 ) C28_=_C29( C28 C29 ) C28_=_C30( C28 C30 ) C28_=_C31( C28 C31 ) C28_=_C32( C28 C32 ) \nC28_=_C33( C28 C33 ) C28_=_C61( C28 C61 ) C28_=_C93( C28 C93 ) C29_=_C30( C29 C30 ) C29_=_C31( C29 C31 ) C29_=_C32( C29 C32 ) \nC29_=_C33( C29 C33 ) C29_=_C62( C29 C62 ) C29_=_C94( C29 C94 ) C30_=_C31( C30 C31 ) C30_=_C32( C30 C32 ) C30_=_C33( C30 C33 ) \nC30_=_C63( C30 C63 ) C30_=_C95( C30 C95 ) C31_=_C32( C31 C32 ) C31_=_C33( C31 C33 ) C31_=_C64( C31 C64 ) C31_=_C96( C31 C96 ) \nC32_=_C33( C32 C33 ) C32_=_C65( C32 C65 ) C32_=_C97( C32 C97 ) C33_=_C66( C33 C66 ) C33_=_C98( C33 C98 ) C34_=_C35( C34 C35 ) \nC34_=_C36( C34 C36 ) C34_=_C37( C34 C37 ) C34_=_C38( C34 C38 ) C34_=_C39( C34 C39 ) C34_=_C40( C34 C40 ) C34_=_C41( C34 C41 ) \nC34_=_C42( C34 C42 ) C34_=_C43( C34 C43 ) C34_=_C44( C34 C44 ) C34_=_C47( C34 C47 ) C34_=_C48( C34 C48 ) C34_=_C49( C34 C49 ) \nC34_=_C50( C34 C50 ) C34_=_C51( C34 C51 ) C34_=_C52( C34 C52 ) C34_=_C53( C34 C53 ) C34_=_C54( C34 C54 ) C34_=_C55( C34 C55 ) \nC34_=_C56( C34 C56 ) C34_=_C57( C34 C57 ) C34_=_C58( C34 C58 ) C34_=_C59( C34 C59 ) C34_=_C60( C34 C60 ) C34_=_C61( C34 C61 ) \nC34_=_C62( C34 C62 ) C34_=_C63( C34 C63 ) C34_=_C64( C34 C64 ) C34_=_C65( C34 C65 ) C34_=_C66( C34 C66 ) C34_=_C67( C34 C67 ) \nC34_=_C68( C34 C68 ) C34_=_C69( C34 C69 ) C34_=_C70( C34 C70 ) C34_=_C71( C34 C71 ) C34_=_C72( C34 C72 ) C34_=_C73( C34 C73 ) \nC34_=_C74( C34 C74 ) C34_=_C75( C34 C75 ) C34_=_C76( C34 C76 ) C34_=_C77( C34 C77 ) C34_=_C80( C34 C80 ) C34_=_C81( C34 C81 ) \nC34_=_C82( C34 C82 ) C34_=_C83( C34 C83 ) C34_=_C84( C34 C84 ) C34_=_C85( C34 C85 ) C34_=_C86( C34 C86 ) C34_=_C87( C34 C87 ) \nC34_=_C88( C34 C88 ) C34_=_C89( C34 C89 ) C34_=_C90( C34 C90 ) C34_=_C91( C34 C91 ) C34_=_C92( C34 C92 ) C34_=_C93( C34 C93 ) \nC34_=_C94( C34 C94 ) C34_=_C95( C34 C95 ) C34_=_C96( C34 C96 ) C34_=_C97( C34 C97 ) C34_=_C98( C34 C98 ) C35_=_C36( C35 C36 ) \nC35_=_C37( C35 C37 ) C35_=_C38( C35 C38 ) C35_=_C39( C35 C39 ) C35_=_C40( C35 C40 ) C35_=_C41( C35 C41 ) C35_=_C42( C35 C42 ) \nC35_=_C43( C35 C43 ) C35_=_C44( C35 C44 ) C35_=_C47( C35 C47 ) C35_=_C48( C35 C48 ) C35_=_C49( C35 C49 ) C35_=_C50( C35 C50 ) \nC35_=_C51( C35 C51 ) C35_=_C52( C35 C52 ) C35_=_C53( C35 C53 ) C35_=_C54( C35 C54 ) C35_=_C55( C35 C55 ) C35_=_C56( C35 C56 ) \nC35_=_C57( C35 C57 ) C35_=_C58( C35 C58 ) C35_=_C59( C35 C59 ) C35_=_C60( C35 C60 ) C35_=_C61( C35 C61 ) C35_=_C62( C35 C62 ) \nC35_=_C63( C35 C63 ) C35_=_C64( C35 C64 ) C35_=_C65( C35 C65 ) C35_=_C66( C35 C66 ) C35_=_C67( C35 C67 ) C36_=_C37( C36 C37 ) \nC36_=_C38( C36 C38 ) C36_=_C39( C36 C39 ) C36_=_C40( C36 C40 ) C36_=_C41( C36 C41 ) C36_=_C42( C36 C42 ) C36_=_C43( C36 C43 ) \nC36_=_C44( C36 C44 ) C36_=_C47( C36 C47 ) C36_=_C48( C36 C48 ) C36_=_C49( C36 C49 ) C36_=_C50( C36 C50 ) C36_=_C51( C36 C51 ) \nC36_=_C52( C36 C52 ) C36_=_C53( C36 C53 ) C36_=_C54( C36 C54 ) C36_=_C55( C36 C55 ) C36_=_C56( C36 C56 ) C36_=_C57( C36 C57 ) \nC36_=_C58( C36 C58 ) C36_=_C59( C36 C59 ) C36_=_C60( C36 C60 ) C36_=_C61( C36 C61 ) C36_=_C62( C36 C62 ) C36_=_C63( C36 C63 ) \nC36_=_C64( C36 C64 ) C36_=_C65( C36 C65 ) C36_=_C66( C36 C66 ) C36_=_C68( C36 C68 ) C37_=_C38( C37 C38 ) C37_=_C39( C37 C39 ) \nC37_=_C40( C37 C40 ) C37_=_C41( C37 C41 ) C37_=_C42( C37 C42 ) C37_=_C43( C37 C43 ) C37_=_C44( C37 C44 ) C37_=_C47( C37 C47 ) \nC37_=_C48( C37 C48 ) C37_=_C49( C37 C49 ) C37_=_C50( C37 C50 ) C37_=_C51( C37 C51 ) C37_=_C52( C37 C52 ) C37_=_C53( C37 C53 ) \nC37_=_C54( C37 C54 ) C37_=_C55( C37 C55 ) C37_=_C56( C37 C56 ) C37_=_C57( C37 C57 ) C37_=_C58( C37 C58 ) C37_=_C59( C37 C59 ) \nC37_=_C60( C37 C60 ) C37_=_C61( C37 C61 ) C37_=_C62( C37 C62 ) C37_=_C63( C37 C63 ) C37_=_C64( C37 C64 ) C37_=_C65( C37 C65 ) \nC37_=_C66( C37 C66 ) C37_=_C69( C37 C69 ) C38_=_C39( C38 C39 ) C38_=_C40( C38 C40 ) C38_=_C41( C38</w:t>
      </w:r>
    </w:p>
    <w:p>
      <w:pPr>
        <w:pStyle w:val="PreformattedText"/>
        <w:bidi w:val="0"/>
        <w:spacing w:before="0" w:after="0"/>
        <w:jc w:val="left"/>
        <w:rPr/>
      </w:pPr>
      <w:r>
        <w:rPr/>
        <w:t xml:space="preserve"> </w:t>
      </w:r>
      <w:r>
        <w:rPr/>
        <w:t>C41 ) C38_=_C42( C38 C42 ) \nC38_=_C43( C38 C43 ) C38_=_C44( C38 C44 ) C38_=_C47( C38 C47 ) C38_=_C48( C38 C48 ) C38_=_C49( C38 C49 ) C38_=_C50( C38 C50 ) \nC38_=_C51( C38 C51 ) C38_=_C52( C38 C52 ) C38_=_C53( C38 C53 ) C38_=_C54( C38 C54 ) C38_=_C55( C38 C55 ) C38_=_C56( C38 C56 ) \nC38_=_C57( C38 C57 ) C38_=_C58( C38 C58 ) C38_=_C59( C38 C59 ) C38_=_C60( C38 C60 ) C38_=_C61( C38 C61 ) C38_=_C62( C38 C62 ) \nC38_=_C63( C38 C63 ) C38_=_C64( C38 C64 ) C38_=_C65( C38 C65 ) C38_=_C66( C38 C66 ) C38_=_C70( C38 C70 ) C39_=_C40( C39 C40 ) \nC39_=_C41( C39 C41 ) C39_=_C42( C39 C42 ) C39_=_C43( C39 C43 ) C39_=_C44( C39 C44 ) C39_=_C47( C39 C47 ) C39_=_C48( C39 C48 ) \nC39_=_C49( C39 C49 ) C39_=_C50( C39 C50 ) C39_=_C51( C39 C51 ) C39_=_C52( C39 C52 ) C39_=_C53( C39 C53 ) C39_=_C54( C39 C54 ) \nC39_=_C55( C39 C55 ) C39_=_C56( C39 C56 ) C39_=_C57( C39 C57 ) C39_=_C58( C39 C58 ) C39_=_C59( C39 C59 ) C39_=_C60( C39 C60 ) \nC39_=_C61( C39 C61 ) C39_=_C62( C39 C62 ) C39_=_C63( C39 C63 ) C39_=_C64( C39 C64 ) C39_=_C65( C39 C65 ) C39_=_C66( C39 C66 ) \nC39_=_C71( C39 C71 ) C40_=_C41( C40 C41 ) C40_=_C42( C40 C42 ) C40_=_C43( C40 C43 ) C40_=_C44( C40 C44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63( C40 C63 ) C40_=_C64( C40 C64 ) C40_=_C65( C40 C65 ) \nC40_=_C66( C40 C66 ) C40_=_C72( C40 C72 ) C41_=_C42( C41 C42 ) C41_=_C43( C41 C43 ) C41_=_C44( C41 C44 ) C41_=_C47( C41 C47 ) \nC41_=_C48( C41 C48 ) C41_=_C49( C41 C49 ) C41_=_C50( C41 C50 ) C41_=_C51( C41 C51 ) C41_=_C52( C41 C52 ) C41_=_C53( C41 C53 ) \nC41_=_C54( C41 C54 ) C41_=_C55( C41 C55 ) C41_=_C56( C41 C56 ) C41_=_C57( C41 C57 ) C41_=_C58( C41 C58 ) C41_=_C59( C41 C59 ) \nC41_=_C60( C41 C60 ) C41_=_C61( C41 C61 ) C41_=_C62( C41 C62 ) C41_=_C63( C41 C63 ) C41_=_C64( C41 C64 ) C41_=_C65( C41 C65 ) \nC41_=_C66( C41 C66 ) C41_=_C73( C41 C73 ) C42_=_C43( C42 C43 ) C42_=_C44( C42 C44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65( C42 C65 ) C42_=_C66( C42 C66 ) \nC42_=_C74( C42 C74 ) C43_=_C44( C43 C44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75( C43 C75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76( C44 C76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77( C47 C77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80( C48 C80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81( C49 C81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82( C50 C82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83( C51 C83 ) C52_=_C53( C52 C53 ) C52_=_C54( C52 C54 ) C52_=_C55( C52 C55 ) C52_=_C56( C52 C56 ) \nC52_=_C57( C52 C57 ) C52_=_C58( C52 C58 ) C52_=_C59( C52 C59 ) C52_=_C60( C52 C60 ) C52_=_C61( C52 C61 ) C52_=_C62( C52 C62 ) \nC52_=_C63( C52 C63 ) C52_=_C64( C52 C64 ) C52_=_C65( C52 C65 ) C52_=_C66( C52 C66 ) C52_=_C84( C52 C84 ) C53_=_C54( C53 C54 ) \nC53_=_C55( C53 C55 ) C53_=_C56( C53 C56 ) C53_=_C57( C53 C57 ) C53_=_C58( C53 C58 ) C53_=_C59( C53 C59 ) C53_=_C60( C53 C60 ) \nC53_=_C61( C53 C61 ) C53_=_C62( C53 C62 ) C53_=_C63( C53 C63 ) C53_=_C64( C53 C64 ) C53_=_C65( C53 C65 ) C53_=_C66( C53 C66 ) \nC53_=_C85( C53 C85 ) C54_=_C55( C54 C55 ) C54_=_C56( C54 C56 ) C54_=_C57( C54 C57 ) C54_=_C58( C54 C58 ) C54_=_C59( C54 C59 ) \nC54_=_C60( C54 C60 ) C54_=_C61( C54 C61 ) C54_=_C62( C54 C62 ) C54_=_C63( C54 C63 ) C54_=_C64( C54 C64 ) C54_=_C65( C54 C65 ) \nC54_=_C66( C54 C66 ) C54_=_C86( C54 C86 ) C55_=_C56( C55 C56 ) C55_=_C57( C55 C57 ) C55_=_C58( C55 C58 ) C55_=_C59( C55 C59 ) \nC55_=_C60( C55 C60 ) C55_=_C61( C55 C61 ) C55_=_C62( C55 C62 ) C55_=_C63( C55 C63 ) C55_=_C64( C55 C64 ) C55_=_C65( C55 C65 ) \nC55_=_C66( C55 C66 ) C55_=_C87( C55 C87 ) C56_=_C57( C56 C57 ) C56_=_C58( C56 C58 ) C56_=_C59( C56 C59 ) C56_=_C60( C56 C60 ) \nC56_=_C61( C56 C61 ) C56_=_C62( C56 C62 ) C56_=_C63( C56 C63 ) C56_=_C64( C56 C64 ) C56_=_C65( C56 C65 ) C56_=_C66( C56 C66 ) \nC56_=_C88( C56 C88 ) C57_=_C58( C57 C58 ) C57_=_C59( C57 C59 ) C57_=_C60( C57 C60 ) C57_=_C61( C57 C61 ) C57_=_C62( C57 C62 ) \nC57_=_C63( C57 C63 ) C57_=_C64( C57 C64 ) C57_=_C65( C57 C65 ) C57_=_C66( C57 C66 ) C57_=_C89( C57 C89 ) C58_=_C59( C58 C59 ) \nC58_=_C60( C58 C60 ) C58_=_C61( C58 C61 ) C58_=_C62( C58 C62 ) C58_=_C63( C58 C63 ) C58_=_C64( C58 C64 ) C58_=_C65( C58 C65 ) \nC58_=_C66( C58 C66 ) C58_=_C90( C58 C90 ) C59_=_C60( C59 C60 ) C59_=_C61( C59 C61 ) C59_=_C62( C59 C62 ) C59_=_C63( C59 C63 ) \nC59_=_C64( C59 C64 ) C59_=_C65( C59 C65 ) C59_=_C66( C59 C66 ) C59_=_C91( C59 C91 ) C60_=_C61( C60 C61 ) C60_=_C62( C60 C62 ) \nC60_=_C63( C60 C63 ) C60_=_C64( C60 C64 ) C60_=_C65( C60 C65 ) C60_=_C66( C60 C66 ) C60_=_C92( C60 C92 ) C61_=_C62( C61 C62 ) \nC61_=_C63( C61 C63 ) C61_=_C64( C61 C64 ) C61_=_C65( C61 C65 ) C61_=_C66( C61 C66 ) C61_=_C93( C61 C93 ) C62_=_C63( C62 C63 ) \nC62_=_C64( C62 C64 ) C62_=_C65( C62 C65 ) C62_=_C66( C62 C66 ) C62_=_C94( C62 C94 ) C63_=_C64( C63 C64 ) C63_=_C65( C63 C65 ) \nC63_=_C66( C63 C66 ) C63_=_C95( C63 C95 ) C64_=_C65( C64 C65 ) C64_=_C66( C64 C66 ) C64_=_C96( C64 C96 ) C65_=_C66( C65 C66 ) \nC65_=_C97( C65 C97 ) C66_=_C98( C66 C98 ) C67_=_C68( C67 C68 ) C67_=_C69( C67 C69 ) C67_=_C70( C67 C70 ) C67_=_C71( C67 C71 ) \nC67_=_C72( C67 C72 ) C67_=_C73( C67 C73 ) C67_=_C74( C67 C74 ) C67_=_C75( C67 C75 ) C67_=_C76( C67 C76 ) C67_=_C77( C67 C77 ) \nC67_=_C80( C67 C80 ) C67_=_C81( C67 C81 ) C67_=_C82( C67 C82 ) C67_=_C83( C67 C83 ) C67_=_C84( C67 C84 ) C67_=_C85( C67 C85 ) \nC67_=_C86( C67 C86 ) C67_=_C87( C67 C87 ) C67_=_C88( C67 C88 ) C67_=_C89( C67 C89 ) C67_=_C90( C67 C90 ) C67_=_C91( C67 C91 ) \nC67_=_C92( C67 C92 ) C67_=_C93( C67 C93 ) C67_=_C94( C67 C94 ) C67_=_C95( C67 C95 ) C67_=_C96( C67 C96 ) C67_=_C97( C67 C97 ) \nC67_=_C98( C67 C98 ) C68_=_C69( C68 C69 ) C68_=_C70( C68 C70 ) C68_=_C71( C68 C71 ) C68_=_C72( C68 C72 ) C68_=_C73( C68 C73 ) \nC68_=_C74( C68 C74 ) C68_=_C75( C68 C75 ) C68_=_C76( C68 C76 ) C68_=_C77( C68 C77 ) C68_=_C80( C68 C80 ) C68_=_C81( C68 C81 ) \nC68_=_C82( C68 C82 ) C68_=_C83( C68 C83 ) C68_=_C84( C68 C84 ) C68_=_C85( C68 C85 ) C68_=_C86( C68 C86 ) C68_=_C87( C68 C87 ) \nC68_=_C88( C68 C88 ) C68_=_C89( C68 C89 ) C68_=_C90( C68 C90 ) C68_=_C91( C68 C91 ) C68_=_C92( C68 C92 ) C68_=_C93( C68 C93 ) \nC68_=_C94( C68 C94 ) C68_=_C95( C68 C95 ) C68_=_C96( C68 C96 ) C68_=_C97( C68 C97 ) C68_=_C98( C68 C98 ) C69_=_C70( C69 C70 ) \nC69_=_C71( C69 C71 ) C69_=_C72( C69 C72 ) C69_=_C73( C69 C73 ) C69_=_C74( C69 C74 ) C69_=_C75( C69 C75 ) C69_=_C76( C69 C76 ) \nC69_=_C77( C69 C77 ) C69_=_C80( C69 C80 ) C69_=_C81( C69 C81 ) C69_=_C82( C69 C82 ) C69_=_C83( C69 C83 ) C69_=_C84( C69 C84 ) \nC69_=_C85( C69 C85 ) C69_=_C86( C69 C86 ) C69_=_C87( C69 C87 ) C69_=_C88( C69 C88 ) C69_=_C89( C69 C89 ) C69_=_C90( C69 C90 ) \nC69_=_C91( C69 C91 ) C69_=_C92( C69 C92 ) C69_=_C93( C69 C93 ) C69_=_C94( C69 C94 ) C69_=_C95( C69 C95 ) C69_=_C96( C69 C96 ) \nC69_=_C97( C69 C97 ) C69_=_C98( C69 C98 ) C70_=_C71( C70 C71 ) C70_=_C72( C70 C72 ) C70_=_C73( C70 C73 ) C70_=_C74( C70 C74 ) \nC70_=_C75( C70</w:t>
      </w:r>
    </w:p>
    <w:p>
      <w:pPr>
        <w:pStyle w:val="PreformattedText"/>
        <w:bidi w:val="0"/>
        <w:spacing w:before="0" w:after="0"/>
        <w:jc w:val="left"/>
        <w:rPr/>
      </w:pPr>
      <w:r>
        <w:rPr/>
        <w:t xml:space="preserve"> </w:t>
      </w:r>
      <w:r>
        <w:rPr/>
        <w:t>C75 ) C70_=_C76( C70 C76 ) C70_=_C77( C70 C77 ) C70_=_C80( C70 C80 ) C70_=_C81( C70 C81 ) C70_=_C82( C70 C82 ) \nC70_=_C83( C70 C83 ) C70_=_C84( C70 C84 ) C70_=_C85( C70 C85 ) C70_=_C86( C70 C86 ) C70_=_C87( C70 C87 ) C70_=_C88( C70 C88 ) \nC70_=_C89( C70 C89 ) C70_=_C90( C70 C90 ) C70_=_C91( C70 C91 ) C70_=_C92( C70 C92 ) C70_=_C93( C70 C93 ) C70_=_C94( C70 C94 ) \nC70_=_C95( C70 C95 ) C70_=_C96( C70 C96 ) C70_=_C97( C70 C97 ) C70_=_C98( C70 C98 ) C71_=_C72( C71 C72 ) C71_=_C73( C71 C73 ) \nC71_=_C74( C71 C74 ) C71_=_C75( C71 C75 ) C71_=_C76( C71 C76 ) C71_=_C77( C71 C77 ) C71_=_C80( C71 C80 ) C71_=_C81( C71 C81 ) \nC71_=_C82( C71 C82 ) C71_=_C83( C71 C83 ) C71_=_C84( C71 C84 ) C71_=_C85( C71 C85 ) C71_=_C86( C71 C86 ) C71_=_C87( C71 C87 ) \nC71_=_C88( C71 C88 ) C71_=_C89( C71 C89 ) C71_=_C90( C71 C90 ) C71_=_C91( C71 C91 ) C71_=_C92( C71 C92 ) C71_=_C93( C71 C93 ) \nC71_=_C94( C71 C94 ) C71_=_C95( C71 C95 ) C71_=_C96( C71 C96 ) C71_=_C97( C71 C97 ) C71_=_C98( C71 C98 ) C72_=_C73( C72 C73 ) \nC72_=_C74( C72 C74 ) C72_=_C75( C72 C75 ) C72_=_C76( C72 C76 ) C72_=_C77( C72 C77 ) C72_=_C80( C72 C80 ) C72_=_C81( C72 C81 ) \nC72_=_C82( C72 C82 ) C72_=_C83( C72 C83 ) C72_=_C84( C72 C84 ) C72_=_C85( C72 C85 ) C72_=_C86( C72 C86 ) C72_=_C87( C72 C87 ) \nC72_=_C88( C72 C88 ) C72_=_C89( C72 C89 ) C72_=_C90( C72 C90 ) C72_=_C91( C72 C91 ) C72_=_C92( C72 C92 ) C72_=_C93( C72 C93 ) \nC72_=_C94( C72 C94 ) C72_=_C95( C72 C95 ) C72_=_C96( C72 C96 ) C72_=_C97( C72 C97 ) C72_=_C98( C72 C98 ) C73_=_C74( C73 C74 ) \nC73_=_C75( C73 C75 ) C73_=_C76( C73 C76 ) C73_=_C77( C73 C77 ) C73_=_C80( C73 C80 ) C73_=_C81( C73 C81 ) C73_=_C82( C73 C82 ) \nC73_=_C83( C73 C83 ) C73_=_C84( C73 C84 ) C73_=_C85( C73 C85 ) C73_=_C86( C73 C86 ) C73_=_C87( C73 C87 ) C73_=_C88( C73 C88 ) \nC73_=_C89( C73 C89 ) C73_=_C90( C73 C90 ) C73_=_C91( C73 C91 ) C73_=_C92( C73 C92 ) C73_=_C93( C73 C93 ) C73_=_C94( C73 C94 ) \nC73_=_C95( C73 C95 ) C73_=_C96( C73 C96 ) C73_=_C97( C73 C97 ) C73_=_C98( C73 C98 ) C74_=_C75( C74 C75 ) C74_=_C76( C74 C76 ) \nC74_=_C77( C74 C77 ) C74_=_C80( C74 C80 ) C74_=_C81( C74 C81 ) C74_=_C82( C74 C82 ) C74_=_C83( C74 C83 ) C74_=_C84( C74 C84 ) \nC74_=_C85( C74 C85 ) C74_=_C86( C74 C86 ) C74_=_C87( C74 C87 ) C74_=_C88( C74 C88 ) C74_=_C89( C74 C89 ) C74_=_C90( C74 C90 ) \nC74_=_C91( C74 C91 ) C74_=_C92( C74 C92 ) C74_=_C93( C74 C93 ) C74_=_C94( C74 C94 ) C74_=_C95( C74 C95 ) C74_=_C96( C74 C96 ) \nC74_=_C97( C74 C97 ) C74_=_C98( C74 C98 ) C75_=_C76( C75 C76 ) C75_=_C77( C75 C77 ) C75_=_C80( C75 C80 ) C75_=_C81( C75 C81 ) \nC75_=_C82( C75 C82 ) C75_=_C83( C75 C83 ) C75_=_C84( C75 C84 ) C75_=_C85( C75 C85 ) C75_=_C86( C75 C86 ) C75_=_C87( C75 C87 ) \nC75_=_C88( C75 C88 ) C75_=_C89( C75 C89 ) C75_=_C90( C75 C90 ) C75_=_C91( C75 C91 ) C75_=_C92( C75 C92 ) C75_=_C93( C75 C93 ) \nC75_=_C94( C75 C94 ) C75_=_C95( C75 C95 ) C75_=_C96( C75 C96 ) C75_=_C97( C75 C97 ) C75_=_C98( C75 C98 ) C76_=_C77( C76 C77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98( C77 C98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3_=_C84( C83 C84 ) \nC83_=_C85( C83 C85 ) C83_=_C86( C83 C86 ) C83_=_C87( C83 C87 ) C83_=_C88( C83 C88 ) C83_=_C89( C83 C89 ) C83_=_C90( C83 C90 ) \nC83_=_C91( C83 C91 ) C83_=_C92( C83 C92 ) C83_=_C93( C83 C93 ) C83_=_C94( C83 C94 ) C83_=_C95( C83 C95 ) C83_=_C96( C83 C96 ) \nC83_=_C97( C83 C97 ) C83_=_C98( C83 C98 ) C84_=_C85( C84 C85 ) C84_=_C86( C84 C86 ) C84_=_C87( C84 C87 ) C84_=_C88( C84 C88 ) \nC84_=_C89( C84 C89 ) C84_=_C90( C84 C90 ) C84_=_C91( C84 C91 ) C84_=_C92( C84 C92 ) C84_=_C93( C84 C93 ) C84_=_C94( C84 C94 ) \nC84_=_C95( C84 C95 ) C84_=_C96( C84 C96 ) C84_=_C97( C84 C97 ) C84_=_C98( C84 C98 ) C85_=_C86( C85 C86 ) C85_=_C87( C85 C87 ) \nC85_=_C88( C85 C88 ) C85_=_C89( C85 C89 ) C85_=_C90( C85 C90 ) C85_=_C91( C85 C91 ) C85_=_C92( C85 C92 ) C85_=_C93( C85 C93 ) \nC85_=_C94( C85 C94 ) C85_=_C95( C85 C95 ) C85_=_C96( C85 C96 ) C85_=_C97( C85 C97 ) C85_=_C98( C85 C98 ) C86_=_C87( C86 C87 ) \nC86_=_C88( C86 C88 ) C86_=_C89( C86 C89 ) C86_=_C90( C86 C90 ) C86_=_C91( C86 C91 ) C86_=_C92( C86 C92 ) C86_=_C93( C86 C93 ) \nC86_=_C94( C86 C94 ) C86_=_C95( C86 C95 ) C86_=_C96( C86 C96 ) C86_=_C97( C86 C97 ) C86_=_C98( C86 C98 ) C87_=_C88( C87 C88 ) \nC87_=_C89( C87 C89 ) C87_=_C90( C87 C90 ) C87_=_C91( C87 C91 ) C87_=_C92( C87 C92 ) C87_=_C93( C87 C93 ) C87_=_C94( C87 C94 ) \nC87_=_C95( C87 C95 ) C87_=_C96( C87 C96 ) C87_=_C97( C87 C97 ) C87_=_C98( C87 C98 ) C88_=_C89( C88 C89 ) C88_=_C90( C88 C90 ) \nC88_=_C91( C88 C91 ) C88_=_C92( C88 C92 ) C88_=_C93( C88 C93 ) C88_=_C94( C88 C94 ) C88_=_C95( C88 C95 ) C88_=_C96( C88 C96 ) \nC88_=_C97( C88 C97 ) C88_=_C98( C88 C98 ) C89_=_C90( C89 C90 ) C89_=_C91( C89 C91 ) C89_=_C92( C89 C92 ) C89_=_C93( C89 C93 ) \nC89_=_C94( C89 C94 ) C89_=_C95( C89 C95 ) C89_=_C96( C89 C96 ) C89_=_C97( C89 C97 ) C89_=_C98( C89 C98 ) C90_=_C91( C90 C91 ) \nC90_=_C92( C90 C92 ) C90_=_C93( C90 C93 ) C90_=_C94( C90 C94 ) C90_=_C95( C90 C95 ) C90_=_C96( C90 C96 ) C90_=_C97( C90 C97 ) \nC90_=_C98( C90 C98 ) C91_=_C92( C91 C92 ) C91_=_C93( C91 C93 ) C91_=_C94( C91 C94 ) C91_=_C95( C91 C95 ) C91_=_C96( C91 C96 ) \nC91_=_C97( C91 C97 ) C91_=_C98( C91 C98 ) C92_=_C93( C92 C93 ) C92_=_C94( C92 C94 ) C92_=_C95( C92 C95 ) C92_=_C96( C92 C96 ) \nC92_=_C97( C92 C97 ) C92_=_C98( C92 C98 ) C93_=_C94( C93 C94 ) C93_=_C95( C93 C95 ) C93_=_C96( C93 C96 ) C93_=_C97( C93 C97 ) \nC93_=_C98( C93 C98 ) C94_=_C95( C94 C95 ) C94_=_C96( C94 C96 ) C94_=_C97( C94 C97 ) C94_=_C98( C94 C98 ) C95_=_C96( C95 C96 ) \nC95_=_C97( C95 C97 ) C95_=_C98( C95 C98 ) C96_=_C97( C96 C97 ) C96_=_C98( C96 C98 ) C97_=_C98( C97 C98 ) "];10-&gt;22[label="90: C2 C3 C4 C5 C6 \nC7 C8 C9 C10 C13 C14 \nC15 C16 C17 C18 C19 C20 \nC21 C22 C23 C24 C25 C26 \nC27 C28 C29 C30 C31 C32 \nC33 C35 C36 C37 C38 C39 \nC40 C41 C42 C43 C44 C47 \nC48 C49 C50 C51 C52 C53 \nC54 C55 C56 C57 C58 C59 \nC60 C61 C62 C63 C64 C65 \nC66 C67 C68 C69 C70 C71 \nC72 C73 C74 C75 C76 C77 \nC80 C81 C82 C83 C84 C85 \nC86 C87 C88 C89 C90 C91 \nC92 C93 C94 C95 C96 C97 \nC98 \n1395: C2_=_C3 ,C2_=_C4 ,C2_=_C5 ,C2_=_C6 ,C2_=_C7 ,\nC2_=_C8 ,C2_=_C9 ,C2_=_C10 ,C2_=_C13 ,C2_=_C14 ,C2_=_C15 ,\nC2_=_C16 ,C2_=_C17 ,C2_=_C18 ,C2_=_C19 ,C2_=_C20 ,C2_=_C21 ,\nC2_=_C22 ,C2_=_C23 ,C2_=_C24 ,C2_=_C25 ,C2_=_C26 ,C2_=_C27 ,\nC2_=_C28 ,C2_=_C29 ,C2_=_C30 ,C2_=_C31 ,C2_=_C32 ,C2_=_C33 ,\nC2_=_C35 ,C2_=_C67 ,C3_=_C4 ,C3_=_C5 ,C3_=_C6 ,C3_=_C7 ,\nC3_=_C8 ,C3_=_C9 ,C3_=_C10 ,C3_=_C13 ,C3_=_C14 ,C3_=_C15 ,\nC3_=_C16 ,C3_=_C17 ,C3_=_C18 ,C3_=_C19 ,C3_=_C20 ,C3_=_C21 ,\nC3_=_C22 ,C3_=_C23 ,C3_=_C24 ,C3_=_C25 ,C3_=_C26 ,C3_=_C27 ,\nC3_=_C28 ,C3_=_C29 ,C3_=_C30 ,C3_=_C31 ,C3_=_C32 ,C3_=_C33 ,\nC3_=_C36 ,C3_=_C68 ,C4_=_C5 ,C4_=_C6 ,C4_=_C7 ,C4_=_C8 ,\nC4_=_C9 ,C4_=_C10 ,C4_=_C13 ,C4_=_C14 ,C4_=_C15 ,C4_=_C16 ,\nC4_=_C17 ,C4_=_C18 ,C4_=_C19 ,C4_=_C20 ,C4_=_C21 ,C4_=_C22 ,\nC4_=_C23 ,C4_=_C24 ,C4_=_C25 ,C4_=_C26 ,C4_=_C27 ,C4_=_C28 ,\nC4_=_C29 ,C4_=_C30 ,C4_=_C31 ,C4_=_C32 ,C4_=_C33 ,C4_=_C37 ,\nC4_=_C69 ,C5_=_C6 ,C5_=_C7 ,C5_=_C8 ,C5_=_C9 ,C5_=_C10 ,\nC5_=_C13 ,C5_=_C14 ,C5_=_C15 ,C5_=_C16 ,C5_=_C17 ,C5_=_C18 ,\nC5_=_C19 ,C5_=_C20 ,C5_=_C21 ,C5_=_C22 ,C5_=_C23 ,C5_=_C24 ,\nC5_=_C25 ,C5_=_C26 ,C5_=_C27 ,C5_=_C28 ,C5_=_C29 ,C5_=_C30 ,\nC5_=_C31 ,C5_=_C32 ,C5_=_C33 ,C5_=_C38 ,C5_=_C70 ,C6_=_C7 ,\nC6_=_C8 ,C6_=_C9 ,C6_=_C10 ,C6_=_C13 ,C6_=_C14 ,C6_=_C15 ,\nC6_=_C16 ,C6_=_C17 ,C6_=_C18 ,C6_=_C19 ,C6_=_C20 ,C6_=_C21 ,\nC6_=_C22 ,C6_=_C23 ,C6_=_C24 ,C6_=_C25 ,C6_=_C26 ,C6_=_C27 ,\nC6_=_C28 ,C6_=_C29 ,C6_=_C30 ,C6_=_C31 ,C6_=_C32 ,C6_=_C33 ,\nC6_=_C39 ,C6_=_C71 ,C7_=_C8 ,C7_=_C9 ,C7_=_C10 ,C7_=_C13 ,\nC7_=_C14 ,C7_=_C15 ,C7_=_C16 ,C7_=_C17 ,C7_=_C18 ,C7_=_C19 ,\nC7_=_C20 ,C7_=_C21 ,C7_=_C22 ,C7_=_C23 ,C7_=_C24 ,C7_=_C25 ,\nC7_=_C26 ,C7_=_C27 ,C7_=_C28 ,C7_=_C29 ,C7_=_C30 ,C7_=_C31 ,\nC7_=_C32 ,C7_=_C33 ,C7_=_C40 ,C7_=_C72 ,C8_=_C9 ,C8_=_C10 ,\nC8_=_C13 ,C8_=_C14 ,C8_=_C15 ,C8_=_C16 ,C8_=_C17 ,C8_=_C18 ,\nC8_=_C19 ,C8_=_C20 ,C8_=_C21 ,C8_=_C22 ,C8_=_C23 ,C8_=_C24 ,\nC8_=_C25 ,C8_=_C26 ,C8_=_C27 ,C8_=_C28 ,C8_=_C29 ,C8_=_C30 ,\nC8_=_C31 ,C8_=_C32 ,C8_=_C33 ,C8_=_C41 ,C8_=_C73 ,C9_=_C10 ,\nC9_=_C13 ,C9_=_C14 ,C9_=_C15 ,C9_=_C16 ,C9_=_C17 ,C9_=_C18 ,\nC9_=_C19 ,C9_=_C20 ,C9_=_C21 ,C9_=_C22</w:t>
      </w:r>
    </w:p>
    <w:p>
      <w:pPr>
        <w:pStyle w:val="PreformattedText"/>
        <w:bidi w:val="0"/>
        <w:spacing w:before="0" w:after="0"/>
        <w:jc w:val="left"/>
        <w:rPr/>
      </w:pPr>
      <w:r>
        <w:rPr/>
        <w:t xml:space="preserve"> </w:t>
      </w:r>
      <w:r>
        <w:rPr/>
        <w:t>,C9_=_C23 ,C9_=_C24 ,\nC9_=_C25 ,C9_=_C26 ,C9_=_C27 ,C9_=_C28 ,C9_=_C29 ,C9_=_C30 ,\nC9_=_C31 ,C9_=_C32 ,C9_=_C33 ,C9_=_C42 ,C9_=_C74 ,C10_=_C13 ,\nC10_=_C14 ,C10_=_C15 ,C10_=_C16 ,C10_=_C17 ,C10_=_C18 ,C10_=_C19 ,\nC10_=_C20 ,C10_=_C21 ,C10_=_C22 ,C10_=_C23 ,C10_=_C24 ,C10_=_C25 ,\nC10_=_C26 ,C10_=_C27 ,C10_=_C28 ,C10_=_C29 ,C10_=_C30 ,C10_=_C31 ,\nC10_=_C32 ,C10_=_C33 ,C10_=_C43 ,C10_=_C75 ,C13_=_C14 ,C13_=_C15 ,\nC13_=_C16 ,C13_=_C17 ,C13_=_C18 ,C13_=_C19 ,C13_=_C20 ,C13_=_C21 ,\nC13_=_C22 ,C13_=_C23 ,C13_=_C24 ,C13_=_C25 ,C13_=_C26 ,C13_=_C27 ,\nC13_=_C28 ,C13_=_C29 ,C13_=_C30 ,C13_=_C31 ,C13_=_C32 ,C13_=_C33 ,\nC13_=_C44 ,C13_=_C76 ,C14_=_C15 ,C14_=_C16 ,C14_=_C17 ,C14_=_C18 ,\nC14_=_C19 ,C14_=_C20 ,C14_=_C21 ,C14_=_C22 ,C14_=_C23 ,C14_=_C24 ,\nC14_=_C25 ,C14_=_C26 ,C14_=_C27 ,C14_=_C28 ,C14_=_C29 ,C14_=_C30 ,\nC14_=_C31 ,C14_=_C32 ,C14_=_C33 ,C14_=_C47 ,C14_=_C77 ,C15_=_C16 ,\nC15_=_C17 ,C15_=_C18 ,C15_=_C19 ,C15_=_C20 ,C15_=_C21 ,C15_=_C22 ,\nC15_=_C23 ,C15_=_C24 ,C15_=_C25 ,C15_=_C26 ,C15_=_C27 ,C15_=_C28 ,\nC15_=_C29 ,C15_=_C30 ,C15_=_C31 ,C15_=_C32 ,C15_=_C33 ,C15_=_C48 ,\nC15_=_C80 ,C16_=_C17 ,C16_=_C18 ,C16_=_C19 ,C16_=_C20 ,C16_=_C21 ,\nC16_=_C22 ,C16_=_C23 ,C16_=_C24 ,C16_=_C25 ,C16_=_C26 ,C16_=_C27 ,\nC16_=_C28 ,C16_=_C29 ,C16_=_C30 ,C16_=_C31 ,C16_=_C32 ,C16_=_C33 ,\nC16_=_C49 ,C16_=_C81 ,C17_=_C18 ,C17_=_C19 ,C17_=_C20 ,C17_=_C21 ,\nC17_=_C22 ,C17_=_C23 ,C17_=_C24 ,C17_=_C25 ,C17_=_C26 ,C17_=_C27 ,\nC17_=_C28 ,C17_=_C29 ,C17_=_C30 ,C17_=_C31 ,C17_=_C32 ,C17_=_C33 ,\nC17_=_C50 ,C17_=_C82 ,C18_=_C19 ,C18_=_C20 ,C18_=_C21 ,C18_=_C22 ,\nC18_=_C23 ,C18_=_C24 ,C18_=_C25 ,C18_=_C26 ,C18_=_C27 ,C18_=_C28 ,\nC18_=_C29 ,C18_=_C30 ,C18_=_C31 ,C18_=_C32 ,C18_=_C33 ,C18_=_C51 ,\nC18_=_C83 ,C19_=_C20 ,C19_=_C21 ,C19_=_C22 ,C19_=_C23 ,C19_=_C24 ,\nC19_=_C25 ,C19_=_C26 ,C19_=_C27 ,C19_=_C28 ,C19_=_C29 ,C19_=_C30 ,\nC19_=_C31 ,C19_=_C32 ,C19_=_C33 ,C19_=_C52 ,C19_=_C84 ,C20_=_C21 ,\nC20_=_C22 ,C20_=_C23 ,C20_=_C24 ,C20_=_C25 ,C20_=_C26 ,C20_=_C27 ,\nC20_=_C28 ,C20_=_C29 ,C20_=_C30 ,C20_=_C31 ,C20_=_C32 ,C20_=_C33 ,\nC20_=_C53 ,C20_=_C85 ,C21_=_C22 ,C21_=_C23 ,C21_=_C24 ,C21_=_C25 ,\nC21_=_C26 ,C21_=_C27 ,C21_=_C28 ,C21_=_C29 ,C21_=_C30 ,C21_=_C31 ,\nC21_=_C32 ,C21_=_C33 ,C21_=_C54 ,C21_=_C86 ,C22_=_C23 ,C22_=_C24 ,\nC22_=_C25 ,C22_=_C26 ,C22_=_C27 ,C22_=_C28 ,C22_=_C29 ,C22_=_C30 ,\nC22_=_C31 ,C22_=_C32 ,C22_=_C33 ,C22_=_C55 ,C22_=_C87 ,C23_=_C24 ,\nC23_=_C25 ,C23_=_C26 ,C23_=_C27 ,C23_=_C28 ,C23_=_C29 ,C23_=_C30 ,\nC23_=_C31 ,C23_=_C32 ,C23_=_C33 ,C23_=_C56 ,C23_=_C88 ,C24_=_C25 ,\nC24_=_C26 ,C24_=_C27 ,C24_=_C28 ,C24_=_C29 ,C24_=_C30 ,C24_=_C31 ,\nC24_=_C32 ,C24_=_C33 ,C24_=_C57 ,C24_=_C89 ,C25_=_C26 ,C25_=_C27 ,\nC25_=_C28 ,C25_=_C29 ,C25_=_C30 ,C25_=_C31 ,C25_=_C32 ,C25_=_C33 ,\nC25_=_C58 ,C25_=_C90 ,C26_=_C27 ,C26_=_C28 ,C26_=_C29 ,C26_=_C30 ,\nC26_=_C31 ,C26_=_C32 ,C26_=_C33 ,C26_=_C59 ,C26_=_C91 ,C27_=_C28 ,\nC27_=_C29 ,C27_=_C30 ,C27_=_C31 ,C27_=_C32 ,C27_=_C33 ,C27_=_C60 ,\nC27_=_C92 ,C28_=_C29 ,C28_=_C30 ,C28_=_C31 ,C28_=_C32 ,C28_=_C33 ,\nC28_=_C61 ,C28_=_C93 ,C29_=_C30 ,C29_=_C31 ,C29_=_C32 ,C29_=_C33 ,\nC29_=_C62 ,C29_=_C94 ,C30_=_C31 ,C30_=_C32 ,C30_=_C33 ,C30_=_C63 ,\nC30_=_C95 ,C31_=_C32 ,C31_=_C33 ,C31_=_C64 ,C31_=_C96 ,C32_=_C33 ,\nC32_=_C65 ,C32_=_C97 ,C33_=_C66 ,C33_=_C98 ,C35_=_C36 ,C35_=_C37 ,\nC35_=_C38 ,C35_=_C39 ,C35_=_C40 ,C35_=_C41 ,C35_=_C42 ,C35_=_C43 ,\nC35_=_C44 ,C35_=_C47 ,C35_=_C48 ,C35_=_C49 ,C35_=_C50 ,C35_=_C51 ,\nC35_=_C52 ,C35_=_C53 ,C35_=_C54 ,C35_=_C55 ,C35_=_C56 ,C35_=_C57 ,\nC35_=_C58 ,C35_=_C59 ,C35_=_C60 ,C35_=_C61 ,C35_=_C62 ,C35_=_C63 ,\nC35_=_C64 ,C35_=_C65 ,C35_=_C66 ,C35_=_C67 ,C36_=_C37 ,C36_=_C38 ,\nC36_=_C39 ,C36_=_C40 ,C36_=_C41 ,C36_=_C42 ,C36_=_C43 ,C36_=_C44 ,\nC36_=_C47 ,C36_=_C48 ,C36_=_C49 ,C36_=_C50 ,C36_=_C51 ,C36_=_C52 ,\nC36_=_C53 ,C36_=_C54 ,C36_=_C55 ,C36_=_C56 ,C36_=_C57 ,C36_=_C58 ,\nC36_=_C59 ,C36_=_C60 ,C36_=_C61 ,C36_=_C62 ,C36_=_C63 ,C36_=_C64 ,\nC36_=_C65 ,C36_=_C66 ,C36_=_C68 ,C37_=_C38 ,C37_=_C39 ,C37_=_C40 ,\nC37_=_C41 ,C37_=_C42 ,C37_=_C43 ,C37_=_C44 ,C37_=_C47 ,C37_=_C48 ,\nC37_=_C49 ,C37_=_C50 ,C37_=_C51 ,C37_=_C52 ,C37_=_C53 ,C37_=_C54 ,\nC37_=_C55 ,C37_=_C56 ,C37_=_C57 ,C37_=_C58 ,C37_=_C59 ,C37_=_C60 ,\nC37_=_C61 ,C37_=_C62 ,C37_=_C63 ,C37_=_C64 ,C37_=_C65 ,C37_=_C66 ,\nC37_=_C69 ,C38_=_C39 ,C38_=_C40 ,C38_=_C41 ,C38_=_C42 ,C38_=_C43 ,\nC38_=_C44 ,C38_=_C47 ,C38_=_C48 ,C38_=_C49 ,C38_=_C50 ,C38_=_C51 ,\nC38_=_C52 ,C38_=_C53 ,C38_=_C54 ,C38_=_C55 ,C38_=_C56 ,C38_=_C57 ,\nC38_=_C58 ,C38_=_C59 ,C38_=_C60 ,C38_=_C61 ,C38_=_C62 ,C38_=_C63 ,\nC38_=_C64 ,C38_=_C65 ,C38_=_C66 ,C38_=_C70 ,C39_=_C40 ,C39_=_C41 ,\nC39_=_C42 ,C39_=_C43 ,C39_=_C44 ,C39_=_C47 ,C39_=_C48 ,C39_=_C49 ,\nC39_=_C50 ,C39_=_C51 ,C39_=_C52 ,C39_=_C53 ,C39_=_C54 ,C39_=_C55 ,\nC39_=_C56 ,C39_=_C57 ,C39_=_C58 ,C39_=_C59 ,C39_=_C60 ,C39_=_C61 ,\nC39_=_C62 ,C39_=_C63 ,C39_=_C64 ,C39_=_C65 ,C39_=_C66 ,C39_=_C71 ,\nC40_=_C41 ,C40_=_C42 ,C40_=_C43 ,C40_=_C44 ,C40_=_C47 ,C40_=_C48 ,\nC40_=_C49 ,C40_=_C50 ,C40_=_C51 ,C40_=_C52 ,C40_=_C53 ,C40_=_C54 ,\nC40_=_C55 ,C40_=_C56 ,C40_=_C57 ,C40_=_C58 ,C40_=_C59 ,C40_=_C60 ,\nC40_=_C61 ,C40_=_C62 ,C40_=_C63 ,C40_=_C64 ,C40_=_C65 ,C40_=_C66 ,\nC40_=_C72 ,C41_=_C42 ,C41_=_C43 ,C41_=_C44 ,C41_=_C47 ,C41_=_C48 ,\nC41_=_C49 ,C41_=_C50 ,C41_=_C51 ,C41_=_C52 ,C41_=_C53 ,C41_=_C54 ,\nC41_=_C55 ,C41_=_C56 ,C41_=_C57 ,C41_=_C58 ,C41_=_C59 ,C41_=_C60 ,\nC41_=_C61 ,C41_=_C62 ,C41_=_C63 ,C41_=_C64 ,C41_=_C65 ,C41_=_C66 ,\nC41_=_C73 ,C42_=_C43 ,C42_=_C44 ,C42_=_C47 ,C42_=_C48 ,C42_=_C49 ,\nC42_=_C50 ,C42_=_C51 ,C42_=_C52 ,C42_=_C53 ,C42_=_C54 ,C42_=_C55 ,\nC42_=_C56 ,C42_=_C57 ,C42_=_C58 ,C42_=_C59 ,C42_=_C60 ,C42_=_C61 ,\nC42_=_C62 ,C42_=_C63 ,C42_=_C64 ,C42_=_C65 ,C42_=_C66 ,C42_=_C74 ,\nC43_=_C44 ,C43_=_C47 ,C43_=_C48 ,C43_=_C49 ,C43_=_C50 ,C43_=_C51 ,\nC43_=_C52 ,C43_=_C53 ,C43_=_C54 ,C43_=_C55 ,C43_=_C56 ,C43_=_C57 ,\nC43_=_C58 ,C43_=_C59 ,C43_=_C60 ,C43_=_C61 ,C43_=_C62 ,C43_=_C63 ,\nC43_=_C64 ,C43_=_C65 ,C43_=_C66 ,C43_=_C75 ,C44_=_C47 ,C44_=_C48 ,\nC44_=_C49 ,C44_=_C50 ,C44_=_C51 ,C44_=_C52 ,C44_=_C53 ,C44_=_C54 ,\nC44_=_C55 ,C44_=_C56 ,C44_=_C57 ,C44_=_C58 ,C44_=_C59 ,C44_=_C60 ,\nC44_=_C61 ,C44_=_C62 ,C44_=_C63 ,C44_=_C64 ,C44_=_C65 ,C44_=_C66 ,\nC44_=_C76 ,C47_=_C48 ,C47_=_C49 ,C47_=_C50 ,C47_=_C51 ,C47_=_C52 ,\nC47_=_C53 ,C47_=_C54 ,C47_=_C55 ,C47_=_C56 ,C47_=_C57 ,C47_=_C58 ,\nC47_=_C59 ,C47_=_C60 ,C47_=_C61 ,C47_=_C62 ,C47_=_C63 ,C47_=_C64 ,\nC47_=_C65 ,C47_=_C66 ,C47_=_C77 ,C48_=_C49 ,C48_=_C50 ,C48_=_C51 ,\nC48_=_C52 ,C48_=_C53 ,C48_=_C54 ,C48_=_C55 ,C48_=_C56 ,C48_=_C57 ,\nC48_=_C58 ,C48_=_C59 ,C48_=_C60 ,C48_=_C61 ,C48_=_C62 ,C48_=_C63 ,\nC48_=_C64 ,C48_=_C65 ,C48_=_C66 ,C48_=_C80 ,C49_=_C50 ,C49_=_C51 ,\nC49_=_C52 ,C49_=_C53 ,C49_=_C54 ,C49_=_C55 ,C49_=_C56 ,C49_=_C57 ,\nC49_=_C58 ,C49_=_C59 ,C49_=_C60 ,C49_=_C61 ,C49_=_C62 ,C49_=_C63 ,\nC49_=_C64 ,C49_=_C65 ,C49_=_C66 ,C49_=_C81 ,C50_=_C51 ,C50_=_C52 ,\nC50_=_C53 ,C50_=_C54 ,C50_=_C55 ,C50_=_C56 ,C50_=_C57 ,C50_=_C58 ,\nC50_=_C59 ,C50_=_C60 ,C50_=_C61 ,C50_=_C62 ,C50_=_C63 ,C50_=_C64 ,\nC50_=_C65 ,C50_=_C66 ,C50_=_C82 ,C51_=_C52 ,C51_=_C53 ,C51_=_C54 ,\nC51_=_C55 ,C51_=_C56 ,C51_=_C57 ,C51_=_C58 ,C51_=_C59 ,C51_=_C60 ,\nC51_=_C61 ,C51_=_C62 ,C51_=_C63 ,C51_=_C64 ,C51_=_C65 ,C51_=_C66 ,\nC51_=_C83 ,C52_=_C53 ,C52_=_C54 ,C52_=_C55 ,C52_=_C56 ,C52_=_C57 ,\nC52_=_C58 ,C52_=_C59 ,C52_=_C60 ,C52_=_C61 ,C52_=_C62 ,C52_=_C63 ,\nC52_=_C64 ,C52_=_C65 ,C52_=_C66 ,C52_=_C84 ,C53_=_C54 ,C53_=_C55 ,\nC53_=_C56 ,C53_=_C57 ,C53_=_C58 ,C53_=_C59 ,C53_=_C60 ,C53_=_C61 ,\nC53_=_C62 ,C53_=_C63 ,C53_=_C64 ,C53_=_C65 ,C53_=_C66 ,C53_=_C85 ,\nC54_=_C55 ,C54_=_C56 ,C54_=_C57 ,C54_=_C58 ,C54_=_C59 ,C54_=_C60 ,\nC54_=_C61 ,C54_=_C62 ,C54_=_C63 ,C54_=_C64 ,C54_=_C65 ,C54_=_C66 ,\nC54_=_C86 ,C55_=_C56 ,C55_=_C57 ,C55_=_C58 ,C55_=_C59 ,C55_=_C60 ,\nC55_=_C61 ,C55_=_C62 ,C55_=_C63 ,C55_=_C64 ,C55_=_C65 ,C55_=_C66 ,\nC55_=_C87 ,C56_=_C57 ,C56_=_C58 ,C56_=_C59 ,C56_=_C60 ,C56_=_C61 ,\nC56_=_C62 ,C56_=_C63 ,C56_=_C64 ,C56_=_C65 ,C56_=_C66 ,C56_=_C88 ,\nC57_=_C58 ,C57_=_C59 ,C57_=_C60 ,C57_=_C61 ,C57_=_C62 ,C57_=_C63 ,\nC57_=_C64 ,C57_=_C65 ,C57_=_C66 ,C57_=_C89 ,C58_=_C59 ,C58_=_C60 ,\nC58_=_C61 ,C58_=_C62 ,C58_=_C63 ,C58_=_C64 ,C58_=_C65 ,C58_=_C66 ,\nC58_=_C90 ,C59_=_C60 ,C59_=_C61 ,C59_=_C62 ,C59_=_C63 ,C59_=_C64 ,\nC59_=_C65 ,C59_=_C66 ,C59_=_C91 ,C60_=_C61 ,C60_=_C62 ,C60_=_C63 ,\nC60_=_C64 ,C60_=_C65 ,C60_=_C66 ,C60_=_C92 ,C61_=_C62 ,C61_=_C63 ,\nC61_=_C64 ,C61_=_C65 ,C61_=_C66 ,C61_=_C93 ,C62_=_C63 ,C62_=_C64 ,\nC62_=_C65 ,C62_=_C66 ,C62_=_C94 ,C63_=_C64 ,C63_=_C65 ,C63_=_C66 ,\nC63_=_C95 ,C64_=_C65 ,C64_=_C66 ,C64_=_C96 ,C65_=_C66 ,C65_=_C97 ,\nC66_=_C98 ,C67_=_C68 ,C67_=_C69 ,C67_=_C70 ,C67_=_C71 ,C67_=_C72 ,\nC67_=_C73 ,C67_=_C74 ,C67_=_C75 ,C67_=_C76 ,C67_=_C77 ,C67_=_C80 ,\nC67_=_C81 ,C67_=_C82 ,C67_=_C83 ,C67_=_C84 ,C67_=_C85 ,C67_=_C86 ,\nC67_=_C87 ,C67_=_C88 ,C67_=_C89 ,C67_=_C90 ,C67_=_C91 ,C67_=_C92 ,\nC67_=_C93 ,C67_=_C94 ,C67_=_C95 ,C67_=_C96 ,C67_=_C97 ,C67_=_C98 ,\nC68_=_C69 ,C68_=_C70 ,C68_=_C71 ,C68_=_C72 ,C68_=_C73 ,C68_=_C74 ,\nC68_=_C75 ,C68_=_C76 ,C68_=_C77 ,C68_=_C80 ,C68_=_C81 ,C68_=_C82 ,\nC68_=_C83 ,C68_=_C84 ,C68_=_C85 ,C68_=_C86 ,C68_=_C87 ,C68_=_C88 ,\nC68_=_C89 ,C68_=_C90 ,C68_=_C91 ,C68_=_C92 ,C68_=_C93 ,C68_=_C94 ,\nC68_=_C95 ,C68_=_C96 ,C68_=_C97 ,C68_=_C98 ,C69_=_C70 ,C69_=_C71 ,\nC69_=_C72 ,C69_=_C73 ,C69_=_C74 ,C69_=_C75 ,C69_=_C76 ,C69_=_C77 ,\nC69_=_C80 ,C69_=_C81 ,C69_=_C82 ,C69_=_C83 ,C69_=_C84 ,C69_=_C85 ,\nC69_=_C86 ,C69_=_C87 ,C69_=_C88 ,C69_=_C89 ,C69_=_C90 ,C69_=_C91 ,\nC69_=_C92 ,C69_=_C93 ,C69_=_C94 ,C69_=_C95 ,C69_=_C96 ,C69_=_C97 ,\nC69_=_C98 ,C70_=_C71 ,C70_=_C72 ,C70_=_C73 ,C70_=_C74 ,C70_=_C75 ,\nC70_=_C76 ,C70_=_C77 ,C70_=_C80 ,C70_=_C81 ,C70_=_C82 ,C70_=_C83 ,\nC70_=_C84 ,C70_=_C85 ,C70_=_C86 ,C70_=_C87 ,C70_=_C88 ,C70_=_C89 ,\nC70_=_C90 ,C70_=_C91 ,C70_=_C92 ,C70_=_C93 ,C70_=_C94 ,C70_=_C95 ,\nC70_=_C96 ,C70_=_C97 ,C70_=_C98 ,C71_=_C72 ,C71_=_C73 ,C71_=_C74 ,\nC71_=_C75 ,C71_=_C76 ,C71_=_C77 ,C71_=_C80 ,C71_=_C81 ,C71_=_C82 ,\nC71_=_C83 ,C71_=_C84 ,C71_=_C85</w:t>
      </w:r>
    </w:p>
    <w:p>
      <w:pPr>
        <w:pStyle w:val="PreformattedText"/>
        <w:bidi w:val="0"/>
        <w:spacing w:before="0" w:after="0"/>
        <w:jc w:val="left"/>
        <w:rPr/>
      </w:pPr>
      <w:r>
        <w:rPr/>
        <w:t xml:space="preserve"> </w:t>
      </w:r>
      <w:r>
        <w:rPr/>
        <w:t>,C71_=_C86 ,C71_=_C87 ,C71_=_C88 ,\nC71_=_C89 ,C71_=_C90 ,C71_=_C91 ,C71_=_C92 ,C71_=_C93 ,C71_=_C94 ,\nC71_=_C95 ,C71_=_C96 ,C71_=_C97 ,C71_=_C98 ,C72_=_C73 ,C72_=_C74 ,\nC72_=_C75 ,C72_=_C76 ,C72_=_C77 ,C72_=_C80 ,C72_=_C81 ,C72_=_C82 ,\nC72_=_C83 ,C72_=_C84 ,C72_=_C85 ,C72_=_C86 ,C72_=_C87 ,C72_=_C88 ,\nC72_=_C89 ,C72_=_C90 ,C72_=_C91 ,C72_=_C92 ,C72_=_C93 ,C72_=_C94 ,\nC72_=_C95 ,C72_=_C96 ,C72_=_C97 ,C72_=_C98 ,C73_=_C74 ,C73_=_C75 ,\nC73_=_C76 ,C73_=_C77 ,C73_=_C80 ,C73_=_C81 ,C73_=_C82 ,C73_=_C83 ,\nC73_=_C84 ,C73_=_C85 ,C73_=_C86 ,C73_=_C87 ,C73_=_C88 ,C73_=_C89 ,\nC73_=_C90 ,C73_=_C91 ,C73_=_C92 ,C73_=_C93 ,C73_=_C94 ,C73_=_C95 ,\nC73_=_C96 ,C73_=_C97 ,C73_=_C98 ,C74_=_C75 ,C74_=_C76 ,C74_=_C77 ,\nC74_=_C80 ,C74_=_C81 ,C74_=_C82 ,C74_=_C83 ,C74_=_C84 ,C74_=_C85 ,\nC74_=_C86 ,C74_=_C87 ,C74_=_C88 ,C74_=_C89 ,C74_=_C90 ,C74_=_C91 ,\nC74_=_C92 ,C74_=_C93 ,C74_=_C94 ,C74_=_C95 ,C74_=_C96 ,C74_=_C97 ,\nC74_=_C98 ,C75_=_C76 ,C75_=_C77 ,C75_=_C80 ,C75_=_C81 ,C75_=_C82 ,\nC75_=_C83 ,C75_=_C84 ,C75_=_C85 ,C75_=_C86 ,C75_=_C87 ,C75_=_C88 ,\nC75_=_C89 ,C75_=_C90 ,C75_=_C91 ,C75_=_C92 ,C75_=_C93 ,C75_=_C94 ,\nC75_=_C95 ,C75_=_C96 ,C75_=_C97 ,C75_=_C98 ,C76_=_C77 ,C76_=_C80 ,\nC76_=_C81 ,C76_=_C82 ,C76_=_C83 ,C76_=_C84 ,C76_=_C85 ,C76_=_C86 ,\nC76_=_C87 ,C76_=_C88 ,C76_=_C89 ,C76_=_C90 ,C76_=_C91 ,C76_=_C92 ,\nC76_=_C93 ,C76_=_C94 ,C76_=_C95 ,C76_=_C96 ,C76_=_C97 ,C76_=_C98 ,\nC77_=_C80 ,C77_=_C81 ,C77_=_C82 ,C77_=_C83 ,C77_=_C84 ,C77_=_C85 ,\nC77_=_C86 ,C77_=_C87 ,C77_=_C88 ,C77_=_C89 ,C77_=_C90 ,C77_=_C91 ,\nC77_=_C92 ,C77_=_C93 ,C77_=_C94 ,C77_=_C95 ,C77_=_C96 ,C77_=_C97 ,\nC77_=_C98 ,C80_=_C81 ,C80_=_C82 ,C80_=_C83 ,C80_=_C84 ,C80_=_C85 ,\nC80_=_C86 ,C80_=_C87 ,C80_=_C88 ,C80_=_C89 ,C80_=_C90 ,C80_=_C91 ,\nC80_=_C92 ,C80_=_C93 ,C80_=_C94 ,C80_=_C95 ,C80_=_C96 ,C80_=_C97 ,\nC80_=_C98 ,C81_=_C82 ,C81_=_C83 ,C81_=_C84 ,C81_=_C85 ,C81_=_C86 ,\nC81_=_C87 ,C81_=_C88 ,C81_=_C89 ,C81_=_C90 ,C81_=_C91 ,C81_=_C92 ,\nC81_=_C93 ,C81_=_C94 ,C81_=_C95 ,C81_=_C96 ,C81_=_C97 ,C81_=_C98 ,\nC82_=_C83 ,C82_=_C84 ,C82_=_C85 ,C82_=_C86 ,C82_=_C87 ,C82_=_C88 ,\nC82_=_C89 ,C82_=_C90 ,C82_=_C91 ,C82_=_C92 ,C82_=_C93 ,C82_=_C94 ,\nC82_=_C95 ,C82_=_C96 ,C82_=_C97 ,C82_=_C98 ,C83_=_C84 ,C83_=_C85 ,\nC83_=_C86 ,C83_=_C87 ,C83_=_C88 ,C83_=_C89 ,C83_=_C90 ,C83_=_C91 ,\nC83_=_C92 ,C83_=_C93 ,C83_=_C94 ,C83_=_C95 ,C83_=_C96 ,C83_=_C97 ,\nC83_=_C98 ,C84_=_C85 ,C84_=_C86 ,C84_=_C87 ,C84_=_C88 ,C84_=_C89 ,\nC84_=_C90 ,C84_=_C91 ,C84_=_C92 ,C84_=_C93 ,C84_=_C94 ,C84_=_C95 ,\nC84_=_C96 ,C84_=_C97 ,C84_=_C98 ,C85_=_C86 ,C85_=_C87 ,C85_=_C88 ,\nC85_=_C89 ,C85_=_C90 ,C85_=_C91 ,C85_=_C92 ,C85_=_C93 ,C85_=_C94 ,\nC85_=_C95 ,C85_=_C96 ,C85_=_C97 ,C85_=_C98 ,C86_=_C87 ,C86_=_C88 ,\nC86_=_C89 ,C86_=_C90 ,C86_=_C91 ,C86_=_C92 ,C86_=_C93 ,C86_=_C94 ,\nC86_=_C95 ,C86_=_C96 ,C86_=_C97 ,C86_=_C98 ,C87_=_C88 ,C87_=_C89 ,\nC87_=_C90 ,C87_=_C91 ,C87_=_C92 ,C87_=_C93 ,C87_=_C94 ,C87_=_C95 ,\nC87_=_C96 ,C87_=_C97 ,C87_=_C98 ,C88_=_C89 ,C88_=_C90 ,C88_=_C91 ,\nC88_=_C92 ,C88_=_C93 ,C88_=_C94 ,C88_=_C95 ,C88_=_C96 ,C88_=_C97 ,\nC88_=_C98 ,C89_=_C90 ,C89_=_C91 ,C89_=_C92 ,C89_=_C93 ,C89_=_C94 ,\nC89_=_C95 ,C89_=_C96 ,C89_=_C97 ,C89_=_C98 ,C90_=_C91 ,C90_=_C92 ,\nC90_=_C93 ,C90_=_C94 ,C90_=_C95 ,C90_=_C96 ,C90_=_C97 ,C90_=_C98 ,\nC91_=_C92 ,C91_=_C93 ,C91_=_C94 ,C91_=_C95 ,C91_=_C96 ,C91_=_C97 ,\nC91_=_C98 ,C92_=_C93 ,C92_=_C94 ,C92_=_C95 ,C92_=_C96 ,C92_=_C97 ,\nC92_=_C98 ,C93_=_C94 ,C93_=_C95 ,C93_=_C96 ,C93_=_C97 ,C93_=_C98 ,\nC94_=_C95 ,C94_=_C96 ,C94_=_C97 ,C94_=_C98 ,C95_=_C96 ,C95_=_C97 ,\nC95_=_C98 ,C96_=_C97 ,C96_=_C98 ,C97_=_C98 ,"];23[shape=box, label="id:23 level: 4\n63: C26 C27 C59 C60 C91 \nC92 C122 C123 C152 C153 C181 \nC182 C209 C210 C236 C237 C262 \nC263 C287 C288 C311 C312 C334 \nC335 C356 C357 C377 C378 C395 \nC398 C414 C415 C432 C433 C449 \nC450 C465 C466 C480 C481 C494 \nC495 C507 C508 C519 C520 C528 \nC529 C536 C537 C544 C545 C546 \nC547 C548 C549 C550 C551 C552 \nC553 C554 C555 C556 \n1023: C26_=_C27( C26 C27 ) C26_=_C59( C26 C59 ) C26_=_C91( C26 C91 ) C26_=_C122( C26 C122 ) C26_=_C152( C26 C152 ) \nC26_=_C181( C26 C181 ) C26_=_C209( C26 C209 ) C26_=_C236( C26 C236 ) C26_=_C262( C26 C262 ) C26_=_C287( C26 C287 ) C26_=_C311( C26 C311 ) \nC26_=_C334( C26 C334 ) C26_=_C356( C26 C356 ) C26_=_C377( C26 C377 ) C26_=_C395( C26 C395 ) C26_=_C414( C26 C414 ) C26_=_C432( C26 C432 ) \nC26_=_C449( C26 C449 ) C26_=_C465( C26 C465 ) C26_=_C480( C26 C480 ) C26_=_C494( C26 C494 ) C26_=_C507( C26 C507 ) C26_=_C519( C26 C519 ) \nC26_=_C528( C26 C528 ) C26_=_C536( C26 C536 ) C26_=_C544( C26 C544 ) C26_=_C545( C26 C545 ) C26_=_C546( C26 C546 ) C26_=_C547( C26 C547 ) \nC26_=_C548( C26 C548 ) C26_=_C549( C26 C549 ) C26_=_C550( C26 C550 ) C27_=_C60( C27 C60 ) C27_=_C92( C27 C92 ) C27_=_C123( C27 C123 ) \nC27_=_C153( C27 C153 ) C27_=_C182( C27 C182 ) C27_=_C210( C27 C210 ) C27_=_C237( C27 C237 ) C27_=_C263( C27 C263 ) C27_=_C288( C27 C288 ) \nC27_=_C312( C27 C312 ) C27_=_C335( C27 C335 ) C27_=_C357( C27 C357 ) C27_=_C378( C27 C378 ) C27_=_C398( C27 C398 ) C27_=_C415( C27 C415 ) \nC27_=_C433( C27 C433 ) C27_=_C450( C27 C450 ) C27_=_C466( C27 C466 ) C27_=_C481( C27 C481 ) C27_=_C495( C27 C495 ) C27_=_C508( C27 C508 ) \nC27_=_C520( C27 C520 ) C27_=_C529( C27 C529 ) C27_=_C537( C27 C537 ) C27_=_C544( C27 C544 ) C27_=_C551( C27 C551 ) C27_=_C552( C27 C552 ) \nC27_=_C553( C27 C553 ) C27_=_C554( C27 C554 ) C27_=_C555( C27 C555 ) C27_=_C556( C27 C556 ) C59_=_C60( C59 C60 ) C59_=_C91( C59 C91 ) \nC59_=_C122( C59 C122 ) C59_=_C152( C59 C152 ) C59_=_C181( C59 C181 ) C59_=_C209( C59 C209 ) C59_=_C236( C59 C236 ) C59_=_C262( C59 C262 ) \nC59_=_C287( C59 C287 ) C59_=_C311( C59 C311 ) C59_=_C334( C59 C334 ) C59_=_C356( C59 C356 ) C59_=_C377( C59 C377 ) C59_=_C395( C59 C395 ) \nC59_=_C414( C59 C414 ) C59_=_C432( C59 C432 ) C59_=_C449( C59 C449 ) C59_=_C465( C59 C465 ) C59_=_C480( C59 C480 ) C59_=_C494( C59 C494 ) \nC59_=_C507( C59 C507 ) C59_=_C519( C59 C519 ) C59_=_C528( C59 C528 ) C59_=_C536( C59 C536 ) C59_=_C544( C59 C544 ) C59_=_C545( C59 C545 ) \nC59_=_C546( C59 C546 ) C59_=_C547( C59 C547 ) C59_=_C548( C59 C548 ) C59_=_C549( C59 C549 ) C59_=_C550( C59 C550 ) C60_=_C92( C60 C92 ) \nC60_=_C123( C60 C123 ) C60_=_C153( C60 C153 ) C60_=_C182( C60 C182 ) C60_=_C210( C60 C210 ) C60_=_C237( C60 C237 ) C60_=_C263( C60 C263 ) \nC60_=_C288( C60 C288 ) C60_=_C312( C60 C312 ) C60_=_C335( C60 C335 ) C60_=_C357( C60 C357 ) C60_=_C378( C60 C378 ) C60_=_C398( C60 C398 ) \nC60_=_C415( C60 C415 ) C60_=_C433( C60 C433 ) C60_=_C450( C60 C450 ) C60_=_C466( C60 C466 ) C60_=_C481( C60 C481 ) C60_=_C495( C60 C495 ) \nC60_=_C508( C60 C508 ) C60_=_C520( C60 C520 ) C60_=_C529( C60 C529 ) C60_=_C537( C60 C537 ) C60_=_C544( C60 C544 ) C60_=_C551( C60 C551 ) \nC60_=_C552( C60 C552 ) C60_=_C553( C60 C553 ) C60_=_C554( C60 C554 ) C60_=_C555( C60 C555 ) C60_=_C556( C60 C556 ) C91_=_C92( C91 C92 ) \nC91_=_C122( C91 C122 ) C91_=_C152( C91 C152 ) C91_=_C181( C91 C181 ) C91_=_C209( C91 C209 ) C91_=_C236( C91 C236 ) C91_=_C262( C91 C262 ) \nC91_=_C287( C91 C287 ) C91_=_C311( C91 C311 ) C91_=_C334( C91 C334 ) C91_=_C356( C91 C356 ) C91_=_C377( C91 C377 ) C91_=_C395( C91 C395 ) \nC91_=_C414( C91 C414 ) C91_=_C432( C91 C432 ) C91_=_C449( C91 C449 ) C91_=_C465( C91 C465 ) C91_=_C480( C91 C480 ) C91_=_C494( C91 C494 ) \nC91_=_C507( C91 C507 ) C91_=_C519( C91 C519 ) C91_=_C528( C91 C528 ) C91_=_C536( C91 C536 ) C91_=_C544( C91 C544 ) C91_=_C545( C91 C545 ) \nC91_=_C546( C91 C546 ) C91_=_C547( C91 C547 ) C91_=_C548( C91 C548 ) C91_=_C549( C91 C549 ) C91_=_C550( C91 C550 ) C92_=_C123( C92 C123 ) \nC92_=_C153( C92 C153 ) C92_=_C182( C92 C182 ) C92_=_C210( C92 C210 ) C92_=_C237( C92 C237 ) C92_=_C263( C92 C263 ) C92_=_C288( C92 C288 ) \nC92_=_C312( C92 C312 ) C92_=_C335( C92 C335 ) C92_=_C357( C92 C357 ) C92_=_C378( C92 C378 ) C92_=_C398( C92 C398 ) C92_=_C415( C92 C415 ) \nC92_=_C433( C92 C433 ) C92_=_C450( C92 C450 ) C92_=_C466( C92 C466 ) C92_=_C481( C92 C481 ) C92_=_C495( C92 C495 ) C92_=_C508( C92 C508 ) \nC92_=_C520( C92 C520 ) C92_=_C529( C92 C529 ) C92_=_C537( C92 C537 ) C92_=_C544( C92 C544 ) C92_=_C551( C92 C551 ) C92_=_C552( C92 C552 ) \nC92_=_C553( C92 C553 ) C92_=_C554( C92 C554 ) C92_=_C555( C92 C555 ) C92_=_C556( C92 C556 ) C122_=_C123( C122 C123 ) C122_=_C152( C122 C152 ) \nC122_=_C181( C122 C181 ) C122_=_C209( C122 C209 ) C122_=_C236( C122 C236 ) C122_=_C262( C122 C262 ) C122_=_C287( C122 C287 ) C122_=_C311( C122 C311 ) \nC122_=_C334( C122 C334 ) C122_=_C356( C122 C356 ) C122_=_C377( C122 C377 ) C122_=_C395( C122 C395 ) C122_=_C414( C122 C414 ) C122_=_C432( C122 C432 ) \nC122_=_C449( C122 C449 ) C122_=_C465( C122 C465 ) C122_=_C480( C122 C480 ) C122_=_C494( C122 C494 ) C122_=_C507( C122 C507 ) C122_=_C519( C122 C519 ) \nC122_=_C528( C122 C528 ) C122_=_C536( C122 C536 ) C122_=_C544( C122 C544 ) C122_=_C545( C122 C545 ) C122_=_C546( C122 C546 ) C122_=_C547( C122 C547 ) \nC122_=_C548( C122 C548 ) C122_=_C549( C122 C549 ) C122_=_C550( C122 C550 ) C123_=_C153( C123 C153 ) C123_=_C182( C123 C182 ) C123_=_C210( C123 C210 ) \nC123_=_C237( C123 C237 ) C123_=_C263( C123 C263 ) C123_=_C288( C123 C288 ) C123_=_C312( C123 C312 ) C123_=_C335( C123 C335 ) C123_=_C357( C123 C357 ) \nC123_=_C378( C123 C378 ) C123_=_C398( C123 C398 ) C123_=_C415( C123 C415 ) C123_=_C433( C123 C433 ) C123_=_C450( C123 C450 ) C123_=_C466( C123 C466 ) \nC123_=_C481( C123 C481 ) C123_=_C495( C123 C495 ) C123_=_C508( C123 C508 ) C123_=_C520( C123 C520 ) C123_=_C529( C123 C529 ) C123_=_C537( C123 C537 ) \nC123_=_C544( C123 C544 ) C123_=_C551( C123 C551 ) C123_=_C552( C123 C552 ) C123_=_C553( C123 C553 ) C123_=_C554( C123 C554 ) C123_=_C555( C123 C555 ) \nC123_=_C556( C123 C556 ) C152_=_C153( C152 C153 ) C152_=_C181( C152 C181 ) C152_=_C209( C152 C209 ) C152_=_C236( C152 C236 ) C152_=_C262( C152 C262 ) \nC152_=_C287( C152 C287 ) C152_=_C311( C152 C311 ) C152_=_C334( C152 C334 ) C152_=_C356( C152 C356 ) C152_=_C377( C152 C377 ) C152_=_C395( C152 C395</w:t>
      </w:r>
    </w:p>
    <w:p>
      <w:pPr>
        <w:pStyle w:val="PreformattedText"/>
        <w:bidi w:val="0"/>
        <w:spacing w:before="0" w:after="0"/>
        <w:jc w:val="left"/>
        <w:rPr/>
      </w:pPr>
      <w:r>
        <w:rPr/>
        <w:t xml:space="preserve"> </w:t>
      </w:r>
      <w:r>
        <w:rPr/>
        <w:t>) \nC152_=_C414( C152 C414 ) C152_=_C432( C152 C432 ) C152_=_C449( C152 C449 ) C152_=_C465( C152 C465 ) C152_=_C480( C152 C480 ) C152_=_C494( C152 C494 ) \nC152_=_C507( C152 C507 ) C152_=_C519( C152 C519 ) C152_=_C528( C152 C528 ) C152_=_C536( C152 C536 ) C152_=_C544( C152 C544 ) C152_=_C545( C152 C545 ) \nC152_=_C546( C152 C546 ) C152_=_C547( C152 C547 ) C152_=_C548( C152 C548 ) C152_=_C549( C152 C549 ) C152_=_C550( C152 C550 ) C153_=_C182( C153 C182 ) \nC153_=_C210( C153 C210 ) C153_=_C237( C153 C237 ) C153_=_C263( C153 C263 ) C153_=_C288( C153 C288 ) C153_=_C312( C153 C312 ) C153_=_C335( C153 C335 ) \nC153_=_C357( C153 C357 ) C153_=_C378( C153 C378 ) C153_=_C398( C153 C398 ) C153_=_C415( C153 C415 ) C153_=_C433( C153 C433 ) C153_=_C450( C153 C450 ) \nC153_=_C466( C153 C466 ) C153_=_C481( C153 C481 ) C153_=_C495( C153 C495 ) C153_=_C508( C153 C508 ) C153_=_C520( C153 C520 ) C153_=_C529( C153 C529 ) \nC153_=_C537( C153 C537 ) C153_=_C544( C153 C544 ) C153_=_C551( C153 C551 ) C153_=_C552( C153 C552 ) C153_=_C553( C153 C553 ) C153_=_C554( C153 C554 ) \nC153_=_C555( C153 C555 ) C153_=_C556( C153 C556 ) C181_=_C182( C181 C182 ) C181_=_C209( C181 C209 ) C181_=_C236( C181 C236 ) C181_=_C262( C181 C262 ) \nC181_=_C287( C181 C287 ) C181_=_C311( C181 C311 ) C181_=_C334( C181 C334 ) C181_=_C356( C181 C356 ) C181_=_C377( C181 C377 ) C181_=_C395( C181 C395 ) \nC181_=_C414( C181 C414 ) C181_=_C432( C181 C432 ) C181_=_C449( C181 C449 ) C181_=_C465( C181 C465 ) C181_=_C480( C181 C480 ) C181_=_C494( C181 C494 ) \nC181_=_C507( C181 C507 ) C181_=_C519( C181 C519 ) C181_=_C528( C181 C528 ) C181_=_C536( C181 C536 ) C181_=_C544( C181 C544 ) C181_=_C545( C181 C545 ) \nC181_=_C546( C181 C546 ) C181_=_C547( C181 C547 ) C181_=_C548( C181 C548 ) C181_=_C549( C181 C549 ) C181_=_C550( C181 C550 ) C182_=_C210( C182 C210 ) \nC182_=_C237( C182 C237 ) C182_=_C263( C182 C263 ) C182_=_C288( C182 C288 ) C182_=_C312( C182 C312 ) C182_=_C335( C182 C335 ) C182_=_C357( C182 C357 ) \nC182_=_C378( C182 C378 ) C182_=_C398( C182 C398 ) C182_=_C415( C182 C415 ) C182_=_C433( C182 C433 ) C182_=_C450( C182 C450 ) C182_=_C466( C182 C466 ) \nC182_=_C481( C182 C481 ) C182_=_C495( C182 C495 ) C182_=_C508( C182 C508 ) C182_=_C520( C182 C520 ) C182_=_C529( C182 C529 ) C182_=_C537( C182 C537 ) \nC182_=_C544( C182 C544 ) C182_=_C551( C182 C551 ) C182_=_C552( C182 C552 ) C182_=_C553( C182 C553 ) C182_=_C554( C182 C554 ) C182_=_C555( C182 C555 ) \nC182_=_C556( C182 C556 ) C209_=_C210( C209 C210 ) C209_=_C236( C209 C236 ) C209_=_C262( C209 C262 ) C209_=_C287( C209 C287 ) C209_=_C311( C209 C311 ) \nC209_=_C334( C209 C334 ) C209_=_C356( C209 C356 ) C209_=_C377( C209 C377 ) C209_=_C395( C209 C395 ) C209_=_C414( C209 C414 ) C209_=_C432( C209 C432 ) \nC209_=_C449( C209 C449 ) C209_=_C465( C209 C465 ) C209_=_C480( C209 C480 ) C209_=_C494( C209 C494 ) C209_=_C507( C209 C507 ) C209_=_C519( C209 C519 ) \nC209_=_C528( C209 C528 ) C209_=_C536( C209 C536 ) C209_=_C544( C209 C544 ) C209_=_C545( C209 C545 ) C209_=_C546( C209 C546 ) C209_=_C547( C209 C547 ) \nC209_=_C548( C209 C548 ) C209_=_C549( C209 C549 ) C209_=_C550( C209 C550 ) C210_=_C237( C210 C237 ) C210_=_C263( C210 C263 ) C210_=_C288( C210 C288 ) \nC210_=_C312( C210 C312 ) C210_=_C335( C210 C335 ) C210_=_C357( C210 C357 ) C210_=_C378( C210 C378 ) C210_=_C398( C210 C398 ) C210_=_C415( C210 C415 ) \nC210_=_C433( C210 C433 ) C210_=_C450( C210 C450 ) C210_=_C466( C210 C466 ) C210_=_C481( C210 C481 ) C210_=_C495( C210 C495 ) C210_=_C508( C210 C508 ) \nC210_=_C520( C210 C520 ) C210_=_C529( C210 C529 ) C210_=_C537( C210 C537 ) C210_=_C544( C210 C544 ) C210_=_C551( C210 C551 ) C210_=_C552( C210 C552 ) \nC210_=_C553( C210 C553 ) C210_=_C554( C210 C554 ) C210_=_C555( C210 C555 ) C210_=_C556( C210 C556 ) C236_=_C237( C236 C237 ) C236_=_C262( C236 C262 ) \nC236_=_C287( C236 C287 ) C236_=_C311( C236 C311 ) C236_=_C334( C236 C334 ) C236_=_C356( C236 C356 ) C236_=_C377( C236 C377 ) C236_=_C395( C236 C395 ) \nC236_=_C414( C236 C414 ) C236_=_C432( C236 C432 ) C236_=_C449( C236 C449 ) C236_=_C465( C236 C465 ) C236_=_C480( C236 C480 ) C236_=_C494( C236 C494 ) \nC236_=_C507( C236 C507 ) C236_=_C519( C236 C519 ) C236_=_C528( C236 C528 ) C236_=_C536( C236 C536 ) C236_=_C544( C236 C544 ) C236_=_C545( C236 C545 ) \nC236_=_C546( C236 C546 ) C236_=_C547( C236 C547 ) C236_=_C548( C236 C548 ) C236_=_C549( C236 C549 ) C236_=_C550( C236 C550 ) C237_=_C263( C237 C263 ) \nC237_=_C288( C237 C288 ) C237_=_C312( C237 C312 ) C237_=_C335( C237 C335 ) C237_=_C357( C237 C357 ) C237_=_C378( C237 C378 ) C237_=_C398( C237 C398 ) \nC237_=_C415( C237 C415 ) C237_=_C433( C237 C433 ) C237_=_C450( C237 C450 ) C237_=_C466( C237 C466 ) C237_=_C481( C237 C481 ) C237_=_C495( C237 C495 ) \nC237_=_C508( C237 C508 ) C237_=_C520( C237 C520 ) C237_=_C529( C237 C529 ) C237_=_C537( C237 C537 ) C237_=_C544( C237 C544 ) C237_=_C551( C237 C551 ) \nC237_=_C552( C237 C552 ) C237_=_C553( C237 C553 ) C237_=_C554( C237 C554 ) C237_=_C555( C237 C555 ) C237_=_C556( C237 C556 ) C262_=_C263( C262 C263 ) \nC262_=_C287( C262 C287 ) C262_=_C311( C262 C311 ) C262_=_C334( C262 C334 ) C262_=_C356( C262 C356 ) C262_=_C377( C262 C377 ) C262_=_C395( C262 C395 ) \nC262_=_C414( C262 C414 ) C262_=_C432( C262 C432 ) C262_=_C449( C262 C449 ) C262_=_C465( C262 C465 ) C262_=_C480( C262 C480 ) C262_=_C494( C262 C494 ) \nC262_=_C507( C262 C507 ) C262_=_C519( C262 C519 ) C262_=_C528( C262 C528 ) C262_=_C536( C262 C536 ) C262_=_C544( C262 C544 ) C262_=_C545( C262 C545 ) \nC262_=_C546( C262 C546 ) C262_=_C547( C262 C547 ) C262_=_C548( C262 C548 ) C262_=_C549( C262 C549 ) C262_=_C550( C262 C550 ) C263_=_C288( C263 C288 ) \nC263_=_C312( C263 C312 ) C263_=_C335( C263 C335 ) C263_=_C357( C263 C357 ) C263_=_C378( C263 C378 ) C263_=_C398( C263 C398 ) C263_=_C415( C263 C415 ) \nC263_=_C433( C263 C433 ) C263_=_C450( C263 C450 ) C263_=_C466( C263 C466 ) C263_=_C481( C263 C481 ) C263_=_C495( C263 C495 ) C263_=_C508( C263 C508 ) \nC263_=_C520( C263 C520 ) C263_=_C529( C263 C529 ) C263_=_C537( C263 C537 ) C263_=_C544( C263 C544 ) C263_=_C551( C263 C551 ) C263_=_C552( C263 C552 ) \nC263_=_C553( C263 C553 ) C263_=_C554( C263 C554 ) C263_=_C555( C263 C555 ) C263_=_C556( C263 C556 ) C287_=_C288( C287 C288 ) C287_=_C311( C287 C311 ) \nC287_=_C334( C287 C334 ) C287_=_C356( C287 C356 ) C287_=_C377( C287 C377 ) C287_=_C395( C287 C395 ) C287_=_C414( C287 C414 ) C287_=_C432( C287 C432 ) \nC287_=_C449( C287 C449 ) C287_=_C465( C287 C465 ) C287_=_C480( C287 C480 ) C287_=_C494( C287 C494 ) C287_=_C507( C287 C507 ) C287_=_C519( C287 C519 ) \nC287_=_C528( C287 C528 ) C287_=_C536( C287 C536 ) C287_=_C544( C287 C544 ) C287_=_C545( C287 C545 ) C287_=_C546( C287 C546 ) C287_=_C547( C287 C547 ) \nC287_=_C548( C287 C548 ) C287_=_C549( C287 C549 ) C287_=_C550( C287 C550 ) C288_=_C312( C288 C312 ) C288_=_C335( C288 C335 ) C288_=_C357( C288 C357 ) \nC288_=_C378( C288 C378 ) C288_=_C398( C288 C398 ) C288_=_C415( C288 C415 ) C288_=_C433( C288 C433 ) C288_=_C450( C288 C450 ) C288_=_C466( C288 C466 ) \nC288_=_C481( C288 C481 ) C288_=_C495( C288 C495 ) C288_=_C508( C288 C508 ) C288_=_C520( C288 C520 ) C288_=_C529( C288 C529 ) C288_=_C537( C288 C537 ) \nC288_=_C544( C288 C544 ) C288_=_C551( C288 C551 ) C288_=_C552( C288 C552 ) C288_=_C553( C288 C553 ) C288_=_C554( C288 C554 ) C288_=_C555( C288 C555 ) \nC288_=_C556( C288 C556 ) C311_=_C312( C311 C312 ) C311_=_C334( C311 C334 ) C311_=_C356( C311 C356 ) C311_=_C377( C311 C377 ) C311_=_C395( C311 C395 ) \nC311_=_C414( C311 C414 ) C311_=_C432( C311 C432 ) C311_=_C449( C311 C449 ) C311_=_C465( C311 C465 ) C311_=_C480( C311 C480 ) C311_=_C494( C311 C494 ) \nC311_=_C507( C311 C507 ) C311_=_C519( C311 C519 ) C311_=_C528( C311 C528 ) C311_=_C536( C311 C536 ) C311_=_C544( C311 C544 ) C311_=_C545( C311 C545 ) \nC311_=_C546( C311 C546 ) C311_=_C547( C311 C547 ) C311_=_C548( C311 C548 ) C311_=_C549( C311 C549 ) C311_=_C550( C311 C550 ) C312_=_C335( C312 C335 ) \nC312_=_C357( C312 C357 ) C312_=_C378( C312 C378 ) C312_=_C398( C312 C398 ) C312_=_C415( C312 C415 ) C312_=_C433( C312 C433 ) C312_=_C450( C312 C450 ) \nC312_=_C466( C312 C466 ) C312_=_C481( C312 C481 ) C312_=_C495( C312 C495 ) C312_=_C508( C312 C508 ) C312_=_C520( C312 C520 ) C312_=_C529( C312 C529 ) \nC312_=_C537( C312 C537 ) C312_=_C544( C312 C544 ) C312_=_C551( C312 C551 ) C312_=_C552( C312 C552 ) C312_=_C553( C312 C553 ) C312_=_C554( C312 C554 ) \nC312_=_C555( C312 C555 ) C312_=_C556( C312 C556 ) C334_=_C335( C334 C335 ) C334_=_C356( C334 C356 ) C334_=_C377( C334 C377 ) C334_=_C395( C334 C395 ) \nC334_=_C414( C334 C414 ) C334_=_C432( C334 C432 ) C334_=_C449( C334 C449 ) C334_=_C465( C334 C465 ) C334_=_C480( C334 C480 ) C334_=_C494( C334 C494 ) \nC334_=_C507( C334 C507 ) C334_=_C519( C334 C519 ) C334_=_C528( C334 C528 ) C334_=_C536( C334 C536 ) C334_=_C544( C334 C544 ) C334_=_C545( C334 C545 ) \nC334_=_C546( C334 C546 ) C334_=_C547( C334 C547 ) C334_=_C548( C334 C548 ) C334_=_C549( C334 C549 ) C334_=_C550( C334 C550 ) C335_=_C357( C335 C357 ) \nC335_=_C378( C335 C378 ) C335_=_C398( C335 C398 ) C335_=_C415( C335 C415 ) C335_=_C433( C335 C433 ) C335_=_C450( C335 C450 ) C335_=_C466( C335 C466 ) \nC335_=_C481( C335 C481 ) C335_=_C495( C335 C495 ) C335_=_C508( C335 C508 ) C335_=_C520( C335 C520 ) C335_=_C529( C335 C529 ) C335_=_C537( C335 C537 ) \nC335_=_C544( C335 C544 ) C335_=_C551( C335 C551 ) C335_=_C552( C335 C552 ) C335_=_C553( C335 C553 ) C335_=_C554( C335 C554 ) C335_=_C555( C335 C555 ) \nC335_=_C556( C335 C556 ) C356_=_C357( C356 C357 ) C356_=_C377( C356 C377 ) C356_=_C395( C356 C395 ) C356_=_C414( C356 C414 ) C356_=_C432( C356 C432 ) \nC356_=_C449( C356 C449 ) C356_=_C465( C356 C465 ) C356_=_C480( C356 C480 ) C356_=_C494( C356 C494 ) C356_=_C507( C356 C507 ) C356_=_C519( C356 C519 ) \nC356_=_C528( C356 C528 ) C356_=_C536( C356 C536 ) C356_=_C544( C356 C544 ) C356_=_C545( C356 C545 ) C356_=_C546( C356 C546 ) C356_=_C547( C356 C547 ) \nC356_=_C548( C356</w:t>
      </w:r>
    </w:p>
    <w:p>
      <w:pPr>
        <w:pStyle w:val="PreformattedText"/>
        <w:bidi w:val="0"/>
        <w:spacing w:before="0" w:after="0"/>
        <w:jc w:val="left"/>
        <w:rPr/>
      </w:pPr>
      <w:r>
        <w:rPr/>
        <w:t xml:space="preserve"> </w:t>
      </w:r>
      <w:r>
        <w:rPr/>
        <w:t>C548 ) C356_=_C549( C356 C549 ) C356_=_C550( C356 C550 ) C357_=_C378( C357 C378 ) C357_=_C398( C357 C398 ) C357_=_C415( C357 C415 ) \nC357_=_C433( C357 C433 ) C357_=_C450( C357 C450 ) C357_=_C466( C357 C466 ) C357_=_C481( C357 C481 ) C357_=_C495( C357 C495 ) C357_=_C508( C357 C508 ) \nC357_=_C520( C357 C520 ) C357_=_C529( C357 C529 ) C357_=_C537( C357 C537 ) C357_=_C544( C357 C544 ) C357_=_C551( C357 C551 ) C357_=_C552( C357 C552 ) \nC357_=_C553( C357 C553 ) C357_=_C554( C357 C554 ) C357_=_C555( C357 C555 ) C357_=_C556( C357 C556 ) C377_=_C378( C377 C378 ) C377_=_C395( C377 C395 ) \nC377_=_C414( C377 C414 ) C377_=_C432( C377 C432 ) C377_=_C449( C377 C449 ) C377_=_C465( C377 C465 ) C377_=_C480( C377 C480 ) C377_=_C494( C377 C494 ) \nC377_=_C507( C377 C507 ) C377_=_C519( C377 C519 ) C377_=_C528( C377 C528 ) C377_=_C536( C377 C536 ) C377_=_C544( C377 C544 ) C377_=_C545( C377 C545 ) \nC377_=_C546( C377 C546 ) C377_=_C547( C377 C547 ) C377_=_C548( C377 C548 ) C377_=_C549( C377 C549 ) C377_=_C550( C377 C550 ) C378_=_C398( C378 C398 ) \nC378_=_C415( C378 C415 ) C378_=_C433( C378 C433 ) C378_=_C450( C378 C450 ) C378_=_C466( C378 C466 ) C378_=_C481( C378 C481 ) C378_=_C495( C378 C495 ) \nC378_=_C508( C378 C508 ) C378_=_C520( C378 C520 ) C378_=_C529( C378 C529 ) C378_=_C537( C378 C537 ) C378_=_C544( C378 C544 ) C378_=_C551( C378 C551 ) \nC378_=_C552( C378 C552 ) C378_=_C553( C378 C553 ) C378_=_C554( C378 C554 ) C378_=_C555( C378 C555 ) C378_=_C556( C378 C556 ) C395_=_C398( C395 C398 ) \nC395_=_C414( C395 C414 ) C395_=_C432( C395 C432 ) C395_=_C449( C395 C449 ) C395_=_C465( C395 C465 ) C395_=_C480( C395 C480 ) C395_=_C494( C395 C494 ) \nC395_=_C507( C395 C507 ) C395_=_C519( C395 C519 ) C395_=_C528( C395 C528 ) C395_=_C536( C395 C536 ) C395_=_C544( C395 C544 ) C395_=_C545( C395 C545 ) \nC395_=_C546( C395 C546 ) C395_=_C547( C395 C547 ) C395_=_C548( C395 C548 ) C395_=_C549( C395 C549 ) C395_=_C550( C395 C550 ) C398_=_C415( C398 C415 ) \nC398_=_C433( C398 C433 ) C398_=_C450( C398 C450 ) C398_=_C466( C398 C466 ) C398_=_C481( C398 C481 ) C398_=_C495( C398 C495 ) C398_=_C508( C398 C508 ) \nC398_=_C520( C398 C520 ) C398_=_C529( C398 C529 ) C398_=_C537( C398 C537 ) C398_=_C544( C398 C544 ) C398_=_C551( C398 C551 ) C398_=_C552( C398 C552 ) \nC398_=_C553( C398 C553 ) C398_=_C554( C398 C554 ) C398_=_C555( C398 C555 ) C398_=_C556( C398 C556 ) C414_=_C415( C414 C415 ) C414_=_C432( C414 C432 ) \nC414_=_C449( C414 C449 ) C414_=_C465( C414 C465 ) C414_=_C480( C414 C480 ) C414_=_C494( C414 C494 ) C414_=_C507( C414 C507 ) C414_=_C519( C414 C519 ) \nC414_=_C528( C414 C528 ) C414_=_C536( C414 C536 ) C414_=_C544( C414 C544 ) C414_=_C545( C414 C545 ) C414_=_C546( C414 C546 ) C414_=_C547( C414 C547 ) \nC414_=_C548( C414 C548 ) C414_=_C549( C414 C549 ) C414_=_C550( C414 C550 ) C415_=_C433( C415 C433 ) C415_=_C450( C415 C450 ) C415_=_C466( C415 C466 ) \nC415_=_C481( C415 C481 ) C415_=_C495( C415 C495 ) C415_=_C508( C415 C508 ) C415_=_C520( C415 C520 ) C415_=_C529( C415 C529 ) C415_=_C537( C415 C537 ) \nC415_=_C544( C415 C544 ) C415_=_C551( C415 C551 ) C415_=_C552( C415 C552 ) C415_=_C553( C415 C553 ) C415_=_C554( C415 C554 ) C415_=_C555( C415 C555 ) \nC415_=_C556( C415 C556 ) C432_=_C433( C432 C433 ) C432_=_C449( C432 C449 ) C432_=_C465( C432 C465 ) C432_=_C480( C432 C480 ) C432_=_C494( C432 C494 ) \nC432_=_C507( C432 C507 ) C432_=_C519( C432 C519 ) C432_=_C528( C432 C528 ) C432_=_C536( C432 C536 ) C432_=_C544( C432 C544 ) C432_=_C545( C432 C545 ) \nC432_=_C546( C432 C546 ) C432_=_C547( C432 C547 ) C432_=_C548( C432 C548 ) C432_=_C549( C432 C549 ) C432_=_C550( C432 C550 ) C433_=_C450( C433 C450 ) \nC433_=_C466( C433 C466 ) C433_=_C481( C433 C481 ) C433_=_C495( C433 C495 ) C433_=_C508( C433 C508 ) C433_=_C520( C433 C520 ) C433_=_C529( C433 C529 ) \nC433_=_C537( C433 C537 ) C433_=_C544( C433 C544 ) C433_=_C551( C433 C551 ) C433_=_C552( C433 C552 ) C433_=_C553( C433 C553 ) C433_=_C554( C433 C554 ) \nC433_=_C555( C433 C555 ) C433_=_C556( C433 C556 ) C449_=_C450( C449 C450 ) C449_=_C465( C449 C465 ) C449_=_C480( C449 C480 ) C449_=_C494( C449 C494 ) \nC449_=_C507( C449 C507 ) C449_=_C519( C449 C519 ) C449_=_C528( C449 C528 ) C449_=_C536( C449 C536 ) C449_=_C544( C449 C544 ) C449_=_C545( C449 C545 ) \nC449_=_C546( C449 C546 ) C449_=_C547( C449 C547 ) C449_=_C548( C449 C548 ) C449_=_C549( C449 C549 ) C449_=_C550( C449 C550 ) C450_=_C466( C450 C466 ) \nC450_=_C481( C450 C481 ) C450_=_C495( C450 C495 ) C450_=_C508( C450 C508 ) C450_=_C520( C450 C520 ) C450_=_C529( C450 C529 ) C450_=_C537( C450 C537 ) \nC450_=_C544( C450 C544 ) C450_=_C551( C450 C551 ) C450_=_C552( C450 C552 ) C450_=_C553( C450 C553 ) C450_=_C554( C450 C554 ) C450_=_C555( C450 C555 ) \nC450_=_C556( C450 C556 ) C465_=_C466( C465 C466 ) C465_=_C480( C465 C480 ) C465_=_C494( C465 C494 ) C465_=_C507( C465 C507 ) C465_=_C519( C465 C519 ) \nC465_=_C528( C465 C528 ) C465_=_C536( C465 C536 ) C465_=_C544( C465 C544 ) C465_=_C545( C465 C545 ) C465_=_C546( C465 C546 ) C465_=_C547( C465 C547 ) \nC465_=_C548( C465 C548 ) C465_=_C549( C465 C549 ) C465_=_C550( C465 C550 ) C466_=_C481( C466 C481 ) C466_=_C495( C466 C495 ) C466_=_C508( C466 C508 ) \nC466_=_C520( C466 C520 ) C466_=_C529( C466 C529 ) C466_=_C537( C466 C537 ) C466_=_C544( C466 C544 ) C466_=_C551( C466 C551 ) C466_=_C552( C466 C552 ) \nC466_=_C553( C466 C553 ) C466_=_C554( C466 C554 ) C466_=_C555( C466 C555 ) C466_=_C556( C466 C556 ) C480_=_C481( C480 C481 ) C480_=_C494( C480 C494 ) \nC480_=_C507( C480 C507 ) C480_=_C519( C480 C519 ) C480_=_C528( C480 C528 ) C480_=_C536( C480 C536 ) C480_=_C544( C480 C544 ) C480_=_C545( C480 C545 ) \nC480_=_C546( C480 C546 ) C480_=_C547( C480 C547 ) C480_=_C548( C480 C548 ) C480_=_C549( C480 C549 ) C480_=_C550( C480 C550 ) C481_=_C495( C481 C495 ) \nC481_=_C508( C481 C508 ) C481_=_C520( C481 C520 ) C481_=_C529( C481 C529 ) C481_=_C537( C481 C537 ) C481_=_C544( C481 C544 ) C481_=_C551( C481 C551 ) \nC481_=_C552( C481 C552 ) C481_=_C553( C481 C553 ) C481_=_C554( C481 C554 ) C481_=_C555( C481 C555 ) C481_=_C556( C481 C556 ) C494_=_C495( C494 C495 ) \nC494_=_C507( C494 C507 ) C494_=_C519( C494 C519 ) C494_=_C528( C494 C528 ) C494_=_C536( C494 C536 ) C494_=_C544( C494 C544 ) C494_=_C545( C494 C545 ) \nC494_=_C546( C494 C546 ) C494_=_C547( C494 C547 ) C494_=_C548( C494 C548 ) C494_=_C549( C494 C549 ) C494_=_C550( C494 C550 ) C495_=_C508( C495 C508 ) \nC495_=_C520( C495 C520 ) C495_=_C529( C495 C529 ) C495_=_C537( C495 C537 ) C495_=_C544( C495 C544 ) C495_=_C551( C495 C551 ) C495_=_C552( C495 C552 ) \nC495_=_C553( C495 C553 ) C495_=_C554( C495 C554 ) C495_=_C555( C495 C555 ) C495_=_C556( C495 C556 ) C507_=_C508( C507 C508 ) C507_=_C519( C507 C519 ) \nC507_=_C528( C507 C528 ) C507_=_C536( C507 C536 ) C507_=_C544( C507 C544 ) C507_=_C545( C507 C545 ) C507_=_C546( C507 C546 ) C507_=_C547( C507 C547 ) \nC507_=_C548( C507 C548 ) C507_=_C549( C507 C549 ) C507_=_C550( C507 C550 ) C508_=_C520( C508 C520 ) C508_=_C529( C508 C529 ) C508_=_C537( C508 C537 ) \nC508_=_C544( C508 C544 ) C508_=_C551( C508 C551 ) C508_=_C552( C508 C552 ) C508_=_C553( C508 C553 ) C508_=_C554( C508 C554 ) C508_=_C555( C508 C555 ) \nC508_=_C556( C508 C556 ) C519_=_C520( C519 C520 ) C519_=_C528( C519 C528 ) C519_=_C536( C519 C536 ) C519_=_C544( C519 C544 ) C519_=_C545( C519 C545 ) \nC519_=_C546( C519 C546 ) C519_=_C547( C519 C547 ) C519_=_C548( C519 C548 ) C519_=_C549( C519 C549 ) C519_=_C550( C519 C550 ) C520_=_C529( C520 C529 ) \nC520_=_C537( C520 C537 ) C520_=_C544( C520 C544 ) C520_=_C551( C520 C551 ) C520_=_C552( C520 C552 ) C520_=_C553( C520 C553 ) C520_=_C554( C520 C554 ) \nC520_=_C555( C520 C555 ) C520_=_C556( C520 C556 ) C528_=_C529( C528 C529 ) C528_=_C536( C528 C536 ) C528_=_C544( C528 C544 ) C528_=_C545( C528 C545 ) \nC528_=_C546( C528 C546 ) C528_=_C547( C528 C547 ) C528_=_C548( C528 C548 ) C528_=_C549( C528 C549 ) C528_=_C550( C528 C550 ) C529_=_C537( C529 C537 ) \nC529_=_C544( C529 C544 ) C529_=_C551( C529 C551 ) C529_=_C552( C529 C552 ) C529_=_C553( C529 C553 ) C529_=_C554( C529 C554 ) C529_=_C555( C529 C555 ) \nC529_=_C556( C529 C556 ) C536_=_C537( C536 C537 ) C536_=_C544( C536 C544 ) C536_=_C545( C536 C545 ) C536_=_C546( C536 C546 ) C536_=_C547( C536 C547 ) \nC536_=_C548( C536 C548 ) C536_=_C549( C536 C549 ) C536_=_C550( C536 C550 ) C537_=_C544( C537 C544 ) C537_=_C551( C537 C551 ) C537_=_C552( C537 C552 ) \nC537_=_C553( C537 C553 ) C537_=_C554( C537 C554 ) C537_=_C555( C537 C555 ) C537_=_C556( C537 C556 ) C544_=_C545( C544 C545 ) C544_=_C546( C544 C546 ) \nC544_=_C547( C544 C547 ) C544_=_C548( C544 C548 ) C544_=_C549( C544 C549 ) C544_=_C550( C544 C550 ) C544_=_C551( C544 C551 ) C544_=_C552( C544 C552 ) \nC544_=_C553( C544 C553 ) C544_=_C554( C544 C554 ) C544_=_C555( C544 C555 ) C544_=_C556( C544 C556 ) C545_=_C546( C545 C546 ) C545_=_C547( C545 C547 ) \nC545_=_C548( C545 C548 ) C545_=_C549( C545 C549 ) C545_=_C550( C545 C550 ) C545_=_C551( C545 C551 ) C546_=_C547( C546 C547 ) C546_=_C548( C546 C548 ) \nC546_=_C549( C546 C549 ) C546_=_C550( C546 C550 ) C546_=_C552( C546 C552 ) C547_=_C548( C547 C548 ) C547_=_C549( C547 C549 ) C547_=_C550( C547 C550 ) \nC547_=_C553( C547 C553 ) C548_=_C549( C548 C549 ) C548_=_C550( C548 C550 ) C548_=_C554( C548 C554 ) C549_=_C550( C549 C550 ) C549_=_C555( C549 C555 ) \nC550_=_C556( C550 C556 ) C551_=_C552( C551 C552 ) C551_=_C553( C551 C553 ) C551_=_C554( C551 C554 ) C551_=_C555( C551 C555 ) C551_=_C556( C551 C556 ) \nC552_=_C553( C552 C553 ) C552_=_C554( C552 C554 ) C552_=_C555( C552 C555 ) C552_=_C556( C552 C556 ) C553_=_C554( C553 C554 ) C553_=_C555( C553 C555 ) \nC553_=_C556( C553 C556 ) C554_=_C555( C554 C555 ) C554_=_C556( C554 C556 ) C555_=_C556( C555 C556 ) "];15-&gt;23[label="62: C26 C27 C59 C60 C91 \nC92 C122 C123 C152 C153 C181 \nC182 C209 C210 C236 C237 C262 \nC263 C287 C288 C311 C312 C334 \nC335 C356 C357 C377 C378 C395 \nC398 C414 C415 C432 C433 C449 \nC450 C465 C466 C480 C481 C494 \nC495 C507</w:t>
      </w:r>
    </w:p>
    <w:p>
      <w:pPr>
        <w:pStyle w:val="PreformattedText"/>
        <w:bidi w:val="0"/>
        <w:spacing w:before="0" w:after="0"/>
        <w:jc w:val="left"/>
        <w:rPr/>
      </w:pPr>
      <w:r>
        <w:rPr/>
        <w:t xml:space="preserve"> </w:t>
      </w:r>
      <w:r>
        <w:rPr/>
        <w:t>C508 C519 C520 C528 \nC529 C536 C537 C545 C546 C547 \nC548 C549 C550 C551 C552 C553 \nC554 C555 C556 \n961: C26_=_C27 ,C26_=_C59 ,C26_=_C91 ,C26_=_C122 ,C26_=_C152 ,\nC26_=_C181 ,C26_=_C209 ,C26_=_C236 ,C26_=_C262 ,C26_=_C287 ,C26_=_C311 ,\nC26_=_C334 ,C26_=_C356 ,C26_=_C377 ,C26_=_C395 ,C26_=_C414 ,C26_=_C432 ,\nC26_=_C449 ,C26_=_C465 ,C26_=_C480 ,C26_=_C494 ,C26_=_C507 ,C26_=_C519 ,\nC26_=_C528 ,C26_=_C536 ,C26_=_C545 ,C26_=_C546 ,C26_=_C547 ,C26_=_C548 ,\nC26_=_C549 ,C26_=_C550 ,C27_=_C60 ,C27_=_C92 ,C27_=_C123 ,C27_=_C153 ,\nC27_=_C182 ,C27_=_C210 ,C27_=_C237 ,C27_=_C263 ,C27_=_C288 ,C27_=_C312 ,\nC27_=_C335 ,C27_=_C357 ,C27_=_C378 ,C27_=_C398 ,C27_=_C415 ,C27_=_C433 ,\nC27_=_C450 ,C27_=_C466 ,C27_=_C481 ,C27_=_C495 ,C27_=_C508 ,C27_=_C520 ,\nC27_=_C529 ,C27_=_C537 ,C27_=_C551 ,C27_=_C552 ,C27_=_C553 ,C27_=_C554 ,\nC27_=_C555 ,C27_=_C556 ,C59_=_C60 ,C59_=_C91 ,C59_=_C122 ,C59_=_C152 ,\nC59_=_C181 ,C59_=_C209 ,C59_=_C236 ,C59_=_C262 ,C59_=_C287 ,C59_=_C311 ,\nC59_=_C334 ,C59_=_C356 ,C59_=_C377 ,C59_=_C395 ,C59_=_C414 ,C59_=_C432 ,\nC59_=_C449 ,C59_=_C465 ,C59_=_C480 ,C59_=_C494 ,C59_=_C507 ,C59_=_C519 ,\nC59_=_C528 ,C59_=_C536 ,C59_=_C545 ,C59_=_C546 ,C59_=_C547 ,C59_=_C548 ,\nC59_=_C549 ,C59_=_C550 ,C60_=_C92 ,C60_=_C123 ,C60_=_C153 ,C60_=_C182 ,\nC60_=_C210 ,C60_=_C237 ,C60_=_C263 ,C60_=_C288 ,C60_=_C312 ,C60_=_C335 ,\nC60_=_C357 ,C60_=_C378 ,C60_=_C398 ,C60_=_C415 ,C60_=_C433 ,C60_=_C450 ,\nC60_=_C466 ,C60_=_C481 ,C60_=_C495 ,C60_=_C508 ,C60_=_C520 ,C60_=_C529 ,\nC60_=_C537 ,C60_=_C551 ,C60_=_C552 ,C60_=_C553 ,C60_=_C554 ,C60_=_C555 ,\nC60_=_C556 ,C91_=_C92 ,C91_=_C122 ,C91_=_C152 ,C91_=_C181 ,C91_=_C209 ,\nC91_=_C236 ,C91_=_C262 ,C91_=_C287 ,C91_=_C311 ,C91_=_C334 ,C91_=_C356 ,\nC91_=_C377 ,C91_=_C395 ,C91_=_C414 ,C91_=_C432 ,C91_=_C449 ,C91_=_C465 ,\nC91_=_C480 ,C91_=_C494 ,C91_=_C507 ,C91_=_C519 ,C91_=_C528 ,C91_=_C536 ,\nC91_=_C545 ,C91_=_C546 ,C91_=_C547 ,C91_=_C548 ,C91_=_C549 ,C91_=_C550 ,\nC92_=_C123 ,C92_=_C153 ,C92_=_C182 ,C92_=_C210 ,C92_=_C237 ,C92_=_C263 ,\nC92_=_C288 ,C92_=_C312 ,C92_=_C335 ,C92_=_C357 ,C92_=_C378 ,C92_=_C398 ,\nC92_=_C415 ,C92_=_C433 ,C92_=_C450 ,C92_=_C466 ,C92_=_C481 ,C92_=_C495 ,\nC92_=_C508 ,C92_=_C520 ,C92_=_C529 ,C92_=_C537 ,C92_=_C551 ,C92_=_C552 ,\nC92_=_C553 ,C92_=_C554 ,C92_=_C555 ,C92_=_C556 ,C122_=_C123 ,C122_=_C152 ,\nC122_=_C181 ,C122_=_C209 ,C122_=_C236 ,C122_=_C262 ,C122_=_C287 ,C122_=_C311 ,\nC122_=_C334 ,C122_=_C356 ,C122_=_C377 ,C122_=_C395 ,C122_=_C414 ,C122_=_C432 ,\nC122_=_C449 ,C122_=_C465 ,C122_=_C480 ,C122_=_C494 ,C122_=_C507 ,C122_=_C519 ,\nC122_=_C528 ,C122_=_C536 ,C122_=_C545 ,C122_=_C546 ,C122_=_C547 ,C122_=_C548 ,\nC122_=_C549 ,C122_=_C550 ,C123_=_C153 ,C123_=_C182 ,C123_=_C210 ,C123_=_C237 ,\nC123_=_C263 ,C123_=_C288 ,C123_=_C312 ,C123_=_C335 ,C123_=_C357 ,C123_=_C378 ,\nC123_=_C398 ,C123_=_C415 ,C123_=_C433 ,C123_=_C450 ,C123_=_C466 ,C123_=_C481 ,\nC123_=_C495 ,C123_=_C508 ,C123_=_C520 ,C123_=_C529 ,C123_=_C537 ,C123_=_C551 ,\nC123_=_C552 ,C123_=_C553 ,C123_=_C554 ,C123_=_C555 ,C123_=_C556 ,C152_=_C153 ,\nC152_=_C181 ,C152_=_C209 ,C152_=_C236 ,C152_=_C262 ,C152_=_C287 ,C152_=_C311 ,\nC152_=_C334 ,C152_=_C356 ,C152_=_C377 ,C152_=_C395 ,C152_=_C414 ,C152_=_C432 ,\nC152_=_C449 ,C152_=_C465 ,C152_=_C480 ,C152_=_C494 ,C152_=_C507 ,C152_=_C519 ,\nC152_=_C528 ,C152_=_C536 ,C152_=_C545 ,C152_=_C546 ,C152_=_C547 ,C152_=_C548 ,\nC152_=_C549 ,C152_=_C550 ,C153_=_C182 ,C153_=_C210 ,C153_=_C237 ,C153_=_C263 ,\nC153_=_C288 ,C153_=_C312 ,C153_=_C335 ,C153_=_C357 ,C153_=_C378 ,C153_=_C398 ,\nC153_=_C415 ,C153_=_C433 ,C153_=_C450 ,C153_=_C466 ,C153_=_C481 ,C153_=_C495 ,\nC153_=_C508 ,C153_=_C520 ,C153_=_C529 ,C153_=_C537 ,C153_=_C551 ,C153_=_C552 ,\nC153_=_C553 ,C153_=_C554 ,C153_=_C555 ,C153_=_C556 ,C181_=_C182 ,C181_=_C209 ,\nC181_=_C236 ,C181_=_C262 ,C181_=_C287 ,C181_=_C311 ,C181_=_C334 ,C181_=_C356 ,\nC181_=_C377 ,C181_=_C395 ,C181_=_C414 ,C181_=_C432 ,C181_=_C449 ,C181_=_C465 ,\nC181_=_C480 ,C181_=_C494 ,C181_=_C507 ,C181_=_C519 ,C181_=_C528 ,C181_=_C536 ,\nC181_=_C545 ,C181_=_C546 ,C181_=_C547 ,C181_=_C548 ,C181_=_C549 ,C181_=_C550 ,\nC182_=_C210 ,C182_=_C237 ,C182_=_C263 ,C182_=_C288 ,C182_=_C312 ,C182_=_C335 ,\nC182_=_C357 ,C182_=_C378 ,C182_=_C398 ,C182_=_C415 ,C182_=_C433 ,C182_=_C450 ,\nC182_=_C466 ,C182_=_C481 ,C182_=_C495 ,C182_=_C508 ,C182_=_C520 ,C182_=_C529 ,\nC182_=_C537 ,C182_=_C551 ,C182_=_C552 ,C182_=_C553 ,C182_=_C554 ,C182_=_C555 ,\nC182_=_C556 ,C209_=_C210 ,C209_=_C236 ,C209_=_C262 ,C209_=_C287 ,C209_=_C311 ,\nC209_=_C334 ,C209_=_C356 ,C209_=_C377 ,C209_=_C395 ,C209_=_C414 ,C209_=_C432 ,\nC209_=_C449 ,C209_=_C465 ,C209_=_C480 ,C209_=_C494 ,C209_=_C507 ,C209_=_C519 ,\nC209_=_C528 ,C209_=_C536 ,C209_=_C545 ,C209_=_C546 ,C209_=_C547 ,C209_=_C548 ,\nC209_=_C549 ,C209_=_C550 ,C210_=_C237 ,C210_=_C263 ,C210_=_C288 ,C210_=_C312 ,\nC210_=_C335 ,C210_=_C357 ,C210_=_C378 ,C210_=_C398 ,C210_=_C415 ,C210_=_C433 ,\nC210_=_C450 ,C210_=_C466 ,C210_=_C481 ,C210_=_C495 ,C210_=_C508 ,C210_=_C520 ,\nC210_=_C529 ,C210_=_C537 ,C210_=_C551 ,C210_=_C552 ,C210_=_C553 ,C210_=_C554 ,\nC210_=_C555 ,C210_=_C556 ,C236_=_C237 ,C236_=_C262 ,C236_=_C287 ,C236_=_C311 ,\nC236_=_C334 ,C236_=_C356 ,C236_=_C377 ,C236_=_C395 ,C236_=_C414 ,C236_=_C432 ,\nC236_=_C449 ,C236_=_C465 ,C236_=_C480 ,C236_=_C494 ,C236_=_C507 ,C236_=_C519 ,\nC236_=_C528 ,C236_=_C536 ,C236_=_C545 ,C236_=_C546 ,C236_=_C547 ,C236_=_C548 ,\nC236_=_C549 ,C236_=_C550 ,C237_=_C263 ,C237_=_C288 ,C237_=_C312 ,C237_=_C335 ,\nC237_=_C357 ,C237_=_C378 ,C237_=_C398 ,C237_=_C415 ,C237_=_C433 ,C237_=_C450 ,\nC237_=_C466 ,C237_=_C481 ,C237_=_C495 ,C237_=_C508 ,C237_=_C520 ,C237_=_C529 ,\nC237_=_C537 ,C237_=_C551 ,C237_=_C552 ,C237_=_C553 ,C237_=_C554 ,C237_=_C555 ,\nC237_=_C556 ,C262_=_C263 ,C262_=_C287 ,C262_=_C311 ,C262_=_C334 ,C262_=_C356 ,\nC262_=_C377 ,C262_=_C395 ,C262_=_C414 ,C262_=_C432 ,C262_=_C449 ,C262_=_C465 ,\nC262_=_C480 ,C262_=_C494 ,C262_=_C507 ,C262_=_C519 ,C262_=_C528 ,C262_=_C536 ,\nC262_=_C545 ,C262_=_C546 ,C262_=_C547 ,C262_=_C548 ,C262_=_C549 ,C262_=_C550 ,\nC263_=_C288 ,C263_=_C312 ,C263_=_C335 ,C263_=_C357 ,C263_=_C378 ,C263_=_C398 ,\nC263_=_C415 ,C263_=_C433 ,C263_=_C450 ,C263_=_C466 ,C263_=_C481 ,C263_=_C495 ,\nC263_=_C508 ,C263_=_C520 ,C263_=_C529 ,C263_=_C537 ,C263_=_C551 ,C263_=_C552 ,\nC263_=_C553 ,C263_=_C554 ,C263_=_C555 ,C263_=_C556 ,C287_=_C288 ,C287_=_C311 ,\nC287_=_C334 ,C287_=_C356 ,C287_=_C377 ,C287_=_C395 ,C287_=_C414 ,C287_=_C432 ,\nC287_=_C449 ,C287_=_C465 ,C287_=_C480 ,C287_=_C494 ,C287_=_C507 ,C287_=_C519 ,\nC287_=_C528 ,C287_=_C536 ,C287_=_C545 ,C287_=_C546 ,C287_=_C547 ,C287_=_C548 ,\nC287_=_C549 ,C287_=_C550 ,C288_=_C312 ,C288_=_C335 ,C288_=_C357 ,C288_=_C378 ,\nC288_=_C398 ,C288_=_C415 ,C288_=_C433 ,C288_=_C450 ,C288_=_C466 ,C288_=_C481 ,\nC288_=_C495 ,C288_=_C508 ,C288_=_C520 ,C288_=_C529 ,C288_=_C537 ,C288_=_C551 ,\nC288_=_C552 ,C288_=_C553 ,C288_=_C554 ,C288_=_C555 ,C288_=_C556 ,C311_=_C312 ,\nC311_=_C334 ,C311_=_C356 ,C311_=_C377 ,C311_=_C395 ,C311_=_C414 ,C311_=_C432 ,\nC311_=_C449 ,C311_=_C465 ,C311_=_C480 ,C311_=_C494 ,C311_=_C507 ,C311_=_C519 ,\nC311_=_C528 ,C311_=_C536 ,C311_=_C545 ,C311_=_C546 ,C311_=_C547 ,C311_=_C548 ,\nC311_=_C549 ,C311_=_C550 ,C312_=_C335 ,C312_=_C357 ,C312_=_C378 ,C312_=_C398 ,\nC312_=_C415 ,C312_=_C433 ,C312_=_C450 ,C312_=_C466 ,C312_=_C481 ,C312_=_C495 ,\nC312_=_C508 ,C312_=_C520 ,C312_=_C529 ,C312_=_C537 ,C312_=_C551 ,C312_=_C552 ,\nC312_=_C553 ,C312_=_C554 ,C312_=_C555 ,C312_=_C556 ,C334_=_C335 ,C334_=_C356 ,\nC334_=_C377 ,C334_=_C395 ,C334_=_C414 ,C334_=_C432 ,C334_=_C449 ,C334_=_C465 ,\nC334_=_C480 ,C334_=_C494 ,C334_=_C507 ,C334_=_C519 ,C334_=_C528 ,C334_=_C536 ,\nC334_=_C545 ,C334_=_C546 ,C334_=_C547 ,C334_=_C548 ,C334_=_C549 ,C334_=_C550 ,\nC335_=_C357 ,C335_=_C378 ,C335_=_C398 ,C335_=_C415 ,C335_=_C433 ,C335_=_C450 ,\nC335_=_C466 ,C335_=_C481 ,C335_=_C495 ,C335_=_C508 ,C335_=_C520 ,C335_=_C529 ,\nC335_=_C537 ,C335_=_C551 ,C335_=_C552 ,C335_=_C553 ,C335_=_C554 ,C335_=_C555 ,\nC335_=_C556 ,C356_=_C357 ,C356_=_C377 ,C356_=_C395 ,C356_=_C414 ,C356_=_C432 ,\nC356_=_C449 ,C356_=_C465 ,C356_=_C480 ,C356_=_C494 ,C356_=_C507 ,C356_=_C519 ,\nC356_=_C528 ,C356_=_C536 ,C356_=_C545 ,C356_=_C546 ,C356_=_C547 ,C356_=_C548 ,\nC356_=_C549 ,C356_=_C550 ,C357_=_C378 ,C357_=_C398 ,C357_=_C415 ,C357_=_C433 ,\nC357_=_C450 ,C357_=_C466 ,C357_=_C481 ,C357_=_C495 ,C357_=_C508 ,C357_=_C520 ,\nC357_=_C529 ,C357_=_C537 ,C357_=_C551 ,C357_=_C552 ,C357_=_C553 ,C357_=_C554 ,\nC357_=_C555 ,C357_=_C556 ,C377_=_C378 ,C377_=_C395 ,C377_=_C414 ,C377_=_C432 ,\nC377_=_C449 ,C377_=_C465 ,C377_=_C480 ,C377_=_C494 ,C377_=_C507 ,C377_=_C519 ,\nC377_=_C528 ,C377_=_C536 ,C377_=_C545 ,C377_=_C546 ,C377_=_C547 ,C377_=_C548 ,\nC377_=_C549 ,C377_=_C550 ,C378_=_C398 ,C378_=_C415 ,C378_=_C433 ,C378_=_C450 ,\nC378_=_C466 ,C378_=_C481 ,C378_=_C495 ,C378_=_C508 ,C378_=_C520 ,C378_=_C529 ,\nC378_=_C537 ,C378_=_C551 ,C378_=_C552 ,C378_=_C553 ,C378_=_C554 ,C378_=_C555 ,\nC378_=_C556 ,C395_=_C398 ,C395_=_C414 ,C395_=_C432 ,C395_=_C449 ,C395_=_C465 ,\nC395_=_C480 ,C395_=_C494 ,C395_=_C507 ,C395_=_C519 ,C395_=_C528 ,C395_=_C536 ,\nC395_=_C545 ,C395_=_C546 ,C395_=_C547 ,C395_=_C548 ,C395_=_C549 ,C395_=_C550 ,\nC398_=_C415 ,C398_=_C433 ,C398_=_C450 ,C398_=_C466 ,C398_=_C481 ,C398_=_C495 ,\nC398_=_C508 ,C398_=_C520 ,C398_=_C529 ,C398_=_C537 ,C398_=_C551 ,C398_=_C552 ,\nC398_=_C553 ,C398_=_C554 ,C398_=_C555 ,C398_=_C556 ,C414_=_C415 ,C414_=_C432 ,\nC414_=_C449 ,C414_=_C465 ,C414_=_C480 ,C414_=_C494 ,C414_=_C507 ,C414_=_C519 ,\nC414_=_C528 ,C414_=_C536 ,C414_=_C545 ,C414_=_C546 ,C414_=_C547 ,C414_=_C548 ,\nC414_=_C549 ,C414_=_C550 ,C415_=_C433 ,C415_=_C450 ,C415_=_C466 ,C415_=_C481 ,\nC415_=_C495 ,C415_=_C508 ,C415_=_C520 ,C415_=_C529 ,C415_=_C537 ,C415_=_C551 ,\nC415_=_C552 ,C415_=_C553 ,C415_=_C554 ,C415_=_C555 ,C415_=_C556 ,C432_=_C433 ,\nC432_=_C449 ,C432_=_C465 ,C432_=_C480 ,C432_=_C494 ,C432_=_C507 ,C432_=_C519 ,\nC432_=_C528 ,C432_=_C536 ,C432_=_C545 ,C432_=_C546 ,C432_=_C547 ,C432_=_C548</w:t>
      </w:r>
    </w:p>
    <w:p>
      <w:pPr>
        <w:pStyle w:val="PreformattedText"/>
        <w:bidi w:val="0"/>
        <w:spacing w:before="0" w:after="0"/>
        <w:jc w:val="left"/>
        <w:rPr/>
      </w:pPr>
      <w:r>
        <w:rPr/>
        <w:t xml:space="preserve"> </w:t>
      </w:r>
      <w:r>
        <w:rPr/>
        <w:t>,\nC432_=_C549 ,C432_=_C550 ,C433_=_C450 ,C433_=_C466 ,C433_=_C481 ,C433_=_C495 ,\nC433_=_C508 ,C433_=_C520 ,C433_=_C529 ,C433_=_C537 ,C433_=_C551 ,C433_=_C552 ,\nC433_=_C553 ,C433_=_C554 ,C433_=_C555 ,C433_=_C556 ,C449_=_C450 ,C449_=_C465 ,\nC449_=_C480 ,C449_=_C494 ,C449_=_C507 ,C449_=_C519 ,C449_=_C528 ,C449_=_C536 ,\nC449_=_C545 ,C449_=_C546 ,C449_=_C547 ,C449_=_C548 ,C449_=_C549 ,C449_=_C550 ,\nC450_=_C466 ,C450_=_C481 ,C450_=_C495 ,C450_=_C508 ,C450_=_C520 ,C450_=_C529 ,\nC450_=_C537 ,C450_=_C551 ,C450_=_C552 ,C450_=_C553 ,C450_=_C554 ,C450_=_C555 ,\nC450_=_C556 ,C465_=_C466 ,C465_=_C480 ,C465_=_C494 ,C465_=_C507 ,C465_=_C519 ,\nC465_=_C528 ,C465_=_C536 ,C465_=_C545 ,C465_=_C546 ,C465_=_C547 ,C465_=_C548 ,\nC465_=_C549 ,C465_=_C550 ,C466_=_C481 ,C466_=_C495 ,C466_=_C508 ,C466_=_C520 ,\nC466_=_C529 ,C466_=_C537 ,C466_=_C551 ,C466_=_C552 ,C466_=_C553 ,C466_=_C554 ,\nC466_=_C555 ,C466_=_C556 ,C480_=_C481 ,C480_=_C494 ,C480_=_C507 ,C480_=_C519 ,\nC480_=_C528 ,C480_=_C536 ,C480_=_C545 ,C480_=_C546 ,C480_=_C547 ,C480_=_C548 ,\nC480_=_C549 ,C480_=_C550 ,C481_=_C495 ,C481_=_C508 ,C481_=_C520 ,C481_=_C529 ,\nC481_=_C537 ,C481_=_C551 ,C481_=_C552 ,C481_=_C553 ,C481_=_C554 ,C481_=_C555 ,\nC481_=_C556 ,C494_=_C495 ,C494_=_C507 ,C494_=_C519 ,C494_=_C528 ,C494_=_C536 ,\nC494_=_C545 ,C494_=_C546 ,C494_=_C547 ,C494_=_C548 ,C494_=_C549 ,C494_=_C550 ,\nC495_=_C508 ,C495_=_C520 ,C495_=_C529 ,C495_=_C537 ,C495_=_C551 ,C495_=_C552 ,\nC495_=_C553 ,C495_=_C554 ,C495_=_C555 ,C495_=_C556 ,C507_=_C508 ,C507_=_C519 ,\nC507_=_C528 ,C507_=_C536 ,C507_=_C545 ,C507_=_C546 ,C507_=_C547 ,C507_=_C548 ,\nC507_=_C549 ,C507_=_C550 ,C508_=_C520 ,C508_=_C529 ,C508_=_C537 ,C508_=_C551 ,\nC508_=_C552 ,C508_=_C553 ,C508_=_C554 ,C508_=_C555 ,C508_=_C556 ,C519_=_C520 ,\nC519_=_C528 ,C519_=_C536 ,C519_=_C545 ,C519_=_C546 ,C519_=_C547 ,C519_=_C548 ,\nC519_=_C549 ,C519_=_C550 ,C520_=_C529 ,C520_=_C537 ,C520_=_C551 ,C520_=_C552 ,\nC520_=_C553 ,C520_=_C554 ,C520_=_C555 ,C520_=_C556 ,C528_=_C529 ,C528_=_C536 ,\nC528_=_C545 ,C528_=_C546 ,C528_=_C547 ,C528_=_C548 ,C528_=_C549 ,C528_=_C550 ,\nC529_=_C537 ,C529_=_C551 ,C529_=_C552 ,C529_=_C553 ,C529_=_C554 ,C529_=_C555 ,\nC529_=_C556 ,C536_=_C537 ,C536_=_C545 ,C536_=_C546 ,C536_=_C547 ,C536_=_C548 ,\nC536_=_C549 ,C536_=_C550 ,C537_=_C551 ,C537_=_C552 ,C537_=_C553 ,C537_=_C554 ,\nC537_=_C555 ,C537_=_C556 ,C545_=_C546 ,C545_=_C547 ,C545_=_C548 ,C545_=_C549 ,\nC545_=_C550 ,C545_=_C551 ,C546_=_C547 ,C546_=_C548 ,C546_=_C549 ,C546_=_C550 ,\nC546_=_C552 ,C547_=_C548 ,C547_=_C549 ,C547_=_C550 ,C547_=_C553 ,C548_=_C549 ,\nC548_=_C550 ,C548_=_C554 ,C549_=_C550 ,C549_=_C555 ,C550_=_C556 ,C551_=_C552 ,\nC551_=_C553 ,C551_=_C554 ,C551_=_C555 ,C551_=_C556 ,C552_=_C553 ,C552_=_C554 ,\nC552_=_C555 ,C552_=_C556 ,C553_=_C554 ,C553_=_C555 ,C553_=_C556 ,C554_=_C555 ,\nC554_=_C556 ,C555_=_C556 ,"];24[shape=box, label="id:24 level: 4\n63: C24 C25 C57 C58 C89 \nC90 C120 C121 C150 C151 C179 \nC180 C207 C208 C234 C235 C260 \nC261 C285 C286 C309 C310 C332 \nC333 C352 C355 C373 C374 C393 \nC394 C412 C413 C430 C431 C447 \nC448 C463 C464 C478 C479 C492 \nC493 C505 C506 C517 C518 C527 \nC528 C529 C530 C531 C532 C533 \nC534 C535 C536 C537 C538 C539 \nC540 C541 C542 C543 \n1023: C24_=_C25( C24 C25 ) C24_=_C57( C24 C57 ) C24_=_C89( C24 C89 ) C24_=_C120( C24 C120 ) C24_=_C150( C24 C150 ) \nC24_=_C179( C24 C179 ) C24_=_C207( C24 C207 ) C24_=_C234( C24 C234 ) C24_=_C260( C24 C260 ) C24_=_C285( C24 C285 ) C24_=_C309( C24 C309 ) \nC24_=_C332( C24 C332 ) C24_=_C352( C24 C352 ) C24_=_C373( C24 C373 ) C24_=_C393( C24 C393 ) C24_=_C412( C24 C412 ) C24_=_C430( C24 C430 ) \nC24_=_C447( C24 C447 ) C24_=_C463( C24 C463 ) C24_=_C478( C24 C478 ) C24_=_C492( C24 C492 ) C24_=_C505( C24 C505 ) C24_=_C517( C24 C517 ) \nC24_=_C527( C24 C527 ) C24_=_C528( C24 C528 ) C24_=_C529( C24 C529 ) C24_=_C530( C24 C530 ) C24_=_C531( C24 C531 ) C24_=_C532( C24 C532 ) \nC24_=_C533( C24 C533 ) C24_=_C534( C24 C534 ) C24_=_C535( C24 C535 ) C25_=_C58( C25 C58 ) C25_=_C90( C25 C90 ) C25_=_C121( C25 C121 ) \nC25_=_C151( C25 C151 ) C25_=_C180( C25 C180 ) C25_=_C208( C25 C208 ) C25_=_C235( C25 C235 ) C25_=_C261( C25 C261 ) C25_=_C286( C25 C286 ) \nC25_=_C310( C25 C310 ) C25_=_C333( C25 C333 ) C25_=_C355( C25 C355 ) C25_=_C374( C25 C374 ) C25_=_C394( C25 C394 ) C25_=_C413( C25 C413 ) \nC25_=_C431( C25 C431 ) C25_=_C448( C25 C448 ) C25_=_C464( C25 C464 ) C25_=_C479( C25 C479 ) C25_=_C493( C25 C493 ) C25_=_C506( C25 C506 ) \nC25_=_C518( C25 C518 ) C25_=_C527( C25 C527 ) C25_=_C536( C25 C536 ) C25_=_C537( C25 C537 ) C25_=_C538( C25 C538 ) C25_=_C539( C25 C539 ) \nC25_=_C540( C25 C540 ) C25_=_C541( C25 C541 ) C25_=_C542( C25 C542 ) C25_=_C543( C25 C543 ) C57_=_C58( C57 C58 ) C57_=_C89( C57 C89 ) \nC57_=_C120( C57 C120 ) C57_=_C150( C57 C150 ) C57_=_C179( C57 C179 ) C57_=_C207( C57 C207 ) C57_=_C234( C57 C234 ) C57_=_C260( C57 C260 ) \nC57_=_C285( C57 C285 ) C57_=_C309( C57 C309 ) C57_=_C332( C57 C332 ) C57_=_C352( C57 C352 ) C57_=_C373( C57 C373 ) C57_=_C393( C57 C393 ) \nC57_=_C412( C57 C412 ) C57_=_C430( C57 C430 ) C57_=_C447( C57 C447 ) C57_=_C463( C57 C463 ) C57_=_C478( C57 C478 ) C57_=_C492( C57 C492 ) \nC57_=_C505( C57 C505 ) C57_=_C517( C57 C517 ) C57_=_C527( C57 C527 ) C57_=_C528( C57 C528 ) C57_=_C529( C57 C529 ) C57_=_C530( C57 C530 ) \nC57_=_C531( C57 C531 ) C57_=_C532( C57 C532 ) C57_=_C533( C57 C533 ) C57_=_C534( C57 C534 ) C57_=_C535( C57 C535 ) C58_=_C90( C58 C90 ) \nC58_=_C121( C58 C121 ) C58_=_C151( C58 C151 ) C58_=_C180( C58 C180 ) C58_=_C208( C58 C208 ) C58_=_C235( C58 C235 ) C58_=_C261( C58 C261 ) \nC58_=_C286( C58 C286 ) C58_=_C310( C58 C310 ) C58_=_C333( C58 C333 ) C58_=_C355( C58 C355 ) C58_=_C374( C58 C374 ) C58_=_C394( C58 C394 ) \nC58_=_C413( C58 C413 ) C58_=_C431( C58 C431 ) C58_=_C448( C58 C448 ) C58_=_C464( C58 C464 ) C58_=_C479( C58 C479 ) C58_=_C493( C58 C493 ) \nC58_=_C506( C58 C506 ) C58_=_C518( C58 C518 ) C58_=_C527( C58 C527 ) C58_=_C536( C58 C536 ) C58_=_C537( C58 C537 ) C58_=_C538( C58 C538 ) \nC58_=_C539( C58 C539 ) C58_=_C540( C58 C540 ) C58_=_C541( C58 C541 ) C58_=_C542( C58 C542 ) C58_=_C543( C58 C543 ) C89_=_C90( C89 C90 ) \nC89_=_C120( C89 C120 ) C89_=_C150( C89 C150 ) C89_=_C179( C89 C179 ) C89_=_C207( C89 C207 ) C89_=_C234( C89 C234 ) C89_=_C260( C89 C260 ) \nC89_=_C285( C89 C285 ) C89_=_C309( C89 C309 ) C89_=_C332( C89 C332 ) C89_=_C352( C89 C352 ) C89_=_C373( C89 C373 ) C89_=_C393( C89 C393 ) \nC89_=_C412( C89 C412 ) C89_=_C430( C89 C430 ) C89_=_C447( C89 C447 ) C89_=_C463( C89 C463 ) C89_=_C478( C89 C478 ) C89_=_C492( C89 C492 ) \nC89_=_C505( C89 C505 ) C89_=_C517( C89 C517 ) C89_=_C527( C89 C527 ) C89_=_C528( C89 C528 ) C89_=_C529( C89 C529 ) C89_=_C530( C89 C530 ) \nC89_=_C531( C89 C531 ) C89_=_C532( C89 C532 ) C89_=_C533( C89 C533 ) C89_=_C534( C89 C534 ) C89_=_C535( C89 C535 ) C90_=_C121( C90 C121 ) \nC90_=_C151( C90 C151 ) C90_=_C180( C90 C180 ) C90_=_C208( C90 C208 ) C90_=_C235( C90 C235 ) C90_=_C261( C90 C261 ) C90_=_C286( C90 C286 ) \nC90_=_C310( C90 C310 ) C90_=_C333( C90 C333 ) C90_=_C355( C90 C355 ) C90_=_C374( C90 C374 ) C90_=_C394( C90 C394 ) C90_=_C413( C90 C413 ) \nC90_=_C431( C90 C431 ) C90_=_C448( C90 C448 ) C90_=_C464( C90 C464 ) C90_=_C479( C90 C479 ) C90_=_C493( C90 C493 ) C90_=_C506( C90 C506 ) \nC90_=_C518( C90 C518 ) C90_=_C527( C90 C527 ) C90_=_C536( C90 C536 ) C90_=_C537( C90 C537 ) C90_=_C538( C90 C538 ) C90_=_C539( C90 C539 ) \nC90_=_C540( C90 C540 ) C90_=_C541( C90 C541 ) C90_=_C542( C90 C542 ) C90_=_C543( C90 C543 ) C120_=_C121( C120 C121 ) C120_=_C150( C120 C150 ) \nC120_=_C179( C120 C179 ) C120_=_C207( C120 C207 ) C120_=_C234( C120 C234 ) C120_=_C260( C120 C260 ) C120_=_C285( C120 C285 ) C120_=_C309( C120 C309 ) \nC120_=_C332( C120 C332 ) C120_=_C352( C120 C352 ) C120_=_C373( C120 C373 ) C120_=_C393( C120 C393 ) C120_=_C412( C120 C412 ) C120_=_C430( C120 C430 ) \nC120_=_C447( C120 C447 ) C120_=_C463( C120 C463 ) C120_=_C478( C120 C478 ) C120_=_C492( C120 C492 ) C120_=_C505( C120 C505 ) C120_=_C517( C120 C517 ) \nC120_=_C527( C120 C527 ) C120_=_C528( C120 C528 ) C120_=_C529( C120 C529 ) C120_=_C530( C120 C530 ) C120_=_C531( C120 C531 ) C120_=_C532( C120 C532 ) \nC120_=_C533( C120 C533 ) C120_=_C534( C120 C534 ) C120_=_C535( C120 C535 ) C121_=_C151( C121 C151 ) C121_=_C180( C121 C180 ) C121_=_C208( C121 C208 ) \nC121_=_C235( C121 C235 ) C121_=_C261( C121 C261 ) C121_=_C286( C121 C286 ) C121_=_C310( C121 C310 ) C121_=_C333( C121 C333 ) C121_=_C355( C121 C355 ) \nC121_=_C374( C121 C374 ) C121_=_C394( C121 C394 ) C121_=_C413( C121 C413 ) C121_=_C431( C121 C431 ) C121_=_C448( C121 C448 ) C121_=_C464( C121 C464 ) \nC121_=_C479( C121 C479 ) C121_=_C493( C121 C493 ) C121_=_C506( C121 C506 ) C121_=_C518( C121 C518 ) C121_=_C527( C121 C527 ) C121_=_C536( C121 C536 ) \nC121_=_C537( C121 C537 ) C121_=_C538( C121 C538 ) C121_=_C539( C121 C539 ) C121_=_C540( C121 C540 ) C121_=_C541( C121 C541 ) C121_=_C542( C121 C542 ) \nC121_=_C543( C121 C543 ) C150_=_C151( C150 C151 ) C150_=_C179( C150 C179 ) C150_=_C207( C150 C207 ) C150_=_C234( C150 C234 ) C150_=_C260( C150 C260 ) \nC150_=_C285( C150 C285 ) C150_=_C309( C150 C309 ) C150_=_C332( C150 C332 ) C150_=_C352( C150 C352 ) C150_=_C373( C150 C373 ) C150_=_C393( C150 C393 ) \nC150_=_C412( C150 C412 ) C150_=_C430( C150 C430 ) C150_=_C447( C150 C447 ) C150_=_C463( C150 C463 ) C150_=_C478( C150 C478 ) C150_=_C492( C150 C492 ) \nC150_=_C505( C150 C505 ) C150_=_C517( C150 C517 ) C150_=_C527( C150 C527 ) C150_=_C528( C150 C528 ) C150_=_C529( C150 C529 ) C150_=_C530( C150 C530 ) \nC150_=_C531( C150 C531 ) C150_=_C532( C150 C532 ) C150_=_C533( C150 C533 ) C150_=_C534( C150 C534 ) C150_=_C535( C150 C535 ) C151_=_C180( C151 C180 ) \nC151_=_C208( C151 C208 ) C151_=_C235( C151 C235 ) C151_=_C261( C151 C261 ) C151_=_C286( C151 C286 ) C151_=_C310( C151 C310 ) C151_=_C333( C151 C333 ) \nC151_=_C355( C151 C355 ) C151_=_C374( C151 C374 ) C151_=_C394( C151 C394 ) C151_=_C413( C151 C413 ) C151_=_C431(</w:t>
      </w:r>
    </w:p>
    <w:p>
      <w:pPr>
        <w:pStyle w:val="PreformattedText"/>
        <w:bidi w:val="0"/>
        <w:spacing w:before="0" w:after="0"/>
        <w:jc w:val="left"/>
        <w:rPr/>
      </w:pPr>
      <w:r>
        <w:rPr/>
        <w:t xml:space="preserve"> </w:t>
      </w:r>
      <w:r>
        <w:rPr/>
        <w:t>C151 C431 ) C151_=_C448( C151 C448 ) \nC151_=_C464( C151 C464 ) C151_=_C479( C151 C479 ) C151_=_C493( C151 C493 ) C151_=_C506( C151 C506 ) C151_=_C518( C151 C518 ) C151_=_C527( C151 C527 ) \nC151_=_C536( C151 C536 ) C151_=_C537( C151 C537 ) C151_=_C538( C151 C538 ) C151_=_C539( C151 C539 ) C151_=_C540( C151 C540 ) C151_=_C541( C151 C541 ) \nC151_=_C542( C151 C542 ) C151_=_C543( C151 C543 ) C179_=_C180( C179 C180 ) C179_=_C207( C179 C207 ) C179_=_C234( C179 C234 ) C179_=_C260( C179 C260 ) \nC179_=_C285( C179 C285 ) C179_=_C309( C179 C309 ) C179_=_C332( C179 C332 ) C179_=_C352( C179 C352 ) C179_=_C373( C179 C373 ) C179_=_C393( C179 C393 ) \nC179_=_C412( C179 C412 ) C179_=_C430( C179 C430 ) C179_=_C447( C179 C447 ) C179_=_C463( C179 C463 ) C179_=_C478( C179 C478 ) C179_=_C492( C179 C492 ) \nC179_=_C505( C179 C505 ) C179_=_C517( C179 C517 ) C179_=_C527( C179 C527 ) C179_=_C528( C179 C528 ) C179_=_C529( C179 C529 ) C179_=_C530( C179 C530 ) \nC179_=_C531( C179 C531 ) C179_=_C532( C179 C532 ) C179_=_C533( C179 C533 ) C179_=_C534( C179 C534 ) C179_=_C535( C179 C535 ) C180_=_C208( C180 C208 ) \nC180_=_C235( C180 C235 ) C180_=_C261( C180 C261 ) C180_=_C286( C180 C286 ) C180_=_C310( C180 C310 ) C180_=_C333( C180 C333 ) C180_=_C355( C180 C355 ) \nC180_=_C374( C180 C374 ) C180_=_C394( C180 C394 ) C180_=_C413( C180 C413 ) C180_=_C431( C180 C431 ) C180_=_C448( C180 C448 ) C180_=_C464( C180 C464 ) \nC180_=_C479( C180 C479 ) C180_=_C493( C180 C493 ) C180_=_C506( C180 C506 ) C180_=_C518( C180 C518 ) C180_=_C527( C180 C527 ) C180_=_C536( C180 C536 ) \nC180_=_C537( C180 C537 ) C180_=_C538( C180 C538 ) C180_=_C539( C180 C539 ) C180_=_C540( C180 C540 ) C180_=_C541( C180 C541 ) C180_=_C542( C180 C542 ) \nC180_=_C543( C180 C543 ) C207_=_C208( C207 C208 ) C207_=_C234( C207 C234 ) C207_=_C260( C207 C260 ) C207_=_C285( C207 C285 ) C207_=_C309( C207 C309 ) \nC207_=_C332( C207 C332 ) C207_=_C352( C207 C352 ) C207_=_C373( C207 C373 ) C207_=_C393( C207 C393 ) C207_=_C412( C207 C412 ) C207_=_C430( C207 C430 ) \nC207_=_C447( C207 C447 ) C207_=_C463( C207 C463 ) C207_=_C478( C207 C478 ) C207_=_C492( C207 C492 ) C207_=_C505( C207 C505 ) C207_=_C517( C207 C517 ) \nC207_=_C527( C207 C527 ) C207_=_C528( C207 C528 ) C207_=_C529( C207 C529 ) C207_=_C530( C207 C530 ) C207_=_C531( C207 C531 ) C207_=_C532( C207 C532 ) \nC207_=_C533( C207 C533 ) C207_=_C534( C207 C534 ) C207_=_C535( C207 C535 ) C208_=_C235( C208 C235 ) C208_=_C261( C208 C261 ) C208_=_C286( C208 C286 ) \nC208_=_C310( C208 C310 ) C208_=_C333( C208 C333 ) C208_=_C355( C208 C355 ) C208_=_C374( C208 C374 ) C208_=_C394( C208 C394 ) C208_=_C413( C208 C413 ) \nC208_=_C431( C208 C431 ) C208_=_C448( C208 C448 ) C208_=_C464( C208 C464 ) C208_=_C479( C208 C479 ) C208_=_C493( C208 C493 ) C208_=_C506( C208 C506 ) \nC208_=_C518( C208 C518 ) C208_=_C527( C208 C527 ) C208_=_C536( C208 C536 ) C208_=_C537( C208 C537 ) C208_=_C538( C208 C538 ) C208_=_C539( C208 C539 ) \nC208_=_C540( C208 C540 ) C208_=_C541( C208 C541 ) C208_=_C542( C208 C542 ) C208_=_C543( C208 C543 ) C234_=_C235( C234 C235 ) C234_=_C260( C234 C260 ) \nC234_=_C285( C234 C285 ) C234_=_C309( C234 C309 ) C234_=_C332( C234 C332 ) C234_=_C352( C234 C352 ) C234_=_C373( C234 C373 ) C234_=_C393( C234 C393 ) \nC234_=_C412( C234 C412 ) C234_=_C430( C234 C430 ) C234_=_C447( C234 C447 ) C234_=_C463( C234 C463 ) C234_=_C478( C234 C478 ) C234_=_C492( C234 C492 ) \nC234_=_C505( C234 C505 ) C234_=_C517( C234 C517 ) C234_=_C527( C234 C527 ) C234_=_C528( C234 C528 ) C234_=_C529( C234 C529 ) C234_=_C530( C234 C530 ) \nC234_=_C531( C234 C531 ) C234_=_C532( C234 C532 ) C234_=_C533( C234 C533 ) C234_=_C534( C234 C534 ) C234_=_C535( C234 C535 ) C235_=_C261( C235 C261 ) \nC235_=_C286( C235 C286 ) C235_=_C310( C235 C310 ) C235_=_C333( C235 C333 ) C235_=_C355( C235 C355 ) C235_=_C374( C235 C374 ) C235_=_C394( C235 C394 ) \nC235_=_C413( C235 C413 ) C235_=_C431( C235 C431 ) C235_=_C448( C235 C448 ) C235_=_C464( C235 C464 ) C235_=_C479( C235 C479 ) C235_=_C493( C235 C493 ) \nC235_=_C506( C235 C506 ) C235_=_C518( C235 C518 ) C235_=_C527( C235 C527 ) C235_=_C536( C235 C536 ) C235_=_C537( C235 C537 ) C235_=_C538( C235 C538 ) \nC235_=_C539( C235 C539 ) C235_=_C540( C235 C540 ) C235_=_C541( C235 C541 ) C235_=_C542( C235 C542 ) C235_=_C543( C235 C543 ) C260_=_C261( C260 C261 ) \nC260_=_C285( C260 C285 ) C260_=_C309( C260 C309 ) C260_=_C332( C260 C332 ) C260_=_C352( C260 C352 ) C260_=_C373( C260 C373 ) C260_=_C393( C260 C393 ) \nC260_=_C412( C260 C412 ) C260_=_C430( C260 C430 ) C260_=_C447( C260 C447 ) C260_=_C463( C260 C463 ) C260_=_C478( C260 C478 ) C260_=_C492( C260 C492 ) \nC260_=_C505( C260 C505 ) C260_=_C517( C260 C517 ) C260_=_C527( C260 C527 ) C260_=_C528( C260 C528 ) C260_=_C529( C260 C529 ) C260_=_C530( C260 C530 ) \nC260_=_C531( C260 C531 ) C260_=_C532( C260 C532 ) C260_=_C533( C260 C533 ) C260_=_C534( C260 C534 ) C260_=_C535( C260 C535 ) C261_=_C286( C261 C286 ) \nC261_=_C310( C261 C310 ) C261_=_C333( C261 C333 ) C261_=_C355( C261 C355 ) C261_=_C374( C261 C374 ) C261_=_C394( C261 C394 ) C261_=_C413( C261 C413 ) \nC261_=_C431( C261 C431 ) C261_=_C448( C261 C448 ) C261_=_C464( C261 C464 ) C261_=_C479( C261 C479 ) C261_=_C493( C261 C493 ) C261_=_C506( C261 C506 ) \nC261_=_C518( C261 C518 ) C261_=_C527( C261 C527 ) C261_=_C536( C261 C536 ) C261_=_C537( C261 C537 ) C261_=_C538( C261 C538 ) C261_=_C539( C261 C539 ) \nC261_=_C540( C261 C540 ) C261_=_C541( C261 C541 ) C261_=_C542( C261 C542 ) C261_=_C543( C261 C543 ) C285_=_C286( C285 C286 ) C285_=_C309( C285 C309 ) \nC285_=_C332( C285 C332 ) C285_=_C352( C285 C352 ) C285_=_C373( C285 C373 ) C285_=_C393( C285 C393 ) C285_=_C412( C285 C412 ) C285_=_C430( C285 C430 ) \nC285_=_C447( C285 C447 ) C285_=_C463( C285 C463 ) C285_=_C478( C285 C478 ) C285_=_C492( C285 C492 ) C285_=_C505( C285 C505 ) C285_=_C517( C285 C517 ) \nC285_=_C527( C285 C527 ) C285_=_C528( C285 C528 ) C285_=_C529( C285 C529 ) C285_=_C530( C285 C530 ) C285_=_C531( C285 C531 ) C285_=_C532( C285 C532 ) \nC285_=_C533( C285 C533 ) C285_=_C534( C285 C534 ) C285_=_C535( C285 C535 ) C286_=_C310( C286 C310 ) C286_=_C333( C286 C333 ) C286_=_C355( C286 C355 ) \nC286_=_C374( C286 C374 ) C286_=_C394( C286 C394 ) C286_=_C413( C286 C413 ) C286_=_C431( C286 C431 ) C286_=_C448( C286 C448 ) C286_=_C464( C286 C464 ) \nC286_=_C479( C286 C479 ) C286_=_C493( C286 C493 ) C286_=_C506( C286 C506 ) C286_=_C518( C286 C518 ) C286_=_C527( C286 C527 ) C286_=_C536( C286 C536 ) \nC286_=_C537( C286 C537 ) C286_=_C538( C286 C538 ) C286_=_C539( C286 C539 ) C286_=_C540( C286 C540 ) C286_=_C541( C286 C541 ) C286_=_C542( C286 C542 ) \nC286_=_C543( C286 C543 ) C309_=_C310( C309 C310 ) C309_=_C332( C309 C332 ) C309_=_C352( C309 C352 ) C309_=_C373( C309 C373 ) C309_=_C393( C309 C393 ) \nC309_=_C412( C309 C412 ) C309_=_C430( C309 C430 ) C309_=_C447( C309 C447 ) C309_=_C463( C309 C463 ) C309_=_C478( C309 C478 ) C309_=_C492( C309 C492 ) \nC309_=_C505( C309 C505 ) C309_=_C517( C309 C517 ) C309_=_C527( C309 C527 ) C309_=_C528( C309 C528 ) C309_=_C529( C309 C529 ) C309_=_C530( C309 C530 ) \nC309_=_C531( C309 C531 ) C309_=_C532( C309 C532 ) C309_=_C533( C309 C533 ) C309_=_C534( C309 C534 ) C309_=_C535( C309 C535 ) C310_=_C333( C310 C333 ) \nC310_=_C355( C310 C355 ) C310_=_C374( C310 C374 ) C310_=_C394( C310 C394 ) C310_=_C413( C310 C413 ) C310_=_C431( C310 C431 ) C310_=_C448( C310 C448 ) \nC310_=_C464( C310 C464 ) C310_=_C479( C310 C479 ) C310_=_C493( C310 C493 ) C310_=_C506( C310 C506 ) C310_=_C518( C310 C518 ) C310_=_C527( C310 C527 ) \nC310_=_C536( C310 C536 ) C310_=_C537( C310 C537 ) C310_=_C538( C310 C538 ) C310_=_C539( C310 C539 ) C310_=_C540( C310 C540 ) C310_=_C541( C310 C541 ) \nC310_=_C542( C310 C542 ) C310_=_C543( C310 C543 ) C332_=_C333( C332 C333 ) C332_=_C352( C332 C352 ) C332_=_C373( C332 C373 ) C332_=_C393( C332 C393 ) \nC332_=_C412( C332 C412 ) C332_=_C430( C332 C430 ) C332_=_C447( C332 C447 ) C332_=_C463( C332 C463 ) C332_=_C478( C332 C478 ) C332_=_C492( C332 C492 ) \nC332_=_C505( C332 C505 ) C332_=_C517( C332 C517 ) C332_=_C527( C332 C527 ) C332_=_C528( C332 C528 ) C332_=_C529( C332 C529 ) C332_=_C530( C332 C530 ) \nC332_=_C531( C332 C531 ) C332_=_C532( C332 C532 ) C332_=_C533( C332 C533 ) C332_=_C534( C332 C534 ) C332_=_C535( C332 C535 ) C333_=_C355( C333 C355 ) \nC333_=_C374( C333 C374 ) C333_=_C394( C333 C394 ) C333_=_C413( C333 C413 ) C333_=_C431( C333 C431 ) C333_=_C448( C333 C448 ) C333_=_C464( C333 C464 ) \nC333_=_C479( C333 C479 ) C333_=_C493( C333 C493 ) C333_=_C506( C333 C506 ) C333_=_C518( C333 C518 ) C333_=_C527( C333 C527 ) C333_=_C536( C333 C536 ) \nC333_=_C537( C333 C537 ) C333_=_C538( C333 C538 ) C333_=_C539( C333 C539 ) C333_=_C540( C333 C540 ) C333_=_C541( C333 C541 ) C333_=_C542( C333 C542 ) \nC333_=_C543( C333 C543 ) C352_=_C355( C352 C355 ) C352_=_C373( C352 C373 ) C352_=_C393( C352 C393 ) C352_=_C412( C352 C412 ) C352_=_C430( C352 C430 ) \nC352_=_C447( C352 C447 ) C352_=_C463( C352 C463 ) C352_=_C478( C352 C478 ) C352_=_C492( C352 C492 ) C352_=_C505( C352 C505 ) C352_=_C517( C352 C517 ) \nC352_=_C527( C352 C527 ) C352_=_C528( C352 C528 ) C352_=_C529( C352 C529 ) C352_=_C530( C352 C530 ) C352_=_C531( C352 C531 ) C352_=_C532( C352 C532 ) \nC352_=_C533( C352 C533 ) C352_=_C534( C352 C534 ) C352_=_C535( C352 C535 ) C355_=_C374( C355 C374 ) C355_=_C394( C355 C394 ) C355_=_C413( C355 C413 ) \nC355_=_C431( C355 C431 ) C355_=_C448( C355 C448 ) C355_=_C464( C355 C464 ) C355_=_C479( C355 C479 ) C355_=_C493( C355 C493 ) C355_=_C506( C355 C506 ) \nC355_=_C518( C355 C518 ) C355_=_C527( C355 C527 ) C355_=_C536( C355 C536 ) C355_=_C537( C355 C537 ) C355_=_C538( C355 C538 ) C355_=_C539( C355 C539 ) \nC355_=_C540( C355 C540 ) C355_=_C541( C355 C541 ) C355_=_C542( C355 C542 ) C355_=_C543( C355 C543 ) C373_=_C374( C373 C374 ) C373_=_C393( C373 C393 ) \nC373_=_C412( C373 C412 ) C373_=_C430( C373 C430 ) C373_=_C447( C373 C447 ) C373_=_C463( C373 C463 ) C373_=_C478( C373 C478 ) C373_=_C492(</w:t>
      </w:r>
    </w:p>
    <w:p>
      <w:pPr>
        <w:pStyle w:val="PreformattedText"/>
        <w:bidi w:val="0"/>
        <w:spacing w:before="0" w:after="0"/>
        <w:jc w:val="left"/>
        <w:rPr/>
      </w:pPr>
      <w:r>
        <w:rPr/>
        <w:t xml:space="preserve"> </w:t>
      </w:r>
      <w:r>
        <w:rPr/>
        <w:t>C373 C492 ) \nC373_=_C505( C373 C505 ) C373_=_C517( C373 C517 ) C373_=_C527( C373 C527 ) C373_=_C528( C373 C528 ) C373_=_C529( C373 C529 ) C373_=_C530( C373 C530 ) \nC373_=_C531( C373 C531 ) C373_=_C532( C373 C532 ) C373_=_C533( C373 C533 ) C373_=_C534( C373 C534 ) C373_=_C535( C373 C535 ) C374_=_C394( C374 C394 ) \nC374_=_C413( C374 C413 ) C374_=_C431( C374 C431 ) C374_=_C448( C374 C448 ) C374_=_C464( C374 C464 ) C374_=_C479( C374 C479 ) C374_=_C493( C374 C493 ) \nC374_=_C506( C374 C506 ) C374_=_C518( C374 C518 ) C374_=_C527( C374 C527 ) C374_=_C536( C374 C536 ) C374_=_C537( C374 C537 ) C374_=_C538( C374 C538 ) \nC374_=_C539( C374 C539 ) C374_=_C540( C374 C540 ) C374_=_C541( C374 C541 ) C374_=_C542( C374 C542 ) C374_=_C543( C374 C543 ) C393_=_C394( C393 C394 ) \nC393_=_C412( C393 C412 ) C393_=_C430( C393 C430 ) C393_=_C447( C393 C447 ) C393_=_C463( C393 C463 ) C393_=_C478( C393 C478 ) C393_=_C492( C393 C492 ) \nC393_=_C505( C393 C505 ) C393_=_C517( C393 C517 ) C393_=_C527( C393 C527 ) C393_=_C528( C393 C528 ) C393_=_C529( C393 C529 ) C393_=_C530( C393 C530 ) \nC393_=_C531( C393 C531 ) C393_=_C532( C393 C532 ) C393_=_C533( C393 C533 ) C393_=_C534( C393 C534 ) C393_=_C535( C393 C535 ) C394_=_C413( C394 C413 ) \nC394_=_C431( C394 C431 ) C394_=_C448( C394 C448 ) C394_=_C464( C394 C464 ) C394_=_C479( C394 C479 ) C394_=_C493( C394 C493 ) C394_=_C506( C394 C506 ) \nC394_=_C518( C394 C518 ) C394_=_C527( C394 C527 ) C394_=_C536( C394 C536 ) C394_=_C537( C394 C537 ) C394_=_C538( C394 C538 ) C394_=_C539( C394 C539 ) \nC394_=_C540( C394 C540 ) C394_=_C541( C394 C541 ) C394_=_C542( C394 C542 ) C394_=_C543( C394 C543 ) C412_=_C413( C412 C413 ) C412_=_C430( C412 C430 ) \nC412_=_C447( C412 C447 ) C412_=_C463( C412 C463 ) C412_=_C478( C412 C478 ) C412_=_C492( C412 C492 ) C412_=_C505( C412 C505 ) C412_=_C517( C412 C517 ) \nC412_=_C527( C412 C527 ) C412_=_C528( C412 C528 ) C412_=_C529( C412 C529 ) C412_=_C530( C412 C530 ) C412_=_C531( C412 C531 ) C412_=_C532( C412 C532 ) \nC412_=_C533( C412 C533 ) C412_=_C534( C412 C534 ) C412_=_C535( C412 C535 ) C413_=_C431( C413 C431 ) C413_=_C448( C413 C448 ) C413_=_C464( C413 C464 ) \nC413_=_C479( C413 C479 ) C413_=_C493( C413 C493 ) C413_=_C506( C413 C506 ) C413_=_C518( C413 C518 ) C413_=_C527( C413 C527 ) C413_=_C536( C413 C536 ) \nC413_=_C537( C413 C537 ) C413_=_C538( C413 C538 ) C413_=_C539( C413 C539 ) C413_=_C540( C413 C540 ) C413_=_C541( C413 C541 ) C413_=_C542( C413 C542 ) \nC413_=_C543( C413 C543 ) C430_=_C431( C430 C431 ) C430_=_C447( C430 C447 ) C430_=_C463( C430 C463 ) C430_=_C478( C430 C478 ) C430_=_C492( C430 C492 ) \nC430_=_C505( C430 C505 ) C430_=_C517( C430 C517 ) C430_=_C527( C430 C527 ) C430_=_C528( C430 C528 ) C430_=_C529( C430 C529 ) C430_=_C530( C430 C530 ) \nC430_=_C531( C430 C531 ) C430_=_C532( C430 C532 ) C430_=_C533( C430 C533 ) C430_=_C534( C430 C534 ) C430_=_C535( C430 C535 ) C431_=_C448( C431 C448 ) \nC431_=_C464( C431 C464 ) C431_=_C479( C431 C479 ) C431_=_C493( C431 C493 ) C431_=_C506( C431 C506 ) C431_=_C518( C431 C518 ) C431_=_C527( C431 C527 ) \nC431_=_C536( C431 C536 ) C431_=_C537( C431 C537 ) C431_=_C538( C431 C538 ) C431_=_C539( C431 C539 ) C431_=_C540( C431 C540 ) C431_=_C541( C431 C541 ) \nC431_=_C542( C431 C542 ) C431_=_C543( C431 C543 ) C447_=_C448( C447 C448 ) C447_=_C463( C447 C463 ) C447_=_C478( C447 C478 ) C447_=_C492( C447 C492 ) \nC447_=_C505( C447 C505 ) C447_=_C517( C447 C517 ) C447_=_C527( C447 C527 ) C447_=_C528( C447 C528 ) C447_=_C529( C447 C529 ) C447_=_C530( C447 C530 ) \nC447_=_C531( C447 C531 ) C447_=_C532( C447 C532 ) C447_=_C533( C447 C533 ) C447_=_C534( C447 C534 ) C447_=_C535( C447 C535 ) C448_=_C464( C448 C464 ) \nC448_=_C479( C448 C479 ) C448_=_C493( C448 C493 ) C448_=_C506( C448 C506 ) C448_=_C518( C448 C518 ) C448_=_C527( C448 C527 ) C448_=_C536( C448 C536 ) \nC448_=_C537( C448 C537 ) C448_=_C538( C448 C538 ) C448_=_C539( C448 C539 ) C448_=_C540( C448 C540 ) C448_=_C541( C448 C541 ) C448_=_C542( C448 C542 ) \nC448_=_C543( C448 C543 ) C463_=_C464( C463 C464 ) C463_=_C478( C463 C478 ) C463_=_C492( C463 C492 ) C463_=_C505( C463 C505 ) C463_=_C517( C463 C517 ) \nC463_=_C527( C463 C527 ) C463_=_C528( C463 C528 ) C463_=_C529( C463 C529 ) C463_=_C530( C463 C530 ) C463_=_C531( C463 C531 ) C463_=_C532( C463 C532 ) \nC463_=_C533( C463 C533 ) C463_=_C534( C463 C534 ) C463_=_C535( C463 C535 ) C464_=_C479( C464 C479 ) C464_=_C493( C464 C493 ) C464_=_C506( C464 C506 ) \nC464_=_C518( C464 C518 ) C464_=_C527( C464 C527 ) C464_=_C536( C464 C536 ) C464_=_C537( C464 C537 ) C464_=_C538( C464 C538 ) C464_=_C539( C464 C539 ) \nC464_=_C540( C464 C540 ) C464_=_C541( C464 C541 ) C464_=_C542( C464 C542 ) C464_=_C543( C464 C543 ) C478_=_C479( C478 C479 ) C478_=_C492( C478 C492 ) \nC478_=_C505( C478 C505 ) C478_=_C517( C478 C517 ) C478_=_C527( C478 C527 ) C478_=_C528( C478 C528 ) C478_=_C529( C478 C529 ) C478_=_C530( C478 C530 ) \nC478_=_C531( C478 C531 ) C478_=_C532( C478 C532 ) C478_=_C533( C478 C533 ) C478_=_C534( C478 C534 ) C478_=_C535( C478 C535 ) C479_=_C493( C479 C493 ) \nC479_=_C506( C479 C506 ) C479_=_C518( C479 C518 ) C479_=_C527( C479 C527 ) C479_=_C536( C479 C536 ) C479_=_C537( C479 C537 ) C479_=_C538( C479 C538 ) \nC479_=_C539( C479 C539 ) C479_=_C540( C479 C540 ) C479_=_C541( C479 C541 ) C479_=_C542( C479 C542 ) C479_=_C543( C479 C543 ) C492_=_C493( C492 C493 ) \nC492_=_C505( C492 C505 ) C492_=_C517( C492 C517 ) C492_=_C527( C492 C527 ) C492_=_C528( C492 C528 ) C492_=_C529( C492 C529 ) C492_=_C530( C492 C530 ) \nC492_=_C531( C492 C531 ) C492_=_C532( C492 C532 ) C492_=_C533( C492 C533 ) C492_=_C534( C492 C534 ) C492_=_C535( C492 C535 ) C493_=_C506( C493 C506 ) \nC493_=_C518( C493 C518 ) C493_=_C527( C493 C527 ) C493_=_C536( C493 C536 ) C493_=_C537( C493 C537 ) C493_=_C538( C493 C538 ) C493_=_C539( C493 C539 ) \nC493_=_C540( C493 C540 ) C493_=_C541( C493 C541 ) C493_=_C542( C493 C542 ) C493_=_C543( C493 C543 ) C505_=_C506( C505 C506 ) C505_=_C517( C505 C517 ) \nC505_=_C527( C505 C527 ) C505_=_C528( C505 C528 ) C505_=_C529( C505 C529 ) C505_=_C530( C505 C530 ) C505_=_C531( C505 C531 ) C505_=_C532( C505 C532 ) \nC505_=_C533( C505 C533 ) C505_=_C534( C505 C534 ) C505_=_C535( C505 C535 ) C506_=_C518( C506 C518 ) C506_=_C527( C506 C527 ) C506_=_C536( C506 C536 ) \nC506_=_C537( C506 C537 ) C506_=_C538( C506 C538 ) C506_=_C539( C506 C539 ) C506_=_C540( C506 C540 ) C506_=_C541( C506 C541 ) C506_=_C542( C506 C542 ) \nC506_=_C543( C506 C543 ) C517_=_C518( C517 C518 ) C517_=_C527( C517 C527 ) C517_=_C528( C517 C528 ) C517_=_C529( C517 C529 ) C517_=_C530( C517 C530 ) \nC517_=_C531( C517 C531 ) C517_=_C532( C517 C532 ) C517_=_C533( C517 C533 ) C517_=_C534( C517 C534 ) C517_=_C535( C517 C535 ) C518_=_C527( C518 C527 ) \nC518_=_C536( C518 C536 ) C518_=_C537( C518 C537 ) C518_=_C538( C518 C538 ) C518_=_C539( C518 C539 ) C518_=_C540( C518 C540 ) C518_=_C541( C518 C541 ) \nC518_=_C542( C518 C542 ) C518_=_C543( C518 C543 ) C527_=_C528( C527 C528 ) C527_=_C529( C527 C529 ) C527_=_C530( C527 C530 ) C527_=_C531( C527 C531 ) \nC527_=_C532( C527 C532 ) C527_=_C533( C527 C533 ) C527_=_C534( C527 C534 ) C527_=_C535( C527 C535 ) C527_=_C536( C527 C536 ) C527_=_C537( C527 C537 ) \nC527_=_C538( C527 C538 ) C527_=_C539( C527 C539 ) C527_=_C540( C527 C540 ) C527_=_C541( C527 C541 ) C527_=_C542( C527 C542 ) C527_=_C543( C527 C543 ) \nC528_=_C529( C528 C529 ) C528_=_C530( C528 C530 ) C528_=_C531( C528 C531 ) C528_=_C532( C528 C532 ) C528_=_C533( C528 C533 ) C528_=_C534( C528 C534 ) \nC528_=_C535( C528 C535 ) C528_=_C536( C528 C536 ) C529_=_C530( C529 C530 ) C529_=_C531( C529 C531 ) C529_=_C532( C529 C532 ) C529_=_C533( C529 C533 ) \nC529_=_C534( C529 C534 ) C529_=_C535( C529 C535 ) C529_=_C537( C529 C537 ) C530_=_C531( C530 C531 ) C530_=_C532( C530 C532 ) C530_=_C533( C530 C533 ) \nC530_=_C534( C530 C534 ) C530_=_C535( C530 C535 ) C530_=_C538( C530 C538 ) C531_=_C532( C531 C532 ) C531_=_C533( C531 C533 ) C531_=_C534( C531 C534 ) \nC531_=_C535( C531 C535 ) C531_=_C539( C531 C539 ) C532_=_C533( C532 C533 ) C532_=_C534( C532 C534 ) C532_=_C535( C532 C535 ) C532_=_C540( C532 C540 ) \nC533_=_C534( C533 C534 ) C533_=_C535( C533 C535 ) C533_=_C541( C533 C541 ) C534_=_C535( C534 C535 ) C534_=_C542( C534 C542 ) C535_=_C543( C535 C543 ) \nC536_=_C537( C536 C537 ) C536_=_C538( C536 C538 ) C536_=_C539( C536 C539 ) C536_=_C540( C536 C540 ) C536_=_C541( C536 C541 ) C536_=_C542( C536 C542 ) \nC536_=_C543( C536 C543 ) C537_=_C538( C537 C538 ) C537_=_C539( C537 C539 ) C537_=_C540( C537 C540 ) C537_=_C541( C537 C541 ) C537_=_C542( C537 C542 ) \nC537_=_C543( C537 C543 ) C538_=_C539( C538 C539 ) C538_=_C540( C538 C540 ) C538_=_C541( C538 C541 ) C538_=_C542( C538 C542 ) C538_=_C543( C538 C543 ) \nC539_=_C540( C539 C540 ) C539_=_C541( C539 C541 ) C539_=_C542( C539 C542 ) C539_=_C543( C539 C543 ) C540_=_C541( C540 C541 ) C540_=_C542( C540 C542 ) \nC540_=_C543( C540 C543 ) C541_=_C542( C541 C542 ) C541_=_C543( C541 C543 ) C542_=_C543( C542 C543 ) "];15-&gt;24[label="62: C24 C25 C57 C58 C89 \nC90 C120 C121 C150 C151 C179 \nC180 C207 C208 C234 C235 C260 \nC261 C285 C286 C309 C310 C332 \nC333 C352 C355 C373 C374 C393 \nC394 C412 C413 C430 C431 C447 \nC448 C463 C464 C478 C479 C492 \nC493 C505 C506 C517 C518 C528 \nC529 C530 C531 C532 C533 C534 \nC535 C536 C537 C538 C539 C540 \nC541 C542 C543 \n961: C24_=_C25 ,C24_=_C57 ,C24_=_C89 ,C24_=_C120 ,C24_=_C150 ,\nC24_=_C179 ,C24_=_C207 ,C24_=_C234 ,C24_=_C260 ,C24_=_C285 ,C24_=_C309 ,\nC24_=_C332 ,C24_=_C352 ,C24_=_C373 ,C24_=_C393 ,C24_=_C412 ,C24_=_C430 ,\nC24_=_C447 ,C24_=_C463 ,C24_=_C478 ,C24_=_C492 ,C24_=_C505 ,C24_=_C517 ,\nC24_=_C528 ,C24_=_C529 ,C24_=_C530 ,C24_=_C531 ,C24_=_C532 ,C24_=_C533 ,\nC24_=_C534 ,C24_=_C535 ,C25_=_C58 ,C25_=_C90 ,C25_=_C121 ,C25_=_C151 ,\nC25_=_C180 ,C25_=_C208 ,C25_=_C235 ,C25_=_C261 ,C25_=_C286 ,C25_=_C310 ,\nC25_=_C333 ,C25_=_C355 ,C25_=_C374 ,C25_=_C394 ,C25_=_C413 ,C25_=_C431 ,\nC25_=_C448 ,C25_=_C464 ,C25_=_C479 ,C25_=_C493</w:t>
      </w:r>
    </w:p>
    <w:p>
      <w:pPr>
        <w:pStyle w:val="PreformattedText"/>
        <w:bidi w:val="0"/>
        <w:spacing w:before="0" w:after="0"/>
        <w:jc w:val="left"/>
        <w:rPr/>
      </w:pPr>
      <w:r>
        <w:rPr/>
        <w:t xml:space="preserve"> </w:t>
      </w:r>
      <w:r>
        <w:rPr/>
        <w:t>,C25_=_C506 ,C25_=_C518 ,\nC25_=_C536 ,C25_=_C537 ,C25_=_C538 ,C25_=_C539 ,C25_=_C540 ,C25_=_C541 ,\nC25_=_C542 ,C25_=_C543 ,C57_=_C58 ,C57_=_C89 ,C57_=_C120 ,C57_=_C150 ,\nC57_=_C179 ,C57_=_C207 ,C57_=_C234 ,C57_=_C260 ,C57_=_C285 ,C57_=_C309 ,\nC57_=_C332 ,C57_=_C352 ,C57_=_C373 ,C57_=_C393 ,C57_=_C412 ,C57_=_C430 ,\nC57_=_C447 ,C57_=_C463 ,C57_=_C478 ,C57_=_C492 ,C57_=_C505 ,C57_=_C517 ,\nC57_=_C528 ,C57_=_C529 ,C57_=_C530 ,C57_=_C531 ,C57_=_C532 ,C57_=_C533 ,\nC57_=_C534 ,C57_=_C535 ,C58_=_C90 ,C58_=_C121 ,C58_=_C151 ,C58_=_C180 ,\nC58_=_C208 ,C58_=_C235 ,C58_=_C261 ,C58_=_C286 ,C58_=_C310 ,C58_=_C333 ,\nC58_=_C355 ,C58_=_C374 ,C58_=_C394 ,C58_=_C413 ,C58_=_C431 ,C58_=_C448 ,\nC58_=_C464 ,C58_=_C479 ,C58_=_C493 ,C58_=_C506 ,C58_=_C518 ,C58_=_C536 ,\nC58_=_C537 ,C58_=_C538 ,C58_=_C539 ,C58_=_C540 ,C58_=_C541 ,C58_=_C542 ,\nC58_=_C543 ,C89_=_C90 ,C89_=_C120 ,C89_=_C150 ,C89_=_C179 ,C89_=_C207 ,\nC89_=_C234 ,C89_=_C260 ,C89_=_C285 ,C89_=_C309 ,C89_=_C332 ,C89_=_C352 ,\nC89_=_C373 ,C89_=_C393 ,C89_=_C412 ,C89_=_C430 ,C89_=_C447 ,C89_=_C463 ,\nC89_=_C478 ,C89_=_C492 ,C89_=_C505 ,C89_=_C517 ,C89_=_C528 ,C89_=_C529 ,\nC89_=_C530 ,C89_=_C531 ,C89_=_C532 ,C89_=_C533 ,C89_=_C534 ,C89_=_C535 ,\nC90_=_C121 ,C90_=_C151 ,C90_=_C180 ,C90_=_C208 ,C90_=_C235 ,C90_=_C261 ,\nC90_=_C286 ,C90_=_C310 ,C90_=_C333 ,C90_=_C355 ,C90_=_C374 ,C90_=_C394 ,\nC90_=_C413 ,C90_=_C431 ,C90_=_C448 ,C90_=_C464 ,C90_=_C479 ,C90_=_C493 ,\nC90_=_C506 ,C90_=_C518 ,C90_=_C536 ,C90_=_C537 ,C90_=_C538 ,C90_=_C539 ,\nC90_=_C540 ,C90_=_C541 ,C90_=_C542 ,C90_=_C543 ,C120_=_C121 ,C120_=_C150 ,\nC120_=_C179 ,C120_=_C207 ,C120_=_C234 ,C120_=_C260 ,C120_=_C285 ,C120_=_C309 ,\nC120_=_C332 ,C120_=_C352 ,C120_=_C373 ,C120_=_C393 ,C120_=_C412 ,C120_=_C430 ,\nC120_=_C447 ,C120_=_C463 ,C120_=_C478 ,C120_=_C492 ,C120_=_C505 ,C120_=_C517 ,\nC120_=_C528 ,C120_=_C529 ,C120_=_C530 ,C120_=_C531 ,C120_=_C532 ,C120_=_C533 ,\nC120_=_C534 ,C120_=_C535 ,C121_=_C151 ,C121_=_C180 ,C121_=_C208 ,C121_=_C235 ,\nC121_=_C261 ,C121_=_C286 ,C121_=_C310 ,C121_=_C333 ,C121_=_C355 ,C121_=_C374 ,\nC121_=_C394 ,C121_=_C413 ,C121_=_C431 ,C121_=_C448 ,C121_=_C464 ,C121_=_C479 ,\nC121_=_C493 ,C121_=_C506 ,C121_=_C518 ,C121_=_C536 ,C121_=_C537 ,C121_=_C538 ,\nC121_=_C539 ,C121_=_C540 ,C121_=_C541 ,C121_=_C542 ,C121_=_C543 ,C150_=_C151 ,\nC150_=_C179 ,C150_=_C207 ,C150_=_C234 ,C150_=_C260 ,C150_=_C285 ,C150_=_C309 ,\nC150_=_C332 ,C150_=_C352 ,C150_=_C373 ,C150_=_C393 ,C150_=_C412 ,C150_=_C430 ,\nC150_=_C447 ,C150_=_C463 ,C150_=_C478 ,C150_=_C492 ,C150_=_C505 ,C150_=_C517 ,\nC150_=_C528 ,C150_=_C529 ,C150_=_C530 ,C150_=_C531 ,C150_=_C532 ,C150_=_C533 ,\nC150_=_C534 ,C150_=_C535 ,C151_=_C180 ,C151_=_C208 ,C151_=_C235 ,C151_=_C261 ,\nC151_=_C286 ,C151_=_C310 ,C151_=_C333 ,C151_=_C355 ,C151_=_C374 ,C151_=_C394 ,\nC151_=_C413 ,C151_=_C431 ,C151_=_C448 ,C151_=_C464 ,C151_=_C479 ,C151_=_C493 ,\nC151_=_C506 ,C151_=_C518 ,C151_=_C536 ,C151_=_C537 ,C151_=_C538 ,C151_=_C539 ,\nC151_=_C540 ,C151_=_C541 ,C151_=_C542 ,C151_=_C543 ,C179_=_C180 ,C179_=_C207 ,\nC179_=_C234 ,C179_=_C260 ,C179_=_C285 ,C179_=_C309 ,C179_=_C332 ,C179_=_C352 ,\nC179_=_C373 ,C179_=_C393 ,C179_=_C412 ,C179_=_C430 ,C179_=_C447 ,C179_=_C463 ,\nC179_=_C478 ,C179_=_C492 ,C179_=_C505 ,C179_=_C517 ,C179_=_C528 ,C179_=_C529 ,\nC179_=_C530 ,C179_=_C531 ,C179_=_C532 ,C179_=_C533 ,C179_=_C534 ,C179_=_C535 ,\nC180_=_C208 ,C180_=_C235 ,C180_=_C261 ,C180_=_C286 ,C180_=_C310 ,C180_=_C333 ,\nC180_=_C355 ,C180_=_C374 ,C180_=_C394 ,C180_=_C413 ,C180_=_C431 ,C180_=_C448 ,\nC180_=_C464 ,C180_=_C479 ,C180_=_C493 ,C180_=_C506 ,C180_=_C518 ,C180_=_C536 ,\nC180_=_C537 ,C180_=_C538 ,C180_=_C539 ,C180_=_C540 ,C180_=_C541 ,C180_=_C542 ,\nC180_=_C543 ,C207_=_C208 ,C207_=_C234 ,C207_=_C260 ,C207_=_C285 ,C207_=_C309 ,\nC207_=_C332 ,C207_=_C352 ,C207_=_C373 ,C207_=_C393 ,C207_=_C412 ,C207_=_C430 ,\nC207_=_C447 ,C207_=_C463 ,C207_=_C478 ,C207_=_C492 ,C207_=_C505 ,C207_=_C517 ,\nC207_=_C528 ,C207_=_C529 ,C207_=_C530 ,C207_=_C531 ,C207_=_C532 ,C207_=_C533 ,\nC207_=_C534 ,C207_=_C535 ,C208_=_C235 ,C208_=_C261 ,C208_=_C286 ,C208_=_C310 ,\nC208_=_C333 ,C208_=_C355 ,C208_=_C374 ,C208_=_C394 ,C208_=_C413 ,C208_=_C431 ,\nC208_=_C448 ,C208_=_C464 ,C208_=_C479 ,C208_=_C493 ,C208_=_C506 ,C208_=_C518 ,\nC208_=_C536 ,C208_=_C537 ,C208_=_C538 ,C208_=_C539 ,C208_=_C540 ,C208_=_C541 ,\nC208_=_C542 ,C208_=_C543 ,C234_=_C235 ,C234_=_C260 ,C234_=_C285 ,C234_=_C309 ,\nC234_=_C332 ,C234_=_C352 ,C234_=_C373 ,C234_=_C393 ,C234_=_C412 ,C234_=_C430 ,\nC234_=_C447 ,C234_=_C463 ,C234_=_C478 ,C234_=_C492 ,C234_=_C505 ,C234_=_C517 ,\nC234_=_C528 ,C234_=_C529 ,C234_=_C530 ,C234_=_C531 ,C234_=_C532 ,C234_=_C533 ,\nC234_=_C534 ,C234_=_C535 ,C235_=_C261 ,C235_=_C286 ,C235_=_C310 ,C235_=_C333 ,\nC235_=_C355 ,C235_=_C374 ,C235_=_C394 ,C235_=_C413 ,C235_=_C431 ,C235_=_C448 ,\nC235_=_C464 ,C235_=_C479 ,C235_=_C493 ,C235_=_C506 ,C235_=_C518 ,C235_=_C536 ,\nC235_=_C537 ,C235_=_C538 ,C235_=_C539 ,C235_=_C540 ,C235_=_C541 ,C235_=_C542 ,\nC235_=_C543 ,C260_=_C261 ,C260_=_C285 ,C260_=_C309 ,C260_=_C332 ,C260_=_C352 ,\nC260_=_C373 ,C260_=_C393 ,C260_=_C412 ,C260_=_C430 ,C260_=_C447 ,C260_=_C463 ,\nC260_=_C478 ,C260_=_C492 ,C260_=_C505 ,C260_=_C517 ,C260_=_C528 ,C260_=_C529 ,\nC260_=_C530 ,C260_=_C531 ,C260_=_C532 ,C260_=_C533 ,C260_=_C534 ,C260_=_C535 ,\nC261_=_C286 ,C261_=_C310 ,C261_=_C333 ,C261_=_C355 ,C261_=_C374 ,C261_=_C394 ,\nC261_=_C413 ,C261_=_C431 ,C261_=_C448 ,C261_=_C464 ,C261_=_C479 ,C261_=_C493 ,\nC261_=_C506 ,C261_=_C518 ,C261_=_C536 ,C261_=_C537 ,C261_=_C538 ,C261_=_C539 ,\nC261_=_C540 ,C261_=_C541 ,C261_=_C542 ,C261_=_C543 ,C285_=_C286 ,C285_=_C309 ,\nC285_=_C332 ,C285_=_C352 ,C285_=_C373 ,C285_=_C393 ,C285_=_C412 ,C285_=_C430 ,\nC285_=_C447 ,C285_=_C463 ,C285_=_C478 ,C285_=_C492 ,C285_=_C505 ,C285_=_C517 ,\nC285_=_C528 ,C285_=_C529 ,C285_=_C530 ,C285_=_C531 ,C285_=_C532 ,C285_=_C533 ,\nC285_=_C534 ,C285_=_C535 ,C286_=_C310 ,C286_=_C333 ,C286_=_C355 ,C286_=_C374 ,\nC286_=_C394 ,C286_=_C413 ,C286_=_C431 ,C286_=_C448 ,C286_=_C464 ,C286_=_C479 ,\nC286_=_C493 ,C286_=_C506 ,C286_=_C518 ,C286_=_C536 ,C286_=_C537 ,C286_=_C538 ,\nC286_=_C539 ,C286_=_C540 ,C286_=_C541 ,C286_=_C542 ,C286_=_C543 ,C309_=_C310 ,\nC309_=_C332 ,C309_=_C352 ,C309_=_C373 ,C309_=_C393 ,C309_=_C412 ,C309_=_C430 ,\nC309_=_C447 ,C309_=_C463 ,C309_=_C478 ,C309_=_C492 ,C309_=_C505 ,C309_=_C517 ,\nC309_=_C528 ,C309_=_C529 ,C309_=_C530 ,C309_=_C531 ,C309_=_C532 ,C309_=_C533 ,\nC309_=_C534 ,C309_=_C535 ,C310_=_C333 ,C310_=_C355 ,C310_=_C374 ,C310_=_C394 ,\nC310_=_C413 ,C310_=_C431 ,C310_=_C448 ,C310_=_C464 ,C310_=_C479 ,C310_=_C493 ,\nC310_=_C506 ,C310_=_C518 ,C310_=_C536 ,C310_=_C537 ,C310_=_C538 ,C310_=_C539 ,\nC310_=_C540 ,C310_=_C541 ,C310_=_C542 ,C310_=_C543 ,C332_=_C333 ,C332_=_C352 ,\nC332_=_C373 ,C332_=_C393 ,C332_=_C412 ,C332_=_C430 ,C332_=_C447 ,C332_=_C463 ,\nC332_=_C478 ,C332_=_C492 ,C332_=_C505 ,C332_=_C517 ,C332_=_C528 ,C332_=_C529 ,\nC332_=_C530 ,C332_=_C531 ,C332_=_C532 ,C332_=_C533 ,C332_=_C534 ,C332_=_C535 ,\nC333_=_C355 ,C333_=_C374 ,C333_=_C394 ,C333_=_C413 ,C333_=_C431 ,C333_=_C448 ,\nC333_=_C464 ,C333_=_C479 ,C333_=_C493 ,C333_=_C506 ,C333_=_C518 ,C333_=_C536 ,\nC333_=_C537 ,C333_=_C538 ,C333_=_C539 ,C333_=_C540 ,C333_=_C541 ,C333_=_C542 ,\nC333_=_C543 ,C352_=_C355 ,C352_=_C373 ,C352_=_C393 ,C352_=_C412 ,C352_=_C430 ,\nC352_=_C447 ,C352_=_C463 ,C352_=_C478 ,C352_=_C492 ,C352_=_C505 ,C352_=_C517 ,\nC352_=_C528 ,C352_=_C529 ,C352_=_C530 ,C352_=_C531 ,C352_=_C532 ,C352_=_C533 ,\nC352_=_C534 ,C352_=_C535 ,C355_=_C374 ,C355_=_C394 ,C355_=_C413 ,C355_=_C431 ,\nC355_=_C448 ,C355_=_C464 ,C355_=_C479 ,C355_=_C493 ,C355_=_C506 ,C355_=_C518 ,\nC355_=_C536 ,C355_=_C537 ,C355_=_C538 ,C355_=_C539 ,C355_=_C540 ,C355_=_C541 ,\nC355_=_C542 ,C355_=_C543 ,C373_=_C374 ,C373_=_C393 ,C373_=_C412 ,C373_=_C430 ,\nC373_=_C447 ,C373_=_C463 ,C373_=_C478 ,C373_=_C492 ,C373_=_C505 ,C373_=_C517 ,\nC373_=_C528 ,C373_=_C529 ,C373_=_C530 ,C373_=_C531 ,C373_=_C532 ,C373_=_C533 ,\nC373_=_C534 ,C373_=_C535 ,C374_=_C394 ,C374_=_C413 ,C374_=_C431 ,C374_=_C448 ,\nC374_=_C464 ,C374_=_C479 ,C374_=_C493 ,C374_=_C506 ,C374_=_C518 ,C374_=_C536 ,\nC374_=_C537 ,C374_=_C538 ,C374_=_C539 ,C374_=_C540 ,C374_=_C541 ,C374_=_C542 ,\nC374_=_C543 ,C393_=_C394 ,C393_=_C412 ,C393_=_C430 ,C393_=_C447 ,C393_=_C463 ,\nC393_=_C478 ,C393_=_C492 ,C393_=_C505 ,C393_=_C517 ,C393_=_C528 ,C393_=_C529 ,\nC393_=_C530 ,C393_=_C531 ,C393_=_C532 ,C393_=_C533 ,C393_=_C534 ,C393_=_C535 ,\nC394_=_C413 ,C394_=_C431 ,C394_=_C448 ,C394_=_C464 ,C394_=_C479 ,C394_=_C493 ,\nC394_=_C506 ,C394_=_C518 ,C394_=_C536 ,C394_=_C537 ,C394_=_C538 ,C394_=_C539 ,\nC394_=_C540 ,C394_=_C541 ,C394_=_C542 ,C394_=_C543 ,C412_=_C413 ,C412_=_C430 ,\nC412_=_C447 ,C412_=_C463 ,C412_=_C478 ,C412_=_C492 ,C412_=_C505 ,C412_=_C517 ,\nC412_=_C528 ,C412_=_C529 ,C412_=_C530 ,C412_=_C531 ,C412_=_C532 ,C412_=_C533 ,\nC412_=_C534 ,C412_=_C535 ,C413_=_C431 ,C413_=_C448 ,C413_=_C464 ,C413_=_C479 ,\nC413_=_C493 ,C413_=_C506 ,C413_=_C518 ,C413_=_C536 ,C413_=_C537 ,C413_=_C538 ,\nC413_=_C539 ,C413_=_C540 ,C413_=_C541 ,C413_=_C542 ,C413_=_C543 ,C430_=_C431 ,\nC430_=_C447 ,C430_=_C463 ,C430_=_C478 ,C430_=_C492 ,C430_=_C505 ,C430_=_C517 ,\nC430_=_C528 ,C430_=_C529 ,C430_=_C530 ,C430_=_C531 ,C430_=_C532 ,C430_=_C533 ,\nC430_=_C534 ,C430_=_C535 ,C431_=_C448 ,C431_=_C464 ,C431_=_C479 ,C431_=_C493 ,\nC431_=_C506 ,C431_=_C518 ,C431_=_C536 ,C431_=_C537 ,C431_=_C538 ,C431_=_C539 ,\nC431_=_C540 ,C431_=_C541 ,C431_=_C542 ,C431_=_C543 ,C447_=_C448 ,C447_=_C463 ,\nC447_=_C478 ,C447_=_C492 ,C447_=_C505 ,C447_=_C517 ,C447_=_C528 ,C447_=_C529 ,\nC447_=_C530 ,C447_=_C531 ,C447_=_C532 ,C447_=_C533 ,C447_=_C534 ,C447_=_C535 ,\nC448_=_C464 ,C448_=_C479 ,C448_=_C493 ,C448_=_C506 ,C448_=_C518 ,C448_=_C536 ,\nC448_=_C537 ,C448_=_C538 ,C448_=_C539 ,C448_=_C540 ,C448_=_C541 ,C448_=_C542 ,\nC448_=_C543 ,C463_=_C464 ,C463_=_C478 ,C463_=_C492 ,C463_=_C505 ,C463_=_C517 ,\nC463_=_C528 ,C463_=_C529 ,C463_=_C530 ,C463_=_C531 ,C463_=_C532 ,C463_=_C533 ,\nC463_=_C534</w:t>
      </w:r>
    </w:p>
    <w:p>
      <w:pPr>
        <w:pStyle w:val="PreformattedText"/>
        <w:bidi w:val="0"/>
        <w:spacing w:before="0" w:after="0"/>
        <w:jc w:val="left"/>
        <w:rPr/>
      </w:pPr>
      <w:r>
        <w:rPr/>
        <w:t xml:space="preserve"> </w:t>
      </w:r>
      <w:r>
        <w:rPr/>
        <w:t>,C463_=_C535 ,C464_=_C479 ,C464_=_C493 ,C464_=_C506 ,C464_=_C518 ,\nC464_=_C536 ,C464_=_C537 ,C464_=_C538 ,C464_=_C539 ,C464_=_C540 ,C464_=_C541 ,\nC464_=_C542 ,C464_=_C543 ,C478_=_C479 ,C478_=_C492 ,C478_=_C505 ,C478_=_C517 ,\nC478_=_C528 ,C478_=_C529 ,C478_=_C530 ,C478_=_C531 ,C478_=_C532 ,C478_=_C533 ,\nC478_=_C534 ,C478_=_C535 ,C479_=_C493 ,C479_=_C506 ,C479_=_C518 ,C479_=_C536 ,\nC479_=_C537 ,C479_=_C538 ,C479_=_C539 ,C479_=_C540 ,C479_=_C541 ,C479_=_C542 ,\nC479_=_C543 ,C492_=_C493 ,C492_=_C505 ,C492_=_C517 ,C492_=_C528 ,C492_=_C529 ,\nC492_=_C530 ,C492_=_C531 ,C492_=_C532 ,C492_=_C533 ,C492_=_C534 ,C492_=_C535 ,\nC493_=_C506 ,C493_=_C518 ,C493_=_C536 ,C493_=_C537 ,C493_=_C538 ,C493_=_C539 ,\nC493_=_C540 ,C493_=_C541 ,C493_=_C542 ,C493_=_C543 ,C505_=_C506 ,C505_=_C517 ,\nC505_=_C528 ,C505_=_C529 ,C505_=_C530 ,C505_=_C531 ,C505_=_C532 ,C505_=_C533 ,\nC505_=_C534 ,C505_=_C535 ,C506_=_C518 ,C506_=_C536 ,C506_=_C537 ,C506_=_C538 ,\nC506_=_C539 ,C506_=_C540 ,C506_=_C541 ,C506_=_C542 ,C506_=_C543 ,C517_=_C518 ,\nC517_=_C528 ,C517_=_C529 ,C517_=_C530 ,C517_=_C531 ,C517_=_C532 ,C517_=_C533 ,\nC517_=_C534 ,C517_=_C535 ,C518_=_C536 ,C518_=_C537 ,C518_=_C538 ,C518_=_C539 ,\nC518_=_C540 ,C518_=_C541 ,C518_=_C542 ,C518_=_C543 ,C528_=_C529 ,C528_=_C530 ,\nC528_=_C531 ,C528_=_C532 ,C528_=_C533 ,C528_=_C534 ,C528_=_C535 ,C528_=_C536 ,\nC529_=_C530 ,C529_=_C531 ,C529_=_C532 ,C529_=_C533 ,C529_=_C534 ,C529_=_C535 ,\nC529_=_C537 ,C530_=_C531 ,C530_=_C532 ,C530_=_C533 ,C530_=_C534 ,C530_=_C535 ,\nC530_=_C538 ,C531_=_C532 ,C531_=_C533 ,C531_=_C534 ,C531_=_C535 ,C531_=_C539 ,\nC532_=_C533 ,C532_=_C534 ,C532_=_C535 ,C532_=_C540 ,C533_=_C534 ,C533_=_C535 ,\nC533_=_C541 ,C534_=_C535 ,C534_=_C542 ,C535_=_C543 ,C536_=_C537 ,C536_=_C538 ,\nC536_=_C539 ,C536_=_C540 ,C536_=_C541 ,C536_=_C542 ,C536_=_C543 ,C537_=_C538 ,\nC537_=_C539 ,C537_=_C540 ,C537_=_C541 ,C537_=_C542 ,C537_=_C543 ,C538_=_C539 ,\nC538_=_C540 ,C538_=_C541 ,C538_=_C542 ,C538_=_C543 ,C539_=_C540 ,C539_=_C541 ,\nC539_=_C542 ,C539_=_C543 ,C540_=_C541 ,C540_=_C542 ,C540_=_C543 ,C541_=_C542 ,\nC541_=_C543 ,C542_=_C543 ,"];25[shape=box, label="id:25 level: 4\n63: C22 C23 C55 C56 C87 \nC88 C118 C119 C148 C149 C177 \nC178 C205 C206 C232 C233 C258 \nC259 C283 C284 C305 C308 C328 \nC329 C350 C351 C371 C372 C391 \nC392 C410 C411 C428 C429 C445 \nC446 C461 C462 C476 C477 C490 \nC491 C504 C505 C506 C507 C508 \nC509 C510 C511 C512 C513 C514 \nC517 C518 C519 C520 C521 C522 \nC523 C524 C525 C526 \n1023: C22_=_C23( C22 C23 ) C22_=_C55( C22 C55 ) C22_=_C87( C22 C87 ) C22_=_C118( C22 C118 ) C22_=_C148( C22 C148 ) \nC22_=_C177( C22 C177 ) C22_=_C205( C22 C205 ) C22_=_C232( C22 C232 ) C22_=_C258( C22 C258 ) C22_=_C283( C22 C283 ) C22_=_C305( C22 C305 ) \nC22_=_C328( C22 C328 ) C22_=_C350( C22 C350 ) C22_=_C371( C22 C371 ) C22_=_C391( C22 C391 ) C22_=_C410( C22 C410 ) C22_=_C428( C22 C428 ) \nC22_=_C445( C22 C445 ) C22_=_C461( C22 C461 ) C22_=_C476( C22 C476 ) C22_=_C490( C22 C490 ) C22_=_C504( C22 C504 ) C22_=_C505( C22 C505 ) \nC22_=_C506( C22 C506 ) C22_=_C507( C22 C507 ) C22_=_C508( C22 C508 ) C22_=_C509( C22 C509 ) C22_=_C510( C22 C510 ) C22_=_C511( C22 C511 ) \nC22_=_C512( C22 C512 ) C22_=_C513( C22 C513 ) C22_=_C514( C22 C514 ) C23_=_C56( C23 C56 ) C23_=_C88( C23 C88 ) C23_=_C119( C23 C119 ) \nC23_=_C149( C23 C149 ) C23_=_C178( C23 C178 ) C23_=_C206( C23 C206 ) C23_=_C233( C23 C233 ) C23_=_C259( C23 C259 ) C23_=_C284( C23 C284 ) \nC23_=_C308( C23 C308 ) C23_=_C329( C23 C329 ) C23_=_C351( C23 C351 ) C23_=_C372( C23 C372 ) C23_=_C392( C23 C392 ) C23_=_C411( C23 C411 ) \nC23_=_C429( C23 C429 ) C23_=_C446( C23 C446 ) C23_=_C462( C23 C462 ) C23_=_C477( C23 C477 ) C23_=_C491( C23 C491 ) C23_=_C504( C23 C504 ) \nC23_=_C517( C23 C517 ) C23_=_C518( C23 C518 ) C23_=_C519( C23 C519 ) C23_=_C520( C23 C520 ) C23_=_C521( C23 C521 ) C23_=_C522( C23 C522 ) \nC23_=_C523( C23 C523 ) C23_=_C524( C23 C524 ) C23_=_C525( C23 C525 ) C23_=_C526( C23 C526 ) C55_=_C56( C55 C56 ) C55_=_C87( C55 C87 ) \nC55_=_C118( C55 C118 ) C55_=_C148( C55 C148 ) C55_=_C177( C55 C177 ) C55_=_C205( C55 C205 ) C55_=_C232( C55 C232 ) C55_=_C258( C55 C258 ) \nC55_=_C283( C55 C283 ) C55_=_C305( C55 C305 ) C55_=_C328( C55 C328 ) C55_=_C350( C55 C350 ) C55_=_C371( C55 C371 ) C55_=_C391( C55 C391 ) \nC55_=_C410( C55 C410 ) C55_=_C428( C55 C428 ) C55_=_C445( C55 C445 ) C55_=_C461( C55 C461 ) C55_=_C476( C55 C476 ) C55_=_C490( C55 C490 ) \nC55_=_C504( C55 C504 ) C55_=_C505( C55 C505 ) C55_=_C506( C55 C506 ) C55_=_C507( C55 C507 ) C55_=_C508( C55 C508 ) C55_=_C509( C55 C509 ) \nC55_=_C510( C55 C510 ) C55_=_C511( C55 C511 ) C55_=_C512( C55 C512 ) C55_=_C513( C55 C513 ) C55_=_C514( C55 C514 ) C56_=_C88( C56 C88 ) \nC56_=_C119( C56 C119 ) C56_=_C149( C56 C149 ) C56_=_C178( C56 C178 ) C56_=_C206( C56 C206 ) C56_=_C233( C56 C233 ) C56_=_C259( C56 C259 ) \nC56_=_C284( C56 C284 ) C56_=_C308( C56 C308 ) C56_=_C329( C56 C329 ) C56_=_C351( C56 C351 ) C56_=_C372( C56 C372 ) C56_=_C392( C56 C392 ) \nC56_=_C411( C56 C411 ) C56_=_C429( C56 C429 ) C56_=_C446( C56 C446 ) C56_=_C462( C56 C462 ) C56_=_C477( C56 C477 ) C56_=_C491( C56 C491 ) \nC56_=_C504( C56 C504 ) C56_=_C517( C56 C517 ) C56_=_C518( C56 C518 ) C56_=_C519( C56 C519 ) C56_=_C520( C56 C520 ) C56_=_C521( C56 C521 ) \nC56_=_C522( C56 C522 ) C56_=_C523( C56 C523 ) C56_=_C524( C56 C524 ) C56_=_C525( C56 C525 ) C56_=_C526( C56 C526 ) C87_=_C88( C87 C88 ) \nC87_=_C118( C87 C118 ) C87_=_C148( C87 C148 ) C87_=_C177( C87 C177 ) C87_=_C205( C87 C205 ) C87_=_C232( C87 C232 ) C87_=_C258( C87 C258 ) \nC87_=_C283( C87 C283 ) C87_=_C305( C87 C305 ) C87_=_C328( C87 C328 ) C87_=_C350( C87 C350 ) C87_=_C371( C87 C371 ) C87_=_C391( C87 C391 ) \nC87_=_C410( C87 C410 ) C87_=_C428( C87 C428 ) C87_=_C445( C87 C445 ) C87_=_C461( C87 C461 ) C87_=_C476( C87 C476 ) C87_=_C490( C87 C490 ) \nC87_=_C504( C87 C504 ) C87_=_C505( C87 C505 ) C87_=_C506( C87 C506 ) C87_=_C507( C87 C507 ) C87_=_C508( C87 C508 ) C87_=_C509( C87 C509 ) \nC87_=_C510( C87 C510 ) C87_=_C511( C87 C511 ) C87_=_C512( C87 C512 ) C87_=_C513( C87 C513 ) C87_=_C514( C87 C514 ) C88_=_C119( C88 C119 ) \nC88_=_C149( C88 C149 ) C88_=_C178( C88 C178 ) C88_=_C206( C88 C206 ) C88_=_C233( C88 C233 ) C88_=_C259( C88 C259 ) C88_=_C284( C88 C284 ) \nC88_=_C308( C88 C308 ) C88_=_C329( C88 C329 ) C88_=_C351( C88 C351 ) C88_=_C372( C88 C372 ) C88_=_C392( C88 C392 ) C88_=_C411( C88 C411 ) \nC88_=_C429( C88 C429 ) C88_=_C446( C88 C446 ) C88_=_C462( C88 C462 ) C88_=_C477( C88 C477 ) C88_=_C491( C88 C491 ) C88_=_C504( C88 C504 ) \nC88_=_C517( C88 C517 ) C88_=_C518( C88 C518 ) C88_=_C519( C88 C519 ) C88_=_C520( C88 C520 ) C88_=_C521( C88 C521 ) C88_=_C522( C88 C522 ) \nC88_=_C523( C88 C523 ) C88_=_C524( C88 C524 ) C88_=_C525( C88 C525 ) C88_=_C526( C88 C526 ) C118_=_C119( C118 C119 ) C118_=_C148( C118 C148 ) \nC118_=_C177( C118 C177 ) C118_=_C205( C118 C205 ) C118_=_C232( C118 C232 ) C118_=_C258( C118 C258 ) C118_=_C283( C118 C283 ) C118_=_C305( C118 C305 ) \nC118_=_C328( C118 C328 ) C118_=_C350( C118 C350 ) C118_=_C371( C118 C371 ) C118_=_C391( C118 C391 ) C118_=_C410( C118 C410 ) C118_=_C428( C118 C428 ) \nC118_=_C445( C118 C445 ) C118_=_C461( C118 C461 ) C118_=_C476( C118 C476 ) C118_=_C490( C118 C490 ) C118_=_C504( C118 C504 ) C118_=_C505( C118 C505 ) \nC118_=_C506( C118 C506 ) C118_=_C507( C118 C507 ) C118_=_C508( C118 C508 ) C118_=_C509( C118 C509 ) C118_=_C510( C118 C510 ) C118_=_C511( C118 C511 ) \nC118_=_C512( C118 C512 ) C118_=_C513( C118 C513 ) C118_=_C514( C118 C514 ) C119_=_C149( C119 C149 ) C119_=_C178( C119 C178 ) C119_=_C206( C119 C206 ) \nC119_=_C233( C119 C233 ) C119_=_C259( C119 C259 ) C119_=_C284( C119 C284 ) C119_=_C308( C119 C308 ) C119_=_C329( C119 C329 ) C119_=_C351( C119 C351 ) \nC119_=_C372( C119 C372 ) C119_=_C392( C119 C392 ) C119_=_C411( C119 C411 ) C119_=_C429( C119 C429 ) C119_=_C446( C119 C446 ) C119_=_C462( C119 C462 ) \nC119_=_C477( C119 C477 ) C119_=_C491( C119 C491 ) C119_=_C504( C119 C504 ) C119_=_C517( C119 C517 ) C119_=_C518( C119 C518 ) C119_=_C519( C119 C519 ) \nC119_=_C520( C119 C520 ) C119_=_C521( C119 C521 ) C119_=_C522( C119 C522 ) C119_=_C523( C119 C523 ) C119_=_C524( C119 C524 ) C119_=_C525( C119 C525 ) \nC119_=_C526( C119 C526 ) C148_=_C149( C148 C149 ) C148_=_C177( C148 C177 ) C148_=_C205( C148 C205 ) C148_=_C232( C148 C232 ) C148_=_C258( C148 C258 ) \nC148_=_C283( C148 C283 ) C148_=_C305( C148 C305 ) C148_=_C328( C148 C328 ) C148_=_C350( C148 C350 ) C148_=_C371( C148 C371 ) C148_=_C391( C148 C391 ) \nC148_=_C410( C148 C410 ) C148_=_C428( C148 C428 ) C148_=_C445( C148 C445 ) C148_=_C461( C148 C461 ) C148_=_C476( C148 C476 ) C148_=_C490( C148 C490 ) \nC148_=_C504( C148 C504 ) C148_=_C505( C148 C505 ) C148_=_C506( C148 C506 ) C148_=_C507( C148 C507 ) C148_=_C508( C148 C508 ) C148_=_C509( C148 C509 ) \nC148_=_C510( C148 C510 ) C148_=_C511( C148 C511 ) C148_=_C512( C148 C512 ) C148_=_C513( C148 C513 ) C148_=_C514( C148 C514 ) C149_=_C178( C149 C178 ) \nC149_=_C206( C149 C206 ) C149_=_C233( C149 C233 ) C149_=_C259( C149 C259 ) C149_=_C284( C149 C284 ) C149_=_C308( C149 C308 ) C149_=_C329( C149 C329 ) \nC149_=_C351( C149 C351 ) C149_=_C372( C149 C372 ) C149_=_C392( C149 C392 ) C149_=_C411( C149 C411 ) C149_=_C429( C149 C429 ) C149_=_C446( C149 C446 ) \nC149_=_C462( C149 C462 ) C149_=_C477( C149 C477 ) C149_=_C491( C149 C491 ) C149_=_C504( C149 C504 ) C149_=_C517( C149 C517 ) C149_=_C518( C149 C518 ) \nC149_=_C519( C149 C519 ) C149_=_C520( C149 C520 ) C149_=_C521( C149 C521 ) C149_=_C522( C149 C522 ) C149_=_C523( C149 C523 ) C149_=_C524( C149 C524 ) \nC149_=_C525( C149 C525 ) C149_=_C526( C149 C526 ) C177_=_C178( C177 C178 ) C177_=_C205( C177 C205 ) C177_=_C232( C177 C232 ) C177_=_C258( C177 C258 ) \nC177_=_C283( C177 C283 ) C177_=_C305( C177 C305 ) C177_=_C328( C177 C328 ) C177_=_C350( C177 C350 ) C177_=_C371( C177 C371 ) C177_=_C391( C177 C391 ) \nC177_=_C410( C177 C410 ) C177_=_C428( C177 C428 ) C177_=_C445( C177 C445 ) C177_=_C461(</w:t>
      </w:r>
    </w:p>
    <w:p>
      <w:pPr>
        <w:pStyle w:val="PreformattedText"/>
        <w:bidi w:val="0"/>
        <w:spacing w:before="0" w:after="0"/>
        <w:jc w:val="left"/>
        <w:rPr/>
      </w:pPr>
      <w:r>
        <w:rPr/>
        <w:t xml:space="preserve"> </w:t>
      </w:r>
      <w:r>
        <w:rPr/>
        <w:t>C177 C461 ) C177_=_C476( C177 C476 ) C177_=_C490( C177 C490 ) \nC177_=_C504( C177 C504 ) C177_=_C505( C177 C505 ) C177_=_C506( C177 C506 ) C177_=_C507( C177 C507 ) C177_=_C508( C177 C508 ) C177_=_C509( C177 C509 ) \nC177_=_C510( C177 C510 ) C177_=_C511( C177 C511 ) C177_=_C512( C177 C512 ) C177_=_C513( C177 C513 ) C177_=_C514( C177 C514 ) C178_=_C206( C178 C206 ) \nC178_=_C233( C178 C233 ) C178_=_C259( C178 C259 ) C178_=_C284( C178 C284 ) C178_=_C308( C178 C308 ) C178_=_C329( C178 C329 ) C178_=_C351( C178 C351 ) \nC178_=_C372( C178 C372 ) C178_=_C392( C178 C392 ) C178_=_C411( C178 C411 ) C178_=_C429( C178 C429 ) C178_=_C446( C178 C446 ) C178_=_C462( C178 C462 ) \nC178_=_C477( C178 C477 ) C178_=_C491( C178 C491 ) C178_=_C504( C178 C504 ) C178_=_C517( C178 C517 ) C178_=_C518( C178 C518 ) C178_=_C519( C178 C519 ) \nC178_=_C520( C178 C520 ) C178_=_C521( C178 C521 ) C178_=_C522( C178 C522 ) C178_=_C523( C178 C523 ) C178_=_C524( C178 C524 ) C178_=_C525( C178 C525 ) \nC178_=_C526( C178 C526 ) C205_=_C206( C205 C206 ) C205_=_C232( C205 C232 ) C205_=_C258( C205 C258 ) C205_=_C283( C205 C283 ) C205_=_C305( C205 C305 ) \nC205_=_C328( C205 C328 ) C205_=_C350( C205 C350 ) C205_=_C371( C205 C371 ) C205_=_C391( C205 C391 ) C205_=_C410( C205 C410 ) C205_=_C428( C205 C428 ) \nC205_=_C445( C205 C445 ) C205_=_C461( C205 C461 ) C205_=_C476( C205 C476 ) C205_=_C490( C205 C490 ) C205_=_C504( C205 C504 ) C205_=_C505( C205 C505 ) \nC205_=_C506( C205 C506 ) C205_=_C507( C205 C507 ) C205_=_C508( C205 C508 ) C205_=_C509( C205 C509 ) C205_=_C510( C205 C510 ) C205_=_C511( C205 C511 ) \nC205_=_C512( C205 C512 ) C205_=_C513( C205 C513 ) C205_=_C514( C205 C514 ) C206_=_C233( C206 C233 ) C206_=_C259( C206 C259 ) C206_=_C284( C206 C284 ) \nC206_=_C308( C206 C308 ) C206_=_C329( C206 C329 ) C206_=_C351( C206 C351 ) C206_=_C372( C206 C372 ) C206_=_C392( C206 C392 ) C206_=_C411( C206 C411 ) \nC206_=_C429( C206 C429 ) C206_=_C446( C206 C446 ) C206_=_C462( C206 C462 ) C206_=_C477( C206 C477 ) C206_=_C491( C206 C491 ) C206_=_C504( C206 C504 ) \nC206_=_C517( C206 C517 ) C206_=_C518( C206 C518 ) C206_=_C519( C206 C519 ) C206_=_C520( C206 C520 ) C206_=_C521( C206 C521 ) C206_=_C522( C206 C522 ) \nC206_=_C523( C206 C523 ) C206_=_C524( C206 C524 ) C206_=_C525( C206 C525 ) C206_=_C526( C206 C526 ) C232_=_C233( C232 C233 ) C232_=_C258( C232 C258 ) \nC232_=_C283( C232 C283 ) C232_=_C305( C232 C305 ) C232_=_C328( C232 C328 ) C232_=_C350( C232 C350 ) C232_=_C371( C232 C371 ) C232_=_C391( C232 C391 ) \nC232_=_C410( C232 C410 ) C232_=_C428( C232 C428 ) C232_=_C445( C232 C445 ) C232_=_C461( C232 C461 ) C232_=_C476( C232 C476 ) C232_=_C490( C232 C490 ) \nC232_=_C504( C232 C504 ) C232_=_C505( C232 C505 ) C232_=_C506( C232 C506 ) C232_=_C507( C232 C507 ) C232_=_C508( C232 C508 ) C232_=_C509( C232 C509 ) \nC232_=_C510( C232 C510 ) C232_=_C511( C232 C511 ) C232_=_C512( C232 C512 ) C232_=_C513( C232 C513 ) C232_=_C514( C232 C514 ) C233_=_C259( C233 C259 ) \nC233_=_C284( C233 C284 ) C233_=_C308( C233 C308 ) C233_=_C329( C233 C329 ) C233_=_C351( C233 C351 ) C233_=_C372( C233 C372 ) C233_=_C392( C233 C392 ) \nC233_=_C411( C233 C411 ) C233_=_C429( C233 C429 ) C233_=_C446( C233 C446 ) C233_=_C462( C233 C462 ) C233_=_C477( C233 C477 ) C233_=_C491( C233 C491 ) \nC233_=_C504( C233 C504 ) C233_=_C517( C233 C517 ) C233_=_C518( C233 C518 ) C233_=_C519( C233 C519 ) C233_=_C520( C233 C520 ) C233_=_C521( C233 C521 ) \nC233_=_C522( C233 C522 ) C233_=_C523( C233 C523 ) C233_=_C524( C233 C524 ) C233_=_C525( C233 C525 ) C233_=_C526( C233 C526 ) C258_=_C259( C258 C259 ) \nC258_=_C283( C258 C283 ) C258_=_C305( C258 C305 ) C258_=_C328( C258 C328 ) C258_=_C350( C258 C350 ) C258_=_C371( C258 C371 ) C258_=_C391( C258 C391 ) \nC258_=_C410( C258 C410 ) C258_=_C428( C258 C428 ) C258_=_C445( C258 C445 ) C258_=_C461( C258 C461 ) C258_=_C476( C258 C476 ) C258_=_C490( C258 C490 ) \nC258_=_C504( C258 C504 ) C258_=_C505( C258 C505 ) C258_=_C506( C258 C506 ) C258_=_C507( C258 C507 ) C258_=_C508( C258 C508 ) C258_=_C509( C258 C509 ) \nC258_=_C510( C258 C510 ) C258_=_C511( C258 C511 ) C258_=_C512( C258 C512 ) C258_=_C513( C258 C513 ) C258_=_C514( C258 C514 ) C259_=_C284( C259 C284 ) \nC259_=_C308( C259 C308 ) C259_=_C329( C259 C329 ) C259_=_C351( C259 C351 ) C259_=_C372( C259 C372 ) C259_=_C392( C259 C392 ) C259_=_C411( C259 C411 ) \nC259_=_C429( C259 C429 ) C259_=_C446( C259 C446 ) C259_=_C462( C259 C462 ) C259_=_C477( C259 C477 ) C259_=_C491( C259 C491 ) C259_=_C504( C259 C504 ) \nC259_=_C517( C259 C517 ) C259_=_C518( C259 C518 ) C259_=_C519( C259 C519 ) C259_=_C520( C259 C520 ) C259_=_C521( C259 C521 ) C259_=_C522( C259 C522 ) \nC259_=_C523( C259 C523 ) C259_=_C524( C259 C524 ) C259_=_C525( C259 C525 ) C259_=_C526( C259 C526 ) C283_=_C284( C283 C284 ) C283_=_C305( C283 C305 ) \nC283_=_C328( C283 C328 ) C283_=_C350( C283 C350 ) C283_=_C371( C283 C371 ) C283_=_C391( C283 C391 ) C283_=_C410( C283 C410 ) C283_=_C428( C283 C428 ) \nC283_=_C445( C283 C445 ) C283_=_C461( C283 C461 ) C283_=_C476( C283 C476 ) C283_=_C490( C283 C490 ) C283_=_C504( C283 C504 ) C283_=_C505( C283 C505 ) \nC283_=_C506( C283 C506 ) C283_=_C507( C283 C507 ) C283_=_C508( C283 C508 ) C283_=_C509( C283 C509 ) C283_=_C510( C283 C510 ) C283_=_C511( C283 C511 ) \nC283_=_C512( C283 C512 ) C283_=_C513( C283 C513 ) C283_=_C514( C283 C514 ) C284_=_C308( C284 C308 ) C284_=_C329( C284 C329 ) C284_=_C351( C284 C351 ) \nC284_=_C372( C284 C372 ) C284_=_C392( C284 C392 ) C284_=_C411( C284 C411 ) C284_=_C429( C284 C429 ) C284_=_C446( C284 C446 ) C284_=_C462( C284 C462 ) \nC284_=_C477( C284 C477 ) C284_=_C491( C284 C491 ) C284_=_C504( C284 C504 ) C284_=_C517( C284 C517 ) C284_=_C518( C284 C518 ) C284_=_C519( C284 C519 ) \nC284_=_C520( C284 C520 ) C284_=_C521( C284 C521 ) C284_=_C522( C284 C522 ) C284_=_C523( C284 C523 ) C284_=_C524( C284 C524 ) C284_=_C525( C284 C525 ) \nC284_=_C526( C284 C526 ) C305_=_C308( C305 C308 ) C305_=_C328( C305 C328 ) C305_=_C350( C305 C350 ) C305_=_C371( C305 C371 ) C305_=_C391( C305 C391 ) \nC305_=_C410( C305 C410 ) C305_=_C428( C305 C428 ) C305_=_C445( C305 C445 ) C305_=_C461( C305 C461 ) C305_=_C476( C305 C476 ) C305_=_C490( C305 C490 ) \nC305_=_C504( C305 C504 ) C305_=_C505( C305 C505 ) C305_=_C506( C305 C506 ) C305_=_C507( C305 C507 ) C305_=_C508( C305 C508 ) C305_=_C509( C305 C509 ) \nC305_=_C510( C305 C510 ) C305_=_C511( C305 C511 ) C305_=_C512( C305 C512 ) C305_=_C513( C305 C513 ) C305_=_C514( C305 C514 ) C308_=_C329( C308 C329 ) \nC308_=_C351( C308 C351 ) C308_=_C372( C308 C372 ) C308_=_C392( C308 C392 ) C308_=_C411( C308 C411 ) C308_=_C429( C308 C429 ) C308_=_C446( C308 C446 ) \nC308_=_C462( C308 C462 ) C308_=_C477( C308 C477 ) C308_=_C491( C308 C491 ) C308_=_C504( C308 C504 ) C308_=_C517( C308 C517 ) C308_=_C518( C308 C518 ) \nC308_=_C519( C308 C519 ) C308_=_C520( C308 C520 ) C308_=_C521( C308 C521 ) C308_=_C522( C308 C522 ) C308_=_C523( C308 C523 ) C308_=_C524( C308 C524 ) \nC308_=_C525( C308 C525 ) C308_=_C526( C308 C526 ) C328_=_C329( C328 C329 ) C328_=_C350( C328 C350 ) C328_=_C371( C328 C371 ) C328_=_C391( C328 C391 ) \nC328_=_C410( C328 C410 ) C328_=_C428( C328 C428 ) C328_=_C445( C328 C445 ) C328_=_C461( C328 C461 ) C328_=_C476( C328 C476 ) C328_=_C490( C328 C490 ) \nC328_=_C504( C328 C504 ) C328_=_C505( C328 C505 ) C328_=_C506( C328 C506 ) C328_=_C507( C328 C507 ) C328_=_C508( C328 C508 ) C328_=_C509( C328 C509 ) \nC328_=_C510( C328 C510 ) C328_=_C511( C328 C511 ) C328_=_C512( C328 C512 ) C328_=_C513( C328 C513 ) C328_=_C514( C328 C514 ) C329_=_C351( C329 C351 ) \nC329_=_C372( C329 C372 ) C329_=_C392( C329 C392 ) C329_=_C411( C329 C411 ) C329_=_C429( C329 C429 ) C329_=_C446( C329 C446 ) C329_=_C462( C329 C462 ) \nC329_=_C477( C329 C477 ) C329_=_C491( C329 C491 ) C329_=_C504( C329 C504 ) C329_=_C517( C329 C517 ) C329_=_C518( C329 C518 ) C329_=_C519( C329 C519 ) \nC329_=_C520( C329 C520 ) C329_=_C521( C329 C521 ) C329_=_C522( C329 C522 ) C329_=_C523( C329 C523 ) C329_=_C524( C329 C524 ) C329_=_C525( C329 C525 ) \nC329_=_C526( C329 C526 ) C350_=_C351( C350 C351 ) C350_=_C371( C350 C371 ) C350_=_C391( C350 C391 ) C350_=_C410( C350 C410 ) C350_=_C428( C350 C428 ) \nC350_=_C445( C350 C445 ) C350_=_C461( C350 C461 ) C350_=_C476( C350 C476 ) C350_=_C490( C350 C490 ) C350_=_C504( C350 C504 ) C350_=_C505( C350 C505 ) \nC350_=_C506( C350 C506 ) C350_=_C507( C350 C507 ) C350_=_C508( C350 C508 ) C350_=_C509( C350 C509 ) C350_=_C510( C350 C510 ) C350_=_C511( C350 C511 ) \nC350_=_C512( C350 C512 ) C350_=_C513( C350 C513 ) C350_=_C514( C350 C514 ) C351_=_C372( C351 C372 ) C351_=_C392( C351 C392 ) C351_=_C411( C351 C411 ) \nC351_=_C429( C351 C429 ) C351_=_C446( C351 C446 ) C351_=_C462( C351 C462 ) C351_=_C477( C351 C477 ) C351_=_C491( C351 C491 ) C351_=_C504( C351 C504 ) \nC351_=_C517( C351 C517 ) C351_=_C518( C351 C518 ) C351_=_C519( C351 C519 ) C351_=_C520( C351 C520 ) C351_=_C521( C351 C521 ) C351_=_C522( C351 C522 ) \nC351_=_C523( C351 C523 ) C351_=_C524( C351 C524 ) C351_=_C525( C351 C525 ) C351_=_C526( C351 C526 ) C371_=_C372( C371 C372 ) C371_=_C391( C371 C391 ) \nC371_=_C410( C371 C410 ) C371_=_C428( C371 C428 ) C371_=_C445( C371 C445 ) C371_=_C461( C371 C461 ) C371_=_C476( C371 C476 ) C371_=_C490( C371 C490 ) \nC371_=_C504( C371 C504 ) C371_=_C505( C371 C505 ) C371_=_C506( C371 C506 ) C371_=_C507( C371 C507 ) C371_=_C508( C371 C508 ) C371_=_C509( C371 C509 ) \nC371_=_C510( C371 C510 ) C371_=_C511( C371 C511 ) C371_=_C512( C371 C512 ) C371_=_C513( C371 C513 ) C371_=_C514( C371 C514 ) C372_=_C392( C372 C392 ) \nC372_=_C411( C372 C411 ) C372_=_C429( C372 C429 ) C372_=_C446( C372 C446 ) C372_=_C462( C372 C462 ) C372_=_C477( C372 C477 ) C372_=_C491( C372 C491 ) \nC372_=_C504( C372 C504 ) C372_=_C517( C372 C517 ) C372_=_C518( C372 C518 ) C372_=_C519( C372 C519 ) C372_=_C520( C372 C520 ) C372_=_C521( C372 C521 ) \nC372_=_C522( C372 C522 ) C372_=_C523( C372 C523 ) C372_=_C524( C372 C524 ) C372_=_C525( C372 C525 ) C372_=_C526(</w:t>
      </w:r>
    </w:p>
    <w:p>
      <w:pPr>
        <w:pStyle w:val="PreformattedText"/>
        <w:bidi w:val="0"/>
        <w:spacing w:before="0" w:after="0"/>
        <w:jc w:val="left"/>
        <w:rPr/>
      </w:pPr>
      <w:r>
        <w:rPr/>
        <w:t xml:space="preserve"> </w:t>
      </w:r>
      <w:r>
        <w:rPr/>
        <w:t>C372 C526 ) C391_=_C392( C391 C392 ) \nC391_=_C410( C391 C410 ) C391_=_C428( C391 C428 ) C391_=_C445( C391 C445 ) C391_=_C461( C391 C461 ) C391_=_C476( C391 C476 ) C391_=_C490( C391 C490 ) \nC391_=_C504( C391 C504 ) C391_=_C505( C391 C505 ) C391_=_C506( C391 C506 ) C391_=_C507( C391 C507 ) C391_=_C508( C391 C508 ) C391_=_C509( C391 C509 ) \nC391_=_C510( C391 C510 ) C391_=_C511( C391 C511 ) C391_=_C512( C391 C512 ) C391_=_C513( C391 C513 ) C391_=_C514( C391 C514 ) C392_=_C411( C392 C411 ) \nC392_=_C429( C392 C429 ) C392_=_C446( C392 C446 ) C392_=_C462( C392 C462 ) C392_=_C477( C392 C477 ) C392_=_C491( C392 C491 ) C392_=_C504( C392 C504 ) \nC392_=_C517( C392 C517 ) C392_=_C518( C392 C518 ) C392_=_C519( C392 C519 ) C392_=_C520( C392 C520 ) C392_=_C521( C392 C521 ) C392_=_C522( C392 C522 ) \nC392_=_C523( C392 C523 ) C392_=_C524( C392 C524 ) C392_=_C525( C392 C525 ) C392_=_C526( C392 C526 ) C410_=_C411( C410 C411 ) C410_=_C428( C410 C428 ) \nC410_=_C445( C410 C445 ) C410_=_C461( C410 C461 ) C410_=_C476( C410 C476 ) C410_=_C490( C410 C490 ) C410_=_C504( C410 C504 ) C410_=_C505( C410 C505 ) \nC410_=_C506( C410 C506 ) C410_=_C507( C410 C507 ) C410_=_C508( C410 C508 ) C410_=_C509( C410 C509 ) C410_=_C510( C410 C510 ) C410_=_C511( C410 C511 ) \nC410_=_C512( C410 C512 ) C410_=_C513( C410 C513 ) C410_=_C514( C410 C514 ) C411_=_C429( C411 C429 ) C411_=_C446( C411 C446 ) C411_=_C462( C411 C462 ) \nC411_=_C477( C411 C477 ) C411_=_C491( C411 C491 ) C411_=_C504( C411 C504 ) C411_=_C517( C411 C517 ) C411_=_C518( C411 C518 ) C411_=_C519( C411 C519 ) \nC411_=_C520( C411 C520 ) C411_=_C521( C411 C521 ) C411_=_C522( C411 C522 ) C411_=_C523( C411 C523 ) C411_=_C524( C411 C524 ) C411_=_C525( C411 C525 ) \nC411_=_C526( C411 C526 ) C428_=_C429( C428 C429 ) C428_=_C445( C428 C445 ) C428_=_C461( C428 C461 ) C428_=_C476( C428 C476 ) C428_=_C490( C428 C490 ) \nC428_=_C504( C428 C504 ) C428_=_C505( C428 C505 ) C428_=_C506( C428 C506 ) C428_=_C507( C428 C507 ) C428_=_C508( C428 C508 ) C428_=_C509( C428 C509 ) \nC428_=_C510( C428 C510 ) C428_=_C511( C428 C511 ) C428_=_C512( C428 C512 ) C428_=_C513( C428 C513 ) C428_=_C514( C428 C514 ) C429_=_C446( C429 C446 ) \nC429_=_C462( C429 C462 ) C429_=_C477( C429 C477 ) C429_=_C491( C429 C491 ) C429_=_C504( C429 C504 ) C429_=_C517( C429 C517 ) C429_=_C518( C429 C518 ) \nC429_=_C519( C429 C519 ) C429_=_C520( C429 C520 ) C429_=_C521( C429 C521 ) C429_=_C522( C429 C522 ) C429_=_C523( C429 C523 ) C429_=_C524( C429 C524 ) \nC429_=_C525( C429 C525 ) C429_=_C526( C429 C526 ) C445_=_C446( C445 C446 ) C445_=_C461( C445 C461 ) C445_=_C476( C445 C476 ) C445_=_C490( C445 C490 ) \nC445_=_C504( C445 C504 ) C445_=_C505( C445 C505 ) C445_=_C506( C445 C506 ) C445_=_C507( C445 C507 ) C445_=_C508( C445 C508 ) C445_=_C509( C445 C509 ) \nC445_=_C510( C445 C510 ) C445_=_C511( C445 C511 ) C445_=_C512( C445 C512 ) C445_=_C513( C445 C513 ) C445_=_C514( C445 C514 ) C446_=_C462( C446 C462 ) \nC446_=_C477( C446 C477 ) C446_=_C491( C446 C491 ) C446_=_C504( C446 C504 ) C446_=_C517( C446 C517 ) C446_=_C518( C446 C518 ) C446_=_C519( C446 C519 ) \nC446_=_C520( C446 C520 ) C446_=_C521( C446 C521 ) C446_=_C522( C446 C522 ) C446_=_C523( C446 C523 ) C446_=_C524( C446 C524 ) C446_=_C525( C446 C525 ) \nC446_=_C526( C446 C526 ) C461_=_C462( C461 C462 ) C461_=_C476( C461 C476 ) C461_=_C490( C461 C490 ) C461_=_C504( C461 C504 ) C461_=_C505( C461 C505 ) \nC461_=_C506( C461 C506 ) C461_=_C507( C461 C507 ) C461_=_C508( C461 C508 ) C461_=_C509( C461 C509 ) C461_=_C510( C461 C510 ) C461_=_C511( C461 C511 ) \nC461_=_C512( C461 C512 ) C461_=_C513( C461 C513 ) C461_=_C514( C461 C514 ) C462_=_C477( C462 C477 ) C462_=_C491( C462 C491 ) C462_=_C504( C462 C504 ) \nC462_=_C517( C462 C517 ) C462_=_C518( C462 C518 ) C462_=_C519( C462 C519 ) C462_=_C520( C462 C520 ) C462_=_C521( C462 C521 ) C462_=_C522( C462 C522 ) \nC462_=_C523( C462 C523 ) C462_=_C524( C462 C524 ) C462_=_C525( C462 C525 ) C462_=_C526( C462 C526 ) C476_=_C477( C476 C477 ) C476_=_C490( C476 C490 ) \nC476_=_C504( C476 C504 ) C476_=_C505( C476 C505 ) C476_=_C506( C476 C506 ) C476_=_C507( C476 C507 ) C476_=_C508( C476 C508 ) C476_=_C509( C476 C509 ) \nC476_=_C510( C476 C510 ) C476_=_C511( C476 C511 ) C476_=_C512( C476 C512 ) C476_=_C513( C476 C513 ) C476_=_C514( C476 C514 ) C477_=_C491( C477 C491 ) \nC477_=_C504( C477 C504 ) C477_=_C517( C477 C517 ) C477_=_C518( C477 C518 ) C477_=_C519( C477 C519 ) C477_=_C520( C477 C520 ) C477_=_C521( C477 C521 ) \nC477_=_C522( C477 C522 ) C477_=_C523( C477 C523 ) C477_=_C524( C477 C524 ) C477_=_C525( C477 C525 ) C477_=_C526( C477 C526 ) C490_=_C491( C490 C491 ) \nC490_=_C504( C490 C504 ) C490_=_C505( C490 C505 ) C490_=_C506( C490 C506 ) C490_=_C507( C490 C507 ) C490_=_C508( C490 C508 ) C490_=_C509( C490 C509 ) \nC490_=_C510( C490 C510 ) C490_=_C511( C490 C511 ) C490_=_C512( C490 C512 ) C490_=_C513( C490 C513 ) C490_=_C514( C490 C514 ) C491_=_C504( C491 C504 ) \nC491_=_C517( C491 C517 ) C491_=_C518( C491 C518 ) C491_=_C519( C491 C519 ) C491_=_C520( C491 C520 ) C491_=_C521( C491 C521 ) C491_=_C522( C491 C522 ) \nC491_=_C523( C491 C523 ) C491_=_C524( C491 C524 ) C491_=_C525( C491 C525 ) C491_=_C526( C491 C526 ) C504_=_C505( C504 C505 ) C504_=_C506( C504 C506 ) \nC504_=_C507( C504 C507 ) C504_=_C508( C504 C508 ) C504_=_C509( C504 C509 ) C504_=_C510( C504 C510 ) C504_=_C511( C504 C511 ) C504_=_C512( C504 C512 ) \nC504_=_C513( C504 C513 ) C504_=_C514( C504 C514 ) C504_=_C517( C504 C517 ) C504_=_C518( C504 C518 ) C504_=_C519( C504 C519 ) C504_=_C520( C504 C520 ) \nC504_=_C521( C504 C521 ) C504_=_C522( C504 C522 ) C504_=_C523( C504 C523 ) C504_=_C524( C504 C524 ) C504_=_C525( C504 C525 ) C504_=_C526( C504 C526 ) \nC505_=_C506( C505 C506 ) C505_=_C507( C505 C507 ) C505_=_C508( C505 C508 ) C505_=_C509( C505 C509 ) C505_=_C510( C505 C510 ) C505_=_C511( C505 C511 ) \nC505_=_C512( C505 C512 ) C505_=_C513( C505 C513 ) C505_=_C514( C505 C514 ) C505_=_C517( C505 C517 ) C506_=_C507( C506 C507 ) C506_=_C508( C506 C508 ) \nC506_=_C509( C506 C509 ) C506_=_C510( C506 C510 ) C506_=_C511( C506 C511 ) C506_=_C512( C506 C512 ) C506_=_C513( C506 C513 ) C506_=_C514( C506 C514 ) \nC506_=_C518( C506 C518 ) C507_=_C508( C507 C508 ) C507_=_C509( C507 C509 ) C507_=_C510( C507 C510 ) C507_=_C511( C507 C511 ) C507_=_C512( C507 C512 ) \nC507_=_C513( C507 C513 ) C507_=_C514( C507 C514 ) C507_=_C519( C507 C519 ) C508_=_C509( C508 C509 ) C508_=_C510( C508 C510 ) C508_=_C511( C508 C511 ) \nC508_=_C512( C508 C512 ) C508_=_C513( C508 C513 ) C508_=_C514( C508 C514 ) C508_=_C520( C508 C520 ) C509_=_C510( C509 C510 ) C509_=_C511( C509 C511 ) \nC509_=_C512( C509 C512 ) C509_=_C513( C509 C513 ) C509_=_C514( C509 C514 ) C509_=_C521( C509 C521 ) C510_=_C511( C510 C511 ) C510_=_C512( C510 C512 ) \nC510_=_C513( C510 C513 ) C510_=_C514( C510 C514 ) C510_=_C522( C510 C522 ) C511_=_C512( C511 C512 ) C511_=_C513( C511 C513 ) C511_=_C514( C511 C514 ) \nC511_=_C523( C511 C523 ) C512_=_C513( C512 C513 ) C512_=_C514( C512 C514 ) C512_=_C524( C512 C524 ) C513_=_C514( C513 C514 ) C513_=_C525( C513 C525 ) \nC514_=_C526( C514 C526 ) C517_=_C518( C517 C518 ) C517_=_C519( C517 C519 ) C517_=_C520( C517 C520 ) C517_=_C521( C517 C521 ) C517_=_C522( C517 C522 ) \nC517_=_C523( C517 C523 ) C517_=_C524( C517 C524 ) C517_=_C525( C517 C525 ) C517_=_C526( C517 C526 ) C518_=_C519( C518 C519 ) C518_=_C520( C518 C520 ) \nC518_=_C521( C518 C521 ) C518_=_C522( C518 C522 ) C518_=_C523( C518 C523 ) C518_=_C524( C518 C524 ) C518_=_C525( C518 C525 ) C518_=_C526( C518 C526 ) \nC519_=_C520( C519 C520 ) C519_=_C521( C519 C521 ) C519_=_C522( C519 C522 ) C519_=_C523( C519 C523 ) C519_=_C524( C519 C524 ) C519_=_C525( C519 C525 ) \nC519_=_C526( C519 C526 ) C520_=_C521( C520 C521 ) C520_=_C522( C520 C522 ) C520_=_C523( C520 C523 ) C520_=_C524( C520 C524 ) C520_=_C525( C520 C525 ) \nC520_=_C526( C520 C526 ) C521_=_C522( C521 C522 ) C521_=_C523( C521 C523 ) C521_=_C524( C521 C524 ) C521_=_C525( C521 C525 ) C521_=_C526( C521 C526 ) \nC522_=_C523( C522 C523 ) C522_=_C524( C522 C524 ) C522_=_C525( C522 C525 ) C522_=_C526( C522 C526 ) C523_=_C524( C523 C524 ) C523_=_C525( C523 C525 ) \nC523_=_C526( C523 C526 ) C524_=_C525( C524 C525 ) C524_=_C526( C524 C526 ) C525_=_C526( C525 C526 ) "];16-&gt;25[label="62: C22 C23 C55 C56 C87 \nC88 C118 C119 C148 C149 C177 \nC178 C205 C206 C232 C233 C258 \nC259 C283 C284 C305 C308 C328 \nC329 C350 C351 C371 C372 C391 \nC392 C410 C411 C428 C429 C445 \nC446 C461 C462 C476 C477 C490 \nC491 C505 C506 C507 C508 C509 \nC510 C511 C512 C513 C514 C517 \nC518 C519 C520 C521 C522 C523 \nC524 C525 C526 \n961: C22_=_C23 ,C22_=_C55 ,C22_=_C87 ,C22_=_C118 ,C22_=_C148 ,\nC22_=_C177 ,C22_=_C205 ,C22_=_C232 ,C22_=_C258 ,C22_=_C283 ,C22_=_C305 ,\nC22_=_C328 ,C22_=_C350 ,C22_=_C371 ,C22_=_C391 ,C22_=_C410 ,C22_=_C428 ,\nC22_=_C445 ,C22_=_C461 ,C22_=_C476 ,C22_=_C490 ,C22_=_C505 ,C22_=_C506 ,\nC22_=_C507 ,C22_=_C508 ,C22_=_C509 ,C22_=_C510 ,C22_=_C511 ,C22_=_C512 ,\nC22_=_C513 ,C22_=_C514 ,C23_=_C56 ,C23_=_C88 ,C23_=_C119 ,C23_=_C149 ,\nC23_=_C178 ,C23_=_C206 ,C23_=_C233 ,C23_=_C259 ,C23_=_C284 ,C23_=_C308 ,\nC23_=_C329 ,C23_=_C351 ,C23_=_C372 ,C23_=_C392 ,C23_=_C411 ,C23_=_C429 ,\nC23_=_C446 ,C23_=_C462 ,C23_=_C477 ,C23_=_C491 ,C23_=_C517 ,C23_=_C518 ,\nC23_=_C519 ,C23_=_C520 ,C23_=_C521 ,C23_=_C522 ,C23_=_C523 ,C23_=_C524 ,\nC23_=_C525 ,C23_=_C526 ,C55_=_C56 ,C55_=_C87 ,C55_=_C118 ,C55_=_C148 ,\nC55_=_C177 ,C55_=_C205 ,C55_=_C232 ,C55_=_C258 ,C55_=_C283 ,C55_=_C305 ,\nC55_=_C328 ,C55_=_C350 ,C55_=_C371 ,C55_=_C391 ,C55_=_C410 ,C55_=_C428 ,\nC55_=_C445 ,C55_=_C461 ,C55_=_C476 ,C55_=_C490 ,C55_=_C505 ,C55_=_C506 ,\nC55_=_C507 ,C55_=_C508 ,C55_=_C509 ,C55_=_C510 ,C55_=_C511 ,C55_=_C512 ,\nC55_=_C513 ,C55_=_C514 ,C56_=_C88 ,C56_=_C119 ,C56_=_C149 ,C56_=_C178 ,\nC56_=_C206 ,C56_=_C233 ,C56_=_C259 ,C56_=_C284 ,C56_=_C308 ,C56_=_C329 ,\nC56_=_C351 ,C56_=_C372 ,C56_=_C392 ,C56_=_C411 ,C56_=_C429 ,C56_=_C446 ,\nC56_=_C462 ,C56_=_C477 ,C56_=_C491 ,C56_=_C517</w:t>
      </w:r>
    </w:p>
    <w:p>
      <w:pPr>
        <w:pStyle w:val="PreformattedText"/>
        <w:bidi w:val="0"/>
        <w:spacing w:before="0" w:after="0"/>
        <w:jc w:val="left"/>
        <w:rPr/>
      </w:pPr>
      <w:r>
        <w:rPr/>
        <w:t xml:space="preserve"> </w:t>
      </w:r>
      <w:r>
        <w:rPr/>
        <w:t>,C56_=_C518 ,C56_=_C519 ,\nC56_=_C520 ,C56_=_C521 ,C56_=_C522 ,C56_=_C523 ,C56_=_C524 ,C56_=_C525 ,\nC56_=_C526 ,C87_=_C88 ,C87_=_C118 ,C87_=_C148 ,C87_=_C177 ,C87_=_C205 ,\nC87_=_C232 ,C87_=_C258 ,C87_=_C283 ,C87_=_C305 ,C87_=_C328 ,C87_=_C350 ,\nC87_=_C371 ,C87_=_C391 ,C87_=_C410 ,C87_=_C428 ,C87_=_C445 ,C87_=_C461 ,\nC87_=_C476 ,C87_=_C490 ,C87_=_C505 ,C87_=_C506 ,C87_=_C507 ,C87_=_C508 ,\nC87_=_C509 ,C87_=_C510 ,C87_=_C511 ,C87_=_C512 ,C87_=_C513 ,C87_=_C514 ,\nC88_=_C119 ,C88_=_C149 ,C88_=_C178 ,C88_=_C206 ,C88_=_C233 ,C88_=_C259 ,\nC88_=_C284 ,C88_=_C308 ,C88_=_C329 ,C88_=_C351 ,C88_=_C372 ,C88_=_C392 ,\nC88_=_C411 ,C88_=_C429 ,C88_=_C446 ,C88_=_C462 ,C88_=_C477 ,C88_=_C491 ,\nC88_=_C517 ,C88_=_C518 ,C88_=_C519 ,C88_=_C520 ,C88_=_C521 ,C88_=_C522 ,\nC88_=_C523 ,C88_=_C524 ,C88_=_C525 ,C88_=_C526 ,C118_=_C119 ,C118_=_C148 ,\nC118_=_C177 ,C118_=_C205 ,C118_=_C232 ,C118_=_C258 ,C118_=_C283 ,C118_=_C305 ,\nC118_=_C328 ,C118_=_C350 ,C118_=_C371 ,C118_=_C391 ,C118_=_C410 ,C118_=_C428 ,\nC118_=_C445 ,C118_=_C461 ,C118_=_C476 ,C118_=_C490 ,C118_=_C505 ,C118_=_C506 ,\nC118_=_C507 ,C118_=_C508 ,C118_=_C509 ,C118_=_C510 ,C118_=_C511 ,C118_=_C512 ,\nC118_=_C513 ,C118_=_C514 ,C119_=_C149 ,C119_=_C178 ,C119_=_C206 ,C119_=_C233 ,\nC119_=_C259 ,C119_=_C284 ,C119_=_C308 ,C119_=_C329 ,C119_=_C351 ,C119_=_C372 ,\nC119_=_C392 ,C119_=_C411 ,C119_=_C429 ,C119_=_C446 ,C119_=_C462 ,C119_=_C477 ,\nC119_=_C491 ,C119_=_C517 ,C119_=_C518 ,C119_=_C519 ,C119_=_C520 ,C119_=_C521 ,\nC119_=_C522 ,C119_=_C523 ,C119_=_C524 ,C119_=_C525 ,C119_=_C526 ,C148_=_C149 ,\nC148_=_C177 ,C148_=_C205 ,C148_=_C232 ,C148_=_C258 ,C148_=_C283 ,C148_=_C305 ,\nC148_=_C328 ,C148_=_C350 ,C148_=_C371 ,C148_=_C391 ,C148_=_C410 ,C148_=_C428 ,\nC148_=_C445 ,C148_=_C461 ,C148_=_C476 ,C148_=_C490 ,C148_=_C505 ,C148_=_C506 ,\nC148_=_C507 ,C148_=_C508 ,C148_=_C509 ,C148_=_C510 ,C148_=_C511 ,C148_=_C512 ,\nC148_=_C513 ,C148_=_C514 ,C149_=_C178 ,C149_=_C206 ,C149_=_C233 ,C149_=_C259 ,\nC149_=_C284 ,C149_=_C308 ,C149_=_C329 ,C149_=_C351 ,C149_=_C372 ,C149_=_C392 ,\nC149_=_C411 ,C149_=_C429 ,C149_=_C446 ,C149_=_C462 ,C149_=_C477 ,C149_=_C491 ,\nC149_=_C517 ,C149_=_C518 ,C149_=_C519 ,C149_=_C520 ,C149_=_C521 ,C149_=_C522 ,\nC149_=_C523 ,C149_=_C524 ,C149_=_C525 ,C149_=_C526 ,C177_=_C178 ,C177_=_C205 ,\nC177_=_C232 ,C177_=_C258 ,C177_=_C283 ,C177_=_C305 ,C177_=_C328 ,C177_=_C350 ,\nC177_=_C371 ,C177_=_C391 ,C177_=_C410 ,C177_=_C428 ,C177_=_C445 ,C177_=_C461 ,\nC177_=_C476 ,C177_=_C490 ,C177_=_C505 ,C177_=_C506 ,C177_=_C507 ,C177_=_C508 ,\nC177_=_C509 ,C177_=_C510 ,C177_=_C511 ,C177_=_C512 ,C177_=_C513 ,C177_=_C514 ,\nC178_=_C206 ,C178_=_C233 ,C178_=_C259 ,C178_=_C284 ,C178_=_C308 ,C178_=_C329 ,\nC178_=_C351 ,C178_=_C372 ,C178_=_C392 ,C178_=_C411 ,C178_=_C429 ,C178_=_C446 ,\nC178_=_C462 ,C178_=_C477 ,C178_=_C491 ,C178_=_C517 ,C178_=_C518 ,C178_=_C519 ,\nC178_=_C520 ,C178_=_C521 ,C178_=_C522 ,C178_=_C523 ,C178_=_C524 ,C178_=_C525 ,\nC178_=_C526 ,C205_=_C206 ,C205_=_C232 ,C205_=_C258 ,C205_=_C283 ,C205_=_C305 ,\nC205_=_C328 ,C205_=_C350 ,C205_=_C371 ,C205_=_C391 ,C205_=_C410 ,C205_=_C428 ,\nC205_=_C445 ,C205_=_C461 ,C205_=_C476 ,C205_=_C490 ,C205_=_C505 ,C205_=_C506 ,\nC205_=_C507 ,C205_=_C508 ,C205_=_C509 ,C205_=_C510 ,C205_=_C511 ,C205_=_C512 ,\nC205_=_C513 ,C205_=_C514 ,C206_=_C233 ,C206_=_C259 ,C206_=_C284 ,C206_=_C308 ,\nC206_=_C329 ,C206_=_C351 ,C206_=_C372 ,C206_=_C392 ,C206_=_C411 ,C206_=_C429 ,\nC206_=_C446 ,C206_=_C462 ,C206_=_C477 ,C206_=_C491 ,C206_=_C517 ,C206_=_C518 ,\nC206_=_C519 ,C206_=_C520 ,C206_=_C521 ,C206_=_C522 ,C206_=_C523 ,C206_=_C524 ,\nC206_=_C525 ,C206_=_C526 ,C232_=_C233 ,C232_=_C258 ,C232_=_C283 ,C232_=_C305 ,\nC232_=_C328 ,C232_=_C350 ,C232_=_C371 ,C232_=_C391 ,C232_=_C410 ,C232_=_C428 ,\nC232_=_C445 ,C232_=_C461 ,C232_=_C476 ,C232_=_C490 ,C232_=_C505 ,C232_=_C506 ,\nC232_=_C507 ,C232_=_C508 ,C232_=_C509 ,C232_=_C510 ,C232_=_C511 ,C232_=_C512 ,\nC232_=_C513 ,C232_=_C514 ,C233_=_C259 ,C233_=_C284 ,C233_=_C308 ,C233_=_C329 ,\nC233_=_C351 ,C233_=_C372 ,C233_=_C392 ,C233_=_C411 ,C233_=_C429 ,C233_=_C446 ,\nC233_=_C462 ,C233_=_C477 ,C233_=_C491 ,C233_=_C517 ,C233_=_C518 ,C233_=_C519 ,\nC233_=_C520 ,C233_=_C521 ,C233_=_C522 ,C233_=_C523 ,C233_=_C524 ,C233_=_C525 ,\nC233_=_C526 ,C258_=_C259 ,C258_=_C283 ,C258_=_C305 ,C258_=_C328 ,C258_=_C350 ,\nC258_=_C371 ,C258_=_C391 ,C258_=_C410 ,C258_=_C428 ,C258_=_C445 ,C258_=_C461 ,\nC258_=_C476 ,C258_=_C490 ,C258_=_C505 ,C258_=_C506 ,C258_=_C507 ,C258_=_C508 ,\nC258_=_C509 ,C258_=_C510 ,C258_=_C511 ,C258_=_C512 ,C258_=_C513 ,C258_=_C514 ,\nC259_=_C284 ,C259_=_C308 ,C259_=_C329 ,C259_=_C351 ,C259_=_C372 ,C259_=_C392 ,\nC259_=_C411 ,C259_=_C429 ,C259_=_C446 ,C259_=_C462 ,C259_=_C477 ,C259_=_C491 ,\nC259_=_C517 ,C259_=_C518 ,C259_=_C519 ,C259_=_C520 ,C259_=_C521 ,C259_=_C522 ,\nC259_=_C523 ,C259_=_C524 ,C259_=_C525 ,C259_=_C526 ,C283_=_C284 ,C283_=_C305 ,\nC283_=_C328 ,C283_=_C350 ,C283_=_C371 ,C283_=_C391 ,C283_=_C410 ,C283_=_C428 ,\nC283_=_C445 ,C283_=_C461 ,C283_=_C476 ,C283_=_C490 ,C283_=_C505 ,C283_=_C506 ,\nC283_=_C507 ,C283_=_C508 ,C283_=_C509 ,C283_=_C510 ,C283_=_C511 ,C283_=_C512 ,\nC283_=_C513 ,C283_=_C514 ,C284_=_C308 ,C284_=_C329 ,C284_=_C351 ,C284_=_C372 ,\nC284_=_C392 ,C284_=_C411 ,C284_=_C429 ,C284_=_C446 ,C284_=_C462 ,C284_=_C477 ,\nC284_=_C491 ,C284_=_C517 ,C284_=_C518 ,C284_=_C519 ,C284_=_C520 ,C284_=_C521 ,\nC284_=_C522 ,C284_=_C523 ,C284_=_C524 ,C284_=_C525 ,C284_=_C526 ,C305_=_C308 ,\nC305_=_C328 ,C305_=_C350 ,C305_=_C371 ,C305_=_C391 ,C305_=_C410 ,C305_=_C428 ,\nC305_=_C445 ,C305_=_C461 ,C305_=_C476 ,C305_=_C490 ,C305_=_C505 ,C305_=_C506 ,\nC305_=_C507 ,C305_=_C508 ,C305_=_C509 ,C305_=_C510 ,C305_=_C511 ,C305_=_C512 ,\nC305_=_C513 ,C305_=_C514 ,C308_=_C329 ,C308_=_C351 ,C308_=_C372 ,C308_=_C392 ,\nC308_=_C411 ,C308_=_C429 ,C308_=_C446 ,C308_=_C462 ,C308_=_C477 ,C308_=_C491 ,\nC308_=_C517 ,C308_=_C518 ,C308_=_C519 ,C308_=_C520 ,C308_=_C521 ,C308_=_C522 ,\nC308_=_C523 ,C308_=_C524 ,C308_=_C525 ,C308_=_C526 ,C328_=_C329 ,C328_=_C350 ,\nC328_=_C371 ,C328_=_C391 ,C328_=_C410 ,C328_=_C428 ,C328_=_C445 ,C328_=_C461 ,\nC328_=_C476 ,C328_=_C490 ,C328_=_C505 ,C328_=_C506 ,C328_=_C507 ,C328_=_C508 ,\nC328_=_C509 ,C328_=_C510 ,C328_=_C511 ,C328_=_C512 ,C328_=_C513 ,C328_=_C514 ,\nC329_=_C351 ,C329_=_C372 ,C329_=_C392 ,C329_=_C411 ,C329_=_C429 ,C329_=_C446 ,\nC329_=_C462 ,C329_=_C477 ,C329_=_C491 ,C329_=_C517 ,C329_=_C518 ,C329_=_C519 ,\nC329_=_C520 ,C329_=_C521 ,C329_=_C522 ,C329_=_C523 ,C329_=_C524 ,C329_=_C525 ,\nC329_=_C526 ,C350_=_C351 ,C350_=_C371 ,C350_=_C391 ,C350_=_C410 ,C350_=_C428 ,\nC350_=_C445 ,C350_=_C461 ,C350_=_C476 ,C350_=_C490 ,C350_=_C505 ,C350_=_C506 ,\nC350_=_C507 ,C350_=_C508 ,C350_=_C509 ,C350_=_C510 ,C350_=_C511 ,C350_=_C512 ,\nC350_=_C513 ,C350_=_C514 ,C351_=_C372 ,C351_=_C392 ,C351_=_C411 ,C351_=_C429 ,\nC351_=_C446 ,C351_=_C462 ,C351_=_C477 ,C351_=_C491 ,C351_=_C517 ,C351_=_C518 ,\nC351_=_C519 ,C351_=_C520 ,C351_=_C521 ,C351_=_C522 ,C351_=_C523 ,C351_=_C524 ,\nC351_=_C525 ,C351_=_C526 ,C371_=_C372 ,C371_=_C391 ,C371_=_C410 ,C371_=_C428 ,\nC371_=_C445 ,C371_=_C461 ,C371_=_C476 ,C371_=_C490 ,C371_=_C505 ,C371_=_C506 ,\nC371_=_C507 ,C371_=_C508 ,C371_=_C509 ,C371_=_C510 ,C371_=_C511 ,C371_=_C512 ,\nC371_=_C513 ,C371_=_C514 ,C372_=_C392 ,C372_=_C411 ,C372_=_C429 ,C372_=_C446 ,\nC372_=_C462 ,C372_=_C477 ,C372_=_C491 ,C372_=_C517 ,C372_=_C518 ,C372_=_C519 ,\nC372_=_C520 ,C372_=_C521 ,C372_=_C522 ,C372_=_C523 ,C372_=_C524 ,C372_=_C525 ,\nC372_=_C526 ,C391_=_C392 ,C391_=_C410 ,C391_=_C428 ,C391_=_C445 ,C391_=_C461 ,\nC391_=_C476 ,C391_=_C490 ,C391_=_C505 ,C391_=_C506 ,C391_=_C507 ,C391_=_C508 ,\nC391_=_C509 ,C391_=_C510 ,C391_=_C511 ,C391_=_C512 ,C391_=_C513 ,C391_=_C514 ,\nC392_=_C411 ,C392_=_C429 ,C392_=_C446 ,C392_=_C462 ,C392_=_C477 ,C392_=_C491 ,\nC392_=_C517 ,C392_=_C518 ,C392_=_C519 ,C392_=_C520 ,C392_=_C521 ,C392_=_C522 ,\nC392_=_C523 ,C392_=_C524 ,C392_=_C525 ,C392_=_C526 ,C410_=_C411 ,C410_=_C428 ,\nC410_=_C445 ,C410_=_C461 ,C410_=_C476 ,C410_=_C490 ,C410_=_C505 ,C410_=_C506 ,\nC410_=_C507 ,C410_=_C508 ,C410_=_C509 ,C410_=_C510 ,C410_=_C511 ,C410_=_C512 ,\nC410_=_C513 ,C410_=_C514 ,C411_=_C429 ,C411_=_C446 ,C411_=_C462 ,C411_=_C477 ,\nC411_=_C491 ,C411_=_C517 ,C411_=_C518 ,C411_=_C519 ,C411_=_C520 ,C411_=_C521 ,\nC411_=_C522 ,C411_=_C523 ,C411_=_C524 ,C411_=_C525 ,C411_=_C526 ,C428_=_C429 ,\nC428_=_C445 ,C428_=_C461 ,C428_=_C476 ,C428_=_C490 ,C428_=_C505 ,C428_=_C506 ,\nC428_=_C507 ,C428_=_C508 ,C428_=_C509 ,C428_=_C510 ,C428_=_C511 ,C428_=_C512 ,\nC428_=_C513 ,C428_=_C514 ,C429_=_C446 ,C429_=_C462 ,C429_=_C477 ,C429_=_C491 ,\nC429_=_C517 ,C429_=_C518 ,C429_=_C519 ,C429_=_C520 ,C429_=_C521 ,C429_=_C522 ,\nC429_=_C523 ,C429_=_C524 ,C429_=_C525 ,C429_=_C526 ,C445_=_C446 ,C445_=_C461 ,\nC445_=_C476 ,C445_=_C490 ,C445_=_C505 ,C445_=_C506 ,C445_=_C507 ,C445_=_C508 ,\nC445_=_C509 ,C445_=_C510 ,C445_=_C511 ,C445_=_C512 ,C445_=_C513 ,C445_=_C514 ,\nC446_=_C462 ,C446_=_C477 ,C446_=_C491 ,C446_=_C517 ,C446_=_C518 ,C446_=_C519 ,\nC446_=_C520 ,C446_=_C521 ,C446_=_C522 ,C446_=_C523 ,C446_=_C524 ,C446_=_C525 ,\nC446_=_C526 ,C461_=_C462 ,C461_=_C476 ,C461_=_C490 ,C461_=_C505 ,C461_=_C506 ,\nC461_=_C507 ,C461_=_C508 ,C461_=_C509 ,C461_=_C510 ,C461_=_C511 ,C461_=_C512 ,\nC461_=_C513 ,C461_=_C514 ,C462_=_C477 ,C462_=_C491 ,C462_=_C517 ,C462_=_C518 ,\nC462_=_C519 ,C462_=_C520 ,C462_=_C521 ,C462_=_C522 ,C462_=_C523 ,C462_=_C524 ,\nC462_=_C525 ,C462_=_C526 ,C476_=_C477 ,C476_=_C490 ,C476_=_C505 ,C476_=_C506 ,\nC476_=_C507 ,C476_=_C508 ,C476_=_C509 ,C476_=_C510 ,C476_=_C511 ,C476_=_C512 ,\nC476_=_C513 ,C476_=_C514 ,C477_=_C491 ,C477_=_C517 ,C477_=_C518 ,C477_=_C519 ,\nC477_=_C520 ,C477_=_C521 ,C477_=_C522 ,C477_=_C523 ,C477_=_C524 ,C477_=_C525 ,\nC477_=_C526 ,C490_=_C491 ,C490_=_C505 ,C490_=_C506 ,C490_=_C507 ,C490_=_C508 ,\nC490_=_C509 ,C490_=_C510 ,C490_=_C511 ,C490_=_C512 ,C490_=_C513 ,C490_=_C514 ,\nC491_=_C517 ,C491_=_C518 ,C491_=_C519 ,C491_=_C520 ,C491_=_C521 ,C491_=_C522 ,\nC491_=_C523 ,C491_=_C524</w:t>
      </w:r>
    </w:p>
    <w:p>
      <w:pPr>
        <w:pStyle w:val="PreformattedText"/>
        <w:bidi w:val="0"/>
        <w:spacing w:before="0" w:after="0"/>
        <w:jc w:val="left"/>
        <w:rPr/>
      </w:pPr>
      <w:r>
        <w:rPr/>
        <w:t xml:space="preserve"> </w:t>
      </w:r>
      <w:r>
        <w:rPr/>
        <w:t>,C491_=_C525 ,C491_=_C526 ,C505_=_C506 ,C505_=_C507 ,\nC505_=_C508 ,C505_=_C509 ,C505_=_C510 ,C505_=_C511 ,C505_=_C512 ,C505_=_C513 ,\nC505_=_C514 ,C505_=_C517 ,C506_=_C507 ,C506_=_C508 ,C506_=_C509 ,C506_=_C510 ,\nC506_=_C511 ,C506_=_C512 ,C506_=_C513 ,C506_=_C514 ,C506_=_C518 ,C507_=_C508 ,\nC507_=_C509 ,C507_=_C510 ,C507_=_C511 ,C507_=_C512 ,C507_=_C513 ,C507_=_C514 ,\nC507_=_C519 ,C508_=_C509 ,C508_=_C510 ,C508_=_C511 ,C508_=_C512 ,C508_=_C513 ,\nC508_=_C514 ,C508_=_C520 ,C509_=_C510 ,C509_=_C511 ,C509_=_C512 ,C509_=_C513 ,\nC509_=_C514 ,C509_=_C521 ,C510_=_C511 ,C510_=_C512 ,C510_=_C513 ,C510_=_C514 ,\nC510_=_C522 ,C511_=_C512 ,C511_=_C513 ,C511_=_C514 ,C511_=_C523 ,C512_=_C513 ,\nC512_=_C514 ,C512_=_C524 ,C513_=_C514 ,C513_=_C525 ,C514_=_C526 ,C517_=_C518 ,\nC517_=_C519 ,C517_=_C520 ,C517_=_C521 ,C517_=_C522 ,C517_=_C523 ,C517_=_C524 ,\nC517_=_C525 ,C517_=_C526 ,C518_=_C519 ,C518_=_C520 ,C518_=_C521 ,C518_=_C522 ,\nC518_=_C523 ,C518_=_C524 ,C518_=_C525 ,C518_=_C526 ,C519_=_C520 ,C519_=_C521 ,\nC519_=_C522 ,C519_=_C523 ,C519_=_C524 ,C519_=_C525 ,C519_=_C526 ,C520_=_C521 ,\nC520_=_C522 ,C520_=_C523 ,C520_=_C524 ,C520_=_C525 ,C520_=_C526 ,C521_=_C522 ,\nC521_=_C523 ,C521_=_C524 ,C521_=_C525 ,C521_=_C526 ,C522_=_C523 ,C522_=_C524 ,\nC522_=_C525 ,C522_=_C526 ,C523_=_C524 ,C523_=_C525 ,C523_=_C526 ,C524_=_C525 ,\nC524_=_C526 ,C525_=_C526 ,"];26[shape=box, label="id:26 level: 4\n63: C20 C21 C53 C54 C85 \nC86 C116 C117 C146 C147 C175 \nC176 C203 C204 C230 C231 C254 \nC257 C279 C280 C303 C304 C326 \nC327 C348 C349 C369 C370 C389 \nC390 C408 C409 C426 C427 C443 \nC444 C459 C460 C475 C476 C477 \nC478 C479 C480 C481 C482 C483 \nC484 C485 C488 C489 C490 C491 \nC492 C493 C494 C495 C496 C497 \nC498 C499 C500 C503 \n1023: C20_=_C21( C20 C21 ) C20_=_C53( C20 C53 ) C20_=_C85( C20 C85 ) C20_=_C116( C20 C116 ) C20_=_C146( C20 C146 ) \nC20_=_C175( C20 C175 ) C20_=_C203( C20 C203 ) C20_=_C230( C20 C230 ) C20_=_C254( C20 C254 ) C20_=_C279( C20 C279 ) C20_=_C303( C20 C303 ) \nC20_=_C326( C20 C326 ) C20_=_C348( C20 C348 ) C20_=_C369( C20 C369 ) C20_=_C389( C20 C389 ) C20_=_C408( C20 C408 ) C20_=_C426( C20 C426 ) \nC20_=_C443( C20 C443 ) C20_=_C459( C20 C459 ) C20_=_C475( C20 C475 ) C20_=_C476( C20 C476 ) C20_=_C477( C20 C477 ) C20_=_C478( C20 C478 ) \nC20_=_C479( C20 C479 ) C20_=_C480( C20 C480 ) C20_=_C481( C20 C481 ) C20_=_C482( C20 C482 ) C20_=_C483( C20 C483 ) C20_=_C484( C20 C484 ) \nC20_=_C485( C20 C485 ) C20_=_C488( C20 C488 ) C20_=_C489( C20 C489 ) C21_=_C54( C21 C54 ) C21_=_C86( C21 C86 ) C21_=_C117( C21 C117 ) \nC21_=_C147( C21 C147 ) C21_=_C176( C21 C176 ) C21_=_C204( C21 C204 ) C21_=_C231( C21 C231 ) C21_=_C257( C21 C257 ) C21_=_C280( C21 C280 ) \nC21_=_C304( C21 C304 ) C21_=_C327( C21 C327 ) C21_=_C349( C21 C349 ) C21_=_C370( C21 C370 ) C21_=_C390( C21 C390 ) C21_=_C409( C21 C409 ) \nC21_=_C427( C21 C427 ) C21_=_C444( C21 C444 ) C21_=_C460( C21 C460 ) C21_=_C475( C21 C475 ) C21_=_C490( C21 C490 ) C21_=_C491( C21 C491 ) \nC21_=_C492( C21 C492 ) C21_=_C493( C21 C493 ) C21_=_C494( C21 C494 ) C21_=_C495( C21 C495 ) C21_=_C496( C21 C496 ) C21_=_C497( C21 C497 ) \nC21_=_C498( C21 C498 ) C21_=_C499( C21 C499 ) C21_=_C500( C21 C500 ) C21_=_C503( C21 C503 ) C53_=_C54( C53 C54 ) C53_=_C85( C53 C85 ) \nC53_=_C116( C53 C116 ) C53_=_C146( C53 C146 ) C53_=_C175( C53 C175 ) C53_=_C203( C53 C203 ) C53_=_C230( C53 C230 ) C53_=_C254( C53 C254 ) \nC53_=_C279( C53 C279 ) C53_=_C303( C53 C303 ) C53_=_C326( C53 C326 ) C53_=_C348( C53 C348 ) C53_=_C369( C53 C369 ) C53_=_C389( C53 C389 ) \nC53_=_C408( C53 C408 ) C53_=_C426( C53 C426 ) C53_=_C443( C53 C443 ) C53_=_C459( C53 C459 ) C53_=_C475( C53 C475 ) C53_=_C476( C53 C476 ) \nC53_=_C477( C53 C477 ) C53_=_C478( C53 C478 ) C53_=_C479( C53 C479 ) C53_=_C480( C53 C480 ) C53_=_C481( C53 C481 ) C53_=_C482( C53 C482 ) \nC53_=_C483( C53 C483 ) C53_=_C484( C53 C484 ) C53_=_C485( C53 C485 ) C53_=_C488( C53 C488 ) C53_=_C489( C53 C489 ) C54_=_C86( C54 C86 ) \nC54_=_C117( C54 C117 ) C54_=_C147( C54 C147 ) C54_=_C176( C54 C176 ) C54_=_C204( C54 C204 ) C54_=_C231( C54 C231 ) C54_=_C257( C54 C257 ) \nC54_=_C280( C54 C280 ) C54_=_C304( C54 C304 ) C54_=_C327( C54 C327 ) C54_=_C349( C54 C349 ) C54_=_C370( C54 C370 ) C54_=_C390( C54 C390 ) \nC54_=_C409( C54 C409 ) C54_=_C427( C54 C427 ) C54_=_C444( C54 C444 ) C54_=_C460( C54 C460 ) C54_=_C475( C54 C475 ) C54_=_C490( C54 C490 ) \nC54_=_C491( C54 C491 ) C54_=_C492( C54 C492 ) C54_=_C493( C54 C493 ) C54_=_C494( C54 C494 ) C54_=_C495( C54 C495 ) C54_=_C496( C54 C496 ) \nC54_=_C497( C54 C497 ) C54_=_C498( C54 C498 ) C54_=_C499( C54 C499 ) C54_=_C500( C54 C500 ) C54_=_C503( C54 C503 ) C85_=_C86( C85 C86 ) \nC85_=_C116( C85 C116 ) C85_=_C146( C85 C146 ) C85_=_C175( C85 C175 ) C85_=_C203( C85 C203 ) C85_=_C230( C85 C230 ) C85_=_C254( C85 C254 ) \nC85_=_C279( C85 C279 ) C85_=_C303( C85 C303 ) C85_=_C326( C85 C326 ) C85_=_C348( C85 C348 ) C85_=_C369( C85 C369 ) C85_=_C389( C85 C389 ) \nC85_=_C408( C85 C408 ) C85_=_C426( C85 C426 ) C85_=_C443( C85 C443 ) C85_=_C459( C85 C459 ) C85_=_C475( C85 C475 ) C85_=_C476( C85 C476 ) \nC85_=_C477( C85 C477 ) C85_=_C478( C85 C478 ) C85_=_C479( C85 C479 ) C85_=_C480( C85 C480 ) C85_=_C481( C85 C481 ) C85_=_C482( C85 C482 ) \nC85_=_C483( C85 C483 ) C85_=_C484( C85 C484 ) C85_=_C485( C85 C485 ) C85_=_C488( C85 C488 ) C85_=_C489( C85 C489 ) C86_=_C117( C86 C117 ) \nC86_=_C147( C86 C147 ) C86_=_C176( C86 C176 ) C86_=_C204( C86 C204 ) C86_=_C231( C86 C231 ) C86_=_C257( C86 C257 ) C86_=_C280( C86 C280 ) \nC86_=_C304( C86 C304 ) C86_=_C327( C86 C327 ) C86_=_C349( C86 C349 ) C86_=_C370( C86 C370 ) C86_=_C390( C86 C390 ) C86_=_C409( C86 C409 ) \nC86_=_C427( C86 C427 ) C86_=_C444( C86 C444 ) C86_=_C460( C86 C460 ) C86_=_C475( C86 C475 ) C86_=_C490( C86 C490 ) C86_=_C491( C86 C491 ) \nC86_=_C492( C86 C492 ) C86_=_C493( C86 C493 ) C86_=_C494( C86 C494 ) C86_=_C495( C86 C495 ) C86_=_C496( C86 C496 ) C86_=_C497( C86 C497 ) \nC86_=_C498( C86 C498 ) C86_=_C499( C86 C499 ) C86_=_C500( C86 C500 ) C86_=_C503( C86 C503 ) C116_=_C117( C116 C117 ) C116_=_C146( C116 C146 ) \nC116_=_C175( C116 C175 ) C116_=_C203( C116 C203 ) C116_=_C230( C116 C230 ) C116_=_C254( C116 C254 ) C116_=_C279( C116 C279 ) C116_=_C303( C116 C303 ) \nC116_=_C326( C116 C326 ) C116_=_C348( C116 C348 ) C116_=_C369( C116 C369 ) C116_=_C389( C116 C389 ) C116_=_C408( C116 C408 ) C116_=_C426( C116 C426 ) \nC116_=_C443( C116 C443 ) C116_=_C459( C116 C459 ) C116_=_C475( C116 C475 ) C116_=_C476( C116 C476 ) C116_=_C477( C116 C477 ) C116_=_C478( C116 C478 ) \nC116_=_C479( C116 C479 ) C116_=_C480( C116 C480 ) C116_=_C481( C116 C481 ) C116_=_C482( C116 C482 ) C116_=_C483( C116 C483 ) C116_=_C484( C116 C484 ) \nC116_=_C485( C116 C485 ) C116_=_C488( C116 C488 ) C116_=_C489( C116 C489 ) C117_=_C147( C117 C147 ) C117_=_C176( C117 C176 ) C117_=_C204( C117 C204 ) \nC117_=_C231( C117 C231 ) C117_=_C257( C117 C257 ) C117_=_C280( C117 C280 ) C117_=_C304( C117 C304 ) C117_=_C327( C117 C327 ) C117_=_C349( C117 C349 ) \nC117_=_C370( C117 C370 ) C117_=_C390( C117 C390 ) C117_=_C409( C117 C409 ) C117_=_C427( C117 C427 ) C117_=_C444( C117 C444 ) C117_=_C460( C117 C460 ) \nC117_=_C475( C117 C475 ) C117_=_C490( C117 C490 ) C117_=_C491( C117 C491 ) C117_=_C492( C117 C492 ) C117_=_C493( C117 C493 ) C117_=_C494( C117 C494 ) \nC117_=_C495( C117 C495 ) C117_=_C496( C117 C496 ) C117_=_C497( C117 C497 ) C117_=_C498( C117 C498 ) C117_=_C499( C117 C499 ) C117_=_C500( C117 C500 ) \nC117_=_C503( C117 C503 ) C146_=_C147( C146 C147 ) C146_=_C175( C146 C175 ) C146_=_C203( C146 C203 ) C146_=_C230( C146 C230 ) C146_=_C254( C146 C254 ) \nC146_=_C279( C146 C279 ) C146_=_C303( C146 C303 ) C146_=_C326( C146 C326 ) C146_=_C348( C146 C348 ) C146_=_C369( C146 C369 ) C146_=_C389( C146 C389 ) \nC146_=_C408( C146 C408 ) C146_=_C426( C146 C426 ) C146_=_C443( C146 C443 ) C146_=_C459( C146 C459 ) C146_=_C475( C146 C475 ) C146_=_C476( C146 C476 ) \nC146_=_C477( C146 C477 ) C146_=_C478( C146 C478 ) C146_=_C479( C146 C479 ) C146_=_C480( C146 C480 ) C146_=_C481( C146 C481 ) C146_=_C482( C146 C482 ) \nC146_=_C483( C146 C483 ) C146_=_C484( C146 C484 ) C146_=_C485( C146 C485 ) C146_=_C488( C146 C488 ) C146_=_C489( C146 C489 ) C147_=_C176( C147 C176 ) \nC147_=_C204( C147 C204 ) C147_=_C231( C147 C231 ) C147_=_C257( C147 C257 ) C147_=_C280( C147 C280 ) C147_=_C304( C147 C304 ) C147_=_C327( C147 C327 ) \nC147_=_C349( C147 C349 ) C147_=_C370( C147 C370 ) C147_=_C390( C147 C390 ) C147_=_C409( C147 C409 ) C147_=_C427( C147 C427 ) C147_=_C444( C147 C444 ) \nC147_=_C460( C147 C460 ) C147_=_C475( C147 C475 ) C147_=_C490( C147 C490 ) C147_=_C491( C147 C491 ) C147_=_C492( C147 C492 ) C147_=_C493( C147 C493 ) \nC147_=_C494( C147 C494 ) C147_=_C495( C147 C495 ) C147_=_C496( C147 C496 ) C147_=_C497( C147 C497 ) C147_=_C498( C147 C498 ) C147_=_C499( C147 C499 ) \nC147_=_C500( C147 C500 ) C147_=_C503( C147 C503 ) C175_=_C176( C175 C176 ) C175_=_C203( C175 C203 ) C175_=_C230( C175 C230 ) C175_=_C254( C175 C254 ) \nC175_=_C279( C175 C279 ) C175_=_C303( C175 C303 ) C175_=_C326( C175 C326 ) C175_=_C348( C175 C348 ) C175_=_C369( C175 C369 ) C175_=_C389( C175 C389 ) \nC175_=_C408( C175 C408 ) C175_=_C426( C175 C426 ) C175_=_C443( C175 C443 ) C175_=_C459( C175 C459 ) C175_=_C475( C175 C475 ) C175_=_C476( C175 C476 ) \nC175_=_C477( C175 C477 ) C175_=_C478( C175 C478 ) C175_=_C479( C175 C479 ) C175_=_C480( C175 C480 ) C175_=_C481( C175 C481 ) C175_=_C482( C175 C482 ) \nC175_=_C483( C175 C483 ) C175_=_C484( C175 C484 ) C175_=_C485( C175 C485 ) C175_=_C488( C175 C488 ) C175_=_C489( C175 C489 ) C176_=_C204( C176 C204 ) \nC176_=_C231( C176 C231 ) C176_=_C257( C176 C257 ) C176_=_C280( C176 C280 ) C176_=_C304( C176 C304 ) C176_=_C327( C176 C327 ) C176_=_C349( C176 C349 ) \nC176_=_C370( C176 C370 ) C176_=_C390( C176 C390 ) C176_=_C409( C176 C409 ) C176_=_C427( C176 C427 ) C176_=_C444( C176 C444 ) C176_=_C460( C176 C460 ) \nC176_=_C475( C176 C475 ) C176_=_C490( C176 C490 ) C176_=_C491(</w:t>
      </w:r>
    </w:p>
    <w:p>
      <w:pPr>
        <w:pStyle w:val="PreformattedText"/>
        <w:bidi w:val="0"/>
        <w:spacing w:before="0" w:after="0"/>
        <w:jc w:val="left"/>
        <w:rPr/>
      </w:pPr>
      <w:r>
        <w:rPr/>
        <w:t xml:space="preserve"> </w:t>
      </w:r>
      <w:r>
        <w:rPr/>
        <w:t>C176 C491 ) C176_=_C492( C176 C492 ) C176_=_C493( C176 C493 ) C176_=_C494( C176 C494 ) \nC176_=_C495( C176 C495 ) C176_=_C496( C176 C496 ) C176_=_C497( C176 C497 ) C176_=_C498( C176 C498 ) C176_=_C499( C176 C499 ) C176_=_C500( C176 C500 ) \nC176_=_C503( C176 C503 ) C203_=_C204( C203 C204 ) C203_=_C230( C203 C230 ) C203_=_C254( C203 C254 ) C203_=_C279( C203 C279 ) C203_=_C303( C203 C303 ) \nC203_=_C326( C203 C326 ) C203_=_C348( C203 C348 ) C203_=_C369( C203 C369 ) C203_=_C389( C203 C389 ) C203_=_C408( C203 C408 ) C203_=_C426( C203 C426 ) \nC203_=_C443( C203 C443 ) C203_=_C459( C203 C459 ) C203_=_C475( C203 C475 ) C203_=_C476( C203 C476 ) C203_=_C477( C203 C477 ) C203_=_C478( C203 C478 ) \nC203_=_C479( C203 C479 ) C203_=_C480( C203 C480 ) C203_=_C481( C203 C481 ) C203_=_C482( C203 C482 ) C203_=_C483( C203 C483 ) C203_=_C484( C203 C484 ) \nC203_=_C485( C203 C485 ) C203_=_C488( C203 C488 ) C203_=_C489( C203 C489 ) C204_=_C231( C204 C231 ) C204_=_C257( C204 C257 ) C204_=_C280( C204 C280 ) \nC204_=_C304( C204 C304 ) C204_=_C327( C204 C327 ) C204_=_C349( C204 C349 ) C204_=_C370( C204 C370 ) C204_=_C390( C204 C390 ) C204_=_C409( C204 C409 ) \nC204_=_C427( C204 C427 ) C204_=_C444( C204 C444 ) C204_=_C460( C204 C460 ) C204_=_C475( C204 C475 ) C204_=_C490( C204 C490 ) C204_=_C491( C204 C491 ) \nC204_=_C492( C204 C492 ) C204_=_C493( C204 C493 ) C204_=_C494( C204 C494 ) C204_=_C495( C204 C495 ) C204_=_C496( C204 C496 ) C204_=_C497( C204 C497 ) \nC204_=_C498( C204 C498 ) C204_=_C499( C204 C499 ) C204_=_C500( C204 C500 ) C204_=_C503( C204 C503 ) C230_=_C231( C230 C231 ) C230_=_C254( C230 C254 ) \nC230_=_C279( C230 C279 ) C230_=_C303( C230 C303 ) C230_=_C326( C230 C326 ) C230_=_C348( C230 C348 ) C230_=_C369( C230 C369 ) C230_=_C389( C230 C389 ) \nC230_=_C408( C230 C408 ) C230_=_C426( C230 C426 ) C230_=_C443( C230 C443 ) C230_=_C459( C230 C459 ) C230_=_C475( C230 C475 ) C230_=_C476( C230 C476 ) \nC230_=_C477( C230 C477 ) C230_=_C478( C230 C478 ) C230_=_C479( C230 C479 ) C230_=_C480( C230 C480 ) C230_=_C481( C230 C481 ) C230_=_C482( C230 C482 ) \nC230_=_C483( C230 C483 ) C230_=_C484( C230 C484 ) C230_=_C485( C230 C485 ) C230_=_C488( C230 C488 ) C230_=_C489( C230 C489 ) C231_=_C257( C231 C257 ) \nC231_=_C280( C231 C280 ) C231_=_C304( C231 C304 ) C231_=_C327( C231 C327 ) C231_=_C349( C231 C349 ) C231_=_C370( C231 C370 ) C231_=_C390( C231 C390 ) \nC231_=_C409( C231 C409 ) C231_=_C427( C231 C427 ) C231_=_C444( C231 C444 ) C231_=_C460( C231 C460 ) C231_=_C475( C231 C475 ) C231_=_C490( C231 C490 ) \nC231_=_C491( C231 C491 ) C231_=_C492( C231 C492 ) C231_=_C493( C231 C493 ) C231_=_C494( C231 C494 ) C231_=_C495( C231 C495 ) C231_=_C496( C231 C496 ) \nC231_=_C497( C231 C497 ) C231_=_C498( C231 C498 ) C231_=_C499( C231 C499 ) C231_=_C500( C231 C500 ) C231_=_C503( C231 C503 ) C254_=_C257( C254 C257 ) \nC254_=_C279( C254 C279 ) C254_=_C303( C254 C303 ) C254_=_C326( C254 C326 ) C254_=_C348( C254 C348 ) C254_=_C369( C254 C369 ) C254_=_C389( C254 C389 ) \nC254_=_C408( C254 C408 ) C254_=_C426( C254 C426 ) C254_=_C443( C254 C443 ) C254_=_C459( C254 C459 ) C254_=_C475( C254 C475 ) C254_=_C476( C254 C476 ) \nC254_=_C477( C254 C477 ) C254_=_C478( C254 C478 ) C254_=_C479( C254 C479 ) C254_=_C480( C254 C480 ) C254_=_C481( C254 C481 ) C254_=_C482( C254 C482 ) \nC254_=_C483( C254 C483 ) C254_=_C484( C254 C484 ) C254_=_C485( C254 C485 ) C254_=_C488( C254 C488 ) C254_=_C489( C254 C489 ) C257_=_C280( C257 C280 ) \nC257_=_C304( C257 C304 ) C257_=_C327( C257 C327 ) C257_=_C349( C257 C349 ) C257_=_C370( C257 C370 ) C257_=_C390( C257 C390 ) C257_=_C409( C257 C409 ) \nC257_=_C427( C257 C427 ) C257_=_C444( C257 C444 ) C257_=_C460( C257 C460 ) C257_=_C475( C257 C475 ) C257_=_C490( C257 C490 ) C257_=_C491( C257 C491 ) \nC257_=_C492( C257 C492 ) C257_=_C493( C257 C493 ) C257_=_C494( C257 C494 ) C257_=_C495( C257 C495 ) C257_=_C496( C257 C496 ) C257_=_C497( C257 C497 ) \nC257_=_C498( C257 C498 ) C257_=_C499( C257 C499 ) C257_=_C500( C257 C500 ) C257_=_C503( C257 C503 ) C279_=_C280( C279 C280 ) C279_=_C303( C279 C303 ) \nC279_=_C326( C279 C326 ) C279_=_C348( C279 C348 ) C279_=_C369( C279 C369 ) C279_=_C389( C279 C389 ) C279_=_C408( C279 C408 ) C279_=_C426( C279 C426 ) \nC279_=_C443( C279 C443 ) C279_=_C459( C279 C459 ) C279_=_C475( C279 C475 ) C279_=_C476( C279 C476 ) C279_=_C477( C279 C477 ) C279_=_C478( C279 C478 ) \nC279_=_C479( C279 C479 ) C279_=_C480( C279 C480 ) C279_=_C481( C279 C481 ) C279_=_C482( C279 C482 ) C279_=_C483( C279 C483 ) C279_=_C484( C279 C484 ) \nC279_=_C485( C279 C485 ) C279_=_C488( C279 C488 ) C279_=_C489( C279 C489 ) C280_=_C304( C280 C304 ) C280_=_C327( C280 C327 ) C280_=_C349( C280 C349 ) \nC280_=_C370( C280 C370 ) C280_=_C390( C280 C390 ) C280_=_C409( C280 C409 ) C280_=_C427( C280 C427 ) C280_=_C444( C280 C444 ) C280_=_C460( C280 C460 ) \nC280_=_C475( C280 C475 ) C280_=_C490( C280 C490 ) C280_=_C491( C280 C491 ) C280_=_C492( C280 C492 ) C280_=_C493( C280 C493 ) C280_=_C494( C280 C494 ) \nC280_=_C495( C280 C495 ) C280_=_C496( C280 C496 ) C280_=_C497( C280 C497 ) C280_=_C498( C280 C498 ) C280_=_C499( C280 C499 ) C280_=_C500( C280 C500 ) \nC280_=_C503( C280 C503 ) C303_=_C304( C303 C304 ) C303_=_C326( C303 C326 ) C303_=_C348( C303 C348 ) C303_=_C369( C303 C369 ) C303_=_C389( C303 C389 ) \nC303_=_C408( C303 C408 ) C303_=_C426( C303 C426 ) C303_=_C443( C303 C443 ) C303_=_C459( C303 C459 ) C303_=_C475( C303 C475 ) C303_=_C476( C303 C476 ) \nC303_=_C477( C303 C477 ) C303_=_C478( C303 C478 ) C303_=_C479( C303 C479 ) C303_=_C480( C303 C480 ) C303_=_C481( C303 C481 ) C303_=_C482( C303 C482 ) \nC303_=_C483( C303 C483 ) C303_=_C484( C303 C484 ) C303_=_C485( C303 C485 ) C303_=_C488( C303 C488 ) C303_=_C489( C303 C489 ) C304_=_C327( C304 C327 ) \nC304_=_C349( C304 C349 ) C304_=_C370( C304 C370 ) C304_=_C390( C304 C390 ) C304_=_C409( C304 C409 ) C304_=_C427( C304 C427 ) C304_=_C444( C304 C444 ) \nC304_=_C460( C304 C460 ) C304_=_C475( C304 C475 ) C304_=_C490( C304 C490 ) C304_=_C491( C304 C491 ) C304_=_C492( C304 C492 ) C304_=_C493( C304 C493 ) \nC304_=_C494( C304 C494 ) C304_=_C495( C304 C495 ) C304_=_C496( C304 C496 ) C304_=_C497( C304 C497 ) C304_=_C498( C304 C498 ) C304_=_C499( C304 C499 ) \nC304_=_C500( C304 C500 ) C304_=_C503( C304 C503 ) C326_=_C327( C326 C327 ) C326_=_C348( C326 C348 ) C326_=_C369( C326 C369 ) C326_=_C389( C326 C389 ) \nC326_=_C408( C326 C408 ) C326_=_C426( C326 C426 ) C326_=_C443( C326 C443 ) C326_=_C459( C326 C459 ) C326_=_C475( C326 C475 ) C326_=_C476( C326 C476 ) \nC326_=_C477( C326 C477 ) C326_=_C478( C326 C478 ) C326_=_C479( C326 C479 ) C326_=_C480( C326 C480 ) C326_=_C481( C326 C481 ) C326_=_C482( C326 C482 ) \nC326_=_C483( C326 C483 ) C326_=_C484( C326 C484 ) C326_=_C485( C326 C485 ) C326_=_C488( C326 C488 ) C326_=_C489( C326 C489 ) C327_=_C349( C327 C349 ) \nC327_=_C370( C327 C370 ) C327_=_C390( C327 C390 ) C327_=_C409( C327 C409 ) C327_=_C427( C327 C427 ) C327_=_C444( C327 C444 ) C327_=_C460( C327 C460 ) \nC327_=_C475( C327 C475 ) C327_=_C490( C327 C490 ) C327_=_C491( C327 C491 ) C327_=_C492( C327 C492 ) C327_=_C493( C327 C493 ) C327_=_C494( C327 C494 ) \nC327_=_C495( C327 C495 ) C327_=_C496( C327 C496 ) C327_=_C497( C327 C497 ) C327_=_C498( C327 C498 ) C327_=_C499( C327 C499 ) C327_=_C500( C327 C500 ) \nC327_=_C503( C327 C503 ) C348_=_C349( C348 C349 ) C348_=_C369( C348 C369 ) C348_=_C389( C348 C389 ) C348_=_C408( C348 C408 ) C348_=_C426( C348 C426 ) \nC348_=_C443( C348 C443 ) C348_=_C459( C348 C459 ) C348_=_C475( C348 C475 ) C348_=_C476( C348 C476 ) C348_=_C477( C348 C477 ) C348_=_C478( C348 C478 ) \nC348_=_C479( C348 C479 ) C348_=_C480( C348 C480 ) C348_=_C481( C348 C481 ) C348_=_C482( C348 C482 ) C348_=_C483( C348 C483 ) C348_=_C484( C348 C484 ) \nC348_=_C485( C348 C485 ) C348_=_C488( C348 C488 ) C348_=_C489( C348 C489 ) C349_=_C370( C349 C370 ) C349_=_C390( C349 C390 ) C349_=_C409( C349 C409 ) \nC349_=_C427( C349 C427 ) C349_=_C444( C349 C444 ) C349_=_C460( C349 C460 ) C349_=_C475( C349 C475 ) C349_=_C490( C349 C490 ) C349_=_C491( C349 C491 ) \nC349_=_C492( C349 C492 ) C349_=_C493( C349 C493 ) C349_=_C494( C349 C494 ) C349_=_C495( C349 C495 ) C349_=_C496( C349 C496 ) C349_=_C497( C349 C497 ) \nC349_=_C498( C349 C498 ) C349_=_C499( C349 C499 ) C349_=_C500( C349 C500 ) C349_=_C503( C349 C503 ) C369_=_C370( C369 C370 ) C369_=_C389( C369 C389 ) \nC369_=_C408( C369 C408 ) C369_=_C426( C369 C426 ) C369_=_C443( C369 C443 ) C369_=_C459( C369 C459 ) C369_=_C475( C369 C475 ) C369_=_C476( C369 C476 ) \nC369_=_C477( C369 C477 ) C369_=_C478( C369 C478 ) C369_=_C479( C369 C479 ) C369_=_C480( C369 C480 ) C369_=_C481( C369 C481 ) C369_=_C482( C369 C482 ) \nC369_=_C483( C369 C483 ) C369_=_C484( C369 C484 ) C369_=_C485( C369 C485 ) C369_=_C488( C369 C488 ) C369_=_C489( C369 C489 ) C370_=_C390( C370 C390 ) \nC370_=_C409( C370 C409 ) C370_=_C427( C370 C427 ) C370_=_C444( C370 C444 ) C370_=_C460( C370 C460 ) C370_=_C475( C370 C475 ) C370_=_C490( C370 C490 ) \nC370_=_C491( C370 C491 ) C370_=_C492( C370 C492 ) C370_=_C493( C370 C493 ) C370_=_C494( C370 C494 ) C370_=_C495( C370 C495 ) C370_=_C496( C370 C496 ) \nC370_=_C497( C370 C497 ) C370_=_C498( C370 C498 ) C370_=_C499( C370 C499 ) C370_=_C500( C370 C500 ) C370_=_C503( C370 C503 ) C389_=_C390( C389 C390 ) \nC389_=_C408( C389 C408 ) C389_=_C426( C389 C426 ) C389_=_C443( C389 C443 ) C389_=_C459( C389 C459 ) C389_=_C475( C389 C475 ) C389_=_C476( C389 C476 ) \nC389_=_C477( C389 C477 ) C389_=_C478( C389 C478 ) C389_=_C479( C389 C479 ) C389_=_C480( C389 C480 ) C389_=_C481( C389 C481 ) C389_=_C482( C389 C482 ) \nC389_=_C483( C389 C483 ) C389_=_C484( C389 C484 ) C389_=_C485( C389 C485 ) C389_=_C488( C389 C488 ) C389_=_C489( C389 C489 ) C390_=_C409( C390 C409 ) \nC390_=_C427( C390 C427 ) C390_=_C444( C390 C444 ) C390_=_C460( C390 C460 ) C390_=_C475( C390 C475 ) C390_=_C490( C390 C490 ) C390_=_C491( C390 C491 ) \nC390_=_C492( C390 C492 ) C390_=_C493( C390 C493 ) C390_=_C494( C390 C494 ) C390_=_C495(</w:t>
      </w:r>
    </w:p>
    <w:p>
      <w:pPr>
        <w:pStyle w:val="PreformattedText"/>
        <w:bidi w:val="0"/>
        <w:spacing w:before="0" w:after="0"/>
        <w:jc w:val="left"/>
        <w:rPr/>
      </w:pPr>
      <w:r>
        <w:rPr/>
        <w:t xml:space="preserve"> </w:t>
      </w:r>
      <w:r>
        <w:rPr/>
        <w:t>C390 C495 ) C390_=_C496( C390 C496 ) C390_=_C497( C390 C497 ) \nC390_=_C498( C390 C498 ) C390_=_C499( C390 C499 ) C390_=_C500( C390 C500 ) C390_=_C503( C390 C503 ) C408_=_C409( C408 C409 ) C408_=_C426( C408 C426 ) \nC408_=_C443( C408 C443 ) C408_=_C459( C408 C459 ) C408_=_C475( C408 C475 ) C408_=_C476( C408 C476 ) C408_=_C477( C408 C477 ) C408_=_C478( C408 C478 ) \nC408_=_C479( C408 C479 ) C408_=_C480( C408 C480 ) C408_=_C481( C408 C481 ) C408_=_C482( C408 C482 ) C408_=_C483( C408 C483 ) C408_=_C484( C408 C484 ) \nC408_=_C485( C408 C485 ) C408_=_C488( C408 C488 ) C408_=_C489( C408 C489 ) C409_=_C427( C409 C427 ) C409_=_C444( C409 C444 ) C409_=_C460( C409 C460 ) \nC409_=_C475( C409 C475 ) C409_=_C490( C409 C490 ) C409_=_C491( C409 C491 ) C409_=_C492( C409 C492 ) C409_=_C493( C409 C493 ) C409_=_C494( C409 C494 ) \nC409_=_C495( C409 C495 ) C409_=_C496( C409 C496 ) C409_=_C497( C409 C497 ) C409_=_C498( C409 C498 ) C409_=_C499( C409 C499 ) C409_=_C500( C409 C500 ) \nC409_=_C503( C409 C503 ) C426_=_C427( C426 C427 ) C426_=_C443( C426 C443 ) C426_=_C459( C426 C459 ) C426_=_C475( C426 C475 ) C426_=_C476( C426 C476 ) \nC426_=_C477( C426 C477 ) C426_=_C478( C426 C478 ) C426_=_C479( C426 C479 ) C426_=_C480( C426 C480 ) C426_=_C481( C426 C481 ) C426_=_C482( C426 C482 ) \nC426_=_C483( C426 C483 ) C426_=_C484( C426 C484 ) C426_=_C485( C426 C485 ) C426_=_C488( C426 C488 ) C426_=_C489( C426 C489 ) C427_=_C444( C427 C444 ) \nC427_=_C460( C427 C460 ) C427_=_C475( C427 C475 ) C427_=_C490( C427 C490 ) C427_=_C491( C427 C491 ) C427_=_C492( C427 C492 ) C427_=_C493( C427 C493 ) \nC427_=_C494( C427 C494 ) C427_=_C495( C427 C495 ) C427_=_C496( C427 C496 ) C427_=_C497( C427 C497 ) C427_=_C498( C427 C498 ) C427_=_C499( C427 C499 ) \nC427_=_C500( C427 C500 ) C427_=_C503( C427 C503 ) C443_=_C444( C443 C444 ) C443_=_C459( C443 C459 ) C443_=_C475( C443 C475 ) C443_=_C476( C443 C476 ) \nC443_=_C477( C443 C477 ) C443_=_C478( C443 C478 ) C443_=_C479( C443 C479 ) C443_=_C480( C443 C480 ) C443_=_C481( C443 C481 ) C443_=_C482( C443 C482 ) \nC443_=_C483( C443 C483 ) C443_=_C484( C443 C484 ) C443_=_C485( C443 C485 ) C443_=_C488( C443 C488 ) C443_=_C489( C443 C489 ) C444_=_C460( C444 C460 ) \nC444_=_C475( C444 C475 ) C444_=_C490( C444 C490 ) C444_=_C491( C444 C491 ) C444_=_C492( C444 C492 ) C444_=_C493( C444 C493 ) C444_=_C494( C444 C494 ) \nC444_=_C495( C444 C495 ) C444_=_C496( C444 C496 ) C444_=_C497( C444 C497 ) C444_=_C498( C444 C498 ) C444_=_C499( C444 C499 ) C444_=_C500( C444 C500 ) \nC444_=_C503( C444 C503 ) C459_=_C460( C459 C460 ) C459_=_C475( C459 C475 ) C459_=_C476( C459 C476 ) C459_=_C477( C459 C477 ) C459_=_C478( C459 C478 ) \nC459_=_C479( C459 C479 ) C459_=_C480( C459 C480 ) C459_=_C481( C459 C481 ) C459_=_C482( C459 C482 ) C459_=_C483( C459 C483 ) C459_=_C484( C459 C484 ) \nC459_=_C485( C459 C485 ) C459_=_C488( C459 C488 ) C459_=_C489( C459 C489 ) C460_=_C475( C460 C475 ) C460_=_C490( C460 C490 ) C460_=_C491( C460 C491 ) \nC460_=_C492( C460 C492 ) C460_=_C493( C460 C493 ) C460_=_C494( C460 C494 ) C460_=_C495( C460 C495 ) C460_=_C496( C460 C496 ) C460_=_C497( C460 C497 ) \nC460_=_C498( C460 C498 ) C460_=_C499( C460 C499 ) C460_=_C500( C460 C500 ) C460_=_C503( C460 C503 ) C475_=_C476( C475 C476 ) C475_=_C477( C475 C477 ) \nC475_=_C478( C475 C478 ) C475_=_C479( C475 C479 ) C475_=_C480( C475 C480 ) C475_=_C481( C475 C481 ) C475_=_C482( C475 C482 ) C475_=_C483( C475 C483 ) \nC475_=_C484( C475 C484 ) C475_=_C485( C475 C485 ) C475_=_C488( C475 C488 ) C475_=_C489( C475 C489 ) C475_=_C490( C475 C490 ) C475_=_C491( C475 C491 ) \nC475_=_C492( C475 C492 ) C475_=_C493( C475 C493 ) C475_=_C494( C475 C494 ) C475_=_C495( C475 C495 ) C475_=_C496( C475 C496 ) C475_=_C497( C475 C497 ) \nC475_=_C498( C475 C498 ) C475_=_C499( C475 C499 ) C475_=_C500( C475 C500 ) C475_=_C503( C475 C503 ) C476_=_C477( C476 C477 ) C476_=_C478( C476 C478 ) \nC476_=_C479( C476 C479 ) C476_=_C480( C476 C480 ) C476_=_C481( C476 C481 ) C476_=_C482( C476 C482 ) C476_=_C483( C476 C483 ) C476_=_C484( C476 C484 ) \nC476_=_C485( C476 C485 ) C476_=_C488( C476 C488 ) C476_=_C489( C476 C489 ) C476_=_C490( C476 C490 ) C477_=_C478( C477 C478 ) C477_=_C479( C477 C479 ) \nC477_=_C480( C477 C480 ) C477_=_C481( C477 C481 ) C477_=_C482( C477 C482 ) C477_=_C483( C477 C483 ) C477_=_C484( C477 C484 ) C477_=_C485( C477 C485 ) \nC477_=_C488( C477 C488 ) C477_=_C489( C477 C489 ) C477_=_C491( C477 C491 ) C478_=_C479( C478 C479 ) C478_=_C480( C478 C480 ) C478_=_C481( C478 C481 ) \nC478_=_C482( C478 C482 ) C478_=_C483( C478 C483 ) C478_=_C484( C478 C484 ) C478_=_C485( C478 C485 ) C478_=_C488( C478 C488 ) C478_=_C489( C478 C489 ) \nC478_=_C492( C478 C492 ) C479_=_C480( C479 C480 ) C479_=_C481( C479 C481 ) C479_=_C482( C479 C482 ) C479_=_C483( C479 C483 ) C479_=_C484( C479 C484 ) \nC479_=_C485( C479 C485 ) C479_=_C488( C479 C488 ) C479_=_C489( C479 C489 ) C479_=_C493( C479 C493 ) C480_=_C481( C480 C481 ) C480_=_C482( C480 C482 ) \nC480_=_C483( C480 C483 ) C480_=_C484( C480 C484 ) C480_=_C485( C480 C485 ) C480_=_C488( C480 C488 ) C480_=_C489( C480 C489 ) C480_=_C494( C480 C494 ) \nC481_=_C482( C481 C482 ) C481_=_C483( C481 C483 ) C481_=_C484( C481 C484 ) C481_=_C485( C481 C485 ) C481_=_C488( C481 C488 ) C481_=_C489( C481 C489 ) \nC481_=_C495( C481 C495 ) C482_=_C483( C482 C483 ) C482_=_C484( C482 C484 ) C482_=_C485( C482 C485 ) C482_=_C488( C482 C488 ) C482_=_C489( C482 C489 ) \nC482_=_C496( C482 C496 ) C483_=_C484( C483 C484 ) C483_=_C485( C483 C485 ) C483_=_C488( C483 C488 ) C483_=_C489( C483 C489 ) C483_=_C497( C483 C497 ) \nC484_=_C485( C484 C485 ) C484_=_C488( C484 C488 ) C484_=_C489( C484 C489 ) C484_=_C498( C484 C498 ) C485_=_C488( C485 C488 ) C485_=_C489( C485 C489 ) \nC485_=_C499( C485 C499 ) C488_=_C489( C488 C489 ) C488_=_C500( C488 C500 ) C489_=_C503( C489 C503 ) C490_=_C491( C490 C491 ) C490_=_C492( C490 C492 ) \nC490_=_C493( C490 C493 ) C490_=_C494( C490 C494 ) C490_=_C495( C490 C495 ) C490_=_C496( C490 C496 ) C490_=_C497( C490 C497 ) C490_=_C498( C490 C498 ) \nC490_=_C499( C490 C499 ) C490_=_C500( C490 C500 ) C490_=_C503( C490 C503 ) C491_=_C492( C491 C492 ) C491_=_C493( C491 C493 ) C491_=_C494( C491 C494 ) \nC491_=_C495( C491 C495 ) C491_=_C496( C491 C496 ) C491_=_C497( C491 C497 ) C491_=_C498( C491 C498 ) C491_=_C499( C491 C499 ) C491_=_C500( C491 C500 ) \nC491_=_C503( C491 C503 ) C492_=_C493( C492 C493 ) C492_=_C494( C492 C494 ) C492_=_C495( C492 C495 ) C492_=_C496( C492 C496 ) C492_=_C497( C492 C497 ) \nC492_=_C498( C492 C498 ) C492_=_C499( C492 C499 ) C492_=_C500( C492 C500 ) C492_=_C503( C492 C503 ) C493_=_C494( C493 C494 ) C493_=_C495( C493 C495 ) \nC493_=_C496( C493 C496 ) C493_=_C497( C493 C497 ) C493_=_C498( C493 C498 ) C493_=_C499( C493 C499 ) C493_=_C500( C493 C500 ) C493_=_C503( C493 C503 ) \nC494_=_C495( C494 C495 ) C494_=_C496( C494 C496 ) C494_=_C497( C494 C497 ) C494_=_C498( C494 C498 ) C494_=_C499( C494 C499 ) C494_=_C500( C494 C500 ) \nC494_=_C503( C494 C503 ) C495_=_C496( C495 C496 ) C495_=_C497( C495 C497 ) C495_=_C498( C495 C498 ) C495_=_C499( C495 C499 ) C495_=_C500( C495 C500 ) \nC495_=_C503( C495 C503 ) C496_=_C497( C496 C497 ) C496_=_C498( C496 C498 ) C496_=_C499( C496 C499 ) C496_=_C500( C496 C500 ) C496_=_C503( C496 C503 ) \nC497_=_C498( C497 C498 ) C497_=_C499( C497 C499 ) C497_=_C500( C497 C500 ) C497_=_C503( C497 C503 ) C498_=_C499( C498 C499 ) C498_=_C500( C498 C500 ) \nC498_=_C503( C498 C503 ) C499_=_C500( C499 C500 ) C499_=_C503( C499 C503 ) C500_=_C503( C500 C503 ) "];16-&gt;26[label="62: C20 C21 C53 C54 C85 \nC86 C116 C117 C146 C147 C175 \nC176 C203 C204 C230 C231 C254 \nC257 C279 C280 C303 C304 C326 \nC327 C348 C349 C369 C370 C389 \nC390 C408 C409 C426 C427 C443 \nC444 C459 C460 C476 C477 C478 \nC479 C480 C481 C482 C483 C484 \nC485 C488 C489 C490 C491 C492 \nC493 C494 C495 C496 C497 C498 \nC499 C500 C503 \n961: C20_=_C21 ,C20_=_C53 ,C20_=_C85 ,C20_=_C116 ,C20_=_C146 ,\nC20_=_C175 ,C20_=_C203 ,C20_=_C230 ,C20_=_C254 ,C20_=_C279 ,C20_=_C303 ,\nC20_=_C326 ,C20_=_C348 ,C20_=_C369 ,C20_=_C389 ,C20_=_C408 ,C20_=_C426 ,\nC20_=_C443 ,C20_=_C459 ,C20_=_C476 ,C20_=_C477 ,C20_=_C478 ,C20_=_C479 ,\nC20_=_C480 ,C20_=_C481 ,C20_=_C482 ,C20_=_C483 ,C20_=_C484 ,C20_=_C485 ,\nC20_=_C488 ,C20_=_C489 ,C21_=_C54 ,C21_=_C86 ,C21_=_C117 ,C21_=_C147 ,\nC21_=_C176 ,C21_=_C204 ,C21_=_C231 ,C21_=_C257 ,C21_=_C280 ,C21_=_C304 ,\nC21_=_C327 ,C21_=_C349 ,C21_=_C370 ,C21_=_C390 ,C21_=_C409 ,C21_=_C427 ,\nC21_=_C444 ,C21_=_C460 ,C21_=_C490 ,C21_=_C491 ,C21_=_C492 ,C21_=_C493 ,\nC21_=_C494 ,C21_=_C495 ,C21_=_C496 ,C21_=_C497 ,C21_=_C498 ,C21_=_C499 ,\nC21_=_C500 ,C21_=_C503 ,C53_=_C54 ,C53_=_C85 ,C53_=_C116 ,C53_=_C146 ,\nC53_=_C175 ,C53_=_C203 ,C53_=_C230 ,C53_=_C254 ,C53_=_C279 ,C53_=_C303 ,\nC53_=_C326 ,C53_=_C348 ,C53_=_C369 ,C53_=_C389 ,C53_=_C408 ,C53_=_C426 ,\nC53_=_C443 ,C53_=_C459 ,C53_=_C476 ,C53_=_C477 ,C53_=_C478 ,C53_=_C479 ,\nC53_=_C480 ,C53_=_C481 ,C53_=_C482 ,C53_=_C483 ,C53_=_C484 ,C53_=_C485 ,\nC53_=_C488 ,C53_=_C489 ,C54_=_C86 ,C54_=_C117 ,C54_=_C147 ,C54_=_C176 ,\nC54_=_C204 ,C54_=_C231 ,C54_=_C257 ,C54_=_C280 ,C54_=_C304 ,C54_=_C327 ,\nC54_=_C349 ,C54_=_C370 ,C54_=_C390 ,C54_=_C409 ,C54_=_C427 ,C54_=_C444 ,\nC54_=_C460 ,C54_=_C490 ,C54_=_C491 ,C54_=_C492 ,C54_=_C493 ,C54_=_C494 ,\nC54_=_C495 ,C54_=_C496 ,C54_=_C497 ,C54_=_C498 ,C54_=_C499 ,C54_=_C500 ,\nC54_=_C503 ,C85_=_C86 ,C85_=_C116 ,C85_=_C146 ,C85_=_C175 ,C85_=_C203 ,\nC85_=_C230 ,C85_=_C254 ,C85_=_C279 ,C85_=_C303 ,C85_=_C326 ,C85_=_C348 ,\nC85_=_C369 ,C85_=_C389 ,C85_=_C408 ,C85_=_C426 ,C85_=_C443 ,C85_=_C459 ,\nC85_=_C476 ,C85_=_C477 ,C85_=_C478 ,C85_=_C479 ,C85_=_C480 ,C85_=_C481 ,\nC85_=_C482 ,C85_=_C483 ,C85_=_C484 ,C85_=_C485 ,C85_=_C488 ,C85_=_C489 ,\nC86_=_C117 ,C86_=_C147 ,C86_=_C176 ,C86_=_C204 ,C86_=_C231 ,C86_=_C257 ,\nC86_=_C280 ,C86_=_C304 ,C86_=_C327 ,C86_=_C349 ,C86_=_C370 ,C86_=_C390 ,\nC86_=_C409 ,C86_=_C427 ,C86_=_C444 ,C86_=_C460 ,C86_=_C490 ,C86_=_C491 ,\nC86_=_C492 ,C86_=_C493 ,C86_=_C494 ,C86_=_C495</w:t>
      </w:r>
    </w:p>
    <w:p>
      <w:pPr>
        <w:pStyle w:val="PreformattedText"/>
        <w:bidi w:val="0"/>
        <w:spacing w:before="0" w:after="0"/>
        <w:jc w:val="left"/>
        <w:rPr/>
      </w:pPr>
      <w:r>
        <w:rPr/>
        <w:t xml:space="preserve"> </w:t>
      </w:r>
      <w:r>
        <w:rPr/>
        <w:t>,C86_=_C496 ,C86_=_C497 ,\nC86_=_C498 ,C86_=_C499 ,C86_=_C500 ,C86_=_C503 ,C116_=_C117 ,C116_=_C146 ,\nC116_=_C175 ,C116_=_C203 ,C116_=_C230 ,C116_=_C254 ,C116_=_C279 ,C116_=_C303 ,\nC116_=_C326 ,C116_=_C348 ,C116_=_C369 ,C116_=_C389 ,C116_=_C408 ,C116_=_C426 ,\nC116_=_C443 ,C116_=_C459 ,C116_=_C476 ,C116_=_C477 ,C116_=_C478 ,C116_=_C479 ,\nC116_=_C480 ,C116_=_C481 ,C116_=_C482 ,C116_=_C483 ,C116_=_C484 ,C116_=_C485 ,\nC116_=_C488 ,C116_=_C489 ,C117_=_C147 ,C117_=_C176 ,C117_=_C204 ,C117_=_C231 ,\nC117_=_C257 ,C117_=_C280 ,C117_=_C304 ,C117_=_C327 ,C117_=_C349 ,C117_=_C370 ,\nC117_=_C390 ,C117_=_C409 ,C117_=_C427 ,C117_=_C444 ,C117_=_C460 ,C117_=_C490 ,\nC117_=_C491 ,C117_=_C492 ,C117_=_C493 ,C117_=_C494 ,C117_=_C495 ,C117_=_C496 ,\nC117_=_C497 ,C117_=_C498 ,C117_=_C499 ,C117_=_C500 ,C117_=_C503 ,C146_=_C147 ,\nC146_=_C175 ,C146_=_C203 ,C146_=_C230 ,C146_=_C254 ,C146_=_C279 ,C146_=_C303 ,\nC146_=_C326 ,C146_=_C348 ,C146_=_C369 ,C146_=_C389 ,C146_=_C408 ,C146_=_C426 ,\nC146_=_C443 ,C146_=_C459 ,C146_=_C476 ,C146_=_C477 ,C146_=_C478 ,C146_=_C479 ,\nC146_=_C480 ,C146_=_C481 ,C146_=_C482 ,C146_=_C483 ,C146_=_C484 ,C146_=_C485 ,\nC146_=_C488 ,C146_=_C489 ,C147_=_C176 ,C147_=_C204 ,C147_=_C231 ,C147_=_C257 ,\nC147_=_C280 ,C147_=_C304 ,C147_=_C327 ,C147_=_C349 ,C147_=_C370 ,C147_=_C390 ,\nC147_=_C409 ,C147_=_C427 ,C147_=_C444 ,C147_=_C460 ,C147_=_C490 ,C147_=_C491 ,\nC147_=_C492 ,C147_=_C493 ,C147_=_C494 ,C147_=_C495 ,C147_=_C496 ,C147_=_C497 ,\nC147_=_C498 ,C147_=_C499 ,C147_=_C500 ,C147_=_C503 ,C175_=_C176 ,C175_=_C203 ,\nC175_=_C230 ,C175_=_C254 ,C175_=_C279 ,C175_=_C303 ,C175_=_C326 ,C175_=_C348 ,\nC175_=_C369 ,C175_=_C389 ,C175_=_C408 ,C175_=_C426 ,C175_=_C443 ,C175_=_C459 ,\nC175_=_C476 ,C175_=_C477 ,C175_=_C478 ,C175_=_C479 ,C175_=_C480 ,C175_=_C481 ,\nC175_=_C482 ,C175_=_C483 ,C175_=_C484 ,C175_=_C485 ,C175_=_C488 ,C175_=_C489 ,\nC176_=_C204 ,C176_=_C231 ,C176_=_C257 ,C176_=_C280 ,C176_=_C304 ,C176_=_C327 ,\nC176_=_C349 ,C176_=_C370 ,C176_=_C390 ,C176_=_C409 ,C176_=_C427 ,C176_=_C444 ,\nC176_=_C460 ,C176_=_C490 ,C176_=_C491 ,C176_=_C492 ,C176_=_C493 ,C176_=_C494 ,\nC176_=_C495 ,C176_=_C496 ,C176_=_C497 ,C176_=_C498 ,C176_=_C499 ,C176_=_C500 ,\nC176_=_C503 ,C203_=_C204 ,C203_=_C230 ,C203_=_C254 ,C203_=_C279 ,C203_=_C303 ,\nC203_=_C326 ,C203_=_C348 ,C203_=_C369 ,C203_=_C389 ,C203_=_C408 ,C203_=_C426 ,\nC203_=_C443 ,C203_=_C459 ,C203_=_C476 ,C203_=_C477 ,C203_=_C478 ,C203_=_C479 ,\nC203_=_C480 ,C203_=_C481 ,C203_=_C482 ,C203_=_C483 ,C203_=_C484 ,C203_=_C485 ,\nC203_=_C488 ,C203_=_C489 ,C204_=_C231 ,C204_=_C257 ,C204_=_C280 ,C204_=_C304 ,\nC204_=_C327 ,C204_=_C349 ,C204_=_C370 ,C204_=_C390 ,C204_=_C409 ,C204_=_C427 ,\nC204_=_C444 ,C204_=_C460 ,C204_=_C490 ,C204_=_C491 ,C204_=_C492 ,C204_=_C493 ,\nC204_=_C494 ,C204_=_C495 ,C204_=_C496 ,C204_=_C497 ,C204_=_C498 ,C204_=_C499 ,\nC204_=_C500 ,C204_=_C503 ,C230_=_C231 ,C230_=_C254 ,C230_=_C279 ,C230_=_C303 ,\nC230_=_C326 ,C230_=_C348 ,C230_=_C369 ,C230_=_C389 ,C230_=_C408 ,C230_=_C426 ,\nC230_=_C443 ,C230_=_C459 ,C230_=_C476 ,C230_=_C477 ,C230_=_C478 ,C230_=_C479 ,\nC230_=_C480 ,C230_=_C481 ,C230_=_C482 ,C230_=_C483 ,C230_=_C484 ,C230_=_C485 ,\nC230_=_C488 ,C230_=_C489 ,C231_=_C257 ,C231_=_C280 ,C231_=_C304 ,C231_=_C327 ,\nC231_=_C349 ,C231_=_C370 ,C231_=_C390 ,C231_=_C409 ,C231_=_C427 ,C231_=_C444 ,\nC231_=_C460 ,C231_=_C490 ,C231_=_C491 ,C231_=_C492 ,C231_=_C493 ,C231_=_C494 ,\nC231_=_C495 ,C231_=_C496 ,C231_=_C497 ,C231_=_C498 ,C231_=_C499 ,C231_=_C500 ,\nC231_=_C503 ,C254_=_C257 ,C254_=_C279 ,C254_=_C303 ,C254_=_C326 ,C254_=_C348 ,\nC254_=_C369 ,C254_=_C389 ,C254_=_C408 ,C254_=_C426 ,C254_=_C443 ,C254_=_C459 ,\nC254_=_C476 ,C254_=_C477 ,C254_=_C478 ,C254_=_C479 ,C254_=_C480 ,C254_=_C481 ,\nC254_=_C482 ,C254_=_C483 ,C254_=_C484 ,C254_=_C485 ,C254_=_C488 ,C254_=_C489 ,\nC257_=_C280 ,C257_=_C304 ,C257_=_C327 ,C257_=_C349 ,C257_=_C370 ,C257_=_C390 ,\nC257_=_C409 ,C257_=_C427 ,C257_=_C444 ,C257_=_C460 ,C257_=_C490 ,C257_=_C491 ,\nC257_=_C492 ,C257_=_C493 ,C257_=_C494 ,C257_=_C495 ,C257_=_C496 ,C257_=_C497 ,\nC257_=_C498 ,C257_=_C499 ,C257_=_C500 ,C257_=_C503 ,C279_=_C280 ,C279_=_C303 ,\nC279_=_C326 ,C279_=_C348 ,C279_=_C369 ,C279_=_C389 ,C279_=_C408 ,C279_=_C426 ,\nC279_=_C443 ,C279_=_C459 ,C279_=_C476 ,C279_=_C477 ,C279_=_C478 ,C279_=_C479 ,\nC279_=_C480 ,C279_=_C481 ,C279_=_C482 ,C279_=_C483 ,C279_=_C484 ,C279_=_C485 ,\nC279_=_C488 ,C279_=_C489 ,C280_=_C304 ,C280_=_C327 ,C280_=_C349 ,C280_=_C370 ,\nC280_=_C390 ,C280_=_C409 ,C280_=_C427 ,C280_=_C444 ,C280_=_C460 ,C280_=_C490 ,\nC280_=_C491 ,C280_=_C492 ,C280_=_C493 ,C280_=_C494 ,C280_=_C495 ,C280_=_C496 ,\nC280_=_C497 ,C280_=_C498 ,C280_=_C499 ,C280_=_C500 ,C280_=_C503 ,C303_=_C304 ,\nC303_=_C326 ,C303_=_C348 ,C303_=_C369 ,C303_=_C389 ,C303_=_C408 ,C303_=_C426 ,\nC303_=_C443 ,C303_=_C459 ,C303_=_C476 ,C303_=_C477 ,C303_=_C478 ,C303_=_C479 ,\nC303_=_C480 ,C303_=_C481 ,C303_=_C482 ,C303_=_C483 ,C303_=_C484 ,C303_=_C485 ,\nC303_=_C488 ,C303_=_C489 ,C304_=_C327 ,C304_=_C349 ,C304_=_C370 ,C304_=_C390 ,\nC304_=_C409 ,C304_=_C427 ,C304_=_C444 ,C304_=_C460 ,C304_=_C490 ,C304_=_C491 ,\nC304_=_C492 ,C304_=_C493 ,C304_=_C494 ,C304_=_C495 ,C304_=_C496 ,C304_=_C497 ,\nC304_=_C498 ,C304_=_C499 ,C304_=_C500 ,C304_=_C503 ,C326_=_C327 ,C326_=_C348 ,\nC326_=_C369 ,C326_=_C389 ,C326_=_C408 ,C326_=_C426 ,C326_=_C443 ,C326_=_C459 ,\nC326_=_C476 ,C326_=_C477 ,C326_=_C478 ,C326_=_C479 ,C326_=_C480 ,C326_=_C481 ,\nC326_=_C482 ,C326_=_C483 ,C326_=_C484 ,C326_=_C485 ,C326_=_C488 ,C326_=_C489 ,\nC327_=_C349 ,C327_=_C370 ,C327_=_C390 ,C327_=_C409 ,C327_=_C427 ,C327_=_C444 ,\nC327_=_C460 ,C327_=_C490 ,C327_=_C491 ,C327_=_C492 ,C327_=_C493 ,C327_=_C494 ,\nC327_=_C495 ,C327_=_C496 ,C327_=_C497 ,C327_=_C498 ,C327_=_C499 ,C327_=_C500 ,\nC327_=_C503 ,C348_=_C349 ,C348_=_C369 ,C348_=_C389 ,C348_=_C408 ,C348_=_C426 ,\nC348_=_C443 ,C348_=_C459 ,C348_=_C476 ,C348_=_C477 ,C348_=_C478 ,C348_=_C479 ,\nC348_=_C480 ,C348_=_C481 ,C348_=_C482 ,C348_=_C483 ,C348_=_C484 ,C348_=_C485 ,\nC348_=_C488 ,C348_=_C489 ,C349_=_C370 ,C349_=_C390 ,C349_=_C409 ,C349_=_C427 ,\nC349_=_C444 ,C349_=_C460 ,C349_=_C490 ,C349_=_C491 ,C349_=_C492 ,C349_=_C493 ,\nC349_=_C494 ,C349_=_C495 ,C349_=_C496 ,C349_=_C497 ,C349_=_C498 ,C349_=_C499 ,\nC349_=_C500 ,C349_=_C503 ,C369_=_C370 ,C369_=_C389 ,C369_=_C408 ,C369_=_C426 ,\nC369_=_C443 ,C369_=_C459 ,C369_=_C476 ,C369_=_C477 ,C369_=_C478 ,C369_=_C479 ,\nC369_=_C480 ,C369_=_C481 ,C369_=_C482 ,C369_=_C483 ,C369_=_C484 ,C369_=_C485 ,\nC369_=_C488 ,C369_=_C489 ,C370_=_C390 ,C370_=_C409 ,C370_=_C427 ,C370_=_C444 ,\nC370_=_C460 ,C370_=_C490 ,C370_=_C491 ,C370_=_C492 ,C370_=_C493 ,C370_=_C494 ,\nC370_=_C495 ,C370_=_C496 ,C370_=_C497 ,C370_=_C498 ,C370_=_C499 ,C370_=_C500 ,\nC370_=_C503 ,C389_=_C390 ,C389_=_C408 ,C389_=_C426 ,C389_=_C443 ,C389_=_C459 ,\nC389_=_C476 ,C389_=_C477 ,C389_=_C478 ,C389_=_C479 ,C389_=_C480 ,C389_=_C481 ,\nC389_=_C482 ,C389_=_C483 ,C389_=_C484 ,C389_=_C485 ,C389_=_C488 ,C389_=_C489 ,\nC390_=_C409 ,C390_=_C427 ,C390_=_C444 ,C390_=_C460 ,C390_=_C490 ,C390_=_C491 ,\nC390_=_C492 ,C390_=_C493 ,C390_=_C494 ,C390_=_C495 ,C390_=_C496 ,C390_=_C497 ,\nC390_=_C498 ,C390_=_C499 ,C390_=_C500 ,C390_=_C503 ,C408_=_C409 ,C408_=_C426 ,\nC408_=_C443 ,C408_=_C459 ,C408_=_C476 ,C408_=_C477 ,C408_=_C478 ,C408_=_C479 ,\nC408_=_C480 ,C408_=_C481 ,C408_=_C482 ,C408_=_C483 ,C408_=_C484 ,C408_=_C485 ,\nC408_=_C488 ,C408_=_C489 ,C409_=_C427 ,C409_=_C444 ,C409_=_C460 ,C409_=_C490 ,\nC409_=_C491 ,C409_=_C492 ,C409_=_C493 ,C409_=_C494 ,C409_=_C495 ,C409_=_C496 ,\nC409_=_C497 ,C409_=_C498 ,C409_=_C499 ,C409_=_C500 ,C409_=_C503 ,C426_=_C427 ,\nC426_=_C443 ,C426_=_C459 ,C426_=_C476 ,C426_=_C477 ,C426_=_C478 ,C426_=_C479 ,\nC426_=_C480 ,C426_=_C481 ,C426_=_C482 ,C426_=_C483 ,C426_=_C484 ,C426_=_C485 ,\nC426_=_C488 ,C426_=_C489 ,C427_=_C444 ,C427_=_C460 ,C427_=_C490 ,C427_=_C491 ,\nC427_=_C492 ,C427_=_C493 ,C427_=_C494 ,C427_=_C495 ,C427_=_C496 ,C427_=_C497 ,\nC427_=_C498 ,C427_=_C499 ,C427_=_C500 ,C427_=_C503 ,C443_=_C444 ,C443_=_C459 ,\nC443_=_C476 ,C443_=_C477 ,C443_=_C478 ,C443_=_C479 ,C443_=_C480 ,C443_=_C481 ,\nC443_=_C482 ,C443_=_C483 ,C443_=_C484 ,C443_=_C485 ,C443_=_C488 ,C443_=_C489 ,\nC444_=_C460 ,C444_=_C490 ,C444_=_C491 ,C444_=_C492 ,C444_=_C493 ,C444_=_C494 ,\nC444_=_C495 ,C444_=_C496 ,C444_=_C497 ,C444_=_C498 ,C444_=_C499 ,C444_=_C500 ,\nC444_=_C503 ,C459_=_C460 ,C459_=_C476 ,C459_=_C477 ,C459_=_C478 ,C459_=_C479 ,\nC459_=_C480 ,C459_=_C481 ,C459_=_C482 ,C459_=_C483 ,C459_=_C484 ,C459_=_C485 ,\nC459_=_C488 ,C459_=_C489 ,C460_=_C490 ,C460_=_C491 ,C460_=_C492 ,C460_=_C493 ,\nC460_=_C494 ,C460_=_C495 ,C460_=_C496 ,C460_=_C497 ,C460_=_C498 ,C460_=_C499 ,\nC460_=_C500 ,C460_=_C503 ,C476_=_C477 ,C476_=_C478 ,C476_=_C479 ,C476_=_C480 ,\nC476_=_C481 ,C476_=_C482 ,C476_=_C483 ,C476_=_C484 ,C476_=_C485 ,C476_=_C488 ,\nC476_=_C489 ,C476_=_C490 ,C477_=_C478 ,C477_=_C479 ,C477_=_C480 ,C477_=_C481 ,\nC477_=_C482 ,C477_=_C483 ,C477_=_C484 ,C477_=_C485 ,C477_=_C488 ,C477_=_C489 ,\nC477_=_C491 ,C478_=_C479 ,C478_=_C480 ,C478_=_C481 ,C478_=_C482 ,C478_=_C483 ,\nC478_=_C484 ,C478_=_C485 ,C478_=_C488 ,C478_=_C489 ,C478_=_C492 ,C479_=_C480 ,\nC479_=_C481 ,C479_=_C482 ,C479_=_C483 ,C479_=_C484 ,C479_=_C485 ,C479_=_C488 ,\nC479_=_C489 ,C479_=_C493 ,C480_=_C481 ,C480_=_C482 ,C480_=_C483 ,C480_=_C484 ,\nC480_=_C485 ,C480_=_C488 ,C480_=_C489 ,C480_=_C494 ,C481_=_C482 ,C481_=_C483 ,\nC481_=_C484 ,C481_=_C485 ,C481_=_C488 ,C481_=_C489 ,C481_=_C495 ,C482_=_C483 ,\nC482_=_C484 ,C482_=_C485 ,C482_=_C488 ,C482_=_C489 ,C482_=_C496 ,C483_=_C484 ,\nC483_=_C485 ,C483_=_C488 ,C483_=_C489 ,C483_=_C497 ,C484_=_C485 ,C484_=_C488 ,\nC484_=_C489 ,C484_=_C498 ,C485_=_C488 ,C485_=_C489 ,C485_=_C499 ,C488_=_C489 ,\nC488_=_C500 ,C489_=_C503 ,C490_=_C491 ,C490_=_C492 ,C490_=_C493 ,C490_=_C494 ,\nC490_=_C495 ,C490_=_C496 ,C490_=_C497 ,C490_=_C498 ,C490_=_C499 ,C490_=_C500 ,\nC490_=_C503 ,C491_=_C492 ,C491_=_C493 ,C491_=_C494 ,C491_=_C495 ,C491_=_C496 ,\nC491_=_C497 ,C491_=_C498 ,C491_=_C499</w:t>
      </w:r>
    </w:p>
    <w:p>
      <w:pPr>
        <w:pStyle w:val="PreformattedText"/>
        <w:bidi w:val="0"/>
        <w:spacing w:before="0" w:after="0"/>
        <w:jc w:val="left"/>
        <w:rPr/>
      </w:pPr>
      <w:r>
        <w:rPr/>
        <w:t xml:space="preserve"> </w:t>
      </w:r>
      <w:r>
        <w:rPr/>
        <w:t>,C491_=_C500 ,C491_=_C503 ,C492_=_C493 ,\nC492_=_C494 ,C492_=_C495 ,C492_=_C496 ,C492_=_C497 ,C492_=_C498 ,C492_=_C499 ,\nC492_=_C500 ,C492_=_C503 ,C493_=_C494 ,C493_=_C495 ,C493_=_C496 ,C493_=_C497 ,\nC493_=_C498 ,C493_=_C499 ,C493_=_C500 ,C493_=_C503 ,C494_=_C495 ,C494_=_C496 ,\nC494_=_C497 ,C494_=_C498 ,C494_=_C499 ,C494_=_C500 ,C494_=_C503 ,C495_=_C496 ,\nC495_=_C497 ,C495_=_C498 ,C495_=_C499 ,C495_=_C500 ,C495_=_C503 ,C496_=_C497 ,\nC496_=_C498 ,C496_=_C499 ,C496_=_C500 ,C496_=_C503 ,C497_=_C498 ,C497_=_C499 ,\nC497_=_C500 ,C497_=_C503 ,C498_=_C499 ,C498_=_C500 ,C498_=_C503 ,C499_=_C500 ,\nC499_=_C503 ,C500_=_C503 ,"];27[shape=box, label="id:27 level: 4\n63: C8 C9 C41 C42 C73 \nC74 C104 C105 C134 C135 C163 \nC164 C191 C192 C218 C219 C244 \nC245 C270 C271 C272 C273 C274 \nC275 C276 C277 C278 C279 C280 \nC283 C284 C285 C286 C287 C288 \nC289 C290 C291 C292 C293 C294 \nC295 C296 C297 C298 C299 C300 \nC301 C302 C303 C304 C305 C308 \nC309 C310 C311 C312 C313 C314 \nC315 C316 C317 C318 \n1023: C8_=_C9( C8 C9 ) C8_=_C41( C8 C41 ) C8_=_C73( C8 C73 ) C8_=_C104( C8 C104 ) C8_=_C134( C8 C134 ) \nC8_=_C163( C8 C163 ) C8_=_C191( C8 C191 ) C8_=_C218( C8 C218 ) C8_=_C244( C8 C244 ) C8_=_C270( C8 C270 ) C8_=_C271( C8 C271 ) \nC8_=_C272( C8 C272 ) C8_=_C273( C8 C273 ) C8_=_C274( C8 C274 ) C8_=_C275( C8 C275 ) C8_=_C276( C8 C276 ) C8_=_C277( C8 C277 ) \nC8_=_C278( C8 C278 ) C8_=_C279( C8 C279 ) C8_=_C280( C8 C280 ) C8_=_C283( C8 C283 ) C8_=_C284( C8 C284 ) C8_=_C285( C8 C285 ) \nC8_=_C286( C8 C286 ) C8_=_C287( C8 C287 ) C8_=_C288( C8 C288 ) C8_=_C289( C8 C289 ) C8_=_C290( C8 C290 ) C8_=_C291( C8 C291 ) \nC8_=_C292( C8 C292 ) C8_=_C293( C8 C293 ) C8_=_C294( C8 C294 ) C9_=_C42( C9 C42 ) C9_=_C74( C9 C74 ) C9_=_C105( C9 C105 ) \nC9_=_C135( C9 C135 ) C9_=_C164( C9 C164 ) C9_=_C192( C9 C192 ) C9_=_C219( C9 C219 ) C9_=_C245( C9 C245 ) C9_=_C270( C9 C270 ) \nC9_=_C295( C9 C295 ) C9_=_C296( C9 C296 ) C9_=_C297( C9 C297 ) C9_=_C298( C9 C298 ) C9_=_C299( C9 C299 ) C9_=_C300( C9 C300 ) \nC9_=_C301( C9 C301 ) C9_=_C302( C9 C302 ) C9_=_C303( C9 C303 ) C9_=_C304( C9 C304 ) C9_=_C305( C9 C305 ) C9_=_C308( C9 C308 ) \nC9_=_C309( C9 C309 ) C9_=_C310( C9 C310 ) C9_=_C311( C9 C311 ) C9_=_C312( C9 C312 ) C9_=_C313( C9 C313 ) C9_=_C314( C9 C314 ) \nC9_=_C315( C9 C315 ) C9_=_C316( C9 C316 ) C9_=_C317( C9 C317 ) C9_=_C318( C9 C318 ) C41_=_C42( C41 C42 ) C41_=_C73( C41 C73 ) \nC41_=_C104( C41 C104 ) C41_=_C134( C41 C134 ) C41_=_C163( C41 C163 ) C41_=_C191( C41 C191 ) C41_=_C218( C41 C218 ) C41_=_C244( C41 C244 ) \nC41_=_C270( C41 C270 ) C41_=_C271( C41 C271 ) C41_=_C272( C41 C272 ) C41_=_C273( C41 C273 ) C41_=_C274( C41 C274 ) C41_=_C275( C41 C275 ) \nC41_=_C276( C41 C276 ) C41_=_C277( C41 C277 ) C41_=_C278( C41 C278 ) C41_=_C279( C41 C279 ) C41_=_C280( C41 C280 ) C41_=_C283( C41 C283 ) \nC41_=_C284( C41 C284 ) C41_=_C285( C41 C285 ) C41_=_C286( C41 C286 ) C41_=_C287( C41 C287 ) C41_=_C288( C41 C288 ) C41_=_C289( C41 C289 ) \nC41_=_C290( C41 C290 ) C41_=_C291( C41 C291 ) C41_=_C292( C41 C292 ) C41_=_C293( C41 C293 ) C41_=_C294( C41 C294 ) C42_=_C74( C42 C74 ) \nC42_=_C105( C42 C105 ) C42_=_C135( C42 C135 ) C42_=_C164( C42 C164 ) C42_=_C192( C42 C192 ) C42_=_C219( C42 C219 ) C42_=_C245( C42 C245 ) \nC42_=_C270( C42 C270 ) C42_=_C295( C42 C295 ) C42_=_C296( C42 C296 ) C42_=_C297( C42 C297 ) C42_=_C298( C42 C298 ) C42_=_C299( C42 C299 ) \nC42_=_C300( C42 C300 ) C42_=_C301( C42 C301 ) C42_=_C302( C42 C302 ) C42_=_C303( C42 C303 ) C42_=_C304( C42 C304 ) C42_=_C305( C42 C305 ) \nC42_=_C308( C42 C308 ) C42_=_C309( C42 C309 ) C42_=_C310( C42 C310 ) C42_=_C311( C42 C311 ) C42_=_C312( C42 C312 ) C42_=_C313( C42 C313 ) \nC42_=_C314( C42 C314 ) C42_=_C315( C42 C315 ) C42_=_C316( C42 C316 ) C42_=_C317( C42 C317 ) C42_=_C318( C42 C318 ) C73_=_C74( C73 C74 ) \nC73_=_C104( C73 C104 ) C73_=_C134( C73 C134 ) C73_=_C163( C73 C163 ) C73_=_C191( C73 C191 ) C73_=_C218( C73 C218 ) C73_=_C244( C73 C244 ) \nC73_=_C270( C73 C270 ) C73_=_C271( C73 C271 ) C73_=_C272( C73 C272 ) C73_=_C273( C73 C273 ) C73_=_C274( C73 C274 ) C73_=_C275( C73 C275 ) \nC73_=_C276( C73 C276 ) C73_=_C277( C73 C277 ) C73_=_C278( C73 C278 ) C73_=_C279( C73 C279 ) C73_=_C280( C73 C280 ) C73_=_C283( C73 C283 ) \nC73_=_C284( C73 C284 ) C73_=_C285( C73 C285 ) C73_=_C286( C73 C286 ) C73_=_C287( C73 C287 ) C73_=_C288( C73 C288 ) C73_=_C289( C73 C289 ) \nC73_=_C290( C73 C290 ) C73_=_C291( C73 C291 ) C73_=_C292( C73 C292 ) C73_=_C293( C73 C293 ) C73_=_C294( C73 C294 ) C74_=_C105( C74 C105 ) \nC74_=_C135( C74 C135 ) C74_=_C164( C74 C164 ) C74_=_C192( C74 C192 ) C74_=_C219( C74 C219 ) C74_=_C245( C74 C245 ) C74_=_C270( C74 C270 ) \nC74_=_C295( C74 C295 ) C74_=_C296( C74 C296 ) C74_=_C297( C74 C297 ) C74_=_C298( C74 C298 ) C74_=_C299( C74 C299 ) C74_=_C300( C74 C300 ) \nC74_=_C301( C74 C301 ) C74_=_C302( C74 C302 ) C74_=_C303( C74 C303 ) C74_=_C304( C74 C304 ) C74_=_C305( C74 C305 ) C74_=_C308( C74 C308 ) \nC74_=_C309( C74 C309 ) C74_=_C310( C74 C310 ) C74_=_C311( C74 C311 ) C74_=_C312( C74 C312 ) C74_=_C313( C74 C313 ) C74_=_C314( C74 C314 ) \nC74_=_C315( C74 C315 ) C74_=_C316( C74 C316 ) C74_=_C317( C74 C317 ) C74_=_C318( C74 C318 ) C104_=_C105( C104 C105 ) C104_=_C134( C104 C134 ) \nC104_=_C163( C104 C163 ) C104_=_C191( C104 C191 ) C104_=_C218( C104 C218 ) C104_=_C244( C104 C244 ) C104_=_C270( C104 C270 ) C104_=_C271( C104 C271 ) \nC104_=_C272( C104 C272 ) C104_=_C273( C104 C273 ) C104_=_C274( C104 C274 ) C104_=_C275( C104 C275 ) C104_=_C276( C104 C276 ) C104_=_C277( C104 C277 ) \nC104_=_C278( C104 C278 ) C104_=_C279( C104 C279 ) C104_=_C280( C104 C280 ) C104_=_C283( C104 C283 ) C104_=_C284( C104 C284 ) C104_=_C285( C104 C285 ) \nC104_=_C286( C104 C286 ) C104_=_C287( C104 C287 ) C104_=_C288( C104 C288 ) C104_=_C289( C104 C289 ) C104_=_C290( C104 C290 ) C104_=_C291( C104 C291 ) \nC104_=_C292( C104 C292 ) C104_=_C293( C104 C293 ) C104_=_C294( C104 C294 ) C105_=_C135( C105 C135 ) C105_=_C164( C105 C164 ) C105_=_C192( C105 C192 ) \nC105_=_C219( C105 C219 ) C105_=_C245( C105 C245 ) C105_=_C270( C105 C270 ) C105_=_C295( C105 C295 ) C105_=_C296( C105 C296 ) C105_=_C297( C105 C297 ) \nC105_=_C298( C105 C298 ) C105_=_C299( C105 C299 ) C105_=_C300( C105 C300 ) C105_=_C301( C105 C301 ) C105_=_C302( C105 C302 ) C105_=_C303( C105 C303 ) \nC105_=_C304( C105 C304 ) C105_=_C305( C105 C305 ) C105_=_C308( C105 C308 ) C105_=_C309( C105 C309 ) C105_=_C310( C105 C310 ) C105_=_C311( C105 C311 ) \nC105_=_C312( C105 C312 ) C105_=_C313( C105 C313 ) C105_=_C314( C105 C314 ) C105_=_C315( C105 C315 ) C105_=_C316( C105 C316 ) C105_=_C317( C105 C317 ) \nC105_=_C318( C105 C318 ) C134_=_C135( C134 C135 ) C134_=_C163( C134 C163 ) C134_=_C191( C134 C191 ) C134_=_C218( C134 C218 ) C134_=_C244( C134 C244 ) \nC134_=_C270( C134 C270 ) C134_=_C271( C134 C271 ) C134_=_C272( C134 C272 ) C134_=_C273( C134 C273 ) C134_=_C274( C134 C274 ) C134_=_C275( C134 C275 ) \nC134_=_C276( C134 C276 ) C134_=_C277( C134 C277 ) C134_=_C278( C134 C278 ) C134_=_C279( C134 C279 ) C134_=_C280( C134 C280 ) C134_=_C283( C134 C283 ) \nC134_=_C284( C134 C284 ) C134_=_C285( C134 C285 ) C134_=_C286( C134 C286 ) C134_=_C287( C134 C287 ) C134_=_C288( C134 C288 ) C134_=_C289( C134 C289 ) \nC134_=_C290( C134 C290 ) C134_=_C291( C134 C291 ) C134_=_C292( C134 C292 ) C134_=_C293( C134 C293 ) C134_=_C294( C134 C294 ) C135_=_C164( C135 C164 ) \nC135_=_C192( C135 C192 ) C135_=_C219( C135 C219 ) C135_=_C245( C135 C245 ) C135_=_C270( C135 C270 ) C135_=_C295( C135 C295 ) C135_=_C296( C135 C296 ) \nC135_=_C297( C135 C297 ) C135_=_C298( C135 C298 ) C135_=_C299( C135 C299 ) C135_=_C300( C135 C300 ) C135_=_C301( C135 C301 ) C135_=_C302( C135 C302 ) \nC135_=_C303( C135 C303 ) C135_=_C304( C135 C304 ) C135_=_C305( C135 C305 ) C135_=_C308( C135 C308 ) C135_=_C309( C135 C309 ) C135_=_C310( C135 C310 ) \nC135_=_C311( C135 C311 ) C135_=_C312( C135 C312 ) C135_=_C313( C135 C313 ) C135_=_C314( C135 C314 ) C135_=_C315( C135 C315 ) C135_=_C316( C135 C316 ) \nC135_=_C317( C135 C317 ) C135_=_C318( C135 C318 ) C163_=_C164( C163 C164 ) C163_=_C191( C163 C191 ) C163_=_C218( C163 C218 ) C163_=_C244( C163 C244 ) \nC163_=_C270( C163 C270 ) C163_=_C271( C163 C271 ) C163_=_C272( C163 C272 ) C163_=_C273( C163 C273 ) C163_=_C274( C163 C274 ) C163_=_C275( C163 C275 ) \nC163_=_C276( C163 C276 ) C163_=_C277( C163 C277 ) C163_=_C278( C163 C278 ) C163_=_C279( C163 C279 ) C163_=_C280( C163 C280 ) C163_=_C283( C163 C283 ) \nC163_=_C284( C163 C284 ) C163_=_C285( C163 C285 ) C163_=_C286( C163 C286 ) C163_=_C287( C163 C287 ) C163_=_C288( C163 C288 ) C163_=_C289( C163 C289 ) \nC163_=_C290( C163 C290 ) C163_=_C291( C163 C291 ) C163_=_C292( C163 C292 ) C163_=_C293( C163 C293 ) C163_=_C294( C163 C294 ) C164_=_C192( C164 C192 ) \nC164_=_C219( C164 C219 ) C164_=_C245( C164 C245 ) C164_=_C270( C164 C270 ) C164_=_C295( C164 C295 ) C164_=_C296( C164 C296 ) C164_=_C297( C164 C297 ) \nC164_=_C298( C164 C298 ) C164_=_C299( C164 C299 ) C164_=_C300( C164 C300 ) C164_=_C301( C164 C301 ) C164_=_C302( C164 C302 ) C164_=_C303( C164 C303 ) \nC164_=_C304( C164 C304 ) C164_=_C305( C164 C305 ) C164_=_C308( C164 C308 ) C164_=_C309( C164 C309 ) C164_=_C310( C164 C310 ) C164_=_C311( C164 C311 ) \nC164_=_C312( C164 C312 ) C164_=_C313( C164 C313 ) C164_=_C314( C164 C314 ) C164_=_C315( C164 C315 ) C164_=_C316( C164 C316 ) C164_=_C317( C164 C317 ) \nC164_=_C318( C164 C318 ) C191_=_C192( C191 C192 ) C191_=_C218( C191 C218 ) C191_=_C244( C191 C244 ) C191_=_C270( C191 C270 ) C191_=_C271( C191 C271 ) \nC191_=_C272( C191 C272 ) C191_=_C273( C191 C273 ) C191_=_C274( C191 C274 ) C191_=_C275( C191 C275 ) C191_=_C276( C191 C276 ) C191_=_C277( C191 C277 ) \nC191_=_C278( C191 C278 ) C191_=_C279( C191 C279 ) C191_=_C280( C191 C280 ) C191_=_C283( C191 C283 ) C191_=_C284( C191 C284 ) C191_=_C285( C191 C285 ) \nC191_=_C286( C191 C286 ) C191_=_C287( C191 C287 ) C191_=_C288( C191 C288 ) C191_=_C289( C191 C289 ) C191_=_C290( C191 C290 ) C191_=_C291( C191 C291 ) \nC191_=_C292(</w:t>
      </w:r>
    </w:p>
    <w:p>
      <w:pPr>
        <w:pStyle w:val="PreformattedText"/>
        <w:bidi w:val="0"/>
        <w:spacing w:before="0" w:after="0"/>
        <w:jc w:val="left"/>
        <w:rPr/>
      </w:pPr>
      <w:r>
        <w:rPr/>
        <w:t xml:space="preserve"> </w:t>
      </w:r>
      <w:r>
        <w:rPr/>
        <w:t>C191 C292 ) C191_=_C293( C191 C293 ) C191_=_C294( C191 C294 ) C192_=_C219( C192 C219 ) C192_=_C245( C192 C245 ) C192_=_C270( C192 C270 ) \nC192_=_C295( C192 C295 ) C192_=_C296( C192 C296 ) C192_=_C297( C192 C297 ) C192_=_C298( C192 C298 ) C192_=_C299( C192 C299 ) C192_=_C300( C192 C300 ) \nC192_=_C301( C192 C301 ) C192_=_C302( C192 C302 ) C192_=_C303( C192 C303 ) C192_=_C304( C192 C304 ) C192_=_C305( C192 C305 ) C192_=_C308( C192 C308 ) \nC192_=_C309( C192 C309 ) C192_=_C310( C192 C310 ) C192_=_C311( C192 C311 ) C192_=_C312( C192 C312 ) C192_=_C313( C192 C313 ) C192_=_C314( C192 C314 ) \nC192_=_C315( C192 C315 ) C192_=_C316( C192 C316 ) C192_=_C317( C192 C317 ) C192_=_C318( C192 C318 ) C218_=_C219( C218 C219 ) C218_=_C244( C218 C244 ) \nC218_=_C270( C218 C270 ) C218_=_C271( C218 C271 ) C218_=_C272( C218 C272 ) C218_=_C273( C218 C273 ) C218_=_C274( C218 C274 ) C218_=_C275( C218 C275 ) \nC218_=_C276( C218 C276 ) C218_=_C277( C218 C277 ) C218_=_C278( C218 C278 ) C218_=_C279( C218 C279 ) C218_=_C280( C218 C280 ) C218_=_C283( C218 C283 ) \nC218_=_C284( C218 C284 ) C218_=_C285( C218 C285 ) C218_=_C286( C218 C286 ) C218_=_C287( C218 C287 ) C218_=_C288( C218 C288 ) C218_=_C289( C218 C289 ) \nC218_=_C290( C218 C290 ) C218_=_C291( C218 C291 ) C218_=_C292( C218 C292 ) C218_=_C293( C218 C293 ) C218_=_C294( C218 C294 ) C219_=_C245( C219 C245 ) \nC219_=_C270( C219 C270 ) C219_=_C295( C219 C295 ) C219_=_C296( C219 C296 ) C219_=_C297( C219 C297 ) C219_=_C298( C219 C298 ) C219_=_C299( C219 C299 ) \nC219_=_C300( C219 C300 ) C219_=_C301( C219 C301 ) C219_=_C302( C219 C302 ) C219_=_C303( C219 C303 ) C219_=_C304( C219 C304 ) C219_=_C305( C219 C305 ) \nC219_=_C308( C219 C308 ) C219_=_C309( C219 C309 ) C219_=_C310( C219 C310 ) C219_=_C311( C219 C311 ) C219_=_C312( C219 C312 ) C219_=_C313( C219 C313 ) \nC219_=_C314( C219 C314 ) C219_=_C315( C219 C315 ) C219_=_C316( C219 C316 ) C219_=_C317( C219 C317 ) C219_=_C318( C219 C318 ) C244_=_C245( C244 C245 ) \nC244_=_C270( C244 C270 ) C244_=_C271( C244 C271 ) C244_=_C272( C244 C272 ) C244_=_C273( C244 C273 ) C244_=_C274( C244 C274 ) C244_=_C275( C244 C275 ) \nC244_=_C276( C244 C276 ) C244_=_C277( C244 C277 ) C244_=_C278( C244 C278 ) C244_=_C279( C244 C279 ) C244_=_C280( C244 C280 ) C244_=_C283( C244 C283 ) \nC244_=_C284( C244 C284 ) C244_=_C285( C244 C285 ) C244_=_C286( C244 C286 ) C244_=_C287( C244 C287 ) C244_=_C288( C244 C288 ) C244_=_C289( C244 C289 ) \nC244_=_C290( C244 C290 ) C244_=_C291( C244 C291 ) C244_=_C292( C244 C292 ) C244_=_C293( C244 C293 ) C244_=_C294( C244 C294 ) C245_=_C270( C245 C270 ) \nC245_=_C295( C245 C295 ) C245_=_C296( C245 C296 ) C245_=_C297( C245 C297 ) C245_=_C298( C245 C298 ) C245_=_C299( C245 C299 ) C245_=_C300( C245 C300 ) \nC245_=_C301( C245 C301 ) C245_=_C302( C245 C302 ) C245_=_C303( C245 C303 ) C245_=_C304( C245 C304 ) C245_=_C305( C245 C305 ) C245_=_C308( C245 C308 ) \nC245_=_C309( C245 C309 ) C245_=_C310( C245 C310 ) C245_=_C311( C245 C311 ) C245_=_C312( C245 C312 ) C245_=_C313( C245 C313 ) C245_=_C314( C245 C314 ) \nC245_=_C315( C245 C315 ) C245_=_C316( C245 C316 ) C245_=_C317( C245 C317 ) C245_=_C318( C245 C318 ) C270_=_C271( C270 C271 ) C270_=_C272( C270 C272 ) \nC270_=_C273( C270 C273 ) C270_=_C274( C270 C274 ) C270_=_C275( C270 C275 ) C270_=_C276( C270 C276 ) C270_=_C277( C270 C277 ) C270_=_C278( C270 C278 ) \nC270_=_C279( C270 C279 ) C270_=_C280( C270 C280 ) C270_=_C283( C270 C283 ) C270_=_C284( C270 C284 ) C270_=_C285( C270 C285 ) C270_=_C286( C270 C286 ) \nC270_=_C287( C270 C287 ) C270_=_C288( C270 C288 ) C270_=_C289( C270 C289 ) C270_=_C290( C270 C290 ) C270_=_C291( C270 C291 ) C270_=_C292( C270 C292 ) \nC270_=_C293( C270 C293 ) C270_=_C294( C270 C294 ) C270_=_C295( C270 C295 ) C270_=_C296( C270 C296 ) C270_=_C297( C270 C297 ) C270_=_C298( C270 C298 ) \nC270_=_C299( C270 C299 ) C270_=_C300( C270 C300 ) C270_=_C301( C270 C301 ) C270_=_C302( C270 C302 ) C270_=_C303( C270 C303 ) C270_=_C304( C270 C304 ) \nC270_=_C305( C270 C305 ) C270_=_C308( C270 C308 ) C270_=_C309( C270 C309 ) C270_=_C310( C270 C310 ) C270_=_C311( C270 C311 ) C270_=_C312( C270 C312 ) \nC270_=_C313( C270 C313 ) C270_=_C314( C270 C314 ) C270_=_C315( C270 C315 ) C270_=_C316( C270 C316 ) C270_=_C317( C270 C317 ) C270_=_C318( C270 C318 ) \nC271_=_C272( C271 C272 ) C271_=_C273( C271 C273 ) C271_=_C274( C271 C274 ) C271_=_C275( C271 C275 ) C271_=_C276( C271 C276 ) C271_=_C277( C271 C277 ) \nC271_=_C278( C271 C278 ) C271_=_C279( C271 C279 ) C271_=_C280( C271 C280 ) C271_=_C283( C271 C283 ) C271_=_C284( C271 C284 ) C271_=_C285( C271 C285 ) \nC271_=_C286( C271 C286 ) C271_=_C287( C271 C287 ) C271_=_C288( C271 C288 ) C271_=_C289( C271 C289 ) C271_=_C290( C271 C290 ) C271_=_C291( C271 C291 ) \nC271_=_C292( C271 C292 ) C271_=_C293( C271 C293 ) C271_=_C294( C271 C294 ) C271_=_C295( C271 C295 ) C272_=_C273( C272 C273 ) C272_=_C274( C272 C274 ) \nC272_=_C275( C272 C275 ) C272_=_C276( C272 C276 ) C272_=_C277( C272 C277 ) C272_=_C278( C272 C278 ) C272_=_C279( C272 C279 ) C272_=_C280( C272 C280 ) \nC272_=_C283( C272 C283 ) C272_=_C284( C272 C284 ) C272_=_C285( C272 C285 ) C272_=_C286( C272 C286 ) C272_=_C287( C272 C287 ) C272_=_C288( C272 C288 ) \nC272_=_C289( C272 C289 ) C272_=_C290( C272 C290 ) C272_=_C291( C272 C291 ) C272_=_C292( C272 C292 ) C272_=_C293( C272 C293 ) C272_=_C294( C272 C294 ) \nC272_=_C296( C272 C296 ) C273_=_C274( C273 C274 ) C273_=_C275( C273 C275 ) C273_=_C276( C273 C276 ) C273_=_C277( C273 C277 ) C273_=_C278( C273 C278 ) \nC273_=_C279( C273 C279 ) C273_=_C280( C273 C280 ) C273_=_C283( C273 C283 ) C273_=_C284( C273 C284 ) C273_=_C285( C273 C285 ) C273_=_C286( C273 C286 ) \nC273_=_C287( C273 C287 ) C273_=_C288( C273 C288 ) C273_=_C289( C273 C289 ) C273_=_C290( C273 C290 ) C273_=_C291( C273 C291 ) C273_=_C292( C273 C292 ) \nC273_=_C293( C273 C293 ) C273_=_C294( C273 C294 ) C273_=_C297( C273 C297 ) C274_=_C275( C274 C275 ) C274_=_C276( C274 C276 ) C274_=_C277( C274 C277 ) \nC274_=_C278( C274 C278 ) C274_=_C279( C274 C279 ) C274_=_C280( C274 C280 ) C274_=_C283( C274 C283 ) C274_=_C284( C274 C284 ) C274_=_C285( C274 C285 ) \nC274_=_C286( C274 C286 ) C274_=_C287( C274 C287 ) C274_=_C288( C274 C288 ) C274_=_C289( C274 C289 ) C274_=_C290( C274 C290 ) C274_=_C291( C274 C291 ) \nC274_=_C292( C274 C292 ) C274_=_C293( C274 C293 ) C274_=_C294( C274 C294 ) C274_=_C298( C274 C298 ) C275_=_C276( C275 C276 ) C275_=_C277( C275 C277 ) \nC275_=_C278( C275 C278 ) C275_=_C279( C275 C279 ) C275_=_C280( C275 C280 ) C275_=_C283( C275 C283 ) C275_=_C284( C275 C284 ) C275_=_C285( C275 C285 ) \nC275_=_C286( C275 C286 ) C275_=_C287( C275 C287 ) C275_=_C288( C275 C288 ) C275_=_C289( C275 C289 ) C275_=_C290( C275 C290 ) C275_=_C291( C275 C291 ) \nC275_=_C292( C275 C292 ) C275_=_C293( C275 C293 ) C275_=_C294( C275 C294 ) C275_=_C299( C275 C299 ) C276_=_C277( C276 C277 ) C276_=_C278( C276 C278 ) \nC276_=_C279( C276 C279 ) C276_=_C280( C276 C280 ) C276_=_C283( C276 C283 ) C276_=_C284( C276 C284 ) C276_=_C285( C276 C285 ) C276_=_C286( C276 C286 ) \nC276_=_C287( C276 C287 ) C276_=_C288( C276 C288 ) C276_=_C289( C276 C289 ) C276_=_C290( C276 C290 ) C276_=_C291( C276 C291 ) C276_=_C292( C276 C292 ) \nC276_=_C293( C276 C293 ) C276_=_C294( C276 C294 ) C276_=_C300( C276 C300 ) C277_=_C278( C277 C278 ) C277_=_C279( C277 C279 ) C277_=_C280( C277 C280 ) \nC277_=_C283( C277 C283 ) C277_=_C284( C277 C284 ) C277_=_C285( C277 C285 ) C277_=_C286( C277 C286 ) C277_=_C287( C277 C287 ) C277_=_C288( C277 C288 ) \nC277_=_C289( C277 C289 ) C277_=_C290( C277 C290 ) C277_=_C291( C277 C291 ) C277_=_C292( C277 C292 ) C277_=_C293( C277 C293 ) C277_=_C294( C277 C294 ) \nC277_=_C301( C277 C301 ) C278_=_C279( C278 C279 ) C278_=_C280( C278 C280 ) C278_=_C283( C278 C283 ) C278_=_C284( C278 C284 ) C278_=_C285( C278 C285 ) \nC278_=_C286( C278 C286 ) C278_=_C287( C278 C287 ) C278_=_C288( C278 C288 ) C278_=_C289( C278 C289 ) C278_=_C290( C278 C290 ) C278_=_C291( C278 C291 ) \nC278_=_C292( C278 C292 ) C278_=_C293( C278 C293 ) C278_=_C294( C278 C294 ) C278_=_C302( C278 C302 ) C279_=_C280( C279 C280 ) C279_=_C283( C279 C283 ) \nC279_=_C284( C279 C284 ) C279_=_C285( C279 C285 ) C279_=_C286( C279 C286 ) C279_=_C287( C279 C287 ) C279_=_C288( C279 C288 ) C279_=_C289( C279 C289 ) \nC279_=_C290( C279 C290 ) C279_=_C291( C279 C291 ) C279_=_C292( C279 C292 ) C279_=_C293( C279 C293 ) C279_=_C294( C279 C294 ) C279_=_C303( C279 C303 ) \nC280_=_C283( C280 C283 ) C280_=_C284( C280 C284 ) C280_=_C285( C280 C285 ) C280_=_C286( C280 C286 ) C280_=_C287( C280 C287 ) C280_=_C288( C280 C288 ) \nC280_=_C289( C280 C289 ) C280_=_C290( C280 C290 ) C280_=_C291( C280 C291 ) C280_=_C292( C280 C292 ) C280_=_C293( C280 C293 ) C280_=_C294( C280 C294 ) \nC280_=_C304( C280 C304 ) C283_=_C284( C283 C284 ) C283_=_C285( C283 C285 ) C283_=_C286( C283 C286 ) C283_=_C287( C283 C287 ) C283_=_C288( C283 C288 ) \nC283_=_C289( C283 C289 ) C283_=_C290( C283 C290 ) C283_=_C291( C283 C291 ) C283_=_C292( C283 C292 ) C283_=_C293( C283 C293 ) C283_=_C294( C283 C294 ) \nC283_=_C305( C283 C305 ) C284_=_C285( C284 C285 ) C284_=_C286( C284 C286 ) C284_=_C287( C284 C287 ) C284_=_C288( C284 C288 ) C284_=_C289( C284 C289 ) \nC284_=_C290( C284 C290 ) C284_=_C291( C284 C291 ) C284_=_C292( C284 C292 ) C284_=_C293( C284 C293 ) C284_=_C294( C284 C294 ) C284_=_C308( C284 C308 ) \nC285_=_C286( C285 C286 ) C285_=_C287( C285 C287 ) C285_=_C288( C285 C288 ) C285_=_C289( C285 C289 ) C285_=_C290( C285 C290 ) C285_=_C291( C285 C291 ) \nC285_=_C292( C285 C292 ) C285_=_C293( C285 C293 ) C285_=_C294( C285 C294 ) C285_=_C309( C285 C309 ) C286_=_C287( C286 C287 ) C286_=_C288( C286 C288 ) \nC286_=_C289( C286 C289 ) C286_=_C290( C286 C290 ) C286_=_C291( C286 C291 ) C286_=_C292( C286 C292 ) C286_=_C293( C286 C293 ) C286_=_C294( C286 C294 ) \nC286_=_C310( C286 C310 ) C287_=_C288( C287 C288 ) C287_=_C289( C287 C289 ) C287_=_C290( C287 C290 ) C287_=_C291( C287 C291 ) C287_=_C292( C287 C292 ) \nC287_=_C293( C287 C293 ) C287_=_C294(</w:t>
      </w:r>
    </w:p>
    <w:p>
      <w:pPr>
        <w:pStyle w:val="PreformattedText"/>
        <w:bidi w:val="0"/>
        <w:spacing w:before="0" w:after="0"/>
        <w:jc w:val="left"/>
        <w:rPr/>
      </w:pPr>
      <w:r>
        <w:rPr/>
        <w:t xml:space="preserve"> </w:t>
      </w:r>
      <w:r>
        <w:rPr/>
        <w:t>C287 C294 ) C287_=_C311( C287 C311 ) C288_=_C289( C288 C289 ) C288_=_C290( C288 C290 ) C288_=_C291( C288 C291 ) \nC288_=_C292( C288 C292 ) C288_=_C293( C288 C293 ) C288_=_C294( C288 C294 ) C288_=_C312( C288 C312 ) C289_=_C290( C289 C290 ) C289_=_C291( C289 C291 ) \nC289_=_C292( C289 C292 ) C289_=_C293( C289 C293 ) C289_=_C294( C289 C294 ) C289_=_C313( C289 C313 ) C290_=_C291( C290 C291 ) C290_=_C292( C290 C292 ) \nC290_=_C293( C290 C293 ) C290_=_C294( C290 C294 ) C290_=_C314( C290 C314 ) C291_=_C292( C291 C292 ) C291_=_C293( C291 C293 ) C291_=_C294( C291 C294 ) \nC291_=_C315( C291 C315 ) C292_=_C293( C292 C293 ) C292_=_C294( C292 C294 ) C292_=_C316( C292 C316 ) C293_=_C294( C293 C294 ) C293_=_C317( C293 C317 ) \nC294_=_C318( C294 C318 ) C295_=_C296( C295 C296 ) C295_=_C297( C295 C297 ) C295_=_C298( C295 C298 ) C295_=_C299( C295 C299 ) C295_=_C300( C295 C300 ) \nC295_=_C301( C295 C301 ) C295_=_C302( C295 C302 ) C295_=_C303( C295 C303 ) C295_=_C304( C295 C304 ) C295_=_C305( C295 C305 ) C295_=_C308( C295 C308 ) \nC295_=_C309( C295 C309 ) C295_=_C310( C295 C310 ) C295_=_C311( C295 C311 ) C295_=_C312( C295 C312 ) C295_=_C313( C295 C313 ) C295_=_C314( C295 C314 ) \nC295_=_C315( C295 C315 ) C295_=_C316( C295 C316 ) C295_=_C317( C295 C317 ) C295_=_C318( C295 C318 ) C296_=_C297( C296 C297 ) C296_=_C298( C296 C298 ) \nC296_=_C299( C296 C299 ) C296_=_C300( C296 C300 ) C296_=_C301( C296 C301 ) C296_=_C302( C296 C302 ) C296_=_C303( C296 C303 ) C296_=_C304( C296 C304 ) \nC296_=_C305( C296 C305 ) C296_=_C308( C296 C308 ) C296_=_C309( C296 C309 ) C296_=_C310( C296 C310 ) C296_=_C311( C296 C311 ) C296_=_C312( C296 C312 ) \nC296_=_C313( C296 C313 ) C296_=_C314( C296 C314 ) C296_=_C315( C296 C315 ) C296_=_C316( C296 C316 ) C296_=_C317( C296 C317 ) C296_=_C318( C296 C318 ) \nC297_=_C298( C297 C298 ) C297_=_C299( C297 C299 ) C297_=_C300( C297 C300 ) C297_=_C301( C297 C301 ) C297_=_C302( C297 C302 ) C297_=_C303( C297 C303 ) \nC297_=_C304( C297 C304 ) C297_=_C305( C297 C305 ) C297_=_C308( C297 C308 ) C297_=_C309( C297 C309 ) C297_=_C310( C297 C310 ) C297_=_C311( C297 C311 ) \nC297_=_C312( C297 C312 ) C297_=_C313( C297 C313 ) C297_=_C314( C297 C314 ) C297_=_C315( C297 C315 ) C297_=_C316( C297 C316 ) C297_=_C317( C297 C317 ) \nC297_=_C318( C297 C318 ) C298_=_C299( C298 C299 ) C298_=_C300( C298 C300 ) C298_=_C301( C298 C301 ) C298_=_C302( C298 C302 ) C298_=_C303( C298 C303 ) \nC298_=_C304( C298 C304 ) C298_=_C305( C298 C305 ) C298_=_C308( C298 C308 ) C298_=_C309( C298 C309 ) C298_=_C310( C298 C310 ) C298_=_C311( C298 C311 ) \nC298_=_C312( C298 C312 ) C298_=_C313( C298 C313 ) C298_=_C314( C298 C314 ) C298_=_C315( C298 C315 ) C298_=_C316( C298 C316 ) C298_=_C317( C298 C317 ) \nC298_=_C318( C298 C318 ) C299_=_C300( C299 C300 ) C299_=_C301( C299 C301 ) C299_=_C302( C299 C302 ) C299_=_C303( C299 C303 ) C299_=_C304( C299 C304 ) \nC299_=_C305( C299 C305 ) C299_=_C308( C299 C308 ) C299_=_C309( C299 C309 ) C299_=_C310( C299 C310 ) C299_=_C311( C299 C311 ) C299_=_C312( C299 C312 ) \nC299_=_C313( C299 C313 ) C299_=_C314( C299 C314 ) C299_=_C315( C299 C315 ) C299_=_C316( C299 C316 ) C299_=_C317( C299 C317 ) C299_=_C318( C299 C318 ) \nC300_=_C301( C300 C301 ) C300_=_C302( C300 C302 ) C300_=_C303( C300 C303 ) C300_=_C304( C300 C304 ) C300_=_C305( C300 C305 ) C300_=_C308( C300 C308 ) \nC300_=_C309( C300 C309 ) C300_=_C310( C300 C310 ) C300_=_C311( C300 C311 ) C300_=_C312( C300 C312 ) C300_=_C313( C300 C313 ) C300_=_C314( C300 C314 ) \nC300_=_C315( C300 C315 ) C300_=_C316( C300 C316 ) C300_=_C317( C300 C317 ) C300_=_C318( C300 C318 ) C301_=_C302( C301 C302 ) C301_=_C303( C301 C303 ) \nC301_=_C304( C301 C304 ) C301_=_C305( C301 C305 ) C301_=_C308( C301 C308 ) C301_=_C309( C301 C309 ) C301_=_C310( C301 C310 ) C301_=_C311( C301 C311 ) \nC301_=_C312( C301 C312 ) C301_=_C313( C301 C313 ) C301_=_C314( C301 C314 ) C301_=_C315( C301 C315 ) C301_=_C316( C301 C316 ) C301_=_C317( C301 C317 ) \nC301_=_C318( C301 C318 ) C302_=_C303( C302 C303 ) C302_=_C304( C302 C304 ) C302_=_C305( C302 C305 ) C302_=_C308( C302 C308 ) C302_=_C309( C302 C309 ) \nC302_=_C310( C302 C310 ) C302_=_C311( C302 C311 ) C302_=_C312( C302 C312 ) C302_=_C313( C302 C313 ) C302_=_C314( C302 C314 ) C302_=_C315( C302 C315 ) \nC302_=_C316( C302 C316 ) C302_=_C317( C302 C317 ) C302_=_C318( C302 C318 ) C303_=_C304( C303 C304 ) C303_=_C305( C303 C305 ) C303_=_C308( C303 C308 ) \nC303_=_C309( C303 C309 ) C303_=_C310( C303 C310 ) C303_=_C311( C303 C311 ) C303_=_C312( C303 C312 ) C303_=_C313( C303 C313 ) C303_=_C314( C303 C314 ) \nC303_=_C315( C303 C315 ) C303_=_C316( C303 C316 ) C303_=_C317( C303 C317 ) C303_=_C318( C303 C318 ) C304_=_C305( C304 C305 ) C304_=_C308( C304 C308 ) \nC304_=_C309( C304 C309 ) C304_=_C310( C304 C310 ) C304_=_C311( C304 C311 ) C304_=_C312( C304 C312 ) C304_=_C313( C304 C313 ) C304_=_C314( C304 C314 ) \nC304_=_C315( C304 C315 ) C304_=_C316( C304 C316 ) C304_=_C317( C304 C317 ) C304_=_C318( C304 C318 ) C305_=_C308( C305 C308 ) C305_=_C309( C305 C309 ) \nC305_=_C310( C305 C310 ) C305_=_C311( C305 C311 ) C305_=_C312( C305 C312 ) C305_=_C313( C305 C313 ) C305_=_C314( C305 C314 ) C305_=_C315( C305 C315 ) \nC305_=_C316( C305 C316 ) C305_=_C317( C305 C317 ) C305_=_C318( C305 C318 ) C308_=_C309( C308 C309 ) C308_=_C310( C308 C310 ) C308_=_C311( C308 C311 ) \nC308_=_C312( C308 C312 ) C308_=_C313( C308 C313 ) C308_=_C314( C308 C314 ) C308_=_C315( C308 C315 ) C308_=_C316( C308 C316 ) C308_=_C317( C308 C317 ) \nC308_=_C318( C308 C318 ) C309_=_C310( C309 C310 ) C309_=_C311( C309 C311 ) C309_=_C312( C309 C312 ) C309_=_C313( C309 C313 ) C309_=_C314( C309 C314 ) \nC309_=_C315( C309 C315 ) C309_=_C316( C309 C316 ) C309_=_C317( C309 C317 ) C309_=_C318( C309 C318 ) C310_=_C311( C310 C311 ) C310_=_C312( C310 C312 ) \nC310_=_C313( C310 C313 ) C310_=_C314( C310 C314 ) C310_=_C315( C310 C315 ) C310_=_C316( C310 C316 ) C310_=_C317( C310 C317 ) C310_=_C318( C310 C318 ) \nC311_=_C312( C311 C312 ) C311_=_C313( C311 C313 ) C311_=_C314( C311 C314 ) C311_=_C315( C311 C315 ) C311_=_C316( C311 C316 ) C311_=_C317( C311 C317 ) \nC311_=_C318( C311 C318 ) C312_=_C313( C312 C313 ) C312_=_C314( C312 C314 ) C312_=_C315( C312 C315 ) C312_=_C316( C312 C316 ) C312_=_C317( C312 C317 ) \nC312_=_C318( C312 C318 ) C313_=_C314( C313 C314 ) C313_=_C315( C313 C315 ) C313_=_C316( C313 C316 ) C313_=_C317( C313 C317 ) C313_=_C318( C313 C318 ) \nC314_=_C315( C314 C315 ) C314_=_C316( C314 C316 ) C314_=_C317( C314 C317 ) C314_=_C318( C314 C318 ) C315_=_C316( C315 C316 ) C315_=_C317( C315 C317 ) \nC315_=_C318( C315 C318 ) C316_=_C317( C316 C317 ) C316_=_C318( C316 C318 ) C317_=_C318( C317 C318 ) "];17-&gt;27[label="62: C8 C9 C41 C42 C73 \nC74 C104 C105 C134 C135 C163 \nC164 C191 C192 C218 C219 C244 \nC245 C271 C272 C273 C274 C275 \nC276 C277 C278 C279 C280 C283 \nC284 C285 C286 C287 C288 C289 \nC290 C291 C292 C293 C294 C295 \nC296 C297 C298 C299 C300 C301 \nC302 C303 C304 C305 C308 C309 \nC310 C311 C312 C313 C314 C315 \nC316 C317 C318 \n961: C8_=_C9 ,C8_=_C41 ,C8_=_C73 ,C8_=_C104 ,C8_=_C134 ,\nC8_=_C163 ,C8_=_C191 ,C8_=_C218 ,C8_=_C244 ,C8_=_C271 ,C8_=_C272 ,\nC8_=_C273 ,C8_=_C274 ,C8_=_C275 ,C8_=_C276 ,C8_=_C277 ,C8_=_C278 ,\nC8_=_C279 ,C8_=_C280 ,C8_=_C283 ,C8_=_C284 ,C8_=_C285 ,C8_=_C286 ,\nC8_=_C287 ,C8_=_C288 ,C8_=_C289 ,C8_=_C290 ,C8_=_C291 ,C8_=_C292 ,\nC8_=_C293 ,C8_=_C294 ,C9_=_C42 ,C9_=_C74 ,C9_=_C105 ,C9_=_C135 ,\nC9_=_C164 ,C9_=_C192 ,C9_=_C219 ,C9_=_C245 ,C9_=_C295 ,C9_=_C296 ,\nC9_=_C297 ,C9_=_C298 ,C9_=_C299 ,C9_=_C300 ,C9_=_C301 ,C9_=_C302 ,\nC9_=_C303 ,C9_=_C304 ,C9_=_C305 ,C9_=_C308 ,C9_=_C309 ,C9_=_C310 ,\nC9_=_C311 ,C9_=_C312 ,C9_=_C313 ,C9_=_C314 ,C9_=_C315 ,C9_=_C316 ,\nC9_=_C317 ,C9_=_C318 ,C41_=_C42 ,C41_=_C73 ,C41_=_C104 ,C41_=_C134 ,\nC41_=_C163 ,C41_=_C191 ,C41_=_C218 ,C41_=_C244 ,C41_=_C271 ,C41_=_C272 ,\nC41_=_C273 ,C41_=_C274 ,C41_=_C275 ,C41_=_C276 ,C41_=_C277 ,C41_=_C278 ,\nC41_=_C279 ,C41_=_C280 ,C41_=_C283 ,C41_=_C284 ,C41_=_C285 ,C41_=_C286 ,\nC41_=_C287 ,C41_=_C288 ,C41_=_C289 ,C41_=_C290 ,C41_=_C291 ,C41_=_C292 ,\nC41_=_C293 ,C41_=_C294 ,C42_=_C74 ,C42_=_C105 ,C42_=_C135 ,C42_=_C164 ,\nC42_=_C192 ,C42_=_C219 ,C42_=_C245 ,C42_=_C295 ,C42_=_C296 ,C42_=_C297 ,\nC42_=_C298 ,C42_=_C299 ,C42_=_C300 ,C42_=_C301 ,C42_=_C302 ,C42_=_C303 ,\nC42_=_C304 ,C42_=_C305 ,C42_=_C308 ,C42_=_C309 ,C42_=_C310 ,C42_=_C311 ,\nC42_=_C312 ,C42_=_C313 ,C42_=_C314 ,C42_=_C315 ,C42_=_C316 ,C42_=_C317 ,\nC42_=_C318 ,C73_=_C74 ,C73_=_C104 ,C73_=_C134 ,C73_=_C163 ,C73_=_C191 ,\nC73_=_C218 ,C73_=_C244 ,C73_=_C271 ,C73_=_C272 ,C73_=_C273 ,C73_=_C274 ,\nC73_=_C275 ,C73_=_C276 ,C73_=_C277 ,C73_=_C278 ,C73_=_C279 ,C73_=_C280 ,\nC73_=_C283 ,C73_=_C284 ,C73_=_C285 ,C73_=_C286 ,C73_=_C287 ,C73_=_C288 ,\nC73_=_C289 ,C73_=_C290 ,C73_=_C291 ,C73_=_C292 ,C73_=_C293 ,C73_=_C294 ,\nC74_=_C105 ,C74_=_C135 ,C74_=_C164 ,C74_=_C192 ,C74_=_C219 ,C74_=_C245 ,\nC74_=_C295 ,C74_=_C296 ,C74_=_C297 ,C74_=_C298 ,C74_=_C299 ,C74_=_C300 ,\nC74_=_C301 ,C74_=_C302 ,C74_=_C303 ,C74_=_C304 ,C74_=_C305 ,C74_=_C308 ,\nC74_=_C309 ,C74_=_C310 ,C74_=_C311 ,C74_=_C312 ,C74_=_C313 ,C74_=_C314 ,\nC74_=_C315 ,C74_=_C316 ,C74_=_C317 ,C74_=_C318 ,C104_=_C105 ,C104_=_C134 ,\nC104_=_C163 ,C104_=_C191 ,C104_=_C218 ,C104_=_C244 ,C104_=_C271 ,C104_=_C272 ,\nC104_=_C273 ,C104_=_C274 ,C104_=_C275 ,C104_=_C276 ,C104_=_C277 ,C104_=_C278 ,\nC104_=_C279 ,C104_=_C280 ,C104_=_C283 ,C104_=_C284 ,C104_=_C285 ,C104_=_C286 ,\nC104_=_C287 ,C104_=_C288 ,C104_=_C289 ,C104_=_C290 ,C104_=_C291 ,C104_=_C292 ,\nC104_=_C293 ,C104_=_C294 ,C105_=_C135 ,C105_=_C164 ,C105_=_C192 ,C105_=_C219 ,\nC105_=_C245 ,C105_=_C295 ,C105_=_C296 ,C105_=_C297 ,C105_=_C298 ,C105_=_C299 ,\nC105_=_C300 ,C105_=_C301 ,C105_=_C302 ,C105_=_C303 ,C105_=_C304 ,C105_=_C305 ,\nC105_=_C308 ,C105_=_C309 ,C105_=_C310 ,C105_=_C311 ,C105_=_C312 ,C105_=_C313 ,\nC105_=_C314 ,C105_=_C315 ,C105_=_C316 ,C105_=_C317 ,C105_=_C318 ,C134_=_C135 ,\nC134_=_C163 ,C134_=_C191 ,C134_=_C218 ,C134_=_C244 ,C134_=_C271 ,C134_=_C272 ,\nC134_=_C273 ,C134_=_C274</w:t>
      </w:r>
    </w:p>
    <w:p>
      <w:pPr>
        <w:pStyle w:val="PreformattedText"/>
        <w:bidi w:val="0"/>
        <w:spacing w:before="0" w:after="0"/>
        <w:jc w:val="left"/>
        <w:rPr/>
      </w:pPr>
      <w:r>
        <w:rPr/>
        <w:t xml:space="preserve"> </w:t>
      </w:r>
      <w:r>
        <w:rPr/>
        <w:t>,C134_=_C275 ,C134_=_C276 ,C134_=_C277 ,C134_=_C278 ,\nC134_=_C279 ,C134_=_C280 ,C134_=_C283 ,C134_=_C284 ,C134_=_C285 ,C134_=_C286 ,\nC134_=_C287 ,C134_=_C288 ,C134_=_C289 ,C134_=_C290 ,C134_=_C291 ,C134_=_C292 ,\nC134_=_C293 ,C134_=_C294 ,C135_=_C164 ,C135_=_C192 ,C135_=_C219 ,C135_=_C245 ,\nC135_=_C295 ,C135_=_C296 ,C135_=_C297 ,C135_=_C298 ,C135_=_C299 ,C135_=_C300 ,\nC135_=_C301 ,C135_=_C302 ,C135_=_C303 ,C135_=_C304 ,C135_=_C305 ,C135_=_C308 ,\nC135_=_C309 ,C135_=_C310 ,C135_=_C311 ,C135_=_C312 ,C135_=_C313 ,C135_=_C314 ,\nC135_=_C315 ,C135_=_C316 ,C135_=_C317 ,C135_=_C318 ,C163_=_C164 ,C163_=_C191 ,\nC163_=_C218 ,C163_=_C244 ,C163_=_C271 ,C163_=_C272 ,C163_=_C273 ,C163_=_C274 ,\nC163_=_C275 ,C163_=_C276 ,C163_=_C277 ,C163_=_C278 ,C163_=_C279 ,C163_=_C280 ,\nC163_=_C283 ,C163_=_C284 ,C163_=_C285 ,C163_=_C286 ,C163_=_C287 ,C163_=_C288 ,\nC163_=_C289 ,C163_=_C290 ,C163_=_C291 ,C163_=_C292 ,C163_=_C293 ,C163_=_C294 ,\nC164_=_C192 ,C164_=_C219 ,C164_=_C245 ,C164_=_C295 ,C164_=_C296 ,C164_=_C297 ,\nC164_=_C298 ,C164_=_C299 ,C164_=_C300 ,C164_=_C301 ,C164_=_C302 ,C164_=_C303 ,\nC164_=_C304 ,C164_=_C305 ,C164_=_C308 ,C164_=_C309 ,C164_=_C310 ,C164_=_C311 ,\nC164_=_C312 ,C164_=_C313 ,C164_=_C314 ,C164_=_C315 ,C164_=_C316 ,C164_=_C317 ,\nC164_=_C318 ,C191_=_C192 ,C191_=_C218 ,C191_=_C244 ,C191_=_C271 ,C191_=_C272 ,\nC191_=_C273 ,C191_=_C274 ,C191_=_C275 ,C191_=_C276 ,C191_=_C277 ,C191_=_C278 ,\nC191_=_C279 ,C191_=_C280 ,C191_=_C283 ,C191_=_C284 ,C191_=_C285 ,C191_=_C286 ,\nC191_=_C287 ,C191_=_C288 ,C191_=_C289 ,C191_=_C290 ,C191_=_C291 ,C191_=_C292 ,\nC191_=_C293 ,C191_=_C294 ,C192_=_C219 ,C192_=_C245 ,C192_=_C295 ,C192_=_C296 ,\nC192_=_C297 ,C192_=_C298 ,C192_=_C299 ,C192_=_C300 ,C192_=_C301 ,C192_=_C302 ,\nC192_=_C303 ,C192_=_C304 ,C192_=_C305 ,C192_=_C308 ,C192_=_C309 ,C192_=_C310 ,\nC192_=_C311 ,C192_=_C312 ,C192_=_C313 ,C192_=_C314 ,C192_=_C315 ,C192_=_C316 ,\nC192_=_C317 ,C192_=_C318 ,C218_=_C219 ,C218_=_C244 ,C218_=_C271 ,C218_=_C272 ,\nC218_=_C273 ,C218_=_C274 ,C218_=_C275 ,C218_=_C276 ,C218_=_C277 ,C218_=_C278 ,\nC218_=_C279 ,C218_=_C280 ,C218_=_C283 ,C218_=_C284 ,C218_=_C285 ,C218_=_C286 ,\nC218_=_C287 ,C218_=_C288 ,C218_=_C289 ,C218_=_C290 ,C218_=_C291 ,C218_=_C292 ,\nC218_=_C293 ,C218_=_C294 ,C219_=_C245 ,C219_=_C295 ,C219_=_C296 ,C219_=_C297 ,\nC219_=_C298 ,C219_=_C299 ,C219_=_C300 ,C219_=_C301 ,C219_=_C302 ,C219_=_C303 ,\nC219_=_C304 ,C219_=_C305 ,C219_=_C308 ,C219_=_C309 ,C219_=_C310 ,C219_=_C311 ,\nC219_=_C312 ,C219_=_C313 ,C219_=_C314 ,C219_=_C315 ,C219_=_C316 ,C219_=_C317 ,\nC219_=_C318 ,C244_=_C245 ,C244_=_C271 ,C244_=_C272 ,C244_=_C273 ,C244_=_C274 ,\nC244_=_C275 ,C244_=_C276 ,C244_=_C277 ,C244_=_C278 ,C244_=_C279 ,C244_=_C280 ,\nC244_=_C283 ,C244_=_C284 ,C244_=_C285 ,C244_=_C286 ,C244_=_C287 ,C244_=_C288 ,\nC244_=_C289 ,C244_=_C290 ,C244_=_C291 ,C244_=_C292 ,C244_=_C293 ,C244_=_C294 ,\nC245_=_C295 ,C245_=_C296 ,C245_=_C297 ,C245_=_C298 ,C245_=_C299 ,C245_=_C300 ,\nC245_=_C301 ,C245_=_C302 ,C245_=_C303 ,C245_=_C304 ,C245_=_C305 ,C245_=_C308 ,\nC245_=_C309 ,C245_=_C310 ,C245_=_C311 ,C245_=_C312 ,C245_=_C313 ,C245_=_C314 ,\nC245_=_C315 ,C245_=_C316 ,C245_=_C317 ,C245_=_C318 ,C271_=_C272 ,C271_=_C273 ,\nC271_=_C274 ,C271_=_C275 ,C271_=_C276 ,C271_=_C277 ,C271_=_C278 ,C271_=_C279 ,\nC271_=_C280 ,C271_=_C283 ,C271_=_C284 ,C271_=_C285 ,C271_=_C286 ,C271_=_C287 ,\nC271_=_C288 ,C271_=_C289 ,C271_=_C290 ,C271_=_C291 ,C271_=_C292 ,C271_=_C293 ,\nC271_=_C294 ,C271_=_C295 ,C272_=_C273 ,C272_=_C274 ,C272_=_C275 ,C272_=_C276 ,\nC272_=_C277 ,C272_=_C278 ,C272_=_C279 ,C272_=_C280 ,C272_=_C283 ,C272_=_C284 ,\nC272_=_C285 ,C272_=_C286 ,C272_=_C287 ,C272_=_C288 ,C272_=_C289 ,C272_=_C290 ,\nC272_=_C291 ,C272_=_C292 ,C272_=_C293 ,C272_=_C294 ,C272_=_C296 ,C273_=_C274 ,\nC273_=_C275 ,C273_=_C276 ,C273_=_C277 ,C273_=_C278 ,C273_=_C279 ,C273_=_C280 ,\nC273_=_C283 ,C273_=_C284 ,C273_=_C285 ,C273_=_C286 ,C273_=_C287 ,C273_=_C288 ,\nC273_=_C289 ,C273_=_C290 ,C273_=_C291 ,C273_=_C292 ,C273_=_C293 ,C273_=_C294 ,\nC273_=_C297 ,C274_=_C275 ,C274_=_C276 ,C274_=_C277 ,C274_=_C278 ,C274_=_C279 ,\nC274_=_C280 ,C274_=_C283 ,C274_=_C284 ,C274_=_C285 ,C274_=_C286 ,C274_=_C287 ,\nC274_=_C288 ,C274_=_C289 ,C274_=_C290 ,C274_=_C291 ,C274_=_C292 ,C274_=_C293 ,\nC274_=_C294 ,C274_=_C298 ,C275_=_C276 ,C275_=_C277 ,C275_=_C278 ,C275_=_C279 ,\nC275_=_C280 ,C275_=_C283 ,C275_=_C284 ,C275_=_C285 ,C275_=_C286 ,C275_=_C287 ,\nC275_=_C288 ,C275_=_C289 ,C275_=_C290 ,C275_=_C291 ,C275_=_C292 ,C275_=_C293 ,\nC275_=_C294 ,C275_=_C299 ,C276_=_C277 ,C276_=_C278 ,C276_=_C279 ,C276_=_C280 ,\nC276_=_C283 ,C276_=_C284 ,C276_=_C285 ,C276_=_C286 ,C276_=_C287 ,C276_=_C288 ,\nC276_=_C289 ,C276_=_C290 ,C276_=_C291 ,C276_=_C292 ,C276_=_C293 ,C276_=_C294 ,\nC276_=_C300 ,C277_=_C278 ,C277_=_C279 ,C277_=_C280 ,C277_=_C283 ,C277_=_C284 ,\nC277_=_C285 ,C277_=_C286 ,C277_=_C287 ,C277_=_C288 ,C277_=_C289 ,C277_=_C290 ,\nC277_=_C291 ,C277_=_C292 ,C277_=_C293 ,C277_=_C294 ,C277_=_C301 ,C278_=_C279 ,\nC278_=_C280 ,C278_=_C283 ,C278_=_C284 ,C278_=_C285 ,C278_=_C286 ,C278_=_C287 ,\nC278_=_C288 ,C278_=_C289 ,C278_=_C290 ,C278_=_C291 ,C278_=_C292 ,C278_=_C293 ,\nC278_=_C294 ,C278_=_C302 ,C279_=_C280 ,C279_=_C283 ,C279_=_C284 ,C279_=_C285 ,\nC279_=_C286 ,C279_=_C287 ,C279_=_C288 ,C279_=_C289 ,C279_=_C290 ,C279_=_C291 ,\nC279_=_C292 ,C279_=_C293 ,C279_=_C294 ,C279_=_C303 ,C280_=_C283 ,C280_=_C284 ,\nC280_=_C285 ,C280_=_C286 ,C280_=_C287 ,C280_=_C288 ,C280_=_C289 ,C280_=_C290 ,\nC280_=_C291 ,C280_=_C292 ,C280_=_C293 ,C280_=_C294 ,C280_=_C304 ,C283_=_C284 ,\nC283_=_C285 ,C283_=_C286 ,C283_=_C287 ,C283_=_C288 ,C283_=_C289 ,C283_=_C290 ,\nC283_=_C291 ,C283_=_C292 ,C283_=_C293 ,C283_=_C294 ,C283_=_C305 ,C284_=_C285 ,\nC284_=_C286 ,C284_=_C287 ,C284_=_C288 ,C284_=_C289 ,C284_=_C290 ,C284_=_C291 ,\nC284_=_C292 ,C284_=_C293 ,C284_=_C294 ,C284_=_C308 ,C285_=_C286 ,C285_=_C287 ,\nC285_=_C288 ,C285_=_C289 ,C285_=_C290 ,C285_=_C291 ,C285_=_C292 ,C285_=_C293 ,\nC285_=_C294 ,C285_=_C309 ,C286_=_C287 ,C286_=_C288 ,C286_=_C289 ,C286_=_C290 ,\nC286_=_C291 ,C286_=_C292 ,C286_=_C293 ,C286_=_C294 ,C286_=_C310 ,C287_=_C288 ,\nC287_=_C289 ,C287_=_C290 ,C287_=_C291 ,C287_=_C292 ,C287_=_C293 ,C287_=_C294 ,\nC287_=_C311 ,C288_=_C289 ,C288_=_C290 ,C288_=_C291 ,C288_=_C292 ,C288_=_C293 ,\nC288_=_C294 ,C288_=_C312 ,C289_=_C290 ,C289_=_C291 ,C289_=_C292 ,C289_=_C293 ,\nC289_=_C294 ,C289_=_C313 ,C290_=_C291 ,C290_=_C292 ,C290_=_C293 ,C290_=_C294 ,\nC290_=_C314 ,C291_=_C292 ,C291_=_C293 ,C291_=_C294 ,C291_=_C315 ,C292_=_C293 ,\nC292_=_C294 ,C292_=_C316 ,C293_=_C294 ,C293_=_C317 ,C294_=_C318 ,C295_=_C296 ,\nC295_=_C297 ,C295_=_C298 ,C295_=_C299 ,C295_=_C300 ,C295_=_C301 ,C295_=_C302 ,\nC295_=_C303 ,C295_=_C304 ,C295_=_C305 ,C295_=_C308 ,C295_=_C309 ,C295_=_C310 ,\nC295_=_C311 ,C295_=_C312 ,C295_=_C313 ,C295_=_C314 ,C295_=_C315 ,C295_=_C316 ,\nC295_=_C317 ,C295_=_C318 ,C296_=_C297 ,C296_=_C298 ,C296_=_C299 ,C296_=_C300 ,\nC296_=_C301 ,C296_=_C302 ,C296_=_C303 ,C296_=_C304 ,C296_=_C305 ,C296_=_C308 ,\nC296_=_C309 ,C296_=_C310 ,C296_=_C311 ,C296_=_C312 ,C296_=_C313 ,C296_=_C314 ,\nC296_=_C315 ,C296_=_C316 ,C296_=_C317 ,C296_=_C318 ,C297_=_C298 ,C297_=_C299 ,\nC297_=_C300 ,C297_=_C301 ,C297_=_C302 ,C297_=_C303 ,C297_=_C304 ,C297_=_C305 ,\nC297_=_C308 ,C297_=_C309 ,C297_=_C310 ,C297_=_C311 ,C297_=_C312 ,C297_=_C313 ,\nC297_=_C314 ,C297_=_C315 ,C297_=_C316 ,C297_=_C317 ,C297_=_C318 ,C298_=_C299 ,\nC298_=_C300 ,C298_=_C301 ,C298_=_C302 ,C298_=_C303 ,C298_=_C304 ,C298_=_C305 ,\nC298_=_C308 ,C298_=_C309 ,C298_=_C310 ,C298_=_C311 ,C298_=_C312 ,C298_=_C313 ,\nC298_=_C314 ,C298_=_C315 ,C298_=_C316 ,C298_=_C317 ,C298_=_C318 ,C299_=_C300 ,\nC299_=_C301 ,C299_=_C302 ,C299_=_C303 ,C299_=_C304 ,C299_=_C305 ,C299_=_C308 ,\nC299_=_C309 ,C299_=_C310 ,C299_=_C311 ,C299_=_C312 ,C299_=_C313 ,C299_=_C314 ,\nC299_=_C315 ,C299_=_C316 ,C299_=_C317 ,C299_=_C318 ,C300_=_C301 ,C300_=_C302 ,\nC300_=_C303 ,C300_=_C304 ,C300_=_C305 ,C300_=_C308 ,C300_=_C309 ,C300_=_C310 ,\nC300_=_C311 ,C300_=_C312 ,C300_=_C313 ,C300_=_C314 ,C300_=_C315 ,C300_=_C316 ,\nC300_=_C317 ,C300_=_C318 ,C301_=_C302 ,C301_=_C303 ,C301_=_C304 ,C301_=_C305 ,\nC301_=_C308 ,C301_=_C309 ,C301_=_C310 ,C301_=_C311 ,C301_=_C312 ,C301_=_C313 ,\nC301_=_C314 ,C301_=_C315 ,C301_=_C316 ,C301_=_C317 ,C301_=_C318 ,C302_=_C303 ,\nC302_=_C304 ,C302_=_C305 ,C302_=_C308 ,C302_=_C309 ,C302_=_C310 ,C302_=_C311 ,\nC302_=_C312 ,C302_=_C313 ,C302_=_C314 ,C302_=_C315 ,C302_=_C316 ,C302_=_C317 ,\nC302_=_C318 ,C303_=_C304 ,C303_=_C305 ,C303_=_C308 ,C303_=_C309 ,C303_=_C310 ,\nC303_=_C311 ,C303_=_C312 ,C303_=_C313 ,C303_=_C314 ,C303_=_C315 ,C303_=_C316 ,\nC303_=_C317 ,C303_=_C318 ,C304_=_C305 ,C304_=_C308 ,C304_=_C309 ,C304_=_C310 ,\nC304_=_C311 ,C304_=_C312 ,C304_=_C313 ,C304_=_C314 ,C304_=_C315 ,C304_=_C316 ,\nC304_=_C317 ,C304_=_C318 ,C305_=_C308 ,C305_=_C309 ,C305_=_C310 ,C305_=_C311 ,\nC305_=_C312 ,C305_=_C313 ,C305_=_C314 ,C305_=_C315 ,C305_=_C316 ,C305_=_C317 ,\nC305_=_C318 ,C308_=_C309 ,C308_=_C310 ,C308_=_C311 ,C308_=_C312 ,C308_=_C313 ,\nC308_=_C314 ,C308_=_C315 ,C308_=_C316 ,C308_=_C317 ,C308_=_C318 ,C309_=_C310 ,\nC309_=_C311 ,C309_=_C312 ,C309_=_C313 ,C309_=_C314 ,C309_=_C315 ,C309_=_C316 ,\nC309_=_C317 ,C309_=_C318 ,C310_=_C311 ,C310_=_C312 ,C310_=_C313 ,C310_=_C314 ,\nC310_=_C315 ,C310_=_C316 ,C310_=_C317 ,C310_=_C318 ,C311_=_C312 ,C311_=_C313 ,\nC311_=_C314 ,C311_=_C315 ,C311_=_C316 ,C311_=_C317 ,C311_=_C318 ,C312_=_C313 ,\nC312_=_C314 ,C312_=_C315 ,C312_=_C316 ,C312_=_C317 ,C312_=_C318 ,C313_=_C314 ,\nC313_=_C315 ,C313_=_C316 ,C313_=_C317 ,C313_=_C318 ,C314_=_C315 ,C314_=_C316 ,\nC314_=_C317 ,C314_=_C318 ,C315_=_C316 ,C315_=_C317 ,C315_=_C318 ,C316_=_C317 ,\nC316_=_C318 ,C317_=_C318 ,"];28[shape=box, label="id:28 level: 4\n63: C6 C7 C39 C40 C71 \nC72 C102 C103 C132 C133 C161 \nC162 C189 C190 C217 C218 C219 \nC220 C221 C222 C223 C224 C225 \nC226 C227 C230 C231 C232 C233 \nC234 C235 C236 C237 C238 C239 \nC240 C241 C242 C243 C244 C245 \nC246 C247 C248 C249 C250 C251 \nC252 C253 C254</w:t>
      </w:r>
    </w:p>
    <w:p>
      <w:pPr>
        <w:pStyle w:val="PreformattedText"/>
        <w:bidi w:val="0"/>
        <w:spacing w:before="0" w:after="0"/>
        <w:jc w:val="left"/>
        <w:rPr/>
      </w:pPr>
      <w:r>
        <w:rPr/>
        <w:t xml:space="preserve"> </w:t>
      </w:r>
      <w:r>
        <w:rPr/>
        <w:t>C257 C258 C259 \nC260 C261 C262 C263 C264 C265 \nC266 C267 C268 C269 \n1023: C6_=_C7( C6 C7 ) C6_=_C39( C6 C39 ) C6_=_C71( C6 C71 ) C6_=_C102( C6 C102 ) C6_=_C132( C6 C132 ) \nC6_=_C161( C6 C161 ) C6_=_C189( C6 C189 ) C6_=_C217( C6 C217 ) C6_=_C218( C6 C218 ) C6_=_C219( C6 C219 ) C6_=_C220( C6 C220 ) \nC6_=_C221( C6 C221 ) C6_=_C222( C6 C222 ) C6_=_C223( C6 C223 ) C6_=_C224( C6 C224 ) C6_=_C225( C6 C225 ) C6_=_C226( C6 C226 ) \nC6_=_C227( C6 C227 ) C6_=_C230( C6 C230 ) C6_=_C231( C6 C231 ) C6_=_C232( C6 C232 ) C6_=_C233( C6 C233 ) C6_=_C234( C6 C234 ) \nC6_=_C235( C6 C235 ) C6_=_C236( C6 C236 ) C6_=_C237( C6 C237 ) C6_=_C238( C6 C238 ) C6_=_C239( C6 C239 ) C6_=_C240( C6 C240 ) \nC6_=_C241( C6 C241 ) C6_=_C242( C6 C242 ) C6_=_C243( C6 C243 ) C7_=_C40( C7 C40 ) C7_=_C72( C7 C72 ) C7_=_C103( C7 C103 ) \nC7_=_C133( C7 C133 ) C7_=_C162( C7 C162 ) C7_=_C190( C7 C190 ) C7_=_C217( C7 C217 ) C7_=_C244( C7 C244 ) C7_=_C245( C7 C245 ) \nC7_=_C246( C7 C246 ) C7_=_C247( C7 C247 ) C7_=_C248( C7 C248 ) C7_=_C249( C7 C249 ) C7_=_C250( C7 C250 ) C7_=_C251( C7 C251 ) \nC7_=_C252( C7 C252 ) C7_=_C253( C7 C253 ) C7_=_C254( C7 C254 ) C7_=_C257( C7 C257 ) C7_=_C258( C7 C258 ) C7_=_C259( C7 C259 ) \nC7_=_C260( C7 C260 ) C7_=_C261( C7 C261 ) C7_=_C262( C7 C262 ) C7_=_C263( C7 C263 ) C7_=_C264( C7 C264 ) C7_=_C265( C7 C265 ) \nC7_=_C266( C7 C266 ) C7_=_C267( C7 C267 ) C7_=_C268( C7 C268 ) C7_=_C269( C7 C269 ) C39_=_C40( C39 C40 ) C39_=_C71( C39 C71 ) \nC39_=_C102( C39 C102 ) C39_=_C132( C39 C132 ) C39_=_C161( C39 C161 ) C39_=_C189( C39 C189 ) C39_=_C217( C39 C217 ) C39_=_C218( C39 C218 ) \nC39_=_C219( C39 C219 ) C39_=_C220( C39 C220 ) C39_=_C221( C39 C221 ) C39_=_C222( C39 C222 ) C39_=_C223( C39 C223 ) C39_=_C224( C39 C224 ) \nC39_=_C225( C39 C225 ) C39_=_C226( C39 C226 ) C39_=_C227( C39 C227 ) C39_=_C230( C39 C230 ) C39_=_C231( C39 C231 ) C39_=_C232( C39 C232 ) \nC39_=_C233( C39 C233 ) C39_=_C234( C39 C234 ) C39_=_C235( C39 C235 ) C39_=_C236( C39 C236 ) C39_=_C237( C39 C237 ) C39_=_C238( C39 C238 ) \nC39_=_C239( C39 C239 ) C39_=_C240( C39 C240 ) C39_=_C241( C39 C241 ) C39_=_C242( C39 C242 ) C39_=_C243( C39 C243 ) C40_=_C72( C40 C72 ) \nC40_=_C103( C40 C103 ) C40_=_C133( C40 C133 ) C40_=_C162( C40 C162 ) C40_=_C190( C40 C190 ) C40_=_C217( C40 C217 ) C40_=_C244( C40 C244 ) \nC40_=_C245( C40 C245 ) C40_=_C246( C40 C246 ) C40_=_C247( C40 C247 ) C40_=_C248( C40 C248 ) C40_=_C249( C40 C249 ) C40_=_C250( C40 C250 ) \nC40_=_C251( C40 C251 ) C40_=_C252( C40 C252 ) C40_=_C253( C40 C253 ) C40_=_C254( C40 C254 ) C40_=_C257( C40 C257 ) C40_=_C258( C40 C258 ) \nC40_=_C259( C40 C259 ) C40_=_C260( C40 C260 ) C40_=_C261( C40 C261 ) C40_=_C262( C40 C262 ) C40_=_C263( C40 C263 ) C40_=_C264( C40 C264 ) \nC40_=_C265( C40 C265 ) C40_=_C266( C40 C266 ) C40_=_C267( C40 C267 ) C40_=_C268( C40 C268 ) C40_=_C269( C40 C269 ) C71_=_C72( C71 C72 ) \nC71_=_C102( C71 C102 ) C71_=_C132( C71 C132 ) C71_=_C161( C71 C161 ) C71_=_C189( C71 C189 ) C71_=_C217( C71 C217 ) C71_=_C218( C71 C218 ) \nC71_=_C219( C71 C219 ) C71_=_C220( C71 C220 ) C71_=_C221( C71 C221 ) C71_=_C222( C71 C222 ) C71_=_C223( C71 C223 ) C71_=_C224( C71 C224 ) \nC71_=_C225( C71 C225 ) C71_=_C226( C71 C226 ) C71_=_C227( C71 C227 ) C71_=_C230( C71 C230 ) C71_=_C231( C71 C231 ) C71_=_C232( C71 C232 ) \nC71_=_C233( C71 C233 ) C71_=_C234( C71 C234 ) C71_=_C235( C71 C235 ) C71_=_C236( C71 C236 ) C71_=_C237( C71 C237 ) C71_=_C238( C71 C238 ) \nC71_=_C239( C71 C239 ) C71_=_C240( C71 C240 ) C71_=_C241( C71 C241 ) C71_=_C242( C71 C242 ) C71_=_C243( C71 C243 ) C72_=_C103( C72 C103 ) \nC72_=_C133( C72 C133 ) C72_=_C162( C72 C162 ) C72_=_C190( C72 C190 ) C72_=_C217( C72 C217 ) C72_=_C244( C72 C244 ) C72_=_C245( C72 C245 ) \nC72_=_C246( C72 C246 ) C72_=_C247( C72 C247 ) C72_=_C248( C72 C248 ) C72_=_C249( C72 C249 ) C72_=_C250( C72 C250 ) C72_=_C251( C72 C251 ) \nC72_=_C252( C72 C252 ) C72_=_C253( C72 C253 ) C72_=_C254( C72 C254 ) C72_=_C257( C72 C257 ) C72_=_C258( C72 C258 ) C72_=_C259( C72 C259 ) \nC72_=_C260( C72 C260 ) C72_=_C261( C72 C261 ) C72_=_C262( C72 C262 ) C72_=_C263( C72 C263 ) C72_=_C264( C72 C264 ) C72_=_C265( C72 C265 ) \nC72_=_C266( C72 C266 ) C72_=_C267( C72 C267 ) C72_=_C268( C72 C268 ) C72_=_C269( C72 C269 ) C102_=_C103( C102 C103 ) C102_=_C132( C102 C132 ) \nC102_=_C161( C102 C161 ) C102_=_C189( C102 C189 ) C102_=_C217( C102 C217 ) C102_=_C218( C102 C218 ) C102_=_C219( C102 C219 ) C102_=_C220( C102 C220 ) \nC102_=_C221( C102 C221 ) C102_=_C222( C102 C222 ) C102_=_C223( C102 C223 ) C102_=_C224( C102 C224 ) C102_=_C225( C102 C225 ) C102_=_C226( C102 C226 ) \nC102_=_C227( C102 C227 ) C102_=_C230( C102 C230 ) C102_=_C231( C102 C231 ) C102_=_C232( C102 C232 ) C102_=_C233( C102 C233 ) C102_=_C234( C102 C234 ) \nC102_=_C235( C102 C235 ) C102_=_C236( C102 C236 ) C102_=_C237( C102 C237 ) C102_=_C238( C102 C238 ) C102_=_C239( C102 C239 ) C102_=_C240( C102 C240 ) \nC102_=_C241( C102 C241 ) C102_=_C242( C102 C242 ) C102_=_C243( C102 C243 ) C103_=_C133( C103 C133 ) C103_=_C162( C103 C162 ) C103_=_C190( C103 C190 ) \nC103_=_C217( C103 C217 ) C103_=_C244( C103 C244 ) C103_=_C245( C103 C245 ) C103_=_C246( C103 C246 ) C103_=_C247( C103 C247 ) C103_=_C248( C103 C248 ) \nC103_=_C249( C103 C249 ) C103_=_C250( C103 C250 ) C103_=_C251( C103 C251 ) C103_=_C252( C103 C252 ) C103_=_C253( C103 C253 ) C103_=_C254( C103 C254 ) \nC103_=_C257( C103 C257 ) C103_=_C258( C103 C258 ) C103_=_C259( C103 C259 ) C103_=_C260( C103 C260 ) C103_=_C261( C103 C261 ) C103_=_C262( C103 C262 ) \nC103_=_C263( C103 C263 ) C103_=_C264( C103 C264 ) C103_=_C265( C103 C265 ) C103_=_C266( C103 C266 ) C103_=_C267( C103 C267 ) C103_=_C268( C103 C268 ) \nC103_=_C269( C103 C269 ) C132_=_C133( C132 C133 ) C132_=_C161( C132 C161 ) C132_=_C189( C132 C189 ) C132_=_C217( C132 C217 ) C132_=_C218( C132 C218 ) \nC132_=_C219( C132 C219 ) C132_=_C220( C132 C220 ) C132_=_C221( C132 C221 ) C132_=_C222( C132 C222 ) C132_=_C223( C132 C223 ) C132_=_C224( C132 C224 ) \nC132_=_C225( C132 C225 ) C132_=_C226( C132 C226 ) C132_=_C227( C132 C227 ) C132_=_C230( C132 C230 ) C132_=_C231( C132 C231 ) C132_=_C232( C132 C232 ) \nC132_=_C233( C132 C233 ) C132_=_C234( C132 C234 ) C132_=_C235( C132 C235 ) C132_=_C236( C132 C236 ) C132_=_C237( C132 C237 ) C132_=_C238( C132 C238 ) \nC132_=_C239( C132 C239 ) C132_=_C240( C132 C240 ) C132_=_C241( C132 C241 ) C132_=_C242( C132 C242 ) C132_=_C243( C132 C243 ) C133_=_C162( C133 C162 ) \nC133_=_C190( C133 C190 ) C133_=_C217( C133 C217 ) C133_=_C244( C133 C244 ) C133_=_C245( C133 C245 ) C133_=_C246( C133 C246 ) C133_=_C247( C133 C247 ) \nC133_=_C248( C133 C248 ) C133_=_C249( C133 C249 ) C133_=_C250( C133 C250 ) C133_=_C251( C133 C251 ) C133_=_C252( C133 C252 ) C133_=_C253( C133 C253 ) \nC133_=_C254( C133 C254 ) C133_=_C257( C133 C257 ) C133_=_C258( C133 C258 ) C133_=_C259( C133 C259 ) C133_=_C260( C133 C260 ) C133_=_C261( C133 C261 ) \nC133_=_C262( C133 C262 ) C133_=_C263( C133 C263 ) C133_=_C264( C133 C264 ) C133_=_C265( C133 C265 ) C133_=_C266( C133 C266 ) C133_=_C267( C133 C267 ) \nC133_=_C268( C133 C268 ) C133_=_C269( C133 C269 ) C161_=_C162( C161 C162 ) C161_=_C189( C161 C189 ) C161_=_C217( C161 C217 ) C161_=_C218( C161 C218 ) \nC161_=_C219( C161 C219 ) C161_=_C220( C161 C220 ) C161_=_C221( C161 C221 ) C161_=_C222( C161 C222 ) C161_=_C223( C161 C223 ) C161_=_C224( C161 C224 ) \nC161_=_C225( C161 C225 ) C161_=_C226( C161 C226 ) C161_=_C227( C161 C227 ) C161_=_C230( C161 C230 ) C161_=_C231( C161 C231 ) C161_=_C232( C161 C232 ) \nC161_=_C233( C161 C233 ) C161_=_C234( C161 C234 ) C161_=_C235( C161 C235 ) C161_=_C236( C161 C236 ) C161_=_C237( C161 C237 ) C161_=_C238( C161 C238 ) \nC161_=_C239( C161 C239 ) C161_=_C240( C161 C240 ) C161_=_C241( C161 C241 ) C161_=_C242( C161 C242 ) C161_=_C243( C161 C243 ) C162_=_C190( C162 C190 ) \nC162_=_C217( C162 C217 ) C162_=_C244( C162 C244 ) C162_=_C245( C162 C245 ) C162_=_C246( C162 C246 ) C162_=_C247( C162 C247 ) C162_=_C248( C162 C248 ) \nC162_=_C249( C162 C249 ) C162_=_C250( C162 C250 ) C162_=_C251( C162 C251 ) C162_=_C252( C162 C252 ) C162_=_C253( C162 C253 ) C162_=_C254( C162 C254 ) \nC162_=_C257( C162 C257 ) C162_=_C258( C162 C258 ) C162_=_C259( C162 C259 ) C162_=_C260( C162 C260 ) C162_=_C261( C162 C261 ) C162_=_C262( C162 C262 ) \nC162_=_C263( C162 C263 ) C162_=_C264( C162 C264 ) C162_=_C265( C162 C265 ) C162_=_C266( C162 C266 ) C162_=_C267( C162 C267 ) C162_=_C268( C162 C268 ) \nC162_=_C269( C162 C269 ) C189_=_C190( C189 C190 ) C189_=_C217( C189 C217 ) C189_=_C218( C189 C218 ) C189_=_C219( C189 C219 ) C189_=_C220( C189 C220 ) \nC189_=_C221( C189 C221 ) C189_=_C222( C189 C222 ) C189_=_C223( C189 C223 ) C189_=_C224( C189 C224 ) C189_=_C225( C189 C225 ) C189_=_C226( C189 C226 ) \nC189_=_C227( C189 C227 ) C189_=_C230( C189 C230 ) C189_=_C231( C189 C231 ) C189_=_C232( C189 C232 ) C189_=_C233( C189 C233 ) C189_=_C234( C189 C234 ) \nC189_=_C235( C189 C235 ) C189_=_C236( C189 C236 ) C189_=_C237( C189 C237 ) C189_=_C238( C189 C238 ) C189_=_C239( C189 C239 ) C189_=_C240( C189 C240 ) \nC189_=_C241( C189 C241 ) C189_=_C242( C189 C242 ) C189_=_C243( C189 C243 ) C190_=_C217( C190 C217 ) C190_=_C244( C190 C244 ) C190_=_C245( C190 C245 ) \nC190_=_C246( C190 C246 ) C190_=_C247( C190 C247 ) C190_=_C248( C190 C248 ) C190_=_C249( C190 C249 ) C190_=_C250( C190 C250 ) C190_=_C251( C190 C251 ) \nC190_=_C252( C190 C252 ) C190_=_C253( C190 C253 ) C190_=_C254( C190 C254 ) C190_=_C257( C190 C257 ) C190_=_C258( C190 C258 ) C190_=_C259( C190 C259 ) \nC190_=_C260( C190 C260 ) C190_=_C261( C190 C261 ) C190_=_C262( C190 C262 ) C190_=_C263( C190 C263 ) C190_=_C264( C190 C264 ) C190_=_C265( C190 C265 ) \nC190_=_C266( C190 C266 ) C190_=_C267( C190 C267 ) C190_=_C268( C190 C268 ) C190_=_C269( C190 C269 ) C217_=_C218( C217 C218 ) C217_=_C219( C217 C219 ) \nC217_=_C220( C217 C220 ) C217_=_C221( C217 C221 ) C217_=_C222( C217 C222 ) C217_=_C223( C217 C223 ) C217_=_C224( C217 C224 ) C217_=_C225( C217 C225 ) \nC217_=_C226( C217 C226 )</w:t>
      </w:r>
    </w:p>
    <w:p>
      <w:pPr>
        <w:pStyle w:val="PreformattedText"/>
        <w:bidi w:val="0"/>
        <w:spacing w:before="0" w:after="0"/>
        <w:jc w:val="left"/>
        <w:rPr/>
      </w:pPr>
      <w:r>
        <w:rPr/>
        <w:t xml:space="preserve"> </w:t>
      </w:r>
      <w:r>
        <w:rPr/>
        <w:t>C217_=_C227( C217 C227 ) C217_=_C230( C217 C230 ) C217_=_C231( C217 C231 ) C217_=_C232( C217 C232 ) C217_=_C233( C217 C233 ) \nC217_=_C234( C217 C234 ) C217_=_C235( C217 C235 ) C217_=_C236( C217 C236 ) C217_=_C237( C217 C237 ) C217_=_C238( C217 C238 ) C217_=_C239( C217 C239 ) \nC217_=_C240( C217 C240 ) C217_=_C241( C217 C241 ) C217_=_C242( C217 C242 ) C217_=_C243( C217 C243 ) C217_=_C244( C217 C244 ) C217_=_C245( C217 C245 ) \nC217_=_C246( C217 C246 ) C217_=_C247( C217 C247 ) C217_=_C248( C217 C248 ) C217_=_C249( C217 C249 ) C217_=_C250( C217 C250 ) C217_=_C251( C217 C251 ) \nC217_=_C252( C217 C252 ) C217_=_C253( C217 C253 ) C217_=_C254( C217 C254 ) C217_=_C257( C217 C257 ) C217_=_C258( C217 C258 ) C217_=_C259( C217 C259 ) \nC217_=_C260( C217 C260 ) C217_=_C261( C217 C261 ) C217_=_C262( C217 C262 ) C217_=_C263( C217 C263 ) C217_=_C264( C217 C264 ) C217_=_C265( C217 C265 ) \nC217_=_C266( C217 C266 ) C217_=_C267( C217 C267 ) C217_=_C268( C217 C268 ) C217_=_C269( C217 C269 ) C218_=_C219( C218 C219 ) C218_=_C220( C218 C220 ) \nC218_=_C221( C218 C221 ) C218_=_C222( C218 C222 ) C218_=_C223( C218 C223 ) C218_=_C224( C218 C224 ) C218_=_C225( C218 C225 ) C218_=_C226( C218 C226 ) \nC218_=_C227( C218 C227 ) C218_=_C230( C218 C230 ) C218_=_C231( C218 C231 ) C218_=_C232( C218 C232 ) C218_=_C233( C218 C233 ) C218_=_C234( C218 C234 ) \nC218_=_C235( C218 C235 ) C218_=_C236( C218 C236 ) C218_=_C237( C218 C237 ) C218_=_C238( C218 C238 ) C218_=_C239( C218 C239 ) C218_=_C240( C218 C240 ) \nC218_=_C241( C218 C241 ) C218_=_C242( C218 C242 ) C218_=_C243( C218 C243 ) C218_=_C244( C218 C244 ) C219_=_C220( C219 C220 ) C219_=_C221( C219 C221 ) \nC219_=_C222( C219 C222 ) C219_=_C223( C219 C223 ) C219_=_C224( C219 C224 ) C219_=_C225( C219 C225 ) C219_=_C226( C219 C226 ) C219_=_C227( C219 C227 ) \nC219_=_C230( C219 C230 ) C219_=_C231( C219 C231 ) C219_=_C232( C219 C232 ) C219_=_C233( C219 C233 ) C219_=_C234( C219 C234 ) C219_=_C235( C219 C235 ) \nC219_=_C236( C219 C236 ) C219_=_C237( C219 C237 ) C219_=_C238( C219 C238 ) C219_=_C239( C219 C239 ) C219_=_C240( C219 C240 ) C219_=_C241( C219 C241 ) \nC219_=_C242( C219 C242 ) C219_=_C243( C219 C243 ) C219_=_C245( C219 C245 ) C220_=_C221( C220 C221 ) C220_=_C222( C220 C222 ) C220_=_C223( C220 C223 ) \nC220_=_C224( C220 C224 ) C220_=_C225( C220 C225 ) C220_=_C226( C220 C226 ) C220_=_C227( C220 C227 ) C220_=_C230( C220 C230 ) C220_=_C231( C220 C231 ) \nC220_=_C232( C220 C232 ) C220_=_C233( C220 C233 ) C220_=_C234( C220 C234 ) C220_=_C235( C220 C235 ) C220_=_C236( C220 C236 ) C220_=_C237( C220 C237 ) \nC220_=_C238( C220 C238 ) C220_=_C239( C220 C239 ) C220_=_C240( C220 C240 ) C220_=_C241( C220 C241 ) C220_=_C242( C220 C242 ) C220_=_C243( C220 C243 ) \nC220_=_C246( C220 C246 ) C221_=_C222( C221 C222 ) C221_=_C223( C221 C223 ) C221_=_C224( C221 C224 ) C221_=_C225( C221 C225 ) C221_=_C226( C221 C226 ) \nC221_=_C227( C221 C227 ) C221_=_C230( C221 C230 ) C221_=_C231( C221 C231 ) C221_=_C232( C221 C232 ) C221_=_C233( C221 C233 ) C221_=_C234( C221 C234 ) \nC221_=_C235( C221 C235 ) C221_=_C236( C221 C236 ) C221_=_C237( C221 C237 ) C221_=_C238( C221 C238 ) C221_=_C239( C221 C239 ) C221_=_C240( C221 C240 ) \nC221_=_C241( C221 C241 ) C221_=_C242( C221 C242 ) C221_=_C243( C221 C243 ) C221_=_C247( C221 C247 ) C222_=_C223( C222 C223 ) C222_=_C224( C222 C224 ) \nC222_=_C225( C222 C225 ) C222_=_C226( C222 C226 ) C222_=_C227( C222 C227 ) C222_=_C230( C222 C230 ) C222_=_C231( C222 C231 ) C222_=_C232( C222 C232 ) \nC222_=_C233( C222 C233 ) C222_=_C234( C222 C234 ) C222_=_C235( C222 C235 ) C222_=_C236( C222 C236 ) C222_=_C237( C222 C237 ) C222_=_C238( C222 C238 ) \nC222_=_C239( C222 C239 ) C222_=_C240( C222 C240 ) C222_=_C241( C222 C241 ) C222_=_C242( C222 C242 ) C222_=_C243( C222 C243 ) C222_=_C248( C222 C248 ) \nC223_=_C224( C223 C224 ) C223_=_C225( C223 C225 ) C223_=_C226( C223 C226 ) C223_=_C227( C223 C227 ) C223_=_C230( C223 C230 ) C223_=_C231( C223 C231 ) \nC223_=_C232( C223 C232 ) C223_=_C233( C223 C233 ) C223_=_C234( C223 C234 ) C223_=_C235( C223 C235 ) C223_=_C236( C223 C236 ) C223_=_C237( C223 C237 ) \nC223_=_C238( C223 C238 ) C223_=_C239( C223 C239 ) C223_=_C240( C223 C240 ) C223_=_C241( C223 C241 ) C223_=_C242( C223 C242 ) C223_=_C243( C223 C243 ) \nC223_=_C249( C223 C249 ) C224_=_C225( C224 C225 ) C224_=_C226( C224 C226 ) C224_=_C227( C224 C227 ) C224_=_C230( C224 C230 ) C224_=_C231( C224 C231 ) \nC224_=_C232( C224 C232 ) C224_=_C233( C224 C233 ) C224_=_C234( C224 C234 ) C224_=_C235( C224 C235 ) C224_=_C236( C224 C236 ) C224_=_C237( C224 C237 ) \nC224_=_C238( C224 C238 ) C224_=_C239( C224 C239 ) C224_=_C240( C224 C240 ) C224_=_C241( C224 C241 ) C224_=_C242( C224 C242 ) C224_=_C243( C224 C243 ) \nC224_=_C250( C224 C250 ) C225_=_C226( C225 C226 ) C225_=_C227( C225 C227 ) C225_=_C230( C225 C230 ) C225_=_C231( C225 C231 ) C225_=_C232( C225 C232 ) \nC225_=_C233( C225 C233 ) C225_=_C234( C225 C234 ) C225_=_C235( C225 C235 ) C225_=_C236( C225 C236 ) C225_=_C237( C225 C237 ) C225_=_C238( C225 C238 ) \nC225_=_C239( C225 C239 ) C225_=_C240( C225 C240 ) C225_=_C241( C225 C241 ) C225_=_C242( C225 C242 ) C225_=_C243( C225 C243 ) C225_=_C251( C225 C251 ) \nC226_=_C227( C226 C227 ) C226_=_C230( C226 C230 ) C226_=_C231( C226 C231 ) C226_=_C232( C226 C232 ) C226_=_C233( C226 C233 ) C226_=_C234( C226 C234 ) \nC226_=_C235( C226 C235 ) C226_=_C236( C226 C236 ) C226_=_C237( C226 C237 ) C226_=_C238( C226 C238 ) C226_=_C239( C226 C239 ) C226_=_C240( C226 C240 ) \nC226_=_C241( C226 C241 ) C226_=_C242( C226 C242 ) C226_=_C243( C226 C243 ) C226_=_C252( C226 C252 ) C227_=_C230( C227 C230 ) C227_=_C231( C227 C231 ) \nC227_=_C232( C227 C232 ) C227_=_C233( C227 C233 ) C227_=_C234( C227 C234 ) C227_=_C235( C227 C235 ) C227_=_C236( C227 C236 ) C227_=_C237( C227 C237 ) \nC227_=_C238( C227 C238 ) C227_=_C239( C227 C239 ) C227_=_C240( C227 C240 ) C227_=_C241( C227 C241 ) C227_=_C242( C227 C242 ) C227_=_C243( C227 C243 ) \nC227_=_C253( C227 C253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254( C230 C254 ) C231_=_C232( C231 C232 ) C231_=_C233( C231 C233 ) C231_=_C234( C231 C234 ) \nC231_=_C235( C231 C235 ) C231_=_C236( C231 C236 ) C231_=_C237( C231 C237 ) C231_=_C238( C231 C238 ) C231_=_C239( C231 C239 ) C231_=_C240( C231 C240 ) \nC231_=_C241( C231 C241 ) C231_=_C242( C231 C242 ) C231_=_C243( C231 C243 ) C231_=_C257( C231 C257 ) C232_=_C233( C232 C233 ) C232_=_C234( C232 C234 ) \nC232_=_C235( C232 C235 ) C232_=_C236( C232 C236 ) C232_=_C237( C232 C237 ) C232_=_C238( C232 C238 ) C232_=_C239( C232 C239 ) C232_=_C240( C232 C240 ) \nC232_=_C241( C232 C241 ) C232_=_C242( C232 C242 ) C232_=_C243( C232 C243 ) C232_=_C258( C232 C258 ) C233_=_C234( C233 C234 ) C233_=_C235( C233 C235 ) \nC233_=_C236( C233 C236 ) C233_=_C237( C233 C237 ) C233_=_C238( C233 C238 ) C233_=_C239( C233 C239 ) C233_=_C240( C233 C240 ) C233_=_C241( C233 C241 ) \nC233_=_C242( C233 C242 ) C233_=_C243( C233 C243 ) C233_=_C259( C233 C259 ) C234_=_C235( C234 C235 ) C234_=_C236( C234 C236 ) C234_=_C237( C234 C237 ) \nC234_=_C238( C234 C238 ) C234_=_C239( C234 C239 ) C234_=_C240( C234 C240 ) C234_=_C241( C234 C241 ) C234_=_C242( C234 C242 ) C234_=_C243( C234 C243 ) \nC234_=_C260( C234 C260 ) C235_=_C236( C235 C236 ) C235_=_C237( C235 C237 ) C235_=_C238( C235 C238 ) C235_=_C239( C235 C239 ) C235_=_C240( C235 C240 ) \nC235_=_C241( C235 C241 ) C235_=_C242( C235 C242 ) C235_=_C243( C235 C243 ) C235_=_C261( C235 C261 ) C236_=_C237( C236 C237 ) C236_=_C238( C236 C238 ) \nC236_=_C239( C236 C239 ) C236_=_C240( C236 C240 ) C236_=_C241( C236 C241 ) C236_=_C242( C236 C242 ) C236_=_C243( C236 C243 ) C236_=_C262( C236 C262 ) \nC237_=_C238( C237 C238 ) C237_=_C239( C237 C239 ) C237_=_C240( C237 C240 ) C237_=_C241( C237 C241 ) C237_=_C242( C237 C242 ) C237_=_C243( C237 C243 ) \nC237_=_C263( C237 C263 ) C238_=_C239( C238 C239 ) C238_=_C240( C238 C240 ) C238_=_C241( C238 C241 ) C238_=_C242( C238 C242 ) C238_=_C243( C238 C243 ) \nC238_=_C264( C238 C264 ) C239_=_C240( C239 C240 ) C239_=_C241( C239 C241 ) C239_=_C242( C239 C242 ) C239_=_C243( C239 C243 ) C239_=_C265( C239 C265 ) \nC240_=_C241( C240 C241 ) C240_=_C242( C240 C242 ) C240_=_C243( C240 C243 ) C240_=_C266( C240 C266 ) C241_=_C242( C241 C242 ) C241_=_C243( C241 C243 ) \nC241_=_C267( C241 C267 ) C242_=_C243( C242 C243 ) C242_=_C268( C242 C268 ) C243_=_C269( C243 C269 ) C244_=_C245( C244 C245 ) C244_=_C246( C244 C246 ) \nC244_=_C247( C244 C247 ) C244_=_C248( C244 C248 ) C244_=_C249( C244 C249 ) C244_=_C250( C244 C250 ) C244_=_C251( C244 C251 ) C244_=_C252( C244 C252 ) \nC244_=_C253( C244 C253 ) C244_=_C254( C244 C254 ) C244_=_C257( C244 C257 ) C244_=_C258( C244 C258 ) C244_=_C259( C244 C259 ) C244_=_C260( C244 C260 ) \nC244_=_C261( C244 C261 ) C244_=_C262( C244 C262 ) C244_=_C263( C244 C263 ) C244_=_C264( C244 C264 ) C244_=_C265( C244 C265 ) C244_=_C266( C244 C266 ) \nC244_=_C267( C244 C267 ) C244_=_C268( C244 C268 ) C244_=_C269( C244 C269 ) C245_=_C246( C245 C246 ) C245_=_C247( C245 C247 ) C245_=_C248( C245 C248 ) \nC245_=_C249( C245 C249 ) C245_=_C250( C245 C250 ) C245_=_C251( C245 C251 ) C245_=_C252( C245 C252 ) C245_=_C253( C245 C253 ) C245_=_C254( C245 C254 ) \nC245_=_C257( C245 C257 ) C245_=_C258( C245 C258 ) C245_=_C259( C245 C259 ) C245_=_C260( C245 C260 ) C245_=_C261( C245 C261 ) C245_=_C262( C245 C262 ) \nC245_=_C263( C245 C263 ) C245_=_C264( C245 C264 ) C245_=_C265( C245 C265 ) C245_=_C266( C245 C266 ) C245_=_C267( C245 C267 ) C245_=_C268( C245 C268 ) \nC245_=_C269( C245 C269 ) C246_=_C247( C246 C247 ) C246_=_C248( C246 C248 ) C246_=_C249( C246 C249 ) C246_=_C250( C246 C250 ) C246_=_C251( C246 C251 ) \nC246_=_C252( C246 C252 ) C246_=_C253( C246 C253</w:t>
      </w:r>
    </w:p>
    <w:p>
      <w:pPr>
        <w:pStyle w:val="PreformattedText"/>
        <w:bidi w:val="0"/>
        <w:spacing w:before="0" w:after="0"/>
        <w:jc w:val="left"/>
        <w:rPr/>
      </w:pPr>
      <w:r>
        <w:rPr/>
        <w:t xml:space="preserve"> </w:t>
      </w:r>
      <w:r>
        <w:rPr/>
        <w:t>) C246_=_C254( C246 C254 ) C246_=_C257( C246 C257 ) C246_=_C258( C246 C258 ) C246_=_C259( C246 C259 ) \nC246_=_C260( C246 C260 ) C246_=_C261( C246 C261 ) C246_=_C262( C246 C262 ) C246_=_C263( C246 C263 ) C246_=_C264( C246 C264 ) C246_=_C265( C246 C265 ) \nC246_=_C266( C246 C266 ) C246_=_C267( C246 C267 ) C246_=_C268( C246 C268 ) C246_=_C269( C246 C269 ) C247_=_C248( C247 C248 ) C247_=_C249( C247 C249 ) \nC247_=_C250( C247 C250 ) C247_=_C251( C247 C251 ) C247_=_C252( C247 C252 ) C247_=_C253( C247 C253 ) C247_=_C254( C247 C254 ) C247_=_C257( C247 C257 ) \nC247_=_C258( C247 C258 ) C247_=_C259( C247 C259 ) C247_=_C260( C247 C260 ) C247_=_C261( C247 C261 ) C247_=_C262( C247 C262 ) C247_=_C263( C247 C263 ) \nC247_=_C264( C247 C264 ) C247_=_C265( C247 C265 ) C247_=_C266( C247 C266 ) C247_=_C267( C247 C267 ) C247_=_C268( C247 C268 ) C247_=_C269( C247 C269 ) \nC248_=_C249( C248 C249 ) C248_=_C250( C248 C250 ) C248_=_C251( C248 C251 ) C248_=_C252( C248 C252 ) C248_=_C253( C248 C253 ) C248_=_C254( C248 C254 ) \nC248_=_C257( C248 C257 ) C248_=_C258( C248 C258 ) C248_=_C259( C248 C259 ) C248_=_C260( C248 C260 ) C248_=_C261( C248 C261 ) C248_=_C262( C248 C262 ) \nC248_=_C263( C248 C263 ) C248_=_C264( C248 C264 ) C248_=_C265( C248 C265 ) C248_=_C266( C248 C266 ) C248_=_C267( C248 C267 ) C248_=_C268( C248 C268 ) \nC248_=_C269( C248 C269 ) C249_=_C250( C249 C250 ) C249_=_C251( C249 C251 ) C249_=_C252( C249 C252 ) C249_=_C253( C249 C253 ) C249_=_C254( C249 C254 ) \nC249_=_C257( C249 C257 ) C249_=_C258( C249 C258 ) C249_=_C259( C249 C259 ) C249_=_C260( C249 C260 ) C249_=_C261( C249 C261 ) C249_=_C262( C249 C262 ) \nC249_=_C263( C249 C263 ) C249_=_C264( C249 C264 ) C249_=_C265( C249 C265 ) C249_=_C266( C249 C266 ) C249_=_C267( C249 C267 ) C249_=_C268( C249 C268 ) \nC249_=_C269( C249 C269 ) C250_=_C251( C250 C251 ) C250_=_C252( C250 C252 ) C250_=_C253( C250 C253 ) C250_=_C254( C250 C254 ) C250_=_C257( C250 C257 ) \nC250_=_C258( C250 C258 ) C250_=_C259( C250 C259 ) C250_=_C260( C250 C260 ) C250_=_C261( C250 C261 ) C250_=_C262( C250 C262 ) C250_=_C263( C250 C263 ) \nC250_=_C264( C250 C264 ) C250_=_C265( C250 C265 ) C250_=_C266( C250 C266 ) C250_=_C267( C250 C267 ) C250_=_C268( C250 C268 ) C250_=_C269( C250 C269 ) \nC251_=_C252( C251 C252 ) C251_=_C253( C251 C253 ) C251_=_C254( C251 C254 ) C251_=_C257( C251 C257 ) C251_=_C258( C251 C258 ) C251_=_C259( C251 C259 ) \nC251_=_C260( C251 C260 ) C251_=_C261( C251 C261 ) C251_=_C262( C251 C262 ) C251_=_C263( C251 C263 ) C251_=_C264( C251 C264 ) C251_=_C265( C251 C265 ) \nC251_=_C266( C251 C266 ) C251_=_C267( C251 C267 ) C251_=_C268( C251 C268 ) C251_=_C269( C251 C269 ) C252_=_C253( C252 C253 ) C252_=_C254( C252 C254 ) \nC252_=_C257( C252 C257 ) C252_=_C258( C252 C258 ) C252_=_C259( C252 C259 ) C252_=_C260( C252 C260 ) C252_=_C261( C252 C261 ) C252_=_C262( C252 C262 ) \nC252_=_C263( C252 C263 ) C252_=_C264( C252 C264 ) C252_=_C265( C252 C265 ) C252_=_C266( C252 C266 ) C252_=_C267( C252 C267 ) C252_=_C268( C252 C268 ) \nC252_=_C269( C252 C269 ) C253_=_C254( C253 C254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7_=_C258( C257 C258 ) C257_=_C259( C257 C259 ) \nC257_=_C260( C257 C260 ) C257_=_C261( C257 C261 ) C257_=_C262( C257 C262 ) C257_=_C263( C257 C263 ) C257_=_C264( C257 C264 ) C257_=_C265( C257 C265 ) \nC257_=_C266( C257 C266 ) C257_=_C267( C257 C267 ) C257_=_C268( C257 C268 ) C257_=_C269( C257 C269 ) C258_=_C259( C258 C259 ) C258_=_C260( C258 C260 ) \nC258_=_C261( C258 C261 ) C258_=_C262( C258 C262 ) C258_=_C263( C258 C263 ) C258_=_C264( C258 C264 ) C258_=_C265( C258 C265 ) C258_=_C266( C258 C266 ) \nC258_=_C267( C258 C267 ) C258_=_C268( C258 C268 ) C258_=_C269( C258 C269 ) C259_=_C260( C259 C260 ) C259_=_C261( C259 C261 ) C259_=_C262( C259 C262 ) \nC259_=_C263( C259 C263 ) C259_=_C264( C259 C264 ) C259_=_C265( C259 C265 ) C259_=_C266( C259 C266 ) C259_=_C267( C259 C267 ) C259_=_C268( C259 C268 ) \nC259_=_C269( C259 C269 ) C260_=_C261( C260 C261 ) C260_=_C262( C260 C262 ) C260_=_C263( C260 C263 ) C260_=_C264( C260 C264 ) C260_=_C265( C260 C265 ) \nC260_=_C266( C260 C266 ) C260_=_C267( C260 C267 ) C260_=_C268( C260 C268 ) C260_=_C269( C260 C269 ) C261_=_C262( C261 C262 ) C261_=_C263( C261 C263 ) \nC261_=_C264( C261 C264 ) C261_=_C265( C261 C265 ) C261_=_C266( C261 C266 ) C261_=_C267( C261 C267 ) C261_=_C268( C261 C268 ) C261_=_C269( C261 C269 ) \nC262_=_C263( C262 C263 ) C262_=_C264( C262 C264 ) C262_=_C265( C262 C265 ) C262_=_C266( C262 C266 ) C262_=_C267( C262 C267 ) C262_=_C268( C262 C268 ) \nC262_=_C269( C262 C269 ) C263_=_C264( C263 C264 ) C263_=_C265( C263 C265 ) C263_=_C266( C263 C266 ) C263_=_C267( C263 C267 ) C263_=_C268( C263 C268 ) \nC263_=_C269( C263 C269 ) C264_=_C265( C264 C265 ) C264_=_C266( C264 C266 ) C264_=_C267( C264 C267 ) C264_=_C268( C264 C268 ) C264_=_C269( C264 C269 ) \nC265_=_C266( C265 C266 ) C265_=_C267( C265 C267 ) C265_=_C268( C265 C268 ) C265_=_C269( C265 C269 ) C266_=_C267( C266 C267 ) C266_=_C268( C266 C268 ) \nC266_=_C269( C266 C269 ) C267_=_C268( C267 C268 ) C267_=_C269( C267 C269 ) C268_=_C269( C268 C269 ) "];17-&gt;28[label="62: C6 C7 C39 C40 C71 \nC72 C102 C103 C132 C133 C161 \nC162 C189 C190 C218 C219 C220 \nC221 C222 C223 C224 C225 C226 \nC227 C230 C231 C232 C233 C234 \nC235 C236 C237 C238 C239 C240 \nC241 C242 C243 C244 C245 C246 \nC247 C248 C249 C250 C251 C252 \nC253 C254 C257 C258 C259 C260 \nC261 C262 C263 C264 C265 C266 \nC267 C268 C269 \n961: C6_=_C7 ,C6_=_C39 ,C6_=_C71 ,C6_=_C102 ,C6_=_C132 ,\nC6_=_C161 ,C6_=_C189 ,C6_=_C218 ,C6_=_C219 ,C6_=_C220 ,C6_=_C221 ,\nC6_=_C222 ,C6_=_C223 ,C6_=_C224 ,C6_=_C225 ,C6_=_C226 ,C6_=_C227 ,\nC6_=_C230 ,C6_=_C231 ,C6_=_C232 ,C6_=_C233 ,C6_=_C234 ,C6_=_C235 ,\nC6_=_C236 ,C6_=_C237 ,C6_=_C238 ,C6_=_C239 ,C6_=_C240 ,C6_=_C241 ,\nC6_=_C242 ,C6_=_C243 ,C7_=_C40 ,C7_=_C72 ,C7_=_C103 ,C7_=_C133 ,\nC7_=_C162 ,C7_=_C190 ,C7_=_C244 ,C7_=_C245 ,C7_=_C246 ,C7_=_C247 ,\nC7_=_C248 ,C7_=_C249 ,C7_=_C250 ,C7_=_C251 ,C7_=_C252 ,C7_=_C253 ,\nC7_=_C254 ,C7_=_C257 ,C7_=_C258 ,C7_=_C259 ,C7_=_C260 ,C7_=_C261 ,\nC7_=_C262 ,C7_=_C263 ,C7_=_C264 ,C7_=_C265 ,C7_=_C266 ,C7_=_C267 ,\nC7_=_C268 ,C7_=_C269 ,C39_=_C40 ,C39_=_C71 ,C39_=_C102 ,C39_=_C132 ,\nC39_=_C161 ,C39_=_C189 ,C39_=_C218 ,C39_=_C219 ,C39_=_C220 ,C39_=_C221 ,\nC39_=_C222 ,C39_=_C223 ,C39_=_C224 ,C39_=_C225 ,C39_=_C226 ,C39_=_C227 ,\nC39_=_C230 ,C39_=_C231 ,C39_=_C232 ,C39_=_C233 ,C39_=_C234 ,C39_=_C235 ,\nC39_=_C236 ,C39_=_C237 ,C39_=_C238 ,C39_=_C239 ,C39_=_C240 ,C39_=_C241 ,\nC39_=_C242 ,C39_=_C243 ,C40_=_C72 ,C40_=_C103 ,C40_=_C133 ,C40_=_C162 ,\nC40_=_C190 ,C40_=_C244 ,C40_=_C245 ,C40_=_C246 ,C40_=_C247 ,C40_=_C248 ,\nC40_=_C249 ,C40_=_C250 ,C40_=_C251 ,C40_=_C252 ,C40_=_C253 ,C40_=_C254 ,\nC40_=_C257 ,C40_=_C258 ,C40_=_C259 ,C40_=_C260 ,C40_=_C261 ,C40_=_C262 ,\nC40_=_C263 ,C40_=_C264 ,C40_=_C265 ,C40_=_C266 ,C40_=_C267 ,C40_=_C268 ,\nC40_=_C269 ,C71_=_C72 ,C71_=_C102 ,C71_=_C132 ,C71_=_C161 ,C71_=_C189 ,\nC71_=_C218 ,C71_=_C219 ,C71_=_C220 ,C71_=_C221 ,C71_=_C222 ,C71_=_C223 ,\nC71_=_C224 ,C71_=_C225 ,C71_=_C226 ,C71_=_C227 ,C71_=_C230 ,C71_=_C231 ,\nC71_=_C232 ,C71_=_C233 ,C71_=_C234 ,C71_=_C235 ,C71_=_C236 ,C71_=_C237 ,\nC71_=_C238 ,C71_=_C239 ,C71_=_C240 ,C71_=_C241 ,C71_=_C242 ,C71_=_C243 ,\nC72_=_C103 ,C72_=_C133 ,C72_=_C162 ,C72_=_C190 ,C72_=_C244 ,C72_=_C245 ,\nC72_=_C246 ,C72_=_C247 ,C72_=_C248 ,C72_=_C249 ,C72_=_C250 ,C72_=_C251 ,\nC72_=_C252 ,C72_=_C253 ,C72_=_C254 ,C72_=_C257 ,C72_=_C258 ,C72_=_C259 ,\nC72_=_C260 ,C72_=_C261 ,C72_=_C262 ,C72_=_C263 ,C72_=_C264 ,C72_=_C265 ,\nC72_=_C266 ,C72_=_C267 ,C72_=_C268 ,C72_=_C269 ,C102_=_C103 ,C102_=_C132 ,\nC102_=_C161 ,C102_=_C189 ,C102_=_C218 ,C102_=_C219 ,C102_=_C220 ,C102_=_C221 ,\nC102_=_C222 ,C102_=_C223 ,C102_=_C224 ,C102_=_C225 ,C102_=_C226 ,C102_=_C227 ,\nC102_=_C230 ,C102_=_C231 ,C102_=_C232 ,C102_=_C233 ,C102_=_C234 ,C102_=_C235 ,\nC102_=_C236 ,C102_=_C237 ,C102_=_C238 ,C102_=_C239 ,C102_=_C240 ,C102_=_C241 ,\nC102_=_C242 ,C102_=_C243 ,C103_=_C133 ,C103_=_C162 ,C103_=_C190 ,C103_=_C244 ,\nC103_=_C245 ,C103_=_C246 ,C103_=_C247 ,C103_=_C248 ,C103_=_C249 ,C103_=_C250 ,\nC103_=_C251 ,C103_=_C252 ,C103_=_C253 ,C103_=_C254 ,C103_=_C257 ,C103_=_C258 ,\nC103_=_C259 ,C103_=_C260 ,C103_=_C261 ,C103_=_C262 ,C103_=_C263 ,C103_=_C264 ,\nC103_=_C265 ,C103_=_C266 ,C103_=_C267 ,C103_=_C268 ,C103_=_C269 ,C132_=_C133 ,\nC132_=_C161 ,C132_=_C189 ,C132_=_C218 ,C132_=_C219 ,C132_=_C220 ,C132_=_C221 ,\nC132_=_C222 ,C132_=_C223 ,C132_=_C224 ,C132_=_C225 ,C132_=_C226 ,C132_=_C227 ,\nC132_=_C230 ,C132_=_C231 ,C132_=_C232 ,C132_=_C233 ,C132_=_C234 ,C132_=_C235 ,\nC132_=_C236 ,C132_=_C237 ,C132_=_C238 ,C132_=_C239 ,C132_=_C240 ,C132_=_C241 ,\nC132_=_C242 ,C132_=_C243 ,C133_=_C162 ,C133_=_C190 ,C133_=_C244 ,C133_=_C245 ,\nC133_=_C246 ,C133_=_C247 ,C133_=_C248 ,C133_=_C249 ,C133_=_C250 ,C133_=_C251 ,\nC133_=_C252 ,C133_=_C253 ,C133_=_C254 ,C133_=_C257 ,C133_=_C258 ,C133_=_C259 ,\nC133_=_C260 ,C133_=_C261 ,C133_=_C262 ,C133_=_C263 ,C133_=_C264 ,C133_=_C265 ,\nC133_=_C266 ,C133_=_C267 ,C133_=_C268 ,C133_=_C269 ,C161_=_C162 ,C161_=_C189 ,\nC161_=_C218 ,C161_=_C219 ,C161_=_C220 ,C161_=_C221 ,C161_=_C222 ,C161_=_C223 ,\nC161_=_C224 ,C161_=_C225 ,C161_=_C226 ,C161_=_C227 ,C161_=_C230 ,C161_=_C231 ,\nC161_=_C232 ,C161_=_C233 ,C161_=_C234 ,C161_=_C235 ,C161_=_C236 ,C161_=_C237 ,\nC161_=_C238 ,C161_=_C239 ,C161_=_C240 ,C161_=_C241 ,C161_=_C242</w:t>
      </w:r>
    </w:p>
    <w:p>
      <w:pPr>
        <w:pStyle w:val="PreformattedText"/>
        <w:bidi w:val="0"/>
        <w:spacing w:before="0" w:after="0"/>
        <w:jc w:val="left"/>
        <w:rPr/>
      </w:pPr>
      <w:r>
        <w:rPr/>
        <w:t xml:space="preserve"> </w:t>
      </w:r>
      <w:r>
        <w:rPr/>
        <w:t>,C161_=_C243 ,\nC162_=_C190 ,C162_=_C244 ,C162_=_C245 ,C162_=_C246 ,C162_=_C247 ,C162_=_C248 ,\nC162_=_C249 ,C162_=_C250 ,C162_=_C251 ,C162_=_C252 ,C162_=_C253 ,C162_=_C254 ,\nC162_=_C257 ,C162_=_C258 ,C162_=_C259 ,C162_=_C260 ,C162_=_C261 ,C162_=_C262 ,\nC162_=_C263 ,C162_=_C264 ,C162_=_C265 ,C162_=_C266 ,C162_=_C267 ,C162_=_C268 ,\nC162_=_C269 ,C189_=_C190 ,C189_=_C218 ,C189_=_C219 ,C189_=_C220 ,C189_=_C221 ,\nC189_=_C222 ,C189_=_C223 ,C189_=_C224 ,C189_=_C225 ,C189_=_C226 ,C189_=_C227 ,\nC189_=_C230 ,C189_=_C231 ,C189_=_C232 ,C189_=_C233 ,C189_=_C234 ,C189_=_C235 ,\nC189_=_C236 ,C189_=_C237 ,C189_=_C238 ,C189_=_C239 ,C189_=_C240 ,C189_=_C241 ,\nC189_=_C242 ,C189_=_C243 ,C190_=_C244 ,C190_=_C245 ,C190_=_C246 ,C190_=_C247 ,\nC190_=_C248 ,C190_=_C249 ,C190_=_C250 ,C190_=_C251 ,C190_=_C252 ,C190_=_C253 ,\nC190_=_C254 ,C190_=_C257 ,C190_=_C258 ,C190_=_C259 ,C190_=_C260 ,C190_=_C261 ,\nC190_=_C262 ,C190_=_C263 ,C190_=_C264 ,C190_=_C265 ,C190_=_C266 ,C190_=_C267 ,\nC190_=_C268 ,C190_=_C269 ,C218_=_C219 ,C218_=_C220 ,C218_=_C221 ,C218_=_C222 ,\nC218_=_C223 ,C218_=_C224 ,C218_=_C225 ,C218_=_C226 ,C218_=_C227 ,C218_=_C230 ,\nC218_=_C231 ,C218_=_C232 ,C218_=_C233 ,C218_=_C234 ,C218_=_C235 ,C218_=_C236 ,\nC218_=_C237 ,C218_=_C238 ,C218_=_C239 ,C218_=_C240 ,C218_=_C241 ,C218_=_C242 ,\nC218_=_C243 ,C218_=_C244 ,C219_=_C220 ,C219_=_C221 ,C219_=_C222 ,C219_=_C223 ,\nC219_=_C224 ,C219_=_C225 ,C219_=_C226 ,C219_=_C227 ,C219_=_C230 ,C219_=_C231 ,\nC219_=_C232 ,C219_=_C233 ,C219_=_C234 ,C219_=_C235 ,C219_=_C236 ,C219_=_C237 ,\nC219_=_C238 ,C219_=_C239 ,C219_=_C240 ,C219_=_C241 ,C219_=_C242 ,C219_=_C243 ,\nC219_=_C245 ,C220_=_C221 ,C220_=_C222 ,C220_=_C223 ,C220_=_C224 ,C220_=_C225 ,\nC220_=_C226 ,C220_=_C227 ,C220_=_C230 ,C220_=_C231 ,C220_=_C232 ,C220_=_C233 ,\nC220_=_C234 ,C220_=_C235 ,C220_=_C236 ,C220_=_C237 ,C220_=_C238 ,C220_=_C239 ,\nC220_=_C240 ,C220_=_C241 ,C220_=_C242 ,C220_=_C243 ,C220_=_C246 ,C221_=_C222 ,\nC221_=_C223 ,C221_=_C224 ,C221_=_C225 ,C221_=_C226 ,C221_=_C227 ,C221_=_C230 ,\nC221_=_C231 ,C221_=_C232 ,C221_=_C233 ,C221_=_C234 ,C221_=_C235 ,C221_=_C236 ,\nC221_=_C237 ,C221_=_C238 ,C221_=_C239 ,C221_=_C240 ,C221_=_C241 ,C221_=_C242 ,\nC221_=_C243 ,C221_=_C247 ,C222_=_C223 ,C222_=_C224 ,C222_=_C225 ,C222_=_C226 ,\nC222_=_C227 ,C222_=_C230 ,C222_=_C231 ,C222_=_C232 ,C222_=_C233 ,C222_=_C234 ,\nC222_=_C235 ,C222_=_C236 ,C222_=_C237 ,C222_=_C238 ,C222_=_C239 ,C222_=_C240 ,\nC222_=_C241 ,C222_=_C242 ,C222_=_C243 ,C222_=_C248 ,C223_=_C224 ,C223_=_C225 ,\nC223_=_C226 ,C223_=_C227 ,C223_=_C230 ,C223_=_C231 ,C223_=_C232 ,C223_=_C233 ,\nC223_=_C234 ,C223_=_C235 ,C223_=_C236 ,C223_=_C237 ,C223_=_C238 ,C223_=_C239 ,\nC223_=_C240 ,C223_=_C241 ,C223_=_C242 ,C223_=_C243 ,C223_=_C249 ,C224_=_C225 ,\nC224_=_C226 ,C224_=_C227 ,C224_=_C230 ,C224_=_C231 ,C224_=_C232 ,C224_=_C233 ,\nC224_=_C234 ,C224_=_C235 ,C224_=_C236 ,C224_=_C237 ,C224_=_C238 ,C224_=_C239 ,\nC224_=_C240 ,C224_=_C241 ,C224_=_C242 ,C224_=_C243 ,C224_=_C250 ,C225_=_C226 ,\nC225_=_C227 ,C225_=_C230 ,C225_=_C231 ,C225_=_C232 ,C225_=_C233 ,C225_=_C234 ,\nC225_=_C235 ,C225_=_C236 ,C225_=_C237 ,C225_=_C238 ,C225_=_C239 ,C225_=_C240 ,\nC225_=_C241 ,C225_=_C242 ,C225_=_C243 ,C225_=_C251 ,C226_=_C227 ,C226_=_C230 ,\nC226_=_C231 ,C226_=_C232 ,C226_=_C233 ,C226_=_C234 ,C226_=_C235 ,C226_=_C236 ,\nC226_=_C237 ,C226_=_C238 ,C226_=_C239 ,C226_=_C240 ,C226_=_C241 ,C226_=_C242 ,\nC226_=_C243 ,C226_=_C252 ,C227_=_C230 ,C227_=_C231 ,C227_=_C232 ,C227_=_C233 ,\nC227_=_C234 ,C227_=_C235 ,C227_=_C236 ,C227_=_C237 ,C227_=_C238 ,C227_=_C239 ,\nC227_=_C240 ,C227_=_C241 ,C227_=_C242 ,C227_=_C243 ,C227_=_C253 ,C230_=_C231 ,\nC230_=_C232 ,C230_=_C233 ,C230_=_C234 ,C230_=_C235 ,C230_=_C236 ,C230_=_C237 ,\nC230_=_C238 ,C230_=_C239 ,C230_=_C240 ,C230_=_C241 ,C230_=_C242 ,C230_=_C243 ,\nC230_=_C254 ,C231_=_C232 ,C231_=_C233 ,C231_=_C234 ,C231_=_C235 ,C231_=_C236 ,\nC231_=_C237 ,C231_=_C238 ,C231_=_C239 ,C231_=_C240 ,C231_=_C241 ,C231_=_C242 ,\nC231_=_C243 ,C231_=_C257 ,C232_=_C233 ,C232_=_C234 ,C232_=_C235 ,C232_=_C236 ,\nC232_=_C237 ,C232_=_C238 ,C232_=_C239 ,C232_=_C240 ,C232_=_C241 ,C232_=_C242 ,\nC232_=_C243 ,C232_=_C258 ,C233_=_C234 ,C233_=_C235 ,C233_=_C236 ,C233_=_C237 ,\nC233_=_C238 ,C233_=_C239 ,C233_=_C240 ,C233_=_C241 ,C233_=_C242 ,C233_=_C243 ,\nC233_=_C259 ,C234_=_C235 ,C234_=_C236 ,C234_=_C237 ,C234_=_C238 ,C234_=_C239 ,\nC234_=_C240 ,C234_=_C241 ,C234_=_C242 ,C234_=_C243 ,C234_=_C260 ,C235_=_C236 ,\nC235_=_C237 ,C235_=_C238 ,C235_=_C239 ,C235_=_C240 ,C235_=_C241 ,C235_=_C242 ,\nC235_=_C243 ,C235_=_C261 ,C236_=_C237 ,C236_=_C238 ,C236_=_C239 ,C236_=_C240 ,\nC236_=_C241 ,C236_=_C242 ,C236_=_C243 ,C236_=_C262 ,C237_=_C238 ,C237_=_C239 ,\nC237_=_C240 ,C237_=_C241 ,C237_=_C242 ,C237_=_C243 ,C237_=_C263 ,C238_=_C239 ,\nC238_=_C240 ,C238_=_C241 ,C238_=_C242 ,C238_=_C243 ,C238_=_C264 ,C239_=_C240 ,\nC239_=_C241 ,C239_=_C242 ,C239_=_C243 ,C239_=_C265 ,C240_=_C241 ,C240_=_C242 ,\nC240_=_C243 ,C240_=_C266 ,C241_=_C242 ,C241_=_C243 ,C241_=_C267 ,C242_=_C243 ,\nC242_=_C268 ,C243_=_C269 ,C244_=_C245 ,C244_=_C246 ,C244_=_C247 ,C244_=_C248 ,\nC244_=_C249 ,C244_=_C250 ,C244_=_C251 ,C244_=_C252 ,C244_=_C253 ,C244_=_C254 ,\nC244_=_C257 ,C244_=_C258 ,C244_=_C259 ,C244_=_C260 ,C244_=_C261 ,C244_=_C262 ,\nC244_=_C263 ,C244_=_C264 ,C244_=_C265 ,C244_=_C266 ,C244_=_C267 ,C244_=_C268 ,\nC244_=_C269 ,C245_=_C246 ,C245_=_C247 ,C245_=_C248 ,C245_=_C249 ,C245_=_C250 ,\nC245_=_C251 ,C245_=_C252 ,C245_=_C253 ,C245_=_C254 ,C245_=_C257 ,C245_=_C258 ,\nC245_=_C259 ,C245_=_C260 ,C245_=_C261 ,C245_=_C262 ,C245_=_C263 ,C245_=_C264 ,\nC245_=_C265 ,C245_=_C266 ,C245_=_C267 ,C245_=_C268 ,C245_=_C269 ,C246_=_C247 ,\nC246_=_C248 ,C246_=_C249 ,C246_=_C250 ,C246_=_C251 ,C246_=_C252 ,C246_=_C253 ,\nC246_=_C254 ,C246_=_C257 ,C246_=_C258 ,C246_=_C259 ,C246_=_C260 ,C246_=_C261 ,\nC246_=_C262 ,C246_=_C263 ,C246_=_C264 ,C246_=_C265 ,C246_=_C266 ,C246_=_C267 ,\nC246_=_C268 ,C246_=_C269 ,C247_=_C248 ,C247_=_C249 ,C247_=_C250 ,C247_=_C251 ,\nC247_=_C252 ,C247_=_C253 ,C247_=_C254 ,C247_=_C257 ,C247_=_C258 ,C247_=_C259 ,\nC247_=_C260 ,C247_=_C261 ,C247_=_C262 ,C247_=_C263 ,C247_=_C264 ,C247_=_C265 ,\nC247_=_C266 ,C247_=_C267 ,C247_=_C268 ,C247_=_C269 ,C248_=_C249 ,C248_=_C250 ,\nC248_=_C251 ,C248_=_C252 ,C248_=_C253 ,C248_=_C254 ,C248_=_C257 ,C248_=_C258 ,\nC248_=_C259 ,C248_=_C260 ,C248_=_C261 ,C248_=_C262 ,C248_=_C263 ,C248_=_C264 ,\nC248_=_C265 ,C248_=_C266 ,C248_=_C267 ,C248_=_C268 ,C248_=_C269 ,C249_=_C250 ,\nC249_=_C251 ,C249_=_C252 ,C249_=_C253 ,C249_=_C254 ,C249_=_C257 ,C249_=_C258 ,\nC249_=_C259 ,C249_=_C260 ,C249_=_C261 ,C249_=_C262 ,C249_=_C263 ,C249_=_C264 ,\nC249_=_C265 ,C249_=_C266 ,C249_=_C267 ,C249_=_C268 ,C249_=_C269 ,C250_=_C251 ,\nC250_=_C252 ,C250_=_C253 ,C250_=_C254 ,C250_=_C257 ,C250_=_C258 ,C250_=_C259 ,\nC250_=_C260 ,C250_=_C261 ,C250_=_C262 ,C250_=_C263 ,C250_=_C264 ,C250_=_C265 ,\nC250_=_C266 ,C250_=_C267 ,C250_=_C268 ,C250_=_C269 ,C251_=_C252 ,C251_=_C253 ,\nC251_=_C254 ,C251_=_C257 ,C251_=_C258 ,C251_=_C259 ,C251_=_C260 ,C251_=_C261 ,\nC251_=_C262 ,C251_=_C263 ,C251_=_C264 ,C251_=_C265 ,C251_=_C266 ,C251_=_C267 ,\nC251_=_C268 ,C251_=_C269 ,C252_=_C253 ,C252_=_C254 ,C252_=_C257 ,C252_=_C258 ,\nC252_=_C259 ,C252_=_C260 ,C252_=_C261 ,C252_=_C262 ,C252_=_C263 ,C252_=_C264 ,\nC252_=_C265 ,C252_=_C266 ,C252_=_C267 ,C252_=_C268 ,C252_=_C269 ,C253_=_C254 ,\nC253_=_C257 ,C253_=_C258 ,C253_=_C259 ,C253_=_C260 ,C253_=_C261 ,C253_=_C262 ,\nC253_=_C263 ,C253_=_C264 ,C253_=_C265 ,C253_=_C266 ,C253_=_C267 ,C253_=_C268 ,\nC253_=_C269 ,C254_=_C257 ,C254_=_C258 ,C254_=_C259 ,C254_=_C260 ,C254_=_C261 ,\nC254_=_C262 ,C254_=_C263 ,C254_=_C264 ,C254_=_C265 ,C254_=_C266 ,C254_=_C267 ,\nC254_=_C268 ,C254_=_C269 ,C257_=_C258 ,C257_=_C259 ,C257_=_C260 ,C257_=_C261 ,\nC257_=_C262 ,C257_=_C263 ,C257_=_C264 ,C257_=_C265 ,C257_=_C266 ,C257_=_C267 ,\nC257_=_C268 ,C257_=_C269 ,C258_=_C259 ,C258_=_C260 ,C258_=_C261 ,C258_=_C262 ,\nC258_=_C263 ,C258_=_C264 ,C258_=_C265 ,C258_=_C266 ,C258_=_C267 ,C258_=_C268 ,\nC258_=_C269 ,C259_=_C260 ,C259_=_C261 ,C259_=_C262 ,C259_=_C263 ,C259_=_C264 ,\nC259_=_C265 ,C259_=_C266 ,C259_=_C267 ,C259_=_C268 ,C259_=_C269 ,C260_=_C261 ,\nC260_=_C262 ,C260_=_C263 ,C260_=_C264 ,C260_=_C265 ,C260_=_C266 ,C260_=_C267 ,\nC260_=_C268 ,C260_=_C269 ,C261_=_C262 ,C261_=_C263 ,C261_=_C264 ,C261_=_C265 ,\nC261_=_C266 ,C261_=_C267 ,C261_=_C268 ,C261_=_C269 ,C262_=_C263 ,C262_=_C264 ,\nC262_=_C265 ,C262_=_C266 ,C262_=_C267 ,C262_=_C268 ,C262_=_C269 ,C263_=_C264 ,\nC263_=_C265 ,C263_=_C266 ,C263_=_C267 ,C263_=_C268 ,C263_=_C269 ,C264_=_C265 ,\nC264_=_C266 ,C264_=_C267 ,C264_=_C268 ,C264_=_C269 ,C265_=_C266 ,C265_=_C267 ,\nC265_=_C268 ,C265_=_C269 ,C266_=_C267 ,C266_=_C268 ,C266_=_C269 ,C267_=_C268 ,\nC267_=_C269 ,C268_=_C269 ,"];29[shape=box, label="id:29 level: 4\n63: C3 C5 C36 C38 C68 \nC70 C99 C101 C130 C131 C132 \nC133 C134 C135 C136 C137 C138 \nC139 C140 C143 C144 C145 C146 \nC147 C148 C149 C150 C151 C152 \nC153 C154 C155 C156 C157 C158 \nC159 C160 C189 C190 C191 C192 \nC193 C194 C195 C196 C197 C198 \nC199 C202 C203 C204 C205 C206 \nC207 C208 C209 C210 C211 C212 \nC213 C214 C215 C216 \n1023: C3_=_C5( C3 C5 ) C3_=_C36( C3 C36 ) C3_=_C68( C3 C68 ) C3_=_C99( C3 C99 ) C3_=_C130( C3 C130 ) \nC3_=_C131( C3 C131 ) C3_=_C132( C3 C132 ) C3_=_C133( C3 C133 ) C3_=_C134( C3 C134 ) C3_=_C135( C3 C135 ) C3_=_C136( C3 C136 ) \nC3_=_C137( C3 C137 ) C3_=_C138( C3 C138 ) C3_=_C139( C3 C139 ) C3_=_C140( C3 C140 ) C3_=_C143( C3 C143 ) C3_=_C144( C3 C144 ) \nC3_=_C145( C3 C145 ) C3_=_C146( C3 C146 ) C3_=_C147( C3 C147 ) C3_=_C148( C3 C148 ) C3_=_C149( C3 C149 ) C3_=_C150( C3 C150 ) \nC3_=_C151( C3 C151 ) C3_=_C152( C3 C152 ) C3_=_C153( C3 C153 ) C3_=_C154( C3 C154 ) C3_=_C155( C3 C155 ) C3_=_C156( C3 C156 ) \nC3_=_C157( C3 C157 ) C3_=_C158( C3 C158 ) C3_=_C159( C3 C159 ) C5_=_C38( C5 C38 ) C5_=_C70( C5 C70 ) C5_=_C101( C5 C101 ) \nC5_=_C131( C5 C131 ) C5_=_C160( C5 C160 ) C5_=_C189( C5 C189 ) C5_=_C190( C5 C190 ) C5_=_C191( C5 C191 ) C5_=_C192(</w:t>
      </w:r>
    </w:p>
    <w:p>
      <w:pPr>
        <w:pStyle w:val="PreformattedText"/>
        <w:bidi w:val="0"/>
        <w:spacing w:before="0" w:after="0"/>
        <w:jc w:val="left"/>
        <w:rPr/>
      </w:pPr>
      <w:r>
        <w:rPr/>
        <w:t xml:space="preserve"> </w:t>
      </w:r>
      <w:r>
        <w:rPr/>
        <w:t>C5 C192 ) \nC5_=_C193( C5 C193 ) C5_=_C194( C5 C194 ) C5_=_C195( C5 C195 ) C5_=_C196( C5 C196 ) C5_=_C197( C5 C197 ) C5_=_C198( C5 C198 ) \nC5_=_C199( C5 C199 ) C5_=_C202( C5 C202 ) C5_=_C203( C5 C203 ) C5_=_C204( C5 C204 ) C5_=_C205( C5 C205 ) C5_=_C206( C5 C206 ) \nC5_=_C207( C5 C207 ) C5_=_C208( C5 C208 ) C5_=_C209( C5 C209 ) C5_=_C210( C5 C210 ) C5_=_C211( C5 C211 ) C5_=_C212( C5 C212 ) \nC5_=_C213( C5 C213 ) C5_=_C214( C5 C214 ) C5_=_C215( C5 C215 ) C5_=_C216( C5 C216 ) C36_=_C38( C36 C38 ) C36_=_C68( C36 C68 ) \nC36_=_C99( C36 C99 ) C36_=_C130( C36 C130 ) C36_=_C131( C36 C131 ) C36_=_C132( C36 C132 ) C36_=_C133( C36 C133 ) C36_=_C134( C36 C134 ) \nC36_=_C135( C36 C135 ) C36_=_C136( C36 C136 ) C36_=_C137( C36 C137 ) C36_=_C138( C36 C138 ) C36_=_C139( C36 C139 ) C36_=_C140( C36 C140 ) \nC36_=_C143( C36 C143 ) C36_=_C144( C36 C144 ) C36_=_C145( C36 C145 ) C36_=_C146( C36 C146 ) C36_=_C147( C36 C147 ) C36_=_C148( C36 C148 ) \nC36_=_C149( C36 C149 ) C36_=_C150( C36 C150 ) C36_=_C151( C36 C151 ) C36_=_C152( C36 C152 ) C36_=_C153( C36 C153 ) C36_=_C154( C36 C154 ) \nC36_=_C155( C36 C155 ) C36_=_C156( C36 C156 ) C36_=_C157( C36 C157 ) C36_=_C158( C36 C158 ) C36_=_C159( C36 C159 ) C38_=_C70( C38 C70 ) \nC38_=_C101( C38 C101 ) C38_=_C131( C38 C131 ) C38_=_C160( C38 C160 ) C38_=_C189( C38 C189 ) C38_=_C190( C38 C190 ) C38_=_C191( C38 C191 ) \nC38_=_C192( C38 C192 ) C38_=_C193( C38 C193 ) C38_=_C194( C38 C194 ) C38_=_C195( C38 C195 ) C38_=_C196( C38 C196 ) C38_=_C197( C38 C197 ) \nC38_=_C198( C38 C198 ) C38_=_C199( C38 C199 ) C38_=_C202( C38 C202 ) C38_=_C203( C38 C203 ) C38_=_C204( C38 C204 ) C38_=_C205( C38 C205 ) \nC38_=_C206( C38 C206 ) C38_=_C207( C38 C207 ) C38_=_C208( C38 C208 ) C38_=_C209( C38 C209 ) C38_=_C210( C38 C210 ) C38_=_C211( C38 C211 ) \nC38_=_C212( C38 C212 ) C38_=_C213( C38 C213 ) C38_=_C214( C38 C214 ) C38_=_C215( C38 C215 ) C38_=_C216( C38 C216 ) C68_=_C70( C68 C70 ) \nC68_=_C99( C68 C99 ) C68_=_C130( C68 C130 ) C68_=_C131( C68 C131 ) C68_=_C132( C68 C132 ) C68_=_C133( C68 C133 ) C68_=_C134( C68 C134 ) \nC68_=_C135( C68 C135 ) C68_=_C136( C68 C136 ) C68_=_C137( C68 C137 ) C68_=_C138( C68 C138 ) C68_=_C139( C68 C139 ) C68_=_C140( C68 C140 ) \nC68_=_C143( C68 C143 ) C68_=_C144( C68 C144 ) C68_=_C145( C68 C145 ) C68_=_C146( C68 C146 ) C68_=_C147( C68 C147 ) C68_=_C148( C68 C148 ) \nC68_=_C149( C68 C149 ) C68_=_C150( C68 C150 ) C68_=_C151( C68 C151 ) C68_=_C152( C68 C152 ) C68_=_C153( C68 C153 ) C68_=_C154( C68 C154 ) \nC68_=_C155( C68 C155 ) C68_=_C156( C68 C156 ) C68_=_C157( C68 C157 ) C68_=_C158( C68 C158 ) C68_=_C159( C68 C159 ) C70_=_C101( C70 C101 ) \nC70_=_C131( C70 C131 ) C70_=_C160( C70 C160 ) C70_=_C189( C70 C189 ) C70_=_C190( C70 C190 ) C70_=_C191( C70 C191 ) C70_=_C192( C70 C192 ) \nC70_=_C193( C70 C193 ) C70_=_C194( C70 C194 ) C70_=_C195( C70 C195 ) C70_=_C196( C70 C196 ) C70_=_C197( C70 C197 ) C70_=_C198( C70 C198 ) \nC70_=_C199( C70 C199 ) C70_=_C202( C70 C202 ) C70_=_C203( C70 C203 ) C70_=_C204( C70 C204 ) C70_=_C205( C70 C205 ) C70_=_C206( C70 C206 ) \nC70_=_C207( C70 C207 ) C70_=_C208( C70 C208 ) C70_=_C209( C70 C209 ) C70_=_C210( C70 C210 ) C70_=_C211( C70 C211 ) C70_=_C212( C70 C212 ) \nC70_=_C213( C70 C213 ) C70_=_C214( C70 C214 ) C70_=_C215( C70 C215 ) C70_=_C216( C70 C216 ) C99_=_C101( C99 C101 ) C99_=_C130( C99 C130 ) \nC99_=_C131( C99 C131 ) C99_=_C132( C99 C132 ) C99_=_C133( C99 C133 ) C99_=_C134( C99 C134 ) C99_=_C135( C99 C135 ) C99_=_C136( C99 C136 ) \nC99_=_C137( C99 C137 ) C99_=_C138( C99 C138 ) C99_=_C139( C99 C139 ) C99_=_C140( C99 C140 ) C99_=_C143( C99 C143 ) C99_=_C144( C99 C144 ) \nC99_=_C145( C99 C145 ) C99_=_C146( C99 C146 ) C99_=_C147( C99 C147 ) C99_=_C148( C99 C148 ) C99_=_C149( C99 C149 ) C99_=_C150( C99 C150 ) \nC99_=_C151( C99 C151 ) C99_=_C152( C99 C152 ) C99_=_C153( C99 C153 ) C99_=_C154( C99 C154 ) C99_=_C155( C99 C155 ) C99_=_C156( C99 C156 ) \nC99_=_C157( C99 C157 ) C99_=_C158( C99 C158 ) C99_=_C159( C99 C159 ) C101_=_C131( C101 C131 ) C101_=_C160( C101 C160 ) C101_=_C189( C101 C189 ) \nC101_=_C190( C101 C190 ) C101_=_C191( C101 C191 ) C101_=_C192( C101 C192 ) C101_=_C193( C101 C193 ) C101_=_C194( C101 C194 ) C101_=_C195( C101 C195 ) \nC101_=_C196( C101 C196 ) C101_=_C197( C101 C197 ) C101_=_C198( C101 C198 ) C101_=_C199( C101 C199 ) C101_=_C202( C101 C202 ) C101_=_C203( C101 C203 ) \nC101_=_C204( C101 C204 ) C101_=_C205( C101 C205 ) C101_=_C206( C101 C206 ) C101_=_C207( C101 C207 ) C101_=_C208( C101 C208 ) C101_=_C209( C101 C209 ) \nC101_=_C210( C101 C210 ) C101_=_C211( C101 C211 ) C101_=_C212( C101 C212 ) C101_=_C213( C101 C213 ) C101_=_C214( C101 C214 ) C101_=_C215( C101 C215 ) \nC101_=_C216( C101 C216 ) C130_=_C131( C130 C131 ) C130_=_C132( C130 C132 ) C130_=_C133( C130 C133 ) C130_=_C134( C130 C134 ) C130_=_C135( C130 C135 ) \nC130_=_C136( C130 C136 ) C130_=_C137( C130 C137 ) C130_=_C138( C130 C138 ) C130_=_C139( C130 C139 ) C130_=_C140( C130 C140 ) C130_=_C143( C130 C143 ) \nC130_=_C144( C130 C144 ) C130_=_C145( C130 C145 ) C130_=_C146( C130 C146 ) C130_=_C147( C130 C147 ) C130_=_C148( C130 C148 ) C130_=_C149( C130 C149 ) \nC130_=_C150( C130 C150 ) C130_=_C151( C130 C151 ) C130_=_C152( C130 C152 ) C130_=_C153( C130 C153 ) C130_=_C154( C130 C154 ) C130_=_C155( C130 C155 ) \nC130_=_C156( C130 C156 ) C130_=_C157( C130 C157 ) C130_=_C158( C130 C158 ) C130_=_C159( C130 C159 ) C130_=_C160( C130 C160 ) C131_=_C132( C131 C132 ) \nC131_=_C133( C131 C133 ) C131_=_C134( C131 C134 ) C131_=_C135( C131 C135 ) C131_=_C136( C131 C136 ) C131_=_C137( C131 C137 ) C131_=_C138( C131 C138 ) \nC131_=_C139( C131 C139 ) C131_=_C140( C131 C140 ) C131_=_C143( C131 C143 ) C131_=_C144( C131 C144 ) C131_=_C145( C131 C145 ) C131_=_C146( C131 C146 ) \nC131_=_C147( C131 C147 ) C131_=_C148( C131 C148 ) C131_=_C149( C131 C149 ) C131_=_C150( C131 C150 ) C131_=_C151( C131 C151 ) C131_=_C152( C131 C152 ) \nC131_=_C153( C131 C153 ) C131_=_C154( C131 C154 ) C131_=_C155( C131 C155 ) C131_=_C156( C131 C156 ) C131_=_C157( C131 C157 ) C131_=_C158( C131 C158 ) \nC131_=_C159( C131 C159 ) C131_=_C160( C131 C160 ) C131_=_C189( C131 C189 ) C131_=_C190( C131 C190 ) C131_=_C191( C131 C191 ) C131_=_C192( C131 C192 ) \nC131_=_C193( C131 C193 ) C131_=_C194( C131 C194 ) C131_=_C195( C131 C195 ) C131_=_C196( C131 C196 ) C131_=_C197( C131 C197 ) C131_=_C198( C131 C198 ) \nC131_=_C199( C131 C199 ) C131_=_C202( C131 C202 ) C131_=_C203( C131 C203 ) C131_=_C204( C131 C204 ) C131_=_C205( C131 C205 ) C131_=_C206( C131 C206 ) \nC131_=_C207( C131 C207 ) C131_=_C208( C131 C208 ) C131_=_C209( C131 C209 ) C131_=_C210( C131 C210 ) C131_=_C211( C131 C211 ) C131_=_C212( C131 C212 ) \nC131_=_C213( C131 C213 ) C131_=_C214( C131 C214 ) C131_=_C215( C131 C215 ) C131_=_C216( C131 C216 ) C132_=_C133( C132 C133 ) C132_=_C134( C132 C134 ) \nC132_=_C135( C132 C135 ) C132_=_C136( C132 C136 ) C132_=_C137( C132 C137 ) C132_=_C138( C132 C138 ) C132_=_C139( C132 C139 ) C132_=_C140( C132 C140 ) \nC132_=_C143( C132 C143 ) C132_=_C144( C132 C144 ) C132_=_C145( C132 C145 ) C132_=_C146( C132 C146 ) C132_=_C147( C132 C147 ) C132_=_C148( C132 C148 ) \nC132_=_C149( C132 C149 ) C132_=_C150( C132 C150 ) C132_=_C151( C132 C151 ) C132_=_C152( C132 C152 ) C132_=_C153( C132 C153 ) C132_=_C154( C132 C154 ) \nC132_=_C155( C132 C155 ) C132_=_C156( C132 C156 ) C132_=_C157( C132 C157 ) C132_=_C158( C132 C158 ) C132_=_C159( C132 C159 ) C132_=_C189( C132 C189 ) \nC133_=_C134( C133 C134 ) C133_=_C135( C133 C135 ) C133_=_C136( C133 C136 ) C133_=_C137( C133 C137 ) C133_=_C138( C133 C138 ) C133_=_C139( C133 C139 ) \nC133_=_C140( C133 C140 ) C133_=_C143( C133 C143 ) C133_=_C144( C133 C144 ) C133_=_C145( C133 C145 ) C133_=_C146( C133 C146 ) C133_=_C147( C133 C147 ) \nC133_=_C148( C133 C148 ) C133_=_C149( C133 C149 ) C133_=_C150( C133 C150 ) C133_=_C151( C133 C151 ) C133_=_C152( C133 C152 ) C133_=_C153( C133 C153 ) \nC133_=_C154( C133 C154 ) C133_=_C155( C133 C155 ) C133_=_C156( C133 C156 ) C133_=_C157( C133 C157 ) C133_=_C158( C133 C158 ) C133_=_C159( C133 C159 ) \nC133_=_C190( C133 C190 ) C134_=_C135( C134 C135 ) C134_=_C136( C134 C136 ) C134_=_C137( C134 C137 ) C134_=_C138( C134 C138 ) C134_=_C139( C134 C139 ) \nC134_=_C140( C134 C140 ) C134_=_C143( C134 C143 ) C134_=_C144( C134 C144 ) C134_=_C145( C134 C145 ) C134_=_C146( C134 C146 ) C134_=_C147( C134 C147 ) \nC134_=_C148( C134 C148 ) C134_=_C149( C134 C149 ) C134_=_C150( C134 C150 ) C134_=_C151( C134 C151 ) C134_=_C152( C134 C152 ) C134_=_C153( C134 C153 ) \nC134_=_C154( C134 C154 ) C134_=_C155( C134 C155 ) C134_=_C156( C134 C156 ) C134_=_C157( C134 C157 ) C134_=_C158( C134 C158 ) C134_=_C159( C134 C159 ) \nC134_=_C191( C134 C191 ) C135_=_C136( C135 C136 ) C135_=_C137( C135 C137 ) C135_=_C138( C135 C138 ) C135_=_C139( C135 C139 ) C135_=_C140( C135 C140 ) \nC135_=_C143( C135 C143 ) C135_=_C144( C135 C144 ) C135_=_C145( C135 C145 ) C135_=_C146( C135 C146 ) C135_=_C147( C135 C147 ) C135_=_C148( C135 C148 ) \nC135_=_C149( C135 C149 ) C135_=_C150( C135 C150 ) C135_=_C151( C135 C151 ) C135_=_C152( C135 C152 ) C135_=_C153( C135 C153 ) C135_=_C154( C135 C154 ) \nC135_=_C155( C135 C155 ) C135_=_C156( C135 C156 ) C135_=_C157( C135 C157 ) C135_=_C158( C135 C158 ) C135_=_C159( C135 C159 ) C135_=_C192( C135 C192 ) \nC136_=_C137( C136 C137 ) C136_=_C138( C136 C138 ) C136_=_C139( C136 C139 ) C136_=_C140( C136 C140 ) C136_=_C143( C136 C143 ) C136_=_C144( C136 C144 ) \nC136_=_C145( C136 C145 ) C136_=_C146( C136 C146 ) C136_=_C147( C136 C147 ) C136_=_C148( C136 C148 ) C136_=_C149( C136 C149 ) C136_=_C150( C136 C150 ) \nC136_=_C151( C136 C151 ) C136_=_C152( C136 C152 ) C136_=_C153( C136 C153 ) C136_=_C154( C136 C154 ) C136_=_C155( C136 C155 ) C136_=_C156( C136 C156 ) \nC136_=_C157( C136 C157 ) C136_=_C158( C136 C158 ) C136_=_C159( C136 C159 ) C136_=_C193( C136 C193 ) C137_=_C138( C137 C138 ) C137_=_C139( C137 C139 ) \nC137_=_C140( C137 C140 ) C137_=_C143( C137 C143 ) C137_=_C144( C137 C144 ) C137_=_C145( C137 C145 ) C137_=_C146(</w:t>
      </w:r>
    </w:p>
    <w:p>
      <w:pPr>
        <w:pStyle w:val="PreformattedText"/>
        <w:bidi w:val="0"/>
        <w:spacing w:before="0" w:after="0"/>
        <w:jc w:val="left"/>
        <w:rPr/>
      </w:pPr>
      <w:r>
        <w:rPr/>
        <w:t xml:space="preserve"> </w:t>
      </w:r>
      <w:r>
        <w:rPr/>
        <w:t>C137 C146 ) C137_=_C147( C137 C147 ) \nC137_=_C148( C137 C148 ) C137_=_C149( C137 C149 ) C137_=_C150( C137 C150 ) C137_=_C151( C137 C151 ) C137_=_C152( C137 C152 ) C137_=_C153( C137 C153 ) \nC137_=_C154( C137 C154 ) C137_=_C155( C137 C155 ) C137_=_C156( C137 C156 ) C137_=_C157( C137 C157 ) C137_=_C158( C137 C158 ) C137_=_C159( C137 C159 ) \nC137_=_C194( C137 C194 ) C138_=_C139( C138 C139 ) C138_=_C140( C138 C140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158( C138 C158 ) C138_=_C159( C138 C159 ) C138_=_C195( C138 C195 ) C139_=_C140( C139 C140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59( C139 C159 ) C139_=_C196( C139 C196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0_=_C159( C140 C159 ) C140_=_C197( C140 C197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98( C143 C198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99( C144 C199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202( C145 C202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203( C146 C203 ) \nC147_=_C148( C147 C148 ) C147_=_C149( C147 C149 ) C147_=_C150( C147 C150 ) C147_=_C151( C147 C151 ) C147_=_C152( C147 C152 ) C147_=_C153( C147 C153 ) \nC147_=_C154( C147 C154 ) C147_=_C155( C147 C155 ) C147_=_C156( C147 C156 ) C147_=_C157( C147 C157 ) C147_=_C158( C147 C158 ) C147_=_C159( C147 C159 ) \nC147_=_C204( C147 C204 ) C148_=_C149( C148 C149 ) C148_=_C150( C148 C150 ) C148_=_C151( C148 C151 ) C148_=_C152( C148 C152 ) C148_=_C153( C148 C153 ) \nC148_=_C154( C148 C154 ) C148_=_C155( C148 C155 ) C148_=_C156( C148 C156 ) C148_=_C157( C148 C157 ) C148_=_C158( C148 C158 ) C148_=_C159( C148 C159 ) \nC148_=_C205( C148 C205 ) C149_=_C150( C149 C150 ) C149_=_C151( C149 C151 ) C149_=_C152( C149 C152 ) C149_=_C153( C149 C153 ) C149_=_C154( C149 C154 ) \nC149_=_C155( C149 C155 ) C149_=_C156( C149 C156 ) C149_=_C157( C149 C157 ) C149_=_C158( C149 C158 ) C149_=_C159( C149 C159 ) C149_=_C206( C149 C206 ) \nC150_=_C151( C150 C151 ) C150_=_C152( C150 C152 ) C150_=_C153( C150 C153 ) C150_=_C154( C150 C154 ) C150_=_C155( C150 C155 ) C150_=_C156( C150 C156 ) \nC150_=_C157( C150 C157 ) C150_=_C158( C150 C158 ) C150_=_C159( C150 C159 ) C150_=_C207( C150 C207 ) C151_=_C152( C151 C152 ) C151_=_C153( C151 C153 ) \nC151_=_C154( C151 C154 ) C151_=_C155( C151 C155 ) C151_=_C156( C151 C156 ) C151_=_C157( C151 C157 ) C151_=_C158( C151 C158 ) C151_=_C159( C151 C159 ) \nC151_=_C208( C151 C208 ) C152_=_C153( C152 C153 ) C152_=_C154( C152 C154 ) C152_=_C155( C152 C155 ) C152_=_C156( C152 C156 ) C152_=_C157( C152 C157 ) \nC152_=_C158( C152 C158 ) C152_=_C159( C152 C159 ) C152_=_C209( C152 C209 ) C153_=_C154( C153 C154 ) C153_=_C155( C153 C155 ) C153_=_C156( C153 C156 ) \nC153_=_C157( C153 C157 ) C153_=_C158( C153 C158 ) C153_=_C159( C153 C159 ) C153_=_C210( C153 C210 ) C154_=_C155( C154 C155 ) C154_=_C156( C154 C156 ) \nC154_=_C157( C154 C157 ) C154_=_C158( C154 C158 ) C154_=_C159( C154 C159 ) C154_=_C211( C154 C211 ) C155_=_C156( C155 C156 ) C155_=_C157( C155 C157 ) \nC155_=_C158( C155 C158 ) C155_=_C159( C155 C159 ) C155_=_C212( C155 C212 ) C156_=_C157( C156 C157 ) C156_=_C158( C156 C158 ) C156_=_C159( C156 C159 ) \nC156_=_C213( C156 C213 ) C157_=_C158( C157 C158 ) C157_=_C159( C157 C159 ) C157_=_C214( C157 C214 ) C158_=_C159( C158 C159 ) C158_=_C215( C158 C215 ) \nC159_=_C216( C159 C216 ) C160_=_C189( C160 C189 ) C160_=_C190( C160 C190 ) C160_=_C191( C160 C191 ) C160_=_C192( C160 C192 ) C160_=_C193( C160 C193 ) \nC160_=_C194( C160 C194 ) C160_=_C195( C160 C195 ) C160_=_C196( C160 C196 ) C160_=_C197( C160 C197 ) C160_=_C198( C160 C198 ) C160_=_C199( C160 C199 ) \nC160_=_C202( C160 C202 ) C160_=_C203( C160 C203 ) C160_=_C204( C160 C204 ) C160_=_C205( C160 C205 ) C160_=_C206( C160 C206 ) C160_=_C207( C160 C207 ) \nC160_=_C208( C160 C208 ) C160_=_C209( C160 C209 ) C160_=_C210( C160 C210 ) C160_=_C211( C160 C211 ) C160_=_C212( C160 C212 ) C160_=_C213( C160 C213 ) \nC160_=_C214( C160 C214 ) C160_=_C215( C160 C215 ) C160_=_C216( C160 C216 ) C189_=_C190( C189 C190 ) C189_=_C191( C189 C191 ) C189_=_C192( C189 C192 ) \nC189_=_C193( C189 C193 ) C189_=_C194( C189 C194 ) C189_=_C195( C189 C195 ) C189_=_C196( C189 C196 ) C189_=_C197( C189 C197 ) C189_=_C198( C189 C198 ) \nC189_=_C199( C189 C199 ) C189_=_C202( C189 C202 ) C189_=_C203( C189 C203 ) C189_=_C204( C189 C204 ) C189_=_C205( C189 C205 ) C189_=_C206( C189 C206 ) \nC189_=_C207( C189 C207 ) C189_=_C208( C189 C208 ) C189_=_C209( C189 C209 ) C189_=_C210( C189 C210 ) C189_=_C211( C189 C211 ) C189_=_C212( C189 C212 ) \nC189_=_C213( C189 C213 ) C189_=_C214( C189 C214 ) C189_=_C215( C189 C215 ) C189_=_C216( C189 C216 ) C190_=_C191( C190 C191 ) C190_=_C192( C190 C192 ) \nC190_=_C193( C190 C193 ) C190_=_C194( C190 C194 ) C190_=_C195( C190 C195 ) C190_=_C196( C190 C196 ) C190_=_C197( C190 C197 ) C190_=_C198( C190 C198 ) \nC190_=_C199( C190 C199 ) C190_=_C202( C190 C202 ) C190_=_C203( C190 C203 ) C190_=_C204( C190 C204 ) C190_=_C205( C190 C205 ) C190_=_C206( C190 C206 ) \nC190_=_C207( C190 C207 ) C190_=_C208( C190 C208 ) C190_=_C209( C190 C209 ) C190_=_C210( C190 C210 ) C190_=_C211( C190 C211 ) C190_=_C212( C190 C212 ) \nC190_=_C213( C190 C213 ) C190_=_C214( C190 C214 ) C190_=_C215( C190 C215 ) C190_=_C216( C190 C216 ) C191_=_C192( C191 C192 ) C191_=_C193( C191 C193 ) \nC191_=_C194( C191 C194 ) C191_=_C195( C191 C195 ) C191_=_C196( C191 C196 ) C191_=_C197( C191 C197 ) C191_=_C198( C191 C198 ) C191_=_C199( C191 C199 ) \nC191_=_C202( C191 C202 ) C191_=_C203( C191 C203 ) C191_=_C204( C191 C204 ) C191_=_C205( C191 C205 ) C191_=_C206( C191 C206 ) C191_=_C207( C191 C207 ) \nC191_=_C208( C191 C208 ) C191_=_C209( C191 C209 ) C191_=_C210( C191 C210 ) C191_=_C211( C191 C211 ) C191_=_C212( C191 C212 ) C191_=_C213( C191 C213 ) \nC191_=_C214( C191 C214 ) C191_=_C215( C191 C215 ) C191_=_C216( C191 C216 ) C192_=_C193( C192 C193 ) C192_=_C194( C192 C194 ) C192_=_C195( C192 C195 ) \nC192_=_C196( C192 C196 ) C192_=_C197( C192 C197 ) C192_=_C198( C192 C198 ) C192_=_C199( C192 C199 ) C192_=_C202( C192 C202 ) C192_=_C203( C192 C203 ) \nC192_=_C204( C192 C204 ) C192_=_C205( C192 C205 ) C192_=_C206( C192 C206 ) C192_=_C207( C192 C207 ) C192_=_C208( C192 C208 ) C192_=_C209( C192 C209 ) \nC192_=_C210( C192 C210 ) C192_=_C211( C192 C211 ) C192_=_C212( C192 C212 ) C192_=_C213( C192 C213 ) C192_=_C214( C192 C214 ) C192_=_C215( C192 C215 ) \nC192_=_C216( C192 C216 ) C193_=_C194( C193 C194 ) C193_=_C195( C193 C195 ) C193_=_C196( C193 C196 ) C193_=_C197( C193 C197 ) C193_=_C198( C193 C198 ) \nC193_=_C199( C193 C199 ) C193_=_C202( C193 C202 ) C193_=_C203( C193 C203 ) C193_=_C204( C193 C204 ) C193_=_C205( C193 C205 ) C193_=_C206( C193 C206 ) \nC193_=_C207( C193 C207 ) C193_=_C208( C193 C208 ) C193_=_C209( C193 C209 ) C193_=_C210( C193 C210 ) C193_=_C211( C193 C211 ) C193_=_C212( C193 C212 ) \nC193_=_C213( C193 C213 ) C193_=_C214( C193 C214 ) C193_=_C215( C193 C215 ) C193_=_C216( C193 C216 ) C194_=_C195( C194 C195 ) C194_=_C196( C194 C196 ) \nC194_=_C197( C194 C197 ) C194_=_C198( C194 C198 ) C194_=_C199( C194 C199 ) C194_=_C202( C194 C202 ) C194_=_C203( C194 C203 ) C194_=_C204( C194 C204 ) \nC194_=_C205( C194 C205 ) C194_=_C206( C194 C206 ) C194_=_C207( C194 C207 ) C194_=_C208( C194 C208 ) C194_=_C209( C194 C209 ) C194_=_C210( C194 C210 ) \nC194_=_C211( C194 C211 ) C194_=_C212( C194 C212 ) C194_=_C213( C194 C213 ) C194_=_C214( C194 C214 ) C194_=_C215( C194 C215 ) C194_=_C216( C194 C216 ) \nC195_=_C196( C195 C196 ) C195_=_C197( C195 C197 ) C195_=_C198( C195 C198 ) C195_=_C199( C195 C199 ) C195_=_C202( C195 C202 ) C195_=_C203(</w:t>
      </w:r>
    </w:p>
    <w:p>
      <w:pPr>
        <w:pStyle w:val="PreformattedText"/>
        <w:bidi w:val="0"/>
        <w:spacing w:before="0" w:after="0"/>
        <w:jc w:val="left"/>
        <w:rPr/>
      </w:pPr>
      <w:r>
        <w:rPr/>
        <w:t xml:space="preserve"> </w:t>
      </w:r>
      <w:r>
        <w:rPr/>
        <w:t>C195 C203 ) \nC195_=_C204( C195 C204 ) C195_=_C205( C195 C205 ) C195_=_C206( C195 C206 ) C195_=_C207( C195 C207 ) C195_=_C208( C195 C208 ) C195_=_C209( C195 C209 ) \nC195_=_C210( C195 C210 ) C195_=_C211( C195 C211 ) C195_=_C212( C195 C212 ) C195_=_C213( C195 C213 ) C195_=_C214( C195 C214 ) C195_=_C215( C195 C215 ) \nC195_=_C216( C195 C216 ) C196_=_C197( C196 C197 ) C196_=_C198( C196 C198 ) C196_=_C199( C196 C199 ) C196_=_C202( C196 C202 ) C196_=_C203( C196 C203 ) \nC196_=_C204( C196 C204 ) C196_=_C205( C196 C205 ) C196_=_C206( C196 C206 ) C196_=_C207( C196 C207 ) C196_=_C208( C196 C208 ) C196_=_C209( C196 C209 ) \nC196_=_C210( C196 C210 ) C196_=_C211( C196 C211 ) C196_=_C212( C196 C212 ) C196_=_C213( C196 C213 ) C196_=_C214( C196 C214 ) C196_=_C215( C196 C215 ) \nC196_=_C216( C196 C216 ) C197_=_C198( C197 C198 ) C197_=_C199( C197 C199 ) C197_=_C202( C197 C202 ) C197_=_C203( C197 C203 ) C197_=_C204( C197 C204 ) \nC197_=_C205( C197 C205 ) C197_=_C206( C197 C206 ) C197_=_C207( C197 C207 ) C197_=_C208( C197 C208 ) C197_=_C209( C197 C209 ) C197_=_C210( C197 C210 ) \nC197_=_C211( C197 C211 ) C197_=_C212( C197 C212 ) C197_=_C213( C197 C213 ) C197_=_C214( C197 C214 ) C197_=_C215( C197 C215 ) C197_=_C216( C197 C216 ) \nC198_=_C199( C198 C199 ) C198_=_C202( C198 C202 ) C198_=_C203( C198 C203 ) C198_=_C204( C198 C204 ) C198_=_C205( C198 C205 ) C198_=_C206( C198 C206 ) \nC198_=_C207( C198 C207 ) C198_=_C208( C198 C208 ) C198_=_C209( C198 C209 ) C198_=_C210( C198 C210 ) C198_=_C211( C198 C211 ) C198_=_C212( C198 C212 ) \nC198_=_C213( C198 C213 ) C198_=_C214( C198 C214 ) C198_=_C215( C198 C215 ) C198_=_C216( C198 C216 ) C199_=_C202( C199 C202 ) C199_=_C203( C199 C203 ) \nC199_=_C204( C199 C204 ) C199_=_C205( C199 C205 ) C199_=_C206( C199 C206 ) C199_=_C207( C199 C207 ) C199_=_C208( C199 C208 ) C199_=_C209( C199 C209 ) \nC199_=_C210( C199 C210 ) C199_=_C211( C199 C211 ) C199_=_C212( C199 C212 ) C199_=_C213( C199 C213 ) C199_=_C214( C199 C214 ) C199_=_C215( C199 C215 ) \nC199_=_C216( C199 C216 ) C202_=_C203( C202 C203 ) C202_=_C204( C202 C204 ) C202_=_C205( C202 C205 ) C202_=_C206( C202 C206 ) C202_=_C207( C202 C207 ) \nC202_=_C208( C202 C208 ) C202_=_C209( C202 C209 ) C202_=_C210( C202 C210 ) C202_=_C211( C202 C211 ) C202_=_C212( C202 C212 ) C202_=_C213( C202 C213 ) \nC202_=_C214( C202 C214 ) C202_=_C215( C202 C215 ) C202_=_C216( C202 C216 ) C203_=_C204( C203 C204 ) C203_=_C205( C203 C205 ) C203_=_C206( C203 C206 ) \nC203_=_C207( C203 C207 ) C203_=_C208( C203 C208 ) C203_=_C209( C203 C209 ) C203_=_C210( C203 C210 ) C203_=_C211( C203 C211 ) C203_=_C212( C203 C212 ) \nC203_=_C213( C203 C213 ) C203_=_C214( C203 C214 ) C203_=_C215( C203 C215 ) C203_=_C216( C203 C216 ) C204_=_C205( C204 C205 ) C204_=_C206( C204 C206 ) \nC204_=_C207( C204 C207 ) C204_=_C208( C204 C208 ) C204_=_C209( C204 C209 ) C204_=_C210( C204 C210 ) C204_=_C211( C204 C211 ) C204_=_C212( C204 C212 ) \nC204_=_C213( C204 C213 ) C204_=_C214( C204 C214 ) C204_=_C215( C204 C215 ) C204_=_C216( C204 C216 ) C205_=_C206( C205 C206 ) C205_=_C207( C205 C207 ) \nC205_=_C208( C205 C208 ) C205_=_C209( C205 C209 ) C205_=_C210( C205 C210 ) C205_=_C211( C205 C211 ) C205_=_C212( C205 C212 ) C205_=_C213( C205 C213 ) \nC205_=_C214( C205 C214 ) C205_=_C215( C205 C215 ) C205_=_C216( C205 C216 ) C206_=_C207( C206 C207 ) C206_=_C208( C206 C208 ) C206_=_C209( C206 C209 ) \nC206_=_C210( C206 C210 ) C206_=_C211( C206 C211 ) C206_=_C212( C206 C212 ) C206_=_C213( C206 C213 ) C206_=_C214( C206 C214 ) C206_=_C215( C206 C215 ) \nC206_=_C216( C206 C216 ) C207_=_C208( C207 C208 ) C207_=_C209( C207 C209 ) C207_=_C210( C207 C210 ) C207_=_C211( C207 C211 ) C207_=_C212( C207 C212 ) \nC207_=_C213( C207 C213 ) C207_=_C214( C207 C214 ) C207_=_C215( C207 C215 ) C207_=_C216( C207 C216 ) C208_=_C209( C208 C209 ) C208_=_C210( C208 C210 ) \nC208_=_C211( C208 C211 ) C208_=_C212( C208 C212 ) C208_=_C213( C208 C213 ) C208_=_C214( C208 C214 ) C208_=_C215( C208 C215 ) C208_=_C216( C208 C216 ) \nC209_=_C210( C209 C210 ) C209_=_C211( C209 C211 ) C209_=_C212( C209 C212 ) C209_=_C213( C209 C213 ) C209_=_C214( C209 C214 ) C209_=_C215( C209 C215 ) \nC209_=_C216( C209 C216 ) C210_=_C211( C210 C211 ) C210_=_C212( C210 C212 ) C210_=_C213( C210 C213 ) C210_=_C214( C210 C214 ) C210_=_C215( C210 C215 ) \nC210_=_C216( C210 C216 ) C211_=_C212( C211 C212 ) C211_=_C213( C211 C213 ) C211_=_C214( C211 C214 ) C211_=_C215( C211 C215 ) C211_=_C216( C211 C216 ) \nC212_=_C213( C212 C213 ) C212_=_C214( C212 C214 ) C212_=_C215( C212 C215 ) C212_=_C216( C212 C216 ) C213_=_C214( C213 C214 ) C213_=_C215( C213 C215 ) \nC213_=_C216( C213 C216 ) C214_=_C215( C214 C215 ) C214_=_C216( C214 C216 ) C215_=_C216( C215 C216 ) "];18-&gt;29[label="62: C3 C5 C36 C38 C68 \nC70 C99 C101 C130 C132 C133 \nC134 C135 C136 C137 C138 C139 \nC140 C143 C144 C145 C146 C147 \nC148 C149 C150 C151 C152 C153 \nC154 C155 C156 C157 C158 C159 \nC160 C189 C190 C191 C192 C193 \nC194 C195 C196 C197 C198 C199 \nC202 C203 C204 C205 C206 C207 \nC208 C209 C210 C211 C212 C213 \nC214 C215 C216 \n961: C3_=_C5 ,C3_=_C36 ,C3_=_C68 ,C3_=_C99 ,C3_=_C130 ,\nC3_=_C132 ,C3_=_C133 ,C3_=_C134 ,C3_=_C135 ,C3_=_C136 ,C3_=_C137 ,\nC3_=_C138 ,C3_=_C139 ,C3_=_C140 ,C3_=_C143 ,C3_=_C144 ,C3_=_C145 ,\nC3_=_C146 ,C3_=_C147 ,C3_=_C148 ,C3_=_C149 ,C3_=_C150 ,C3_=_C151 ,\nC3_=_C152 ,C3_=_C153 ,C3_=_C154 ,C3_=_C155 ,C3_=_C156 ,C3_=_C157 ,\nC3_=_C158 ,C3_=_C159 ,C5_=_C38 ,C5_=_C70 ,C5_=_C101 ,C5_=_C160 ,\nC5_=_C189 ,C5_=_C190 ,C5_=_C191 ,C5_=_C192 ,C5_=_C193 ,C5_=_C194 ,\nC5_=_C195 ,C5_=_C196 ,C5_=_C197 ,C5_=_C198 ,C5_=_C199 ,C5_=_C202 ,\nC5_=_C203 ,C5_=_C204 ,C5_=_C205 ,C5_=_C206 ,C5_=_C207 ,C5_=_C208 ,\nC5_=_C209 ,C5_=_C210 ,C5_=_C211 ,C5_=_C212 ,C5_=_C213 ,C5_=_C214 ,\nC5_=_C215 ,C5_=_C216 ,C36_=_C38 ,C36_=_C68 ,C36_=_C99 ,C36_=_C130 ,\nC36_=_C132 ,C36_=_C133 ,C36_=_C134 ,C36_=_C135 ,C36_=_C136 ,C36_=_C137 ,\nC36_=_C138 ,C36_=_C139 ,C36_=_C140 ,C36_=_C143 ,C36_=_C144 ,C36_=_C145 ,\nC36_=_C146 ,C36_=_C147 ,C36_=_C148 ,C36_=_C149 ,C36_=_C150 ,C36_=_C151 ,\nC36_=_C152 ,C36_=_C153 ,C36_=_C154 ,C36_=_C155 ,C36_=_C156 ,C36_=_C157 ,\nC36_=_C158 ,C36_=_C159 ,C38_=_C70 ,C38_=_C101 ,C38_=_C160 ,C38_=_C189 ,\nC38_=_C190 ,C38_=_C191 ,C38_=_C192 ,C38_=_C193 ,C38_=_C194 ,C38_=_C195 ,\nC38_=_C196 ,C38_=_C197 ,C38_=_C198 ,C38_=_C199 ,C38_=_C202 ,C38_=_C203 ,\nC38_=_C204 ,C38_=_C205 ,C38_=_C206 ,C38_=_C207 ,C38_=_C208 ,C38_=_C209 ,\nC38_=_C210 ,C38_=_C211 ,C38_=_C212 ,C38_=_C213 ,C38_=_C214 ,C38_=_C215 ,\nC38_=_C216 ,C68_=_C70 ,C68_=_C99 ,C68_=_C130 ,C68_=_C132 ,C68_=_C133 ,\nC68_=_C134 ,C68_=_C135 ,C68_=_C136 ,C68_=_C137 ,C68_=_C138 ,C68_=_C139 ,\nC68_=_C140 ,C68_=_C143 ,C68_=_C144 ,C68_=_C145 ,C68_=_C146 ,C68_=_C147 ,\nC68_=_C148 ,C68_=_C149 ,C68_=_C150 ,C68_=_C151 ,C68_=_C152 ,C68_=_C153 ,\nC68_=_C154 ,C68_=_C155 ,C68_=_C156 ,C68_=_C157 ,C68_=_C158 ,C68_=_C159 ,\nC70_=_C101 ,C70_=_C160 ,C70_=_C189 ,C70_=_C190 ,C70_=_C191 ,C70_=_C192 ,\nC70_=_C193 ,C70_=_C194 ,C70_=_C195 ,C70_=_C196 ,C70_=_C197 ,C70_=_C198 ,\nC70_=_C199 ,C70_=_C202 ,C70_=_C203 ,C70_=_C204 ,C70_=_C205 ,C70_=_C206 ,\nC70_=_C207 ,C70_=_C208 ,C70_=_C209 ,C70_=_C210 ,C70_=_C211 ,C70_=_C212 ,\nC70_=_C213 ,C70_=_C214 ,C70_=_C215 ,C70_=_C216 ,C99_=_C101 ,C99_=_C130 ,\nC99_=_C132 ,C99_=_C133 ,C99_=_C134 ,C99_=_C135 ,C99_=_C136 ,C99_=_C137 ,\nC99_=_C138 ,C99_=_C139 ,C99_=_C140 ,C99_=_C143 ,C99_=_C144 ,C99_=_C145 ,\nC99_=_C146 ,C99_=_C147 ,C99_=_C148 ,C99_=_C149 ,C99_=_C150 ,C99_=_C151 ,\nC99_=_C152 ,C99_=_C153 ,C99_=_C154 ,C99_=_C155 ,C99_=_C156 ,C99_=_C157 ,\nC99_=_C158 ,C99_=_C159 ,C101_=_C160 ,C101_=_C189 ,C101_=_C190 ,C101_=_C191 ,\nC101_=_C192 ,C101_=_C193 ,C101_=_C194 ,C101_=_C195 ,C101_=_C196 ,C101_=_C197 ,\nC101_=_C198 ,C101_=_C199 ,C101_=_C202 ,C101_=_C203 ,C101_=_C204 ,C101_=_C205 ,\nC101_=_C206 ,C101_=_C207 ,C101_=_C208 ,C101_=_C209 ,C101_=_C210 ,C101_=_C211 ,\nC101_=_C212 ,C101_=_C213 ,C101_=_C214 ,C101_=_C215 ,C101_=_C216 ,C130_=_C132 ,\nC130_=_C133 ,C130_=_C134 ,C130_=_C135 ,C130_=_C136 ,C130_=_C137 ,C130_=_C138 ,\nC130_=_C139 ,C130_=_C140 ,C130_=_C143 ,C130_=_C144 ,C130_=_C145 ,C130_=_C146 ,\nC130_=_C147 ,C130_=_C148 ,C130_=_C149 ,C130_=_C150 ,C130_=_C151 ,C130_=_C152 ,\nC130_=_C153 ,C130_=_C154 ,C130_=_C155 ,C130_=_C156 ,C130_=_C157 ,C130_=_C158 ,\nC130_=_C159 ,C130_=_C160 ,C132_=_C133 ,C132_=_C134 ,C132_=_C135 ,C132_=_C136 ,\nC132_=_C137 ,C132_=_C138 ,C132_=_C139 ,C132_=_C140 ,C132_=_C143 ,C132_=_C144 ,\nC132_=_C145 ,C132_=_C146 ,C132_=_C147 ,C132_=_C148 ,C132_=_C149 ,C132_=_C150 ,\nC132_=_C151 ,C132_=_C152 ,C132_=_C153 ,C132_=_C154 ,C132_=_C155 ,C132_=_C156 ,\nC132_=_C157 ,C132_=_C158 ,C132_=_C159 ,C132_=_C189 ,C133_=_C134 ,C133_=_C135 ,\nC133_=_C136 ,C133_=_C137 ,C133_=_C138 ,C133_=_C139 ,C133_=_C140 ,C133_=_C143 ,\nC133_=_C144 ,C133_=_C145 ,C133_=_C146 ,C133_=_C147 ,C133_=_C148 ,C133_=_C149 ,\nC133_=_C150 ,C133_=_C151 ,C133_=_C152 ,C133_=_C153 ,C133_=_C154 ,C133_=_C155 ,\nC133_=_C156 ,C133_=_C157 ,C133_=_C158 ,C133_=_C159 ,C133_=_C190 ,C134_=_C135 ,\nC134_=_C136 ,C134_=_C137 ,C134_=_C138 ,C134_=_C139 ,C134_=_C140 ,C134_=_C143 ,\nC134_=_C144 ,C134_=_C145 ,C134_=_C146 ,C134_=_C147 ,C134_=_C148 ,C134_=_C149 ,\nC134_=_C150 ,C134_=_C151 ,C134_=_C152 ,C134_=_C153 ,C134_=_C154 ,C134_=_C155 ,\nC134_=_C156 ,C134_=_C157 ,C134_=_C158 ,C134_=_C159 ,C134_=_C191 ,C135_=_C136 ,\nC135_=_C137 ,C135_=_C138 ,C135_=_C139 ,C135_=_C140 ,C135_=_C143 ,C135_=_C144 ,\nC135_=_C145 ,C135_=_C146 ,C135_=_C147 ,C135_=_C148 ,C135_=_C149 ,C135_=_C150 ,\nC135_=_C151 ,C135_=_C152 ,C135_=_C153 ,C135_=_C154 ,C135_=_C155 ,C135_=_C156 ,\nC135_=_C157 ,C135_=_C158 ,C135_=_C159 ,C135_=_C192 ,C136_=_C137 ,C136_=_C138 ,\nC136_=_C139 ,C136_=_C140 ,C136_=_C143 ,C136_=_C144 ,C136_=_C145 ,C136_=_C146 ,\nC136_=_C147 ,C136_=_C148 ,C136_=_C149 ,C136_=_C150 ,C136_=_C151 ,C136_=_C152 ,\nC136_=_C153 ,C136_=_C154 ,C136_=_C155 ,C136_=_C156 ,C136_=_C157 ,C136_=_C158 ,\nC136_=_C159 ,C136_=_C193 ,C137_=_C138 ,C137_=_C139 ,C137_=_C140 ,C137_=_C143 ,\nC137_=_C144 ,C137_=_C145 ,C137_=_C146 ,C137_=_C147</w:t>
      </w:r>
    </w:p>
    <w:p>
      <w:pPr>
        <w:pStyle w:val="PreformattedText"/>
        <w:bidi w:val="0"/>
        <w:spacing w:before="0" w:after="0"/>
        <w:jc w:val="left"/>
        <w:rPr/>
      </w:pPr>
      <w:r>
        <w:rPr/>
        <w:t xml:space="preserve"> </w:t>
      </w:r>
      <w:r>
        <w:rPr/>
        <w:t>,C137_=_C148 ,C137_=_C149 ,\nC137_=_C150 ,C137_=_C151 ,C137_=_C152 ,C137_=_C153 ,C137_=_C154 ,C137_=_C155 ,\nC137_=_C156 ,C137_=_C157 ,C137_=_C158 ,C137_=_C159 ,C137_=_C194 ,C138_=_C139 ,\nC138_=_C140 ,C138_=_C143 ,C138_=_C144 ,C138_=_C145 ,C138_=_C146 ,C138_=_C147 ,\nC138_=_C148 ,C138_=_C149 ,C138_=_C150 ,C138_=_C151 ,C138_=_C152 ,C138_=_C153 ,\nC138_=_C154 ,C138_=_C155 ,C138_=_C156 ,C138_=_C157 ,C138_=_C158 ,C138_=_C159 ,\nC138_=_C195 ,C139_=_C140 ,C139_=_C143 ,C139_=_C144 ,C139_=_C145 ,C139_=_C146 ,\nC139_=_C147 ,C139_=_C148 ,C139_=_C149 ,C139_=_C150 ,C139_=_C151 ,C139_=_C152 ,\nC139_=_C153 ,C139_=_C154 ,C139_=_C155 ,C139_=_C156 ,C139_=_C157 ,C139_=_C158 ,\nC139_=_C159 ,C139_=_C196 ,C140_=_C143 ,C140_=_C144 ,C140_=_C145 ,C140_=_C146 ,\nC140_=_C147 ,C140_=_C148 ,C140_=_C149 ,C140_=_C150 ,C140_=_C151 ,C140_=_C152 ,\nC140_=_C153 ,C140_=_C154 ,C140_=_C155 ,C140_=_C156 ,C140_=_C157 ,C140_=_C158 ,\nC140_=_C159 ,C140_=_C197 ,C143_=_C144 ,C143_=_C145 ,C143_=_C146 ,C143_=_C147 ,\nC143_=_C148 ,C143_=_C149 ,C143_=_C150 ,C143_=_C151 ,C143_=_C152 ,C143_=_C153 ,\nC143_=_C154 ,C143_=_C155 ,C143_=_C156 ,C143_=_C157 ,C143_=_C158 ,C143_=_C159 ,\nC143_=_C198 ,C144_=_C145 ,C144_=_C146 ,C144_=_C147 ,C144_=_C148 ,C144_=_C149 ,\nC144_=_C150 ,C144_=_C151 ,C144_=_C152 ,C144_=_C153 ,C144_=_C154 ,C144_=_C155 ,\nC144_=_C156 ,C144_=_C157 ,C144_=_C158 ,C144_=_C159 ,C144_=_C199 ,C145_=_C146 ,\nC145_=_C147 ,C145_=_C148 ,C145_=_C149 ,C145_=_C150 ,C145_=_C151 ,C145_=_C152 ,\nC145_=_C153 ,C145_=_C154 ,C145_=_C155 ,C145_=_C156 ,C145_=_C157 ,C145_=_C158 ,\nC145_=_C159 ,C145_=_C202 ,C146_=_C147 ,C146_=_C148 ,C146_=_C149 ,C146_=_C150 ,\nC146_=_C151 ,C146_=_C152 ,C146_=_C153 ,C146_=_C154 ,C146_=_C155 ,C146_=_C156 ,\nC146_=_C157 ,C146_=_C158 ,C146_=_C159 ,C146_=_C203 ,C147_=_C148 ,C147_=_C149 ,\nC147_=_C150 ,C147_=_C151 ,C147_=_C152 ,C147_=_C153 ,C147_=_C154 ,C147_=_C155 ,\nC147_=_C156 ,C147_=_C157 ,C147_=_C158 ,C147_=_C159 ,C147_=_C204 ,C148_=_C149 ,\nC148_=_C150 ,C148_=_C151 ,C148_=_C152 ,C148_=_C153 ,C148_=_C154 ,C148_=_C155 ,\nC148_=_C156 ,C148_=_C157 ,C148_=_C158 ,C148_=_C159 ,C148_=_C205 ,C149_=_C150 ,\nC149_=_C151 ,C149_=_C152 ,C149_=_C153 ,C149_=_C154 ,C149_=_C155 ,C149_=_C156 ,\nC149_=_C157 ,C149_=_C158 ,C149_=_C159 ,C149_=_C206 ,C150_=_C151 ,C150_=_C152 ,\nC150_=_C153 ,C150_=_C154 ,C150_=_C155 ,C150_=_C156 ,C150_=_C157 ,C150_=_C158 ,\nC150_=_C159 ,C150_=_C207 ,C151_=_C152 ,C151_=_C153 ,C151_=_C154 ,C151_=_C155 ,\nC151_=_C156 ,C151_=_C157 ,C151_=_C158 ,C151_=_C159 ,C151_=_C208 ,C152_=_C153 ,\nC152_=_C154 ,C152_=_C155 ,C152_=_C156 ,C152_=_C157 ,C152_=_C158 ,C152_=_C159 ,\nC152_=_C209 ,C153_=_C154 ,C153_=_C155 ,C153_=_C156 ,C153_=_C157 ,C153_=_C158 ,\nC153_=_C159 ,C153_=_C210 ,C154_=_C155 ,C154_=_C156 ,C154_=_C157 ,C154_=_C158 ,\nC154_=_C159 ,C154_=_C211 ,C155_=_C156 ,C155_=_C157 ,C155_=_C158 ,C155_=_C159 ,\nC155_=_C212 ,C156_=_C157 ,C156_=_C158 ,C156_=_C159 ,C156_=_C213 ,C157_=_C158 ,\nC157_=_C159 ,C157_=_C214 ,C158_=_C159 ,C158_=_C215 ,C159_=_C216 ,C160_=_C189 ,\nC160_=_C190 ,C160_=_C191 ,C160_=_C192 ,C160_=_C193 ,C160_=_C194 ,C160_=_C195 ,\nC160_=_C196 ,C160_=_C197 ,C160_=_C198 ,C160_=_C199 ,C160_=_C202 ,C160_=_C203 ,\nC160_=_C204 ,C160_=_C205 ,C160_=_C206 ,C160_=_C207 ,C160_=_C208 ,C160_=_C209 ,\nC160_=_C210 ,C160_=_C211 ,C160_=_C212 ,C160_=_C213 ,C160_=_C214 ,C160_=_C215 ,\nC160_=_C216 ,C189_=_C190 ,C189_=_C191 ,C189_=_C192 ,C189_=_C193 ,C189_=_C194 ,\nC189_=_C195 ,C189_=_C196 ,C189_=_C197 ,C189_=_C198 ,C189_=_C199 ,C189_=_C202 ,\nC189_=_C203 ,C189_=_C204 ,C189_=_C205 ,C189_=_C206 ,C189_=_C207 ,C189_=_C208 ,\nC189_=_C209 ,C189_=_C210 ,C189_=_C211 ,C189_=_C212 ,C189_=_C213 ,C189_=_C214 ,\nC189_=_C215 ,C189_=_C216 ,C190_=_C191 ,C190_=_C192 ,C190_=_C193 ,C190_=_C194 ,\nC190_=_C195 ,C190_=_C196 ,C190_=_C197 ,C190_=_C198 ,C190_=_C199 ,C190_=_C202 ,\nC190_=_C203 ,C190_=_C204 ,C190_=_C205 ,C190_=_C206 ,C190_=_C207 ,C190_=_C208 ,\nC190_=_C209 ,C190_=_C210 ,C190_=_C211 ,C190_=_C212 ,C190_=_C213 ,C190_=_C214 ,\nC190_=_C215 ,C190_=_C216 ,C191_=_C192 ,C191_=_C193 ,C191_=_C194 ,C191_=_C195 ,\nC191_=_C196 ,C191_=_C197 ,C191_=_C198 ,C191_=_C199 ,C191_=_C202 ,C191_=_C203 ,\nC191_=_C204 ,C191_=_C205 ,C191_=_C206 ,C191_=_C207 ,C191_=_C208 ,C191_=_C209 ,\nC191_=_C210 ,C191_=_C211 ,C191_=_C212 ,C191_=_C213 ,C191_=_C214 ,C191_=_C215 ,\nC191_=_C216 ,C192_=_C193 ,C192_=_C194 ,C192_=_C195 ,C192_=_C196 ,C192_=_C197 ,\nC192_=_C198 ,C192_=_C199 ,C192_=_C202 ,C192_=_C203 ,C192_=_C204 ,C192_=_C205 ,\nC192_=_C206 ,C192_=_C207 ,C192_=_C208 ,C192_=_C209 ,C192_=_C210 ,C192_=_C211 ,\nC192_=_C212 ,C192_=_C213 ,C192_=_C214 ,C192_=_C215 ,C192_=_C216 ,C193_=_C194 ,\nC193_=_C195 ,C193_=_C196 ,C193_=_C197 ,C193_=_C198 ,C193_=_C199 ,C193_=_C202 ,\nC193_=_C203 ,C193_=_C204 ,C193_=_C205 ,C193_=_C206 ,C193_=_C207 ,C193_=_C208 ,\nC193_=_C209 ,C193_=_C210 ,C193_=_C211 ,C193_=_C212 ,C193_=_C213 ,C193_=_C214 ,\nC193_=_C215 ,C193_=_C216 ,C194_=_C195 ,C194_=_C196 ,C194_=_C197 ,C194_=_C198 ,\nC194_=_C199 ,C194_=_C202 ,C194_=_C203 ,C194_=_C204 ,C194_=_C205 ,C194_=_C206 ,\nC194_=_C207 ,C194_=_C208 ,C194_=_C209 ,C194_=_C210 ,C194_=_C211 ,C194_=_C212 ,\nC194_=_C213 ,C194_=_C214 ,C194_=_C215 ,C194_=_C216 ,C195_=_C196 ,C195_=_C197 ,\nC195_=_C198 ,C195_=_C199 ,C195_=_C202 ,C195_=_C203 ,C195_=_C204 ,C195_=_C205 ,\nC195_=_C206 ,C195_=_C207 ,C195_=_C208 ,C195_=_C209 ,C195_=_C210 ,C195_=_C211 ,\nC195_=_C212 ,C195_=_C213 ,C195_=_C214 ,C195_=_C215 ,C195_=_C216 ,C196_=_C197 ,\nC196_=_C198 ,C196_=_C199 ,C196_=_C202 ,C196_=_C203 ,C196_=_C204 ,C196_=_C205 ,\nC196_=_C206 ,C196_=_C207 ,C196_=_C208 ,C196_=_C209 ,C196_=_C210 ,C196_=_C211 ,\nC196_=_C212 ,C196_=_C213 ,C196_=_C214 ,C196_=_C215 ,C196_=_C216 ,C197_=_C198 ,\nC197_=_C199 ,C197_=_C202 ,C197_=_C203 ,C197_=_C204 ,C197_=_C205 ,C197_=_C206 ,\nC197_=_C207 ,C197_=_C208 ,C197_=_C209 ,C197_=_C210 ,C197_=_C211 ,C197_=_C212 ,\nC197_=_C213 ,C197_=_C214 ,C197_=_C215 ,C197_=_C216 ,C198_=_C199 ,C198_=_C202 ,\nC198_=_C203 ,C198_=_C204 ,C198_=_C205 ,C198_=_C206 ,C198_=_C207 ,C198_=_C208 ,\nC198_=_C209 ,C198_=_C210 ,C198_=_C211 ,C198_=_C212 ,C198_=_C213 ,C198_=_C214 ,\nC198_=_C215 ,C198_=_C216 ,C199_=_C202 ,C199_=_C203 ,C199_=_C204 ,C199_=_C205 ,\nC199_=_C206 ,C199_=_C207 ,C199_=_C208 ,C199_=_C209 ,C199_=_C210 ,C199_=_C211 ,\nC199_=_C212 ,C199_=_C213 ,C199_=_C214 ,C199_=_C215 ,C199_=_C216 ,C202_=_C203 ,\nC202_=_C204 ,C202_=_C205 ,C202_=_C206 ,C202_=_C207 ,C202_=_C208 ,C202_=_C209 ,\nC202_=_C210 ,C202_=_C211 ,C202_=_C212 ,C202_=_C213 ,C202_=_C214 ,C202_=_C215 ,\nC202_=_C216 ,C203_=_C204 ,C203_=_C205 ,C203_=_C206 ,C203_=_C207 ,C203_=_C208 ,\nC203_=_C209 ,C203_=_C210 ,C203_=_C211 ,C203_=_C212 ,C203_=_C213 ,C203_=_C214 ,\nC203_=_C215 ,C203_=_C216 ,C204_=_C205 ,C204_=_C206 ,C204_=_C207 ,C204_=_C208 ,\nC204_=_C209 ,C204_=_C210 ,C204_=_C211 ,C204_=_C212 ,C204_=_C213 ,C204_=_C214 ,\nC204_=_C215 ,C204_=_C216 ,C205_=_C206 ,C205_=_C207 ,C205_=_C208 ,C205_=_C209 ,\nC205_=_C210 ,C205_=_C211 ,C205_=_C212 ,C205_=_C213 ,C205_=_C214 ,C205_=_C215 ,\nC205_=_C216 ,C206_=_C207 ,C206_=_C208 ,C206_=_C209 ,C206_=_C210 ,C206_=_C211 ,\nC206_=_C212 ,C206_=_C213 ,C206_=_C214 ,C206_=_C215 ,C206_=_C216 ,C207_=_C208 ,\nC207_=_C209 ,C207_=_C210 ,C207_=_C211 ,C207_=_C212 ,C207_=_C213 ,C207_=_C214 ,\nC207_=_C215 ,C207_=_C216 ,C208_=_C209 ,C208_=_C210 ,C208_=_C211 ,C208_=_C212 ,\nC208_=_C213 ,C208_=_C214 ,C208_=_C215 ,C208_=_C216 ,C209_=_C210 ,C209_=_C211 ,\nC209_=_C212 ,C209_=_C213 ,C209_=_C214 ,C209_=_C215 ,C209_=_C216 ,C210_=_C211 ,\nC210_=_C212 ,C210_=_C213 ,C210_=_C214 ,C210_=_C215 ,C210_=_C216 ,C211_=_C212 ,\nC211_=_C213 ,C211_=_C214 ,C211_=_C215 ,C211_=_C216 ,C212_=_C213 ,C212_=_C214 ,\nC212_=_C215 ,C212_=_C216 ,C213_=_C214 ,C213_=_C215 ,C213_=_C216 ,C214_=_C215 ,\nC214_=_C216 ,C215_=_C216 ,"];30[shape=box, label="id:30 level: 4\n63: C2 C4 C35 C37 C67 \nC69 C99 C100 C101 C102 C103 \nC104 C105 C106 C107 C108 C109 \nC112 C113 C114 C115 C116 C117 \nC118 C119 C120 C121 C122 C123 \nC124 C125 C126 C127 C128 C129 \nC130 C160 C161 C162 C163 C164 \nC165 C166 C167 C168 C169 C170 \nC173 C174 C175 C176 C177 C178 \nC179 C180 C181 C182 C183 C184 \nC185 C186 C187 C188 \n1023: C2_=_C4( C2 C4 ) C2_=_C35( C2 C35 ) C2_=_C67( C2 C67 ) C2_=_C99( C2 C99 ) C2_=_C100( C2 C100 ) \nC2_=_C101( C2 C101 ) C2_=_C102( C2 C102 ) C2_=_C103( C2 C103 ) C2_=_C104( C2 C104 ) C2_=_C105( C2 C105 ) C2_=_C106( C2 C106 ) \nC2_=_C107( C2 C107 ) C2_=_C108( C2 C108 ) C2_=_C109( C2 C109 ) C2_=_C112( C2 C112 ) C2_=_C113( C2 C113 ) C2_=_C114( C2 C114 ) \nC2_=_C115( C2 C115 ) C2_=_C116( C2 C116 ) C2_=_C117( C2 C117 ) C2_=_C118( C2 C118 ) C2_=_C119( C2 C119 ) C2_=_C120( C2 C120 ) \nC2_=_C121( C2 C121 ) C2_=_C122( C2 C122 ) C2_=_C123( C2 C123 ) C2_=_C124( C2 C124 ) C2_=_C125( C2 C125 ) C2_=_C126( C2 C126 ) \nC2_=_C127( C2 C127 ) C2_=_C128( C2 C128 ) C2_=_C129( C2 C129 ) C4_=_C37( C4 C37 ) C4_=_C69( C4 C69 ) C4_=_C100( C4 C100 ) \nC4_=_C130( C4 C130 ) C4_=_C160( C4 C160 ) C4_=_C161( C4 C161 ) C4_=_C162( C4 C162 ) C4_=_C163( C4 C163 ) C4_=_C164( C4 C164 ) \nC4_=_C165( C4 C165 ) C4_=_C166( C4 C166 ) C4_=_C167( C4 C167 ) C4_=_C168( C4 C168 ) C4_=_C169( C4 C169 ) C4_=_C170( C4 C170 ) \nC4_=_C173( C4 C173 ) C4_=_C174( C4 C174 ) C4_=_C175( C4 C175 ) C4_=_C176( C4 C176 ) C4_=_C177( C4 C177 ) C4_=_C178( C4 C178 ) \nC4_=_C179( C4 C179 ) C4_=_C180( C4 C180 ) C4_=_C181( C4 C181 ) C4_=_C182( C4 C182 ) C4_=_C183( C4 C183 ) C4_=_C184( C4 C184 ) \nC4_=_C185( C4 C185 ) C4_=_C186( C4 C186 ) C4_=_C187( C4 C187 ) C4_=_C188( C4 C188 ) C35_=_C37( C35 C37 ) C35_=_C67( C35 C67 ) \nC35_=_C99( C35 C99 ) C35_=_C100( C35 C100 ) C35_=_C101( C35 C101 ) C35_=_C102( C35 C102 ) C35_=_C103( C35 C103 ) C35_=_C104( C35 C104 ) \nC35_=_C105( C35 C105 ) C35_=_C106( C35 C106 ) C35_=_C107( C35 C107 ) C35_=_C108( C35 C108 ) C35_=_C109( C35 C109 ) C35_=_C112( C35 C112 ) \nC35_=_C113( C35 C113 ) C35_=_C114( C35 C114 ) C35_=_C115( C35 C115 ) C35_=_C116( C35 C116 ) C35_=_C117( C35 C117 ) C35_=_C118( C35 C118 ) \nC35_=_C119( C35 C119 ) C35_=_C120( C35 C120 ) C35_=_C121( C35 C121 ) C35_=_C122(</w:t>
      </w:r>
    </w:p>
    <w:p>
      <w:pPr>
        <w:pStyle w:val="PreformattedText"/>
        <w:bidi w:val="0"/>
        <w:spacing w:before="0" w:after="0"/>
        <w:jc w:val="left"/>
        <w:rPr/>
      </w:pPr>
      <w:r>
        <w:rPr/>
        <w:t xml:space="preserve"> </w:t>
      </w:r>
      <w:r>
        <w:rPr/>
        <w:t>C35 C122 ) C35_=_C123( C35 C123 ) C35_=_C124( C35 C124 ) \nC35_=_C125( C35 C125 ) C35_=_C126( C35 C126 ) C35_=_C127( C35 C127 ) C35_=_C128( C35 C128 ) C35_=_C129( C35 C129 ) C37_=_C69( C37 C69 ) \nC37_=_C100( C37 C100 ) C37_=_C130( C37 C130 ) C37_=_C160( C37 C160 ) C37_=_C161( C37 C161 ) C37_=_C162( C37 C162 ) C37_=_C163( C37 C163 ) \nC37_=_C164( C37 C164 ) C37_=_C165( C37 C165 ) C37_=_C166( C37 C166 ) C37_=_C167( C37 C167 ) C37_=_C168( C37 C168 ) C37_=_C169( C37 C169 ) \nC37_=_C170( C37 C170 ) C37_=_C173( C37 C173 ) C37_=_C174( C37 C174 ) C37_=_C175( C37 C175 ) C37_=_C176( C37 C176 ) C37_=_C177( C37 C177 ) \nC37_=_C178( C37 C178 ) C37_=_C179( C37 C179 ) C37_=_C180( C37 C180 ) C37_=_C181( C37 C181 ) C37_=_C182( C37 C182 ) C37_=_C183( C37 C183 ) \nC37_=_C184( C37 C184 ) C37_=_C185( C37 C185 ) C37_=_C186( C37 C186 ) C37_=_C187( C37 C187 ) C37_=_C188( C37 C188 ) C67_=_C69( C67 C69 ) \nC67_=_C99( C67 C99 ) C67_=_C100( C67 C100 ) C67_=_C101( C67 C101 ) C67_=_C102( C67 C102 ) C67_=_C103( C67 C103 ) C67_=_C104( C67 C104 ) \nC67_=_C105( C67 C105 ) C67_=_C106( C67 C106 ) C67_=_C107( C67 C107 ) C67_=_C108( C67 C108 ) C67_=_C109( C67 C109 ) C67_=_C112( C67 C112 ) \nC67_=_C113( C67 C113 ) C67_=_C114( C67 C114 ) C67_=_C115( C67 C115 ) C67_=_C116( C67 C116 ) C67_=_C117( C67 C117 ) C67_=_C118( C67 C118 ) \nC67_=_C119( C67 C119 ) C67_=_C120( C67 C120 ) C67_=_C121( C67 C121 ) C67_=_C122( C67 C122 ) C67_=_C123( C67 C123 ) C67_=_C124( C67 C124 ) \nC67_=_C125( C67 C125 ) C67_=_C126( C67 C126 ) C67_=_C127( C67 C127 ) C67_=_C128( C67 C128 ) C67_=_C129( C67 C129 ) C69_=_C100( C69 C100 ) \nC69_=_C130( C69 C130 ) C69_=_C160( C69 C160 ) C69_=_C161( C69 C161 ) C69_=_C162( C69 C162 ) C69_=_C163( C69 C163 ) C69_=_C164( C69 C164 ) \nC69_=_C165( C69 C165 ) C69_=_C166( C69 C166 ) C69_=_C167( C69 C167 ) C69_=_C168( C69 C168 ) C69_=_C169( C69 C169 ) C69_=_C170( C69 C170 ) \nC69_=_C173( C69 C173 ) C69_=_C174( C69 C174 ) C69_=_C175( C69 C175 ) C69_=_C176( C69 C176 ) C69_=_C177( C69 C177 ) C69_=_C178( C69 C178 ) \nC69_=_C179( C69 C179 ) C69_=_C180( C69 C180 ) C69_=_C181( C69 C181 ) C69_=_C182( C69 C182 ) C69_=_C183( C69 C183 ) C69_=_C184( C69 C184 ) \nC69_=_C185( C69 C185 ) C69_=_C186( C69 C186 ) C69_=_C187( C69 C187 ) C69_=_C188( C69 C188 ) C99_=_C100( C99 C100 ) C99_=_C101( C99 C101 ) \nC99_=_C102( C99 C102 ) C99_=_C103( C99 C103 ) C99_=_C104( C99 C104 ) C99_=_C105( C99 C105 ) C99_=_C106( C99 C106 ) C99_=_C107( C99 C107 ) \nC99_=_C108( C99 C108 ) C99_=_C109( C99 C109 ) C99_=_C112( C99 C112 ) C99_=_C113( C99 C113 ) C99_=_C114( C99 C114 ) C99_=_C115( C99 C115 ) \nC99_=_C116( C99 C116 ) C99_=_C117( C99 C117 ) C99_=_C118( C99 C118 ) C99_=_C119( C99 C119 ) C99_=_C120( C99 C120 ) C99_=_C121( C99 C121 ) \nC99_=_C122( C99 C122 ) C99_=_C123( C99 C123 ) C99_=_C124( C99 C124 ) C99_=_C125( C99 C125 ) C99_=_C126( C99 C126 ) C99_=_C127( C99 C127 ) \nC99_=_C128( C99 C128 ) C99_=_C129( C99 C129 ) C99_=_C130( C99 C130 ) C100_=_C101( C100 C101 ) C100_=_C102( C100 C102 ) C100_=_C103( C100 C103 ) \nC100_=_C104( C100 C104 ) C100_=_C105( C100 C105 ) C100_=_C106( C100 C106 ) C100_=_C107( C100 C107 ) C100_=_C108( C100 C108 ) C100_=_C109( C100 C109 ) \nC100_=_C112( C100 C112 ) C100_=_C113( C100 C113 ) C100_=_C114( C100 C114 ) C100_=_C115( C100 C115 ) C100_=_C116( C100 C116 ) C100_=_C117( C100 C117 ) \nC100_=_C118( C100 C118 ) C100_=_C119( C100 C119 ) C100_=_C120( C100 C120 ) C100_=_C121( C100 C121 ) C100_=_C122( C100 C122 ) C100_=_C123( C100 C123 ) \nC100_=_C124( C100 C124 ) C100_=_C125( C100 C125 ) C100_=_C126( C100 C126 ) C100_=_C127( C100 C127 ) C100_=_C128( C100 C128 ) C100_=_C129( C100 C129 ) \nC100_=_C130( C100 C130 ) C100_=_C160( C100 C160 ) C100_=_C161( C100 C161 ) C100_=_C162( C100 C162 ) C100_=_C163( C100 C163 ) C100_=_C164( C100 C164 ) \nC100_=_C165( C100 C165 ) C100_=_C166( C100 C166 ) C100_=_C167( C100 C167 ) C100_=_C168( C100 C168 ) C100_=_C169( C100 C169 ) C100_=_C170( C100 C170 ) \nC100_=_C173( C100 C173 ) C100_=_C174( C100 C174 ) C100_=_C175( C100 C175 ) C100_=_C176( C100 C176 ) C100_=_C177( C100 C177 ) C100_=_C178( C100 C178 ) \nC100_=_C179( C100 C179 ) C100_=_C180( C100 C180 ) C100_=_C181( C100 C181 ) C100_=_C182( C100 C182 ) C100_=_C183( C100 C183 ) C100_=_C184( C100 C184 ) \nC100_=_C185( C100 C185 ) C100_=_C186( C100 C186 ) C100_=_C187( C100 C187 ) C100_=_C188( C100 C188 ) C101_=_C102( C101 C102 ) C101_=_C103( C101 C103 ) \nC101_=_C104( C101 C104 ) C101_=_C105( C101 C105 ) C101_=_C106( C101 C106 ) C101_=_C107( C101 C107 ) C101_=_C108( C101 C108 ) C101_=_C109( C101 C109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1_=_C128( C101 C128 ) C101_=_C129( C101 C129 ) \nC101_=_C160( C101 C160 ) C102_=_C103( C102 C103 ) C102_=_C104( C102 C104 ) C102_=_C105( C102 C105 ) C102_=_C106( C102 C106 ) C102_=_C107( C102 C107 ) \nC102_=_C108( C102 C108 ) C102_=_C109( C102 C109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61( C102 C161 ) C103_=_C104( C103 C104 ) C103_=_C105( C103 C105 ) C103_=_C106( C103 C106 ) \nC103_=_C107( C103 C107 ) C103_=_C108( C103 C108 ) C103_=_C109( C103 C109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62( C103 C162 ) C104_=_C105( C104 C105 ) C104_=_C106( C104 C106 ) \nC104_=_C107( C104 C107 ) C104_=_C108( C104 C108 ) C104_=_C109( C104 C109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63( C104 C163 ) C105_=_C106( C105 C106 ) C105_=_C107( C105 C107 ) \nC105_=_C108( C105 C108 ) C105_=_C109( C105 C109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64( C105 C164 ) C106_=_C107( C106 C107 ) C106_=_C108( C106 C108 ) C106_=_C109( C106 C109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65( C106 C165 ) C107_=_C108( C107 C108 ) C107_=_C109( C107 C109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66( C107 C166 ) C108_=_C109( C108 C109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67( C108 C167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68( C109 C168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w:t>
      </w:r>
    </w:p>
    <w:p>
      <w:pPr>
        <w:pStyle w:val="PreformattedText"/>
        <w:bidi w:val="0"/>
        <w:spacing w:before="0" w:after="0"/>
        <w:jc w:val="left"/>
        <w:rPr/>
      </w:pPr>
      <w:r>
        <w:rPr/>
        <w:t xml:space="preserve"> </w:t>
      </w:r>
      <w:r>
        <w:rPr/>
        <w:t>C112 C126 ) C112_=_C127( C112 C127 ) C112_=_C128( C112 C128 ) C112_=_C129( C112 C129 ) \nC112_=_C169( C112 C169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70( C113 C170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73( C114 C173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74( C115 C174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75( C116 C175 ) C117_=_C118( C117 C118 ) C117_=_C119( C117 C119 ) C117_=_C120( C117 C120 ) \nC117_=_C121( C117 C121 ) C117_=_C122( C117 C122 ) C117_=_C123( C117 C123 ) C117_=_C124( C117 C124 ) C117_=_C125( C117 C125 ) C117_=_C126( C117 C126 ) \nC117_=_C127( C117 C127 ) C117_=_C128( C117 C128 ) C117_=_C129( C117 C129 ) C117_=_C176( C117 C176 ) C118_=_C119( C118 C119 ) C118_=_C120( C118 C120 ) \nC118_=_C121( C118 C121 ) C118_=_C122( C118 C122 ) C118_=_C123( C118 C123 ) C118_=_C124( C118 C124 ) C118_=_C125( C118 C125 ) C118_=_C126( C118 C126 ) \nC118_=_C127( C118 C127 ) C118_=_C128( C118 C128 ) C118_=_C129( C118 C129 ) C118_=_C177( C118 C177 ) C119_=_C120( C119 C120 ) C119_=_C121( C119 C121 ) \nC119_=_C122( C119 C122 ) C119_=_C123( C119 C123 ) C119_=_C124( C119 C124 ) C119_=_C125( C119 C125 ) C119_=_C126( C119 C126 ) C119_=_C127( C119 C127 ) \nC119_=_C128( C119 C128 ) C119_=_C129( C119 C129 ) C119_=_C178( C119 C178 ) C120_=_C121( C120 C121 ) C120_=_C122( C120 C122 ) C120_=_C123( C120 C123 ) \nC120_=_C124( C120 C124 ) C120_=_C125( C120 C125 ) C120_=_C126( C120 C126 ) C120_=_C127( C120 C127 ) C120_=_C128( C120 C128 ) C120_=_C129( C120 C129 ) \nC120_=_C179( C120 C179 ) C121_=_C122( C121 C122 ) C121_=_C123( C121 C123 ) C121_=_C124( C121 C124 ) C121_=_C125( C121 C125 ) C121_=_C126( C121 C126 ) \nC121_=_C127( C121 C127 ) C121_=_C128( C121 C128 ) C121_=_C129( C121 C129 ) C121_=_C180( C121 C180 ) C122_=_C123( C122 C123 ) C122_=_C124( C122 C124 ) \nC122_=_C125( C122 C125 ) C122_=_C126( C122 C126 ) C122_=_C127( C122 C127 ) C122_=_C128( C122 C128 ) C122_=_C129( C122 C129 ) C122_=_C181( C122 C181 ) \nC123_=_C124( C123 C124 ) C123_=_C125( C123 C125 ) C123_=_C126( C123 C126 ) C123_=_C127( C123 C127 ) C123_=_C128( C123 C128 ) C123_=_C129( C123 C129 ) \nC123_=_C182( C123 C182 ) C124_=_C125( C124 C125 ) C124_=_C126( C124 C126 ) C124_=_C127( C124 C127 ) C124_=_C128( C124 C128 ) C124_=_C129( C124 C129 ) \nC124_=_C183( C124 C183 ) C125_=_C126( C125 C126 ) C125_=_C127( C125 C127 ) C125_=_C128( C125 C128 ) C125_=_C129( C125 C129 ) C125_=_C184( C125 C184 ) \nC126_=_C127( C126 C127 ) C126_=_C128( C126 C128 ) C126_=_C129( C126 C129 ) C126_=_C185( C126 C185 ) C127_=_C128( C127 C128 ) C127_=_C129( C127 C129 ) \nC127_=_C186( C127 C186 ) C128_=_C129( C128 C129 ) C128_=_C187( C128 C187 ) C129_=_C188( C129 C188 ) C130_=_C160( C130 C160 ) C130_=_C161( C130 C161 ) \nC130_=_C162( C130 C162 ) C130_=_C163( C130 C163 ) C130_=_C164( C130 C164 ) C130_=_C165( C130 C165 ) C130_=_C166( C130 C166 ) C130_=_C167( C130 C167 ) \nC130_=_C168( C130 C168 ) C130_=_C169( C130 C169 ) C130_=_C170( C130 C170 ) C130_=_C173( C130 C173 ) C130_=_C174( C130 C174 ) C130_=_C175( C130 C175 ) \nC130_=_C176( C130 C176 ) C130_=_C177( C130 C177 ) C130_=_C178( C130 C178 ) C130_=_C179( C130 C179 ) C130_=_C180( C130 C180 ) C130_=_C181( C130 C181 ) \nC130_=_C182( C130 C182 ) C130_=_C183( C130 C183 ) C130_=_C184( C130 C184 ) C130_=_C185( C130 C185 ) C130_=_C186( C130 C186 ) C130_=_C187( C130 C187 ) \nC130_=_C188( C130 C188 ) C160_=_C161( C160 C161 ) C160_=_C162( C160 C162 ) C160_=_C163( C160 C163 ) C160_=_C164( C160 C164 ) C160_=_C165( C160 C165 ) \nC160_=_C166( C160 C166 ) C160_=_C167( C160 C167 ) C160_=_C168( C160 C168 ) C160_=_C169( C160 C169 ) C160_=_C170( C160 C170 ) C160_=_C173( C160 C173 ) \nC160_=_C174( C160 C174 ) C160_=_C175( C160 C175 ) C160_=_C176( C160 C176 ) C160_=_C177( C160 C177 ) C160_=_C178( C160 C178 ) C160_=_C179( C160 C179 ) \nC160_=_C180( C160 C180 ) C160_=_C181( C160 C181 ) C160_=_C182( C160 C182 ) C160_=_C183( C160 C183 ) C160_=_C184( C160 C184 ) C160_=_C185( C160 C185 ) \nC160_=_C186( C160 C186 ) C160_=_C187( C160 C187 ) C160_=_C188( C160 C188 ) C161_=_C162( C161 C162 ) C161_=_C163( C161 C163 ) C161_=_C164( C161 C164 ) \nC161_=_C165( C161 C165 ) C161_=_C166( C161 C166 ) C161_=_C167( C161 C167 ) C161_=_C168( C161 C168 ) C161_=_C169( C161 C169 ) C161_=_C170( C161 C170 ) \nC161_=_C173( C161 C173 ) C161_=_C174( C161 C174 ) C161_=_C175( C161 C175 ) C161_=_C176( C161 C176 ) C161_=_C177( C161 C177 ) C161_=_C178( C161 C178 ) \nC161_=_C179( C161 C179 ) C161_=_C180( C161 C180 ) C161_=_C181( C161 C181 ) C161_=_C182( C161 C182 ) C161_=_C183( C161 C183 ) C161_=_C184( C161 C184 ) \nC161_=_C185( C161 C185 ) C161_=_C186( C161 C186 ) C161_=_C187( C161 C187 ) C161_=_C188( C161 C188 ) C162_=_C163( C162 C163 ) C162_=_C164( C162 C164 ) \nC162_=_C165( C162 C165 ) C162_=_C166( C162 C166 ) C162_=_C167( C162 C167 ) C162_=_C168( C162 C168 ) C162_=_C169( C162 C169 ) C162_=_C170( C162 C170 ) \nC162_=_C173( C162 C173 ) C162_=_C174( C162 C174 ) C162_=_C175( C162 C175 ) C162_=_C176( C162 C176 ) C162_=_C177( C162 C177 ) C162_=_C178( C162 C178 ) \nC162_=_C179( C162 C179 ) C162_=_C180( C162 C180 ) C162_=_C181( C162 C181 ) C162_=_C182( C162 C182 ) C162_=_C183( C162 C183 ) C162_=_C184( C162 C184 ) \nC162_=_C185( C162 C185 ) C162_=_C186( C162 C186 ) C162_=_C187( C162 C187 ) C162_=_C188( C162 C188 ) C163_=_C164( C163 C164 ) C163_=_C165( C163 C165 ) \nC163_=_C166( C163 C166 ) C163_=_C167( C163 C167 ) C163_=_C168( C163 C168 ) C163_=_C169( C163 C169 ) C163_=_C170( C163 C170 ) C163_=_C173( C163 C173 ) \nC163_=_C174( C163 C174 ) C163_=_C175( C163 C175 ) C163_=_C176( C163 C176 ) C163_=_C177( C163 C177 ) C163_=_C178( C163 C178 ) C163_=_C179( C163 C179 ) \nC163_=_C180( C163 C180 ) C163_=_C181( C163 C181 ) C163_=_C182( C163 C182 ) C163_=_C183( C163 C183 ) C163_=_C184( C163 C184 ) C163_=_C185( C163 C185 ) \nC163_=_C186( C163 C186 ) C163_=_C187( C163 C187 ) C163_=_C188( C163 C188 ) C164_=_C165( C164 C165 ) C164_=_C166( C164 C166 ) C164_=_C167( C164 C167 ) \nC164_=_C168( C164 C168 ) C164_=_C169( C164 C169 ) C164_=_C170( C164 C170 ) C164_=_C173( C164 C173 ) C164_=_C174( C164 C174 ) C164_=_C175( C164 C175 ) \nC164_=_C176( C164 C176 ) C164_=_C177( C164 C177 ) C164_=_C178( C164 C178 ) C164_=_C179( C164 C179 ) C164_=_C180( C164 C180 ) C164_=_C181( C164 C181 ) \nC164_=_C182( C164 C182 ) C164_=_C183( C164 C183 ) C164_=_C184( C164 C184 ) C164_=_C185( C164 C185 ) C164_=_C186( C164 C186 ) C164_=_C187( C164 C187 ) \nC164_=_C188( C164 C188 ) C165_=_C166( C165 C166 ) C165_=_C167( C165 C167 ) C165_=_C168( C165 C168 ) C165_=_C169( C165 C169 ) C165_=_C170( C165 C170 ) \nC165_=_C173( C165 C173 ) C165_=_C174( C165 C174 ) C165_=_C175( C165 C175 ) C165_=_C176( C165 C176 ) C165_=_C177( C165 C177 ) C165_=_C178( C165 C178 ) \nC165_=_C179( C165 C179 ) C165_=_C180( C165 C180 ) C165_=_C181( C165 C181 ) C165_=_C182( C165 C182 ) C165_=_C183( C165 C183 ) C165_=_C184( C165 C184 ) \nC165_=_C185( C165 C185 ) C165_=_C186( C165 C186 ) C165_=_C187( C165 C187 ) C165_=_C188( C165 C188 ) C166_=_C167( C166 C167 ) C166_=_C168( C166 C168 ) \nC166_=_C169( C166 C169 ) C166_=_C170( C166 C170 ) C166_=_C173( C166 C173 ) C166_=_C174( C166 C174 ) C166_=_C175( C166 C175 ) C166_=_C176( C166 C176 ) \nC166_=_C177( C166 C177 ) C166_=_C178( C166 C178 ) C166_=_C179( C166 C179 ) C166_=_C180( C166 C180 ) C166_=_C181( C166 C181 ) C166_=_C182( C166 C182 ) \nC166_=_C183( C166 C183 ) C166_=_C184( C166 C184 ) C166_=_C185( C166 C185 ) C166_=_C186( C166 C186 ) C166_=_C187( C166 C187 ) C166_=_C188( C166 C188 ) \nC167_=_C168( C167 C168 ) C167_=_C169( C167 C169 ) C167_=_C170( C167 C170 ) C167_=_C173( C167 C173 ) C167_=_C174( C167 C174 ) C167_=_C175( C167 C175 ) \nC167_=_C176( C167 C176 ) C167_=_C177( C167 C177 ) C167_=_C178( C167 C178 ) C167_=_C179( C167 C179 ) C167_=_C180( C167 C180 ) C167_=_C181( C167 C181 ) \nC167_=_C182( C167 C182 ) C167_=_C183( C167 C183 ) C167_=_C184( C167 C184 ) C167_=_C185( C167 C185 ) C167_=_C186( C167 C186 ) C167_=_C187( C167 C187 ) \nC167_=_C188( C167 C188 ) C168_=_C169( C168 C169 ) C168_=_C170( C168 C170 ) C168_=_C173( C168 C173 ) C168_=_C174( C168 C174 ) C168_=_C175( C168 C175 ) \nC168_=_C176( C168 C176 ) C168_=_C177( C168 C177 ) C168_=_C178( C168 C178 ) C168_=_C179( C168 C179 ) C168_=_C180( C168 C180 ) C168_=_C181( C168 C181 ) \nC168_=_C182( C168 C182 ) C168_=_C183( C168 C183 ) C168_=_C184( C168 C184 ) C168_=_C185( C168 C185 ) C168_=_C186( C168 C186 ) C168_=_C187( C168 C187 ) \nC168_=_C188( C168 C188 ) C169_=_C170( C169 C170 ) C169_=_C173( C169 C173 ) C169_=_C174( C169 C174 ) C169_=_C175( C169 C175 ) C169_=_C176( C169 C176 ) \nC169_=_C177( C169 C177 ) C169_=_C178( C169 C178 ) C169_=_C179( C169 C179 ) C169_=_C180(</w:t>
      </w:r>
    </w:p>
    <w:p>
      <w:pPr>
        <w:pStyle w:val="PreformattedText"/>
        <w:bidi w:val="0"/>
        <w:spacing w:before="0" w:after="0"/>
        <w:jc w:val="left"/>
        <w:rPr/>
      </w:pPr>
      <w:r>
        <w:rPr/>
        <w:t xml:space="preserve"> </w:t>
      </w:r>
      <w:r>
        <w:rPr/>
        <w:t>C169 C180 ) C169_=_C181( C169 C181 ) C169_=_C182( C169 C182 ) \nC169_=_C183( C169 C183 ) C169_=_C184( C169 C184 ) C169_=_C185( C169 C185 ) C169_=_C186( C169 C186 ) C169_=_C187( C169 C187 ) C169_=_C188( C169 C188 ) \nC170_=_C173( C170 C173 ) C170_=_C174( C170 C174 ) C170_=_C175( C170 C175 ) C170_=_C176( C170 C176 ) C170_=_C177( C170 C177 ) C170_=_C178( C170 C178 ) \nC170_=_C179( C170 C179 ) C170_=_C180( C170 C180 ) C170_=_C181( C170 C181 ) C170_=_C182( C170 C182 ) C170_=_C183( C170 C183 ) C170_=_C184( C170 C184 ) \nC170_=_C185( C170 C185 ) C170_=_C186( C170 C186 ) C170_=_C187( C170 C187 ) C170_=_C188( C170 C188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3_=_C187( C173 C187 ) \nC173_=_C188( C173 C188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6_=_C177( C176 C177 ) C176_=_C178( C176 C178 ) \nC176_=_C179( C176 C179 ) C176_=_C180( C176 C180 ) C176_=_C181( C176 C181 ) C176_=_C182( C176 C182 ) C176_=_C183( C176 C183 ) C176_=_C184( C176 C184 ) \nC176_=_C185( C176 C185 ) C176_=_C186( C176 C186 ) C176_=_C187( C176 C187 ) C176_=_C188( C176 C188 ) C177_=_C178( C177 C178 ) C177_=_C179( C177 C179 ) \nC177_=_C180( C177 C180 ) C177_=_C181( C177 C181 ) C177_=_C182( C177 C182 ) C177_=_C183( C177 C183 ) C177_=_C184( C177 C184 ) C177_=_C185( C177 C185 ) \nC177_=_C186( C177 C186 ) C177_=_C187( C177 C187 ) C177_=_C188( C177 C188 ) C178_=_C179( C178 C179 ) C178_=_C180( C178 C180 ) C178_=_C181( C178 C181 ) \nC178_=_C182( C178 C182 ) C178_=_C183( C178 C183 ) C178_=_C184( C178 C184 ) C178_=_C185( C178 C185 ) C178_=_C186( C178 C186 ) C178_=_C187( C178 C187 ) \nC178_=_C188( C178 C188 ) C179_=_C180( C179 C180 ) C179_=_C181( C179 C181 ) C179_=_C182( C179 C182 ) C179_=_C183( C179 C183 ) C179_=_C184( C179 C184 ) \nC179_=_C185( C179 C185 ) C179_=_C186( C179 C186 ) C179_=_C187( C179 C187 ) C179_=_C188( C179 C188 ) C180_=_C181( C180 C181 ) C180_=_C182( C180 C182 ) \nC180_=_C183( C180 C183 ) C180_=_C184( C180 C184 ) C180_=_C185( C180 C185 ) C180_=_C186( C180 C186 ) C180_=_C187( C180 C187 ) C180_=_C188( C180 C188 ) \nC181_=_C182( C181 C182 ) C181_=_C183( C181 C183 ) C181_=_C184( C181 C184 ) C181_=_C185( C181 C185 ) C181_=_C186( C181 C186 ) C181_=_C187( C181 C187 ) \nC181_=_C188( C181 C188 ) C182_=_C183( C182 C183 ) C182_=_C184( C182 C184 ) C182_=_C185( C182 C185 ) C182_=_C186( C182 C186 ) C182_=_C187( C182 C187 ) \nC182_=_C188( C182 C188 ) C183_=_C184( C183 C184 ) C183_=_C185( C183 C185 ) C183_=_C186( C183 C186 ) C183_=_C187( C183 C187 ) C183_=_C188( C183 C188 ) \nC184_=_C185( C184 C185 ) C184_=_C186( C184 C186 ) C184_=_C187( C184 C187 ) C184_=_C188( C184 C188 ) C185_=_C186( C185 C186 ) C185_=_C187( C185 C187 ) \nC185_=_C188( C185 C188 ) C186_=_C187( C186 C187 ) C186_=_C188( C186 C188 ) C187_=_C188( C187 C188 ) "];18-&gt;30[label="62: C2 C4 C35 C37 C67 \nC69 C99 C101 C102 C103 C104 \nC105 C106 C107 C108 C109 C112 \nC113 C114 C115 C116 C117 C118 \nC119 C120 C121 C122 C123 C124 \nC125 C126 C127 C128 C129 C130 \nC160 C161 C162 C163 C164 C165 \nC166 C167 C168 C169 C170 C173 \nC174 C175 C176 C177 C178 C179 \nC180 C181 C182 C183 C184 C185 \nC186 C187 C188 \n961: C2_=_C4 ,C2_=_C35 ,C2_=_C67 ,C2_=_C99 ,C2_=_C101 ,\nC2_=_C102 ,C2_=_C103 ,C2_=_C104 ,C2_=_C105 ,C2_=_C106 ,C2_=_C107 ,\nC2_=_C108 ,C2_=_C109 ,C2_=_C112 ,C2_=_C113 ,C2_=_C114 ,C2_=_C115 ,\nC2_=_C116 ,C2_=_C117 ,C2_=_C118 ,C2_=_C119 ,C2_=_C120 ,C2_=_C121 ,\nC2_=_C122 ,C2_=_C123 ,C2_=_C124 ,C2_=_C125 ,C2_=_C126 ,C2_=_C127 ,\nC2_=_C128 ,C2_=_C129 ,C4_=_C37 ,C4_=_C69 ,C4_=_C130 ,C4_=_C160 ,\nC4_=_C161 ,C4_=_C162 ,C4_=_C163 ,C4_=_C164 ,C4_=_C165 ,C4_=_C166 ,\nC4_=_C167 ,C4_=_C168 ,C4_=_C169 ,C4_=_C170 ,C4_=_C173 ,C4_=_C174 ,\nC4_=_C175 ,C4_=_C176 ,C4_=_C177 ,C4_=_C178 ,C4_=_C179 ,C4_=_C180 ,\nC4_=_C181 ,C4_=_C182 ,C4_=_C183 ,C4_=_C184 ,C4_=_C185 ,C4_=_C186 ,\nC4_=_C187 ,C4_=_C188 ,C35_=_C37 ,C35_=_C67 ,C35_=_C99 ,C35_=_C101 ,\nC35_=_C102 ,C35_=_C103 ,C35_=_C104 ,C35_=_C105 ,C35_=_C106 ,C35_=_C107 ,\nC35_=_C108 ,C35_=_C109 ,C35_=_C112 ,C35_=_C113 ,C35_=_C114 ,C35_=_C115 ,\nC35_=_C116 ,C35_=_C117 ,C35_=_C118 ,C35_=_C119 ,C35_=_C120 ,C35_=_C121 ,\nC35_=_C122 ,C35_=_C123 ,C35_=_C124 ,C35_=_C125 ,C35_=_C126 ,C35_=_C127 ,\nC35_=_C128 ,C35_=_C129 ,C37_=_C69 ,C37_=_C130 ,C37_=_C160 ,C37_=_C161 ,\nC37_=_C162 ,C37_=_C163 ,C37_=_C164 ,C37_=_C165 ,C37_=_C166 ,C37_=_C167 ,\nC37_=_C168 ,C37_=_C169 ,C37_=_C170 ,C37_=_C173 ,C37_=_C174 ,C37_=_C175 ,\nC37_=_C176 ,C37_=_C177 ,C37_=_C178 ,C37_=_C179 ,C37_=_C180 ,C37_=_C181 ,\nC37_=_C182 ,C37_=_C183 ,C37_=_C184 ,C37_=_C185 ,C37_=_C186 ,C37_=_C187 ,\nC37_=_C188 ,C67_=_C69 ,C67_=_C99 ,C67_=_C101 ,C67_=_C102 ,C67_=_C103 ,\nC67_=_C104 ,C67_=_C105 ,C67_=_C106 ,C67_=_C107 ,C67_=_C108 ,C67_=_C109 ,\nC67_=_C112 ,C67_=_C113 ,C67_=_C114 ,C67_=_C115 ,C67_=_C116 ,C67_=_C117 ,\nC67_=_C118 ,C67_=_C119 ,C67_=_C120 ,C67_=_C121 ,C67_=_C122 ,C67_=_C123 ,\nC67_=_C124 ,C67_=_C125 ,C67_=_C126 ,C67_=_C127 ,C67_=_C128 ,C67_=_C129 ,\nC69_=_C130 ,C69_=_C160 ,C69_=_C161 ,C69_=_C162 ,C69_=_C163 ,C69_=_C164 ,\nC69_=_C165 ,C69_=_C166 ,C69_=_C167 ,C69_=_C168 ,C69_=_C169 ,C69_=_C170 ,\nC69_=_C173 ,C69_=_C174 ,C69_=_C175 ,C69_=_C176 ,C69_=_C177 ,C69_=_C178 ,\nC69_=_C179 ,C69_=_C180 ,C69_=_C181 ,C69_=_C182 ,C69_=_C183 ,C69_=_C184 ,\nC69_=_C185 ,C69_=_C186 ,C69_=_C187 ,C69_=_C188 ,C99_=_C101 ,C99_=_C102 ,\nC99_=_C103 ,C99_=_C104 ,C99_=_C105 ,C99_=_C106 ,C99_=_C107 ,C99_=_C108 ,\nC99_=_C109 ,C99_=_C112 ,C99_=_C113 ,C99_=_C114 ,C99_=_C115 ,C99_=_C116 ,\nC99_=_C117 ,C99_=_C118 ,C99_=_C119 ,C99_=_C120 ,C99_=_C121 ,C99_=_C122 ,\nC99_=_C123 ,C99_=_C124 ,C99_=_C125 ,C99_=_C126 ,C99_=_C127 ,C99_=_C128 ,\nC99_=_C129 ,C99_=_C130 ,C101_=_C102 ,C101_=_C103 ,C101_=_C104 ,C101_=_C105 ,\nC101_=_C106 ,C101_=_C107 ,C101_=_C108 ,C101_=_C109 ,C101_=_C112 ,C101_=_C113 ,\nC101_=_C114 ,C101_=_C115 ,C101_=_C116 ,C101_=_C117 ,C101_=_C118 ,C101_=_C119 ,\nC101_=_C120 ,C101_=_C121 ,C101_=_C122 ,C101_=_C123 ,C101_=_C124 ,C101_=_C125 ,\nC101_=_C126 ,C101_=_C127 ,C101_=_C128 ,C101_=_C129 ,C101_=_C160 ,C102_=_C103 ,\nC102_=_C104 ,C102_=_C105 ,C102_=_C106 ,C102_=_C107 ,C102_=_C108 ,C102_=_C109 ,\nC102_=_C112 ,C102_=_C113 ,C102_=_C114 ,C102_=_C115 ,C102_=_C116 ,C102_=_C117 ,\nC102_=_C118 ,C102_=_C119 ,C102_=_C120 ,C102_=_C121 ,C102_=_C122 ,C102_=_C123 ,\nC102_=_C124 ,C102_=_C125 ,C102_=_C126 ,C102_=_C127 ,C102_=_C128 ,C102_=_C129 ,\nC102_=_C161 ,C103_=_C104 ,C103_=_C105 ,C103_=_C106 ,C103_=_C107 ,C103_=_C108 ,\nC103_=_C109 ,C103_=_C112 ,C103_=_C113 ,C103_=_C114 ,C103_=_C115 ,C103_=_C116 ,\nC103_=_C117 ,C103_=_C118 ,C103_=_C119 ,C103_=_C120 ,C103_=_C121 ,C103_=_C122 ,\nC103_=_C123 ,C103_=_C124 ,C103_=_C125 ,C103_=_C126 ,C103_=_C127 ,C103_=_C128 ,\nC103_=_C129 ,C103_=_C162 ,C104_=_C105 ,C104_=_C106 ,C104_=_C107 ,C104_=_C108 ,\nC104_=_C109 ,C104_=_C112 ,C104_=_C113 ,C104_=_C114 ,C104_=_C115 ,C104_=_C116 ,\nC104_=_C117 ,C104_=_C118 ,C104_=_C119 ,C104_=_C120 ,C104_=_C121 ,C104_=_C122 ,\nC104_=_C123 ,C104_=_C124 ,C104_=_C125 ,C104_=_C126 ,C104_=_C127 ,C104_=_C128 ,\nC104_=_C129 ,C104_=_C163 ,C105_=_C106 ,C105_=_C107 ,C105_=_C108 ,C105_=_C109 ,\nC105_=_C112 ,C105_=_C113 ,C105_=_C114 ,C105_=_C115 ,C105_=_C116 ,C105_=_C117 ,\nC105_=_C118 ,C105_=_C119 ,C105_=_C120 ,C105_=_C121 ,C105_=_C122 ,C105_=_C123 ,\nC105_=_C124 ,C105_=_C125 ,C105_=_C126 ,C105_=_C127 ,C105_=_C128 ,C105_=_C129 ,\nC105_=_C164 ,C106_=_C107 ,C106_=_C108 ,C106_=_C109 ,C106_=_C112 ,C106_=_C113 ,\nC106_=_C114 ,C106_=_C115 ,C106_=_C116 ,C106_=_C117 ,C106_=_C118 ,C106_=_C119 ,\nC106_=_C120 ,C106_=_C121 ,C106_=_C122 ,C106_=_C123 ,C106_=_C124 ,C106_=_C125 ,\nC106_=_C126 ,C106_=_C127 ,C106_=_C128 ,C106_=_C129 ,C106_=_C165 ,C107_=_C108 ,\nC107_=_C109 ,C107_=_C112 ,C107_=_C113 ,C107_=_C114 ,C107_=_C115 ,C107_=_C116 ,\nC107_=_C117 ,C107_=_C118 ,C107_=_C119 ,C107_=_C120 ,C107_=_C121 ,C107_=_C122 ,\nC107_=_C123 ,C107_=_C124 ,C107_=_C125 ,C107_=_C126 ,C107_=_C127 ,C107_=_C128 ,\nC107_=_C129 ,C107_=_C166 ,C108_=_C109 ,C108_=_C112 ,C108_=_C113 ,C108_=_C114 ,\nC108_=_C115 ,C108_=_C116 ,C108_=_C117 ,C108_=_C118 ,C108_=_C119 ,C108_=_C120 ,\nC108_=_C121 ,C108_=_C122 ,C108_=_C123 ,C108_=_C124 ,C108_=_C125 ,C108_=_C126 ,\nC108_=_C127 ,C108_=_C128 ,C108_=_C129 ,C108_=_C167 ,C109_=_C112 ,C109_=_C113 ,\nC109_=_C114 ,C109_=_C115 ,C109_=_C116 ,C109_=_C117 ,C109_=_C118 ,C109_=_C119 ,\nC109_=_C120 ,C109_=_C121 ,C109_=_C122 ,C109_=_C123 ,C109_=_C124 ,C109_=_C125 ,\nC109_=_C126 ,C109_=_C127 ,C109_=_C128 ,C109_=_C129 ,C109_=_C168 ,C112_=_C113 ,\nC112_=_C114 ,C112_=_C115 ,C112_=_C116 ,C112_=_C117 ,C112_=_C118 ,C112_=_C119 ,\nC112_=_C120 ,C112_=_C121 ,C112_=_C122 ,C112_=_C123 ,C112_=_C124 ,C112_=_C125 ,\nC112_=_C126 ,C112_=_C127 ,C112_=_C128 ,C112_=_C129 ,C112_=_C169 ,C113_=_C114 ,\nC113_=_C115 ,C113_=_C116 ,C113_=_C117 ,C113_=_C118 ,C113_=_C119 ,C113_=_C120 ,\nC113_=_C121 ,C113_=_C122 ,C113_=_C123 ,C113_=_C124 ,C113_=_C125 ,C113_=_C126 ,\nC113_=_C127 ,C113_=_C128 ,C113_=_C129 ,C113_=_C170 ,C114_=_C115 ,C114_=_C116 ,\nC114_=_C117 ,C114_=_C118 ,C114_=_C119 ,C114_=_C120 ,C114_=_C121 ,C114_=_C122 ,\nC114_=_C123 ,C114_=_C124 ,C114_=_C125 ,C114_=_C126 ,C114_=_C127 ,C114_=_C128 ,\nC114_=_C129 ,C114_=_C173</w:t>
      </w:r>
    </w:p>
    <w:p>
      <w:pPr>
        <w:pStyle w:val="PreformattedText"/>
        <w:bidi w:val="0"/>
        <w:spacing w:before="0" w:after="0"/>
        <w:jc w:val="left"/>
        <w:rPr/>
      </w:pPr>
      <w:r>
        <w:rPr/>
        <w:t xml:space="preserve"> </w:t>
      </w:r>
      <w:r>
        <w:rPr/>
        <w:t>,C115_=_C116 ,C115_=_C117 ,C115_=_C118 ,C115_=_C119 ,\nC115_=_C120 ,C115_=_C121 ,C115_=_C122 ,C115_=_C123 ,C115_=_C124 ,C115_=_C125 ,\nC115_=_C126 ,C115_=_C127 ,C115_=_C128 ,C115_=_C129 ,C115_=_C174 ,C116_=_C117 ,\nC116_=_C118 ,C116_=_C119 ,C116_=_C120 ,C116_=_C121 ,C116_=_C122 ,C116_=_C123 ,\nC116_=_C124 ,C116_=_C125 ,C116_=_C126 ,C116_=_C127 ,C116_=_C128 ,C116_=_C129 ,\nC116_=_C175 ,C117_=_C118 ,C117_=_C119 ,C117_=_C120 ,C117_=_C121 ,C117_=_C122 ,\nC117_=_C123 ,C117_=_C124 ,C117_=_C125 ,C117_=_C126 ,C117_=_C127 ,C117_=_C128 ,\nC117_=_C129 ,C117_=_C176 ,C118_=_C119 ,C118_=_C120 ,C118_=_C121 ,C118_=_C122 ,\nC118_=_C123 ,C118_=_C124 ,C118_=_C125 ,C118_=_C126 ,C118_=_C127 ,C118_=_C128 ,\nC118_=_C129 ,C118_=_C177 ,C119_=_C120 ,C119_=_C121 ,C119_=_C122 ,C119_=_C123 ,\nC119_=_C124 ,C119_=_C125 ,C119_=_C126 ,C119_=_C127 ,C119_=_C128 ,C119_=_C129 ,\nC119_=_C178 ,C120_=_C121 ,C120_=_C122 ,C120_=_C123 ,C120_=_C124 ,C120_=_C125 ,\nC120_=_C126 ,C120_=_C127 ,C120_=_C128 ,C120_=_C129 ,C120_=_C179 ,C121_=_C122 ,\nC121_=_C123 ,C121_=_C124 ,C121_=_C125 ,C121_=_C126 ,C121_=_C127 ,C121_=_C128 ,\nC121_=_C129 ,C121_=_C180 ,C122_=_C123 ,C122_=_C124 ,C122_=_C125 ,C122_=_C126 ,\nC122_=_C127 ,C122_=_C128 ,C122_=_C129 ,C122_=_C181 ,C123_=_C124 ,C123_=_C125 ,\nC123_=_C126 ,C123_=_C127 ,C123_=_C128 ,C123_=_C129 ,C123_=_C182 ,C124_=_C125 ,\nC124_=_C126 ,C124_=_C127 ,C124_=_C128 ,C124_=_C129 ,C124_=_C183 ,C125_=_C126 ,\nC125_=_C127 ,C125_=_C128 ,C125_=_C129 ,C125_=_C184 ,C126_=_C127 ,C126_=_C128 ,\nC126_=_C129 ,C126_=_C185 ,C127_=_C128 ,C127_=_C129 ,C127_=_C186 ,C128_=_C129 ,\nC128_=_C187 ,C129_=_C188 ,C130_=_C160 ,C130_=_C161 ,C130_=_C162 ,C130_=_C163 ,\nC130_=_C164 ,C130_=_C165 ,C130_=_C166 ,C130_=_C167 ,C130_=_C168 ,C130_=_C169 ,\nC130_=_C170 ,C130_=_C173 ,C130_=_C174 ,C130_=_C175 ,C130_=_C176 ,C130_=_C177 ,\nC130_=_C178 ,C130_=_C179 ,C130_=_C180 ,C130_=_C181 ,C130_=_C182 ,C130_=_C183 ,\nC130_=_C184 ,C130_=_C185 ,C130_=_C186 ,C130_=_C187 ,C130_=_C188 ,C160_=_C161 ,\nC160_=_C162 ,C160_=_C163 ,C160_=_C164 ,C160_=_C165 ,C160_=_C166 ,C160_=_C167 ,\nC160_=_C168 ,C160_=_C169 ,C160_=_C170 ,C160_=_C173 ,C160_=_C174 ,C160_=_C175 ,\nC160_=_C176 ,C160_=_C177 ,C160_=_C178 ,C160_=_C179 ,C160_=_C180 ,C160_=_C181 ,\nC160_=_C182 ,C160_=_C183 ,C160_=_C184 ,C160_=_C185 ,C160_=_C186 ,C160_=_C187 ,\nC160_=_C188 ,C161_=_C162 ,C161_=_C163 ,C161_=_C164 ,C161_=_C165 ,C161_=_C166 ,\nC161_=_C167 ,C161_=_C168 ,C161_=_C169 ,C161_=_C170 ,C161_=_C173 ,C161_=_C174 ,\nC161_=_C175 ,C161_=_C176 ,C161_=_C177 ,C161_=_C178 ,C161_=_C179 ,C161_=_C180 ,\nC161_=_C181 ,C161_=_C182 ,C161_=_C183 ,C161_=_C184 ,C161_=_C185 ,C161_=_C186 ,\nC161_=_C187 ,C161_=_C188 ,C162_=_C163 ,C162_=_C164 ,C162_=_C165 ,C162_=_C166 ,\nC162_=_C167 ,C162_=_C168 ,C162_=_C169 ,C162_=_C170 ,C162_=_C173 ,C162_=_C174 ,\nC162_=_C175 ,C162_=_C176 ,C162_=_C177 ,C162_=_C178 ,C162_=_C179 ,C162_=_C180 ,\nC162_=_C181 ,C162_=_C182 ,C162_=_C183 ,C162_=_C184 ,C162_=_C185 ,C162_=_C186 ,\nC162_=_C187 ,C162_=_C188 ,C163_=_C164 ,C163_=_C165 ,C163_=_C166 ,C163_=_C167 ,\nC163_=_C168 ,C163_=_C169 ,C163_=_C170 ,C163_=_C173 ,C163_=_C174 ,C163_=_C175 ,\nC163_=_C176 ,C163_=_C177 ,C163_=_C178 ,C163_=_C179 ,C163_=_C180 ,C163_=_C181 ,\nC163_=_C182 ,C163_=_C183 ,C163_=_C184 ,C163_=_C185 ,C163_=_C186 ,C163_=_C187 ,\nC163_=_C188 ,C164_=_C165 ,C164_=_C166 ,C164_=_C167 ,C164_=_C168 ,C164_=_C169 ,\nC164_=_C170 ,C164_=_C173 ,C164_=_C174 ,C164_=_C175 ,C164_=_C176 ,C164_=_C177 ,\nC164_=_C178 ,C164_=_C179 ,C164_=_C180 ,C164_=_C181 ,C164_=_C182 ,C164_=_C183 ,\nC164_=_C184 ,C164_=_C185 ,C164_=_C186 ,C164_=_C187 ,C164_=_C188 ,C165_=_C166 ,\nC165_=_C167 ,C165_=_C168 ,C165_=_C169 ,C165_=_C170 ,C165_=_C173 ,C165_=_C174 ,\nC165_=_C175 ,C165_=_C176 ,C165_=_C177 ,C165_=_C178 ,C165_=_C179 ,C165_=_C180 ,\nC165_=_C181 ,C165_=_C182 ,C165_=_C183 ,C165_=_C184 ,C165_=_C185 ,C165_=_C186 ,\nC165_=_C187 ,C165_=_C188 ,C166_=_C167 ,C166_=_C168 ,C166_=_C169 ,C166_=_C170 ,\nC166_=_C173 ,C166_=_C174 ,C166_=_C175 ,C166_=_C176 ,C166_=_C177 ,C166_=_C178 ,\nC166_=_C179 ,C166_=_C180 ,C166_=_C181 ,C166_=_C182 ,C166_=_C183 ,C166_=_C184 ,\nC166_=_C185 ,C166_=_C186 ,C166_=_C187 ,C166_=_C188 ,C167_=_C168 ,C167_=_C169 ,\nC167_=_C170 ,C167_=_C173 ,C167_=_C174 ,C167_=_C175 ,C167_=_C176 ,C167_=_C177 ,\nC167_=_C178 ,C167_=_C179 ,C167_=_C180 ,C167_=_C181 ,C167_=_C182 ,C167_=_C183 ,\nC167_=_C184 ,C167_=_C185 ,C167_=_C186 ,C167_=_C187 ,C167_=_C188 ,C168_=_C169 ,\nC168_=_C170 ,C168_=_C173 ,C168_=_C174 ,C168_=_C175 ,C168_=_C176 ,C168_=_C177 ,\nC168_=_C178 ,C168_=_C179 ,C168_=_C180 ,C168_=_C181 ,C168_=_C182 ,C168_=_C183 ,\nC168_=_C184 ,C168_=_C185 ,C168_=_C186 ,C168_=_C187 ,C168_=_C188 ,C169_=_C170 ,\nC169_=_C173 ,C169_=_C174 ,C169_=_C175 ,C169_=_C176 ,C169_=_C177 ,C169_=_C178 ,\nC169_=_C179 ,C169_=_C180 ,C169_=_C181 ,C169_=_C182 ,C169_=_C183 ,C169_=_C184 ,\nC169_=_C185 ,C169_=_C186 ,C169_=_C187 ,C169_=_C188 ,C170_=_C173 ,C170_=_C174 ,\nC170_=_C175 ,C170_=_C176 ,C170_=_C177 ,C170_=_C178 ,C170_=_C179 ,C170_=_C180 ,\nC170_=_C181 ,C170_=_C182 ,C170_=_C183 ,C170_=_C184 ,C170_=_C185 ,C170_=_C186 ,\nC170_=_C187 ,C170_=_C188 ,C173_=_C174 ,C173_=_C175 ,C173_=_C176 ,C173_=_C177 ,\nC173_=_C178 ,C173_=_C179 ,C173_=_C180 ,C173_=_C181 ,C173_=_C182 ,C173_=_C183 ,\nC173_=_C184 ,C173_=_C185 ,C173_=_C186 ,C173_=_C187 ,C173_=_C188 ,C174_=_C175 ,\nC174_=_C176 ,C174_=_C177 ,C174_=_C178 ,C174_=_C179 ,C174_=_C180 ,C174_=_C181 ,\nC174_=_C182 ,C174_=_C183 ,C174_=_C184 ,C174_=_C185 ,C174_=_C186 ,C174_=_C187 ,\nC174_=_C188 ,C175_=_C176 ,C175_=_C177 ,C175_=_C178 ,C175_=_C179 ,C175_=_C180 ,\nC175_=_C181 ,C175_=_C182 ,C175_=_C183 ,C175_=_C184 ,C175_=_C185 ,C175_=_C186 ,\nC175_=_C187 ,C175_=_C188 ,C176_=_C177 ,C176_=_C178 ,C176_=_C179 ,C176_=_C180 ,\nC176_=_C181 ,C176_=_C182 ,C176_=_C183 ,C176_=_C184 ,C176_=_C185 ,C176_=_C186 ,\nC176_=_C187 ,C176_=_C188 ,C177_=_C178 ,C177_=_C179 ,C177_=_C180 ,C177_=_C181 ,\nC177_=_C182 ,C177_=_C183 ,C177_=_C184 ,C177_=_C185 ,C177_=_C186 ,C177_=_C187 ,\nC177_=_C188 ,C178_=_C179 ,C178_=_C180 ,C178_=_C181 ,C178_=_C182 ,C178_=_C183 ,\nC178_=_C184 ,C178_=_C185 ,C178_=_C186 ,C178_=_C187 ,C178_=_C188 ,C179_=_C180 ,\nC179_=_C181 ,C179_=_C182 ,C179_=_C183 ,C179_=_C184 ,C179_=_C185 ,C179_=_C186 ,\nC179_=_C187 ,C179_=_C188 ,C180_=_C181 ,C180_=_C182 ,C180_=_C183 ,C180_=_C184 ,\nC180_=_C185 ,C180_=_C186 ,C180_=_C187 ,C180_=_C188 ,C181_=_C182 ,C181_=_C183 ,\nC181_=_C184 ,C181_=_C185 ,C181_=_C186 ,C181_=_C187 ,C181_=_C188 ,C182_=_C183 ,\nC182_=_C184 ,C182_=_C185 ,C182_=_C186 ,C182_=_C187 ,C182_=_C188 ,C183_=_C184 ,\nC183_=_C185 ,C183_=_C186 ,C183_=_C187 ,C183_=_C188 ,C184_=_C185 ,C184_=_C186 ,\nC184_=_C187 ,C184_=_C188 ,C185_=_C186 ,C185_=_C187 ,C185_=_C188 ,C186_=_C187 ,\nC186_=_C188 ,C187_=_C188 ,"];31[shape=box, label="id:31 level: 4\n63: C0 C1 C2 C3 C4 \nC5 C6 C7 C8 C9 C10 \nC13 C14 C15 C16 C17 C18 \nC19 C20 C21 C22 C23 C24 \nC25 C26 C27 C28 C29 C30 \nC31 C32 C33 C34 C35 C36 \nC37 C38 C39 C40 C41 C42 \nC43 C44 C47 C48 C49 C50 \nC51 C52 C53 C54 C55 C56 \nC57 C58 C59 C60 C61 C62 \nC63 C64 C65 C66 \n1023: C0_=_C1( C0 C1 ) C0_=_C2( C0 C2 ) C0_=_C3( C0 C3 ) C0_=_C4( C0 C4 ) C0_=_C5( C0 C5 ) \nC0_=_C6( C0 C6 ) C0_=_C7( C0 C7 ) C0_=_C8( C0 C8 ) C0_=_C9( C0 C9 ) C0_=_C10( C0 C10 ) C0_=_C13( C0 C13 ) \nC0_=_C14( C0 C14 ) C0_=_C15( C0 C15 ) C0_=_C16( C0 C16 ) C0_=_C17( C0 C17 ) C0_=_C18( C0 C18 ) C0_=_C19( C0 C19 ) \nC0_=_C20( C0 C20 ) C0_=_C21( C0 C21 ) C0_=_C22( C0 C22 ) C0_=_C23( C0 C23 ) C0_=_C24( C0 C24 ) C0_=_C25( C0 C25 ) \nC0_=_C26( C0 C26 ) C0_=_C27( C0 C27 ) C0_=_C28( C0 C28 ) C0_=_C29( C0 C29 ) C0_=_C30( C0 C30 ) C0_=_C31( C0 C31 ) \nC0_=_C32( C0 C32 ) C0_=_C33( C0 C33 ) C0_=_C34( C0 C34 ) C0_=_C35( C0 C35 ) C0_=_C36( C0 C36 ) C0_=_C37( C0 C37 ) \nC0_=_C38( C0 C38 ) C0_=_C39( C0 C39 ) C0_=_C40( C0 C40 ) C0_=_C41( C0 C41 ) C0_=_C42( C0 C42 ) C0_=_C43( C0 C43 ) \nC0_=_C44( C0 C44 ) C0_=_C47( C0 C47 ) C0_=_C48( C0 C48 ) C0_=_C49( C0 C49 ) C0_=_C50( C0 C50 ) C0_=_C51( C0 C51 ) \nC0_=_C52( C0 C52 ) C0_=_C53( C0 C53 ) C0_=_C54( C0 C54 ) C0_=_C55( C0 C55 ) C0_=_C56( C0 C56 ) C0_=_C57( C0 C57 ) \nC0_=_C58( C0 C58 ) C0_=_C59( C0 C59 ) C0_=_C60( C0 C60 ) C0_=_C61( C0 C61 ) C0_=_C62( C0 C62 ) C0_=_C63( C0 C63 ) \nC0_=_C64( C0 C64 ) C0_=_C65( C0 C65 ) C0_=_C66( C0 C66 ) C1_=_C2( C1 C2 ) C1_=_C3( C1 C3 ) C1_=_C4( C1 C4 ) \nC1_=_C5( C1 C5 ) C1_=_C6( C1 C6 ) C1_=_C7( C1 C7 ) C1_=_C8( C1 C8 ) C1_=_C9( C1 C9 ) C1_=_C10( C1 C10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2_=_C3( C2 C3 ) C2_=_C4( C2 C4 ) \nC2_=_C5( C2 C5 ) C2_=_C6( C2 C6 ) C2_=_C7( C2 C7 ) C2_=_C8( C2 C8 ) C2_=_C9( C2 C9 ) C2_=_C10( C2 C10 ) \nC2_=_C13( C2 C13 ) C2_=_C14( C2 C14 ) C2_=_C15( C2 C15 ) C2_=_C16( C2 C16 ) C2_=_C17( C2 C17 ) C2_=_C18( C2 C18 ) \nC2_=_C19( C2 C19 ) C2_=_C20( C2 C20 ) C2_=_C21( C2 C21 ) C2_=_C22( C2 C22 ) C2_=_C23( C2 C23 ) C2_=_C24( C2 C24 ) \nC2_=_C25( C2 C25 ) C2_=_C26( C2 C26 ) C2_=_C27( C2 C27 ) C2_=_C28( C2 C28 ) C2_=_C29( C2 C29 ) C2_=_C30( C2 C30 ) \nC2_=_C31( C2 C31 ) C2_=_C32( C2 C32 ) C2_=_C33( C2 C33 ) C2_=_C35( C2 C35 ) C3_=_C4( C3 C4 ) C3_=_C5( C3 C5 ) \nC3_=_C6( C3 C6 ) C3_=_C7( C3 C7 ) C3_=_C8( C3 C8 ) C3_=_C9( C3 C9 ) C3_=_C10( C3 C10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6( C3 C36 ) C4_=_C5( C4 C5 ) C4_=_C6( C4 C6 ) C4_=_C7( C4 C7 ) \nC4_=_C8( C4 C8</w:t>
      </w:r>
    </w:p>
    <w:p>
      <w:pPr>
        <w:pStyle w:val="PreformattedText"/>
        <w:bidi w:val="0"/>
        <w:spacing w:before="0" w:after="0"/>
        <w:jc w:val="left"/>
        <w:rPr/>
      </w:pPr>
      <w:r>
        <w:rPr/>
        <w:t xml:space="preserve"> </w:t>
      </w:r>
      <w:r>
        <w:rPr/>
        <w:t>) C4_=_C9( C4 C9 ) C4_=_C10( C4 C10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7( C4 C37 ) C5_=_C6( C5 C6 ) C5_=_C7( C5 C7 ) C5_=_C8( C5 C8 ) C5_=_C9( C5 C9 ) C5_=_C10( C5 C10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8( C5 C38 ) C6_=_C7( C6 C7 ) C6_=_C8( C6 C8 ) \nC6_=_C9( C6 C9 ) C6_=_C10( C6 C10 ) C6_=_C13( C6 C13 ) C6_=_C14( C6 C14 ) C6_=_C15( C6 C15 ) C6_=_C16( C6 C16 ) \nC6_=_C17( C6 C17 ) C6_=_C18( C6 C18 ) C6_=_C19( C6 C19 ) C6_=_C20( C6 C20 ) C6_=_C21( C6 C21 ) C6_=_C22( C6 C22 ) \nC6_=_C23( C6 C23 ) C6_=_C24( C6 C24 ) C6_=_C25( C6 C25 ) C6_=_C26( C6 C26 ) C6_=_C27( C6 C27 ) C6_=_C28( C6 C28 ) \nC6_=_C29( C6 C29 ) C6_=_C30( C6 C30 ) C6_=_C31( C6 C31 ) C6_=_C32( C6 C32 ) C6_=_C33( C6 C33 ) C6_=_C39( C6 C39 ) \nC7_=_C8( C7 C8 ) C7_=_C9( C7 C9 ) C7_=_C10( C7 C10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40( C7 C40 ) C8_=_C9( C8 C9 ) C8_=_C10( C8 C10 ) C8_=_C13( C8 C13 ) C8_=_C14( C8 C14 ) C8_=_C15( C8 C15 ) \nC8_=_C16( C8 C16 ) C8_=_C17( C8 C17 ) C8_=_C18( C8 C18 ) C8_=_C19( C8 C19 ) C8_=_C20( C8 C20 ) C8_=_C21( C8 C21 ) \nC8_=_C22( C8 C22 ) C8_=_C23( C8 C23 ) C8_=_C24( C8 C24 ) C8_=_C25( C8 C25 ) C8_=_C26( C8 C26 ) C8_=_C27( C8 C27 ) \nC8_=_C28( C8 C28 ) C8_=_C29( C8 C29 ) C8_=_C30( C8 C30 ) C8_=_C31( C8 C31 ) C8_=_C32( C8 C32 ) C8_=_C33( C8 C33 ) \nC8_=_C41( C8 C41 ) C9_=_C10( C9 C10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42( C9 C4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43( C10 C43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44( C13 C44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47( C14 C47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48( C15 C48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49( C16 C49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50( C17 C50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51( C18 C51 ) C19_=_C20( C19 C20 ) C19_=_C21( C19 C21 ) C19_=_C22( C19 C22 ) C19_=_C23( C19 C23 ) C19_=_C24( C19 C24 ) \nC19_=_C25( C19 C25 ) C19_=_C26( C19 C26 ) C19_=_C27( C19 C27 ) C19_=_C28( C19 C28 ) C19_=_C29( C19 C29 ) C19_=_C30( C19 C30 ) \nC19_=_C31( C19 C31 ) C19_=_C32( C19 C32 ) C19_=_C33( C19 C33 ) C19_=_C52( C19 C52 ) C20_=_C21( C20 C21 ) C20_=_C22( C20 C22 ) \nC20_=_C23( C20 C23 ) C20_=_C24( C20 C24 ) C20_=_C25( C20 C25 ) C20_=_C26( C20 C26 ) C20_=_C27( C20 C27 ) C20_=_C28( C20 C28 ) \nC20_=_C29( C20 C29 ) C20_=_C30( C20 C30 ) C20_=_C31( C20 C31 ) C20_=_C32( C20 C32 ) C20_=_C33( C20 C33 ) C20_=_C53( C20 C53 ) \nC21_=_C22( C21 C22 ) C21_=_C23( C21 C23 ) C21_=_C24( C21 C24 ) C21_=_C25( C21 C25 ) C21_=_C26( C21 C26 ) C21_=_C27( C21 C27 ) \nC21_=_C28( C21 C28 ) C21_=_C29( C21 C29 ) C21_=_C30( C21 C30 ) C21_=_C31( C21 C31 ) C21_=_C32( C21 C32 ) C21_=_C33( C21 C33 ) \nC21_=_C54( C21 C54 ) C22_=_C23( C22 C23 ) C22_=_C24( C22 C24 ) C22_=_C25( C22 C25 ) C22_=_C26( C22 C26 ) C22_=_C27( C22 C27 ) \nC22_=_C28( C22 C28 ) C22_=_C29( C22 C29 ) C22_=_C30( C22 C30 ) C22_=_C31( C22 C31 ) C22_=_C32( C22 C32 ) C22_=_C33( C22 C33 ) \nC22_=_C55( C22 C55 ) C23_=_C24( C23 C24 ) C23_=_C25( C23 C25 ) C23_=_C26( C23 C26 ) C23_=_C27( C23 C27 ) C23_=_C28( C23 C28 ) \nC23_=_C29( C23 C29 ) C23_=_C30( C23 C30 ) C23_=_C31( C23 C31 ) C23_=_C32( C23 C32 ) C23_=_C33( C23 C33 ) C23_=_C56( C23 C56 ) \nC24_=_C25( C24 C25 ) C24_=_C26( C24 C26 ) C24_=_C27( C24 C27 ) C24_=_C28( C24 C28 ) C24_=_C29( C24 C29 ) C24_=_C30( C24 C30 ) \nC24_=_C31( C24 C31 ) C24_=_C32( C24 C32 ) C24_=_C33( C24 C33 ) C24_=_C57( C24 C57 ) C25_=_C26( C25 C26 ) C25_=_C27( C25 C27 ) \nC25_=_C28( C25 C28 ) C25_=_C29( C25 C29 ) C25_=_C30( C25 C30 ) C25_=_C31( C25 C31 ) C25_=_C32( C25 C32 ) C25_=_C33( C25 C33 ) \nC25_=_C58( C25 C58 ) C26_=_C27( C26 C27 ) C26_=_C28( C26 C28 ) C26_=_C29( C26 C29 ) C26_=_C30( C26 C30 ) C26_=_C31( C26 C31 ) \nC26_=_C32( C26 C32 ) C26_=_C33( C26 C33 ) C26_=_C59( C26 C59 ) C27_=_C28( C27 C28 ) C27_=_C29( C27 C29 ) C27_=_C30( C27 C30 ) \nC27_=_C31( C27 C31 ) C27_=_C32( C27 C32 ) C27_=_C33( C27 C33 ) C27_=_C60( C27 C60 ) C28_=_C29( C28 C29 ) C28_=_C30( C28 C30 ) \nC28_=_C31( C28 C31 ) C28_=_C32( C28 C32 ) C28_=_C33( C28 C33 ) C28_=_C61( C28 C61 ) C29_=_C30( C29 C30 ) C29_=_C31( C29 C31 ) \nC29_=_C32( C29 C32 ) C29_=_C33( C29 C33 ) C29_=_C62( C29 C62 ) C30_=_C31( C30 C31 ) C30_=_C32( C30 C32 ) C30_=_C33( C30 C33 ) \nC30_=_C63( C30 C63 ) C31_=_C32( C31 C32 ) C31_=_C33( C31 C33 ) C31_=_C64( C31 C64 ) C32_=_C33( C32 C33 ) C32_=_C65( C32 C65 ) \nC33_=_C66( C33 C66 ) C34_=_C35( C34 C35 ) C34_=_C36( C34 C36 ) C34_=_C37( C34 C37 ) C34_=_C38( C34 C38 ) C34_=_C39( C34 C39 ) \nC34_=_C40( C34 C40 ) C34_=_C41( C34 C41 ) C34_=_C42( C34 C42 ) C34_=_C43( C34 C43 ) C34_=_C44( C34 C44 ) C34_=_C47( C34 C47 ) \nC34_=_C48( C34 C48 ) C34_=_C49( C34 C49 ) C34_=_C50( C34 C50 ) C34_=_C51( C34 C51 ) C34_=_C52( C34 C52 ) C34_=_C53( C34 C53 ) \nC34_=_C54( C34 C54 ) C34_=_C55( C34 C55 ) C34_=_C56( C34 C56 ) C34_=_C57( C34 C57 ) C34_=_C58( C34 C58 ) C34_=_C59( C34 C59 ) \nC34_=_C60( C34 C60 ) C34_=_C61( C34 C61 ) C34_=_C62( C34 C62 ) C34_=_C63( C34 C63 ) C34_=_C64( C34 C64 ) C34_=_C65( C34 C65 ) \nC34_=_C66( C34 C66 ) C35_=_C36( C35 C36 ) C35_=_C37( C35 C37 ) C35_=_C38( C35 C38 ) C35_=_C39( C35 C39 ) C35_=_C40( C35 C40 ) \nC35_=_C41( C35 C41 ) C35_=_C42( C35 C42 ) C35_=_C43( C35 C43 ) C35_=_C44( C35 C44 ) C35_=_C47( C35 C47 ) C35_=_C48( C35 C48 ) \nC35_=_C49( C35 C49 ) C35_=_C50( C35 C50 ) C35_=_C51( C35 C51 ) C35_=_C52( C35 C52 ) C35_=_C53( C35 C53 ) C35_=_C54( C35 C54 ) \nC35_=_C55( C35 C55 ) C35_=_C56( C35 C56 ) C35_=_C57( C35 C57 ) C35_=_C58( C35 C58 ) C35_=_C59( C35 C59 ) C35_=_C60( C35 C60 ) \nC35_=_C61( C35 C61 ) C35_=_C62( C35 C62 ) C35_=_C63( C35 C63 ) C35_=_C64( C35 C64 ) C35_=_C65( C35 C65 ) C35_=_C66( C35 C66 ) \nC36_=_C37( C36 C37 ) C36_=_C38( C36 C38 ) C36_=_C39( C36 C39 ) C36_=_C40( C36 C40 ) C36_=_C41( C36 C41 ) C36_=_C42( C36 C42 ) \nC36_=_C43( C36 C43 ) C36_=_C44( C36 C44 ) C36_=_C47( C36 C47 ) C36_=_C48( C36 C48 ) C36_=_C49( C36 C49 ) C36_=_C50( C36 C50 ) \nC36_=_C51( C36 C51 ) C36_=_C52( C36 C52 ) C36_=_C53( C36 C53 ) C36_=_C54( C36 C54 ) C36_=_C55( C36 C55 ) C36_=_C56( C36 C56 ) \nC36_=_C57(</w:t>
      </w:r>
    </w:p>
    <w:p>
      <w:pPr>
        <w:pStyle w:val="PreformattedText"/>
        <w:bidi w:val="0"/>
        <w:spacing w:before="0" w:after="0"/>
        <w:jc w:val="left"/>
        <w:rPr/>
      </w:pPr>
      <w:r>
        <w:rPr/>
        <w:t xml:space="preserve"> </w:t>
      </w:r>
      <w:r>
        <w:rPr/>
        <w:t>C36 C57 ) C36_=_C58( C36 C58 ) C36_=_C59( C36 C59 ) C36_=_C60( C36 C60 ) C36_=_C61( C36 C61 ) C36_=_C62( C36 C62 ) \nC36_=_C63( C36 C63 ) C36_=_C64( C36 C64 ) C36_=_C65( C36 C65 ) C36_=_C66( C36 C66 ) C37_=_C38( C37 C38 ) C37_=_C39( C37 C39 ) \nC37_=_C40( C37 C40 ) C37_=_C41( C37 C41 ) C37_=_C42( C37 C42 ) C37_=_C43( C37 C43 ) C37_=_C44( C37 C44 ) C37_=_C47( C37 C47 ) \nC37_=_C48( C37 C48 ) C37_=_C49( C37 C49 ) C37_=_C50( C37 C50 ) C37_=_C51( C37 C51 ) C37_=_C52( C37 C52 ) C37_=_C53( C37 C53 ) \nC37_=_C54( C37 C54 ) C37_=_C55( C37 C55 ) C37_=_C56( C37 C56 ) C37_=_C57( C37 C57 ) C37_=_C58( C37 C58 ) C37_=_C59( C37 C59 ) \nC37_=_C60( C37 C60 ) C37_=_C61( C37 C61 ) C37_=_C62( C37 C62 ) C37_=_C63( C37 C63 ) C37_=_C64( C37 C64 ) C37_=_C65( C37 C65 ) \nC37_=_C66( C37 C66 ) C38_=_C39( C38 C39 ) C38_=_C40( C38 C40 ) C38_=_C41( C38 C41 ) C38_=_C42( C38 C42 ) C38_=_C43( C38 C43 ) \nC38_=_C44( C38 C44 ) C38_=_C47( C38 C47 ) C38_=_C48( C38 C48 ) C38_=_C49( C38 C49 ) C38_=_C50( C38 C50 ) C38_=_C51( C38 C51 ) \nC38_=_C52( C38 C52 ) C38_=_C53( C38 C53 ) C38_=_C54( C38 C54 ) C38_=_C55( C38 C55 ) C38_=_C56( C38 C56 ) C38_=_C57( C38 C57 ) \nC38_=_C58( C38 C58 ) C38_=_C59( C38 C59 ) C38_=_C60( C38 C60 ) C38_=_C61( C38 C61 ) C38_=_C62( C38 C62 ) C38_=_C63( C38 C63 ) \nC38_=_C64( C38 C64 ) C38_=_C65( C38 C65 ) C38_=_C66( C38 C66 ) C39_=_C40( C39 C40 ) C39_=_C41( C39 C41 ) C39_=_C42( C39 C42 ) \nC39_=_C43( C39 C43 ) C39_=_C44( C39 C44 ) C39_=_C47( C39 C47 ) C39_=_C48( C39 C48 ) C39_=_C49( C39 C49 ) C39_=_C50( C39 C50 ) \nC39_=_C51( C39 C51 ) C39_=_C52( C39 C52 ) C39_=_C53( C39 C53 ) C39_=_C54( C39 C54 ) C39_=_C55( C39 C55 ) C39_=_C56( C39 C56 ) \nC39_=_C57( C39 C57 ) C39_=_C58( C39 C58 ) C39_=_C59( C39 C59 ) C39_=_C60( C39 C60 ) C39_=_C61( C39 C61 ) C39_=_C62( C39 C62 ) \nC39_=_C63( C39 C63 ) C39_=_C64( C39 C64 ) C39_=_C65( C39 C65 ) C39_=_C66( C39 C66 ) C40_=_C41( C40 C41 ) C40_=_C42( C40 C42 ) \nC40_=_C43( C40 C43 ) C40_=_C44( C40 C44 ) C40_=_C47( C40 C47 ) C40_=_C48( C40 C48 ) C40_=_C49( C40 C49 ) C40_=_C50( C40 C50 ) \nC40_=_C51( C40 C51 ) C40_=_C52( C40 C52 ) C40_=_C53( C40 C53 ) C40_=_C54( C40 C54 ) C40_=_C55( C40 C55 ) C40_=_C56( C40 C56 ) \nC40_=_C57( C40 C57 ) C40_=_C58( C40 C58 ) C40_=_C59( C40 C59 ) C40_=_C60( C40 C60 ) C40_=_C61( C40 C61 ) C40_=_C62( C40 C62 ) \nC40_=_C63( C40 C63 ) C40_=_C64( C40 C64 ) C40_=_C65( C40 C65 ) C40_=_C66( C40 C66 ) C41_=_C42( C41 C42 ) C41_=_C43( C41 C43 ) \nC41_=_C44( C41 C44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2_=_C43( C42 C43 ) C42_=_C44( C42 C44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2( C42 C62 ) C42_=_C63( C42 C63 ) C42_=_C64( C42 C64 ) C42_=_C65( C42 C65 ) \nC42_=_C66( C42 C66 ) C43_=_C44( C43 C44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64( C44 C64 ) C44_=_C65( C44 C65 ) C44_=_C66( C44 C66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1_=_C52( C51 C52 ) C51_=_C53( C51 C53 ) \nC51_=_C54( C51 C54 ) C51_=_C55( C51 C55 ) C51_=_C56( C51 C56 ) C51_=_C57( C51 C57 ) C51_=_C58( C51 C58 ) C51_=_C59( C51 C59 ) \nC51_=_C60( C51 C60 ) C51_=_C61( C51 C61 ) C51_=_C62( C51 C62 ) C51_=_C63( C51 C63 ) C51_=_C64( C51 C64 ) C51_=_C65( C51 C65 ) \nC51_=_C66( C51 C66 ) C52_=_C53( C52 C53 ) C52_=_C54( C52 C54 ) C52_=_C55( C52 C55 ) C52_=_C56( C52 C56 ) C52_=_C57( C52 C57 ) \nC52_=_C58( C52 C58 ) C52_=_C59( C52 C59 ) C52_=_C60( C52 C60 ) C52_=_C61( C52 C61 ) C52_=_C62( C52 C62 ) C52_=_C63( C52 C63 ) \nC52_=_C64( C52 C64 ) C52_=_C65( C52 C65 ) C52_=_C66( C52 C66 ) C53_=_C54( C53 C54 ) C53_=_C55( C53 C55 ) C53_=_C56( C53 C56 ) \nC53_=_C57( C53 C57 ) C53_=_C58( C53 C58 ) C53_=_C59( C53 C59 ) C53_=_C60( C53 C60 ) C53_=_C61( C53 C61 ) C53_=_C62( C53 C62 ) \nC53_=_C63( C53 C63 ) C53_=_C64( C53 C64 ) C53_=_C65( C53 C65 ) C53_=_C66( C53 C66 ) C54_=_C55( C54 C55 ) C54_=_C56( C54 C56 ) \nC54_=_C57( C54 C57 ) C54_=_C58( C54 C58 ) C54_=_C59( C54 C59 ) C54_=_C60( C54 C60 ) C54_=_C61( C54 C61 ) C54_=_C62( C54 C62 ) \nC54_=_C63( C54 C63 ) C54_=_C64( C54 C64 ) C54_=_C65( C54 C65 ) C54_=_C66( C54 C66 ) C55_=_C56( C55 C56 ) C55_=_C57( C55 C57 ) \nC55_=_C58( C55 C58 ) C55_=_C59( C55 C59 ) C55_=_C60( C55 C60 ) C55_=_C61( C55 C61 ) C55_=_C62( C55 C62 ) C55_=_C63( C55 C63 ) \nC55_=_C64( C55 C64 ) C55_=_C65( C55 C65 ) C55_=_C66( C55 C66 ) C56_=_C57( C56 C57 ) C56_=_C58( C56 C58 ) C56_=_C59( C56 C59 ) \nC56_=_C60( C56 C60 ) C56_=_C61( C56 C61 ) C56_=_C62( C56 C62 ) C56_=_C63( C56 C63 ) C56_=_C64( C56 C64 ) C56_=_C65( C56 C65 ) \nC56_=_C66( C56 C66 ) C57_=_C58( C57 C58 ) C57_=_C59( C57 C59 ) C57_=_C60( C57 C60 ) C57_=_C61( C57 C61 ) C57_=_C62( C57 C62 ) \nC57_=_C63( C57 C63 ) C57_=_C64( C57 C64 ) C57_=_C65( C57 C65 ) C57_=_C66( C57 C66 ) C58_=_C59( C58 C59 ) C58_=_C60( C58 C60 ) \nC58_=_C61( C58 C61 ) C58_=_C62( C58 C62 ) C58_=_C63( C58 C63 ) C58_=_C64( C58 C64 ) C58_=_C65( C58 C65 ) C58_=_C66( C58 C66 ) \nC59_=_C60( C59 C60 ) C59_=_C61( C59 C61 ) C59_=_C62( C59 C62 ) C59_=_C63( C59 C63 ) C59_=_C64( C59 C64 ) C59_=_C65( C59 C65 ) \nC59_=_C66( C59 C66 ) C60_=_C61( C60 C61 ) C60_=_C62( C60 C62 ) C60_=_C63( C60 C63 ) C60_=_C64( C60 C64 ) C60_=_C65( C60 C65 ) \nC60_=_C66( C60 C66 ) C61_=_C62( C61 C62 ) C61_=_C63( C61 C63 ) C61_=_C64( C61 C64 ) C61_=_C65( C61 C65 ) C61_=_C66( C61 C66 ) \nC62_=_C63( C62 C63 ) C62_=_C64( C62 C64 ) C62_=_C65( C62 C65 ) C62_=_C66( C62 C66 ) C63_=_C64( C63 C64 ) C63_=_C65( C63 C65 ) \nC63_=_C66( C63 C66 ) C64_=_C65( C64 C65 ) C64_=_C66( C64 C66 ) C65_=_C66( C65 C66 ) "];22-&gt;31[label="62: C1 C2 C3 C4 C5 \nC6 C7 C8 C9 C10 C13 \nC14 C15 C16 C17 C18 C19 \nC20 C21 C22 C23 C24 C25 \nC26 C27 C28 C29 C30 C31 \nC32 C33 C34 C35 C36 C37 \nC38 C39 C40 C41 C42 C43 \nC44 C47 C48 C49 C50 C51 \nC52 C53 C54 C55 C56 C57 \nC58 C59 C60 C61 C62 C63 \nC64 C65 C66 \n961: C1_=_C2 ,C1_=_C3 ,C1_=_C4 ,C1_=_C5 ,C1_=_C6 ,\nC1_=_C7 ,C1_=_C8 ,C1_=_C9 ,C1_=_C10 ,C1_=_C13 ,C1_=_C14 ,\nC1_=_C15 ,C1_=_C16 ,C1_=_C17 ,C1_=_C18 ,C1_=_C19 ,C1_=_C20 ,\nC1_=_C21 ,C1_=_C22 ,C1_=_C23 ,C1_=_C24 ,C1_=_C25 ,C1_=_C26 ,\nC1_=_C27 ,C1_=_C28 ,C1_=_C29 ,C1_=_C30 ,C1_=_C31 ,C1_=_C32 ,\nC1_=_C33 ,C1_=_C34 ,C2_=_C3 ,C2_=_C4 ,C2_=_C5 ,C2_=_C6 ,\nC2_=_C7 ,C2_=_C8 ,C2_=_C9 ,C2_=_C10 ,C2_=_C13 ,C2_=_C14 ,\nC2_=_C15 ,C2_=_C16 ,C2_=_C17 ,C2_=_C18 ,C2_=_C19 ,C2_=_C20 ,\nC2_=_C21 ,C2_=_C22 ,C2_=_C23 ,C2_=_C24 ,C2_=_C25 ,C2_=_C26 ,\nC2_=_C27 ,C2_=_C28 ,C2_=_C29 ,C2_=_C30 ,C2_=_C31 ,C2_=_C32 ,\nC2_=_C33 ,C2_=_C35 ,C3_=_C4 ,C3_=_C5 ,C3_=_C6 ,C3_=_C7 ,\nC3_=_C8 ,C3_=_C9 ,C3_=_C10 ,C3_=_C13 ,C3_=_C14 ,C3_=_C15 ,\nC3_=_C16 ,C3_=_C17 ,C3_=_C18 ,C3_=_C19 ,C3_=_C20 ,C3_=_C21 ,\nC3_=_C22 ,C3_=_C23 ,C3_=_C24 ,C3_=_C25 ,C3_=_C26 ,C3_=_C27 ,\nC3_=_C28 ,C3_=_C29 ,C3_=_C30 ,C3_=_C31 ,C3_=_C32 ,C3_=_C33 ,\nC3_=_C36 ,C4_=_C5 ,C4_=_C6 ,C4_=_C7 ,C4_=_C8 ,C4_=_C9 ,\nC4_=_C10 ,C4_=_C13 ,C4_=_C14 ,C4_=_C15 ,C4_=_C16 ,C4_=_C17 ,\nC4_=_C18 ,C4_=_C19 ,C4_=_C20 ,C4_=_C21 ,C4_=_C22 ,C4_=_C23 ,\nC4_=_C24 ,C4_=_C25 ,C4_=_C26 ,C4_=_C27 ,C4_=_C28 ,C4_=_C29 ,\nC4_=_C30 ,C4_=_C31 ,C4_=_C32 ,C4_=_C33 ,C4_=_C37 ,C5_=_C6 ,\nC5_=_C7 ,C5_=_C8 ,C5_=_C9 ,C5_=_C10 ,C5_=_C13 ,C5_=_C14 ,\nC5_=_C15 ,C5_=_C16 ,C5_=_C17 ,C5_=_C18 ,C5_=_C19 ,C5_=_C20 ,\nC5_=_C21 ,C5_=_C22 ,C5_=_C23</w:t>
      </w:r>
    </w:p>
    <w:p>
      <w:pPr>
        <w:pStyle w:val="PreformattedText"/>
        <w:bidi w:val="0"/>
        <w:spacing w:before="0" w:after="0"/>
        <w:jc w:val="left"/>
        <w:rPr/>
      </w:pPr>
      <w:r>
        <w:rPr/>
        <w:t xml:space="preserve"> </w:t>
      </w:r>
      <w:r>
        <w:rPr/>
        <w:t>,C5_=_C24 ,C5_=_C25 ,C5_=_C26 ,\nC5_=_C27 ,C5_=_C28 ,C5_=_C29 ,C5_=_C30 ,C5_=_C31 ,C5_=_C32 ,\nC5_=_C33 ,C5_=_C38 ,C6_=_C7 ,C6_=_C8 ,C6_=_C9 ,C6_=_C10 ,\nC6_=_C13 ,C6_=_C14 ,C6_=_C15 ,C6_=_C16 ,C6_=_C17 ,C6_=_C18 ,\nC6_=_C19 ,C6_=_C20 ,C6_=_C21 ,C6_=_C22 ,C6_=_C23 ,C6_=_C24 ,\nC6_=_C25 ,C6_=_C26 ,C6_=_C27 ,C6_=_C28 ,C6_=_C29 ,C6_=_C30 ,\nC6_=_C31 ,C6_=_C32 ,C6_=_C33 ,C6_=_C39 ,C7_=_C8 ,C7_=_C9 ,\nC7_=_C10 ,C7_=_C13 ,C7_=_C14 ,C7_=_C15 ,C7_=_C16 ,C7_=_C17 ,\nC7_=_C18 ,C7_=_C19 ,C7_=_C20 ,C7_=_C21 ,C7_=_C22 ,C7_=_C23 ,\nC7_=_C24 ,C7_=_C25 ,C7_=_C26 ,C7_=_C27 ,C7_=_C28 ,C7_=_C29 ,\nC7_=_C30 ,C7_=_C31 ,C7_=_C32 ,C7_=_C33 ,C7_=_C40 ,C8_=_C9 ,\nC8_=_C10 ,C8_=_C13 ,C8_=_C14 ,C8_=_C15 ,C8_=_C16 ,C8_=_C17 ,\nC8_=_C18 ,C8_=_C19 ,C8_=_C20 ,C8_=_C21 ,C8_=_C22 ,C8_=_C23 ,\nC8_=_C24 ,C8_=_C25 ,C8_=_C26 ,C8_=_C27 ,C8_=_C28 ,C8_=_C29 ,\nC8_=_C30 ,C8_=_C31 ,C8_=_C32 ,C8_=_C33 ,C8_=_C41 ,C9_=_C10 ,\nC9_=_C13 ,C9_=_C14 ,C9_=_C15 ,C9_=_C16 ,C9_=_C17 ,C9_=_C18 ,\nC9_=_C19 ,C9_=_C20 ,C9_=_C21 ,C9_=_C22 ,C9_=_C23 ,C9_=_C24 ,\nC9_=_C25 ,C9_=_C26 ,C9_=_C27 ,C9_=_C28 ,C9_=_C29 ,C9_=_C30 ,\nC9_=_C31 ,C9_=_C32 ,C9_=_C33 ,C9_=_C42 ,C10_=_C13 ,C10_=_C14 ,\nC10_=_C15 ,C10_=_C16 ,C10_=_C17 ,C10_=_C18 ,C10_=_C19 ,C10_=_C20 ,\nC10_=_C21 ,C10_=_C22 ,C10_=_C23 ,C10_=_C24 ,C10_=_C25 ,C10_=_C26 ,\nC10_=_C27 ,C10_=_C28 ,C10_=_C29 ,C10_=_C30 ,C10_=_C31 ,C10_=_C32 ,\nC10_=_C33 ,C10_=_C43 ,C13_=_C14 ,C13_=_C15 ,C13_=_C16 ,C13_=_C17 ,\nC13_=_C18 ,C13_=_C19 ,C13_=_C20 ,C13_=_C21 ,C13_=_C22 ,C13_=_C23 ,\nC13_=_C24 ,C13_=_C25 ,C13_=_C26 ,C13_=_C27 ,C13_=_C28 ,C13_=_C29 ,\nC13_=_C30 ,C13_=_C31 ,C13_=_C32 ,C13_=_C33 ,C13_=_C44 ,C14_=_C15 ,\nC14_=_C16 ,C14_=_C17 ,C14_=_C18 ,C14_=_C19 ,C14_=_C20 ,C14_=_C21 ,\nC14_=_C22 ,C14_=_C23 ,C14_=_C24 ,C14_=_C25 ,C14_=_C26 ,C14_=_C27 ,\nC14_=_C28 ,C14_=_C29 ,C14_=_C30 ,C14_=_C31 ,C14_=_C32 ,C14_=_C33 ,\nC14_=_C47 ,C15_=_C16 ,C15_=_C17 ,C15_=_C18 ,C15_=_C19 ,C15_=_C20 ,\nC15_=_C21 ,C15_=_C22 ,C15_=_C23 ,C15_=_C24 ,C15_=_C25 ,C15_=_C26 ,\nC15_=_C27 ,C15_=_C28 ,C15_=_C29 ,C15_=_C30 ,C15_=_C31 ,C15_=_C32 ,\nC15_=_C33 ,C15_=_C48 ,C16_=_C17 ,C16_=_C18 ,C16_=_C19 ,C16_=_C20 ,\nC16_=_C21 ,C16_=_C22 ,C16_=_C23 ,C16_=_C24 ,C16_=_C25 ,C16_=_C26 ,\nC16_=_C27 ,C16_=_C28 ,C16_=_C29 ,C16_=_C30 ,C16_=_C31 ,C16_=_C32 ,\nC16_=_C33 ,C16_=_C49 ,C17_=_C18 ,C17_=_C19 ,C17_=_C20 ,C17_=_C21 ,\nC17_=_C22 ,C17_=_C23 ,C17_=_C24 ,C17_=_C25 ,C17_=_C26 ,C17_=_C27 ,\nC17_=_C28 ,C17_=_C29 ,C17_=_C30 ,C17_=_C31 ,C17_=_C32 ,C17_=_C33 ,\nC17_=_C50 ,C18_=_C19 ,C18_=_C20 ,C18_=_C21 ,C18_=_C22 ,C18_=_C23 ,\nC18_=_C24 ,C18_=_C25 ,C18_=_C26 ,C18_=_C27 ,C18_=_C28 ,C18_=_C29 ,\nC18_=_C30 ,C18_=_C31 ,C18_=_C32 ,C18_=_C33 ,C18_=_C51 ,C19_=_C20 ,\nC19_=_C21 ,C19_=_C22 ,C19_=_C23 ,C19_=_C24 ,C19_=_C25 ,C19_=_C26 ,\nC19_=_C27 ,C19_=_C28 ,C19_=_C29 ,C19_=_C30 ,C19_=_C31 ,C19_=_C32 ,\nC19_=_C33 ,C19_=_C52 ,C20_=_C21 ,C20_=_C22 ,C20_=_C23 ,C20_=_C24 ,\nC20_=_C25 ,C20_=_C26 ,C20_=_C27 ,C20_=_C28 ,C20_=_C29 ,C20_=_C30 ,\nC20_=_C31 ,C20_=_C32 ,C20_=_C33 ,C20_=_C53 ,C21_=_C22 ,C21_=_C23 ,\nC21_=_C24 ,C21_=_C25 ,C21_=_C26 ,C21_=_C27 ,C21_=_C28 ,C21_=_C29 ,\nC21_=_C30 ,C21_=_C31 ,C21_=_C32 ,C21_=_C33 ,C21_=_C54 ,C22_=_C23 ,\nC22_=_C24 ,C22_=_C25 ,C22_=_C26 ,C22_=_C27 ,C22_=_C28 ,C22_=_C29 ,\nC22_=_C30 ,C22_=_C31 ,C22_=_C32 ,C22_=_C33 ,C22_=_C55 ,C23_=_C24 ,\nC23_=_C25 ,C23_=_C26 ,C23_=_C27 ,C23_=_C28 ,C23_=_C29 ,C23_=_C30 ,\nC23_=_C31 ,C23_=_C32 ,C23_=_C33 ,C23_=_C56 ,C24_=_C25 ,C24_=_C26 ,\nC24_=_C27 ,C24_=_C28 ,C24_=_C29 ,C24_=_C30 ,C24_=_C31 ,C24_=_C32 ,\nC24_=_C33 ,C24_=_C57 ,C25_=_C26 ,C25_=_C27 ,C25_=_C28 ,C25_=_C29 ,\nC25_=_C30 ,C25_=_C31 ,C25_=_C32 ,C25_=_C33 ,C25_=_C58 ,C26_=_C27 ,\nC26_=_C28 ,C26_=_C29 ,C26_=_C30 ,C26_=_C31 ,C26_=_C32 ,C26_=_C33 ,\nC26_=_C59 ,C27_=_C28 ,C27_=_C29 ,C27_=_C30 ,C27_=_C31 ,C27_=_C32 ,\nC27_=_C33 ,C27_=_C60 ,C28_=_C29 ,C28_=_C30 ,C28_=_C31 ,C28_=_C32 ,\nC28_=_C33 ,C28_=_C61 ,C29_=_C30 ,C29_=_C31 ,C29_=_C32 ,C29_=_C33 ,\nC29_=_C62 ,C30_=_C31 ,C30_=_C32 ,C30_=_C33 ,C30_=_C63 ,C31_=_C32 ,\nC31_=_C33 ,C31_=_C64 ,C32_=_C33 ,C32_=_C65 ,C33_=_C66 ,C34_=_C35 ,\nC34_=_C36 ,C34_=_C37 ,C34_=_C38 ,C34_=_C39 ,C34_=_C40 ,C34_=_C41 ,\nC34_=_C42 ,C34_=_C43 ,C34_=_C44 ,C34_=_C47 ,C34_=_C48 ,C34_=_C49 ,\nC34_=_C50 ,C34_=_C51 ,C34_=_C52 ,C34_=_C53 ,C34_=_C54 ,C34_=_C55 ,\nC34_=_C56 ,C34_=_C57 ,C34_=_C58 ,C34_=_C59 ,C34_=_C60 ,C34_=_C61 ,\nC34_=_C62 ,C34_=_C63 ,C34_=_C64 ,C34_=_C65 ,C34_=_C66 ,C35_=_C36 ,\nC35_=_C37 ,C35_=_C38 ,C35_=_C39 ,C35_=_C40 ,C35_=_C41 ,C35_=_C42 ,\nC35_=_C43 ,C35_=_C44 ,C35_=_C47 ,C35_=_C48 ,C35_=_C49 ,C35_=_C50 ,\nC35_=_C51 ,C35_=_C52 ,C35_=_C53 ,C35_=_C54 ,C35_=_C55 ,C35_=_C56 ,\nC35_=_C57 ,C35_=_C58 ,C35_=_C59 ,C35_=_C60 ,C35_=_C61 ,C35_=_C62 ,\nC35_=_C63 ,C35_=_C64 ,C35_=_C65 ,C35_=_C66 ,C36_=_C37 ,C36_=_C38 ,\nC36_=_C39 ,C36_=_C40 ,C36_=_C41 ,C36_=_C42 ,C36_=_C43 ,C36_=_C44 ,\nC36_=_C47 ,C36_=_C48 ,C36_=_C49 ,C36_=_C50 ,C36_=_C51 ,C36_=_C52 ,\nC36_=_C53 ,C36_=_C54 ,C36_=_C55 ,C36_=_C56 ,C36_=_C57 ,C36_=_C58 ,\nC36_=_C59 ,C36_=_C60 ,C36_=_C61 ,C36_=_C62 ,C36_=_C63 ,C36_=_C64 ,\nC36_=_C65 ,C36_=_C66 ,C37_=_C38 ,C37_=_C39 ,C37_=_C40 ,C37_=_C41 ,\nC37_=_C42 ,C37_=_C43 ,C37_=_C44 ,C37_=_C47 ,C37_=_C48 ,C37_=_C49 ,\nC37_=_C50 ,C37_=_C51 ,C37_=_C52 ,C37_=_C53 ,C37_=_C54 ,C37_=_C55 ,\nC37_=_C56 ,C37_=_C57 ,C37_=_C58 ,C37_=_C59 ,C37_=_C60 ,C37_=_C61 ,\nC37_=_C62 ,C37_=_C63 ,C37_=_C64 ,C37_=_C65 ,C37_=_C66 ,C38_=_C39 ,\nC38_=_C40 ,C38_=_C41 ,C38_=_C42 ,C38_=_C43 ,C38_=_C44 ,C38_=_C47 ,\nC38_=_C48 ,C38_=_C49 ,C38_=_C50 ,C38_=_C51 ,C38_=_C52 ,C38_=_C53 ,\nC38_=_C54 ,C38_=_C55 ,C38_=_C56 ,C38_=_C57 ,C38_=_C58 ,C38_=_C59 ,\nC38_=_C60 ,C38_=_C61 ,C38_=_C62 ,C38_=_C63 ,C38_=_C64 ,C38_=_C65 ,\nC38_=_C66 ,C39_=_C40 ,C39_=_C41 ,C39_=_C42 ,C39_=_C43 ,C39_=_C44 ,\nC39_=_C47 ,C39_=_C48 ,C39_=_C49 ,C39_=_C50 ,C39_=_C51 ,C39_=_C52 ,\nC39_=_C53 ,C39_=_C54 ,C39_=_C55 ,C39_=_C56 ,C39_=_C57 ,C39_=_C58 ,\nC39_=_C59 ,C39_=_C60 ,C39_=_C61 ,C39_=_C62 ,C39_=_C63 ,C39_=_C64 ,\nC39_=_C65 ,C39_=_C66 ,C40_=_C41 ,C40_=_C42 ,C40_=_C43 ,C40_=_C44 ,\nC40_=_C47 ,C40_=_C48 ,C40_=_C49 ,C40_=_C50 ,C40_=_C51 ,C40_=_C52 ,\nC40_=_C53 ,C40_=_C54 ,C40_=_C55 ,C40_=_C56 ,C40_=_C57 ,C40_=_C58 ,\nC40_=_C59 ,C40_=_C60 ,C40_=_C61 ,C40_=_C62 ,C40_=_C63 ,C40_=_C64 ,\nC40_=_C65 ,C40_=_C66 ,C41_=_C42 ,C41_=_C43 ,C41_=_C44 ,C41_=_C47 ,\nC41_=_C48 ,C41_=_C49 ,C41_=_C50 ,C41_=_C51 ,C41_=_C52 ,C41_=_C53 ,\nC41_=_C54 ,C41_=_C55 ,C41_=_C56 ,C41_=_C57 ,C41_=_C58 ,C41_=_C59 ,\nC41_=_C60 ,C41_=_C61 ,C41_=_C62 ,C41_=_C63 ,C41_=_C64 ,C41_=_C65 ,\nC41_=_C66 ,C42_=_C43 ,C42_=_C44 ,C42_=_C47 ,C42_=_C48 ,C42_=_C49 ,\nC42_=_C50 ,C42_=_C51 ,C42_=_C52 ,C42_=_C53 ,C42_=_C54 ,C42_=_C55 ,\nC42_=_C56 ,C42_=_C57 ,C42_=_C58 ,C42_=_C59 ,C42_=_C60 ,C42_=_C61 ,\nC42_=_C62 ,C42_=_C63 ,C42_=_C64 ,C42_=_C65 ,C42_=_C66 ,C43_=_C44 ,\nC43_=_C47 ,C43_=_C48 ,C43_=_C49 ,C43_=_C50 ,C43_=_C51 ,C43_=_C52 ,\nC43_=_C53 ,C43_=_C54 ,C43_=_C55 ,C43_=_C56 ,C43_=_C57 ,C43_=_C58 ,\nC43_=_C59 ,C43_=_C60 ,C43_=_C61 ,C43_=_C62 ,C43_=_C63 ,C43_=_C64 ,\nC43_=_C65 ,C43_=_C66 ,C44_=_C47 ,C44_=_C48 ,C44_=_C49 ,C44_=_C50 ,\nC44_=_C51 ,C44_=_C52 ,C44_=_C53 ,C44_=_C54 ,C44_=_C55 ,C44_=_C56 ,\nC44_=_C57 ,C44_=_C58 ,C44_=_C59 ,C44_=_C60 ,C44_=_C61 ,C44_=_C62 ,\nC44_=_C63 ,C44_=_C64 ,C44_=_C65 ,C44_=_C66 ,C47_=_C48 ,C47_=_C49 ,\nC47_=_C50 ,C47_=_C51 ,C47_=_C52 ,C47_=_C53 ,C47_=_C54 ,C47_=_C55 ,\nC47_=_C56 ,C47_=_C57 ,C47_=_C58 ,C47_=_C59 ,C47_=_C60 ,C47_=_C61 ,\nC47_=_C62 ,C47_=_C63 ,C47_=_C64 ,C47_=_C65 ,C47_=_C66 ,C48_=_C49 ,\nC48_=_C50 ,C48_=_C51 ,C48_=_C52 ,C48_=_C53 ,C48_=_C54 ,C48_=_C55 ,\nC48_=_C56 ,C48_=_C57 ,C48_=_C58 ,C48_=_C59 ,C48_=_C60 ,C48_=_C61 ,\nC48_=_C62 ,C48_=_C63 ,C48_=_C64 ,C48_=_C65 ,C48_=_C66 ,C49_=_C50 ,\nC49_=_C51 ,C49_=_C52 ,C49_=_C53 ,C49_=_C54 ,C49_=_C55 ,C49_=_C56 ,\nC49_=_C57 ,C49_=_C58 ,C49_=_C59 ,C49_=_C60 ,C49_=_C61 ,C49_=_C62 ,\nC49_=_C63 ,C49_=_C64 ,C49_=_C65 ,C49_=_C66 ,C50_=_C51 ,C50_=_C52 ,\nC50_=_C53 ,C50_=_C54 ,C50_=_C55 ,C50_=_C56 ,C50_=_C57 ,C50_=_C58 ,\nC50_=_C59 ,C50_=_C60 ,C50_=_C61 ,C50_=_C62 ,C50_=_C63 ,C50_=_C64 ,\nC50_=_C65 ,C50_=_C66 ,C51_=_C52 ,C51_=_C53 ,C51_=_C54 ,C51_=_C55 ,\nC51_=_C56 ,C51_=_C57 ,C51_=_C58 ,C51_=_C59 ,C51_=_C60 ,C51_=_C61 ,\nC51_=_C62 ,C51_=_C63 ,C51_=_C64 ,C51_=_C65 ,C51_=_C66 ,C52_=_C53 ,\nC52_=_C54 ,C52_=_C55 ,C52_=_C56 ,C52_=_C57 ,C52_=_C58 ,C52_=_C59 ,\nC52_=_C60 ,C52_=_C61 ,C52_=_C62 ,C52_=_C63 ,C52_=_C64 ,C52_=_C65 ,\nC52_=_C66 ,C53_=_C54 ,C53_=_C55 ,C53_=_C56 ,C53_=_C57 ,C53_=_C58 ,\nC53_=_C59 ,C53_=_C60 ,C53_=_C61 ,C53_=_C62 ,C53_=_C63 ,C53_=_C64 ,\nC53_=_C65 ,C53_=_C66 ,C54_=_C55 ,C54_=_C56 ,C54_=_C57 ,C54_=_C58 ,\nC54_=_C59 ,C54_=_C60 ,C54_=_C61 ,C54_=_C62 ,C54_=_C63 ,C54_=_C64 ,\nC54_=_C65 ,C54_=_C66 ,C55_=_C56 ,C55_=_C57 ,C55_=_C58 ,C55_=_C59 ,\nC55_=_C60 ,C55_=_C61 ,C55_=_C62 ,C55_=_C63 ,C55_=_C64 ,C55_=_C65 ,\nC55_=_C66 ,C56_=_C57 ,C56_=_C58 ,C56_=_C59 ,C56_=_C60 ,C56_=_C61 ,\nC56_=_C62 ,C56_=_C63 ,C56_=_C64 ,C56_=_C65 ,C56_=_C66 ,C57_=_C58 ,\nC57_=_C59 ,C57_=_C60 ,C57_=_C61 ,C57_=_C62 ,C57_=_C63 ,C57_=_C64 ,\nC57_=_C65 ,C57_=_C66 ,C58_=_C59 ,C58_=_C60 ,C58_=_C61 ,C58_=_C62 ,\nC58_=_C63 ,C58_=_C64 ,C58_=_C65 ,C58_=_C66 ,C59_=_C60 ,C59_=_C61 ,\nC59_=_C62 ,C59_=_C63 ,C59_=_C64 ,C59_=_C65 ,C59_=_C66 ,C60_=_C61 ,\nC60_=_C62 ,C60_=_C63 ,C60_=_C64 ,C60_=_C65 ,C60_=_C66 ,C61_=_C62 ,\nC61_=_C63 ,C61_=_C64 ,C61_=_C65 ,C61_=_C66 ,C62_=_C63 ,C62_=_C64 ,\nC62_=_C65 ,C62_=_C66 ,C63_=_C64 ,C63_=_C65 ,C63_=_C66 ,C64_=_C65 ,\nC64_=_C66 ,C65_=_C6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