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7: V0 V1 V2 V3 V4 \nV5 V6 V7 V8 V9 V10 \nV11 V12 V13 V14 V15 V16 \nV17 V18 V19 V20 V21 V22 \nV23 V24 V25 V26 \n351: C0( V0 V1 ) C1( V0 V2 ) C2( V0 V3 ) C3( V0 V4 ) C4( V0 V5 ) \nC5( V0 V6 ) C6( V0 V7 ) C7( V0 V8 ) C8( V0 V9 ) C10( V0 V10 ) C11( V0 V11 ) \nC12( V0 V12 ) C13( V0 V13 ) C14( V0 V14 ) C15( V0 V15 ) C16( V0 V16 ) C17( V0 V17 ) \nC18( V0 V18 ) C19( V0 V19 ) C20( V0 V20 ) C21( V0 V21 ) C22( V0 V22 ) C23( V0 V23 ) \nC24( V0 V24 ) C25( V0 V25 ) C26( V0 V26 ) C27( V1 V2 ) C28( V1 V3 ) C29( V1 V4 ) \nC30( V1 V5 ) C31( V1 V6 ) C32( V1 V7 ) C33( V1 V8 ) C34( V1 V9 ) C35( V10 V1 ) \nC37( V1 V11 ) C38( V1 V12 ) C39( V1 V13 ) C40( V1 V14 ) C41( V1 V15 ) C42( V1 V16 ) \nC43( V1 V17 ) C44( V1 V18 ) C45( V1 V19 ) C46( V1 V20 ) C47( V1 V21 ) C48( V1 V22 ) \nC49( V1 V23 ) C50( V1 V24 ) C51( V1 V25 ) C52( V1 V26 ) C53( V2 V3 ) C54( V2 V4 ) \nC55( V2 V5 ) C56( V2 V6 ) C57( V2 V7 ) C58( V2 V8 ) C59( V2 V9 ) C60( V2 V10 ) \nC61( V11 V2 ) C63( V2 V12 ) C64( V2 V13 ) C65( V2 V14 ) C66( V2 V15 ) C67( V2 V16 ) \nC68( V2 V17 ) C69( V2 V18 ) C70( V2 V19 ) C71( V2 V20 ) C72( V2 V21 ) C73( V2 V22 ) \nC74( V2 V23 ) C75( V2 V24 ) C76( V2 V25 ) C77( V2 V26 ) C78( V3 V4 ) C79( V3 V5 ) \nC80( V3 V6 ) C81( V3 V7 ) C82( V3 V8 ) C83( V3 V9 ) C84( V3 V10 ) C85( V3 V11 ) \nC86( V12 V3 ) C88( V3 V13 ) C89( V3 V14 ) C90( V3 V15 ) C91( V3 V16 ) C92( V3 V17 ) \nC93( V3 V18 ) C94( V3 V19 ) C95( V3 V20 ) C96( V3 V21 ) C97( V3 V22 ) C98( V3 V23 ) \nC99( V3 V24 ) C100( V3 V25 ) C101( V3 V26 ) C102( V4 V5 ) C103( V4 V6 ) C104( V4 V7 ) \nC105( V4 V8 ) C106( V4 V9 ) C107( V4 V10 ) C108( V4 V11 ) C109( V4 V12 ) C110( V13 V4 ) \nC112( V4 V14 ) C113( V4 V15 ) C114( V4 V16 ) C115( V4 V17 ) C116( V4 V18 ) C117( V4 V19 ) \nC118( V4 V20 ) C119( V4 V21 ) C120( V4 V22 ) C121( V4 V23 ) C122( V4 V24 ) C123( V4 V25 ) \nC124( V4 V26 ) C125( V5 V6 ) C126( V5 V7 ) C127( V5 V8 ) C128( V5 V9 ) C129( V5 V10 ) \nC130( V5 V11 ) C131( V5 V12 ) C132( V5 V13 ) C133( V14 V5 ) C135( V5 V15 ) C136( V5 V16 ) \nC137( V5 V17 ) C138( V5 V18 ) C139( V5 V19 ) C140( V5 V20 ) C141( V5 V21 ) C142( V5 V22 ) \nC143( V5 V23 ) C144( V5 V24 ) C145( V5 V25 ) C146( V5 V26 ) C147( V6 V7 ) C148( V6 V8 ) \nC149( V6 V9 ) C150( V6 V10 ) C151( V6 V11 ) C152( V6 V12 ) C153( V6 V13 ) C154( V6 V14 ) \nC155( V15 V6 ) C157( V6 V16 ) C158( V6 V17 ) C159( V6 V18 ) C160( V6 V19 ) C161( V6 V20 ) \nC162( V6 V21 ) C163( V6 V22 ) C164( V6 V23 ) C165( V6 V24 ) C166( V6 V25 ) C167( V6 V26 ) \nC168( V7 V8 ) C169( V7 V9 ) C170( V7 V10 ) C171( V7 V11 ) C172( V7 V12 ) C173( V7 V13 ) \nC174( V7 V14 ) C175( V7 V15 ) C176( V16 V7 ) C178( V7 V17 ) C179( V7 V18 ) C180( V7 V19 ) \nC181( V7 V20 ) C182( V7 V21 ) C183( V7 V22 ) C184( V7 V23 ) C185( V7 V24 ) C186( V7 V25 ) \nC187( V7 V26 ) C188( V8 V9 ) C189( V8 V10 ) C190( V8 V11 ) C191( V8 V12 ) C192( V8 V13 ) \nC193( V8 V14 ) C194( V8 V15 ) C195( V8 V16 ) C196( V17 V8 ) C198( V8 V18 ) C199( V8 V19 ) \nC200( V8 V20 ) C201( V8 V21 ) C202( V8 V22 ) C203( V8 V23 ) C204( V8 V24 ) C205( V8 V25 ) \nC206( V8 V26 ) C207( V9 V10 ) C208( V9 V11 ) C209( V9 V12 ) C210( V9 V13 ) C211( V9 V14 ) \nC212( V9 V15 ) C213( V9 V16 ) C214( V9 V17 ) C215( V9 V18 ) C217( V9 V19 ) C218( V9 V20 ) \nC219( V9 V21 ) C220( V9 V22 ) C221( V9 V23 ) C222( V9 V24 ) C223( V9 V25 ) C224( V9 V26 ) \nC225( V10 V11 ) C226( V10 V12 ) C227( V10 V13 ) C228( V10 V14 ) C229( V10 V15 ) C230( V10 V16 ) \nC231( V10 V17 ) C232( V10 V18 ) C233( V19 V10 ) C235( V10 V20 ) C236( V10 V21 ) C237( V10 V22 ) \nC238( V10 V23 ) C239( V10 V24 ) C240( V10 V25 ) C241( V10 V26 ) C242( V11 V12 ) C243( V11 V13 ) \nC244( V11 V14 ) C245( V11 V15 ) C246( V11 V16 ) C247( V11 V17 ) C248( V11 V18 ) C249( V11 V19 ) \nC250( V20 V11 ) C252( V11 V21 ) C253( V11 V22 ) C254( V11 V23 ) C255( V11 V24 ) C256( V11 V25 ) \nC257( V11 V26 ) C258( V12 V13 ) C259( V12 V14 ) C260( V12 V15 ) C261( V12 V16 ) C262( V12 V17 ) \nC263( V12 V18 ) C264( V12 V19 ) C265( V12 V20 ) C266( V21 V12 ) C268( V12 V22 ) C269( V12 V23 ) \nC270( V12 V24 ) C271( V12 V25 ) C272( V12 V26 ) C273( V13 V14 ) C274( V13 V15 ) C275( V13 V16 ) \nC276( V13 V17 ) C277( V13 V18 ) C278( V13 V19 ) C279( V13 V20 ) C280( V13 V21 ) C281( V22 V13 ) \nC283( V13 V23 ) C284( V13 V24 ) C285( V13 V25 ) C286( V13 V26 ) C287( V14 V15 ) C288( V14 V16 ) \nC289( V14 V17 ) C290( V14 V18 ) C291( V14 V19 ) C292( V14 V20 ) C293( V14 V21 ) C294( V14 V22 ) \nC295( V23 V14 ) C297( V14 V24 ) C298( V14 V25 ) C299( V14 V26 ) C300( V15 V16 ) C301( V15 V17 ) \nC302( V15 V18 ) C303( V15 V19 ) C304( V15 V20 ) C305( V15 V21 ) C306( V15 V22 ) C307( V15 V23 ) \nC308( V24 V15 ) C310( V15 V25 ) C311( V15 V26 ) C312( V16 V17 ) C313( V16 V18 ) C314( V16 V19 ) \nC315( V16 V20 ) C316( V16 V21 ) C317( V16 V22 ) C318( V16 V23 ) C319( V16 V24 ) C320( V25 V16 ) \nC322( V16 V26 ) C323( V17 V18 ) C324( V17 V19 ) C325( V17 V20 ) C326( V17 V21 ) C327( V17 V22 ) \nC328( V17 V23 ) C329( V17 V24 ) C330( V17 V25 ) C331( V26 V17 ) C333( V18 V19 ) C334( V18 V20 ) \nC335( V18 V21 ) C336( V18 V22 ) C337( V18 V23 ) C338( V18 V24 ) C339( V18 V25 ) C340( V18 V26 ) \nC341( V19 V20 ) C342( V19 V21 ) C343( V19 V22 ) C344( V19 V23 ) C345( V19 V24 ) C346( V19 V25 ) \nC347( V19 V26 ) C348( V20 V21 ) C349( V20 V22 ) C350( V20 V23 ) C351( V20 V24 ) C352( V20 V25 ) \nC353( V20 V26 ) C354( V21 V22 ) C355( V21 V23 ) C356( V21 V24 ) C357( V21 V25 ) C358( V21 V26 ) \nC359( V22 V23 ) C360( V22 V24 ) C361( V22 V25 ) C362( V22 V26 ) C363( V23 V24 ) C364( V23 V25 ) \nC365( V23 V26 ) C366( V24 V25 ) C367( V24 V26 ) C368( V25 V2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